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озраст 9-13 лет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Год обучения первый</w:t>
      </w:r>
    </w:p>
    <w:p>
      <w:pPr>
        <w:pStyle w:val="Heading1"/>
        <w:rPr>
          <w:b/>
          <w:b/>
          <w:i/>
          <w:i/>
          <w:sz w:val="40"/>
        </w:rPr>
      </w:pPr>
      <w:r>
        <w:rPr>
          <w:i/>
          <w:sz w:val="40"/>
        </w:rPr>
        <w:t>Цикл 3</w:t>
        <w:tab/>
        <w:tab/>
        <w:t xml:space="preserve">                 </w:t>
      </w:r>
      <w:r>
        <w:rPr>
          <w:rFonts w:cs="Arial" w:ascii="Arial" w:hAnsi="Arial"/>
          <w:b/>
          <w:i/>
          <w:sz w:val="40"/>
        </w:rPr>
        <w:t>Патриархи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sz w:val="36"/>
        </w:rPr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9525</wp:posOffset>
                </wp:positionV>
                <wp:extent cx="18288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Урок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4pt;mso-wrap-distance-left:9.05pt;mso-wrap-distance-right:9.05pt;mso-wrap-distance-top:0pt;mso-wrap-distance-bottom:0pt;margin-top:0.7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Урок № 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230</wp:posOffset>
                </wp:positionH>
                <wp:positionV relativeFrom="paragraph">
                  <wp:posOffset>140970</wp:posOffset>
                </wp:positionV>
                <wp:extent cx="1828165" cy="1734820"/>
                <wp:effectExtent l="0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34840"/>
                          <a:chOff x="0" y="0"/>
                          <a:chExt cx="1828080" cy="173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81000"/>
                            <a:ext cx="122616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7480" y="0"/>
                            <a:ext cx="1470600" cy="173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11600" y="212040"/>
                              <a:ext cx="70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88">
                                  <a:moveTo>
                                    <a:pt x="186" y="30"/>
                                  </a:moveTo>
                                  <a:lnTo>
                                    <a:pt x="187" y="37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90" y="107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202" y="129"/>
                                  </a:lnTo>
                                  <a:lnTo>
                                    <a:pt x="215" y="143"/>
                                  </a:lnTo>
                                  <a:lnTo>
                                    <a:pt x="226" y="156"/>
                                  </a:lnTo>
                                  <a:lnTo>
                                    <a:pt x="233" y="164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51" y="184"/>
                                  </a:lnTo>
                                  <a:lnTo>
                                    <a:pt x="259" y="196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64" y="208"/>
                                  </a:lnTo>
                                  <a:lnTo>
                                    <a:pt x="266" y="213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60" y="232"/>
                                  </a:lnTo>
                                  <a:lnTo>
                                    <a:pt x="254" y="237"/>
                                  </a:lnTo>
                                  <a:lnTo>
                                    <a:pt x="237" y="246"/>
                                  </a:lnTo>
                                  <a:lnTo>
                                    <a:pt x="227" y="252"/>
                                  </a:lnTo>
                                  <a:lnTo>
                                    <a:pt x="219" y="256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2" y="265"/>
                                  </a:lnTo>
                                  <a:lnTo>
                                    <a:pt x="192" y="280"/>
                                  </a:lnTo>
                                  <a:lnTo>
                                    <a:pt x="189" y="285"/>
                                  </a:lnTo>
                                  <a:lnTo>
                                    <a:pt x="188" y="289"/>
                                  </a:lnTo>
                                  <a:lnTo>
                                    <a:pt x="187" y="293"/>
                                  </a:lnTo>
                                  <a:lnTo>
                                    <a:pt x="187" y="298"/>
                                  </a:lnTo>
                                  <a:lnTo>
                                    <a:pt x="187" y="302"/>
                                  </a:lnTo>
                                  <a:lnTo>
                                    <a:pt x="189" y="305"/>
                                  </a:lnTo>
                                  <a:lnTo>
                                    <a:pt x="192" y="308"/>
                                  </a:lnTo>
                                  <a:lnTo>
                                    <a:pt x="197" y="310"/>
                                  </a:lnTo>
                                  <a:lnTo>
                                    <a:pt x="201" y="314"/>
                                  </a:lnTo>
                                  <a:lnTo>
                                    <a:pt x="204" y="317"/>
                                  </a:lnTo>
                                  <a:lnTo>
                                    <a:pt x="206" y="319"/>
                                  </a:lnTo>
                                  <a:lnTo>
                                    <a:pt x="207" y="322"/>
                                  </a:lnTo>
                                  <a:lnTo>
                                    <a:pt x="206" y="329"/>
                                  </a:lnTo>
                                  <a:lnTo>
                                    <a:pt x="203" y="336"/>
                                  </a:lnTo>
                                  <a:lnTo>
                                    <a:pt x="200" y="346"/>
                                  </a:lnTo>
                                  <a:lnTo>
                                    <a:pt x="196" y="358"/>
                                  </a:lnTo>
                                  <a:lnTo>
                                    <a:pt x="195" y="366"/>
                                  </a:lnTo>
                                  <a:lnTo>
                                    <a:pt x="195" y="375"/>
                                  </a:lnTo>
                                  <a:lnTo>
                                    <a:pt x="196" y="385"/>
                                  </a:lnTo>
                                  <a:lnTo>
                                    <a:pt x="197" y="396"/>
                                  </a:lnTo>
                                  <a:lnTo>
                                    <a:pt x="198" y="402"/>
                                  </a:lnTo>
                                  <a:lnTo>
                                    <a:pt x="201" y="410"/>
                                  </a:lnTo>
                                  <a:lnTo>
                                    <a:pt x="204" y="418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216" y="436"/>
                                  </a:lnTo>
                                  <a:lnTo>
                                    <a:pt x="220" y="442"/>
                                  </a:lnTo>
                                  <a:lnTo>
                                    <a:pt x="219" y="448"/>
                                  </a:lnTo>
                                  <a:lnTo>
                                    <a:pt x="216" y="464"/>
                                  </a:lnTo>
                                  <a:lnTo>
                                    <a:pt x="213" y="473"/>
                                  </a:lnTo>
                                  <a:lnTo>
                                    <a:pt x="207" y="480"/>
                                  </a:lnTo>
                                  <a:lnTo>
                                    <a:pt x="204" y="484"/>
                                  </a:lnTo>
                                  <a:lnTo>
                                    <a:pt x="201" y="486"/>
                                  </a:lnTo>
                                  <a:lnTo>
                                    <a:pt x="197" y="487"/>
                                  </a:lnTo>
                                  <a:lnTo>
                                    <a:pt x="191" y="487"/>
                                  </a:lnTo>
                                  <a:lnTo>
                                    <a:pt x="176" y="488"/>
                                  </a:lnTo>
                                  <a:lnTo>
                                    <a:pt x="153" y="488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65" y="487"/>
                                  </a:lnTo>
                                  <a:lnTo>
                                    <a:pt x="37" y="485"/>
                                  </a:lnTo>
                                  <a:lnTo>
                                    <a:pt x="26" y="484"/>
                                  </a:lnTo>
                                  <a:lnTo>
                                    <a:pt x="16" y="481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3" y="476"/>
                                  </a:lnTo>
                                  <a:lnTo>
                                    <a:pt x="1" y="473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1" y="426"/>
                                  </a:lnTo>
                                  <a:lnTo>
                                    <a:pt x="4" y="396"/>
                                  </a:lnTo>
                                  <a:lnTo>
                                    <a:pt x="8" y="360"/>
                                  </a:lnTo>
                                  <a:lnTo>
                                    <a:pt x="14" y="320"/>
                                  </a:lnTo>
                                  <a:lnTo>
                                    <a:pt x="20" y="278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8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21600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9">
                                  <a:moveTo>
                                    <a:pt x="78" y="109"/>
                                  </a:moveTo>
                                  <a:lnTo>
                                    <a:pt x="82" y="9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78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120" y="235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7">
                                  <a:moveTo>
                                    <a:pt x="102" y="41"/>
                                  </a:moveTo>
                                  <a:lnTo>
                                    <a:pt x="108" y="47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10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24696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4">
                                  <a:moveTo>
                                    <a:pt x="77" y="142"/>
                                  </a:moveTo>
                                  <a:lnTo>
                                    <a:pt x="74" y="144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77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160" y="267840"/>
                              <a:ext cx="2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4">
                                  <a:moveTo>
                                    <a:pt x="56" y="85"/>
                                  </a:moveTo>
                                  <a:lnTo>
                                    <a:pt x="41" y="94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600" y="27612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8">
                                  <a:moveTo>
                                    <a:pt x="71" y="46"/>
                                  </a:moveTo>
                                  <a:lnTo>
                                    <a:pt x="66" y="43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360" y="28944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7">
                                  <a:moveTo>
                                    <a:pt x="82" y="120"/>
                                  </a:moveTo>
                                  <a:lnTo>
                                    <a:pt x="81" y="112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8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120" y="321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2">
                                  <a:moveTo>
                                    <a:pt x="103" y="48"/>
                                  </a:moveTo>
                                  <a:lnTo>
                                    <a:pt x="94" y="22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0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120" y="33516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15" y="85"/>
                                  </a:moveTo>
                                  <a:lnTo>
                                    <a:pt x="15" y="8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1760" y="335160"/>
                              <a:ext cx="56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86">
                                  <a:moveTo>
                                    <a:pt x="0" y="62"/>
                                  </a:moveTo>
                                  <a:lnTo>
                                    <a:pt x="4" y="66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202" y="85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840" y="201240"/>
                              <a:ext cx="417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1">
                                  <a:moveTo>
                                    <a:pt x="129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28" y="265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14" y="352"/>
                                  </a:lnTo>
                                  <a:lnTo>
                                    <a:pt x="9" y="391"/>
                                  </a:lnTo>
                                  <a:lnTo>
                                    <a:pt x="4" y="429"/>
                                  </a:lnTo>
                                  <a:lnTo>
                                    <a:pt x="1" y="461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2" y="521"/>
                                  </a:lnTo>
                                  <a:lnTo>
                                    <a:pt x="14" y="541"/>
                                  </a:lnTo>
                                  <a:lnTo>
                                    <a:pt x="71" y="484"/>
                                  </a:lnTo>
                                  <a:lnTo>
                                    <a:pt x="79" y="499"/>
                                  </a:lnTo>
                                  <a:lnTo>
                                    <a:pt x="80" y="500"/>
                                  </a:lnTo>
                                  <a:lnTo>
                                    <a:pt x="80" y="496"/>
                                  </a:lnTo>
                                  <a:lnTo>
                                    <a:pt x="79" y="490"/>
                                  </a:lnTo>
                                  <a:lnTo>
                                    <a:pt x="81" y="466"/>
                                  </a:lnTo>
                                  <a:lnTo>
                                    <a:pt x="84" y="436"/>
                                  </a:lnTo>
                                  <a:lnTo>
                                    <a:pt x="88" y="402"/>
                                  </a:lnTo>
                                  <a:lnTo>
                                    <a:pt x="93" y="362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106" y="278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22" y="196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20124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9">
                                  <a:moveTo>
                                    <a:pt x="132" y="52"/>
                                  </a:moveTo>
                                  <a:lnTo>
                                    <a:pt x="132" y="52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13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2692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35" y="6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0" y="283680"/>
                              <a:ext cx="46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2">
                                  <a:moveTo>
                                    <a:pt x="128" y="0"/>
                                  </a:moveTo>
                                  <a:lnTo>
                                    <a:pt x="129" y="2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41" y="163"/>
                                  </a:lnTo>
                                  <a:lnTo>
                                    <a:pt x="151" y="166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152" y="172"/>
                                  </a:lnTo>
                                  <a:lnTo>
                                    <a:pt x="156" y="175"/>
                                  </a:lnTo>
                                  <a:lnTo>
                                    <a:pt x="159" y="179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70" y="203"/>
                                  </a:lnTo>
                                  <a:lnTo>
                                    <a:pt x="169" y="207"/>
                                  </a:lnTo>
                                  <a:lnTo>
                                    <a:pt x="168" y="211"/>
                                  </a:lnTo>
                                  <a:lnTo>
                                    <a:pt x="171" y="221"/>
                                  </a:lnTo>
                                  <a:lnTo>
                                    <a:pt x="173" y="228"/>
                                  </a:lnTo>
                                  <a:lnTo>
                                    <a:pt x="168" y="222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8" y="245"/>
                                  </a:lnTo>
                                  <a:lnTo>
                                    <a:pt x="162" y="249"/>
                                  </a:lnTo>
                                  <a:lnTo>
                                    <a:pt x="155" y="253"/>
                                  </a:lnTo>
                                  <a:lnTo>
                                    <a:pt x="145" y="256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26" y="259"/>
                                  </a:lnTo>
                                  <a:lnTo>
                                    <a:pt x="113" y="261"/>
                                  </a:lnTo>
                                  <a:lnTo>
                                    <a:pt x="105" y="262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86" y="261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67" y="256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47" y="246"/>
                                  </a:lnTo>
                                  <a:lnTo>
                                    <a:pt x="38" y="238"/>
                                  </a:lnTo>
                                  <a:lnTo>
                                    <a:pt x="29" y="229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464040"/>
                              <a:ext cx="100800" cy="8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46">
                                  <a:moveTo>
                                    <a:pt x="336" y="690"/>
                                  </a:moveTo>
                                  <a:lnTo>
                                    <a:pt x="335" y="696"/>
                                  </a:lnTo>
                                  <a:lnTo>
                                    <a:pt x="334" y="713"/>
                                  </a:lnTo>
                                  <a:lnTo>
                                    <a:pt x="331" y="737"/>
                                  </a:lnTo>
                                  <a:lnTo>
                                    <a:pt x="329" y="766"/>
                                  </a:lnTo>
                                  <a:lnTo>
                                    <a:pt x="328" y="796"/>
                                  </a:lnTo>
                                  <a:lnTo>
                                    <a:pt x="326" y="825"/>
                                  </a:lnTo>
                                  <a:lnTo>
                                    <a:pt x="326" y="839"/>
                                  </a:lnTo>
                                  <a:lnTo>
                                    <a:pt x="328" y="849"/>
                                  </a:lnTo>
                                  <a:lnTo>
                                    <a:pt x="329" y="860"/>
                                  </a:lnTo>
                                  <a:lnTo>
                                    <a:pt x="331" y="867"/>
                                  </a:lnTo>
                                  <a:lnTo>
                                    <a:pt x="335" y="880"/>
                                  </a:lnTo>
                                  <a:lnTo>
                                    <a:pt x="339" y="896"/>
                                  </a:lnTo>
                                  <a:lnTo>
                                    <a:pt x="343" y="917"/>
                                  </a:lnTo>
                                  <a:lnTo>
                                    <a:pt x="344" y="939"/>
                                  </a:lnTo>
                                  <a:lnTo>
                                    <a:pt x="344" y="951"/>
                                  </a:lnTo>
                                  <a:lnTo>
                                    <a:pt x="343" y="962"/>
                                  </a:lnTo>
                                  <a:lnTo>
                                    <a:pt x="341" y="976"/>
                                  </a:lnTo>
                                  <a:lnTo>
                                    <a:pt x="339" y="989"/>
                                  </a:lnTo>
                                  <a:lnTo>
                                    <a:pt x="336" y="1003"/>
                                  </a:lnTo>
                                  <a:lnTo>
                                    <a:pt x="331" y="1016"/>
                                  </a:lnTo>
                                  <a:lnTo>
                                    <a:pt x="325" y="1030"/>
                                  </a:lnTo>
                                  <a:lnTo>
                                    <a:pt x="319" y="1044"/>
                                  </a:lnTo>
                                  <a:lnTo>
                                    <a:pt x="315" y="1052"/>
                                  </a:lnTo>
                                  <a:lnTo>
                                    <a:pt x="311" y="1061"/>
                                  </a:lnTo>
                                  <a:lnTo>
                                    <a:pt x="309" y="1070"/>
                                  </a:lnTo>
                                  <a:lnTo>
                                    <a:pt x="306" y="1080"/>
                                  </a:lnTo>
                                  <a:lnTo>
                                    <a:pt x="302" y="1101"/>
                                  </a:lnTo>
                                  <a:lnTo>
                                    <a:pt x="300" y="1125"/>
                                  </a:lnTo>
                                  <a:lnTo>
                                    <a:pt x="298" y="1151"/>
                                  </a:lnTo>
                                  <a:lnTo>
                                    <a:pt x="295" y="1176"/>
                                  </a:lnTo>
                                  <a:lnTo>
                                    <a:pt x="295" y="1202"/>
                                  </a:lnTo>
                                  <a:lnTo>
                                    <a:pt x="295" y="1228"/>
                                  </a:lnTo>
                                  <a:lnTo>
                                    <a:pt x="296" y="1278"/>
                                  </a:lnTo>
                                  <a:lnTo>
                                    <a:pt x="299" y="1321"/>
                                  </a:lnTo>
                                  <a:lnTo>
                                    <a:pt x="301" y="1352"/>
                                  </a:lnTo>
                                  <a:lnTo>
                                    <a:pt x="302" y="1370"/>
                                  </a:lnTo>
                                  <a:lnTo>
                                    <a:pt x="301" y="1389"/>
                                  </a:lnTo>
                                  <a:lnTo>
                                    <a:pt x="303" y="1419"/>
                                  </a:lnTo>
                                  <a:lnTo>
                                    <a:pt x="306" y="1438"/>
                                  </a:lnTo>
                                  <a:lnTo>
                                    <a:pt x="311" y="1462"/>
                                  </a:lnTo>
                                  <a:lnTo>
                                    <a:pt x="319" y="1489"/>
                                  </a:lnTo>
                                  <a:lnTo>
                                    <a:pt x="331" y="1524"/>
                                  </a:lnTo>
                                  <a:lnTo>
                                    <a:pt x="336" y="1544"/>
                                  </a:lnTo>
                                  <a:lnTo>
                                    <a:pt x="343" y="1567"/>
                                  </a:lnTo>
                                  <a:lnTo>
                                    <a:pt x="347" y="1593"/>
                                  </a:lnTo>
                                  <a:lnTo>
                                    <a:pt x="352" y="1622"/>
                                  </a:lnTo>
                                  <a:lnTo>
                                    <a:pt x="356" y="1652"/>
                                  </a:lnTo>
                                  <a:lnTo>
                                    <a:pt x="360" y="1684"/>
                                  </a:lnTo>
                                  <a:lnTo>
                                    <a:pt x="363" y="1717"/>
                                  </a:lnTo>
                                  <a:lnTo>
                                    <a:pt x="366" y="1752"/>
                                  </a:lnTo>
                                  <a:lnTo>
                                    <a:pt x="370" y="1825"/>
                                  </a:lnTo>
                                  <a:lnTo>
                                    <a:pt x="374" y="1901"/>
                                  </a:lnTo>
                                  <a:lnTo>
                                    <a:pt x="376" y="1978"/>
                                  </a:lnTo>
                                  <a:lnTo>
                                    <a:pt x="376" y="2054"/>
                                  </a:lnTo>
                                  <a:lnTo>
                                    <a:pt x="375" y="2122"/>
                                  </a:lnTo>
                                  <a:lnTo>
                                    <a:pt x="372" y="2176"/>
                                  </a:lnTo>
                                  <a:lnTo>
                                    <a:pt x="369" y="2219"/>
                                  </a:lnTo>
                                  <a:lnTo>
                                    <a:pt x="365" y="2254"/>
                                  </a:lnTo>
                                  <a:lnTo>
                                    <a:pt x="362" y="2282"/>
                                  </a:lnTo>
                                  <a:lnTo>
                                    <a:pt x="359" y="2306"/>
                                  </a:lnTo>
                                  <a:lnTo>
                                    <a:pt x="358" y="2328"/>
                                  </a:lnTo>
                                  <a:lnTo>
                                    <a:pt x="359" y="2351"/>
                                  </a:lnTo>
                                  <a:lnTo>
                                    <a:pt x="362" y="2373"/>
                                  </a:lnTo>
                                  <a:lnTo>
                                    <a:pt x="366" y="2392"/>
                                  </a:lnTo>
                                  <a:lnTo>
                                    <a:pt x="370" y="2412"/>
                                  </a:lnTo>
                                  <a:lnTo>
                                    <a:pt x="376" y="2431"/>
                                  </a:lnTo>
                                  <a:lnTo>
                                    <a:pt x="380" y="2450"/>
                                  </a:lnTo>
                                  <a:lnTo>
                                    <a:pt x="383" y="2473"/>
                                  </a:lnTo>
                                  <a:lnTo>
                                    <a:pt x="386" y="2498"/>
                                  </a:lnTo>
                                  <a:lnTo>
                                    <a:pt x="387" y="2527"/>
                                  </a:lnTo>
                                  <a:lnTo>
                                    <a:pt x="385" y="2570"/>
                                  </a:lnTo>
                                  <a:lnTo>
                                    <a:pt x="380" y="2633"/>
                                  </a:lnTo>
                                  <a:lnTo>
                                    <a:pt x="374" y="2710"/>
                                  </a:lnTo>
                                  <a:lnTo>
                                    <a:pt x="367" y="2798"/>
                                  </a:lnTo>
                                  <a:lnTo>
                                    <a:pt x="361" y="2888"/>
                                  </a:lnTo>
                                  <a:lnTo>
                                    <a:pt x="356" y="2977"/>
                                  </a:lnTo>
                                  <a:lnTo>
                                    <a:pt x="355" y="3019"/>
                                  </a:lnTo>
                                  <a:lnTo>
                                    <a:pt x="355" y="3058"/>
                                  </a:lnTo>
                                  <a:lnTo>
                                    <a:pt x="356" y="3095"/>
                                  </a:lnTo>
                                  <a:lnTo>
                                    <a:pt x="359" y="3127"/>
                                  </a:lnTo>
                                  <a:lnTo>
                                    <a:pt x="360" y="3140"/>
                                  </a:lnTo>
                                  <a:lnTo>
                                    <a:pt x="359" y="3146"/>
                                  </a:lnTo>
                                  <a:lnTo>
                                    <a:pt x="355" y="3146"/>
                                  </a:lnTo>
                                  <a:lnTo>
                                    <a:pt x="350" y="3142"/>
                                  </a:lnTo>
                                  <a:lnTo>
                                    <a:pt x="344" y="3132"/>
                                  </a:lnTo>
                                  <a:lnTo>
                                    <a:pt x="336" y="3118"/>
                                  </a:lnTo>
                                  <a:lnTo>
                                    <a:pt x="326" y="3100"/>
                                  </a:lnTo>
                                  <a:lnTo>
                                    <a:pt x="317" y="3078"/>
                                  </a:lnTo>
                                  <a:lnTo>
                                    <a:pt x="293" y="3023"/>
                                  </a:lnTo>
                                  <a:lnTo>
                                    <a:pt x="267" y="2958"/>
                                  </a:lnTo>
                                  <a:lnTo>
                                    <a:pt x="237" y="2884"/>
                                  </a:lnTo>
                                  <a:lnTo>
                                    <a:pt x="207" y="2806"/>
                                  </a:lnTo>
                                  <a:lnTo>
                                    <a:pt x="176" y="2725"/>
                                  </a:lnTo>
                                  <a:lnTo>
                                    <a:pt x="146" y="2645"/>
                                  </a:lnTo>
                                  <a:lnTo>
                                    <a:pt x="117" y="2568"/>
                                  </a:lnTo>
                                  <a:lnTo>
                                    <a:pt x="91" y="2497"/>
                                  </a:lnTo>
                                  <a:lnTo>
                                    <a:pt x="69" y="2436"/>
                                  </a:lnTo>
                                  <a:lnTo>
                                    <a:pt x="51" y="2388"/>
                                  </a:lnTo>
                                  <a:lnTo>
                                    <a:pt x="39" y="2355"/>
                                  </a:lnTo>
                                  <a:lnTo>
                                    <a:pt x="33" y="2339"/>
                                  </a:lnTo>
                                  <a:lnTo>
                                    <a:pt x="31" y="2330"/>
                                  </a:lnTo>
                                  <a:lnTo>
                                    <a:pt x="29" y="2310"/>
                                  </a:lnTo>
                                  <a:lnTo>
                                    <a:pt x="27" y="2279"/>
                                  </a:lnTo>
                                  <a:lnTo>
                                    <a:pt x="24" y="2239"/>
                                  </a:lnTo>
                                  <a:lnTo>
                                    <a:pt x="18" y="2128"/>
                                  </a:lnTo>
                                  <a:lnTo>
                                    <a:pt x="13" y="1988"/>
                                  </a:lnTo>
                                  <a:lnTo>
                                    <a:pt x="8" y="1822"/>
                                  </a:lnTo>
                                  <a:lnTo>
                                    <a:pt x="3" y="1636"/>
                                  </a:lnTo>
                                  <a:lnTo>
                                    <a:pt x="1" y="1437"/>
                                  </a:lnTo>
                                  <a:lnTo>
                                    <a:pt x="0" y="1230"/>
                                  </a:lnTo>
                                  <a:lnTo>
                                    <a:pt x="1" y="1125"/>
                                  </a:lnTo>
                                  <a:lnTo>
                                    <a:pt x="2" y="1020"/>
                                  </a:lnTo>
                                  <a:lnTo>
                                    <a:pt x="4" y="917"/>
                                  </a:lnTo>
                                  <a:lnTo>
                                    <a:pt x="8" y="815"/>
                                  </a:lnTo>
                                  <a:lnTo>
                                    <a:pt x="11" y="716"/>
                                  </a:lnTo>
                                  <a:lnTo>
                                    <a:pt x="15" y="620"/>
                                  </a:lnTo>
                                  <a:lnTo>
                                    <a:pt x="21" y="529"/>
                                  </a:lnTo>
                                  <a:lnTo>
                                    <a:pt x="28" y="441"/>
                                  </a:lnTo>
                                  <a:lnTo>
                                    <a:pt x="36" y="359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56" y="214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225" y="26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61" y="377"/>
                                  </a:lnTo>
                                  <a:lnTo>
                                    <a:pt x="278" y="435"/>
                                  </a:lnTo>
                                  <a:lnTo>
                                    <a:pt x="294" y="491"/>
                                  </a:lnTo>
                                  <a:lnTo>
                                    <a:pt x="308" y="546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5" y="623"/>
                                  </a:lnTo>
                                  <a:lnTo>
                                    <a:pt x="330" y="647"/>
                                  </a:lnTo>
                                  <a:lnTo>
                                    <a:pt x="333" y="670"/>
                                  </a:lnTo>
                                  <a:lnTo>
                                    <a:pt x="336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656640"/>
                              <a:ext cx="23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6">
                                  <a:moveTo>
                                    <a:pt x="81" y="166"/>
                                  </a:moveTo>
                                  <a:lnTo>
                                    <a:pt x="82" y="169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8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840" y="70344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1">
                                  <a:moveTo>
                                    <a:pt x="70" y="210"/>
                                  </a:moveTo>
                                  <a:lnTo>
                                    <a:pt x="70" y="211"/>
                                  </a:lnTo>
                                  <a:lnTo>
                                    <a:pt x="78" y="195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7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751680"/>
                              <a:ext cx="25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43">
                                  <a:moveTo>
                                    <a:pt x="86" y="343"/>
                                  </a:moveTo>
                                  <a:lnTo>
                                    <a:pt x="86" y="343"/>
                                  </a:lnTo>
                                  <a:lnTo>
                                    <a:pt x="85" y="322"/>
                                  </a:lnTo>
                                  <a:lnTo>
                                    <a:pt x="83" y="291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0" y="176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4" y="296"/>
                                  </a:lnTo>
                                  <a:lnTo>
                                    <a:pt x="6" y="328"/>
                                  </a:lnTo>
                                  <a:lnTo>
                                    <a:pt x="6" y="343"/>
                                  </a:lnTo>
                                  <a:lnTo>
                                    <a:pt x="6" y="343"/>
                                  </a:lnTo>
                                  <a:lnTo>
                                    <a:pt x="86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240" y="847800"/>
                              <a:ext cx="28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6">
                                  <a:moveTo>
                                    <a:pt x="107" y="141"/>
                                  </a:moveTo>
                                  <a:lnTo>
                                    <a:pt x="107" y="140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10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920" y="887040"/>
                              <a:ext cx="324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43">
                                  <a:moveTo>
                                    <a:pt x="124" y="543"/>
                                  </a:moveTo>
                                  <a:lnTo>
                                    <a:pt x="124" y="543"/>
                                  </a:lnTo>
                                  <a:lnTo>
                                    <a:pt x="123" y="467"/>
                                  </a:lnTo>
                                  <a:lnTo>
                                    <a:pt x="121" y="389"/>
                                  </a:lnTo>
                                  <a:lnTo>
                                    <a:pt x="118" y="313"/>
                                  </a:lnTo>
                                  <a:lnTo>
                                    <a:pt x="114" y="239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07" y="169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8" y="177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39" y="316"/>
                                  </a:lnTo>
                                  <a:lnTo>
                                    <a:pt x="42" y="392"/>
                                  </a:lnTo>
                                  <a:lnTo>
                                    <a:pt x="43" y="468"/>
                                  </a:lnTo>
                                  <a:lnTo>
                                    <a:pt x="44" y="543"/>
                                  </a:lnTo>
                                  <a:lnTo>
                                    <a:pt x="44" y="543"/>
                                  </a:lnTo>
                                  <a:lnTo>
                                    <a:pt x="124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920" y="1039320"/>
                              <a:ext cx="25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00">
                                  <a:moveTo>
                                    <a:pt x="80" y="294"/>
                                  </a:moveTo>
                                  <a:lnTo>
                                    <a:pt x="80" y="294"/>
                                  </a:lnTo>
                                  <a:lnTo>
                                    <a:pt x="80" y="274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83" y="233"/>
                                  </a:lnTo>
                                  <a:lnTo>
                                    <a:pt x="87" y="204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" y="300"/>
                                  </a:lnTo>
                                  <a:lnTo>
                                    <a:pt x="1" y="300"/>
                                  </a:lnTo>
                                  <a:lnTo>
                                    <a:pt x="80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760" y="1120680"/>
                              <a:ext cx="28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9">
                                  <a:moveTo>
                                    <a:pt x="108" y="179"/>
                                  </a:moveTo>
                                  <a:lnTo>
                                    <a:pt x="108" y="179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10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760" y="1171440"/>
                              <a:ext cx="291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04">
                                  <a:moveTo>
                                    <a:pt x="83" y="595"/>
                                  </a:moveTo>
                                  <a:lnTo>
                                    <a:pt x="83" y="595"/>
                                  </a:lnTo>
                                  <a:lnTo>
                                    <a:pt x="81" y="566"/>
                                  </a:lnTo>
                                  <a:lnTo>
                                    <a:pt x="80" y="531"/>
                                  </a:lnTo>
                                  <a:lnTo>
                                    <a:pt x="80" y="493"/>
                                  </a:lnTo>
                                  <a:lnTo>
                                    <a:pt x="81" y="451"/>
                                  </a:lnTo>
                                  <a:lnTo>
                                    <a:pt x="85" y="364"/>
                                  </a:lnTo>
                                  <a:lnTo>
                                    <a:pt x="92" y="274"/>
                                  </a:lnTo>
                                  <a:lnTo>
                                    <a:pt x="98" y="186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1" y="267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1" y="449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2" y="570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83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1113120"/>
                              <a:ext cx="106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866">
                                  <a:moveTo>
                                    <a:pt x="3" y="4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83" y="263"/>
                                  </a:lnTo>
                                  <a:lnTo>
                                    <a:pt x="112" y="340"/>
                                  </a:lnTo>
                                  <a:lnTo>
                                    <a:pt x="142" y="420"/>
                                  </a:lnTo>
                                  <a:lnTo>
                                    <a:pt x="173" y="501"/>
                                  </a:lnTo>
                                  <a:lnTo>
                                    <a:pt x="204" y="580"/>
                                  </a:lnTo>
                                  <a:lnTo>
                                    <a:pt x="233" y="654"/>
                                  </a:lnTo>
                                  <a:lnTo>
                                    <a:pt x="261" y="720"/>
                                  </a:lnTo>
                                  <a:lnTo>
                                    <a:pt x="284" y="775"/>
                                  </a:lnTo>
                                  <a:lnTo>
                                    <a:pt x="295" y="798"/>
                                  </a:lnTo>
                                  <a:lnTo>
                                    <a:pt x="305" y="817"/>
                                  </a:lnTo>
                                  <a:lnTo>
                                    <a:pt x="313" y="833"/>
                                  </a:lnTo>
                                  <a:lnTo>
                                    <a:pt x="322" y="846"/>
                                  </a:lnTo>
                                  <a:lnTo>
                                    <a:pt x="329" y="855"/>
                                  </a:lnTo>
                                  <a:lnTo>
                                    <a:pt x="341" y="863"/>
                                  </a:lnTo>
                                  <a:lnTo>
                                    <a:pt x="370" y="866"/>
                                  </a:lnTo>
                                  <a:lnTo>
                                    <a:pt x="400" y="840"/>
                                  </a:lnTo>
                                  <a:lnTo>
                                    <a:pt x="403" y="822"/>
                                  </a:lnTo>
                                  <a:lnTo>
                                    <a:pt x="402" y="803"/>
                                  </a:lnTo>
                                  <a:lnTo>
                                    <a:pt x="323" y="812"/>
                                  </a:lnTo>
                                  <a:lnTo>
                                    <a:pt x="323" y="818"/>
                                  </a:lnTo>
                                  <a:lnTo>
                                    <a:pt x="324" y="813"/>
                                  </a:lnTo>
                                  <a:lnTo>
                                    <a:pt x="352" y="788"/>
                                  </a:lnTo>
                                  <a:lnTo>
                                    <a:pt x="376" y="792"/>
                                  </a:lnTo>
                                  <a:lnTo>
                                    <a:pt x="385" y="797"/>
                                  </a:lnTo>
                                  <a:lnTo>
                                    <a:pt x="387" y="799"/>
                                  </a:lnTo>
                                  <a:lnTo>
                                    <a:pt x="382" y="793"/>
                                  </a:lnTo>
                                  <a:lnTo>
                                    <a:pt x="375" y="781"/>
                                  </a:lnTo>
                                  <a:lnTo>
                                    <a:pt x="367" y="764"/>
                                  </a:lnTo>
                                  <a:lnTo>
                                    <a:pt x="357" y="743"/>
                                  </a:lnTo>
                                  <a:lnTo>
                                    <a:pt x="334" y="689"/>
                                  </a:lnTo>
                                  <a:lnTo>
                                    <a:pt x="307" y="624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48" y="473"/>
                                  </a:lnTo>
                                  <a:lnTo>
                                    <a:pt x="217" y="392"/>
                                  </a:lnTo>
                                  <a:lnTo>
                                    <a:pt x="187" y="312"/>
                                  </a:lnTo>
                                  <a:lnTo>
                                    <a:pt x="158" y="235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456480"/>
                              <a:ext cx="5328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388">
                                  <a:moveTo>
                                    <a:pt x="207" y="15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57" y="237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6" y="307"/>
                                  </a:lnTo>
                                  <a:lnTo>
                                    <a:pt x="37" y="383"/>
                                  </a:lnTo>
                                  <a:lnTo>
                                    <a:pt x="28" y="467"/>
                                  </a:lnTo>
                                  <a:lnTo>
                                    <a:pt x="22" y="554"/>
                                  </a:lnTo>
                                  <a:lnTo>
                                    <a:pt x="15" y="647"/>
                                  </a:lnTo>
                                  <a:lnTo>
                                    <a:pt x="11" y="744"/>
                                  </a:lnTo>
                                  <a:lnTo>
                                    <a:pt x="7" y="843"/>
                                  </a:lnTo>
                                  <a:lnTo>
                                    <a:pt x="5" y="946"/>
                                  </a:lnTo>
                                  <a:lnTo>
                                    <a:pt x="3" y="1049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0" y="1259"/>
                                  </a:lnTo>
                                  <a:lnTo>
                                    <a:pt x="0" y="1466"/>
                                  </a:lnTo>
                                  <a:lnTo>
                                    <a:pt x="4" y="1666"/>
                                  </a:lnTo>
                                  <a:lnTo>
                                    <a:pt x="8" y="1852"/>
                                  </a:lnTo>
                                  <a:lnTo>
                                    <a:pt x="13" y="2019"/>
                                  </a:lnTo>
                                  <a:lnTo>
                                    <a:pt x="19" y="2160"/>
                                  </a:lnTo>
                                  <a:lnTo>
                                    <a:pt x="24" y="2270"/>
                                  </a:lnTo>
                                  <a:lnTo>
                                    <a:pt x="27" y="2311"/>
                                  </a:lnTo>
                                  <a:lnTo>
                                    <a:pt x="29" y="2342"/>
                                  </a:lnTo>
                                  <a:lnTo>
                                    <a:pt x="31" y="2365"/>
                                  </a:lnTo>
                                  <a:lnTo>
                                    <a:pt x="39" y="2388"/>
                                  </a:lnTo>
                                  <a:lnTo>
                                    <a:pt x="107" y="2348"/>
                                  </a:lnTo>
                                  <a:lnTo>
                                    <a:pt x="111" y="2354"/>
                                  </a:lnTo>
                                  <a:lnTo>
                                    <a:pt x="109" y="2336"/>
                                  </a:lnTo>
                                  <a:lnTo>
                                    <a:pt x="106" y="2306"/>
                                  </a:lnTo>
                                  <a:lnTo>
                                    <a:pt x="104" y="2265"/>
                                  </a:lnTo>
                                  <a:lnTo>
                                    <a:pt x="98" y="2156"/>
                                  </a:lnTo>
                                  <a:lnTo>
                                    <a:pt x="92" y="2015"/>
                                  </a:lnTo>
                                  <a:lnTo>
                                    <a:pt x="87" y="1850"/>
                                  </a:lnTo>
                                  <a:lnTo>
                                    <a:pt x="83" y="1665"/>
                                  </a:lnTo>
                                  <a:lnTo>
                                    <a:pt x="81" y="1465"/>
                                  </a:lnTo>
                                  <a:lnTo>
                                    <a:pt x="81" y="1259"/>
                                  </a:lnTo>
                                  <a:lnTo>
                                    <a:pt x="81" y="1154"/>
                                  </a:lnTo>
                                  <a:lnTo>
                                    <a:pt x="82" y="1050"/>
                                  </a:lnTo>
                                  <a:lnTo>
                                    <a:pt x="84" y="947"/>
                                  </a:lnTo>
                                  <a:lnTo>
                                    <a:pt x="87" y="845"/>
                                  </a:lnTo>
                                  <a:lnTo>
                                    <a:pt x="90" y="747"/>
                                  </a:lnTo>
                                  <a:lnTo>
                                    <a:pt x="96" y="652"/>
                                  </a:lnTo>
                                  <a:lnTo>
                                    <a:pt x="101" y="560"/>
                                  </a:lnTo>
                                  <a:lnTo>
                                    <a:pt x="109" y="473"/>
                                  </a:lnTo>
                                  <a:lnTo>
                                    <a:pt x="116" y="392"/>
                                  </a:lnTo>
                                  <a:lnTo>
                                    <a:pt x="125" y="317"/>
                                  </a:lnTo>
                                  <a:lnTo>
                                    <a:pt x="130" y="283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47" y="191"/>
                                  </a:lnTo>
                                  <a:lnTo>
                                    <a:pt x="153" y="164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173" y="100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197" y="57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20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080" y="461160"/>
                              <a:ext cx="738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709">
                                  <a:moveTo>
                                    <a:pt x="283" y="709"/>
                                  </a:moveTo>
                                  <a:lnTo>
                                    <a:pt x="283" y="700"/>
                                  </a:lnTo>
                                  <a:lnTo>
                                    <a:pt x="279" y="677"/>
                                  </a:lnTo>
                                  <a:lnTo>
                                    <a:pt x="276" y="654"/>
                                  </a:lnTo>
                                  <a:lnTo>
                                    <a:pt x="272" y="629"/>
                                  </a:lnTo>
                                  <a:lnTo>
                                    <a:pt x="267" y="603"/>
                                  </a:lnTo>
                                  <a:lnTo>
                                    <a:pt x="254" y="551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224" y="437"/>
                                  </a:lnTo>
                                  <a:lnTo>
                                    <a:pt x="206" y="379"/>
                                  </a:lnTo>
                                  <a:lnTo>
                                    <a:pt x="187" y="321"/>
                                  </a:lnTo>
                                  <a:lnTo>
                                    <a:pt x="169" y="265"/>
                                  </a:lnTo>
                                  <a:lnTo>
                                    <a:pt x="134" y="162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93" y="290"/>
                                  </a:lnTo>
                                  <a:lnTo>
                                    <a:pt x="111" y="346"/>
                                  </a:lnTo>
                                  <a:lnTo>
                                    <a:pt x="130" y="403"/>
                                  </a:lnTo>
                                  <a:lnTo>
                                    <a:pt x="147" y="459"/>
                                  </a:lnTo>
                                  <a:lnTo>
                                    <a:pt x="163" y="515"/>
                                  </a:lnTo>
                                  <a:lnTo>
                                    <a:pt x="177" y="569"/>
                                  </a:lnTo>
                                  <a:lnTo>
                                    <a:pt x="189" y="621"/>
                                  </a:lnTo>
                                  <a:lnTo>
                                    <a:pt x="194" y="644"/>
                                  </a:lnTo>
                                  <a:lnTo>
                                    <a:pt x="197" y="668"/>
                                  </a:lnTo>
                                  <a:lnTo>
                                    <a:pt x="200" y="689"/>
                                  </a:lnTo>
                                  <a:lnTo>
                                    <a:pt x="203" y="708"/>
                                  </a:lnTo>
                                  <a:lnTo>
                                    <a:pt x="203" y="700"/>
                                  </a:lnTo>
                                  <a:lnTo>
                                    <a:pt x="283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160" y="859320"/>
                              <a:ext cx="16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54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40" y="184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49" y="234"/>
                                  </a:lnTo>
                                  <a:lnTo>
                                    <a:pt x="52" y="257"/>
                                  </a:lnTo>
                                  <a:lnTo>
                                    <a:pt x="55" y="278"/>
                                  </a:lnTo>
                                  <a:lnTo>
                                    <a:pt x="59" y="302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3" y="3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7480" y="864720"/>
                              <a:ext cx="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0">
                                  <a:moveTo>
                                    <a:pt x="0" y="0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29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640" y="756360"/>
                              <a:ext cx="97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412">
                                  <a:moveTo>
                                    <a:pt x="324" y="57"/>
                                  </a:moveTo>
                                  <a:lnTo>
                                    <a:pt x="318" y="65"/>
                                  </a:lnTo>
                                  <a:lnTo>
                                    <a:pt x="312" y="73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295" y="91"/>
                                  </a:lnTo>
                                  <a:lnTo>
                                    <a:pt x="283" y="100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56" y="118"/>
                                  </a:lnTo>
                                  <a:lnTo>
                                    <a:pt x="240" y="127"/>
                                  </a:lnTo>
                                  <a:lnTo>
                                    <a:pt x="223" y="135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184" y="150"/>
                                  </a:lnTo>
                                  <a:lnTo>
                                    <a:pt x="161" y="157"/>
                                  </a:lnTo>
                                  <a:lnTo>
                                    <a:pt x="138" y="162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" y="238"/>
                                  </a:lnTo>
                                  <a:lnTo>
                                    <a:pt x="2" y="248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69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5" y="291"/>
                                  </a:lnTo>
                                  <a:lnTo>
                                    <a:pt x="25" y="313"/>
                                  </a:lnTo>
                                  <a:lnTo>
                                    <a:pt x="37" y="334"/>
                                  </a:lnTo>
                                  <a:lnTo>
                                    <a:pt x="50" y="353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77" y="388"/>
                                  </a:lnTo>
                                  <a:lnTo>
                                    <a:pt x="89" y="399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101" y="407"/>
                                  </a:lnTo>
                                  <a:lnTo>
                                    <a:pt x="108" y="410"/>
                                  </a:lnTo>
                                  <a:lnTo>
                                    <a:pt x="112" y="411"/>
                                  </a:lnTo>
                                  <a:lnTo>
                                    <a:pt x="134" y="412"/>
                                  </a:lnTo>
                                  <a:lnTo>
                                    <a:pt x="160" y="411"/>
                                  </a:lnTo>
                                  <a:lnTo>
                                    <a:pt x="174" y="410"/>
                                  </a:lnTo>
                                  <a:lnTo>
                                    <a:pt x="188" y="409"/>
                                  </a:lnTo>
                                  <a:lnTo>
                                    <a:pt x="203" y="406"/>
                                  </a:lnTo>
                                  <a:lnTo>
                                    <a:pt x="219" y="403"/>
                                  </a:lnTo>
                                  <a:lnTo>
                                    <a:pt x="234" y="399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4" y="389"/>
                                  </a:lnTo>
                                  <a:lnTo>
                                    <a:pt x="279" y="382"/>
                                  </a:lnTo>
                                  <a:lnTo>
                                    <a:pt x="293" y="376"/>
                                  </a:lnTo>
                                  <a:lnTo>
                                    <a:pt x="306" y="367"/>
                                  </a:lnTo>
                                  <a:lnTo>
                                    <a:pt x="318" y="359"/>
                                  </a:lnTo>
                                  <a:lnTo>
                                    <a:pt x="329" y="348"/>
                                  </a:lnTo>
                                  <a:lnTo>
                                    <a:pt x="335" y="339"/>
                                  </a:lnTo>
                                  <a:lnTo>
                                    <a:pt x="344" y="315"/>
                                  </a:lnTo>
                                  <a:lnTo>
                                    <a:pt x="348" y="301"/>
                                  </a:lnTo>
                                  <a:lnTo>
                                    <a:pt x="351" y="288"/>
                                  </a:lnTo>
                                  <a:lnTo>
                                    <a:pt x="352" y="282"/>
                                  </a:lnTo>
                                  <a:lnTo>
                                    <a:pt x="351" y="277"/>
                                  </a:lnTo>
                                  <a:lnTo>
                                    <a:pt x="350" y="272"/>
                                  </a:lnTo>
                                  <a:lnTo>
                                    <a:pt x="346" y="268"/>
                                  </a:lnTo>
                                  <a:lnTo>
                                    <a:pt x="353" y="260"/>
                                  </a:lnTo>
                                  <a:lnTo>
                                    <a:pt x="363" y="242"/>
                                  </a:lnTo>
                                  <a:lnTo>
                                    <a:pt x="366" y="236"/>
                                  </a:lnTo>
                                  <a:lnTo>
                                    <a:pt x="367" y="231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68" y="218"/>
                                  </a:lnTo>
                                  <a:lnTo>
                                    <a:pt x="368" y="211"/>
                                  </a:lnTo>
                                  <a:lnTo>
                                    <a:pt x="366" y="206"/>
                                  </a:lnTo>
                                  <a:lnTo>
                                    <a:pt x="362" y="200"/>
                                  </a:lnTo>
                                  <a:lnTo>
                                    <a:pt x="358" y="194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46" y="175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44" y="160"/>
                                  </a:lnTo>
                                  <a:lnTo>
                                    <a:pt x="344" y="151"/>
                                  </a:lnTo>
                                  <a:lnTo>
                                    <a:pt x="344" y="144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347" y="120"/>
                                  </a:lnTo>
                                  <a:lnTo>
                                    <a:pt x="352" y="106"/>
                                  </a:lnTo>
                                  <a:lnTo>
                                    <a:pt x="355" y="94"/>
                                  </a:lnTo>
                                  <a:lnTo>
                                    <a:pt x="358" y="85"/>
                                  </a:lnTo>
                                  <a:lnTo>
                                    <a:pt x="360" y="77"/>
                                  </a:lnTo>
                                  <a:lnTo>
                                    <a:pt x="361" y="66"/>
                                  </a:lnTo>
                                  <a:lnTo>
                                    <a:pt x="361" y="54"/>
                                  </a:lnTo>
                                  <a:lnTo>
                                    <a:pt x="360" y="42"/>
                                  </a:lnTo>
                                  <a:lnTo>
                                    <a:pt x="358" y="31"/>
                                  </a:lnTo>
                                  <a:lnTo>
                                    <a:pt x="354" y="20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45" y="4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2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800" y="767880"/>
                              <a:ext cx="81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3" y="174"/>
                                  </a:moveTo>
                                  <a:lnTo>
                                    <a:pt x="3" y="174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118" y="158"/>
                                  </a:lnTo>
                                  <a:lnTo>
                                    <a:pt x="142" y="152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86" y="135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224" y="116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55" y="94"/>
                                  </a:lnTo>
                                  <a:lnTo>
                                    <a:pt x="268" y="83"/>
                                  </a:lnTo>
                                  <a:lnTo>
                                    <a:pt x="279" y="73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98" y="51"/>
                                  </a:lnTo>
                                  <a:lnTo>
                                    <a:pt x="305" y="4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160" y="793080"/>
                              <a:ext cx="41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20">
                                  <a:moveTo>
                                    <a:pt x="156" y="241"/>
                                  </a:moveTo>
                                  <a:lnTo>
                                    <a:pt x="156" y="241"/>
                                  </a:lnTo>
                                  <a:lnTo>
                                    <a:pt x="159" y="241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158" y="240"/>
                                  </a:lnTo>
                                  <a:lnTo>
                                    <a:pt x="156" y="238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22" y="200"/>
                                  </a:lnTo>
                                  <a:lnTo>
                                    <a:pt x="111" y="183"/>
                                  </a:lnTo>
                                  <a:lnTo>
                                    <a:pt x="101" y="164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57" y="246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88" y="284"/>
                                  </a:lnTo>
                                  <a:lnTo>
                                    <a:pt x="104" y="298"/>
                                  </a:lnTo>
                                  <a:lnTo>
                                    <a:pt x="113" y="306"/>
                                  </a:lnTo>
                                  <a:lnTo>
                                    <a:pt x="123" y="312"/>
                                  </a:lnTo>
                                  <a:lnTo>
                                    <a:pt x="135" y="317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56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080" y="847080"/>
                              <a:ext cx="67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32">
                                  <a:moveTo>
                                    <a:pt x="186" y="9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5" y="8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5" y="13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71" y="106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35" y="69"/>
                                  </a:lnTo>
                                  <a:lnTo>
                                    <a:pt x="250" y="56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18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520" y="824400"/>
                              <a:ext cx="25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7">
                                  <a:moveTo>
                                    <a:pt x="22" y="2"/>
                                  </a:moveTo>
                                  <a:lnTo>
                                    <a:pt x="24" y="5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840" y="803160"/>
                              <a:ext cx="24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0">
                                  <a:moveTo>
                                    <a:pt x="13" y="57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080" y="7772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9">
                                  <a:moveTo>
                                    <a:pt x="16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720" y="748800"/>
                              <a:ext cx="24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3">
                                  <a:moveTo>
                                    <a:pt x="78" y="39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75384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8">
                                  <a:moveTo>
                                    <a:pt x="73" y="88"/>
                                  </a:moveTo>
                                  <a:lnTo>
                                    <a:pt x="77" y="79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802080"/>
                              <a:ext cx="43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51">
                                  <a:moveTo>
                                    <a:pt x="0" y="51"/>
                                  </a:moveTo>
                                  <a:lnTo>
                                    <a:pt x="4" y="51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83304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5">
                                  <a:moveTo>
                                    <a:pt x="0" y="35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480" y="85140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">
                                  <a:moveTo>
                                    <a:pt x="108" y="0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10800"/>
                              <a:ext cx="178560" cy="145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217">
                                  <a:moveTo>
                                    <a:pt x="337" y="1867"/>
                                  </a:moveTo>
                                  <a:lnTo>
                                    <a:pt x="338" y="1838"/>
                                  </a:lnTo>
                                  <a:lnTo>
                                    <a:pt x="341" y="1764"/>
                                  </a:lnTo>
                                  <a:lnTo>
                                    <a:pt x="345" y="1657"/>
                                  </a:lnTo>
                                  <a:lnTo>
                                    <a:pt x="351" y="1533"/>
                                  </a:lnTo>
                                  <a:lnTo>
                                    <a:pt x="356" y="1406"/>
                                  </a:lnTo>
                                  <a:lnTo>
                                    <a:pt x="360" y="1291"/>
                                  </a:lnTo>
                                  <a:lnTo>
                                    <a:pt x="364" y="1205"/>
                                  </a:lnTo>
                                  <a:lnTo>
                                    <a:pt x="365" y="1160"/>
                                  </a:lnTo>
                                  <a:lnTo>
                                    <a:pt x="366" y="1134"/>
                                  </a:lnTo>
                                  <a:lnTo>
                                    <a:pt x="368" y="1097"/>
                                  </a:lnTo>
                                  <a:lnTo>
                                    <a:pt x="371" y="1049"/>
                                  </a:lnTo>
                                  <a:lnTo>
                                    <a:pt x="373" y="995"/>
                                  </a:lnTo>
                                  <a:lnTo>
                                    <a:pt x="375" y="941"/>
                                  </a:lnTo>
                                  <a:lnTo>
                                    <a:pt x="374" y="888"/>
                                  </a:lnTo>
                                  <a:lnTo>
                                    <a:pt x="373" y="864"/>
                                  </a:lnTo>
                                  <a:lnTo>
                                    <a:pt x="371" y="842"/>
                                  </a:lnTo>
                                  <a:lnTo>
                                    <a:pt x="369" y="822"/>
                                  </a:lnTo>
                                  <a:lnTo>
                                    <a:pt x="365" y="806"/>
                                  </a:lnTo>
                                  <a:lnTo>
                                    <a:pt x="359" y="786"/>
                                  </a:lnTo>
                                  <a:lnTo>
                                    <a:pt x="352" y="765"/>
                                  </a:lnTo>
                                  <a:lnTo>
                                    <a:pt x="343" y="744"/>
                                  </a:lnTo>
                                  <a:lnTo>
                                    <a:pt x="333" y="723"/>
                                  </a:lnTo>
                                  <a:lnTo>
                                    <a:pt x="320" y="701"/>
                                  </a:lnTo>
                                  <a:lnTo>
                                    <a:pt x="306" y="681"/>
                                  </a:lnTo>
                                  <a:lnTo>
                                    <a:pt x="290" y="660"/>
                                  </a:lnTo>
                                  <a:lnTo>
                                    <a:pt x="274" y="640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9" y="588"/>
                                  </a:lnTo>
                                  <a:lnTo>
                                    <a:pt x="216" y="572"/>
                                  </a:lnTo>
                                  <a:lnTo>
                                    <a:pt x="203" y="555"/>
                                  </a:lnTo>
                                  <a:lnTo>
                                    <a:pt x="191" y="536"/>
                                  </a:lnTo>
                                  <a:lnTo>
                                    <a:pt x="179" y="516"/>
                                  </a:lnTo>
                                  <a:lnTo>
                                    <a:pt x="168" y="497"/>
                                  </a:lnTo>
                                  <a:lnTo>
                                    <a:pt x="157" y="477"/>
                                  </a:lnTo>
                                  <a:lnTo>
                                    <a:pt x="147" y="457"/>
                                  </a:lnTo>
                                  <a:lnTo>
                                    <a:pt x="139" y="435"/>
                                  </a:lnTo>
                                  <a:lnTo>
                                    <a:pt x="131" y="415"/>
                                  </a:lnTo>
                                  <a:lnTo>
                                    <a:pt x="125" y="395"/>
                                  </a:lnTo>
                                  <a:lnTo>
                                    <a:pt x="122" y="374"/>
                                  </a:lnTo>
                                  <a:lnTo>
                                    <a:pt x="120" y="355"/>
                                  </a:lnTo>
                                  <a:lnTo>
                                    <a:pt x="120" y="334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25" y="290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7" y="247"/>
                                  </a:lnTo>
                                  <a:lnTo>
                                    <a:pt x="145" y="227"/>
                                  </a:lnTo>
                                  <a:lnTo>
                                    <a:pt x="155" y="207"/>
                                  </a:lnTo>
                                  <a:lnTo>
                                    <a:pt x="167" y="188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79" y="170"/>
                                  </a:lnTo>
                                  <a:lnTo>
                                    <a:pt x="187" y="163"/>
                                  </a:lnTo>
                                  <a:lnTo>
                                    <a:pt x="194" y="154"/>
                                  </a:lnTo>
                                  <a:lnTo>
                                    <a:pt x="203" y="147"/>
                                  </a:lnTo>
                                  <a:lnTo>
                                    <a:pt x="212" y="140"/>
                                  </a:lnTo>
                                  <a:lnTo>
                                    <a:pt x="220" y="133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2" y="111"/>
                                  </a:lnTo>
                                  <a:lnTo>
                                    <a:pt x="274" y="108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298" y="102"/>
                                  </a:lnTo>
                                  <a:lnTo>
                                    <a:pt x="311" y="100"/>
                                  </a:lnTo>
                                  <a:lnTo>
                                    <a:pt x="325" y="99"/>
                                  </a:lnTo>
                                  <a:lnTo>
                                    <a:pt x="349" y="98"/>
                                  </a:lnTo>
                                  <a:lnTo>
                                    <a:pt x="371" y="98"/>
                                  </a:lnTo>
                                  <a:lnTo>
                                    <a:pt x="395" y="101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37" y="110"/>
                                  </a:lnTo>
                                  <a:lnTo>
                                    <a:pt x="459" y="118"/>
                                  </a:lnTo>
                                  <a:lnTo>
                                    <a:pt x="478" y="126"/>
                                  </a:lnTo>
                                  <a:lnTo>
                                    <a:pt x="496" y="136"/>
                                  </a:lnTo>
                                  <a:lnTo>
                                    <a:pt x="513" y="147"/>
                                  </a:lnTo>
                                  <a:lnTo>
                                    <a:pt x="528" y="159"/>
                                  </a:lnTo>
                                  <a:lnTo>
                                    <a:pt x="542" y="172"/>
                                  </a:lnTo>
                                  <a:lnTo>
                                    <a:pt x="555" y="186"/>
                                  </a:lnTo>
                                  <a:lnTo>
                                    <a:pt x="565" y="200"/>
                                  </a:lnTo>
                                  <a:lnTo>
                                    <a:pt x="573" y="215"/>
                                  </a:lnTo>
                                  <a:lnTo>
                                    <a:pt x="577" y="223"/>
                                  </a:lnTo>
                                  <a:lnTo>
                                    <a:pt x="579" y="231"/>
                                  </a:lnTo>
                                  <a:lnTo>
                                    <a:pt x="581" y="239"/>
                                  </a:lnTo>
                                  <a:lnTo>
                                    <a:pt x="582" y="246"/>
                                  </a:lnTo>
                                  <a:lnTo>
                                    <a:pt x="583" y="252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7" y="278"/>
                                  </a:lnTo>
                                  <a:lnTo>
                                    <a:pt x="588" y="290"/>
                                  </a:lnTo>
                                  <a:lnTo>
                                    <a:pt x="588" y="304"/>
                                  </a:lnTo>
                                  <a:lnTo>
                                    <a:pt x="587" y="319"/>
                                  </a:lnTo>
                                  <a:lnTo>
                                    <a:pt x="586" y="335"/>
                                  </a:lnTo>
                                  <a:lnTo>
                                    <a:pt x="583" y="351"/>
                                  </a:lnTo>
                                  <a:lnTo>
                                    <a:pt x="579" y="367"/>
                                  </a:lnTo>
                                  <a:lnTo>
                                    <a:pt x="572" y="384"/>
                                  </a:lnTo>
                                  <a:lnTo>
                                    <a:pt x="564" y="400"/>
                                  </a:lnTo>
                                  <a:lnTo>
                                    <a:pt x="554" y="416"/>
                                  </a:lnTo>
                                  <a:lnTo>
                                    <a:pt x="548" y="425"/>
                                  </a:lnTo>
                                  <a:lnTo>
                                    <a:pt x="540" y="432"/>
                                  </a:lnTo>
                                  <a:lnTo>
                                    <a:pt x="533" y="440"/>
                                  </a:lnTo>
                                  <a:lnTo>
                                    <a:pt x="525" y="446"/>
                                  </a:lnTo>
                                  <a:lnTo>
                                    <a:pt x="520" y="452"/>
                                  </a:lnTo>
                                  <a:lnTo>
                                    <a:pt x="510" y="467"/>
                                  </a:lnTo>
                                  <a:lnTo>
                                    <a:pt x="509" y="472"/>
                                  </a:lnTo>
                                  <a:lnTo>
                                    <a:pt x="507" y="477"/>
                                  </a:lnTo>
                                  <a:lnTo>
                                    <a:pt x="506" y="482"/>
                                  </a:lnTo>
                                  <a:lnTo>
                                    <a:pt x="506" y="488"/>
                                  </a:lnTo>
                                  <a:lnTo>
                                    <a:pt x="506" y="493"/>
                                  </a:lnTo>
                                  <a:lnTo>
                                    <a:pt x="507" y="498"/>
                                  </a:lnTo>
                                  <a:lnTo>
                                    <a:pt x="510" y="504"/>
                                  </a:lnTo>
                                  <a:lnTo>
                                    <a:pt x="513" y="509"/>
                                  </a:lnTo>
                                  <a:lnTo>
                                    <a:pt x="517" y="514"/>
                                  </a:lnTo>
                                  <a:lnTo>
                                    <a:pt x="521" y="519"/>
                                  </a:lnTo>
                                  <a:lnTo>
                                    <a:pt x="525" y="523"/>
                                  </a:lnTo>
                                  <a:lnTo>
                                    <a:pt x="529" y="526"/>
                                  </a:lnTo>
                                  <a:lnTo>
                                    <a:pt x="535" y="529"/>
                                  </a:lnTo>
                                  <a:lnTo>
                                    <a:pt x="540" y="531"/>
                                  </a:lnTo>
                                  <a:lnTo>
                                    <a:pt x="546" y="532"/>
                                  </a:lnTo>
                                  <a:lnTo>
                                    <a:pt x="551" y="534"/>
                                  </a:lnTo>
                                  <a:lnTo>
                                    <a:pt x="557" y="534"/>
                                  </a:lnTo>
                                  <a:lnTo>
                                    <a:pt x="563" y="534"/>
                                  </a:lnTo>
                                  <a:lnTo>
                                    <a:pt x="568" y="531"/>
                                  </a:lnTo>
                                  <a:lnTo>
                                    <a:pt x="573" y="530"/>
                                  </a:lnTo>
                                  <a:lnTo>
                                    <a:pt x="579" y="527"/>
                                  </a:lnTo>
                                  <a:lnTo>
                                    <a:pt x="584" y="524"/>
                                  </a:lnTo>
                                  <a:lnTo>
                                    <a:pt x="589" y="520"/>
                                  </a:lnTo>
                                  <a:lnTo>
                                    <a:pt x="594" y="514"/>
                                  </a:lnTo>
                                  <a:lnTo>
                                    <a:pt x="605" y="496"/>
                                  </a:lnTo>
                                  <a:lnTo>
                                    <a:pt x="624" y="466"/>
                                  </a:lnTo>
                                  <a:lnTo>
                                    <a:pt x="633" y="447"/>
                                  </a:lnTo>
                                  <a:lnTo>
                                    <a:pt x="644" y="427"/>
                                  </a:lnTo>
                                  <a:lnTo>
                                    <a:pt x="653" y="403"/>
                                  </a:lnTo>
                                  <a:lnTo>
                                    <a:pt x="661" y="380"/>
                                  </a:lnTo>
                                  <a:lnTo>
                                    <a:pt x="669" y="353"/>
                                  </a:lnTo>
                                  <a:lnTo>
                                    <a:pt x="674" y="326"/>
                                  </a:lnTo>
                                  <a:lnTo>
                                    <a:pt x="675" y="312"/>
                                  </a:lnTo>
                                  <a:lnTo>
                                    <a:pt x="676" y="298"/>
                                  </a:lnTo>
                                  <a:lnTo>
                                    <a:pt x="676" y="283"/>
                                  </a:lnTo>
                                  <a:lnTo>
                                    <a:pt x="676" y="270"/>
                                  </a:lnTo>
                                  <a:lnTo>
                                    <a:pt x="675" y="255"/>
                                  </a:lnTo>
                                  <a:lnTo>
                                    <a:pt x="673" y="240"/>
                                  </a:lnTo>
                                  <a:lnTo>
                                    <a:pt x="670" y="225"/>
                                  </a:lnTo>
                                  <a:lnTo>
                                    <a:pt x="666" y="210"/>
                                  </a:lnTo>
                                  <a:lnTo>
                                    <a:pt x="661" y="195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47" y="165"/>
                                  </a:lnTo>
                                  <a:lnTo>
                                    <a:pt x="640" y="150"/>
                                  </a:lnTo>
                                  <a:lnTo>
                                    <a:pt x="630" y="136"/>
                                  </a:lnTo>
                                  <a:lnTo>
                                    <a:pt x="620" y="123"/>
                                  </a:lnTo>
                                  <a:lnTo>
                                    <a:pt x="610" y="111"/>
                                  </a:lnTo>
                                  <a:lnTo>
                                    <a:pt x="600" y="101"/>
                                  </a:lnTo>
                                  <a:lnTo>
                                    <a:pt x="589" y="90"/>
                                  </a:lnTo>
                                  <a:lnTo>
                                    <a:pt x="579" y="80"/>
                                  </a:lnTo>
                                  <a:lnTo>
                                    <a:pt x="567" y="72"/>
                                  </a:lnTo>
                                  <a:lnTo>
                                    <a:pt x="556" y="63"/>
                                  </a:lnTo>
                                  <a:lnTo>
                                    <a:pt x="544" y="56"/>
                                  </a:lnTo>
                                  <a:lnTo>
                                    <a:pt x="533" y="48"/>
                                  </a:lnTo>
                                  <a:lnTo>
                                    <a:pt x="521" y="42"/>
                                  </a:lnTo>
                                  <a:lnTo>
                                    <a:pt x="509" y="36"/>
                                  </a:lnTo>
                                  <a:lnTo>
                                    <a:pt x="484" y="26"/>
                                  </a:lnTo>
                                  <a:lnTo>
                                    <a:pt x="461" y="17"/>
                                  </a:lnTo>
                                  <a:lnTo>
                                    <a:pt x="436" y="11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390" y="3"/>
                                  </a:lnTo>
                                  <a:lnTo>
                                    <a:pt x="368" y="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268" y="6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36" y="241"/>
                                  </a:lnTo>
                                  <a:lnTo>
                                    <a:pt x="27" y="270"/>
                                  </a:lnTo>
                                  <a:lnTo>
                                    <a:pt x="26" y="276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22" y="318"/>
                                  </a:lnTo>
                                  <a:lnTo>
                                    <a:pt x="21" y="350"/>
                                  </a:lnTo>
                                  <a:lnTo>
                                    <a:pt x="22" y="368"/>
                                  </a:lnTo>
                                  <a:lnTo>
                                    <a:pt x="23" y="387"/>
                                  </a:lnTo>
                                  <a:lnTo>
                                    <a:pt x="26" y="406"/>
                                  </a:lnTo>
                                  <a:lnTo>
                                    <a:pt x="30" y="426"/>
                                  </a:lnTo>
                                  <a:lnTo>
                                    <a:pt x="35" y="446"/>
                                  </a:lnTo>
                                  <a:lnTo>
                                    <a:pt x="42" y="465"/>
                                  </a:lnTo>
                                  <a:lnTo>
                                    <a:pt x="51" y="484"/>
                                  </a:lnTo>
                                  <a:lnTo>
                                    <a:pt x="62" y="504"/>
                                  </a:lnTo>
                                  <a:lnTo>
                                    <a:pt x="87" y="545"/>
                                  </a:lnTo>
                                  <a:lnTo>
                                    <a:pt x="115" y="589"/>
                                  </a:lnTo>
                                  <a:lnTo>
                                    <a:pt x="143" y="633"/>
                                  </a:lnTo>
                                  <a:lnTo>
                                    <a:pt x="171" y="675"/>
                                  </a:lnTo>
                                  <a:lnTo>
                                    <a:pt x="198" y="713"/>
                                  </a:lnTo>
                                  <a:lnTo>
                                    <a:pt x="220" y="747"/>
                                  </a:lnTo>
                                  <a:lnTo>
                                    <a:pt x="238" y="775"/>
                                  </a:lnTo>
                                  <a:lnTo>
                                    <a:pt x="250" y="794"/>
                                  </a:lnTo>
                                  <a:lnTo>
                                    <a:pt x="254" y="804"/>
                                  </a:lnTo>
                                  <a:lnTo>
                                    <a:pt x="258" y="815"/>
                                  </a:lnTo>
                                  <a:lnTo>
                                    <a:pt x="261" y="827"/>
                                  </a:lnTo>
                                  <a:lnTo>
                                    <a:pt x="264" y="841"/>
                                  </a:lnTo>
                                  <a:lnTo>
                                    <a:pt x="268" y="871"/>
                                  </a:lnTo>
                                  <a:lnTo>
                                    <a:pt x="270" y="904"/>
                                  </a:lnTo>
                                  <a:lnTo>
                                    <a:pt x="273" y="938"/>
                                  </a:lnTo>
                                  <a:lnTo>
                                    <a:pt x="273" y="970"/>
                                  </a:lnTo>
                                  <a:lnTo>
                                    <a:pt x="274" y="998"/>
                                  </a:lnTo>
                                  <a:lnTo>
                                    <a:pt x="274" y="1023"/>
                                  </a:lnTo>
                                  <a:lnTo>
                                    <a:pt x="273" y="1041"/>
                                  </a:lnTo>
                                  <a:lnTo>
                                    <a:pt x="270" y="1075"/>
                                  </a:lnTo>
                                  <a:lnTo>
                                    <a:pt x="268" y="1122"/>
                                  </a:lnTo>
                                  <a:lnTo>
                                    <a:pt x="266" y="1179"/>
                                  </a:lnTo>
                                  <a:lnTo>
                                    <a:pt x="263" y="1245"/>
                                  </a:lnTo>
                                  <a:lnTo>
                                    <a:pt x="260" y="1317"/>
                                  </a:lnTo>
                                  <a:lnTo>
                                    <a:pt x="258" y="1392"/>
                                  </a:lnTo>
                                  <a:lnTo>
                                    <a:pt x="254" y="1469"/>
                                  </a:lnTo>
                                  <a:lnTo>
                                    <a:pt x="251" y="1546"/>
                                  </a:lnTo>
                                  <a:lnTo>
                                    <a:pt x="248" y="1619"/>
                                  </a:lnTo>
                                  <a:lnTo>
                                    <a:pt x="246" y="1687"/>
                                  </a:lnTo>
                                  <a:lnTo>
                                    <a:pt x="244" y="1748"/>
                                  </a:lnTo>
                                  <a:lnTo>
                                    <a:pt x="242" y="1799"/>
                                  </a:lnTo>
                                  <a:lnTo>
                                    <a:pt x="240" y="1838"/>
                                  </a:lnTo>
                                  <a:lnTo>
                                    <a:pt x="239" y="1864"/>
                                  </a:lnTo>
                                  <a:lnTo>
                                    <a:pt x="239" y="1873"/>
                                  </a:lnTo>
                                  <a:lnTo>
                                    <a:pt x="0" y="5188"/>
                                  </a:lnTo>
                                  <a:lnTo>
                                    <a:pt x="108" y="5217"/>
                                  </a:lnTo>
                                  <a:lnTo>
                                    <a:pt x="337" y="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335160"/>
                              <a:ext cx="280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08">
                                  <a:moveTo>
                                    <a:pt x="29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15" y="371"/>
                                  </a:lnTo>
                                  <a:lnTo>
                                    <a:pt x="10" y="496"/>
                                  </a:lnTo>
                                  <a:lnTo>
                                    <a:pt x="4" y="603"/>
                                  </a:lnTo>
                                  <a:lnTo>
                                    <a:pt x="1" y="677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80" y="708"/>
                                  </a:lnTo>
                                  <a:lnTo>
                                    <a:pt x="81" y="681"/>
                                  </a:lnTo>
                                  <a:lnTo>
                                    <a:pt x="85" y="606"/>
                                  </a:lnTo>
                                  <a:lnTo>
                                    <a:pt x="89" y="498"/>
                                  </a:lnTo>
                                  <a:lnTo>
                                    <a:pt x="94" y="374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233640"/>
                              <a:ext cx="24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65">
                                  <a:moveTo>
                                    <a:pt x="1" y="20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3" y="299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04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182160"/>
                              <a:ext cx="41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3">
                                  <a:moveTo>
                                    <a:pt x="1" y="56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78" y="186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54" y="162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109080"/>
                              <a:ext cx="57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15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119" y="261"/>
                                  </a:lnTo>
                                  <a:lnTo>
                                    <a:pt x="143" y="291"/>
                                  </a:lnTo>
                                  <a:lnTo>
                                    <a:pt x="166" y="315"/>
                                  </a:lnTo>
                                  <a:lnTo>
                                    <a:pt x="222" y="259"/>
                                  </a:lnTo>
                                  <a:lnTo>
                                    <a:pt x="203" y="238"/>
                                  </a:lnTo>
                                  <a:lnTo>
                                    <a:pt x="181" y="210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57" y="179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35" y="143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26640"/>
                              <a:ext cx="65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7">
                                  <a:moveTo>
                                    <a:pt x="243" y="1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80" y="278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5" y="239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56" y="113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06" y="88"/>
                                  </a:lnTo>
                                  <a:lnTo>
                                    <a:pt x="216" y="85"/>
                                  </a:lnTo>
                                  <a:lnTo>
                                    <a:pt x="227" y="83"/>
                                  </a:lnTo>
                                  <a:lnTo>
                                    <a:pt x="237" y="81"/>
                                  </a:lnTo>
                                  <a:lnTo>
                                    <a:pt x="249" y="80"/>
                                  </a:lnTo>
                                  <a:lnTo>
                                    <a:pt x="249" y="80"/>
                                  </a:lnTo>
                                  <a:lnTo>
                                    <a:pt x="2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240" y="26640"/>
                              <a:ext cx="78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00">
                                  <a:moveTo>
                                    <a:pt x="298" y="179"/>
                                  </a:moveTo>
                                  <a:lnTo>
                                    <a:pt x="299" y="185"/>
                                  </a:lnTo>
                                  <a:lnTo>
                                    <a:pt x="297" y="173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2" y="152"/>
                                  </a:lnTo>
                                  <a:lnTo>
                                    <a:pt x="287" y="141"/>
                                  </a:lnTo>
                                  <a:lnTo>
                                    <a:pt x="277" y="123"/>
                                  </a:lnTo>
                                  <a:lnTo>
                                    <a:pt x="264" y="104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32" y="71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23"/>
                                  </a:lnTo>
                                  <a:lnTo>
                                    <a:pt x="181" y="132"/>
                                  </a:lnTo>
                                  <a:lnTo>
                                    <a:pt x="192" y="143"/>
                                  </a:lnTo>
                                  <a:lnTo>
                                    <a:pt x="201" y="154"/>
                                  </a:lnTo>
                                  <a:lnTo>
                                    <a:pt x="209" y="163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18" y="185"/>
                                  </a:lnTo>
                                  <a:lnTo>
                                    <a:pt x="219" y="190"/>
                                  </a:lnTo>
                                  <a:lnTo>
                                    <a:pt x="220" y="194"/>
                                  </a:lnTo>
                                  <a:lnTo>
                                    <a:pt x="221" y="200"/>
                                  </a:lnTo>
                                  <a:lnTo>
                                    <a:pt x="29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76680"/>
                              <a:ext cx="34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41">
                                  <a:moveTo>
                                    <a:pt x="57" y="239"/>
                                  </a:moveTo>
                                  <a:lnTo>
                                    <a:pt x="54" y="241"/>
                                  </a:lnTo>
                                  <a:lnTo>
                                    <a:pt x="64" y="232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82" y="214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7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240" y="1281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6">
                                  <a:moveTo>
                                    <a:pt x="83" y="71"/>
                                  </a:moveTo>
                                  <a:lnTo>
                                    <a:pt x="79" y="66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8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147240"/>
                              <a:ext cx="38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4">
                                  <a:moveTo>
                                    <a:pt x="81" y="4"/>
                                  </a:moveTo>
                                  <a:lnTo>
                                    <a:pt x="84" y="1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8" y="60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8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040" y="47160"/>
                              <a:ext cx="40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10">
                                  <a:moveTo>
                                    <a:pt x="45" y="44"/>
                                  </a:moveTo>
                                  <a:lnTo>
                                    <a:pt x="45" y="4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5" y="181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55" y="262"/>
                                  </a:lnTo>
                                  <a:lnTo>
                                    <a:pt x="47" y="284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29" y="319"/>
                                  </a:lnTo>
                                  <a:lnTo>
                                    <a:pt x="12" y="34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67" y="410"/>
                                  </a:lnTo>
                                  <a:lnTo>
                                    <a:pt x="80" y="389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110" y="338"/>
                                  </a:lnTo>
                                  <a:lnTo>
                                    <a:pt x="120" y="316"/>
                                  </a:lnTo>
                                  <a:lnTo>
                                    <a:pt x="130" y="291"/>
                                  </a:lnTo>
                                  <a:lnTo>
                                    <a:pt x="140" y="263"/>
                                  </a:lnTo>
                                  <a:lnTo>
                                    <a:pt x="147" y="236"/>
                                  </a:lnTo>
                                  <a:lnTo>
                                    <a:pt x="152" y="206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6" y="174"/>
                                  </a:lnTo>
                                  <a:lnTo>
                                    <a:pt x="157" y="156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4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0"/>
                              <a:ext cx="102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11">
                                  <a:moveTo>
                                    <a:pt x="11" y="81"/>
                                  </a:moveTo>
                                  <a:lnTo>
                                    <a:pt x="8" y="81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18" y="117"/>
                                  </a:lnTo>
                                  <a:lnTo>
                                    <a:pt x="227" y="123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48" y="135"/>
                                  </a:lnTo>
                                  <a:lnTo>
                                    <a:pt x="257" y="143"/>
                                  </a:lnTo>
                                  <a:lnTo>
                                    <a:pt x="268" y="150"/>
                                  </a:lnTo>
                                  <a:lnTo>
                                    <a:pt x="277" y="159"/>
                                  </a:lnTo>
                                  <a:lnTo>
                                    <a:pt x="286" y="168"/>
                                  </a:lnTo>
                                  <a:lnTo>
                                    <a:pt x="295" y="178"/>
                                  </a:lnTo>
                                  <a:lnTo>
                                    <a:pt x="304" y="189"/>
                                  </a:lnTo>
                                  <a:lnTo>
                                    <a:pt x="313" y="199"/>
                                  </a:lnTo>
                                  <a:lnTo>
                                    <a:pt x="320" y="211"/>
                                  </a:lnTo>
                                  <a:lnTo>
                                    <a:pt x="388" y="167"/>
                                  </a:lnTo>
                                  <a:lnTo>
                                    <a:pt x="377" y="152"/>
                                  </a:lnTo>
                                  <a:lnTo>
                                    <a:pt x="366" y="139"/>
                                  </a:lnTo>
                                  <a:lnTo>
                                    <a:pt x="355" y="125"/>
                                  </a:lnTo>
                                  <a:lnTo>
                                    <a:pt x="343" y="113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07" y="80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67" y="54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0"/>
                              <a:ext cx="81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17">
                                  <a:moveTo>
                                    <a:pt x="78" y="315"/>
                                  </a:moveTo>
                                  <a:lnTo>
                                    <a:pt x="77" y="317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94" y="267"/>
                                  </a:lnTo>
                                  <a:lnTo>
                                    <a:pt x="104" y="243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27" y="202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84" y="136"/>
                                  </a:lnTo>
                                  <a:lnTo>
                                    <a:pt x="200" y="123"/>
                                  </a:lnTo>
                                  <a:lnTo>
                                    <a:pt x="216" y="112"/>
                                  </a:lnTo>
                                  <a:lnTo>
                                    <a:pt x="233" y="102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70" y="87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307" y="79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45" y="12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78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120" y="83880"/>
                              <a:ext cx="30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64">
                                  <a:moveTo>
                                    <a:pt x="116" y="222"/>
                                  </a:moveTo>
                                  <a:lnTo>
                                    <a:pt x="114" y="220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2" y="173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46" y="262"/>
                                  </a:lnTo>
                                  <a:lnTo>
                                    <a:pt x="116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146160"/>
                              <a:ext cx="68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2">
                                  <a:moveTo>
                                    <a:pt x="259" y="293"/>
                                  </a:moveTo>
                                  <a:lnTo>
                                    <a:pt x="258" y="292"/>
                                  </a:lnTo>
                                  <a:lnTo>
                                    <a:pt x="246" y="271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204" y="209"/>
                                  </a:lnTo>
                                  <a:lnTo>
                                    <a:pt x="177" y="169"/>
                                  </a:lnTo>
                                  <a:lnTo>
                                    <a:pt x="149" y="128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111" y="214"/>
                                  </a:lnTo>
                                  <a:lnTo>
                                    <a:pt x="137" y="253"/>
                                  </a:lnTo>
                                  <a:lnTo>
                                    <a:pt x="160" y="287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189" y="332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259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227880"/>
                              <a:ext cx="24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50">
                                  <a:moveTo>
                                    <a:pt x="98" y="250"/>
                                  </a:moveTo>
                                  <a:lnTo>
                                    <a:pt x="98" y="247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98" y="193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9" y="243"/>
                                  </a:lnTo>
                                  <a:lnTo>
                                    <a:pt x="98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296640"/>
                              <a:ext cx="29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7">
                                  <a:moveTo>
                                    <a:pt x="79" y="857"/>
                                  </a:moveTo>
                                  <a:lnTo>
                                    <a:pt x="79" y="855"/>
                                  </a:lnTo>
                                  <a:lnTo>
                                    <a:pt x="79" y="846"/>
                                  </a:lnTo>
                                  <a:lnTo>
                                    <a:pt x="80" y="821"/>
                                  </a:lnTo>
                                  <a:lnTo>
                                    <a:pt x="81" y="782"/>
                                  </a:lnTo>
                                  <a:lnTo>
                                    <a:pt x="83" y="731"/>
                                  </a:lnTo>
                                  <a:lnTo>
                                    <a:pt x="85" y="670"/>
                                  </a:lnTo>
                                  <a:lnTo>
                                    <a:pt x="89" y="601"/>
                                  </a:lnTo>
                                  <a:lnTo>
                                    <a:pt x="91" y="528"/>
                                  </a:lnTo>
                                  <a:lnTo>
                                    <a:pt x="94" y="452"/>
                                  </a:lnTo>
                                  <a:lnTo>
                                    <a:pt x="97" y="375"/>
                                  </a:lnTo>
                                  <a:lnTo>
                                    <a:pt x="100" y="299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20" y="296"/>
                                  </a:lnTo>
                                  <a:lnTo>
                                    <a:pt x="17" y="372"/>
                                  </a:lnTo>
                                  <a:lnTo>
                                    <a:pt x="15" y="449"/>
                                  </a:lnTo>
                                  <a:lnTo>
                                    <a:pt x="12" y="526"/>
                                  </a:lnTo>
                                  <a:lnTo>
                                    <a:pt x="8" y="598"/>
                                  </a:lnTo>
                                  <a:lnTo>
                                    <a:pt x="6" y="667"/>
                                  </a:lnTo>
                                  <a:lnTo>
                                    <a:pt x="4" y="728"/>
                                  </a:lnTo>
                                  <a:lnTo>
                                    <a:pt x="2" y="779"/>
                                  </a:lnTo>
                                  <a:lnTo>
                                    <a:pt x="1" y="818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79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534600"/>
                              <a:ext cx="8460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355">
                                  <a:moveTo>
                                    <a:pt x="30" y="3355"/>
                                  </a:moveTo>
                                  <a:lnTo>
                                    <a:pt x="80" y="3320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0" y="3315"/>
                                  </a:lnTo>
                                  <a:lnTo>
                                    <a:pt x="30" y="3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0" y="1450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8">
                                  <a:moveTo>
                                    <a:pt x="158" y="70"/>
                                  </a:moveTo>
                                  <a:lnTo>
                                    <a:pt x="128" y="2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5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532080"/>
                              <a:ext cx="8136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55">
                                  <a:moveTo>
                                    <a:pt x="308" y="4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79" y="335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514440"/>
                              <a:ext cx="82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71">
                                  <a:moveTo>
                                    <a:pt x="0" y="176"/>
                                  </a:moveTo>
                                  <a:lnTo>
                                    <a:pt x="4" y="171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0" y="11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73" y="3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92" y="54"/>
                                  </a:lnTo>
                                  <a:lnTo>
                                    <a:pt x="295" y="59"/>
                                  </a:lnTo>
                                  <a:lnTo>
                                    <a:pt x="297" y="64"/>
                                  </a:lnTo>
                                  <a:lnTo>
                                    <a:pt x="301" y="74"/>
                                  </a:lnTo>
                                  <a:lnTo>
                                    <a:pt x="301" y="84"/>
                                  </a:lnTo>
                                  <a:lnTo>
                                    <a:pt x="301" y="93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95" y="109"/>
                                  </a:lnTo>
                                  <a:lnTo>
                                    <a:pt x="291" y="114"/>
                                  </a:lnTo>
                                  <a:lnTo>
                                    <a:pt x="290" y="116"/>
                                  </a:lnTo>
                                  <a:lnTo>
                                    <a:pt x="289" y="125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89" y="142"/>
                                  </a:lnTo>
                                  <a:lnTo>
                                    <a:pt x="291" y="149"/>
                                  </a:lnTo>
                                  <a:lnTo>
                                    <a:pt x="298" y="157"/>
                                  </a:lnTo>
                                  <a:lnTo>
                                    <a:pt x="307" y="168"/>
                                  </a:lnTo>
                                  <a:lnTo>
                                    <a:pt x="309" y="171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11" y="180"/>
                                  </a:lnTo>
                                  <a:lnTo>
                                    <a:pt x="311" y="184"/>
                                  </a:lnTo>
                                  <a:lnTo>
                                    <a:pt x="310" y="188"/>
                                  </a:lnTo>
                                  <a:lnTo>
                                    <a:pt x="309" y="193"/>
                                  </a:lnTo>
                                  <a:lnTo>
                                    <a:pt x="306" y="199"/>
                                  </a:lnTo>
                                  <a:lnTo>
                                    <a:pt x="303" y="205"/>
                                  </a:lnTo>
                                  <a:lnTo>
                                    <a:pt x="298" y="208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7" y="221"/>
                                  </a:lnTo>
                                  <a:lnTo>
                                    <a:pt x="283" y="227"/>
                                  </a:lnTo>
                                  <a:lnTo>
                                    <a:pt x="280" y="233"/>
                                  </a:lnTo>
                                  <a:lnTo>
                                    <a:pt x="279" y="239"/>
                                  </a:lnTo>
                                  <a:lnTo>
                                    <a:pt x="279" y="258"/>
                                  </a:lnTo>
                                  <a:lnTo>
                                    <a:pt x="278" y="275"/>
                                  </a:lnTo>
                                  <a:lnTo>
                                    <a:pt x="277" y="282"/>
                                  </a:lnTo>
                                  <a:lnTo>
                                    <a:pt x="275" y="289"/>
                                  </a:lnTo>
                                  <a:lnTo>
                                    <a:pt x="272" y="293"/>
                                  </a:lnTo>
                                  <a:lnTo>
                                    <a:pt x="268" y="296"/>
                                  </a:lnTo>
                                  <a:lnTo>
                                    <a:pt x="261" y="305"/>
                                  </a:lnTo>
                                  <a:lnTo>
                                    <a:pt x="256" y="311"/>
                                  </a:lnTo>
                                  <a:lnTo>
                                    <a:pt x="253" y="314"/>
                                  </a:lnTo>
                                  <a:lnTo>
                                    <a:pt x="252" y="317"/>
                                  </a:lnTo>
                                  <a:lnTo>
                                    <a:pt x="251" y="321"/>
                                  </a:lnTo>
                                  <a:lnTo>
                                    <a:pt x="251" y="325"/>
                                  </a:lnTo>
                                  <a:lnTo>
                                    <a:pt x="249" y="329"/>
                                  </a:lnTo>
                                  <a:lnTo>
                                    <a:pt x="246" y="334"/>
                                  </a:lnTo>
                                  <a:lnTo>
                                    <a:pt x="241" y="339"/>
                                  </a:lnTo>
                                  <a:lnTo>
                                    <a:pt x="233" y="343"/>
                                  </a:lnTo>
                                  <a:lnTo>
                                    <a:pt x="225" y="347"/>
                                  </a:lnTo>
                                  <a:lnTo>
                                    <a:pt x="215" y="351"/>
                                  </a:lnTo>
                                  <a:lnTo>
                                    <a:pt x="204" y="353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184" y="354"/>
                                  </a:lnTo>
                                  <a:lnTo>
                                    <a:pt x="172" y="356"/>
                                  </a:lnTo>
                                  <a:lnTo>
                                    <a:pt x="160" y="359"/>
                                  </a:lnTo>
                                  <a:lnTo>
                                    <a:pt x="147" y="362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20" y="371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880" y="54036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0">
                                  <a:moveTo>
                                    <a:pt x="7" y="11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160" y="50796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">
                                  <a:moveTo>
                                    <a:pt x="58" y="0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50436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9">
                                  <a:moveTo>
                                    <a:pt x="91" y="45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9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5130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9">
                                  <a:moveTo>
                                    <a:pt x="34" y="79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51444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0">
                                  <a:moveTo>
                                    <a:pt x="69" y="1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51552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6">
                                  <a:moveTo>
                                    <a:pt x="5" y="34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50364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5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50364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1">
                                  <a:moveTo>
                                    <a:pt x="63" y="11"/>
                                  </a:moveTo>
                                  <a:lnTo>
                                    <a:pt x="81" y="15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560" y="50688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8">
                                  <a:moveTo>
                                    <a:pt x="86" y="46"/>
                                  </a:moveTo>
                                  <a:lnTo>
                                    <a:pt x="80" y="4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8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640" y="51876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5">
                                  <a:moveTo>
                                    <a:pt x="75" y="109"/>
                                  </a:moveTo>
                                  <a:lnTo>
                                    <a:pt x="66" y="125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542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5">
                                  <a:moveTo>
                                    <a:pt x="78" y="29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7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55044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7">
                                  <a:moveTo>
                                    <a:pt x="70" y="107"/>
                                  </a:moveTo>
                                  <a:lnTo>
                                    <a:pt x="80" y="98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7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320" y="562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80" y="66"/>
                                  </a:moveTo>
                                  <a:lnTo>
                                    <a:pt x="80" y="66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120" y="58176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3">
                                  <a:moveTo>
                                    <a:pt x="59" y="86"/>
                                  </a:moveTo>
                                  <a:lnTo>
                                    <a:pt x="49" y="93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880" y="589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6">
                                  <a:moveTo>
                                    <a:pt x="80" y="57"/>
                                  </a:moveTo>
                                  <a:lnTo>
                                    <a:pt x="80" y="57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59940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0" y="8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240" y="60192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5">
                                  <a:moveTo>
                                    <a:pt x="0" y="78"/>
                                  </a:moveTo>
                                  <a:lnTo>
                                    <a:pt x="47" y="95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555480"/>
                              <a:ext cx="49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40">
                                  <a:moveTo>
                                    <a:pt x="3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19" y="240"/>
                                  </a:lnTo>
                                  <a:lnTo>
                                    <a:pt x="187" y="198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760" y="380520"/>
                              <a:ext cx="21708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413">
                                  <a:moveTo>
                                    <a:pt x="182" y="6"/>
                                  </a:moveTo>
                                  <a:lnTo>
                                    <a:pt x="187" y="8"/>
                                  </a:lnTo>
                                  <a:lnTo>
                                    <a:pt x="190" y="11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36" y="78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65" y="137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94" y="204"/>
                                  </a:lnTo>
                                  <a:lnTo>
                                    <a:pt x="304" y="232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18" y="275"/>
                                  </a:lnTo>
                                  <a:lnTo>
                                    <a:pt x="324" y="292"/>
                                  </a:lnTo>
                                  <a:lnTo>
                                    <a:pt x="327" y="308"/>
                                  </a:lnTo>
                                  <a:lnTo>
                                    <a:pt x="329" y="325"/>
                                  </a:lnTo>
                                  <a:lnTo>
                                    <a:pt x="331" y="343"/>
                                  </a:lnTo>
                                  <a:lnTo>
                                    <a:pt x="333" y="352"/>
                                  </a:lnTo>
                                  <a:lnTo>
                                    <a:pt x="334" y="360"/>
                                  </a:lnTo>
                                  <a:lnTo>
                                    <a:pt x="337" y="369"/>
                                  </a:lnTo>
                                  <a:lnTo>
                                    <a:pt x="340" y="375"/>
                                  </a:lnTo>
                                  <a:lnTo>
                                    <a:pt x="345" y="389"/>
                                  </a:lnTo>
                                  <a:lnTo>
                                    <a:pt x="353" y="401"/>
                                  </a:lnTo>
                                  <a:lnTo>
                                    <a:pt x="359" y="413"/>
                                  </a:lnTo>
                                  <a:lnTo>
                                    <a:pt x="367" y="424"/>
                                  </a:lnTo>
                                  <a:lnTo>
                                    <a:pt x="372" y="437"/>
                                  </a:lnTo>
                                  <a:lnTo>
                                    <a:pt x="377" y="451"/>
                                  </a:lnTo>
                                  <a:lnTo>
                                    <a:pt x="387" y="481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02" y="530"/>
                                  </a:lnTo>
                                  <a:lnTo>
                                    <a:pt x="405" y="548"/>
                                  </a:lnTo>
                                  <a:lnTo>
                                    <a:pt x="406" y="558"/>
                                  </a:lnTo>
                                  <a:lnTo>
                                    <a:pt x="407" y="568"/>
                                  </a:lnTo>
                                  <a:lnTo>
                                    <a:pt x="406" y="577"/>
                                  </a:lnTo>
                                  <a:lnTo>
                                    <a:pt x="406" y="588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20" y="594"/>
                                  </a:lnTo>
                                  <a:lnTo>
                                    <a:pt x="428" y="600"/>
                                  </a:lnTo>
                                  <a:lnTo>
                                    <a:pt x="435" y="607"/>
                                  </a:lnTo>
                                  <a:lnTo>
                                    <a:pt x="443" y="619"/>
                                  </a:lnTo>
                                  <a:lnTo>
                                    <a:pt x="451" y="634"/>
                                  </a:lnTo>
                                  <a:lnTo>
                                    <a:pt x="467" y="660"/>
                                  </a:lnTo>
                                  <a:lnTo>
                                    <a:pt x="479" y="677"/>
                                  </a:lnTo>
                                  <a:lnTo>
                                    <a:pt x="484" y="686"/>
                                  </a:lnTo>
                                  <a:lnTo>
                                    <a:pt x="489" y="698"/>
                                  </a:lnTo>
                                  <a:lnTo>
                                    <a:pt x="493" y="714"/>
                                  </a:lnTo>
                                  <a:lnTo>
                                    <a:pt x="497" y="736"/>
                                  </a:lnTo>
                                  <a:lnTo>
                                    <a:pt x="501" y="733"/>
                                  </a:lnTo>
                                  <a:lnTo>
                                    <a:pt x="512" y="725"/>
                                  </a:lnTo>
                                  <a:lnTo>
                                    <a:pt x="520" y="720"/>
                                  </a:lnTo>
                                  <a:lnTo>
                                    <a:pt x="528" y="717"/>
                                  </a:lnTo>
                                  <a:lnTo>
                                    <a:pt x="538" y="715"/>
                                  </a:lnTo>
                                  <a:lnTo>
                                    <a:pt x="548" y="714"/>
                                  </a:lnTo>
                                  <a:lnTo>
                                    <a:pt x="555" y="713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63" y="711"/>
                                  </a:lnTo>
                                  <a:lnTo>
                                    <a:pt x="568" y="709"/>
                                  </a:lnTo>
                                  <a:lnTo>
                                    <a:pt x="574" y="704"/>
                                  </a:lnTo>
                                  <a:lnTo>
                                    <a:pt x="580" y="698"/>
                                  </a:lnTo>
                                  <a:lnTo>
                                    <a:pt x="586" y="692"/>
                                  </a:lnTo>
                                  <a:lnTo>
                                    <a:pt x="594" y="685"/>
                                  </a:lnTo>
                                  <a:lnTo>
                                    <a:pt x="600" y="682"/>
                                  </a:lnTo>
                                  <a:lnTo>
                                    <a:pt x="606" y="679"/>
                                  </a:lnTo>
                                  <a:lnTo>
                                    <a:pt x="614" y="676"/>
                                  </a:lnTo>
                                  <a:lnTo>
                                    <a:pt x="623" y="673"/>
                                  </a:lnTo>
                                  <a:lnTo>
                                    <a:pt x="631" y="671"/>
                                  </a:lnTo>
                                  <a:lnTo>
                                    <a:pt x="639" y="668"/>
                                  </a:lnTo>
                                  <a:lnTo>
                                    <a:pt x="647" y="664"/>
                                  </a:lnTo>
                                  <a:lnTo>
                                    <a:pt x="654" y="660"/>
                                  </a:lnTo>
                                  <a:lnTo>
                                    <a:pt x="669" y="651"/>
                                  </a:lnTo>
                                  <a:lnTo>
                                    <a:pt x="683" y="643"/>
                                  </a:lnTo>
                                  <a:lnTo>
                                    <a:pt x="691" y="641"/>
                                  </a:lnTo>
                                  <a:lnTo>
                                    <a:pt x="698" y="639"/>
                                  </a:lnTo>
                                  <a:lnTo>
                                    <a:pt x="706" y="638"/>
                                  </a:lnTo>
                                  <a:lnTo>
                                    <a:pt x="713" y="638"/>
                                  </a:lnTo>
                                  <a:lnTo>
                                    <a:pt x="722" y="640"/>
                                  </a:lnTo>
                                  <a:lnTo>
                                    <a:pt x="730" y="643"/>
                                  </a:lnTo>
                                  <a:lnTo>
                                    <a:pt x="739" y="649"/>
                                  </a:lnTo>
                                  <a:lnTo>
                                    <a:pt x="749" y="656"/>
                                  </a:lnTo>
                                  <a:lnTo>
                                    <a:pt x="758" y="666"/>
                                  </a:lnTo>
                                  <a:lnTo>
                                    <a:pt x="767" y="678"/>
                                  </a:lnTo>
                                  <a:lnTo>
                                    <a:pt x="775" y="690"/>
                                  </a:lnTo>
                                  <a:lnTo>
                                    <a:pt x="784" y="705"/>
                                  </a:lnTo>
                                  <a:lnTo>
                                    <a:pt x="791" y="723"/>
                                  </a:lnTo>
                                  <a:lnTo>
                                    <a:pt x="798" y="740"/>
                                  </a:lnTo>
                                  <a:lnTo>
                                    <a:pt x="804" y="759"/>
                                  </a:lnTo>
                                  <a:lnTo>
                                    <a:pt x="810" y="779"/>
                                  </a:lnTo>
                                  <a:lnTo>
                                    <a:pt x="814" y="801"/>
                                  </a:lnTo>
                                  <a:lnTo>
                                    <a:pt x="818" y="823"/>
                                  </a:lnTo>
                                  <a:lnTo>
                                    <a:pt x="821" y="847"/>
                                  </a:lnTo>
                                  <a:lnTo>
                                    <a:pt x="824" y="870"/>
                                  </a:lnTo>
                                  <a:lnTo>
                                    <a:pt x="825" y="895"/>
                                  </a:lnTo>
                                  <a:lnTo>
                                    <a:pt x="826" y="919"/>
                                  </a:lnTo>
                                  <a:lnTo>
                                    <a:pt x="825" y="945"/>
                                  </a:lnTo>
                                  <a:lnTo>
                                    <a:pt x="824" y="971"/>
                                  </a:lnTo>
                                  <a:lnTo>
                                    <a:pt x="820" y="996"/>
                                  </a:lnTo>
                                  <a:lnTo>
                                    <a:pt x="817" y="1022"/>
                                  </a:lnTo>
                                  <a:lnTo>
                                    <a:pt x="813" y="1050"/>
                                  </a:lnTo>
                                  <a:lnTo>
                                    <a:pt x="809" y="1076"/>
                                  </a:lnTo>
                                  <a:lnTo>
                                    <a:pt x="798" y="1133"/>
                                  </a:lnTo>
                                  <a:lnTo>
                                    <a:pt x="786" y="1187"/>
                                  </a:lnTo>
                                  <a:lnTo>
                                    <a:pt x="774" y="1240"/>
                                  </a:lnTo>
                                  <a:lnTo>
                                    <a:pt x="764" y="1288"/>
                                  </a:lnTo>
                                  <a:lnTo>
                                    <a:pt x="755" y="1327"/>
                                  </a:lnTo>
                                  <a:lnTo>
                                    <a:pt x="749" y="1358"/>
                                  </a:lnTo>
                                  <a:lnTo>
                                    <a:pt x="746" y="1371"/>
                                  </a:lnTo>
                                  <a:lnTo>
                                    <a:pt x="744" y="1382"/>
                                  </a:lnTo>
                                  <a:lnTo>
                                    <a:pt x="741" y="1392"/>
                                  </a:lnTo>
                                  <a:lnTo>
                                    <a:pt x="738" y="1399"/>
                                  </a:lnTo>
                                  <a:lnTo>
                                    <a:pt x="734" y="1404"/>
                                  </a:lnTo>
                                  <a:lnTo>
                                    <a:pt x="730" y="1409"/>
                                  </a:lnTo>
                                  <a:lnTo>
                                    <a:pt x="726" y="1412"/>
                                  </a:lnTo>
                                  <a:lnTo>
                                    <a:pt x="721" y="1413"/>
                                  </a:lnTo>
                                  <a:lnTo>
                                    <a:pt x="715" y="1413"/>
                                  </a:lnTo>
                                  <a:lnTo>
                                    <a:pt x="710" y="1411"/>
                                  </a:lnTo>
                                  <a:lnTo>
                                    <a:pt x="704" y="1409"/>
                                  </a:lnTo>
                                  <a:lnTo>
                                    <a:pt x="696" y="1405"/>
                                  </a:lnTo>
                                  <a:lnTo>
                                    <a:pt x="681" y="1395"/>
                                  </a:lnTo>
                                  <a:lnTo>
                                    <a:pt x="663" y="1381"/>
                                  </a:lnTo>
                                  <a:lnTo>
                                    <a:pt x="639" y="1366"/>
                                  </a:lnTo>
                                  <a:lnTo>
                                    <a:pt x="608" y="1347"/>
                                  </a:lnTo>
                                  <a:lnTo>
                                    <a:pt x="572" y="1324"/>
                                  </a:lnTo>
                                  <a:lnTo>
                                    <a:pt x="532" y="1300"/>
                                  </a:lnTo>
                                  <a:lnTo>
                                    <a:pt x="491" y="1275"/>
                                  </a:lnTo>
                                  <a:lnTo>
                                    <a:pt x="448" y="1252"/>
                                  </a:lnTo>
                                  <a:lnTo>
                                    <a:pt x="408" y="1229"/>
                                  </a:lnTo>
                                  <a:lnTo>
                                    <a:pt x="372" y="1210"/>
                                  </a:lnTo>
                                  <a:lnTo>
                                    <a:pt x="338" y="1193"/>
                                  </a:lnTo>
                                  <a:lnTo>
                                    <a:pt x="310" y="1178"/>
                                  </a:lnTo>
                                  <a:lnTo>
                                    <a:pt x="285" y="1165"/>
                                  </a:lnTo>
                                  <a:lnTo>
                                    <a:pt x="264" y="1152"/>
                                  </a:lnTo>
                                  <a:lnTo>
                                    <a:pt x="245" y="1139"/>
                                  </a:lnTo>
                                  <a:lnTo>
                                    <a:pt x="227" y="1125"/>
                                  </a:lnTo>
                                  <a:lnTo>
                                    <a:pt x="211" y="1109"/>
                                  </a:lnTo>
                                  <a:lnTo>
                                    <a:pt x="194" y="1090"/>
                                  </a:lnTo>
                                  <a:lnTo>
                                    <a:pt x="187" y="1080"/>
                                  </a:lnTo>
                                  <a:lnTo>
                                    <a:pt x="179" y="1069"/>
                                  </a:lnTo>
                                  <a:lnTo>
                                    <a:pt x="173" y="1059"/>
                                  </a:lnTo>
                                  <a:lnTo>
                                    <a:pt x="167" y="1049"/>
                                  </a:lnTo>
                                  <a:lnTo>
                                    <a:pt x="158" y="1026"/>
                                  </a:lnTo>
                                  <a:lnTo>
                                    <a:pt x="150" y="1003"/>
                                  </a:lnTo>
                                  <a:lnTo>
                                    <a:pt x="143" y="976"/>
                                  </a:lnTo>
                                  <a:lnTo>
                                    <a:pt x="135" y="945"/>
                                  </a:lnTo>
                                  <a:lnTo>
                                    <a:pt x="126" y="910"/>
                                  </a:lnTo>
                                  <a:lnTo>
                                    <a:pt x="114" y="868"/>
                                  </a:lnTo>
                                  <a:lnTo>
                                    <a:pt x="104" y="831"/>
                                  </a:lnTo>
                                  <a:lnTo>
                                    <a:pt x="95" y="803"/>
                                  </a:lnTo>
                                  <a:lnTo>
                                    <a:pt x="86" y="782"/>
                                  </a:lnTo>
                                  <a:lnTo>
                                    <a:pt x="79" y="767"/>
                                  </a:lnTo>
                                  <a:lnTo>
                                    <a:pt x="71" y="755"/>
                                  </a:lnTo>
                                  <a:lnTo>
                                    <a:pt x="65" y="743"/>
                                  </a:lnTo>
                                  <a:lnTo>
                                    <a:pt x="58" y="730"/>
                                  </a:lnTo>
                                  <a:lnTo>
                                    <a:pt x="52" y="714"/>
                                  </a:lnTo>
                                  <a:lnTo>
                                    <a:pt x="45" y="697"/>
                                  </a:lnTo>
                                  <a:lnTo>
                                    <a:pt x="41" y="682"/>
                                  </a:lnTo>
                                  <a:lnTo>
                                    <a:pt x="39" y="668"/>
                                  </a:lnTo>
                                  <a:lnTo>
                                    <a:pt x="37" y="654"/>
                                  </a:lnTo>
                                  <a:lnTo>
                                    <a:pt x="37" y="641"/>
                                  </a:lnTo>
                                  <a:lnTo>
                                    <a:pt x="37" y="627"/>
                                  </a:lnTo>
                                  <a:lnTo>
                                    <a:pt x="38" y="614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40" y="592"/>
                                  </a:lnTo>
                                  <a:lnTo>
                                    <a:pt x="40" y="584"/>
                                  </a:lnTo>
                                  <a:lnTo>
                                    <a:pt x="38" y="575"/>
                                  </a:lnTo>
                                  <a:lnTo>
                                    <a:pt x="36" y="567"/>
                                  </a:lnTo>
                                  <a:lnTo>
                                    <a:pt x="29" y="547"/>
                                  </a:lnTo>
                                  <a:lnTo>
                                    <a:pt x="22" y="527"/>
                                  </a:lnTo>
                                  <a:lnTo>
                                    <a:pt x="14" y="505"/>
                                  </a:lnTo>
                                  <a:lnTo>
                                    <a:pt x="7" y="481"/>
                                  </a:lnTo>
                                  <a:lnTo>
                                    <a:pt x="4" y="468"/>
                                  </a:lnTo>
                                  <a:lnTo>
                                    <a:pt x="2" y="455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30" y="248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8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1680" y="37152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19">
                                  <a:moveTo>
                                    <a:pt x="153" y="188"/>
                                  </a:moveTo>
                                  <a:lnTo>
                                    <a:pt x="153" y="188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15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42372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1">
                                  <a:moveTo>
                                    <a:pt x="128" y="183"/>
                                  </a:moveTo>
                                  <a:lnTo>
                                    <a:pt x="128" y="183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128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474480"/>
                              <a:ext cx="32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3">
                                  <a:moveTo>
                                    <a:pt x="124" y="101"/>
                                  </a:moveTo>
                                  <a:lnTo>
                                    <a:pt x="124" y="10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12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503640"/>
                              <a:ext cx="28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9">
                                  <a:moveTo>
                                    <a:pt x="67" y="108"/>
                                  </a:moveTo>
                                  <a:lnTo>
                                    <a:pt x="107" y="152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6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53352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92" y="68"/>
                                  </a:moveTo>
                                  <a:lnTo>
                                    <a:pt x="92" y="68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9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552600"/>
                              <a:ext cx="30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8">
                                  <a:moveTo>
                                    <a:pt x="53" y="93"/>
                                  </a:moveTo>
                                  <a:lnTo>
                                    <a:pt x="121" y="114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5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56844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1">
                                  <a:moveTo>
                                    <a:pt x="79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520" y="55692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9">
                                  <a:moveTo>
                                    <a:pt x="7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54684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13">
                                  <a:moveTo>
                                    <a:pt x="161" y="27"/>
                                  </a:moveTo>
                                  <a:lnTo>
                                    <a:pt x="161" y="27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6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555120"/>
                              <a:ext cx="37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48">
                                  <a:moveTo>
                                    <a:pt x="141" y="348"/>
                                  </a:moveTo>
                                  <a:lnTo>
                                    <a:pt x="141" y="348"/>
                                  </a:lnTo>
                                  <a:lnTo>
                                    <a:pt x="142" y="320"/>
                                  </a:lnTo>
                                  <a:lnTo>
                                    <a:pt x="143" y="293"/>
                                  </a:lnTo>
                                  <a:lnTo>
                                    <a:pt x="142" y="268"/>
                                  </a:lnTo>
                                  <a:lnTo>
                                    <a:pt x="141" y="241"/>
                                  </a:lnTo>
                                  <a:lnTo>
                                    <a:pt x="139" y="215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32" y="167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3" y="270"/>
                                  </a:lnTo>
                                  <a:lnTo>
                                    <a:pt x="63" y="293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141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650880"/>
                              <a:ext cx="40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98">
                                  <a:moveTo>
                                    <a:pt x="79" y="398"/>
                                  </a:moveTo>
                                  <a:lnTo>
                                    <a:pt x="79" y="398"/>
                                  </a:lnTo>
                                  <a:lnTo>
                                    <a:pt x="85" y="369"/>
                                  </a:lnTo>
                                  <a:lnTo>
                                    <a:pt x="93" y="329"/>
                                  </a:lnTo>
                                  <a:lnTo>
                                    <a:pt x="104" y="282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27" y="173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27" y="264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6" y="352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7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120" y="75744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5">
                                  <a:moveTo>
                                    <a:pt x="3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480" y="70812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39">
                                  <a:moveTo>
                                    <a:pt x="0" y="70"/>
                                  </a:moveTo>
                                  <a:lnTo>
                                    <a:pt x="1" y="71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99" y="183"/>
                                  </a:lnTo>
                                  <a:lnTo>
                                    <a:pt x="234" y="205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32" y="173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67824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79">
                                  <a:moveTo>
                                    <a:pt x="0" y="4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28" y="147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90" y="179"/>
                                  </a:lnTo>
                                  <a:lnTo>
                                    <a:pt x="227" y="109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800" y="619920"/>
                              <a:ext cx="38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8">
                                  <a:moveTo>
                                    <a:pt x="0" y="2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9" y="246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150" y="209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29" y="174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880" y="576000"/>
                              <a:ext cx="36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78">
                                  <a:moveTo>
                                    <a:pt x="1" y="2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53" y="142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800" y="546120"/>
                              <a:ext cx="24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320" y="499680"/>
                              <a:ext cx="30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560" y="369000"/>
                              <a:ext cx="64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70">
                                  <a:moveTo>
                                    <a:pt x="235" y="9"/>
                                  </a:moveTo>
                                  <a:lnTo>
                                    <a:pt x="244" y="13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43" y="239"/>
                                  </a:lnTo>
                                  <a:lnTo>
                                    <a:pt x="32" y="279"/>
                                  </a:lnTo>
                                  <a:lnTo>
                                    <a:pt x="22" y="320"/>
                                  </a:lnTo>
                                  <a:lnTo>
                                    <a:pt x="15" y="359"/>
                                  </a:lnTo>
                                  <a:lnTo>
                                    <a:pt x="8" y="393"/>
                                  </a:lnTo>
                                  <a:lnTo>
                                    <a:pt x="4" y="424"/>
                                  </a:lnTo>
                                  <a:lnTo>
                                    <a:pt x="1" y="44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80" y="470"/>
                                  </a:lnTo>
                                  <a:lnTo>
                                    <a:pt x="81" y="456"/>
                                  </a:lnTo>
                                  <a:lnTo>
                                    <a:pt x="83" y="434"/>
                                  </a:lnTo>
                                  <a:lnTo>
                                    <a:pt x="88" y="406"/>
                                  </a:lnTo>
                                  <a:lnTo>
                                    <a:pt x="93" y="373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20" y="259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43" y="18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64" y="136"/>
                                  </a:lnTo>
                                  <a:lnTo>
                                    <a:pt x="170" y="122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84" y="100"/>
                                  </a:lnTo>
                                  <a:lnTo>
                                    <a:pt x="190" y="91"/>
                                  </a:lnTo>
                                  <a:lnTo>
                                    <a:pt x="196" y="86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23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560" y="385920"/>
                              <a:ext cx="178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931">
                                  <a:moveTo>
                                    <a:pt x="617" y="644"/>
                                  </a:moveTo>
                                  <a:lnTo>
                                    <a:pt x="623" y="649"/>
                                  </a:lnTo>
                                  <a:lnTo>
                                    <a:pt x="630" y="655"/>
                                  </a:lnTo>
                                  <a:lnTo>
                                    <a:pt x="635" y="662"/>
                                  </a:lnTo>
                                  <a:lnTo>
                                    <a:pt x="640" y="669"/>
                                  </a:lnTo>
                                  <a:lnTo>
                                    <a:pt x="651" y="684"/>
                                  </a:lnTo>
                                  <a:lnTo>
                                    <a:pt x="660" y="702"/>
                                  </a:lnTo>
                                  <a:lnTo>
                                    <a:pt x="667" y="722"/>
                                  </a:lnTo>
                                  <a:lnTo>
                                    <a:pt x="672" y="743"/>
                                  </a:lnTo>
                                  <a:lnTo>
                                    <a:pt x="677" y="767"/>
                                  </a:lnTo>
                                  <a:lnTo>
                                    <a:pt x="680" y="791"/>
                                  </a:lnTo>
                                  <a:lnTo>
                                    <a:pt x="682" y="803"/>
                                  </a:lnTo>
                                  <a:lnTo>
                                    <a:pt x="682" y="813"/>
                                  </a:lnTo>
                                  <a:lnTo>
                                    <a:pt x="681" y="820"/>
                                  </a:lnTo>
                                  <a:lnTo>
                                    <a:pt x="680" y="825"/>
                                  </a:lnTo>
                                  <a:lnTo>
                                    <a:pt x="678" y="830"/>
                                  </a:lnTo>
                                  <a:lnTo>
                                    <a:pt x="675" y="832"/>
                                  </a:lnTo>
                                  <a:lnTo>
                                    <a:pt x="670" y="833"/>
                                  </a:lnTo>
                                  <a:lnTo>
                                    <a:pt x="666" y="832"/>
                                  </a:lnTo>
                                  <a:lnTo>
                                    <a:pt x="655" y="829"/>
                                  </a:lnTo>
                                  <a:lnTo>
                                    <a:pt x="643" y="823"/>
                                  </a:lnTo>
                                  <a:lnTo>
                                    <a:pt x="631" y="816"/>
                                  </a:lnTo>
                                  <a:lnTo>
                                    <a:pt x="617" y="808"/>
                                  </a:lnTo>
                                  <a:lnTo>
                                    <a:pt x="594" y="792"/>
                                  </a:lnTo>
                                  <a:lnTo>
                                    <a:pt x="576" y="778"/>
                                  </a:lnTo>
                                  <a:lnTo>
                                    <a:pt x="573" y="777"/>
                                  </a:lnTo>
                                  <a:lnTo>
                                    <a:pt x="569" y="776"/>
                                  </a:lnTo>
                                  <a:lnTo>
                                    <a:pt x="565" y="777"/>
                                  </a:lnTo>
                                  <a:lnTo>
                                    <a:pt x="562" y="779"/>
                                  </a:lnTo>
                                  <a:lnTo>
                                    <a:pt x="558" y="784"/>
                                  </a:lnTo>
                                  <a:lnTo>
                                    <a:pt x="555" y="790"/>
                                  </a:lnTo>
                                  <a:lnTo>
                                    <a:pt x="551" y="799"/>
                                  </a:lnTo>
                                  <a:lnTo>
                                    <a:pt x="548" y="808"/>
                                  </a:lnTo>
                                  <a:lnTo>
                                    <a:pt x="545" y="819"/>
                                  </a:lnTo>
                                  <a:lnTo>
                                    <a:pt x="542" y="828"/>
                                  </a:lnTo>
                                  <a:lnTo>
                                    <a:pt x="538" y="834"/>
                                  </a:lnTo>
                                  <a:lnTo>
                                    <a:pt x="533" y="838"/>
                                  </a:lnTo>
                                  <a:lnTo>
                                    <a:pt x="529" y="841"/>
                                  </a:lnTo>
                                  <a:lnTo>
                                    <a:pt x="525" y="844"/>
                                  </a:lnTo>
                                  <a:lnTo>
                                    <a:pt x="520" y="845"/>
                                  </a:lnTo>
                                  <a:lnTo>
                                    <a:pt x="516" y="845"/>
                                  </a:lnTo>
                                  <a:lnTo>
                                    <a:pt x="509" y="846"/>
                                  </a:lnTo>
                                  <a:lnTo>
                                    <a:pt x="503" y="847"/>
                                  </a:lnTo>
                                  <a:lnTo>
                                    <a:pt x="500" y="848"/>
                                  </a:lnTo>
                                  <a:lnTo>
                                    <a:pt x="499" y="851"/>
                                  </a:lnTo>
                                  <a:lnTo>
                                    <a:pt x="498" y="854"/>
                                  </a:lnTo>
                                  <a:lnTo>
                                    <a:pt x="497" y="860"/>
                                  </a:lnTo>
                                  <a:lnTo>
                                    <a:pt x="496" y="867"/>
                                  </a:lnTo>
                                  <a:lnTo>
                                    <a:pt x="494" y="876"/>
                                  </a:lnTo>
                                  <a:lnTo>
                                    <a:pt x="489" y="884"/>
                                  </a:lnTo>
                                  <a:lnTo>
                                    <a:pt x="484" y="894"/>
                                  </a:lnTo>
                                  <a:lnTo>
                                    <a:pt x="478" y="903"/>
                                  </a:lnTo>
                                  <a:lnTo>
                                    <a:pt x="470" y="912"/>
                                  </a:lnTo>
                                  <a:lnTo>
                                    <a:pt x="463" y="919"/>
                                  </a:lnTo>
                                  <a:lnTo>
                                    <a:pt x="454" y="925"/>
                                  </a:lnTo>
                                  <a:lnTo>
                                    <a:pt x="449" y="927"/>
                                  </a:lnTo>
                                  <a:lnTo>
                                    <a:pt x="444" y="929"/>
                                  </a:lnTo>
                                  <a:lnTo>
                                    <a:pt x="440" y="930"/>
                                  </a:lnTo>
                                  <a:lnTo>
                                    <a:pt x="436" y="931"/>
                                  </a:lnTo>
                                  <a:lnTo>
                                    <a:pt x="430" y="930"/>
                                  </a:lnTo>
                                  <a:lnTo>
                                    <a:pt x="426" y="929"/>
                                  </a:lnTo>
                                  <a:lnTo>
                                    <a:pt x="422" y="928"/>
                                  </a:lnTo>
                                  <a:lnTo>
                                    <a:pt x="418" y="925"/>
                                  </a:lnTo>
                                  <a:lnTo>
                                    <a:pt x="413" y="922"/>
                                  </a:lnTo>
                                  <a:lnTo>
                                    <a:pt x="409" y="917"/>
                                  </a:lnTo>
                                  <a:lnTo>
                                    <a:pt x="405" y="911"/>
                                  </a:lnTo>
                                  <a:lnTo>
                                    <a:pt x="402" y="904"/>
                                  </a:lnTo>
                                  <a:lnTo>
                                    <a:pt x="397" y="897"/>
                                  </a:lnTo>
                                  <a:lnTo>
                                    <a:pt x="394" y="887"/>
                                  </a:lnTo>
                                  <a:lnTo>
                                    <a:pt x="391" y="878"/>
                                  </a:lnTo>
                                  <a:lnTo>
                                    <a:pt x="389" y="866"/>
                                  </a:lnTo>
                                  <a:lnTo>
                                    <a:pt x="379" y="823"/>
                                  </a:lnTo>
                                  <a:lnTo>
                                    <a:pt x="374" y="788"/>
                                  </a:lnTo>
                                  <a:lnTo>
                                    <a:pt x="369" y="759"/>
                                  </a:lnTo>
                                  <a:lnTo>
                                    <a:pt x="366" y="738"/>
                                  </a:lnTo>
                                  <a:lnTo>
                                    <a:pt x="364" y="721"/>
                                  </a:lnTo>
                                  <a:lnTo>
                                    <a:pt x="361" y="709"/>
                                  </a:lnTo>
                                  <a:lnTo>
                                    <a:pt x="359" y="704"/>
                                  </a:lnTo>
                                  <a:lnTo>
                                    <a:pt x="356" y="700"/>
                                  </a:lnTo>
                                  <a:lnTo>
                                    <a:pt x="352" y="697"/>
                                  </a:lnTo>
                                  <a:lnTo>
                                    <a:pt x="348" y="695"/>
                                  </a:lnTo>
                                  <a:lnTo>
                                    <a:pt x="345" y="694"/>
                                  </a:lnTo>
                                  <a:lnTo>
                                    <a:pt x="341" y="694"/>
                                  </a:lnTo>
                                  <a:lnTo>
                                    <a:pt x="337" y="697"/>
                                  </a:lnTo>
                                  <a:lnTo>
                                    <a:pt x="334" y="700"/>
                                  </a:lnTo>
                                  <a:lnTo>
                                    <a:pt x="329" y="710"/>
                                  </a:lnTo>
                                  <a:lnTo>
                                    <a:pt x="322" y="723"/>
                                  </a:lnTo>
                                  <a:lnTo>
                                    <a:pt x="318" y="72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10" y="740"/>
                                  </a:lnTo>
                                  <a:lnTo>
                                    <a:pt x="304" y="743"/>
                                  </a:lnTo>
                                  <a:lnTo>
                                    <a:pt x="298" y="746"/>
                                  </a:lnTo>
                                  <a:lnTo>
                                    <a:pt x="291" y="748"/>
                                  </a:lnTo>
                                  <a:lnTo>
                                    <a:pt x="283" y="748"/>
                                  </a:lnTo>
                                  <a:lnTo>
                                    <a:pt x="274" y="746"/>
                                  </a:lnTo>
                                  <a:lnTo>
                                    <a:pt x="267" y="742"/>
                                  </a:lnTo>
                                  <a:lnTo>
                                    <a:pt x="260" y="738"/>
                                  </a:lnTo>
                                  <a:lnTo>
                                    <a:pt x="255" y="732"/>
                                  </a:lnTo>
                                  <a:lnTo>
                                    <a:pt x="251" y="726"/>
                                  </a:lnTo>
                                  <a:lnTo>
                                    <a:pt x="247" y="720"/>
                                  </a:lnTo>
                                  <a:lnTo>
                                    <a:pt x="246" y="712"/>
                                  </a:lnTo>
                                  <a:lnTo>
                                    <a:pt x="245" y="705"/>
                                  </a:lnTo>
                                  <a:lnTo>
                                    <a:pt x="245" y="697"/>
                                  </a:lnTo>
                                  <a:lnTo>
                                    <a:pt x="246" y="680"/>
                                  </a:lnTo>
                                  <a:lnTo>
                                    <a:pt x="251" y="662"/>
                                  </a:lnTo>
                                  <a:lnTo>
                                    <a:pt x="256" y="644"/>
                                  </a:lnTo>
                                  <a:lnTo>
                                    <a:pt x="262" y="627"/>
                                  </a:lnTo>
                                  <a:lnTo>
                                    <a:pt x="267" y="607"/>
                                  </a:lnTo>
                                  <a:lnTo>
                                    <a:pt x="268" y="585"/>
                                  </a:lnTo>
                                  <a:lnTo>
                                    <a:pt x="268" y="561"/>
                                  </a:lnTo>
                                  <a:lnTo>
                                    <a:pt x="266" y="538"/>
                                  </a:lnTo>
                                  <a:lnTo>
                                    <a:pt x="264" y="527"/>
                                  </a:lnTo>
                                  <a:lnTo>
                                    <a:pt x="261" y="517"/>
                                  </a:lnTo>
                                  <a:lnTo>
                                    <a:pt x="258" y="507"/>
                                  </a:lnTo>
                                  <a:lnTo>
                                    <a:pt x="255" y="499"/>
                                  </a:lnTo>
                                  <a:lnTo>
                                    <a:pt x="251" y="493"/>
                                  </a:lnTo>
                                  <a:lnTo>
                                    <a:pt x="245" y="488"/>
                                  </a:lnTo>
                                  <a:lnTo>
                                    <a:pt x="240" y="484"/>
                                  </a:lnTo>
                                  <a:lnTo>
                                    <a:pt x="235" y="483"/>
                                  </a:lnTo>
                                  <a:lnTo>
                                    <a:pt x="229" y="484"/>
                                  </a:lnTo>
                                  <a:lnTo>
                                    <a:pt x="225" y="486"/>
                                  </a:lnTo>
                                  <a:lnTo>
                                    <a:pt x="221" y="489"/>
                                  </a:lnTo>
                                  <a:lnTo>
                                    <a:pt x="216" y="492"/>
                                  </a:lnTo>
                                  <a:lnTo>
                                    <a:pt x="209" y="500"/>
                                  </a:lnTo>
                                  <a:lnTo>
                                    <a:pt x="203" y="508"/>
                                  </a:lnTo>
                                  <a:lnTo>
                                    <a:pt x="199" y="512"/>
                                  </a:lnTo>
                                  <a:lnTo>
                                    <a:pt x="196" y="515"/>
                                  </a:lnTo>
                                  <a:lnTo>
                                    <a:pt x="193" y="518"/>
                                  </a:lnTo>
                                  <a:lnTo>
                                    <a:pt x="190" y="520"/>
                                  </a:lnTo>
                                  <a:lnTo>
                                    <a:pt x="185" y="520"/>
                                  </a:lnTo>
                                  <a:lnTo>
                                    <a:pt x="181" y="519"/>
                                  </a:lnTo>
                                  <a:lnTo>
                                    <a:pt x="177" y="517"/>
                                  </a:lnTo>
                                  <a:lnTo>
                                    <a:pt x="171" y="512"/>
                                  </a:lnTo>
                                  <a:lnTo>
                                    <a:pt x="166" y="506"/>
                                  </a:lnTo>
                                  <a:lnTo>
                                    <a:pt x="163" y="498"/>
                                  </a:lnTo>
                                  <a:lnTo>
                                    <a:pt x="161" y="490"/>
                                  </a:lnTo>
                                  <a:lnTo>
                                    <a:pt x="159" y="479"/>
                                  </a:lnTo>
                                  <a:lnTo>
                                    <a:pt x="158" y="457"/>
                                  </a:lnTo>
                                  <a:lnTo>
                                    <a:pt x="158" y="430"/>
                                  </a:lnTo>
                                  <a:lnTo>
                                    <a:pt x="159" y="402"/>
                                  </a:lnTo>
                                  <a:lnTo>
                                    <a:pt x="158" y="373"/>
                                  </a:lnTo>
                                  <a:lnTo>
                                    <a:pt x="156" y="359"/>
                                  </a:lnTo>
                                  <a:lnTo>
                                    <a:pt x="154" y="344"/>
                                  </a:lnTo>
                                  <a:lnTo>
                                    <a:pt x="152" y="332"/>
                                  </a:lnTo>
                                  <a:lnTo>
                                    <a:pt x="149" y="318"/>
                                  </a:lnTo>
                                  <a:lnTo>
                                    <a:pt x="139" y="290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22" y="244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08" y="212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29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203" y="273"/>
                                  </a:lnTo>
                                  <a:lnTo>
                                    <a:pt x="208" y="294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5" y="331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23" y="386"/>
                                  </a:lnTo>
                                  <a:lnTo>
                                    <a:pt x="226" y="389"/>
                                  </a:lnTo>
                                  <a:lnTo>
                                    <a:pt x="234" y="399"/>
                                  </a:lnTo>
                                  <a:lnTo>
                                    <a:pt x="244" y="414"/>
                                  </a:lnTo>
                                  <a:lnTo>
                                    <a:pt x="257" y="435"/>
                                  </a:lnTo>
                                  <a:lnTo>
                                    <a:pt x="264" y="449"/>
                                  </a:lnTo>
                                  <a:lnTo>
                                    <a:pt x="270" y="464"/>
                                  </a:lnTo>
                                  <a:lnTo>
                                    <a:pt x="275" y="481"/>
                                  </a:lnTo>
                                  <a:lnTo>
                                    <a:pt x="281" y="499"/>
                                  </a:lnTo>
                                  <a:lnTo>
                                    <a:pt x="285" y="520"/>
                                  </a:lnTo>
                                  <a:lnTo>
                                    <a:pt x="288" y="542"/>
                                  </a:lnTo>
                                  <a:lnTo>
                                    <a:pt x="290" y="566"/>
                                  </a:lnTo>
                                  <a:lnTo>
                                    <a:pt x="291" y="592"/>
                                  </a:lnTo>
                                  <a:lnTo>
                                    <a:pt x="293" y="592"/>
                                  </a:lnTo>
                                  <a:lnTo>
                                    <a:pt x="301" y="596"/>
                                  </a:lnTo>
                                  <a:lnTo>
                                    <a:pt x="306" y="598"/>
                                  </a:lnTo>
                                  <a:lnTo>
                                    <a:pt x="312" y="602"/>
                                  </a:lnTo>
                                  <a:lnTo>
                                    <a:pt x="318" y="606"/>
                                  </a:lnTo>
                                  <a:lnTo>
                                    <a:pt x="325" y="614"/>
                                  </a:lnTo>
                                  <a:lnTo>
                                    <a:pt x="332" y="621"/>
                                  </a:lnTo>
                                  <a:lnTo>
                                    <a:pt x="341" y="632"/>
                                  </a:lnTo>
                                  <a:lnTo>
                                    <a:pt x="348" y="645"/>
                                  </a:lnTo>
                                  <a:lnTo>
                                    <a:pt x="357" y="660"/>
                                  </a:lnTo>
                                  <a:lnTo>
                                    <a:pt x="365" y="677"/>
                                  </a:lnTo>
                                  <a:lnTo>
                                    <a:pt x="373" y="697"/>
                                  </a:lnTo>
                                  <a:lnTo>
                                    <a:pt x="381" y="720"/>
                                  </a:lnTo>
                                  <a:lnTo>
                                    <a:pt x="389" y="746"/>
                                  </a:lnTo>
                                  <a:lnTo>
                                    <a:pt x="393" y="742"/>
                                  </a:lnTo>
                                  <a:lnTo>
                                    <a:pt x="405" y="733"/>
                                  </a:lnTo>
                                  <a:lnTo>
                                    <a:pt x="414" y="729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37" y="721"/>
                                  </a:lnTo>
                                  <a:lnTo>
                                    <a:pt x="452" y="717"/>
                                  </a:lnTo>
                                  <a:lnTo>
                                    <a:pt x="458" y="716"/>
                                  </a:lnTo>
                                  <a:lnTo>
                                    <a:pt x="465" y="714"/>
                                  </a:lnTo>
                                  <a:lnTo>
                                    <a:pt x="470" y="712"/>
                                  </a:lnTo>
                                  <a:lnTo>
                                    <a:pt x="475" y="710"/>
                                  </a:lnTo>
                                  <a:lnTo>
                                    <a:pt x="485" y="704"/>
                                  </a:lnTo>
                                  <a:lnTo>
                                    <a:pt x="493" y="697"/>
                                  </a:lnTo>
                                  <a:lnTo>
                                    <a:pt x="499" y="690"/>
                                  </a:lnTo>
                                  <a:lnTo>
                                    <a:pt x="505" y="683"/>
                                  </a:lnTo>
                                  <a:lnTo>
                                    <a:pt x="512" y="677"/>
                                  </a:lnTo>
                                  <a:lnTo>
                                    <a:pt x="520" y="671"/>
                                  </a:lnTo>
                                  <a:lnTo>
                                    <a:pt x="542" y="660"/>
                                  </a:lnTo>
                                  <a:lnTo>
                                    <a:pt x="569" y="647"/>
                                  </a:lnTo>
                                  <a:lnTo>
                                    <a:pt x="582" y="642"/>
                                  </a:lnTo>
                                  <a:lnTo>
                                    <a:pt x="595" y="639"/>
                                  </a:lnTo>
                                  <a:lnTo>
                                    <a:pt x="602" y="638"/>
                                  </a:lnTo>
                                  <a:lnTo>
                                    <a:pt x="607" y="639"/>
                                  </a:lnTo>
                                  <a:lnTo>
                                    <a:pt x="612" y="641"/>
                                  </a:lnTo>
                                  <a:lnTo>
                                    <a:pt x="617" y="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4280" y="343440"/>
                              <a:ext cx="366480" cy="11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3992">
                                  <a:moveTo>
                                    <a:pt x="960" y="7"/>
                                  </a:moveTo>
                                  <a:lnTo>
                                    <a:pt x="975" y="7"/>
                                  </a:lnTo>
                                  <a:lnTo>
                                    <a:pt x="1008" y="9"/>
                                  </a:lnTo>
                                  <a:lnTo>
                                    <a:pt x="1028" y="11"/>
                                  </a:lnTo>
                                  <a:lnTo>
                                    <a:pt x="1047" y="15"/>
                                  </a:lnTo>
                                  <a:lnTo>
                                    <a:pt x="1055" y="16"/>
                                  </a:lnTo>
                                  <a:lnTo>
                                    <a:pt x="1063" y="19"/>
                                  </a:lnTo>
                                  <a:lnTo>
                                    <a:pt x="1069" y="21"/>
                                  </a:lnTo>
                                  <a:lnTo>
                                    <a:pt x="1074" y="24"/>
                                  </a:lnTo>
                                  <a:lnTo>
                                    <a:pt x="1088" y="33"/>
                                  </a:lnTo>
                                  <a:lnTo>
                                    <a:pt x="1102" y="41"/>
                                  </a:lnTo>
                                  <a:lnTo>
                                    <a:pt x="1115" y="50"/>
                                  </a:lnTo>
                                  <a:lnTo>
                                    <a:pt x="1126" y="58"/>
                                  </a:lnTo>
                                  <a:lnTo>
                                    <a:pt x="1128" y="58"/>
                                  </a:lnTo>
                                  <a:lnTo>
                                    <a:pt x="1130" y="58"/>
                                  </a:lnTo>
                                  <a:lnTo>
                                    <a:pt x="1131" y="58"/>
                                  </a:lnTo>
                                  <a:lnTo>
                                    <a:pt x="1133" y="56"/>
                                  </a:lnTo>
                                  <a:lnTo>
                                    <a:pt x="1135" y="53"/>
                                  </a:lnTo>
                                  <a:lnTo>
                                    <a:pt x="1140" y="49"/>
                                  </a:lnTo>
                                  <a:lnTo>
                                    <a:pt x="1141" y="48"/>
                                  </a:lnTo>
                                  <a:lnTo>
                                    <a:pt x="1144" y="46"/>
                                  </a:lnTo>
                                  <a:lnTo>
                                    <a:pt x="1146" y="44"/>
                                  </a:lnTo>
                                  <a:lnTo>
                                    <a:pt x="1149" y="44"/>
                                  </a:lnTo>
                                  <a:lnTo>
                                    <a:pt x="1153" y="46"/>
                                  </a:lnTo>
                                  <a:lnTo>
                                    <a:pt x="1156" y="47"/>
                                  </a:lnTo>
                                  <a:lnTo>
                                    <a:pt x="1161" y="49"/>
                                  </a:lnTo>
                                  <a:lnTo>
                                    <a:pt x="1165" y="53"/>
                                  </a:lnTo>
                                  <a:lnTo>
                                    <a:pt x="1180" y="66"/>
                                  </a:lnTo>
                                  <a:lnTo>
                                    <a:pt x="1189" y="72"/>
                                  </a:lnTo>
                                  <a:lnTo>
                                    <a:pt x="1195" y="75"/>
                                  </a:lnTo>
                                  <a:lnTo>
                                    <a:pt x="1200" y="75"/>
                                  </a:lnTo>
                                  <a:lnTo>
                                    <a:pt x="1204" y="74"/>
                                  </a:lnTo>
                                  <a:lnTo>
                                    <a:pt x="1208" y="71"/>
                                  </a:lnTo>
                                  <a:lnTo>
                                    <a:pt x="1214" y="67"/>
                                  </a:lnTo>
                                  <a:lnTo>
                                    <a:pt x="1218" y="64"/>
                                  </a:lnTo>
                                  <a:lnTo>
                                    <a:pt x="1223" y="60"/>
                                  </a:lnTo>
                                  <a:lnTo>
                                    <a:pt x="1229" y="58"/>
                                  </a:lnTo>
                                  <a:lnTo>
                                    <a:pt x="1231" y="58"/>
                                  </a:lnTo>
                                  <a:lnTo>
                                    <a:pt x="1234" y="59"/>
                                  </a:lnTo>
                                  <a:lnTo>
                                    <a:pt x="1237" y="62"/>
                                  </a:lnTo>
                                  <a:lnTo>
                                    <a:pt x="1240" y="64"/>
                                  </a:lnTo>
                                  <a:lnTo>
                                    <a:pt x="1244" y="67"/>
                                  </a:lnTo>
                                  <a:lnTo>
                                    <a:pt x="1247" y="69"/>
                                  </a:lnTo>
                                  <a:lnTo>
                                    <a:pt x="1250" y="70"/>
                                  </a:lnTo>
                                  <a:lnTo>
                                    <a:pt x="1254" y="71"/>
                                  </a:lnTo>
                                  <a:lnTo>
                                    <a:pt x="1261" y="73"/>
                                  </a:lnTo>
                                  <a:lnTo>
                                    <a:pt x="1268" y="74"/>
                                  </a:lnTo>
                                  <a:lnTo>
                                    <a:pt x="1276" y="75"/>
                                  </a:lnTo>
                                  <a:lnTo>
                                    <a:pt x="1283" y="79"/>
                                  </a:lnTo>
                                  <a:lnTo>
                                    <a:pt x="1287" y="81"/>
                                  </a:lnTo>
                                  <a:lnTo>
                                    <a:pt x="1291" y="84"/>
                                  </a:lnTo>
                                  <a:lnTo>
                                    <a:pt x="1294" y="87"/>
                                  </a:lnTo>
                                  <a:lnTo>
                                    <a:pt x="1297" y="93"/>
                                  </a:lnTo>
                                  <a:lnTo>
                                    <a:pt x="1302" y="101"/>
                                  </a:lnTo>
                                  <a:lnTo>
                                    <a:pt x="1306" y="110"/>
                                  </a:lnTo>
                                  <a:lnTo>
                                    <a:pt x="1307" y="117"/>
                                  </a:lnTo>
                                  <a:lnTo>
                                    <a:pt x="1307" y="124"/>
                                  </a:lnTo>
                                  <a:lnTo>
                                    <a:pt x="1305" y="134"/>
                                  </a:lnTo>
                                  <a:lnTo>
                                    <a:pt x="1302" y="138"/>
                                  </a:lnTo>
                                  <a:lnTo>
                                    <a:pt x="1302" y="146"/>
                                  </a:lnTo>
                                  <a:lnTo>
                                    <a:pt x="1302" y="166"/>
                                  </a:lnTo>
                                  <a:lnTo>
                                    <a:pt x="1301" y="182"/>
                                  </a:lnTo>
                                  <a:lnTo>
                                    <a:pt x="1297" y="208"/>
                                  </a:lnTo>
                                  <a:lnTo>
                                    <a:pt x="1290" y="243"/>
                                  </a:lnTo>
                                  <a:lnTo>
                                    <a:pt x="1281" y="283"/>
                                  </a:lnTo>
                                  <a:lnTo>
                                    <a:pt x="1269" y="324"/>
                                  </a:lnTo>
                                  <a:lnTo>
                                    <a:pt x="1257" y="365"/>
                                  </a:lnTo>
                                  <a:lnTo>
                                    <a:pt x="1250" y="383"/>
                                  </a:lnTo>
                                  <a:lnTo>
                                    <a:pt x="1244" y="400"/>
                                  </a:lnTo>
                                  <a:lnTo>
                                    <a:pt x="1236" y="416"/>
                                  </a:lnTo>
                                  <a:lnTo>
                                    <a:pt x="1229" y="429"/>
                                  </a:lnTo>
                                  <a:lnTo>
                                    <a:pt x="1221" y="444"/>
                                  </a:lnTo>
                                  <a:lnTo>
                                    <a:pt x="1211" y="467"/>
                                  </a:lnTo>
                                  <a:lnTo>
                                    <a:pt x="1200" y="494"/>
                                  </a:lnTo>
                                  <a:lnTo>
                                    <a:pt x="1188" y="529"/>
                                  </a:lnTo>
                                  <a:lnTo>
                                    <a:pt x="1174" y="568"/>
                                  </a:lnTo>
                                  <a:lnTo>
                                    <a:pt x="1160" y="611"/>
                                  </a:lnTo>
                                  <a:lnTo>
                                    <a:pt x="1146" y="658"/>
                                  </a:lnTo>
                                  <a:lnTo>
                                    <a:pt x="1132" y="709"/>
                                  </a:lnTo>
                                  <a:lnTo>
                                    <a:pt x="1119" y="762"/>
                                  </a:lnTo>
                                  <a:lnTo>
                                    <a:pt x="1107" y="817"/>
                                  </a:lnTo>
                                  <a:lnTo>
                                    <a:pt x="1096" y="874"/>
                                  </a:lnTo>
                                  <a:lnTo>
                                    <a:pt x="1086" y="932"/>
                                  </a:lnTo>
                                  <a:lnTo>
                                    <a:pt x="1083" y="960"/>
                                  </a:lnTo>
                                  <a:lnTo>
                                    <a:pt x="1079" y="989"/>
                                  </a:lnTo>
                                  <a:lnTo>
                                    <a:pt x="1077" y="1018"/>
                                  </a:lnTo>
                                  <a:lnTo>
                                    <a:pt x="1074" y="1047"/>
                                  </a:lnTo>
                                  <a:lnTo>
                                    <a:pt x="1073" y="1076"/>
                                  </a:lnTo>
                                  <a:lnTo>
                                    <a:pt x="1073" y="1104"/>
                                  </a:lnTo>
                                  <a:lnTo>
                                    <a:pt x="1073" y="1132"/>
                                  </a:lnTo>
                                  <a:lnTo>
                                    <a:pt x="1074" y="1159"/>
                                  </a:lnTo>
                                  <a:lnTo>
                                    <a:pt x="1078" y="1215"/>
                                  </a:lnTo>
                                  <a:lnTo>
                                    <a:pt x="1081" y="1274"/>
                                  </a:lnTo>
                                  <a:lnTo>
                                    <a:pt x="1085" y="1333"/>
                                  </a:lnTo>
                                  <a:lnTo>
                                    <a:pt x="1089" y="1396"/>
                                  </a:lnTo>
                                  <a:lnTo>
                                    <a:pt x="1094" y="1461"/>
                                  </a:lnTo>
                                  <a:lnTo>
                                    <a:pt x="1098" y="1524"/>
                                  </a:lnTo>
                                  <a:lnTo>
                                    <a:pt x="1102" y="1588"/>
                                  </a:lnTo>
                                  <a:lnTo>
                                    <a:pt x="1107" y="1651"/>
                                  </a:lnTo>
                                  <a:lnTo>
                                    <a:pt x="1111" y="171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20" y="1828"/>
                                  </a:lnTo>
                                  <a:lnTo>
                                    <a:pt x="1125" y="1881"/>
                                  </a:lnTo>
                                  <a:lnTo>
                                    <a:pt x="1129" y="1930"/>
                                  </a:lnTo>
                                  <a:lnTo>
                                    <a:pt x="1134" y="1974"/>
                                  </a:lnTo>
                                  <a:lnTo>
                                    <a:pt x="1139" y="2012"/>
                                  </a:lnTo>
                                  <a:lnTo>
                                    <a:pt x="1143" y="2044"/>
                                  </a:lnTo>
                                  <a:lnTo>
                                    <a:pt x="1148" y="2077"/>
                                  </a:lnTo>
                                  <a:lnTo>
                                    <a:pt x="1155" y="2118"/>
                                  </a:lnTo>
                                  <a:lnTo>
                                    <a:pt x="1162" y="2166"/>
                                  </a:lnTo>
                                  <a:lnTo>
                                    <a:pt x="1171" y="2220"/>
                                  </a:lnTo>
                                  <a:lnTo>
                                    <a:pt x="1180" y="2279"/>
                                  </a:lnTo>
                                  <a:lnTo>
                                    <a:pt x="1191" y="2342"/>
                                  </a:lnTo>
                                  <a:lnTo>
                                    <a:pt x="1203" y="2409"/>
                                  </a:lnTo>
                                  <a:lnTo>
                                    <a:pt x="1215" y="2478"/>
                                  </a:lnTo>
                                  <a:lnTo>
                                    <a:pt x="1226" y="2547"/>
                                  </a:lnTo>
                                  <a:lnTo>
                                    <a:pt x="1238" y="2618"/>
                                  </a:lnTo>
                                  <a:lnTo>
                                    <a:pt x="1250" y="2689"/>
                                  </a:lnTo>
                                  <a:lnTo>
                                    <a:pt x="1262" y="2757"/>
                                  </a:lnTo>
                                  <a:lnTo>
                                    <a:pt x="1274" y="2822"/>
                                  </a:lnTo>
                                  <a:lnTo>
                                    <a:pt x="1284" y="2885"/>
                                  </a:lnTo>
                                  <a:lnTo>
                                    <a:pt x="1294" y="2944"/>
                                  </a:lnTo>
                                  <a:lnTo>
                                    <a:pt x="1302" y="2997"/>
                                  </a:lnTo>
                                  <a:lnTo>
                                    <a:pt x="1311" y="3043"/>
                                  </a:lnTo>
                                  <a:lnTo>
                                    <a:pt x="1318" y="3084"/>
                                  </a:lnTo>
                                  <a:lnTo>
                                    <a:pt x="1326" y="3120"/>
                                  </a:lnTo>
                                  <a:lnTo>
                                    <a:pt x="1332" y="3152"/>
                                  </a:lnTo>
                                  <a:lnTo>
                                    <a:pt x="1339" y="3183"/>
                                  </a:lnTo>
                                  <a:lnTo>
                                    <a:pt x="1344" y="3214"/>
                                  </a:lnTo>
                                  <a:lnTo>
                                    <a:pt x="1350" y="3247"/>
                                  </a:lnTo>
                                  <a:lnTo>
                                    <a:pt x="1355" y="3283"/>
                                  </a:lnTo>
                                  <a:lnTo>
                                    <a:pt x="1359" y="3323"/>
                                  </a:lnTo>
                                  <a:lnTo>
                                    <a:pt x="1363" y="3369"/>
                                  </a:lnTo>
                                  <a:lnTo>
                                    <a:pt x="1368" y="3424"/>
                                  </a:lnTo>
                                  <a:lnTo>
                                    <a:pt x="1372" y="3487"/>
                                  </a:lnTo>
                                  <a:lnTo>
                                    <a:pt x="1376" y="3562"/>
                                  </a:lnTo>
                                  <a:lnTo>
                                    <a:pt x="1381" y="3648"/>
                                  </a:lnTo>
                                  <a:lnTo>
                                    <a:pt x="1385" y="3749"/>
                                  </a:lnTo>
                                  <a:lnTo>
                                    <a:pt x="1389" y="3864"/>
                                  </a:lnTo>
                                  <a:lnTo>
                                    <a:pt x="1386" y="3894"/>
                                  </a:lnTo>
                                  <a:lnTo>
                                    <a:pt x="1375" y="3921"/>
                                  </a:lnTo>
                                  <a:lnTo>
                                    <a:pt x="1357" y="3942"/>
                                  </a:lnTo>
                                  <a:lnTo>
                                    <a:pt x="1332" y="3959"/>
                                  </a:lnTo>
                                  <a:lnTo>
                                    <a:pt x="1301" y="3972"/>
                                  </a:lnTo>
                                  <a:lnTo>
                                    <a:pt x="1265" y="3983"/>
                                  </a:lnTo>
                                  <a:lnTo>
                                    <a:pt x="1223" y="3989"/>
                                  </a:lnTo>
                                  <a:lnTo>
                                    <a:pt x="1176" y="3992"/>
                                  </a:lnTo>
                                  <a:lnTo>
                                    <a:pt x="1126" y="3992"/>
                                  </a:lnTo>
                                  <a:lnTo>
                                    <a:pt x="1071" y="3990"/>
                                  </a:lnTo>
                                  <a:lnTo>
                                    <a:pt x="1015" y="3986"/>
                                  </a:lnTo>
                                  <a:lnTo>
                                    <a:pt x="955" y="3980"/>
                                  </a:lnTo>
                                  <a:lnTo>
                                    <a:pt x="892" y="3971"/>
                                  </a:lnTo>
                                  <a:lnTo>
                                    <a:pt x="828" y="3960"/>
                                  </a:lnTo>
                                  <a:lnTo>
                                    <a:pt x="764" y="3949"/>
                                  </a:lnTo>
                                  <a:lnTo>
                                    <a:pt x="699" y="3935"/>
                                  </a:lnTo>
                                  <a:lnTo>
                                    <a:pt x="633" y="3921"/>
                                  </a:lnTo>
                                  <a:lnTo>
                                    <a:pt x="568" y="3906"/>
                                  </a:lnTo>
                                  <a:lnTo>
                                    <a:pt x="505" y="3890"/>
                                  </a:lnTo>
                                  <a:lnTo>
                                    <a:pt x="442" y="3874"/>
                                  </a:lnTo>
                                  <a:lnTo>
                                    <a:pt x="324" y="3843"/>
                                  </a:lnTo>
                                  <a:lnTo>
                                    <a:pt x="218" y="3812"/>
                                  </a:lnTo>
                                  <a:lnTo>
                                    <a:pt x="129" y="3785"/>
                                  </a:lnTo>
                                  <a:lnTo>
                                    <a:pt x="60" y="3764"/>
                                  </a:lnTo>
                                  <a:lnTo>
                                    <a:pt x="16" y="3750"/>
                                  </a:lnTo>
                                  <a:lnTo>
                                    <a:pt x="0" y="3744"/>
                                  </a:lnTo>
                                  <a:lnTo>
                                    <a:pt x="2" y="3725"/>
                                  </a:lnTo>
                                  <a:lnTo>
                                    <a:pt x="7" y="3673"/>
                                  </a:lnTo>
                                  <a:lnTo>
                                    <a:pt x="16" y="3596"/>
                                  </a:lnTo>
                                  <a:lnTo>
                                    <a:pt x="27" y="3501"/>
                                  </a:lnTo>
                                  <a:lnTo>
                                    <a:pt x="38" y="3396"/>
                                  </a:lnTo>
                                  <a:lnTo>
                                    <a:pt x="50" y="3289"/>
                                  </a:lnTo>
                                  <a:lnTo>
                                    <a:pt x="63" y="3188"/>
                                  </a:lnTo>
                                  <a:lnTo>
                                    <a:pt x="74" y="3100"/>
                                  </a:lnTo>
                                  <a:lnTo>
                                    <a:pt x="79" y="3059"/>
                                  </a:lnTo>
                                  <a:lnTo>
                                    <a:pt x="83" y="3015"/>
                                  </a:lnTo>
                                  <a:lnTo>
                                    <a:pt x="85" y="2967"/>
                                  </a:lnTo>
                                  <a:lnTo>
                                    <a:pt x="88" y="2917"/>
                                  </a:lnTo>
                                  <a:lnTo>
                                    <a:pt x="90" y="2866"/>
                                  </a:lnTo>
                                  <a:lnTo>
                                    <a:pt x="90" y="2814"/>
                                  </a:lnTo>
                                  <a:lnTo>
                                    <a:pt x="90" y="2760"/>
                                  </a:lnTo>
                                  <a:lnTo>
                                    <a:pt x="90" y="2708"/>
                                  </a:lnTo>
                                  <a:lnTo>
                                    <a:pt x="89" y="2606"/>
                                  </a:lnTo>
                                  <a:lnTo>
                                    <a:pt x="85" y="2514"/>
                                  </a:lnTo>
                                  <a:lnTo>
                                    <a:pt x="82" y="2437"/>
                                  </a:lnTo>
                                  <a:lnTo>
                                    <a:pt x="80" y="2381"/>
                                  </a:lnTo>
                                  <a:lnTo>
                                    <a:pt x="79" y="2355"/>
                                  </a:lnTo>
                                  <a:lnTo>
                                    <a:pt x="79" y="2323"/>
                                  </a:lnTo>
                                  <a:lnTo>
                                    <a:pt x="80" y="2285"/>
                                  </a:lnTo>
                                  <a:lnTo>
                                    <a:pt x="81" y="2241"/>
                                  </a:lnTo>
                                  <a:lnTo>
                                    <a:pt x="85" y="2140"/>
                                  </a:lnTo>
                                  <a:lnTo>
                                    <a:pt x="92" y="2030"/>
                                  </a:lnTo>
                                  <a:lnTo>
                                    <a:pt x="98" y="1917"/>
                                  </a:lnTo>
                                  <a:lnTo>
                                    <a:pt x="106" y="1809"/>
                                  </a:lnTo>
                                  <a:lnTo>
                                    <a:pt x="113" y="1712"/>
                                  </a:lnTo>
                                  <a:lnTo>
                                    <a:pt x="120" y="1633"/>
                                  </a:lnTo>
                                  <a:lnTo>
                                    <a:pt x="125" y="1598"/>
                                  </a:lnTo>
                                  <a:lnTo>
                                    <a:pt x="129" y="1562"/>
                                  </a:lnTo>
                                  <a:lnTo>
                                    <a:pt x="134" y="1524"/>
                                  </a:lnTo>
                                  <a:lnTo>
                                    <a:pt x="137" y="1483"/>
                                  </a:lnTo>
                                  <a:lnTo>
                                    <a:pt x="143" y="1401"/>
                                  </a:lnTo>
                                  <a:lnTo>
                                    <a:pt x="148" y="1318"/>
                                  </a:lnTo>
                                  <a:lnTo>
                                    <a:pt x="150" y="1240"/>
                                  </a:lnTo>
                                  <a:lnTo>
                                    <a:pt x="151" y="1170"/>
                                  </a:lnTo>
                                  <a:lnTo>
                                    <a:pt x="150" y="1111"/>
                                  </a:lnTo>
                                  <a:lnTo>
                                    <a:pt x="149" y="1068"/>
                                  </a:lnTo>
                                  <a:lnTo>
                                    <a:pt x="144" y="1016"/>
                                  </a:lnTo>
                                  <a:lnTo>
                                    <a:pt x="138" y="932"/>
                                  </a:lnTo>
                                  <a:lnTo>
                                    <a:pt x="130" y="826"/>
                                  </a:lnTo>
                                  <a:lnTo>
                                    <a:pt x="123" y="709"/>
                                  </a:lnTo>
                                  <a:lnTo>
                                    <a:pt x="120" y="649"/>
                                  </a:lnTo>
                                  <a:lnTo>
                                    <a:pt x="118" y="592"/>
                                  </a:lnTo>
                                  <a:lnTo>
                                    <a:pt x="117" y="537"/>
                                  </a:lnTo>
                                  <a:lnTo>
                                    <a:pt x="117" y="486"/>
                                  </a:lnTo>
                                  <a:lnTo>
                                    <a:pt x="118" y="440"/>
                                  </a:lnTo>
                                  <a:lnTo>
                                    <a:pt x="121" y="401"/>
                                  </a:lnTo>
                                  <a:lnTo>
                                    <a:pt x="122" y="384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32" y="349"/>
                                  </a:lnTo>
                                  <a:lnTo>
                                    <a:pt x="149" y="317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5" y="245"/>
                                  </a:lnTo>
                                  <a:lnTo>
                                    <a:pt x="205" y="20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6" y="173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46" y="141"/>
                                  </a:lnTo>
                                  <a:lnTo>
                                    <a:pt x="257" y="127"/>
                                  </a:lnTo>
                                  <a:lnTo>
                                    <a:pt x="269" y="113"/>
                                  </a:lnTo>
                                  <a:lnTo>
                                    <a:pt x="279" y="102"/>
                                  </a:lnTo>
                                  <a:lnTo>
                                    <a:pt x="291" y="93"/>
                                  </a:lnTo>
                                  <a:lnTo>
                                    <a:pt x="313" y="80"/>
                                  </a:lnTo>
                                  <a:lnTo>
                                    <a:pt x="332" y="70"/>
                                  </a:lnTo>
                                  <a:lnTo>
                                    <a:pt x="347" y="63"/>
                                  </a:lnTo>
                                  <a:lnTo>
                                    <a:pt x="359" y="57"/>
                                  </a:lnTo>
                                  <a:lnTo>
                                    <a:pt x="369" y="53"/>
                                  </a:lnTo>
                                  <a:lnTo>
                                    <a:pt x="378" y="49"/>
                                  </a:lnTo>
                                  <a:lnTo>
                                    <a:pt x="381" y="46"/>
                                  </a:lnTo>
                                  <a:lnTo>
                                    <a:pt x="384" y="42"/>
                                  </a:lnTo>
                                  <a:lnTo>
                                    <a:pt x="386" y="39"/>
                                  </a:lnTo>
                                  <a:lnTo>
                                    <a:pt x="388" y="35"/>
                                  </a:lnTo>
                                  <a:lnTo>
                                    <a:pt x="397" y="29"/>
                                  </a:lnTo>
                                  <a:lnTo>
                                    <a:pt x="408" y="23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35" y="11"/>
                                  </a:lnTo>
                                  <a:lnTo>
                                    <a:pt x="449" y="7"/>
                                  </a:lnTo>
                                  <a:lnTo>
                                    <a:pt x="463" y="4"/>
                                  </a:lnTo>
                                  <a:lnTo>
                                    <a:pt x="476" y="2"/>
                                  </a:lnTo>
                                  <a:lnTo>
                                    <a:pt x="486" y="1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732" y="2"/>
                                  </a:lnTo>
                                  <a:lnTo>
                                    <a:pt x="815" y="4"/>
                                  </a:lnTo>
                                  <a:lnTo>
                                    <a:pt x="889" y="5"/>
                                  </a:lnTo>
                                  <a:lnTo>
                                    <a:pt x="941" y="6"/>
                                  </a:lnTo>
                                  <a:lnTo>
                                    <a:pt x="9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73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33336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1">
                                  <a:moveTo>
                                    <a:pt x="136" y="25"/>
                                  </a:moveTo>
                                  <a:lnTo>
                                    <a:pt x="138" y="26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3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6560" y="34092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3">
                                  <a:moveTo>
                                    <a:pt x="92" y="31"/>
                                  </a:moveTo>
                                  <a:lnTo>
                                    <a:pt x="102" y="38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9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480" y="344160"/>
                              <a:ext cx="23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4">
                                  <a:moveTo>
                                    <a:pt x="91" y="19"/>
                                  </a:moveTo>
                                  <a:lnTo>
                                    <a:pt x="88" y="16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9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800" y="34992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1">
                                  <a:moveTo>
                                    <a:pt x="62" y="11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34812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6">
                                  <a:moveTo>
                                    <a:pt x="84" y="17"/>
                                  </a:moveTo>
                                  <a:lnTo>
                                    <a:pt x="84" y="17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8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400" y="3524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3">
                                  <a:moveTo>
                                    <a:pt x="118" y="36"/>
                                  </a:moveTo>
                                  <a:lnTo>
                                    <a:pt x="120" y="39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1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3625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7">
                                  <a:moveTo>
                                    <a:pt x="80" y="69"/>
                                  </a:moveTo>
                                  <a:lnTo>
                                    <a:pt x="76" y="87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3808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8">
                                  <a:moveTo>
                                    <a:pt x="80" y="28"/>
                                  </a:moveTo>
                                  <a:lnTo>
                                    <a:pt x="80" y="28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800" y="389160"/>
                              <a:ext cx="39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85">
                                  <a:moveTo>
                                    <a:pt x="71" y="282"/>
                                  </a:moveTo>
                                  <a:lnTo>
                                    <a:pt x="70" y="285"/>
                                  </a:lnTo>
                                  <a:lnTo>
                                    <a:pt x="78" y="269"/>
                                  </a:lnTo>
                                  <a:lnTo>
                                    <a:pt x="87" y="250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102" y="211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27" y="126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71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457200"/>
                              <a:ext cx="60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751">
                                  <a:moveTo>
                                    <a:pt x="81" y="747"/>
                                  </a:moveTo>
                                  <a:lnTo>
                                    <a:pt x="81" y="747"/>
                                  </a:lnTo>
                                  <a:lnTo>
                                    <a:pt x="80" y="721"/>
                                  </a:lnTo>
                                  <a:lnTo>
                                    <a:pt x="80" y="694"/>
                                  </a:lnTo>
                                  <a:lnTo>
                                    <a:pt x="80" y="667"/>
                                  </a:lnTo>
                                  <a:lnTo>
                                    <a:pt x="81" y="639"/>
                                  </a:lnTo>
                                  <a:lnTo>
                                    <a:pt x="83" y="611"/>
                                  </a:lnTo>
                                  <a:lnTo>
                                    <a:pt x="86" y="583"/>
                                  </a:lnTo>
                                  <a:lnTo>
                                    <a:pt x="90" y="556"/>
                                  </a:lnTo>
                                  <a:lnTo>
                                    <a:pt x="93" y="527"/>
                                  </a:lnTo>
                                  <a:lnTo>
                                    <a:pt x="102" y="470"/>
                                  </a:lnTo>
                                  <a:lnTo>
                                    <a:pt x="113" y="415"/>
                                  </a:lnTo>
                                  <a:lnTo>
                                    <a:pt x="125" y="361"/>
                                  </a:lnTo>
                                  <a:lnTo>
                                    <a:pt x="138" y="309"/>
                                  </a:lnTo>
                                  <a:lnTo>
                                    <a:pt x="152" y="260"/>
                                  </a:lnTo>
                                  <a:lnTo>
                                    <a:pt x="166" y="213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204" y="99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89" y="189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61" y="289"/>
                                  </a:lnTo>
                                  <a:lnTo>
                                    <a:pt x="47" y="343"/>
                                  </a:lnTo>
                                  <a:lnTo>
                                    <a:pt x="35" y="399"/>
                                  </a:lnTo>
                                  <a:lnTo>
                                    <a:pt x="23" y="457"/>
                                  </a:lnTo>
                                  <a:lnTo>
                                    <a:pt x="14" y="515"/>
                                  </a:lnTo>
                                  <a:lnTo>
                                    <a:pt x="9" y="546"/>
                                  </a:lnTo>
                                  <a:lnTo>
                                    <a:pt x="6" y="575"/>
                                  </a:lnTo>
                                  <a:lnTo>
                                    <a:pt x="4" y="605"/>
                                  </a:lnTo>
                                  <a:lnTo>
                                    <a:pt x="2" y="635"/>
                                  </a:lnTo>
                                  <a:lnTo>
                                    <a:pt x="1" y="665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2" y="751"/>
                                  </a:lnTo>
                                  <a:lnTo>
                                    <a:pt x="2" y="751"/>
                                  </a:lnTo>
                                  <a:lnTo>
                                    <a:pt x="81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360" y="666720"/>
                              <a:ext cx="388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92">
                                  <a:moveTo>
                                    <a:pt x="148" y="881"/>
                                  </a:moveTo>
                                  <a:lnTo>
                                    <a:pt x="148" y="881"/>
                                  </a:lnTo>
                                  <a:lnTo>
                                    <a:pt x="143" y="850"/>
                                  </a:lnTo>
                                  <a:lnTo>
                                    <a:pt x="139" y="812"/>
                                  </a:lnTo>
                                  <a:lnTo>
                                    <a:pt x="135" y="768"/>
                                  </a:lnTo>
                                  <a:lnTo>
                                    <a:pt x="129" y="720"/>
                                  </a:lnTo>
                                  <a:lnTo>
                                    <a:pt x="125" y="668"/>
                                  </a:lnTo>
                                  <a:lnTo>
                                    <a:pt x="121" y="611"/>
                                  </a:lnTo>
                                  <a:lnTo>
                                    <a:pt x="115" y="553"/>
                                  </a:lnTo>
                                  <a:lnTo>
                                    <a:pt x="111" y="492"/>
                                  </a:lnTo>
                                  <a:lnTo>
                                    <a:pt x="107" y="429"/>
                                  </a:lnTo>
                                  <a:lnTo>
                                    <a:pt x="103" y="364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94" y="237"/>
                                  </a:lnTo>
                                  <a:lnTo>
                                    <a:pt x="90" y="174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18" y="306"/>
                                  </a:lnTo>
                                  <a:lnTo>
                                    <a:pt x="22" y="370"/>
                                  </a:lnTo>
                                  <a:lnTo>
                                    <a:pt x="27" y="434"/>
                                  </a:lnTo>
                                  <a:lnTo>
                                    <a:pt x="32" y="497"/>
                                  </a:lnTo>
                                  <a:lnTo>
                                    <a:pt x="36" y="558"/>
                                  </a:lnTo>
                                  <a:lnTo>
                                    <a:pt x="41" y="618"/>
                                  </a:lnTo>
                                  <a:lnTo>
                                    <a:pt x="46" y="674"/>
                                  </a:lnTo>
                                  <a:lnTo>
                                    <a:pt x="50" y="728"/>
                                  </a:lnTo>
                                  <a:lnTo>
                                    <a:pt x="54" y="777"/>
                                  </a:lnTo>
                                  <a:lnTo>
                                    <a:pt x="60" y="821"/>
                                  </a:lnTo>
                                  <a:lnTo>
                                    <a:pt x="64" y="859"/>
                                  </a:lnTo>
                                  <a:lnTo>
                                    <a:pt x="68" y="892"/>
                                  </a:lnTo>
                                  <a:lnTo>
                                    <a:pt x="68" y="892"/>
                                  </a:lnTo>
                                  <a:lnTo>
                                    <a:pt x="148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880" y="912960"/>
                              <a:ext cx="622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966">
                                  <a:moveTo>
                                    <a:pt x="239" y="952"/>
                                  </a:moveTo>
                                  <a:lnTo>
                                    <a:pt x="239" y="952"/>
                                  </a:lnTo>
                                  <a:lnTo>
                                    <a:pt x="230" y="898"/>
                                  </a:lnTo>
                                  <a:lnTo>
                                    <a:pt x="220" y="841"/>
                                  </a:lnTo>
                                  <a:lnTo>
                                    <a:pt x="209" y="778"/>
                                  </a:lnTo>
                                  <a:lnTo>
                                    <a:pt x="198" y="711"/>
                                  </a:lnTo>
                                  <a:lnTo>
                                    <a:pt x="187" y="643"/>
                                  </a:lnTo>
                                  <a:lnTo>
                                    <a:pt x="175" y="574"/>
                                  </a:lnTo>
                                  <a:lnTo>
                                    <a:pt x="163" y="503"/>
                                  </a:lnTo>
                                  <a:lnTo>
                                    <a:pt x="150" y="434"/>
                                  </a:lnTo>
                                  <a:lnTo>
                                    <a:pt x="139" y="364"/>
                                  </a:lnTo>
                                  <a:lnTo>
                                    <a:pt x="128" y="298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9" y="189"/>
                                  </a:lnTo>
                                  <a:lnTo>
                                    <a:pt x="39" y="248"/>
                                  </a:lnTo>
                                  <a:lnTo>
                                    <a:pt x="50" y="311"/>
                                  </a:lnTo>
                                  <a:lnTo>
                                    <a:pt x="60" y="378"/>
                                  </a:lnTo>
                                  <a:lnTo>
                                    <a:pt x="72" y="446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96" y="586"/>
                                  </a:lnTo>
                                  <a:lnTo>
                                    <a:pt x="107" y="657"/>
                                  </a:lnTo>
                                  <a:lnTo>
                                    <a:pt x="119" y="725"/>
                                  </a:lnTo>
                                  <a:lnTo>
                                    <a:pt x="131" y="792"/>
                                  </a:lnTo>
                                  <a:lnTo>
                                    <a:pt x="142" y="854"/>
                                  </a:lnTo>
                                  <a:lnTo>
                                    <a:pt x="151" y="912"/>
                                  </a:lnTo>
                                  <a:lnTo>
                                    <a:pt x="161" y="966"/>
                                  </a:lnTo>
                                  <a:lnTo>
                                    <a:pt x="161" y="966"/>
                                  </a:lnTo>
                                  <a:lnTo>
                                    <a:pt x="239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1179360"/>
                              <a:ext cx="432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875">
                                  <a:moveTo>
                                    <a:pt x="165" y="873"/>
                                  </a:moveTo>
                                  <a:lnTo>
                                    <a:pt x="165" y="873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6" y="656"/>
                                  </a:lnTo>
                                  <a:lnTo>
                                    <a:pt x="152" y="570"/>
                                  </a:lnTo>
                                  <a:lnTo>
                                    <a:pt x="148" y="495"/>
                                  </a:lnTo>
                                  <a:lnTo>
                                    <a:pt x="143" y="431"/>
                                  </a:lnTo>
                                  <a:lnTo>
                                    <a:pt x="139" y="376"/>
                                  </a:lnTo>
                                  <a:lnTo>
                                    <a:pt x="135" y="329"/>
                                  </a:lnTo>
                                  <a:lnTo>
                                    <a:pt x="129" y="287"/>
                                  </a:lnTo>
                                  <a:lnTo>
                                    <a:pt x="125" y="251"/>
                                  </a:lnTo>
                                  <a:lnTo>
                                    <a:pt x="120" y="218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9" y="170"/>
                                  </a:lnTo>
                                  <a:lnTo>
                                    <a:pt x="35" y="201"/>
                                  </a:lnTo>
                                  <a:lnTo>
                                    <a:pt x="41" y="232"/>
                                  </a:lnTo>
                                  <a:lnTo>
                                    <a:pt x="46" y="263"/>
                                  </a:lnTo>
                                  <a:lnTo>
                                    <a:pt x="51" y="298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60" y="384"/>
                                  </a:lnTo>
                                  <a:lnTo>
                                    <a:pt x="64" y="437"/>
                                  </a:lnTo>
                                  <a:lnTo>
                                    <a:pt x="68" y="499"/>
                                  </a:lnTo>
                                  <a:lnTo>
                                    <a:pt x="73" y="574"/>
                                  </a:lnTo>
                                  <a:lnTo>
                                    <a:pt x="77" y="659"/>
                                  </a:lnTo>
                                  <a:lnTo>
                                    <a:pt x="80" y="760"/>
                                  </a:lnTo>
                                  <a:lnTo>
                                    <a:pt x="84" y="875"/>
                                  </a:lnTo>
                                  <a:lnTo>
                                    <a:pt x="84" y="875"/>
                                  </a:lnTo>
                                  <a:lnTo>
                                    <a:pt x="165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1380600"/>
                              <a:ext cx="38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9" h="326">
                                  <a:moveTo>
                                    <a:pt x="0" y="33"/>
                                  </a:moveTo>
                                  <a:lnTo>
                                    <a:pt x="27" y="7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158" y="117"/>
                                  </a:lnTo>
                                  <a:lnTo>
                                    <a:pt x="248" y="143"/>
                                  </a:lnTo>
                                  <a:lnTo>
                                    <a:pt x="353" y="174"/>
                                  </a:lnTo>
                                  <a:lnTo>
                                    <a:pt x="472" y="20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600" y="237"/>
                                  </a:lnTo>
                                  <a:lnTo>
                                    <a:pt x="665" y="252"/>
                                  </a:lnTo>
                                  <a:lnTo>
                                    <a:pt x="730" y="267"/>
                                  </a:lnTo>
                                  <a:lnTo>
                                    <a:pt x="797" y="280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926" y="304"/>
                                  </a:lnTo>
                                  <a:lnTo>
                                    <a:pt x="989" y="312"/>
                                  </a:lnTo>
                                  <a:lnTo>
                                    <a:pt x="1050" y="319"/>
                                  </a:lnTo>
                                  <a:lnTo>
                                    <a:pt x="1109" y="324"/>
                                  </a:lnTo>
                                  <a:lnTo>
                                    <a:pt x="1138" y="325"/>
                                  </a:lnTo>
                                  <a:lnTo>
                                    <a:pt x="1165" y="326"/>
                                  </a:lnTo>
                                  <a:lnTo>
                                    <a:pt x="1192" y="326"/>
                                  </a:lnTo>
                                  <a:lnTo>
                                    <a:pt x="1218" y="325"/>
                                  </a:lnTo>
                                  <a:lnTo>
                                    <a:pt x="1243" y="324"/>
                                  </a:lnTo>
                                  <a:lnTo>
                                    <a:pt x="1268" y="322"/>
                                  </a:lnTo>
                                  <a:lnTo>
                                    <a:pt x="1291" y="319"/>
                                  </a:lnTo>
                                  <a:lnTo>
                                    <a:pt x="1312" y="314"/>
                                  </a:lnTo>
                                  <a:lnTo>
                                    <a:pt x="1334" y="310"/>
                                  </a:lnTo>
                                  <a:lnTo>
                                    <a:pt x="1354" y="304"/>
                                  </a:lnTo>
                                  <a:lnTo>
                                    <a:pt x="1373" y="296"/>
                                  </a:lnTo>
                                  <a:lnTo>
                                    <a:pt x="1392" y="286"/>
                                  </a:lnTo>
                                  <a:lnTo>
                                    <a:pt x="1409" y="277"/>
                                  </a:lnTo>
                                  <a:lnTo>
                                    <a:pt x="1424" y="264"/>
                                  </a:lnTo>
                                  <a:lnTo>
                                    <a:pt x="1438" y="250"/>
                                  </a:lnTo>
                                  <a:lnTo>
                                    <a:pt x="1449" y="234"/>
                                  </a:lnTo>
                                  <a:lnTo>
                                    <a:pt x="1458" y="216"/>
                                  </a:lnTo>
                                  <a:lnTo>
                                    <a:pt x="1464" y="197"/>
                                  </a:lnTo>
                                  <a:lnTo>
                                    <a:pt x="1468" y="176"/>
                                  </a:lnTo>
                                  <a:lnTo>
                                    <a:pt x="1469" y="156"/>
                                  </a:lnTo>
                                  <a:lnTo>
                                    <a:pt x="1388" y="158"/>
                                  </a:lnTo>
                                  <a:lnTo>
                                    <a:pt x="1388" y="169"/>
                                  </a:lnTo>
                                  <a:lnTo>
                                    <a:pt x="1387" y="179"/>
                                  </a:lnTo>
                                  <a:lnTo>
                                    <a:pt x="1384" y="186"/>
                                  </a:lnTo>
                                  <a:lnTo>
                                    <a:pt x="1381" y="192"/>
                                  </a:lnTo>
                                  <a:lnTo>
                                    <a:pt x="1377" y="199"/>
                                  </a:lnTo>
                                  <a:lnTo>
                                    <a:pt x="1370" y="205"/>
                                  </a:lnTo>
                                  <a:lnTo>
                                    <a:pt x="1363" y="212"/>
                                  </a:lnTo>
                                  <a:lnTo>
                                    <a:pt x="1353" y="217"/>
                                  </a:lnTo>
                                  <a:lnTo>
                                    <a:pt x="1341" y="222"/>
                                  </a:lnTo>
                                  <a:lnTo>
                                    <a:pt x="1329" y="228"/>
                                  </a:lnTo>
                                  <a:lnTo>
                                    <a:pt x="1314" y="232"/>
                                  </a:lnTo>
                                  <a:lnTo>
                                    <a:pt x="1296" y="236"/>
                                  </a:lnTo>
                                  <a:lnTo>
                                    <a:pt x="1278" y="239"/>
                                  </a:lnTo>
                                  <a:lnTo>
                                    <a:pt x="1259" y="243"/>
                                  </a:lnTo>
                                  <a:lnTo>
                                    <a:pt x="1238" y="245"/>
                                  </a:lnTo>
                                  <a:lnTo>
                                    <a:pt x="1215" y="246"/>
                                  </a:lnTo>
                                  <a:lnTo>
                                    <a:pt x="1192" y="246"/>
                                  </a:lnTo>
                                  <a:lnTo>
                                    <a:pt x="1167" y="246"/>
                                  </a:lnTo>
                                  <a:lnTo>
                                    <a:pt x="1141" y="246"/>
                                  </a:lnTo>
                                  <a:lnTo>
                                    <a:pt x="1114" y="244"/>
                                  </a:lnTo>
                                  <a:lnTo>
                                    <a:pt x="1058" y="239"/>
                                  </a:lnTo>
                                  <a:lnTo>
                                    <a:pt x="999" y="233"/>
                                  </a:lnTo>
                                  <a:lnTo>
                                    <a:pt x="938" y="224"/>
                                  </a:lnTo>
                                  <a:lnTo>
                                    <a:pt x="876" y="214"/>
                                  </a:lnTo>
                                  <a:lnTo>
                                    <a:pt x="812" y="202"/>
                                  </a:lnTo>
                                  <a:lnTo>
                                    <a:pt x="746" y="189"/>
                                  </a:lnTo>
                                  <a:lnTo>
                                    <a:pt x="682" y="175"/>
                                  </a:lnTo>
                                  <a:lnTo>
                                    <a:pt x="618" y="159"/>
                                  </a:lnTo>
                                  <a:lnTo>
                                    <a:pt x="555" y="144"/>
                                  </a:lnTo>
                                  <a:lnTo>
                                    <a:pt x="493" y="128"/>
                                  </a:lnTo>
                                  <a:lnTo>
                                    <a:pt x="375" y="9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180" y="41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880" y="1208520"/>
                              <a:ext cx="39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54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39" y="297"/>
                                  </a:lnTo>
                                  <a:lnTo>
                                    <a:pt x="27" y="402"/>
                                  </a:lnTo>
                                  <a:lnTo>
                                    <a:pt x="16" y="497"/>
                                  </a:lnTo>
                                  <a:lnTo>
                                    <a:pt x="8" y="575"/>
                                  </a:lnTo>
                                  <a:lnTo>
                                    <a:pt x="2" y="626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79" y="654"/>
                                  </a:lnTo>
                                  <a:lnTo>
                                    <a:pt x="82" y="634"/>
                                  </a:lnTo>
                                  <a:lnTo>
                                    <a:pt x="87" y="582"/>
                                  </a:lnTo>
                                  <a:lnTo>
                                    <a:pt x="96" y="505"/>
                                  </a:lnTo>
                                  <a:lnTo>
                                    <a:pt x="106" y="410"/>
                                  </a:lnTo>
                                  <a:lnTo>
                                    <a:pt x="118" y="306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920" y="1007640"/>
                              <a:ext cx="241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26">
                                  <a:moveTo>
                                    <a:pt x="6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381"/>
                                  </a:lnTo>
                                  <a:lnTo>
                                    <a:pt x="15" y="435"/>
                                  </a:lnTo>
                                  <a:lnTo>
                                    <a:pt x="14" y="486"/>
                                  </a:lnTo>
                                  <a:lnTo>
                                    <a:pt x="13" y="537"/>
                                  </a:lnTo>
                                  <a:lnTo>
                                    <a:pt x="11" y="586"/>
                                  </a:lnTo>
                                  <a:lnTo>
                                    <a:pt x="8" y="633"/>
                                  </a:lnTo>
                                  <a:lnTo>
                                    <a:pt x="4" y="676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78" y="726"/>
                                  </a:lnTo>
                                  <a:lnTo>
                                    <a:pt x="84" y="684"/>
                                  </a:lnTo>
                                  <a:lnTo>
                                    <a:pt x="88" y="639"/>
                                  </a:lnTo>
                                  <a:lnTo>
                                    <a:pt x="91" y="591"/>
                                  </a:lnTo>
                                  <a:lnTo>
                                    <a:pt x="93" y="539"/>
                                  </a:lnTo>
                                  <a:lnTo>
                                    <a:pt x="94" y="488"/>
                                  </a:lnTo>
                                  <a:lnTo>
                                    <a:pt x="95" y="435"/>
                                  </a:lnTo>
                                  <a:lnTo>
                                    <a:pt x="95" y="381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93" y="227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640" y="798840"/>
                              <a:ext cx="30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6">
                                  <a:moveTo>
                                    <a:pt x="41" y="0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20" y="288"/>
                                  </a:lnTo>
                                  <a:lnTo>
                                    <a:pt x="12" y="401"/>
                                  </a:lnTo>
                                  <a:lnTo>
                                    <a:pt x="7" y="512"/>
                                  </a:lnTo>
                                  <a:lnTo>
                                    <a:pt x="3" y="613"/>
                                  </a:lnTo>
                                  <a:lnTo>
                                    <a:pt x="2" y="656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2" y="756"/>
                                  </a:lnTo>
                                  <a:lnTo>
                                    <a:pt x="81" y="752"/>
                                  </a:lnTo>
                                  <a:lnTo>
                                    <a:pt x="81" y="728"/>
                                  </a:lnTo>
                                  <a:lnTo>
                                    <a:pt x="81" y="696"/>
                                  </a:lnTo>
                                  <a:lnTo>
                                    <a:pt x="81" y="659"/>
                                  </a:lnTo>
                                  <a:lnTo>
                                    <a:pt x="82" y="615"/>
                                  </a:lnTo>
                                  <a:lnTo>
                                    <a:pt x="86" y="515"/>
                                  </a:lnTo>
                                  <a:lnTo>
                                    <a:pt x="93" y="405"/>
                                  </a:lnTo>
                                  <a:lnTo>
                                    <a:pt x="99" y="293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1080" y="640800"/>
                              <a:ext cx="280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74">
                                  <a:moveTo>
                                    <a:pt x="29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74"/>
                                  </a:lnTo>
                                  <a:lnTo>
                                    <a:pt x="27" y="252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7" y="415"/>
                                  </a:lnTo>
                                  <a:lnTo>
                                    <a:pt x="14" y="454"/>
                                  </a:lnTo>
                                  <a:lnTo>
                                    <a:pt x="10" y="493"/>
                                  </a:lnTo>
                                  <a:lnTo>
                                    <a:pt x="5" y="528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79" y="574"/>
                                  </a:lnTo>
                                  <a:lnTo>
                                    <a:pt x="85" y="539"/>
                                  </a:lnTo>
                                  <a:lnTo>
                                    <a:pt x="89" y="501"/>
                                  </a:lnTo>
                                  <a:lnTo>
                                    <a:pt x="93" y="462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103" y="338"/>
                                  </a:lnTo>
                                  <a:lnTo>
                                    <a:pt x="107" y="25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1080" y="434880"/>
                              <a:ext cx="29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40">
                                  <a:moveTo>
                                    <a:pt x="20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14" y="498"/>
                                  </a:lnTo>
                                  <a:lnTo>
                                    <a:pt x="22" y="605"/>
                                  </a:lnTo>
                                  <a:lnTo>
                                    <a:pt x="29" y="689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112" y="735"/>
                                  </a:lnTo>
                                  <a:lnTo>
                                    <a:pt x="108" y="683"/>
                                  </a:lnTo>
                                  <a:lnTo>
                                    <a:pt x="102" y="598"/>
                                  </a:lnTo>
                                  <a:lnTo>
                                    <a:pt x="94" y="492"/>
                                  </a:lnTo>
                                  <a:lnTo>
                                    <a:pt x="87" y="376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8680" y="35892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11">
                                  <a:moveTo>
                                    <a:pt x="174" y="0"/>
                                  </a:moveTo>
                                  <a:lnTo>
                                    <a:pt x="171" y="2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17" y="241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70" y="311"/>
                                  </a:lnTo>
                                  <a:lnTo>
                                    <a:pt x="88" y="278"/>
                                  </a:lnTo>
                                  <a:lnTo>
                                    <a:pt x="106" y="242"/>
                                  </a:lnTo>
                                  <a:lnTo>
                                    <a:pt x="125" y="206"/>
                                  </a:lnTo>
                                  <a:lnTo>
                                    <a:pt x="144" y="169"/>
                                  </a:lnTo>
                                  <a:lnTo>
                                    <a:pt x="153" y="152"/>
                                  </a:lnTo>
                                  <a:lnTo>
                                    <a:pt x="163" y="135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201" y="83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16" y="68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0" y="34560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9">
                                  <a:moveTo>
                                    <a:pt x="91" y="0"/>
                                  </a:moveTo>
                                  <a:lnTo>
                                    <a:pt x="83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9720" y="33228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3">
                                  <a:moveTo>
                                    <a:pt x="115" y="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7320" y="332280"/>
                              <a:ext cx="127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87">
                                  <a:moveTo>
                                    <a:pt x="484" y="6"/>
                                  </a:moveTo>
                                  <a:lnTo>
                                    <a:pt x="485" y="7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341" y="3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255" y="81"/>
                                  </a:lnTo>
                                  <a:lnTo>
                                    <a:pt x="339" y="83"/>
                                  </a:lnTo>
                                  <a:lnTo>
                                    <a:pt x="412" y="84"/>
                                  </a:lnTo>
                                  <a:lnTo>
                                    <a:pt x="464" y="87"/>
                                  </a:lnTo>
                                  <a:lnTo>
                                    <a:pt x="483" y="87"/>
                                  </a:lnTo>
                                  <a:lnTo>
                                    <a:pt x="484" y="87"/>
                                  </a:lnTo>
                                  <a:lnTo>
                                    <a:pt x="48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348120"/>
                              <a:ext cx="102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75">
                                  <a:moveTo>
                                    <a:pt x="383" y="160"/>
                                  </a:moveTo>
                                  <a:lnTo>
                                    <a:pt x="382" y="181"/>
                                  </a:lnTo>
                                  <a:lnTo>
                                    <a:pt x="378" y="219"/>
                                  </a:lnTo>
                                  <a:lnTo>
                                    <a:pt x="375" y="238"/>
                                  </a:lnTo>
                                  <a:lnTo>
                                    <a:pt x="369" y="255"/>
                                  </a:lnTo>
                                  <a:lnTo>
                                    <a:pt x="366" y="263"/>
                                  </a:lnTo>
                                  <a:lnTo>
                                    <a:pt x="363" y="268"/>
                                  </a:lnTo>
                                  <a:lnTo>
                                    <a:pt x="360" y="272"/>
                                  </a:lnTo>
                                  <a:lnTo>
                                    <a:pt x="355" y="274"/>
                                  </a:lnTo>
                                  <a:lnTo>
                                    <a:pt x="350" y="275"/>
                                  </a:lnTo>
                                  <a:lnTo>
                                    <a:pt x="347" y="275"/>
                                  </a:lnTo>
                                  <a:lnTo>
                                    <a:pt x="344" y="275"/>
                                  </a:lnTo>
                                  <a:lnTo>
                                    <a:pt x="342" y="273"/>
                                  </a:lnTo>
                                  <a:lnTo>
                                    <a:pt x="339" y="271"/>
                                  </a:lnTo>
                                  <a:lnTo>
                                    <a:pt x="339" y="267"/>
                                  </a:lnTo>
                                  <a:lnTo>
                                    <a:pt x="338" y="264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42" y="239"/>
                                  </a:lnTo>
                                  <a:lnTo>
                                    <a:pt x="344" y="223"/>
                                  </a:lnTo>
                                  <a:lnTo>
                                    <a:pt x="346" y="207"/>
                                  </a:lnTo>
                                  <a:lnTo>
                                    <a:pt x="350" y="184"/>
                                  </a:lnTo>
                                  <a:lnTo>
                                    <a:pt x="351" y="173"/>
                                  </a:lnTo>
                                  <a:lnTo>
                                    <a:pt x="351" y="165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49" y="163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36" y="173"/>
                                  </a:lnTo>
                                  <a:lnTo>
                                    <a:pt x="329" y="176"/>
                                  </a:lnTo>
                                  <a:lnTo>
                                    <a:pt x="326" y="177"/>
                                  </a:lnTo>
                                  <a:lnTo>
                                    <a:pt x="323" y="177"/>
                                  </a:lnTo>
                                  <a:lnTo>
                                    <a:pt x="320" y="176"/>
                                  </a:lnTo>
                                  <a:lnTo>
                                    <a:pt x="318" y="174"/>
                                  </a:lnTo>
                                  <a:lnTo>
                                    <a:pt x="316" y="172"/>
                                  </a:lnTo>
                                  <a:lnTo>
                                    <a:pt x="315" y="169"/>
                                  </a:lnTo>
                                  <a:lnTo>
                                    <a:pt x="313" y="164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311" y="147"/>
                                  </a:lnTo>
                                  <a:lnTo>
                                    <a:pt x="309" y="131"/>
                                  </a:lnTo>
                                  <a:lnTo>
                                    <a:pt x="309" y="125"/>
                                  </a:lnTo>
                                  <a:lnTo>
                                    <a:pt x="308" y="119"/>
                                  </a:lnTo>
                                  <a:lnTo>
                                    <a:pt x="307" y="115"/>
                                  </a:lnTo>
                                  <a:lnTo>
                                    <a:pt x="306" y="112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300" y="109"/>
                                  </a:lnTo>
                                  <a:lnTo>
                                    <a:pt x="298" y="109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288" y="114"/>
                                  </a:lnTo>
                                  <a:lnTo>
                                    <a:pt x="284" y="117"/>
                                  </a:lnTo>
                                  <a:lnTo>
                                    <a:pt x="281" y="120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44" y="157"/>
                                  </a:lnTo>
                                  <a:lnTo>
                                    <a:pt x="233" y="165"/>
                                  </a:lnTo>
                                  <a:lnTo>
                                    <a:pt x="226" y="170"/>
                                  </a:lnTo>
                                  <a:lnTo>
                                    <a:pt x="224" y="170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23" y="165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33" y="140"/>
                                  </a:lnTo>
                                  <a:lnTo>
                                    <a:pt x="243" y="124"/>
                                  </a:lnTo>
                                  <a:lnTo>
                                    <a:pt x="246" y="117"/>
                                  </a:lnTo>
                                  <a:lnTo>
                                    <a:pt x="247" y="113"/>
                                  </a:lnTo>
                                  <a:lnTo>
                                    <a:pt x="246" y="111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44" y="109"/>
                                  </a:lnTo>
                                  <a:lnTo>
                                    <a:pt x="241" y="109"/>
                                  </a:lnTo>
                                  <a:lnTo>
                                    <a:pt x="218" y="117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74" y="137"/>
                                  </a:lnTo>
                                  <a:lnTo>
                                    <a:pt x="165" y="139"/>
                                  </a:lnTo>
                                  <a:lnTo>
                                    <a:pt x="159" y="140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61" y="93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57" y="84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212" y="52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37" y="46"/>
                                  </a:lnTo>
                                  <a:lnTo>
                                    <a:pt x="242" y="46"/>
                                  </a:lnTo>
                                  <a:lnTo>
                                    <a:pt x="248" y="46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67" y="52"/>
                                  </a:lnTo>
                                  <a:lnTo>
                                    <a:pt x="273" y="56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7" y="6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6" y="63"/>
                                  </a:lnTo>
                                  <a:lnTo>
                                    <a:pt x="316" y="62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30" y="63"/>
                                  </a:lnTo>
                                  <a:lnTo>
                                    <a:pt x="335" y="64"/>
                                  </a:lnTo>
                                  <a:lnTo>
                                    <a:pt x="339" y="66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48" y="72"/>
                                  </a:lnTo>
                                  <a:lnTo>
                                    <a:pt x="352" y="75"/>
                                  </a:lnTo>
                                  <a:lnTo>
                                    <a:pt x="355" y="76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370" y="73"/>
                                  </a:lnTo>
                                  <a:lnTo>
                                    <a:pt x="374" y="73"/>
                                  </a:lnTo>
                                  <a:lnTo>
                                    <a:pt x="376" y="7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1" y="75"/>
                                  </a:lnTo>
                                  <a:lnTo>
                                    <a:pt x="383" y="77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8" y="85"/>
                                  </a:lnTo>
                                  <a:lnTo>
                                    <a:pt x="390" y="92"/>
                                  </a:lnTo>
                                  <a:lnTo>
                                    <a:pt x="393" y="106"/>
                                  </a:lnTo>
                                  <a:lnTo>
                                    <a:pt x="393" y="119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391" y="141"/>
                                  </a:lnTo>
                                  <a:lnTo>
                                    <a:pt x="387" y="155"/>
                                  </a:lnTo>
                                  <a:lnTo>
                                    <a:pt x="38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98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80" y="146160"/>
                              <a:ext cx="2318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1329">
                                  <a:moveTo>
                                    <a:pt x="881" y="184"/>
                                  </a:moveTo>
                                  <a:lnTo>
                                    <a:pt x="880" y="178"/>
                                  </a:lnTo>
                                  <a:lnTo>
                                    <a:pt x="877" y="161"/>
                                  </a:lnTo>
                                  <a:lnTo>
                                    <a:pt x="875" y="150"/>
                                  </a:lnTo>
                                  <a:lnTo>
                                    <a:pt x="871" y="137"/>
                                  </a:lnTo>
                                  <a:lnTo>
                                    <a:pt x="866" y="124"/>
                                  </a:lnTo>
                                  <a:lnTo>
                                    <a:pt x="861" y="109"/>
                                  </a:lnTo>
                                  <a:lnTo>
                                    <a:pt x="855" y="96"/>
                                  </a:lnTo>
                                  <a:lnTo>
                                    <a:pt x="847" y="81"/>
                                  </a:lnTo>
                                  <a:lnTo>
                                    <a:pt x="839" y="67"/>
                                  </a:lnTo>
                                  <a:lnTo>
                                    <a:pt x="828" y="54"/>
                                  </a:lnTo>
                                  <a:lnTo>
                                    <a:pt x="822" y="47"/>
                                  </a:lnTo>
                                  <a:lnTo>
                                    <a:pt x="816" y="42"/>
                                  </a:lnTo>
                                  <a:lnTo>
                                    <a:pt x="811" y="37"/>
                                  </a:lnTo>
                                  <a:lnTo>
                                    <a:pt x="803" y="33"/>
                                  </a:lnTo>
                                  <a:lnTo>
                                    <a:pt x="797" y="28"/>
                                  </a:lnTo>
                                  <a:lnTo>
                                    <a:pt x="789" y="24"/>
                                  </a:lnTo>
                                  <a:lnTo>
                                    <a:pt x="781" y="21"/>
                                  </a:lnTo>
                                  <a:lnTo>
                                    <a:pt x="772" y="19"/>
                                  </a:lnTo>
                                  <a:lnTo>
                                    <a:pt x="754" y="13"/>
                                  </a:lnTo>
                                  <a:lnTo>
                                    <a:pt x="734" y="9"/>
                                  </a:lnTo>
                                  <a:lnTo>
                                    <a:pt x="710" y="5"/>
                                  </a:lnTo>
                                  <a:lnTo>
                                    <a:pt x="685" y="3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547" y="6"/>
                                  </a:lnTo>
                                  <a:lnTo>
                                    <a:pt x="518" y="11"/>
                                  </a:lnTo>
                                  <a:lnTo>
                                    <a:pt x="491" y="18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50" y="31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411" y="50"/>
                                  </a:lnTo>
                                  <a:lnTo>
                                    <a:pt x="400" y="56"/>
                                  </a:lnTo>
                                  <a:lnTo>
                                    <a:pt x="388" y="65"/>
                                  </a:lnTo>
                                  <a:lnTo>
                                    <a:pt x="377" y="72"/>
                                  </a:lnTo>
                                  <a:lnTo>
                                    <a:pt x="367" y="81"/>
                                  </a:lnTo>
                                  <a:lnTo>
                                    <a:pt x="364" y="84"/>
                                  </a:lnTo>
                                  <a:lnTo>
                                    <a:pt x="358" y="93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339" y="129"/>
                                  </a:lnTo>
                                  <a:lnTo>
                                    <a:pt x="334" y="142"/>
                                  </a:lnTo>
                                  <a:lnTo>
                                    <a:pt x="329" y="154"/>
                                  </a:lnTo>
                                  <a:lnTo>
                                    <a:pt x="325" y="169"/>
                                  </a:lnTo>
                                  <a:lnTo>
                                    <a:pt x="322" y="184"/>
                                  </a:lnTo>
                                  <a:lnTo>
                                    <a:pt x="318" y="201"/>
                                  </a:lnTo>
                                  <a:lnTo>
                                    <a:pt x="316" y="220"/>
                                  </a:lnTo>
                                  <a:lnTo>
                                    <a:pt x="315" y="238"/>
                                  </a:lnTo>
                                  <a:lnTo>
                                    <a:pt x="315" y="258"/>
                                  </a:lnTo>
                                  <a:lnTo>
                                    <a:pt x="318" y="274"/>
                                  </a:lnTo>
                                  <a:lnTo>
                                    <a:pt x="323" y="287"/>
                                  </a:lnTo>
                                  <a:lnTo>
                                    <a:pt x="328" y="299"/>
                                  </a:lnTo>
                                  <a:lnTo>
                                    <a:pt x="332" y="307"/>
                                  </a:lnTo>
                                  <a:lnTo>
                                    <a:pt x="337" y="315"/>
                                  </a:lnTo>
                                  <a:lnTo>
                                    <a:pt x="338" y="320"/>
                                  </a:lnTo>
                                  <a:lnTo>
                                    <a:pt x="338" y="322"/>
                                  </a:lnTo>
                                  <a:lnTo>
                                    <a:pt x="337" y="324"/>
                                  </a:lnTo>
                                  <a:lnTo>
                                    <a:pt x="335" y="325"/>
                                  </a:lnTo>
                                  <a:lnTo>
                                    <a:pt x="332" y="326"/>
                                  </a:lnTo>
                                  <a:lnTo>
                                    <a:pt x="330" y="329"/>
                                  </a:lnTo>
                                  <a:lnTo>
                                    <a:pt x="328" y="331"/>
                                  </a:lnTo>
                                  <a:lnTo>
                                    <a:pt x="327" y="335"/>
                                  </a:lnTo>
                                  <a:lnTo>
                                    <a:pt x="325" y="340"/>
                                  </a:lnTo>
                                  <a:lnTo>
                                    <a:pt x="322" y="352"/>
                                  </a:lnTo>
                                  <a:lnTo>
                                    <a:pt x="318" y="365"/>
                                  </a:lnTo>
                                  <a:lnTo>
                                    <a:pt x="315" y="379"/>
                                  </a:lnTo>
                                  <a:lnTo>
                                    <a:pt x="312" y="393"/>
                                  </a:lnTo>
                                  <a:lnTo>
                                    <a:pt x="308" y="403"/>
                                  </a:lnTo>
                                  <a:lnTo>
                                    <a:pt x="304" y="412"/>
                                  </a:lnTo>
                                  <a:lnTo>
                                    <a:pt x="302" y="420"/>
                                  </a:lnTo>
                                  <a:lnTo>
                                    <a:pt x="300" y="433"/>
                                  </a:lnTo>
                                  <a:lnTo>
                                    <a:pt x="298" y="449"/>
                                  </a:lnTo>
                                  <a:lnTo>
                                    <a:pt x="296" y="469"/>
                                  </a:lnTo>
                                  <a:lnTo>
                                    <a:pt x="294" y="511"/>
                                  </a:lnTo>
                                  <a:lnTo>
                                    <a:pt x="293" y="555"/>
                                  </a:lnTo>
                                  <a:lnTo>
                                    <a:pt x="294" y="577"/>
                                  </a:lnTo>
                                  <a:lnTo>
                                    <a:pt x="293" y="598"/>
                                  </a:lnTo>
                                  <a:lnTo>
                                    <a:pt x="289" y="619"/>
                                  </a:lnTo>
                                  <a:lnTo>
                                    <a:pt x="284" y="641"/>
                                  </a:lnTo>
                                  <a:lnTo>
                                    <a:pt x="277" y="662"/>
                                  </a:lnTo>
                                  <a:lnTo>
                                    <a:pt x="267" y="683"/>
                                  </a:lnTo>
                                  <a:lnTo>
                                    <a:pt x="255" y="705"/>
                                  </a:lnTo>
                                  <a:lnTo>
                                    <a:pt x="241" y="726"/>
                                  </a:lnTo>
                                  <a:lnTo>
                                    <a:pt x="222" y="750"/>
                                  </a:lnTo>
                                  <a:lnTo>
                                    <a:pt x="196" y="779"/>
                                  </a:lnTo>
                                  <a:lnTo>
                                    <a:pt x="167" y="810"/>
                                  </a:lnTo>
                                  <a:lnTo>
                                    <a:pt x="136" y="843"/>
                                  </a:lnTo>
                                  <a:lnTo>
                                    <a:pt x="122" y="860"/>
                                  </a:lnTo>
                                  <a:lnTo>
                                    <a:pt x="109" y="876"/>
                                  </a:lnTo>
                                  <a:lnTo>
                                    <a:pt x="95" y="892"/>
                                  </a:lnTo>
                                  <a:lnTo>
                                    <a:pt x="84" y="908"/>
                                  </a:lnTo>
                                  <a:lnTo>
                                    <a:pt x="73" y="922"/>
                                  </a:lnTo>
                                  <a:lnTo>
                                    <a:pt x="66" y="936"/>
                                  </a:lnTo>
                                  <a:lnTo>
                                    <a:pt x="64" y="942"/>
                                  </a:lnTo>
                                  <a:lnTo>
                                    <a:pt x="60" y="948"/>
                                  </a:lnTo>
                                  <a:lnTo>
                                    <a:pt x="59" y="955"/>
                                  </a:lnTo>
                                  <a:lnTo>
                                    <a:pt x="58" y="960"/>
                                  </a:lnTo>
                                  <a:lnTo>
                                    <a:pt x="57" y="985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52" y="1039"/>
                                  </a:lnTo>
                                  <a:lnTo>
                                    <a:pt x="49" y="1065"/>
                                  </a:lnTo>
                                  <a:lnTo>
                                    <a:pt x="43" y="1090"/>
                                  </a:lnTo>
                                  <a:lnTo>
                                    <a:pt x="39" y="1111"/>
                                  </a:lnTo>
                                  <a:lnTo>
                                    <a:pt x="34" y="1127"/>
                                  </a:lnTo>
                                  <a:lnTo>
                                    <a:pt x="29" y="1137"/>
                                  </a:lnTo>
                                  <a:lnTo>
                                    <a:pt x="22" y="1163"/>
                                  </a:lnTo>
                                  <a:lnTo>
                                    <a:pt x="11" y="1199"/>
                                  </a:lnTo>
                                  <a:lnTo>
                                    <a:pt x="6" y="1218"/>
                                  </a:lnTo>
                                  <a:lnTo>
                                    <a:pt x="3" y="1234"/>
                                  </a:lnTo>
                                  <a:lnTo>
                                    <a:pt x="2" y="1241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0" y="1253"/>
                                  </a:lnTo>
                                  <a:lnTo>
                                    <a:pt x="2" y="1256"/>
                                  </a:lnTo>
                                  <a:lnTo>
                                    <a:pt x="9" y="1269"/>
                                  </a:lnTo>
                                  <a:lnTo>
                                    <a:pt x="18" y="1279"/>
                                  </a:lnTo>
                                  <a:lnTo>
                                    <a:pt x="23" y="1282"/>
                                  </a:lnTo>
                                  <a:lnTo>
                                    <a:pt x="29" y="1283"/>
                                  </a:lnTo>
                                  <a:lnTo>
                                    <a:pt x="37" y="1283"/>
                                  </a:lnTo>
                                  <a:lnTo>
                                    <a:pt x="46" y="1280"/>
                                  </a:lnTo>
                                  <a:lnTo>
                                    <a:pt x="56" y="1278"/>
                                  </a:lnTo>
                                  <a:lnTo>
                                    <a:pt x="69" y="1275"/>
                                  </a:lnTo>
                                  <a:lnTo>
                                    <a:pt x="82" y="1274"/>
                                  </a:lnTo>
                                  <a:lnTo>
                                    <a:pt x="96" y="1273"/>
                                  </a:lnTo>
                                  <a:lnTo>
                                    <a:pt x="111" y="1273"/>
                                  </a:lnTo>
                                  <a:lnTo>
                                    <a:pt x="125" y="1273"/>
                                  </a:lnTo>
                                  <a:lnTo>
                                    <a:pt x="137" y="1275"/>
                                  </a:lnTo>
                                  <a:lnTo>
                                    <a:pt x="149" y="1280"/>
                                  </a:lnTo>
                                  <a:lnTo>
                                    <a:pt x="159" y="1284"/>
                                  </a:lnTo>
                                  <a:lnTo>
                                    <a:pt x="165" y="1290"/>
                                  </a:lnTo>
                                  <a:lnTo>
                                    <a:pt x="172" y="1297"/>
                                  </a:lnTo>
                                  <a:lnTo>
                                    <a:pt x="177" y="1303"/>
                                  </a:lnTo>
                                  <a:lnTo>
                                    <a:pt x="181" y="1305"/>
                                  </a:lnTo>
                                  <a:lnTo>
                                    <a:pt x="186" y="1309"/>
                                  </a:lnTo>
                                  <a:lnTo>
                                    <a:pt x="191" y="1311"/>
                                  </a:lnTo>
                                  <a:lnTo>
                                    <a:pt x="197" y="1312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13" y="1314"/>
                                  </a:lnTo>
                                  <a:lnTo>
                                    <a:pt x="223" y="1314"/>
                                  </a:lnTo>
                                  <a:lnTo>
                                    <a:pt x="236" y="1314"/>
                                  </a:lnTo>
                                  <a:lnTo>
                                    <a:pt x="249" y="1313"/>
                                  </a:lnTo>
                                  <a:lnTo>
                                    <a:pt x="259" y="1313"/>
                                  </a:lnTo>
                                  <a:lnTo>
                                    <a:pt x="268" y="1311"/>
                                  </a:lnTo>
                                  <a:lnTo>
                                    <a:pt x="277" y="131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288" y="1304"/>
                                  </a:lnTo>
                                  <a:lnTo>
                                    <a:pt x="293" y="1302"/>
                                  </a:lnTo>
                                  <a:lnTo>
                                    <a:pt x="296" y="1299"/>
                                  </a:lnTo>
                                  <a:lnTo>
                                    <a:pt x="302" y="1295"/>
                                  </a:lnTo>
                                  <a:lnTo>
                                    <a:pt x="309" y="1289"/>
                                  </a:lnTo>
                                  <a:lnTo>
                                    <a:pt x="312" y="1288"/>
                                  </a:lnTo>
                                  <a:lnTo>
                                    <a:pt x="316" y="1286"/>
                                  </a:lnTo>
                                  <a:lnTo>
                                    <a:pt x="320" y="1285"/>
                                  </a:lnTo>
                                  <a:lnTo>
                                    <a:pt x="327" y="1285"/>
                                  </a:lnTo>
                                  <a:lnTo>
                                    <a:pt x="349" y="1289"/>
                                  </a:lnTo>
                                  <a:lnTo>
                                    <a:pt x="368" y="1295"/>
                                  </a:lnTo>
                                  <a:lnTo>
                                    <a:pt x="383" y="1300"/>
                                  </a:lnTo>
                                  <a:lnTo>
                                    <a:pt x="395" y="1308"/>
                                  </a:lnTo>
                                  <a:lnTo>
                                    <a:pt x="403" y="1313"/>
                                  </a:lnTo>
                                  <a:lnTo>
                                    <a:pt x="411" y="1317"/>
                                  </a:lnTo>
                                  <a:lnTo>
                                    <a:pt x="422" y="1321"/>
                                  </a:lnTo>
                                  <a:lnTo>
                                    <a:pt x="434" y="1325"/>
                                  </a:lnTo>
                                  <a:lnTo>
                                    <a:pt x="448" y="1328"/>
                                  </a:lnTo>
                                  <a:lnTo>
                                    <a:pt x="463" y="1329"/>
                                  </a:lnTo>
                                  <a:lnTo>
                                    <a:pt x="480" y="1328"/>
                                  </a:lnTo>
                                  <a:lnTo>
                                    <a:pt x="498" y="1325"/>
                                  </a:lnTo>
                                  <a:lnTo>
                                    <a:pt x="508" y="1325"/>
                                  </a:lnTo>
                                  <a:lnTo>
                                    <a:pt x="516" y="1324"/>
                                  </a:lnTo>
                                  <a:lnTo>
                                    <a:pt x="524" y="1321"/>
                                  </a:lnTo>
                                  <a:lnTo>
                                    <a:pt x="531" y="1319"/>
                                  </a:lnTo>
                                  <a:lnTo>
                                    <a:pt x="543" y="1314"/>
                                  </a:lnTo>
                                  <a:lnTo>
                                    <a:pt x="554" y="1308"/>
                                  </a:lnTo>
                                  <a:lnTo>
                                    <a:pt x="563" y="1302"/>
                                  </a:lnTo>
                                  <a:lnTo>
                                    <a:pt x="571" y="1296"/>
                                  </a:lnTo>
                                  <a:lnTo>
                                    <a:pt x="577" y="1293"/>
                                  </a:lnTo>
                                  <a:lnTo>
                                    <a:pt x="584" y="1290"/>
                                  </a:lnTo>
                                  <a:lnTo>
                                    <a:pt x="592" y="1293"/>
                                  </a:lnTo>
                                  <a:lnTo>
                                    <a:pt x="602" y="1294"/>
                                  </a:lnTo>
                                  <a:lnTo>
                                    <a:pt x="611" y="1294"/>
                                  </a:lnTo>
                                  <a:lnTo>
                                    <a:pt x="619" y="1292"/>
                                  </a:lnTo>
                                  <a:lnTo>
                                    <a:pt x="623" y="1290"/>
                                  </a:lnTo>
                                  <a:lnTo>
                                    <a:pt x="627" y="1288"/>
                                  </a:lnTo>
                                  <a:lnTo>
                                    <a:pt x="630" y="1285"/>
                                  </a:lnTo>
                                  <a:lnTo>
                                    <a:pt x="633" y="1282"/>
                                  </a:lnTo>
                                  <a:lnTo>
                                    <a:pt x="635" y="1279"/>
                                  </a:lnTo>
                                  <a:lnTo>
                                    <a:pt x="638" y="1273"/>
                                  </a:lnTo>
                                  <a:lnTo>
                                    <a:pt x="639" y="1268"/>
                                  </a:lnTo>
                                  <a:lnTo>
                                    <a:pt x="642" y="1263"/>
                                  </a:lnTo>
                                  <a:lnTo>
                                    <a:pt x="643" y="1243"/>
                                  </a:lnTo>
                                  <a:lnTo>
                                    <a:pt x="643" y="1211"/>
                                  </a:lnTo>
                                  <a:lnTo>
                                    <a:pt x="643" y="1170"/>
                                  </a:lnTo>
                                  <a:lnTo>
                                    <a:pt x="643" y="1124"/>
                                  </a:lnTo>
                                  <a:lnTo>
                                    <a:pt x="643" y="1076"/>
                                  </a:lnTo>
                                  <a:lnTo>
                                    <a:pt x="645" y="1032"/>
                                  </a:lnTo>
                                  <a:lnTo>
                                    <a:pt x="646" y="1013"/>
                                  </a:lnTo>
                                  <a:lnTo>
                                    <a:pt x="647" y="995"/>
                                  </a:lnTo>
                                  <a:lnTo>
                                    <a:pt x="650" y="982"/>
                                  </a:lnTo>
                                  <a:lnTo>
                                    <a:pt x="652" y="971"/>
                                  </a:lnTo>
                                  <a:lnTo>
                                    <a:pt x="660" y="947"/>
                                  </a:lnTo>
                                  <a:lnTo>
                                    <a:pt x="669" y="921"/>
                                  </a:lnTo>
                                  <a:lnTo>
                                    <a:pt x="680" y="891"/>
                                  </a:lnTo>
                                  <a:lnTo>
                                    <a:pt x="694" y="859"/>
                                  </a:lnTo>
                                  <a:lnTo>
                                    <a:pt x="702" y="843"/>
                                  </a:lnTo>
                                  <a:lnTo>
                                    <a:pt x="710" y="827"/>
                                  </a:lnTo>
                                  <a:lnTo>
                                    <a:pt x="720" y="811"/>
                                  </a:lnTo>
                                  <a:lnTo>
                                    <a:pt x="729" y="795"/>
                                  </a:lnTo>
                                  <a:lnTo>
                                    <a:pt x="740" y="780"/>
                                  </a:lnTo>
                                  <a:lnTo>
                                    <a:pt x="752" y="765"/>
                                  </a:lnTo>
                                  <a:lnTo>
                                    <a:pt x="765" y="751"/>
                                  </a:lnTo>
                                  <a:lnTo>
                                    <a:pt x="779" y="737"/>
                                  </a:lnTo>
                                  <a:lnTo>
                                    <a:pt x="782" y="729"/>
                                  </a:lnTo>
                                  <a:lnTo>
                                    <a:pt x="792" y="709"/>
                                  </a:lnTo>
                                  <a:lnTo>
                                    <a:pt x="807" y="678"/>
                                  </a:lnTo>
                                  <a:lnTo>
                                    <a:pt x="824" y="640"/>
                                  </a:lnTo>
                                  <a:lnTo>
                                    <a:pt x="831" y="618"/>
                                  </a:lnTo>
                                  <a:lnTo>
                                    <a:pt x="840" y="597"/>
                                  </a:lnTo>
                                  <a:lnTo>
                                    <a:pt x="847" y="574"/>
                                  </a:lnTo>
                                  <a:lnTo>
                                    <a:pt x="853" y="552"/>
                                  </a:lnTo>
                                  <a:lnTo>
                                    <a:pt x="858" y="529"/>
                                  </a:lnTo>
                                  <a:lnTo>
                                    <a:pt x="862" y="508"/>
                                  </a:lnTo>
                                  <a:lnTo>
                                    <a:pt x="864" y="488"/>
                                  </a:lnTo>
                                  <a:lnTo>
                                    <a:pt x="864" y="470"/>
                                  </a:lnTo>
                                  <a:lnTo>
                                    <a:pt x="865" y="458"/>
                                  </a:lnTo>
                                  <a:lnTo>
                                    <a:pt x="866" y="431"/>
                                  </a:lnTo>
                                  <a:lnTo>
                                    <a:pt x="866" y="414"/>
                                  </a:lnTo>
                                  <a:lnTo>
                                    <a:pt x="866" y="397"/>
                                  </a:lnTo>
                                  <a:lnTo>
                                    <a:pt x="865" y="381"/>
                                  </a:lnTo>
                                  <a:lnTo>
                                    <a:pt x="864" y="366"/>
                                  </a:lnTo>
                                  <a:lnTo>
                                    <a:pt x="866" y="335"/>
                                  </a:lnTo>
                                  <a:lnTo>
                                    <a:pt x="870" y="298"/>
                                  </a:lnTo>
                                  <a:lnTo>
                                    <a:pt x="874" y="263"/>
                                  </a:lnTo>
                                  <a:lnTo>
                                    <a:pt x="876" y="241"/>
                                  </a:lnTo>
                                  <a:lnTo>
                                    <a:pt x="879" y="223"/>
                                  </a:lnTo>
                                  <a:lnTo>
                                    <a:pt x="880" y="204"/>
                                  </a:lnTo>
                                  <a:lnTo>
                                    <a:pt x="881" y="190"/>
                                  </a:lnTo>
                                  <a:lnTo>
                                    <a:pt x="881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bf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141120"/>
                              <a:ext cx="4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9">
                                  <a:moveTo>
                                    <a:pt x="0" y="76"/>
                                  </a:moveTo>
                                  <a:lnTo>
                                    <a:pt x="3" y="77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73" y="169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82" y="209"/>
                                  </a:lnTo>
                                  <a:lnTo>
                                    <a:pt x="161" y="199"/>
                                  </a:lnTo>
                                  <a:lnTo>
                                    <a:pt x="160" y="190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53" y="160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44" y="131"/>
                                  </a:lnTo>
                                  <a:lnTo>
                                    <a:pt x="138" y="115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7320" y="135360"/>
                              <a:ext cx="118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51">
                                  <a:moveTo>
                                    <a:pt x="61" y="146"/>
                                  </a:moveTo>
                                  <a:lnTo>
                                    <a:pt x="56" y="151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216" y="85"/>
                                  </a:lnTo>
                                  <a:lnTo>
                                    <a:pt x="243" y="82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96" y="80"/>
                                  </a:lnTo>
                                  <a:lnTo>
                                    <a:pt x="321" y="80"/>
                                  </a:lnTo>
                                  <a:lnTo>
                                    <a:pt x="345" y="82"/>
                                  </a:lnTo>
                                  <a:lnTo>
                                    <a:pt x="368" y="84"/>
                                  </a:lnTo>
                                  <a:lnTo>
                                    <a:pt x="389" y="89"/>
                                  </a:lnTo>
                                  <a:lnTo>
                                    <a:pt x="407" y="92"/>
                                  </a:lnTo>
                                  <a:lnTo>
                                    <a:pt x="423" y="96"/>
                                  </a:lnTo>
                                  <a:lnTo>
                                    <a:pt x="448" y="20"/>
                                  </a:lnTo>
                                  <a:lnTo>
                                    <a:pt x="427" y="15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378" y="6"/>
                                  </a:lnTo>
                                  <a:lnTo>
                                    <a:pt x="353" y="3"/>
                                  </a:lnTo>
                                  <a:lnTo>
                                    <a:pt x="325" y="1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6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0280" y="162000"/>
                              <a:ext cx="30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07">
                                  <a:moveTo>
                                    <a:pt x="79" y="197"/>
                                  </a:moveTo>
                                  <a:lnTo>
                                    <a:pt x="79" y="200"/>
                                  </a:lnTo>
                                  <a:lnTo>
                                    <a:pt x="79" y="183"/>
                                  </a:lnTo>
                                  <a:lnTo>
                                    <a:pt x="80" y="167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79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5320" y="21636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1">
                                  <a:moveTo>
                                    <a:pt x="74" y="109"/>
                                  </a:moveTo>
                                  <a:lnTo>
                                    <a:pt x="69" y="111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7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560" y="227880"/>
                              <a:ext cx="25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3">
                                  <a:moveTo>
                                    <a:pt x="76" y="134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7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4680" y="258480"/>
                              <a:ext cx="23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9">
                                  <a:moveTo>
                                    <a:pt x="79" y="152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7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840" y="300960"/>
                              <a:ext cx="32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8">
                                  <a:moveTo>
                                    <a:pt x="65" y="198"/>
                                  </a:moveTo>
                                  <a:lnTo>
                                    <a:pt x="65" y="19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6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680" y="343440"/>
                              <a:ext cx="67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60">
                                  <a:moveTo>
                                    <a:pt x="79" y="257"/>
                                  </a:moveTo>
                                  <a:lnTo>
                                    <a:pt x="79" y="260"/>
                                  </a:lnTo>
                                  <a:lnTo>
                                    <a:pt x="79" y="260"/>
                                  </a:lnTo>
                                  <a:lnTo>
                                    <a:pt x="80" y="258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82" y="252"/>
                                  </a:lnTo>
                                  <a:lnTo>
                                    <a:pt x="88" y="240"/>
                                  </a:lnTo>
                                  <a:lnTo>
                                    <a:pt x="97" y="22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47" y="166"/>
                                  </a:lnTo>
                                  <a:lnTo>
                                    <a:pt x="177" y="134"/>
                                  </a:lnTo>
                                  <a:lnTo>
                                    <a:pt x="207" y="102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54" y="4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79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480" y="41472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9">
                                  <a:moveTo>
                                    <a:pt x="77" y="186"/>
                                  </a:moveTo>
                                  <a:lnTo>
                                    <a:pt x="72" y="199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77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6680" y="461520"/>
                              <a:ext cx="28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2">
                                  <a:moveTo>
                                    <a:pt x="74" y="108"/>
                                  </a:moveTo>
                                  <a:lnTo>
                                    <a:pt x="78" y="117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480" y="4921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9">
                                  <a:moveTo>
                                    <a:pt x="69" y="6"/>
                                  </a:moveTo>
                                  <a:lnTo>
                                    <a:pt x="64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120" y="49068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5">
                                  <a:moveTo>
                                    <a:pt x="127" y="9"/>
                                  </a:moveTo>
                                  <a:lnTo>
                                    <a:pt x="127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2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960" y="49392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3">
                                  <a:moveTo>
                                    <a:pt x="101" y="31"/>
                                  </a:moveTo>
                                  <a:lnTo>
                                    <a:pt x="97" y="32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840" y="49536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7">
                                  <a:moveTo>
                                    <a:pt x="97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4520" y="49536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5">
                                  <a:moveTo>
                                    <a:pt x="98" y="28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480" y="5036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4">
                                  <a:moveTo>
                                    <a:pt x="125" y="11"/>
                                  </a:moveTo>
                                  <a:lnTo>
                                    <a:pt x="117" y="12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080" y="4964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4">
                                  <a:moveTo>
                                    <a:pt x="95" y="1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9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400" y="4964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28" y="2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880" y="414000"/>
                              <a:ext cx="2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13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1" y="285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167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760" y="344160"/>
                              <a:ext cx="52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75">
                                  <a:moveTo>
                                    <a:pt x="128" y="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76" y="275"/>
                                  </a:lnTo>
                                  <a:lnTo>
                                    <a:pt x="83" y="252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103" y="198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23" y="153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39" y="123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79" y="71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1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5640" y="277560"/>
                              <a:ext cx="41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91">
                                  <a:moveTo>
                                    <a:pt x="82" y="0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13" y="227"/>
                                  </a:lnTo>
                                  <a:lnTo>
                                    <a:pt x="3" y="24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71" y="291"/>
                                  </a:lnTo>
                                  <a:lnTo>
                                    <a:pt x="75" y="283"/>
                                  </a:lnTo>
                                  <a:lnTo>
                                    <a:pt x="86" y="261"/>
                                  </a:lnTo>
                                  <a:lnTo>
                                    <a:pt x="101" y="229"/>
                                  </a:lnTo>
                                  <a:lnTo>
                                    <a:pt x="117" y="190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920" y="246960"/>
                              <a:ext cx="2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3">
                                  <a:moveTo>
                                    <a:pt x="0" y="6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0" y="211320"/>
                              <a:ext cx="24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5">
                                  <a:moveTo>
                                    <a:pt x="12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1969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2">
                                  <a:moveTo>
                                    <a:pt x="6" y="1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440" y="151920"/>
                              <a:ext cx="113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77">
                                  <a:moveTo>
                                    <a:pt x="432" y="158"/>
                                  </a:moveTo>
                                  <a:lnTo>
                                    <a:pt x="431" y="153"/>
                                  </a:lnTo>
                                  <a:lnTo>
                                    <a:pt x="428" y="139"/>
                                  </a:lnTo>
                                  <a:lnTo>
                                    <a:pt x="423" y="119"/>
                                  </a:lnTo>
                                  <a:lnTo>
                                    <a:pt x="414" y="96"/>
                                  </a:lnTo>
                                  <a:lnTo>
                                    <a:pt x="408" y="83"/>
                                  </a:lnTo>
                                  <a:lnTo>
                                    <a:pt x="401" y="70"/>
                                  </a:lnTo>
                                  <a:lnTo>
                                    <a:pt x="393" y="58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373" y="37"/>
                                  </a:lnTo>
                                  <a:lnTo>
                                    <a:pt x="362" y="29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349" y="21"/>
                                  </a:lnTo>
                                  <a:lnTo>
                                    <a:pt x="342" y="18"/>
                                  </a:lnTo>
                                  <a:lnTo>
                                    <a:pt x="335" y="16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90" y="92"/>
                                  </a:lnTo>
                                  <a:lnTo>
                                    <a:pt x="199" y="91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5" y="96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188" y="123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59" y="161"/>
                                  </a:lnTo>
                                  <a:lnTo>
                                    <a:pt x="156" y="169"/>
                                  </a:lnTo>
                                  <a:lnTo>
                                    <a:pt x="156" y="170"/>
                                  </a:lnTo>
                                  <a:lnTo>
                                    <a:pt x="156" y="170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62" y="169"/>
                                  </a:lnTo>
                                  <a:lnTo>
                                    <a:pt x="169" y="164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207" y="138"/>
                                  </a:lnTo>
                                  <a:lnTo>
                                    <a:pt x="227" y="125"/>
                                  </a:lnTo>
                                  <a:lnTo>
                                    <a:pt x="246" y="113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75" y="99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101"/>
                                  </a:lnTo>
                                  <a:lnTo>
                                    <a:pt x="276" y="122"/>
                                  </a:lnTo>
                                  <a:lnTo>
                                    <a:pt x="268" y="141"/>
                                  </a:lnTo>
                                  <a:lnTo>
                                    <a:pt x="267" y="145"/>
                                  </a:lnTo>
                                  <a:lnTo>
                                    <a:pt x="267" y="148"/>
                                  </a:lnTo>
                                  <a:lnTo>
                                    <a:pt x="267" y="150"/>
                                  </a:lnTo>
                                  <a:lnTo>
                                    <a:pt x="268" y="153"/>
                                  </a:lnTo>
                                  <a:lnTo>
                                    <a:pt x="271" y="153"/>
                                  </a:lnTo>
                                  <a:lnTo>
                                    <a:pt x="274" y="153"/>
                                  </a:lnTo>
                                  <a:lnTo>
                                    <a:pt x="278" y="150"/>
                                  </a:lnTo>
                                  <a:lnTo>
                                    <a:pt x="283" y="147"/>
                                  </a:lnTo>
                                  <a:lnTo>
                                    <a:pt x="306" y="129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38" y="109"/>
                                  </a:lnTo>
                                  <a:lnTo>
                                    <a:pt x="346" y="106"/>
                                  </a:lnTo>
                                  <a:lnTo>
                                    <a:pt x="348" y="104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2" y="106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48" y="118"/>
                                  </a:lnTo>
                                  <a:lnTo>
                                    <a:pt x="341" y="13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9" y="141"/>
                                  </a:lnTo>
                                  <a:lnTo>
                                    <a:pt x="339" y="144"/>
                                  </a:lnTo>
                                  <a:lnTo>
                                    <a:pt x="340" y="147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43" y="151"/>
                                  </a:lnTo>
                                  <a:lnTo>
                                    <a:pt x="348" y="153"/>
                                  </a:lnTo>
                                  <a:lnTo>
                                    <a:pt x="352" y="153"/>
                                  </a:lnTo>
                                  <a:lnTo>
                                    <a:pt x="358" y="150"/>
                                  </a:lnTo>
                                  <a:lnTo>
                                    <a:pt x="364" y="150"/>
                                  </a:lnTo>
                                  <a:lnTo>
                                    <a:pt x="368" y="150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7" y="153"/>
                                  </a:lnTo>
                                  <a:lnTo>
                                    <a:pt x="380" y="155"/>
                                  </a:lnTo>
                                  <a:lnTo>
                                    <a:pt x="383" y="157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90" y="170"/>
                                  </a:lnTo>
                                  <a:lnTo>
                                    <a:pt x="392" y="175"/>
                                  </a:lnTo>
                                  <a:lnTo>
                                    <a:pt x="399" y="177"/>
                                  </a:lnTo>
                                  <a:lnTo>
                                    <a:pt x="414" y="177"/>
                                  </a:lnTo>
                                  <a:lnTo>
                                    <a:pt x="418" y="177"/>
                                  </a:lnTo>
                                  <a:lnTo>
                                    <a:pt x="421" y="176"/>
                                  </a:lnTo>
                                  <a:lnTo>
                                    <a:pt x="426" y="175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30" y="171"/>
                                  </a:lnTo>
                                  <a:lnTo>
                                    <a:pt x="432" y="167"/>
                                  </a:lnTo>
                                  <a:lnTo>
                                    <a:pt x="432" y="163"/>
                                  </a:lnTo>
                                  <a:lnTo>
                                    <a:pt x="432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9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8560"/>
                              <a:ext cx="1470600" cy="155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63080" y="0"/>
                                <a:ext cx="3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13">
                                    <a:moveTo>
                                      <a:pt x="137" y="0"/>
                                    </a:moveTo>
                                    <a:lnTo>
                                      <a:pt x="116" y="22"/>
                                    </a:lnTo>
                                    <a:lnTo>
                                      <a:pt x="83" y="57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0" y="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9360"/>
                                <a:ext cx="32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91">
                                    <a:moveTo>
                                      <a:pt x="126" y="0"/>
                                    </a:moveTo>
                                    <a:lnTo>
                                      <a:pt x="113" y="12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8600" y="15120"/>
                                <a:ext cx="25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80">
                                    <a:moveTo>
                                      <a:pt x="97" y="0"/>
                                    </a:moveTo>
                                    <a:lnTo>
                                      <a:pt x="87" y="8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30" y="55"/>
                                    </a:ln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7360" y="54360"/>
                                <a:ext cx="471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17">
                                    <a:moveTo>
                                      <a:pt x="178" y="0"/>
                                    </a:moveTo>
                                    <a:lnTo>
                                      <a:pt x="166" y="12"/>
                                    </a:lnTo>
                                    <a:lnTo>
                                      <a:pt x="136" y="41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00" y="79"/>
                                    </a:lnTo>
                                    <a:lnTo>
                                      <a:pt x="83" y="101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21" y="188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0" y="2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1480" y="48600"/>
                                <a:ext cx="34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49">
                                    <a:moveTo>
                                      <a:pt x="131" y="0"/>
                                    </a:moveTo>
                                    <a:lnTo>
                                      <a:pt x="119" y="12"/>
                                    </a:lnTo>
                                    <a:lnTo>
                                      <a:pt x="92" y="40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13" y="132"/>
                                    </a:lnTo>
                                    <a:lnTo>
                                      <a:pt x="3" y="143"/>
                                    </a:lnTo>
                                    <a:lnTo>
                                      <a:pt x="0" y="1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440" y="41040"/>
                                <a:ext cx="47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320">
                                    <a:moveTo>
                                      <a:pt x="177" y="0"/>
                                    </a:moveTo>
                                    <a:lnTo>
                                      <a:pt x="176" y="6"/>
                                    </a:lnTo>
                                    <a:lnTo>
                                      <a:pt x="173" y="17"/>
                                    </a:lnTo>
                                    <a:lnTo>
                                      <a:pt x="168" y="37"/>
                                    </a:lnTo>
                                    <a:lnTo>
                                      <a:pt x="161" y="60"/>
                                    </a:lnTo>
                                    <a:lnTo>
                                      <a:pt x="153" y="86"/>
                                    </a:lnTo>
                                    <a:lnTo>
                                      <a:pt x="143" y="114"/>
                                    </a:lnTo>
                                    <a:lnTo>
                                      <a:pt x="132" y="141"/>
                                    </a:lnTo>
                                    <a:lnTo>
                                      <a:pt x="119" y="166"/>
                                    </a:lnTo>
                                    <a:lnTo>
                                      <a:pt x="108" y="186"/>
                                    </a:lnTo>
                                    <a:lnTo>
                                      <a:pt x="93" y="209"/>
                                    </a:lnTo>
                                    <a:lnTo>
                                      <a:pt x="76" y="231"/>
                                    </a:lnTo>
                                    <a:lnTo>
                                      <a:pt x="57" y="254"/>
                                    </a:lnTo>
                                    <a:lnTo>
                                      <a:pt x="24" y="294"/>
                                    </a:lnTo>
                                    <a:lnTo>
                                      <a:pt x="0" y="3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8960" y="73440"/>
                                <a:ext cx="280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00">
                                    <a:moveTo>
                                      <a:pt x="109" y="0"/>
                                    </a:moveTo>
                                    <a:lnTo>
                                      <a:pt x="108" y="5"/>
                                    </a:lnTo>
                                    <a:lnTo>
                                      <a:pt x="105" y="20"/>
                                    </a:lnTo>
                                    <a:lnTo>
                                      <a:pt x="98" y="42"/>
                                    </a:lnTo>
                                    <a:lnTo>
                                      <a:pt x="89" y="70"/>
                                    </a:lnTo>
                                    <a:lnTo>
                                      <a:pt x="82" y="85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5" y="134"/>
                                    </a:lnTo>
                                    <a:lnTo>
                                      <a:pt x="44" y="151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16" y="185"/>
                                    </a:ln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8960" y="101520"/>
                                <a:ext cx="56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343">
                                    <a:moveTo>
                                      <a:pt x="217" y="0"/>
                                    </a:moveTo>
                                    <a:lnTo>
                                      <a:pt x="211" y="15"/>
                                    </a:lnTo>
                                    <a:lnTo>
                                      <a:pt x="200" y="48"/>
                                    </a:lnTo>
                                    <a:lnTo>
                                      <a:pt x="192" y="68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77" y="100"/>
                                    </a:lnTo>
                                    <a:lnTo>
                                      <a:pt x="171" y="109"/>
                                    </a:lnTo>
                                    <a:lnTo>
                                      <a:pt x="156" y="135"/>
                                    </a:lnTo>
                                    <a:lnTo>
                                      <a:pt x="132" y="170"/>
                                    </a:lnTo>
                                    <a:lnTo>
                                      <a:pt x="121" y="188"/>
                                    </a:lnTo>
                                    <a:lnTo>
                                      <a:pt x="109" y="203"/>
                                    </a:lnTo>
                                    <a:lnTo>
                                      <a:pt x="98" y="216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73" y="243"/>
                                    </a:lnTo>
                                    <a:lnTo>
                                      <a:pt x="47" y="273"/>
                                    </a:lnTo>
                                    <a:lnTo>
                                      <a:pt x="33" y="290"/>
                                    </a:lnTo>
                                    <a:lnTo>
                                      <a:pt x="19" y="307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7" y="325"/>
                                    </a:lnTo>
                                    <a:lnTo>
                                      <a:pt x="3" y="334"/>
                                    </a:lnTo>
                                    <a:lnTo>
                                      <a:pt x="0" y="3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0600" y="15120"/>
                                <a:ext cx="36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2">
                                    <a:moveTo>
                                      <a:pt x="92" y="3"/>
                                    </a:moveTo>
                                    <a:lnTo>
                                      <a:pt x="97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27" y="10"/>
                                    </a:lnTo>
                                    <a:lnTo>
                                      <a:pt x="131" y="13"/>
                                    </a:lnTo>
                                    <a:lnTo>
                                      <a:pt x="134" y="17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38" y="29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37" y="54"/>
                                    </a:lnTo>
                                    <a:lnTo>
                                      <a:pt x="135" y="60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27" y="70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13" y="82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80" y="98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8" y="12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37" y="102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72" y="70"/>
                                    </a:lnTo>
                                    <a:lnTo>
                                      <a:pt x="74" y="65"/>
                                    </a:lnTo>
                                    <a:lnTo>
                                      <a:pt x="75" y="59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9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0880" y="432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6">
                                    <a:moveTo>
                                      <a:pt x="101" y="106"/>
                                    </a:moveTo>
                                    <a:lnTo>
                                      <a:pt x="103" y="101"/>
                                    </a:lnTo>
                                    <a:lnTo>
                                      <a:pt x="105" y="87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88" y="27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101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0880" y="2664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99">
                                    <a:moveTo>
                                      <a:pt x="39" y="99"/>
                                    </a:moveTo>
                                    <a:lnTo>
                                      <a:pt x="45" y="97"/>
                                    </a:lnTo>
                                    <a:lnTo>
                                      <a:pt x="55" y="93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108" y="64"/>
                                    </a:lnTo>
                                    <a:lnTo>
                                      <a:pt x="116" y="56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9" y="36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3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440" y="34200"/>
                                <a:ext cx="259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91">
                                    <a:moveTo>
                                      <a:pt x="0" y="16"/>
                                    </a:moveTo>
                                    <a:lnTo>
                                      <a:pt x="25" y="91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34" y="89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160" y="29880"/>
                                <a:ext cx="342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07">
                                    <a:moveTo>
                                      <a:pt x="51" y="13"/>
                                    </a:moveTo>
                                    <a:lnTo>
                                      <a:pt x="51" y="7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4" y="107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107" y="58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5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160" y="5040"/>
                                <a:ext cx="20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9">
                                    <a:moveTo>
                                      <a:pt x="42" y="0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82" y="89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76" y="73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440" y="1656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27">
                                    <a:moveTo>
                                      <a:pt x="183" y="3"/>
                                    </a:moveTo>
                                    <a:lnTo>
                                      <a:pt x="185" y="8"/>
                                    </a:lnTo>
                                    <a:lnTo>
                                      <a:pt x="185" y="18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81" y="53"/>
                                    </a:lnTo>
                                    <a:lnTo>
                                      <a:pt x="179" y="61"/>
                                    </a:lnTo>
                                    <a:lnTo>
                                      <a:pt x="176" y="69"/>
                                    </a:lnTo>
                                    <a:lnTo>
                                      <a:pt x="171" y="77"/>
                                    </a:lnTo>
                                    <a:lnTo>
                                      <a:pt x="167" y="83"/>
                                    </a:lnTo>
                                    <a:lnTo>
                                      <a:pt x="162" y="89"/>
                                    </a:lnTo>
                                    <a:lnTo>
                                      <a:pt x="155" y="96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22" y="113"/>
                                    </a:lnTo>
                                    <a:lnTo>
                                      <a:pt x="98" y="123"/>
                                    </a:lnTo>
                                    <a:lnTo>
                                      <a:pt x="84" y="126"/>
                                    </a:lnTo>
                                    <a:lnTo>
                                      <a:pt x="69" y="127"/>
                                    </a:lnTo>
                                    <a:lnTo>
                                      <a:pt x="50" y="126"/>
                                    </a:lnTo>
                                    <a:lnTo>
                                      <a:pt x="29" y="123"/>
                                    </a:lnTo>
                                    <a:lnTo>
                                      <a:pt x="18" y="120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99" y="24"/>
                                    </a:lnTo>
                                    <a:lnTo>
                                      <a:pt x="110" y="18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36" y="9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65" y="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1" y="2"/>
                                    </a:lnTo>
                                    <a:lnTo>
                                      <a:pt x="18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4920" y="936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61">
                                    <a:moveTo>
                                      <a:pt x="35" y="161"/>
                                    </a:moveTo>
                                    <a:lnTo>
                                      <a:pt x="39" y="159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62" y="142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78" y="121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4" y="77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7" y="42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2" y="73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35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2200" y="34200"/>
                                <a:ext cx="37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2">
                                    <a:moveTo>
                                      <a:pt x="0" y="98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68" y="100"/>
                                    </a:lnTo>
                                    <a:lnTo>
                                      <a:pt x="88" y="96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42" y="72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8120" y="28440"/>
                                <a:ext cx="27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19">
                                    <a:moveTo>
                                      <a:pt x="46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34" y="112"/>
                                    </a:lnTo>
                                    <a:lnTo>
                                      <a:pt x="47" y="116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78" y="56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0" y="83"/>
                                    </a:lnTo>
                                    <a:lnTo>
                                      <a:pt x="84" y="70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480" y="9360"/>
                                <a:ext cx="32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24">
                                    <a:moveTo>
                                      <a:pt x="100" y="1"/>
                                    </a:moveTo>
                                    <a:lnTo>
                                      <a:pt x="103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5" y="124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100" y="90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26" y="76"/>
                                    </a:lnTo>
                                    <a:lnTo>
                                      <a:pt x="10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6720" y="5040"/>
                                <a:ext cx="29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93">
                                    <a:moveTo>
                                      <a:pt x="104" y="16"/>
                                    </a:moveTo>
                                    <a:lnTo>
                                      <a:pt x="112" y="27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6" y="93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60" y="8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64" y="80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7" y="73"/>
                                    </a:lnTo>
                                    <a:lnTo>
                                      <a:pt x="104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1640" y="2088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27">
                                    <a:moveTo>
                                      <a:pt x="183" y="3"/>
                                    </a:moveTo>
                                    <a:lnTo>
                                      <a:pt x="185" y="8"/>
                                    </a:lnTo>
                                    <a:lnTo>
                                      <a:pt x="186" y="18"/>
                                    </a:lnTo>
                                    <a:lnTo>
                                      <a:pt x="185" y="30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1" y="52"/>
                                    </a:lnTo>
                                    <a:lnTo>
                                      <a:pt x="179" y="60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72" y="74"/>
                                    </a:lnTo>
                                    <a:lnTo>
                                      <a:pt x="167" y="80"/>
                                    </a:lnTo>
                                    <a:lnTo>
                                      <a:pt x="161" y="86"/>
                                    </a:lnTo>
                                    <a:lnTo>
                                      <a:pt x="156" y="91"/>
                                    </a:lnTo>
                                    <a:lnTo>
                                      <a:pt x="149" y="95"/>
                                    </a:lnTo>
                                    <a:lnTo>
                                      <a:pt x="135" y="102"/>
                                    </a:lnTo>
                                    <a:lnTo>
                                      <a:pt x="122" y="110"/>
                                    </a:lnTo>
                                    <a:lnTo>
                                      <a:pt x="110" y="116"/>
                                    </a:lnTo>
                                    <a:lnTo>
                                      <a:pt x="97" y="122"/>
                                    </a:lnTo>
                                    <a:lnTo>
                                      <a:pt x="91" y="124"/>
                                    </a:lnTo>
                                    <a:lnTo>
                                      <a:pt x="83" y="125"/>
                                    </a:lnTo>
                                    <a:lnTo>
                                      <a:pt x="76" y="126"/>
                                    </a:lnTo>
                                    <a:lnTo>
                                      <a:pt x="68" y="127"/>
                                    </a:lnTo>
                                    <a:lnTo>
                                      <a:pt x="50" y="126"/>
                                    </a:lnTo>
                                    <a:lnTo>
                                      <a:pt x="29" y="123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20" y="83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98" y="24"/>
                                    </a:lnTo>
                                    <a:lnTo>
                                      <a:pt x="110" y="18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82" y="2"/>
                                    </a:lnTo>
                                    <a:lnTo>
                                      <a:pt x="18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1560" y="13680"/>
                                <a:ext cx="248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6">
                                    <a:moveTo>
                                      <a:pt x="40" y="154"/>
                                    </a:moveTo>
                                    <a:lnTo>
                                      <a:pt x="36" y="156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60" y="140"/>
                                    </a:lnTo>
                                    <a:lnTo>
                                      <a:pt x="69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3" y="109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90" y="88"/>
                                    </a:lnTo>
                                    <a:lnTo>
                                      <a:pt x="93" y="77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7" y="42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4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6320" y="37440"/>
                                <a:ext cx="38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06">
                                    <a:moveTo>
                                      <a:pt x="0" y="102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26" y="105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59" y="105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9" y="102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105" y="93"/>
                                    </a:lnTo>
                                    <a:lnTo>
                                      <a:pt x="120" y="85"/>
                                    </a:lnTo>
                                    <a:lnTo>
                                      <a:pt x="134" y="78"/>
                                    </a:lnTo>
                                    <a:lnTo>
                                      <a:pt x="148" y="6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93" y="8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32760"/>
                                <a:ext cx="25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18">
                                    <a:moveTo>
                                      <a:pt x="46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76" y="40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73" y="43"/>
                                    </a:lnTo>
                                    <a:lnTo>
                                      <a:pt x="78" y="55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76" y="75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103" y="56"/>
                                    </a:lnTo>
                                    <a:lnTo>
                                      <a:pt x="103" y="56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0" y="13680"/>
                                <a:ext cx="32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4">
                                    <a:moveTo>
                                      <a:pt x="104" y="0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90" y="98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113" y="83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2280" y="9360"/>
                                <a:ext cx="29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94">
                                    <a:moveTo>
                                      <a:pt x="102" y="16"/>
                                    </a:moveTo>
                                    <a:lnTo>
                                      <a:pt x="109" y="27"/>
                                    </a:lnTo>
                                    <a:lnTo>
                                      <a:pt x="97" y="12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60" y="81"/>
                                    </a:lnTo>
                                    <a:lnTo>
                                      <a:pt x="64" y="80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37" y="62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10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5760" y="25200"/>
                                <a:ext cx="55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22">
                                    <a:moveTo>
                                      <a:pt x="211" y="3"/>
                                    </a:moveTo>
                                    <a:lnTo>
                                      <a:pt x="210" y="8"/>
                                    </a:lnTo>
                                    <a:lnTo>
                                      <a:pt x="208" y="17"/>
                                    </a:lnTo>
                                    <a:lnTo>
                                      <a:pt x="204" y="29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93" y="58"/>
                                    </a:lnTo>
                                    <a:lnTo>
                                      <a:pt x="184" y="71"/>
                                    </a:lnTo>
                                    <a:lnTo>
                                      <a:pt x="179" y="78"/>
                                    </a:lnTo>
                                    <a:lnTo>
                                      <a:pt x="172" y="84"/>
                                    </a:lnTo>
                                    <a:lnTo>
                                      <a:pt x="166" y="90"/>
                                    </a:lnTo>
                                    <a:lnTo>
                                      <a:pt x="159" y="95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00" y="116"/>
                                    </a:lnTo>
                                    <a:lnTo>
                                      <a:pt x="85" y="120"/>
                                    </a:lnTo>
                                    <a:lnTo>
                                      <a:pt x="68" y="122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17" y="115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24" y="78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104" y="31"/>
                                    </a:lnTo>
                                    <a:lnTo>
                                      <a:pt x="119" y="23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59" y="9"/>
                                    </a:lnTo>
                                    <a:lnTo>
                                      <a:pt x="181" y="3"/>
                                    </a:lnTo>
                                    <a:lnTo>
                                      <a:pt x="190" y="1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9" y="2"/>
                                    </a:lnTo>
                                    <a:lnTo>
                                      <a:pt x="21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5680" y="26640"/>
                                <a:ext cx="29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31">
                                    <a:moveTo>
                                      <a:pt x="34" y="131"/>
                                    </a:moveTo>
                                    <a:lnTo>
                                      <a:pt x="40" y="128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8" y="93"/>
                                    </a:lnTo>
                                    <a:lnTo>
                                      <a:pt x="89" y="76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04" y="39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34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6560" y="417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03">
                                    <a:moveTo>
                                      <a:pt x="0" y="99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26" y="102"/>
                                    </a:lnTo>
                                    <a:lnTo>
                                      <a:pt x="48" y="103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91" y="97"/>
                                    </a:lnTo>
                                    <a:lnTo>
                                      <a:pt x="122" y="86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5280"/>
                                <a:ext cx="28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24">
                                    <a:moveTo>
                                      <a:pt x="57" y="0"/>
                                    </a:moveTo>
                                    <a:lnTo>
                                      <a:pt x="51" y="5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74" y="45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75" y="52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75" y="84"/>
                                    </a:lnTo>
                                    <a:lnTo>
                                      <a:pt x="71" y="89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1" y="66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0520" y="19440"/>
                                <a:ext cx="36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3">
                                    <a:moveTo>
                                      <a:pt x="112" y="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90" y="98"/>
                                    </a:lnTo>
                                    <a:lnTo>
                                      <a:pt x="104" y="90"/>
                                    </a:lnTo>
                                    <a:lnTo>
                                      <a:pt x="118" y="84"/>
                                    </a:lnTo>
                                    <a:lnTo>
                                      <a:pt x="129" y="79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1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5680" y="13680"/>
                                <a:ext cx="324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3">
                                    <a:moveTo>
                                      <a:pt x="121" y="44"/>
                                    </a:moveTo>
                                    <a:lnTo>
                                      <a:pt x="117" y="27"/>
                                    </a:lnTo>
                                    <a:lnTo>
                                      <a:pt x="104" y="11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3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45" y="62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121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9880" y="29880"/>
                                <a:ext cx="59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06">
                                    <a:moveTo>
                                      <a:pt x="224" y="4"/>
                                    </a:moveTo>
                                    <a:lnTo>
                                      <a:pt x="223" y="8"/>
                                    </a:lnTo>
                                    <a:lnTo>
                                      <a:pt x="221" y="17"/>
                                    </a:lnTo>
                                    <a:lnTo>
                                      <a:pt x="216" y="28"/>
                                    </a:lnTo>
                                    <a:lnTo>
                                      <a:pt x="210" y="41"/>
                                    </a:lnTo>
                                    <a:lnTo>
                                      <a:pt x="206" y="47"/>
                                    </a:lnTo>
                                    <a:lnTo>
                                      <a:pt x="201" y="53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91" y="65"/>
                                    </a:lnTo>
                                    <a:lnTo>
                                      <a:pt x="184" y="72"/>
                                    </a:lnTo>
                                    <a:lnTo>
                                      <a:pt x="177" y="76"/>
                                    </a:lnTo>
                                    <a:lnTo>
                                      <a:pt x="169" y="81"/>
                                    </a:lnTo>
                                    <a:lnTo>
                                      <a:pt x="161" y="84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00" y="104"/>
                                    </a:lnTo>
                                    <a:lnTo>
                                      <a:pt x="86" y="106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51" y="105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96" y="31"/>
                                    </a:lnTo>
                                    <a:lnTo>
                                      <a:pt x="111" y="23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39" y="12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94" y="1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223" y="3"/>
                                    </a:lnTo>
                                    <a:lnTo>
                                      <a:pt x="22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9800" y="29880"/>
                                <a:ext cx="30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23">
                                    <a:moveTo>
                                      <a:pt x="25" y="123"/>
                                    </a:moveTo>
                                    <a:lnTo>
                                      <a:pt x="27" y="123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51" y="111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78" y="86"/>
                                    </a:lnTo>
                                    <a:lnTo>
                                      <a:pt x="85" y="78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25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43200"/>
                                <a:ext cx="39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99">
                                    <a:moveTo>
                                      <a:pt x="1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85" y="95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00" y="35280"/>
                                <a:ext cx="28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23">
                                    <a:moveTo>
                                      <a:pt x="74" y="0"/>
                                    </a:moveTo>
                                    <a:lnTo>
                                      <a:pt x="65" y="4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23" y="110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49" y="120"/>
                                    </a:lnTo>
                                    <a:lnTo>
                                      <a:pt x="64" y="123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68" y="43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87" y="83"/>
                                    </a:lnTo>
                                    <a:lnTo>
                                      <a:pt x="109" y="71"/>
                                    </a:lnTo>
                                    <a:lnTo>
                                      <a:pt x="99" y="76"/>
                                    </a:lnTo>
                                    <a:lnTo>
                                      <a:pt x="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7160" y="21960"/>
                                <a:ext cx="33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24">
                                    <a:moveTo>
                                      <a:pt x="106" y="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95" y="89"/>
                                    </a:lnTo>
                                    <a:lnTo>
                                      <a:pt x="107" y="83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26" y="79"/>
                                    </a:lnTo>
                                    <a:lnTo>
                                      <a:pt x="10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9800" y="18360"/>
                                <a:ext cx="32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0">
                                    <a:moveTo>
                                      <a:pt x="124" y="45"/>
                                    </a:moveTo>
                                    <a:lnTo>
                                      <a:pt x="120" y="28"/>
                                    </a:lnTo>
                                    <a:lnTo>
                                      <a:pt x="108" y="1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72" y="80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12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080" y="3744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83">
                                    <a:moveTo>
                                      <a:pt x="127" y="2"/>
                                    </a:moveTo>
                                    <a:lnTo>
                                      <a:pt x="118" y="1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5" y="83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59" y="81"/>
                                    </a:lnTo>
                                    <a:lnTo>
                                      <a:pt x="66" y="74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118" y="12"/>
                                    </a:lnTo>
                                    <a:lnTo>
                                      <a:pt x="12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0640" y="2664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4">
                                    <a:moveTo>
                                      <a:pt x="24" y="84"/>
                                    </a:moveTo>
                                    <a:lnTo>
                                      <a:pt x="24" y="84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87" y="80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1160" y="28440"/>
                                <a:ext cx="241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8">
                                    <a:moveTo>
                                      <a:pt x="75" y="71"/>
                                    </a:moveTo>
                                    <a:lnTo>
                                      <a:pt x="75" y="71"/>
                                    </a:lnTo>
                                    <a:lnTo>
                                      <a:pt x="77" y="74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79" y="80"/>
                                    </a:lnTo>
                                    <a:lnTo>
                                      <a:pt x="80" y="83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79" y="85"/>
                                    </a:lnTo>
                                    <a:lnTo>
                                      <a:pt x="79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0" y="84"/>
                                    </a:lnTo>
                                    <a:lnTo>
                                      <a:pt x="81" y="83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84" y="80"/>
                                    </a:lnTo>
                                    <a:lnTo>
                                      <a:pt x="86" y="79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3" y="74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" y="97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18" y="128"/>
                                    </a:lnTo>
                                    <a:lnTo>
                                      <a:pt x="18" y="128"/>
                                    </a:lnTo>
                                    <a:lnTo>
                                      <a:pt x="75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4680" y="4860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3">
                                    <a:moveTo>
                                      <a:pt x="58" y="7"/>
                                    </a:moveTo>
                                    <a:lnTo>
                                      <a:pt x="71" y="1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102" y="73"/>
                                    </a:lnTo>
                                    <a:lnTo>
                                      <a:pt x="5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3800" y="27720"/>
                                <a:ext cx="30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52">
                                    <a:moveTo>
                                      <a:pt x="87" y="79"/>
                                    </a:moveTo>
                                    <a:lnTo>
                                      <a:pt x="59" y="15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58" y="141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81" y="114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22" y="63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87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6520" y="34200"/>
                                <a:ext cx="51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97">
                                    <a:moveTo>
                                      <a:pt x="195" y="6"/>
                                    </a:moveTo>
                                    <a:lnTo>
                                      <a:pt x="192" y="1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176" y="43"/>
                                    </a:lnTo>
                                    <a:lnTo>
                                      <a:pt x="172" y="48"/>
                                    </a:lnTo>
                                    <a:lnTo>
                                      <a:pt x="166" y="54"/>
                                    </a:lnTo>
                                    <a:lnTo>
                                      <a:pt x="160" y="60"/>
                                    </a:lnTo>
                                    <a:lnTo>
                                      <a:pt x="153" y="65"/>
                                    </a:lnTo>
                                    <a:lnTo>
                                      <a:pt x="145" y="69"/>
                                    </a:lnTo>
                                    <a:lnTo>
                                      <a:pt x="137" y="73"/>
                                    </a:lnTo>
                                    <a:lnTo>
                                      <a:pt x="12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77" y="94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44" y="6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92" y="1"/>
                                    </a:lnTo>
                                    <a:lnTo>
                                      <a:pt x="193" y="2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5" y="5"/>
                                    </a:lnTo>
                                    <a:lnTo>
                                      <a:pt x="19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440" y="3276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8">
                                    <a:moveTo>
                                      <a:pt x="25" y="117"/>
                                    </a:moveTo>
                                    <a:lnTo>
                                      <a:pt x="20" y="118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59" y="102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4" y="37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00" y="45720"/>
                                <a:ext cx="34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0">
                                    <a:moveTo>
                                      <a:pt x="0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82" y="95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34" y="7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59" y="2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440" y="3996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13">
                                    <a:moveTo>
                                      <a:pt x="48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11" y="96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36" y="111"/>
                                    </a:lnTo>
                                    <a:lnTo>
                                      <a:pt x="46" y="113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78" y="57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87" y="72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7320" y="2520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08">
                                    <a:moveTo>
                                      <a:pt x="129" y="1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56" y="108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106" y="84"/>
                                    </a:lnTo>
                                    <a:lnTo>
                                      <a:pt x="119" y="82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136" y="80"/>
                                    </a:lnTo>
                                    <a:lnTo>
                                      <a:pt x="145" y="79"/>
                                    </a:lnTo>
                                    <a:lnTo>
                                      <a:pt x="12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5360" y="2268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86">
                                    <a:moveTo>
                                      <a:pt x="97" y="58"/>
                                    </a:moveTo>
                                    <a:lnTo>
                                      <a:pt x="99" y="46"/>
                                    </a:lnTo>
                                    <a:lnTo>
                                      <a:pt x="97" y="33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35" y="82"/>
                                    </a:lnTo>
                                    <a:lnTo>
                                      <a:pt x="49" y="79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9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360" y="410040"/>
                                <a:ext cx="198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63">
                                    <a:moveTo>
                                      <a:pt x="0" y="0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8" y="88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23" y="121"/>
                                    </a:lnTo>
                                    <a:lnTo>
                                      <a:pt x="26" y="136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31" y="149"/>
                                    </a:lnTo>
                                    <a:lnTo>
                                      <a:pt x="33" y="154"/>
                                    </a:lnTo>
                                    <a:lnTo>
                                      <a:pt x="36" y="158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47" y="162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8" y="148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74" y="133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75" y="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9360" y="370080"/>
                                <a:ext cx="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30">
                                    <a:moveTo>
                                      <a:pt x="30" y="0"/>
                                    </a:moveTo>
                                    <a:lnTo>
                                      <a:pt x="30" y="9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5" y="128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9" y="1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040" y="39996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1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4" y="41"/>
                                    </a:lnTo>
                                    <a:lnTo>
                                      <a:pt x="69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6640" y="307080"/>
                                <a:ext cx="10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08">
                                    <a:moveTo>
                                      <a:pt x="41" y="0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0" y="1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8840" y="18360"/>
                                <a:ext cx="9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4">
                                    <a:moveTo>
                                      <a:pt x="0" y="74"/>
                                    </a:moveTo>
                                    <a:lnTo>
                                      <a:pt x="1" y="71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0" y="20880"/>
                                <a:ext cx="1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8">
                                    <a:moveTo>
                                      <a:pt x="0" y="68"/>
                                    </a:moveTo>
                                    <a:lnTo>
                                      <a:pt x="0" y="6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4600" y="137160"/>
                                <a:ext cx="16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74">
                                    <a:moveTo>
                                      <a:pt x="62" y="0"/>
                                    </a:moveTo>
                                    <a:lnTo>
                                      <a:pt x="54" y="9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9040" y="75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57">
                                    <a:moveTo>
                                      <a:pt x="0" y="57"/>
                                    </a:moveTo>
                                    <a:lnTo>
                                      <a:pt x="10" y="52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8" y="31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4320" y="185400"/>
                                <a:ext cx="54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66">
                                    <a:moveTo>
                                      <a:pt x="206" y="0"/>
                                    </a:moveTo>
                                    <a:lnTo>
                                      <a:pt x="201" y="5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74" y="34"/>
                                    </a:lnTo>
                                    <a:lnTo>
                                      <a:pt x="152" y="57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07" y="116"/>
                                    </a:lnTo>
                                    <a:lnTo>
                                      <a:pt x="97" y="132"/>
                                    </a:lnTo>
                                    <a:lnTo>
                                      <a:pt x="86" y="149"/>
                                    </a:lnTo>
                                    <a:lnTo>
                                      <a:pt x="77" y="166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42" y="240"/>
                                    </a:lnTo>
                                    <a:lnTo>
                                      <a:pt x="31" y="261"/>
                                    </a:lnTo>
                                    <a:lnTo>
                                      <a:pt x="22" y="280"/>
                                    </a:lnTo>
                                    <a:lnTo>
                                      <a:pt x="14" y="300"/>
                                    </a:lnTo>
                                    <a:lnTo>
                                      <a:pt x="8" y="319"/>
                                    </a:lnTo>
                                    <a:lnTo>
                                      <a:pt x="6" y="329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1" y="352"/>
                                    </a:lnTo>
                                    <a:lnTo>
                                      <a:pt x="0" y="3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120" y="179640"/>
                                <a:ext cx="39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11">
                                    <a:moveTo>
                                      <a:pt x="154" y="0"/>
                                    </a:moveTo>
                                    <a:lnTo>
                                      <a:pt x="143" y="7"/>
                                    </a:lnTo>
                                    <a:lnTo>
                                      <a:pt x="119" y="27"/>
                                    </a:lnTo>
                                    <a:lnTo>
                                      <a:pt x="102" y="40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0" y="73"/>
                                    </a:lnTo>
                                    <a:lnTo>
                                      <a:pt x="56" y="91"/>
                                    </a:lnTo>
                                    <a:lnTo>
                                      <a:pt x="34" y="131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11" y="179"/>
                                    </a:lnTo>
                                    <a:lnTo>
                                      <a:pt x="6" y="191"/>
                                    </a:lnTo>
                                    <a:lnTo>
                                      <a:pt x="2" y="202"/>
                                    </a:lnTo>
                                    <a:lnTo>
                                      <a:pt x="0" y="2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0" y="185400"/>
                                <a:ext cx="27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54">
                                    <a:moveTo>
                                      <a:pt x="102" y="0"/>
                                    </a:moveTo>
                                    <a:lnTo>
                                      <a:pt x="96" y="4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98720"/>
                                <a:ext cx="9000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905">
                                    <a:moveTo>
                                      <a:pt x="345" y="0"/>
                                    </a:moveTo>
                                    <a:lnTo>
                                      <a:pt x="339" y="17"/>
                                    </a:lnTo>
                                    <a:lnTo>
                                      <a:pt x="320" y="56"/>
                                    </a:lnTo>
                                    <a:lnTo>
                                      <a:pt x="310" y="80"/>
                                    </a:lnTo>
                                    <a:lnTo>
                                      <a:pt x="297" y="103"/>
                                    </a:lnTo>
                                    <a:lnTo>
                                      <a:pt x="290" y="114"/>
                                    </a:lnTo>
                                    <a:lnTo>
                                      <a:pt x="284" y="125"/>
                                    </a:lnTo>
                                    <a:lnTo>
                                      <a:pt x="278" y="134"/>
                                    </a:lnTo>
                                    <a:lnTo>
                                      <a:pt x="271" y="142"/>
                                    </a:lnTo>
                                    <a:lnTo>
                                      <a:pt x="255" y="166"/>
                                    </a:lnTo>
                                    <a:lnTo>
                                      <a:pt x="233" y="207"/>
                                    </a:lnTo>
                                    <a:lnTo>
                                      <a:pt x="205" y="259"/>
                                    </a:lnTo>
                                    <a:lnTo>
                                      <a:pt x="175" y="318"/>
                                    </a:lnTo>
                                    <a:lnTo>
                                      <a:pt x="145" y="378"/>
                                    </a:lnTo>
                                    <a:lnTo>
                                      <a:pt x="117" y="435"/>
                                    </a:lnTo>
                                    <a:lnTo>
                                      <a:pt x="105" y="460"/>
                                    </a:lnTo>
                                    <a:lnTo>
                                      <a:pt x="96" y="483"/>
                                    </a:lnTo>
                                    <a:lnTo>
                                      <a:pt x="88" y="503"/>
                                    </a:lnTo>
                                    <a:lnTo>
                                      <a:pt x="83" y="519"/>
                                    </a:lnTo>
                                    <a:lnTo>
                                      <a:pt x="72" y="552"/>
                                    </a:lnTo>
                                    <a:lnTo>
                                      <a:pt x="61" y="600"/>
                                    </a:lnTo>
                                    <a:lnTo>
                                      <a:pt x="49" y="658"/>
                                    </a:lnTo>
                                    <a:lnTo>
                                      <a:pt x="37" y="723"/>
                                    </a:lnTo>
                                    <a:lnTo>
                                      <a:pt x="25" y="792"/>
                                    </a:lnTo>
                                    <a:lnTo>
                                      <a:pt x="16" y="861"/>
                                    </a:lnTo>
                                    <a:lnTo>
                                      <a:pt x="13" y="894"/>
                                    </a:lnTo>
                                    <a:lnTo>
                                      <a:pt x="10" y="927"/>
                                    </a:lnTo>
                                    <a:lnTo>
                                      <a:pt x="9" y="958"/>
                                    </a:lnTo>
                                    <a:lnTo>
                                      <a:pt x="8" y="987"/>
                                    </a:lnTo>
                                    <a:lnTo>
                                      <a:pt x="7" y="1024"/>
                                    </a:lnTo>
                                    <a:lnTo>
                                      <a:pt x="6" y="1065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4" y="1165"/>
                                    </a:lnTo>
                                    <a:lnTo>
                                      <a:pt x="3" y="1221"/>
                                    </a:lnTo>
                                    <a:lnTo>
                                      <a:pt x="2" y="1280"/>
                                    </a:lnTo>
                                    <a:lnTo>
                                      <a:pt x="2" y="1342"/>
                                    </a:lnTo>
                                    <a:lnTo>
                                      <a:pt x="0" y="1405"/>
                                    </a:lnTo>
                                    <a:lnTo>
                                      <a:pt x="2" y="1470"/>
                                    </a:lnTo>
                                    <a:lnTo>
                                      <a:pt x="2" y="1537"/>
                                    </a:lnTo>
                                    <a:lnTo>
                                      <a:pt x="3" y="1602"/>
                                    </a:lnTo>
                                    <a:lnTo>
                                      <a:pt x="5" y="1667"/>
                                    </a:lnTo>
                                    <a:lnTo>
                                      <a:pt x="7" y="1730"/>
                                    </a:lnTo>
                                    <a:lnTo>
                                      <a:pt x="10" y="1791"/>
                                    </a:lnTo>
                                    <a:lnTo>
                                      <a:pt x="14" y="1850"/>
                                    </a:lnTo>
                                    <a:lnTo>
                                      <a:pt x="20" y="19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1080000"/>
                                <a:ext cx="123372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5" h="1414">
                                    <a:moveTo>
                                      <a:pt x="35" y="412"/>
                                    </a:moveTo>
                                    <a:lnTo>
                                      <a:pt x="35" y="404"/>
                                    </a:lnTo>
                                    <a:lnTo>
                                      <a:pt x="36" y="385"/>
                                    </a:lnTo>
                                    <a:lnTo>
                                      <a:pt x="37" y="357"/>
                                    </a:lnTo>
                                    <a:lnTo>
                                      <a:pt x="37" y="323"/>
                                    </a:lnTo>
                                    <a:lnTo>
                                      <a:pt x="36" y="305"/>
                                    </a:lnTo>
                                    <a:lnTo>
                                      <a:pt x="34" y="286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27" y="247"/>
                                    </a:lnTo>
                                    <a:lnTo>
                                      <a:pt x="22" y="230"/>
                                    </a:lnTo>
                                    <a:lnTo>
                                      <a:pt x="17" y="213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" y="187"/>
                                    </a:lnTo>
                                    <a:lnTo>
                                      <a:pt x="11" y="201"/>
                                    </a:lnTo>
                                    <a:lnTo>
                                      <a:pt x="23" y="223"/>
                                    </a:lnTo>
                                    <a:lnTo>
                                      <a:pt x="36" y="253"/>
                                    </a:lnTo>
                                    <a:lnTo>
                                      <a:pt x="43" y="270"/>
                                    </a:lnTo>
                                    <a:lnTo>
                                      <a:pt x="50" y="288"/>
                                    </a:lnTo>
                                    <a:lnTo>
                                      <a:pt x="56" y="308"/>
                                    </a:lnTo>
                                    <a:lnTo>
                                      <a:pt x="63" y="330"/>
                                    </a:lnTo>
                                    <a:lnTo>
                                      <a:pt x="69" y="353"/>
                                    </a:lnTo>
                                    <a:lnTo>
                                      <a:pt x="73" y="377"/>
                                    </a:lnTo>
                                    <a:lnTo>
                                      <a:pt x="78" y="402"/>
                                    </a:lnTo>
                                    <a:lnTo>
                                      <a:pt x="80" y="429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90" y="449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102" y="460"/>
                                    </a:lnTo>
                                    <a:lnTo>
                                      <a:pt x="105" y="461"/>
                                    </a:lnTo>
                                    <a:lnTo>
                                      <a:pt x="108" y="461"/>
                                    </a:lnTo>
                                    <a:lnTo>
                                      <a:pt x="111" y="460"/>
                                    </a:lnTo>
                                    <a:lnTo>
                                      <a:pt x="115" y="457"/>
                                    </a:lnTo>
                                    <a:lnTo>
                                      <a:pt x="119" y="453"/>
                                    </a:lnTo>
                                    <a:lnTo>
                                      <a:pt x="127" y="451"/>
                                    </a:lnTo>
                                    <a:lnTo>
                                      <a:pt x="135" y="448"/>
                                    </a:lnTo>
                                    <a:lnTo>
                                      <a:pt x="147" y="445"/>
                                    </a:lnTo>
                                    <a:lnTo>
                                      <a:pt x="173" y="441"/>
                                    </a:lnTo>
                                    <a:lnTo>
                                      <a:pt x="201" y="436"/>
                                    </a:lnTo>
                                    <a:lnTo>
                                      <a:pt x="252" y="431"/>
                                    </a:lnTo>
                                    <a:lnTo>
                                      <a:pt x="274" y="429"/>
                                    </a:lnTo>
                                    <a:lnTo>
                                      <a:pt x="276" y="418"/>
                                    </a:lnTo>
                                    <a:lnTo>
                                      <a:pt x="279" y="392"/>
                                    </a:lnTo>
                                    <a:lnTo>
                                      <a:pt x="283" y="352"/>
                                    </a:lnTo>
                                    <a:lnTo>
                                      <a:pt x="286" y="306"/>
                                    </a:lnTo>
                                    <a:lnTo>
                                      <a:pt x="289" y="259"/>
                                    </a:lnTo>
                                    <a:lnTo>
                                      <a:pt x="292" y="214"/>
                                    </a:lnTo>
                                    <a:lnTo>
                                      <a:pt x="292" y="195"/>
                                    </a:lnTo>
                                    <a:lnTo>
                                      <a:pt x="291" y="178"/>
                                    </a:lnTo>
                                    <a:lnTo>
                                      <a:pt x="288" y="164"/>
                                    </a:lnTo>
                                    <a:lnTo>
                                      <a:pt x="286" y="154"/>
                                    </a:lnTo>
                                    <a:lnTo>
                                      <a:pt x="283" y="147"/>
                                    </a:lnTo>
                                    <a:lnTo>
                                      <a:pt x="281" y="136"/>
                                    </a:lnTo>
                                    <a:lnTo>
                                      <a:pt x="279" y="125"/>
                                    </a:lnTo>
                                    <a:lnTo>
                                      <a:pt x="277" y="114"/>
                                    </a:lnTo>
                                    <a:lnTo>
                                      <a:pt x="274" y="88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3" y="19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77" y="21"/>
                                    </a:lnTo>
                                    <a:lnTo>
                                      <a:pt x="282" y="68"/>
                                    </a:lnTo>
                                    <a:lnTo>
                                      <a:pt x="286" y="94"/>
                                    </a:lnTo>
                                    <a:lnTo>
                                      <a:pt x="292" y="121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300" y="153"/>
                                    </a:lnTo>
                                    <a:lnTo>
                                      <a:pt x="303" y="161"/>
                                    </a:lnTo>
                                    <a:lnTo>
                                      <a:pt x="307" y="168"/>
                                    </a:lnTo>
                                    <a:lnTo>
                                      <a:pt x="309" y="180"/>
                                    </a:lnTo>
                                    <a:lnTo>
                                      <a:pt x="312" y="194"/>
                                    </a:lnTo>
                                    <a:lnTo>
                                      <a:pt x="315" y="210"/>
                                    </a:lnTo>
                                    <a:lnTo>
                                      <a:pt x="319" y="247"/>
                                    </a:lnTo>
                                    <a:lnTo>
                                      <a:pt x="324" y="289"/>
                                    </a:lnTo>
                                    <a:lnTo>
                                      <a:pt x="327" y="330"/>
                                    </a:lnTo>
                                    <a:lnTo>
                                      <a:pt x="329" y="367"/>
                                    </a:lnTo>
                                    <a:lnTo>
                                      <a:pt x="331" y="398"/>
                                    </a:lnTo>
                                    <a:lnTo>
                                      <a:pt x="331" y="417"/>
                                    </a:lnTo>
                                    <a:lnTo>
                                      <a:pt x="339" y="418"/>
                                    </a:lnTo>
                                    <a:lnTo>
                                      <a:pt x="357" y="421"/>
                                    </a:lnTo>
                                    <a:lnTo>
                                      <a:pt x="385" y="426"/>
                                    </a:lnTo>
                                    <a:lnTo>
                                      <a:pt x="420" y="431"/>
                                    </a:lnTo>
                                    <a:lnTo>
                                      <a:pt x="460" y="436"/>
                                    </a:lnTo>
                                    <a:lnTo>
                                      <a:pt x="500" y="441"/>
                                    </a:lnTo>
                                    <a:lnTo>
                                      <a:pt x="541" y="444"/>
                                    </a:lnTo>
                                    <a:lnTo>
                                      <a:pt x="577" y="446"/>
                                    </a:lnTo>
                                    <a:lnTo>
                                      <a:pt x="615" y="445"/>
                                    </a:lnTo>
                                    <a:lnTo>
                                      <a:pt x="656" y="444"/>
                                    </a:lnTo>
                                    <a:lnTo>
                                      <a:pt x="697" y="442"/>
                                    </a:lnTo>
                                    <a:lnTo>
                                      <a:pt x="738" y="440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02" y="436"/>
                                    </a:lnTo>
                                    <a:lnTo>
                                      <a:pt x="821" y="434"/>
                                    </a:lnTo>
                                    <a:lnTo>
                                      <a:pt x="829" y="434"/>
                                    </a:lnTo>
                                    <a:lnTo>
                                      <a:pt x="829" y="423"/>
                                    </a:lnTo>
                                    <a:lnTo>
                                      <a:pt x="829" y="389"/>
                                    </a:lnTo>
                                    <a:lnTo>
                                      <a:pt x="830" y="343"/>
                                    </a:lnTo>
                                    <a:lnTo>
                                      <a:pt x="831" y="289"/>
                                    </a:lnTo>
                                    <a:lnTo>
                                      <a:pt x="833" y="232"/>
                                    </a:lnTo>
                                    <a:lnTo>
                                      <a:pt x="836" y="179"/>
                                    </a:lnTo>
                                    <a:lnTo>
                                      <a:pt x="839" y="156"/>
                                    </a:lnTo>
                                    <a:lnTo>
                                      <a:pt x="841" y="136"/>
                                    </a:lnTo>
                                    <a:lnTo>
                                      <a:pt x="843" y="120"/>
                                    </a:lnTo>
                                    <a:lnTo>
                                      <a:pt x="846" y="109"/>
                                    </a:lnTo>
                                    <a:lnTo>
                                      <a:pt x="846" y="121"/>
                                    </a:lnTo>
                                    <a:lnTo>
                                      <a:pt x="848" y="154"/>
                                    </a:lnTo>
                                    <a:lnTo>
                                      <a:pt x="850" y="201"/>
                                    </a:lnTo>
                                    <a:lnTo>
                                      <a:pt x="854" y="257"/>
                                    </a:lnTo>
                                    <a:lnTo>
                                      <a:pt x="858" y="313"/>
                                    </a:lnTo>
                                    <a:lnTo>
                                      <a:pt x="863" y="367"/>
                                    </a:lnTo>
                                    <a:lnTo>
                                      <a:pt x="865" y="389"/>
                                    </a:lnTo>
                                    <a:lnTo>
                                      <a:pt x="869" y="409"/>
                                    </a:lnTo>
                                    <a:lnTo>
                                      <a:pt x="872" y="424"/>
                                    </a:lnTo>
                                    <a:lnTo>
                                      <a:pt x="875" y="434"/>
                                    </a:lnTo>
                                    <a:lnTo>
                                      <a:pt x="915" y="252"/>
                                    </a:lnTo>
                                    <a:lnTo>
                                      <a:pt x="915" y="259"/>
                                    </a:lnTo>
                                    <a:lnTo>
                                      <a:pt x="913" y="278"/>
                                    </a:lnTo>
                                    <a:lnTo>
                                      <a:pt x="911" y="305"/>
                                    </a:lnTo>
                                    <a:lnTo>
                                      <a:pt x="911" y="336"/>
                                    </a:lnTo>
                                    <a:lnTo>
                                      <a:pt x="911" y="369"/>
                                    </a:lnTo>
                                    <a:lnTo>
                                      <a:pt x="912" y="398"/>
                                    </a:lnTo>
                                    <a:lnTo>
                                      <a:pt x="913" y="411"/>
                                    </a:lnTo>
                                    <a:lnTo>
                                      <a:pt x="916" y="421"/>
                                    </a:lnTo>
                                    <a:lnTo>
                                      <a:pt x="918" y="429"/>
                                    </a:lnTo>
                                    <a:lnTo>
                                      <a:pt x="920" y="434"/>
                                    </a:lnTo>
                                    <a:lnTo>
                                      <a:pt x="924" y="437"/>
                                    </a:lnTo>
                                    <a:lnTo>
                                      <a:pt x="932" y="442"/>
                                    </a:lnTo>
                                    <a:lnTo>
                                      <a:pt x="941" y="446"/>
                                    </a:lnTo>
                                    <a:lnTo>
                                      <a:pt x="954" y="450"/>
                                    </a:lnTo>
                                    <a:lnTo>
                                      <a:pt x="984" y="460"/>
                                    </a:lnTo>
                                    <a:lnTo>
                                      <a:pt x="1018" y="468"/>
                                    </a:lnTo>
                                    <a:lnTo>
                                      <a:pt x="1054" y="476"/>
                                    </a:lnTo>
                                    <a:lnTo>
                                      <a:pt x="1086" y="482"/>
                                    </a:lnTo>
                                    <a:lnTo>
                                      <a:pt x="1100" y="484"/>
                                    </a:lnTo>
                                    <a:lnTo>
                                      <a:pt x="1111" y="486"/>
                                    </a:lnTo>
                                    <a:lnTo>
                                      <a:pt x="1120" y="487"/>
                                    </a:lnTo>
                                    <a:lnTo>
                                      <a:pt x="1126" y="486"/>
                                    </a:lnTo>
                                    <a:lnTo>
                                      <a:pt x="1156" y="477"/>
                                    </a:lnTo>
                                    <a:lnTo>
                                      <a:pt x="1197" y="463"/>
                                    </a:lnTo>
                                    <a:lnTo>
                                      <a:pt x="1231" y="451"/>
                                    </a:lnTo>
                                    <a:lnTo>
                                      <a:pt x="1246" y="446"/>
                                    </a:lnTo>
                                    <a:lnTo>
                                      <a:pt x="1250" y="451"/>
                                    </a:lnTo>
                                    <a:lnTo>
                                      <a:pt x="1259" y="464"/>
                                    </a:lnTo>
                                    <a:lnTo>
                                      <a:pt x="1266" y="472"/>
                                    </a:lnTo>
                                    <a:lnTo>
                                      <a:pt x="1272" y="479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86" y="491"/>
                                    </a:lnTo>
                                    <a:lnTo>
                                      <a:pt x="1290" y="494"/>
                                    </a:lnTo>
                                    <a:lnTo>
                                      <a:pt x="1297" y="497"/>
                                    </a:lnTo>
                                    <a:lnTo>
                                      <a:pt x="1303" y="501"/>
                                    </a:lnTo>
                                    <a:lnTo>
                                      <a:pt x="1312" y="503"/>
                                    </a:lnTo>
                                    <a:lnTo>
                                      <a:pt x="1332" y="508"/>
                                    </a:lnTo>
                                    <a:lnTo>
                                      <a:pt x="1352" y="512"/>
                                    </a:lnTo>
                                    <a:lnTo>
                                      <a:pt x="1390" y="518"/>
                                    </a:lnTo>
                                    <a:lnTo>
                                      <a:pt x="1406" y="520"/>
                                    </a:lnTo>
                                    <a:lnTo>
                                      <a:pt x="1408" y="510"/>
                                    </a:lnTo>
                                    <a:lnTo>
                                      <a:pt x="1412" y="484"/>
                                    </a:lnTo>
                                    <a:lnTo>
                                      <a:pt x="1419" y="446"/>
                                    </a:lnTo>
                                    <a:lnTo>
                                      <a:pt x="1427" y="401"/>
                                    </a:lnTo>
                                    <a:lnTo>
                                      <a:pt x="1437" y="352"/>
                                    </a:lnTo>
                                    <a:lnTo>
                                      <a:pt x="1448" y="306"/>
                                    </a:lnTo>
                                    <a:lnTo>
                                      <a:pt x="1453" y="285"/>
                                    </a:lnTo>
                                    <a:lnTo>
                                      <a:pt x="1458" y="264"/>
                                    </a:lnTo>
                                    <a:lnTo>
                                      <a:pt x="1464" y="248"/>
                                    </a:lnTo>
                                    <a:lnTo>
                                      <a:pt x="1469" y="234"/>
                                    </a:lnTo>
                                    <a:lnTo>
                                      <a:pt x="1480" y="214"/>
                                    </a:lnTo>
                                    <a:lnTo>
                                      <a:pt x="1491" y="195"/>
                                    </a:lnTo>
                                    <a:lnTo>
                                      <a:pt x="1503" y="177"/>
                                    </a:lnTo>
                                    <a:lnTo>
                                      <a:pt x="1514" y="162"/>
                                    </a:lnTo>
                                    <a:lnTo>
                                      <a:pt x="1531" y="139"/>
                                    </a:lnTo>
                                    <a:lnTo>
                                      <a:pt x="1537" y="132"/>
                                    </a:lnTo>
                                    <a:lnTo>
                                      <a:pt x="1535" y="136"/>
                                    </a:lnTo>
                                    <a:lnTo>
                                      <a:pt x="1531" y="150"/>
                                    </a:lnTo>
                                    <a:lnTo>
                                      <a:pt x="1525" y="169"/>
                                    </a:lnTo>
                                    <a:lnTo>
                                      <a:pt x="1516" y="193"/>
                                    </a:lnTo>
                                    <a:lnTo>
                                      <a:pt x="1507" y="219"/>
                                    </a:lnTo>
                                    <a:lnTo>
                                      <a:pt x="1499" y="247"/>
                                    </a:lnTo>
                                    <a:lnTo>
                                      <a:pt x="1491" y="274"/>
                                    </a:lnTo>
                                    <a:lnTo>
                                      <a:pt x="1486" y="297"/>
                                    </a:lnTo>
                                    <a:lnTo>
                                      <a:pt x="1482" y="323"/>
                                    </a:lnTo>
                                    <a:lnTo>
                                      <a:pt x="1479" y="354"/>
                                    </a:lnTo>
                                    <a:lnTo>
                                      <a:pt x="1475" y="387"/>
                                    </a:lnTo>
                                    <a:lnTo>
                                      <a:pt x="1474" y="420"/>
                                    </a:lnTo>
                                    <a:lnTo>
                                      <a:pt x="1473" y="453"/>
                                    </a:lnTo>
                                    <a:lnTo>
                                      <a:pt x="1472" y="484"/>
                                    </a:lnTo>
                                    <a:lnTo>
                                      <a:pt x="1473" y="510"/>
                                    </a:lnTo>
                                    <a:lnTo>
                                      <a:pt x="1474" y="532"/>
                                    </a:lnTo>
                                    <a:lnTo>
                                      <a:pt x="1572" y="549"/>
                                    </a:lnTo>
                                    <a:lnTo>
                                      <a:pt x="1579" y="554"/>
                                    </a:lnTo>
                                    <a:lnTo>
                                      <a:pt x="1598" y="568"/>
                                    </a:lnTo>
                                    <a:lnTo>
                                      <a:pt x="1610" y="574"/>
                                    </a:lnTo>
                                    <a:lnTo>
                                      <a:pt x="1622" y="580"/>
                                    </a:lnTo>
                                    <a:lnTo>
                                      <a:pt x="1628" y="582"/>
                                    </a:lnTo>
                                    <a:lnTo>
                                      <a:pt x="1635" y="583"/>
                                    </a:lnTo>
                                    <a:lnTo>
                                      <a:pt x="1640" y="583"/>
                                    </a:lnTo>
                                    <a:lnTo>
                                      <a:pt x="1647" y="583"/>
                                    </a:lnTo>
                                    <a:lnTo>
                                      <a:pt x="1673" y="576"/>
                                    </a:lnTo>
                                    <a:lnTo>
                                      <a:pt x="1705" y="569"/>
                                    </a:lnTo>
                                    <a:lnTo>
                                      <a:pt x="1732" y="563"/>
                                    </a:lnTo>
                                    <a:lnTo>
                                      <a:pt x="1743" y="559"/>
                                    </a:lnTo>
                                    <a:lnTo>
                                      <a:pt x="1835" y="628"/>
                                    </a:lnTo>
                                    <a:lnTo>
                                      <a:pt x="1892" y="388"/>
                                    </a:lnTo>
                                    <a:lnTo>
                                      <a:pt x="1938" y="286"/>
                                    </a:lnTo>
                                    <a:lnTo>
                                      <a:pt x="1937" y="291"/>
                                    </a:lnTo>
                                    <a:lnTo>
                                      <a:pt x="1936" y="305"/>
                                    </a:lnTo>
                                    <a:lnTo>
                                      <a:pt x="1933" y="326"/>
                                    </a:lnTo>
                                    <a:lnTo>
                                      <a:pt x="1929" y="352"/>
                                    </a:lnTo>
                                    <a:lnTo>
                                      <a:pt x="1926" y="379"/>
                                    </a:lnTo>
                                    <a:lnTo>
                                      <a:pt x="1921" y="406"/>
                                    </a:lnTo>
                                    <a:lnTo>
                                      <a:pt x="1915" y="431"/>
                                    </a:lnTo>
                                    <a:lnTo>
                                      <a:pt x="1909" y="451"/>
                                    </a:lnTo>
                                    <a:lnTo>
                                      <a:pt x="1906" y="461"/>
                                    </a:lnTo>
                                    <a:lnTo>
                                      <a:pt x="1903" y="473"/>
                                    </a:lnTo>
                                    <a:lnTo>
                                      <a:pt x="1901" y="486"/>
                                    </a:lnTo>
                                    <a:lnTo>
                                      <a:pt x="1899" y="499"/>
                                    </a:lnTo>
                                    <a:lnTo>
                                      <a:pt x="1896" y="529"/>
                                    </a:lnTo>
                                    <a:lnTo>
                                      <a:pt x="1894" y="559"/>
                                    </a:lnTo>
                                    <a:lnTo>
                                      <a:pt x="1893" y="588"/>
                                    </a:lnTo>
                                    <a:lnTo>
                                      <a:pt x="1892" y="612"/>
                                    </a:lnTo>
                                    <a:lnTo>
                                      <a:pt x="1892" y="628"/>
                                    </a:lnTo>
                                    <a:lnTo>
                                      <a:pt x="1892" y="634"/>
                                    </a:lnTo>
                                    <a:lnTo>
                                      <a:pt x="2046" y="639"/>
                                    </a:lnTo>
                                    <a:lnTo>
                                      <a:pt x="2053" y="642"/>
                                    </a:lnTo>
                                    <a:lnTo>
                                      <a:pt x="2072" y="647"/>
                                    </a:lnTo>
                                    <a:lnTo>
                                      <a:pt x="2081" y="653"/>
                                    </a:lnTo>
                                    <a:lnTo>
                                      <a:pt x="2092" y="661"/>
                                    </a:lnTo>
                                    <a:lnTo>
                                      <a:pt x="2097" y="666"/>
                                    </a:lnTo>
                                    <a:lnTo>
                                      <a:pt x="2102" y="672"/>
                                    </a:lnTo>
                                    <a:lnTo>
                                      <a:pt x="2106" y="678"/>
                                    </a:lnTo>
                                    <a:lnTo>
                                      <a:pt x="2109" y="685"/>
                                    </a:lnTo>
                                    <a:lnTo>
                                      <a:pt x="2112" y="693"/>
                                    </a:lnTo>
                                    <a:lnTo>
                                      <a:pt x="2118" y="699"/>
                                    </a:lnTo>
                                    <a:lnTo>
                                      <a:pt x="2122" y="706"/>
                                    </a:lnTo>
                                    <a:lnTo>
                                      <a:pt x="2128" y="711"/>
                                    </a:lnTo>
                                    <a:lnTo>
                                      <a:pt x="2140" y="721"/>
                                    </a:lnTo>
                                    <a:lnTo>
                                      <a:pt x="2153" y="729"/>
                                    </a:lnTo>
                                    <a:lnTo>
                                      <a:pt x="2174" y="739"/>
                                    </a:lnTo>
                                    <a:lnTo>
                                      <a:pt x="2183" y="742"/>
                                    </a:lnTo>
                                    <a:lnTo>
                                      <a:pt x="2186" y="731"/>
                                    </a:lnTo>
                                    <a:lnTo>
                                      <a:pt x="2195" y="703"/>
                                    </a:lnTo>
                                    <a:lnTo>
                                      <a:pt x="2205" y="660"/>
                                    </a:lnTo>
                                    <a:lnTo>
                                      <a:pt x="2218" y="611"/>
                                    </a:lnTo>
                                    <a:lnTo>
                                      <a:pt x="2230" y="558"/>
                                    </a:lnTo>
                                    <a:lnTo>
                                      <a:pt x="2239" y="509"/>
                                    </a:lnTo>
                                    <a:lnTo>
                                      <a:pt x="2242" y="487"/>
                                    </a:lnTo>
                                    <a:lnTo>
                                      <a:pt x="2243" y="467"/>
                                    </a:lnTo>
                                    <a:lnTo>
                                      <a:pt x="2243" y="459"/>
                                    </a:lnTo>
                                    <a:lnTo>
                                      <a:pt x="2243" y="451"/>
                                    </a:lnTo>
                                    <a:lnTo>
                                      <a:pt x="2242" y="445"/>
                                    </a:lnTo>
                                    <a:lnTo>
                                      <a:pt x="2241" y="440"/>
                                    </a:lnTo>
                                    <a:lnTo>
                                      <a:pt x="2242" y="443"/>
                                    </a:lnTo>
                                    <a:lnTo>
                                      <a:pt x="2245" y="452"/>
                                    </a:lnTo>
                                    <a:lnTo>
                                      <a:pt x="2249" y="466"/>
                                    </a:lnTo>
                                    <a:lnTo>
                                      <a:pt x="2255" y="487"/>
                                    </a:lnTo>
                                    <a:lnTo>
                                      <a:pt x="2260" y="510"/>
                                    </a:lnTo>
                                    <a:lnTo>
                                      <a:pt x="2264" y="539"/>
                                    </a:lnTo>
                                    <a:lnTo>
                                      <a:pt x="2266" y="554"/>
                                    </a:lnTo>
                                    <a:lnTo>
                                      <a:pt x="2267" y="570"/>
                                    </a:lnTo>
                                    <a:lnTo>
                                      <a:pt x="2268" y="587"/>
                                    </a:lnTo>
                                    <a:lnTo>
                                      <a:pt x="2270" y="605"/>
                                    </a:lnTo>
                                    <a:lnTo>
                                      <a:pt x="2262" y="668"/>
                                    </a:lnTo>
                                    <a:lnTo>
                                      <a:pt x="2259" y="716"/>
                                    </a:lnTo>
                                    <a:lnTo>
                                      <a:pt x="2258" y="748"/>
                                    </a:lnTo>
                                    <a:lnTo>
                                      <a:pt x="2258" y="759"/>
                                    </a:lnTo>
                                    <a:lnTo>
                                      <a:pt x="2389" y="810"/>
                                    </a:lnTo>
                                    <a:lnTo>
                                      <a:pt x="2405" y="807"/>
                                    </a:lnTo>
                                    <a:lnTo>
                                      <a:pt x="2445" y="802"/>
                                    </a:lnTo>
                                    <a:lnTo>
                                      <a:pt x="2469" y="800"/>
                                    </a:lnTo>
                                    <a:lnTo>
                                      <a:pt x="2492" y="799"/>
                                    </a:lnTo>
                                    <a:lnTo>
                                      <a:pt x="2504" y="800"/>
                                    </a:lnTo>
                                    <a:lnTo>
                                      <a:pt x="2515" y="801"/>
                                    </a:lnTo>
                                    <a:lnTo>
                                      <a:pt x="2523" y="802"/>
                                    </a:lnTo>
                                    <a:lnTo>
                                      <a:pt x="2532" y="805"/>
                                    </a:lnTo>
                                    <a:lnTo>
                                      <a:pt x="2549" y="814"/>
                                    </a:lnTo>
                                    <a:lnTo>
                                      <a:pt x="2567" y="826"/>
                                    </a:lnTo>
                                    <a:lnTo>
                                      <a:pt x="2587" y="841"/>
                                    </a:lnTo>
                                    <a:lnTo>
                                      <a:pt x="2607" y="857"/>
                                    </a:lnTo>
                                    <a:lnTo>
                                      <a:pt x="2639" y="884"/>
                                    </a:lnTo>
                                    <a:lnTo>
                                      <a:pt x="2652" y="896"/>
                                    </a:lnTo>
                                    <a:lnTo>
                                      <a:pt x="2653" y="887"/>
                                    </a:lnTo>
                                    <a:lnTo>
                                      <a:pt x="2655" y="865"/>
                                    </a:lnTo>
                                    <a:lnTo>
                                      <a:pt x="2658" y="832"/>
                                    </a:lnTo>
                                    <a:lnTo>
                                      <a:pt x="2663" y="792"/>
                                    </a:lnTo>
                                    <a:lnTo>
                                      <a:pt x="2669" y="752"/>
                                    </a:lnTo>
                                    <a:lnTo>
                                      <a:pt x="2676" y="713"/>
                                    </a:lnTo>
                                    <a:lnTo>
                                      <a:pt x="2679" y="697"/>
                                    </a:lnTo>
                                    <a:lnTo>
                                      <a:pt x="2684" y="682"/>
                                    </a:lnTo>
                                    <a:lnTo>
                                      <a:pt x="2688" y="670"/>
                                    </a:lnTo>
                                    <a:lnTo>
                                      <a:pt x="2692" y="662"/>
                                    </a:lnTo>
                                    <a:lnTo>
                                      <a:pt x="2712" y="634"/>
                                    </a:lnTo>
                                    <a:lnTo>
                                      <a:pt x="2732" y="606"/>
                                    </a:lnTo>
                                    <a:lnTo>
                                      <a:pt x="2748" y="585"/>
                                    </a:lnTo>
                                    <a:lnTo>
                                      <a:pt x="2754" y="576"/>
                                    </a:lnTo>
                                    <a:lnTo>
                                      <a:pt x="2753" y="581"/>
                                    </a:lnTo>
                                    <a:lnTo>
                                      <a:pt x="2748" y="590"/>
                                    </a:lnTo>
                                    <a:lnTo>
                                      <a:pt x="2743" y="606"/>
                                    </a:lnTo>
                                    <a:lnTo>
                                      <a:pt x="2735" y="628"/>
                                    </a:lnTo>
                                    <a:lnTo>
                                      <a:pt x="2728" y="652"/>
                                    </a:lnTo>
                                    <a:lnTo>
                                      <a:pt x="2721" y="680"/>
                                    </a:lnTo>
                                    <a:lnTo>
                                      <a:pt x="2718" y="695"/>
                                    </a:lnTo>
                                    <a:lnTo>
                                      <a:pt x="2717" y="711"/>
                                    </a:lnTo>
                                    <a:lnTo>
                                      <a:pt x="2715" y="726"/>
                                    </a:lnTo>
                                    <a:lnTo>
                                      <a:pt x="2715" y="742"/>
                                    </a:lnTo>
                                    <a:lnTo>
                                      <a:pt x="2713" y="757"/>
                                    </a:lnTo>
                                    <a:lnTo>
                                      <a:pt x="2712" y="772"/>
                                    </a:lnTo>
                                    <a:lnTo>
                                      <a:pt x="2712" y="786"/>
                                    </a:lnTo>
                                    <a:lnTo>
                                      <a:pt x="2712" y="799"/>
                                    </a:lnTo>
                                    <a:lnTo>
                                      <a:pt x="2714" y="824"/>
                                    </a:lnTo>
                                    <a:lnTo>
                                      <a:pt x="2716" y="847"/>
                                    </a:lnTo>
                                    <a:lnTo>
                                      <a:pt x="2722" y="879"/>
                                    </a:lnTo>
                                    <a:lnTo>
                                      <a:pt x="2727" y="891"/>
                                    </a:lnTo>
                                    <a:lnTo>
                                      <a:pt x="2727" y="885"/>
                                    </a:lnTo>
                                    <a:lnTo>
                                      <a:pt x="2728" y="870"/>
                                    </a:lnTo>
                                    <a:lnTo>
                                      <a:pt x="2731" y="847"/>
                                    </a:lnTo>
                                    <a:lnTo>
                                      <a:pt x="2736" y="818"/>
                                    </a:lnTo>
                                    <a:lnTo>
                                      <a:pt x="2739" y="802"/>
                                    </a:lnTo>
                                    <a:lnTo>
                                      <a:pt x="2744" y="786"/>
                                    </a:lnTo>
                                    <a:lnTo>
                                      <a:pt x="2749" y="769"/>
                                    </a:lnTo>
                                    <a:lnTo>
                                      <a:pt x="2755" y="751"/>
                                    </a:lnTo>
                                    <a:lnTo>
                                      <a:pt x="2762" y="734"/>
                                    </a:lnTo>
                                    <a:lnTo>
                                      <a:pt x="2770" y="717"/>
                                    </a:lnTo>
                                    <a:lnTo>
                                      <a:pt x="2779" y="700"/>
                                    </a:lnTo>
                                    <a:lnTo>
                                      <a:pt x="2789" y="685"/>
                                    </a:lnTo>
                                    <a:lnTo>
                                      <a:pt x="2786" y="700"/>
                                    </a:lnTo>
                                    <a:lnTo>
                                      <a:pt x="2782" y="738"/>
                                    </a:lnTo>
                                    <a:lnTo>
                                      <a:pt x="2780" y="760"/>
                                    </a:lnTo>
                                    <a:lnTo>
                                      <a:pt x="2779" y="784"/>
                                    </a:lnTo>
                                    <a:lnTo>
                                      <a:pt x="2780" y="795"/>
                                    </a:lnTo>
                                    <a:lnTo>
                                      <a:pt x="2780" y="807"/>
                                    </a:lnTo>
                                    <a:lnTo>
                                      <a:pt x="2781" y="818"/>
                                    </a:lnTo>
                                    <a:lnTo>
                                      <a:pt x="2783" y="828"/>
                                    </a:lnTo>
                                    <a:lnTo>
                                      <a:pt x="2794" y="868"/>
                                    </a:lnTo>
                                    <a:lnTo>
                                      <a:pt x="2805" y="907"/>
                                    </a:lnTo>
                                    <a:lnTo>
                                      <a:pt x="2814" y="937"/>
                                    </a:lnTo>
                                    <a:lnTo>
                                      <a:pt x="2818" y="947"/>
                                    </a:lnTo>
                                    <a:lnTo>
                                      <a:pt x="2852" y="805"/>
                                    </a:lnTo>
                                    <a:lnTo>
                                      <a:pt x="2864" y="942"/>
                                    </a:lnTo>
                                    <a:lnTo>
                                      <a:pt x="2868" y="945"/>
                                    </a:lnTo>
                                    <a:lnTo>
                                      <a:pt x="2881" y="954"/>
                                    </a:lnTo>
                                    <a:lnTo>
                                      <a:pt x="2891" y="958"/>
                                    </a:lnTo>
                                    <a:lnTo>
                                      <a:pt x="2904" y="961"/>
                                    </a:lnTo>
                                    <a:lnTo>
                                      <a:pt x="2919" y="964"/>
                                    </a:lnTo>
                                    <a:lnTo>
                                      <a:pt x="2937" y="964"/>
                                    </a:lnTo>
                                    <a:lnTo>
                                      <a:pt x="2949" y="963"/>
                                    </a:lnTo>
                                    <a:lnTo>
                                      <a:pt x="2962" y="962"/>
                                    </a:lnTo>
                                    <a:lnTo>
                                      <a:pt x="2975" y="962"/>
                                    </a:lnTo>
                                    <a:lnTo>
                                      <a:pt x="2990" y="962"/>
                                    </a:lnTo>
                                    <a:lnTo>
                                      <a:pt x="3020" y="964"/>
                                    </a:lnTo>
                                    <a:lnTo>
                                      <a:pt x="3051" y="968"/>
                                    </a:lnTo>
                                    <a:lnTo>
                                      <a:pt x="3081" y="973"/>
                                    </a:lnTo>
                                    <a:lnTo>
                                      <a:pt x="3108" y="977"/>
                                    </a:lnTo>
                                    <a:lnTo>
                                      <a:pt x="3129" y="983"/>
                                    </a:lnTo>
                                    <a:lnTo>
                                      <a:pt x="3143" y="988"/>
                                    </a:lnTo>
                                    <a:lnTo>
                                      <a:pt x="3145" y="980"/>
                                    </a:lnTo>
                                    <a:lnTo>
                                      <a:pt x="3148" y="962"/>
                                    </a:lnTo>
                                    <a:lnTo>
                                      <a:pt x="3155" y="933"/>
                                    </a:lnTo>
                                    <a:lnTo>
                                      <a:pt x="3162" y="900"/>
                                    </a:lnTo>
                                    <a:lnTo>
                                      <a:pt x="3173" y="863"/>
                                    </a:lnTo>
                                    <a:lnTo>
                                      <a:pt x="3185" y="826"/>
                                    </a:lnTo>
                                    <a:lnTo>
                                      <a:pt x="3191" y="809"/>
                                    </a:lnTo>
                                    <a:lnTo>
                                      <a:pt x="3197" y="792"/>
                                    </a:lnTo>
                                    <a:lnTo>
                                      <a:pt x="3205" y="778"/>
                                    </a:lnTo>
                                    <a:lnTo>
                                      <a:pt x="3212" y="766"/>
                                    </a:lnTo>
                                    <a:lnTo>
                                      <a:pt x="3211" y="773"/>
                                    </a:lnTo>
                                    <a:lnTo>
                                      <a:pt x="3209" y="792"/>
                                    </a:lnTo>
                                    <a:lnTo>
                                      <a:pt x="3206" y="822"/>
                                    </a:lnTo>
                                    <a:lnTo>
                                      <a:pt x="3204" y="857"/>
                                    </a:lnTo>
                                    <a:lnTo>
                                      <a:pt x="3204" y="877"/>
                                    </a:lnTo>
                                    <a:lnTo>
                                      <a:pt x="3203" y="896"/>
                                    </a:lnTo>
                                    <a:lnTo>
                                      <a:pt x="3204" y="915"/>
                                    </a:lnTo>
                                    <a:lnTo>
                                      <a:pt x="3205" y="933"/>
                                    </a:lnTo>
                                    <a:lnTo>
                                      <a:pt x="3206" y="952"/>
                                    </a:lnTo>
                                    <a:lnTo>
                                      <a:pt x="3209" y="968"/>
                                    </a:lnTo>
                                    <a:lnTo>
                                      <a:pt x="3212" y="981"/>
                                    </a:lnTo>
                                    <a:lnTo>
                                      <a:pt x="3218" y="993"/>
                                    </a:lnTo>
                                    <a:lnTo>
                                      <a:pt x="3269" y="902"/>
                                    </a:lnTo>
                                    <a:lnTo>
                                      <a:pt x="3267" y="916"/>
                                    </a:lnTo>
                                    <a:lnTo>
                                      <a:pt x="3265" y="947"/>
                                    </a:lnTo>
                                    <a:lnTo>
                                      <a:pt x="3264" y="966"/>
                                    </a:lnTo>
                                    <a:lnTo>
                                      <a:pt x="3264" y="984"/>
                                    </a:lnTo>
                                    <a:lnTo>
                                      <a:pt x="3265" y="992"/>
                                    </a:lnTo>
                                    <a:lnTo>
                                      <a:pt x="3266" y="1000"/>
                                    </a:lnTo>
                                    <a:lnTo>
                                      <a:pt x="3267" y="1006"/>
                                    </a:lnTo>
                                    <a:lnTo>
                                      <a:pt x="3269" y="1010"/>
                                    </a:lnTo>
                                    <a:lnTo>
                                      <a:pt x="3277" y="1015"/>
                                    </a:lnTo>
                                    <a:lnTo>
                                      <a:pt x="3297" y="1025"/>
                                    </a:lnTo>
                                    <a:lnTo>
                                      <a:pt x="3326" y="1039"/>
                                    </a:lnTo>
                                    <a:lnTo>
                                      <a:pt x="3360" y="1056"/>
                                    </a:lnTo>
                                    <a:lnTo>
                                      <a:pt x="3398" y="1073"/>
                                    </a:lnTo>
                                    <a:lnTo>
                                      <a:pt x="3433" y="1087"/>
                                    </a:lnTo>
                                    <a:lnTo>
                                      <a:pt x="3449" y="1094"/>
                                    </a:lnTo>
                                    <a:lnTo>
                                      <a:pt x="3464" y="1098"/>
                                    </a:lnTo>
                                    <a:lnTo>
                                      <a:pt x="3476" y="1101"/>
                                    </a:lnTo>
                                    <a:lnTo>
                                      <a:pt x="3486" y="1102"/>
                                    </a:lnTo>
                                    <a:lnTo>
                                      <a:pt x="3506" y="1103"/>
                                    </a:lnTo>
                                    <a:lnTo>
                                      <a:pt x="3530" y="1105"/>
                                    </a:lnTo>
                                    <a:lnTo>
                                      <a:pt x="3557" y="1109"/>
                                    </a:lnTo>
                                    <a:lnTo>
                                      <a:pt x="3584" y="1113"/>
                                    </a:lnTo>
                                    <a:lnTo>
                                      <a:pt x="3628" y="1121"/>
                                    </a:lnTo>
                                    <a:lnTo>
                                      <a:pt x="3646" y="1125"/>
                                    </a:lnTo>
                                    <a:lnTo>
                                      <a:pt x="3647" y="1118"/>
                                    </a:lnTo>
                                    <a:lnTo>
                                      <a:pt x="3649" y="1102"/>
                                    </a:lnTo>
                                    <a:lnTo>
                                      <a:pt x="3652" y="1078"/>
                                    </a:lnTo>
                                    <a:lnTo>
                                      <a:pt x="3658" y="1049"/>
                                    </a:lnTo>
                                    <a:lnTo>
                                      <a:pt x="3661" y="1033"/>
                                    </a:lnTo>
                                    <a:lnTo>
                                      <a:pt x="3665" y="1016"/>
                                    </a:lnTo>
                                    <a:lnTo>
                                      <a:pt x="3670" y="999"/>
                                    </a:lnTo>
                                    <a:lnTo>
                                      <a:pt x="3675" y="983"/>
                                    </a:lnTo>
                                    <a:lnTo>
                                      <a:pt x="3681" y="966"/>
                                    </a:lnTo>
                                    <a:lnTo>
                                      <a:pt x="3688" y="952"/>
                                    </a:lnTo>
                                    <a:lnTo>
                                      <a:pt x="3695" y="938"/>
                                    </a:lnTo>
                                    <a:lnTo>
                                      <a:pt x="3704" y="925"/>
                                    </a:lnTo>
                                    <a:lnTo>
                                      <a:pt x="3702" y="931"/>
                                    </a:lnTo>
                                    <a:lnTo>
                                      <a:pt x="3698" y="948"/>
                                    </a:lnTo>
                                    <a:lnTo>
                                      <a:pt x="3694" y="974"/>
                                    </a:lnTo>
                                    <a:lnTo>
                                      <a:pt x="3689" y="1005"/>
                                    </a:lnTo>
                                    <a:lnTo>
                                      <a:pt x="3686" y="1037"/>
                                    </a:lnTo>
                                    <a:lnTo>
                                      <a:pt x="3684" y="1069"/>
                                    </a:lnTo>
                                    <a:lnTo>
                                      <a:pt x="3684" y="1084"/>
                                    </a:lnTo>
                                    <a:lnTo>
                                      <a:pt x="3686" y="1098"/>
                                    </a:lnTo>
                                    <a:lnTo>
                                      <a:pt x="3689" y="1110"/>
                                    </a:lnTo>
                                    <a:lnTo>
                                      <a:pt x="3692" y="1119"/>
                                    </a:lnTo>
                                    <a:lnTo>
                                      <a:pt x="3760" y="1017"/>
                                    </a:lnTo>
                                    <a:lnTo>
                                      <a:pt x="3738" y="1130"/>
                                    </a:lnTo>
                                    <a:lnTo>
                                      <a:pt x="3742" y="1130"/>
                                    </a:lnTo>
                                    <a:lnTo>
                                      <a:pt x="3757" y="1131"/>
                                    </a:lnTo>
                                    <a:lnTo>
                                      <a:pt x="3779" y="1133"/>
                                    </a:lnTo>
                                    <a:lnTo>
                                      <a:pt x="3807" y="1136"/>
                                    </a:lnTo>
                                    <a:lnTo>
                                      <a:pt x="3829" y="1140"/>
                                    </a:lnTo>
                                    <a:lnTo>
                                      <a:pt x="3864" y="1145"/>
                                    </a:lnTo>
                                    <a:lnTo>
                                      <a:pt x="3908" y="1151"/>
                                    </a:lnTo>
                                    <a:lnTo>
                                      <a:pt x="3957" y="1161"/>
                                    </a:lnTo>
                                    <a:lnTo>
                                      <a:pt x="3983" y="1166"/>
                                    </a:lnTo>
                                    <a:lnTo>
                                      <a:pt x="4008" y="1172"/>
                                    </a:lnTo>
                                    <a:lnTo>
                                      <a:pt x="4032" y="1178"/>
                                    </a:lnTo>
                                    <a:lnTo>
                                      <a:pt x="4056" y="1185"/>
                                    </a:lnTo>
                                    <a:lnTo>
                                      <a:pt x="4077" y="1192"/>
                                    </a:lnTo>
                                    <a:lnTo>
                                      <a:pt x="4097" y="1199"/>
                                    </a:lnTo>
                                    <a:lnTo>
                                      <a:pt x="4113" y="1208"/>
                                    </a:lnTo>
                                    <a:lnTo>
                                      <a:pt x="4127" y="1216"/>
                                    </a:lnTo>
                                    <a:lnTo>
                                      <a:pt x="4137" y="1225"/>
                                    </a:lnTo>
                                    <a:lnTo>
                                      <a:pt x="4147" y="1233"/>
                                    </a:lnTo>
                                    <a:lnTo>
                                      <a:pt x="4156" y="1240"/>
                                    </a:lnTo>
                                    <a:lnTo>
                                      <a:pt x="4166" y="1245"/>
                                    </a:lnTo>
                                    <a:lnTo>
                                      <a:pt x="4184" y="1255"/>
                                    </a:lnTo>
                                    <a:lnTo>
                                      <a:pt x="4199" y="1260"/>
                                    </a:lnTo>
                                    <a:lnTo>
                                      <a:pt x="4221" y="1267"/>
                                    </a:lnTo>
                                    <a:lnTo>
                                      <a:pt x="4229" y="1267"/>
                                    </a:lnTo>
                                    <a:lnTo>
                                      <a:pt x="4230" y="1260"/>
                                    </a:lnTo>
                                    <a:lnTo>
                                      <a:pt x="4232" y="1243"/>
                                    </a:lnTo>
                                    <a:lnTo>
                                      <a:pt x="4235" y="1219"/>
                                    </a:lnTo>
                                    <a:lnTo>
                                      <a:pt x="4237" y="1188"/>
                                    </a:lnTo>
                                    <a:lnTo>
                                      <a:pt x="4238" y="1172"/>
                                    </a:lnTo>
                                    <a:lnTo>
                                      <a:pt x="4238" y="1156"/>
                                    </a:lnTo>
                                    <a:lnTo>
                                      <a:pt x="4238" y="1141"/>
                                    </a:lnTo>
                                    <a:lnTo>
                                      <a:pt x="4237" y="1126"/>
                                    </a:lnTo>
                                    <a:lnTo>
                                      <a:pt x="4235" y="1111"/>
                                    </a:lnTo>
                                    <a:lnTo>
                                      <a:pt x="4231" y="1099"/>
                                    </a:lnTo>
                                    <a:lnTo>
                                      <a:pt x="4228" y="1087"/>
                                    </a:lnTo>
                                    <a:lnTo>
                                      <a:pt x="4224" y="1079"/>
                                    </a:lnTo>
                                    <a:lnTo>
                                      <a:pt x="4230" y="1095"/>
                                    </a:lnTo>
                                    <a:lnTo>
                                      <a:pt x="4247" y="1132"/>
                                    </a:lnTo>
                                    <a:lnTo>
                                      <a:pt x="4256" y="1157"/>
                                    </a:lnTo>
                                    <a:lnTo>
                                      <a:pt x="4265" y="1182"/>
                                    </a:lnTo>
                                    <a:lnTo>
                                      <a:pt x="4268" y="1195"/>
                                    </a:lnTo>
                                    <a:lnTo>
                                      <a:pt x="4271" y="1208"/>
                                    </a:lnTo>
                                    <a:lnTo>
                                      <a:pt x="4273" y="1221"/>
                                    </a:lnTo>
                                    <a:lnTo>
                                      <a:pt x="4275" y="1233"/>
                                    </a:lnTo>
                                    <a:lnTo>
                                      <a:pt x="4292" y="1085"/>
                                    </a:lnTo>
                                    <a:lnTo>
                                      <a:pt x="4295" y="1068"/>
                                    </a:lnTo>
                                    <a:lnTo>
                                      <a:pt x="4303" y="1026"/>
                                    </a:lnTo>
                                    <a:lnTo>
                                      <a:pt x="4310" y="1001"/>
                                    </a:lnTo>
                                    <a:lnTo>
                                      <a:pt x="4318" y="974"/>
                                    </a:lnTo>
                                    <a:lnTo>
                                      <a:pt x="4323" y="961"/>
                                    </a:lnTo>
                                    <a:lnTo>
                                      <a:pt x="4330" y="948"/>
                                    </a:lnTo>
                                    <a:lnTo>
                                      <a:pt x="4336" y="937"/>
                                    </a:lnTo>
                                    <a:lnTo>
                                      <a:pt x="4344" y="925"/>
                                    </a:lnTo>
                                    <a:lnTo>
                                      <a:pt x="4343" y="930"/>
                                    </a:lnTo>
                                    <a:lnTo>
                                      <a:pt x="4343" y="943"/>
                                    </a:lnTo>
                                    <a:lnTo>
                                      <a:pt x="4342" y="963"/>
                                    </a:lnTo>
                                    <a:lnTo>
                                      <a:pt x="4340" y="989"/>
                                    </a:lnTo>
                                    <a:lnTo>
                                      <a:pt x="4338" y="1019"/>
                                    </a:lnTo>
                                    <a:lnTo>
                                      <a:pt x="4336" y="1050"/>
                                    </a:lnTo>
                                    <a:lnTo>
                                      <a:pt x="4334" y="1082"/>
                                    </a:lnTo>
                                    <a:lnTo>
                                      <a:pt x="4332" y="1113"/>
                                    </a:lnTo>
                                    <a:lnTo>
                                      <a:pt x="4331" y="1144"/>
                                    </a:lnTo>
                                    <a:lnTo>
                                      <a:pt x="4330" y="1173"/>
                                    </a:lnTo>
                                    <a:lnTo>
                                      <a:pt x="4330" y="1198"/>
                                    </a:lnTo>
                                    <a:lnTo>
                                      <a:pt x="4331" y="1222"/>
                                    </a:lnTo>
                                    <a:lnTo>
                                      <a:pt x="4332" y="1244"/>
                                    </a:lnTo>
                                    <a:lnTo>
                                      <a:pt x="4334" y="1265"/>
                                    </a:lnTo>
                                    <a:lnTo>
                                      <a:pt x="4335" y="1284"/>
                                    </a:lnTo>
                                    <a:lnTo>
                                      <a:pt x="4337" y="1301"/>
                                    </a:lnTo>
                                    <a:lnTo>
                                      <a:pt x="4347" y="1307"/>
                                    </a:lnTo>
                                    <a:lnTo>
                                      <a:pt x="4369" y="1322"/>
                                    </a:lnTo>
                                    <a:lnTo>
                                      <a:pt x="4383" y="1330"/>
                                    </a:lnTo>
                                    <a:lnTo>
                                      <a:pt x="4398" y="1337"/>
                                    </a:lnTo>
                                    <a:lnTo>
                                      <a:pt x="4411" y="1344"/>
                                    </a:lnTo>
                                    <a:lnTo>
                                      <a:pt x="4423" y="1347"/>
                                    </a:lnTo>
                                    <a:lnTo>
                                      <a:pt x="4424" y="1339"/>
                                    </a:lnTo>
                                    <a:lnTo>
                                      <a:pt x="4426" y="1319"/>
                                    </a:lnTo>
                                    <a:lnTo>
                                      <a:pt x="4429" y="1290"/>
                                    </a:lnTo>
                                    <a:lnTo>
                                      <a:pt x="4434" y="1255"/>
                                    </a:lnTo>
                                    <a:lnTo>
                                      <a:pt x="4440" y="1218"/>
                                    </a:lnTo>
                                    <a:lnTo>
                                      <a:pt x="4448" y="1181"/>
                                    </a:lnTo>
                                    <a:lnTo>
                                      <a:pt x="4452" y="1164"/>
                                    </a:lnTo>
                                    <a:lnTo>
                                      <a:pt x="4457" y="1149"/>
                                    </a:lnTo>
                                    <a:lnTo>
                                      <a:pt x="4463" y="1135"/>
                                    </a:lnTo>
                                    <a:lnTo>
                                      <a:pt x="4469" y="1125"/>
                                    </a:lnTo>
                                    <a:lnTo>
                                      <a:pt x="4469" y="1132"/>
                                    </a:lnTo>
                                    <a:lnTo>
                                      <a:pt x="4469" y="1152"/>
                                    </a:lnTo>
                                    <a:lnTo>
                                      <a:pt x="4468" y="1183"/>
                                    </a:lnTo>
                                    <a:lnTo>
                                      <a:pt x="4469" y="1219"/>
                                    </a:lnTo>
                                    <a:lnTo>
                                      <a:pt x="4469" y="1257"/>
                                    </a:lnTo>
                                    <a:lnTo>
                                      <a:pt x="4471" y="1294"/>
                                    </a:lnTo>
                                    <a:lnTo>
                                      <a:pt x="4473" y="1310"/>
                                    </a:lnTo>
                                    <a:lnTo>
                                      <a:pt x="4475" y="1325"/>
                                    </a:lnTo>
                                    <a:lnTo>
                                      <a:pt x="4478" y="1337"/>
                                    </a:lnTo>
                                    <a:lnTo>
                                      <a:pt x="4481" y="1347"/>
                                    </a:lnTo>
                                    <a:lnTo>
                                      <a:pt x="4515" y="1233"/>
                                    </a:lnTo>
                                    <a:lnTo>
                                      <a:pt x="4510" y="1353"/>
                                    </a:lnTo>
                                    <a:lnTo>
                                      <a:pt x="4515" y="1357"/>
                                    </a:lnTo>
                                    <a:lnTo>
                                      <a:pt x="4533" y="1365"/>
                                    </a:lnTo>
                                    <a:lnTo>
                                      <a:pt x="4547" y="1369"/>
                                    </a:lnTo>
                                    <a:lnTo>
                                      <a:pt x="4564" y="1375"/>
                                    </a:lnTo>
                                    <a:lnTo>
                                      <a:pt x="4587" y="1379"/>
                                    </a:lnTo>
                                    <a:lnTo>
                                      <a:pt x="4612" y="1381"/>
                                    </a:lnTo>
                                    <a:lnTo>
                                      <a:pt x="4630" y="1383"/>
                                    </a:lnTo>
                                    <a:lnTo>
                                      <a:pt x="4650" y="1388"/>
                                    </a:lnTo>
                                    <a:lnTo>
                                      <a:pt x="4667" y="1391"/>
                                    </a:lnTo>
                                    <a:lnTo>
                                      <a:pt x="4675" y="1393"/>
                                    </a:lnTo>
                                    <a:lnTo>
                                      <a:pt x="4653" y="1395"/>
                                    </a:lnTo>
                                    <a:lnTo>
                                      <a:pt x="4594" y="1399"/>
                                    </a:lnTo>
                                    <a:lnTo>
                                      <a:pt x="4554" y="1403"/>
                                    </a:lnTo>
                                    <a:lnTo>
                                      <a:pt x="4508" y="1406"/>
                                    </a:lnTo>
                                    <a:lnTo>
                                      <a:pt x="4457" y="1408"/>
                                    </a:lnTo>
                                    <a:lnTo>
                                      <a:pt x="4404" y="1410"/>
                                    </a:lnTo>
                                    <a:lnTo>
                                      <a:pt x="4348" y="1411"/>
                                    </a:lnTo>
                                    <a:lnTo>
                                      <a:pt x="4292" y="1411"/>
                                    </a:lnTo>
                                    <a:lnTo>
                                      <a:pt x="4237" y="1410"/>
                                    </a:lnTo>
                                    <a:lnTo>
                                      <a:pt x="4183" y="1407"/>
                                    </a:lnTo>
                                    <a:lnTo>
                                      <a:pt x="4158" y="1406"/>
                                    </a:lnTo>
                                    <a:lnTo>
                                      <a:pt x="4133" y="1403"/>
                                    </a:lnTo>
                                    <a:lnTo>
                                      <a:pt x="4109" y="1399"/>
                                    </a:lnTo>
                                    <a:lnTo>
                                      <a:pt x="4087" y="1396"/>
                                    </a:lnTo>
                                    <a:lnTo>
                                      <a:pt x="4066" y="1392"/>
                                    </a:lnTo>
                                    <a:lnTo>
                                      <a:pt x="4046" y="1388"/>
                                    </a:lnTo>
                                    <a:lnTo>
                                      <a:pt x="4028" y="1382"/>
                                    </a:lnTo>
                                    <a:lnTo>
                                      <a:pt x="4012" y="1376"/>
                                    </a:lnTo>
                                    <a:lnTo>
                                      <a:pt x="3976" y="1361"/>
                                    </a:lnTo>
                                    <a:lnTo>
                                      <a:pt x="3941" y="1348"/>
                                    </a:lnTo>
                                    <a:lnTo>
                                      <a:pt x="3907" y="1336"/>
                                    </a:lnTo>
                                    <a:lnTo>
                                      <a:pt x="3875" y="1325"/>
                                    </a:lnTo>
                                    <a:lnTo>
                                      <a:pt x="3843" y="1315"/>
                                    </a:lnTo>
                                    <a:lnTo>
                                      <a:pt x="3811" y="1305"/>
                                    </a:lnTo>
                                    <a:lnTo>
                                      <a:pt x="3781" y="1298"/>
                                    </a:lnTo>
                                    <a:lnTo>
                                      <a:pt x="3751" y="1290"/>
                                    </a:lnTo>
                                    <a:lnTo>
                                      <a:pt x="3722" y="1284"/>
                                    </a:lnTo>
                                    <a:lnTo>
                                      <a:pt x="3694" y="1280"/>
                                    </a:lnTo>
                                    <a:lnTo>
                                      <a:pt x="3666" y="1275"/>
                                    </a:lnTo>
                                    <a:lnTo>
                                      <a:pt x="3638" y="1271"/>
                                    </a:lnTo>
                                    <a:lnTo>
                                      <a:pt x="3612" y="1269"/>
                                    </a:lnTo>
                                    <a:lnTo>
                                      <a:pt x="3585" y="1268"/>
                                    </a:lnTo>
                                    <a:lnTo>
                                      <a:pt x="3558" y="1267"/>
                                    </a:lnTo>
                                    <a:lnTo>
                                      <a:pt x="3533" y="1267"/>
                                    </a:lnTo>
                                    <a:lnTo>
                                      <a:pt x="3507" y="1268"/>
                                    </a:lnTo>
                                    <a:lnTo>
                                      <a:pt x="3481" y="1269"/>
                                    </a:lnTo>
                                    <a:lnTo>
                                      <a:pt x="3455" y="1271"/>
                                    </a:lnTo>
                                    <a:lnTo>
                                      <a:pt x="3431" y="1274"/>
                                    </a:lnTo>
                                    <a:lnTo>
                                      <a:pt x="3405" y="1278"/>
                                    </a:lnTo>
                                    <a:lnTo>
                                      <a:pt x="3379" y="1283"/>
                                    </a:lnTo>
                                    <a:lnTo>
                                      <a:pt x="3354" y="1287"/>
                                    </a:lnTo>
                                    <a:lnTo>
                                      <a:pt x="3328" y="1294"/>
                                    </a:lnTo>
                                    <a:lnTo>
                                      <a:pt x="3276" y="1306"/>
                                    </a:lnTo>
                                    <a:lnTo>
                                      <a:pt x="3222" y="1321"/>
                                    </a:lnTo>
                                    <a:lnTo>
                                      <a:pt x="3166" y="1339"/>
                                    </a:lnTo>
                                    <a:lnTo>
                                      <a:pt x="3109" y="1359"/>
                                    </a:lnTo>
                                    <a:lnTo>
                                      <a:pt x="3074" y="1370"/>
                                    </a:lnTo>
                                    <a:lnTo>
                                      <a:pt x="3024" y="1384"/>
                                    </a:lnTo>
                                    <a:lnTo>
                                      <a:pt x="2993" y="1392"/>
                                    </a:lnTo>
                                    <a:lnTo>
                                      <a:pt x="2959" y="1398"/>
                                    </a:lnTo>
                                    <a:lnTo>
                                      <a:pt x="2920" y="1404"/>
                                    </a:lnTo>
                                    <a:lnTo>
                                      <a:pt x="2879" y="1407"/>
                                    </a:lnTo>
                                    <a:lnTo>
                                      <a:pt x="2856" y="1408"/>
                                    </a:lnTo>
                                    <a:lnTo>
                                      <a:pt x="2833" y="1409"/>
                                    </a:lnTo>
                                    <a:lnTo>
                                      <a:pt x="2809" y="1409"/>
                                    </a:lnTo>
                                    <a:lnTo>
                                      <a:pt x="2784" y="1408"/>
                                    </a:lnTo>
                                    <a:lnTo>
                                      <a:pt x="2759" y="1406"/>
                                    </a:lnTo>
                                    <a:lnTo>
                                      <a:pt x="2732" y="1404"/>
                                    </a:lnTo>
                                    <a:lnTo>
                                      <a:pt x="2705" y="1400"/>
                                    </a:lnTo>
                                    <a:lnTo>
                                      <a:pt x="2677" y="1395"/>
                                    </a:lnTo>
                                    <a:lnTo>
                                      <a:pt x="2648" y="1390"/>
                                    </a:lnTo>
                                    <a:lnTo>
                                      <a:pt x="2620" y="1383"/>
                                    </a:lnTo>
                                    <a:lnTo>
                                      <a:pt x="2590" y="1376"/>
                                    </a:lnTo>
                                    <a:lnTo>
                                      <a:pt x="2559" y="1367"/>
                                    </a:lnTo>
                                    <a:lnTo>
                                      <a:pt x="2527" y="1358"/>
                                    </a:lnTo>
                                    <a:lnTo>
                                      <a:pt x="2495" y="1346"/>
                                    </a:lnTo>
                                    <a:lnTo>
                                      <a:pt x="2462" y="1333"/>
                                    </a:lnTo>
                                    <a:lnTo>
                                      <a:pt x="2429" y="1318"/>
                                    </a:lnTo>
                                    <a:lnTo>
                                      <a:pt x="2402" y="1307"/>
                                    </a:lnTo>
                                    <a:lnTo>
                                      <a:pt x="2376" y="1297"/>
                                    </a:lnTo>
                                    <a:lnTo>
                                      <a:pt x="2349" y="1287"/>
                                    </a:lnTo>
                                    <a:lnTo>
                                      <a:pt x="2323" y="1279"/>
                                    </a:lnTo>
                                    <a:lnTo>
                                      <a:pt x="2297" y="1272"/>
                                    </a:lnTo>
                                    <a:lnTo>
                                      <a:pt x="2273" y="1266"/>
                                    </a:lnTo>
                                    <a:lnTo>
                                      <a:pt x="2248" y="1260"/>
                                    </a:lnTo>
                                    <a:lnTo>
                                      <a:pt x="2224" y="1256"/>
                                    </a:lnTo>
                                    <a:lnTo>
                                      <a:pt x="2200" y="1253"/>
                                    </a:lnTo>
                                    <a:lnTo>
                                      <a:pt x="2176" y="1251"/>
                                    </a:lnTo>
                                    <a:lnTo>
                                      <a:pt x="2153" y="1249"/>
                                    </a:lnTo>
                                    <a:lnTo>
                                      <a:pt x="2130" y="1249"/>
                                    </a:lnTo>
                                    <a:lnTo>
                                      <a:pt x="2108" y="1249"/>
                                    </a:lnTo>
                                    <a:lnTo>
                                      <a:pt x="2085" y="1249"/>
                                    </a:lnTo>
                                    <a:lnTo>
                                      <a:pt x="2063" y="1251"/>
                                    </a:lnTo>
                                    <a:lnTo>
                                      <a:pt x="2042" y="1252"/>
                                    </a:lnTo>
                                    <a:lnTo>
                                      <a:pt x="2020" y="1255"/>
                                    </a:lnTo>
                                    <a:lnTo>
                                      <a:pt x="2000" y="1258"/>
                                    </a:lnTo>
                                    <a:lnTo>
                                      <a:pt x="1978" y="1261"/>
                                    </a:lnTo>
                                    <a:lnTo>
                                      <a:pt x="1958" y="1266"/>
                                    </a:lnTo>
                                    <a:lnTo>
                                      <a:pt x="1918" y="1275"/>
                                    </a:lnTo>
                                    <a:lnTo>
                                      <a:pt x="1879" y="1286"/>
                                    </a:lnTo>
                                    <a:lnTo>
                                      <a:pt x="1841" y="1298"/>
                                    </a:lnTo>
                                    <a:lnTo>
                                      <a:pt x="1804" y="1310"/>
                                    </a:lnTo>
                                    <a:lnTo>
                                      <a:pt x="1768" y="1322"/>
                                    </a:lnTo>
                                    <a:lnTo>
                                      <a:pt x="1732" y="1335"/>
                                    </a:lnTo>
                                    <a:lnTo>
                                      <a:pt x="1687" y="1353"/>
                                    </a:lnTo>
                                    <a:lnTo>
                                      <a:pt x="1631" y="1374"/>
                                    </a:lnTo>
                                    <a:lnTo>
                                      <a:pt x="1598" y="1383"/>
                                    </a:lnTo>
                                    <a:lnTo>
                                      <a:pt x="1563" y="1392"/>
                                    </a:lnTo>
                                    <a:lnTo>
                                      <a:pt x="1545" y="1396"/>
                                    </a:lnTo>
                                    <a:lnTo>
                                      <a:pt x="1526" y="1399"/>
                                    </a:lnTo>
                                    <a:lnTo>
                                      <a:pt x="1506" y="1403"/>
                                    </a:lnTo>
                                    <a:lnTo>
                                      <a:pt x="1486" y="1406"/>
                                    </a:lnTo>
                                    <a:lnTo>
                                      <a:pt x="1465" y="1408"/>
                                    </a:lnTo>
                                    <a:lnTo>
                                      <a:pt x="1443" y="1409"/>
                                    </a:lnTo>
                                    <a:lnTo>
                                      <a:pt x="1422" y="1410"/>
                                    </a:lnTo>
                                    <a:lnTo>
                                      <a:pt x="1398" y="1410"/>
                                    </a:lnTo>
                                    <a:lnTo>
                                      <a:pt x="1376" y="1409"/>
                                    </a:lnTo>
                                    <a:lnTo>
                                      <a:pt x="1352" y="1408"/>
                                    </a:lnTo>
                                    <a:lnTo>
                                      <a:pt x="1328" y="1405"/>
                                    </a:lnTo>
                                    <a:lnTo>
                                      <a:pt x="1303" y="1401"/>
                                    </a:lnTo>
                                    <a:lnTo>
                                      <a:pt x="1277" y="1397"/>
                                    </a:lnTo>
                                    <a:lnTo>
                                      <a:pt x="1252" y="1391"/>
                                    </a:lnTo>
                                    <a:lnTo>
                                      <a:pt x="1225" y="1384"/>
                                    </a:lnTo>
                                    <a:lnTo>
                                      <a:pt x="1198" y="1376"/>
                                    </a:lnTo>
                                    <a:lnTo>
                                      <a:pt x="1170" y="1367"/>
                                    </a:lnTo>
                                    <a:lnTo>
                                      <a:pt x="1143" y="1356"/>
                                    </a:lnTo>
                                    <a:lnTo>
                                      <a:pt x="1115" y="1344"/>
                                    </a:lnTo>
                                    <a:lnTo>
                                      <a:pt x="1086" y="1330"/>
                                    </a:lnTo>
                                    <a:lnTo>
                                      <a:pt x="1060" y="1318"/>
                                    </a:lnTo>
                                    <a:lnTo>
                                      <a:pt x="1035" y="1307"/>
                                    </a:lnTo>
                                    <a:lnTo>
                                      <a:pt x="1011" y="1299"/>
                                    </a:lnTo>
                                    <a:lnTo>
                                      <a:pt x="987" y="1290"/>
                                    </a:lnTo>
                                    <a:lnTo>
                                      <a:pt x="964" y="1283"/>
                                    </a:lnTo>
                                    <a:lnTo>
                                      <a:pt x="940" y="1276"/>
                                    </a:lnTo>
                                    <a:lnTo>
                                      <a:pt x="918" y="1271"/>
                                    </a:lnTo>
                                    <a:lnTo>
                                      <a:pt x="895" y="1267"/>
                                    </a:lnTo>
                                    <a:lnTo>
                                      <a:pt x="874" y="1263"/>
                                    </a:lnTo>
                                    <a:lnTo>
                                      <a:pt x="852" y="1260"/>
                                    </a:lnTo>
                                    <a:lnTo>
                                      <a:pt x="832" y="1258"/>
                                    </a:lnTo>
                                    <a:lnTo>
                                      <a:pt x="813" y="1257"/>
                                    </a:lnTo>
                                    <a:lnTo>
                                      <a:pt x="793" y="1256"/>
                                    </a:lnTo>
                                    <a:lnTo>
                                      <a:pt x="774" y="1256"/>
                                    </a:lnTo>
                                    <a:lnTo>
                                      <a:pt x="755" y="1257"/>
                                    </a:lnTo>
                                    <a:lnTo>
                                      <a:pt x="738" y="1258"/>
                                    </a:lnTo>
                                    <a:lnTo>
                                      <a:pt x="703" y="1261"/>
                                    </a:lnTo>
                                    <a:lnTo>
                                      <a:pt x="671" y="1268"/>
                                    </a:lnTo>
                                    <a:lnTo>
                                      <a:pt x="642" y="1274"/>
                                    </a:lnTo>
                                    <a:lnTo>
                                      <a:pt x="614" y="1283"/>
                                    </a:lnTo>
                                    <a:lnTo>
                                      <a:pt x="588" y="1291"/>
                                    </a:lnTo>
                                    <a:lnTo>
                                      <a:pt x="565" y="1301"/>
                                    </a:lnTo>
                                    <a:lnTo>
                                      <a:pt x="544" y="1310"/>
                                    </a:lnTo>
                                    <a:lnTo>
                                      <a:pt x="526" y="1318"/>
                                    </a:lnTo>
                                    <a:lnTo>
                                      <a:pt x="492" y="1335"/>
                                    </a:lnTo>
                                    <a:lnTo>
                                      <a:pt x="458" y="1351"/>
                                    </a:lnTo>
                                    <a:lnTo>
                                      <a:pt x="422" y="1365"/>
                                    </a:lnTo>
                                    <a:lnTo>
                                      <a:pt x="387" y="1378"/>
                                    </a:lnTo>
                                    <a:lnTo>
                                      <a:pt x="352" y="1389"/>
                                    </a:lnTo>
                                    <a:lnTo>
                                      <a:pt x="316" y="1398"/>
                                    </a:lnTo>
                                    <a:lnTo>
                                      <a:pt x="281" y="1406"/>
                                    </a:lnTo>
                                    <a:lnTo>
                                      <a:pt x="248" y="1411"/>
                                    </a:lnTo>
                                    <a:lnTo>
                                      <a:pt x="231" y="1412"/>
                                    </a:lnTo>
                                    <a:lnTo>
                                      <a:pt x="215" y="1413"/>
                                    </a:lnTo>
                                    <a:lnTo>
                                      <a:pt x="198" y="1414"/>
                                    </a:lnTo>
                                    <a:lnTo>
                                      <a:pt x="184" y="1414"/>
                                    </a:lnTo>
                                    <a:lnTo>
                                      <a:pt x="169" y="1413"/>
                                    </a:lnTo>
                                    <a:lnTo>
                                      <a:pt x="155" y="1411"/>
                                    </a:lnTo>
                                    <a:lnTo>
                                      <a:pt x="141" y="1409"/>
                                    </a:lnTo>
                                    <a:lnTo>
                                      <a:pt x="128" y="1406"/>
                                    </a:lnTo>
                                    <a:lnTo>
                                      <a:pt x="115" y="1403"/>
                                    </a:lnTo>
                                    <a:lnTo>
                                      <a:pt x="102" y="1398"/>
                                    </a:lnTo>
                                    <a:lnTo>
                                      <a:pt x="91" y="1393"/>
                                    </a:lnTo>
                                    <a:lnTo>
                                      <a:pt x="81" y="1387"/>
                                    </a:lnTo>
                                    <a:lnTo>
                                      <a:pt x="71" y="1379"/>
                                    </a:lnTo>
                                    <a:lnTo>
                                      <a:pt x="61" y="1372"/>
                                    </a:lnTo>
                                    <a:lnTo>
                                      <a:pt x="53" y="1363"/>
                                    </a:lnTo>
                                    <a:lnTo>
                                      <a:pt x="45" y="1353"/>
                                    </a:lnTo>
                                    <a:lnTo>
                                      <a:pt x="44" y="1348"/>
                                    </a:lnTo>
                                    <a:lnTo>
                                      <a:pt x="39" y="1335"/>
                                    </a:lnTo>
                                    <a:lnTo>
                                      <a:pt x="37" y="1325"/>
                                    </a:lnTo>
                                    <a:lnTo>
                                      <a:pt x="34" y="1312"/>
                                    </a:lnTo>
                                    <a:lnTo>
                                      <a:pt x="33" y="1297"/>
                                    </a:lnTo>
                                    <a:lnTo>
                                      <a:pt x="30" y="1280"/>
                                    </a:lnTo>
                                    <a:lnTo>
                                      <a:pt x="30" y="1260"/>
                                    </a:lnTo>
                                    <a:lnTo>
                                      <a:pt x="32" y="1239"/>
                                    </a:lnTo>
                                    <a:lnTo>
                                      <a:pt x="34" y="1216"/>
                                    </a:lnTo>
                                    <a:lnTo>
                                      <a:pt x="39" y="1189"/>
                                    </a:lnTo>
                                    <a:lnTo>
                                      <a:pt x="45" y="1161"/>
                                    </a:lnTo>
                                    <a:lnTo>
                                      <a:pt x="54" y="1130"/>
                                    </a:lnTo>
                                    <a:lnTo>
                                      <a:pt x="66" y="1097"/>
                                    </a:lnTo>
                                    <a:lnTo>
                                      <a:pt x="80" y="1062"/>
                                    </a:lnTo>
                                    <a:lnTo>
                                      <a:pt x="95" y="1028"/>
                                    </a:lnTo>
                                    <a:lnTo>
                                      <a:pt x="106" y="995"/>
                                    </a:lnTo>
                                    <a:lnTo>
                                      <a:pt x="116" y="962"/>
                                    </a:lnTo>
                                    <a:lnTo>
                                      <a:pt x="124" y="930"/>
                                    </a:lnTo>
                                    <a:lnTo>
                                      <a:pt x="129" y="898"/>
                                    </a:lnTo>
                                    <a:lnTo>
                                      <a:pt x="132" y="867"/>
                                    </a:lnTo>
                                    <a:lnTo>
                                      <a:pt x="133" y="851"/>
                                    </a:lnTo>
                                    <a:lnTo>
                                      <a:pt x="133" y="836"/>
                                    </a:lnTo>
                                    <a:lnTo>
                                      <a:pt x="133" y="820"/>
                                    </a:lnTo>
                                    <a:lnTo>
                                      <a:pt x="132" y="804"/>
                                    </a:lnTo>
                                    <a:lnTo>
                                      <a:pt x="131" y="789"/>
                                    </a:lnTo>
                                    <a:lnTo>
                                      <a:pt x="129" y="773"/>
                                    </a:lnTo>
                                    <a:lnTo>
                                      <a:pt x="126" y="757"/>
                                    </a:lnTo>
                                    <a:lnTo>
                                      <a:pt x="123" y="742"/>
                                    </a:lnTo>
                                    <a:lnTo>
                                      <a:pt x="119" y="726"/>
                                    </a:lnTo>
                                    <a:lnTo>
                                      <a:pt x="114" y="710"/>
                                    </a:lnTo>
                                    <a:lnTo>
                                      <a:pt x="110" y="694"/>
                                    </a:lnTo>
                                    <a:lnTo>
                                      <a:pt x="103" y="678"/>
                                    </a:lnTo>
                                    <a:lnTo>
                                      <a:pt x="90" y="645"/>
                                    </a:lnTo>
                                    <a:lnTo>
                                      <a:pt x="74" y="612"/>
                                    </a:lnTo>
                                    <a:lnTo>
                                      <a:pt x="56" y="577"/>
                                    </a:lnTo>
                                    <a:lnTo>
                                      <a:pt x="35" y="542"/>
                                    </a:lnTo>
                                    <a:lnTo>
                                      <a:pt x="30" y="536"/>
                                    </a:lnTo>
                                    <a:lnTo>
                                      <a:pt x="28" y="527"/>
                                    </a:lnTo>
                                    <a:lnTo>
                                      <a:pt x="26" y="518"/>
                                    </a:lnTo>
                                    <a:lnTo>
                                      <a:pt x="25" y="508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26" y="464"/>
                                    </a:lnTo>
                                    <a:lnTo>
                                      <a:pt x="32" y="427"/>
                                    </a:lnTo>
                                    <a:lnTo>
                                      <a:pt x="35" y="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5920" y="1125000"/>
                                <a:ext cx="35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37">
                                    <a:moveTo>
                                      <a:pt x="112" y="137"/>
                                    </a:moveTo>
                                    <a:lnTo>
                                      <a:pt x="119" y="130"/>
                                    </a:lnTo>
                                    <a:lnTo>
                                      <a:pt x="124" y="122"/>
                                    </a:lnTo>
                                    <a:lnTo>
                                      <a:pt x="128" y="115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135" y="100"/>
                                    </a:lnTo>
                                    <a:lnTo>
                                      <a:pt x="137" y="93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37" y="78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0" y="49"/>
                                    </a:lnTo>
                                    <a:lnTo>
                                      <a:pt x="126" y="42"/>
                                    </a:lnTo>
                                    <a:lnTo>
                                      <a:pt x="123" y="36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12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0" y="1131480"/>
                                <a:ext cx="8316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108">
                                    <a:moveTo>
                                      <a:pt x="173" y="1108"/>
                                    </a:moveTo>
                                    <a:lnTo>
                                      <a:pt x="173" y="1107"/>
                                    </a:lnTo>
                                    <a:lnTo>
                                      <a:pt x="182" y="1076"/>
                                    </a:lnTo>
                                    <a:lnTo>
                                      <a:pt x="191" y="1045"/>
                                    </a:lnTo>
                                    <a:lnTo>
                                      <a:pt x="198" y="1015"/>
                                    </a:lnTo>
                                    <a:lnTo>
                                      <a:pt x="205" y="987"/>
                                    </a:lnTo>
                                    <a:lnTo>
                                      <a:pt x="211" y="959"/>
                                    </a:lnTo>
                                    <a:lnTo>
                                      <a:pt x="215" y="932"/>
                                    </a:lnTo>
                                    <a:lnTo>
                                      <a:pt x="220" y="905"/>
                                    </a:lnTo>
                                    <a:lnTo>
                                      <a:pt x="224" y="879"/>
                                    </a:lnTo>
                                    <a:lnTo>
                                      <a:pt x="228" y="831"/>
                                    </a:lnTo>
                                    <a:lnTo>
                                      <a:pt x="230" y="785"/>
                                    </a:lnTo>
                                    <a:lnTo>
                                      <a:pt x="230" y="742"/>
                                    </a:lnTo>
                                    <a:lnTo>
                                      <a:pt x="228" y="700"/>
                                    </a:lnTo>
                                    <a:lnTo>
                                      <a:pt x="225" y="662"/>
                                    </a:lnTo>
                                    <a:lnTo>
                                      <a:pt x="220" y="626"/>
                                    </a:lnTo>
                                    <a:lnTo>
                                      <a:pt x="213" y="593"/>
                                    </a:lnTo>
                                    <a:lnTo>
                                      <a:pt x="206" y="560"/>
                                    </a:lnTo>
                                    <a:lnTo>
                                      <a:pt x="191" y="506"/>
                                    </a:lnTo>
                                    <a:lnTo>
                                      <a:pt x="177" y="458"/>
                                    </a:lnTo>
                                    <a:lnTo>
                                      <a:pt x="172" y="436"/>
                                    </a:lnTo>
                                    <a:lnTo>
                                      <a:pt x="166" y="417"/>
                                    </a:lnTo>
                                    <a:lnTo>
                                      <a:pt x="163" y="399"/>
                                    </a:lnTo>
                                    <a:lnTo>
                                      <a:pt x="161" y="382"/>
                                    </a:lnTo>
                                    <a:lnTo>
                                      <a:pt x="161" y="367"/>
                                    </a:lnTo>
                                    <a:lnTo>
                                      <a:pt x="161" y="350"/>
                                    </a:lnTo>
                                    <a:lnTo>
                                      <a:pt x="162" y="344"/>
                                    </a:lnTo>
                                    <a:lnTo>
                                      <a:pt x="163" y="336"/>
                                    </a:lnTo>
                                    <a:lnTo>
                                      <a:pt x="165" y="328"/>
                                    </a:lnTo>
                                    <a:lnTo>
                                      <a:pt x="167" y="320"/>
                                    </a:lnTo>
                                    <a:lnTo>
                                      <a:pt x="170" y="311"/>
                                    </a:lnTo>
                                    <a:lnTo>
                                      <a:pt x="174" y="303"/>
                                    </a:lnTo>
                                    <a:lnTo>
                                      <a:pt x="178" y="293"/>
                                    </a:lnTo>
                                    <a:lnTo>
                                      <a:pt x="182" y="282"/>
                                    </a:lnTo>
                                    <a:lnTo>
                                      <a:pt x="188" y="272"/>
                                    </a:lnTo>
                                    <a:lnTo>
                                      <a:pt x="194" y="261"/>
                                    </a:lnTo>
                                    <a:lnTo>
                                      <a:pt x="203" y="249"/>
                                    </a:lnTo>
                                    <a:lnTo>
                                      <a:pt x="210" y="237"/>
                                    </a:lnTo>
                                    <a:lnTo>
                                      <a:pt x="230" y="210"/>
                                    </a:lnTo>
                                    <a:lnTo>
                                      <a:pt x="255" y="181"/>
                                    </a:lnTo>
                                    <a:lnTo>
                                      <a:pt x="284" y="149"/>
                                    </a:lnTo>
                                    <a:lnTo>
                                      <a:pt x="318" y="114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68" y="39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81" y="144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58" y="179"/>
                                    </a:lnTo>
                                    <a:lnTo>
                                      <a:pt x="48" y="195"/>
                                    </a:lnTo>
                                    <a:lnTo>
                                      <a:pt x="40" y="211"/>
                                    </a:lnTo>
                                    <a:lnTo>
                                      <a:pt x="32" y="227"/>
                                    </a:lnTo>
                                    <a:lnTo>
                                      <a:pt x="25" y="243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14" y="275"/>
                                    </a:lnTo>
                                    <a:lnTo>
                                      <a:pt x="10" y="290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2" y="339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2" y="396"/>
                                    </a:lnTo>
                                    <a:lnTo>
                                      <a:pt x="6" y="422"/>
                                    </a:lnTo>
                                    <a:lnTo>
                                      <a:pt x="10" y="449"/>
                                    </a:lnTo>
                                    <a:lnTo>
                                      <a:pt x="16" y="475"/>
                                    </a:lnTo>
                                    <a:lnTo>
                                      <a:pt x="23" y="500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57" y="625"/>
                                    </a:lnTo>
                                    <a:lnTo>
                                      <a:pt x="62" y="652"/>
                                    </a:lnTo>
                                    <a:lnTo>
                                      <a:pt x="66" y="682"/>
                                    </a:lnTo>
                                    <a:lnTo>
                                      <a:pt x="69" y="712"/>
                                    </a:lnTo>
                                    <a:lnTo>
                                      <a:pt x="71" y="745"/>
                                    </a:lnTo>
                                    <a:lnTo>
                                      <a:pt x="71" y="780"/>
                                    </a:lnTo>
                                    <a:lnTo>
                                      <a:pt x="69" y="819"/>
                                    </a:lnTo>
                                    <a:lnTo>
                                      <a:pt x="64" y="862"/>
                                    </a:lnTo>
                                    <a:lnTo>
                                      <a:pt x="61" y="882"/>
                                    </a:lnTo>
                                    <a:lnTo>
                                      <a:pt x="58" y="905"/>
                                    </a:lnTo>
                                    <a:lnTo>
                                      <a:pt x="54" y="929"/>
                                    </a:lnTo>
                                    <a:lnTo>
                                      <a:pt x="48" y="953"/>
                                    </a:lnTo>
                                    <a:lnTo>
                                      <a:pt x="43" y="978"/>
                                    </a:lnTo>
                                    <a:lnTo>
                                      <a:pt x="37" y="1005"/>
                                    </a:lnTo>
                                    <a:lnTo>
                                      <a:pt x="28" y="1033"/>
                                    </a:lnTo>
                                    <a:lnTo>
                                      <a:pt x="21" y="1061"/>
                                    </a:lnTo>
                                    <a:lnTo>
                                      <a:pt x="21" y="1059"/>
                                    </a:lnTo>
                                    <a:lnTo>
                                      <a:pt x="173" y="1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5000" y="1426680"/>
                                <a:ext cx="756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54">
                                    <a:moveTo>
                                      <a:pt x="252" y="290"/>
                                    </a:moveTo>
                                    <a:lnTo>
                                      <a:pt x="252" y="290"/>
                                    </a:lnTo>
                                    <a:lnTo>
                                      <a:pt x="242" y="292"/>
                                    </a:lnTo>
                                    <a:lnTo>
                                      <a:pt x="233" y="293"/>
                                    </a:lnTo>
                                    <a:lnTo>
                                      <a:pt x="225" y="294"/>
                                    </a:lnTo>
                                    <a:lnTo>
                                      <a:pt x="216" y="294"/>
                                    </a:lnTo>
                                    <a:lnTo>
                                      <a:pt x="209" y="294"/>
                                    </a:lnTo>
                                    <a:lnTo>
                                      <a:pt x="203" y="294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94" y="292"/>
                                    </a:lnTo>
                                    <a:lnTo>
                                      <a:pt x="189" y="290"/>
                                    </a:lnTo>
                                    <a:lnTo>
                                      <a:pt x="186" y="289"/>
                                    </a:lnTo>
                                    <a:lnTo>
                                      <a:pt x="183" y="288"/>
                                    </a:lnTo>
                                    <a:lnTo>
                                      <a:pt x="181" y="286"/>
                                    </a:lnTo>
                                    <a:lnTo>
                                      <a:pt x="179" y="283"/>
                                    </a:lnTo>
                                    <a:lnTo>
                                      <a:pt x="177" y="281"/>
                                    </a:lnTo>
                                    <a:lnTo>
                                      <a:pt x="174" y="278"/>
                                    </a:lnTo>
                                    <a:lnTo>
                                      <a:pt x="172" y="275"/>
                                    </a:lnTo>
                                    <a:lnTo>
                                      <a:pt x="169" y="270"/>
                                    </a:lnTo>
                                    <a:lnTo>
                                      <a:pt x="167" y="264"/>
                                    </a:lnTo>
                                    <a:lnTo>
                                      <a:pt x="165" y="258"/>
                                    </a:lnTo>
                                    <a:lnTo>
                                      <a:pt x="163" y="249"/>
                                    </a:lnTo>
                                    <a:lnTo>
                                      <a:pt x="162" y="241"/>
                                    </a:lnTo>
                                    <a:lnTo>
                                      <a:pt x="161" y="230"/>
                                    </a:lnTo>
                                    <a:lnTo>
                                      <a:pt x="159" y="217"/>
                                    </a:lnTo>
                                    <a:lnTo>
                                      <a:pt x="161" y="203"/>
                                    </a:lnTo>
                                    <a:lnTo>
                                      <a:pt x="161" y="189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65" y="155"/>
                                    </a:lnTo>
                                    <a:lnTo>
                                      <a:pt x="168" y="137"/>
                                    </a:lnTo>
                                    <a:lnTo>
                                      <a:pt x="172" y="118"/>
                                    </a:lnTo>
                                    <a:lnTo>
                                      <a:pt x="178" y="95"/>
                                    </a:lnTo>
                                    <a:lnTo>
                                      <a:pt x="184" y="74"/>
                                    </a:lnTo>
                                    <a:lnTo>
                                      <a:pt x="192" y="49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1" y="242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6" y="281"/>
                                    </a:lnTo>
                                    <a:lnTo>
                                      <a:pt x="12" y="301"/>
                                    </a:lnTo>
                                    <a:lnTo>
                                      <a:pt x="17" y="319"/>
                                    </a:lnTo>
                                    <a:lnTo>
                                      <a:pt x="25" y="337"/>
                                    </a:lnTo>
                                    <a:lnTo>
                                      <a:pt x="33" y="354"/>
                                    </a:lnTo>
                                    <a:lnTo>
                                      <a:pt x="43" y="370"/>
                                    </a:lnTo>
                                    <a:lnTo>
                                      <a:pt x="55" y="385"/>
                                    </a:lnTo>
                                    <a:lnTo>
                                      <a:pt x="67" y="399"/>
                                    </a:lnTo>
                                    <a:lnTo>
                                      <a:pt x="82" y="411"/>
                                    </a:lnTo>
                                    <a:lnTo>
                                      <a:pt x="97" y="421"/>
                                    </a:lnTo>
                                    <a:lnTo>
                                      <a:pt x="113" y="431"/>
                                    </a:lnTo>
                                    <a:lnTo>
                                      <a:pt x="130" y="438"/>
                                    </a:lnTo>
                                    <a:lnTo>
                                      <a:pt x="147" y="445"/>
                                    </a:lnTo>
                                    <a:lnTo>
                                      <a:pt x="165" y="449"/>
                                    </a:lnTo>
                                    <a:lnTo>
                                      <a:pt x="182" y="451"/>
                                    </a:lnTo>
                                    <a:lnTo>
                                      <a:pt x="200" y="453"/>
                                    </a:lnTo>
                                    <a:lnTo>
                                      <a:pt x="216" y="454"/>
                                    </a:lnTo>
                                    <a:lnTo>
                                      <a:pt x="234" y="453"/>
                                    </a:lnTo>
                                    <a:lnTo>
                                      <a:pt x="253" y="452"/>
                                    </a:lnTo>
                                    <a:lnTo>
                                      <a:pt x="270" y="449"/>
                                    </a:lnTo>
                                    <a:lnTo>
                                      <a:pt x="288" y="446"/>
                                    </a:lnTo>
                                    <a:lnTo>
                                      <a:pt x="288" y="446"/>
                                    </a:lnTo>
                                    <a:lnTo>
                                      <a:pt x="252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6240" y="1467360"/>
                                <a:ext cx="258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303">
                                    <a:moveTo>
                                      <a:pt x="980" y="62"/>
                                    </a:moveTo>
                                    <a:lnTo>
                                      <a:pt x="980" y="62"/>
                                    </a:lnTo>
                                    <a:lnTo>
                                      <a:pt x="964" y="55"/>
                                    </a:lnTo>
                                    <a:lnTo>
                                      <a:pt x="948" y="47"/>
                                    </a:lnTo>
                                    <a:lnTo>
                                      <a:pt x="931" y="40"/>
                                    </a:lnTo>
                                    <a:lnTo>
                                      <a:pt x="912" y="34"/>
                                    </a:lnTo>
                                    <a:lnTo>
                                      <a:pt x="879" y="24"/>
                                    </a:lnTo>
                                    <a:lnTo>
                                      <a:pt x="844" y="15"/>
                                    </a:lnTo>
                                    <a:lnTo>
                                      <a:pt x="809" y="9"/>
                                    </a:lnTo>
                                    <a:lnTo>
                                      <a:pt x="772" y="5"/>
                                    </a:lnTo>
                                    <a:lnTo>
                                      <a:pt x="736" y="2"/>
                                    </a:lnTo>
                                    <a:lnTo>
                                      <a:pt x="701" y="0"/>
                                    </a:lnTo>
                                    <a:lnTo>
                                      <a:pt x="664" y="0"/>
                                    </a:lnTo>
                                    <a:lnTo>
                                      <a:pt x="628" y="3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55" y="9"/>
                                    </a:lnTo>
                                    <a:lnTo>
                                      <a:pt x="519" y="13"/>
                                    </a:lnTo>
                                    <a:lnTo>
                                      <a:pt x="483" y="20"/>
                                    </a:lnTo>
                                    <a:lnTo>
                                      <a:pt x="448" y="26"/>
                                    </a:lnTo>
                                    <a:lnTo>
                                      <a:pt x="413" y="33"/>
                                    </a:lnTo>
                                    <a:lnTo>
                                      <a:pt x="345" y="49"/>
                                    </a:lnTo>
                                    <a:lnTo>
                                      <a:pt x="280" y="65"/>
                                    </a:lnTo>
                                    <a:lnTo>
                                      <a:pt x="219" y="82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65" y="129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36" y="303"/>
                                    </a:lnTo>
                                    <a:lnTo>
                                      <a:pt x="71" y="293"/>
                                    </a:lnTo>
                                    <a:lnTo>
                                      <a:pt x="112" y="282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208" y="25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322" y="218"/>
                                    </a:lnTo>
                                    <a:lnTo>
                                      <a:pt x="383" y="202"/>
                                    </a:lnTo>
                                    <a:lnTo>
                                      <a:pt x="446" y="189"/>
                                    </a:lnTo>
                                    <a:lnTo>
                                      <a:pt x="477" y="182"/>
                                    </a:lnTo>
                                    <a:lnTo>
                                      <a:pt x="509" y="177"/>
                                    </a:lnTo>
                                    <a:lnTo>
                                      <a:pt x="541" y="171"/>
                                    </a:lnTo>
                                    <a:lnTo>
                                      <a:pt x="573" y="167"/>
                                    </a:lnTo>
                                    <a:lnTo>
                                      <a:pt x="605" y="164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67" y="161"/>
                                    </a:lnTo>
                                    <a:lnTo>
                                      <a:pt x="698" y="160"/>
                                    </a:lnTo>
                                    <a:lnTo>
                                      <a:pt x="728" y="161"/>
                                    </a:lnTo>
                                    <a:lnTo>
                                      <a:pt x="757" y="163"/>
                                    </a:lnTo>
                                    <a:lnTo>
                                      <a:pt x="785" y="167"/>
                                    </a:lnTo>
                                    <a:lnTo>
                                      <a:pt x="812" y="171"/>
                                    </a:lnTo>
                                    <a:lnTo>
                                      <a:pt x="838" y="178"/>
                                    </a:lnTo>
                                    <a:lnTo>
                                      <a:pt x="863" y="185"/>
                                    </a:lnTo>
                                    <a:lnTo>
                                      <a:pt x="874" y="190"/>
                                    </a:lnTo>
                                    <a:lnTo>
                                      <a:pt x="885" y="194"/>
                                    </a:lnTo>
                                    <a:lnTo>
                                      <a:pt x="896" y="199"/>
                                    </a:lnTo>
                                    <a:lnTo>
                                      <a:pt x="907" y="205"/>
                                    </a:lnTo>
                                    <a:lnTo>
                                      <a:pt x="907" y="205"/>
                                    </a:lnTo>
                                    <a:lnTo>
                                      <a:pt x="98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1485000"/>
                                <a:ext cx="2160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244">
                                    <a:moveTo>
                                      <a:pt x="772" y="19"/>
                                    </a:moveTo>
                                    <a:lnTo>
                                      <a:pt x="772" y="19"/>
                                    </a:lnTo>
                                    <a:lnTo>
                                      <a:pt x="733" y="30"/>
                                    </a:lnTo>
                                    <a:lnTo>
                                      <a:pt x="694" y="42"/>
                                    </a:lnTo>
                                    <a:lnTo>
                                      <a:pt x="653" y="53"/>
                                    </a:lnTo>
                                    <a:lnTo>
                                      <a:pt x="612" y="62"/>
                                    </a:lnTo>
                                    <a:lnTo>
                                      <a:pt x="571" y="71"/>
                                    </a:lnTo>
                                    <a:lnTo>
                                      <a:pt x="528" y="77"/>
                                    </a:lnTo>
                                    <a:lnTo>
                                      <a:pt x="506" y="80"/>
                                    </a:lnTo>
                                    <a:lnTo>
                                      <a:pt x="485" y="82"/>
                                    </a:lnTo>
                                    <a:lnTo>
                                      <a:pt x="464" y="84"/>
                                    </a:lnTo>
                                    <a:lnTo>
                                      <a:pt x="442" y="85"/>
                                    </a:lnTo>
                                    <a:lnTo>
                                      <a:pt x="420" y="85"/>
                                    </a:lnTo>
                                    <a:lnTo>
                                      <a:pt x="397" y="85"/>
                                    </a:lnTo>
                                    <a:lnTo>
                                      <a:pt x="376" y="84"/>
                                    </a:lnTo>
                                    <a:lnTo>
                                      <a:pt x="353" y="83"/>
                                    </a:lnTo>
                                    <a:lnTo>
                                      <a:pt x="331" y="81"/>
                                    </a:lnTo>
                                    <a:lnTo>
                                      <a:pt x="308" y="77"/>
                                    </a:lnTo>
                                    <a:lnTo>
                                      <a:pt x="286" y="73"/>
                                    </a:lnTo>
                                    <a:lnTo>
                                      <a:pt x="262" y="69"/>
                                    </a:lnTo>
                                    <a:lnTo>
                                      <a:pt x="240" y="63"/>
                                    </a:lnTo>
                                    <a:lnTo>
                                      <a:pt x="216" y="58"/>
                                    </a:lnTo>
                                    <a:lnTo>
                                      <a:pt x="193" y="51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46" y="34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9" y="156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87" y="182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145" y="202"/>
                                    </a:lnTo>
                                    <a:lnTo>
                                      <a:pt x="174" y="211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229" y="225"/>
                                    </a:lnTo>
                                    <a:lnTo>
                                      <a:pt x="257" y="231"/>
                                    </a:lnTo>
                                    <a:lnTo>
                                      <a:pt x="286" y="236"/>
                                    </a:lnTo>
                                    <a:lnTo>
                                      <a:pt x="313" y="239"/>
                                    </a:lnTo>
                                    <a:lnTo>
                                      <a:pt x="340" y="241"/>
                                    </a:lnTo>
                                    <a:lnTo>
                                      <a:pt x="367" y="243"/>
                                    </a:lnTo>
                                    <a:lnTo>
                                      <a:pt x="394" y="244"/>
                                    </a:lnTo>
                                    <a:lnTo>
                                      <a:pt x="421" y="244"/>
                                    </a:lnTo>
                                    <a:lnTo>
                                      <a:pt x="446" y="244"/>
                                    </a:lnTo>
                                    <a:lnTo>
                                      <a:pt x="473" y="243"/>
                                    </a:lnTo>
                                    <a:lnTo>
                                      <a:pt x="499" y="241"/>
                                    </a:lnTo>
                                    <a:lnTo>
                                      <a:pt x="524" y="239"/>
                                    </a:lnTo>
                                    <a:lnTo>
                                      <a:pt x="550" y="236"/>
                                    </a:lnTo>
                                    <a:lnTo>
                                      <a:pt x="598" y="228"/>
                                    </a:lnTo>
                                    <a:lnTo>
                                      <a:pt x="646" y="218"/>
                                    </a:lnTo>
                                    <a:lnTo>
                                      <a:pt x="692" y="208"/>
                                    </a:lnTo>
                                    <a:lnTo>
                                      <a:pt x="737" y="196"/>
                                    </a:lnTo>
                                    <a:lnTo>
                                      <a:pt x="779" y="183"/>
                                    </a:lnTo>
                                    <a:lnTo>
                                      <a:pt x="821" y="170"/>
                                    </a:lnTo>
                                    <a:lnTo>
                                      <a:pt x="821" y="170"/>
                                    </a:lnTo>
                                    <a:lnTo>
                                      <a:pt x="77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920" y="1464120"/>
                                <a:ext cx="206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5" h="252">
                                    <a:moveTo>
                                      <a:pt x="785" y="103"/>
                                    </a:moveTo>
                                    <a:lnTo>
                                      <a:pt x="785" y="103"/>
                                    </a:lnTo>
                                    <a:lnTo>
                                      <a:pt x="745" y="87"/>
                                    </a:lnTo>
                                    <a:lnTo>
                                      <a:pt x="705" y="74"/>
                                    </a:lnTo>
                                    <a:lnTo>
                                      <a:pt x="668" y="61"/>
                                    </a:lnTo>
                                    <a:lnTo>
                                      <a:pt x="632" y="49"/>
                                    </a:lnTo>
                                    <a:lnTo>
                                      <a:pt x="598" y="38"/>
                                    </a:lnTo>
                                    <a:lnTo>
                                      <a:pt x="565" y="30"/>
                                    </a:lnTo>
                                    <a:lnTo>
                                      <a:pt x="534" y="22"/>
                                    </a:lnTo>
                                    <a:lnTo>
                                      <a:pt x="504" y="16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447" y="6"/>
                                    </a:lnTo>
                                    <a:lnTo>
                                      <a:pt x="420" y="3"/>
                                    </a:lnTo>
                                    <a:lnTo>
                                      <a:pt x="395" y="1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22" y="1"/>
                                    </a:lnTo>
                                    <a:lnTo>
                                      <a:pt x="300" y="3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56" y="8"/>
                                    </a:lnTo>
                                    <a:lnTo>
                                      <a:pt x="235" y="13"/>
                                    </a:lnTo>
                                    <a:lnTo>
                                      <a:pt x="215" y="18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9" y="242"/>
                                    </a:lnTo>
                                    <a:lnTo>
                                      <a:pt x="126" y="215"/>
                                    </a:lnTo>
                                    <a:lnTo>
                                      <a:pt x="194" y="190"/>
                                    </a:lnTo>
                                    <a:lnTo>
                                      <a:pt x="224" y="180"/>
                                    </a:lnTo>
                                    <a:lnTo>
                                      <a:pt x="255" y="172"/>
                                    </a:lnTo>
                                    <a:lnTo>
                                      <a:pt x="268" y="169"/>
                                    </a:lnTo>
                                    <a:lnTo>
                                      <a:pt x="283" y="165"/>
                                    </a:lnTo>
                                    <a:lnTo>
                                      <a:pt x="298" y="163"/>
                                    </a:lnTo>
                                    <a:lnTo>
                                      <a:pt x="315" y="161"/>
                                    </a:lnTo>
                                    <a:lnTo>
                                      <a:pt x="331" y="160"/>
                                    </a:lnTo>
                                    <a:lnTo>
                                      <a:pt x="348" y="160"/>
                                    </a:lnTo>
                                    <a:lnTo>
                                      <a:pt x="366" y="160"/>
                                    </a:lnTo>
                                    <a:lnTo>
                                      <a:pt x="385" y="160"/>
                                    </a:lnTo>
                                    <a:lnTo>
                                      <a:pt x="405" y="162"/>
                                    </a:lnTo>
                                    <a:lnTo>
                                      <a:pt x="426" y="164"/>
                                    </a:lnTo>
                                    <a:lnTo>
                                      <a:pt x="448" y="168"/>
                                    </a:lnTo>
                                    <a:lnTo>
                                      <a:pt x="473" y="172"/>
                                    </a:lnTo>
                                    <a:lnTo>
                                      <a:pt x="499" y="177"/>
                                    </a:lnTo>
                                    <a:lnTo>
                                      <a:pt x="525" y="185"/>
                                    </a:lnTo>
                                    <a:lnTo>
                                      <a:pt x="554" y="192"/>
                                    </a:lnTo>
                                    <a:lnTo>
                                      <a:pt x="585" y="202"/>
                                    </a:lnTo>
                                    <a:lnTo>
                                      <a:pt x="617" y="211"/>
                                    </a:lnTo>
                                    <a:lnTo>
                                      <a:pt x="652" y="224"/>
                                    </a:lnTo>
                                    <a:lnTo>
                                      <a:pt x="688" y="237"/>
                                    </a:lnTo>
                                    <a:lnTo>
                                      <a:pt x="727" y="252"/>
                                    </a:lnTo>
                                    <a:lnTo>
                                      <a:pt x="728" y="252"/>
                                    </a:lnTo>
                                    <a:lnTo>
                                      <a:pt x="785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0" y="1482480"/>
                                <a:ext cx="1929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264">
                                    <a:moveTo>
                                      <a:pt x="696" y="0"/>
                                    </a:moveTo>
                                    <a:lnTo>
                                      <a:pt x="695" y="0"/>
                                    </a:lnTo>
                                    <a:lnTo>
                                      <a:pt x="680" y="4"/>
                                    </a:lnTo>
                                    <a:lnTo>
                                      <a:pt x="666" y="10"/>
                                    </a:lnTo>
                                    <a:lnTo>
                                      <a:pt x="653" y="15"/>
                                    </a:lnTo>
                                    <a:lnTo>
                                      <a:pt x="640" y="21"/>
                                    </a:lnTo>
                                    <a:lnTo>
                                      <a:pt x="616" y="33"/>
                                    </a:lnTo>
                                    <a:lnTo>
                                      <a:pt x="592" y="45"/>
                                    </a:lnTo>
                                    <a:lnTo>
                                      <a:pt x="567" y="58"/>
                                    </a:lnTo>
                                    <a:lnTo>
                                      <a:pt x="539" y="71"/>
                                    </a:lnTo>
                                    <a:lnTo>
                                      <a:pt x="525" y="75"/>
                                    </a:lnTo>
                                    <a:lnTo>
                                      <a:pt x="511" y="80"/>
                                    </a:lnTo>
                                    <a:lnTo>
                                      <a:pt x="496" y="86"/>
                                    </a:lnTo>
                                    <a:lnTo>
                                      <a:pt x="479" y="90"/>
                                    </a:lnTo>
                                    <a:lnTo>
                                      <a:pt x="463" y="94"/>
                                    </a:lnTo>
                                    <a:lnTo>
                                      <a:pt x="445" y="97"/>
                                    </a:lnTo>
                                    <a:lnTo>
                                      <a:pt x="427" y="100"/>
                                    </a:lnTo>
                                    <a:lnTo>
                                      <a:pt x="406" y="103"/>
                                    </a:lnTo>
                                    <a:lnTo>
                                      <a:pt x="385" y="104"/>
                                    </a:lnTo>
                                    <a:lnTo>
                                      <a:pt x="362" y="105"/>
                                    </a:lnTo>
                                    <a:lnTo>
                                      <a:pt x="339" y="104"/>
                                    </a:lnTo>
                                    <a:lnTo>
                                      <a:pt x="314" y="103"/>
                                    </a:lnTo>
                                    <a:lnTo>
                                      <a:pt x="288" y="99"/>
                                    </a:lnTo>
                                    <a:lnTo>
                                      <a:pt x="260" y="95"/>
                                    </a:lnTo>
                                    <a:lnTo>
                                      <a:pt x="230" y="90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66" y="74"/>
                                    </a:lnTo>
                                    <a:lnTo>
                                      <a:pt x="131" y="64"/>
                                    </a:lnTo>
                                    <a:lnTo>
                                      <a:pt x="95" y="51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42" y="202"/>
                                    </a:lnTo>
                                    <a:lnTo>
                                      <a:pt x="83" y="216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61" y="237"/>
                                    </a:lnTo>
                                    <a:lnTo>
                                      <a:pt x="198" y="246"/>
                                    </a:lnTo>
                                    <a:lnTo>
                                      <a:pt x="233" y="252"/>
                                    </a:lnTo>
                                    <a:lnTo>
                                      <a:pt x="267" y="258"/>
                                    </a:lnTo>
                                    <a:lnTo>
                                      <a:pt x="300" y="261"/>
                                    </a:lnTo>
                                    <a:lnTo>
                                      <a:pt x="333" y="263"/>
                                    </a:lnTo>
                                    <a:lnTo>
                                      <a:pt x="362" y="264"/>
                                    </a:lnTo>
                                    <a:lnTo>
                                      <a:pt x="391" y="263"/>
                                    </a:lnTo>
                                    <a:lnTo>
                                      <a:pt x="419" y="262"/>
                                    </a:lnTo>
                                    <a:lnTo>
                                      <a:pt x="446" y="259"/>
                                    </a:lnTo>
                                    <a:lnTo>
                                      <a:pt x="472" y="254"/>
                                    </a:lnTo>
                                    <a:lnTo>
                                      <a:pt x="496" y="250"/>
                                    </a:lnTo>
                                    <a:lnTo>
                                      <a:pt x="520" y="245"/>
                                    </a:lnTo>
                                    <a:lnTo>
                                      <a:pt x="541" y="238"/>
                                    </a:lnTo>
                                    <a:lnTo>
                                      <a:pt x="563" y="232"/>
                                    </a:lnTo>
                                    <a:lnTo>
                                      <a:pt x="582" y="224"/>
                                    </a:lnTo>
                                    <a:lnTo>
                                      <a:pt x="602" y="217"/>
                                    </a:lnTo>
                                    <a:lnTo>
                                      <a:pt x="634" y="202"/>
                                    </a:lnTo>
                                    <a:lnTo>
                                      <a:pt x="663" y="187"/>
                                    </a:lnTo>
                                    <a:lnTo>
                                      <a:pt x="689" y="174"/>
                                    </a:lnTo>
                                    <a:lnTo>
                                      <a:pt x="710" y="164"/>
                                    </a:lnTo>
                                    <a:lnTo>
                                      <a:pt x="717" y="160"/>
                                    </a:lnTo>
                                    <a:lnTo>
                                      <a:pt x="724" y="158"/>
                                    </a:lnTo>
                                    <a:lnTo>
                                      <a:pt x="729" y="156"/>
                                    </a:lnTo>
                                    <a:lnTo>
                                      <a:pt x="732" y="155"/>
                                    </a:lnTo>
                                    <a:lnTo>
                                      <a:pt x="731" y="155"/>
                                    </a:lnTo>
                                    <a:lnTo>
                                      <a:pt x="6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1467360"/>
                                <a:ext cx="2376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259">
                                    <a:moveTo>
                                      <a:pt x="889" y="102"/>
                                    </a:moveTo>
                                    <a:lnTo>
                                      <a:pt x="899" y="104"/>
                                    </a:lnTo>
                                    <a:lnTo>
                                      <a:pt x="846" y="88"/>
                                    </a:lnTo>
                                    <a:lnTo>
                                      <a:pt x="795" y="73"/>
                                    </a:lnTo>
                                    <a:lnTo>
                                      <a:pt x="745" y="60"/>
                                    </a:lnTo>
                                    <a:lnTo>
                                      <a:pt x="698" y="48"/>
                                    </a:lnTo>
                                    <a:lnTo>
                                      <a:pt x="653" y="39"/>
                                    </a:lnTo>
                                    <a:lnTo>
                                      <a:pt x="609" y="30"/>
                                    </a:lnTo>
                                    <a:lnTo>
                                      <a:pt x="568" y="23"/>
                                    </a:lnTo>
                                    <a:lnTo>
                                      <a:pt x="528" y="16"/>
                                    </a:lnTo>
                                    <a:lnTo>
                                      <a:pt x="491" y="11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86" y="3"/>
                                    </a:lnTo>
                                    <a:lnTo>
                                      <a:pt x="355" y="1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96" y="1"/>
                                    </a:lnTo>
                                    <a:lnTo>
                                      <a:pt x="268" y="3"/>
                                    </a:lnTo>
                                    <a:lnTo>
                                      <a:pt x="242" y="5"/>
                                    </a:lnTo>
                                    <a:lnTo>
                                      <a:pt x="218" y="7"/>
                                    </a:lnTo>
                                    <a:lnTo>
                                      <a:pt x="194" y="10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5" y="212"/>
                                    </a:lnTo>
                                    <a:lnTo>
                                      <a:pt x="59" y="206"/>
                                    </a:lnTo>
                                    <a:lnTo>
                                      <a:pt x="84" y="199"/>
                                    </a:lnTo>
                                    <a:lnTo>
                                      <a:pt x="109" y="192"/>
                                    </a:lnTo>
                                    <a:lnTo>
                                      <a:pt x="135" y="184"/>
                                    </a:lnTo>
                                    <a:lnTo>
                                      <a:pt x="165" y="178"/>
                                    </a:lnTo>
                                    <a:lnTo>
                                      <a:pt x="199" y="170"/>
                                    </a:lnTo>
                                    <a:lnTo>
                                      <a:pt x="217" y="168"/>
                                    </a:lnTo>
                                    <a:lnTo>
                                      <a:pt x="235" y="166"/>
                                    </a:lnTo>
                                    <a:lnTo>
                                      <a:pt x="256" y="164"/>
                                    </a:lnTo>
                                    <a:lnTo>
                                      <a:pt x="278" y="162"/>
                                    </a:lnTo>
                                    <a:lnTo>
                                      <a:pt x="301" y="161"/>
                                    </a:lnTo>
                                    <a:lnTo>
                                      <a:pt x="325" y="161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78" y="162"/>
                                    </a:lnTo>
                                    <a:lnTo>
                                      <a:pt x="408" y="163"/>
                                    </a:lnTo>
                                    <a:lnTo>
                                      <a:pt x="439" y="166"/>
                                    </a:lnTo>
                                    <a:lnTo>
                                      <a:pt x="471" y="169"/>
                                    </a:lnTo>
                                    <a:lnTo>
                                      <a:pt x="506" y="174"/>
                                    </a:lnTo>
                                    <a:lnTo>
                                      <a:pt x="542" y="180"/>
                                    </a:lnTo>
                                    <a:lnTo>
                                      <a:pt x="579" y="186"/>
                                    </a:lnTo>
                                    <a:lnTo>
                                      <a:pt x="620" y="195"/>
                                    </a:lnTo>
                                    <a:lnTo>
                                      <a:pt x="662" y="205"/>
                                    </a:lnTo>
                                    <a:lnTo>
                                      <a:pt x="706" y="215"/>
                                    </a:lnTo>
                                    <a:lnTo>
                                      <a:pt x="753" y="227"/>
                                    </a:lnTo>
                                    <a:lnTo>
                                      <a:pt x="801" y="241"/>
                                    </a:lnTo>
                                    <a:lnTo>
                                      <a:pt x="851" y="256"/>
                                    </a:lnTo>
                                    <a:lnTo>
                                      <a:pt x="862" y="259"/>
                                    </a:lnTo>
                                    <a:lnTo>
                                      <a:pt x="889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1473840"/>
                                <a:ext cx="344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6" h="271">
                                    <a:moveTo>
                                      <a:pt x="1247" y="0"/>
                                    </a:moveTo>
                                    <a:lnTo>
                                      <a:pt x="1201" y="17"/>
                                    </a:lnTo>
                                    <a:lnTo>
                                      <a:pt x="1153" y="33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54" y="59"/>
                                    </a:lnTo>
                                    <a:lnTo>
                                      <a:pt x="1004" y="69"/>
                                    </a:lnTo>
                                    <a:lnTo>
                                      <a:pt x="953" y="79"/>
                                    </a:lnTo>
                                    <a:lnTo>
                                      <a:pt x="901" y="88"/>
                                    </a:lnTo>
                                    <a:lnTo>
                                      <a:pt x="850" y="94"/>
                                    </a:lnTo>
                                    <a:lnTo>
                                      <a:pt x="798" y="99"/>
                                    </a:lnTo>
                                    <a:lnTo>
                                      <a:pt x="747" y="104"/>
                                    </a:lnTo>
                                    <a:lnTo>
                                      <a:pt x="696" y="108"/>
                                    </a:lnTo>
                                    <a:lnTo>
                                      <a:pt x="645" y="110"/>
                                    </a:lnTo>
                                    <a:lnTo>
                                      <a:pt x="595" y="111"/>
                                    </a:lnTo>
                                    <a:lnTo>
                                      <a:pt x="546" y="112"/>
                                    </a:lnTo>
                                    <a:lnTo>
                                      <a:pt x="498" y="112"/>
                                    </a:lnTo>
                                    <a:lnTo>
                                      <a:pt x="452" y="111"/>
                                    </a:lnTo>
                                    <a:lnTo>
                                      <a:pt x="363" y="108"/>
                                    </a:lnTo>
                                    <a:lnTo>
                                      <a:pt x="280" y="104"/>
                                    </a:lnTo>
                                    <a:lnTo>
                                      <a:pt x="209" y="97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95" y="86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27" y="76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10" y="234"/>
                                    </a:lnTo>
                                    <a:lnTo>
                                      <a:pt x="35" y="238"/>
                                    </a:lnTo>
                                    <a:lnTo>
                                      <a:pt x="75" y="244"/>
                                    </a:lnTo>
                                    <a:lnTo>
                                      <a:pt x="128" y="250"/>
                                    </a:lnTo>
                                    <a:lnTo>
                                      <a:pt x="194" y="257"/>
                                    </a:lnTo>
                                    <a:lnTo>
                                      <a:pt x="271" y="263"/>
                                    </a:lnTo>
                                    <a:lnTo>
                                      <a:pt x="355" y="267"/>
                                    </a:lnTo>
                                    <a:lnTo>
                                      <a:pt x="447" y="270"/>
                                    </a:lnTo>
                                    <a:lnTo>
                                      <a:pt x="497" y="271"/>
                                    </a:lnTo>
                                    <a:lnTo>
                                      <a:pt x="547" y="271"/>
                                    </a:lnTo>
                                    <a:lnTo>
                                      <a:pt x="598" y="270"/>
                                    </a:lnTo>
                                    <a:lnTo>
                                      <a:pt x="651" y="269"/>
                                    </a:lnTo>
                                    <a:lnTo>
                                      <a:pt x="704" y="267"/>
                                    </a:lnTo>
                                    <a:lnTo>
                                      <a:pt x="759" y="263"/>
                                    </a:lnTo>
                                    <a:lnTo>
                                      <a:pt x="813" y="259"/>
                                    </a:lnTo>
                                    <a:lnTo>
                                      <a:pt x="869" y="252"/>
                                    </a:lnTo>
                                    <a:lnTo>
                                      <a:pt x="925" y="245"/>
                                    </a:lnTo>
                                    <a:lnTo>
                                      <a:pt x="980" y="236"/>
                                    </a:lnTo>
                                    <a:lnTo>
                                      <a:pt x="1035" y="227"/>
                                    </a:lnTo>
                                    <a:lnTo>
                                      <a:pt x="1091" y="214"/>
                                    </a:lnTo>
                                    <a:lnTo>
                                      <a:pt x="1145" y="201"/>
                                    </a:lnTo>
                                    <a:lnTo>
                                      <a:pt x="1200" y="185"/>
                                    </a:lnTo>
                                    <a:lnTo>
                                      <a:pt x="1253" y="168"/>
                                    </a:lnTo>
                                    <a:lnTo>
                                      <a:pt x="1306" y="149"/>
                                    </a:lnTo>
                                    <a:lnTo>
                                      <a:pt x="12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3120"/>
                                <a:ext cx="29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55">
                                    <a:moveTo>
                                      <a:pt x="59" y="155"/>
                                    </a:moveTo>
                                    <a:lnTo>
                                      <a:pt x="67" y="150"/>
                                    </a:lnTo>
                                    <a:lnTo>
                                      <a:pt x="75" y="146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89" y="135"/>
                                    </a:lnTo>
                                    <a:lnTo>
                                      <a:pt x="94" y="129"/>
                                    </a:lnTo>
                                    <a:lnTo>
                                      <a:pt x="98" y="123"/>
                                    </a:lnTo>
                                    <a:lnTo>
                                      <a:pt x="103" y="116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09" y="95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10" y="80"/>
                                    </a:lnTo>
                                    <a:lnTo>
                                      <a:pt x="109" y="72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93" y="32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9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1469160"/>
                                <a:ext cx="28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55">
                                    <a:moveTo>
                                      <a:pt x="54" y="155"/>
                                    </a:moveTo>
                                    <a:lnTo>
                                      <a:pt x="64" y="151"/>
                                    </a:lnTo>
                                    <a:lnTo>
                                      <a:pt x="71" y="146"/>
                                    </a:lnTo>
                                    <a:lnTo>
                                      <a:pt x="79" y="142"/>
                                    </a:lnTo>
                                    <a:lnTo>
                                      <a:pt x="85" y="137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95" y="125"/>
                                    </a:lnTo>
                                    <a:lnTo>
                                      <a:pt x="99" y="117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107" y="82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4" y="60"/>
                                    </a:lnTo>
                                    <a:lnTo>
                                      <a:pt x="102" y="53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88" y="27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4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1470600"/>
                                <a:ext cx="319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" h="254">
                                    <a:moveTo>
                                      <a:pt x="0" y="214"/>
                                    </a:moveTo>
                                    <a:lnTo>
                                      <a:pt x="11" y="216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43" y="222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127" y="232"/>
                                    </a:lnTo>
                                    <a:lnTo>
                                      <a:pt x="187" y="238"/>
                                    </a:lnTo>
                                    <a:lnTo>
                                      <a:pt x="257" y="244"/>
                                    </a:lnTo>
                                    <a:lnTo>
                                      <a:pt x="335" y="248"/>
                                    </a:lnTo>
                                    <a:lnTo>
                                      <a:pt x="420" y="252"/>
                                    </a:lnTo>
                                    <a:lnTo>
                                      <a:pt x="465" y="254"/>
                                    </a:lnTo>
                                    <a:lnTo>
                                      <a:pt x="511" y="254"/>
                                    </a:lnTo>
                                    <a:lnTo>
                                      <a:pt x="559" y="254"/>
                                    </a:lnTo>
                                    <a:lnTo>
                                      <a:pt x="607" y="251"/>
                                    </a:lnTo>
                                    <a:lnTo>
                                      <a:pt x="656" y="250"/>
                                    </a:lnTo>
                                    <a:lnTo>
                                      <a:pt x="706" y="247"/>
                                    </a:lnTo>
                                    <a:lnTo>
                                      <a:pt x="757" y="244"/>
                                    </a:lnTo>
                                    <a:lnTo>
                                      <a:pt x="808" y="239"/>
                                    </a:lnTo>
                                    <a:lnTo>
                                      <a:pt x="860" y="232"/>
                                    </a:lnTo>
                                    <a:lnTo>
                                      <a:pt x="912" y="225"/>
                                    </a:lnTo>
                                    <a:lnTo>
                                      <a:pt x="963" y="216"/>
                                    </a:lnTo>
                                    <a:lnTo>
                                      <a:pt x="1015" y="207"/>
                                    </a:lnTo>
                                    <a:lnTo>
                                      <a:pt x="1066" y="195"/>
                                    </a:lnTo>
                                    <a:lnTo>
                                      <a:pt x="1116" y="181"/>
                                    </a:lnTo>
                                    <a:lnTo>
                                      <a:pt x="1167" y="166"/>
                                    </a:lnTo>
                                    <a:lnTo>
                                      <a:pt x="1216" y="150"/>
                                    </a:lnTo>
                                    <a:lnTo>
                                      <a:pt x="1162" y="0"/>
                                    </a:lnTo>
                                    <a:lnTo>
                                      <a:pt x="1119" y="14"/>
                                    </a:lnTo>
                                    <a:lnTo>
                                      <a:pt x="1074" y="28"/>
                                    </a:lnTo>
                                    <a:lnTo>
                                      <a:pt x="1029" y="40"/>
                                    </a:lnTo>
                                    <a:lnTo>
                                      <a:pt x="982" y="51"/>
                                    </a:lnTo>
                                    <a:lnTo>
                                      <a:pt x="934" y="60"/>
                                    </a:lnTo>
                                    <a:lnTo>
                                      <a:pt x="887" y="68"/>
                                    </a:lnTo>
                                    <a:lnTo>
                                      <a:pt x="839" y="74"/>
                                    </a:lnTo>
                                    <a:lnTo>
                                      <a:pt x="791" y="80"/>
                                    </a:lnTo>
                                    <a:lnTo>
                                      <a:pt x="744" y="85"/>
                                    </a:lnTo>
                                    <a:lnTo>
                                      <a:pt x="696" y="88"/>
                                    </a:lnTo>
                                    <a:lnTo>
                                      <a:pt x="649" y="91"/>
                                    </a:lnTo>
                                    <a:lnTo>
                                      <a:pt x="603" y="93"/>
                                    </a:lnTo>
                                    <a:lnTo>
                                      <a:pt x="557" y="93"/>
                                    </a:lnTo>
                                    <a:lnTo>
                                      <a:pt x="511" y="94"/>
                                    </a:lnTo>
                                    <a:lnTo>
                                      <a:pt x="467" y="93"/>
                                    </a:lnTo>
                                    <a:lnTo>
                                      <a:pt x="425" y="93"/>
                                    </a:lnTo>
                                    <a:lnTo>
                                      <a:pt x="343" y="90"/>
                                    </a:lnTo>
                                    <a:lnTo>
                                      <a:pt x="269" y="85"/>
                                    </a:lnTo>
                                    <a:lnTo>
                                      <a:pt x="202" y="79"/>
                                    </a:lnTo>
                                    <a:lnTo>
                                      <a:pt x="146" y="73"/>
                                    </a:lnTo>
                                    <a:lnTo>
                                      <a:pt x="99" y="68"/>
                                    </a:lnTo>
                                    <a:lnTo>
                                      <a:pt x="64" y="63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47" y="61"/>
                                    </a:lnTo>
                                    <a:lnTo>
                                      <a:pt x="0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1459080"/>
                                <a:ext cx="235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4" h="255">
                                    <a:moveTo>
                                      <a:pt x="37" y="210"/>
                                    </a:moveTo>
                                    <a:lnTo>
                                      <a:pt x="37" y="210"/>
                                    </a:lnTo>
                                    <a:lnTo>
                                      <a:pt x="60" y="205"/>
                                    </a:lnTo>
                                    <a:lnTo>
                                      <a:pt x="84" y="197"/>
                                    </a:lnTo>
                                    <a:lnTo>
                                      <a:pt x="107" y="190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62" y="176"/>
                                    </a:lnTo>
                                    <a:lnTo>
                                      <a:pt x="196" y="168"/>
                                    </a:lnTo>
                                    <a:lnTo>
                                      <a:pt x="212" y="166"/>
                                    </a:lnTo>
                                    <a:lnTo>
                                      <a:pt x="232" y="164"/>
                                    </a:lnTo>
                                    <a:lnTo>
                                      <a:pt x="252" y="162"/>
                                    </a:lnTo>
                                    <a:lnTo>
                                      <a:pt x="273" y="160"/>
                                    </a:lnTo>
                                    <a:lnTo>
                                      <a:pt x="297" y="159"/>
                                    </a:lnTo>
                                    <a:lnTo>
                                      <a:pt x="320" y="159"/>
                                    </a:lnTo>
                                    <a:lnTo>
                                      <a:pt x="347" y="159"/>
                                    </a:lnTo>
                                    <a:lnTo>
                                      <a:pt x="374" y="160"/>
                                    </a:lnTo>
                                    <a:lnTo>
                                      <a:pt x="404" y="162"/>
                                    </a:lnTo>
                                    <a:lnTo>
                                      <a:pt x="434" y="164"/>
                                    </a:lnTo>
                                    <a:lnTo>
                                      <a:pt x="467" y="168"/>
                                    </a:lnTo>
                                    <a:lnTo>
                                      <a:pt x="501" y="173"/>
                                    </a:lnTo>
                                    <a:lnTo>
                                      <a:pt x="538" y="178"/>
                                    </a:lnTo>
                                    <a:lnTo>
                                      <a:pt x="575" y="184"/>
                                    </a:lnTo>
                                    <a:lnTo>
                                      <a:pt x="615" y="193"/>
                                    </a:lnTo>
                                    <a:lnTo>
                                      <a:pt x="658" y="203"/>
                                    </a:lnTo>
                                    <a:lnTo>
                                      <a:pt x="702" y="213"/>
                                    </a:lnTo>
                                    <a:lnTo>
                                      <a:pt x="748" y="225"/>
                                    </a:lnTo>
                                    <a:lnTo>
                                      <a:pt x="796" y="239"/>
                                    </a:lnTo>
                                    <a:lnTo>
                                      <a:pt x="847" y="255"/>
                                    </a:lnTo>
                                    <a:lnTo>
                                      <a:pt x="894" y="102"/>
                                    </a:lnTo>
                                    <a:lnTo>
                                      <a:pt x="841" y="86"/>
                                    </a:lnTo>
                                    <a:lnTo>
                                      <a:pt x="789" y="72"/>
                                    </a:lnTo>
                                    <a:lnTo>
                                      <a:pt x="741" y="58"/>
                                    </a:lnTo>
                                    <a:lnTo>
                                      <a:pt x="694" y="47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05" y="28"/>
                                    </a:lnTo>
                                    <a:lnTo>
                                      <a:pt x="563" y="21"/>
                                    </a:lnTo>
                                    <a:lnTo>
                                      <a:pt x="524" y="15"/>
                                    </a:lnTo>
                                    <a:lnTo>
                                      <a:pt x="485" y="9"/>
                                    </a:lnTo>
                                    <a:lnTo>
                                      <a:pt x="449" y="6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81" y="1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65" y="2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13" y="6"/>
                                    </a:lnTo>
                                    <a:lnTo>
                                      <a:pt x="191" y="8"/>
                                    </a:lnTo>
                                    <a:lnTo>
                                      <a:pt x="167" y="12"/>
                                    </a:lnTo>
                                    <a:lnTo>
                                      <a:pt x="129" y="20"/>
                                    </a:lnTo>
                                    <a:lnTo>
                                      <a:pt x="94" y="28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7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1474920"/>
                                <a:ext cx="192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260">
                                    <a:moveTo>
                                      <a:pt x="1" y="181"/>
                                    </a:moveTo>
                                    <a:lnTo>
                                      <a:pt x="0" y="181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82" y="211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58" y="233"/>
                                    </a:lnTo>
                                    <a:lnTo>
                                      <a:pt x="194" y="241"/>
                                    </a:lnTo>
                                    <a:lnTo>
                                      <a:pt x="230" y="248"/>
                                    </a:lnTo>
                                    <a:lnTo>
                                      <a:pt x="263" y="253"/>
                                    </a:lnTo>
                                    <a:lnTo>
                                      <a:pt x="296" y="257"/>
                                    </a:lnTo>
                                    <a:lnTo>
                                      <a:pt x="327" y="259"/>
                                    </a:lnTo>
                                    <a:lnTo>
                                      <a:pt x="358" y="260"/>
                                    </a:lnTo>
                                    <a:lnTo>
                                      <a:pt x="387" y="260"/>
                                    </a:lnTo>
                                    <a:lnTo>
                                      <a:pt x="415" y="258"/>
                                    </a:lnTo>
                                    <a:lnTo>
                                      <a:pt x="442" y="256"/>
                                    </a:lnTo>
                                    <a:lnTo>
                                      <a:pt x="467" y="252"/>
                                    </a:lnTo>
                                    <a:lnTo>
                                      <a:pt x="492" y="247"/>
                                    </a:lnTo>
                                    <a:lnTo>
                                      <a:pt x="516" y="243"/>
                                    </a:lnTo>
                                    <a:lnTo>
                                      <a:pt x="537" y="236"/>
                                    </a:lnTo>
                                    <a:lnTo>
                                      <a:pt x="558" y="230"/>
                                    </a:lnTo>
                                    <a:lnTo>
                                      <a:pt x="579" y="224"/>
                                    </a:lnTo>
                                    <a:lnTo>
                                      <a:pt x="598" y="216"/>
                                    </a:lnTo>
                                    <a:lnTo>
                                      <a:pt x="631" y="202"/>
                                    </a:lnTo>
                                    <a:lnTo>
                                      <a:pt x="661" y="188"/>
                                    </a:lnTo>
                                    <a:lnTo>
                                      <a:pt x="688" y="175"/>
                                    </a:lnTo>
                                    <a:lnTo>
                                      <a:pt x="708" y="166"/>
                                    </a:lnTo>
                                    <a:lnTo>
                                      <a:pt x="724" y="158"/>
                                    </a:lnTo>
                                    <a:lnTo>
                                      <a:pt x="733" y="155"/>
                                    </a:lnTo>
                                    <a:lnTo>
                                      <a:pt x="696" y="0"/>
                                    </a:lnTo>
                                    <a:lnTo>
                                      <a:pt x="669" y="9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17" y="32"/>
                                    </a:lnTo>
                                    <a:lnTo>
                                      <a:pt x="593" y="44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38" y="69"/>
                                    </a:lnTo>
                                    <a:lnTo>
                                      <a:pt x="525" y="73"/>
                                    </a:lnTo>
                                    <a:lnTo>
                                      <a:pt x="510" y="78"/>
                                    </a:lnTo>
                                    <a:lnTo>
                                      <a:pt x="494" y="84"/>
                                    </a:lnTo>
                                    <a:lnTo>
                                      <a:pt x="478" y="88"/>
                                    </a:lnTo>
                                    <a:lnTo>
                                      <a:pt x="461" y="91"/>
                                    </a:lnTo>
                                    <a:lnTo>
                                      <a:pt x="443" y="94"/>
                                    </a:lnTo>
                                    <a:lnTo>
                                      <a:pt x="424" y="97"/>
                                    </a:lnTo>
                                    <a:lnTo>
                                      <a:pt x="403" y="100"/>
                                    </a:lnTo>
                                    <a:lnTo>
                                      <a:pt x="382" y="101"/>
                                    </a:lnTo>
                                    <a:lnTo>
                                      <a:pt x="359" y="101"/>
                                    </a:lnTo>
                                    <a:lnTo>
                                      <a:pt x="336" y="100"/>
                                    </a:lnTo>
                                    <a:lnTo>
                                      <a:pt x="311" y="98"/>
                                    </a:lnTo>
                                    <a:lnTo>
                                      <a:pt x="284" y="95"/>
                                    </a:lnTo>
                                    <a:lnTo>
                                      <a:pt x="258" y="91"/>
                                    </a:lnTo>
                                    <a:lnTo>
                                      <a:pt x="228" y="85"/>
                                    </a:lnTo>
                                    <a:lnTo>
                                      <a:pt x="198" y="78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31" y="59"/>
                                    </a:lnTo>
                                    <a:lnTo>
                                      <a:pt x="96" y="46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880" y="1455840"/>
                                <a:ext cx="2088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249">
                                    <a:moveTo>
                                      <a:pt x="50" y="246"/>
                                    </a:moveTo>
                                    <a:lnTo>
                                      <a:pt x="54" y="243"/>
                                    </a:lnTo>
                                    <a:lnTo>
                                      <a:pt x="129" y="216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256" y="172"/>
                                    </a:lnTo>
                                    <a:lnTo>
                                      <a:pt x="270" y="169"/>
                                    </a:lnTo>
                                    <a:lnTo>
                                      <a:pt x="285" y="165"/>
                                    </a:lnTo>
                                    <a:lnTo>
                                      <a:pt x="301" y="163"/>
                                    </a:lnTo>
                                    <a:lnTo>
                                      <a:pt x="317" y="161"/>
                                    </a:lnTo>
                                    <a:lnTo>
                                      <a:pt x="334" y="160"/>
                                    </a:lnTo>
                                    <a:lnTo>
                                      <a:pt x="352" y="159"/>
                                    </a:lnTo>
                                    <a:lnTo>
                                      <a:pt x="371" y="159"/>
                                    </a:lnTo>
                                    <a:lnTo>
                                      <a:pt x="390" y="160"/>
                                    </a:lnTo>
                                    <a:lnTo>
                                      <a:pt x="410" y="161"/>
                                    </a:lnTo>
                                    <a:lnTo>
                                      <a:pt x="432" y="163"/>
                                    </a:lnTo>
                                    <a:lnTo>
                                      <a:pt x="455" y="168"/>
                                    </a:lnTo>
                                    <a:lnTo>
                                      <a:pt x="480" y="172"/>
                                    </a:lnTo>
                                    <a:lnTo>
                                      <a:pt x="506" y="177"/>
                                    </a:lnTo>
                                    <a:lnTo>
                                      <a:pt x="533" y="184"/>
                                    </a:lnTo>
                                    <a:lnTo>
                                      <a:pt x="562" y="191"/>
                                    </a:lnTo>
                                    <a:lnTo>
                                      <a:pt x="593" y="200"/>
                                    </a:lnTo>
                                    <a:lnTo>
                                      <a:pt x="627" y="210"/>
                                    </a:lnTo>
                                    <a:lnTo>
                                      <a:pt x="661" y="222"/>
                                    </a:lnTo>
                                    <a:lnTo>
                                      <a:pt x="697" y="235"/>
                                    </a:lnTo>
                                    <a:lnTo>
                                      <a:pt x="736" y="249"/>
                                    </a:lnTo>
                                    <a:lnTo>
                                      <a:pt x="792" y="100"/>
                                    </a:lnTo>
                                    <a:lnTo>
                                      <a:pt x="752" y="84"/>
                                    </a:lnTo>
                                    <a:lnTo>
                                      <a:pt x="712" y="70"/>
                                    </a:lnTo>
                                    <a:lnTo>
                                      <a:pt x="675" y="59"/>
                                    </a:lnTo>
                                    <a:lnTo>
                                      <a:pt x="639" y="47"/>
                                    </a:lnTo>
                                    <a:lnTo>
                                      <a:pt x="604" y="37"/>
                                    </a:lnTo>
                                    <a:lnTo>
                                      <a:pt x="572" y="29"/>
                                    </a:lnTo>
                                    <a:lnTo>
                                      <a:pt x="540" y="21"/>
                                    </a:lnTo>
                                    <a:lnTo>
                                      <a:pt x="510" y="15"/>
                                    </a:lnTo>
                                    <a:lnTo>
                                      <a:pt x="480" y="9"/>
                                    </a:lnTo>
                                    <a:lnTo>
                                      <a:pt x="452" y="6"/>
                                    </a:lnTo>
                                    <a:lnTo>
                                      <a:pt x="425" y="3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02" y="2"/>
                                    </a:lnTo>
                                    <a:lnTo>
                                      <a:pt x="280" y="5"/>
                                    </a:lnTo>
                                    <a:lnTo>
                                      <a:pt x="258" y="8"/>
                                    </a:lnTo>
                                    <a:lnTo>
                                      <a:pt x="238" y="13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41" y="40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0" y="1474920"/>
                                <a:ext cx="2160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245">
                                    <a:moveTo>
                                      <a:pt x="0" y="142"/>
                                    </a:moveTo>
                                    <a:lnTo>
                                      <a:pt x="0" y="142"/>
                                    </a:lnTo>
                                    <a:lnTo>
                                      <a:pt x="30" y="156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88" y="182"/>
                                    </a:lnTo>
                                    <a:lnTo>
                                      <a:pt x="117" y="193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73" y="211"/>
                                    </a:lnTo>
                                    <a:lnTo>
                                      <a:pt x="202" y="218"/>
                                    </a:lnTo>
                                    <a:lnTo>
                                      <a:pt x="230" y="225"/>
                                    </a:lnTo>
                                    <a:lnTo>
                                      <a:pt x="258" y="230"/>
                                    </a:lnTo>
                                    <a:lnTo>
                                      <a:pt x="286" y="235"/>
                                    </a:lnTo>
                                    <a:lnTo>
                                      <a:pt x="313" y="239"/>
                                    </a:lnTo>
                                    <a:lnTo>
                                      <a:pt x="340" y="242"/>
                                    </a:lnTo>
                                    <a:lnTo>
                                      <a:pt x="368" y="243"/>
                                    </a:lnTo>
                                    <a:lnTo>
                                      <a:pt x="395" y="245"/>
                                    </a:lnTo>
                                    <a:lnTo>
                                      <a:pt x="420" y="245"/>
                                    </a:lnTo>
                                    <a:lnTo>
                                      <a:pt x="447" y="245"/>
                                    </a:lnTo>
                                    <a:lnTo>
                                      <a:pt x="473" y="243"/>
                                    </a:lnTo>
                                    <a:lnTo>
                                      <a:pt x="499" y="242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50" y="236"/>
                                    </a:lnTo>
                                    <a:lnTo>
                                      <a:pt x="597" y="229"/>
                                    </a:lnTo>
                                    <a:lnTo>
                                      <a:pt x="645" y="220"/>
                                    </a:lnTo>
                                    <a:lnTo>
                                      <a:pt x="690" y="211"/>
                                    </a:lnTo>
                                    <a:lnTo>
                                      <a:pt x="735" y="200"/>
                                    </a:lnTo>
                                    <a:lnTo>
                                      <a:pt x="778" y="188"/>
                                    </a:lnTo>
                                    <a:lnTo>
                                      <a:pt x="820" y="177"/>
                                    </a:lnTo>
                                    <a:lnTo>
                                      <a:pt x="775" y="23"/>
                                    </a:lnTo>
                                    <a:lnTo>
                                      <a:pt x="735" y="34"/>
                                    </a:lnTo>
                                    <a:lnTo>
                                      <a:pt x="696" y="45"/>
                                    </a:lnTo>
                                    <a:lnTo>
                                      <a:pt x="655" y="56"/>
                                    </a:lnTo>
                                    <a:lnTo>
                                      <a:pt x="613" y="64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29" y="78"/>
                                    </a:lnTo>
                                    <a:lnTo>
                                      <a:pt x="508" y="80"/>
                                    </a:lnTo>
                                    <a:lnTo>
                                      <a:pt x="487" y="83"/>
                                    </a:lnTo>
                                    <a:lnTo>
                                      <a:pt x="464" y="84"/>
                                    </a:lnTo>
                                    <a:lnTo>
                                      <a:pt x="443" y="85"/>
                                    </a:lnTo>
                                    <a:lnTo>
                                      <a:pt x="420" y="85"/>
                                    </a:lnTo>
                                    <a:lnTo>
                                      <a:pt x="398" y="85"/>
                                    </a:lnTo>
                                    <a:lnTo>
                                      <a:pt x="377" y="84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32" y="80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6" y="74"/>
                                    </a:lnTo>
                                    <a:lnTo>
                                      <a:pt x="263" y="69"/>
                                    </a:lnTo>
                                    <a:lnTo>
                                      <a:pt x="240" y="63"/>
                                    </a:lnTo>
                                    <a:lnTo>
                                      <a:pt x="217" y="58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1458360"/>
                                <a:ext cx="252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" h="302">
                                    <a:moveTo>
                                      <a:pt x="36" y="302"/>
                                    </a:moveTo>
                                    <a:lnTo>
                                      <a:pt x="36" y="302"/>
                                    </a:lnTo>
                                    <a:lnTo>
                                      <a:pt x="71" y="293"/>
                                    </a:lnTo>
                                    <a:lnTo>
                                      <a:pt x="111" y="280"/>
                                    </a:lnTo>
                                    <a:lnTo>
                                      <a:pt x="156" y="266"/>
                                    </a:lnTo>
                                    <a:lnTo>
                                      <a:pt x="205" y="251"/>
                                    </a:lnTo>
                                    <a:lnTo>
                                      <a:pt x="259" y="234"/>
                                    </a:lnTo>
                                    <a:lnTo>
                                      <a:pt x="314" y="218"/>
                                    </a:lnTo>
                                    <a:lnTo>
                                      <a:pt x="374" y="202"/>
                                    </a:lnTo>
                                    <a:lnTo>
                                      <a:pt x="435" y="188"/>
                                    </a:lnTo>
                                    <a:lnTo>
                                      <a:pt x="465" y="182"/>
                                    </a:lnTo>
                                    <a:lnTo>
                                      <a:pt x="496" y="177"/>
                                    </a:lnTo>
                                    <a:lnTo>
                                      <a:pt x="527" y="171"/>
                                    </a:lnTo>
                                    <a:lnTo>
                                      <a:pt x="558" y="167"/>
                                    </a:lnTo>
                                    <a:lnTo>
                                      <a:pt x="590" y="164"/>
                                    </a:lnTo>
                                    <a:lnTo>
                                      <a:pt x="619" y="162"/>
                                    </a:lnTo>
                                    <a:lnTo>
                                      <a:pt x="649" y="161"/>
                                    </a:lnTo>
                                    <a:lnTo>
                                      <a:pt x="679" y="159"/>
                                    </a:lnTo>
                                    <a:lnTo>
                                      <a:pt x="708" y="161"/>
                                    </a:lnTo>
                                    <a:lnTo>
                                      <a:pt x="736" y="163"/>
                                    </a:lnTo>
                                    <a:lnTo>
                                      <a:pt x="764" y="167"/>
                                    </a:lnTo>
                                    <a:lnTo>
                                      <a:pt x="790" y="171"/>
                                    </a:lnTo>
                                    <a:lnTo>
                                      <a:pt x="815" y="177"/>
                                    </a:lnTo>
                                    <a:lnTo>
                                      <a:pt x="840" y="184"/>
                                    </a:lnTo>
                                    <a:lnTo>
                                      <a:pt x="862" y="194"/>
                                    </a:lnTo>
                                    <a:lnTo>
                                      <a:pt x="884" y="204"/>
                                    </a:lnTo>
                                    <a:lnTo>
                                      <a:pt x="958" y="62"/>
                                    </a:lnTo>
                                    <a:lnTo>
                                      <a:pt x="925" y="47"/>
                                    </a:lnTo>
                                    <a:lnTo>
                                      <a:pt x="891" y="34"/>
                                    </a:lnTo>
                                    <a:lnTo>
                                      <a:pt x="857" y="24"/>
                                    </a:lnTo>
                                    <a:lnTo>
                                      <a:pt x="823" y="15"/>
                                    </a:lnTo>
                                    <a:lnTo>
                                      <a:pt x="788" y="9"/>
                                    </a:lnTo>
                                    <a:lnTo>
                                      <a:pt x="752" y="5"/>
                                    </a:lnTo>
                                    <a:lnTo>
                                      <a:pt x="717" y="1"/>
                                    </a:lnTo>
                                    <a:lnTo>
                                      <a:pt x="682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10" y="2"/>
                                    </a:lnTo>
                                    <a:lnTo>
                                      <a:pt x="575" y="5"/>
                                    </a:lnTo>
                                    <a:lnTo>
                                      <a:pt x="539" y="9"/>
                                    </a:lnTo>
                                    <a:lnTo>
                                      <a:pt x="504" y="13"/>
                                    </a:lnTo>
                                    <a:lnTo>
                                      <a:pt x="470" y="19"/>
                                    </a:lnTo>
                                    <a:lnTo>
                                      <a:pt x="435" y="25"/>
                                    </a:lnTo>
                                    <a:lnTo>
                                      <a:pt x="400" y="32"/>
                                    </a:lnTo>
                                    <a:lnTo>
                                      <a:pt x="336" y="47"/>
                                    </a:lnTo>
                                    <a:lnTo>
                                      <a:pt x="273" y="64"/>
                                    </a:lnTo>
                                    <a:lnTo>
                                      <a:pt x="213" y="81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08" y="115"/>
                                    </a:lnTo>
                                    <a:lnTo>
                                      <a:pt x="64" y="128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36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360" y="1419120"/>
                                <a:ext cx="756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8">
                                    <a:moveTo>
                                      <a:pt x="40" y="2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12" y="105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1" y="176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1" y="240"/>
                                    </a:lnTo>
                                    <a:lnTo>
                                      <a:pt x="3" y="260"/>
                                    </a:lnTo>
                                    <a:lnTo>
                                      <a:pt x="7" y="279"/>
                                    </a:lnTo>
                                    <a:lnTo>
                                      <a:pt x="12" y="299"/>
                                    </a:lnTo>
                                    <a:lnTo>
                                      <a:pt x="17" y="317"/>
                                    </a:lnTo>
                                    <a:lnTo>
                                      <a:pt x="25" y="334"/>
                                    </a:lnTo>
                                    <a:lnTo>
                                      <a:pt x="33" y="351"/>
                                    </a:lnTo>
                                    <a:lnTo>
                                      <a:pt x="44" y="367"/>
                                    </a:lnTo>
                                    <a:lnTo>
                                      <a:pt x="56" y="382"/>
                                    </a:lnTo>
                                    <a:lnTo>
                                      <a:pt x="69" y="395"/>
                                    </a:lnTo>
                                    <a:lnTo>
                                      <a:pt x="84" y="408"/>
                                    </a:lnTo>
                                    <a:lnTo>
                                      <a:pt x="99" y="417"/>
                                    </a:lnTo>
                                    <a:lnTo>
                                      <a:pt x="115" y="426"/>
                                    </a:lnTo>
                                    <a:lnTo>
                                      <a:pt x="132" y="433"/>
                                    </a:lnTo>
                                    <a:lnTo>
                                      <a:pt x="149" y="440"/>
                                    </a:lnTo>
                                    <a:lnTo>
                                      <a:pt x="166" y="444"/>
                                    </a:lnTo>
                                    <a:lnTo>
                                      <a:pt x="183" y="446"/>
                                    </a:lnTo>
                                    <a:lnTo>
                                      <a:pt x="200" y="447"/>
                                    </a:lnTo>
                                    <a:lnTo>
                                      <a:pt x="218" y="448"/>
                                    </a:lnTo>
                                    <a:lnTo>
                                      <a:pt x="236" y="447"/>
                                    </a:lnTo>
                                    <a:lnTo>
                                      <a:pt x="253" y="446"/>
                                    </a:lnTo>
                                    <a:lnTo>
                                      <a:pt x="270" y="443"/>
                                    </a:lnTo>
                                    <a:lnTo>
                                      <a:pt x="288" y="439"/>
                                    </a:lnTo>
                                    <a:lnTo>
                                      <a:pt x="252" y="284"/>
                                    </a:lnTo>
                                    <a:lnTo>
                                      <a:pt x="242" y="286"/>
                                    </a:lnTo>
                                    <a:lnTo>
                                      <a:pt x="233" y="287"/>
                                    </a:lnTo>
                                    <a:lnTo>
                                      <a:pt x="224" y="288"/>
                                    </a:lnTo>
                                    <a:lnTo>
                                      <a:pt x="216" y="288"/>
                                    </a:lnTo>
                                    <a:lnTo>
                                      <a:pt x="208" y="289"/>
                                    </a:lnTo>
                                    <a:lnTo>
                                      <a:pt x="203" y="288"/>
                                    </a:lnTo>
                                    <a:lnTo>
                                      <a:pt x="197" y="287"/>
                                    </a:lnTo>
                                    <a:lnTo>
                                      <a:pt x="192" y="286"/>
                                    </a:lnTo>
                                    <a:lnTo>
                                      <a:pt x="188" y="285"/>
                                    </a:lnTo>
                                    <a:lnTo>
                                      <a:pt x="185" y="284"/>
                                    </a:lnTo>
                                    <a:lnTo>
                                      <a:pt x="182" y="282"/>
                                    </a:lnTo>
                                    <a:lnTo>
                                      <a:pt x="180" y="280"/>
                                    </a:lnTo>
                                    <a:lnTo>
                                      <a:pt x="178" y="278"/>
                                    </a:lnTo>
                                    <a:lnTo>
                                      <a:pt x="176" y="276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71" y="271"/>
                                    </a:lnTo>
                                    <a:lnTo>
                                      <a:pt x="169" y="267"/>
                                    </a:lnTo>
                                    <a:lnTo>
                                      <a:pt x="167" y="261"/>
                                    </a:lnTo>
                                    <a:lnTo>
                                      <a:pt x="165" y="255"/>
                                    </a:lnTo>
                                    <a:lnTo>
                                      <a:pt x="163" y="247"/>
                                    </a:lnTo>
                                    <a:lnTo>
                                      <a:pt x="162" y="238"/>
                                    </a:lnTo>
                                    <a:lnTo>
                                      <a:pt x="161" y="228"/>
                                    </a:lnTo>
                                    <a:lnTo>
                                      <a:pt x="160" y="216"/>
                                    </a:lnTo>
                                    <a:lnTo>
                                      <a:pt x="161" y="202"/>
                                    </a:lnTo>
                                    <a:lnTo>
                                      <a:pt x="161" y="187"/>
                                    </a:lnTo>
                                    <a:lnTo>
                                      <a:pt x="163" y="171"/>
                                    </a:lnTo>
                                    <a:lnTo>
                                      <a:pt x="165" y="154"/>
                                    </a:lnTo>
                                    <a:lnTo>
                                      <a:pt x="168" y="136"/>
                                    </a:lnTo>
                                    <a:lnTo>
                                      <a:pt x="173" y="117"/>
                                    </a:lnTo>
                                    <a:lnTo>
                                      <a:pt x="178" y="96"/>
                                    </a:lnTo>
                                    <a:lnTo>
                                      <a:pt x="184" y="73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192" y="49"/>
                                    </a:lnTo>
                                    <a:lnTo>
                                      <a:pt x="4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0600" y="1139760"/>
                                <a:ext cx="7668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051">
                                    <a:moveTo>
                                      <a:pt x="176" y="0"/>
                                    </a:moveTo>
                                    <a:lnTo>
                                      <a:pt x="143" y="35"/>
                                    </a:lnTo>
                                    <a:lnTo>
                                      <a:pt x="113" y="69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55" y="149"/>
                                    </a:lnTo>
                                    <a:lnTo>
                                      <a:pt x="46" y="163"/>
                                    </a:lnTo>
                                    <a:lnTo>
                                      <a:pt x="37" y="180"/>
                                    </a:lnTo>
                                    <a:lnTo>
                                      <a:pt x="29" y="194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18" y="225"/>
                                    </a:lnTo>
                                    <a:lnTo>
                                      <a:pt x="12" y="240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5" y="270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1" y="30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5" y="398"/>
                                    </a:lnTo>
                                    <a:lnTo>
                                      <a:pt x="10" y="422"/>
                                    </a:lnTo>
                                    <a:lnTo>
                                      <a:pt x="17" y="447"/>
                                    </a:lnTo>
                                    <a:lnTo>
                                      <a:pt x="23" y="471"/>
                                    </a:lnTo>
                                    <a:lnTo>
                                      <a:pt x="36" y="518"/>
                                    </a:lnTo>
                                    <a:lnTo>
                                      <a:pt x="50" y="567"/>
                                    </a:lnTo>
                                    <a:lnTo>
                                      <a:pt x="55" y="592"/>
                                    </a:lnTo>
                                    <a:lnTo>
                                      <a:pt x="59" y="619"/>
                                    </a:lnTo>
                                    <a:lnTo>
                                      <a:pt x="64" y="647"/>
                                    </a:lnTo>
                                    <a:lnTo>
                                      <a:pt x="67" y="675"/>
                                    </a:lnTo>
                                    <a:lnTo>
                                      <a:pt x="68" y="707"/>
                                    </a:lnTo>
                                    <a:lnTo>
                                      <a:pt x="68" y="742"/>
                                    </a:lnTo>
                                    <a:lnTo>
                                      <a:pt x="66" y="777"/>
                                    </a:lnTo>
                                    <a:lnTo>
                                      <a:pt x="62" y="818"/>
                                    </a:lnTo>
                                    <a:lnTo>
                                      <a:pt x="58" y="837"/>
                                    </a:lnTo>
                                    <a:lnTo>
                                      <a:pt x="55" y="858"/>
                                    </a:lnTo>
                                    <a:lnTo>
                                      <a:pt x="51" y="880"/>
                                    </a:lnTo>
                                    <a:lnTo>
                                      <a:pt x="47" y="903"/>
                                    </a:lnTo>
                                    <a:lnTo>
                                      <a:pt x="41" y="927"/>
                                    </a:lnTo>
                                    <a:lnTo>
                                      <a:pt x="35" y="951"/>
                                    </a:lnTo>
                                    <a:lnTo>
                                      <a:pt x="27" y="977"/>
                                    </a:lnTo>
                                    <a:lnTo>
                                      <a:pt x="20" y="1004"/>
                                    </a:lnTo>
                                    <a:lnTo>
                                      <a:pt x="172" y="1051"/>
                                    </a:lnTo>
                                    <a:lnTo>
                                      <a:pt x="180" y="1021"/>
                                    </a:lnTo>
                                    <a:lnTo>
                                      <a:pt x="189" y="993"/>
                                    </a:lnTo>
                                    <a:lnTo>
                                      <a:pt x="196" y="965"/>
                                    </a:lnTo>
                                    <a:lnTo>
                                      <a:pt x="202" y="937"/>
                                    </a:lnTo>
                                    <a:lnTo>
                                      <a:pt x="208" y="912"/>
                                    </a:lnTo>
                                    <a:lnTo>
                                      <a:pt x="213" y="885"/>
                                    </a:lnTo>
                                    <a:lnTo>
                                      <a:pt x="217" y="860"/>
                                    </a:lnTo>
                                    <a:lnTo>
                                      <a:pt x="220" y="836"/>
                                    </a:lnTo>
                                    <a:lnTo>
                                      <a:pt x="225" y="790"/>
                                    </a:lnTo>
                                    <a:lnTo>
                                      <a:pt x="227" y="746"/>
                                    </a:lnTo>
                                    <a:lnTo>
                                      <a:pt x="227" y="704"/>
                                    </a:lnTo>
                                    <a:lnTo>
                                      <a:pt x="225" y="666"/>
                                    </a:lnTo>
                                    <a:lnTo>
                                      <a:pt x="222" y="628"/>
                                    </a:lnTo>
                                    <a:lnTo>
                                      <a:pt x="217" y="594"/>
                                    </a:lnTo>
                                    <a:lnTo>
                                      <a:pt x="211" y="561"/>
                                    </a:lnTo>
                                    <a:lnTo>
                                      <a:pt x="205" y="530"/>
                                    </a:lnTo>
                                    <a:lnTo>
                                      <a:pt x="191" y="477"/>
                                    </a:lnTo>
                                    <a:lnTo>
                                      <a:pt x="177" y="429"/>
                                    </a:lnTo>
                                    <a:lnTo>
                                      <a:pt x="171" y="407"/>
                                    </a:lnTo>
                                    <a:lnTo>
                                      <a:pt x="166" y="388"/>
                                    </a:lnTo>
                                    <a:lnTo>
                                      <a:pt x="163" y="370"/>
                                    </a:lnTo>
                                    <a:lnTo>
                                      <a:pt x="160" y="354"/>
                                    </a:lnTo>
                                    <a:lnTo>
                                      <a:pt x="159" y="339"/>
                                    </a:lnTo>
                                    <a:lnTo>
                                      <a:pt x="159" y="322"/>
                                    </a:lnTo>
                                    <a:lnTo>
                                      <a:pt x="160" y="316"/>
                                    </a:lnTo>
                                    <a:lnTo>
                                      <a:pt x="161" y="309"/>
                                    </a:lnTo>
                                    <a:lnTo>
                                      <a:pt x="162" y="301"/>
                                    </a:lnTo>
                                    <a:lnTo>
                                      <a:pt x="163" y="294"/>
                                    </a:lnTo>
                                    <a:lnTo>
                                      <a:pt x="165" y="286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72" y="270"/>
                                    </a:lnTo>
                                    <a:lnTo>
                                      <a:pt x="175" y="261"/>
                                    </a:lnTo>
                                    <a:lnTo>
                                      <a:pt x="179" y="252"/>
                                    </a:lnTo>
                                    <a:lnTo>
                                      <a:pt x="185" y="241"/>
                                    </a:lnTo>
                                    <a:lnTo>
                                      <a:pt x="191" y="232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215" y="198"/>
                                    </a:lnTo>
                                    <a:lnTo>
                                      <a:pt x="235" y="171"/>
                                    </a:lnTo>
                                    <a:lnTo>
                                      <a:pt x="260" y="143"/>
                                    </a:lnTo>
                                    <a:lnTo>
                                      <a:pt x="290" y="113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4120" y="1132560"/>
                                <a:ext cx="35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38">
                                    <a:moveTo>
                                      <a:pt x="114" y="138"/>
                                    </a:moveTo>
                                    <a:lnTo>
                                      <a:pt x="120" y="131"/>
                                    </a:lnTo>
                                    <a:lnTo>
                                      <a:pt x="125" y="123"/>
                                    </a:lnTo>
                                    <a:lnTo>
                                      <a:pt x="130" y="116"/>
                                    </a:lnTo>
                                    <a:lnTo>
                                      <a:pt x="133" y="108"/>
                                    </a:lnTo>
                                    <a:lnTo>
                                      <a:pt x="136" y="101"/>
                                    </a:lnTo>
                                    <a:lnTo>
                                      <a:pt x="137" y="93"/>
                                    </a:lnTo>
                                    <a:lnTo>
                                      <a:pt x="138" y="86"/>
                                    </a:lnTo>
                                    <a:lnTo>
                                      <a:pt x="138" y="78"/>
                                    </a:lnTo>
                                    <a:lnTo>
                                      <a:pt x="137" y="71"/>
                                    </a:lnTo>
                                    <a:lnTo>
                                      <a:pt x="136" y="63"/>
                                    </a:lnTo>
                                    <a:lnTo>
                                      <a:pt x="134" y="56"/>
                                    </a:lnTo>
                                    <a:lnTo>
                                      <a:pt x="131" y="50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4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465920"/>
                                <a:ext cx="27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56">
                                    <a:moveTo>
                                      <a:pt x="50" y="156"/>
                                    </a:moveTo>
                                    <a:lnTo>
                                      <a:pt x="59" y="153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4" y="144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1" y="12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98" y="113"/>
                                    </a:lnTo>
                                    <a:lnTo>
                                      <a:pt x="102" y="107"/>
                                    </a:lnTo>
                                    <a:lnTo>
                                      <a:pt x="104" y="100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01" y="56"/>
                                    </a:lnTo>
                                    <a:lnTo>
                                      <a:pt x="98" y="48"/>
                                    </a:lnTo>
                                    <a:lnTo>
                                      <a:pt x="95" y="42"/>
                                    </a:lnTo>
                                    <a:lnTo>
                                      <a:pt x="91" y="35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467360"/>
                                <a:ext cx="296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239">
                                    <a:moveTo>
                                      <a:pt x="0" y="198"/>
                                    </a:moveTo>
                                    <a:lnTo>
                                      <a:pt x="10" y="200"/>
                                    </a:lnTo>
                                    <a:lnTo>
                                      <a:pt x="19" y="201"/>
                                    </a:lnTo>
                                    <a:lnTo>
                                      <a:pt x="39" y="206"/>
                                    </a:lnTo>
                                    <a:lnTo>
                                      <a:pt x="73" y="210"/>
                                    </a:lnTo>
                                    <a:lnTo>
                                      <a:pt x="117" y="215"/>
                                    </a:lnTo>
                                    <a:lnTo>
                                      <a:pt x="172" y="222"/>
                                    </a:lnTo>
                                    <a:lnTo>
                                      <a:pt x="234" y="228"/>
                                    </a:lnTo>
                                    <a:lnTo>
                                      <a:pt x="305" y="232"/>
                                    </a:lnTo>
                                    <a:lnTo>
                                      <a:pt x="383" y="237"/>
                                    </a:lnTo>
                                    <a:lnTo>
                                      <a:pt x="424" y="238"/>
                                    </a:lnTo>
                                    <a:lnTo>
                                      <a:pt x="466" y="239"/>
                                    </a:lnTo>
                                    <a:lnTo>
                                      <a:pt x="510" y="239"/>
                                    </a:lnTo>
                                    <a:lnTo>
                                      <a:pt x="555" y="239"/>
                                    </a:lnTo>
                                    <a:lnTo>
                                      <a:pt x="600" y="237"/>
                                    </a:lnTo>
                                    <a:lnTo>
                                      <a:pt x="646" y="235"/>
                                    </a:lnTo>
                                    <a:lnTo>
                                      <a:pt x="693" y="232"/>
                                    </a:lnTo>
                                    <a:lnTo>
                                      <a:pt x="740" y="228"/>
                                    </a:lnTo>
                                    <a:lnTo>
                                      <a:pt x="788" y="223"/>
                                    </a:lnTo>
                                    <a:lnTo>
                                      <a:pt x="836" y="216"/>
                                    </a:lnTo>
                                    <a:lnTo>
                                      <a:pt x="885" y="209"/>
                                    </a:lnTo>
                                    <a:lnTo>
                                      <a:pt x="933" y="201"/>
                                    </a:lnTo>
                                    <a:lnTo>
                                      <a:pt x="981" y="191"/>
                                    </a:lnTo>
                                    <a:lnTo>
                                      <a:pt x="1029" y="180"/>
                                    </a:lnTo>
                                    <a:lnTo>
                                      <a:pt x="1076" y="166"/>
                                    </a:lnTo>
                                    <a:lnTo>
                                      <a:pt x="1124" y="152"/>
                                    </a:lnTo>
                                    <a:lnTo>
                                      <a:pt x="1074" y="0"/>
                                    </a:lnTo>
                                    <a:lnTo>
                                      <a:pt x="1032" y="13"/>
                                    </a:lnTo>
                                    <a:lnTo>
                                      <a:pt x="989" y="25"/>
                                    </a:lnTo>
                                    <a:lnTo>
                                      <a:pt x="947" y="36"/>
                                    </a:lnTo>
                                    <a:lnTo>
                                      <a:pt x="903" y="44"/>
                                    </a:lnTo>
                                    <a:lnTo>
                                      <a:pt x="859" y="52"/>
                                    </a:lnTo>
                                    <a:lnTo>
                                      <a:pt x="815" y="59"/>
                                    </a:lnTo>
                                    <a:lnTo>
                                      <a:pt x="770" y="65"/>
                                    </a:lnTo>
                                    <a:lnTo>
                                      <a:pt x="726" y="69"/>
                                    </a:lnTo>
                                    <a:lnTo>
                                      <a:pt x="681" y="73"/>
                                    </a:lnTo>
                                    <a:lnTo>
                                      <a:pt x="637" y="75"/>
                                    </a:lnTo>
                                    <a:lnTo>
                                      <a:pt x="594" y="77"/>
                                    </a:lnTo>
                                    <a:lnTo>
                                      <a:pt x="552" y="78"/>
                                    </a:lnTo>
                                    <a:lnTo>
                                      <a:pt x="509" y="80"/>
                                    </a:lnTo>
                                    <a:lnTo>
                                      <a:pt x="468" y="80"/>
                                    </a:lnTo>
                                    <a:lnTo>
                                      <a:pt x="427" y="78"/>
                                    </a:lnTo>
                                    <a:lnTo>
                                      <a:pt x="389" y="77"/>
                                    </a:lnTo>
                                    <a:lnTo>
                                      <a:pt x="315" y="73"/>
                                    </a:lnTo>
                                    <a:lnTo>
                                      <a:pt x="248" y="69"/>
                                    </a:lnTo>
                                    <a:lnTo>
                                      <a:pt x="187" y="64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64" y="47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0" y="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1451520"/>
                                <a:ext cx="234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9" h="255">
                                    <a:moveTo>
                                      <a:pt x="37" y="211"/>
                                    </a:moveTo>
                                    <a:lnTo>
                                      <a:pt x="37" y="211"/>
                                    </a:lnTo>
                                    <a:lnTo>
                                      <a:pt x="60" y="205"/>
                                    </a:lnTo>
                                    <a:lnTo>
                                      <a:pt x="83" y="197"/>
                                    </a:lnTo>
                                    <a:lnTo>
                                      <a:pt x="106" y="190"/>
                                    </a:lnTo>
                                    <a:lnTo>
                                      <a:pt x="132" y="182"/>
                                    </a:lnTo>
                                    <a:lnTo>
                                      <a:pt x="161" y="176"/>
                                    </a:lnTo>
                                    <a:lnTo>
                                      <a:pt x="194" y="170"/>
                                    </a:lnTo>
                                    <a:lnTo>
                                      <a:pt x="210" y="166"/>
                                    </a:lnTo>
                                    <a:lnTo>
                                      <a:pt x="229" y="164"/>
                                    </a:lnTo>
                                    <a:lnTo>
                                      <a:pt x="250" y="162"/>
                                    </a:lnTo>
                                    <a:lnTo>
                                      <a:pt x="270" y="161"/>
                                    </a:lnTo>
                                    <a:lnTo>
                                      <a:pt x="292" y="160"/>
                                    </a:lnTo>
                                    <a:lnTo>
                                      <a:pt x="317" y="159"/>
                                    </a:lnTo>
                                    <a:lnTo>
                                      <a:pt x="343" y="160"/>
                                    </a:lnTo>
                                    <a:lnTo>
                                      <a:pt x="369" y="160"/>
                                    </a:lnTo>
                                    <a:lnTo>
                                      <a:pt x="398" y="162"/>
                                    </a:lnTo>
                                    <a:lnTo>
                                      <a:pt x="429" y="164"/>
                                    </a:lnTo>
                                    <a:lnTo>
                                      <a:pt x="462" y="169"/>
                                    </a:lnTo>
                                    <a:lnTo>
                                      <a:pt x="496" y="173"/>
                                    </a:lnTo>
                                    <a:lnTo>
                                      <a:pt x="532" y="178"/>
                                    </a:lnTo>
                                    <a:lnTo>
                                      <a:pt x="570" y="186"/>
                                    </a:lnTo>
                                    <a:lnTo>
                                      <a:pt x="609" y="193"/>
                                    </a:lnTo>
                                    <a:lnTo>
                                      <a:pt x="651" y="203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742" y="226"/>
                                    </a:lnTo>
                                    <a:lnTo>
                                      <a:pt x="790" y="239"/>
                                    </a:lnTo>
                                    <a:lnTo>
                                      <a:pt x="840" y="255"/>
                                    </a:lnTo>
                                    <a:lnTo>
                                      <a:pt x="889" y="102"/>
                                    </a:lnTo>
                                    <a:lnTo>
                                      <a:pt x="835" y="86"/>
                                    </a:lnTo>
                                    <a:lnTo>
                                      <a:pt x="784" y="72"/>
                                    </a:lnTo>
                                    <a:lnTo>
                                      <a:pt x="734" y="60"/>
                                    </a:lnTo>
                                    <a:lnTo>
                                      <a:pt x="687" y="48"/>
                                    </a:lnTo>
                                    <a:lnTo>
                                      <a:pt x="642" y="37"/>
                                    </a:lnTo>
                                    <a:lnTo>
                                      <a:pt x="600" y="29"/>
                                    </a:lnTo>
                                    <a:lnTo>
                                      <a:pt x="558" y="21"/>
                                    </a:lnTo>
                                    <a:lnTo>
                                      <a:pt x="518" y="15"/>
                                    </a:lnTo>
                                    <a:lnTo>
                                      <a:pt x="481" y="10"/>
                                    </a:lnTo>
                                    <a:lnTo>
                                      <a:pt x="444" y="6"/>
                                    </a:lnTo>
                                    <a:lnTo>
                                      <a:pt x="410" y="3"/>
                                    </a:lnTo>
                                    <a:lnTo>
                                      <a:pt x="377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88" y="1"/>
                                    </a:lnTo>
                                    <a:lnTo>
                                      <a:pt x="261" y="2"/>
                                    </a:lnTo>
                                    <a:lnTo>
                                      <a:pt x="236" y="4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8" y="9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27" y="20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7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440" y="1467360"/>
                                <a:ext cx="192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261">
                                    <a:moveTo>
                                      <a:pt x="0" y="181"/>
                                    </a:moveTo>
                                    <a:lnTo>
                                      <a:pt x="0" y="181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82" y="211"/>
                                    </a:lnTo>
                                    <a:lnTo>
                                      <a:pt x="121" y="22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95" y="242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64" y="254"/>
                                    </a:lnTo>
                                    <a:lnTo>
                                      <a:pt x="297" y="257"/>
                                    </a:lnTo>
                                    <a:lnTo>
                                      <a:pt x="328" y="259"/>
                                    </a:lnTo>
                                    <a:lnTo>
                                      <a:pt x="358" y="261"/>
                                    </a:lnTo>
                                    <a:lnTo>
                                      <a:pt x="387" y="260"/>
                                    </a:lnTo>
                                    <a:lnTo>
                                      <a:pt x="416" y="259"/>
                                    </a:lnTo>
                                    <a:lnTo>
                                      <a:pt x="441" y="256"/>
                                    </a:lnTo>
                                    <a:lnTo>
                                      <a:pt x="468" y="253"/>
                                    </a:lnTo>
                                    <a:lnTo>
                                      <a:pt x="492" y="248"/>
                                    </a:lnTo>
                                    <a:lnTo>
                                      <a:pt x="515" y="243"/>
                                    </a:lnTo>
                                    <a:lnTo>
                                      <a:pt x="538" y="238"/>
                                    </a:lnTo>
                                    <a:lnTo>
                                      <a:pt x="559" y="230"/>
                                    </a:lnTo>
                                    <a:lnTo>
                                      <a:pt x="580" y="224"/>
                                    </a:lnTo>
                                    <a:lnTo>
                                      <a:pt x="599" y="216"/>
                                    </a:lnTo>
                                    <a:lnTo>
                                      <a:pt x="632" y="202"/>
                                    </a:lnTo>
                                    <a:lnTo>
                                      <a:pt x="662" y="188"/>
                                    </a:lnTo>
                                    <a:lnTo>
                                      <a:pt x="688" y="176"/>
                                    </a:lnTo>
                                    <a:lnTo>
                                      <a:pt x="709" y="166"/>
                                    </a:lnTo>
                                    <a:lnTo>
                                      <a:pt x="724" y="158"/>
                                    </a:lnTo>
                                    <a:lnTo>
                                      <a:pt x="734" y="156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668" y="10"/>
                                    </a:lnTo>
                                    <a:lnTo>
                                      <a:pt x="643" y="21"/>
                                    </a:lnTo>
                                    <a:lnTo>
                                      <a:pt x="618" y="32"/>
                                    </a:lnTo>
                                    <a:lnTo>
                                      <a:pt x="593" y="45"/>
                                    </a:lnTo>
                                    <a:lnTo>
                                      <a:pt x="568" y="57"/>
                                    </a:lnTo>
                                    <a:lnTo>
                                      <a:pt x="539" y="69"/>
                                    </a:lnTo>
                                    <a:lnTo>
                                      <a:pt x="525" y="74"/>
                                    </a:lnTo>
                                    <a:lnTo>
                                      <a:pt x="510" y="79"/>
                                    </a:lnTo>
                                    <a:lnTo>
                                      <a:pt x="495" y="84"/>
                                    </a:lnTo>
                                    <a:lnTo>
                                      <a:pt x="478" y="88"/>
                                    </a:lnTo>
                                    <a:lnTo>
                                      <a:pt x="461" y="92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4" y="98"/>
                                    </a:lnTo>
                                    <a:lnTo>
                                      <a:pt x="404" y="100"/>
                                    </a:lnTo>
                                    <a:lnTo>
                                      <a:pt x="383" y="101"/>
                                    </a:lnTo>
                                    <a:lnTo>
                                      <a:pt x="360" y="101"/>
                                    </a:lnTo>
                                    <a:lnTo>
                                      <a:pt x="337" y="101"/>
                                    </a:lnTo>
                                    <a:lnTo>
                                      <a:pt x="311" y="99"/>
                                    </a:lnTo>
                                    <a:lnTo>
                                      <a:pt x="285" y="95"/>
                                    </a:lnTo>
                                    <a:lnTo>
                                      <a:pt x="257" y="91"/>
                                    </a:lnTo>
                                    <a:lnTo>
                                      <a:pt x="228" y="86"/>
                                    </a:lnTo>
                                    <a:lnTo>
                                      <a:pt x="197" y="78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32" y="59"/>
                                    </a:lnTo>
                                    <a:lnTo>
                                      <a:pt x="97" y="47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1447200"/>
                                <a:ext cx="2095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7" h="252">
                                    <a:moveTo>
                                      <a:pt x="50" y="242"/>
                                    </a:moveTo>
                                    <a:lnTo>
                                      <a:pt x="49" y="242"/>
                                    </a:lnTo>
                                    <a:lnTo>
                                      <a:pt x="126" y="216"/>
                                    </a:lnTo>
                                    <a:lnTo>
                                      <a:pt x="196" y="191"/>
                                    </a:lnTo>
                                    <a:lnTo>
                                      <a:pt x="227" y="180"/>
                                    </a:lnTo>
                                    <a:lnTo>
                                      <a:pt x="259" y="172"/>
                                    </a:lnTo>
                                    <a:lnTo>
                                      <a:pt x="274" y="169"/>
                                    </a:lnTo>
                                    <a:lnTo>
                                      <a:pt x="289" y="166"/>
                                    </a:lnTo>
                                    <a:lnTo>
                                      <a:pt x="306" y="163"/>
                                    </a:lnTo>
                                    <a:lnTo>
                                      <a:pt x="322" y="161"/>
                                    </a:lnTo>
                                    <a:lnTo>
                                      <a:pt x="339" y="160"/>
                                    </a:lnTo>
                                    <a:lnTo>
                                      <a:pt x="357" y="160"/>
                                    </a:lnTo>
                                    <a:lnTo>
                                      <a:pt x="376" y="160"/>
                                    </a:lnTo>
                                    <a:lnTo>
                                      <a:pt x="396" y="161"/>
                                    </a:lnTo>
                                    <a:lnTo>
                                      <a:pt x="416" y="162"/>
                                    </a:lnTo>
                                    <a:lnTo>
                                      <a:pt x="438" y="164"/>
                                    </a:lnTo>
                                    <a:lnTo>
                                      <a:pt x="461" y="167"/>
                                    </a:lnTo>
                                    <a:lnTo>
                                      <a:pt x="485" y="173"/>
                                    </a:lnTo>
                                    <a:lnTo>
                                      <a:pt x="510" y="178"/>
                                    </a:lnTo>
                                    <a:lnTo>
                                      <a:pt x="538" y="185"/>
                                    </a:lnTo>
                                    <a:lnTo>
                                      <a:pt x="567" y="192"/>
                                    </a:lnTo>
                                    <a:lnTo>
                                      <a:pt x="597" y="202"/>
                                    </a:lnTo>
                                    <a:lnTo>
                                      <a:pt x="630" y="212"/>
                                    </a:lnTo>
                                    <a:lnTo>
                                      <a:pt x="665" y="224"/>
                                    </a:lnTo>
                                    <a:lnTo>
                                      <a:pt x="700" y="237"/>
                                    </a:lnTo>
                                    <a:lnTo>
                                      <a:pt x="738" y="252"/>
                                    </a:lnTo>
                                    <a:lnTo>
                                      <a:pt x="797" y="103"/>
                                    </a:lnTo>
                                    <a:lnTo>
                                      <a:pt x="757" y="88"/>
                                    </a:lnTo>
                                    <a:lnTo>
                                      <a:pt x="718" y="73"/>
                                    </a:lnTo>
                                    <a:lnTo>
                                      <a:pt x="681" y="61"/>
                                    </a:lnTo>
                                    <a:lnTo>
                                      <a:pt x="645" y="49"/>
                                    </a:lnTo>
                                    <a:lnTo>
                                      <a:pt x="611" y="39"/>
                                    </a:lnTo>
                                    <a:lnTo>
                                      <a:pt x="578" y="31"/>
                                    </a:lnTo>
                                    <a:lnTo>
                                      <a:pt x="547" y="22"/>
                                    </a:lnTo>
                                    <a:lnTo>
                                      <a:pt x="516" y="16"/>
                                    </a:lnTo>
                                    <a:lnTo>
                                      <a:pt x="487" y="10"/>
                                    </a:lnTo>
                                    <a:lnTo>
                                      <a:pt x="458" y="7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331" y="1"/>
                                    </a:lnTo>
                                    <a:lnTo>
                                      <a:pt x="307" y="3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63" y="8"/>
                                    </a:lnTo>
                                    <a:lnTo>
                                      <a:pt x="242" y="13"/>
                                    </a:lnTo>
                                    <a:lnTo>
                                      <a:pt x="220" y="18"/>
                                    </a:lnTo>
                                    <a:lnTo>
                                      <a:pt x="182" y="27"/>
                                    </a:lnTo>
                                    <a:lnTo>
                                      <a:pt x="143" y="39"/>
                                    </a:lnTo>
                                    <a:lnTo>
                                      <a:pt x="74" y="6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560" y="1467360"/>
                                <a:ext cx="2160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244">
                                    <a:moveTo>
                                      <a:pt x="0" y="142"/>
                                    </a:moveTo>
                                    <a:lnTo>
                                      <a:pt x="0" y="142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42" y="201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199" y="217"/>
                                    </a:lnTo>
                                    <a:lnTo>
                                      <a:pt x="227" y="225"/>
                                    </a:lnTo>
                                    <a:lnTo>
                                      <a:pt x="254" y="230"/>
                                    </a:lnTo>
                                    <a:lnTo>
                                      <a:pt x="283" y="235"/>
                                    </a:lnTo>
                                    <a:lnTo>
                                      <a:pt x="310" y="238"/>
                                    </a:lnTo>
                                    <a:lnTo>
                                      <a:pt x="338" y="241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91" y="243"/>
                                    </a:lnTo>
                                    <a:lnTo>
                                      <a:pt x="418" y="244"/>
                                    </a:lnTo>
                                    <a:lnTo>
                                      <a:pt x="444" y="243"/>
                                    </a:lnTo>
                                    <a:lnTo>
                                      <a:pt x="469" y="242"/>
                                    </a:lnTo>
                                    <a:lnTo>
                                      <a:pt x="495" y="240"/>
                                    </a:lnTo>
                                    <a:lnTo>
                                      <a:pt x="521" y="238"/>
                                    </a:lnTo>
                                    <a:lnTo>
                                      <a:pt x="547" y="235"/>
                                    </a:lnTo>
                                    <a:lnTo>
                                      <a:pt x="595" y="227"/>
                                    </a:lnTo>
                                    <a:lnTo>
                                      <a:pt x="643" y="217"/>
                                    </a:lnTo>
                                    <a:lnTo>
                                      <a:pt x="688" y="207"/>
                                    </a:lnTo>
                                    <a:lnTo>
                                      <a:pt x="733" y="195"/>
                                    </a:lnTo>
                                    <a:lnTo>
                                      <a:pt x="775" y="182"/>
                                    </a:lnTo>
                                    <a:lnTo>
                                      <a:pt x="816" y="169"/>
                                    </a:lnTo>
                                    <a:lnTo>
                                      <a:pt x="766" y="18"/>
                                    </a:lnTo>
                                    <a:lnTo>
                                      <a:pt x="728" y="30"/>
                                    </a:lnTo>
                                    <a:lnTo>
                                      <a:pt x="689" y="41"/>
                                    </a:lnTo>
                                    <a:lnTo>
                                      <a:pt x="649" y="52"/>
                                    </a:lnTo>
                                    <a:lnTo>
                                      <a:pt x="609" y="61"/>
                                    </a:lnTo>
                                    <a:lnTo>
                                      <a:pt x="567" y="70"/>
                                    </a:lnTo>
                                    <a:lnTo>
                                      <a:pt x="524" y="76"/>
                                    </a:lnTo>
                                    <a:lnTo>
                                      <a:pt x="504" y="80"/>
                                    </a:lnTo>
                                    <a:lnTo>
                                      <a:pt x="482" y="81"/>
                                    </a:lnTo>
                                    <a:lnTo>
                                      <a:pt x="461" y="83"/>
                                    </a:lnTo>
                                    <a:lnTo>
                                      <a:pt x="438" y="84"/>
                                    </a:lnTo>
                                    <a:lnTo>
                                      <a:pt x="417" y="84"/>
                                    </a:lnTo>
                                    <a:lnTo>
                                      <a:pt x="395" y="84"/>
                                    </a:lnTo>
                                    <a:lnTo>
                                      <a:pt x="373" y="83"/>
                                    </a:lnTo>
                                    <a:lnTo>
                                      <a:pt x="351" y="82"/>
                                    </a:lnTo>
                                    <a:lnTo>
                                      <a:pt x="328" y="80"/>
                                    </a:lnTo>
                                    <a:lnTo>
                                      <a:pt x="306" y="76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0" y="69"/>
                                    </a:lnTo>
                                    <a:lnTo>
                                      <a:pt x="237" y="64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191" y="50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22" y="23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0480" y="1449720"/>
                                <a:ext cx="2462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303">
                                    <a:moveTo>
                                      <a:pt x="36" y="303"/>
                                    </a:moveTo>
                                    <a:lnTo>
                                      <a:pt x="36" y="302"/>
                                    </a:lnTo>
                                    <a:lnTo>
                                      <a:pt x="71" y="293"/>
                                    </a:lnTo>
                                    <a:lnTo>
                                      <a:pt x="110" y="28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201" y="252"/>
                                    </a:lnTo>
                                    <a:lnTo>
                                      <a:pt x="253" y="234"/>
                                    </a:lnTo>
                                    <a:lnTo>
                                      <a:pt x="307" y="218"/>
                                    </a:lnTo>
                                    <a:lnTo>
                                      <a:pt x="365" y="202"/>
                                    </a:lnTo>
                                    <a:lnTo>
                                      <a:pt x="425" y="188"/>
                                    </a:lnTo>
                                    <a:lnTo>
                                      <a:pt x="454" y="182"/>
                                    </a:lnTo>
                                    <a:lnTo>
                                      <a:pt x="484" y="177"/>
                                    </a:lnTo>
                                    <a:lnTo>
                                      <a:pt x="514" y="171"/>
                                    </a:lnTo>
                                    <a:lnTo>
                                      <a:pt x="544" y="167"/>
                                    </a:lnTo>
                                    <a:lnTo>
                                      <a:pt x="575" y="164"/>
                                    </a:lnTo>
                                    <a:lnTo>
                                      <a:pt x="604" y="162"/>
                                    </a:lnTo>
                                    <a:lnTo>
                                      <a:pt x="633" y="161"/>
                                    </a:lnTo>
                                    <a:lnTo>
                                      <a:pt x="661" y="161"/>
                                    </a:lnTo>
                                    <a:lnTo>
                                      <a:pt x="690" y="161"/>
                                    </a:lnTo>
                                    <a:lnTo>
                                      <a:pt x="717" y="163"/>
                                    </a:lnTo>
                                    <a:lnTo>
                                      <a:pt x="744" y="167"/>
                                    </a:lnTo>
                                    <a:lnTo>
                                      <a:pt x="770" y="171"/>
                                    </a:lnTo>
                                    <a:lnTo>
                                      <a:pt x="794" y="178"/>
                                    </a:lnTo>
                                    <a:lnTo>
                                      <a:pt x="818" y="185"/>
                                    </a:lnTo>
                                    <a:lnTo>
                                      <a:pt x="840" y="194"/>
                                    </a:lnTo>
                                    <a:lnTo>
                                      <a:pt x="862" y="205"/>
                                    </a:lnTo>
                                    <a:lnTo>
                                      <a:pt x="935" y="63"/>
                                    </a:lnTo>
                                    <a:lnTo>
                                      <a:pt x="903" y="47"/>
                                    </a:lnTo>
                                    <a:lnTo>
                                      <a:pt x="870" y="35"/>
                                    </a:lnTo>
                                    <a:lnTo>
                                      <a:pt x="837" y="24"/>
                                    </a:lnTo>
                                    <a:lnTo>
                                      <a:pt x="803" y="15"/>
                                    </a:lnTo>
                                    <a:lnTo>
                                      <a:pt x="769" y="9"/>
                                    </a:lnTo>
                                    <a:lnTo>
                                      <a:pt x="733" y="5"/>
                                    </a:lnTo>
                                    <a:lnTo>
                                      <a:pt x="699" y="3"/>
                                    </a:lnTo>
                                    <a:lnTo>
                                      <a:pt x="664" y="0"/>
                                    </a:lnTo>
                                    <a:lnTo>
                                      <a:pt x="629" y="0"/>
                                    </a:lnTo>
                                    <a:lnTo>
                                      <a:pt x="594" y="3"/>
                                    </a:lnTo>
                                    <a:lnTo>
                                      <a:pt x="560" y="6"/>
                                    </a:lnTo>
                                    <a:lnTo>
                                      <a:pt x="524" y="9"/>
                                    </a:lnTo>
                                    <a:lnTo>
                                      <a:pt x="490" y="14"/>
                                    </a:lnTo>
                                    <a:lnTo>
                                      <a:pt x="457" y="20"/>
                                    </a:lnTo>
                                    <a:lnTo>
                                      <a:pt x="423" y="26"/>
                                    </a:lnTo>
                                    <a:lnTo>
                                      <a:pt x="390" y="34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264" y="66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152" y="100"/>
                                    </a:lnTo>
                                    <a:lnTo>
                                      <a:pt x="104" y="115"/>
                                    </a:lnTo>
                                    <a:lnTo>
                                      <a:pt x="61" y="130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36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7360" y="1411560"/>
                                <a:ext cx="756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448">
                                    <a:moveTo>
                                      <a:pt x="42" y="1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12" y="105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5" y="152"/>
                                    </a:lnTo>
                                    <a:lnTo>
                                      <a:pt x="1" y="176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1" y="240"/>
                                    </a:lnTo>
                                    <a:lnTo>
                                      <a:pt x="4" y="260"/>
                                    </a:lnTo>
                                    <a:lnTo>
                                      <a:pt x="7" y="280"/>
                                    </a:lnTo>
                                    <a:lnTo>
                                      <a:pt x="12" y="299"/>
                                    </a:lnTo>
                                    <a:lnTo>
                                      <a:pt x="17" y="318"/>
                                    </a:lnTo>
                                    <a:lnTo>
                                      <a:pt x="25" y="335"/>
                                    </a:lnTo>
                                    <a:lnTo>
                                      <a:pt x="35" y="352"/>
                                    </a:lnTo>
                                    <a:lnTo>
                                      <a:pt x="45" y="368"/>
                                    </a:lnTo>
                                    <a:lnTo>
                                      <a:pt x="57" y="383"/>
                                    </a:lnTo>
                                    <a:lnTo>
                                      <a:pt x="70" y="396"/>
                                    </a:lnTo>
                                    <a:lnTo>
                                      <a:pt x="85" y="408"/>
                                    </a:lnTo>
                                    <a:lnTo>
                                      <a:pt x="100" y="418"/>
                                    </a:lnTo>
                                    <a:lnTo>
                                      <a:pt x="117" y="427"/>
                                    </a:lnTo>
                                    <a:lnTo>
                                      <a:pt x="133" y="435"/>
                                    </a:lnTo>
                                    <a:lnTo>
                                      <a:pt x="150" y="440"/>
                                    </a:lnTo>
                                    <a:lnTo>
                                      <a:pt x="167" y="444"/>
                                    </a:lnTo>
                                    <a:lnTo>
                                      <a:pt x="186" y="446"/>
                                    </a:lnTo>
                                    <a:lnTo>
                                      <a:pt x="203" y="448"/>
                                    </a:lnTo>
                                    <a:lnTo>
                                      <a:pt x="220" y="448"/>
                                    </a:lnTo>
                                    <a:lnTo>
                                      <a:pt x="238" y="447"/>
                                    </a:lnTo>
                                    <a:lnTo>
                                      <a:pt x="255" y="446"/>
                                    </a:lnTo>
                                    <a:lnTo>
                                      <a:pt x="272" y="443"/>
                                    </a:lnTo>
                                    <a:lnTo>
                                      <a:pt x="290" y="440"/>
                                    </a:lnTo>
                                    <a:lnTo>
                                      <a:pt x="254" y="284"/>
                                    </a:lnTo>
                                    <a:lnTo>
                                      <a:pt x="244" y="286"/>
                                    </a:lnTo>
                                    <a:lnTo>
                                      <a:pt x="235" y="288"/>
                                    </a:lnTo>
                                    <a:lnTo>
                                      <a:pt x="226" y="289"/>
                                    </a:lnTo>
                                    <a:lnTo>
                                      <a:pt x="218" y="289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204" y="288"/>
                                    </a:lnTo>
                                    <a:lnTo>
                                      <a:pt x="198" y="287"/>
                                    </a:lnTo>
                                    <a:lnTo>
                                      <a:pt x="193" y="286"/>
                                    </a:lnTo>
                                    <a:lnTo>
                                      <a:pt x="189" y="285"/>
                                    </a:lnTo>
                                    <a:lnTo>
                                      <a:pt x="186" y="284"/>
                                    </a:lnTo>
                                    <a:lnTo>
                                      <a:pt x="182" y="282"/>
                                    </a:lnTo>
                                    <a:lnTo>
                                      <a:pt x="180" y="281"/>
                                    </a:lnTo>
                                    <a:lnTo>
                                      <a:pt x="178" y="278"/>
                                    </a:lnTo>
                                    <a:lnTo>
                                      <a:pt x="176" y="276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72" y="270"/>
                                    </a:lnTo>
                                    <a:lnTo>
                                      <a:pt x="169" y="266"/>
                                    </a:lnTo>
                                    <a:lnTo>
                                      <a:pt x="167" y="261"/>
                                    </a:lnTo>
                                    <a:lnTo>
                                      <a:pt x="165" y="255"/>
                                    </a:lnTo>
                                    <a:lnTo>
                                      <a:pt x="163" y="247"/>
                                    </a:lnTo>
                                    <a:lnTo>
                                      <a:pt x="162" y="239"/>
                                    </a:lnTo>
                                    <a:lnTo>
                                      <a:pt x="161" y="228"/>
                                    </a:lnTo>
                                    <a:lnTo>
                                      <a:pt x="160" y="216"/>
                                    </a:lnTo>
                                    <a:lnTo>
                                      <a:pt x="160" y="204"/>
                                    </a:lnTo>
                                    <a:lnTo>
                                      <a:pt x="161" y="189"/>
                                    </a:lnTo>
                                    <a:lnTo>
                                      <a:pt x="162" y="174"/>
                                    </a:lnTo>
                                    <a:lnTo>
                                      <a:pt x="165" y="157"/>
                                    </a:lnTo>
                                    <a:lnTo>
                                      <a:pt x="168" y="137"/>
                                    </a:lnTo>
                                    <a:lnTo>
                                      <a:pt x="174" y="118"/>
                                    </a:lnTo>
                                    <a:lnTo>
                                      <a:pt x="179" y="97"/>
                                    </a:lnTo>
                                    <a:lnTo>
                                      <a:pt x="186" y="75"/>
                                    </a:lnTo>
                                    <a:lnTo>
                                      <a:pt x="193" y="51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4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9160" y="1145880"/>
                                <a:ext cx="6876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998">
                                    <a:moveTo>
                                      <a:pt x="147" y="0"/>
                                    </a:moveTo>
                                    <a:lnTo>
                                      <a:pt x="117" y="32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69" y="93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42" y="137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28" y="167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16" y="197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7" y="226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1" y="270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1" y="326"/>
                                    </a:lnTo>
                                    <a:lnTo>
                                      <a:pt x="4" y="351"/>
                                    </a:lnTo>
                                    <a:lnTo>
                                      <a:pt x="8" y="377"/>
                                    </a:lnTo>
                                    <a:lnTo>
                                      <a:pt x="14" y="401"/>
                                    </a:lnTo>
                                    <a:lnTo>
                                      <a:pt x="20" y="425"/>
                                    </a:lnTo>
                                    <a:lnTo>
                                      <a:pt x="27" y="447"/>
                                    </a:lnTo>
                                    <a:lnTo>
                                      <a:pt x="39" y="493"/>
                                    </a:lnTo>
                                    <a:lnTo>
                                      <a:pt x="52" y="542"/>
                                    </a:lnTo>
                                    <a:lnTo>
                                      <a:pt x="56" y="566"/>
                                    </a:lnTo>
                                    <a:lnTo>
                                      <a:pt x="61" y="592"/>
                                    </a:lnTo>
                                    <a:lnTo>
                                      <a:pt x="65" y="617"/>
                                    </a:lnTo>
                                    <a:lnTo>
                                      <a:pt x="67" y="646"/>
                                    </a:lnTo>
                                    <a:lnTo>
                                      <a:pt x="68" y="675"/>
                                    </a:lnTo>
                                    <a:lnTo>
                                      <a:pt x="68" y="707"/>
                                    </a:lnTo>
                                    <a:lnTo>
                                      <a:pt x="65" y="741"/>
                                    </a:lnTo>
                                    <a:lnTo>
                                      <a:pt x="62" y="777"/>
                                    </a:lnTo>
                                    <a:lnTo>
                                      <a:pt x="55" y="816"/>
                                    </a:lnTo>
                                    <a:lnTo>
                                      <a:pt x="46" y="858"/>
                                    </a:lnTo>
                                    <a:lnTo>
                                      <a:pt x="40" y="879"/>
                                    </a:lnTo>
                                    <a:lnTo>
                                      <a:pt x="35" y="902"/>
                                    </a:lnTo>
                                    <a:lnTo>
                                      <a:pt x="28" y="924"/>
                                    </a:lnTo>
                                    <a:lnTo>
                                      <a:pt x="20" y="949"/>
                                    </a:lnTo>
                                    <a:lnTo>
                                      <a:pt x="172" y="998"/>
                                    </a:lnTo>
                                    <a:lnTo>
                                      <a:pt x="181" y="971"/>
                                    </a:lnTo>
                                    <a:lnTo>
                                      <a:pt x="188" y="944"/>
                                    </a:lnTo>
                                    <a:lnTo>
                                      <a:pt x="196" y="919"/>
                                    </a:lnTo>
                                    <a:lnTo>
                                      <a:pt x="202" y="893"/>
                                    </a:lnTo>
                                    <a:lnTo>
                                      <a:pt x="212" y="845"/>
                                    </a:lnTo>
                                    <a:lnTo>
                                      <a:pt x="219" y="799"/>
                                    </a:lnTo>
                                    <a:lnTo>
                                      <a:pt x="225" y="755"/>
                                    </a:lnTo>
                                    <a:lnTo>
                                      <a:pt x="227" y="713"/>
                                    </a:lnTo>
                                    <a:lnTo>
                                      <a:pt x="228" y="674"/>
                                    </a:lnTo>
                                    <a:lnTo>
                                      <a:pt x="227" y="637"/>
                                    </a:lnTo>
                                    <a:lnTo>
                                      <a:pt x="223" y="601"/>
                                    </a:lnTo>
                                    <a:lnTo>
                                      <a:pt x="219" y="567"/>
                                    </a:lnTo>
                                    <a:lnTo>
                                      <a:pt x="214" y="536"/>
                                    </a:lnTo>
                                    <a:lnTo>
                                      <a:pt x="206" y="505"/>
                                    </a:lnTo>
                                    <a:lnTo>
                                      <a:pt x="193" y="453"/>
                                    </a:lnTo>
                                    <a:lnTo>
                                      <a:pt x="180" y="405"/>
                                    </a:lnTo>
                                    <a:lnTo>
                                      <a:pt x="174" y="383"/>
                                    </a:lnTo>
                                    <a:lnTo>
                                      <a:pt x="169" y="364"/>
                                    </a:lnTo>
                                    <a:lnTo>
                                      <a:pt x="165" y="345"/>
                                    </a:lnTo>
                                    <a:lnTo>
                                      <a:pt x="161" y="329"/>
                                    </a:lnTo>
                                    <a:lnTo>
                                      <a:pt x="160" y="313"/>
                                    </a:lnTo>
                                    <a:lnTo>
                                      <a:pt x="159" y="298"/>
                                    </a:lnTo>
                                    <a:lnTo>
                                      <a:pt x="160" y="284"/>
                                    </a:lnTo>
                                    <a:lnTo>
                                      <a:pt x="162" y="267"/>
                                    </a:lnTo>
                                    <a:lnTo>
                                      <a:pt x="164" y="262"/>
                                    </a:lnTo>
                                    <a:lnTo>
                                      <a:pt x="165" y="254"/>
                                    </a:lnTo>
                                    <a:lnTo>
                                      <a:pt x="168" y="246"/>
                                    </a:lnTo>
                                    <a:lnTo>
                                      <a:pt x="170" y="239"/>
                                    </a:lnTo>
                                    <a:lnTo>
                                      <a:pt x="173" y="230"/>
                                    </a:lnTo>
                                    <a:lnTo>
                                      <a:pt x="177" y="222"/>
                                    </a:lnTo>
                                    <a:lnTo>
                                      <a:pt x="182" y="213"/>
                                    </a:lnTo>
                                    <a:lnTo>
                                      <a:pt x="187" y="205"/>
                                    </a:lnTo>
                                    <a:lnTo>
                                      <a:pt x="201" y="183"/>
                                    </a:lnTo>
                                    <a:lnTo>
                                      <a:pt x="217" y="161"/>
                                    </a:lnTo>
                                    <a:lnTo>
                                      <a:pt x="237" y="136"/>
                                    </a:lnTo>
                                    <a:lnTo>
                                      <a:pt x="262" y="110"/>
                                    </a:lnTo>
                                    <a:lnTo>
                                      <a:pt x="1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040" y="1138320"/>
                                <a:ext cx="35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6">
                                    <a:moveTo>
                                      <a:pt x="115" y="136"/>
                                    </a:moveTo>
                                    <a:lnTo>
                                      <a:pt x="121" y="128"/>
                                    </a:lnTo>
                                    <a:lnTo>
                                      <a:pt x="127" y="121"/>
                                    </a:lnTo>
                                    <a:lnTo>
                                      <a:pt x="131" y="113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39" y="83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37" y="68"/>
                                    </a:lnTo>
                                    <a:lnTo>
                                      <a:pt x="136" y="61"/>
                                    </a:lnTo>
                                    <a:lnTo>
                                      <a:pt x="133" y="53"/>
                                    </a:lnTo>
                                    <a:lnTo>
                                      <a:pt x="131" y="47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2" y="34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3" y="23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15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1463040"/>
                                <a:ext cx="27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8">
                                    <a:moveTo>
                                      <a:pt x="46" y="158"/>
                                    </a:moveTo>
                                    <a:lnTo>
                                      <a:pt x="56" y="154"/>
                                    </a:lnTo>
                                    <a:lnTo>
                                      <a:pt x="64" y="150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78" y="140"/>
                                    </a:lnTo>
                                    <a:lnTo>
                                      <a:pt x="84" y="135"/>
                                    </a:lnTo>
                                    <a:lnTo>
                                      <a:pt x="89" y="130"/>
                                    </a:lnTo>
                                    <a:lnTo>
                                      <a:pt x="93" y="123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100" y="109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4" y="87"/>
                                    </a:lnTo>
                                    <a:lnTo>
                                      <a:pt x="104" y="80"/>
                                    </a:lnTo>
                                    <a:lnTo>
                                      <a:pt x="103" y="72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64" y="11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1464120"/>
                                <a:ext cx="267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" h="223">
                                    <a:moveTo>
                                      <a:pt x="0" y="180"/>
                                    </a:moveTo>
                                    <a:lnTo>
                                      <a:pt x="10" y="182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35" y="187"/>
                                    </a:lnTo>
                                    <a:lnTo>
                                      <a:pt x="65" y="192"/>
                                    </a:lnTo>
                                    <a:lnTo>
                                      <a:pt x="105" y="197"/>
                                    </a:lnTo>
                                    <a:lnTo>
                                      <a:pt x="154" y="204"/>
                                    </a:lnTo>
                                    <a:lnTo>
                                      <a:pt x="211" y="209"/>
                                    </a:lnTo>
                                    <a:lnTo>
                                      <a:pt x="274" y="215"/>
                                    </a:lnTo>
                                    <a:lnTo>
                                      <a:pt x="344" y="219"/>
                                    </a:lnTo>
                                    <a:lnTo>
                                      <a:pt x="381" y="221"/>
                                    </a:lnTo>
                                    <a:lnTo>
                                      <a:pt x="420" y="222"/>
                                    </a:lnTo>
                                    <a:lnTo>
                                      <a:pt x="458" y="223"/>
                                    </a:lnTo>
                                    <a:lnTo>
                                      <a:pt x="499" y="222"/>
                                    </a:lnTo>
                                    <a:lnTo>
                                      <a:pt x="540" y="222"/>
                                    </a:lnTo>
                                    <a:lnTo>
                                      <a:pt x="581" y="220"/>
                                    </a:lnTo>
                                    <a:lnTo>
                                      <a:pt x="624" y="218"/>
                                    </a:lnTo>
                                    <a:lnTo>
                                      <a:pt x="668" y="216"/>
                                    </a:lnTo>
                                    <a:lnTo>
                                      <a:pt x="711" y="211"/>
                                    </a:lnTo>
                                    <a:lnTo>
                                      <a:pt x="755" y="207"/>
                                    </a:lnTo>
                                    <a:lnTo>
                                      <a:pt x="800" y="201"/>
                                    </a:lnTo>
                                    <a:lnTo>
                                      <a:pt x="844" y="193"/>
                                    </a:lnTo>
                                    <a:lnTo>
                                      <a:pt x="887" y="185"/>
                                    </a:lnTo>
                                    <a:lnTo>
                                      <a:pt x="932" y="176"/>
                                    </a:lnTo>
                                    <a:lnTo>
                                      <a:pt x="976" y="164"/>
                                    </a:lnTo>
                                    <a:lnTo>
                                      <a:pt x="1019" y="153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935" y="10"/>
                                    </a:lnTo>
                                    <a:lnTo>
                                      <a:pt x="896" y="20"/>
                                    </a:lnTo>
                                    <a:lnTo>
                                      <a:pt x="856" y="29"/>
                                    </a:lnTo>
                                    <a:lnTo>
                                      <a:pt x="817" y="36"/>
                                    </a:lnTo>
                                    <a:lnTo>
                                      <a:pt x="776" y="42"/>
                                    </a:lnTo>
                                    <a:lnTo>
                                      <a:pt x="735" y="48"/>
                                    </a:lnTo>
                                    <a:lnTo>
                                      <a:pt x="696" y="53"/>
                                    </a:lnTo>
                                    <a:lnTo>
                                      <a:pt x="655" y="5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575" y="61"/>
                                    </a:lnTo>
                                    <a:lnTo>
                                      <a:pt x="536" y="63"/>
                                    </a:lnTo>
                                    <a:lnTo>
                                      <a:pt x="498" y="63"/>
                                    </a:lnTo>
                                    <a:lnTo>
                                      <a:pt x="459" y="63"/>
                                    </a:lnTo>
                                    <a:lnTo>
                                      <a:pt x="422" y="62"/>
                                    </a:lnTo>
                                    <a:lnTo>
                                      <a:pt x="387" y="62"/>
                                    </a:lnTo>
                                    <a:lnTo>
                                      <a:pt x="352" y="60"/>
                                    </a:lnTo>
                                    <a:lnTo>
                                      <a:pt x="285" y="55"/>
                                    </a:lnTo>
                                    <a:lnTo>
                                      <a:pt x="225" y="51"/>
                                    </a:lnTo>
                                    <a:lnTo>
                                      <a:pt x="171" y="45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1442520"/>
                                <a:ext cx="232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257">
                                    <a:moveTo>
                                      <a:pt x="37" y="213"/>
                                    </a:moveTo>
                                    <a:lnTo>
                                      <a:pt x="37" y="213"/>
                                    </a:lnTo>
                                    <a:lnTo>
                                      <a:pt x="60" y="207"/>
                                    </a:lnTo>
                                    <a:lnTo>
                                      <a:pt x="84" y="200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32" y="185"/>
                                    </a:lnTo>
                                    <a:lnTo>
                                      <a:pt x="160" y="177"/>
                                    </a:lnTo>
                                    <a:lnTo>
                                      <a:pt x="192" y="171"/>
                                    </a:lnTo>
                                    <a:lnTo>
                                      <a:pt x="208" y="168"/>
                                    </a:lnTo>
                                    <a:lnTo>
                                      <a:pt x="226" y="165"/>
                                    </a:lnTo>
                                    <a:lnTo>
                                      <a:pt x="245" y="163"/>
                                    </a:lnTo>
                                    <a:lnTo>
                                      <a:pt x="266" y="161"/>
                                    </a:lnTo>
                                    <a:lnTo>
                                      <a:pt x="288" y="160"/>
                                    </a:lnTo>
                                    <a:lnTo>
                                      <a:pt x="312" y="160"/>
                                    </a:lnTo>
                                    <a:lnTo>
                                      <a:pt x="338" y="160"/>
                                    </a:lnTo>
                                    <a:lnTo>
                                      <a:pt x="364" y="160"/>
                                    </a:lnTo>
                                    <a:lnTo>
                                      <a:pt x="392" y="162"/>
                                    </a:lnTo>
                                    <a:lnTo>
                                      <a:pt x="422" y="164"/>
                                    </a:lnTo>
                                    <a:lnTo>
                                      <a:pt x="454" y="169"/>
                                    </a:lnTo>
                                    <a:lnTo>
                                      <a:pt x="488" y="173"/>
                                    </a:lnTo>
                                    <a:lnTo>
                                      <a:pt x="524" y="179"/>
                                    </a:lnTo>
                                    <a:lnTo>
                                      <a:pt x="562" y="186"/>
                                    </a:lnTo>
                                    <a:lnTo>
                                      <a:pt x="602" y="194"/>
                                    </a:lnTo>
                                    <a:lnTo>
                                      <a:pt x="644" y="204"/>
                                    </a:lnTo>
                                    <a:lnTo>
                                      <a:pt x="689" y="215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84" y="241"/>
                                    </a:lnTo>
                                    <a:lnTo>
                                      <a:pt x="834" y="257"/>
                                    </a:lnTo>
                                    <a:lnTo>
                                      <a:pt x="883" y="106"/>
                                    </a:lnTo>
                                    <a:lnTo>
                                      <a:pt x="829" y="88"/>
                                    </a:lnTo>
                                    <a:lnTo>
                                      <a:pt x="777" y="73"/>
                                    </a:lnTo>
                                    <a:lnTo>
                                      <a:pt x="728" y="61"/>
                                    </a:lnTo>
                                    <a:lnTo>
                                      <a:pt x="681" y="49"/>
                                    </a:lnTo>
                                    <a:lnTo>
                                      <a:pt x="636" y="38"/>
                                    </a:lnTo>
                                    <a:lnTo>
                                      <a:pt x="592" y="30"/>
                                    </a:lnTo>
                                    <a:lnTo>
                                      <a:pt x="552" y="21"/>
                                    </a:lnTo>
                                    <a:lnTo>
                                      <a:pt x="512" y="1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38" y="6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283" y="1"/>
                                    </a:lnTo>
                                    <a:lnTo>
                                      <a:pt x="255" y="2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06" y="6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61" y="14"/>
                                    </a:lnTo>
                                    <a:lnTo>
                                      <a:pt x="123" y="22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59" y="39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7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480" y="1459080"/>
                                <a:ext cx="192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259">
                                    <a:moveTo>
                                      <a:pt x="1" y="179"/>
                                    </a:moveTo>
                                    <a:lnTo>
                                      <a:pt x="0" y="179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81" y="209"/>
                                    </a:lnTo>
                                    <a:lnTo>
                                      <a:pt x="119" y="221"/>
                                    </a:lnTo>
                                    <a:lnTo>
                                      <a:pt x="157" y="231"/>
                                    </a:lnTo>
                                    <a:lnTo>
                                      <a:pt x="193" y="240"/>
                                    </a:lnTo>
                                    <a:lnTo>
                                      <a:pt x="229" y="246"/>
                                    </a:lnTo>
                                    <a:lnTo>
                                      <a:pt x="262" y="252"/>
                                    </a:lnTo>
                                    <a:lnTo>
                                      <a:pt x="295" y="256"/>
                                    </a:lnTo>
                                    <a:lnTo>
                                      <a:pt x="326" y="258"/>
                                    </a:lnTo>
                                    <a:lnTo>
                                      <a:pt x="356" y="259"/>
                                    </a:lnTo>
                                    <a:lnTo>
                                      <a:pt x="385" y="258"/>
                                    </a:lnTo>
                                    <a:lnTo>
                                      <a:pt x="413" y="257"/>
                                    </a:lnTo>
                                    <a:lnTo>
                                      <a:pt x="439" y="255"/>
                                    </a:lnTo>
                                    <a:lnTo>
                                      <a:pt x="465" y="251"/>
                                    </a:lnTo>
                                    <a:lnTo>
                                      <a:pt x="490" y="246"/>
                                    </a:lnTo>
                                    <a:lnTo>
                                      <a:pt x="513" y="241"/>
                                    </a:lnTo>
                                    <a:lnTo>
                                      <a:pt x="536" y="236"/>
                                    </a:lnTo>
                                    <a:lnTo>
                                      <a:pt x="557" y="229"/>
                                    </a:lnTo>
                                    <a:lnTo>
                                      <a:pt x="577" y="223"/>
                                    </a:lnTo>
                                    <a:lnTo>
                                      <a:pt x="597" y="215"/>
                                    </a:lnTo>
                                    <a:lnTo>
                                      <a:pt x="631" y="202"/>
                                    </a:lnTo>
                                    <a:lnTo>
                                      <a:pt x="661" y="187"/>
                                    </a:lnTo>
                                    <a:lnTo>
                                      <a:pt x="687" y="175"/>
                                    </a:lnTo>
                                    <a:lnTo>
                                      <a:pt x="708" y="164"/>
                                    </a:lnTo>
                                    <a:lnTo>
                                      <a:pt x="724" y="158"/>
                                    </a:lnTo>
                                    <a:lnTo>
                                      <a:pt x="734" y="154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668" y="8"/>
                                    </a:lnTo>
                                    <a:lnTo>
                                      <a:pt x="643" y="19"/>
                                    </a:lnTo>
                                    <a:lnTo>
                                      <a:pt x="618" y="31"/>
                                    </a:lnTo>
                                    <a:lnTo>
                                      <a:pt x="592" y="43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38" y="67"/>
                                    </a:lnTo>
                                    <a:lnTo>
                                      <a:pt x="524" y="72"/>
                                    </a:lnTo>
                                    <a:lnTo>
                                      <a:pt x="509" y="78"/>
                                    </a:lnTo>
                                    <a:lnTo>
                                      <a:pt x="493" y="82"/>
                                    </a:lnTo>
                                    <a:lnTo>
                                      <a:pt x="476" y="86"/>
                                    </a:lnTo>
                                    <a:lnTo>
                                      <a:pt x="459" y="90"/>
                                    </a:lnTo>
                                    <a:lnTo>
                                      <a:pt x="440" y="94"/>
                                    </a:lnTo>
                                    <a:lnTo>
                                      <a:pt x="421" y="96"/>
                                    </a:lnTo>
                                    <a:lnTo>
                                      <a:pt x="402" y="98"/>
                                    </a:lnTo>
                                    <a:lnTo>
                                      <a:pt x="379" y="99"/>
                                    </a:lnTo>
                                    <a:lnTo>
                                      <a:pt x="357" y="99"/>
                                    </a:lnTo>
                                    <a:lnTo>
                                      <a:pt x="333" y="99"/>
                                    </a:lnTo>
                                    <a:lnTo>
                                      <a:pt x="309" y="97"/>
                                    </a:lnTo>
                                    <a:lnTo>
                                      <a:pt x="283" y="94"/>
                                    </a:lnTo>
                                    <a:lnTo>
                                      <a:pt x="255" y="89"/>
                                    </a:lnTo>
                                    <a:lnTo>
                                      <a:pt x="226" y="84"/>
                                    </a:lnTo>
                                    <a:lnTo>
                                      <a:pt x="196" y="76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1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0" y="1439280"/>
                                <a:ext cx="2120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2" h="251">
                                    <a:moveTo>
                                      <a:pt x="49" y="241"/>
                                    </a:moveTo>
                                    <a:lnTo>
                                      <a:pt x="49" y="241"/>
                                    </a:lnTo>
                                    <a:lnTo>
                                      <a:pt x="125" y="215"/>
                                    </a:lnTo>
                                    <a:lnTo>
                                      <a:pt x="193" y="190"/>
                                    </a:lnTo>
                                    <a:lnTo>
                                      <a:pt x="224" y="181"/>
                                    </a:lnTo>
                                    <a:lnTo>
                                      <a:pt x="258" y="172"/>
                                    </a:lnTo>
                                    <a:lnTo>
                                      <a:pt x="273" y="169"/>
                                    </a:lnTo>
                                    <a:lnTo>
                                      <a:pt x="289" y="166"/>
                                    </a:lnTo>
                                    <a:lnTo>
                                      <a:pt x="306" y="163"/>
                                    </a:lnTo>
                                    <a:lnTo>
                                      <a:pt x="322" y="161"/>
                                    </a:lnTo>
                                    <a:lnTo>
                                      <a:pt x="340" y="160"/>
                                    </a:lnTo>
                                    <a:lnTo>
                                      <a:pt x="358" y="159"/>
                                    </a:lnTo>
                                    <a:lnTo>
                                      <a:pt x="378" y="159"/>
                                    </a:lnTo>
                                    <a:lnTo>
                                      <a:pt x="398" y="160"/>
                                    </a:lnTo>
                                    <a:lnTo>
                                      <a:pt x="418" y="161"/>
                                    </a:lnTo>
                                    <a:lnTo>
                                      <a:pt x="441" y="165"/>
                                    </a:lnTo>
                                    <a:lnTo>
                                      <a:pt x="464" y="168"/>
                                    </a:lnTo>
                                    <a:lnTo>
                                      <a:pt x="489" y="172"/>
                                    </a:lnTo>
                                    <a:lnTo>
                                      <a:pt x="515" y="177"/>
                                    </a:lnTo>
                                    <a:lnTo>
                                      <a:pt x="542" y="184"/>
                                    </a:lnTo>
                                    <a:lnTo>
                                      <a:pt x="572" y="192"/>
                                    </a:lnTo>
                                    <a:lnTo>
                                      <a:pt x="602" y="201"/>
                                    </a:lnTo>
                                    <a:lnTo>
                                      <a:pt x="634" y="212"/>
                                    </a:lnTo>
                                    <a:lnTo>
                                      <a:pt x="669" y="223"/>
                                    </a:lnTo>
                                    <a:lnTo>
                                      <a:pt x="705" y="236"/>
                                    </a:lnTo>
                                    <a:lnTo>
                                      <a:pt x="744" y="251"/>
                                    </a:lnTo>
                                    <a:lnTo>
                                      <a:pt x="802" y="104"/>
                                    </a:lnTo>
                                    <a:lnTo>
                                      <a:pt x="762" y="88"/>
                                    </a:lnTo>
                                    <a:lnTo>
                                      <a:pt x="723" y="73"/>
                                    </a:lnTo>
                                    <a:lnTo>
                                      <a:pt x="686" y="61"/>
                                    </a:lnTo>
                                    <a:lnTo>
                                      <a:pt x="649" y="49"/>
                                    </a:lnTo>
                                    <a:lnTo>
                                      <a:pt x="615" y="38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550" y="22"/>
                                    </a:lnTo>
                                    <a:lnTo>
                                      <a:pt x="519" y="15"/>
                                    </a:lnTo>
                                    <a:lnTo>
                                      <a:pt x="489" y="11"/>
                                    </a:lnTo>
                                    <a:lnTo>
                                      <a:pt x="461" y="6"/>
                                    </a:lnTo>
                                    <a:lnTo>
                                      <a:pt x="433" y="3"/>
                                    </a:lnTo>
                                    <a:lnTo>
                                      <a:pt x="406" y="1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32" y="1"/>
                                    </a:lnTo>
                                    <a:lnTo>
                                      <a:pt x="308" y="2"/>
                                    </a:lnTo>
                                    <a:lnTo>
                                      <a:pt x="284" y="5"/>
                                    </a:lnTo>
                                    <a:lnTo>
                                      <a:pt x="263" y="8"/>
                                    </a:lnTo>
                                    <a:lnTo>
                                      <a:pt x="242" y="12"/>
                                    </a:lnTo>
                                    <a:lnTo>
                                      <a:pt x="219" y="17"/>
                                    </a:lnTo>
                                    <a:lnTo>
                                      <a:pt x="181" y="28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71" y="6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9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040" y="1458360"/>
                                <a:ext cx="215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246">
                                    <a:moveTo>
                                      <a:pt x="0" y="141"/>
                                    </a:moveTo>
                                    <a:lnTo>
                                      <a:pt x="0" y="141"/>
                                    </a:lnTo>
                                    <a:lnTo>
                                      <a:pt x="29" y="155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43" y="202"/>
                                    </a:lnTo>
                                    <a:lnTo>
                                      <a:pt x="172" y="211"/>
                                    </a:lnTo>
                                    <a:lnTo>
                                      <a:pt x="199" y="218"/>
                                    </a:lnTo>
                                    <a:lnTo>
                                      <a:pt x="227" y="225"/>
                                    </a:lnTo>
                                    <a:lnTo>
                                      <a:pt x="255" y="231"/>
                                    </a:lnTo>
                                    <a:lnTo>
                                      <a:pt x="283" y="235"/>
                                    </a:lnTo>
                                    <a:lnTo>
                                      <a:pt x="311" y="240"/>
                                    </a:lnTo>
                                    <a:lnTo>
                                      <a:pt x="339" y="242"/>
                                    </a:lnTo>
                                    <a:lnTo>
                                      <a:pt x="365" y="244"/>
                                    </a:lnTo>
                                    <a:lnTo>
                                      <a:pt x="392" y="245"/>
                                    </a:lnTo>
                                    <a:lnTo>
                                      <a:pt x="419" y="246"/>
                                    </a:lnTo>
                                    <a:lnTo>
                                      <a:pt x="444" y="246"/>
                                    </a:lnTo>
                                    <a:lnTo>
                                      <a:pt x="470" y="245"/>
                                    </a:lnTo>
                                    <a:lnTo>
                                      <a:pt x="496" y="243"/>
                                    </a:lnTo>
                                    <a:lnTo>
                                      <a:pt x="522" y="241"/>
                                    </a:lnTo>
                                    <a:lnTo>
                                      <a:pt x="547" y="239"/>
                                    </a:lnTo>
                                    <a:lnTo>
                                      <a:pt x="595" y="231"/>
                                    </a:lnTo>
                                    <a:lnTo>
                                      <a:pt x="643" y="223"/>
                                    </a:lnTo>
                                    <a:lnTo>
                                      <a:pt x="689" y="212"/>
                                    </a:lnTo>
                                    <a:lnTo>
                                      <a:pt x="733" y="200"/>
                                    </a:lnTo>
                                    <a:lnTo>
                                      <a:pt x="776" y="187"/>
                                    </a:lnTo>
                                    <a:lnTo>
                                      <a:pt x="817" y="174"/>
                                    </a:lnTo>
                                    <a:lnTo>
                                      <a:pt x="768" y="24"/>
                                    </a:lnTo>
                                    <a:lnTo>
                                      <a:pt x="729" y="36"/>
                                    </a:lnTo>
                                    <a:lnTo>
                                      <a:pt x="691" y="46"/>
                                    </a:lnTo>
                                    <a:lnTo>
                                      <a:pt x="651" y="57"/>
                                    </a:lnTo>
                                    <a:lnTo>
                                      <a:pt x="611" y="67"/>
                                    </a:lnTo>
                                    <a:lnTo>
                                      <a:pt x="570" y="74"/>
                                    </a:lnTo>
                                    <a:lnTo>
                                      <a:pt x="527" y="80"/>
                                    </a:lnTo>
                                    <a:lnTo>
                                      <a:pt x="506" y="83"/>
                                    </a:lnTo>
                                    <a:lnTo>
                                      <a:pt x="485" y="84"/>
                                    </a:lnTo>
                                    <a:lnTo>
                                      <a:pt x="463" y="86"/>
                                    </a:lnTo>
                                    <a:lnTo>
                                      <a:pt x="441" y="86"/>
                                    </a:lnTo>
                                    <a:lnTo>
                                      <a:pt x="419" y="87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75" y="85"/>
                                    </a:lnTo>
                                    <a:lnTo>
                                      <a:pt x="352" y="84"/>
                                    </a:lnTo>
                                    <a:lnTo>
                                      <a:pt x="330" y="80"/>
                                    </a:lnTo>
                                    <a:lnTo>
                                      <a:pt x="307" y="77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63" y="69"/>
                                    </a:lnTo>
                                    <a:lnTo>
                                      <a:pt x="239" y="63"/>
                                    </a:lnTo>
                                    <a:lnTo>
                                      <a:pt x="217" y="58"/>
                                    </a:lnTo>
                                    <a:lnTo>
                                      <a:pt x="193" y="50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22" y="23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6520" y="1440720"/>
                                <a:ext cx="242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307">
                                    <a:moveTo>
                                      <a:pt x="35" y="307"/>
                                    </a:moveTo>
                                    <a:lnTo>
                                      <a:pt x="35" y="307"/>
                                    </a:lnTo>
                                    <a:lnTo>
                                      <a:pt x="72" y="297"/>
                                    </a:lnTo>
                                    <a:lnTo>
                                      <a:pt x="111" y="286"/>
                                    </a:lnTo>
                                    <a:lnTo>
                                      <a:pt x="154" y="271"/>
                                    </a:lnTo>
                                    <a:lnTo>
                                      <a:pt x="201" y="255"/>
                                    </a:lnTo>
                                    <a:lnTo>
                                      <a:pt x="251" y="238"/>
                                    </a:lnTo>
                                    <a:lnTo>
                                      <a:pt x="306" y="221"/>
                                    </a:lnTo>
                                    <a:lnTo>
                                      <a:pt x="361" y="204"/>
                                    </a:lnTo>
                                    <a:lnTo>
                                      <a:pt x="419" y="189"/>
                                    </a:lnTo>
                                    <a:lnTo>
                                      <a:pt x="447" y="183"/>
                                    </a:lnTo>
                                    <a:lnTo>
                                      <a:pt x="476" y="178"/>
                                    </a:lnTo>
                                    <a:lnTo>
                                      <a:pt x="505" y="172"/>
                                    </a:lnTo>
                                    <a:lnTo>
                                      <a:pt x="534" y="168"/>
                                    </a:lnTo>
                                    <a:lnTo>
                                      <a:pt x="563" y="165"/>
                                    </a:lnTo>
                                    <a:lnTo>
                                      <a:pt x="592" y="162"/>
                                    </a:lnTo>
                                    <a:lnTo>
                                      <a:pt x="621" y="161"/>
                                    </a:lnTo>
                                    <a:lnTo>
                                      <a:pt x="649" y="160"/>
                                    </a:lnTo>
                                    <a:lnTo>
                                      <a:pt x="675" y="161"/>
                                    </a:lnTo>
                                    <a:lnTo>
                                      <a:pt x="702" y="163"/>
                                    </a:lnTo>
                                    <a:lnTo>
                                      <a:pt x="728" y="166"/>
                                    </a:lnTo>
                                    <a:lnTo>
                                      <a:pt x="753" y="170"/>
                                    </a:lnTo>
                                    <a:lnTo>
                                      <a:pt x="777" y="177"/>
                                    </a:lnTo>
                                    <a:lnTo>
                                      <a:pt x="801" y="184"/>
                                    </a:lnTo>
                                    <a:lnTo>
                                      <a:pt x="822" y="193"/>
                                    </a:lnTo>
                                    <a:lnTo>
                                      <a:pt x="843" y="203"/>
                                    </a:lnTo>
                                    <a:lnTo>
                                      <a:pt x="918" y="62"/>
                                    </a:lnTo>
                                    <a:lnTo>
                                      <a:pt x="886" y="46"/>
                                    </a:lnTo>
                                    <a:lnTo>
                                      <a:pt x="853" y="33"/>
                                    </a:lnTo>
                                    <a:lnTo>
                                      <a:pt x="820" y="23"/>
                                    </a:lnTo>
                                    <a:lnTo>
                                      <a:pt x="786" y="14"/>
                                    </a:lnTo>
                                    <a:lnTo>
                                      <a:pt x="752" y="8"/>
                                    </a:lnTo>
                                    <a:lnTo>
                                      <a:pt x="718" y="5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0" y="0"/>
                                    </a:lnTo>
                                    <a:lnTo>
                                      <a:pt x="615" y="1"/>
                                    </a:lnTo>
                                    <a:lnTo>
                                      <a:pt x="581" y="2"/>
                                    </a:lnTo>
                                    <a:lnTo>
                                      <a:pt x="547" y="6"/>
                                    </a:lnTo>
                                    <a:lnTo>
                                      <a:pt x="514" y="10"/>
                                    </a:lnTo>
                                    <a:lnTo>
                                      <a:pt x="479" y="15"/>
                                    </a:lnTo>
                                    <a:lnTo>
                                      <a:pt x="446" y="21"/>
                                    </a:lnTo>
                                    <a:lnTo>
                                      <a:pt x="414" y="27"/>
                                    </a:lnTo>
                                    <a:lnTo>
                                      <a:pt x="381" y="36"/>
                                    </a:lnTo>
                                    <a:lnTo>
                                      <a:pt x="319" y="52"/>
                                    </a:lnTo>
                                    <a:lnTo>
                                      <a:pt x="259" y="68"/>
                                    </a:lnTo>
                                    <a:lnTo>
                                      <a:pt x="203" y="86"/>
                                    </a:lnTo>
                                    <a:lnTo>
                                      <a:pt x="151" y="103"/>
                                    </a:lnTo>
                                    <a:lnTo>
                                      <a:pt x="103" y="120"/>
                                    </a:lnTo>
                                    <a:lnTo>
                                      <a:pt x="62" y="134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35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9800" y="1402560"/>
                                <a:ext cx="74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451">
                                    <a:moveTo>
                                      <a:pt x="47" y="3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1" y="196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2" y="258"/>
                                    </a:lnTo>
                                    <a:lnTo>
                                      <a:pt x="4" y="277"/>
                                    </a:lnTo>
                                    <a:lnTo>
                                      <a:pt x="8" y="297"/>
                                    </a:lnTo>
                                    <a:lnTo>
                                      <a:pt x="14" y="315"/>
                                    </a:lnTo>
                                    <a:lnTo>
                                      <a:pt x="21" y="333"/>
                                    </a:lnTo>
                                    <a:lnTo>
                                      <a:pt x="30" y="350"/>
                                    </a:lnTo>
                                    <a:lnTo>
                                      <a:pt x="39" y="366"/>
                                    </a:lnTo>
                                    <a:lnTo>
                                      <a:pt x="51" y="381"/>
                                    </a:lnTo>
                                    <a:lnTo>
                                      <a:pt x="64" y="395"/>
                                    </a:lnTo>
                                    <a:lnTo>
                                      <a:pt x="78" y="408"/>
                                    </a:lnTo>
                                    <a:lnTo>
                                      <a:pt x="93" y="418"/>
                                    </a:lnTo>
                                    <a:lnTo>
                                      <a:pt x="109" y="428"/>
                                    </a:lnTo>
                                    <a:lnTo>
                                      <a:pt x="125" y="436"/>
                                    </a:lnTo>
                                    <a:lnTo>
                                      <a:pt x="142" y="441"/>
                                    </a:lnTo>
                                    <a:lnTo>
                                      <a:pt x="160" y="445"/>
                                    </a:lnTo>
                                    <a:lnTo>
                                      <a:pt x="177" y="448"/>
                                    </a:lnTo>
                                    <a:lnTo>
                                      <a:pt x="194" y="451"/>
                                    </a:lnTo>
                                    <a:lnTo>
                                      <a:pt x="213" y="451"/>
                                    </a:lnTo>
                                    <a:lnTo>
                                      <a:pt x="230" y="451"/>
                                    </a:lnTo>
                                    <a:lnTo>
                                      <a:pt x="247" y="448"/>
                                    </a:lnTo>
                                    <a:lnTo>
                                      <a:pt x="265" y="446"/>
                                    </a:lnTo>
                                    <a:lnTo>
                                      <a:pt x="282" y="442"/>
                                    </a:lnTo>
                                    <a:lnTo>
                                      <a:pt x="247" y="287"/>
                                    </a:lnTo>
                                    <a:lnTo>
                                      <a:pt x="237" y="288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19" y="291"/>
                                    </a:lnTo>
                                    <a:lnTo>
                                      <a:pt x="21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98" y="290"/>
                                    </a:lnTo>
                                    <a:lnTo>
                                      <a:pt x="192" y="289"/>
                                    </a:lnTo>
                                    <a:lnTo>
                                      <a:pt x="188" y="288"/>
                                    </a:lnTo>
                                    <a:lnTo>
                                      <a:pt x="185" y="287"/>
                                    </a:lnTo>
                                    <a:lnTo>
                                      <a:pt x="182" y="286"/>
                                    </a:lnTo>
                                    <a:lnTo>
                                      <a:pt x="179" y="284"/>
                                    </a:lnTo>
                                    <a:lnTo>
                                      <a:pt x="177" y="283"/>
                                    </a:lnTo>
                                    <a:lnTo>
                                      <a:pt x="175" y="281"/>
                                    </a:lnTo>
                                    <a:lnTo>
                                      <a:pt x="173" y="278"/>
                                    </a:lnTo>
                                    <a:lnTo>
                                      <a:pt x="171" y="276"/>
                                    </a:lnTo>
                                    <a:lnTo>
                                      <a:pt x="169" y="273"/>
                                    </a:lnTo>
                                    <a:lnTo>
                                      <a:pt x="167" y="269"/>
                                    </a:lnTo>
                                    <a:lnTo>
                                      <a:pt x="165" y="264"/>
                                    </a:lnTo>
                                    <a:lnTo>
                                      <a:pt x="163" y="257"/>
                                    </a:lnTo>
                                    <a:lnTo>
                                      <a:pt x="161" y="250"/>
                                    </a:lnTo>
                                    <a:lnTo>
                                      <a:pt x="160" y="241"/>
                                    </a:lnTo>
                                    <a:lnTo>
                                      <a:pt x="159" y="230"/>
                                    </a:lnTo>
                                    <a:lnTo>
                                      <a:pt x="159" y="219"/>
                                    </a:lnTo>
                                    <a:lnTo>
                                      <a:pt x="160" y="206"/>
                                    </a:lnTo>
                                    <a:lnTo>
                                      <a:pt x="161" y="191"/>
                                    </a:lnTo>
                                    <a:lnTo>
                                      <a:pt x="163" y="176"/>
                                    </a:lnTo>
                                    <a:lnTo>
                                      <a:pt x="167" y="159"/>
                                    </a:lnTo>
                                    <a:lnTo>
                                      <a:pt x="170" y="14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89" y="79"/>
                                    </a:lnTo>
                                    <a:lnTo>
                                      <a:pt x="197" y="55"/>
                                    </a:lnTo>
                                    <a:lnTo>
                                      <a:pt x="198" y="53"/>
                                    </a:lnTo>
                                    <a:lnTo>
                                      <a:pt x="4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7360" y="1154160"/>
                                <a:ext cx="6228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942">
                                    <a:moveTo>
                                      <a:pt x="119" y="0"/>
                                    </a:moveTo>
                                    <a:lnTo>
                                      <a:pt x="94" y="29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52" y="85"/>
                                    </a:lnTo>
                                    <a:lnTo>
                                      <a:pt x="36" y="113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6" y="198"/>
                                    </a:lnTo>
                                    <a:lnTo>
                                      <a:pt x="2" y="226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3" y="304"/>
                                    </a:lnTo>
                                    <a:lnTo>
                                      <a:pt x="7" y="331"/>
                                    </a:lnTo>
                                    <a:lnTo>
                                      <a:pt x="18" y="376"/>
                                    </a:lnTo>
                                    <a:lnTo>
                                      <a:pt x="31" y="420"/>
                                    </a:lnTo>
                                    <a:lnTo>
                                      <a:pt x="45" y="464"/>
                                    </a:lnTo>
                                    <a:lnTo>
                                      <a:pt x="57" y="511"/>
                                    </a:lnTo>
                                    <a:lnTo>
                                      <a:pt x="61" y="535"/>
                                    </a:lnTo>
                                    <a:lnTo>
                                      <a:pt x="65" y="559"/>
                                    </a:lnTo>
                                    <a:lnTo>
                                      <a:pt x="68" y="584"/>
                                    </a:lnTo>
                                    <a:lnTo>
                                      <a:pt x="71" y="611"/>
                                    </a:lnTo>
                                    <a:lnTo>
                                      <a:pt x="72" y="640"/>
                                    </a:lnTo>
                                    <a:lnTo>
                                      <a:pt x="72" y="669"/>
                                    </a:lnTo>
                                    <a:lnTo>
                                      <a:pt x="70" y="700"/>
                                    </a:lnTo>
                                    <a:lnTo>
                                      <a:pt x="66" y="735"/>
                                    </a:lnTo>
                                    <a:lnTo>
                                      <a:pt x="60" y="770"/>
                                    </a:lnTo>
                                    <a:lnTo>
                                      <a:pt x="51" y="807"/>
                                    </a:lnTo>
                                    <a:lnTo>
                                      <a:pt x="41" y="848"/>
                                    </a:lnTo>
                                    <a:lnTo>
                                      <a:pt x="28" y="892"/>
                                    </a:lnTo>
                                    <a:lnTo>
                                      <a:pt x="179" y="942"/>
                                    </a:lnTo>
                                    <a:lnTo>
                                      <a:pt x="194" y="893"/>
                                    </a:lnTo>
                                    <a:lnTo>
                                      <a:pt x="207" y="845"/>
                                    </a:lnTo>
                                    <a:lnTo>
                                      <a:pt x="217" y="800"/>
                                    </a:lnTo>
                                    <a:lnTo>
                                      <a:pt x="224" y="756"/>
                                    </a:lnTo>
                                    <a:lnTo>
                                      <a:pt x="229" y="714"/>
                                    </a:lnTo>
                                    <a:lnTo>
                                      <a:pt x="231" y="675"/>
                                    </a:lnTo>
                                    <a:lnTo>
                                      <a:pt x="232" y="637"/>
                                    </a:lnTo>
                                    <a:lnTo>
                                      <a:pt x="230" y="602"/>
                                    </a:lnTo>
                                    <a:lnTo>
                                      <a:pt x="228" y="568"/>
                                    </a:lnTo>
                                    <a:lnTo>
                                      <a:pt x="224" y="535"/>
                                    </a:lnTo>
                                    <a:lnTo>
                                      <a:pt x="218" y="505"/>
                                    </a:lnTo>
                                    <a:lnTo>
                                      <a:pt x="212" y="475"/>
                                    </a:lnTo>
                                    <a:lnTo>
                                      <a:pt x="198" y="423"/>
                                    </a:lnTo>
                                    <a:lnTo>
                                      <a:pt x="185" y="376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64" y="298"/>
                                    </a:lnTo>
                                    <a:lnTo>
                                      <a:pt x="162" y="284"/>
                                    </a:lnTo>
                                    <a:lnTo>
                                      <a:pt x="160" y="269"/>
                                    </a:lnTo>
                                    <a:lnTo>
                                      <a:pt x="160" y="255"/>
                                    </a:lnTo>
                                    <a:lnTo>
                                      <a:pt x="160" y="242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66" y="216"/>
                                    </a:lnTo>
                                    <a:lnTo>
                                      <a:pt x="171" y="202"/>
                                    </a:lnTo>
                                    <a:lnTo>
                                      <a:pt x="179" y="186"/>
                                    </a:lnTo>
                                    <a:lnTo>
                                      <a:pt x="187" y="170"/>
                                    </a:lnTo>
                                    <a:lnTo>
                                      <a:pt x="200" y="151"/>
                                    </a:lnTo>
                                    <a:lnTo>
                                      <a:pt x="216" y="132"/>
                                    </a:lnTo>
                                    <a:lnTo>
                                      <a:pt x="235" y="109"/>
                                    </a:lnTo>
                                    <a:lnTo>
                                      <a:pt x="1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0880" y="1145880"/>
                                <a:ext cx="367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35">
                                    <a:moveTo>
                                      <a:pt x="116" y="135"/>
                                    </a:moveTo>
                                    <a:lnTo>
                                      <a:pt x="123" y="128"/>
                                    </a:lnTo>
                                    <a:lnTo>
                                      <a:pt x="128" y="120"/>
                                    </a:lnTo>
                                    <a:lnTo>
                                      <a:pt x="132" y="113"/>
                                    </a:lnTo>
                                    <a:lnTo>
                                      <a:pt x="136" y="105"/>
                                    </a:lnTo>
                                    <a:lnTo>
                                      <a:pt x="138" y="98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40" y="83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38" y="68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31" y="47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23" y="34"/>
                                    </a:lnTo>
                                    <a:lnTo>
                                      <a:pt x="119" y="29"/>
                                    </a:lnTo>
                                    <a:lnTo>
                                      <a:pt x="113" y="23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1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14590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57">
                                    <a:moveTo>
                                      <a:pt x="38" y="157"/>
                                    </a:moveTo>
                                    <a:lnTo>
                                      <a:pt x="47" y="154"/>
                                    </a:lnTo>
                                    <a:lnTo>
                                      <a:pt x="55" y="150"/>
                                    </a:lnTo>
                                    <a:lnTo>
                                      <a:pt x="63" y="146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93" y="112"/>
                                    </a:lnTo>
                                    <a:lnTo>
                                      <a:pt x="95" y="104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98" y="8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97" y="67"/>
                                    </a:lnTo>
                                    <a:lnTo>
                                      <a:pt x="96" y="61"/>
                                    </a:lnTo>
                                    <a:lnTo>
                                      <a:pt x="94" y="53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8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1460520"/>
                                <a:ext cx="243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208">
                                    <a:moveTo>
                                      <a:pt x="0" y="171"/>
                                    </a:moveTo>
                                    <a:lnTo>
                                      <a:pt x="11" y="173"/>
                                    </a:lnTo>
                                    <a:lnTo>
                                      <a:pt x="18" y="174"/>
                                    </a:lnTo>
                                    <a:lnTo>
                                      <a:pt x="35" y="177"/>
                                    </a:lnTo>
                                    <a:lnTo>
                                      <a:pt x="61" y="180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90" y="195"/>
                                    </a:lnTo>
                                    <a:lnTo>
                                      <a:pt x="247" y="201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77" y="207"/>
                                    </a:lnTo>
                                    <a:lnTo>
                                      <a:pt x="449" y="208"/>
                                    </a:lnTo>
                                    <a:lnTo>
                                      <a:pt x="485" y="207"/>
                                    </a:lnTo>
                                    <a:lnTo>
                                      <a:pt x="524" y="206"/>
                                    </a:lnTo>
                                    <a:lnTo>
                                      <a:pt x="562" y="205"/>
                                    </a:lnTo>
                                    <a:lnTo>
                                      <a:pt x="602" y="203"/>
                                    </a:lnTo>
                                    <a:lnTo>
                                      <a:pt x="642" y="201"/>
                                    </a:lnTo>
                                    <a:lnTo>
                                      <a:pt x="681" y="197"/>
                                    </a:lnTo>
                                    <a:lnTo>
                                      <a:pt x="722" y="192"/>
                                    </a:lnTo>
                                    <a:lnTo>
                                      <a:pt x="763" y="187"/>
                                    </a:lnTo>
                                    <a:lnTo>
                                      <a:pt x="803" y="180"/>
                                    </a:lnTo>
                                    <a:lnTo>
                                      <a:pt x="844" y="173"/>
                                    </a:lnTo>
                                    <a:lnTo>
                                      <a:pt x="885" y="164"/>
                                    </a:lnTo>
                                    <a:lnTo>
                                      <a:pt x="925" y="155"/>
                                    </a:lnTo>
                                    <a:lnTo>
                                      <a:pt x="887" y="0"/>
                                    </a:lnTo>
                                    <a:lnTo>
                                      <a:pt x="850" y="8"/>
                                    </a:lnTo>
                                    <a:lnTo>
                                      <a:pt x="814" y="16"/>
                                    </a:lnTo>
                                    <a:lnTo>
                                      <a:pt x="776" y="23"/>
                                    </a:lnTo>
                                    <a:lnTo>
                                      <a:pt x="740" y="29"/>
                                    </a:lnTo>
                                    <a:lnTo>
                                      <a:pt x="703" y="34"/>
                                    </a:lnTo>
                                    <a:lnTo>
                                      <a:pt x="666" y="38"/>
                                    </a:lnTo>
                                    <a:lnTo>
                                      <a:pt x="629" y="42"/>
                                    </a:lnTo>
                                    <a:lnTo>
                                      <a:pt x="592" y="44"/>
                                    </a:lnTo>
                                    <a:lnTo>
                                      <a:pt x="556" y="46"/>
                                    </a:lnTo>
                                    <a:lnTo>
                                      <a:pt x="520" y="48"/>
                                    </a:lnTo>
                                    <a:lnTo>
                                      <a:pt x="484" y="48"/>
                                    </a:lnTo>
                                    <a:lnTo>
                                      <a:pt x="449" y="48"/>
                                    </a:lnTo>
                                    <a:lnTo>
                                      <a:pt x="380" y="48"/>
                                    </a:lnTo>
                                    <a:lnTo>
                                      <a:pt x="317" y="45"/>
                                    </a:lnTo>
                                    <a:lnTo>
                                      <a:pt x="258" y="42"/>
                                    </a:lnTo>
                                    <a:lnTo>
                                      <a:pt x="204" y="37"/>
                                    </a:lnTo>
                                    <a:lnTo>
                                      <a:pt x="157" y="32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83" y="23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1434960"/>
                                <a:ext cx="2311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263">
                                    <a:moveTo>
                                      <a:pt x="39" y="213"/>
                                    </a:moveTo>
                                    <a:lnTo>
                                      <a:pt x="36" y="213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109" y="191"/>
                                    </a:lnTo>
                                    <a:lnTo>
                                      <a:pt x="134" y="184"/>
                                    </a:lnTo>
                                    <a:lnTo>
                                      <a:pt x="162" y="177"/>
                                    </a:lnTo>
                                    <a:lnTo>
                                      <a:pt x="193" y="170"/>
                                    </a:lnTo>
                                    <a:lnTo>
                                      <a:pt x="209" y="168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245" y="162"/>
                                    </a:lnTo>
                                    <a:lnTo>
                                      <a:pt x="266" y="161"/>
                                    </a:lnTo>
                                    <a:lnTo>
                                      <a:pt x="287" y="160"/>
                                    </a:lnTo>
                                    <a:lnTo>
                                      <a:pt x="310" y="160"/>
                                    </a:lnTo>
                                    <a:lnTo>
                                      <a:pt x="335" y="160"/>
                                    </a:lnTo>
                                    <a:lnTo>
                                      <a:pt x="362" y="161"/>
                                    </a:lnTo>
                                    <a:lnTo>
                                      <a:pt x="390" y="163"/>
                                    </a:lnTo>
                                    <a:lnTo>
                                      <a:pt x="419" y="166"/>
                                    </a:lnTo>
                                    <a:lnTo>
                                      <a:pt x="451" y="170"/>
                                    </a:lnTo>
                                    <a:lnTo>
                                      <a:pt x="484" y="174"/>
                                    </a:lnTo>
                                    <a:lnTo>
                                      <a:pt x="519" y="181"/>
                                    </a:lnTo>
                                    <a:lnTo>
                                      <a:pt x="557" y="188"/>
                                    </a:lnTo>
                                    <a:lnTo>
                                      <a:pt x="596" y="197"/>
                                    </a:lnTo>
                                    <a:lnTo>
                                      <a:pt x="638" y="207"/>
                                    </a:lnTo>
                                    <a:lnTo>
                                      <a:pt x="682" y="218"/>
                                    </a:lnTo>
                                    <a:lnTo>
                                      <a:pt x="729" y="231"/>
                                    </a:lnTo>
                                    <a:lnTo>
                                      <a:pt x="777" y="246"/>
                                    </a:lnTo>
                                    <a:lnTo>
                                      <a:pt x="828" y="263"/>
                                    </a:lnTo>
                                    <a:lnTo>
                                      <a:pt x="879" y="111"/>
                                    </a:lnTo>
                                    <a:lnTo>
                                      <a:pt x="825" y="94"/>
                                    </a:lnTo>
                                    <a:lnTo>
                                      <a:pt x="773" y="78"/>
                                    </a:lnTo>
                                    <a:lnTo>
                                      <a:pt x="725" y="64"/>
                                    </a:lnTo>
                                    <a:lnTo>
                                      <a:pt x="678" y="52"/>
                                    </a:lnTo>
                                    <a:lnTo>
                                      <a:pt x="633" y="42"/>
                                    </a:lnTo>
                                    <a:lnTo>
                                      <a:pt x="589" y="32"/>
                                    </a:lnTo>
                                    <a:lnTo>
                                      <a:pt x="548" y="25"/>
                                    </a:lnTo>
                                    <a:lnTo>
                                      <a:pt x="508" y="17"/>
                                    </a:lnTo>
                                    <a:lnTo>
                                      <a:pt x="472" y="12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369" y="2"/>
                                    </a:lnTo>
                                    <a:lnTo>
                                      <a:pt x="338" y="1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282" y="1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25" y="2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1450080"/>
                                <a:ext cx="1936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257">
                                    <a:moveTo>
                                      <a:pt x="1" y="174"/>
                                    </a:moveTo>
                                    <a:lnTo>
                                      <a:pt x="0" y="174"/>
                                    </a:lnTo>
                                    <a:lnTo>
                                      <a:pt x="42" y="190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120" y="217"/>
                                    </a:lnTo>
                                    <a:lnTo>
                                      <a:pt x="159" y="228"/>
                                    </a:lnTo>
                                    <a:lnTo>
                                      <a:pt x="194" y="237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64" y="250"/>
                                    </a:lnTo>
                                    <a:lnTo>
                                      <a:pt x="296" y="254"/>
                                    </a:lnTo>
                                    <a:lnTo>
                                      <a:pt x="328" y="256"/>
                                    </a:lnTo>
                                    <a:lnTo>
                                      <a:pt x="358" y="257"/>
                                    </a:lnTo>
                                    <a:lnTo>
                                      <a:pt x="387" y="257"/>
                                    </a:lnTo>
                                    <a:lnTo>
                                      <a:pt x="416" y="256"/>
                                    </a:lnTo>
                                    <a:lnTo>
                                      <a:pt x="442" y="254"/>
                                    </a:lnTo>
                                    <a:lnTo>
                                      <a:pt x="468" y="251"/>
                                    </a:lnTo>
                                    <a:lnTo>
                                      <a:pt x="493" y="247"/>
                                    </a:lnTo>
                                    <a:lnTo>
                                      <a:pt x="516" y="241"/>
                                    </a:lnTo>
                                    <a:lnTo>
                                      <a:pt x="539" y="236"/>
                                    </a:lnTo>
                                    <a:lnTo>
                                      <a:pt x="560" y="229"/>
                                    </a:lnTo>
                                    <a:lnTo>
                                      <a:pt x="580" y="223"/>
                                    </a:lnTo>
                                    <a:lnTo>
                                      <a:pt x="601" y="216"/>
                                    </a:lnTo>
                                    <a:lnTo>
                                      <a:pt x="635" y="202"/>
                                    </a:lnTo>
                                    <a:lnTo>
                                      <a:pt x="665" y="188"/>
                                    </a:lnTo>
                                    <a:lnTo>
                                      <a:pt x="691" y="175"/>
                                    </a:lnTo>
                                    <a:lnTo>
                                      <a:pt x="712" y="164"/>
                                    </a:lnTo>
                                    <a:lnTo>
                                      <a:pt x="728" y="158"/>
                                    </a:lnTo>
                                    <a:lnTo>
                                      <a:pt x="737" y="155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670" y="9"/>
                                    </a:lnTo>
                                    <a:lnTo>
                                      <a:pt x="646" y="20"/>
                                    </a:lnTo>
                                    <a:lnTo>
                                      <a:pt x="621" y="32"/>
                                    </a:lnTo>
                                    <a:lnTo>
                                      <a:pt x="596" y="43"/>
                                    </a:lnTo>
                                    <a:lnTo>
                                      <a:pt x="571" y="55"/>
                                    </a:lnTo>
                                    <a:lnTo>
                                      <a:pt x="542" y="67"/>
                                    </a:lnTo>
                                    <a:lnTo>
                                      <a:pt x="529" y="71"/>
                                    </a:lnTo>
                                    <a:lnTo>
                                      <a:pt x="513" y="77"/>
                                    </a:lnTo>
                                    <a:lnTo>
                                      <a:pt x="497" y="82"/>
                                    </a:lnTo>
                                    <a:lnTo>
                                      <a:pt x="481" y="86"/>
                                    </a:lnTo>
                                    <a:lnTo>
                                      <a:pt x="463" y="89"/>
                                    </a:lnTo>
                                    <a:lnTo>
                                      <a:pt x="444" y="93"/>
                                    </a:lnTo>
                                    <a:lnTo>
                                      <a:pt x="425" y="96"/>
                                    </a:lnTo>
                                    <a:lnTo>
                                      <a:pt x="405" y="97"/>
                                    </a:lnTo>
                                    <a:lnTo>
                                      <a:pt x="383" y="98"/>
                                    </a:lnTo>
                                    <a:lnTo>
                                      <a:pt x="361" y="98"/>
                                    </a:lnTo>
                                    <a:lnTo>
                                      <a:pt x="337" y="97"/>
                                    </a:lnTo>
                                    <a:lnTo>
                                      <a:pt x="312" y="95"/>
                                    </a:lnTo>
                                    <a:lnTo>
                                      <a:pt x="286" y="92"/>
                                    </a:lnTo>
                                    <a:lnTo>
                                      <a:pt x="258" y="87"/>
                                    </a:lnTo>
                                    <a:lnTo>
                                      <a:pt x="229" y="81"/>
                                    </a:lnTo>
                                    <a:lnTo>
                                      <a:pt x="198" y="73"/>
                                    </a:lnTo>
                                    <a:lnTo>
                                      <a:pt x="167" y="65"/>
                                    </a:lnTo>
                                    <a:lnTo>
                                      <a:pt x="134" y="54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1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360" y="1429200"/>
                                <a:ext cx="2120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51">
                                    <a:moveTo>
                                      <a:pt x="51" y="241"/>
                                    </a:moveTo>
                                    <a:lnTo>
                                      <a:pt x="51" y="241"/>
                                    </a:lnTo>
                                    <a:lnTo>
                                      <a:pt x="126" y="215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27" y="180"/>
                                    </a:lnTo>
                                    <a:lnTo>
                                      <a:pt x="261" y="172"/>
                                    </a:lnTo>
                                    <a:lnTo>
                                      <a:pt x="276" y="169"/>
                                    </a:lnTo>
                                    <a:lnTo>
                                      <a:pt x="292" y="165"/>
                                    </a:lnTo>
                                    <a:lnTo>
                                      <a:pt x="309" y="162"/>
                                    </a:lnTo>
                                    <a:lnTo>
                                      <a:pt x="326" y="161"/>
                                    </a:lnTo>
                                    <a:lnTo>
                                      <a:pt x="343" y="160"/>
                                    </a:lnTo>
                                    <a:lnTo>
                                      <a:pt x="361" y="159"/>
                                    </a:lnTo>
                                    <a:lnTo>
                                      <a:pt x="381" y="159"/>
                                    </a:lnTo>
                                    <a:lnTo>
                                      <a:pt x="402" y="160"/>
                                    </a:lnTo>
                                    <a:lnTo>
                                      <a:pt x="422" y="161"/>
                                    </a:lnTo>
                                    <a:lnTo>
                                      <a:pt x="445" y="163"/>
                                    </a:lnTo>
                                    <a:lnTo>
                                      <a:pt x="468" y="168"/>
                                    </a:lnTo>
                                    <a:lnTo>
                                      <a:pt x="493" y="172"/>
                                    </a:lnTo>
                                    <a:lnTo>
                                      <a:pt x="518" y="177"/>
                                    </a:lnTo>
                                    <a:lnTo>
                                      <a:pt x="546" y="184"/>
                                    </a:lnTo>
                                    <a:lnTo>
                                      <a:pt x="575" y="192"/>
                                    </a:lnTo>
                                    <a:lnTo>
                                      <a:pt x="605" y="201"/>
                                    </a:lnTo>
                                    <a:lnTo>
                                      <a:pt x="637" y="211"/>
                                    </a:lnTo>
                                    <a:lnTo>
                                      <a:pt x="672" y="223"/>
                                    </a:lnTo>
                                    <a:lnTo>
                                      <a:pt x="707" y="236"/>
                                    </a:lnTo>
                                    <a:lnTo>
                                      <a:pt x="744" y="251"/>
                                    </a:lnTo>
                                    <a:lnTo>
                                      <a:pt x="804" y="103"/>
                                    </a:lnTo>
                                    <a:lnTo>
                                      <a:pt x="764" y="87"/>
                                    </a:lnTo>
                                    <a:lnTo>
                                      <a:pt x="726" y="73"/>
                                    </a:lnTo>
                                    <a:lnTo>
                                      <a:pt x="689" y="61"/>
                                    </a:lnTo>
                                    <a:lnTo>
                                      <a:pt x="653" y="49"/>
                                    </a:lnTo>
                                    <a:lnTo>
                                      <a:pt x="619" y="38"/>
                                    </a:lnTo>
                                    <a:lnTo>
                                      <a:pt x="586" y="30"/>
                                    </a:lnTo>
                                    <a:lnTo>
                                      <a:pt x="554" y="22"/>
                                    </a:lnTo>
                                    <a:lnTo>
                                      <a:pt x="523" y="15"/>
                                    </a:lnTo>
                                    <a:lnTo>
                                      <a:pt x="494" y="10"/>
                                    </a:lnTo>
                                    <a:lnTo>
                                      <a:pt x="465" y="6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10" y="1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35" y="1"/>
                                    </a:lnTo>
                                    <a:lnTo>
                                      <a:pt x="312" y="2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66" y="8"/>
                                    </a:lnTo>
                                    <a:lnTo>
                                      <a:pt x="244" y="11"/>
                                    </a:lnTo>
                                    <a:lnTo>
                                      <a:pt x="222" y="17"/>
                                    </a:lnTo>
                                    <a:lnTo>
                                      <a:pt x="183" y="26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73" y="6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7800" y="1448280"/>
                                <a:ext cx="215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248">
                                    <a:moveTo>
                                      <a:pt x="1" y="141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9" y="155"/>
                                    </a:lnTo>
                                    <a:lnTo>
                                      <a:pt x="57" y="169"/>
                                    </a:lnTo>
                                    <a:lnTo>
                                      <a:pt x="86" y="182"/>
                                    </a:lnTo>
                                    <a:lnTo>
                                      <a:pt x="115" y="193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71" y="213"/>
                                    </a:lnTo>
                                    <a:lnTo>
                                      <a:pt x="200" y="220"/>
                                    </a:lnTo>
                                    <a:lnTo>
                                      <a:pt x="228" y="227"/>
                                    </a:lnTo>
                                    <a:lnTo>
                                      <a:pt x="256" y="233"/>
                                    </a:lnTo>
                                    <a:lnTo>
                                      <a:pt x="284" y="237"/>
                                    </a:lnTo>
                                    <a:lnTo>
                                      <a:pt x="311" y="242"/>
                                    </a:lnTo>
                                    <a:lnTo>
                                      <a:pt x="338" y="244"/>
                                    </a:lnTo>
                                    <a:lnTo>
                                      <a:pt x="366" y="246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420" y="248"/>
                                    </a:lnTo>
                                    <a:lnTo>
                                      <a:pt x="445" y="248"/>
                                    </a:lnTo>
                                    <a:lnTo>
                                      <a:pt x="471" y="247"/>
                                    </a:lnTo>
                                    <a:lnTo>
                                      <a:pt x="497" y="245"/>
                                    </a:lnTo>
                                    <a:lnTo>
                                      <a:pt x="522" y="243"/>
                                    </a:lnTo>
                                    <a:lnTo>
                                      <a:pt x="548" y="239"/>
                                    </a:lnTo>
                                    <a:lnTo>
                                      <a:pt x="596" y="232"/>
                                    </a:lnTo>
                                    <a:lnTo>
                                      <a:pt x="644" y="222"/>
                                    </a:lnTo>
                                    <a:lnTo>
                                      <a:pt x="690" y="212"/>
                                    </a:lnTo>
                                    <a:lnTo>
                                      <a:pt x="734" y="200"/>
                                    </a:lnTo>
                                    <a:lnTo>
                                      <a:pt x="777" y="187"/>
                                    </a:lnTo>
                                    <a:lnTo>
                                      <a:pt x="818" y="174"/>
                                    </a:lnTo>
                                    <a:lnTo>
                                      <a:pt x="767" y="24"/>
                                    </a:lnTo>
                                    <a:lnTo>
                                      <a:pt x="730" y="35"/>
                                    </a:lnTo>
                                    <a:lnTo>
                                      <a:pt x="691" y="47"/>
                                    </a:lnTo>
                                    <a:lnTo>
                                      <a:pt x="651" y="58"/>
                                    </a:lnTo>
                                    <a:lnTo>
                                      <a:pt x="611" y="66"/>
                                    </a:lnTo>
                                    <a:lnTo>
                                      <a:pt x="569" y="75"/>
                                    </a:lnTo>
                                    <a:lnTo>
                                      <a:pt x="527" y="81"/>
                                    </a:lnTo>
                                    <a:lnTo>
                                      <a:pt x="506" y="83"/>
                                    </a:lnTo>
                                    <a:lnTo>
                                      <a:pt x="485" y="86"/>
                                    </a:lnTo>
                                    <a:lnTo>
                                      <a:pt x="463" y="88"/>
                                    </a:lnTo>
                                    <a:lnTo>
                                      <a:pt x="441" y="88"/>
                                    </a:lnTo>
                                    <a:lnTo>
                                      <a:pt x="420" y="89"/>
                                    </a:lnTo>
                                    <a:lnTo>
                                      <a:pt x="397" y="88"/>
                                    </a:lnTo>
                                    <a:lnTo>
                                      <a:pt x="375" y="88"/>
                                    </a:lnTo>
                                    <a:lnTo>
                                      <a:pt x="353" y="86"/>
                                    </a:lnTo>
                                    <a:lnTo>
                                      <a:pt x="331" y="83"/>
                                    </a:lnTo>
                                    <a:lnTo>
                                      <a:pt x="308" y="80"/>
                                    </a:lnTo>
                                    <a:lnTo>
                                      <a:pt x="286" y="76"/>
                                    </a:lnTo>
                                    <a:lnTo>
                                      <a:pt x="263" y="72"/>
                                    </a:lnTo>
                                    <a:lnTo>
                                      <a:pt x="240" y="66"/>
                                    </a:lnTo>
                                    <a:lnTo>
                                      <a:pt x="217" y="60"/>
                                    </a:lnTo>
                                    <a:lnTo>
                                      <a:pt x="194" y="52"/>
                                    </a:lnTo>
                                    <a:lnTo>
                                      <a:pt x="171" y="44"/>
                                    </a:lnTo>
                                    <a:lnTo>
                                      <a:pt x="148" y="34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3640" y="1431000"/>
                                <a:ext cx="237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307">
                                    <a:moveTo>
                                      <a:pt x="41" y="305"/>
                                    </a:moveTo>
                                    <a:lnTo>
                                      <a:pt x="35" y="307"/>
                                    </a:lnTo>
                                    <a:lnTo>
                                      <a:pt x="72" y="297"/>
                                    </a:lnTo>
                                    <a:lnTo>
                                      <a:pt x="110" y="285"/>
                                    </a:lnTo>
                                    <a:lnTo>
                                      <a:pt x="153" y="272"/>
                                    </a:lnTo>
                                    <a:lnTo>
                                      <a:pt x="198" y="256"/>
                                    </a:lnTo>
                                    <a:lnTo>
                                      <a:pt x="247" y="238"/>
                                    </a:lnTo>
                                    <a:lnTo>
                                      <a:pt x="299" y="222"/>
                                    </a:lnTo>
                                    <a:lnTo>
                                      <a:pt x="352" y="205"/>
                                    </a:lnTo>
                                    <a:lnTo>
                                      <a:pt x="409" y="190"/>
                                    </a:lnTo>
                                    <a:lnTo>
                                      <a:pt x="436" y="184"/>
                                    </a:lnTo>
                                    <a:lnTo>
                                      <a:pt x="465" y="178"/>
                                    </a:lnTo>
                                    <a:lnTo>
                                      <a:pt x="492" y="172"/>
                                    </a:lnTo>
                                    <a:lnTo>
                                      <a:pt x="520" y="168"/>
                                    </a:lnTo>
                                    <a:lnTo>
                                      <a:pt x="549" y="165"/>
                                    </a:lnTo>
                                    <a:lnTo>
                                      <a:pt x="576" y="162"/>
                                    </a:lnTo>
                                    <a:lnTo>
                                      <a:pt x="604" y="160"/>
                                    </a:lnTo>
                                    <a:lnTo>
                                      <a:pt x="630" y="159"/>
                                    </a:lnTo>
                                    <a:lnTo>
                                      <a:pt x="657" y="160"/>
                                    </a:lnTo>
                                    <a:lnTo>
                                      <a:pt x="683" y="162"/>
                                    </a:lnTo>
                                    <a:lnTo>
                                      <a:pt x="709" y="165"/>
                                    </a:lnTo>
                                    <a:lnTo>
                                      <a:pt x="733" y="170"/>
                                    </a:lnTo>
                                    <a:lnTo>
                                      <a:pt x="757" y="175"/>
                                    </a:lnTo>
                                    <a:lnTo>
                                      <a:pt x="779" y="183"/>
                                    </a:lnTo>
                                    <a:lnTo>
                                      <a:pt x="802" y="191"/>
                                    </a:lnTo>
                                    <a:lnTo>
                                      <a:pt x="823" y="202"/>
                                    </a:lnTo>
                                    <a:lnTo>
                                      <a:pt x="898" y="61"/>
                                    </a:lnTo>
                                    <a:lnTo>
                                      <a:pt x="866" y="45"/>
                                    </a:lnTo>
                                    <a:lnTo>
                                      <a:pt x="833" y="32"/>
                                    </a:lnTo>
                                    <a:lnTo>
                                      <a:pt x="800" y="22"/>
                                    </a:lnTo>
                                    <a:lnTo>
                                      <a:pt x="766" y="14"/>
                                    </a:lnTo>
                                    <a:lnTo>
                                      <a:pt x="732" y="8"/>
                                    </a:lnTo>
                                    <a:lnTo>
                                      <a:pt x="699" y="3"/>
                                    </a:lnTo>
                                    <a:lnTo>
                                      <a:pt x="665" y="1"/>
                                    </a:lnTo>
                                    <a:lnTo>
                                      <a:pt x="630" y="0"/>
                                    </a:lnTo>
                                    <a:lnTo>
                                      <a:pt x="597" y="1"/>
                                    </a:lnTo>
                                    <a:lnTo>
                                      <a:pt x="564" y="2"/>
                                    </a:lnTo>
                                    <a:lnTo>
                                      <a:pt x="531" y="5"/>
                                    </a:lnTo>
                                    <a:lnTo>
                                      <a:pt x="498" y="10"/>
                                    </a:lnTo>
                                    <a:lnTo>
                                      <a:pt x="465" y="15"/>
                                    </a:lnTo>
                                    <a:lnTo>
                                      <a:pt x="432" y="22"/>
                                    </a:lnTo>
                                    <a:lnTo>
                                      <a:pt x="401" y="29"/>
                                    </a:lnTo>
                                    <a:lnTo>
                                      <a:pt x="369" y="36"/>
                                    </a:lnTo>
                                    <a:lnTo>
                                      <a:pt x="309" y="52"/>
                                    </a:lnTo>
                                    <a:lnTo>
                                      <a:pt x="252" y="70"/>
                                    </a:lnTo>
                                    <a:lnTo>
                                      <a:pt x="197" y="88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01" y="121"/>
                                    </a:lnTo>
                                    <a:lnTo>
                                      <a:pt x="61" y="134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41" y="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0" y="1394280"/>
                                <a:ext cx="756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448">
                                    <a:moveTo>
                                      <a:pt x="50" y="3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23" y="80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1" y="128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1" y="196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2" y="259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9" y="298"/>
                                    </a:lnTo>
                                    <a:lnTo>
                                      <a:pt x="15" y="317"/>
                                    </a:lnTo>
                                    <a:lnTo>
                                      <a:pt x="22" y="335"/>
                                    </a:lnTo>
                                    <a:lnTo>
                                      <a:pt x="31" y="352"/>
                                    </a:lnTo>
                                    <a:lnTo>
                                      <a:pt x="41" y="368"/>
                                    </a:lnTo>
                                    <a:lnTo>
                                      <a:pt x="53" y="383"/>
                                    </a:lnTo>
                                    <a:lnTo>
                                      <a:pt x="66" y="397"/>
                                    </a:lnTo>
                                    <a:lnTo>
                                      <a:pt x="81" y="409"/>
                                    </a:lnTo>
                                    <a:lnTo>
                                      <a:pt x="97" y="420"/>
                                    </a:lnTo>
                                    <a:lnTo>
                                      <a:pt x="113" y="428"/>
                                    </a:lnTo>
                                    <a:lnTo>
                                      <a:pt x="130" y="436"/>
                                    </a:lnTo>
                                    <a:lnTo>
                                      <a:pt x="147" y="441"/>
                                    </a:lnTo>
                                    <a:lnTo>
                                      <a:pt x="165" y="444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200" y="448"/>
                                    </a:lnTo>
                                    <a:lnTo>
                                      <a:pt x="218" y="448"/>
                                    </a:lnTo>
                                    <a:lnTo>
                                      <a:pt x="235" y="447"/>
                                    </a:lnTo>
                                    <a:lnTo>
                                      <a:pt x="253" y="444"/>
                                    </a:lnTo>
                                    <a:lnTo>
                                      <a:pt x="272" y="441"/>
                                    </a:lnTo>
                                    <a:lnTo>
                                      <a:pt x="289" y="437"/>
                                    </a:lnTo>
                                    <a:lnTo>
                                      <a:pt x="248" y="283"/>
                                    </a:lnTo>
                                    <a:lnTo>
                                      <a:pt x="237" y="285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20" y="288"/>
                                    </a:lnTo>
                                    <a:lnTo>
                                      <a:pt x="212" y="289"/>
                                    </a:lnTo>
                                    <a:lnTo>
                                      <a:pt x="204" y="289"/>
                                    </a:lnTo>
                                    <a:lnTo>
                                      <a:pt x="199" y="288"/>
                                    </a:lnTo>
                                    <a:lnTo>
                                      <a:pt x="193" y="288"/>
                                    </a:lnTo>
                                    <a:lnTo>
                                      <a:pt x="188" y="287"/>
                                    </a:lnTo>
                                    <a:lnTo>
                                      <a:pt x="185" y="286"/>
                                    </a:lnTo>
                                    <a:lnTo>
                                      <a:pt x="182" y="284"/>
                                    </a:lnTo>
                                    <a:lnTo>
                                      <a:pt x="180" y="283"/>
                                    </a:lnTo>
                                    <a:lnTo>
                                      <a:pt x="176" y="282"/>
                                    </a:lnTo>
                                    <a:lnTo>
                                      <a:pt x="175" y="280"/>
                                    </a:lnTo>
                                    <a:lnTo>
                                      <a:pt x="173" y="279"/>
                                    </a:lnTo>
                                    <a:lnTo>
                                      <a:pt x="171" y="275"/>
                                    </a:lnTo>
                                    <a:lnTo>
                                      <a:pt x="170" y="273"/>
                                    </a:lnTo>
                                    <a:lnTo>
                                      <a:pt x="168" y="269"/>
                                    </a:lnTo>
                                    <a:lnTo>
                                      <a:pt x="166" y="265"/>
                                    </a:lnTo>
                                    <a:lnTo>
                                      <a:pt x="163" y="258"/>
                                    </a:lnTo>
                                    <a:lnTo>
                                      <a:pt x="162" y="251"/>
                                    </a:lnTo>
                                    <a:lnTo>
                                      <a:pt x="161" y="242"/>
                                    </a:lnTo>
                                    <a:lnTo>
                                      <a:pt x="160" y="233"/>
                                    </a:lnTo>
                                    <a:lnTo>
                                      <a:pt x="160" y="221"/>
                                    </a:lnTo>
                                    <a:lnTo>
                                      <a:pt x="160" y="207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65" y="178"/>
                                    </a:lnTo>
                                    <a:lnTo>
                                      <a:pt x="168" y="161"/>
                                    </a:lnTo>
                                    <a:lnTo>
                                      <a:pt x="172" y="143"/>
                                    </a:lnTo>
                                    <a:lnTo>
                                      <a:pt x="176" y="124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190" y="82"/>
                                    </a:lnTo>
                                    <a:lnTo>
                                      <a:pt x="200" y="58"/>
                                    </a:lnTo>
                                    <a:lnTo>
                                      <a:pt x="201" y="56"/>
                                    </a:lnTo>
                                    <a:lnTo>
                                      <a:pt x="5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360" y="1160640"/>
                                <a:ext cx="622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890">
                                    <a:moveTo>
                                      <a:pt x="91" y="0"/>
                                    </a:moveTo>
                                    <a:lnTo>
                                      <a:pt x="70" y="26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2" y="186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" y="236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8" y="285"/>
                                    </a:lnTo>
                                    <a:lnTo>
                                      <a:pt x="12" y="309"/>
                                    </a:lnTo>
                                    <a:lnTo>
                                      <a:pt x="24" y="352"/>
                                    </a:lnTo>
                                    <a:lnTo>
                                      <a:pt x="36" y="395"/>
                                    </a:lnTo>
                                    <a:lnTo>
                                      <a:pt x="49" y="438"/>
                                    </a:lnTo>
                                    <a:lnTo>
                                      <a:pt x="61" y="483"/>
                                    </a:lnTo>
                                    <a:lnTo>
                                      <a:pt x="65" y="505"/>
                                    </a:lnTo>
                                    <a:lnTo>
                                      <a:pt x="69" y="529"/>
                                    </a:lnTo>
                                    <a:lnTo>
                                      <a:pt x="72" y="553"/>
                                    </a:lnTo>
                                    <a:lnTo>
                                      <a:pt x="74" y="578"/>
                                    </a:lnTo>
                                    <a:lnTo>
                                      <a:pt x="74" y="605"/>
                                    </a:lnTo>
                                    <a:lnTo>
                                      <a:pt x="74" y="633"/>
                                    </a:lnTo>
                                    <a:lnTo>
                                      <a:pt x="72" y="663"/>
                                    </a:lnTo>
                                    <a:lnTo>
                                      <a:pt x="67" y="694"/>
                                    </a:lnTo>
                                    <a:lnTo>
                                      <a:pt x="62" y="726"/>
                                    </a:lnTo>
                                    <a:lnTo>
                                      <a:pt x="54" y="761"/>
                                    </a:lnTo>
                                    <a:lnTo>
                                      <a:pt x="43" y="797"/>
                                    </a:lnTo>
                                    <a:lnTo>
                                      <a:pt x="30" y="837"/>
                                    </a:lnTo>
                                    <a:lnTo>
                                      <a:pt x="181" y="890"/>
                                    </a:lnTo>
                                    <a:lnTo>
                                      <a:pt x="196" y="844"/>
                                    </a:lnTo>
                                    <a:lnTo>
                                      <a:pt x="208" y="800"/>
                                    </a:lnTo>
                                    <a:lnTo>
                                      <a:pt x="218" y="758"/>
                                    </a:lnTo>
                                    <a:lnTo>
                                      <a:pt x="226" y="717"/>
                                    </a:lnTo>
                                    <a:lnTo>
                                      <a:pt x="230" y="679"/>
                                    </a:lnTo>
                                    <a:lnTo>
                                      <a:pt x="233" y="641"/>
                                    </a:lnTo>
                                    <a:lnTo>
                                      <a:pt x="234" y="605"/>
                                    </a:lnTo>
                                    <a:lnTo>
                                      <a:pt x="233" y="571"/>
                                    </a:lnTo>
                                    <a:lnTo>
                                      <a:pt x="230" y="538"/>
                                    </a:lnTo>
                                    <a:lnTo>
                                      <a:pt x="227" y="507"/>
                                    </a:lnTo>
                                    <a:lnTo>
                                      <a:pt x="222" y="477"/>
                                    </a:lnTo>
                                    <a:lnTo>
                                      <a:pt x="216" y="448"/>
                                    </a:lnTo>
                                    <a:lnTo>
                                      <a:pt x="203" y="396"/>
                                    </a:lnTo>
                                    <a:lnTo>
                                      <a:pt x="189" y="349"/>
                                    </a:lnTo>
                                    <a:lnTo>
                                      <a:pt x="178" y="309"/>
                                    </a:lnTo>
                                    <a:lnTo>
                                      <a:pt x="167" y="271"/>
                                    </a:lnTo>
                                    <a:lnTo>
                                      <a:pt x="164" y="256"/>
                                    </a:lnTo>
                                    <a:lnTo>
                                      <a:pt x="162" y="242"/>
                                    </a:lnTo>
                                    <a:lnTo>
                                      <a:pt x="161" y="228"/>
                                    </a:lnTo>
                                    <a:lnTo>
                                      <a:pt x="161" y="215"/>
                                    </a:lnTo>
                                    <a:lnTo>
                                      <a:pt x="161" y="203"/>
                                    </a:lnTo>
                                    <a:lnTo>
                                      <a:pt x="163" y="191"/>
                                    </a:lnTo>
                                    <a:lnTo>
                                      <a:pt x="166" y="180"/>
                                    </a:lnTo>
                                    <a:lnTo>
                                      <a:pt x="170" y="167"/>
                                    </a:lnTo>
                                    <a:lnTo>
                                      <a:pt x="177" y="154"/>
                                    </a:lnTo>
                                    <a:lnTo>
                                      <a:pt x="185" y="139"/>
                                    </a:lnTo>
                                    <a:lnTo>
                                      <a:pt x="197" y="123"/>
                                    </a:lnTo>
                                    <a:lnTo>
                                      <a:pt x="211" y="10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9800" y="1153080"/>
                                <a:ext cx="367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34">
                                    <a:moveTo>
                                      <a:pt x="120" y="134"/>
                                    </a:moveTo>
                                    <a:lnTo>
                                      <a:pt x="126" y="126"/>
                                    </a:lnTo>
                                    <a:lnTo>
                                      <a:pt x="131" y="118"/>
                                    </a:lnTo>
                                    <a:lnTo>
                                      <a:pt x="135" y="110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40" y="95"/>
                                    </a:lnTo>
                                    <a:lnTo>
                                      <a:pt x="141" y="87"/>
                                    </a:lnTo>
                                    <a:lnTo>
                                      <a:pt x="141" y="79"/>
                                    </a:lnTo>
                                    <a:lnTo>
                                      <a:pt x="140" y="72"/>
                                    </a:lnTo>
                                    <a:lnTo>
                                      <a:pt x="139" y="64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35" y="50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27" y="38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01" y="12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20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1455840"/>
                                <a:ext cx="24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8">
                                    <a:moveTo>
                                      <a:pt x="33" y="158"/>
                                    </a:moveTo>
                                    <a:lnTo>
                                      <a:pt x="42" y="156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59" y="149"/>
                                    </a:lnTo>
                                    <a:lnTo>
                                      <a:pt x="66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83" y="128"/>
                                    </a:lnTo>
                                    <a:lnTo>
                                      <a:pt x="87" y="122"/>
                                    </a:lnTo>
                                    <a:lnTo>
                                      <a:pt x="90" y="115"/>
                                    </a:lnTo>
                                    <a:lnTo>
                                      <a:pt x="92" y="108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97" y="79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95" y="64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91" y="49"/>
                                    </a:lnTo>
                                    <a:lnTo>
                                      <a:pt x="88" y="43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3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457280"/>
                                <a:ext cx="2170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194">
                                    <a:moveTo>
                                      <a:pt x="0" y="154"/>
                                    </a:moveTo>
                                    <a:lnTo>
                                      <a:pt x="10" y="156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30" y="160"/>
                                    </a:lnTo>
                                    <a:lnTo>
                                      <a:pt x="53" y="164"/>
                                    </a:lnTo>
                                    <a:lnTo>
                                      <a:pt x="83" y="168"/>
                                    </a:lnTo>
                                    <a:lnTo>
                                      <a:pt x="121" y="173"/>
                                    </a:lnTo>
                                    <a:lnTo>
                                      <a:pt x="164" y="179"/>
                                    </a:lnTo>
                                    <a:lnTo>
                                      <a:pt x="214" y="184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328" y="190"/>
                                    </a:lnTo>
                                    <a:lnTo>
                                      <a:pt x="392" y="194"/>
                                    </a:lnTo>
                                    <a:lnTo>
                                      <a:pt x="458" y="194"/>
                                    </a:lnTo>
                                    <a:lnTo>
                                      <a:pt x="528" y="191"/>
                                    </a:lnTo>
                                    <a:lnTo>
                                      <a:pt x="564" y="189"/>
                                    </a:lnTo>
                                    <a:lnTo>
                                      <a:pt x="601" y="187"/>
                                    </a:lnTo>
                                    <a:lnTo>
                                      <a:pt x="637" y="184"/>
                                    </a:lnTo>
                                    <a:lnTo>
                                      <a:pt x="674" y="181"/>
                                    </a:lnTo>
                                    <a:lnTo>
                                      <a:pt x="712" y="175"/>
                                    </a:lnTo>
                                    <a:lnTo>
                                      <a:pt x="749" y="170"/>
                                    </a:lnTo>
                                    <a:lnTo>
                                      <a:pt x="787" y="164"/>
                                    </a:lnTo>
                                    <a:lnTo>
                                      <a:pt x="825" y="156"/>
                                    </a:lnTo>
                                    <a:lnTo>
                                      <a:pt x="792" y="0"/>
                                    </a:lnTo>
                                    <a:lnTo>
                                      <a:pt x="759" y="7"/>
                                    </a:lnTo>
                                    <a:lnTo>
                                      <a:pt x="725" y="13"/>
                                    </a:lnTo>
                                    <a:lnTo>
                                      <a:pt x="691" y="17"/>
                                    </a:lnTo>
                                    <a:lnTo>
                                      <a:pt x="656" y="21"/>
                                    </a:lnTo>
                                    <a:lnTo>
                                      <a:pt x="622" y="26"/>
                                    </a:lnTo>
                                    <a:lnTo>
                                      <a:pt x="589" y="28"/>
                                    </a:lnTo>
                                    <a:lnTo>
                                      <a:pt x="555" y="30"/>
                                    </a:lnTo>
                                    <a:lnTo>
                                      <a:pt x="522" y="32"/>
                                    </a:lnTo>
                                    <a:lnTo>
                                      <a:pt x="457" y="33"/>
                                    </a:lnTo>
                                    <a:lnTo>
                                      <a:pt x="394" y="33"/>
                                    </a:lnTo>
                                    <a:lnTo>
                                      <a:pt x="335" y="32"/>
                                    </a:lnTo>
                                    <a:lnTo>
                                      <a:pt x="280" y="29"/>
                                    </a:lnTo>
                                    <a:lnTo>
                                      <a:pt x="227" y="25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600" y="1426680"/>
                                <a:ext cx="2311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264">
                                    <a:moveTo>
                                      <a:pt x="41" y="220"/>
                                    </a:moveTo>
                                    <a:lnTo>
                                      <a:pt x="45" y="219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90" y="203"/>
                                    </a:lnTo>
                                    <a:lnTo>
                                      <a:pt x="112" y="195"/>
                                    </a:lnTo>
                                    <a:lnTo>
                                      <a:pt x="137" y="186"/>
                                    </a:lnTo>
                                    <a:lnTo>
                                      <a:pt x="163" y="179"/>
                                    </a:lnTo>
                                    <a:lnTo>
                                      <a:pt x="194" y="171"/>
                                    </a:lnTo>
                                    <a:lnTo>
                                      <a:pt x="209" y="168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245" y="164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286" y="160"/>
                                    </a:lnTo>
                                    <a:lnTo>
                                      <a:pt x="308" y="159"/>
                                    </a:lnTo>
                                    <a:lnTo>
                                      <a:pt x="333" y="159"/>
                                    </a:lnTo>
                                    <a:lnTo>
                                      <a:pt x="360" y="160"/>
                                    </a:lnTo>
                                    <a:lnTo>
                                      <a:pt x="387" y="162"/>
                                    </a:lnTo>
                                    <a:lnTo>
                                      <a:pt x="416" y="165"/>
                                    </a:lnTo>
                                    <a:lnTo>
                                      <a:pt x="448" y="169"/>
                                    </a:lnTo>
                                    <a:lnTo>
                                      <a:pt x="482" y="174"/>
                                    </a:lnTo>
                                    <a:lnTo>
                                      <a:pt x="517" y="180"/>
                                    </a:lnTo>
                                    <a:lnTo>
                                      <a:pt x="554" y="187"/>
                                    </a:lnTo>
                                    <a:lnTo>
                                      <a:pt x="594" y="197"/>
                                    </a:lnTo>
                                    <a:lnTo>
                                      <a:pt x="636" y="206"/>
                                    </a:lnTo>
                                    <a:lnTo>
                                      <a:pt x="680" y="218"/>
                                    </a:lnTo>
                                    <a:lnTo>
                                      <a:pt x="726" y="232"/>
                                    </a:lnTo>
                                    <a:lnTo>
                                      <a:pt x="774" y="247"/>
                                    </a:lnTo>
                                    <a:lnTo>
                                      <a:pt x="825" y="264"/>
                                    </a:lnTo>
                                    <a:lnTo>
                                      <a:pt x="877" y="112"/>
                                    </a:lnTo>
                                    <a:lnTo>
                                      <a:pt x="823" y="95"/>
                                    </a:lnTo>
                                    <a:lnTo>
                                      <a:pt x="772" y="79"/>
                                    </a:lnTo>
                                    <a:lnTo>
                                      <a:pt x="722" y="65"/>
                                    </a:lnTo>
                                    <a:lnTo>
                                      <a:pt x="675" y="52"/>
                                    </a:lnTo>
                                    <a:lnTo>
                                      <a:pt x="630" y="41"/>
                                    </a:lnTo>
                                    <a:lnTo>
                                      <a:pt x="587" y="31"/>
                                    </a:lnTo>
                                    <a:lnTo>
                                      <a:pt x="546" y="24"/>
                                    </a:lnTo>
                                    <a:lnTo>
                                      <a:pt x="506" y="1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433" y="6"/>
                                    </a:lnTo>
                                    <a:lnTo>
                                      <a:pt x="399" y="3"/>
                                    </a:lnTo>
                                    <a:lnTo>
                                      <a:pt x="367" y="1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279" y="1"/>
                                    </a:lnTo>
                                    <a:lnTo>
                                      <a:pt x="253" y="2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04" y="8"/>
                                    </a:lnTo>
                                    <a:lnTo>
                                      <a:pt x="182" y="11"/>
                                    </a:lnTo>
                                    <a:lnTo>
                                      <a:pt x="159" y="15"/>
                                    </a:lnTo>
                                    <a:lnTo>
                                      <a:pt x="122" y="25"/>
                                    </a:lnTo>
                                    <a:lnTo>
                                      <a:pt x="88" y="34"/>
                                    </a:lnTo>
                                    <a:lnTo>
                                      <a:pt x="59" y="45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1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1445040"/>
                                <a:ext cx="192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254">
                                    <a:moveTo>
                                      <a:pt x="1" y="168"/>
                                    </a:moveTo>
                                    <a:lnTo>
                                      <a:pt x="0" y="168"/>
                                    </a:lnTo>
                                    <a:lnTo>
                                      <a:pt x="41" y="184"/>
                                    </a:lnTo>
                                    <a:lnTo>
                                      <a:pt x="81" y="199"/>
                                    </a:lnTo>
                                    <a:lnTo>
                                      <a:pt x="119" y="212"/>
                                    </a:lnTo>
                                    <a:lnTo>
                                      <a:pt x="156" y="223"/>
                                    </a:lnTo>
                                    <a:lnTo>
                                      <a:pt x="192" y="232"/>
                                    </a:lnTo>
                                    <a:lnTo>
                                      <a:pt x="226" y="239"/>
                                    </a:lnTo>
                                    <a:lnTo>
                                      <a:pt x="259" y="245"/>
                                    </a:lnTo>
                                    <a:lnTo>
                                      <a:pt x="293" y="249"/>
                                    </a:lnTo>
                                    <a:lnTo>
                                      <a:pt x="324" y="251"/>
                                    </a:lnTo>
                                    <a:lnTo>
                                      <a:pt x="354" y="254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410" y="252"/>
                                    </a:lnTo>
                                    <a:lnTo>
                                      <a:pt x="437" y="250"/>
                                    </a:lnTo>
                                    <a:lnTo>
                                      <a:pt x="463" y="247"/>
                                    </a:lnTo>
                                    <a:lnTo>
                                      <a:pt x="487" y="244"/>
                                    </a:lnTo>
                                    <a:lnTo>
                                      <a:pt x="511" y="239"/>
                                    </a:lnTo>
                                    <a:lnTo>
                                      <a:pt x="533" y="233"/>
                                    </a:lnTo>
                                    <a:lnTo>
                                      <a:pt x="555" y="228"/>
                                    </a:lnTo>
                                    <a:lnTo>
                                      <a:pt x="575" y="221"/>
                                    </a:lnTo>
                                    <a:lnTo>
                                      <a:pt x="595" y="214"/>
                                    </a:lnTo>
                                    <a:lnTo>
                                      <a:pt x="630" y="201"/>
                                    </a:lnTo>
                                    <a:lnTo>
                                      <a:pt x="661" y="187"/>
                                    </a:lnTo>
                                    <a:lnTo>
                                      <a:pt x="687" y="175"/>
                                    </a:lnTo>
                                    <a:lnTo>
                                      <a:pt x="709" y="165"/>
                                    </a:lnTo>
                                    <a:lnTo>
                                      <a:pt x="725" y="158"/>
                                    </a:lnTo>
                                    <a:lnTo>
                                      <a:pt x="736" y="155"/>
                                    </a:lnTo>
                                    <a:lnTo>
                                      <a:pt x="699" y="0"/>
                                    </a:lnTo>
                                    <a:lnTo>
                                      <a:pt x="671" y="9"/>
                                    </a:lnTo>
                                    <a:lnTo>
                                      <a:pt x="645" y="19"/>
                                    </a:lnTo>
                                    <a:lnTo>
                                      <a:pt x="620" y="30"/>
                                    </a:lnTo>
                                    <a:lnTo>
                                      <a:pt x="595" y="42"/>
                                    </a:lnTo>
                                    <a:lnTo>
                                      <a:pt x="569" y="54"/>
                                    </a:lnTo>
                                    <a:lnTo>
                                      <a:pt x="540" y="65"/>
                                    </a:lnTo>
                                    <a:lnTo>
                                      <a:pt x="526" y="70"/>
                                    </a:lnTo>
                                    <a:lnTo>
                                      <a:pt x="510" y="75"/>
                                    </a:lnTo>
                                    <a:lnTo>
                                      <a:pt x="494" y="79"/>
                                    </a:lnTo>
                                    <a:lnTo>
                                      <a:pt x="478" y="83"/>
                                    </a:lnTo>
                                    <a:lnTo>
                                      <a:pt x="460" y="87"/>
                                    </a:lnTo>
                                    <a:lnTo>
                                      <a:pt x="441" y="90"/>
                                    </a:lnTo>
                                    <a:lnTo>
                                      <a:pt x="422" y="92"/>
                                    </a:lnTo>
                                    <a:lnTo>
                                      <a:pt x="402" y="93"/>
                                    </a:lnTo>
                                    <a:lnTo>
                                      <a:pt x="380" y="94"/>
                                    </a:lnTo>
                                    <a:lnTo>
                                      <a:pt x="358" y="93"/>
                                    </a:lnTo>
                                    <a:lnTo>
                                      <a:pt x="334" y="93"/>
                                    </a:lnTo>
                                    <a:lnTo>
                                      <a:pt x="310" y="90"/>
                                    </a:lnTo>
                                    <a:lnTo>
                                      <a:pt x="284" y="87"/>
                                    </a:lnTo>
                                    <a:lnTo>
                                      <a:pt x="256" y="83"/>
                                    </a:lnTo>
                                    <a:lnTo>
                                      <a:pt x="227" y="76"/>
                                    </a:lnTo>
                                    <a:lnTo>
                                      <a:pt x="197" y="69"/>
                                    </a:lnTo>
                                    <a:lnTo>
                                      <a:pt x="166" y="59"/>
                                    </a:lnTo>
                                    <a:lnTo>
                                      <a:pt x="133" y="48"/>
                                    </a:lnTo>
                                    <a:lnTo>
                                      <a:pt x="99" y="35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1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760" y="1421640"/>
                                <a:ext cx="213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251">
                                    <a:moveTo>
                                      <a:pt x="52" y="241"/>
                                    </a:moveTo>
                                    <a:lnTo>
                                      <a:pt x="52" y="241"/>
                                    </a:lnTo>
                                    <a:lnTo>
                                      <a:pt x="125" y="215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26" y="180"/>
                                    </a:lnTo>
                                    <a:lnTo>
                                      <a:pt x="260" y="172"/>
                                    </a:lnTo>
                                    <a:lnTo>
                                      <a:pt x="275" y="169"/>
                                    </a:lnTo>
                                    <a:lnTo>
                                      <a:pt x="292" y="166"/>
                                    </a:lnTo>
                                    <a:lnTo>
                                      <a:pt x="309" y="163"/>
                                    </a:lnTo>
                                    <a:lnTo>
                                      <a:pt x="327" y="161"/>
                                    </a:lnTo>
                                    <a:lnTo>
                                      <a:pt x="345" y="160"/>
                                    </a:lnTo>
                                    <a:lnTo>
                                      <a:pt x="364" y="159"/>
                                    </a:lnTo>
                                    <a:lnTo>
                                      <a:pt x="383" y="160"/>
                                    </a:lnTo>
                                    <a:lnTo>
                                      <a:pt x="405" y="160"/>
                                    </a:lnTo>
                                    <a:lnTo>
                                      <a:pt x="426" y="161"/>
                                    </a:lnTo>
                                    <a:lnTo>
                                      <a:pt x="449" y="164"/>
                                    </a:lnTo>
                                    <a:lnTo>
                                      <a:pt x="472" y="168"/>
                                    </a:lnTo>
                                    <a:lnTo>
                                      <a:pt x="497" y="17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51" y="185"/>
                                    </a:lnTo>
                                    <a:lnTo>
                                      <a:pt x="580" y="192"/>
                                    </a:lnTo>
                                    <a:lnTo>
                                      <a:pt x="611" y="201"/>
                                    </a:lnTo>
                                    <a:lnTo>
                                      <a:pt x="643" y="211"/>
                                    </a:lnTo>
                                    <a:lnTo>
                                      <a:pt x="678" y="223"/>
                                    </a:lnTo>
                                    <a:lnTo>
                                      <a:pt x="713" y="237"/>
                                    </a:lnTo>
                                    <a:lnTo>
                                      <a:pt x="750" y="251"/>
                                    </a:lnTo>
                                    <a:lnTo>
                                      <a:pt x="810" y="104"/>
                                    </a:lnTo>
                                    <a:lnTo>
                                      <a:pt x="770" y="87"/>
                                    </a:lnTo>
                                    <a:lnTo>
                                      <a:pt x="731" y="74"/>
                                    </a:lnTo>
                                    <a:lnTo>
                                      <a:pt x="694" y="61"/>
                                    </a:lnTo>
                                    <a:lnTo>
                                      <a:pt x="658" y="49"/>
                                    </a:lnTo>
                                    <a:lnTo>
                                      <a:pt x="624" y="38"/>
                                    </a:lnTo>
                                    <a:lnTo>
                                      <a:pt x="591" y="30"/>
                                    </a:lnTo>
                                    <a:lnTo>
                                      <a:pt x="559" y="22"/>
                                    </a:lnTo>
                                    <a:lnTo>
                                      <a:pt x="528" y="16"/>
                                    </a:lnTo>
                                    <a:lnTo>
                                      <a:pt x="497" y="11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40" y="3"/>
                                    </a:lnTo>
                                    <a:lnTo>
                                      <a:pt x="413" y="1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336" y="1"/>
                                    </a:lnTo>
                                    <a:lnTo>
                                      <a:pt x="313" y="2"/>
                                    </a:lnTo>
                                    <a:lnTo>
                                      <a:pt x="289" y="5"/>
                                    </a:lnTo>
                                    <a:lnTo>
                                      <a:pt x="267" y="8"/>
                                    </a:lnTo>
                                    <a:lnTo>
                                      <a:pt x="244" y="13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183" y="28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52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5280" y="1440720"/>
                                <a:ext cx="2160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246">
                                    <a:moveTo>
                                      <a:pt x="0" y="140"/>
                                    </a:moveTo>
                                    <a:lnTo>
                                      <a:pt x="1" y="141"/>
                                    </a:lnTo>
                                    <a:lnTo>
                                      <a:pt x="29" y="155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113" y="191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70" y="211"/>
                                    </a:lnTo>
                                    <a:lnTo>
                                      <a:pt x="199" y="218"/>
                                    </a:lnTo>
                                    <a:lnTo>
                                      <a:pt x="227" y="226"/>
                                    </a:lnTo>
                                    <a:lnTo>
                                      <a:pt x="254" y="231"/>
                                    </a:lnTo>
                                    <a:lnTo>
                                      <a:pt x="281" y="235"/>
                                    </a:lnTo>
                                    <a:lnTo>
                                      <a:pt x="309" y="240"/>
                                    </a:lnTo>
                                    <a:lnTo>
                                      <a:pt x="337" y="242"/>
                                    </a:lnTo>
                                    <a:lnTo>
                                      <a:pt x="364" y="244"/>
                                    </a:lnTo>
                                    <a:lnTo>
                                      <a:pt x="390" y="246"/>
                                    </a:lnTo>
                                    <a:lnTo>
                                      <a:pt x="417" y="246"/>
                                    </a:lnTo>
                                    <a:lnTo>
                                      <a:pt x="443" y="246"/>
                                    </a:lnTo>
                                    <a:lnTo>
                                      <a:pt x="470" y="245"/>
                                    </a:lnTo>
                                    <a:lnTo>
                                      <a:pt x="495" y="244"/>
                                    </a:lnTo>
                                    <a:lnTo>
                                      <a:pt x="521" y="241"/>
                                    </a:lnTo>
                                    <a:lnTo>
                                      <a:pt x="547" y="239"/>
                                    </a:lnTo>
                                    <a:lnTo>
                                      <a:pt x="595" y="231"/>
                                    </a:lnTo>
                                    <a:lnTo>
                                      <a:pt x="643" y="222"/>
                                    </a:lnTo>
                                    <a:lnTo>
                                      <a:pt x="689" y="212"/>
                                    </a:lnTo>
                                    <a:lnTo>
                                      <a:pt x="734" y="200"/>
                                    </a:lnTo>
                                    <a:lnTo>
                                      <a:pt x="777" y="188"/>
                                    </a:lnTo>
                                    <a:lnTo>
                                      <a:pt x="819" y="174"/>
                                    </a:lnTo>
                                    <a:lnTo>
                                      <a:pt x="768" y="24"/>
                                    </a:lnTo>
                                    <a:lnTo>
                                      <a:pt x="731" y="35"/>
                                    </a:lnTo>
                                    <a:lnTo>
                                      <a:pt x="691" y="47"/>
                                    </a:lnTo>
                                    <a:lnTo>
                                      <a:pt x="652" y="57"/>
                                    </a:lnTo>
                                    <a:lnTo>
                                      <a:pt x="611" y="66"/>
                                    </a:lnTo>
                                    <a:lnTo>
                                      <a:pt x="569" y="74"/>
                                    </a:lnTo>
                                    <a:lnTo>
                                      <a:pt x="526" y="80"/>
                                    </a:lnTo>
                                    <a:lnTo>
                                      <a:pt x="506" y="82"/>
                                    </a:lnTo>
                                    <a:lnTo>
                                      <a:pt x="484" y="85"/>
                                    </a:lnTo>
                                    <a:lnTo>
                                      <a:pt x="462" y="86"/>
                                    </a:lnTo>
                                    <a:lnTo>
                                      <a:pt x="440" y="87"/>
                                    </a:lnTo>
                                    <a:lnTo>
                                      <a:pt x="418" y="87"/>
                                    </a:lnTo>
                                    <a:lnTo>
                                      <a:pt x="396" y="87"/>
                                    </a:lnTo>
                                    <a:lnTo>
                                      <a:pt x="373" y="86"/>
                                    </a:lnTo>
                                    <a:lnTo>
                                      <a:pt x="351" y="84"/>
                                    </a:lnTo>
                                    <a:lnTo>
                                      <a:pt x="328" y="81"/>
                                    </a:lnTo>
                                    <a:lnTo>
                                      <a:pt x="306" y="78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37" y="64"/>
                                    </a:lnTo>
                                    <a:lnTo>
                                      <a:pt x="215" y="58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169" y="43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23" y="24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1422360"/>
                                <a:ext cx="231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309">
                                    <a:moveTo>
                                      <a:pt x="37" y="309"/>
                                    </a:moveTo>
                                    <a:lnTo>
                                      <a:pt x="37" y="309"/>
                                    </a:lnTo>
                                    <a:lnTo>
                                      <a:pt x="73" y="299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151" y="272"/>
                                    </a:lnTo>
                                    <a:lnTo>
                                      <a:pt x="196" y="255"/>
                                    </a:lnTo>
                                    <a:lnTo>
                                      <a:pt x="244" y="238"/>
                                    </a:lnTo>
                                    <a:lnTo>
                                      <a:pt x="294" y="221"/>
                                    </a:lnTo>
                                    <a:lnTo>
                                      <a:pt x="347" y="204"/>
                                    </a:lnTo>
                                    <a:lnTo>
                                      <a:pt x="401" y="189"/>
                                    </a:lnTo>
                                    <a:lnTo>
                                      <a:pt x="428" y="183"/>
                                    </a:lnTo>
                                    <a:lnTo>
                                      <a:pt x="455" y="177"/>
                                    </a:lnTo>
                                    <a:lnTo>
                                      <a:pt x="483" y="172"/>
                                    </a:lnTo>
                                    <a:lnTo>
                                      <a:pt x="509" y="168"/>
                                    </a:lnTo>
                                    <a:lnTo>
                                      <a:pt x="537" y="164"/>
                                    </a:lnTo>
                                    <a:lnTo>
                                      <a:pt x="564" y="161"/>
                                    </a:lnTo>
                                    <a:lnTo>
                                      <a:pt x="591" y="160"/>
                                    </a:lnTo>
                                    <a:lnTo>
                                      <a:pt x="616" y="160"/>
                                    </a:lnTo>
                                    <a:lnTo>
                                      <a:pt x="642" y="160"/>
                                    </a:lnTo>
                                    <a:lnTo>
                                      <a:pt x="668" y="163"/>
                                    </a:lnTo>
                                    <a:lnTo>
                                      <a:pt x="691" y="166"/>
                                    </a:lnTo>
                                    <a:lnTo>
                                      <a:pt x="715" y="171"/>
                                    </a:lnTo>
                                    <a:lnTo>
                                      <a:pt x="739" y="176"/>
                                    </a:lnTo>
                                    <a:lnTo>
                                      <a:pt x="760" y="185"/>
                                    </a:lnTo>
                                    <a:lnTo>
                                      <a:pt x="782" y="194"/>
                                    </a:lnTo>
                                    <a:lnTo>
                                      <a:pt x="803" y="204"/>
                                    </a:lnTo>
                                    <a:lnTo>
                                      <a:pt x="881" y="65"/>
                                    </a:lnTo>
                                    <a:lnTo>
                                      <a:pt x="850" y="49"/>
                                    </a:lnTo>
                                    <a:lnTo>
                                      <a:pt x="818" y="35"/>
                                    </a:lnTo>
                                    <a:lnTo>
                                      <a:pt x="785" y="25"/>
                                    </a:lnTo>
                                    <a:lnTo>
                                      <a:pt x="751" y="15"/>
                                    </a:lnTo>
                                    <a:lnTo>
                                      <a:pt x="718" y="9"/>
                                    </a:lnTo>
                                    <a:lnTo>
                                      <a:pt x="685" y="4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19" y="0"/>
                                    </a:lnTo>
                                    <a:lnTo>
                                      <a:pt x="585" y="1"/>
                                    </a:lnTo>
                                    <a:lnTo>
                                      <a:pt x="552" y="2"/>
                                    </a:lnTo>
                                    <a:lnTo>
                                      <a:pt x="519" y="5"/>
                                    </a:lnTo>
                                    <a:lnTo>
                                      <a:pt x="487" y="10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423" y="21"/>
                                    </a:lnTo>
                                    <a:lnTo>
                                      <a:pt x="392" y="28"/>
                                    </a:lnTo>
                                    <a:lnTo>
                                      <a:pt x="361" y="35"/>
                                    </a:lnTo>
                                    <a:lnTo>
                                      <a:pt x="302" y="51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192" y="88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97" y="122"/>
                                    </a:lnTo>
                                    <a:lnTo>
                                      <a:pt x="58" y="136"/>
                                    </a:lnTo>
                                    <a:lnTo>
                                      <a:pt x="25" y="14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7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240" y="1385280"/>
                                <a:ext cx="738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449">
                                    <a:moveTo>
                                      <a:pt x="55" y="3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9" y="151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" y="258"/>
                                    </a:lnTo>
                                    <a:lnTo>
                                      <a:pt x="4" y="278"/>
                                    </a:lnTo>
                                    <a:lnTo>
                                      <a:pt x="9" y="297"/>
                                    </a:lnTo>
                                    <a:lnTo>
                                      <a:pt x="14" y="315"/>
                                    </a:lnTo>
                                    <a:lnTo>
                                      <a:pt x="20" y="333"/>
                                    </a:lnTo>
                                    <a:lnTo>
                                      <a:pt x="29" y="350"/>
                                    </a:lnTo>
                                    <a:lnTo>
                                      <a:pt x="39" y="366"/>
                                    </a:lnTo>
                                    <a:lnTo>
                                      <a:pt x="50" y="381"/>
                                    </a:lnTo>
                                    <a:lnTo>
                                      <a:pt x="63" y="395"/>
                                    </a:lnTo>
                                    <a:lnTo>
                                      <a:pt x="77" y="407"/>
                                    </a:lnTo>
                                    <a:lnTo>
                                      <a:pt x="92" y="418"/>
                                    </a:lnTo>
                                    <a:lnTo>
                                      <a:pt x="108" y="427"/>
                                    </a:lnTo>
                                    <a:lnTo>
                                      <a:pt x="125" y="434"/>
                                    </a:lnTo>
                                    <a:lnTo>
                                      <a:pt x="142" y="440"/>
                                    </a:lnTo>
                                    <a:lnTo>
                                      <a:pt x="159" y="444"/>
                                    </a:lnTo>
                                    <a:lnTo>
                                      <a:pt x="176" y="446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211" y="449"/>
                                    </a:lnTo>
                                    <a:lnTo>
                                      <a:pt x="228" y="447"/>
                                    </a:lnTo>
                                    <a:lnTo>
                                      <a:pt x="245" y="445"/>
                                    </a:lnTo>
                                    <a:lnTo>
                                      <a:pt x="262" y="443"/>
                                    </a:lnTo>
                                    <a:lnTo>
                                      <a:pt x="279" y="439"/>
                                    </a:lnTo>
                                    <a:lnTo>
                                      <a:pt x="242" y="284"/>
                                    </a:lnTo>
                                    <a:lnTo>
                                      <a:pt x="232" y="286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6" y="288"/>
                                    </a:lnTo>
                                    <a:lnTo>
                                      <a:pt x="208" y="288"/>
                                    </a:lnTo>
                                    <a:lnTo>
                                      <a:pt x="201" y="288"/>
                                    </a:lnTo>
                                    <a:lnTo>
                                      <a:pt x="196" y="288"/>
                                    </a:lnTo>
                                    <a:lnTo>
                                      <a:pt x="191" y="287"/>
                                    </a:lnTo>
                                    <a:lnTo>
                                      <a:pt x="185" y="286"/>
                                    </a:lnTo>
                                    <a:lnTo>
                                      <a:pt x="182" y="285"/>
                                    </a:lnTo>
                                    <a:lnTo>
                                      <a:pt x="179" y="284"/>
                                    </a:lnTo>
                                    <a:lnTo>
                                      <a:pt x="177" y="283"/>
                                    </a:lnTo>
                                    <a:lnTo>
                                      <a:pt x="175" y="281"/>
                                    </a:lnTo>
                                    <a:lnTo>
                                      <a:pt x="173" y="280"/>
                                    </a:lnTo>
                                    <a:lnTo>
                                      <a:pt x="171" y="278"/>
                                    </a:lnTo>
                                    <a:lnTo>
                                      <a:pt x="170" y="275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67" y="269"/>
                                    </a:lnTo>
                                    <a:lnTo>
                                      <a:pt x="165" y="265"/>
                                    </a:lnTo>
                                    <a:lnTo>
                                      <a:pt x="163" y="259"/>
                                    </a:lnTo>
                                    <a:lnTo>
                                      <a:pt x="162" y="252"/>
                                    </a:lnTo>
                                    <a:lnTo>
                                      <a:pt x="161" y="243"/>
                                    </a:lnTo>
                                    <a:lnTo>
                                      <a:pt x="161" y="234"/>
                                    </a:lnTo>
                                    <a:lnTo>
                                      <a:pt x="161" y="223"/>
                                    </a:lnTo>
                                    <a:lnTo>
                                      <a:pt x="162" y="209"/>
                                    </a:lnTo>
                                    <a:lnTo>
                                      <a:pt x="163" y="195"/>
                                    </a:lnTo>
                                    <a:lnTo>
                                      <a:pt x="165" y="180"/>
                                    </a:lnTo>
                                    <a:lnTo>
                                      <a:pt x="169" y="164"/>
                                    </a:lnTo>
                                    <a:lnTo>
                                      <a:pt x="173" y="146"/>
                                    </a:lnTo>
                                    <a:lnTo>
                                      <a:pt x="179" y="127"/>
                                    </a:lnTo>
                                    <a:lnTo>
                                      <a:pt x="185" y="107"/>
                                    </a:lnTo>
                                    <a:lnTo>
                                      <a:pt x="194" y="84"/>
                                    </a:lnTo>
                                    <a:lnTo>
                                      <a:pt x="203" y="62"/>
                                    </a:lnTo>
                                    <a:lnTo>
                                      <a:pt x="205" y="58"/>
                                    </a:lnTo>
                                    <a:lnTo>
                                      <a:pt x="55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9720" y="1169640"/>
                                <a:ext cx="6300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831">
                                    <a:moveTo>
                                      <a:pt x="64" y="0"/>
                                    </a:moveTo>
                                    <a:lnTo>
                                      <a:pt x="46" y="23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1" y="97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" y="196"/>
                                    </a:lnTo>
                                    <a:lnTo>
                                      <a:pt x="3" y="219"/>
                                    </a:lnTo>
                                    <a:lnTo>
                                      <a:pt x="8" y="242"/>
                                    </a:lnTo>
                                    <a:lnTo>
                                      <a:pt x="13" y="263"/>
                                    </a:lnTo>
                                    <a:lnTo>
                                      <a:pt x="18" y="285"/>
                                    </a:lnTo>
                                    <a:lnTo>
                                      <a:pt x="31" y="326"/>
                                    </a:lnTo>
                                    <a:lnTo>
                                      <a:pt x="44" y="367"/>
                                    </a:lnTo>
                                    <a:lnTo>
                                      <a:pt x="57" y="408"/>
                                    </a:lnTo>
                                    <a:lnTo>
                                      <a:pt x="68" y="452"/>
                                    </a:lnTo>
                                    <a:lnTo>
                                      <a:pt x="72" y="473"/>
                                    </a:lnTo>
                                    <a:lnTo>
                                      <a:pt x="75" y="496"/>
                                    </a:lnTo>
                                    <a:lnTo>
                                      <a:pt x="78" y="519"/>
                                    </a:lnTo>
                                    <a:lnTo>
                                      <a:pt x="79" y="543"/>
                                    </a:lnTo>
                                    <a:lnTo>
                                      <a:pt x="80" y="567"/>
                                    </a:lnTo>
                                    <a:lnTo>
                                      <a:pt x="79" y="594"/>
                                    </a:lnTo>
                                    <a:lnTo>
                                      <a:pt x="77" y="621"/>
                                    </a:lnTo>
                                    <a:lnTo>
                                      <a:pt x="74" y="649"/>
                                    </a:lnTo>
                                    <a:lnTo>
                                      <a:pt x="69" y="679"/>
                                    </a:lnTo>
                                    <a:lnTo>
                                      <a:pt x="61" y="709"/>
                                    </a:lnTo>
                                    <a:lnTo>
                                      <a:pt x="51" y="742"/>
                                    </a:lnTo>
                                    <a:lnTo>
                                      <a:pt x="40" y="776"/>
                                    </a:lnTo>
                                    <a:lnTo>
                                      <a:pt x="190" y="831"/>
                                    </a:lnTo>
                                    <a:lnTo>
                                      <a:pt x="203" y="790"/>
                                    </a:lnTo>
                                    <a:lnTo>
                                      <a:pt x="215" y="750"/>
                                    </a:lnTo>
                                    <a:lnTo>
                                      <a:pt x="225" y="711"/>
                                    </a:lnTo>
                                    <a:lnTo>
                                      <a:pt x="231" y="673"/>
                                    </a:lnTo>
                                    <a:lnTo>
                                      <a:pt x="237" y="637"/>
                                    </a:lnTo>
                                    <a:lnTo>
                                      <a:pt x="239" y="602"/>
                                    </a:lnTo>
                                    <a:lnTo>
                                      <a:pt x="240" y="567"/>
                                    </a:lnTo>
                                    <a:lnTo>
                                      <a:pt x="239" y="535"/>
                                    </a:lnTo>
                                    <a:lnTo>
                                      <a:pt x="237" y="504"/>
                                    </a:lnTo>
                                    <a:lnTo>
                                      <a:pt x="233" y="473"/>
                                    </a:lnTo>
                                    <a:lnTo>
                                      <a:pt x="228" y="446"/>
                                    </a:lnTo>
                                    <a:lnTo>
                                      <a:pt x="223" y="41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196" y="321"/>
                                    </a:lnTo>
                                    <a:lnTo>
                                      <a:pt x="183" y="279"/>
                                    </a:lnTo>
                                    <a:lnTo>
                                      <a:pt x="171" y="242"/>
                                    </a:lnTo>
                                    <a:lnTo>
                                      <a:pt x="167" y="225"/>
                                    </a:lnTo>
                                    <a:lnTo>
                                      <a:pt x="164" y="211"/>
                                    </a:lnTo>
                                    <a:lnTo>
                                      <a:pt x="162" y="197"/>
                                    </a:lnTo>
                                    <a:lnTo>
                                      <a:pt x="161" y="184"/>
                                    </a:lnTo>
                                    <a:lnTo>
                                      <a:pt x="160" y="172"/>
                                    </a:lnTo>
                                    <a:lnTo>
                                      <a:pt x="161" y="161"/>
                                    </a:lnTo>
                                    <a:lnTo>
                                      <a:pt x="162" y="153"/>
                                    </a:lnTo>
                                    <a:lnTo>
                                      <a:pt x="164" y="143"/>
                                    </a:lnTo>
                                    <a:lnTo>
                                      <a:pt x="167" y="134"/>
                                    </a:lnTo>
                                    <a:lnTo>
                                      <a:pt x="172" y="12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187" y="100"/>
                                    </a:lnTo>
                                    <a:lnTo>
                                      <a:pt x="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7640" y="1160640"/>
                                <a:ext cx="37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31">
                                    <a:moveTo>
                                      <a:pt x="123" y="131"/>
                                    </a:moveTo>
                                    <a:lnTo>
                                      <a:pt x="130" y="124"/>
                                    </a:lnTo>
                                    <a:lnTo>
                                      <a:pt x="134" y="116"/>
                                    </a:lnTo>
                                    <a:lnTo>
                                      <a:pt x="137" y="109"/>
                                    </a:lnTo>
                                    <a:lnTo>
                                      <a:pt x="141" y="100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143" y="85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43" y="69"/>
                                    </a:lnTo>
                                    <a:lnTo>
                                      <a:pt x="141" y="63"/>
                                    </a:lnTo>
                                    <a:lnTo>
                                      <a:pt x="138" y="56"/>
                                    </a:lnTo>
                                    <a:lnTo>
                                      <a:pt x="135" y="49"/>
                                    </a:lnTo>
                                    <a:lnTo>
                                      <a:pt x="132" y="42"/>
                                    </a:lnTo>
                                    <a:lnTo>
                                      <a:pt x="128" y="36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1451520"/>
                                <a:ext cx="24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58">
                                    <a:moveTo>
                                      <a:pt x="28" y="158"/>
                                    </a:moveTo>
                                    <a:lnTo>
                                      <a:pt x="38" y="156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8" y="141"/>
                                    </a:lnTo>
                                    <a:lnTo>
                                      <a:pt x="73" y="136"/>
                                    </a:lnTo>
                                    <a:lnTo>
                                      <a:pt x="79" y="129"/>
                                    </a:lnTo>
                                    <a:lnTo>
                                      <a:pt x="83" y="123"/>
                                    </a:lnTo>
                                    <a:lnTo>
                                      <a:pt x="86" y="116"/>
                                    </a:lnTo>
                                    <a:lnTo>
                                      <a:pt x="89" y="110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93" y="96"/>
                                    </a:lnTo>
                                    <a:lnTo>
                                      <a:pt x="93" y="89"/>
                                    </a:lnTo>
                                    <a:lnTo>
                                      <a:pt x="95" y="81"/>
                                    </a:lnTo>
                                    <a:lnTo>
                                      <a:pt x="93" y="74"/>
                                    </a:lnTo>
                                    <a:lnTo>
                                      <a:pt x="92" y="66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89" y="51"/>
                                    </a:lnTo>
                                    <a:lnTo>
                                      <a:pt x="86" y="45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8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1449720"/>
                                <a:ext cx="190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195">
                                    <a:moveTo>
                                      <a:pt x="0" y="154"/>
                                    </a:moveTo>
                                    <a:lnTo>
                                      <a:pt x="8" y="156"/>
                                    </a:lnTo>
                                    <a:lnTo>
                                      <a:pt x="26" y="159"/>
                                    </a:lnTo>
                                    <a:lnTo>
                                      <a:pt x="70" y="168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231" y="187"/>
                                    </a:lnTo>
                                    <a:lnTo>
                                      <a:pt x="283" y="190"/>
                                    </a:lnTo>
                                    <a:lnTo>
                                      <a:pt x="339" y="194"/>
                                    </a:lnTo>
                                    <a:lnTo>
                                      <a:pt x="398" y="195"/>
                                    </a:lnTo>
                                    <a:lnTo>
                                      <a:pt x="459" y="195"/>
                                    </a:lnTo>
                                    <a:lnTo>
                                      <a:pt x="491" y="194"/>
                                    </a:lnTo>
                                    <a:lnTo>
                                      <a:pt x="523" y="192"/>
                                    </a:lnTo>
                                    <a:lnTo>
                                      <a:pt x="556" y="189"/>
                                    </a:lnTo>
                                    <a:lnTo>
                                      <a:pt x="589" y="187"/>
                                    </a:lnTo>
                                    <a:lnTo>
                                      <a:pt x="622" y="183"/>
                                    </a:lnTo>
                                    <a:lnTo>
                                      <a:pt x="657" y="179"/>
                                    </a:lnTo>
                                    <a:lnTo>
                                      <a:pt x="691" y="174"/>
                                    </a:lnTo>
                                    <a:lnTo>
                                      <a:pt x="725" y="168"/>
                                    </a:lnTo>
                                    <a:lnTo>
                                      <a:pt x="697" y="12"/>
                                    </a:lnTo>
                                    <a:lnTo>
                                      <a:pt x="666" y="17"/>
                                    </a:lnTo>
                                    <a:lnTo>
                                      <a:pt x="635" y="22"/>
                                    </a:lnTo>
                                    <a:lnTo>
                                      <a:pt x="605" y="25"/>
                                    </a:lnTo>
                                    <a:lnTo>
                                      <a:pt x="574" y="28"/>
                                    </a:lnTo>
                                    <a:lnTo>
                                      <a:pt x="544" y="30"/>
                                    </a:lnTo>
                                    <a:lnTo>
                                      <a:pt x="514" y="32"/>
                                    </a:lnTo>
                                    <a:lnTo>
                                      <a:pt x="484" y="34"/>
                                    </a:lnTo>
                                    <a:lnTo>
                                      <a:pt x="455" y="34"/>
                                    </a:lnTo>
                                    <a:lnTo>
                                      <a:pt x="398" y="36"/>
                                    </a:lnTo>
                                    <a:lnTo>
                                      <a:pt x="344" y="34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245" y="28"/>
                                    </a:lnTo>
                                    <a:lnTo>
                                      <a:pt x="200" y="24"/>
                                    </a:lnTo>
                                    <a:lnTo>
                                      <a:pt x="160" y="19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97" y="11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1419120"/>
                                <a:ext cx="227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2" h="262">
                                    <a:moveTo>
                                      <a:pt x="38" y="218"/>
                                    </a:moveTo>
                                    <a:lnTo>
                                      <a:pt x="39" y="218"/>
                                    </a:lnTo>
                                    <a:lnTo>
                                      <a:pt x="62" y="211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106" y="195"/>
                                    </a:lnTo>
                                    <a:lnTo>
                                      <a:pt x="130" y="187"/>
                                    </a:lnTo>
                                    <a:lnTo>
                                      <a:pt x="156" y="179"/>
                                    </a:lnTo>
                                    <a:lnTo>
                                      <a:pt x="185" y="172"/>
                                    </a:lnTo>
                                    <a:lnTo>
                                      <a:pt x="199" y="169"/>
                                    </a:lnTo>
                                    <a:lnTo>
                                      <a:pt x="217" y="166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54" y="162"/>
                                    </a:lnTo>
                                    <a:lnTo>
                                      <a:pt x="275" y="161"/>
                                    </a:lnTo>
                                    <a:lnTo>
                                      <a:pt x="298" y="160"/>
                                    </a:lnTo>
                                    <a:lnTo>
                                      <a:pt x="321" y="160"/>
                                    </a:lnTo>
                                    <a:lnTo>
                                      <a:pt x="347" y="161"/>
                                    </a:lnTo>
                                    <a:lnTo>
                                      <a:pt x="375" y="162"/>
                                    </a:lnTo>
                                    <a:lnTo>
                                      <a:pt x="404" y="165"/>
                                    </a:lnTo>
                                    <a:lnTo>
                                      <a:pt x="435" y="168"/>
                                    </a:lnTo>
                                    <a:lnTo>
                                      <a:pt x="468" y="173"/>
                                    </a:lnTo>
                                    <a:lnTo>
                                      <a:pt x="503" y="179"/>
                                    </a:lnTo>
                                    <a:lnTo>
                                      <a:pt x="541" y="186"/>
                                    </a:lnTo>
                                    <a:lnTo>
                                      <a:pt x="580" y="195"/>
                                    </a:lnTo>
                                    <a:lnTo>
                                      <a:pt x="621" y="206"/>
                                    </a:lnTo>
                                    <a:lnTo>
                                      <a:pt x="665" y="217"/>
                                    </a:lnTo>
                                    <a:lnTo>
                                      <a:pt x="711" y="230"/>
                                    </a:lnTo>
                                    <a:lnTo>
                                      <a:pt x="760" y="245"/>
                                    </a:lnTo>
                                    <a:lnTo>
                                      <a:pt x="811" y="262"/>
                                    </a:lnTo>
                                    <a:lnTo>
                                      <a:pt x="862" y="111"/>
                                    </a:lnTo>
                                    <a:lnTo>
                                      <a:pt x="808" y="93"/>
                                    </a:lnTo>
                                    <a:lnTo>
                                      <a:pt x="757" y="77"/>
                                    </a:lnTo>
                                    <a:lnTo>
                                      <a:pt x="708" y="63"/>
                                    </a:lnTo>
                                    <a:lnTo>
                                      <a:pt x="661" y="51"/>
                                    </a:lnTo>
                                    <a:lnTo>
                                      <a:pt x="616" y="40"/>
                                    </a:lnTo>
                                    <a:lnTo>
                                      <a:pt x="573" y="30"/>
                                    </a:lnTo>
                                    <a:lnTo>
                                      <a:pt x="532" y="23"/>
                                    </a:lnTo>
                                    <a:lnTo>
                                      <a:pt x="493" y="15"/>
                                    </a:lnTo>
                                    <a:lnTo>
                                      <a:pt x="456" y="10"/>
                                    </a:lnTo>
                                    <a:lnTo>
                                      <a:pt x="420" y="6"/>
                                    </a:lnTo>
                                    <a:lnTo>
                                      <a:pt x="387" y="4"/>
                                    </a:lnTo>
                                    <a:lnTo>
                                      <a:pt x="355" y="1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68" y="1"/>
                                    </a:lnTo>
                                    <a:lnTo>
                                      <a:pt x="242" y="2"/>
                                    </a:lnTo>
                                    <a:lnTo>
                                      <a:pt x="217" y="6"/>
                                    </a:lnTo>
                                    <a:lnTo>
                                      <a:pt x="194" y="9"/>
                                    </a:lnTo>
                                    <a:lnTo>
                                      <a:pt x="172" y="12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14" y="26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53" y="45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8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880" y="1436760"/>
                                <a:ext cx="195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1" h="252">
                                    <a:moveTo>
                                      <a:pt x="0" y="168"/>
                                    </a:moveTo>
                                    <a:lnTo>
                                      <a:pt x="0" y="168"/>
                                    </a:lnTo>
                                    <a:lnTo>
                                      <a:pt x="41" y="184"/>
                                    </a:lnTo>
                                    <a:lnTo>
                                      <a:pt x="80" y="199"/>
                                    </a:lnTo>
                                    <a:lnTo>
                                      <a:pt x="119" y="211"/>
                                    </a:lnTo>
                                    <a:lnTo>
                                      <a:pt x="156" y="222"/>
                                    </a:lnTo>
                                    <a:lnTo>
                                      <a:pt x="192" y="230"/>
                                    </a:lnTo>
                                    <a:lnTo>
                                      <a:pt x="227" y="238"/>
                                    </a:lnTo>
                                    <a:lnTo>
                                      <a:pt x="260" y="243"/>
                                    </a:lnTo>
                                    <a:lnTo>
                                      <a:pt x="292" y="247"/>
                                    </a:lnTo>
                                    <a:lnTo>
                                      <a:pt x="324" y="249"/>
                                    </a:lnTo>
                                    <a:lnTo>
                                      <a:pt x="354" y="252"/>
                                    </a:lnTo>
                                    <a:lnTo>
                                      <a:pt x="383" y="252"/>
                                    </a:lnTo>
                                    <a:lnTo>
                                      <a:pt x="411" y="250"/>
                                    </a:lnTo>
                                    <a:lnTo>
                                      <a:pt x="438" y="248"/>
                                    </a:lnTo>
                                    <a:lnTo>
                                      <a:pt x="465" y="245"/>
                                    </a:lnTo>
                                    <a:lnTo>
                                      <a:pt x="489" y="242"/>
                                    </a:lnTo>
                                    <a:lnTo>
                                      <a:pt x="513" y="238"/>
                                    </a:lnTo>
                                    <a:lnTo>
                                      <a:pt x="535" y="232"/>
                                    </a:lnTo>
                                    <a:lnTo>
                                      <a:pt x="557" y="227"/>
                                    </a:lnTo>
                                    <a:lnTo>
                                      <a:pt x="578" y="221"/>
                                    </a:lnTo>
                                    <a:lnTo>
                                      <a:pt x="597" y="213"/>
                                    </a:lnTo>
                                    <a:lnTo>
                                      <a:pt x="633" y="200"/>
                                    </a:lnTo>
                                    <a:lnTo>
                                      <a:pt x="664" y="187"/>
                                    </a:lnTo>
                                    <a:lnTo>
                                      <a:pt x="690" y="176"/>
                                    </a:lnTo>
                                    <a:lnTo>
                                      <a:pt x="713" y="166"/>
                                    </a:lnTo>
                                    <a:lnTo>
                                      <a:pt x="730" y="159"/>
                                    </a:lnTo>
                                    <a:lnTo>
                                      <a:pt x="741" y="155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77" y="9"/>
                                    </a:lnTo>
                                    <a:lnTo>
                                      <a:pt x="651" y="19"/>
                                    </a:lnTo>
                                    <a:lnTo>
                                      <a:pt x="626" y="29"/>
                                    </a:lnTo>
                                    <a:lnTo>
                                      <a:pt x="601" y="41"/>
                                    </a:lnTo>
                                    <a:lnTo>
                                      <a:pt x="574" y="53"/>
                                    </a:lnTo>
                                    <a:lnTo>
                                      <a:pt x="544" y="63"/>
                                    </a:lnTo>
                                    <a:lnTo>
                                      <a:pt x="530" y="68"/>
                                    </a:lnTo>
                                    <a:lnTo>
                                      <a:pt x="514" y="73"/>
                                    </a:lnTo>
                                    <a:lnTo>
                                      <a:pt x="498" y="77"/>
                                    </a:lnTo>
                                    <a:lnTo>
                                      <a:pt x="481" y="82"/>
                                    </a:lnTo>
                                    <a:lnTo>
                                      <a:pt x="462" y="85"/>
                                    </a:lnTo>
                                    <a:lnTo>
                                      <a:pt x="443" y="88"/>
                                    </a:lnTo>
                                    <a:lnTo>
                                      <a:pt x="424" y="89"/>
                                    </a:lnTo>
                                    <a:lnTo>
                                      <a:pt x="404" y="91"/>
                                    </a:lnTo>
                                    <a:lnTo>
                                      <a:pt x="381" y="92"/>
                                    </a:lnTo>
                                    <a:lnTo>
                                      <a:pt x="359" y="91"/>
                                    </a:lnTo>
                                    <a:lnTo>
                                      <a:pt x="335" y="91"/>
                                    </a:lnTo>
                                    <a:lnTo>
                                      <a:pt x="309" y="88"/>
                                    </a:lnTo>
                                    <a:lnTo>
                                      <a:pt x="284" y="85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27" y="75"/>
                                    </a:lnTo>
                                    <a:lnTo>
                                      <a:pt x="197" y="68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32" y="47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0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1412280"/>
                                <a:ext cx="2138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253">
                                    <a:moveTo>
                                      <a:pt x="50" y="245"/>
                                    </a:moveTo>
                                    <a:lnTo>
                                      <a:pt x="51" y="245"/>
                                    </a:lnTo>
                                    <a:lnTo>
                                      <a:pt x="125" y="217"/>
                                    </a:lnTo>
                                    <a:lnTo>
                                      <a:pt x="195" y="192"/>
                                    </a:lnTo>
                                    <a:lnTo>
                                      <a:pt x="227" y="182"/>
                                    </a:lnTo>
                                    <a:lnTo>
                                      <a:pt x="261" y="173"/>
                                    </a:lnTo>
                                    <a:lnTo>
                                      <a:pt x="277" y="170"/>
                                    </a:lnTo>
                                    <a:lnTo>
                                      <a:pt x="294" y="16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328" y="161"/>
                                    </a:lnTo>
                                    <a:lnTo>
                                      <a:pt x="347" y="160"/>
                                    </a:lnTo>
                                    <a:lnTo>
                                      <a:pt x="366" y="160"/>
                                    </a:lnTo>
                                    <a:lnTo>
                                      <a:pt x="386" y="160"/>
                                    </a:lnTo>
                                    <a:lnTo>
                                      <a:pt x="407" y="160"/>
                                    </a:lnTo>
                                    <a:lnTo>
                                      <a:pt x="428" y="161"/>
                                    </a:lnTo>
                                    <a:lnTo>
                                      <a:pt x="451" y="164"/>
                                    </a:lnTo>
                                    <a:lnTo>
                                      <a:pt x="474" y="168"/>
                                    </a:lnTo>
                                    <a:lnTo>
                                      <a:pt x="499" y="172"/>
                                    </a:lnTo>
                                    <a:lnTo>
                                      <a:pt x="524" y="178"/>
                                    </a:lnTo>
                                    <a:lnTo>
                                      <a:pt x="552" y="185"/>
                                    </a:lnTo>
                                    <a:lnTo>
                                      <a:pt x="581" y="192"/>
                                    </a:lnTo>
                                    <a:lnTo>
                                      <a:pt x="611" y="202"/>
                                    </a:lnTo>
                                    <a:lnTo>
                                      <a:pt x="643" y="213"/>
                                    </a:lnTo>
                                    <a:lnTo>
                                      <a:pt x="677" y="224"/>
                                    </a:lnTo>
                                    <a:lnTo>
                                      <a:pt x="712" y="238"/>
                                    </a:lnTo>
                                    <a:lnTo>
                                      <a:pt x="749" y="253"/>
                                    </a:lnTo>
                                    <a:lnTo>
                                      <a:pt x="811" y="107"/>
                                    </a:lnTo>
                                    <a:lnTo>
                                      <a:pt x="772" y="91"/>
                                    </a:lnTo>
                                    <a:lnTo>
                                      <a:pt x="733" y="76"/>
                                    </a:lnTo>
                                    <a:lnTo>
                                      <a:pt x="696" y="62"/>
                                    </a:lnTo>
                                    <a:lnTo>
                                      <a:pt x="660" y="50"/>
                                    </a:lnTo>
                                    <a:lnTo>
                                      <a:pt x="626" y="39"/>
                                    </a:lnTo>
                                    <a:lnTo>
                                      <a:pt x="593" y="31"/>
                                    </a:lnTo>
                                    <a:lnTo>
                                      <a:pt x="561" y="22"/>
                                    </a:lnTo>
                                    <a:lnTo>
                                      <a:pt x="530" y="16"/>
                                    </a:lnTo>
                                    <a:lnTo>
                                      <a:pt x="500" y="11"/>
                                    </a:lnTo>
                                    <a:lnTo>
                                      <a:pt x="471" y="6"/>
                                    </a:lnTo>
                                    <a:lnTo>
                                      <a:pt x="442" y="3"/>
                                    </a:lnTo>
                                    <a:lnTo>
                                      <a:pt x="415" y="1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38" y="1"/>
                                    </a:lnTo>
                                    <a:lnTo>
                                      <a:pt x="314" y="3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245" y="13"/>
                                    </a:lnTo>
                                    <a:lnTo>
                                      <a:pt x="223" y="18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71" y="67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5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040" y="1430640"/>
                                <a:ext cx="2160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249">
                                    <a:moveTo>
                                      <a:pt x="0" y="140"/>
                                    </a:moveTo>
                                    <a:lnTo>
                                      <a:pt x="1" y="141"/>
                                    </a:lnTo>
                                    <a:lnTo>
                                      <a:pt x="28" y="155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113" y="191"/>
                                    </a:lnTo>
                                    <a:lnTo>
                                      <a:pt x="141" y="202"/>
                                    </a:lnTo>
                                    <a:lnTo>
                                      <a:pt x="170" y="211"/>
                                    </a:lnTo>
                                    <a:lnTo>
                                      <a:pt x="198" y="219"/>
                                    </a:lnTo>
                                    <a:lnTo>
                                      <a:pt x="225" y="225"/>
                                    </a:lnTo>
                                    <a:lnTo>
                                      <a:pt x="253" y="232"/>
                                    </a:lnTo>
                                    <a:lnTo>
                                      <a:pt x="280" y="236"/>
                                    </a:lnTo>
                                    <a:lnTo>
                                      <a:pt x="308" y="240"/>
                                    </a:lnTo>
                                    <a:lnTo>
                                      <a:pt x="335" y="244"/>
                                    </a:lnTo>
                                    <a:lnTo>
                                      <a:pt x="362" y="246"/>
                                    </a:lnTo>
                                    <a:lnTo>
                                      <a:pt x="389" y="248"/>
                                    </a:lnTo>
                                    <a:lnTo>
                                      <a:pt x="416" y="249"/>
                                    </a:lnTo>
                                    <a:lnTo>
                                      <a:pt x="442" y="249"/>
                                    </a:lnTo>
                                    <a:lnTo>
                                      <a:pt x="468" y="248"/>
                                    </a:lnTo>
                                    <a:lnTo>
                                      <a:pt x="494" y="247"/>
                                    </a:lnTo>
                                    <a:lnTo>
                                      <a:pt x="520" y="245"/>
                                    </a:lnTo>
                                    <a:lnTo>
                                      <a:pt x="545" y="243"/>
                                    </a:lnTo>
                                    <a:lnTo>
                                      <a:pt x="594" y="236"/>
                                    </a:lnTo>
                                    <a:lnTo>
                                      <a:pt x="642" y="228"/>
                                    </a:lnTo>
                                    <a:lnTo>
                                      <a:pt x="688" y="217"/>
                                    </a:lnTo>
                                    <a:lnTo>
                                      <a:pt x="733" y="206"/>
                                    </a:lnTo>
                                    <a:lnTo>
                                      <a:pt x="777" y="193"/>
                                    </a:lnTo>
                                    <a:lnTo>
                                      <a:pt x="817" y="181"/>
                                    </a:lnTo>
                                    <a:lnTo>
                                      <a:pt x="768" y="29"/>
                                    </a:lnTo>
                                    <a:lnTo>
                                      <a:pt x="731" y="41"/>
                                    </a:lnTo>
                                    <a:lnTo>
                                      <a:pt x="692" y="52"/>
                                    </a:lnTo>
                                    <a:lnTo>
                                      <a:pt x="652" y="62"/>
                                    </a:lnTo>
                                    <a:lnTo>
                                      <a:pt x="611" y="71"/>
                                    </a:lnTo>
                                    <a:lnTo>
                                      <a:pt x="569" y="78"/>
                                    </a:lnTo>
                                    <a:lnTo>
                                      <a:pt x="526" y="83"/>
                                    </a:lnTo>
                                    <a:lnTo>
                                      <a:pt x="506" y="85"/>
                                    </a:lnTo>
                                    <a:lnTo>
                                      <a:pt x="484" y="88"/>
                                    </a:lnTo>
                                    <a:lnTo>
                                      <a:pt x="462" y="89"/>
                                    </a:lnTo>
                                    <a:lnTo>
                                      <a:pt x="440" y="89"/>
                                    </a:lnTo>
                                    <a:lnTo>
                                      <a:pt x="418" y="89"/>
                                    </a:lnTo>
                                    <a:lnTo>
                                      <a:pt x="396" y="89"/>
                                    </a:lnTo>
                                    <a:lnTo>
                                      <a:pt x="373" y="87"/>
                                    </a:lnTo>
                                    <a:lnTo>
                                      <a:pt x="352" y="85"/>
                                    </a:lnTo>
                                    <a:lnTo>
                                      <a:pt x="328" y="82"/>
                                    </a:lnTo>
                                    <a:lnTo>
                                      <a:pt x="306" y="79"/>
                                    </a:lnTo>
                                    <a:lnTo>
                                      <a:pt x="283" y="75"/>
                                    </a:lnTo>
                                    <a:lnTo>
                                      <a:pt x="261" y="71"/>
                                    </a:lnTo>
                                    <a:lnTo>
                                      <a:pt x="238" y="65"/>
                                    </a:lnTo>
                                    <a:lnTo>
                                      <a:pt x="215" y="58"/>
                                    </a:lnTo>
                                    <a:lnTo>
                                      <a:pt x="192" y="51"/>
                                    </a:lnTo>
                                    <a:lnTo>
                                      <a:pt x="169" y="43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23" y="24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7160" y="1412280"/>
                                <a:ext cx="2278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314">
                                    <a:moveTo>
                                      <a:pt x="38" y="313"/>
                                    </a:moveTo>
                                    <a:lnTo>
                                      <a:pt x="37" y="314"/>
                                    </a:lnTo>
                                    <a:lnTo>
                                      <a:pt x="74" y="303"/>
                                    </a:lnTo>
                                    <a:lnTo>
                                      <a:pt x="112" y="291"/>
                                    </a:lnTo>
                                    <a:lnTo>
                                      <a:pt x="154" y="276"/>
                                    </a:lnTo>
                                    <a:lnTo>
                                      <a:pt x="198" y="259"/>
                                    </a:lnTo>
                                    <a:lnTo>
                                      <a:pt x="244" y="241"/>
                                    </a:lnTo>
                                    <a:lnTo>
                                      <a:pt x="293" y="223"/>
                                    </a:lnTo>
                                    <a:lnTo>
                                      <a:pt x="343" y="206"/>
                                    </a:lnTo>
                                    <a:lnTo>
                                      <a:pt x="397" y="191"/>
                                    </a:lnTo>
                                    <a:lnTo>
                                      <a:pt x="423" y="184"/>
                                    </a:lnTo>
                                    <a:lnTo>
                                      <a:pt x="448" y="177"/>
                                    </a:lnTo>
                                    <a:lnTo>
                                      <a:pt x="475" y="173"/>
                                    </a:lnTo>
                                    <a:lnTo>
                                      <a:pt x="502" y="168"/>
                                    </a:lnTo>
                                    <a:lnTo>
                                      <a:pt x="527" y="165"/>
                                    </a:lnTo>
                                    <a:lnTo>
                                      <a:pt x="553" y="161"/>
                                    </a:lnTo>
                                    <a:lnTo>
                                      <a:pt x="579" y="160"/>
                                    </a:lnTo>
                                    <a:lnTo>
                                      <a:pt x="605" y="159"/>
                                    </a:lnTo>
                                    <a:lnTo>
                                      <a:pt x="629" y="160"/>
                                    </a:lnTo>
                                    <a:lnTo>
                                      <a:pt x="653" y="162"/>
                                    </a:lnTo>
                                    <a:lnTo>
                                      <a:pt x="676" y="166"/>
                                    </a:lnTo>
                                    <a:lnTo>
                                      <a:pt x="700" y="170"/>
                                    </a:lnTo>
                                    <a:lnTo>
                                      <a:pt x="722" y="175"/>
                                    </a:lnTo>
                                    <a:lnTo>
                                      <a:pt x="744" y="184"/>
                                    </a:lnTo>
                                    <a:lnTo>
                                      <a:pt x="765" y="192"/>
                                    </a:lnTo>
                                    <a:lnTo>
                                      <a:pt x="787" y="203"/>
                                    </a:lnTo>
                                    <a:lnTo>
                                      <a:pt x="865" y="64"/>
                                    </a:lnTo>
                                    <a:lnTo>
                                      <a:pt x="833" y="48"/>
                                    </a:lnTo>
                                    <a:lnTo>
                                      <a:pt x="800" y="34"/>
                                    </a:lnTo>
                                    <a:lnTo>
                                      <a:pt x="768" y="23"/>
                                    </a:lnTo>
                                    <a:lnTo>
                                      <a:pt x="736" y="15"/>
                                    </a:lnTo>
                                    <a:lnTo>
                                      <a:pt x="703" y="8"/>
                                    </a:lnTo>
                                    <a:lnTo>
                                      <a:pt x="670" y="3"/>
                                    </a:lnTo>
                                    <a:lnTo>
                                      <a:pt x="637" y="1"/>
                                    </a:lnTo>
                                    <a:lnTo>
                                      <a:pt x="605" y="0"/>
                                    </a:lnTo>
                                    <a:lnTo>
                                      <a:pt x="572" y="1"/>
                                    </a:lnTo>
                                    <a:lnTo>
                                      <a:pt x="540" y="2"/>
                                    </a:lnTo>
                                    <a:lnTo>
                                      <a:pt x="508" y="6"/>
                                    </a:lnTo>
                                    <a:lnTo>
                                      <a:pt x="476" y="11"/>
                                    </a:lnTo>
                                    <a:lnTo>
                                      <a:pt x="445" y="16"/>
                                    </a:lnTo>
                                    <a:lnTo>
                                      <a:pt x="414" y="22"/>
                                    </a:lnTo>
                                    <a:lnTo>
                                      <a:pt x="384" y="30"/>
                                    </a:lnTo>
                                    <a:lnTo>
                                      <a:pt x="353" y="37"/>
                                    </a:lnTo>
                                    <a:lnTo>
                                      <a:pt x="296" y="54"/>
                                    </a:lnTo>
                                    <a:lnTo>
                                      <a:pt x="242" y="73"/>
                                    </a:lnTo>
                                    <a:lnTo>
                                      <a:pt x="189" y="91"/>
                                    </a:lnTo>
                                    <a:lnTo>
                                      <a:pt x="141" y="109"/>
                                    </a:lnTo>
                                    <a:lnTo>
                                      <a:pt x="97" y="126"/>
                                    </a:lnTo>
                                    <a:lnTo>
                                      <a:pt x="59" y="140"/>
                                    </a:lnTo>
                                    <a:lnTo>
                                      <a:pt x="27" y="152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38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5680" y="1377720"/>
                                <a:ext cx="71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449">
                                    <a:moveTo>
                                      <a:pt x="56" y="1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9" y="149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2" y="193"/>
                                    </a:lnTo>
                                    <a:lnTo>
                                      <a:pt x="1" y="21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" y="255"/>
                                    </a:lnTo>
                                    <a:lnTo>
                                      <a:pt x="4" y="274"/>
                                    </a:lnTo>
                                    <a:lnTo>
                                      <a:pt x="8" y="294"/>
                                    </a:lnTo>
                                    <a:lnTo>
                                      <a:pt x="13" y="313"/>
                                    </a:lnTo>
                                    <a:lnTo>
                                      <a:pt x="20" y="330"/>
                                    </a:lnTo>
                                    <a:lnTo>
                                      <a:pt x="27" y="347"/>
                                    </a:lnTo>
                                    <a:lnTo>
                                      <a:pt x="38" y="363"/>
                                    </a:lnTo>
                                    <a:lnTo>
                                      <a:pt x="49" y="378"/>
                                    </a:lnTo>
                                    <a:lnTo>
                                      <a:pt x="60" y="393"/>
                                    </a:lnTo>
                                    <a:lnTo>
                                      <a:pt x="75" y="405"/>
                                    </a:lnTo>
                                    <a:lnTo>
                                      <a:pt x="89" y="416"/>
                                    </a:lnTo>
                                    <a:lnTo>
                                      <a:pt x="105" y="425"/>
                                    </a:lnTo>
                                    <a:lnTo>
                                      <a:pt x="121" y="433"/>
                                    </a:lnTo>
                                    <a:lnTo>
                                      <a:pt x="138" y="439"/>
                                    </a:lnTo>
                                    <a:lnTo>
                                      <a:pt x="154" y="443"/>
                                    </a:lnTo>
                                    <a:lnTo>
                                      <a:pt x="172" y="447"/>
                                    </a:lnTo>
                                    <a:lnTo>
                                      <a:pt x="189" y="448"/>
                                    </a:lnTo>
                                    <a:lnTo>
                                      <a:pt x="206" y="449"/>
                                    </a:lnTo>
                                    <a:lnTo>
                                      <a:pt x="223" y="448"/>
                                    </a:lnTo>
                                    <a:lnTo>
                                      <a:pt x="240" y="445"/>
                                    </a:lnTo>
                                    <a:lnTo>
                                      <a:pt x="257" y="443"/>
                                    </a:lnTo>
                                    <a:lnTo>
                                      <a:pt x="274" y="439"/>
                                    </a:lnTo>
                                    <a:lnTo>
                                      <a:pt x="236" y="285"/>
                                    </a:lnTo>
                                    <a:lnTo>
                                      <a:pt x="227" y="286"/>
                                    </a:lnTo>
                                    <a:lnTo>
                                      <a:pt x="220" y="288"/>
                                    </a:lnTo>
                                    <a:lnTo>
                                      <a:pt x="212" y="288"/>
                                    </a:lnTo>
                                    <a:lnTo>
                                      <a:pt x="206" y="288"/>
                                    </a:lnTo>
                                    <a:lnTo>
                                      <a:pt x="199" y="288"/>
                                    </a:lnTo>
                                    <a:lnTo>
                                      <a:pt x="194" y="288"/>
                                    </a:lnTo>
                                    <a:lnTo>
                                      <a:pt x="190" y="287"/>
                                    </a:lnTo>
                                    <a:lnTo>
                                      <a:pt x="186" y="286"/>
                                    </a:lnTo>
                                    <a:lnTo>
                                      <a:pt x="182" y="285"/>
                                    </a:lnTo>
                                    <a:lnTo>
                                      <a:pt x="179" y="284"/>
                                    </a:lnTo>
                                    <a:lnTo>
                                      <a:pt x="178" y="283"/>
                                    </a:lnTo>
                                    <a:lnTo>
                                      <a:pt x="176" y="281"/>
                                    </a:lnTo>
                                    <a:lnTo>
                                      <a:pt x="174" y="280"/>
                                    </a:lnTo>
                                    <a:lnTo>
                                      <a:pt x="173" y="278"/>
                                    </a:lnTo>
                                    <a:lnTo>
                                      <a:pt x="171" y="276"/>
                                    </a:lnTo>
                                    <a:lnTo>
                                      <a:pt x="168" y="272"/>
                                    </a:lnTo>
                                    <a:lnTo>
                                      <a:pt x="166" y="269"/>
                                    </a:lnTo>
                                    <a:lnTo>
                                      <a:pt x="165" y="264"/>
                                    </a:lnTo>
                                    <a:lnTo>
                                      <a:pt x="163" y="257"/>
                                    </a:lnTo>
                                    <a:lnTo>
                                      <a:pt x="162" y="251"/>
                                    </a:lnTo>
                                    <a:lnTo>
                                      <a:pt x="161" y="241"/>
                                    </a:lnTo>
                                    <a:lnTo>
                                      <a:pt x="161" y="232"/>
                                    </a:lnTo>
                                    <a:lnTo>
                                      <a:pt x="160" y="221"/>
                                    </a:lnTo>
                                    <a:lnTo>
                                      <a:pt x="161" y="208"/>
                                    </a:lnTo>
                                    <a:lnTo>
                                      <a:pt x="163" y="194"/>
                                    </a:lnTo>
                                    <a:lnTo>
                                      <a:pt x="165" y="179"/>
                                    </a:lnTo>
                                    <a:lnTo>
                                      <a:pt x="169" y="162"/>
                                    </a:lnTo>
                                    <a:lnTo>
                                      <a:pt x="174" y="145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86" y="106"/>
                                    </a:lnTo>
                                    <a:lnTo>
                                      <a:pt x="194" y="85"/>
                                    </a:lnTo>
                                    <a:lnTo>
                                      <a:pt x="203" y="62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9280" y="1178280"/>
                                <a:ext cx="655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773">
                                    <a:moveTo>
                                      <a:pt x="38" y="0"/>
                                    </a:moveTo>
                                    <a:lnTo>
                                      <a:pt x="26" y="21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10" y="200"/>
                                    </a:lnTo>
                                    <a:lnTo>
                                      <a:pt x="15" y="219"/>
                                    </a:lnTo>
                                    <a:lnTo>
                                      <a:pt x="20" y="239"/>
                                    </a:lnTo>
                                    <a:lnTo>
                                      <a:pt x="28" y="259"/>
                                    </a:lnTo>
                                    <a:lnTo>
                                      <a:pt x="41" y="297"/>
                                    </a:lnTo>
                                    <a:lnTo>
                                      <a:pt x="53" y="337"/>
                                    </a:lnTo>
                                    <a:lnTo>
                                      <a:pt x="59" y="356"/>
                                    </a:lnTo>
                                    <a:lnTo>
                                      <a:pt x="65" y="375"/>
                                    </a:lnTo>
                                    <a:lnTo>
                                      <a:pt x="71" y="395"/>
                                    </a:lnTo>
                                    <a:lnTo>
                                      <a:pt x="75" y="416"/>
                                    </a:lnTo>
                                    <a:lnTo>
                                      <a:pt x="79" y="437"/>
                                    </a:lnTo>
                                    <a:lnTo>
                                      <a:pt x="82" y="459"/>
                                    </a:lnTo>
                                    <a:lnTo>
                                      <a:pt x="84" y="481"/>
                                    </a:lnTo>
                                    <a:lnTo>
                                      <a:pt x="87" y="503"/>
                                    </a:lnTo>
                                    <a:lnTo>
                                      <a:pt x="87" y="527"/>
                                    </a:lnTo>
                                    <a:lnTo>
                                      <a:pt x="86" y="550"/>
                                    </a:lnTo>
                                    <a:lnTo>
                                      <a:pt x="83" y="575"/>
                                    </a:lnTo>
                                    <a:lnTo>
                                      <a:pt x="79" y="601"/>
                                    </a:lnTo>
                                    <a:lnTo>
                                      <a:pt x="74" y="627"/>
                                    </a:lnTo>
                                    <a:lnTo>
                                      <a:pt x="67" y="654"/>
                                    </a:lnTo>
                                    <a:lnTo>
                                      <a:pt x="58" y="683"/>
                                    </a:lnTo>
                                    <a:lnTo>
                                      <a:pt x="47" y="713"/>
                                    </a:lnTo>
                                    <a:lnTo>
                                      <a:pt x="195" y="773"/>
                                    </a:lnTo>
                                    <a:lnTo>
                                      <a:pt x="209" y="735"/>
                                    </a:lnTo>
                                    <a:lnTo>
                                      <a:pt x="220" y="699"/>
                                    </a:lnTo>
                                    <a:lnTo>
                                      <a:pt x="230" y="663"/>
                                    </a:lnTo>
                                    <a:lnTo>
                                      <a:pt x="238" y="627"/>
                                    </a:lnTo>
                                    <a:lnTo>
                                      <a:pt x="242" y="594"/>
                                    </a:lnTo>
                                    <a:lnTo>
                                      <a:pt x="245" y="560"/>
                                    </a:lnTo>
                                    <a:lnTo>
                                      <a:pt x="246" y="528"/>
                                    </a:lnTo>
                                    <a:lnTo>
                                      <a:pt x="246" y="497"/>
                                    </a:lnTo>
                                    <a:lnTo>
                                      <a:pt x="244" y="467"/>
                                    </a:lnTo>
                                    <a:lnTo>
                                      <a:pt x="241" y="438"/>
                                    </a:lnTo>
                                    <a:lnTo>
                                      <a:pt x="236" y="410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58"/>
                                    </a:lnTo>
                                    <a:lnTo>
                                      <a:pt x="219" y="333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05" y="286"/>
                                    </a:lnTo>
                                    <a:lnTo>
                                      <a:pt x="192" y="246"/>
                                    </a:lnTo>
                                    <a:lnTo>
                                      <a:pt x="179" y="208"/>
                                    </a:lnTo>
                                    <a:lnTo>
                                      <a:pt x="173" y="192"/>
                                    </a:lnTo>
                                    <a:lnTo>
                                      <a:pt x="169" y="176"/>
                                    </a:lnTo>
                                    <a:lnTo>
                                      <a:pt x="165" y="162"/>
                                    </a:lnTo>
                                    <a:lnTo>
                                      <a:pt x="163" y="150"/>
                                    </a:lnTo>
                                    <a:lnTo>
                                      <a:pt x="160" y="139"/>
                                    </a:lnTo>
                                    <a:lnTo>
                                      <a:pt x="159" y="129"/>
                                    </a:lnTo>
                                    <a:lnTo>
                                      <a:pt x="159" y="121"/>
                                    </a:lnTo>
                                    <a:lnTo>
                                      <a:pt x="159" y="114"/>
                                    </a:lnTo>
                                    <a:lnTo>
                                      <a:pt x="160" y="109"/>
                                    </a:lnTo>
                                    <a:lnTo>
                                      <a:pt x="163" y="104"/>
                                    </a:lnTo>
                                    <a:lnTo>
                                      <a:pt x="165" y="99"/>
                                    </a:lnTo>
                                    <a:lnTo>
                                      <a:pt x="168" y="93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7280" y="1168200"/>
                                <a:ext cx="37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27">
                                    <a:moveTo>
                                      <a:pt x="130" y="127"/>
                                    </a:moveTo>
                                    <a:lnTo>
                                      <a:pt x="135" y="120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43" y="104"/>
                                    </a:lnTo>
                                    <a:lnTo>
                                      <a:pt x="145" y="95"/>
                                    </a:lnTo>
                                    <a:lnTo>
                                      <a:pt x="146" y="87"/>
                                    </a:lnTo>
                                    <a:lnTo>
                                      <a:pt x="147" y="80"/>
                                    </a:lnTo>
                                    <a:lnTo>
                                      <a:pt x="146" y="71"/>
                                    </a:lnTo>
                                    <a:lnTo>
                                      <a:pt x="145" y="64"/>
                                    </a:lnTo>
                                    <a:lnTo>
                                      <a:pt x="143" y="58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33" y="37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24" y="27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12" y="16"/>
                                    </a:lnTo>
                                    <a:lnTo>
                                      <a:pt x="105" y="13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3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1448280"/>
                                <a:ext cx="230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9">
                                    <a:moveTo>
                                      <a:pt x="19" y="159"/>
                                    </a:moveTo>
                                    <a:lnTo>
                                      <a:pt x="29" y="158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60" y="144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76" y="127"/>
                                    </a:lnTo>
                                    <a:lnTo>
                                      <a:pt x="80" y="122"/>
                                    </a:lnTo>
                                    <a:lnTo>
                                      <a:pt x="84" y="114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8" y="101"/>
                                    </a:lnTo>
                                    <a:lnTo>
                                      <a:pt x="89" y="93"/>
                                    </a:lnTo>
                                    <a:lnTo>
                                      <a:pt x="90" y="86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88" y="63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84" y="49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9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441440"/>
                                <a:ext cx="1645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199">
                                    <a:moveTo>
                                      <a:pt x="0" y="153"/>
                                    </a:moveTo>
                                    <a:lnTo>
                                      <a:pt x="6" y="155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114" y="177"/>
                                    </a:lnTo>
                                    <a:lnTo>
                                      <a:pt x="149" y="181"/>
                                    </a:lnTo>
                                    <a:lnTo>
                                      <a:pt x="190" y="186"/>
                                    </a:lnTo>
                                    <a:lnTo>
                                      <a:pt x="233" y="191"/>
                                    </a:lnTo>
                                    <a:lnTo>
                                      <a:pt x="281" y="195"/>
                                    </a:lnTo>
                                    <a:lnTo>
                                      <a:pt x="331" y="197"/>
                                    </a:lnTo>
                                    <a:lnTo>
                                      <a:pt x="385" y="199"/>
                                    </a:lnTo>
                                    <a:lnTo>
                                      <a:pt x="441" y="198"/>
                                    </a:lnTo>
                                    <a:lnTo>
                                      <a:pt x="499" y="196"/>
                                    </a:lnTo>
                                    <a:lnTo>
                                      <a:pt x="530" y="195"/>
                                    </a:lnTo>
                                    <a:lnTo>
                                      <a:pt x="561" y="193"/>
                                    </a:lnTo>
                                    <a:lnTo>
                                      <a:pt x="592" y="190"/>
                                    </a:lnTo>
                                    <a:lnTo>
                                      <a:pt x="624" y="185"/>
                                    </a:lnTo>
                                    <a:lnTo>
                                      <a:pt x="605" y="27"/>
                                    </a:lnTo>
                                    <a:lnTo>
                                      <a:pt x="576" y="30"/>
                                    </a:lnTo>
                                    <a:lnTo>
                                      <a:pt x="548" y="34"/>
                                    </a:lnTo>
                                    <a:lnTo>
                                      <a:pt x="519" y="36"/>
                                    </a:lnTo>
                                    <a:lnTo>
                                      <a:pt x="493" y="37"/>
                                    </a:lnTo>
                                    <a:lnTo>
                                      <a:pt x="438" y="39"/>
                                    </a:lnTo>
                                    <a:lnTo>
                                      <a:pt x="386" y="39"/>
                                    </a:lnTo>
                                    <a:lnTo>
                                      <a:pt x="336" y="38"/>
                                    </a:lnTo>
                                    <a:lnTo>
                                      <a:pt x="290" y="36"/>
                                    </a:lnTo>
                                    <a:lnTo>
                                      <a:pt x="246" y="31"/>
                                    </a:lnTo>
                                    <a:lnTo>
                                      <a:pt x="207" y="28"/>
                                    </a:lnTo>
                                    <a:lnTo>
                                      <a:pt x="170" y="24"/>
                                    </a:lnTo>
                                    <a:lnTo>
                                      <a:pt x="138" y="19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411560"/>
                                <a:ext cx="227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3" h="262">
                                    <a:moveTo>
                                      <a:pt x="40" y="218"/>
                                    </a:moveTo>
                                    <a:lnTo>
                                      <a:pt x="37" y="220"/>
                                    </a:lnTo>
                                    <a:lnTo>
                                      <a:pt x="63" y="212"/>
                                    </a:lnTo>
                                    <a:lnTo>
                                      <a:pt x="86" y="204"/>
                                    </a:lnTo>
                                    <a:lnTo>
                                      <a:pt x="109" y="196"/>
                                    </a:lnTo>
                                    <a:lnTo>
                                      <a:pt x="132" y="187"/>
                                    </a:lnTo>
                                    <a:lnTo>
                                      <a:pt x="157" y="180"/>
                                    </a:lnTo>
                                    <a:lnTo>
                                      <a:pt x="186" y="173"/>
                                    </a:lnTo>
                                    <a:lnTo>
                                      <a:pt x="201" y="169"/>
                                    </a:lnTo>
                                    <a:lnTo>
                                      <a:pt x="218" y="167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55" y="163"/>
                                    </a:lnTo>
                                    <a:lnTo>
                                      <a:pt x="275" y="161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321" y="161"/>
                                    </a:lnTo>
                                    <a:lnTo>
                                      <a:pt x="347" y="161"/>
                                    </a:lnTo>
                                    <a:lnTo>
                                      <a:pt x="374" y="163"/>
                                    </a:lnTo>
                                    <a:lnTo>
                                      <a:pt x="404" y="165"/>
                                    </a:lnTo>
                                    <a:lnTo>
                                      <a:pt x="435" y="168"/>
                                    </a:lnTo>
                                    <a:lnTo>
                                      <a:pt x="467" y="174"/>
                                    </a:lnTo>
                                    <a:lnTo>
                                      <a:pt x="502" y="180"/>
                                    </a:lnTo>
                                    <a:lnTo>
                                      <a:pt x="539" y="186"/>
                                    </a:lnTo>
                                    <a:lnTo>
                                      <a:pt x="579" y="196"/>
                                    </a:lnTo>
                                    <a:lnTo>
                                      <a:pt x="621" y="206"/>
                                    </a:lnTo>
                                    <a:lnTo>
                                      <a:pt x="665" y="217"/>
                                    </a:lnTo>
                                    <a:lnTo>
                                      <a:pt x="711" y="230"/>
                                    </a:lnTo>
                                    <a:lnTo>
                                      <a:pt x="760" y="246"/>
                                    </a:lnTo>
                                    <a:lnTo>
                                      <a:pt x="811" y="262"/>
                                    </a:lnTo>
                                    <a:lnTo>
                                      <a:pt x="863" y="112"/>
                                    </a:lnTo>
                                    <a:lnTo>
                                      <a:pt x="808" y="93"/>
                                    </a:lnTo>
                                    <a:lnTo>
                                      <a:pt x="757" y="77"/>
                                    </a:lnTo>
                                    <a:lnTo>
                                      <a:pt x="707" y="64"/>
                                    </a:lnTo>
                                    <a:lnTo>
                                      <a:pt x="660" y="51"/>
                                    </a:lnTo>
                                    <a:lnTo>
                                      <a:pt x="614" y="40"/>
                                    </a:lnTo>
                                    <a:lnTo>
                                      <a:pt x="572" y="30"/>
                                    </a:lnTo>
                                    <a:lnTo>
                                      <a:pt x="531" y="23"/>
                                    </a:lnTo>
                                    <a:lnTo>
                                      <a:pt x="492" y="16"/>
                                    </a:lnTo>
                                    <a:lnTo>
                                      <a:pt x="455" y="11"/>
                                    </a:lnTo>
                                    <a:lnTo>
                                      <a:pt x="420" y="7"/>
                                    </a:lnTo>
                                    <a:lnTo>
                                      <a:pt x="385" y="4"/>
                                    </a:lnTo>
                                    <a:lnTo>
                                      <a:pt x="354" y="2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68" y="2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17" y="6"/>
                                    </a:lnTo>
                                    <a:lnTo>
                                      <a:pt x="194" y="9"/>
                                    </a:lnTo>
                                    <a:lnTo>
                                      <a:pt x="172" y="12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15" y="26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4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1428120"/>
                                <a:ext cx="196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250">
                                    <a:moveTo>
                                      <a:pt x="1" y="162"/>
                                    </a:moveTo>
                                    <a:lnTo>
                                      <a:pt x="0" y="162"/>
                                    </a:lnTo>
                                    <a:lnTo>
                                      <a:pt x="41" y="179"/>
                                    </a:lnTo>
                                    <a:lnTo>
                                      <a:pt x="80" y="193"/>
                                    </a:lnTo>
                                    <a:lnTo>
                                      <a:pt x="119" y="206"/>
                                    </a:lnTo>
                                    <a:lnTo>
                                      <a:pt x="156" y="216"/>
                                    </a:lnTo>
                                    <a:lnTo>
                                      <a:pt x="192" y="226"/>
                                    </a:lnTo>
                                    <a:lnTo>
                                      <a:pt x="227" y="234"/>
                                    </a:lnTo>
                                    <a:lnTo>
                                      <a:pt x="261" y="239"/>
                                    </a:lnTo>
                                    <a:lnTo>
                                      <a:pt x="293" y="244"/>
                                    </a:lnTo>
                                    <a:lnTo>
                                      <a:pt x="325" y="247"/>
                                    </a:lnTo>
                                    <a:lnTo>
                                      <a:pt x="355" y="249"/>
                                    </a:lnTo>
                                    <a:lnTo>
                                      <a:pt x="384" y="250"/>
                                    </a:lnTo>
                                    <a:lnTo>
                                      <a:pt x="413" y="249"/>
                                    </a:lnTo>
                                    <a:lnTo>
                                      <a:pt x="440" y="247"/>
                                    </a:lnTo>
                                    <a:lnTo>
                                      <a:pt x="465" y="244"/>
                                    </a:lnTo>
                                    <a:lnTo>
                                      <a:pt x="491" y="240"/>
                                    </a:lnTo>
                                    <a:lnTo>
                                      <a:pt x="515" y="237"/>
                                    </a:lnTo>
                                    <a:lnTo>
                                      <a:pt x="537" y="231"/>
                                    </a:lnTo>
                                    <a:lnTo>
                                      <a:pt x="560" y="225"/>
                                    </a:lnTo>
                                    <a:lnTo>
                                      <a:pt x="580" y="220"/>
                                    </a:lnTo>
                                    <a:lnTo>
                                      <a:pt x="600" y="213"/>
                                    </a:lnTo>
                                    <a:lnTo>
                                      <a:pt x="635" y="200"/>
                                    </a:lnTo>
                                    <a:lnTo>
                                      <a:pt x="667" y="187"/>
                                    </a:lnTo>
                                    <a:lnTo>
                                      <a:pt x="693" y="175"/>
                                    </a:lnTo>
                                    <a:lnTo>
                                      <a:pt x="716" y="165"/>
                                    </a:lnTo>
                                    <a:lnTo>
                                      <a:pt x="732" y="158"/>
                                    </a:lnTo>
                                    <a:lnTo>
                                      <a:pt x="743" y="154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677" y="8"/>
                                    </a:lnTo>
                                    <a:lnTo>
                                      <a:pt x="653" y="19"/>
                                    </a:lnTo>
                                    <a:lnTo>
                                      <a:pt x="628" y="29"/>
                                    </a:lnTo>
                                    <a:lnTo>
                                      <a:pt x="603" y="40"/>
                                    </a:lnTo>
                                    <a:lnTo>
                                      <a:pt x="577" y="52"/>
                                    </a:lnTo>
                                    <a:lnTo>
                                      <a:pt x="547" y="63"/>
                                    </a:lnTo>
                                    <a:lnTo>
                                      <a:pt x="533" y="67"/>
                                    </a:lnTo>
                                    <a:lnTo>
                                      <a:pt x="518" y="72"/>
                                    </a:lnTo>
                                    <a:lnTo>
                                      <a:pt x="501" y="75"/>
                                    </a:lnTo>
                                    <a:lnTo>
                                      <a:pt x="484" y="80"/>
                                    </a:lnTo>
                                    <a:lnTo>
                                      <a:pt x="465" y="83"/>
                                    </a:lnTo>
                                    <a:lnTo>
                                      <a:pt x="446" y="86"/>
                                    </a:lnTo>
                                    <a:lnTo>
                                      <a:pt x="427" y="88"/>
                                    </a:lnTo>
                                    <a:lnTo>
                                      <a:pt x="405" y="89"/>
                                    </a:lnTo>
                                    <a:lnTo>
                                      <a:pt x="384" y="89"/>
                                    </a:lnTo>
                                    <a:lnTo>
                                      <a:pt x="361" y="89"/>
                                    </a:lnTo>
                                    <a:lnTo>
                                      <a:pt x="337" y="88"/>
                                    </a:lnTo>
                                    <a:lnTo>
                                      <a:pt x="311" y="86"/>
                                    </a:lnTo>
                                    <a:lnTo>
                                      <a:pt x="286" y="82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7" y="54"/>
                                    </a:lnTo>
                                    <a:lnTo>
                                      <a:pt x="133" y="43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1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8280" y="1403280"/>
                                <a:ext cx="213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251">
                                    <a:moveTo>
                                      <a:pt x="51" y="241"/>
                                    </a:moveTo>
                                    <a:lnTo>
                                      <a:pt x="52" y="241"/>
                                    </a:lnTo>
                                    <a:lnTo>
                                      <a:pt x="126" y="216"/>
                                    </a:lnTo>
                                    <a:lnTo>
                                      <a:pt x="195" y="191"/>
                                    </a:lnTo>
                                    <a:lnTo>
                                      <a:pt x="228" y="181"/>
                                    </a:lnTo>
                                    <a:lnTo>
                                      <a:pt x="263" y="173"/>
                                    </a:lnTo>
                                    <a:lnTo>
                                      <a:pt x="278" y="169"/>
                                    </a:lnTo>
                                    <a:lnTo>
                                      <a:pt x="295" y="165"/>
                                    </a:lnTo>
                                    <a:lnTo>
                                      <a:pt x="313" y="163"/>
                                    </a:lnTo>
                                    <a:lnTo>
                                      <a:pt x="330" y="162"/>
                                    </a:lnTo>
                                    <a:lnTo>
                                      <a:pt x="350" y="160"/>
                                    </a:lnTo>
                                    <a:lnTo>
                                      <a:pt x="368" y="160"/>
                                    </a:lnTo>
                                    <a:lnTo>
                                      <a:pt x="388" y="160"/>
                                    </a:lnTo>
                                    <a:lnTo>
                                      <a:pt x="410" y="160"/>
                                    </a:lnTo>
                                    <a:lnTo>
                                      <a:pt x="431" y="162"/>
                                    </a:lnTo>
                                    <a:lnTo>
                                      <a:pt x="453" y="164"/>
                                    </a:lnTo>
                                    <a:lnTo>
                                      <a:pt x="477" y="168"/>
                                    </a:lnTo>
                                    <a:lnTo>
                                      <a:pt x="502" y="173"/>
                                    </a:lnTo>
                                    <a:lnTo>
                                      <a:pt x="528" y="178"/>
                                    </a:lnTo>
                                    <a:lnTo>
                                      <a:pt x="555" y="185"/>
                                    </a:lnTo>
                                    <a:lnTo>
                                      <a:pt x="584" y="192"/>
                                    </a:lnTo>
                                    <a:lnTo>
                                      <a:pt x="614" y="202"/>
                                    </a:lnTo>
                                    <a:lnTo>
                                      <a:pt x="645" y="211"/>
                                    </a:lnTo>
                                    <a:lnTo>
                                      <a:pt x="678" y="223"/>
                                    </a:lnTo>
                                    <a:lnTo>
                                      <a:pt x="714" y="237"/>
                                    </a:lnTo>
                                    <a:lnTo>
                                      <a:pt x="750" y="251"/>
                                    </a:lnTo>
                                    <a:lnTo>
                                      <a:pt x="811" y="105"/>
                                    </a:lnTo>
                                    <a:lnTo>
                                      <a:pt x="771" y="89"/>
                                    </a:lnTo>
                                    <a:lnTo>
                                      <a:pt x="734" y="74"/>
                                    </a:lnTo>
                                    <a:lnTo>
                                      <a:pt x="697" y="61"/>
                                    </a:lnTo>
                                    <a:lnTo>
                                      <a:pt x="662" y="49"/>
                                    </a:lnTo>
                                    <a:lnTo>
                                      <a:pt x="628" y="39"/>
                                    </a:lnTo>
                                    <a:lnTo>
                                      <a:pt x="595" y="30"/>
                                    </a:lnTo>
                                    <a:lnTo>
                                      <a:pt x="563" y="22"/>
                                    </a:lnTo>
                                    <a:lnTo>
                                      <a:pt x="532" y="16"/>
                                    </a:lnTo>
                                    <a:lnTo>
                                      <a:pt x="502" y="10"/>
                                    </a:lnTo>
                                    <a:lnTo>
                                      <a:pt x="474" y="6"/>
                                    </a:lnTo>
                                    <a:lnTo>
                                      <a:pt x="445" y="3"/>
                                    </a:lnTo>
                                    <a:lnTo>
                                      <a:pt x="418" y="1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41" y="1"/>
                                    </a:lnTo>
                                    <a:lnTo>
                                      <a:pt x="316" y="3"/>
                                    </a:lnTo>
                                    <a:lnTo>
                                      <a:pt x="293" y="5"/>
                                    </a:lnTo>
                                    <a:lnTo>
                                      <a:pt x="270" y="8"/>
                                    </a:lnTo>
                                    <a:lnTo>
                                      <a:pt x="248" y="13"/>
                                    </a:lnTo>
                                    <a:lnTo>
                                      <a:pt x="225" y="17"/>
                                    </a:lnTo>
                                    <a:lnTo>
                                      <a:pt x="186" y="28"/>
                                    </a:lnTo>
                                    <a:lnTo>
                                      <a:pt x="145" y="39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5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9160" y="1421640"/>
                                <a:ext cx="2160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251">
                                    <a:moveTo>
                                      <a:pt x="1" y="140"/>
                                    </a:moveTo>
                                    <a:lnTo>
                                      <a:pt x="0" y="139"/>
                                    </a:lnTo>
                                    <a:lnTo>
                                      <a:pt x="28" y="155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84" y="181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39" y="203"/>
                                    </a:lnTo>
                                    <a:lnTo>
                                      <a:pt x="167" y="212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24" y="227"/>
                                    </a:lnTo>
                                    <a:lnTo>
                                      <a:pt x="252" y="234"/>
                                    </a:lnTo>
                                    <a:lnTo>
                                      <a:pt x="280" y="239"/>
                                    </a:lnTo>
                                    <a:lnTo>
                                      <a:pt x="306" y="242"/>
                                    </a:lnTo>
                                    <a:lnTo>
                                      <a:pt x="334" y="246"/>
                                    </a:lnTo>
                                    <a:lnTo>
                                      <a:pt x="362" y="249"/>
                                    </a:lnTo>
                                    <a:lnTo>
                                      <a:pt x="389" y="250"/>
                                    </a:lnTo>
                                    <a:lnTo>
                                      <a:pt x="415" y="251"/>
                                    </a:lnTo>
                                    <a:lnTo>
                                      <a:pt x="441" y="251"/>
                                    </a:lnTo>
                                    <a:lnTo>
                                      <a:pt x="468" y="250"/>
                                    </a:lnTo>
                                    <a:lnTo>
                                      <a:pt x="494" y="248"/>
                                    </a:lnTo>
                                    <a:lnTo>
                                      <a:pt x="519" y="246"/>
                                    </a:lnTo>
                                    <a:lnTo>
                                      <a:pt x="546" y="243"/>
                                    </a:lnTo>
                                    <a:lnTo>
                                      <a:pt x="594" y="236"/>
                                    </a:lnTo>
                                    <a:lnTo>
                                      <a:pt x="642" y="227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734" y="206"/>
                                    </a:lnTo>
                                    <a:lnTo>
                                      <a:pt x="777" y="193"/>
                                    </a:lnTo>
                                    <a:lnTo>
                                      <a:pt x="819" y="179"/>
                                    </a:lnTo>
                                    <a:lnTo>
                                      <a:pt x="769" y="29"/>
                                    </a:lnTo>
                                    <a:lnTo>
                                      <a:pt x="731" y="40"/>
                                    </a:lnTo>
                                    <a:lnTo>
                                      <a:pt x="693" y="52"/>
                                    </a:lnTo>
                                    <a:lnTo>
                                      <a:pt x="652" y="62"/>
                                    </a:lnTo>
                                    <a:lnTo>
                                      <a:pt x="611" y="71"/>
                                    </a:lnTo>
                                    <a:lnTo>
                                      <a:pt x="570" y="79"/>
                                    </a:lnTo>
                                    <a:lnTo>
                                      <a:pt x="526" y="85"/>
                                    </a:lnTo>
                                    <a:lnTo>
                                      <a:pt x="505" y="87"/>
                                    </a:lnTo>
                                    <a:lnTo>
                                      <a:pt x="483" y="90"/>
                                    </a:lnTo>
                                    <a:lnTo>
                                      <a:pt x="462" y="91"/>
                                    </a:lnTo>
                                    <a:lnTo>
                                      <a:pt x="439" y="91"/>
                                    </a:lnTo>
                                    <a:lnTo>
                                      <a:pt x="417" y="91"/>
                                    </a:lnTo>
                                    <a:lnTo>
                                      <a:pt x="394" y="91"/>
                                    </a:lnTo>
                                    <a:lnTo>
                                      <a:pt x="372" y="90"/>
                                    </a:lnTo>
                                    <a:lnTo>
                                      <a:pt x="350" y="87"/>
                                    </a:lnTo>
                                    <a:lnTo>
                                      <a:pt x="328" y="85"/>
                                    </a:lnTo>
                                    <a:lnTo>
                                      <a:pt x="305" y="81"/>
                                    </a:lnTo>
                                    <a:lnTo>
                                      <a:pt x="283" y="77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38" y="67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69" y="45"/>
                                    </a:lnTo>
                                    <a:lnTo>
                                      <a:pt x="147" y="35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1403280"/>
                                <a:ext cx="2221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3" h="311">
                                    <a:moveTo>
                                      <a:pt x="43" y="311"/>
                                    </a:moveTo>
                                    <a:lnTo>
                                      <a:pt x="41" y="311"/>
                                    </a:lnTo>
                                    <a:lnTo>
                                      <a:pt x="75" y="301"/>
                                    </a:lnTo>
                                    <a:lnTo>
                                      <a:pt x="112" y="288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195" y="256"/>
                                    </a:lnTo>
                                    <a:lnTo>
                                      <a:pt x="240" y="239"/>
                                    </a:lnTo>
                                    <a:lnTo>
                                      <a:pt x="288" y="222"/>
                                    </a:lnTo>
                                    <a:lnTo>
                                      <a:pt x="337" y="206"/>
                                    </a:lnTo>
                                    <a:lnTo>
                                      <a:pt x="387" y="191"/>
                                    </a:lnTo>
                                    <a:lnTo>
                                      <a:pt x="412" y="184"/>
                                    </a:lnTo>
                                    <a:lnTo>
                                      <a:pt x="438" y="178"/>
                                    </a:lnTo>
                                    <a:lnTo>
                                      <a:pt x="463" y="173"/>
                                    </a:lnTo>
                                    <a:lnTo>
                                      <a:pt x="489" y="168"/>
                                    </a:lnTo>
                                    <a:lnTo>
                                      <a:pt x="515" y="164"/>
                                    </a:lnTo>
                                    <a:lnTo>
                                      <a:pt x="539" y="162"/>
                                    </a:lnTo>
                                    <a:lnTo>
                                      <a:pt x="564" y="160"/>
                                    </a:lnTo>
                                    <a:lnTo>
                                      <a:pt x="589" y="160"/>
                                    </a:lnTo>
                                    <a:lnTo>
                                      <a:pt x="613" y="160"/>
                                    </a:lnTo>
                                    <a:lnTo>
                                      <a:pt x="637" y="162"/>
                                    </a:lnTo>
                                    <a:lnTo>
                                      <a:pt x="659" y="164"/>
                                    </a:lnTo>
                                    <a:lnTo>
                                      <a:pt x="682" y="169"/>
                                    </a:lnTo>
                                    <a:lnTo>
                                      <a:pt x="704" y="175"/>
                                    </a:lnTo>
                                    <a:lnTo>
                                      <a:pt x="726" y="182"/>
                                    </a:lnTo>
                                    <a:lnTo>
                                      <a:pt x="746" y="191"/>
                                    </a:lnTo>
                                    <a:lnTo>
                                      <a:pt x="766" y="201"/>
                                    </a:lnTo>
                                    <a:lnTo>
                                      <a:pt x="843" y="61"/>
                                    </a:lnTo>
                                    <a:lnTo>
                                      <a:pt x="812" y="46"/>
                                    </a:lnTo>
                                    <a:lnTo>
                                      <a:pt x="781" y="33"/>
                                    </a:lnTo>
                                    <a:lnTo>
                                      <a:pt x="749" y="22"/>
                                    </a:lnTo>
                                    <a:lnTo>
                                      <a:pt x="717" y="14"/>
                                    </a:lnTo>
                                    <a:lnTo>
                                      <a:pt x="685" y="7"/>
                                    </a:lnTo>
                                    <a:lnTo>
                                      <a:pt x="653" y="3"/>
                                    </a:lnTo>
                                    <a:lnTo>
                                      <a:pt x="621" y="1"/>
                                    </a:lnTo>
                                    <a:lnTo>
                                      <a:pt x="589" y="0"/>
                                    </a:lnTo>
                                    <a:lnTo>
                                      <a:pt x="558" y="1"/>
                                    </a:lnTo>
                                    <a:lnTo>
                                      <a:pt x="525" y="3"/>
                                    </a:lnTo>
                                    <a:lnTo>
                                      <a:pt x="494" y="6"/>
                                    </a:lnTo>
                                    <a:lnTo>
                                      <a:pt x="464" y="11"/>
                                    </a:lnTo>
                                    <a:lnTo>
                                      <a:pt x="433" y="16"/>
                                    </a:lnTo>
                                    <a:lnTo>
                                      <a:pt x="403" y="22"/>
                                    </a:lnTo>
                                    <a:lnTo>
                                      <a:pt x="373" y="30"/>
                                    </a:lnTo>
                                    <a:lnTo>
                                      <a:pt x="345" y="37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185" y="91"/>
                                    </a:lnTo>
                                    <a:lnTo>
                                      <a:pt x="138" y="108"/>
                                    </a:lnTo>
                                    <a:lnTo>
                                      <a:pt x="95" y="125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27" y="149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4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960" y="1369080"/>
                                <a:ext cx="723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448">
                                    <a:moveTo>
                                      <a:pt x="65" y="2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18" y="126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4" y="193"/>
                                    </a:lnTo>
                                    <a:lnTo>
                                      <a:pt x="2" y="21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2" y="255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19" y="332"/>
                                    </a:lnTo>
                                    <a:lnTo>
                                      <a:pt x="26" y="349"/>
                                    </a:lnTo>
                                    <a:lnTo>
                                      <a:pt x="36" y="365"/>
                                    </a:lnTo>
                                    <a:lnTo>
                                      <a:pt x="48" y="380"/>
                                    </a:lnTo>
                                    <a:lnTo>
                                      <a:pt x="60" y="394"/>
                                    </a:lnTo>
                                    <a:lnTo>
                                      <a:pt x="74" y="407"/>
                                    </a:lnTo>
                                    <a:lnTo>
                                      <a:pt x="89" y="418"/>
                                    </a:lnTo>
                                    <a:lnTo>
                                      <a:pt x="105" y="426"/>
                                    </a:lnTo>
                                    <a:lnTo>
                                      <a:pt x="122" y="434"/>
                                    </a:lnTo>
                                    <a:lnTo>
                                      <a:pt x="140" y="439"/>
                                    </a:lnTo>
                                    <a:lnTo>
                                      <a:pt x="157" y="443"/>
                                    </a:lnTo>
                                    <a:lnTo>
                                      <a:pt x="175" y="445"/>
                                    </a:lnTo>
                                    <a:lnTo>
                                      <a:pt x="192" y="448"/>
                                    </a:lnTo>
                                    <a:lnTo>
                                      <a:pt x="209" y="448"/>
                                    </a:lnTo>
                                    <a:lnTo>
                                      <a:pt x="226" y="445"/>
                                    </a:lnTo>
                                    <a:lnTo>
                                      <a:pt x="244" y="443"/>
                                    </a:lnTo>
                                    <a:lnTo>
                                      <a:pt x="262" y="440"/>
                                    </a:lnTo>
                                    <a:lnTo>
                                      <a:pt x="279" y="436"/>
                                    </a:lnTo>
                                    <a:lnTo>
                                      <a:pt x="236" y="282"/>
                                    </a:lnTo>
                                    <a:lnTo>
                                      <a:pt x="227" y="284"/>
                                    </a:lnTo>
                                    <a:lnTo>
                                      <a:pt x="218" y="286"/>
                                    </a:lnTo>
                                    <a:lnTo>
                                      <a:pt x="210" y="287"/>
                                    </a:lnTo>
                                    <a:lnTo>
                                      <a:pt x="203" y="287"/>
                                    </a:lnTo>
                                    <a:lnTo>
                                      <a:pt x="196" y="287"/>
                                    </a:lnTo>
                                    <a:lnTo>
                                      <a:pt x="191" y="287"/>
                                    </a:lnTo>
                                    <a:lnTo>
                                      <a:pt x="187" y="286"/>
                                    </a:lnTo>
                                    <a:lnTo>
                                      <a:pt x="182" y="286"/>
                                    </a:lnTo>
                                    <a:lnTo>
                                      <a:pt x="179" y="285"/>
                                    </a:lnTo>
                                    <a:lnTo>
                                      <a:pt x="176" y="284"/>
                                    </a:lnTo>
                                    <a:lnTo>
                                      <a:pt x="175" y="283"/>
                                    </a:lnTo>
                                    <a:lnTo>
                                      <a:pt x="173" y="282"/>
                                    </a:lnTo>
                                    <a:lnTo>
                                      <a:pt x="172" y="280"/>
                                    </a:lnTo>
                                    <a:lnTo>
                                      <a:pt x="171" y="279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65" y="271"/>
                                    </a:lnTo>
                                    <a:lnTo>
                                      <a:pt x="164" y="267"/>
                                    </a:lnTo>
                                    <a:lnTo>
                                      <a:pt x="163" y="262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61" y="247"/>
                                    </a:lnTo>
                                    <a:lnTo>
                                      <a:pt x="161" y="237"/>
                                    </a:lnTo>
                                    <a:lnTo>
                                      <a:pt x="161" y="225"/>
                                    </a:lnTo>
                                    <a:lnTo>
                                      <a:pt x="162" y="214"/>
                                    </a:lnTo>
                                    <a:lnTo>
                                      <a:pt x="164" y="19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72" y="168"/>
                                    </a:lnTo>
                                    <a:lnTo>
                                      <a:pt x="177" y="151"/>
                                    </a:lnTo>
                                    <a:lnTo>
                                      <a:pt x="183" y="131"/>
                                    </a:lnTo>
                                    <a:lnTo>
                                      <a:pt x="191" y="111"/>
                                    </a:lnTo>
                                    <a:lnTo>
                                      <a:pt x="200" y="90"/>
                                    </a:lnTo>
                                    <a:lnTo>
                                      <a:pt x="210" y="67"/>
                                    </a:lnTo>
                                    <a:lnTo>
                                      <a:pt x="211" y="65"/>
                                    </a:lnTo>
                                    <a:lnTo>
                                      <a:pt x="6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0640" y="1189800"/>
                                <a:ext cx="691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707">
                                    <a:moveTo>
                                      <a:pt x="17" y="0"/>
                                    </a:moveTo>
                                    <a:lnTo>
                                      <a:pt x="8" y="2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13" y="141"/>
                                    </a:lnTo>
                                    <a:lnTo>
                                      <a:pt x="19" y="160"/>
                                    </a:lnTo>
                                    <a:lnTo>
                                      <a:pt x="43" y="225"/>
                                    </a:lnTo>
                                    <a:lnTo>
                                      <a:pt x="71" y="300"/>
                                    </a:lnTo>
                                    <a:lnTo>
                                      <a:pt x="76" y="317"/>
                                    </a:lnTo>
                                    <a:lnTo>
                                      <a:pt x="82" y="336"/>
                                    </a:lnTo>
                                    <a:lnTo>
                                      <a:pt x="87" y="355"/>
                                    </a:lnTo>
                                    <a:lnTo>
                                      <a:pt x="92" y="375"/>
                                    </a:lnTo>
                                    <a:lnTo>
                                      <a:pt x="96" y="395"/>
                                    </a:lnTo>
                                    <a:lnTo>
                                      <a:pt x="99" y="415"/>
                                    </a:lnTo>
                                    <a:lnTo>
                                      <a:pt x="101" y="437"/>
                                    </a:lnTo>
                                    <a:lnTo>
                                      <a:pt x="102" y="457"/>
                                    </a:lnTo>
                                    <a:lnTo>
                                      <a:pt x="102" y="479"/>
                                    </a:lnTo>
                                    <a:lnTo>
                                      <a:pt x="102" y="501"/>
                                    </a:lnTo>
                                    <a:lnTo>
                                      <a:pt x="100" y="523"/>
                                    </a:lnTo>
                                    <a:lnTo>
                                      <a:pt x="97" y="547"/>
                                    </a:lnTo>
                                    <a:lnTo>
                                      <a:pt x="91" y="570"/>
                                    </a:lnTo>
                                    <a:lnTo>
                                      <a:pt x="85" y="594"/>
                                    </a:lnTo>
                                    <a:lnTo>
                                      <a:pt x="76" y="618"/>
                                    </a:lnTo>
                                    <a:lnTo>
                                      <a:pt x="67" y="644"/>
                                    </a:lnTo>
                                    <a:lnTo>
                                      <a:pt x="213" y="707"/>
                                    </a:lnTo>
                                    <a:lnTo>
                                      <a:pt x="226" y="673"/>
                                    </a:lnTo>
                                    <a:lnTo>
                                      <a:pt x="238" y="640"/>
                                    </a:lnTo>
                                    <a:lnTo>
                                      <a:pt x="246" y="607"/>
                                    </a:lnTo>
                                    <a:lnTo>
                                      <a:pt x="253" y="574"/>
                                    </a:lnTo>
                                    <a:lnTo>
                                      <a:pt x="258" y="542"/>
                                    </a:lnTo>
                                    <a:lnTo>
                                      <a:pt x="261" y="511"/>
                                    </a:lnTo>
                                    <a:lnTo>
                                      <a:pt x="263" y="482"/>
                                    </a:lnTo>
                                    <a:lnTo>
                                      <a:pt x="261" y="452"/>
                                    </a:lnTo>
                                    <a:lnTo>
                                      <a:pt x="260" y="423"/>
                                    </a:lnTo>
                                    <a:lnTo>
                                      <a:pt x="257" y="395"/>
                                    </a:lnTo>
                                    <a:lnTo>
                                      <a:pt x="253" y="368"/>
                                    </a:lnTo>
                                    <a:lnTo>
                                      <a:pt x="249" y="343"/>
                                    </a:lnTo>
                                    <a:lnTo>
                                      <a:pt x="242" y="317"/>
                                    </a:lnTo>
                                    <a:lnTo>
                                      <a:pt x="236" y="292"/>
                                    </a:lnTo>
                                    <a:lnTo>
                                      <a:pt x="229" y="270"/>
                                    </a:lnTo>
                                    <a:lnTo>
                                      <a:pt x="221" y="245"/>
                                    </a:lnTo>
                                    <a:lnTo>
                                      <a:pt x="193" y="169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66" y="96"/>
                                    </a:lnTo>
                                    <a:lnTo>
                                      <a:pt x="163" y="86"/>
                                    </a:lnTo>
                                    <a:lnTo>
                                      <a:pt x="162" y="78"/>
                                    </a:lnTo>
                                    <a:lnTo>
                                      <a:pt x="161" y="72"/>
                                    </a:lnTo>
                                    <a:lnTo>
                                      <a:pt x="161" y="69"/>
                                    </a:lnTo>
                                    <a:lnTo>
                                      <a:pt x="161" y="69"/>
                                    </a:lnTo>
                                    <a:lnTo>
                                      <a:pt x="160" y="70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760" y="117792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17">
                                    <a:moveTo>
                                      <a:pt x="142" y="117"/>
                                    </a:moveTo>
                                    <a:lnTo>
                                      <a:pt x="146" y="109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51" y="92"/>
                                    </a:lnTo>
                                    <a:lnTo>
                                      <a:pt x="152" y="83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51" y="68"/>
                                    </a:lnTo>
                                    <a:lnTo>
                                      <a:pt x="150" y="61"/>
                                    </a:lnTo>
                                    <a:lnTo>
                                      <a:pt x="148" y="53"/>
                                    </a:lnTo>
                                    <a:lnTo>
                                      <a:pt x="145" y="47"/>
                                    </a:lnTo>
                                    <a:lnTo>
                                      <a:pt x="141" y="40"/>
                                    </a:lnTo>
                                    <a:lnTo>
                                      <a:pt x="136" y="34"/>
                                    </a:lnTo>
                                    <a:lnTo>
                                      <a:pt x="132" y="29"/>
                                    </a:lnTo>
                                    <a:lnTo>
                                      <a:pt x="127" y="23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4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3320" y="1184040"/>
                                <a:ext cx="41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80">
                                    <a:moveTo>
                                      <a:pt x="160" y="80"/>
                                    </a:moveTo>
                                    <a:lnTo>
                                      <a:pt x="160" y="71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55" y="54"/>
                                    </a:lnTo>
                                    <a:lnTo>
                                      <a:pt x="153" y="45"/>
                                    </a:lnTo>
                                    <a:lnTo>
                                      <a:pt x="149" y="39"/>
                                    </a:lnTo>
                                    <a:lnTo>
                                      <a:pt x="145" y="31"/>
                                    </a:lnTo>
                                    <a:lnTo>
                                      <a:pt x="140" y="26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6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1640" y="1203120"/>
                                <a:ext cx="738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632">
                                    <a:moveTo>
                                      <a:pt x="232" y="630"/>
                                    </a:moveTo>
                                    <a:lnTo>
                                      <a:pt x="231" y="632"/>
                                    </a:lnTo>
                                    <a:lnTo>
                                      <a:pt x="245" y="603"/>
                                    </a:lnTo>
                                    <a:lnTo>
                                      <a:pt x="256" y="573"/>
                                    </a:lnTo>
                                    <a:lnTo>
                                      <a:pt x="266" y="543"/>
                                    </a:lnTo>
                                    <a:lnTo>
                                      <a:pt x="272" y="513"/>
                                    </a:lnTo>
                                    <a:lnTo>
                                      <a:pt x="277" y="484"/>
                                    </a:lnTo>
                                    <a:lnTo>
                                      <a:pt x="281" y="455"/>
                                    </a:lnTo>
                                    <a:lnTo>
                                      <a:pt x="283" y="426"/>
                                    </a:lnTo>
                                    <a:lnTo>
                                      <a:pt x="283" y="398"/>
                                    </a:lnTo>
                                    <a:lnTo>
                                      <a:pt x="282" y="372"/>
                                    </a:lnTo>
                                    <a:lnTo>
                                      <a:pt x="279" y="344"/>
                                    </a:lnTo>
                                    <a:lnTo>
                                      <a:pt x="275" y="318"/>
                                    </a:lnTo>
                                    <a:lnTo>
                                      <a:pt x="271" y="293"/>
                                    </a:lnTo>
                                    <a:lnTo>
                                      <a:pt x="266" y="268"/>
                                    </a:lnTo>
                                    <a:lnTo>
                                      <a:pt x="259" y="243"/>
                                    </a:lnTo>
                                    <a:lnTo>
                                      <a:pt x="252" y="221"/>
                                    </a:lnTo>
                                    <a:lnTo>
                                      <a:pt x="244" y="197"/>
                                    </a:lnTo>
                                    <a:lnTo>
                                      <a:pt x="229" y="157"/>
                                    </a:lnTo>
                                    <a:lnTo>
                                      <a:pt x="213" y="118"/>
                                    </a:lnTo>
                                    <a:lnTo>
                                      <a:pt x="197" y="83"/>
                                    </a:lnTo>
                                    <a:lnTo>
                                      <a:pt x="183" y="53"/>
                                    </a:lnTo>
                                    <a:lnTo>
                                      <a:pt x="171" y="29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0" y="2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5" y="71"/>
                                    </a:lnTo>
                                    <a:lnTo>
                                      <a:pt x="26" y="96"/>
                                    </a:lnTo>
                                    <a:lnTo>
                                      <a:pt x="39" y="122"/>
                                    </a:lnTo>
                                    <a:lnTo>
                                      <a:pt x="53" y="150"/>
                                    </a:lnTo>
                                    <a:lnTo>
                                      <a:pt x="67" y="181"/>
                                    </a:lnTo>
                                    <a:lnTo>
                                      <a:pt x="81" y="215"/>
                                    </a:lnTo>
                                    <a:lnTo>
                                      <a:pt x="94" y="251"/>
                                    </a:lnTo>
                                    <a:lnTo>
                                      <a:pt x="100" y="268"/>
                                    </a:lnTo>
                                    <a:lnTo>
                                      <a:pt x="105" y="286"/>
                                    </a:lnTo>
                                    <a:lnTo>
                                      <a:pt x="109" y="304"/>
                                    </a:lnTo>
                                    <a:lnTo>
                                      <a:pt x="114" y="324"/>
                                    </a:lnTo>
                                    <a:lnTo>
                                      <a:pt x="118" y="343"/>
                                    </a:lnTo>
                                    <a:lnTo>
                                      <a:pt x="120" y="362"/>
                                    </a:lnTo>
                                    <a:lnTo>
                                      <a:pt x="122" y="382"/>
                                    </a:lnTo>
                                    <a:lnTo>
                                      <a:pt x="123" y="402"/>
                                    </a:lnTo>
                                    <a:lnTo>
                                      <a:pt x="123" y="422"/>
                                    </a:lnTo>
                                    <a:lnTo>
                                      <a:pt x="121" y="441"/>
                                    </a:lnTo>
                                    <a:lnTo>
                                      <a:pt x="119" y="461"/>
                                    </a:lnTo>
                                    <a:lnTo>
                                      <a:pt x="116" y="482"/>
                                    </a:lnTo>
                                    <a:lnTo>
                                      <a:pt x="112" y="50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98" y="542"/>
                                    </a:lnTo>
                                    <a:lnTo>
                                      <a:pt x="88" y="562"/>
                                    </a:lnTo>
                                    <a:lnTo>
                                      <a:pt x="88" y="563"/>
                                    </a:lnTo>
                                    <a:lnTo>
                                      <a:pt x="232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7680" y="1360800"/>
                                <a:ext cx="72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46">
                                    <a:moveTo>
                                      <a:pt x="237" y="282"/>
                                    </a:moveTo>
                                    <a:lnTo>
                                      <a:pt x="238" y="282"/>
                                    </a:lnTo>
                                    <a:lnTo>
                                      <a:pt x="229" y="284"/>
                                    </a:lnTo>
                                    <a:lnTo>
                                      <a:pt x="220" y="285"/>
                                    </a:lnTo>
                                    <a:lnTo>
                                      <a:pt x="212" y="286"/>
                                    </a:lnTo>
                                    <a:lnTo>
                                      <a:pt x="204" y="286"/>
                                    </a:lnTo>
                                    <a:lnTo>
                                      <a:pt x="198" y="286"/>
                                    </a:lnTo>
                                    <a:lnTo>
                                      <a:pt x="191" y="285"/>
                                    </a:lnTo>
                                    <a:lnTo>
                                      <a:pt x="187" y="285"/>
                                    </a:lnTo>
                                    <a:lnTo>
                                      <a:pt x="182" y="284"/>
                                    </a:lnTo>
                                    <a:lnTo>
                                      <a:pt x="178" y="283"/>
                                    </a:lnTo>
                                    <a:lnTo>
                                      <a:pt x="175" y="282"/>
                                    </a:lnTo>
                                    <a:lnTo>
                                      <a:pt x="174" y="280"/>
                                    </a:lnTo>
                                    <a:lnTo>
                                      <a:pt x="172" y="279"/>
                                    </a:lnTo>
                                    <a:lnTo>
                                      <a:pt x="171" y="278"/>
                                    </a:lnTo>
                                    <a:lnTo>
                                      <a:pt x="170" y="277"/>
                                    </a:lnTo>
                                    <a:lnTo>
                                      <a:pt x="168" y="275"/>
                                    </a:lnTo>
                                    <a:lnTo>
                                      <a:pt x="167" y="273"/>
                                    </a:lnTo>
                                    <a:lnTo>
                                      <a:pt x="165" y="269"/>
                                    </a:lnTo>
                                    <a:lnTo>
                                      <a:pt x="163" y="265"/>
                                    </a:lnTo>
                                    <a:lnTo>
                                      <a:pt x="162" y="260"/>
                                    </a:lnTo>
                                    <a:lnTo>
                                      <a:pt x="161" y="253"/>
                                    </a:lnTo>
                                    <a:lnTo>
                                      <a:pt x="160" y="246"/>
                                    </a:lnTo>
                                    <a:lnTo>
                                      <a:pt x="160" y="236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62" y="213"/>
                                    </a:lnTo>
                                    <a:lnTo>
                                      <a:pt x="163" y="19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71" y="168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83" y="131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99" y="90"/>
                                    </a:lnTo>
                                    <a:lnTo>
                                      <a:pt x="209" y="67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4" y="103"/>
                                    </a:lnTo>
                                    <a:lnTo>
                                      <a:pt x="17" y="126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3" y="192"/>
                                    </a:lnTo>
                                    <a:lnTo>
                                      <a:pt x="1" y="214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" y="254"/>
                                    </a:lnTo>
                                    <a:lnTo>
                                      <a:pt x="3" y="275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1" y="312"/>
                                    </a:lnTo>
                                    <a:lnTo>
                                      <a:pt x="18" y="330"/>
                                    </a:lnTo>
                                    <a:lnTo>
                                      <a:pt x="25" y="347"/>
                                    </a:lnTo>
                                    <a:lnTo>
                                      <a:pt x="35" y="363"/>
                                    </a:lnTo>
                                    <a:lnTo>
                                      <a:pt x="47" y="379"/>
                                    </a:lnTo>
                                    <a:lnTo>
                                      <a:pt x="60" y="393"/>
                                    </a:lnTo>
                                    <a:lnTo>
                                      <a:pt x="74" y="405"/>
                                    </a:lnTo>
                                    <a:lnTo>
                                      <a:pt x="89" y="416"/>
                                    </a:lnTo>
                                    <a:lnTo>
                                      <a:pt x="105" y="424"/>
                                    </a:lnTo>
                                    <a:lnTo>
                                      <a:pt x="122" y="432"/>
                                    </a:lnTo>
                                    <a:lnTo>
                                      <a:pt x="139" y="437"/>
                                    </a:lnTo>
                                    <a:lnTo>
                                      <a:pt x="155" y="441"/>
                                    </a:lnTo>
                                    <a:lnTo>
                                      <a:pt x="173" y="445"/>
                                    </a:lnTo>
                                    <a:lnTo>
                                      <a:pt x="190" y="446"/>
                                    </a:lnTo>
                                    <a:lnTo>
                                      <a:pt x="207" y="446"/>
                                    </a:lnTo>
                                    <a:lnTo>
                                      <a:pt x="223" y="446"/>
                                    </a:lnTo>
                                    <a:lnTo>
                                      <a:pt x="241" y="444"/>
                                    </a:lnTo>
                                    <a:lnTo>
                                      <a:pt x="259" y="440"/>
                                    </a:lnTo>
                                    <a:lnTo>
                                      <a:pt x="276" y="437"/>
                                    </a:lnTo>
                                    <a:lnTo>
                                      <a:pt x="276" y="437"/>
                                    </a:lnTo>
                                    <a:lnTo>
                                      <a:pt x="237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0680" y="1395720"/>
                                <a:ext cx="216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314">
                                    <a:moveTo>
                                      <a:pt x="818" y="64"/>
                                    </a:moveTo>
                                    <a:lnTo>
                                      <a:pt x="820" y="65"/>
                                    </a:lnTo>
                                    <a:lnTo>
                                      <a:pt x="789" y="48"/>
                                    </a:lnTo>
                                    <a:lnTo>
                                      <a:pt x="758" y="35"/>
                                    </a:lnTo>
                                    <a:lnTo>
                                      <a:pt x="726" y="23"/>
                                    </a:lnTo>
                                    <a:lnTo>
                                      <a:pt x="695" y="15"/>
                                    </a:lnTo>
                                    <a:lnTo>
                                      <a:pt x="663" y="8"/>
                                    </a:lnTo>
                                    <a:lnTo>
                                      <a:pt x="631" y="4"/>
                                    </a:lnTo>
                                    <a:lnTo>
                                      <a:pt x="599" y="1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537" y="1"/>
                                    </a:lnTo>
                                    <a:lnTo>
                                      <a:pt x="506" y="3"/>
                                    </a:lnTo>
                                    <a:lnTo>
                                      <a:pt x="474" y="6"/>
                                    </a:lnTo>
                                    <a:lnTo>
                                      <a:pt x="445" y="11"/>
                                    </a:lnTo>
                                    <a:lnTo>
                                      <a:pt x="415" y="16"/>
                                    </a:lnTo>
                                    <a:lnTo>
                                      <a:pt x="386" y="22"/>
                                    </a:lnTo>
                                    <a:lnTo>
                                      <a:pt x="357" y="30"/>
                                    </a:lnTo>
                                    <a:lnTo>
                                      <a:pt x="328" y="38"/>
                                    </a:lnTo>
                                    <a:lnTo>
                                      <a:pt x="274" y="55"/>
                                    </a:lnTo>
                                    <a:lnTo>
                                      <a:pt x="222" y="74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29" y="110"/>
                                    </a:lnTo>
                                    <a:lnTo>
                                      <a:pt x="88" y="127"/>
                                    </a:lnTo>
                                    <a:lnTo>
                                      <a:pt x="52" y="142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39" y="314"/>
                                    </a:lnTo>
                                    <a:lnTo>
                                      <a:pt x="73" y="303"/>
                                    </a:lnTo>
                                    <a:lnTo>
                                      <a:pt x="109" y="290"/>
                                    </a:lnTo>
                                    <a:lnTo>
                                      <a:pt x="148" y="275"/>
                                    </a:lnTo>
                                    <a:lnTo>
                                      <a:pt x="189" y="259"/>
                                    </a:lnTo>
                                    <a:lnTo>
                                      <a:pt x="233" y="240"/>
                                    </a:lnTo>
                                    <a:lnTo>
                                      <a:pt x="278" y="223"/>
                                    </a:lnTo>
                                    <a:lnTo>
                                      <a:pt x="325" y="206"/>
                                    </a:lnTo>
                                    <a:lnTo>
                                      <a:pt x="374" y="191"/>
                                    </a:lnTo>
                                    <a:lnTo>
                                      <a:pt x="397" y="184"/>
                                    </a:lnTo>
                                    <a:lnTo>
                                      <a:pt x="422" y="178"/>
                                    </a:lnTo>
                                    <a:lnTo>
                                      <a:pt x="447" y="172"/>
                                    </a:lnTo>
                                    <a:lnTo>
                                      <a:pt x="471" y="168"/>
                                    </a:lnTo>
                                    <a:lnTo>
                                      <a:pt x="495" y="164"/>
                                    </a:lnTo>
                                    <a:lnTo>
                                      <a:pt x="519" y="162"/>
                                    </a:lnTo>
                                    <a:lnTo>
                                      <a:pt x="543" y="160"/>
                                    </a:lnTo>
                                    <a:lnTo>
                                      <a:pt x="567" y="160"/>
                                    </a:lnTo>
                                    <a:lnTo>
                                      <a:pt x="590" y="160"/>
                                    </a:lnTo>
                                    <a:lnTo>
                                      <a:pt x="614" y="162"/>
                                    </a:lnTo>
                                    <a:lnTo>
                                      <a:pt x="635" y="166"/>
                                    </a:lnTo>
                                    <a:lnTo>
                                      <a:pt x="657" y="170"/>
                                    </a:lnTo>
                                    <a:lnTo>
                                      <a:pt x="679" y="176"/>
                                    </a:lnTo>
                                    <a:lnTo>
                                      <a:pt x="699" y="184"/>
                                    </a:lnTo>
                                    <a:lnTo>
                                      <a:pt x="721" y="192"/>
                                    </a:lnTo>
                                    <a:lnTo>
                                      <a:pt x="740" y="203"/>
                                    </a:lnTo>
                                    <a:lnTo>
                                      <a:pt x="742" y="204"/>
                                    </a:lnTo>
                                    <a:lnTo>
                                      <a:pt x="81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7720" y="1413360"/>
                                <a:ext cx="213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248">
                                    <a:moveTo>
                                      <a:pt x="761" y="28"/>
                                    </a:moveTo>
                                    <a:lnTo>
                                      <a:pt x="761" y="28"/>
                                    </a:lnTo>
                                    <a:lnTo>
                                      <a:pt x="725" y="41"/>
                                    </a:lnTo>
                                    <a:lnTo>
                                      <a:pt x="687" y="51"/>
                                    </a:lnTo>
                                    <a:lnTo>
                                      <a:pt x="648" y="61"/>
                                    </a:lnTo>
                                    <a:lnTo>
                                      <a:pt x="608" y="69"/>
                                    </a:lnTo>
                                    <a:lnTo>
                                      <a:pt x="566" y="78"/>
                                    </a:lnTo>
                                    <a:lnTo>
                                      <a:pt x="523" y="83"/>
                                    </a:lnTo>
                                    <a:lnTo>
                                      <a:pt x="502" y="86"/>
                                    </a:lnTo>
                                    <a:lnTo>
                                      <a:pt x="481" y="87"/>
                                    </a:lnTo>
                                    <a:lnTo>
                                      <a:pt x="459" y="88"/>
                                    </a:lnTo>
                                    <a:lnTo>
                                      <a:pt x="438" y="88"/>
                                    </a:lnTo>
                                    <a:lnTo>
                                      <a:pt x="414" y="88"/>
                                    </a:lnTo>
                                    <a:lnTo>
                                      <a:pt x="393" y="88"/>
                                    </a:lnTo>
                                    <a:lnTo>
                                      <a:pt x="370" y="87"/>
                                    </a:lnTo>
                                    <a:lnTo>
                                      <a:pt x="348" y="84"/>
                                    </a:lnTo>
                                    <a:lnTo>
                                      <a:pt x="325" y="82"/>
                                    </a:lnTo>
                                    <a:lnTo>
                                      <a:pt x="303" y="78"/>
                                    </a:lnTo>
                                    <a:lnTo>
                                      <a:pt x="280" y="74"/>
                                    </a:lnTo>
                                    <a:lnTo>
                                      <a:pt x="258" y="69"/>
                                    </a:lnTo>
                                    <a:lnTo>
                                      <a:pt x="236" y="64"/>
                                    </a:lnTo>
                                    <a:lnTo>
                                      <a:pt x="213" y="58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167" y="42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22" y="22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55" y="168"/>
                                    </a:lnTo>
                                    <a:lnTo>
                                      <a:pt x="82" y="180"/>
                                    </a:lnTo>
                                    <a:lnTo>
                                      <a:pt x="110" y="191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67" y="209"/>
                                    </a:lnTo>
                                    <a:lnTo>
                                      <a:pt x="195" y="218"/>
                                    </a:lnTo>
                                    <a:lnTo>
                                      <a:pt x="223" y="224"/>
                                    </a:lnTo>
                                    <a:lnTo>
                                      <a:pt x="250" y="231"/>
                                    </a:lnTo>
                                    <a:lnTo>
                                      <a:pt x="277" y="236"/>
                                    </a:lnTo>
                                    <a:lnTo>
                                      <a:pt x="305" y="239"/>
                                    </a:lnTo>
                                    <a:lnTo>
                                      <a:pt x="332" y="243"/>
                                    </a:lnTo>
                                    <a:lnTo>
                                      <a:pt x="360" y="246"/>
                                    </a:lnTo>
                                    <a:lnTo>
                                      <a:pt x="386" y="247"/>
                                    </a:lnTo>
                                    <a:lnTo>
                                      <a:pt x="413" y="248"/>
                                    </a:lnTo>
                                    <a:lnTo>
                                      <a:pt x="439" y="248"/>
                                    </a:lnTo>
                                    <a:lnTo>
                                      <a:pt x="465" y="247"/>
                                    </a:lnTo>
                                    <a:lnTo>
                                      <a:pt x="490" y="246"/>
                                    </a:lnTo>
                                    <a:lnTo>
                                      <a:pt x="516" y="244"/>
                                    </a:lnTo>
                                    <a:lnTo>
                                      <a:pt x="542" y="242"/>
                                    </a:lnTo>
                                    <a:lnTo>
                                      <a:pt x="591" y="235"/>
                                    </a:lnTo>
                                    <a:lnTo>
                                      <a:pt x="638" y="227"/>
                                    </a:lnTo>
                                    <a:lnTo>
                                      <a:pt x="685" y="217"/>
                                    </a:lnTo>
                                    <a:lnTo>
                                      <a:pt x="729" y="205"/>
                                    </a:lnTo>
                                    <a:lnTo>
                                      <a:pt x="772" y="192"/>
                                    </a:lnTo>
                                    <a:lnTo>
                                      <a:pt x="812" y="180"/>
                                    </a:lnTo>
                                    <a:lnTo>
                                      <a:pt x="812" y="180"/>
                                    </a:lnTo>
                                    <a:lnTo>
                                      <a:pt x="76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1394280"/>
                                <a:ext cx="2160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3" h="253">
                                    <a:moveTo>
                                      <a:pt x="823" y="107"/>
                                    </a:moveTo>
                                    <a:lnTo>
                                      <a:pt x="823" y="107"/>
                                    </a:lnTo>
                                    <a:lnTo>
                                      <a:pt x="784" y="91"/>
                                    </a:lnTo>
                                    <a:lnTo>
                                      <a:pt x="745" y="76"/>
                                    </a:lnTo>
                                    <a:lnTo>
                                      <a:pt x="709" y="62"/>
                                    </a:lnTo>
                                    <a:lnTo>
                                      <a:pt x="673" y="50"/>
                                    </a:lnTo>
                                    <a:lnTo>
                                      <a:pt x="638" y="39"/>
                                    </a:lnTo>
                                    <a:lnTo>
                                      <a:pt x="605" y="31"/>
                                    </a:lnTo>
                                    <a:lnTo>
                                      <a:pt x="573" y="22"/>
                                    </a:lnTo>
                                    <a:lnTo>
                                      <a:pt x="542" y="16"/>
                                    </a:lnTo>
                                    <a:lnTo>
                                      <a:pt x="511" y="10"/>
                                    </a:lnTo>
                                    <a:lnTo>
                                      <a:pt x="482" y="6"/>
                                    </a:lnTo>
                                    <a:lnTo>
                                      <a:pt x="453" y="3"/>
                                    </a:lnTo>
                                    <a:lnTo>
                                      <a:pt x="425" y="1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47" y="1"/>
                                    </a:lnTo>
                                    <a:lnTo>
                                      <a:pt x="322" y="3"/>
                                    </a:lnTo>
                                    <a:lnTo>
                                      <a:pt x="298" y="6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52" y="14"/>
                                    </a:lnTo>
                                    <a:lnTo>
                                      <a:pt x="229" y="18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148" y="41"/>
                                    </a:lnTo>
                                    <a:lnTo>
                                      <a:pt x="109" y="54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1" y="245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126" y="218"/>
                                    </a:lnTo>
                                    <a:lnTo>
                                      <a:pt x="162" y="205"/>
                                    </a:lnTo>
                                    <a:lnTo>
                                      <a:pt x="196" y="192"/>
                                    </a:lnTo>
                                    <a:lnTo>
                                      <a:pt x="230" y="183"/>
                                    </a:lnTo>
                                    <a:lnTo>
                                      <a:pt x="265" y="173"/>
                                    </a:lnTo>
                                    <a:lnTo>
                                      <a:pt x="283" y="170"/>
                                    </a:lnTo>
                                    <a:lnTo>
                                      <a:pt x="300" y="167"/>
                                    </a:lnTo>
                                    <a:lnTo>
                                      <a:pt x="318" y="163"/>
                                    </a:lnTo>
                                    <a:lnTo>
                                      <a:pt x="336" y="162"/>
                                    </a:lnTo>
                                    <a:lnTo>
                                      <a:pt x="355" y="160"/>
                                    </a:lnTo>
                                    <a:lnTo>
                                      <a:pt x="376" y="160"/>
                                    </a:lnTo>
                                    <a:lnTo>
                                      <a:pt x="396" y="160"/>
                                    </a:lnTo>
                                    <a:lnTo>
                                      <a:pt x="417" y="160"/>
                                    </a:lnTo>
                                    <a:lnTo>
                                      <a:pt x="439" y="162"/>
                                    </a:lnTo>
                                    <a:lnTo>
                                      <a:pt x="462" y="164"/>
                                    </a:lnTo>
                                    <a:lnTo>
                                      <a:pt x="486" y="168"/>
                                    </a:lnTo>
                                    <a:lnTo>
                                      <a:pt x="511" y="173"/>
                                    </a:lnTo>
                                    <a:lnTo>
                                      <a:pt x="537" y="178"/>
                                    </a:lnTo>
                                    <a:lnTo>
                                      <a:pt x="565" y="185"/>
                                    </a:lnTo>
                                    <a:lnTo>
                                      <a:pt x="594" y="192"/>
                                    </a:lnTo>
                                    <a:lnTo>
                                      <a:pt x="624" y="202"/>
                                    </a:lnTo>
                                    <a:lnTo>
                                      <a:pt x="656" y="212"/>
                                    </a:lnTo>
                                    <a:lnTo>
                                      <a:pt x="689" y="225"/>
                                    </a:lnTo>
                                    <a:lnTo>
                                      <a:pt x="724" y="238"/>
                                    </a:lnTo>
                                    <a:lnTo>
                                      <a:pt x="760" y="253"/>
                                    </a:lnTo>
                                    <a:lnTo>
                                      <a:pt x="760" y="253"/>
                                    </a:lnTo>
                                    <a:lnTo>
                                      <a:pt x="823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1420200"/>
                                <a:ext cx="196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250">
                                    <a:moveTo>
                                      <a:pt x="703" y="1"/>
                                    </a:moveTo>
                                    <a:lnTo>
                                      <a:pt x="705" y="0"/>
                                    </a:lnTo>
                                    <a:lnTo>
                                      <a:pt x="677" y="8"/>
                                    </a:lnTo>
                                    <a:lnTo>
                                      <a:pt x="652" y="19"/>
                                    </a:lnTo>
                                    <a:lnTo>
                                      <a:pt x="626" y="30"/>
                                    </a:lnTo>
                                    <a:lnTo>
                                      <a:pt x="600" y="40"/>
                                    </a:lnTo>
                                    <a:lnTo>
                                      <a:pt x="573" y="52"/>
                                    </a:lnTo>
                                    <a:lnTo>
                                      <a:pt x="543" y="63"/>
                                    </a:lnTo>
                                    <a:lnTo>
                                      <a:pt x="528" y="68"/>
                                    </a:lnTo>
                                    <a:lnTo>
                                      <a:pt x="512" y="72"/>
                                    </a:lnTo>
                                    <a:lnTo>
                                      <a:pt x="494" y="77"/>
                                    </a:lnTo>
                                    <a:lnTo>
                                      <a:pt x="477" y="80"/>
                                    </a:lnTo>
                                    <a:lnTo>
                                      <a:pt x="459" y="84"/>
                                    </a:lnTo>
                                    <a:lnTo>
                                      <a:pt x="440" y="86"/>
                                    </a:lnTo>
                                    <a:lnTo>
                                      <a:pt x="421" y="88"/>
                                    </a:lnTo>
                                    <a:lnTo>
                                      <a:pt x="399" y="89"/>
                                    </a:lnTo>
                                    <a:lnTo>
                                      <a:pt x="378" y="90"/>
                                    </a:lnTo>
                                    <a:lnTo>
                                      <a:pt x="355" y="90"/>
                                    </a:lnTo>
                                    <a:lnTo>
                                      <a:pt x="332" y="88"/>
                                    </a:lnTo>
                                    <a:lnTo>
                                      <a:pt x="306" y="86"/>
                                    </a:lnTo>
                                    <a:lnTo>
                                      <a:pt x="280" y="83"/>
                                    </a:lnTo>
                                    <a:lnTo>
                                      <a:pt x="254" y="78"/>
                                    </a:lnTo>
                                    <a:lnTo>
                                      <a:pt x="225" y="71"/>
                                    </a:lnTo>
                                    <a:lnTo>
                                      <a:pt x="195" y="64"/>
                                    </a:lnTo>
                                    <a:lnTo>
                                      <a:pt x="165" y="54"/>
                                    </a:lnTo>
                                    <a:lnTo>
                                      <a:pt x="132" y="43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78" y="193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52" y="218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222" y="234"/>
                                    </a:lnTo>
                                    <a:lnTo>
                                      <a:pt x="256" y="240"/>
                                    </a:lnTo>
                                    <a:lnTo>
                                      <a:pt x="288" y="244"/>
                                    </a:lnTo>
                                    <a:lnTo>
                                      <a:pt x="319" y="248"/>
                                    </a:lnTo>
                                    <a:lnTo>
                                      <a:pt x="349" y="249"/>
                                    </a:lnTo>
                                    <a:lnTo>
                                      <a:pt x="378" y="250"/>
                                    </a:lnTo>
                                    <a:lnTo>
                                      <a:pt x="407" y="249"/>
                                    </a:lnTo>
                                    <a:lnTo>
                                      <a:pt x="433" y="248"/>
                                    </a:lnTo>
                                    <a:lnTo>
                                      <a:pt x="459" y="244"/>
                                    </a:lnTo>
                                    <a:lnTo>
                                      <a:pt x="485" y="241"/>
                                    </a:lnTo>
                                    <a:lnTo>
                                      <a:pt x="508" y="237"/>
                                    </a:lnTo>
                                    <a:lnTo>
                                      <a:pt x="531" y="232"/>
                                    </a:lnTo>
                                    <a:lnTo>
                                      <a:pt x="553" y="226"/>
                                    </a:lnTo>
                                    <a:lnTo>
                                      <a:pt x="574" y="220"/>
                                    </a:lnTo>
                                    <a:lnTo>
                                      <a:pt x="595" y="213"/>
                                    </a:lnTo>
                                    <a:lnTo>
                                      <a:pt x="629" y="201"/>
                                    </a:lnTo>
                                    <a:lnTo>
                                      <a:pt x="661" y="188"/>
                                    </a:lnTo>
                                    <a:lnTo>
                                      <a:pt x="689" y="176"/>
                                    </a:lnTo>
                                    <a:lnTo>
                                      <a:pt x="713" y="165"/>
                                    </a:lnTo>
                                    <a:lnTo>
                                      <a:pt x="730" y="159"/>
                                    </a:lnTo>
                                    <a:lnTo>
                                      <a:pt x="741" y="156"/>
                                    </a:lnTo>
                                    <a:lnTo>
                                      <a:pt x="743" y="156"/>
                                    </a:lnTo>
                                    <a:lnTo>
                                      <a:pt x="70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120" y="1402560"/>
                                <a:ext cx="224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267">
                                    <a:moveTo>
                                      <a:pt x="848" y="113"/>
                                    </a:moveTo>
                                    <a:lnTo>
                                      <a:pt x="852" y="114"/>
                                    </a:lnTo>
                                    <a:lnTo>
                                      <a:pt x="799" y="96"/>
                                    </a:lnTo>
                                    <a:lnTo>
                                      <a:pt x="747" y="80"/>
                                    </a:lnTo>
                                    <a:lnTo>
                                      <a:pt x="698" y="65"/>
                                    </a:lnTo>
                                    <a:lnTo>
                                      <a:pt x="651" y="52"/>
                                    </a:lnTo>
                                    <a:lnTo>
                                      <a:pt x="606" y="41"/>
                                    </a:lnTo>
                                    <a:lnTo>
                                      <a:pt x="563" y="31"/>
                                    </a:lnTo>
                                    <a:lnTo>
                                      <a:pt x="522" y="23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48" y="11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379" y="4"/>
                                    </a:lnTo>
                                    <a:lnTo>
                                      <a:pt x="347" y="2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61" y="2"/>
                                    </a:lnTo>
                                    <a:lnTo>
                                      <a:pt x="236" y="4"/>
                                    </a:lnTo>
                                    <a:lnTo>
                                      <a:pt x="212" y="6"/>
                                    </a:lnTo>
                                    <a:lnTo>
                                      <a:pt x="189" y="10"/>
                                    </a:lnTo>
                                    <a:lnTo>
                                      <a:pt x="167" y="13"/>
                                    </a:lnTo>
                                    <a:lnTo>
                                      <a:pt x="146" y="19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0" y="47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0" y="222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86" y="206"/>
                                    </a:lnTo>
                                    <a:lnTo>
                                      <a:pt x="107" y="197"/>
                                    </a:lnTo>
                                    <a:lnTo>
                                      <a:pt x="131" y="189"/>
                                    </a:lnTo>
                                    <a:lnTo>
                                      <a:pt x="154" y="181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97" y="170"/>
                                    </a:lnTo>
                                    <a:lnTo>
                                      <a:pt x="213" y="167"/>
                                    </a:lnTo>
                                    <a:lnTo>
                                      <a:pt x="231" y="165"/>
                                    </a:lnTo>
                                    <a:lnTo>
                                      <a:pt x="250" y="163"/>
                                    </a:lnTo>
                                    <a:lnTo>
                                      <a:pt x="270" y="161"/>
                                    </a:lnTo>
                                    <a:lnTo>
                                      <a:pt x="291" y="161"/>
                                    </a:lnTo>
                                    <a:lnTo>
                                      <a:pt x="315" y="161"/>
                                    </a:lnTo>
                                    <a:lnTo>
                                      <a:pt x="341" y="161"/>
                                    </a:lnTo>
                                    <a:lnTo>
                                      <a:pt x="367" y="163"/>
                                    </a:lnTo>
                                    <a:lnTo>
                                      <a:pt x="396" y="165"/>
                                    </a:lnTo>
                                    <a:lnTo>
                                      <a:pt x="426" y="168"/>
                                    </a:lnTo>
                                    <a:lnTo>
                                      <a:pt x="458" y="174"/>
                                    </a:lnTo>
                                    <a:lnTo>
                                      <a:pt x="494" y="180"/>
                                    </a:lnTo>
                                    <a:lnTo>
                                      <a:pt x="530" y="187"/>
                                    </a:lnTo>
                                    <a:lnTo>
                                      <a:pt x="570" y="196"/>
                                    </a:lnTo>
                                    <a:lnTo>
                                      <a:pt x="610" y="207"/>
                                    </a:lnTo>
                                    <a:lnTo>
                                      <a:pt x="654" y="218"/>
                                    </a:lnTo>
                                    <a:lnTo>
                                      <a:pt x="700" y="232"/>
                                    </a:lnTo>
                                    <a:lnTo>
                                      <a:pt x="748" y="247"/>
                                    </a:lnTo>
                                    <a:lnTo>
                                      <a:pt x="800" y="264"/>
                                    </a:lnTo>
                                    <a:lnTo>
                                      <a:pt x="804" y="267"/>
                                    </a:lnTo>
                                    <a:lnTo>
                                      <a:pt x="848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1433880"/>
                                <a:ext cx="1357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204">
                                    <a:moveTo>
                                      <a:pt x="510" y="42"/>
                                    </a:moveTo>
                                    <a:lnTo>
                                      <a:pt x="459" y="43"/>
                                    </a:lnTo>
                                    <a:lnTo>
                                      <a:pt x="410" y="43"/>
                                    </a:lnTo>
                                    <a:lnTo>
                                      <a:pt x="363" y="42"/>
                                    </a:lnTo>
                                    <a:lnTo>
                                      <a:pt x="318" y="40"/>
                                    </a:lnTo>
                                    <a:lnTo>
                                      <a:pt x="277" y="37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202" y="30"/>
                                    </a:lnTo>
                                    <a:lnTo>
                                      <a:pt x="170" y="25"/>
                                    </a:lnTo>
                                    <a:lnTo>
                                      <a:pt x="114" y="16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41" y="163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146" y="182"/>
                                    </a:lnTo>
                                    <a:lnTo>
                                      <a:pt x="182" y="188"/>
                                    </a:lnTo>
                                    <a:lnTo>
                                      <a:pt x="221" y="192"/>
                                    </a:lnTo>
                                    <a:lnTo>
                                      <a:pt x="263" y="196"/>
                                    </a:lnTo>
                                    <a:lnTo>
                                      <a:pt x="309" y="200"/>
                                    </a:lnTo>
                                    <a:lnTo>
                                      <a:pt x="356" y="202"/>
                                    </a:lnTo>
                                    <a:lnTo>
                                      <a:pt x="408" y="204"/>
                                    </a:lnTo>
                                    <a:lnTo>
                                      <a:pt x="460" y="204"/>
                                    </a:lnTo>
                                    <a:lnTo>
                                      <a:pt x="517" y="202"/>
                                    </a:lnTo>
                                    <a:lnTo>
                                      <a:pt x="51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1445760"/>
                                <a:ext cx="20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60">
                                    <a:moveTo>
                                      <a:pt x="7" y="160"/>
                                    </a:moveTo>
                                    <a:lnTo>
                                      <a:pt x="15" y="159"/>
                                    </a:lnTo>
                                    <a:lnTo>
                                      <a:pt x="25" y="158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54" y="144"/>
                                    </a:lnTo>
                                    <a:lnTo>
                                      <a:pt x="60" y="138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73" y="120"/>
                                    </a:lnTo>
                                    <a:lnTo>
                                      <a:pt x="76" y="114"/>
                                    </a:lnTo>
                                    <a:lnTo>
                                      <a:pt x="79" y="106"/>
                                    </a:lnTo>
                                    <a:lnTo>
                                      <a:pt x="81" y="99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83" y="77"/>
                                    </a:lnTo>
                                    <a:lnTo>
                                      <a:pt x="82" y="70"/>
                                    </a:lnTo>
                                    <a:lnTo>
                                      <a:pt x="81" y="62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920" y="1097640"/>
                                <a:ext cx="259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403">
                                    <a:moveTo>
                                      <a:pt x="103" y="388"/>
                                    </a:moveTo>
                                    <a:lnTo>
                                      <a:pt x="103" y="381"/>
                                    </a:lnTo>
                                    <a:lnTo>
                                      <a:pt x="102" y="362"/>
                                    </a:lnTo>
                                    <a:lnTo>
                                      <a:pt x="100" y="332"/>
                                    </a:lnTo>
                                    <a:lnTo>
                                      <a:pt x="97" y="295"/>
                                    </a:lnTo>
                                    <a:lnTo>
                                      <a:pt x="94" y="276"/>
                                    </a:lnTo>
                                    <a:lnTo>
                                      <a:pt x="91" y="256"/>
                                    </a:lnTo>
                                    <a:lnTo>
                                      <a:pt x="88" y="236"/>
                                    </a:lnTo>
                                    <a:lnTo>
                                      <a:pt x="84" y="215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72" y="177"/>
                                    </a:lnTo>
                                    <a:lnTo>
                                      <a:pt x="64" y="159"/>
                                    </a:lnTo>
                                    <a:lnTo>
                                      <a:pt x="57" y="143"/>
                                    </a:lnTo>
                                    <a:lnTo>
                                      <a:pt x="47" y="129"/>
                                    </a:lnTo>
                                    <a:lnTo>
                                      <a:pt x="40" y="116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21" y="139"/>
                                    </a:lnTo>
                                    <a:lnTo>
                                      <a:pt x="28" y="166"/>
                                    </a:lnTo>
                                    <a:lnTo>
                                      <a:pt x="33" y="180"/>
                                    </a:lnTo>
                                    <a:lnTo>
                                      <a:pt x="38" y="195"/>
                                    </a:lnTo>
                                    <a:lnTo>
                                      <a:pt x="40" y="212"/>
                                    </a:lnTo>
                                    <a:lnTo>
                                      <a:pt x="43" y="229"/>
                                    </a:lnTo>
                                    <a:lnTo>
                                      <a:pt x="44" y="248"/>
                                    </a:lnTo>
                                    <a:lnTo>
                                      <a:pt x="45" y="267"/>
                                    </a:lnTo>
                                    <a:lnTo>
                                      <a:pt x="45" y="286"/>
                                    </a:lnTo>
                                    <a:lnTo>
                                      <a:pt x="45" y="304"/>
                                    </a:lnTo>
                                    <a:lnTo>
                                      <a:pt x="44" y="322"/>
                                    </a:lnTo>
                                    <a:lnTo>
                                      <a:pt x="43" y="339"/>
                                    </a:lnTo>
                                    <a:lnTo>
                                      <a:pt x="42" y="354"/>
                                    </a:lnTo>
                                    <a:lnTo>
                                      <a:pt x="40" y="368"/>
                                    </a:lnTo>
                                    <a:lnTo>
                                      <a:pt x="37" y="380"/>
                                    </a:lnTo>
                                    <a:lnTo>
                                      <a:pt x="35" y="389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28" y="400"/>
                                    </a:lnTo>
                                    <a:lnTo>
                                      <a:pt x="26" y="401"/>
                                    </a:lnTo>
                                    <a:lnTo>
                                      <a:pt x="27" y="402"/>
                                    </a:lnTo>
                                    <a:lnTo>
                                      <a:pt x="29" y="403"/>
                                    </a:lnTo>
                                    <a:lnTo>
                                      <a:pt x="32" y="402"/>
                                    </a:lnTo>
                                    <a:lnTo>
                                      <a:pt x="44" y="401"/>
                                    </a:lnTo>
                                    <a:lnTo>
                                      <a:pt x="59" y="398"/>
                                    </a:lnTo>
                                    <a:lnTo>
                                      <a:pt x="89" y="392"/>
                                    </a:lnTo>
                                    <a:lnTo>
                                      <a:pt x="103" y="3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6480" y="1140480"/>
                                <a:ext cx="13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57">
                                    <a:moveTo>
                                      <a:pt x="52" y="257"/>
                                    </a:moveTo>
                                    <a:lnTo>
                                      <a:pt x="48" y="245"/>
                                    </a:lnTo>
                                    <a:lnTo>
                                      <a:pt x="40" y="213"/>
                                    </a:lnTo>
                                    <a:lnTo>
                                      <a:pt x="36" y="193"/>
                                    </a:lnTo>
                                    <a:lnTo>
                                      <a:pt x="32" y="170"/>
                                    </a:lnTo>
                                    <a:lnTo>
                                      <a:pt x="29" y="148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29" y="83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6" y="10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" y="192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6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2" y="257"/>
                                    </a:lnTo>
                                    <a:lnTo>
                                      <a:pt x="52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840" y="1103400"/>
                                <a:ext cx="24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77">
                                    <a:moveTo>
                                      <a:pt x="18" y="371"/>
                                    </a:moveTo>
                                    <a:lnTo>
                                      <a:pt x="19" y="365"/>
                                    </a:lnTo>
                                    <a:lnTo>
                                      <a:pt x="23" y="347"/>
                                    </a:lnTo>
                                    <a:lnTo>
                                      <a:pt x="29" y="320"/>
                                    </a:lnTo>
                                    <a:lnTo>
                                      <a:pt x="34" y="286"/>
                                    </a:lnTo>
                                    <a:lnTo>
                                      <a:pt x="36" y="266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8" y="223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29" y="1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64" y="137"/>
                                    </a:lnTo>
                                    <a:lnTo>
                                      <a:pt x="68" y="148"/>
                                    </a:lnTo>
                                    <a:lnTo>
                                      <a:pt x="72" y="162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90" y="253"/>
                                    </a:lnTo>
                                    <a:lnTo>
                                      <a:pt x="92" y="273"/>
                                    </a:lnTo>
                                    <a:lnTo>
                                      <a:pt x="93" y="293"/>
                                    </a:lnTo>
                                    <a:lnTo>
                                      <a:pt x="94" y="312"/>
                                    </a:lnTo>
                                    <a:lnTo>
                                      <a:pt x="93" y="330"/>
                                    </a:lnTo>
                                    <a:lnTo>
                                      <a:pt x="92" y="347"/>
                                    </a:lnTo>
                                    <a:lnTo>
                                      <a:pt x="90" y="363"/>
                                    </a:lnTo>
                                    <a:lnTo>
                                      <a:pt x="86" y="377"/>
                                    </a:lnTo>
                                    <a:lnTo>
                                      <a:pt x="18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9480" y="1089000"/>
                                <a:ext cx="15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33">
                                    <a:moveTo>
                                      <a:pt x="14" y="433"/>
                                    </a:moveTo>
                                    <a:lnTo>
                                      <a:pt x="14" y="424"/>
                                    </a:lnTo>
                                    <a:lnTo>
                                      <a:pt x="16" y="399"/>
                                    </a:lnTo>
                                    <a:lnTo>
                                      <a:pt x="18" y="363"/>
                                    </a:lnTo>
                                    <a:lnTo>
                                      <a:pt x="19" y="319"/>
                                    </a:lnTo>
                                    <a:lnTo>
                                      <a:pt x="19" y="271"/>
                                    </a:lnTo>
                                    <a:lnTo>
                                      <a:pt x="18" y="224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12" y="163"/>
                                    </a:lnTo>
                                    <a:lnTo>
                                      <a:pt x="7" y="148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24" y="121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41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4" y="157"/>
                                    </a:lnTo>
                                    <a:lnTo>
                                      <a:pt x="36" y="168"/>
                                    </a:lnTo>
                                    <a:lnTo>
                                      <a:pt x="40" y="183"/>
                                    </a:lnTo>
                                    <a:lnTo>
                                      <a:pt x="43" y="20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51" y="288"/>
                                    </a:lnTo>
                                    <a:lnTo>
                                      <a:pt x="55" y="333"/>
                                    </a:lnTo>
                                    <a:lnTo>
                                      <a:pt x="57" y="375"/>
                                    </a:lnTo>
                                    <a:lnTo>
                                      <a:pt x="59" y="408"/>
                                    </a:lnTo>
                                    <a:lnTo>
                                      <a:pt x="59" y="428"/>
                                    </a:lnTo>
                                    <a:lnTo>
                                      <a:pt x="14" y="4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3480" y="1140480"/>
                                <a:ext cx="90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63">
                                    <a:moveTo>
                                      <a:pt x="34" y="263"/>
                                    </a:moveTo>
                                    <a:lnTo>
                                      <a:pt x="32" y="248"/>
                                    </a:lnTo>
                                    <a:lnTo>
                                      <a:pt x="27" y="214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22" y="14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3" y="150"/>
                                    </a:lnTo>
                                    <a:lnTo>
                                      <a:pt x="1" y="17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3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8520" y="1108080"/>
                                <a:ext cx="165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65">
                                    <a:moveTo>
                                      <a:pt x="0" y="365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1" y="345"/>
                                    </a:lnTo>
                                    <a:lnTo>
                                      <a:pt x="1" y="323"/>
                                    </a:lnTo>
                                    <a:lnTo>
                                      <a:pt x="2" y="296"/>
                                    </a:lnTo>
                                    <a:lnTo>
                                      <a:pt x="5" y="266"/>
                                    </a:lnTo>
                                    <a:lnTo>
                                      <a:pt x="8" y="235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2" y="207"/>
                                    </a:lnTo>
                                    <a:lnTo>
                                      <a:pt x="15" y="194"/>
                                    </a:lnTo>
                                    <a:lnTo>
                                      <a:pt x="17" y="183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36" y="98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60" y="8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32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60" y="166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54" y="208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48" y="259"/>
                                    </a:lnTo>
                                    <a:lnTo>
                                      <a:pt x="47" y="28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49" y="323"/>
                                    </a:lnTo>
                                    <a:lnTo>
                                      <a:pt x="51" y="331"/>
                                    </a:lnTo>
                                    <a:lnTo>
                                      <a:pt x="53" y="340"/>
                                    </a:lnTo>
                                    <a:lnTo>
                                      <a:pt x="55" y="347"/>
                                    </a:lnTo>
                                    <a:lnTo>
                                      <a:pt x="58" y="354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4920" y="1101600"/>
                                <a:ext cx="151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33">
                                    <a:moveTo>
                                      <a:pt x="5" y="411"/>
                                    </a:moveTo>
                                    <a:lnTo>
                                      <a:pt x="6" y="404"/>
                                    </a:lnTo>
                                    <a:lnTo>
                                      <a:pt x="7" y="385"/>
                                    </a:lnTo>
                                    <a:lnTo>
                                      <a:pt x="10" y="356"/>
                                    </a:lnTo>
                                    <a:lnTo>
                                      <a:pt x="12" y="321"/>
                                    </a:lnTo>
                                    <a:lnTo>
                                      <a:pt x="13" y="280"/>
                                    </a:lnTo>
                                    <a:lnTo>
                                      <a:pt x="13" y="237"/>
                                    </a:lnTo>
                                    <a:lnTo>
                                      <a:pt x="12" y="216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3" y="136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9" y="136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41" y="188"/>
                                    </a:lnTo>
                                    <a:lnTo>
                                      <a:pt x="46" y="225"/>
                                    </a:lnTo>
                                    <a:lnTo>
                                      <a:pt x="51" y="266"/>
                                    </a:lnTo>
                                    <a:lnTo>
                                      <a:pt x="57" y="309"/>
                                    </a:lnTo>
                                    <a:lnTo>
                                      <a:pt x="59" y="351"/>
                                    </a:lnTo>
                                    <a:lnTo>
                                      <a:pt x="61" y="387"/>
                                    </a:lnTo>
                                    <a:lnTo>
                                      <a:pt x="61" y="403"/>
                                    </a:lnTo>
                                    <a:lnTo>
                                      <a:pt x="60" y="416"/>
                                    </a:lnTo>
                                    <a:lnTo>
                                      <a:pt x="59" y="427"/>
                                    </a:lnTo>
                                    <a:lnTo>
                                      <a:pt x="57" y="433"/>
                                    </a:lnTo>
                                    <a:lnTo>
                                      <a:pt x="5" y="4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7480" y="1144080"/>
                                <a:ext cx="9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80">
                                    <a:moveTo>
                                      <a:pt x="36" y="251"/>
                                    </a:moveTo>
                                    <a:lnTo>
                                      <a:pt x="36" y="243"/>
                                    </a:lnTo>
                                    <a:lnTo>
                                      <a:pt x="35" y="219"/>
                                    </a:lnTo>
                                    <a:lnTo>
                                      <a:pt x="35" y="186"/>
                                    </a:lnTo>
                                    <a:lnTo>
                                      <a:pt x="33" y="146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0" y="161"/>
                                    </a:lnTo>
                                    <a:lnTo>
                                      <a:pt x="8" y="204"/>
                                    </a:lnTo>
                                    <a:lnTo>
                                      <a:pt x="7" y="223"/>
                                    </a:lnTo>
                                    <a:lnTo>
                                      <a:pt x="5" y="239"/>
                                    </a:lnTo>
                                    <a:lnTo>
                                      <a:pt x="4" y="252"/>
                                    </a:lnTo>
                                    <a:lnTo>
                                      <a:pt x="2" y="262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" y="278"/>
                                    </a:lnTo>
                                    <a:lnTo>
                                      <a:pt x="2" y="280"/>
                                    </a:lnTo>
                                    <a:lnTo>
                                      <a:pt x="4" y="280"/>
                                    </a:lnTo>
                                    <a:lnTo>
                                      <a:pt x="7" y="279"/>
                                    </a:lnTo>
                                    <a:lnTo>
                                      <a:pt x="10" y="277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36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0" y="1118160"/>
                                <a:ext cx="16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395">
                                    <a:moveTo>
                                      <a:pt x="46" y="395"/>
                                    </a:moveTo>
                                    <a:lnTo>
                                      <a:pt x="47" y="386"/>
                                    </a:lnTo>
                                    <a:lnTo>
                                      <a:pt x="50" y="362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60" y="289"/>
                                    </a:lnTo>
                                    <a:lnTo>
                                      <a:pt x="63" y="245"/>
                                    </a:lnTo>
                                    <a:lnTo>
                                      <a:pt x="65" y="202"/>
                                    </a:lnTo>
                                    <a:lnTo>
                                      <a:pt x="64" y="182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57" y="132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131"/>
                                    </a:lnTo>
                                    <a:lnTo>
                                      <a:pt x="30" y="171"/>
                                    </a:lnTo>
                                    <a:lnTo>
                                      <a:pt x="33" y="211"/>
                                    </a:lnTo>
                                    <a:lnTo>
                                      <a:pt x="34" y="246"/>
                                    </a:lnTo>
                                    <a:lnTo>
                                      <a:pt x="29" y="277"/>
                                    </a:lnTo>
                                    <a:lnTo>
                                      <a:pt x="23" y="305"/>
                                    </a:lnTo>
                                    <a:lnTo>
                                      <a:pt x="18" y="330"/>
                                    </a:lnTo>
                                    <a:lnTo>
                                      <a:pt x="13" y="352"/>
                                    </a:lnTo>
                                    <a:lnTo>
                                      <a:pt x="3" y="383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46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7320" y="1140480"/>
                                <a:ext cx="133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54">
                                    <a:moveTo>
                                      <a:pt x="53" y="354"/>
                                    </a:moveTo>
                                    <a:lnTo>
                                      <a:pt x="52" y="350"/>
                                    </a:lnTo>
                                    <a:lnTo>
                                      <a:pt x="50" y="337"/>
                                    </a:lnTo>
                                    <a:lnTo>
                                      <a:pt x="47" y="319"/>
                                    </a:lnTo>
                                    <a:lnTo>
                                      <a:pt x="43" y="293"/>
                                    </a:lnTo>
                                    <a:lnTo>
                                      <a:pt x="41" y="264"/>
                                    </a:lnTo>
                                    <a:lnTo>
                                      <a:pt x="41" y="231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42" y="196"/>
                                    </a:lnTo>
                                    <a:lnTo>
                                      <a:pt x="44" y="179"/>
                                    </a:lnTo>
                                    <a:lnTo>
                                      <a:pt x="48" y="161"/>
                                    </a:lnTo>
                                    <a:lnTo>
                                      <a:pt x="50" y="144"/>
                                    </a:lnTo>
                                    <a:lnTo>
                                      <a:pt x="52" y="127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7" y="60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7" y="223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2" y="257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2" y="291"/>
                                    </a:lnTo>
                                    <a:lnTo>
                                      <a:pt x="3" y="301"/>
                                    </a:lnTo>
                                    <a:lnTo>
                                      <a:pt x="6" y="309"/>
                                    </a:lnTo>
                                    <a:lnTo>
                                      <a:pt x="8" y="317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7" y="328"/>
                                    </a:lnTo>
                                    <a:lnTo>
                                      <a:pt x="21" y="334"/>
                                    </a:lnTo>
                                    <a:lnTo>
                                      <a:pt x="25" y="338"/>
                                    </a:lnTo>
                                    <a:lnTo>
                                      <a:pt x="29" y="342"/>
                                    </a:lnTo>
                                    <a:lnTo>
                                      <a:pt x="45" y="352"/>
                                    </a:lnTo>
                                    <a:lnTo>
                                      <a:pt x="53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7760" y="1163160"/>
                                <a:ext cx="147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33">
                                    <a:moveTo>
                                      <a:pt x="57" y="325"/>
                                    </a:moveTo>
                                    <a:lnTo>
                                      <a:pt x="56" y="319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48" y="278"/>
                                    </a:lnTo>
                                    <a:lnTo>
                                      <a:pt x="44" y="247"/>
                                    </a:lnTo>
                                    <a:lnTo>
                                      <a:pt x="40" y="214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45" y="8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3" y="103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2" y="160"/>
                                    </a:lnTo>
                                    <a:lnTo>
                                      <a:pt x="9" y="189"/>
                                    </a:lnTo>
                                    <a:lnTo>
                                      <a:pt x="5" y="211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1" y="246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4" y="278"/>
                                    </a:lnTo>
                                    <a:lnTo>
                                      <a:pt x="10" y="293"/>
                                    </a:lnTo>
                                    <a:lnTo>
                                      <a:pt x="17" y="314"/>
                                    </a:lnTo>
                                    <a:lnTo>
                                      <a:pt x="18" y="320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23" y="327"/>
                                    </a:lnTo>
                                    <a:lnTo>
                                      <a:pt x="26" y="331"/>
                                    </a:lnTo>
                                    <a:lnTo>
                                      <a:pt x="29" y="332"/>
                                    </a:lnTo>
                                    <a:lnTo>
                                      <a:pt x="32" y="333"/>
                                    </a:lnTo>
                                    <a:lnTo>
                                      <a:pt x="35" y="333"/>
                                    </a:lnTo>
                                    <a:lnTo>
                                      <a:pt x="39" y="333"/>
                                    </a:lnTo>
                                    <a:lnTo>
                                      <a:pt x="51" y="329"/>
                                    </a:lnTo>
                                    <a:lnTo>
                                      <a:pt x="57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6520" y="1134000"/>
                                <a:ext cx="10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42">
                                    <a:moveTo>
                                      <a:pt x="34" y="342"/>
                                    </a:moveTo>
                                    <a:lnTo>
                                      <a:pt x="33" y="338"/>
                                    </a:lnTo>
                                    <a:lnTo>
                                      <a:pt x="32" y="327"/>
                                    </a:lnTo>
                                    <a:lnTo>
                                      <a:pt x="30" y="310"/>
                                    </a:lnTo>
                                    <a:lnTo>
                                      <a:pt x="27" y="287"/>
                                    </a:lnTo>
                                    <a:lnTo>
                                      <a:pt x="25" y="261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25" y="199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31" y="127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22" y="9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13" y="14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3" y="291"/>
                                    </a:lnTo>
                                    <a:lnTo>
                                      <a:pt x="1" y="327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34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0" y="1141560"/>
                                <a:ext cx="115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45">
                                    <a:moveTo>
                                      <a:pt x="34" y="245"/>
                                    </a:moveTo>
                                    <a:lnTo>
                                      <a:pt x="37" y="228"/>
                                    </a:lnTo>
                                    <a:lnTo>
                                      <a:pt x="41" y="188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2" y="113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40" y="9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3" y="102"/>
                                    </a:lnTo>
                                    <a:lnTo>
                                      <a:pt x="23" y="124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6" y="195"/>
                                    </a:lnTo>
                                    <a:lnTo>
                                      <a:pt x="12" y="207"/>
                                    </a:lnTo>
                                    <a:lnTo>
                                      <a:pt x="9" y="219"/>
                                    </a:lnTo>
                                    <a:lnTo>
                                      <a:pt x="5" y="229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34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240" y="1148760"/>
                                <a:ext cx="11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76">
                                    <a:moveTo>
                                      <a:pt x="41" y="376"/>
                                    </a:moveTo>
                                    <a:lnTo>
                                      <a:pt x="40" y="371"/>
                                    </a:lnTo>
                                    <a:lnTo>
                                      <a:pt x="40" y="356"/>
                                    </a:lnTo>
                                    <a:lnTo>
                                      <a:pt x="39" y="333"/>
                                    </a:lnTo>
                                    <a:lnTo>
                                      <a:pt x="39" y="305"/>
                                    </a:lnTo>
                                    <a:lnTo>
                                      <a:pt x="38" y="273"/>
                                    </a:lnTo>
                                    <a:lnTo>
                                      <a:pt x="38" y="240"/>
                                    </a:lnTo>
                                    <a:lnTo>
                                      <a:pt x="39" y="206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42" y="163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25" y="69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27" y="107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24" y="149"/>
                                    </a:lnTo>
                                    <a:lnTo>
                                      <a:pt x="19" y="179"/>
                                    </a:lnTo>
                                    <a:lnTo>
                                      <a:pt x="15" y="214"/>
                                    </a:lnTo>
                                    <a:lnTo>
                                      <a:pt x="11" y="249"/>
                                    </a:lnTo>
                                    <a:lnTo>
                                      <a:pt x="8" y="284"/>
                                    </a:lnTo>
                                    <a:lnTo>
                                      <a:pt x="4" y="317"/>
                                    </a:lnTo>
                                    <a:lnTo>
                                      <a:pt x="2" y="342"/>
                                    </a:lnTo>
                                    <a:lnTo>
                                      <a:pt x="1" y="359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41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520" y="1125720"/>
                                <a:ext cx="259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28">
                                    <a:moveTo>
                                      <a:pt x="52" y="428"/>
                                    </a:moveTo>
                                    <a:lnTo>
                                      <a:pt x="51" y="422"/>
                                    </a:lnTo>
                                    <a:lnTo>
                                      <a:pt x="48" y="406"/>
                                    </a:lnTo>
                                    <a:lnTo>
                                      <a:pt x="46" y="383"/>
                                    </a:lnTo>
                                    <a:lnTo>
                                      <a:pt x="43" y="353"/>
                                    </a:lnTo>
                                    <a:lnTo>
                                      <a:pt x="42" y="321"/>
                                    </a:lnTo>
                                    <a:lnTo>
                                      <a:pt x="42" y="286"/>
                                    </a:lnTo>
                                    <a:lnTo>
                                      <a:pt x="43" y="269"/>
                                    </a:lnTo>
                                    <a:lnTo>
                                      <a:pt x="45" y="252"/>
                                    </a:lnTo>
                                    <a:lnTo>
                                      <a:pt x="48" y="237"/>
                                    </a:lnTo>
                                    <a:lnTo>
                                      <a:pt x="52" y="222"/>
                                    </a:lnTo>
                                    <a:lnTo>
                                      <a:pt x="59" y="195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95" y="48"/>
                                    </a:lnTo>
                                    <a:lnTo>
                                      <a:pt x="97" y="35"/>
                                    </a:lnTo>
                                    <a:lnTo>
                                      <a:pt x="98" y="22"/>
                                    </a:lnTo>
                                    <a:lnTo>
                                      <a:pt x="98" y="11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78" y="57"/>
                                    </a:lnTo>
                                    <a:lnTo>
                                      <a:pt x="71" y="7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41" y="143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23" y="187"/>
                                    </a:lnTo>
                                    <a:lnTo>
                                      <a:pt x="15" y="209"/>
                                    </a:lnTo>
                                    <a:lnTo>
                                      <a:pt x="9" y="233"/>
                                    </a:lnTo>
                                    <a:lnTo>
                                      <a:pt x="4" y="257"/>
                                    </a:lnTo>
                                    <a:lnTo>
                                      <a:pt x="1" y="281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1" y="356"/>
                                    </a:lnTo>
                                    <a:lnTo>
                                      <a:pt x="3" y="393"/>
                                    </a:lnTo>
                                    <a:lnTo>
                                      <a:pt x="6" y="419"/>
                                    </a:lnTo>
                                    <a:lnTo>
                                      <a:pt x="7" y="428"/>
                                    </a:lnTo>
                                    <a:lnTo>
                                      <a:pt x="52" y="4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440" y="1207800"/>
                                <a:ext cx="241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65">
                                    <a:moveTo>
                                      <a:pt x="57" y="365"/>
                                    </a:moveTo>
                                    <a:lnTo>
                                      <a:pt x="57" y="361"/>
                                    </a:lnTo>
                                    <a:lnTo>
                                      <a:pt x="58" y="347"/>
                                    </a:lnTo>
                                    <a:lnTo>
                                      <a:pt x="60" y="327"/>
                                    </a:lnTo>
                                    <a:lnTo>
                                      <a:pt x="62" y="302"/>
                                    </a:lnTo>
                                    <a:lnTo>
                                      <a:pt x="62" y="273"/>
                                    </a:lnTo>
                                    <a:lnTo>
                                      <a:pt x="62" y="242"/>
                                    </a:lnTo>
                                    <a:lnTo>
                                      <a:pt x="61" y="211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53" y="155"/>
                                    </a:lnTo>
                                    <a:lnTo>
                                      <a:pt x="52" y="141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54" y="95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6" y="190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8" y="235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11" y="251"/>
                                    </a:lnTo>
                                    <a:lnTo>
                                      <a:pt x="12" y="265"/>
                                    </a:lnTo>
                                    <a:lnTo>
                                      <a:pt x="11" y="281"/>
                                    </a:lnTo>
                                    <a:lnTo>
                                      <a:pt x="10" y="297"/>
                                    </a:lnTo>
                                    <a:lnTo>
                                      <a:pt x="8" y="313"/>
                                    </a:lnTo>
                                    <a:lnTo>
                                      <a:pt x="3" y="337"/>
                                    </a:lnTo>
                                    <a:lnTo>
                                      <a:pt x="0" y="348"/>
                                    </a:lnTo>
                                    <a:lnTo>
                                      <a:pt x="57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200" y="1214640"/>
                                <a:ext cx="122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66">
                                    <a:moveTo>
                                      <a:pt x="46" y="365"/>
                                    </a:moveTo>
                                    <a:lnTo>
                                      <a:pt x="46" y="359"/>
                                    </a:lnTo>
                                    <a:lnTo>
                                      <a:pt x="48" y="343"/>
                                    </a:lnTo>
                                    <a:lnTo>
                                      <a:pt x="49" y="319"/>
                                    </a:lnTo>
                                    <a:lnTo>
                                      <a:pt x="49" y="289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5" y="218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38" y="165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11" y="148"/>
                                    </a:lnTo>
                                    <a:lnTo>
                                      <a:pt x="13" y="171"/>
                                    </a:lnTo>
                                    <a:lnTo>
                                      <a:pt x="15" y="199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18" y="262"/>
                                    </a:lnTo>
                                    <a:lnTo>
                                      <a:pt x="19" y="292"/>
                                    </a:lnTo>
                                    <a:lnTo>
                                      <a:pt x="18" y="31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15" y="340"/>
                                    </a:lnTo>
                                    <a:lnTo>
                                      <a:pt x="13" y="349"/>
                                    </a:lnTo>
                                    <a:lnTo>
                                      <a:pt x="11" y="354"/>
                                    </a:lnTo>
                                    <a:lnTo>
                                      <a:pt x="10" y="356"/>
                                    </a:lnTo>
                                    <a:lnTo>
                                      <a:pt x="10" y="359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12" y="363"/>
                                    </a:lnTo>
                                    <a:lnTo>
                                      <a:pt x="18" y="365"/>
                                    </a:lnTo>
                                    <a:lnTo>
                                      <a:pt x="24" y="366"/>
                                    </a:lnTo>
                                    <a:lnTo>
                                      <a:pt x="39" y="366"/>
                                    </a:lnTo>
                                    <a:lnTo>
                                      <a:pt x="46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7280" y="1195560"/>
                                <a:ext cx="2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354">
                                    <a:moveTo>
                                      <a:pt x="92" y="354"/>
                                    </a:moveTo>
                                    <a:lnTo>
                                      <a:pt x="92" y="346"/>
                                    </a:lnTo>
                                    <a:lnTo>
                                      <a:pt x="93" y="326"/>
                                    </a:lnTo>
                                    <a:lnTo>
                                      <a:pt x="94" y="298"/>
                                    </a:lnTo>
                                    <a:lnTo>
                                      <a:pt x="95" y="265"/>
                                    </a:lnTo>
                                    <a:lnTo>
                                      <a:pt x="95" y="231"/>
                                    </a:lnTo>
                                    <a:lnTo>
                                      <a:pt x="94" y="199"/>
                                    </a:lnTo>
                                    <a:lnTo>
                                      <a:pt x="93" y="186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89" y="165"/>
                                    </a:lnTo>
                                    <a:lnTo>
                                      <a:pt x="86" y="159"/>
                                    </a:lnTo>
                                    <a:lnTo>
                                      <a:pt x="77" y="146"/>
                                    </a:lnTo>
                                    <a:lnTo>
                                      <a:pt x="65" y="12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40" y="130"/>
                                    </a:lnTo>
                                    <a:lnTo>
                                      <a:pt x="48" y="165"/>
                                    </a:lnTo>
                                    <a:lnTo>
                                      <a:pt x="52" y="182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57" y="207"/>
                                    </a:lnTo>
                                    <a:lnTo>
                                      <a:pt x="58" y="216"/>
                                    </a:lnTo>
                                    <a:lnTo>
                                      <a:pt x="57" y="253"/>
                                    </a:lnTo>
                                    <a:lnTo>
                                      <a:pt x="55" y="297"/>
                                    </a:lnTo>
                                    <a:lnTo>
                                      <a:pt x="52" y="332"/>
                                    </a:lnTo>
                                    <a:lnTo>
                                      <a:pt x="51" y="347"/>
                                    </a:lnTo>
                                    <a:lnTo>
                                      <a:pt x="92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560" y="1241280"/>
                                <a:ext cx="21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41">
                                    <a:moveTo>
                                      <a:pt x="69" y="417"/>
                                    </a:moveTo>
                                    <a:lnTo>
                                      <a:pt x="68" y="410"/>
                                    </a:lnTo>
                                    <a:lnTo>
                                      <a:pt x="65" y="388"/>
                                    </a:lnTo>
                                    <a:lnTo>
                                      <a:pt x="61" y="357"/>
                                    </a:lnTo>
                                    <a:lnTo>
                                      <a:pt x="59" y="318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58" y="275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59" y="232"/>
                                    </a:lnTo>
                                    <a:lnTo>
                                      <a:pt x="61" y="211"/>
                                    </a:lnTo>
                                    <a:lnTo>
                                      <a:pt x="65" y="191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4" y="155"/>
                                    </a:lnTo>
                                    <a:lnTo>
                                      <a:pt x="80" y="141"/>
                                    </a:lnTo>
                                    <a:lnTo>
                                      <a:pt x="82" y="129"/>
                                    </a:lnTo>
                                    <a:lnTo>
                                      <a:pt x="84" y="116"/>
                                    </a:lnTo>
                                    <a:lnTo>
                                      <a:pt x="84" y="102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55" y="5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47" y="107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42" y="130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22" y="195"/>
                                    </a:lnTo>
                                    <a:lnTo>
                                      <a:pt x="16" y="219"/>
                                    </a:lnTo>
                                    <a:lnTo>
                                      <a:pt x="11" y="245"/>
                                    </a:lnTo>
                                    <a:lnTo>
                                      <a:pt x="7" y="269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" y="350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403"/>
                                    </a:lnTo>
                                    <a:lnTo>
                                      <a:pt x="1" y="430"/>
                                    </a:lnTo>
                                    <a:lnTo>
                                      <a:pt x="0" y="441"/>
                                    </a:lnTo>
                                    <a:lnTo>
                                      <a:pt x="69" y="4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520" y="1264680"/>
                                <a:ext cx="259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440">
                                    <a:moveTo>
                                      <a:pt x="86" y="440"/>
                                    </a:moveTo>
                                    <a:lnTo>
                                      <a:pt x="85" y="433"/>
                                    </a:lnTo>
                                    <a:lnTo>
                                      <a:pt x="79" y="415"/>
                                    </a:lnTo>
                                    <a:lnTo>
                                      <a:pt x="74" y="386"/>
                                    </a:lnTo>
                                    <a:lnTo>
                                      <a:pt x="69" y="349"/>
                                    </a:lnTo>
                                    <a:lnTo>
                                      <a:pt x="66" y="329"/>
                                    </a:lnTo>
                                    <a:lnTo>
                                      <a:pt x="64" y="308"/>
                                    </a:lnTo>
                                    <a:lnTo>
                                      <a:pt x="64" y="286"/>
                                    </a:lnTo>
                                    <a:lnTo>
                                      <a:pt x="64" y="264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70" y="220"/>
                                    </a:lnTo>
                                    <a:lnTo>
                                      <a:pt x="74" y="198"/>
                                    </a:lnTo>
                                    <a:lnTo>
                                      <a:pt x="80" y="177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95" y="119"/>
                                    </a:lnTo>
                                    <a:lnTo>
                                      <a:pt x="97" y="101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71" y="99"/>
                                    </a:lnTo>
                                    <a:lnTo>
                                      <a:pt x="69" y="11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61" y="129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30" y="204"/>
                                    </a:lnTo>
                                    <a:lnTo>
                                      <a:pt x="25" y="223"/>
                                    </a:lnTo>
                                    <a:lnTo>
                                      <a:pt x="19" y="245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2" y="292"/>
                                    </a:lnTo>
                                    <a:lnTo>
                                      <a:pt x="8" y="343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1" y="412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86" y="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200" y="1285200"/>
                                <a:ext cx="176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94">
                                    <a:moveTo>
                                      <a:pt x="58" y="394"/>
                                    </a:moveTo>
                                    <a:lnTo>
                                      <a:pt x="59" y="385"/>
                                    </a:lnTo>
                                    <a:lnTo>
                                      <a:pt x="61" y="364"/>
                                    </a:lnTo>
                                    <a:lnTo>
                                      <a:pt x="65" y="333"/>
                                    </a:lnTo>
                                    <a:lnTo>
                                      <a:pt x="69" y="294"/>
                                    </a:lnTo>
                                    <a:lnTo>
                                      <a:pt x="70" y="273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70" y="231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68" y="192"/>
                                    </a:lnTo>
                                    <a:lnTo>
                                      <a:pt x="65" y="174"/>
                                    </a:lnTo>
                                    <a:lnTo>
                                      <a:pt x="62" y="156"/>
                                    </a:lnTo>
                                    <a:lnTo>
                                      <a:pt x="58" y="143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4" y="50"/>
                                    </a:lnTo>
                                    <a:lnTo>
                                      <a:pt x="23" y="72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24" y="143"/>
                                    </a:lnTo>
                                    <a:lnTo>
                                      <a:pt x="25" y="168"/>
                                    </a:lnTo>
                                    <a:lnTo>
                                      <a:pt x="25" y="201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20" y="277"/>
                                    </a:lnTo>
                                    <a:lnTo>
                                      <a:pt x="16" y="315"/>
                                    </a:lnTo>
                                    <a:lnTo>
                                      <a:pt x="12" y="348"/>
                                    </a:lnTo>
                                    <a:lnTo>
                                      <a:pt x="10" y="363"/>
                                    </a:lnTo>
                                    <a:lnTo>
                                      <a:pt x="7" y="376"/>
                                    </a:lnTo>
                                    <a:lnTo>
                                      <a:pt x="3" y="386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58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680" y="1293840"/>
                                <a:ext cx="216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22">
                                    <a:moveTo>
                                      <a:pt x="80" y="422"/>
                                    </a:moveTo>
                                    <a:lnTo>
                                      <a:pt x="80" y="414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2" y="368"/>
                                    </a:lnTo>
                                    <a:lnTo>
                                      <a:pt x="81" y="333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76" y="253"/>
                                    </a:lnTo>
                                    <a:lnTo>
                                      <a:pt x="73" y="233"/>
                                    </a:lnTo>
                                    <a:lnTo>
                                      <a:pt x="68" y="213"/>
                                    </a:lnTo>
                                    <a:lnTo>
                                      <a:pt x="63" y="194"/>
                                    </a:lnTo>
                                    <a:lnTo>
                                      <a:pt x="58" y="176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30" y="83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16"/>
                                    </a:lnTo>
                                    <a:lnTo>
                                      <a:pt x="13" y="129"/>
                                    </a:lnTo>
                                    <a:lnTo>
                                      <a:pt x="15" y="141"/>
                                    </a:lnTo>
                                    <a:lnTo>
                                      <a:pt x="17" y="153"/>
                                    </a:lnTo>
                                    <a:lnTo>
                                      <a:pt x="20" y="167"/>
                                    </a:lnTo>
                                    <a:lnTo>
                                      <a:pt x="21" y="184"/>
                                    </a:lnTo>
                                    <a:lnTo>
                                      <a:pt x="22" y="204"/>
                                    </a:lnTo>
                                    <a:lnTo>
                                      <a:pt x="22" y="224"/>
                                    </a:lnTo>
                                    <a:lnTo>
                                      <a:pt x="19" y="268"/>
                                    </a:lnTo>
                                    <a:lnTo>
                                      <a:pt x="15" y="313"/>
                                    </a:lnTo>
                                    <a:lnTo>
                                      <a:pt x="10" y="354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413"/>
                                    </a:lnTo>
                                    <a:lnTo>
                                      <a:pt x="0" y="422"/>
                                    </a:lnTo>
                                    <a:lnTo>
                                      <a:pt x="8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0" y="1337040"/>
                                <a:ext cx="151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42">
                                    <a:moveTo>
                                      <a:pt x="60" y="342"/>
                                    </a:moveTo>
                                    <a:lnTo>
                                      <a:pt x="61" y="337"/>
                                    </a:lnTo>
                                    <a:lnTo>
                                      <a:pt x="61" y="321"/>
                                    </a:lnTo>
                                    <a:lnTo>
                                      <a:pt x="62" y="297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60" y="233"/>
                                    </a:lnTo>
                                    <a:lnTo>
                                      <a:pt x="56" y="198"/>
                                    </a:lnTo>
                                    <a:lnTo>
                                      <a:pt x="53" y="181"/>
                                    </a:lnTo>
                                    <a:lnTo>
                                      <a:pt x="48" y="164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38" y="132"/>
                                    </a:lnTo>
                                    <a:lnTo>
                                      <a:pt x="31" y="116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9" y="192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10" y="252"/>
                                    </a:lnTo>
                                    <a:lnTo>
                                      <a:pt x="10" y="278"/>
                                    </a:lnTo>
                                    <a:lnTo>
                                      <a:pt x="10" y="300"/>
                                    </a:lnTo>
                                    <a:lnTo>
                                      <a:pt x="9" y="315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60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" y="1328400"/>
                                <a:ext cx="14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85">
                                    <a:moveTo>
                                      <a:pt x="57" y="285"/>
                                    </a:moveTo>
                                    <a:lnTo>
                                      <a:pt x="57" y="277"/>
                                    </a:lnTo>
                                    <a:lnTo>
                                      <a:pt x="57" y="257"/>
                                    </a:lnTo>
                                    <a:lnTo>
                                      <a:pt x="56" y="228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0" y="131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5" y="108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35" y="84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10" y="116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13" y="172"/>
                                    </a:lnTo>
                                    <a:lnTo>
                                      <a:pt x="14" y="189"/>
                                    </a:lnTo>
                                    <a:lnTo>
                                      <a:pt x="14" y="203"/>
                                    </a:lnTo>
                                    <a:lnTo>
                                      <a:pt x="14" y="216"/>
                                    </a:lnTo>
                                    <a:lnTo>
                                      <a:pt x="13" y="237"/>
                                    </a:lnTo>
                                    <a:lnTo>
                                      <a:pt x="10" y="252"/>
                                    </a:lnTo>
                                    <a:lnTo>
                                      <a:pt x="7" y="263"/>
                                    </a:lnTo>
                                    <a:lnTo>
                                      <a:pt x="4" y="269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57" y="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760" y="1339560"/>
                                <a:ext cx="10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21">
                                    <a:moveTo>
                                      <a:pt x="40" y="217"/>
                                    </a:moveTo>
                                    <a:lnTo>
                                      <a:pt x="40" y="211"/>
                                    </a:lnTo>
                                    <a:lnTo>
                                      <a:pt x="41" y="194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74"/>
                                    </a:lnTo>
                                    <a:lnTo>
                                      <a:pt x="9" y="186"/>
                                    </a:lnTo>
                                    <a:lnTo>
                                      <a:pt x="5" y="195"/>
                                    </a:lnTo>
                                    <a:lnTo>
                                      <a:pt x="2" y="201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" y="215"/>
                                    </a:lnTo>
                                    <a:lnTo>
                                      <a:pt x="3" y="218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10" y="220"/>
                                    </a:lnTo>
                                    <a:lnTo>
                                      <a:pt x="13" y="221"/>
                                    </a:lnTo>
                                    <a:lnTo>
                                      <a:pt x="31" y="219"/>
                                    </a:lnTo>
                                    <a:lnTo>
                                      <a:pt x="4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2320" y="1271880"/>
                                <a:ext cx="12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21">
                                    <a:moveTo>
                                      <a:pt x="45" y="217"/>
                                    </a:moveTo>
                                    <a:lnTo>
                                      <a:pt x="45" y="211"/>
                                    </a:lnTo>
                                    <a:lnTo>
                                      <a:pt x="46" y="193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6" y="134"/>
                                    </a:lnTo>
                                    <a:lnTo>
                                      <a:pt x="46" y="117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18" y="147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94"/>
                                    </a:lnTo>
                                    <a:lnTo>
                                      <a:pt x="3" y="201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3" y="214"/>
                                    </a:lnTo>
                                    <a:lnTo>
                                      <a:pt x="5" y="217"/>
                                    </a:lnTo>
                                    <a:lnTo>
                                      <a:pt x="8" y="220"/>
                                    </a:lnTo>
                                    <a:lnTo>
                                      <a:pt x="12" y="221"/>
                                    </a:lnTo>
                                    <a:lnTo>
                                      <a:pt x="16" y="221"/>
                                    </a:lnTo>
                                    <a:lnTo>
                                      <a:pt x="36" y="220"/>
                                    </a:lnTo>
                                    <a:lnTo>
                                      <a:pt x="45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360" y="1218960"/>
                                <a:ext cx="115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20">
                                    <a:moveTo>
                                      <a:pt x="45" y="217"/>
                                    </a:moveTo>
                                    <a:lnTo>
                                      <a:pt x="45" y="210"/>
                                    </a:lnTo>
                                    <a:lnTo>
                                      <a:pt x="46" y="193"/>
                                    </a:lnTo>
                                    <a:lnTo>
                                      <a:pt x="46" y="166"/>
                                    </a:lnTo>
                                    <a:lnTo>
                                      <a:pt x="46" y="134"/>
                                    </a:lnTo>
                                    <a:lnTo>
                                      <a:pt x="45" y="117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17" y="147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4" y="194"/>
                                    </a:lnTo>
                                    <a:lnTo>
                                      <a:pt x="1" y="201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" y="214"/>
                                    </a:lnTo>
                                    <a:lnTo>
                                      <a:pt x="3" y="217"/>
                                    </a:lnTo>
                                    <a:lnTo>
                                      <a:pt x="8" y="218"/>
                                    </a:lnTo>
                                    <a:lnTo>
                                      <a:pt x="11" y="219"/>
                                    </a:lnTo>
                                    <a:lnTo>
                                      <a:pt x="16" y="220"/>
                                    </a:lnTo>
                                    <a:lnTo>
                                      <a:pt x="35" y="218"/>
                                    </a:lnTo>
                                    <a:lnTo>
                                      <a:pt x="45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3360" y="1315080"/>
                                <a:ext cx="13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49">
                                    <a:moveTo>
                                      <a:pt x="52" y="349"/>
                                    </a:moveTo>
                                    <a:lnTo>
                                      <a:pt x="51" y="344"/>
                                    </a:lnTo>
                                    <a:lnTo>
                                      <a:pt x="49" y="333"/>
                                    </a:lnTo>
                                    <a:lnTo>
                                      <a:pt x="46" y="315"/>
                                    </a:lnTo>
                                    <a:lnTo>
                                      <a:pt x="42" y="291"/>
                                    </a:lnTo>
                                    <a:lnTo>
                                      <a:pt x="40" y="262"/>
                                    </a:lnTo>
                                    <a:lnTo>
                                      <a:pt x="40" y="230"/>
                                    </a:lnTo>
                                    <a:lnTo>
                                      <a:pt x="40" y="213"/>
                                    </a:lnTo>
                                    <a:lnTo>
                                      <a:pt x="41" y="196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47" y="160"/>
                                    </a:lnTo>
                                    <a:lnTo>
                                      <a:pt x="49" y="144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4" y="83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27" y="133"/>
                                    </a:lnTo>
                                    <a:lnTo>
                                      <a:pt x="23" y="154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6" y="223"/>
                                    </a:lnTo>
                                    <a:lnTo>
                                      <a:pt x="3" y="240"/>
                                    </a:lnTo>
                                    <a:lnTo>
                                      <a:pt x="1" y="257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" y="291"/>
                                    </a:lnTo>
                                    <a:lnTo>
                                      <a:pt x="2" y="300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11" y="320"/>
                                    </a:lnTo>
                                    <a:lnTo>
                                      <a:pt x="16" y="325"/>
                                    </a:lnTo>
                                    <a:lnTo>
                                      <a:pt x="20" y="329"/>
                                    </a:lnTo>
                                    <a:lnTo>
                                      <a:pt x="24" y="334"/>
                                    </a:lnTo>
                                    <a:lnTo>
                                      <a:pt x="29" y="337"/>
                                    </a:lnTo>
                                    <a:lnTo>
                                      <a:pt x="45" y="346"/>
                                    </a:lnTo>
                                    <a:lnTo>
                                      <a:pt x="52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4280" y="1266840"/>
                                <a:ext cx="147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94">
                                    <a:moveTo>
                                      <a:pt x="41" y="394"/>
                                    </a:moveTo>
                                    <a:lnTo>
                                      <a:pt x="42" y="385"/>
                                    </a:lnTo>
                                    <a:lnTo>
                                      <a:pt x="44" y="360"/>
                                    </a:lnTo>
                                    <a:lnTo>
                                      <a:pt x="48" y="326"/>
                                    </a:lnTo>
                                    <a:lnTo>
                                      <a:pt x="53" y="286"/>
                                    </a:lnTo>
                                    <a:lnTo>
                                      <a:pt x="56" y="244"/>
                                    </a:lnTo>
                                    <a:lnTo>
                                      <a:pt x="57" y="207"/>
                                    </a:lnTo>
                                    <a:lnTo>
                                      <a:pt x="57" y="189"/>
                                    </a:lnTo>
                                    <a:lnTo>
                                      <a:pt x="56" y="177"/>
                                    </a:lnTo>
                                    <a:lnTo>
                                      <a:pt x="55" y="166"/>
                                    </a:lnTo>
                                    <a:lnTo>
                                      <a:pt x="52" y="160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45" y="147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37" y="125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16" y="131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23" y="196"/>
                                    </a:lnTo>
                                    <a:lnTo>
                                      <a:pt x="24" y="217"/>
                                    </a:lnTo>
                                    <a:lnTo>
                                      <a:pt x="23" y="255"/>
                                    </a:lnTo>
                                    <a:lnTo>
                                      <a:pt x="21" y="297"/>
                                    </a:lnTo>
                                    <a:lnTo>
                                      <a:pt x="19" y="334"/>
                                    </a:lnTo>
                                    <a:lnTo>
                                      <a:pt x="17" y="349"/>
                                    </a:lnTo>
                                    <a:lnTo>
                                      <a:pt x="41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8480" y="1229760"/>
                                <a:ext cx="14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48">
                                    <a:moveTo>
                                      <a:pt x="52" y="348"/>
                                    </a:moveTo>
                                    <a:lnTo>
                                      <a:pt x="51" y="344"/>
                                    </a:lnTo>
                                    <a:lnTo>
                                      <a:pt x="49" y="331"/>
                                    </a:lnTo>
                                    <a:lnTo>
                                      <a:pt x="46" y="313"/>
                                    </a:lnTo>
                                    <a:lnTo>
                                      <a:pt x="43" y="288"/>
                                    </a:lnTo>
                                    <a:lnTo>
                                      <a:pt x="40" y="260"/>
                                    </a:lnTo>
                                    <a:lnTo>
                                      <a:pt x="40" y="228"/>
                                    </a:lnTo>
                                    <a:lnTo>
                                      <a:pt x="40" y="211"/>
                                    </a:lnTo>
                                    <a:lnTo>
                                      <a:pt x="42" y="194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47" y="160"/>
                                    </a:lnTo>
                                    <a:lnTo>
                                      <a:pt x="49" y="142"/>
                                    </a:lnTo>
                                    <a:lnTo>
                                      <a:pt x="51" y="125"/>
                                    </a:lnTo>
                                    <a:lnTo>
                                      <a:pt x="52" y="109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23" y="148"/>
                                    </a:lnTo>
                                    <a:lnTo>
                                      <a:pt x="15" y="184"/>
                                    </a:lnTo>
                                    <a:lnTo>
                                      <a:pt x="6" y="220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1" y="255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1" y="291"/>
                                    </a:lnTo>
                                    <a:lnTo>
                                      <a:pt x="2" y="299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12" y="319"/>
                                    </a:lnTo>
                                    <a:lnTo>
                                      <a:pt x="15" y="325"/>
                                    </a:lnTo>
                                    <a:lnTo>
                                      <a:pt x="19" y="329"/>
                                    </a:lnTo>
                                    <a:lnTo>
                                      <a:pt x="24" y="333"/>
                                    </a:lnTo>
                                    <a:lnTo>
                                      <a:pt x="29" y="337"/>
                                    </a:lnTo>
                                    <a:lnTo>
                                      <a:pt x="45" y="345"/>
                                    </a:lnTo>
                                    <a:lnTo>
                                      <a:pt x="52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0320" y="1231200"/>
                                <a:ext cx="13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49">
                                    <a:moveTo>
                                      <a:pt x="53" y="349"/>
                                    </a:moveTo>
                                    <a:lnTo>
                                      <a:pt x="51" y="344"/>
                                    </a:lnTo>
                                    <a:lnTo>
                                      <a:pt x="49" y="333"/>
                                    </a:lnTo>
                                    <a:lnTo>
                                      <a:pt x="46" y="313"/>
                                    </a:lnTo>
                                    <a:lnTo>
                                      <a:pt x="44" y="289"/>
                                    </a:lnTo>
                                    <a:lnTo>
                                      <a:pt x="41" y="260"/>
                                    </a:lnTo>
                                    <a:lnTo>
                                      <a:pt x="41" y="228"/>
                                    </a:lnTo>
                                    <a:lnTo>
                                      <a:pt x="41" y="212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44" y="178"/>
                                    </a:lnTo>
                                    <a:lnTo>
                                      <a:pt x="47" y="161"/>
                                    </a:lnTo>
                                    <a:lnTo>
                                      <a:pt x="49" y="143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24" y="149"/>
                                    </a:lnTo>
                                    <a:lnTo>
                                      <a:pt x="15" y="186"/>
                                    </a:lnTo>
                                    <a:lnTo>
                                      <a:pt x="7" y="223"/>
                                    </a:lnTo>
                                    <a:lnTo>
                                      <a:pt x="3" y="240"/>
                                    </a:lnTo>
                                    <a:lnTo>
                                      <a:pt x="1" y="258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" y="292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9" y="313"/>
                                    </a:lnTo>
                                    <a:lnTo>
                                      <a:pt x="12" y="320"/>
                                    </a:lnTo>
                                    <a:lnTo>
                                      <a:pt x="16" y="325"/>
                                    </a:lnTo>
                                    <a:lnTo>
                                      <a:pt x="20" y="329"/>
                                    </a:lnTo>
                                    <a:lnTo>
                                      <a:pt x="25" y="334"/>
                                    </a:lnTo>
                                    <a:lnTo>
                                      <a:pt x="29" y="337"/>
                                    </a:lnTo>
                                    <a:lnTo>
                                      <a:pt x="45" y="346"/>
                                    </a:lnTo>
                                    <a:lnTo>
                                      <a:pt x="53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1720" y="1342800"/>
                                <a:ext cx="15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48">
                                    <a:moveTo>
                                      <a:pt x="0" y="348"/>
                                    </a:moveTo>
                                    <a:lnTo>
                                      <a:pt x="1" y="344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8" y="313"/>
                                    </a:lnTo>
                                    <a:lnTo>
                                      <a:pt x="13" y="288"/>
                                    </a:lnTo>
                                    <a:lnTo>
                                      <a:pt x="16" y="260"/>
                                    </a:lnTo>
                                    <a:lnTo>
                                      <a:pt x="20" y="228"/>
                                    </a:lnTo>
                                    <a:lnTo>
                                      <a:pt x="20" y="212"/>
                                    </a:lnTo>
                                    <a:lnTo>
                                      <a:pt x="20" y="194"/>
                                    </a:lnTo>
                                    <a:lnTo>
                                      <a:pt x="18" y="177"/>
                                    </a:lnTo>
                                    <a:lnTo>
                                      <a:pt x="17" y="160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14" y="109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39" y="10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45" y="154"/>
                                    </a:lnTo>
                                    <a:lnTo>
                                      <a:pt x="52" y="188"/>
                                    </a:lnTo>
                                    <a:lnTo>
                                      <a:pt x="58" y="222"/>
                                    </a:lnTo>
                                    <a:lnTo>
                                      <a:pt x="60" y="239"/>
                                    </a:lnTo>
                                    <a:lnTo>
                                      <a:pt x="61" y="256"/>
                                    </a:lnTo>
                                    <a:lnTo>
                                      <a:pt x="60" y="274"/>
                                    </a:lnTo>
                                    <a:lnTo>
                                      <a:pt x="57" y="291"/>
                                    </a:lnTo>
                                    <a:lnTo>
                                      <a:pt x="55" y="300"/>
                                    </a:lnTo>
                                    <a:lnTo>
                                      <a:pt x="53" y="309"/>
                                    </a:lnTo>
                                    <a:lnTo>
                                      <a:pt x="49" y="315"/>
                                    </a:lnTo>
                                    <a:lnTo>
                                      <a:pt x="45" y="322"/>
                                    </a:lnTo>
                                    <a:lnTo>
                                      <a:pt x="41" y="327"/>
                                    </a:lnTo>
                                    <a:lnTo>
                                      <a:pt x="37" y="331"/>
                                    </a:lnTo>
                                    <a:lnTo>
                                      <a:pt x="31" y="336"/>
                                    </a:lnTo>
                                    <a:lnTo>
                                      <a:pt x="26" y="339"/>
                                    </a:lnTo>
                                    <a:lnTo>
                                      <a:pt x="16" y="344"/>
                                    </a:lnTo>
                                    <a:lnTo>
                                      <a:pt x="8" y="346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0" y="1279440"/>
                                <a:ext cx="15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48">
                                    <a:moveTo>
                                      <a:pt x="0" y="348"/>
                                    </a:moveTo>
                                    <a:lnTo>
                                      <a:pt x="1" y="343"/>
                                    </a:lnTo>
                                    <a:lnTo>
                                      <a:pt x="4" y="332"/>
                                    </a:lnTo>
                                    <a:lnTo>
                                      <a:pt x="8" y="312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7" y="259"/>
                                    </a:lnTo>
                                    <a:lnTo>
                                      <a:pt x="19" y="228"/>
                                    </a:lnTo>
                                    <a:lnTo>
                                      <a:pt x="20" y="211"/>
                                    </a:lnTo>
                                    <a:lnTo>
                                      <a:pt x="20" y="194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17" y="160"/>
                                    </a:lnTo>
                                    <a:lnTo>
                                      <a:pt x="16" y="141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40" y="154"/>
                                    </a:lnTo>
                                    <a:lnTo>
                                      <a:pt x="48" y="188"/>
                                    </a:lnTo>
                                    <a:lnTo>
                                      <a:pt x="55" y="223"/>
                                    </a:lnTo>
                                    <a:lnTo>
                                      <a:pt x="57" y="241"/>
                                    </a:lnTo>
                                    <a:lnTo>
                                      <a:pt x="59" y="259"/>
                                    </a:lnTo>
                                    <a:lnTo>
                                      <a:pt x="59" y="277"/>
                                    </a:lnTo>
                                    <a:lnTo>
                                      <a:pt x="57" y="296"/>
                                    </a:lnTo>
                                    <a:lnTo>
                                      <a:pt x="54" y="305"/>
                                    </a:lnTo>
                                    <a:lnTo>
                                      <a:pt x="51" y="312"/>
                                    </a:lnTo>
                                    <a:lnTo>
                                      <a:pt x="48" y="318"/>
                                    </a:lnTo>
                                    <a:lnTo>
                                      <a:pt x="44" y="324"/>
                                    </a:lnTo>
                                    <a:lnTo>
                                      <a:pt x="38" y="328"/>
                                    </a:lnTo>
                                    <a:lnTo>
                                      <a:pt x="34" y="333"/>
                                    </a:lnTo>
                                    <a:lnTo>
                                      <a:pt x="29" y="337"/>
                                    </a:lnTo>
                                    <a:lnTo>
                                      <a:pt x="24" y="339"/>
                                    </a:lnTo>
                                    <a:lnTo>
                                      <a:pt x="7" y="347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1040" y="132372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80">
                                    <a:moveTo>
                                      <a:pt x="0" y="280"/>
                                    </a:moveTo>
                                    <a:lnTo>
                                      <a:pt x="4" y="266"/>
                                    </a:lnTo>
                                    <a:lnTo>
                                      <a:pt x="13" y="230"/>
                                    </a:lnTo>
                                    <a:lnTo>
                                      <a:pt x="16" y="207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9" y="167"/>
                                    </a:lnTo>
                                    <a:lnTo>
                                      <a:pt x="19" y="153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17" y="125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30" y="84"/>
                                    </a:lnTo>
                                    <a:lnTo>
                                      <a:pt x="34" y="119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51" y="191"/>
                                    </a:lnTo>
                                    <a:lnTo>
                                      <a:pt x="52" y="205"/>
                                    </a:lnTo>
                                    <a:lnTo>
                                      <a:pt x="52" y="219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47" y="245"/>
                                    </a:lnTo>
                                    <a:lnTo>
                                      <a:pt x="44" y="251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32" y="263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6" y="277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6560" y="1346760"/>
                                <a:ext cx="147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16">
                                    <a:moveTo>
                                      <a:pt x="41" y="416"/>
                                    </a:moveTo>
                                    <a:lnTo>
                                      <a:pt x="42" y="407"/>
                                    </a:lnTo>
                                    <a:lnTo>
                                      <a:pt x="45" y="381"/>
                                    </a:lnTo>
                                    <a:lnTo>
                                      <a:pt x="48" y="344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56" y="257"/>
                                    </a:lnTo>
                                    <a:lnTo>
                                      <a:pt x="57" y="217"/>
                                    </a:lnTo>
                                    <a:lnTo>
                                      <a:pt x="57" y="198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55" y="173"/>
                                    </a:lnTo>
                                    <a:lnTo>
                                      <a:pt x="51" y="165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45" y="151"/>
                                    </a:lnTo>
                                    <a:lnTo>
                                      <a:pt x="41" y="141"/>
                                    </a:lnTo>
                                    <a:lnTo>
                                      <a:pt x="36" y="129"/>
                                    </a:lnTo>
                                    <a:lnTo>
                                      <a:pt x="28" y="102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6" y="138"/>
                                    </a:lnTo>
                                    <a:lnTo>
                                      <a:pt x="19" y="175"/>
                                    </a:lnTo>
                                    <a:lnTo>
                                      <a:pt x="22" y="206"/>
                                    </a:lnTo>
                                    <a:lnTo>
                                      <a:pt x="23" y="227"/>
                                    </a:lnTo>
                                    <a:lnTo>
                                      <a:pt x="22" y="268"/>
                                    </a:lnTo>
                                    <a:lnTo>
                                      <a:pt x="20" y="313"/>
                                    </a:lnTo>
                                    <a:lnTo>
                                      <a:pt x="18" y="349"/>
                                    </a:lnTo>
                                    <a:lnTo>
                                      <a:pt x="17" y="364"/>
                                    </a:lnTo>
                                    <a:lnTo>
                                      <a:pt x="41" y="4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9000" y="1323720"/>
                                <a:ext cx="165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422">
                                    <a:moveTo>
                                      <a:pt x="46" y="422"/>
                                    </a:moveTo>
                                    <a:lnTo>
                                      <a:pt x="47" y="412"/>
                                    </a:lnTo>
                                    <a:lnTo>
                                      <a:pt x="50" y="385"/>
                                    </a:lnTo>
                                    <a:lnTo>
                                      <a:pt x="54" y="348"/>
                                    </a:lnTo>
                                    <a:lnTo>
                                      <a:pt x="58" y="305"/>
                                    </a:lnTo>
                                    <a:lnTo>
                                      <a:pt x="61" y="260"/>
                                    </a:lnTo>
                                    <a:lnTo>
                                      <a:pt x="63" y="220"/>
                                    </a:lnTo>
                                    <a:lnTo>
                                      <a:pt x="63" y="203"/>
                                    </a:lnTo>
                                    <a:lnTo>
                                      <a:pt x="62" y="188"/>
                                    </a:lnTo>
                                    <a:lnTo>
                                      <a:pt x="60" y="177"/>
                                    </a:lnTo>
                                    <a:lnTo>
                                      <a:pt x="58" y="171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2" y="134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9" y="178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23" y="234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23" y="319"/>
                                    </a:lnTo>
                                    <a:lnTo>
                                      <a:pt x="23" y="355"/>
                                    </a:lnTo>
                                    <a:lnTo>
                                      <a:pt x="23" y="370"/>
                                    </a:lnTo>
                                    <a:lnTo>
                                      <a:pt x="46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3000" y="1330920"/>
                                <a:ext cx="1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320">
                                    <a:moveTo>
                                      <a:pt x="39" y="320"/>
                                    </a:moveTo>
                                    <a:lnTo>
                                      <a:pt x="40" y="312"/>
                                    </a:lnTo>
                                    <a:lnTo>
                                      <a:pt x="43" y="293"/>
                                    </a:lnTo>
                                    <a:lnTo>
                                      <a:pt x="47" y="265"/>
                                    </a:lnTo>
                                    <a:lnTo>
                                      <a:pt x="51" y="232"/>
                                    </a:lnTo>
                                    <a:lnTo>
                                      <a:pt x="54" y="199"/>
                                    </a:lnTo>
                                    <a:lnTo>
                                      <a:pt x="56" y="168"/>
                                    </a:lnTo>
                                    <a:lnTo>
                                      <a:pt x="55" y="155"/>
                                    </a:lnTo>
                                    <a:lnTo>
                                      <a:pt x="55" y="144"/>
                                    </a:lnTo>
                                    <a:lnTo>
                                      <a:pt x="53" y="137"/>
                                    </a:lnTo>
                                    <a:lnTo>
                                      <a:pt x="51" y="13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5" y="101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19" y="136"/>
                                    </a:lnTo>
                                    <a:lnTo>
                                      <a:pt x="21" y="160"/>
                                    </a:lnTo>
                                    <a:lnTo>
                                      <a:pt x="22" y="177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19" y="245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17" y="285"/>
                                    </a:lnTo>
                                    <a:lnTo>
                                      <a:pt x="39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0" y="1306080"/>
                                <a:ext cx="13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49">
                                    <a:moveTo>
                                      <a:pt x="53" y="349"/>
                                    </a:moveTo>
                                    <a:lnTo>
                                      <a:pt x="53" y="345"/>
                                    </a:lnTo>
                                    <a:lnTo>
                                      <a:pt x="50" y="333"/>
                                    </a:lnTo>
                                    <a:lnTo>
                                      <a:pt x="47" y="314"/>
                                    </a:lnTo>
                                    <a:lnTo>
                                      <a:pt x="44" y="289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41" y="228"/>
                                    </a:lnTo>
                                    <a:lnTo>
                                      <a:pt x="42" y="212"/>
                                    </a:lnTo>
                                    <a:lnTo>
                                      <a:pt x="43" y="195"/>
                                    </a:lnTo>
                                    <a:lnTo>
                                      <a:pt x="45" y="178"/>
                                    </a:lnTo>
                                    <a:lnTo>
                                      <a:pt x="47" y="161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54" y="95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6" y="84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29" y="133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15" y="189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3" y="241"/>
                                    </a:lnTo>
                                    <a:lnTo>
                                      <a:pt x="1" y="258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" y="292"/>
                                    </a:lnTo>
                                    <a:lnTo>
                                      <a:pt x="3" y="300"/>
                                    </a:lnTo>
                                    <a:lnTo>
                                      <a:pt x="6" y="307"/>
                                    </a:lnTo>
                                    <a:lnTo>
                                      <a:pt x="9" y="314"/>
                                    </a:lnTo>
                                    <a:lnTo>
                                      <a:pt x="12" y="320"/>
                                    </a:lnTo>
                                    <a:lnTo>
                                      <a:pt x="16" y="325"/>
                                    </a:lnTo>
                                    <a:lnTo>
                                      <a:pt x="21" y="330"/>
                                    </a:lnTo>
                                    <a:lnTo>
                                      <a:pt x="25" y="334"/>
                                    </a:lnTo>
                                    <a:lnTo>
                                      <a:pt x="29" y="337"/>
                                    </a:lnTo>
                                    <a:lnTo>
                                      <a:pt x="46" y="347"/>
                                    </a:lnTo>
                                    <a:lnTo>
                                      <a:pt x="53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0" y="1234440"/>
                                <a:ext cx="15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48">
                                    <a:moveTo>
                                      <a:pt x="6" y="348"/>
                                    </a:moveTo>
                                    <a:lnTo>
                                      <a:pt x="7" y="344"/>
                                    </a:lnTo>
                                    <a:lnTo>
                                      <a:pt x="9" y="331"/>
                                    </a:lnTo>
                                    <a:lnTo>
                                      <a:pt x="13" y="313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16" y="260"/>
                                    </a:lnTo>
                                    <a:lnTo>
                                      <a:pt x="16" y="228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13" y="194"/>
                                    </a:lnTo>
                                    <a:lnTo>
                                      <a:pt x="9" y="177"/>
                                    </a:lnTo>
                                    <a:lnTo>
                                      <a:pt x="6" y="160"/>
                                    </a:lnTo>
                                    <a:lnTo>
                                      <a:pt x="3" y="143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44" y="184"/>
                                    </a:lnTo>
                                    <a:lnTo>
                                      <a:pt x="52" y="220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57" y="256"/>
                                    </a:lnTo>
                                    <a:lnTo>
                                      <a:pt x="59" y="274"/>
                                    </a:lnTo>
                                    <a:lnTo>
                                      <a:pt x="57" y="291"/>
                                    </a:lnTo>
                                    <a:lnTo>
                                      <a:pt x="56" y="299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47" y="320"/>
                                    </a:lnTo>
                                    <a:lnTo>
                                      <a:pt x="43" y="325"/>
                                    </a:lnTo>
                                    <a:lnTo>
                                      <a:pt x="38" y="329"/>
                                    </a:lnTo>
                                    <a:lnTo>
                                      <a:pt x="34" y="333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14" y="345"/>
                                    </a:lnTo>
                                    <a:lnTo>
                                      <a:pt x="6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320" y="1276200"/>
                                <a:ext cx="8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76">
                                    <a:moveTo>
                                      <a:pt x="28" y="176"/>
                                    </a:moveTo>
                                    <a:lnTo>
                                      <a:pt x="29" y="171"/>
                                    </a:lnTo>
                                    <a:lnTo>
                                      <a:pt x="30" y="157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11" y="107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12" y="137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25" y="172"/>
                                    </a:lnTo>
                                    <a:lnTo>
                                      <a:pt x="28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0" y="1241280"/>
                                <a:ext cx="6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78">
                                    <a:moveTo>
                                      <a:pt x="29" y="178"/>
                                    </a:moveTo>
                                    <a:lnTo>
                                      <a:pt x="29" y="172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30" y="94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6" y="158"/>
                                    </a:lnTo>
                                    <a:lnTo>
                                      <a:pt x="25" y="172"/>
                                    </a:lnTo>
                                    <a:lnTo>
                                      <a:pt x="29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520" y="1334160"/>
                                <a:ext cx="9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77">
                                    <a:moveTo>
                                      <a:pt x="29" y="177"/>
                                    </a:moveTo>
                                    <a:lnTo>
                                      <a:pt x="30" y="172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12" y="109"/>
                                    </a:lnTo>
                                    <a:lnTo>
                                      <a:pt x="11" y="125"/>
                                    </a:lnTo>
                                    <a:lnTo>
                                      <a:pt x="12" y="139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9" y="160"/>
                                    </a:lnTo>
                                    <a:lnTo>
                                      <a:pt x="26" y="173"/>
                                    </a:lnTo>
                                    <a:lnTo>
                                      <a:pt x="29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080" y="1233720"/>
                                <a:ext cx="9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71">
                                    <a:moveTo>
                                      <a:pt x="29" y="171"/>
                                    </a:moveTo>
                                    <a:lnTo>
                                      <a:pt x="30" y="165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3" y="90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7" y="84"/>
                                    </a:lnTo>
                                    <a:lnTo>
                                      <a:pt x="17" y="102"/>
                                    </a:lnTo>
                                    <a:lnTo>
                                      <a:pt x="16" y="111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15" y="132"/>
                                    </a:lnTo>
                                    <a:lnTo>
                                      <a:pt x="16" y="144"/>
                                    </a:lnTo>
                                    <a:lnTo>
                                      <a:pt x="20" y="154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29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520" y="1345320"/>
                                <a:ext cx="8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78">
                                    <a:moveTo>
                                      <a:pt x="3" y="178"/>
                                    </a:moveTo>
                                    <a:lnTo>
                                      <a:pt x="2" y="172"/>
                                    </a:lnTo>
                                    <a:lnTo>
                                      <a:pt x="1" y="158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20" y="139"/>
                                    </a:lnTo>
                                    <a:lnTo>
                                      <a:pt x="17" y="151"/>
                                    </a:lnTo>
                                    <a:lnTo>
                                      <a:pt x="14" y="161"/>
                                    </a:lnTo>
                                    <a:lnTo>
                                      <a:pt x="6" y="173"/>
                                    </a:lnTo>
                                    <a:lnTo>
                                      <a:pt x="3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760" y="1369080"/>
                                <a:ext cx="6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76">
                                    <a:moveTo>
                                      <a:pt x="3" y="176"/>
                                    </a:moveTo>
                                    <a:lnTo>
                                      <a:pt x="2" y="171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20" y="136"/>
                                    </a:lnTo>
                                    <a:lnTo>
                                      <a:pt x="17" y="148"/>
                                    </a:lnTo>
                                    <a:lnTo>
                                      <a:pt x="14" y="158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3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480" y="1395720"/>
                                <a:ext cx="82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77">
                                    <a:moveTo>
                                      <a:pt x="3" y="177"/>
                                    </a:moveTo>
                                    <a:lnTo>
                                      <a:pt x="2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20" y="139"/>
                                    </a:lnTo>
                                    <a:lnTo>
                                      <a:pt x="17" y="151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6" y="173"/>
                                    </a:lnTo>
                                    <a:lnTo>
                                      <a:pt x="3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2520" y="1375200"/>
                                <a:ext cx="8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77">
                                    <a:moveTo>
                                      <a:pt x="5" y="177"/>
                                    </a:moveTo>
                                    <a:lnTo>
                                      <a:pt x="5" y="171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23" y="121"/>
                                    </a:lnTo>
                                    <a:lnTo>
                                      <a:pt x="22" y="136"/>
                                    </a:lnTo>
                                    <a:lnTo>
                                      <a:pt x="20" y="149"/>
                                    </a:lnTo>
                                    <a:lnTo>
                                      <a:pt x="15" y="160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5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840" y="1379880"/>
                                <a:ext cx="8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77">
                                    <a:moveTo>
                                      <a:pt x="3" y="177"/>
                                    </a:moveTo>
                                    <a:lnTo>
                                      <a:pt x="3" y="171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1" y="121"/>
                                    </a:lnTo>
                                    <a:lnTo>
                                      <a:pt x="20" y="136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3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55480" y="1545120"/>
                              <a:ext cx="6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4">
                                  <a:moveTo>
                                    <a:pt x="2" y="194"/>
                                  </a:moveTo>
                                  <a:lnTo>
                                    <a:pt x="2" y="188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0680" y="1419840"/>
                              <a:ext cx="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0">
                                  <a:moveTo>
                                    <a:pt x="1" y="200"/>
                                  </a:moveTo>
                                  <a:lnTo>
                                    <a:pt x="1" y="19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120" y="1384200"/>
                              <a:ext cx="9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9">
                                  <a:moveTo>
                                    <a:pt x="2" y="199"/>
                                  </a:moveTo>
                                  <a:lnTo>
                                    <a:pt x="1" y="192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2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360" y="1548720"/>
                              <a:ext cx="9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6">
                                  <a:moveTo>
                                    <a:pt x="1" y="176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1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1585440"/>
                              <a:ext cx="9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8">
                                  <a:moveTo>
                                    <a:pt x="1" y="178"/>
                                  </a:moveTo>
                                  <a:lnTo>
                                    <a:pt x="1" y="17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156672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7">
                                  <a:moveTo>
                                    <a:pt x="1" y="177"/>
                                  </a:moveTo>
                                  <a:lnTo>
                                    <a:pt x="1" y="17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1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480" y="1477080"/>
                              <a:ext cx="9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1">
                                  <a:moveTo>
                                    <a:pt x="1" y="171"/>
                                  </a:moveTo>
                                  <a:lnTo>
                                    <a:pt x="1" y="16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157536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1">
                                  <a:moveTo>
                                    <a:pt x="1" y="131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1571040"/>
                              <a:ext cx="8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6">
                                  <a:moveTo>
                                    <a:pt x="1" y="126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11.1pt;width:143.9pt;height:136.6pt" coordorigin="6498,222" coordsize="2878,2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98;top:1767;width:1930;height:11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061;top:222;width:2315;height:2732">
                  <v:shape id="shape_0" coordsize="266,488" path="m186,30l187,37l189,45l190,56l190,68l191,90l191,105l190,107l190,109l191,113l192,116l197,121l202,129l215,143l226,156l233,164l242,174l251,184l259,196l262,202l264,208l266,213l266,218l265,224l263,228l260,232l254,237l237,246l227,252l219,256l208,259l202,265l192,280l189,285l188,289l187,293l187,298l187,302l189,305l192,308l197,310l201,314l204,317l206,319l207,322l206,329l203,336l200,346l196,358l195,366l195,375l196,385l197,396l198,402l201,410l204,418l208,425l216,436l220,442l219,448l216,464l213,473l207,480l204,484l201,486l197,487l191,487l176,488l153,488l125,488l95,488l65,487l37,485l26,484l16,481l8,479l3,476l1,473l1,467l0,460l0,450l1,426l4,396l8,360l14,320l20,278l26,235l35,192l43,150l51,112l61,76l69,46l78,24l82,14l86,8l91,4l94,3l109,0l124,2l138,3l151,6l162,10l172,15l176,20l180,23l183,26l186,30xe" fillcolor="#ffbf99" stroked="f" o:allowincell="f" style="position:absolute;left:8654;top:556;width:110;height:212;flip:x;mso-wrap-style:none;v-text-anchor:middle">
                    <v:fill o:detectmouseclick="t" type="solid" color2="#004066"/>
                    <v:stroke color="#3465a4" joinstyle="round" endcap="flat"/>
                    <w10:wrap type="none"/>
                  </v:shape>
                  <v:shape id="shape_0" coordsize="82,109" path="m78,109l82,92l82,76l81,54l81,40l80,28l78,15l72,0l1,36l0,32l1,38l1,46l2,57l2,77l3,92l6,74l78,109xe" fillcolor="black" stroked="f" o:allowincell="f" style="position:absolute;left:8670;top:562;width:33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97" path="m102,41l108,47l94,30l81,16l78,12l77,9l78,12l79,17l79,26l76,35l4,0l0,15l0,28l3,38l7,48l12,58l21,67l33,81l41,92l47,97l102,41xe" fillcolor="black" stroked="f" o:allowincell="f" style="position:absolute;left:8658;top:593;width:43;height:4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44" path="m77,142l74,144l86,135l98,124l106,108l109,93l108,79l105,67l100,57l95,47l85,33l75,19l64,8l55,0l0,56l6,64l14,72l21,81l28,89l28,92l29,93l29,92l29,89l30,84l33,78l36,73l38,72l35,74l77,142xe" fillcolor="black" stroked="f" o:allowincell="f" style="position:absolute;left:8638;top:611;width:43;height:6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94" path="m56,85l41,94l53,90l65,86l78,78l95,68l53,0l37,10l30,14l24,16l16,20l0,28l56,85xe" fillcolor="black" stroked="f" o:allowincell="f" style="position:absolute;left:8652;top:644;width:38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18" path="m71,46l66,43l69,45l75,50l80,58l81,65l81,70l80,71l80,71l80,73l88,60l90,57l34,0l25,11l12,28l7,39l4,47l1,57l0,70l4,85l11,99l23,110l36,118l30,115l71,46xe" fillcolor="black" stroked="f" o:allowincell="f" style="position:absolute;left:8668;top:657;width:35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27" path="m82,120l81,112l80,105l80,99l80,93l80,91l82,82l86,75l90,63l92,46l88,26l80,14l72,7l62,0l21,69l21,69l19,66l15,60l13,46l13,42l12,45l6,58l2,74l0,87l0,100l1,112l3,127l2,120l82,120xe" fillcolor="black" stroked="f" o:allowincell="f" style="position:absolute;left:8663;top:678;width:37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72" path="m103,48l94,22l92,20l85,9l82,5l80,1l79,0l80,2l0,2l2,18l6,32l12,42l17,52l27,66l32,72l23,48l103,48xe" fillcolor="black" stroked="f" o:allowincell="f" style="position:absolute;left:8658;top:729;width:40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5" path="m15,85l15,85l28,84l41,80l52,74l62,63l72,50l78,33l83,13l84,0l4,0l4,1l1,12l1,12l0,13l5,8l8,7l12,5l15,5l15,5l15,85xe" fillcolor="black" stroked="f" o:allowincell="f" style="position:absolute;left:8658;top:750;width:33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86" path="m0,62l4,66l19,74l32,78l45,81l60,82l89,84l120,86l151,86l180,85l202,85l217,85l217,5l201,5l179,6l151,6l121,6l93,5l67,3l59,2l51,1l49,0l52,2l57,5l0,62xe" fillcolor="black" stroked="f" o:allowincell="f" style="position:absolute;left:8686;top:750;width:88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541" path="m129,0l129,0l106,10l94,21l87,33l80,46l71,71l62,103l53,139l44,179l35,221l28,265l20,309l14,352l9,391l4,429l1,461l0,486l0,498l0,509l2,521l14,541l71,484l79,499l80,500l80,496l79,490l81,466l84,436l88,402l93,362l99,321l106,278l114,236l122,196l131,157l139,124l147,96l155,75l157,71l159,70l154,73l139,79l139,79l129,0xe" fillcolor="black" stroked="f" o:allowincell="f" style="position:absolute;left:8716;top:539;width:65;height:2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89" path="m132,52l132,52l127,43l121,35l113,28l104,21l89,13l73,6l55,2l37,0l19,0l0,2l10,81l21,80l32,80l41,81l50,83l56,85l62,89l61,89l62,89l62,89l61,88l61,88l132,52xe" fillcolor="black" stroked="f" o:allowincell="f" style="position:absolute;left:8673;top:539;width:55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64" path="m35,6l30,4l20,1l13,0l8,2l6,3l4,5l1,8l0,13l4,17l11,30l14,37l17,46l19,54l17,64e" stroked="t" o:allowincell="f" style="position:absolute;left:8672;top:646;width:13;height:27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3,262" path="m128,0l129,2l133,8l135,12l135,17l135,23l134,29l133,32l131,36l130,39l128,42l124,45l122,46l122,40l121,42l118,46l115,48l112,49l109,51l105,51l95,56l90,60l85,64l82,68l80,72l79,75l78,80l77,86l77,96l77,103l77,108l79,116l82,124l88,134l92,142l98,150l105,156l111,159l120,159l130,160l141,163l151,166l139,166l142,167l149,170l152,172l156,175l159,179l162,183l166,190l169,197l170,200l170,203l169,207l168,211l171,221l173,228l168,222l168,230l168,245l162,249l155,253l145,256l134,257l126,259l113,261l105,262l96,262l86,261l77,259l67,256l58,251l47,246l38,238l29,229l21,218l14,204l7,188l3,171l1,156l0,142l0,130l1,120l3,111l6,104l10,97l15,92l20,88l25,83l30,81l40,77l48,74l55,70l62,65l67,60l73,55l84,39l105,17l107,13l110,10l113,6l116,4l123,1l128,0xe" fillcolor="black" stroked="f" o:allowincell="f" style="position:absolute;left:8654;top:669;width:72;height:1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7,3146" path="m336,690l335,696l334,713l331,737l329,766l328,796l326,825l326,839l328,849l329,860l331,867l335,880l339,896l343,917l344,939l344,951l343,962l341,976l339,989l336,1003l331,1016l325,1030l319,1044l315,1052l311,1061l309,1070l306,1080l302,1101l300,1125l298,1151l295,1176l295,1202l295,1228l296,1278l299,1321l301,1352l302,1370l301,1389l303,1419l306,1438l311,1462l319,1489l331,1524l336,1544l343,1567l347,1593l352,1622l356,1652l360,1684l363,1717l366,1752l370,1825l374,1901l376,1978l376,2054l375,2122l372,2176l369,2219l365,2254l362,2282l359,2306l358,2328l359,2351l362,2373l366,2392l370,2412l376,2431l380,2450l383,2473l386,2498l387,2527l385,2570l380,2633l374,2710l367,2798l361,2888l356,2977l355,3019l355,3058l356,3095l359,3127l360,3140l359,3146l355,3146l350,3142l344,3132l336,3118l326,3100l317,3078l293,3023l267,2958l237,2884l207,2806l176,2725l146,2645l117,2568l91,2497l69,2436l51,2388l39,2355l33,2339l31,2330l29,2310l27,2279l24,2239l18,2128l13,1988l8,1822l3,1636l1,1437l0,1230l1,1125l2,1020l4,917l8,815l11,716l15,620l21,529l28,441l36,359l45,283l56,214l67,153l81,100l96,57l112,23l131,0l138,21l159,78l189,161l225,264l243,319l261,377l278,435l294,491l308,546l320,598l325,623l330,647l333,670l336,690xe" fillcolor="#e5e5e5" stroked="f" o:allowincell="f" style="position:absolute;left:8547;top:953;width:158;height:1386;flip:x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90,196" path="m81,166l82,169l82,166l81,160l80,150l80,140l81,112l82,83l85,54l88,31l89,15l90,9l10,0l9,6l7,23l5,48l3,78l1,109l0,139l1,154l1,167l3,180l6,193l7,196l81,166xe" fillcolor="black" stroked="f" o:allowincell="f" style="position:absolute;left:8552;top:1256;width:35;height:8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11" path="m70,210l70,211l78,195l84,178l91,162l94,146l97,130l99,115l100,100l99,85l98,59l94,37l88,16l83,0l9,30l12,39l16,53l19,69l20,88l20,98l19,107l18,118l16,129l14,139l9,151l5,162l0,174l0,175l70,210xe" fillcolor="black" stroked="f" o:allowincell="f" style="position:absolute;left:8546;top:1330;width:42;height:9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343" path="m86,343l86,343l85,322l83,291l81,249l80,201l80,176l81,150l82,126l84,102l86,81l91,62l93,54l95,47l97,40l99,35l29,0l23,10l19,21l16,33l13,44l8,68l4,94l2,120l1,147l0,175l0,202l2,252l4,296l6,328l6,343l6,343l86,343xe" fillcolor="black" stroked="f" o:allowincell="f" style="position:absolute;left:8560;top:1406;width:40;height:1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66" path="m107,141l107,140l97,108l89,82l85,61l82,45l80,18l80,0l0,0l0,20l2,52l6,76l12,101l21,131l31,166l31,165l107,141xe" fillcolor="black" stroked="f" o:allowincell="f" style="position:absolute;left:8554;top:1557;width:43;height:7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543" path="m124,543l124,543l123,467l121,389l118,313l114,239l110,203l107,169l104,135l100,104l94,76l89,48l83,23l76,0l0,24l6,44l11,65l16,90l21,116l25,146l28,177l31,210l34,244l39,316l42,392l43,468l44,543l44,543l124,543xe" fillcolor="black" stroked="f" o:allowincell="f" style="position:absolute;left:8533;top:1619;width:50;height:23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300" path="m80,294l80,294l80,274l81,255l83,233l87,204l91,169l94,124l97,69l98,0l18,0l17,66l15,119l12,161l7,195l4,223l1,249l0,274l1,300l1,300l80,294xe" fillcolor="black" stroked="f" o:allowincell="f" style="position:absolute;left:8533;top:1859;width:40;height:1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79" path="m108,179l108,179l107,147l104,119l100,95l95,73l90,54l86,36l82,19l79,0l0,6l3,32l7,53l13,73l17,91l21,111l26,130l28,152l29,179l29,179l108,179xe" fillcolor="black" stroked="f" o:allowincell="f" style="position:absolute;left:8530;top:1987;width:43;height:7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604" path="m83,595l83,595l81,566l80,531l80,493l81,451l85,364l92,274l98,186l106,109l110,45l112,0l33,0l31,41l25,103l19,180l11,267l5,359l1,449l0,492l0,532l2,570l4,604l4,604l83,595xe" fillcolor="black" stroked="f" o:allowincell="f" style="position:absolute;left:8530;top:2067;width:45;height:26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866" path="m3,40l0,35l5,50l18,83l35,131l58,192l83,263l112,340l142,420l173,501l204,580l233,654l261,720l284,775l295,798l305,817l313,833l322,846l329,855l341,863l370,866l400,840l403,822l402,803l323,812l323,818l324,813l352,788l376,792l385,797l387,799l382,793l375,781l367,764l357,743l334,689l307,624l278,551l248,473l217,392l187,312l158,235l132,165l110,104l93,55l80,22l74,5l71,0l3,40xe" fillcolor="black" stroked="f" o:allowincell="f" style="position:absolute;left:8542;top:1975;width:166;height:38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2388" path="m207,15l143,0l130,15l118,32l107,50l99,71l90,94l83,118l75,145l69,174l62,204l57,237l51,271l46,307l37,383l28,467l22,554l15,647l11,744l7,843l5,946l3,1049l0,1154l0,1259l0,1466l4,1666l8,1852l13,2019l19,2160l24,2270l27,2311l29,2342l31,2365l39,2388l107,2348l111,2354l109,2336l106,2306l104,2265l98,2156l92,2015l87,1850l83,1665l81,1465l81,1259l81,1154l82,1050l84,947l87,845l90,747l96,652l101,560l109,473l116,392l125,317l130,283l135,250l141,219l147,191l153,164l160,141l166,119l173,100l180,85l187,72l193,64l197,57l133,44l207,15xe" fillcolor="black" stroked="f" o:allowincell="f" style="position:absolute;left:8638;top:941;width:83;height:10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709" path="m283,709l283,700l279,677l276,654l272,629l267,603l254,551l240,494l224,437l206,379l187,321l169,265l134,162l104,78l83,21l74,0l0,29l8,49l29,104l59,188l93,290l111,346l130,403l147,459l163,515l177,569l189,621l194,644l197,668l200,689l203,708l203,700l283,709xe" fillcolor="black" stroked="f" o:allowincell="f" style="position:absolute;left:8551;top:948;width:115;height:3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354" path="m0,0l3,12l10,43l21,92l34,154l40,184l45,211l49,234l52,257l55,278l59,302l61,326l63,354e" stroked="t" o:allowincell="f" style="position:absolute;left:8581;top:1575;width:25;height:154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80" path="m0,0l2,21l7,68l12,120l17,155l22,178l25,210l28,247l29,280e" stroked="t" o:allowincell="f" style="position:absolute;left:8616;top:1584;width:12;height:122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8,412" path="m324,57l318,65l312,73l305,82l295,91l283,100l270,110l256,118l240,127l223,135l204,143l184,150l161,157l138,162l112,166l84,170l55,171l43,173l34,175l25,178l18,182l11,189l7,195l4,203l2,210l0,219l0,228l1,238l2,248l4,258l7,269l10,280l15,291l25,313l37,334l50,353l63,372l77,388l89,399l96,404l101,407l108,410l112,411l134,412l160,411l174,410l188,409l203,406l219,403l234,399l249,394l264,389l279,382l293,376l306,367l318,359l329,348l335,339l344,315l348,301l351,288l352,282l351,277l350,272l346,268l353,260l363,242l366,236l367,231l368,224l368,218l368,211l366,206l362,200l358,194l353,188l350,182l346,175l345,168l344,160l344,151l344,144l345,135l347,120l352,106l355,94l358,85l360,77l361,66l361,54l360,42l358,31l354,20l352,15l348,9l345,4l341,0l324,57xe" fillcolor="#8c3333" stroked="f" o:allowincell="f" style="position:absolute;left:8563;top:1413;width:152;height:182;flip:x;mso-wrap-style:none;v-text-anchor:middle">
                    <v:fill o:detectmouseclick="t" type="solid" color2="#73cccc"/>
                    <v:stroke color="#3465a4" joinstyle="round" endcap="flat"/>
                    <w10:wrap type="none"/>
                  </v:shape>
                  <v:shape id="shape_0" coordsize="305,174" path="m3,174l3,174l34,172l64,169l92,165l118,158l142,152l165,143l186,135l206,125l224,116l240,105l255,94l268,83l279,73l289,62l298,51l305,40l236,0l233,4l229,11l223,17l215,24l206,31l196,40l183,47l169,55l154,62l137,69l119,75l99,81l77,86l54,90l28,93l1,94l0,94l3,174xe" fillcolor="black" stroked="f" o:allowincell="f" style="position:absolute;left:8566;top:1431;width:127;height:7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320" path="m156,241l156,241l159,241l160,241l158,240l156,238l146,229l134,216l122,200l111,183l101,164l92,144l88,136l86,126l82,118l81,110l80,103l79,96l80,91l80,88l81,86l81,85l82,84l82,84l83,82l86,81l90,80l96,80l93,0l77,2l61,6l47,12l33,20l21,31l13,44l6,57l2,71l0,85l0,97l1,111l2,124l5,137l9,150l13,163l18,175l30,200l43,224l57,246l72,266l88,284l104,298l113,306l123,312l135,317l148,320l148,320l156,241xe" fillcolor="black" stroked="f" o:allowincell="f" style="position:absolute;left:8666;top:1471;width:65;height:1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132" path="m186,9l193,0l185,8l175,14l164,21l154,27l141,32l128,37l115,41l101,44l88,47l75,49l62,51l50,52l26,53l8,52l0,131l25,132l53,132l70,130l86,129l102,125l120,122l137,118l154,113l171,106l188,99l204,90l220,80l235,69l250,56l257,47l186,9xe" fillcolor="black" stroked="f" o:allowincell="f" style="position:absolute;left:8565;top:1556;width:105;height:5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27" path="m22,2l24,57l19,49l18,45l17,43l17,43l16,51l13,60l4,81l0,89l71,127l77,115l88,89l93,71l96,54l97,41l96,28l91,14l81,0l82,55l22,2xe" fillcolor="black" stroked="f" o:allowincell="f" style="position:absolute;left:8553;top:1521;width:40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30" path="m13,57l13,57l13,57l13,56l12,55l12,54l12,55l12,56l11,59l11,58l2,74l0,77l60,130l70,117l83,95l87,84l90,74l91,63l92,52l90,39l87,25l80,12l70,0l70,0l13,57xe" fillcolor="black" stroked="f" o:allowincell="f" style="position:absolute;left:8546;top:1487;width:37;height:5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49" path="m16,3l17,0l13,9l9,22l5,39l2,57l1,68l0,78l1,90l2,101l5,114l9,125l17,138l25,149l82,92l82,92l82,92l81,90l81,88l80,84l80,78l80,73l81,69l83,55l86,43l89,34l92,25l93,22l16,3xe" fillcolor="black" stroked="f" o:allowincell="f" style="position:absolute;left:8551;top:1446;width:37;height:6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23" path="m78,39l10,57l12,58l13,59l14,61l14,62l18,69l19,76l19,84l19,92l19,98l18,104l95,123l97,110l99,96l99,81l98,65l95,49l89,34l85,23l80,16l74,7l67,0l0,17l78,39xe" fillcolor="black" stroked="f" o:allowincell="f" style="position:absolute;left:8550;top:1401;width:38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88" path="m73,88l77,79l95,22l17,0l0,57l73,88xe" fillcolor="black" stroked="f" o:allowincell="f" style="position:absolute;left:8559;top:1409;width:38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51" path="m0,51l4,51l15,49l33,47l55,43l82,36l111,27l126,21l141,15l156,8l171,0e" stroked="t" o:allowincell="f" style="position:absolute;left:8602;top:1485;width:68;height:20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1,35" path="m0,35l12,32l44,28l65,23l87,17l110,10l131,0e" stroked="t" o:allowincell="f" style="position:absolute;left:8613;top:1534;width:52;height:14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8,13" path="m108,0l100,4l75,9l59,11l41,13l21,13l0,12e" stroked="t" o:allowincell="f" style="position:absolute;left:8630;top:1563;width:43;height:4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6,5217" path="m337,1867l338,1838l341,1764l345,1657l351,1533l356,1406l360,1291l364,1205l365,1160l366,1134l368,1097l371,1049l373,995l375,941l374,888l373,864l371,842l369,822l365,806l359,786l352,765l343,744l333,723l320,701l306,681l290,660l274,640l252,618l229,588l216,572l203,555l191,536l179,516l168,497l157,477l147,457l139,435l131,415l125,395l122,374l120,355l120,334l122,311l125,290l130,269l137,247l145,227l155,207l167,188l173,179l179,170l187,163l194,154l203,147l212,140l220,133l230,127l240,121l251,117l262,111l274,108l285,105l298,102l311,100l325,99l349,98l371,98l395,101l416,105l437,110l459,118l478,126l496,136l513,147l528,159l542,172l555,186l565,200l573,215l577,223l579,231l581,239l582,246l583,252l586,267l587,278l588,290l588,304l587,319l586,335l583,351l579,367l572,384l564,400l554,416l548,425l540,432l533,440l525,446l520,452l510,467l509,472l507,477l506,482l506,488l506,493l507,498l510,504l513,509l517,514l521,519l525,523l529,526l535,529l540,531l546,532l551,534l557,534l563,534l568,531l573,530l579,527l584,524l589,520l594,514l605,496l624,466l633,447l644,427l653,403l661,380l669,353l674,326l675,312l676,298l676,283l676,270l675,255l673,240l670,225l666,210l661,195l655,180l647,165l640,150l630,136l620,123l610,111l600,101l589,90l579,80l567,72l556,63l544,56l533,48l521,42l509,36l484,26l461,17l436,11l413,7l390,3l368,1l346,0l326,0l308,0l291,1l268,6l247,11l225,19l204,29l185,40l166,53l146,68l129,84l112,102l97,121l82,142l69,165l56,189l46,214l36,241l27,270l26,276l24,292l22,318l21,350l22,368l23,387l26,406l30,426l35,446l42,465l51,484l62,504l87,545l115,589l143,633l171,675l198,713l220,747l238,775l250,794l254,804l258,815l261,827l264,841l268,871l270,904l273,938l273,970l274,998l274,1023l273,1041l270,1075l268,1122l266,1179l263,1245l260,1317l258,1392l254,1469l251,1546l248,1619l246,1687l244,1748l242,1799l240,1838l239,1864l239,1873l0,5188l108,5217l337,1867xe" fillcolor="#cbcbcb" stroked="f" o:allowincell="f" style="position:absolute;left:8162;top:239;width:280;height:2297;flip:x;mso-wrap-style:none;v-text-anchor:middle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109,708" path="m29,0l29,0l28,44l25,130l20,245l15,371l10,496l4,603l1,677l0,705l80,708l81,681l85,606l89,498l94,374l100,248l104,133l107,46l109,0l109,0l29,0xe" fillcolor="black" stroked="f" o:allowincell="f" style="position:absolute;left:8276;top:750;width:43;height:3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365" path="m1,20l1,22l4,35l6,52l9,72l10,94l10,146l9,199l6,252l3,299l1,338l0,365l80,365l80,341l82,304l86,256l88,202l90,146l90,92l88,67l86,43l82,21l78,0l79,3l1,20xe" fillcolor="black" stroked="f" o:allowincell="f" style="position:absolute;left:8270;top:590;width:37;height:1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03" path="m1,56l0,55l15,72l29,91l41,111l53,130l63,149l71,168l78,186l82,203l160,186l154,162l145,139l135,115l123,91l109,69l94,46l78,23l60,2l57,0l1,56xe" fillcolor="black" stroked="f" o:allowincell="f" style="position:absolute;left:8275;top:509;width:65;height:8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315" path="m0,2l0,4l3,28l7,51l14,74l22,97l32,120l43,142l53,163l66,185l79,205l92,224l105,243l119,261l143,291l166,315l222,259l203,238l181,210l169,196l157,179l145,161l135,143l123,125l113,106l105,88l96,68l90,50l85,32l81,16l80,0l80,2l0,2xe" fillcolor="black" stroked="f" o:allowincell="f" style="position:absolute;left:8319;top:394;width:90;height:13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297" path="m243,1l243,0l227,2l212,4l197,7l183,12l169,17l155,22l142,28l130,35l119,43l108,50l97,59l88,67l78,77l69,88l62,97l53,109l41,129l30,153l20,176l13,200l7,224l3,249l1,272l0,297l80,297l80,278l82,259l85,239l90,220l95,202l103,185l111,168l121,152l125,145l131,138l137,131l143,125l150,119l156,113l164,108l171,104l180,99l188,95l197,91l206,88l216,85l227,83l237,81l249,80l249,80l243,1xe" fillcolor="black" stroked="f" o:allowincell="f" style="position:absolute;left:8307;top:264;width:102;height:13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200" path="m298,179l299,185l297,173l295,162l292,152l287,141l277,123l264,104l249,88l232,71l214,58l195,45l173,33l151,23l127,15l104,8l78,4l52,1l25,0l0,2l6,81l27,80l47,81l66,83l85,86l105,92l122,98l139,105l154,113l168,123l181,132l192,143l201,154l209,163l215,176l216,179l218,185l219,190l220,194l221,200l298,179xe" fillcolor="black" stroked="f" o:allowincell="f" style="position:absolute;left:8186;top:264;width:123;height: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241" path="m57,239l54,241l64,232l73,224l82,214l90,204l103,184l113,164l120,144l125,123l130,104l132,86l132,68l132,53l131,39l130,26l127,9l124,0l47,21l48,24l51,37l52,45l53,56l53,68l52,80l51,92l48,106l44,119l40,132l33,145l25,158l21,163l15,168l10,174l3,179l0,182l57,239xe" fillcolor="black" stroked="f" o:allowincell="f" style="position:absolute;left:8183;top:343;width:53;height:10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16" path="m83,71l79,66l79,66l81,67l81,69l81,70l81,70l81,69l82,67l81,69l88,57l88,57l31,0l22,12l11,29l6,40l3,48l1,59l0,70l1,81l5,93l10,105l17,116l14,111l83,71xe" fillcolor="black" stroked="f" o:allowincell="f" style="position:absolute;left:8214;top:424;width:35;height: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4" path="m81,4l84,1l81,3l80,3l80,4l79,4l78,5l78,5l77,5l76,5l75,5l74,4l73,4l72,3l71,3l71,2l70,1l69,0l0,40l7,50l13,57l22,65l30,71l39,76l48,80l58,82l69,84l79,84l89,83l100,81l110,78l120,73l130,67l138,60l146,51l148,48l81,4xe" fillcolor="black" stroked="f" o:allowincell="f" style="position:absolute;left:8182;top:454;width:60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410" path="m45,44l45,43l52,56l58,69l64,82l68,94l71,106l73,119l75,132l76,145l76,156l76,169l75,181l74,193l69,217l64,241l55,262l47,284l38,302l29,319l12,348l0,366l67,410l80,389l99,358l110,338l120,316l130,291l140,263l147,236l152,206l155,190l156,174l157,156l156,140l155,123l152,106l149,89l144,71l139,54l131,37l124,20l113,1l113,0l45,44xe" fillcolor="black" stroked="f" o:allowincell="f" style="position:absolute;left:8146;top:297;width:63;height:17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8,211" path="m11,81l8,81l24,80l41,80l60,80l80,81l100,83l121,86l143,90l164,96l186,103l207,112l218,117l227,123l238,129l248,135l257,143l268,150l277,159l286,168l295,178l304,189l313,199l320,211l388,167l377,152l366,139l355,125l343,113l331,101l319,89l307,80l294,70l281,62l267,54l254,47l240,39l213,28l187,19l161,12l134,7l110,4l85,2l62,0l41,0l21,1l3,2l0,2l11,81xe" fillcolor="black" stroked="f" o:allowincell="f" style="position:absolute;left:8164;top:222;width:160;height:9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317" path="m78,315l77,317l84,292l94,267l104,243l114,222l127,202l140,184l154,165l168,150l184,136l200,123l216,112l233,102l251,94l270,87l288,82l307,79l296,0l271,4l245,12l221,20l197,31l174,45l153,59l132,76l112,94l93,114l76,136l60,159l45,184l31,210l19,238l9,267l0,297l0,299l78,315xe" fillcolor="black" stroked="f" o:allowincell="f" style="position:absolute;left:8320;top:222;width:127;height:1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64" path="m116,222l114,220l105,205l99,189l92,173l88,156l85,139l82,122l81,105l81,89l81,59l83,35l85,20l86,16l8,0l6,9l4,27l2,55l0,89l2,109l3,130l6,152l10,174l17,197l24,219l35,242l48,264l46,262l116,222xe" fillcolor="black" stroked="f" o:allowincell="f" style="position:absolute;left:8403;top:354;width:47;height:1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332" path="m259,293l258,292l246,271l226,242l204,209l177,169l149,128l121,85l95,41l70,0l0,40l26,84l54,128l83,171l111,214l137,253l160,287l178,313l189,332l188,329l259,293xe" fillcolor="black" stroked="f" o:allowincell="f" style="position:absolute;left:8323;top:452;width:107;height:1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250" path="m98,250l98,247l98,222l98,193l97,160l95,125l93,91l89,59l85,43l81,28l77,14l71,0l0,36l2,42l5,49l7,60l9,71l13,100l16,131l17,163l18,194l18,222l18,247l19,243l98,250xe" fillcolor="black" stroked="f" o:allowincell="f" style="position:absolute;left:8314;top:581;width:38;height:1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7" path="m79,857l79,855l79,846l80,821l81,782l83,731l85,670l89,601l91,528l94,452l97,375l100,299l103,227l106,162l108,105l110,59l112,25l113,7l34,0l32,20l31,54l29,101l25,159l23,224l20,296l17,372l15,449l12,526l8,598l6,667l4,728l2,779l1,818l0,843l0,853l0,852l79,857xe" fillcolor="black" stroked="f" o:allowincell="f" style="position:absolute;left:8314;top:689;width:45;height:37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3355" path="m30,3355l80,3320l320,5l241,0l0,3315l30,3355xe" fillcolor="black" stroked="f" o:allowincell="f" style="position:absolute;left:8326;top:1064;width:132;height:147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18" path="m158,70l128,29l20,0l0,77l108,106l158,70l108,106l155,118l158,70xe" fillcolor="black" stroked="f" o:allowincell="f" style="position:absolute;left:8382;top:2507;width:65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3355" path="m308,4l228,0l0,3350l79,3355l308,5l308,4xe" fillcolor="black" stroked="f" o:allowincell="f" style="position:absolute;left:8287;top:1060;width:127;height:147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371" path="m0,176l4,171l13,155l16,143l19,130l19,124l19,118l18,110l17,103l17,91l17,79l18,66l20,53l23,42l29,31l32,27l36,22l40,19l45,17l85,5l79,39l86,42l101,45l121,49l137,51l146,50l156,49l164,47l170,45l180,42l183,39l183,0l189,1l206,3l226,7l240,11l244,12l249,15l255,19l260,23l273,35l286,45l289,50l292,54l295,59l297,64l301,74l301,84l301,93l298,101l295,109l291,114l290,116l289,125l289,129l289,136l289,142l291,149l298,157l307,168l309,171l310,175l311,180l311,184l310,188l309,193l306,199l303,205l298,208l291,216l287,221l283,227l280,233l279,239l279,258l278,275l277,282l275,289l272,293l268,296l261,305l256,311l253,314l252,317l251,321l251,325l249,329l246,334l241,339l233,343l225,347l215,351l204,353l193,354l184,354l172,356l160,359l147,362l128,368l120,371l0,176xe" fillcolor="#ffbf99" stroked="f" o:allowincell="f" style="position:absolute;left:8251;top:1032;width:128;height:161;flip:x;mso-wrap-style:none;v-text-anchor:middle">
                    <v:fill o:detectmouseclick="t" type="solid" color2="#004066"/>
                    <v:stroke color="#3465a4" joinstyle="round" endcap="flat"/>
                    <w10:wrap type="none"/>
                  </v:shape>
                  <v:shape id="shape_0" coordsize="91,110" path="m7,11l9,21l9,24l10,28l10,31l10,33l8,40l7,46l0,59l0,59l61,110l69,98l80,79l85,62l90,45l91,33l90,22l89,12l86,0l87,11l7,11xe" fillcolor="black" stroked="f" o:allowincell="f" style="position:absolute;left:8355;top:1073;width:35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24" path="m58,0l55,1l43,6l33,13l26,22l17,33l10,49l6,66l2,82l1,98l0,112l0,124l80,124l80,113l80,102l82,91l84,83l85,77l88,71l86,73l86,73l85,74l84,74l80,77l58,0xe" fillcolor="black" stroked="f" o:allowincell="f" style="position:absolute;left:8354;top:1022;width:33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89" path="m91,45l41,0l0,12l22,89l62,77l91,45xe" fillcolor="black" stroked="f" o:allowincell="f" style="position:absolute;left:8327;top:1017;width:37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79" path="m34,79l85,47l91,13l12,0l6,34l34,79l6,34l0,69l34,79xe" fillcolor="black" stroked="f" o:allowincell="f" style="position:absolute;left:8327;top:1030;width:37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90" path="m69,10l69,10l59,9l42,5l28,2l23,0l0,77l8,79l25,83l46,88l69,90l69,90l69,10xe" fillcolor="black" stroked="f" o:allowincell="f" style="position:absolute;left:8322;top:1032;width:27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6" path="m5,34l23,1l25,0l19,4l16,4l12,6l6,6l0,6l0,86l14,86l27,84l37,80l48,77l60,72l67,68l85,34l5,34xe" fillcolor="black" stroked="f" o:allowincell="f" style="position:absolute;left:8287;top:1034;width:33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79" path="m45,0l0,40l0,79l80,79l80,40l45,0xe" fillcolor="black" stroked="f" o:allowincell="f" style="position:absolute;left:8287;top:1015;width:32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1" path="m63,11l81,15l58,8l37,4l19,1l10,0l0,79l7,81l23,83l39,86l44,87l63,91l63,11xe" fillcolor="black" stroked="f" o:allowincell="f" style="position:absolute;left:8272;top:1015;width:32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8" path="m86,46l80,41l71,34l60,24l52,17l44,11l32,4l13,0l13,80l2,78l0,77l2,79l6,82l19,94l36,108l30,103l86,46xe" fillcolor="black" stroked="f" o:allowincell="f" style="position:absolute;left:8249;top:1020;width:35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25" path="m75,109l66,125l76,111l83,97l86,82l88,66l86,50l82,34l77,25l73,16l67,8l60,0l4,57l5,58l6,59l7,60l7,60l8,64l8,67l8,70l7,72l7,72l10,68l0,84l75,109xe" fillcolor="black" stroked="f" o:allowincell="f" style="position:absolute;left:8237;top:1039;width:35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5" path="m78,29l80,35l80,34l80,31l80,29l80,28l81,24l80,25l5,0l3,8l1,19l0,28l1,37l2,49l5,59l8,65l78,29xe" fillcolor="black" stroked="f" o:allowincell="f" style="position:absolute;left:8242;top:1076;width:32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07" path="m70,107l80,98l85,88l89,77l93,68l95,57l95,45l93,36l89,26l83,14l73,1l70,0l0,36l11,53l19,61l16,57l16,55l15,53l16,51l16,48l16,48l15,51l13,53l22,43l70,107xe" fillcolor="black" stroked="f" o:allowincell="f" style="position:absolute;left:8234;top:1089;width:38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2" path="m80,66l80,66l79,71l79,72l79,72l80,70l86,64l86,64l38,0l32,7l22,16l15,25l8,35l2,49l0,66l0,66l80,66xe" fillcolor="black" stroked="f" o:allowincell="f" style="position:absolute;left:8244;top:1108;width:35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3" path="m59,86l49,93l66,79l74,64l79,53l81,39l82,20l83,0l3,0l3,16l1,31l0,33l0,33l4,29l13,22l3,29l59,86xe" fillcolor="black" stroked="f" o:allowincell="f" style="position:absolute;left:8247;top:1138;width:32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66" path="m80,57l80,57l80,58l79,61l78,63l77,66l79,63l85,57l29,0l20,10l12,19l6,28l3,38l1,47l0,57l0,57l80,57xe" fillcolor="black" stroked="f" o:allowincell="f" style="position:absolute;left:8256;top:1150;width:35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6" path="m0,86l0,86l17,85l32,82l45,78l58,71l70,65l82,55l91,41l98,18l18,18l21,4l24,0l24,0l21,1l17,3l11,5l6,6l0,6l0,6l0,86xe" fillcolor="black" stroked="f" o:allowincell="f" style="position:absolute;left:8259;top:1166;width:38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95" path="m0,78l47,95l54,93l73,88l84,85l95,82l104,81l108,80l108,0l94,1l80,4l66,8l53,11l31,17l22,19l68,36l0,78xe" fillcolor="black" stroked="f" o:allowincell="f" style="position:absolute;left:8299;top:1170;width:43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240" path="m3,0l0,47l119,240l187,198l67,5l3,0xe" fillcolor="black" stroked="f" o:allowincell="f" style="position:absolute;left:8315;top:1097;width:77;height:10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6,1413" path="m182,6l187,8l190,11l195,15l200,20l210,35l223,55l236,78l251,106l265,137l280,171l294,204l304,232l312,254l318,275l324,292l327,308l329,325l331,343l333,352l334,360l337,369l340,375l345,389l353,401l359,413l367,424l372,437l377,451l387,481l398,513l402,530l405,548l406,558l407,568l406,577l406,588l409,589l420,594l428,600l435,607l443,619l451,634l467,660l479,677l484,686l489,698l493,714l497,736l501,733l512,725l520,720l528,717l538,715l548,714l555,713l559,713l563,711l568,709l574,704l580,698l586,692l594,685l600,682l606,679l614,676l623,673l631,671l639,668l647,664l654,660l669,651l683,643l691,641l698,639l706,638l713,638l722,640l730,643l739,649l749,656l758,666l767,678l775,690l784,705l791,723l798,740l804,759l810,779l814,801l818,823l821,847l824,870l825,895l826,919l825,945l824,971l820,996l817,1022l813,1050l809,1076l798,1133l786,1187l774,1240l764,1288l755,1327l749,1358l746,1371l744,1382l741,1392l738,1399l734,1404l730,1409l726,1412l721,1413l715,1413l710,1411l704,1409l696,1405l681,1395l663,1381l639,1366l608,1347l572,1324l532,1300l491,1275l448,1252l408,1229l372,1210l338,1193l310,1178l285,1165l264,1152l245,1139l227,1125l211,1109l194,1090l187,1080l179,1069l173,1059l167,1049l158,1026l150,1003l143,976l135,945l126,910l114,868l104,831l95,803l86,782l79,767l71,755l65,743l58,730l52,714l45,697l41,682l39,668l37,654l37,641l37,627l38,614l40,600l40,592l40,584l38,575l36,567l29,547l22,527l14,505l7,481l4,468l2,455l0,443l0,429l0,412l4,388l8,358l14,325l22,288l30,248l41,207l53,168l66,129l80,94l87,78l95,62l103,48l111,36l119,25l128,16l136,9l146,3l155,0l164,0l174,1l182,6xe" fillcolor="#e5e5e5" stroked="f" o:allowincell="f" style="position:absolute;left:8317;top:821;width:341;height:621;flip:x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53,219" path="m153,188l153,188l137,153l122,120l107,91l93,66l79,45l67,28l60,20l53,13l44,6l31,0l7,76l0,74l0,73l1,75l5,77l14,90l25,107l37,129l51,155l64,185l79,219l79,219l153,188xe" fillcolor="black" stroked="f" o:allowincell="f" style="position:absolute;left:8528;top:807;width:62;height: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91" path="m128,183l128,183l126,164l122,144l119,126l114,107l107,86l99,62l87,34l74,0l0,31l13,63l24,90l31,111l38,129l41,144l44,159l46,174l49,191l49,191l128,183xe" fillcolor="black" stroked="f" o:allowincell="f" style="position:absolute;left:8507;top:890;width:50;height:8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3" path="m124,101l124,101l117,82l109,67l101,53l95,43l90,32l84,21l83,17l81,12l80,6l79,0l0,8l2,20l4,31l7,42l10,52l18,68l25,82l33,94l39,105l43,113l47,123l47,123l124,101xe" fillcolor="black" stroked="f" o:allowincell="f" style="position:absolute;left:8487;top:969;width:50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89" path="m67,108l107,152l108,139l108,127l107,115l106,103l102,82l97,61l86,29l77,0l0,22l10,54l21,85l24,99l26,114l28,120l28,128l28,136l28,145l67,189l67,108xe" fillcolor="black" stroked="f" o:allowincell="f" style="position:absolute;left:8475;top:1015;width:43;height:8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04" path="m92,68l92,68l82,50l70,35l59,22l45,12l29,4l11,0l11,81l0,78l5,79l5,81l9,85l14,92l21,104l21,104l92,68xe" fillcolor="black" stroked="f" o:allowincell="f" style="position:absolute;left:8456;top:1062;width:37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48" path="m53,93l121,114l115,89l110,70l104,53l96,39l84,22l71,0l0,36l17,65l29,82l32,86l35,94l38,107l41,127l110,148l53,93xe" fillcolor="black" stroked="f" o:allowincell="f" style="position:absolute;left:8437;top:1092;width:48;height:6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1" path="m79,0l79,0l62,3l46,7l33,12l22,19l8,28l0,36l57,91l57,91l64,86l68,84l72,82l76,81l79,81l79,81l79,0xe" fillcolor="black" stroked="f" o:allowincell="f" style="position:absolute;left:8431;top:1117;width:32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19" path="m70,0l71,0l58,3l47,6l38,11l28,17l15,27l7,35l2,39l0,42l4,39l6,38l7,38l4,38l4,119l15,117l26,116l36,112l46,107l57,98l64,91l68,86l73,82l74,82l77,81l82,79l88,78l89,77l70,0xe" fillcolor="black" stroked="f" o:allowincell="f" style="position:absolute;left:8397;top:1099;width:35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13" path="m161,27l161,27l149,18l135,9l120,4l106,0l91,0l77,1l65,4l52,9l36,18l21,26l15,30l9,33l4,35l0,36l19,113l31,110l42,105l52,100l61,96l75,87l86,81l90,80l92,79l93,79l94,79l96,79l98,81l103,83l108,87l108,87l161,27xe" fillcolor="black" stroked="f" o:allowincell="f" style="position:absolute;left:8337;top:1083;width:67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348" path="m141,348l141,348l142,320l143,293l142,268l141,241l139,215l136,191l132,167l126,144l120,122l113,101l106,81l97,62l88,44l78,28l66,14l53,0l0,60l6,67l13,75l19,85l26,98l32,112l38,126l44,145l49,163l53,182l57,203l60,225l62,247l63,270l63,293l63,318l61,341l61,341l141,348xe" fillcolor="black" stroked="f" o:allowincell="f" style="position:absolute;left:8301;top:1096;width:58;height:1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398" path="m79,398l79,398l85,369l93,329l104,282l116,229l127,173l138,117l143,88l148,60l151,33l154,7l74,0l72,24l69,49l64,76l60,103l49,158l37,213l27,264l16,311l6,352l0,385l0,385l79,398xe" fillcolor="black" stroked="f" o:allowincell="f" style="position:absolute;left:8301;top:1247;width:63;height:17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05" path="m3,66l0,65l20,79l38,91l49,97l59,101l72,105l87,105l103,100l117,92l128,81l135,69l141,57l145,45l148,32l150,17l71,4l69,16l67,24l66,30l65,33l65,32l67,30l72,26l79,25l83,25l84,25l83,24l80,23l66,15l50,2l47,0l3,66xe" fillcolor="black" stroked="f" o:allowincell="f" style="position:absolute;left:8332;top:1415;width:62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239" path="m0,70l1,71l36,89l76,111l117,134l159,159l199,183l234,205l265,224l288,239l332,173l308,158l277,138l240,115l200,90l157,66l115,41l75,19l36,0l37,0l0,70xe" fillcolor="black" stroked="f" o:allowincell="f" style="position:absolute;left:8375;top:1337;width:137;height:10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179" path="m0,49l0,49l19,71l38,89l58,105l79,120l103,133l128,147l156,162l190,179l227,109l193,92l165,77l141,64l122,52l105,41l91,30l77,17l62,0l62,0l0,49xe" fillcolor="black" stroked="f" o:allowincell="f" style="position:absolute;left:8498;top:1290;width:92;height:7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58" path="m0,21l0,22l12,62l21,97l29,128l37,157l45,183l56,208l64,221l71,233l79,246l88,258l150,209l144,199l137,190l133,182l129,174l120,155l114,134l106,108l99,78l89,42l77,0l79,1l0,21xe" fillcolor="black" stroked="f" o:allowincell="f" style="position:absolute;left:8566;top:1198;width:60;height:1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78" path="m1,28l0,26l9,46l16,62l24,75l30,87l37,98l44,117l53,142l62,178l141,158l130,119l119,89l109,66l101,48l92,34l87,25l82,14l76,1l76,0l1,28xe" fillcolor="black" stroked="f" o:allowincell="f" style="position:absolute;left:8596;top:1129;width:57;height:7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4" path="m4,0l4,0l2,16l1,31l0,47l1,63l3,80l7,98l12,115l18,134l93,106l88,91l85,79l83,68l82,57l80,47l80,36l82,24l84,11l84,11l4,0xe" fillcolor="black" stroked="f" o:allowincell="f" style="position:absolute;left:8623;top:1082;width:37;height: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76" path="m0,0l0,0l1,16l3,32l5,47l8,63l16,88l24,111l32,131l38,149l39,155l40,160l40,163l40,165l120,176l121,163l120,149l118,138l114,126l108,105l99,84l92,64l85,41l83,32l81,21l80,10l80,0l80,0l0,0xe" fillcolor="black" stroked="f" o:allowincell="f" style="position:absolute;left:8627;top:1009;width:48;height:7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470" path="m235,9l244,13l235,8l226,5l216,3l206,0l197,0l187,3l177,5l167,9l154,17l140,28l128,40l119,54l109,69l99,85l91,102l83,120l68,158l54,197l43,239l32,279l22,320l15,359l8,393l4,424l1,449l0,470l80,470l81,456l83,434l88,406l93,373l100,337l110,299l120,259l131,221l143,184l157,150l164,136l170,122l177,111l184,100l190,91l196,86l200,83l204,80l202,81l202,81l202,81l202,81l201,81l201,81l201,81l202,81l211,85l235,9xe" fillcolor="black" stroked="f" o:allowincell="f" style="position:absolute;left:8575;top:803;width:100;height:20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931" path="m617,644l623,649l630,655l635,662l640,669l651,684l660,702l667,722l672,743l677,767l680,791l682,803l682,813l681,820l680,825l678,830l675,832l670,833l666,832l655,829l643,823l631,816l617,808l594,792l576,778l573,777l569,776l565,777l562,779l558,784l555,790l551,799l548,808l545,819l542,828l538,834l533,838l529,841l525,844l520,845l516,845l509,846l503,847l500,848l499,851l498,854l497,860l496,867l494,876l489,884l484,894l478,903l470,912l463,919l454,925l449,927l444,929l440,930l436,931l430,930l426,929l422,928l418,925l413,922l409,917l405,911l402,904l397,897l394,887l391,878l389,866l379,823l374,788l369,759l366,738l364,721l361,709l359,704l356,700l352,697l348,695l345,694l341,694l337,697l334,700l329,710l322,723l318,728l314,735l310,740l304,743l298,746l291,748l283,748l274,746l267,742l260,738l255,732l251,726l247,720l246,712l245,705l245,697l246,680l251,662l256,644l262,627l267,607l268,585l268,561l266,538l264,527l261,517l258,507l255,499l251,493l245,488l240,484l235,483l229,484l225,486l221,489l216,492l209,500l203,508l199,512l196,515l193,518l190,520l185,520l181,519l177,517l171,512l166,506l163,498l161,490l159,479l158,457l158,430l159,402l158,373l156,359l154,344l152,332l149,318l139,290l129,260l122,244l116,228l108,212l100,197l91,182l82,168l70,156l58,145l45,135l31,128l24,124l16,122l9,120l0,118l1,109l3,88l7,75l10,60l14,46l19,32l25,20l32,10l37,6l41,4l45,1l51,0l56,0l61,2l68,6l74,10l80,15l88,24l94,32l103,44l120,73l135,101l149,129l162,154l173,180l182,206l190,229l197,251l203,273l208,294l212,312l215,331l220,362l223,386l226,389l234,399l244,414l257,435l264,449l270,464l275,481l281,499l285,520l288,542l290,566l291,592l293,592l301,596l306,598l312,602l318,606l325,614l332,621l341,632l348,645l357,660l365,677l373,697l381,720l389,746l393,742l405,733l414,729l425,724l437,721l452,717l458,716l465,714l470,712l475,710l485,704l493,697l499,690l505,683l512,677l520,671l542,660l569,647l582,642l595,639l602,638l607,639l612,641l617,644xe" fillcolor="#fafafa" stroked="f" o:allowincell="f" style="position:absolute;left:8334;top:830;width:281;height:407;flip:x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1389,3992" path="m960,7l975,7l1008,9l1028,11l1047,15l1055,16l1063,19l1069,21l1074,24l1088,33l1102,41l1115,50l1126,58l1128,58l1130,58l1131,58l1133,56l1135,53l1140,49l1141,48l1144,46l1146,44l1149,44l1153,46l1156,47l1161,49l1165,53l1180,66l1189,72l1195,75l1200,75l1204,74l1208,71l1214,67l1218,64l1223,60l1229,58l1231,58l1234,59l1237,62l1240,64l1244,67l1247,69l1250,70l1254,71l1261,73l1268,74l1276,75l1283,79l1287,81l1291,84l1294,87l1297,93l1302,101l1306,110l1307,117l1307,124l1305,134l1302,138l1302,146l1302,166l1301,182l1297,208l1290,243l1281,283l1269,324l1257,365l1250,383l1244,400l1236,416l1229,429l1221,444l1211,467l1200,494l1188,529l1174,568l1160,611l1146,658l1132,709l1119,762l1107,817l1096,874l1086,932l1083,960l1079,989l1077,1018l1074,1047l1073,1076l1073,1104l1073,1132l1074,1159l1078,1215l1081,1274l1085,1333l1089,1396l1094,1461l1098,1524l1102,1588l1107,1651l1111,1713l1116,1772l1120,1828l1125,1881l1129,1930l1134,1974l1139,2012l1143,2044l1148,2077l1155,2118l1162,2166l1171,2220l1180,2279l1191,2342l1203,2409l1215,2478l1226,2547l1238,2618l1250,2689l1262,2757l1274,2822l1284,2885l1294,2944l1302,2997l1311,3043l1318,3084l1326,3120l1332,3152l1339,3183l1344,3214l1350,3247l1355,3283l1359,3323l1363,3369l1368,3424l1372,3487l1376,3562l1381,3648l1385,3749l1389,3864l1386,3894l1375,3921l1357,3942l1332,3959l1301,3972l1265,3983l1223,3989l1176,3992l1126,3992l1071,3990l1015,3986l955,3980l892,3971l828,3960l764,3949l699,3935l633,3921l568,3906l505,3890l442,3874l324,3843l218,3812l129,3785l60,3764l16,3750l0,3744l2,3725l7,3673l16,3596l27,3501l38,3396l50,3289l63,3188l74,3100l79,3059l83,3015l85,2967l88,2917l90,2866l90,2814l90,2760l90,2708l89,2606l85,2514l82,2437l80,2381l79,2355l79,2323l80,2285l81,2241l85,2140l92,2030l98,1917l106,1809l113,1712l120,1633l125,1598l129,1562l134,1524l137,1483l143,1401l148,1318l150,1240l151,1170l150,1111l149,1068l144,1016l138,932l130,826l123,709l120,649l118,592l117,537l117,486l118,440l121,401l122,384l125,370l128,359l132,349l149,317l167,282l185,245l205,208l215,190l226,173l235,157l246,141l257,127l269,113l279,102l291,93l313,80l332,70l347,63l359,57l369,53l378,49l381,46l384,42l386,39l388,35l397,29l408,23l420,17l435,11l449,7l463,4l476,2l486,1l513,0l569,0l646,1l732,2l815,4l889,5l941,6l960,7xe" fillcolor="#8c734c" stroked="f" o:allowincell="f" style="position:absolute;left:8548;top:763;width:576;height:1757;flip:x;mso-wrap-style:none;v-text-anchor:middle">
                    <v:fill o:detectmouseclick="t" type="solid" color2="#738cb3"/>
                    <v:stroke color="#3465a4" joinstyle="round" endcap="flat"/>
                    <w10:wrap type="none"/>
                  </v:shape>
                  <v:shape id="shape_0" coordsize="138,91" path="m136,25l138,26l126,19l116,14l106,11l94,9l73,6l51,4l16,1l0,0l0,81l13,81l46,83l63,85l79,87l86,88l90,90l92,91l91,90l92,91l136,25xe" fillcolor="black" stroked="f" o:allowincell="f" style="position:absolute;left:8670;top:747;width:55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03" path="m92,31l102,38l87,27l72,16l57,7l44,0l0,66l15,76l29,83l40,91l46,95l56,103l92,31xe" fillcolor="black" stroked="f" o:allowincell="f" style="position:absolute;left:8646;top:759;width:40;height:4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4" path="m91,19l88,16l80,11l70,5l59,1l47,0l35,1l23,5l14,11l7,16l2,22l0,24l6,19l15,15l30,14l41,17l5,89l20,94l38,92l51,86l59,79l63,74l66,72l62,75l58,77l52,79l45,79l39,79l37,78l36,78l38,79l35,76l91,19xe" fillcolor="black" stroked="f" o:allowincell="f" style="position:absolute;left:8630;top:764;width:35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91" path="m62,11l62,11l68,12l71,14l68,11l56,0l0,57l16,72l31,82l48,90l62,91l62,91l62,11xe" fillcolor="black" stroked="f" o:allowincell="f" style="position:absolute;left:8623;top:773;width:28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6" path="m84,17l84,17l76,9l66,4l54,0l37,0l22,5l10,13l3,18l0,21l3,19l16,16l16,96l38,91l50,83l55,78l57,76l55,77l51,79l40,79l34,77l30,75l27,74l27,74l84,17xe" fillcolor="black" stroked="f" o:allowincell="f" style="position:absolute;left:8598;top:770;width:33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3" path="m118,36l120,39l115,31l107,22l100,16l90,9l76,4l64,2l56,1l52,0l53,0l55,1l56,2l57,3l0,60l8,66l17,71l25,75l34,78l44,79l51,80l54,81l55,81l52,80l51,79l52,79l52,80l54,83l118,36xe" fillcolor="black" stroked="f" o:allowincell="f" style="position:absolute;left:8572;top:777;width:48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87" path="m80,69l76,87l80,75l83,60l83,45l81,30l75,15l66,0l2,47l3,49l4,50l4,51l4,50l3,56l4,51l0,69l80,69xe" fillcolor="black" stroked="f" o:allowincell="f" style="position:absolute;left:8567;top:793;width:33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28" path="m80,28l80,28l80,8l80,0l0,0l0,8l0,28l0,28l80,28xe" fillcolor="black" stroked="f" o:allowincell="f" style="position:absolute;left:8567;top:822;width:33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85" path="m71,282l70,285l78,269l87,250l94,232l102,211l115,169l127,126l136,86l143,49l148,22l150,0l70,0l69,10l64,36l58,69l49,107l38,148l26,186l20,203l14,218l8,232l2,242l0,244l71,282xe" fillcolor="black" stroked="f" o:allowincell="f" style="position:absolute;left:8566;top:835;width:62;height:1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751" path="m81,747l81,747l80,721l80,694l80,667l81,639l83,611l86,583l90,556l93,527l102,470l113,415l125,361l138,309l152,260l166,213l180,170l192,132l204,99l215,72l224,51l231,38l160,0l152,18l142,42l130,70l117,106l104,145l89,189l75,237l61,289l47,343l35,399l23,457l14,515l9,546l6,575l4,605l2,635l1,665l0,694l0,722l2,751l2,751l81,747xe" fillcolor="black" stroked="f" o:allowincell="f" style="position:absolute;left:8600;top:942;width:95;height:3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92" path="m148,881l148,881l143,850l139,812l135,768l129,720l125,668l121,611l115,553l111,492l107,429l103,364l98,300l94,237l90,174l87,113l82,56l79,0l0,4l3,60l6,119l11,180l14,242l18,306l22,370l27,434l32,497l36,558l41,618l46,674l50,728l54,777l60,821l64,859l68,892l68,892l148,881xe" fillcolor="black" stroked="f" o:allowincell="f" style="position:absolute;left:8635;top:1272;width:60;height:39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966" path="m239,952l239,952l230,898l220,841l209,778l198,711l187,643l175,574l163,503l150,434l139,364l128,298l117,235l107,176l99,122l91,73l85,33l80,0l0,11l6,46l12,86l20,134l29,189l39,248l50,311l60,378l72,446l84,516l96,586l107,657l119,725l131,792l142,854l151,912l161,966l161,966l239,952xe" fillcolor="black" stroked="f" o:allowincell="f" style="position:absolute;left:8568;top:1660;width:97;height:4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875" path="m165,873l165,873l160,757l156,656l152,570l148,495l143,431l139,376l135,329l129,287l125,251l120,218l113,186l108,155l101,122l94,86l87,47l78,0l0,14l8,61l16,101l22,138l29,170l35,201l41,232l46,263l51,298l56,338l60,384l64,437l68,499l73,574l77,659l80,760l84,875l84,875l165,873xe" fillcolor="black" stroked="f" o:allowincell="f" style="position:absolute;left:8531;top:2079;width:67;height:38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9,326" path="m0,33l27,75l43,80l88,95l158,117l248,143l353,174l472,205l535,221l600,237l665,252l730,267l797,280l862,293l926,304l989,312l1050,319l1109,324l1138,325l1165,326l1192,326l1218,325l1243,324l1268,322l1291,319l1312,314l1334,310l1354,304l1373,296l1392,286l1409,277l1424,264l1438,250l1449,234l1458,216l1464,197l1468,176l1469,156l1388,158l1388,169l1387,179l1384,186l1381,192l1377,199l1370,205l1363,212l1353,217l1341,222l1329,228l1314,232l1296,236l1278,239l1259,243l1238,245l1215,246l1192,246l1167,246l1141,246l1114,244l1058,239l999,233l938,224l876,214l812,202l746,189l682,175l618,159l555,144l493,128l375,97l270,67l180,41l112,19l68,4l53,0l79,42l0,33xe" fillcolor="black" stroked="f" o:allowincell="f" style="position:absolute;left:8531;top:2396;width:609;height:1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654" path="m75,0l75,0l63,88l51,190l39,297l27,402l16,497l8,575l2,626l0,645l79,654l82,634l87,582l96,505l106,410l118,306l130,200l143,98l153,10l153,10l75,0xe" fillcolor="black" stroked="f" o:allowincell="f" style="position:absolute;left:9078;top:2125;width:62;height:28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726" path="m6,4l6,4l8,61l11,136l13,228l15,330l15,381l15,435l14,486l13,537l11,586l8,633l4,676l0,716l78,726l84,684l88,639l91,591l93,539l94,488l95,435l95,381l95,329l93,227l90,134l87,57l85,0l85,0l6,4xe" fillcolor="black" stroked="f" o:allowincell="f" style="position:absolute;left:9072;top:1809;width:37;height:31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56" path="m41,0l41,2l35,81l27,179l20,288l12,401l7,512l3,613l2,656l0,696l0,729l2,756l81,752l81,728l81,696l81,659l82,615l86,515l93,405l99,293l106,184l114,88l120,10l120,12l41,0xe" fillcolor="black" stroked="f" o:allowincell="f" style="position:absolute;left:9059;top:1480;width:48;height:3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574" path="m29,5l29,5l30,47l30,105l30,174l27,252l24,334l17,415l14,454l10,493l5,528l0,562l79,574l85,539l89,501l93,462l98,421l103,338l107,256l109,176l110,105l110,46l108,1l108,0l29,5xe" fillcolor="black" stroked="f" o:allowincell="f" style="position:absolute;left:9047;top:1231;width:43;height:2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40" path="m20,0l19,2l14,17l9,32l7,49l4,68l2,108l0,156l1,207l2,263l4,321l7,381l14,498l22,605l29,689l33,740l112,735l108,683l102,598l94,492l87,376l83,318l81,261l80,206l80,156l81,112l84,75l85,61l88,49l90,40l92,36l90,39l20,0xe" fillcolor="black" stroked="f" o:allowincell="f" style="position:absolute;left:9047;top:907;width:45;height:3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311" path="m174,0l171,2l156,14l144,28l130,43l118,59l106,76l95,94l85,113l74,132l54,168l36,206l17,241l0,272l70,311l88,278l106,242l125,206l144,169l153,152l163,135l173,120l182,106l192,93l201,83l211,73l219,67l216,68l174,0xe" fillcolor="black" stroked="f" o:allowincell="f" style="position:absolute;left:8996;top:787;width:88;height:1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19" path="m91,0l83,11l83,11l84,10l84,9l86,8l81,11l73,14l61,19l43,27l23,37l0,51l42,119l63,107l79,98l93,92l106,87l117,81l129,75l137,68l144,62l149,55l154,46l147,57l91,0xe" fillcolor="black" stroked="f" o:allowincell="f" style="position:absolute;left:8949;top:766;width:63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03" path="m115,1l125,0l110,1l94,4l78,8l62,13l45,19l28,26l13,34l0,46l56,103l57,102l65,97l74,93l86,89l99,85l111,82l119,80l125,80l134,79l115,1xe" fillcolor="black" stroked="f" o:allowincell="f" style="position:absolute;left:8919;top:746;width:55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87" path="m484,6l485,7l466,6l414,5l341,3l256,2l170,0l93,0l35,0l0,2l19,80l38,80l93,79l169,80l255,81l339,83l412,84l464,87l483,87l484,87l484,6xe" fillcolor="black" stroked="f" o:allowincell="f" style="position:absolute;left:8726;top:746;width:200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3,275" path="m383,160l382,181l378,219l375,238l369,255l366,263l363,268l360,272l355,274l350,275l347,275l344,275l342,273l339,271l339,267l338,264l338,259l342,239l344,223l346,207l350,184l351,173l351,165l350,163l349,163l347,163l344,165l336,173l329,176l326,177l323,177l320,176l318,174l316,172l315,169l313,164l312,159l311,147l309,131l309,125l308,119l307,115l306,112l304,110l302,109l300,109l298,109l292,111l288,114l284,117l281,120l266,135l244,157l233,165l226,170l224,170l223,169l223,165l224,160l233,140l243,124l246,117l247,113l246,111l245,110l244,109l241,109l218,117l182,133l174,137l165,139l159,140l152,140l150,140l149,138l147,137l147,134l147,128l150,120l156,103l161,93l163,86l163,84l157,84l150,86l132,85l108,84l96,82l85,79l73,75l63,69l46,56l28,46l19,40l12,37l5,35l1,35l0,34l0,33l0,31l0,29l4,22l11,15l15,11l22,8l28,6l37,3l45,1l56,0l68,0l80,0l94,1l106,2l118,3l127,5l137,7l146,10l154,14l162,18l187,34l212,52l214,51l220,49l227,47l237,46l242,46l248,46l254,47l260,49l267,52l273,56l281,62l287,69l292,66l306,63l316,62l326,62l330,63l335,64l339,66l344,69l348,72l352,75l355,76l359,77l365,76l370,73l374,73l376,72l378,73l381,75l383,77l385,80l388,85l390,92l393,106l393,119l393,131l391,141l387,155l383,160xe" fillcolor="#b29872" stroked="f" o:allowincell="f" style="position:absolute;left:8589;top:770;width:161;height:120;flip:x;mso-wrap-style:none;v-text-anchor:middle">
                    <v:fill o:detectmouseclick="t" type="solid" color2="#4d678d"/>
                    <v:stroke color="#3465a4" joinstyle="round" endcap="flat"/>
                    <w10:wrap type="none"/>
                  </v:shape>
                  <v:shape id="shape_0" coordsize="881,1329" path="m881,184l880,178l877,161l875,150l871,137l866,124l861,109l855,96l847,81l839,67l828,54l822,47l816,42l811,37l803,33l797,28l789,24l781,21l772,19l754,13l734,9l710,5l685,3l660,0l633,0l604,0l576,3l547,6l518,11l491,18l463,26l450,31l437,37l424,43l411,50l400,56l388,65l377,72l367,81l364,84l358,93l349,108l339,129l334,142l329,154l325,169l322,184l318,201l316,220l315,238l315,258l318,274l323,287l328,299l332,307l337,315l338,320l338,322l337,324l335,325l332,326l330,329l328,331l327,335l325,340l322,352l318,365l315,379l312,393l308,403l304,412l302,420l300,433l298,449l296,469l294,511l293,555l294,577l293,598l289,619l284,641l277,662l267,683l255,705l241,726l222,750l196,779l167,810l136,843l122,860l109,876l95,892l84,908l73,922l66,936l64,942l60,948l59,955l58,960l57,985l55,1011l52,1039l49,1065l43,1090l39,1111l34,1127l29,1137l22,1163l11,1199l6,1218l3,1234l2,1241l0,1248l0,1253l2,1256l9,1269l18,1279l23,1282l29,1283l37,1283l46,1280l56,1278l69,1275l82,1274l96,1273l111,1273l125,1273l137,1275l149,1280l159,1284l165,1290l172,1297l177,1303l181,1305l186,1309l191,1311l197,1312l205,1314l213,1314l223,1314l236,1314l249,1313l259,1313l268,1311l277,1310l283,1308l288,1304l293,1302l296,1299l302,1295l309,1289l312,1288l316,1286l320,1285l327,1285l349,1289l368,1295l383,1300l395,1308l403,1313l411,1317l422,1321l434,1325l448,1328l463,1329l480,1328l498,1325l508,1325l516,1324l524,1321l531,1319l543,1314l554,1308l563,1302l571,1296l577,1293l584,1290l592,1293l602,1294l611,1294l619,1292l623,1290l627,1288l630,1285l633,1282l635,1279l638,1273l639,1268l642,1263l643,1243l643,1211l643,1170l643,1124l643,1076l645,1032l646,1013l647,995l650,982l652,971l660,947l669,921l680,891l694,859l702,843l710,827l720,811l729,795l740,780l752,765l765,751l779,737l782,729l792,709l807,678l824,640l831,618l840,597l847,574l853,552l858,529l862,508l864,488l864,470l865,458l866,431l866,414l866,397l865,381l864,366l866,335l870,298l874,263l876,241l879,223l880,204l881,190l881,184xe" fillcolor="#d9bf8c" stroked="f" o:allowincell="f" style="position:absolute;left:8687;top:452;width:364;height:584;flip:x;mso-wrap-style:none;v-text-anchor:middle">
                    <v:fill o:detectmouseclick="t" type="solid" color2="#264073"/>
                    <v:stroke color="#3465a4" joinstyle="round" endcap="flat"/>
                    <w10:wrap type="none"/>
                  </v:shape>
                  <v:shape id="shape_0" coordsize="161,209" path="m0,76l3,77l8,78l12,80l18,82l22,86l26,89l30,92l34,95l38,100l45,110l53,121l59,133l65,144l69,157l73,169l75,180l79,189l81,205l82,209l161,199l160,190l156,173l153,160l149,147l144,131l138,115l131,97l121,80l111,64l99,48l91,40l83,32l74,26l66,18l56,13l45,8l34,3l22,0l25,0l0,76xe" fillcolor="black" stroked="f" o:allowincell="f" style="position:absolute;left:8670;top:444;width:65;height:9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151" path="m61,146l56,151l65,143l74,137l84,130l94,124l104,118l116,113l128,109l139,105l164,96l190,90l216,85l243,82l269,80l296,80l321,80l345,82l368,84l389,89l407,92l423,96l448,20l427,15l403,9l378,6l353,3l325,1l296,0l266,1l235,3l205,6l174,12l143,19l114,29l98,34l83,40l69,47l55,54l41,63l28,71l16,81l4,92l0,96l61,146xe" fillcolor="black" stroked="f" o:allowincell="f" style="position:absolute;left:8726;top:435;width:185;height:6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207" path="m79,197l79,200l79,183l80,167l82,151l84,137l87,123l92,111l95,99l99,90l109,72l116,59l120,51l122,50l61,0l56,5l49,16l38,33l26,57l21,71l16,87l10,103l6,121l3,140l1,160l0,182l0,204l0,207l79,197xe" fillcolor="black" stroked="f" o:allowincell="f" style="position:absolute;left:8888;top:477;width:48;height:9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11" path="m74,109l69,111l80,107l93,96l101,78l101,58l97,46l92,36l87,27l84,20l81,11l79,0l0,10l4,31l9,49l16,63l21,72l23,77l23,76l23,60l30,47l38,38l44,36l39,38l74,109xe" fillcolor="black" stroked="f" o:allowincell="f" style="position:absolute;left:8896;top:563;width:40;height: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43" path="m76,134l72,143l79,127l84,112l88,97l91,84l94,71l97,61l97,59l97,59l94,63l84,71l49,0l34,11l28,20l23,29l20,36l17,50l14,65l11,78l7,91l5,98l5,98l0,108l76,134xe" fillcolor="black" stroked="f" o:allowincell="f" style="position:absolute;left:8901;top:581;width:40;height:6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59" path="m79,152l79,156l80,113l82,73l85,55l87,40l88,29l89,26l13,0l10,14l8,29l5,47l3,66l1,110l0,156l0,159l79,152xe" fillcolor="black" stroked="f" o:allowincell="f" style="position:absolute;left:8911;top:629;width:35;height: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98" path="m65,198l65,198l81,174l94,149l105,126l115,100l121,76l124,50l125,26l124,0l45,7l46,26l45,43l42,60l38,78l31,96l24,114l13,133l0,152l0,152l65,198xe" fillcolor="black" stroked="f" o:allowincell="f" style="position:absolute;left:8914;top:696;width:50;height:8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260" path="m79,257l79,260l79,260l80,258l81,255l82,252l88,240l97,227l108,213l120,198l133,182l147,166l177,134l207,102l233,72l254,46l189,0l173,21l148,49l118,80l88,113l74,130l59,147l45,164l32,181l21,198l11,214l7,224l4,234l1,243l0,253l0,257l79,257xe" fillcolor="black" stroked="f" o:allowincell="f" style="position:absolute;left:8939;top:763;width:105;height:1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99" path="m77,186l72,199l81,180l87,161l92,138l96,112l100,85l104,56l107,27l107,0l28,0l27,23l24,48l21,74l18,99l14,122l9,141l5,154l5,154l0,167l77,186xe" fillcolor="black" stroked="f" o:allowincell="f" style="position:absolute;left:9013;top:875;width:43;height: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52" path="m74,108l78,117l79,123l79,123l80,120l80,115l83,99l89,83l99,47l107,19l30,0l22,25l12,61l6,81l2,99l1,109l0,119l0,128l2,142l7,152l74,108xe" fillcolor="black" stroked="f" o:allowincell="f" style="position:absolute;left:9024;top:949;width:43;height:6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89" path="m69,6l64,7l61,8l64,8l69,9l76,15l73,11l67,0l0,44l9,58l23,73l41,84l59,89l77,86l93,81l88,83l69,6xe" fillcolor="black" stroked="f" o:allowincell="f" style="position:absolute;left:9027;top:997;width:37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85" path="m127,9l127,9l110,4l92,1l75,0l58,0l42,1l27,3l13,5l0,8l19,85l27,83l37,82l48,81l61,80l73,80l83,81l92,82l98,83l98,83l127,9xe" fillcolor="black" stroked="f" o:allowincell="f" style="position:absolute;left:8984;top:995;width:52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3" path="m101,31l97,32l87,32l80,32l74,32l71,31l69,31l69,30l69,30l69,31l65,27l58,20l46,10l29,0l0,74l1,75l2,77l8,83l15,90l24,97l32,102l43,106l54,109l65,111l76,113l89,113l104,111l101,111l101,31xe" fillcolor="black" stroked="f" o:allowincell="f" style="position:absolute;left:8952;top:1000;width:42;height: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07" path="m97,0l91,0l80,0l71,2l60,5l50,10l42,17l35,22l35,23l34,23l32,24l30,25l25,26l19,27l11,27l0,27l0,107l14,107l28,106l40,104l51,102l61,98l71,95l78,89l84,85l91,80l95,77l92,79l90,79l90,79l91,79l84,79l97,0xe" fillcolor="black" stroked="f" o:allowincell="f" style="position:absolute;left:8914;top:1002;width:38;height: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95" path="m98,28l98,28l80,19l60,10l38,5l13,0l0,79l21,83l35,86l44,90l53,95l53,95l98,28xe" fillcolor="black" stroked="f" o:allowincell="f" style="position:absolute;left:8879;top:1002;width:38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94" path="m125,11l117,12l103,14l91,15l79,14l71,12l62,10l56,7l49,4l45,0l0,67l10,73l21,79l35,85l51,90l70,93l90,94l111,93l134,90l125,91l125,11xe" fillcolor="black" stroked="f" o:allowincell="f" style="position:absolute;left:8843;top:1015;width:53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14" path="m95,1l86,0l64,4l52,12l42,18l34,23l27,28l18,32l16,32l12,33l7,34l0,34l0,114l13,113l25,112l35,110l47,106l63,98l77,91l88,83l94,79l94,78l86,80l76,79l95,1xe" fillcolor="black" stroked="f" o:allowincell="f" style="position:absolute;left:8806;top:1004;width:38;height: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1" path="m28,2l28,4l27,5l27,6l27,6l28,5l29,4l30,3l31,2l34,1l32,2l29,2l25,1l19,0l0,78l13,80l26,81l41,81l56,78l67,74l75,69l83,63l90,54l96,47l101,37l104,27l106,17l106,18l28,2xe" fillcolor="black" stroked="f" o:allowincell="f" style="position:absolute;left:8770;top:1004;width:43;height:3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313" path="m13,3l13,0l9,16l5,33l4,52l2,74l1,119l1,167l1,213l1,254l1,285l0,297l78,313l80,287l81,254l80,213l80,167l81,120l82,77l83,59l85,44l87,33l88,28l89,26l13,3xe" fillcolor="black" stroked="f" o:allowincell="f" style="position:absolute;left:8766;top:874;width:35;height:13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75" path="m128,11l137,0l121,15l107,31l94,48l81,64l70,82l61,99l51,116l43,135l29,168l16,199l7,228l0,252l76,275l83,252l92,225l103,198l115,167l123,153l130,138l139,123l148,109l157,95l168,82l179,71l190,59l199,48l128,11xe" fillcolor="black" stroked="f" o:allowincell="f" style="position:absolute;left:8714;top:764;width:82;height:1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91" path="m82,0l82,7l82,21l79,38l76,57l72,77l66,98l58,119l52,139l43,160l27,197l13,227l3,247l0,254l71,291l75,283l86,261l101,229l117,190l125,167l134,145l142,121l149,97l154,73l159,48l161,25l161,1l161,8l82,0xe" fillcolor="black" stroked="f" o:allowincell="f" style="position:absolute;left:8676;top:659;width:65;height:1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13" path="m0,6l1,13l2,24l3,38l3,54l3,69l1,96l1,105l80,113l81,100l82,72l83,54l82,36l82,18l80,0l80,6l0,6xe" fillcolor="black" stroked="f" o:allowincell="f" style="position:absolute;left:8675;top:611;width:33;height: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35" path="m12,0l11,10l10,28l6,62l2,101l0,135l80,135l82,107l85,71l89,36l92,10l91,20l12,0xe" fillcolor="black" stroked="f" o:allowincell="f" style="position:absolute;left:8671;top:555;width:37;height: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72" path="m6,10l6,5l5,10l5,22l4,38l0,52l79,72l83,49l84,28l85,12l85,5l85,0l6,10xe" fillcolor="black" stroked="f" o:allowincell="f" style="position:absolute;left:8670;top:532;width:33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177" path="m432,158l431,153l428,139l423,119l414,96l408,83l401,70l393,58l384,48l373,37l362,29l356,24l349,21l342,18l335,16l304,9l274,5l245,2l216,0l188,0l161,1l134,4l107,9l79,17l53,25l32,34l14,41l7,46l3,50l0,53l0,55l1,57l5,60l12,61l20,61l45,60l68,58l91,58l111,58l120,60l128,62l135,63l140,65l144,68l146,70l148,75l146,78l134,93l120,106l116,108l115,110l115,111l115,112l122,111l135,107l152,101l167,96l180,93l190,92l199,91l204,93l205,94l205,96l205,98l203,101l188,123l167,149l159,161l156,169l156,170l156,170l157,171l158,170l162,169l169,164l187,150l207,138l227,125l246,113l262,104l275,99l279,98l282,97l283,99l283,101l276,122l268,141l267,145l267,148l267,150l268,153l271,153l274,153l278,150l283,147l306,129l328,114l338,109l346,106l348,104l350,104l352,106l352,107l348,118l341,134l340,138l339,141l339,144l340,147l341,149l343,151l348,153l352,153l358,150l364,150l368,150l372,151l377,153l380,155l383,157l385,160l390,170l392,175l399,177l414,177l418,177l421,176l426,175l428,173l430,171l432,167l432,163l432,158xe" fillcolor="#edd9a6" stroked="f" o:allowincell="f" style="position:absolute;left:8693;top:461;width:178;height:78;flip:x;mso-wrap-style:none;v-text-anchor:middle">
                    <v:fill o:detectmouseclick="t" type="solid" color2="#122659"/>
                    <v:stroke color="#3465a4" joinstyle="round" endcap="flat"/>
                    <w10:wrap type="none"/>
                  </v:shape>
                  <v:group id="shape_0" style="position:absolute;left:7061;top:503;width:2315;height:2450">
                    <v:shape id="shape_0" coordsize="137,113" path="m137,0l116,22l83,57l64,75l43,91l32,98l21,105l11,110l0,113e" stroked="t" o:allowincell="f" style="position:absolute;left:8735;top:503;width:55;height:50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6,91" path="m126,0l113,12l80,41l60,57l39,72l29,78l19,83l9,88l0,91e" stroked="t" o:allowincell="f" style="position:absolute;left:8785;top:518;width:50;height:37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80" path="m97,0l87,8l62,28l30,55l0,80e" stroked="t" o:allowincell="f" style="position:absolute;left:8838;top:527;width:40;height:34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8,217" path="m178,0l166,12l136,41l119,60l100,79l83,101l68,120l44,157l21,188l6,210l0,217e" stroked="t" o:allowincell="f" style="position:absolute;left:8805;top:589;width:73;height:94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1,149" path="m131,0l119,12l92,40l61,73l40,97l26,115l13,132l3,143l0,149e" stroked="t" o:allowincell="f" style="position:absolute;left:8843;top:580;width:53;height:64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7,320" path="m177,0l176,6l173,17l168,37l161,60l153,86l143,114l132,141l119,166l108,186l93,209l76,231l57,254l24,294l0,320e" stroked="t" o:allowincell="f" style="position:absolute;left:8693;top:568;width:73;height:139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200" path="m109,0l108,5l105,20l98,42l89,70l82,85l75,101l65,118l55,134l44,151l31,169l16,185l0,200e" stroked="t" o:allowincell="f" style="position:absolute;left:8697;top:619;width:43;height:87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7,343" path="m217,0l211,15l200,48l192,68l185,85l177,100l171,109l156,135l132,170l121,188l109,203l98,216l91,223l73,243l47,273l33,290l19,307l12,317l7,325l3,334l0,343e" stroked="t" o:allowincell="f" style="position:absolute;left:8697;top:663;width:88;height:150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,122" path="m92,3l97,0l105,0l114,3l123,7l127,10l131,13l134,17l137,23l138,29l139,37l139,44l137,54l135,60l132,66l127,70l123,75l113,82l103,88l80,98l63,105l48,110l27,116l8,120l0,122l12,117l37,102l51,92l63,82l67,76l72,70l74,65l75,59l73,44l73,32l73,24l75,19l77,13l81,10l86,7l92,3xe" fillcolor="#ff3366" stroked="f" o:allowincell="f" style="position:absolute;left:8668;top:527;width:57;height:51;flip:x;mso-wrap-style:none;v-text-anchor:middle">
                      <v:fill o:detectmouseclick="t" type="solid" color2="#00cc99"/>
                      <v:stroke color="#3465a4" joinstyle="round" endcap="flat"/>
                      <w10:wrap type="none"/>
                    </v:shape>
                    <v:shape id="shape_0" coordsize="105,106" path="m101,106l103,101l105,87l105,75l104,61l100,49l94,37l88,27l79,18l68,11l52,4l35,0l19,0l0,5l35,77l28,80l27,79l28,80l30,81l27,79l27,78l25,77l25,76l25,76l25,77l25,80l24,84l25,80l101,106xe" fillcolor="black" stroked="f" o:allowincell="f" style="position:absolute;left:8653;top:510;width:42;height:4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99" path="m39,99l45,97l55,93l78,83l94,75l108,64l116,56l124,47l129,36l134,26l58,0l57,1l57,2l56,3l57,3l51,7l45,11l23,19l0,31l4,29l39,99xe" fillcolor="black" stroked="f" o:allowincell="f" style="position:absolute;left:8653;top:545;width:55;height:4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91" path="m0,16l25,91l34,90l54,84l77,79l97,70l62,0l53,2l34,7l16,12l8,14l34,89l0,16xe" fillcolor="black" stroked="f" o:allowincell="f" style="position:absolute;left:8693;top:557;width:40;height: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1,107" path="m51,13l51,7l52,2l53,0l52,0l52,1l43,8l33,16l9,30l0,34l34,107l48,99l76,83l93,71l107,58l116,48l123,37l128,24l131,7l131,3l51,13xe" fillcolor="black" stroked="f" o:allowincell="f" style="position:absolute;left:8680;top:550;width:53;height:4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99" path="m42,0l37,3l31,8l24,13l13,24l5,38l1,53l0,66l1,81l2,99l82,89l80,75l80,66l80,64l79,66l77,72l74,74l76,73l81,70l77,72l42,0xe" fillcolor="black" stroked="f" o:allowincell="f" style="position:absolute;left:8680;top:511;width:32;height:4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5,127" path="m183,3l185,8l185,18l185,31l183,46l181,53l179,61l176,69l171,77l167,83l162,89l155,96l149,100l122,113l98,123l84,126l69,127l50,126l29,123l18,120l11,118l4,115l1,112l0,109l0,104l1,101l3,97l19,83l34,71l49,58l73,41l86,32l99,24l110,18l120,15l136,9l155,3l165,1l174,0l177,0l179,0l181,2l183,3xe" fillcolor="#ff3366" stroked="f" o:allowincell="f" style="position:absolute;left:8693;top:530;width:75;height:55;flip:x;mso-wrap-style:none;v-text-anchor:middle">
                      <v:fill o:detectmouseclick="t" type="solid" color2="#00cc99"/>
                      <v:stroke color="#3465a4" joinstyle="round" endcap="flat"/>
                      <w10:wrap type="none"/>
                    </v:shape>
                    <v:shape id="shape_0" coordsize="97,161" path="m35,161l39,159l52,152l62,142l70,132l78,121l83,110l87,99l91,89l94,77l96,59l97,42l95,26l82,0l25,57l17,41l17,43l17,51l15,63l14,67l12,73l10,77l8,81l6,85l4,88l2,89l0,91l4,89l35,161xe" fillcolor="black" stroked="f" o:allowincell="f" style="position:absolute;left:8675;top:518;width:40;height:6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2,102" path="m0,98l0,98l24,101l47,102l68,100l88,96l116,85l142,72l111,0l84,12l63,20l56,22l46,22l32,22l13,20l13,20l0,98xe" fillcolor="black" stroked="f" o:allowincell="f" style="position:absolute;left:8702;top:557;width:58;height:4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19" path="m46,0l46,0l33,9l15,26l5,40l0,54l0,74l8,92l21,105l34,112l47,116l61,119l74,41l68,39l65,38l67,39l72,44l78,56l78,69l76,76l70,83l84,70l101,57l101,57l46,0xe" fillcolor="black" stroked="f" o:allowincell="f" style="position:absolute;left:8743;top:548;width:42;height:5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6,124" path="m100,1l103,0l87,5l72,14l57,23l42,33l18,51l0,67l55,124l67,113l90,97l100,90l112,82l119,78l123,77l126,76l100,1xe" fillcolor="black" stroked="f" o:allowincell="f" style="position:absolute;left:8715;top:518;width:50;height: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93" path="m104,16l112,27l100,12l86,4l75,1l63,0l52,2l38,5l16,12l0,18l26,93l42,88l60,81l65,80l69,80l64,80l58,78l49,73l40,62l47,73l104,16xe" fillcolor="black" stroked="f" o:allowincell="f" style="position:absolute;left:8678;top:511;width:45;height: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6,127" path="m183,3l185,8l186,18l185,30l183,45l181,52l179,60l175,67l172,74l167,80l161,86l156,91l149,95l135,102l122,110l110,116l97,122l91,124l83,125l76,126l68,127l50,126l29,123l18,121l10,118l5,115l1,112l0,109l0,105l1,101l4,97l20,83l34,71l49,59l73,41l85,32l98,24l110,18l120,15l139,9l158,3l167,1l174,0l176,0l180,0l182,2l183,3xe" fillcolor="#ff3366" stroked="f" o:allowincell="f" style="position:absolute;left:8733;top:536;width:75;height:55;flip:x;mso-wrap-style:none;v-text-anchor:middle">
                      <v:fill o:detectmouseclick="t" type="solid" color2="#00cc99"/>
                      <v:stroke color="#3465a4" joinstyle="round" endcap="flat"/>
                      <w10:wrap type="none"/>
                    </v:shape>
                    <v:shape id="shape_0" coordsize="97,156" path="m40,154l36,156l48,149l60,140l69,131l76,120l83,109l87,99l90,88l93,77l96,59l97,42l96,26l83,0l26,57l16,41l16,43l16,51l14,62l13,66l12,71l11,75l9,78l7,80l6,81l5,82l3,82l0,85l40,154xe" fillcolor="black" stroked="f" o:allowincell="f" style="position:absolute;left:8717;top:525;width:38;height:6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06" path="m0,102l0,102l26,105l47,106l59,105l70,104l79,102l90,99l105,93l120,85l134,78l148,69l108,0l93,8l82,16l72,21l62,24l60,25l56,26l52,26l47,26l32,26l15,24l15,24l0,102xe" fillcolor="black" stroked="f" o:allowincell="f" style="position:absolute;left:8740;top:562;width:60;height:4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118" path="m46,0l46,0l34,8l16,25l6,39l0,53l1,73l10,91l22,104l34,111l47,115l61,118l76,40l69,38l65,37l68,38l73,43l78,55l79,68l76,75l72,82l86,69l103,56l103,56l46,0xe" fillcolor="black" stroked="f" o:allowincell="f" style="position:absolute;left:8785;top:555;width:40;height:5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124" path="m104,0l104,0l88,6l73,14l58,23l43,33l18,52l0,68l57,124l68,114l90,98l102,90l113,83l121,78l123,77l123,77l104,0xe" fillcolor="black" stroked="f" o:allowincell="f" style="position:absolute;left:8756;top:525;width:50;height: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94" path="m102,16l109,27l97,12l85,4l73,1l61,0l49,2l36,5l16,12l0,17l19,94l41,88l60,81l64,80l66,80l61,80l55,78l45,73l37,62l45,73l102,16xe" fillcolor="black" stroked="f" o:allowincell="f" style="position:absolute;left:8718;top:518;width:45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22" path="m211,3l210,8l208,17l204,29l200,43l193,58l184,71l179,78l172,84l166,90l159,95l128,107l100,116l85,120l68,122l49,121l28,117l17,115l10,112l4,110l1,107l0,102l1,99l2,96l5,92l24,78l39,66l59,54l89,38l104,31l119,23l132,18l142,15l159,9l181,3l190,1l200,0l203,0l207,0l209,2l211,3xe" fillcolor="#ff3366" stroked="f" o:allowincell="f" style="position:absolute;left:8771;top:543;width:87;height:53;flip:x;mso-wrap-style:none;v-text-anchor:middle">
                      <v:fill o:detectmouseclick="t" type="solid" color2="#00cc99"/>
                      <v:stroke color="#3465a4" joinstyle="round" endcap="flat"/>
                      <w10:wrap type="none"/>
                    </v:shape>
                    <v:shape id="shape_0" coordsize="111,131" path="m34,131l40,128l51,121l61,112l70,104l78,93l89,76l98,57l104,39l108,26l110,14l111,2l31,2l31,0l30,6l28,16l24,27l18,37l12,48l10,51l7,54l3,57l0,59l7,57l34,131xe" fillcolor="black" stroked="f" o:allowincell="f" style="position:absolute;left:8755;top:545;width:45;height:5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103" path="m0,99l0,99l26,102l48,103l70,101l91,97l122,86l153,74l126,0l95,11l69,21l59,22l47,23l33,23l14,20l14,20l0,99xe" fillcolor="black" stroked="f" o:allowincell="f" style="position:absolute;left:8788;top:569;width:62;height:4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24" path="m57,0l51,5l39,13l20,29l9,41l3,53l0,74l8,95l21,108l34,116l46,121l60,124l74,45l68,44l66,43l68,45l75,52l80,66l79,79l75,84l71,89l88,76l107,61l101,66l57,0xe" fillcolor="black" stroked="f" o:allowincell="f" style="position:absolute;left:8831;top:559;width:43;height: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,123" path="m112,1l116,0l101,5l86,11l70,19l53,27l23,43l0,57l44,123l61,113l90,98l104,90l118,84l129,79l135,77l137,76l112,1xe" fillcolor="black" stroked="f" o:allowincell="f" style="position:absolute;left:8794;top:534;width:57;height:5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93" path="m121,44l117,27l104,11l90,3l80,1l68,0l55,2l41,6l18,12l0,18l25,93l42,88l61,83l68,80l73,80l70,80l65,79l56,74l45,62l41,44l121,44xe" fillcolor="black" stroked="f" o:allowincell="f" style="position:absolute;left:8755;top:525;width:50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4,106" path="m224,4l223,8l221,17l216,28l210,41l206,47l201,53l196,60l191,65l184,72l177,76l169,81l161,84l127,96l100,104l86,106l70,106l51,105l30,101l18,99l10,97l4,94l1,91l0,89l0,85l2,82l7,79l27,66l47,55l66,46l96,31l111,23l126,17l139,12l150,11l170,5l194,1l205,0l213,0l217,0l221,1l223,3l224,4xe" fillcolor="#ff3366" stroked="f" o:allowincell="f" style="position:absolute;left:8809;top:550;width:92;height:46;flip:x;mso-wrap-style:none;v-text-anchor:middle">
                      <v:fill o:detectmouseclick="t" type="solid" color2="#00cc99"/>
                      <v:stroke color="#3465a4" joinstyle="round" endcap="flat"/>
                      <w10:wrap type="none"/>
                    </v:shape>
                    <v:shape id="shape_0" coordsize="116,123" path="m25,123l27,123l39,117l51,111l61,103l70,95l78,86l85,78l91,69l97,61l105,46l110,32l114,20l116,5l36,5l36,0l35,4l32,12l27,22l24,25l21,30l18,34l15,38l10,42l7,44l3,46l0,48l1,48l25,123xe" fillcolor="black" stroked="f" o:allowincell="f" style="position:absolute;left:8793;top:550;width:47;height: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,99" path="m1,94l0,94l24,97l46,99l66,98l85,95l116,86l150,75l126,0l93,11l68,18l60,19l48,19l33,18l13,15l13,15l1,94xe" fillcolor="black" stroked="f" o:allowincell="f" style="position:absolute;left:8831;top:571;width:62;height:4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123" path="m74,0l65,4l48,13l25,27l12,37l4,50l0,74l9,97l23,110l36,117l49,120l64,123l76,44l68,43l64,42l66,42l72,49l80,66l78,83l72,90l68,94l87,83l109,71l99,76l74,0xe" fillcolor="black" stroked="f" o:allowincell="f" style="position:absolute;left:8875;top:559;width:43;height: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6,124" path="m106,1l116,0l95,3l77,10l60,17l44,26l15,41l0,48l25,124l51,112l81,96l95,89l107,83l116,80l116,80l126,79l106,1xe" fillcolor="black" stroked="f" o:allowincell="f" style="position:absolute;left:8836;top:538;width:52;height: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90" path="m124,45l120,28l108,13l96,6l85,2l75,0l61,1l47,2l22,8l0,12l20,90l39,86l60,82l67,80l72,80l69,80l65,79l57,74l48,63l44,45l124,45xe" fillcolor="black" stroked="f" o:allowincell="f" style="position:absolute;left:8793;top:532;width:50;height: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7,83" path="m127,2l118,1l97,0l83,1l69,2l54,4l41,7l35,9l29,12l23,16l19,19l15,23l10,27l7,32l5,36l3,41l1,46l0,50l0,54l1,58l2,63l4,67l7,70l11,73l17,78l22,80l29,82l35,83l43,83l50,83l59,81l66,74l76,64l87,51l99,37l118,12l127,2xe" fillcolor="#ff3366" stroked="f" o:allowincell="f" style="position:absolute;left:8891;top:562;width:52;height:35;flip:x;mso-wrap-style:none;v-text-anchor:middle">
                      <v:fill o:detectmouseclick="t" type="solid" color2="#00cc99"/>
                      <v:stroke color="#3465a4" joinstyle="round" endcap="flat"/>
                      <w10:wrap type="none"/>
                    </v:shape>
                    <v:shape id="shape_0" coordsize="102,84" path="m24,84l24,84l34,82l45,81l56,80l67,80l87,80l94,81l102,2l91,1l68,0l52,0l35,2l18,4l0,10l0,10l24,84xe" fillcolor="black" stroked="f" o:allowincell="f" style="position:absolute;left:8889;top:545;width:40;height:3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28" path="m75,71l75,71l77,74l78,77l79,80l80,83l79,84l79,85l79,85l80,85l80,84l81,83l83,82l84,80l86,79l88,78l91,76l93,74l69,0l59,3l49,7l41,12l33,19l26,25l19,32l14,39l10,48l5,56l2,66l0,76l0,86l1,97l5,109l11,119l18,128l18,128l75,71xe" fillcolor="black" stroked="f" o:allowincell="f" style="position:absolute;left:8921;top:548;width:37;height:5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83" path="m58,7l71,1l67,2l63,2l61,2l59,2l58,2l58,1l58,1l57,0l0,57l9,64l18,71l29,76l41,79l53,81l65,83l77,81l90,79l102,73l58,7xe" fillcolor="black" stroked="f" o:allowincell="f" style="position:absolute;left:8911;top:580;width:40;height:3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,152" path="m87,79l59,15l51,26l31,50l20,63l11,75l2,84l0,86l44,152l58,141l70,128l81,114l94,100l114,75l122,63l95,0l87,79xe" fillcolor="black" stroked="f" o:allowincell="f" style="position:absolute;left:8878;top:547;width:48;height: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5,97" path="m195,6l192,16l180,36l176,43l172,48l166,54l160,60l153,65l145,69l137,73l127,75l97,86l77,94l66,96l53,97l36,95l13,92l7,91l4,90l1,87l0,85l0,82l1,80l3,77l5,74l20,60l36,47l46,38l58,31l72,24l88,18l103,14l118,9l132,7l144,6l164,3l180,0l187,0l192,1l193,2l194,3l195,5l195,6xe" fillcolor="#ff3366" stroked="f" o:allowincell="f" style="position:absolute;left:8851;top:557;width:80;height:43;flip:x;mso-wrap-style:none;v-text-anchor:middle">
                      <v:fill o:detectmouseclick="t" type="solid" color2="#00cc99"/>
                      <v:stroke color="#3465a4" joinstyle="round" endcap="flat"/>
                      <w10:wrap type="none"/>
                    </v:shape>
                    <v:shape id="shape_0" coordsize="119,118" path="m25,117l20,118l34,114l47,109l59,102l70,95l78,87l86,80l93,71l101,61l114,37l119,22l43,0l42,2l31,20l30,22l27,25l24,30l20,33l16,35l13,37l9,39l3,40l0,41l25,117xe" fillcolor="black" stroked="f" o:allowincell="f" style="position:absolute;left:8835;top:555;width:48;height:5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00" path="m0,94l0,94l25,99l45,100l63,99l82,95l106,87l134,76l109,0l77,12l59,20l56,20l48,20l34,18l14,16l14,16l0,94xe" fillcolor="black" stroked="f" o:allowincell="f" style="position:absolute;left:8875;top:575;width:53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13" path="m48,0l48,0l34,13l18,27l11,35l4,44l0,58l1,77l11,96l25,106l36,111l46,113l60,35l59,34l63,36l71,43l78,57l79,72l77,79l75,82l73,84l87,72l104,57l104,57l48,0xe" fillcolor="black" stroked="f" o:allowincell="f" style="position:absolute;left:8906;top:566;width:42;height: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108" path="m129,1l136,0l120,1l103,4l85,8l68,14l49,20l31,29l15,38l0,51l56,108l61,103l70,99l80,94l93,88l106,84l119,82l130,80l136,80l145,79l129,1xe" fillcolor="black" stroked="f" o:allowincell="f" style="position:absolute;left:8868;top:543;width:58;height:4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86" path="m97,58l99,46l97,33l89,20l80,10l66,2l53,0l39,0l21,4l0,8l16,86l35,82l49,79l48,79l44,79l34,74l26,67l20,56l19,46l21,36l97,58xe" fillcolor="black" stroked="f" o:allowincell="f" style="position:absolute;left:8833;top:539;width:40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163" path="m0,0l3,7l9,24l12,35l15,48l16,61l17,74l18,88l19,104l23,121l26,136l28,143l31,149l33,154l36,158l40,162l44,163l47,162l51,159l57,157l61,154l64,151l68,148l72,140l74,133l75,120l75,113e" stroked="t" o:allowincell="f" style="position:absolute;left:8422;top:1149;width:30;height:69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130" path="m30,0l30,9l28,30l24,43l20,56l18,62l15,68l12,75l7,80l4,87l2,93l1,98l0,104l1,114l2,122l4,125l5,128l7,129l9,130l12,130l14,130l17,128l19,126e" stroked="t" o:allowincell="f" style="position:absolute;left:8493;top:1086;width:12;height:57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51" path="m0,0l2,0l8,0l17,1l28,4l33,6l39,10l45,14l50,19l56,25l60,32l64,41l69,51e" stroked="t" o:allowincell="f" style="position:absolute;left:8387;top:1133;width:27;height:21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108" path="m41,0l41,11l37,41l35,50l33,58l30,68l26,77l21,85l15,94l9,101l0,108e" stroked="t" o:allowincell="f" style="position:absolute;left:8520;top:987;width:15;height:46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74" path="m0,74l1,71l4,61l7,49l11,40l17,29l23,20l28,11l34,0e" stroked="t" o:allowincell="f" style="position:absolute;left:8886;top:532;width:13;height:32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68" path="m0,68l0,61l0,42l2,20l5,0e" stroked="t" o:allowincell="f" style="position:absolute;left:8909;top:536;width:2;height:28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74" path="m62,0l54,9l35,28l24,41l14,53l5,65l0,74e" stroked="t" o:allowincell="f" style="position:absolute;left:8753;top:719;width:25;height:30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57" path="m0,57l10,52l34,39l48,31l63,21l76,10l85,0e" stroked="t" o:allowincell="f" style="position:absolute;left:8713;top:515;width:33;height:2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6,366" path="m206,0l201,5l191,16l174,34l152,57l130,85l107,116l97,132l86,149l77,166l69,183l55,214l42,240l31,261l22,280l14,300l8,319l6,329l3,340l1,352l0,366e" stroked="t" o:allowincell="f" style="position:absolute;left:8627;top:795;width:85;height:159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4,211" path="m154,0l143,7l119,27l102,40l86,56l70,73l56,91l34,131l17,164l11,179l6,191l2,202l0,211e" stroked="t" o:allowincell="f" style="position:absolute;left:8658;top:786;width:62;height:92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154" path="m102,0l96,4l80,13l70,21l61,29l52,40l45,52l29,82l14,112l7,124l3,137l1,147l0,154e" stroked="t" o:allowincell="f" style="position:absolute;left:8603;top:795;width:42;height:6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5,1905" path="m345,0l339,17l320,56l310,80l297,103l290,114l284,125l278,134l271,142l255,166l233,207l205,259l175,318l145,378l117,435l105,460l96,483l88,503l83,519l72,552l61,600l49,658l37,723l25,792l16,861l13,894l10,927l9,958l8,987l7,1024l6,1065l5,1113l4,1165l3,1221l2,1280l2,1342l0,1405l2,1470l2,1537l3,1602l5,1667l7,1730l10,1791l14,1850l20,1905e" stroked="t" o:allowincell="f" style="position:absolute;left:8587;top:816;width:141;height:839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75,1414" path="m35,412l35,404l36,385l37,357l37,323l36,305l34,286l30,266l27,247l22,230l17,213l9,197l0,183l3,187l11,201l23,223l36,253l43,270l50,288l56,308l63,330l69,353l73,377l78,402l80,429l83,435l90,449l96,456l102,460l105,461l108,461l111,460l115,457l119,453l127,451l135,448l147,445l173,441l201,436l252,431l274,429l276,418l279,392l283,352l286,306l289,259l292,214l292,195l291,178l288,164l286,154l283,147l281,136l279,125l277,114l274,88l273,62l273,19l274,0l277,21l282,68l286,94l292,121l294,133l297,144l300,153l303,161l307,168l309,180l312,194l315,210l319,247l324,289l327,330l329,367l331,398l331,417l339,418l357,421l385,426l420,431l460,436l500,441l541,444l577,446l615,445l656,444l697,442l738,440l773,437l802,436l821,434l829,434l829,423l829,389l830,343l831,289l833,232l836,179l839,156l841,136l843,120l846,109l846,121l848,154l850,201l854,257l858,313l863,367l865,389l869,409l872,424l875,434l915,252l915,259l913,278l911,305l911,336l911,369l912,398l913,411l916,421l918,429l920,434l924,437l932,442l941,446l954,450l984,460l1018,468l1054,476l1086,482l1100,484l1111,486l1120,487l1126,486l1156,477l1197,463l1231,451l1246,446l1250,451l1259,464l1266,472l1272,479l1280,486l1286,491l1290,494l1297,497l1303,501l1312,503l1332,508l1352,512l1390,518l1406,520l1408,510l1412,484l1419,446l1427,401l1437,352l1448,306l1453,285l1458,264l1464,248l1469,234l1480,214l1491,195l1503,177l1514,162l1531,139l1537,132l1535,136l1531,150l1525,169l1516,193l1507,219l1499,247l1491,274l1486,297l1482,323l1479,354l1475,387l1474,420l1473,453l1472,484l1473,510l1474,532l1572,549l1579,554l1598,568l1610,574l1622,580l1628,582l1635,583l1640,583l1647,583l1673,576l1705,569l1732,563l1743,559l1835,628l1892,388l1938,286l1937,291l1936,305l1933,326l1929,352l1926,379l1921,406l1915,431l1909,451l1906,461l1903,473l1901,486l1899,499l1896,529l1894,559l1893,588l1892,612l1892,628l1892,634l2046,639l2053,642l2072,647l2081,653l2092,661l2097,666l2102,672l2106,678l2109,685l2112,693l2118,699l2122,706l2128,711l2140,721l2153,729l2174,739l2183,742l2186,731l2195,703l2205,660l2218,611l2230,558l2239,509l2242,487l2243,467l2243,459l2243,451l2242,445l2241,440l2242,443l2245,452l2249,466l2255,487l2260,510l2264,539l2266,554l2267,570l2268,587l2270,605l2262,668l2259,716l2258,748l2258,759l2389,810l2405,807l2445,802l2469,800l2492,799l2504,800l2515,801l2523,802l2532,805l2549,814l2567,826l2587,841l2607,857l2639,884l2652,896l2653,887l2655,865l2658,832l2663,792l2669,752l2676,713l2679,697l2684,682l2688,670l2692,662l2712,634l2732,606l2748,585l2754,576l2753,581l2748,590l2743,606l2735,628l2728,652l2721,680l2718,695l2717,711l2715,726l2715,742l2713,757l2712,772l2712,786l2712,799l2714,824l2716,847l2722,879l2727,891l2727,885l2728,870l2731,847l2736,818l2739,802l2744,786l2749,769l2755,751l2762,734l2770,717l2779,700l2789,685l2786,700l2782,738l2780,760l2779,784l2780,795l2780,807l2781,818l2783,828l2794,868l2805,907l2814,937l2818,947l2852,805l2864,942l2868,945l2881,954l2891,958l2904,961l2919,964l2937,964l2949,963l2962,962l2975,962l2990,962l3020,964l3051,968l3081,973l3108,977l3129,983l3143,988l3145,980l3148,962l3155,933l3162,900l3173,863l3185,826l3191,809l3197,792l3205,778l3212,766l3211,773l3209,792l3206,822l3204,857l3204,877l3203,896l3204,915l3205,933l3206,952l3209,968l3212,981l3218,993l3269,902l3267,916l3265,947l3264,966l3264,984l3265,992l3266,1000l3267,1006l3269,1010l3277,1015l3297,1025l3326,1039l3360,1056l3398,1073l3433,1087l3449,1094l3464,1098l3476,1101l3486,1102l3506,1103l3530,1105l3557,1109l3584,1113l3628,1121l3646,1125l3647,1118l3649,1102l3652,1078l3658,1049l3661,1033l3665,1016l3670,999l3675,983l3681,966l3688,952l3695,938l3704,925l3702,931l3698,948l3694,974l3689,1005l3686,1037l3684,1069l3684,1084l3686,1098l3689,1110l3692,1119l3760,1017l3738,1130l3742,1130l3757,1131l3779,1133l3807,1136l3829,1140l3864,1145l3908,1151l3957,1161l3983,1166l4008,1172l4032,1178l4056,1185l4077,1192l4097,1199l4113,1208l4127,1216l4137,1225l4147,1233l4156,1240l4166,1245l4184,1255l4199,1260l4221,1267l4229,1267l4230,1260l4232,1243l4235,1219l4237,1188l4238,1172l4238,1156l4238,1141l4237,1126l4235,1111l4231,1099l4228,1087l4224,1079l4230,1095l4247,1132l4256,1157l4265,1182l4268,1195l4271,1208l4273,1221l4275,1233l4292,1085l4295,1068l4303,1026l4310,1001l4318,974l4323,961l4330,948l4336,937l4344,925l4343,930l4343,943l4342,963l4340,989l4338,1019l4336,1050l4334,1082l4332,1113l4331,1144l4330,1173l4330,1198l4331,1222l4332,1244l4334,1265l4335,1284l4337,1301l4347,1307l4369,1322l4383,1330l4398,1337l4411,1344l4423,1347l4424,1339l4426,1319l4429,1290l4434,1255l4440,1218l4448,1181l4452,1164l4457,1149l4463,1135l4469,1125l4469,1132l4469,1152l4468,1183l4469,1219l4469,1257l4471,1294l4473,1310l4475,1325l4478,1337l4481,1347l4515,1233l4510,1353l4515,1357l4533,1365l4547,1369l4564,1375l4587,1379l4612,1381l4630,1383l4650,1388l4667,1391l4675,1393l4653,1395l4594,1399l4554,1403l4508,1406l4457,1408l4404,1410l4348,1411l4292,1411l4237,1410l4183,1407l4158,1406l4133,1403l4109,1399l4087,1396l4066,1392l4046,1388l4028,1382l4012,1376l3976,1361l3941,1348l3907,1336l3875,1325l3843,1315l3811,1305l3781,1298l3751,1290l3722,1284l3694,1280l3666,1275l3638,1271l3612,1269l3585,1268l3558,1267l3533,1267l3507,1268l3481,1269l3455,1271l3431,1274l3405,1278l3379,1283l3354,1287l3328,1294l3276,1306l3222,1321l3166,1339l3109,1359l3074,1370l3024,1384l2993,1392l2959,1398l2920,1404l2879,1407l2856,1408l2833,1409l2809,1409l2784,1408l2759,1406l2732,1404l2705,1400l2677,1395l2648,1390l2620,1383l2590,1376l2559,1367l2527,1358l2495,1346l2462,1333l2429,1318l2402,1307l2376,1297l2349,1287l2323,1279l2297,1272l2273,1266l2248,1260l2224,1256l2200,1253l2176,1251l2153,1249l2130,1249l2108,1249l2085,1249l2063,1251l2042,1252l2020,1255l2000,1258l1978,1261l1958,1266l1918,1275l1879,1286l1841,1298l1804,1310l1768,1322l1732,1335l1687,1353l1631,1374l1598,1383l1563,1392l1545,1396l1526,1399l1506,1403l1486,1406l1465,1408l1443,1409l1422,1410l1398,1410l1376,1409l1352,1408l1328,1405l1303,1401l1277,1397l1252,1391l1225,1384l1198,1376l1170,1367l1143,1356l1115,1344l1086,1330l1060,1318l1035,1307l1011,1299l987,1290l964,1283l940,1276l918,1271l895,1267l874,1263l852,1260l832,1258l813,1257l793,1256l774,1256l755,1257l738,1258l703,1261l671,1268l642,1274l614,1283l588,1291l565,1301l544,1310l526,1318l492,1335l458,1351l422,1365l387,1378l352,1389l316,1398l281,1406l248,1411l231,1412l215,1413l198,1414l184,1414l169,1413l155,1411l141,1409l128,1406l115,1403l102,1398l91,1393l81,1387l71,1379l61,1372l53,1363l45,1353l44,1348l39,1335l37,1325l34,1312l33,1297l30,1280l30,1260l32,1239l34,1216l39,1189l45,1161l54,1130l66,1097l80,1062l95,1028l106,995l116,962l124,930l129,898l132,867l133,851l133,836l133,820l132,804l131,789l129,773l126,757l123,742l119,726l114,710l110,694l103,678l90,645l74,612l56,577l35,542l30,536l28,527l26,518l25,508l24,486l26,464l32,427l35,412xe" fillcolor="#005900" stroked="f" o:allowincell="f" style="position:absolute;left:7318;top:2204;width:1942;height:620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137,137" path="m112,137l119,130l124,122l128,115l132,108l135,100l137,93l137,85l137,78l137,70l135,63l132,55l130,49l126,42l123,36l117,30l113,24l108,19l101,15l95,10l89,7l82,4l75,2l68,1l61,0l53,0l45,0l37,2l30,4l22,7l15,11l7,17l0,23l112,137xe" fillcolor="white" stroked="f" o:allowincell="f" style="position:absolute;left:9228;top:2275;width:55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8,1108" path="m173,1108l173,1107l182,1076l191,1045l198,1015l205,987l211,959l215,932l220,905l224,879l228,831l230,785l230,742l228,700l225,662l220,626l213,593l206,560l191,506l177,458l172,436l166,417l163,399l161,382l161,367l161,350l162,344l163,336l165,328l167,320l170,311l174,303l178,293l182,282l188,272l194,261l203,249l210,237l230,210l255,181l284,149l318,114l206,0l168,39l135,76l105,111l81,144l69,161l58,179l48,195l40,211l32,227l25,243l20,259l14,275l10,290l7,306l3,322l2,339l0,367l2,396l6,422l10,449l16,475l23,500l37,548l51,600l57,625l62,652l66,682l69,712l71,745l71,780l69,819l64,862l61,882l58,905l54,929l48,953l43,978l37,1005l28,1033l21,1061l21,1059l173,1108xe" fillcolor="white" stroked="f" o:allowincell="f" style="position:absolute;left:9238;top:2285;width:130;height:48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454" path="m252,290l252,290l242,292l233,293l225,294l216,294l209,294l203,294l198,293l194,292l189,290l186,289l183,288l181,286l179,283l177,281l174,278l172,275l169,270l167,264l165,258l163,249l162,241l161,230l159,217l161,203l161,189l163,173l165,155l168,137l172,118l178,95l184,74l192,49l40,0l31,28l24,56l17,81l12,106l7,131l3,154l1,178l0,199l0,220l1,242l3,262l6,281l12,301l17,319l25,337l33,354l43,370l55,385l67,399l82,411l97,421l113,431l130,438l147,445l165,449l182,451l200,453l216,454l234,453l253,452l270,449l288,446l288,446l252,290xe" fillcolor="white" stroked="f" o:allowincell="f" style="position:absolute;left:9258;top:2750;width:118;height:19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80,303" path="m980,62l980,62l964,55l948,47l931,40l912,34l879,24l844,15l809,9l772,5l736,2l701,0l664,0l628,3l591,5l555,9l519,13l483,20l448,26l413,33l345,49l280,65l219,82l162,99l111,115l65,129l28,139l0,147l36,303l71,293l112,282l157,267l208,252l263,235l322,218l383,202l446,189l477,182l509,177l541,171l573,167l605,164l636,162l667,161l698,160l728,161l757,163l785,167l812,171l838,178l863,185l874,190l885,194l896,199l907,205l907,205l980,62xe" fillcolor="white" stroked="f" o:allowincell="f" style="position:absolute;left:8866;top:2814;width:406;height:13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21,244" path="m772,19l772,19l733,30l694,42l653,53l612,62l571,71l528,77l506,80l485,82l464,84l442,85l420,85l397,85l376,84l353,83l331,81l308,77l286,73l262,69l240,63l216,58l193,51l169,42l146,34l122,24l98,13l73,0l0,143l29,156l58,170l87,182l116,193l145,202l174,211l201,218l229,225l257,231l286,236l313,239l340,241l367,243l394,244l421,244l446,244l473,243l499,241l524,239l550,236l598,228l646,218l692,208l737,196l779,183l821,170l821,170l772,19xe" fillcolor="white" stroked="f" o:allowincell="f" style="position:absolute;left:8555;top:2842;width:339;height:10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85,252" path="m785,103l785,103l745,87l705,74l668,61l632,49l598,38l565,30l534,22l504,16l475,10l447,6l420,3l395,1l369,0l346,0l322,1l300,3l277,5l256,8l235,13l215,18l178,28l140,39l73,65l0,91l49,242l126,215l194,190l224,180l255,172l268,169l283,165l298,163l315,161l331,160l348,160l366,160l385,160l405,162l426,164l448,168l473,172l499,177l525,185l554,192l585,202l617,211l652,224l688,237l727,252l728,252l785,103xe" fillcolor="white" stroked="f" o:allowincell="f" style="position:absolute;left:8250;top:2809;width:324;height:10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32,264" path="m696,0l695,0l680,4l666,10l653,15l640,21l616,33l592,45l567,58l539,71l525,75l511,80l496,86l479,90l463,94l445,97l427,100l406,103l385,104l362,105l339,104l314,103l288,99l260,95l230,90l199,83l166,74l131,64l95,51l57,37l0,186l42,202l83,216l123,228l161,237l198,246l233,252l267,258l300,261l333,263l362,264l391,263l419,262l446,259l472,254l496,250l520,245l541,238l563,232l582,224l602,217l634,202l663,187l689,174l710,164l717,160l724,158l729,156l732,155l731,155l696,0xe" fillcolor="white" stroked="f" o:allowincell="f" style="position:absolute;left:7968;top:2838;width:303;height:11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99,259" path="m889,102l899,104l846,88l795,73l745,60l698,48l653,39l609,30l568,23l528,16l491,11l454,7l419,5l386,3l355,1l325,0l296,1l268,3l242,5l218,7l194,10l171,13l132,22l96,29l65,38l39,46l18,53l0,57l35,212l59,206l84,199l109,192l135,184l165,178l199,170l217,168l235,166l256,164l278,162l301,161l325,161l351,161l378,162l408,163l439,166l471,169l506,174l542,180l579,186l620,195l662,205l706,215l753,227l801,241l851,256l862,259l889,102xe" fillcolor="white" stroked="f" o:allowincell="f" style="position:absolute;left:7609;top:2814;width:373;height:1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06,271" path="m1247,0l1201,17l1153,33l1105,47l1054,59l1004,69l953,79l901,88l850,94l798,99l747,104l696,108l645,110l595,111l546,112l498,112l452,111l363,108l280,104l209,97l146,91l95,86l57,80l33,76l27,76l0,233l10,234l35,238l75,244l128,250l194,257l271,263l355,267l447,270l497,271l547,271l598,270l651,269l704,267l759,263l813,259l869,252l925,245l980,236l1035,227l1091,214l1145,201l1200,185l1253,168l1306,149l1247,0xe" fillcolor="white" stroked="f" o:allowincell="f" style="position:absolute;left:7082;top:2824;width:542;height:1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55" path="m59,155l67,150l75,146l82,141l89,135l94,129l98,123l103,116l105,110l107,102l109,95l109,87l110,80l109,72l108,65l106,58l104,51l101,45l97,37l93,32l88,25l83,20l77,16l72,10l65,7l58,4l50,2l43,1l35,0l27,0l18,1l8,3l0,6l59,155xe" fillcolor="white" stroked="f" o:allowincell="f" style="position:absolute;left:7061;top:2823;width:45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7,155" path="m54,155l64,151l71,146l79,142l85,137l90,130l95,125l99,117l102,111l104,104l106,97l107,90l107,82l107,75l106,67l104,60l102,53l100,46l96,39l92,33l88,27l83,21l77,17l71,12l66,8l58,5l51,2l43,1l36,0l27,0l19,0l10,2l0,5l54,155xe" fillcolor="#caebca" stroked="f" o:allowincell="f" style="position:absolute;left:7098;top:2817;width:43;height:67;flip:x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1216,254" path="m0,214l11,216l19,217l43,222l79,226l127,232l187,238l257,244l335,248l420,252l465,254l511,254l559,254l607,251l656,250l706,247l757,244l808,239l860,232l912,225l963,216l1015,207l1066,195l1116,181l1167,166l1216,150l1162,0l1119,14l1074,28l1029,40l982,51l934,60l887,68l839,74l791,80l744,85l696,88l649,91l603,93l557,93l511,94l467,93l425,93l343,90l269,85l202,79l146,73l99,68l64,63l43,60l36,59l47,61l0,214xe" fillcolor="#caebca" stroked="f" o:allowincell="f" style="position:absolute;left:7121;top:2819;width:502;height:111;flip:x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894,255" path="m37,210l37,210l60,205l84,197l107,190l133,182l162,176l196,168l212,166l232,164l252,162l273,160l297,159l320,159l347,159l374,160l404,162l434,164l467,168l501,173l538,178l575,184l615,193l658,203l702,213l748,225l796,239l847,255l894,102l841,86l789,72l741,58l694,47l648,37l605,28l563,21l524,15l485,9l449,6l415,3l381,1l350,0l320,0l292,0l265,2l238,3l213,6l191,8l167,12l129,20l94,28l64,37l37,44l17,51l0,55l0,55l37,210xe" fillcolor="#caebca" stroked="f" o:allowincell="f" style="position:absolute;left:7606;top:2801;width:369;height:111;flip:x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733,260" path="m1,181l0,181l41,197l82,211l121,222l158,233l194,241l230,248l263,253l296,257l327,259l358,260l387,260l415,258l442,256l467,252l492,247l516,243l537,236l558,230l579,224l598,216l631,202l661,188l688,175l708,166l724,158l733,155l696,0l669,9l642,20l617,32l593,44l567,56l538,69l525,73l510,78l494,84l478,88l461,91l443,94l424,97l403,100l382,101l359,101l336,100l311,98l284,95l258,91l228,85l198,78l166,70l131,59l96,46l59,32l57,32l1,181xe" fillcolor="#caebca" stroked="f" o:allowincell="f" style="position:absolute;left:7961;top:2826;width:303;height:113;flip:x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792,249" path="m50,246l54,243l129,216l195,190l225,180l256,172l270,169l285,165l301,163l317,161l334,160l352,159l371,159l390,160l410,161l432,163l455,168l480,172l506,177l533,184l562,191l593,200l627,210l661,222l697,235l736,249l792,100l752,84l712,70l675,59l639,47l604,37l572,29l540,21l510,15l480,9l452,6l425,3l399,1l374,0l349,0l326,1l302,2l280,5l258,8l238,13l217,17l178,28l141,40l71,66l0,94l5,92l50,246xe" fillcolor="#caebca" stroked="f" o:allowincell="f" style="position:absolute;left:8242;top:2796;width:328;height:108;flip:x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820,245" path="m0,142l0,142l30,156l59,169l88,182l117,193l144,202l173,211l202,218l230,225l258,230l286,235l313,239l340,242l368,243l395,245l420,245l447,245l473,243l499,242l523,240l550,236l597,229l645,220l690,211l735,200l778,188l820,177l775,23l735,34l696,45l655,56l613,64l571,72l529,78l508,80l487,83l464,84l443,85l420,85l398,85l377,84l354,83l332,80l309,77l286,74l263,69l240,63l217,58l194,50l170,42l146,33l122,24l98,13l74,0l74,0l0,142xe" fillcolor="#caebca" stroked="f" o:allowincell="f" style="position:absolute;left:8552;top:2826;width:339;height:106;flip:x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958,302" path="m36,302l36,302l71,293l111,280l156,266l205,251l259,234l314,218l374,202l435,188l465,182l496,177l527,171l558,167l590,164l619,162l649,161l679,159l708,161l736,163l764,167l790,171l815,177l840,184l862,194l884,204l958,62l925,47l891,34l857,24l823,15l788,9l752,5l717,1l682,0l646,0l610,2l575,5l539,9l504,13l470,19l435,25l400,32l336,47l273,64l213,81l158,99l108,115l64,128l28,139l0,147l0,147l36,302xe" fillcolor="#caebca" stroked="f" o:allowincell="f" style="position:absolute;left:8861;top:2800;width:397;height:131;flip:x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288,448" path="m40,2l40,0l31,27l24,54l17,81l12,105l8,130l3,153l1,176l0,198l0,218l1,240l3,260l7,279l12,299l17,317l25,334l33,351l44,367l56,382l69,395l84,408l99,417l115,426l132,433l149,440l166,444l183,446l200,447l218,448l236,447l253,446l270,443l288,439l252,284l242,286l233,287l224,288l216,288l208,289l203,288l197,287l192,286l188,285l185,284l182,282l180,280l178,278l176,276l174,274l171,271l169,267l167,261l165,255l163,247l162,238l161,228l160,216l161,202l161,187l163,171l165,154l168,136l173,117l178,96l184,73l192,50l192,49l40,2xe" fillcolor="#caebca" stroked="f" o:allowincell="f" style="position:absolute;left:9244;top:2738;width:118;height:196;flip:x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290,1051" path="m176,0l143,35l113,69l87,101l66,131l55,149l46,163l37,180l29,194l23,211l18,225l12,240l8,255l5,270l3,285l1,301l0,317l0,343l2,371l5,398l10,422l17,447l23,471l36,518l50,567l55,592l59,619l64,647l67,675l68,707l68,742l66,777l62,818l58,837l55,858l51,880l47,903l41,927l35,951l27,977l20,1004l172,1051l180,1021l189,993l196,965l202,937l208,912l213,885l217,860l220,836l225,790l227,746l227,704l225,666l222,628l217,594l211,561l205,530l191,477l177,429l171,407l166,388l163,370l160,354l159,339l159,322l160,316l161,309l162,301l163,294l165,286l169,278l172,270l175,261l179,252l185,241l191,232l198,222l215,198l235,171l260,143l290,113l176,0xe" fillcolor="#caebca" stroked="f" o:allowincell="f" style="position:absolute;left:9235;top:2298;width:120;height:460;flip:x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138,138" path="m114,138l120,131l125,123l130,116l133,108l136,101l137,93l138,86l138,78l137,71l136,63l134,56l131,50l127,43l123,37l119,30l114,25l108,21l102,15l95,11l89,8l83,5l75,3l68,1l60,0l53,0l45,1l38,3l30,6l23,9l15,13l8,19l0,25l114,138xe" fillcolor="#caebca" stroked="f" o:allowincell="f" style="position:absolute;left:9225;top:2287;width:55;height:58;flip:x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105,156" path="m50,156l59,153l67,149l74,144l81,139l87,133l91,127l95,121l98,113l102,107l104,100l105,92l105,85l105,77l104,70l103,62l101,56l98,48l95,42l91,35l87,29l82,24l77,18l71,14l64,10l58,7l50,3l43,1l35,0l27,0l18,0l10,2l0,4l50,156xe" fillcolor="#96d696" stroked="f" o:allowincell="f" style="position:absolute;left:7134;top:2812;width:42;height:67;flip:x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1124,239" path="m0,198l10,200l19,201l39,206l73,210l117,215l172,222l234,228l305,232l383,237l424,238l466,239l510,239l555,239l600,237l646,235l693,232l740,228l788,223l836,216l885,209l933,201l981,191l1029,180l1076,166l1124,152l1074,0l1032,13l989,25l947,36l903,44l859,52l815,59l770,65l726,69l681,73l637,75l594,77l552,78l509,80l468,80l427,78l389,77l315,73l248,69l187,64l135,57l94,52l64,47l44,44l38,43l49,45l0,198xe" fillcolor="#96d696" stroked="f" o:allowincell="f" style="position:absolute;left:7155;top:2814;width:466;height:104;flip:x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889,255" path="m37,211l37,211l60,205l83,197l106,190l132,182l161,176l194,170l210,166l229,164l250,162l270,161l292,160l317,159l343,160l369,160l398,162l429,164l462,169l496,173l532,178l570,186l609,193l651,203l695,213l742,226l790,239l840,255l889,102l835,86l784,72l734,60l687,48l642,37l600,29l558,21l518,15l481,10l444,6l410,3l377,1l346,0l316,0l288,1l261,2l236,4l211,6l188,9l165,13l127,20l92,29l61,37l37,46l15,51l0,55l0,55l37,211xe" fillcolor="#96d696" stroked="f" o:allowincell="f" style="position:absolute;left:7602;top:2789;width:368;height:111;flip:x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734,261" path="m0,181l0,181l42,197l82,211l121,223l159,233l195,242l231,248l264,254l297,257l328,259l358,261l387,260l416,259l441,256l468,253l492,248l515,243l538,238l559,230l580,224l599,216l632,202l662,188l688,176l709,166l724,158l734,156l697,0l668,10l643,21l618,32l593,45l568,57l539,69l525,74l510,79l495,84l478,88l461,92l443,95l424,98l404,100l383,101l360,101l337,101l311,99l285,95l257,91l228,86l197,78l165,70l132,59l97,47l59,32l59,32l0,181xe" fillcolor="#96d696" stroked="f" o:allowincell="f" style="position:absolute;left:7956;top:2814;width:303;height:113;flip:x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797,252" path="m50,242l49,242l126,216l196,191l227,180l259,172l274,169l289,166l306,163l322,161l339,160l357,160l376,160l396,161l416,162l438,164l461,167l485,173l510,178l538,185l567,192l597,202l630,212l665,224l700,237l738,252l797,103l757,88l718,73l681,61l645,49l611,39l578,31l547,22l516,16l487,10l458,7l431,4l405,2l379,0l354,0l331,1l307,3l285,5l263,8l242,13l220,18l182,27l143,39l74,65l0,91l0,91l50,242xe" fillcolor="#96d696" stroked="f" o:allowincell="f" style="position:absolute;left:8238;top:2782;width:329;height:109;flip:x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816,244" path="m0,142l0,142l27,155l56,169l85,181l114,192l142,201l171,211l199,217l227,225l254,230l283,235l310,238l338,241l365,242l391,243l418,244l444,243l469,242l495,240l521,238l547,235l595,227l643,217l688,207l733,195l775,182l816,169l766,18l728,30l689,41l649,52l609,61l567,70l524,76l504,80l482,81l461,83l438,84l417,84l395,84l373,83l351,82l328,80l306,76l283,73l260,69l237,64l215,57l191,50l168,42l144,34l122,23l98,12l73,0l73,0l0,142xe" fillcolor="#96d696" stroked="f" o:allowincell="f" style="position:absolute;left:8547;top:2814;width:339;height:106;flip:x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935,303" path="m36,303l36,302l71,293l110,280l153,267l201,252l253,234l307,218l365,202l425,188l454,182l484,177l514,171l544,167l575,164l604,162l633,161l661,161l690,161l717,163l744,167l770,171l794,178l818,185l840,194l862,205l935,63l903,47l870,35l837,24l803,15l769,9l733,5l699,3l664,0l629,0l594,3l560,6l524,9l490,14l457,20l423,26l390,34l325,48l264,66l206,83l152,100l104,115l61,130l26,140l0,148l0,147l36,303xe" fillcolor="#96d696" stroked="f" o:allowincell="f" style="position:absolute;left:8857;top:2786;width:387;height:132;flip:x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290,448" path="m42,1l43,0l34,27l25,54l19,80l12,105l8,129l5,152l1,176l0,198l0,220l1,240l4,260l7,280l12,299l17,318l25,335l35,352l45,368l57,383l70,396l85,408l100,418l117,427l133,435l150,440l167,444l186,446l203,448l220,448l238,447l255,446l272,443l290,440l254,284l244,286l235,288l226,289l218,289l210,289l204,288l198,287l193,286l189,285l186,284l182,282l180,281l178,278l176,276l174,274l172,270l169,266l167,261l165,255l163,247l162,239l161,228l160,216l160,204l161,189l162,174l165,157l168,137l174,118l179,97l186,75l193,51l194,50l42,1xe" fillcolor="#96d696" stroked="f" o:allowincell="f" style="position:absolute;left:9230;top:2726;width:118;height:196;flip:x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262,998" path="m147,0l117,32l92,63l69,93l51,121l42,137l34,152l28,167l21,182l16,197l12,212l7,226l4,243l1,270l0,298l1,326l4,351l8,377l14,401l20,425l27,447l39,493l52,542l56,566l61,592l65,617l67,646l68,675l68,707l65,741l62,777l55,816l46,858l40,879l35,902l28,924l20,949l172,998l181,971l188,944l196,919l202,893l212,845l219,799l225,755l227,713l228,674l227,637l223,601l219,567l214,536l206,505l193,453l180,405l174,383l169,364l165,345l161,329l160,313l159,298l160,284l162,267l164,262l165,254l168,246l170,239l173,230l177,222l182,213l187,205l201,183l217,161l237,136l262,110l147,0xe" fillcolor="#96d696" stroked="f" o:allowincell="f" style="position:absolute;left:9233;top:2308;width:107;height:437;flip:x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139,136" path="m115,136l121,128l127,121l131,113l134,106l136,98l139,91l139,83l139,76l137,68l136,61l133,53l131,47l127,41l122,34l118,29l113,23l107,18l101,14l95,10l88,6l82,4l74,2l67,0l59,0l52,0l44,1l37,2l29,5l22,8l14,13l7,19l0,26l115,136xe" fillcolor="#96d696" stroked="f" o:allowincell="f" style="position:absolute;left:9223;top:2296;width:55;height:58;flip:x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104,158" path="m46,158l56,154l64,150l72,146l78,140l84,135l89,130l93,123l96,116l100,109l102,102l103,94l104,87l104,80l103,72l102,66l100,58l97,51l94,44l91,38l87,31l81,25l77,20l71,15l64,11l58,8l51,5l44,3l35,0l27,0l18,0l10,3l0,5l46,158xe" fillcolor="#61c261" stroked="f" o:allowincell="f" style="position:absolute;left:7170;top:2807;width:42;height:67;flip:x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1019,223" path="m0,180l10,182l17,185l35,187l65,192l105,197l154,204l211,209l274,215l344,219l381,221l420,222l458,223l499,222l540,222l581,220l624,218l668,216l711,211l755,207l800,201l844,193l887,185l932,176l976,164l1019,153l973,0l935,10l896,20l856,29l817,36l776,42l735,48l696,53l655,56l614,60l575,61l536,63l498,63l459,63l422,62l387,62l352,60l285,55l225,51l171,45l125,39l89,34l61,30l45,26l40,26l49,29l0,180xe" fillcolor="#61c261" stroked="f" o:allowincell="f" style="position:absolute;left:7195;top:2809;width:421;height:97;flip:x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883,257" path="m37,213l37,213l60,207l84,200l107,192l132,185l160,177l192,171l208,168l226,165l245,163l266,161l288,160l312,160l338,160l364,160l392,162l422,164l454,169l488,173l524,179l562,186l602,194l644,204l689,215l735,227l784,241l834,257l883,106l829,88l777,73l728,61l681,49l636,38l592,30l552,21l512,15l473,10l438,6l404,3l371,1l340,0l311,0l283,1l255,2l230,4l206,6l183,10l161,14l123,22l89,31l59,39l35,48l15,54l0,59l0,59l37,213xe" fillcolor="#61c261" stroked="f" o:allowincell="f" style="position:absolute;left:7597;top:2775;width:366;height:111;flip:x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734,259" path="m1,179l0,179l41,195l81,209l119,221l157,231l193,240l229,246l262,252l295,256l326,258l356,259l385,258l413,257l439,255l465,251l490,246l513,241l536,236l557,229l577,223l597,215l631,202l661,187l687,175l708,164l724,158l734,154l697,0l668,8l643,19l618,31l592,43l567,55l538,67l524,72l509,78l493,82l476,86l459,90l440,94l421,96l402,98l379,99l357,99l333,99l309,97l283,94l255,89l226,84l196,76l164,68l131,58l96,45l59,32l59,32l1,179xe" fillcolor="#61c261" stroked="f" o:allowincell="f" style="position:absolute;left:7950;top:2801;width:303;height:113;flip:x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802,251" path="m49,241l49,241l125,215l193,190l224,181l258,172l273,169l289,166l306,163l322,161l340,160l358,159l378,159l398,160l418,161l441,165l464,168l489,172l515,177l542,184l572,192l602,201l634,212l669,223l705,236l744,251l802,104l762,88l723,73l686,61l649,49l615,38l582,30l550,22l519,15l489,11l461,6l433,3l406,1l381,0l356,0l332,1l308,2l284,5l263,8l242,12l219,17l181,28l142,39l71,64l0,91l0,91l49,241xe" fillcolor="#61c261" stroked="f" o:allowincell="f" style="position:absolute;left:8229;top:2770;width:333;height:109;flip:x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817,246" path="m0,141l0,141l29,155l58,169l86,181l115,192l143,202l172,211l199,218l227,225l255,231l283,235l311,240l339,242l365,244l392,245l419,246l444,246l470,245l496,243l522,241l547,239l595,231l643,223l689,212l733,200l776,187l817,174l768,24l729,36l691,46l651,57l611,67l570,74l527,80l506,83l485,84l463,86l441,86l419,87l397,86l375,85l352,84l330,80l307,77l285,74l263,69l239,63l217,58l193,50l169,42l146,33l122,23l99,12l75,0l75,0l0,141xe" fillcolor="#61c261" stroked="f" o:allowincell="f" style="position:absolute;left:8543;top:2800;width:338;height:106;flip:x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918,307" path="m35,307l35,307l72,297l111,286l154,271l201,255l251,238l306,221l361,204l419,189l447,183l476,178l505,172l534,168l563,165l592,162l621,161l649,160l675,161l702,163l728,166l753,170l777,177l801,184l822,193l843,203l918,62l886,46l853,33l820,23l786,14l752,8l718,5l684,1l650,0l615,1l581,2l547,6l514,10l479,15l446,21l414,27l381,36l319,52l259,68l203,86l151,103l103,120l62,134l27,145l0,152l0,152l35,307xe" fillcolor="#61c261" stroked="f" o:allowincell="f" style="position:absolute;left:8851;top:2772;width:381;height:134;flip:x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282,451" path="m47,3l48,0l37,27l29,53l21,79l15,104l9,128l5,151l2,174l1,196l0,216l0,238l2,258l4,277l8,297l14,315l21,333l30,350l39,366l51,381l64,395l78,408l93,418l109,428l125,436l142,441l160,445l177,448l194,451l213,451l230,451l247,448l265,446l282,442l247,287l237,288l228,290l219,291l212,291l204,291l198,290l192,289l188,288l185,287l182,286l179,284l177,283l175,281l173,278l171,276l169,273l167,269l165,264l163,257l161,250l160,241l159,230l159,219l160,206l161,191l163,176l167,159l170,141l175,121l182,101l189,79l197,55l198,53l47,3xe" fillcolor="#61c261" stroked="f" o:allowincell="f" style="position:absolute;left:9218;top:2712;width:117;height:198;flip:x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235,942" path="m119,0l94,29l72,57l52,85l36,113l23,141l14,169l6,198l2,226l0,253l1,279l3,304l7,331l18,376l31,420l45,464l57,511l61,535l65,559l68,584l71,611l72,640l72,669l70,700l66,735l60,770l51,807l41,848l28,892l179,942l194,893l207,845l217,800l224,756l229,714l231,675l232,637l230,602l228,568l224,535l218,505l212,475l198,423l185,376l173,335l164,298l162,284l160,269l160,255l160,242l163,229l166,216l171,202l179,186l187,170l200,151l216,132l235,109l119,0xe" fillcolor="#61c261" stroked="f" o:allowincell="f" style="position:absolute;left:9230;top:2321;width:97;height:412;flip:x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140,135" path="m116,135l123,128l128,120l132,113l136,105l138,98l139,91l140,83l139,76l138,68l137,61l134,53l131,47l127,40l123,34l119,29l113,23l108,18l101,14l95,10l89,6l81,4l74,2l67,1l60,0l52,0l45,1l36,3l29,6l21,9l15,14l7,20l0,26l116,135xe" fillcolor="#61c261" stroked="f" o:allowincell="f" style="position:absolute;left:9220;top:2308;width:57;height:58;flip:x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98,157" path="m38,157l47,154l55,150l63,146l70,142l76,137l81,131l86,125l90,118l93,112l95,104l97,97l98,90l98,82l98,75l97,67l96,61l94,53l91,46l87,39l84,33l80,26l75,21l69,17l63,11l56,8l50,5l43,2l35,1l26,0l18,0l8,0l0,2l38,157xe" fillcolor="#2dad2d" stroked="f" o:allowincell="f" style="position:absolute;left:7207;top:2801;width:40;height:69;flip:x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925,208" path="m0,171l11,173l18,174l35,177l61,180l96,186l140,190l190,195l247,201l310,204l377,207l449,208l485,207l524,206l562,205l602,203l642,201l681,197l722,192l763,187l803,180l844,173l885,164l925,155l887,0l850,8l814,16l776,23l740,29l703,34l666,38l629,42l592,44l556,46l520,48l484,48l449,48l380,48l317,45l258,42l204,37l157,32l116,28l83,23l59,19l43,17l40,16l51,19l0,171xe" fillcolor="#2dad2d" stroked="f" o:allowincell="f" style="position:absolute;left:7231;top:2803;width:383;height:90;flip:x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879,263" path="m39,213l36,213l61,207l85,200l109,191l134,184l162,177l193,170l209,168l226,166l245,162l266,161l287,160l310,160l335,160l362,161l390,163l419,166l451,170l484,174l519,181l557,188l596,197l638,207l682,218l729,231l777,246l828,263l879,111l825,94l773,78l725,64l678,52l633,42l589,32l548,25l508,17l472,12l436,7l401,4l369,2l338,1l310,0l282,1l256,2l230,4l207,6l184,10l163,14l125,21l91,30l61,39l36,47l17,53l2,58l0,58l39,213xe" fillcolor="#2dad2d" stroked="f" o:allowincell="f" style="position:absolute;left:7596;top:2763;width:363;height:115;flip:x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737,257" path="m1,174l0,174l42,190l82,205l120,217l159,228l194,237l229,244l264,250l296,254l328,256l358,257l387,257l416,256l442,254l468,251l493,247l516,241l539,236l560,229l580,223l601,216l635,202l665,188l691,175l712,164l728,158l737,155l698,0l670,9l646,20l621,32l596,43l571,55l542,67l529,71l513,77l497,82l481,86l463,89l444,93l425,96l405,97l383,98l361,98l337,97l312,95l286,92l258,87l229,81l198,73l167,65l134,54l99,41l62,26l61,26l1,174xe" fillcolor="#2dad2d" stroked="f" o:allowincell="f" style="position:absolute;left:7945;top:2787;width:304;height:113;flip:x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804,251" path="m51,241l51,241l126,215l195,190l227,180l261,172l276,169l292,165l309,162l326,161l343,160l361,159l381,159l402,160l422,161l445,163l468,168l493,172l518,177l546,184l575,192l605,201l637,211l672,223l707,236l744,251l804,103l764,87l726,73l689,61l653,49l619,38l586,30l554,22l523,15l494,10l465,6l437,3l410,1l385,0l360,0l335,1l312,2l288,5l266,8l244,11l222,17l183,26l144,39l73,64l0,91l0,91l51,241xe" fillcolor="#2dad2d" stroked="f" o:allowincell="f" style="position:absolute;left:8224;top:2754;width:333;height:109;flip:x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818,248" path="m1,141l0,140l29,155l57,169l86,182l115,193l142,203l171,213l200,220l228,227l256,233l284,237l311,242l338,244l366,246l393,248l420,248l445,248l471,247l497,245l522,243l548,239l596,232l644,222l690,212l734,200l777,187l818,174l767,24l730,35l691,47l651,58l611,66l569,75l527,81l506,83l485,86l463,88l441,88l420,89l397,88l375,88l353,86l331,83l308,80l286,76l263,72l240,66l217,60l194,52l171,44l148,34l124,25l101,13l77,0l76,0l1,141xe" fillcolor="#2dad2d" stroked="f" o:allowincell="f" style="position:absolute;left:8538;top:2784;width:338;height:108;flip:x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898,307" path="m41,305l35,307l72,297l110,285l153,272l198,256l247,238l299,222l352,205l409,190l436,184l465,178l492,172l520,168l549,165l576,162l604,160l630,159l657,160l683,162l709,165l733,170l757,175l779,183l802,191l823,202l898,61l866,45l833,32l800,22l766,14l732,8l699,3l665,1l630,0l597,1l564,2l531,5l498,10l465,15l432,22l401,29l369,36l309,52l252,70l197,88l147,105l101,121l61,134l29,144l4,150l0,151l41,305xe" fillcolor="#2dad2d" stroked="f" o:allowincell="f" style="position:absolute;left:8846;top:2757;width:373;height:132;flip:x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289,448" path="m50,3l51,0l40,27l32,53l23,80l17,104l11,128l7,151l3,175l1,196l0,218l1,239l2,259l5,279l9,298l15,317l22,335l31,352l41,368l53,383l66,397l81,409l97,420l113,428l130,436l147,441l165,444l183,447l200,448l218,448l235,447l253,444l272,441l289,437l248,283l237,285l229,287l220,288l212,289l204,289l199,288l193,288l188,287l185,286l182,284l180,283l176,282l175,280l173,279l171,275l170,273l168,269l166,265l163,258l162,251l161,242l160,233l160,221l160,207l162,193l165,178l168,161l172,143l176,124l184,103l190,82l200,58l201,56l50,3xe" fillcolor="#2dad2d" stroked="f" o:allowincell="f" style="position:absolute;left:9204;top:2699;width:118;height:196;flip:x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234,890" path="m91,0l70,26l51,52l36,78l24,105l13,131l6,159l2,186l0,212l1,236l3,262l8,285l12,309l24,352l36,395l49,438l61,483l65,505l69,529l72,553l74,578l74,605l74,633l72,663l67,694l62,726l54,761l43,797l30,837l181,890l196,844l208,800l218,758l226,717l230,679l233,641l234,605l233,571l230,538l227,507l222,477l216,448l203,396l189,349l178,309l167,271l164,256l162,242l161,228l161,215l161,203l163,191l166,180l170,167l177,154l185,139l197,123l211,106l91,0xe" fillcolor="#2dad2d" stroked="f" o:allowincell="f" style="position:absolute;left:9216;top:2331;width:97;height:391;flip:x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141,134" path="m120,134l126,126l131,118l135,110l138,103l140,95l141,87l141,79l140,72l139,64l137,58l135,50l132,44l127,38l123,31l118,26l112,20l107,16l101,12l94,9l87,6l80,3l73,1l65,0l58,0l50,0l43,1l35,3l28,7l20,11l14,15l6,22l0,28l120,134xe" fillcolor="#2dad2d" stroked="f" o:allowincell="f" style="position:absolute;left:9218;top:2319;width:57;height:58;flip:x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97,158" path="m33,158l42,156l51,153l59,149l66,144l72,139l77,134l83,128l87,122l90,115l92,108l94,100l97,94l97,87l97,79l97,72l95,64l93,57l91,49l88,43l84,36l79,30l75,25l70,19l64,14l58,11l52,6l44,4l37,2l28,0l19,0l10,1l0,2l33,158xe" fillcolor="#009600" stroked="f" o:allowincell="f" style="position:absolute;left:7242;top:2796;width:38;height:69;flip:x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825,194" path="m0,154l10,156l16,157l30,160l53,164l83,168l121,173l164,179l214,184l269,187l328,190l392,194l458,194l528,191l564,189l601,187l637,184l674,181l712,175l749,170l787,164l825,156l792,0l759,7l725,13l691,17l656,21l622,26l589,28l555,30l522,32l457,33l394,33l335,32l280,29l227,25l181,20l140,15l106,11l77,7l57,2l45,0l42,0l52,2l0,154xe" fillcolor="#009600" stroked="f" o:allowincell="f" style="position:absolute;left:7268;top:2798;width:341;height:83;flip:x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877,264" path="m41,220l45,219l67,212l90,203l112,195l137,186l163,179l194,171l209,168l226,166l245,164l264,161l286,160l308,159l333,159l360,160l387,162l416,165l448,169l482,174l517,180l554,187l594,197l636,206l680,218l726,232l774,247l825,264l877,112l823,95l772,79l722,65l675,52l630,41l587,31l546,24l506,16l469,11l433,6l399,3l367,1l336,0l307,0l279,1l253,2l228,4l204,8l182,11l159,15l122,25l88,34l59,45l34,53l15,61l0,66l4,65l41,220xe" fillcolor="#009600" stroked="f" o:allowincell="f" style="position:absolute;left:7591;top:2750;width:363;height:115;flip:x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736,254" path="m1,168l0,168l41,184l81,199l119,212l156,223l192,232l226,239l259,245l293,249l324,251l354,254l382,254l410,252l437,250l463,247l487,244l511,239l533,233l555,228l575,221l595,214l630,201l661,187l687,175l709,165l725,158l736,155l699,0l671,9l645,19l620,30l595,42l569,54l540,65l526,70l510,75l494,79l478,83l460,87l441,90l422,92l402,93l380,94l358,93l334,93l310,90l284,87l256,83l227,76l197,69l166,59l133,48l99,35l62,22l61,21l1,168xe" fillcolor="#009600" stroked="f" o:allowincell="f" style="position:absolute;left:7938;top:2779;width:303;height:109;flip:x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810,251" path="m52,241l52,241l125,215l195,190l226,180l260,172l275,169l292,166l309,163l327,161l345,160l364,159l383,160l405,160l426,161l449,164l472,168l497,172l524,177l551,185l580,192l611,201l643,211l678,223l713,237l750,251l810,104l770,87l731,74l694,61l658,49l624,38l591,30l559,22l528,16l497,11l468,6l440,3l413,1l387,0l362,0l336,1l313,2l289,5l267,8l244,13l223,17l183,28l144,39l72,65l0,91l1,91l52,241xe" fillcolor="#009600" stroked="f" o:allowincell="f" style="position:absolute;left:8218;top:2742;width:336;height:109;flip:x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819,246" path="m0,140l1,141l29,155l58,169l85,181l113,191l142,202l170,211l199,218l227,226l254,231l281,235l309,240l337,242l364,244l390,246l417,246l443,246l470,245l495,244l521,241l547,239l595,231l643,222l689,212l734,200l777,188l819,174l768,24l731,35l691,47l652,57l611,66l569,74l526,80l506,82l484,85l462,86l440,87l418,87l396,87l373,86l351,84l328,81l306,78l283,74l261,70l237,64l215,58l192,50l169,43l146,33l123,24l100,13l77,0l78,1l0,140xe" fillcolor="#009600" stroked="f" o:allowincell="f" style="position:absolute;left:8534;top:2772;width:339;height:106;flip:x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881,309" path="m37,309l37,309l73,299l110,286l151,272l196,255l244,238l294,221l347,204l401,189l428,183l455,177l483,172l509,168l537,164l564,161l591,160l616,160l642,160l668,163l691,166l715,171l739,176l760,185l782,194l803,204l881,65l850,49l818,35l785,25l751,15l718,9l685,4l652,1l619,0l585,1l552,2l519,5l487,10l455,15l423,21l392,28l361,35l302,51l245,70l192,88l142,106l97,122l58,136l25,148l0,154l0,154l37,309xe" fillcolor="#009600" stroked="f" o:allowincell="f" style="position:absolute;left:8841;top:2743;width:364;height:134;flip:x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279,449" path="m55,3l56,0l45,27l35,54l27,79l19,104l13,128l9,151l4,174l2,196l0,217l0,238l1,258l4,278l9,297l14,315l20,333l29,350l39,366l50,381l63,395l77,407l92,418l108,427l125,434l142,440l159,444l176,446l194,447l211,449l228,447l245,445l262,443l279,439l242,284l232,286l224,287l216,288l208,288l201,288l196,288l191,287l185,286l182,285l179,284l177,283l175,281l173,280l171,278l170,275l168,273l167,269l165,265l163,259l162,252l161,243l161,234l161,223l162,209l163,195l165,180l169,164l173,146l179,127l185,107l194,84l203,62l205,58l55,3xe" fillcolor="#009600" stroked="f" o:allowincell="f" style="position:absolute;left:9192;top:2685;width:115;height:196;flip:x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240,831" path="m64,0l46,23l32,47l20,72l11,97l4,123l1,147l0,172l1,196l3,219l8,242l13,263l18,285l31,326l44,367l57,408l68,452l72,473l75,496l78,519l79,543l80,567l79,594l77,621l74,649l69,679l61,709l51,742l40,776l190,831l203,790l215,750l225,711l231,673l237,637l239,602l240,567l239,535l237,504l233,473l228,446l223,417l210,367l196,321l183,279l171,242l167,225l164,211l162,197l161,184l160,172l161,161l162,153l164,143l167,134l172,124l179,113l187,100l64,0xe" fillcolor="#009600" stroked="f" o:allowincell="f" style="position:absolute;left:9202;top:2345;width:98;height:365;flip:x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143,131" path="m123,131l130,124l134,116l137,109l141,100l143,93l143,85l143,77l143,69l141,63l138,56l135,49l132,42l128,36l123,30l118,25l113,19l106,15l100,12l93,7l87,5l80,3l72,1l65,0l57,0l50,1l42,2l35,5l27,9l21,13l13,17l7,23l0,31l123,131xe" fillcolor="#009600" stroked="f" o:allowincell="f" style="position:absolute;left:9215;top:2331;width:58;height:57;flip:x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95,158" path="m28,158l38,156l46,154l54,149l61,145l68,141l73,136l79,129l83,123l86,116l89,110l91,102l93,96l93,89l95,81l93,74l92,66l91,59l89,51l86,45l83,38l79,32l74,26l69,20l64,16l57,12l51,7l43,4l36,2l28,1l19,0l10,0l0,2l28,158xe" fillcolor="#008200" stroked="f" o:allowincell="f" style="position:absolute;left:7280;top:2789;width:38;height:69;flip:x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725,195" path="m0,154l8,156l26,159l70,168l103,172l141,178l184,183l231,187l283,190l339,194l398,195l459,195l491,194l523,192l556,189l589,187l622,183l657,179l691,174l725,168l697,12l666,17l635,22l605,25l574,28l544,30l514,32l484,34l455,34l398,36l344,34l293,32l245,28l200,24l160,19l126,15l97,11l55,3l42,0l51,3l0,154xe" fillcolor="#008200" stroked="f" o:allowincell="f" style="position:absolute;left:7309;top:2786;width:299;height:83;flip:x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862,262" path="m38,218l39,218l62,211l85,203l106,195l130,187l156,179l185,172l199,169l217,166l235,164l254,162l275,161l298,160l321,160l347,161l375,162l404,165l435,168l468,173l503,179l541,186l580,195l621,206l665,217l711,230l760,245l811,262l862,111l808,93l757,77l708,63l661,51l616,40l573,30l532,23l493,15l456,10l420,6l387,4l355,1l324,0l295,0l268,1l242,2l217,6l194,9l172,12l150,16l114,26l81,36l53,45l30,54l12,60l0,63l1,63l38,218xe" fillcolor="#008200" stroked="f" o:allowincell="f" style="position:absolute;left:7587;top:2738;width:358;height:113;flip:x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741,252" path="m0,168l0,168l41,184l80,199l119,211l156,222l192,230l227,238l260,243l292,247l324,249l354,252l383,252l411,250l438,248l465,245l489,242l513,238l535,232l557,227l578,221l597,213l633,200l664,187l690,176l713,166l730,159l741,155l704,0l677,9l651,19l626,29l601,41l574,53l544,63l530,68l514,73l498,77l481,82l462,85l443,88l424,89l404,91l381,92l359,91l335,91l309,88l284,85l256,81l227,75l197,68l165,58l132,47l98,36l61,22l62,22l0,168xe" fillcolor="#008200" stroked="f" o:allowincell="f" style="position:absolute;left:7930;top:2766;width:306;height:108;flip:x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811,253" path="m50,245l51,245l125,217l195,192l227,182l261,173l277,170l294,167l311,163l328,161l347,160l366,160l386,160l407,160l428,161l451,164l474,168l499,172l524,178l552,185l581,192l611,202l643,213l677,224l712,238l749,253l811,107l772,91l733,76l696,62l660,50l626,39l593,31l561,22l530,16l500,11l471,6l442,3l415,1l388,0l363,0l338,1l314,3l290,5l267,9l245,13l223,18l183,29l143,42l71,67l0,93l1,93l50,245xe" fillcolor="#008200" stroked="f" o:allowincell="f" style="position:absolute;left:8213;top:2727;width:336;height:111;flip:x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817,249" path="m0,140l1,141l28,155l56,169l85,181l113,191l141,202l170,211l198,219l225,225l253,232l280,236l308,240l335,244l362,246l389,248l416,249l442,249l468,248l494,247l520,245l545,243l594,236l642,228l688,217l733,206l777,193l817,181l768,29l731,41l692,52l652,62l611,71l569,78l526,83l506,85l484,88l462,89l440,89l418,89l396,89l373,87l352,85l328,82l306,79l283,75l261,71l238,65l215,58l192,51l169,43l146,33l123,24l99,12l75,0l78,1l0,140xe" fillcolor="#008200" stroked="f" o:allowincell="f" style="position:absolute;left:8529;top:2756;width:339;height:109;flip:x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865,314" path="m38,313l37,314l74,303l112,291l154,276l198,259l244,241l293,223l343,206l397,191l423,184l448,177l475,173l502,168l527,165l553,161l579,160l605,159l629,160l653,162l676,166l700,170l722,175l744,184l765,192l787,203l865,64l833,48l800,34l768,23l736,15l703,8l670,3l637,1l605,0l572,1l540,2l508,6l476,11l445,16l414,22l384,30l353,37l296,54l242,73l189,91l141,109l97,126l59,140l27,152l2,158l0,159l38,313xe" fillcolor="#008200" stroked="f" o:allowincell="f" style="position:absolute;left:8836;top:2727;width:358;height:138;flip:x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274,449" path="m56,1l56,0l45,27l36,53l27,78l20,102l13,126l9,149l5,172l2,193l1,215l0,235l1,255l4,274l8,294l13,313l20,330l27,347l38,363l49,378l60,393l75,405l89,416l105,425l121,433l138,439l154,443l172,447l189,448l206,449l223,448l240,445l257,443l274,439l236,285l227,286l220,288l212,288l206,288l199,288l194,288l190,287l186,286l182,285l179,284l178,283l176,281l174,280l173,278l171,276l168,272l166,269l165,264l163,257l162,251l161,241l161,232l160,221l161,208l163,194l165,179l169,162l174,145l179,126l186,106l194,85l203,62l204,61l56,1xe" fillcolor="#008200" stroked="f" o:allowincell="f" style="position:absolute;left:9180;top:2673;width:112;height:196;flip:x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246,773" path="m38,0l26,21l14,45l6,68l2,92l0,114l0,137l2,158l5,180l10,200l15,219l20,239l28,259l41,297l53,337l59,356l65,375l71,395l75,416l79,437l82,459l84,481l87,503l87,527l86,550l83,575l79,601l74,627l67,654l58,683l47,713l195,773l209,735l220,699l230,663l238,627l242,594l245,560l246,528l246,497l244,467l241,438l236,410l231,384l226,358l219,333l212,310l205,286l192,246l179,208l173,192l169,176l165,162l163,150l160,139l159,129l159,121l159,114l160,109l163,104l165,99l168,93l38,0xe" fillcolor="#008200" stroked="f" o:allowincell="f" style="position:absolute;left:9186;top:2359;width:102;height:339;flip:x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147,127" path="m130,127l135,120l140,111l143,104l145,95l146,87l147,80l146,71l145,64l143,58l141,50l136,44l133,37l128,32l124,27l118,21l112,16l105,13l99,8l92,6l85,3l79,2l71,1l64,0l56,1l49,2l41,4l34,6l27,11l20,15l13,20l7,27l0,34l130,127xe" fillcolor="#008200" stroked="f" o:allowincell="f" style="position:absolute;left:9214;top:2343;width:58;height:55;flip:x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90,159" path="m19,159l29,158l37,156l46,153l54,149l60,144l66,139l72,134l76,127l80,122l84,114l86,108l88,101l89,93l90,86l90,78l89,71l88,63l86,57l84,49l80,43l77,36l73,30l67,24l62,19l57,14l50,10l43,7l35,4l28,2l19,1l10,0l0,1l19,159xe" fillcolor="#006e00" stroked="f" o:allowincell="f" style="position:absolute;left:7317;top:2784;width:35;height:69;flip:x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624,199" path="m0,153l6,155l21,159l57,166l83,171l114,177l149,181l190,186l233,191l281,195l331,197l385,199l441,198l499,196l530,195l561,193l592,190l624,185l605,27l576,30l548,34l519,36l493,37l438,39l386,39l336,38l290,36l246,31l207,28l170,24l138,19l111,14l88,10l55,3l46,0l52,3l0,153xe" fillcolor="#006e00" stroked="f" o:allowincell="f" style="position:absolute;left:7345;top:2773;width:258;height:87;flip:x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863,262" path="m40,218l37,220l63,212l86,204l109,196l132,187l157,180l186,173l201,169l218,167l235,164l255,163l275,161l298,161l321,161l347,161l374,163l404,165l435,168l467,174l502,180l539,186l579,196l621,206l665,217l711,230l760,246l811,262l863,112l808,93l757,77l707,64l660,51l614,40l572,30l531,23l492,16l455,11l420,7l385,4l354,2l323,0l295,0l268,2l242,4l217,6l194,9l172,12l151,16l115,26l82,36l55,45l32,54l15,60l2,64l0,64l40,218xe" fillcolor="#006e00" stroked="f" o:allowincell="f" style="position:absolute;left:7582;top:2726;width:358;height:113;flip:x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743,250" path="m1,162l0,162l41,179l80,193l119,206l156,216l192,226l227,234l261,239l293,244l325,247l355,249l384,250l413,249l440,247l465,244l491,240l515,237l537,231l560,225l580,220l600,213l635,200l667,187l693,175l716,165l732,158l743,154l703,0l677,8l653,19l628,29l603,40l577,52l547,63l533,67l518,72l501,75l484,80l465,83l446,86l427,88l405,89l384,89l361,89l337,88l311,86l286,82l258,78l228,71l198,64l167,54l133,43l98,31l63,16l62,16l1,162xe" fillcolor="#006e00" stroked="f" o:allowincell="f" style="position:absolute;left:7925;top:2752;width:308;height:109;flip:x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811,251" path="m51,241l52,241l126,216l195,191l228,181l263,173l278,169l295,165l313,163l330,162l350,160l368,160l388,160l410,160l431,162l453,164l477,168l502,173l528,178l555,185l584,192l614,202l645,211l678,223l714,237l750,251l811,105l771,89l734,74l697,61l662,49l628,39l595,30l563,22l532,16l502,10l474,6l445,3l418,1l391,0l367,0l341,1l316,3l293,5l270,8l248,13l225,17l186,28l145,39l72,65l0,91l1,91l51,241xe" fillcolor="#006e00" stroked="f" o:allowincell="f" style="position:absolute;left:8208;top:2713;width:336;height:109;flip:x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819,251" path="m1,140l0,139l28,155l56,169l84,181l112,193l139,203l167,212l196,221l224,227l252,234l280,239l306,242l334,246l362,249l389,250l415,251l441,251l468,250l494,248l519,246l546,243l594,236l642,227l689,218l734,206l777,193l819,179l769,29l731,40l693,52l652,62l611,71l570,79l526,85l505,87l483,90l462,91l439,91l417,91l394,91l372,90l350,87l328,85l305,81l283,77l260,72l238,67l215,61l192,53l169,45l147,35l124,25l102,14l79,1l78,0l1,140xe" fillcolor="#006e00" stroked="f" o:allowincell="f" style="position:absolute;left:8524;top:2742;width:339;height:108;flip:x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843,311" path="m43,311l41,311l75,301l112,288l152,273l195,256l240,239l288,222l337,206l387,191l412,184l438,178l463,173l489,168l515,164l539,162l564,160l589,160l613,160l637,162l659,164l682,169l704,175l726,182l746,191l766,201l843,61l812,46l781,33l749,22l717,14l685,7l653,3l621,1l589,0l558,1l525,3l494,6l464,11l433,16l403,22l373,30l345,37l289,53l235,71l185,91l138,108l95,125l58,139l27,149l3,156l0,157l43,311xe" fillcolor="#006e00" stroked="f" o:allowincell="f" style="position:absolute;left:8831;top:2713;width:349;height:136;flip:x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279,448" path="m65,2l66,0l53,27l42,52l33,78l25,102l18,126l12,149l7,172l4,193l2,215l0,235l2,255l4,276l7,295l12,313l19,332l26,349l36,365l48,380l60,394l74,407l89,418l105,426l122,434l140,439l157,443l175,445l192,448l209,448l226,445l244,443l262,440l279,436l236,282l227,284l218,286l210,287l203,287l196,287l191,287l187,286l182,286l179,285l176,284l175,283l173,282l172,280l171,279l169,278l167,274l165,271l164,267l163,262l162,254l161,247l161,237l161,225l162,214l164,199l167,184l172,168l177,151l183,131l191,111l200,90l210,67l211,65l65,2xe" fillcolor="#006e00" stroked="f" o:allowincell="f" style="position:absolute;left:9165;top:2659;width:113;height:196;flip:x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263,707" path="m17,0l8,21l2,43l0,65l1,85l5,104l8,122l13,141l19,160l43,225l71,300l76,317l82,336l87,355l92,375l96,395l99,415l101,437l102,457l102,479l102,501l100,523l97,547l91,570l85,594l76,618l67,644l213,707l226,673l238,640l246,607l253,574l258,542l261,511l263,482l261,452l260,423l257,395l253,368l249,343l242,317l236,292l229,270l221,245l193,169l168,105l166,96l163,86l162,78l161,72l161,69l161,69l160,70l159,73l17,0xe" fillcolor="#006e00" stroked="f" o:allowincell="f" style="position:absolute;left:9172;top:2377;width:108;height:310;flip:x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152,117" path="m142,117l146,109l149,100l151,92l152,83l152,76l151,68l150,61l148,53l145,47l141,40l136,34l132,29l127,23l121,18l115,14l109,10l101,7l95,4l87,2l80,1l72,0l66,0l58,1l51,2l43,4l36,7l29,11l23,16l17,21l11,27l6,35l0,44l142,117xe" fillcolor="#006e00" stroked="f" o:allowincell="f" style="position:absolute;left:9210;top:2358;width:62;height:50;flip:x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160,80" path="m160,80l160,71l158,61l155,54l153,45l149,39l145,31l140,26l135,21l129,16l122,12l116,9l109,6l102,3l94,1l87,1l79,0l72,1l64,1l58,3l51,6l44,9l37,12l30,16l25,21l20,26l14,31l10,39l7,45l3,54l1,61l0,71l0,80l160,80xe" fillcolor="#005900" stroked="f" o:allowincell="f" style="position:absolute;left:9208;top:2368;width:65;height:34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283,632" path="m232,630l231,632l245,603l256,573l266,543l272,513l277,484l281,455l283,426l283,398l282,372l279,344l275,318l271,293l266,268l259,243l252,221l244,197l229,157l213,118l197,83l183,53l171,29l162,8l160,3l159,0l160,2l160,9l0,9l1,29l6,45l10,59l15,71l26,96l39,122l53,150l67,181l81,215l94,251l100,268l105,286l109,304l114,324l118,343l120,362l122,382l123,402l123,422l121,441l119,461l116,482l112,501l105,521l98,542l88,562l88,563l232,630xe" fillcolor="#005900" stroked="f" o:allowincell="f" style="position:absolute;left:9158;top:2398;width:115;height:277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276,446" path="m237,282l238,282l229,284l220,285l212,286l204,286l198,286l191,285l187,285l182,284l178,283l175,282l174,280l172,279l171,278l170,277l168,275l167,273l165,269l163,265l162,260l161,253l160,246l160,236l160,225l162,213l163,199l167,184l171,168l176,151l183,131l190,111l199,90l209,67l65,0l52,27l41,53l32,78l24,103l17,126l11,150l6,171l3,192l1,214l0,235l1,254l3,275l6,294l11,312l18,330l25,347l35,363l47,379l60,393l74,405l89,416l105,424l122,432l139,437l155,441l173,445l190,446l207,446l223,446l241,444l259,440l276,437l276,437l237,282xe" fillcolor="#005900" stroked="f" o:allowincell="f" style="position:absolute;left:9152;top:2646;width:113;height:194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820,314" path="m818,64l820,65l789,48l758,35l726,23l695,15l663,8l631,4l599,1l568,0l537,1l506,3l474,6l445,11l415,16l386,22l357,30l328,38l274,55l222,74l174,92l129,110l88,127l52,142l23,153l0,159l39,314l73,303l109,290l148,275l189,259l233,240l278,223l325,206l374,191l397,184l422,178l447,172l471,168l495,164l519,162l543,160l567,160l590,160l614,162l635,166l657,170l679,176l699,184l721,192l740,203l742,204l818,64xe" fillcolor="#005900" stroked="f" o:allowincell="f" style="position:absolute;left:8826;top:2701;width:339;height:136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812,248" path="m761,28l761,28l725,41l687,51l648,61l608,69l566,78l523,83l502,86l481,87l459,88l438,88l414,88l393,88l370,87l348,84l325,82l303,78l280,74l258,69l236,64l213,58l189,50l167,42l145,33l122,22l100,12l76,0l0,140l27,154l55,168l82,180l110,191l139,201l167,209l195,218l223,224l250,231l277,236l305,239l332,243l360,246l386,247l413,248l439,248l465,247l490,246l516,244l542,242l591,235l638,227l685,217l729,205l772,192l812,180l812,180l761,28xe" fillcolor="#005900" stroked="f" o:allowincell="f" style="position:absolute;left:8522;top:2729;width:336;height:108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823,253" path="m823,107l823,107l784,91l745,76l709,62l673,50l638,39l605,31l573,22l542,16l511,10l482,6l453,3l425,1l398,0l373,0l347,1l322,3l298,6l274,9l252,14l229,18l187,29l148,41l109,54l72,67l35,81l0,93l51,245l90,231l126,218l162,205l196,192l230,183l265,173l283,170l300,167l318,163l336,162l355,160l376,160l396,160l417,160l439,162l462,164l486,168l511,173l537,178l565,185l594,192l624,202l656,212l689,225l724,238l760,253l760,253l823,107xe" fillcolor="#005900" stroked="f" o:allowincell="f" style="position:absolute;left:8201;top:2699;width:339;height:111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743,250" path="m703,1l705,0l677,8l652,19l626,30l600,40l573,52l543,63l528,68l512,72l494,77l477,80l459,84l440,86l421,88l399,89l378,90l355,90l332,88l306,86l280,83l254,78l225,71l195,64l165,54l132,43l98,31l63,16l0,162l40,179l78,193l116,206l152,218l187,226l222,234l256,240l288,244l319,248l349,249l378,250l407,249l433,248l459,244l485,241l508,237l531,232l553,226l574,220l595,213l629,201l661,188l689,176l713,165l730,159l741,156l743,156l703,1xe" fillcolor="#005900" stroked="f" o:allowincell="f" style="position:absolute;left:7918;top:2740;width:308;height:109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852,267" path="m848,113l852,114l799,96l747,80l698,65l651,52l606,41l563,31l522,23l484,16l448,11l412,7l379,4l347,2l317,0l289,0l261,2l236,4l212,6l189,10l167,13l146,19l109,27l78,38l50,47l29,56l12,62l0,67l40,222l63,214l86,206l107,197l131,189l154,181l183,173l197,170l213,167l231,165l250,163l270,161l291,161l315,161l341,161l367,163l396,165l426,168l458,174l494,180l530,187l570,196l610,207l654,218l700,232l748,247l800,264l804,267l848,113xe" fillcolor="#005900" stroked="f" o:allowincell="f" style="position:absolute;left:7581;top:2712;width:353;height:115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517,204" path="m510,42l459,43l410,43l363,42l318,40l277,37l238,34l202,30l170,25l114,16l75,7l49,2l44,0l0,154l12,157l41,163l86,172l146,182l182,188l221,192l263,196l309,200l356,202l408,204l460,204l517,202l510,42xe" fillcolor="#005900" stroked="f" o:allowincell="f" style="position:absolute;left:7386;top:2762;width:213;height:88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83,160" path="m7,160l15,159l25,158l34,154l41,151l48,148l54,144l60,138l65,133l70,127l73,120l76,114l79,106l81,99l82,92l83,85l83,77l82,70l81,62l80,55l76,49l73,41l70,35l66,29l60,23l55,18l50,13l42,9l35,6l27,4l19,1l10,0l0,0l7,160xe" fillcolor="#005900" stroked="f" o:allowincell="f" style="position:absolute;left:7355;top:2780;width:32;height:67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103,403" path="m103,388l103,381l102,362l100,332l97,295l94,276l91,256l88,236l84,215l78,195l72,177l64,159l57,143l47,129l40,116l32,102l26,89l16,66l9,44l1,12l0,0l0,5l1,16l2,35l6,57l9,84l14,112l21,139l28,166l33,180l38,195l40,212l43,229l44,248l45,267l45,286l45,304l44,322l43,339l42,354l40,368l37,380l35,389l31,396l28,400l26,401l27,402l29,403l32,402l44,401l59,398l89,392l103,388xe" fillcolor="#005900" stroked="f" o:allowincell="f" style="position:absolute;left:9157;top:2232;width:40;height:175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52,257" path="m52,257l48,245l40,213l36,193l32,170l29,148l29,125l29,83l31,42l33,12l34,0l29,17l17,58l11,83l6,108l1,133l0,154l0,173l1,192l3,210l6,225l10,248l12,257l52,257xe" fillcolor="#005900" stroked="f" o:allowincell="f" style="position:absolute;left:9197;top:2299;width:20;height:111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94,377" path="m18,371l19,365l23,347l29,320l34,286l36,266l38,246l38,223l39,200l38,176l36,152l33,127l29,102l0,0l7,15l24,49l44,90l58,120l61,127l64,137l68,148l72,162l80,195l86,233l90,253l92,273l93,293l94,312l93,330l92,347l90,363l86,377l18,371xe" fillcolor="#005900" stroked="f" o:allowincell="f" style="position:absolute;left:9056;top:2241;width:38;height:166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59,433" path="m14,433l14,424l16,399l18,363l19,319l19,271l18,224l17,202l15,181l12,163l7,148l4,134l2,120l0,106l0,94l0,81l1,69l3,57l5,47l14,12l19,0l18,18l18,62l19,86l21,111l24,121l26,132l28,141l31,148l34,157l36,168l40,183l43,202l47,242l51,288l55,333l57,375l59,408l59,428l14,433xe" fillcolor="#005900" stroked="f" o:allowincell="f" style="position:absolute;left:9013;top:2218;width:23;height:191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34,263" path="m34,263l32,248l27,214l24,192l23,169l22,147l23,125l27,83l31,42l33,12l34,0l33,6l28,21l23,44l15,74l9,110l3,150l1,170l0,192l0,213l0,234l34,263xe" fillcolor="#005900" stroked="f" o:allowincell="f" style="position:absolute;left:9098;top:2299;width:13;height:115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62,365" path="m0,365l0,360l1,345l1,323l2,296l5,266l8,235l10,221l12,207l15,194l17,183l23,163l27,142l31,121l36,98l39,75l41,50l42,26l41,0l42,4l46,16l51,34l56,58l60,85l62,115l62,132l62,149l60,166l58,183l54,208l51,234l48,259l47,281l47,302l49,323l51,331l53,340l55,347l58,354l0,365xe" fillcolor="#005900" stroked="f" o:allowincell="f" style="position:absolute;left:8964;top:2248;width:25;height:161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61,433" path="m5,411l6,404l7,385l10,356l12,321l13,280l13,237l12,216l11,195l8,173l5,154l3,136l1,119l0,104l0,89l1,62l4,41l13,10l17,0l17,16l19,58l21,84l25,110l29,136l34,159l41,188l46,225l51,266l57,309l59,351l61,387l61,403l60,416l59,427l57,433l5,411xe" fillcolor="#005900" stroked="f" o:allowincell="f" style="position:absolute;left:8817;top:2238;width:23;height:189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36,280" path="m36,251l36,243l35,219l35,186l33,146l30,105l26,63l23,44l20,27l17,12l13,0l13,10l13,35l13,73l11,117l10,161l8,204l7,223l5,239l4,252l2,262l0,269l0,275l1,278l2,280l4,280l7,279l10,277l15,274l29,259l36,251xe" fillcolor="#005900" stroked="f" o:allowincell="f" style="position:absolute;left:8758;top:2305;width:13;height:122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65,395" path="m46,395l47,386l50,362l55,329l60,289l63,245l65,202l64,182l63,163l61,145l57,132l39,85l22,43l11,12l5,0l6,8l9,27l15,56l19,91l24,131l30,171l33,211l34,246l29,277l23,305l18,330l13,352l3,383l0,395l46,395xe" fillcolor="#005900" stroked="f" o:allowincell="f" style="position:absolute;left:8688;top:2264;width:25;height:173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54,354" path="m53,354l52,350l50,337l47,319l43,293l41,264l41,231l41,214l42,196l44,179l48,161l50,144l52,127l53,111l54,96l53,70l51,46l44,12l41,0l40,18l37,60l35,86l32,111l28,135l24,154l15,188l7,223l4,240l2,257l0,274l2,291l3,301l6,309l8,317l12,323l17,328l21,334l25,338l29,342l45,352l53,354xe" fillcolor="#005900" stroked="f" o:allowincell="f" style="position:absolute;left:8726;top:2299;width:20;height:155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57,333" path="m57,325l56,319l53,303l48,278l44,247l40,214l38,179l38,162l38,145l38,129l40,115l45,87l48,62l49,43l49,27l47,7l45,0l43,13l36,43l29,77l23,103l19,115l16,129l14,144l12,160l9,189l5,211l3,232l1,246l0,256l0,262l2,270l4,278l10,293l17,314l18,320l20,324l23,327l26,331l29,332l32,333l35,333l39,333l51,329l57,325xe" fillcolor="#005900" stroked="f" o:allowincell="f" style="position:absolute;left:8601;top:2335;width:22;height:145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36,342" path="m34,342l33,338l32,327l30,310l27,287l25,261l24,231l25,199l29,166l29,147l31,127l33,105l35,80l36,57l36,34l35,24l33,15l31,6l29,0l29,8l28,30l27,60l22,91l19,106l15,124l13,143l9,163l6,199l5,222l5,250l3,291l1,327l0,342l34,342xe" fillcolor="#005900" stroked="f" o:allowincell="f" style="position:absolute;left:8851;top:2289;width:15;height:150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44,245" path="m34,245l37,228l41,188l44,163l44,138l44,125l42,113l41,101l40,92l33,58l27,35l24,17l23,0l22,7l21,26l20,38l20,51l21,63l23,74l23,86l23,102l23,124l22,146l20,171l16,195l12,207l9,219l5,229l0,240l34,245xe" fillcolor="#005900" stroked="f" o:allowincell="f" style="position:absolute;left:8932;top:2301;width:17;height:108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44,376" path="m41,376l40,371l40,356l39,333l39,305l38,273l38,240l39,206l41,177l42,163l43,149l44,135l44,123l43,100l39,77l34,58l28,38l20,19l12,0l15,13l21,46l25,69l26,94l27,107l26,121l25,135l24,149l19,179l15,214l11,249l8,284l4,317l2,342l1,359l0,365l41,376xe" fillcolor="#005900" stroked="f" o:allowincell="f" style="position:absolute;left:8512;top:2313;width:17;height:164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98,428" path="m52,428l51,422l48,406l46,383l43,353l42,321l42,286l43,269l45,252l48,237l52,222l59,195l67,165l75,135l84,105l90,76l95,48l97,35l98,22l98,11l98,0l94,11l86,38l78,57l71,77l62,98l52,120l41,143l31,166l23,187l15,209l9,233l4,257l1,281l0,308l1,356l3,393l6,419l7,428l52,428xe" fillcolor="#005900" stroked="f" o:allowincell="f" style="position:absolute;left:8539;top:2276;width:40;height:187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92,365" path="m57,365l57,361l58,347l60,327l62,302l62,273l62,242l61,211l57,182l54,170l53,155l52,141l52,125l53,110l54,95l56,80l60,66l63,52l66,39l70,29l73,19l78,11l82,5l87,2l92,0l90,1l84,2l76,5l66,10l61,14l56,18l51,23l46,29l40,36l36,44l32,53l29,63l24,73l21,84l18,96l15,109l10,135l7,163l6,190l6,215l7,225l8,235l9,243l11,251l12,265l11,281l10,297l8,313l3,337l0,348l57,365xe" fillcolor="#005900" stroked="f" o:allowincell="f" style="position:absolute;left:8254;top:2405;width:37;height:159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49,366" path="m46,365l46,359l48,343l49,319l49,289l49,255l45,218l44,200l41,182l38,165l35,148l20,89l9,42l3,11l0,0l0,16l1,55l3,78l5,104l8,127l11,148l13,171l15,199l18,230l18,262l19,292l18,319l16,330l15,340l13,349l11,354l10,356l10,359l10,361l12,363l18,365l24,366l39,366l46,365xe" fillcolor="#005900" stroked="f" o:allowincell="f" style="position:absolute;left:8192;top:2416;width:18;height:159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95,354" path="m92,354l92,346l93,326l94,298l95,265l95,231l94,199l93,186l91,174l89,165l86,159l77,146l65,125l51,98l36,70l12,21l0,0l3,7l10,28l18,58l29,93l40,130l48,165l52,182l55,195l57,207l58,216l57,253l55,297l52,332l51,347l92,354xe" fillcolor="#005900" stroked="f" o:allowincell="f" style="position:absolute;left:8364;top:2386;width:38;height:154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84,441" path="m69,417l68,410l65,388l61,357l59,318l58,298l58,275l58,254l59,232l61,211l65,191l69,172l74,155l80,141l82,129l84,116l84,102l83,89l82,76l80,63l76,52l70,31l65,15l59,5l57,0l57,18l55,58l52,83l47,107l45,119l42,130l39,140l35,149l28,171l22,195l16,219l11,245l7,269l4,292l1,314l0,332l1,350l2,368l2,386l2,403l1,430l0,441l69,417xe" fillcolor="#005900" stroked="f" o:allowincell="f" style="position:absolute;left:7994;top:2458;width:33;height:192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99,440" path="m86,440l85,433l79,415l74,386l69,349l66,329l64,308l64,286l64,264l66,241l70,220l74,198l80,177l87,157l92,137l95,119l97,101l99,85l97,72l97,58l95,46l91,27l86,12l82,3l80,0l80,16l77,54l75,77l71,99l69,110l65,120l61,129l58,138l44,169l30,204l25,223l19,245l15,267l12,292l8,343l4,385l1,412l0,423l86,440xe" fillcolor="#005900" stroked="f" o:allowincell="f" style="position:absolute;left:7830;top:2495;width:40;height:192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70,394" path="m58,394l59,385l61,364l65,333l69,294l70,273l70,253l70,231l70,211l68,192l65,174l62,156l58,143l48,117l41,91l35,68l32,45l29,12l29,0l27,14l24,50l23,72l21,97l21,120l24,143l25,168l25,201l23,238l20,277l16,315l12,348l10,363l7,376l3,386l0,394l58,394xe" fillcolor="#005900" stroked="f" o:allowincell="f" style="position:absolute;left:7767;top:2527;width:27;height:171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82,422" path="m80,422l80,414l81,396l82,368l81,333l80,293l76,253l73,233l68,213l63,194l58,176l46,144l36,112l30,83l24,55l21,33l19,15l18,3l17,0l15,15l10,53l9,77l10,102l10,116l13,129l15,141l17,153l20,167l21,184l22,204l22,224l19,268l15,313l10,354l5,390l2,413l0,422l80,422xe" fillcolor="#005900" stroked="f" o:allowincell="f" style="position:absolute;left:7593;top:2541;width:33;height:185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62,342" path="m60,342l61,337l61,321l62,297l62,267l60,233l56,198l53,181l48,164l43,147l38,132l31,116l27,101l23,88l19,75l15,53l13,34l13,9l14,0l11,13l4,45l1,67l0,89l0,101l0,114l1,126l3,137l6,163l9,192l10,223l10,252l10,278l10,300l9,315l9,320l60,342xe" fillcolor="#005900" stroked="f" o:allowincell="f" style="position:absolute;left:7537;top:2609;width:23;height:148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57,285" path="m57,285l57,277l57,257l56,228l55,195l53,161l50,131l47,118l45,108l43,101l40,97l37,94l36,89l35,84l35,77l36,61l39,43l47,14l52,0l50,2l43,8l36,20l27,36l23,46l19,57l15,70l13,84l11,99l10,116l10,134l11,154l13,172l14,189l14,203l14,216l13,237l10,252l7,263l4,269l0,272l0,273l57,285xe" fillcolor="#005900" stroked="f" o:allowincell="f" style="position:absolute;left:7644;top:2595;width:22;height:125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42,221" path="m40,217l40,211l41,194l41,167l42,135l40,100l37,63l35,46l32,30l27,14l22,0l23,8l23,26l23,51l22,82l21,116l18,148l16,162l12,174l9,186l5,195l2,201l1,207l0,212l1,215l3,218l6,219l10,220l13,221l31,219l40,217xe" fillcolor="#005900" stroked="f" o:allowincell="f" style="position:absolute;left:7807;top:2613;width:15;height:97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48,221" path="m45,217l45,211l46,193l48,166l46,134l46,117l45,99l43,81l41,63l38,45l34,29l28,14l23,0l23,7l23,25l23,51l23,83l21,116l18,147l15,162l12,175l9,185l6,194l3,201l0,207l0,211l3,214l5,217l8,220l12,221l16,221l36,220l45,217xe" fillcolor="#005900" stroked="f" o:allowincell="f" style="position:absolute;left:8230;top:2506;width:18;height:95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46,220" path="m45,217l45,210l46,193l46,166l46,134l45,117l44,99l42,80l40,62l36,45l32,29l28,14l21,0l21,7l23,25l23,51l21,82l20,115l17,147l15,162l12,175l9,185l4,194l1,201l0,207l0,211l1,214l3,217l8,218l11,219l16,220l35,218l45,217xe" fillcolor="#005900" stroked="f" o:allowincell="f" style="position:absolute;left:8422;top:2423;width:17;height:95;flip:x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53,349" path="m52,349l51,344l49,333l46,315l42,291l40,262l40,230l40,213l41,196l43,178l47,160l49,144l51,127l52,111l53,97l52,70l50,46l45,12l40,0l39,17l36,58l34,83l31,108l27,133l23,154l15,188l6,223l3,240l1,257l0,274l1,291l2,300l5,307l7,313l11,320l16,325l20,329l24,334l29,337l45,346l52,349xe" fillcolor="#00cc00" stroked="f" o:allowincell="f" style="position:absolute;left:8720;top:2574;width:20;height:152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7,394" path="m41,394l42,385l44,360l48,326l53,286l56,244l57,207l57,189l56,177l55,166l52,160l48,154l45,147l41,137l37,125l28,100l20,72l6,22l0,0l1,8l5,28l8,58l12,93l16,131l20,166l23,196l24,217l23,255l21,297l19,334l17,349l41,394xe" fillcolor="#00cc00" stroked="f" o:allowincell="f" style="position:absolute;left:8548;top:2498;width:22;height:171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3,348" path="m52,348l51,344l49,331l46,313l43,288l40,260l40,228l40,211l42,194l44,177l47,160l49,142l51,125l52,109l53,94l52,66l50,44l44,12l40,0l39,17l36,57l34,81l31,106l28,129l23,148l15,184l6,220l3,238l1,255l0,273l1,291l2,299l5,307l7,313l12,319l15,325l19,329l24,333l29,337l45,345l52,348xe" fillcolor="#00cc00" stroked="f" o:allowincell="f" style="position:absolute;left:9027;top:2440;width:22;height:152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4,349" path="m53,349l51,344l49,333l46,313l44,289l41,260l41,228l41,212l42,195l44,178l47,161l49,143l51,127l53,111l54,96l53,70l50,46l45,13l42,0l41,17l36,58l34,82l31,107l28,130l24,149l15,186l7,223l3,240l1,258l0,275l1,292l3,299l5,307l9,313l12,320l16,325l20,329l25,334l29,337l45,346l53,349xe" fillcolor="#00cc00" stroked="f" o:allowincell="f" style="position:absolute;left:8825;top:2442;width:20;height:152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61,348" path="m0,348l1,344l5,331l8,313l13,288l16,260l20,228l20,212l20,194l18,177l17,160l15,142l14,125l14,109l15,94l17,66l22,44l30,12l35,0l35,17l36,58l37,83l39,108l42,132l45,154l52,188l58,222l60,239l61,256l60,274l57,291l55,300l53,309l49,315l45,322l41,327l37,331l31,336l26,339l16,344l8,346l2,347l0,348xe" fillcolor="#00cc00" stroked="f" o:allowincell="f" style="position:absolute;left:9174;top:2618;width:23;height:152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9,348" path="m0,348l1,343l4,332l8,312l12,288l17,259l19,228l20,211l20,194l19,177l17,160l16,141l15,125l15,109l15,93l18,67l21,43l30,11l34,0l34,16l35,58l36,108l40,154l48,188l55,223l57,241l59,259l59,277l57,296l54,305l51,312l48,318l44,324l38,328l34,333l29,337l24,339l7,347l0,348xe" fillcolor="#00cc00" stroked="f" o:allowincell="f" style="position:absolute;left:8926;top:2518;width:23;height:152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2,280" path="m0,280l4,266l13,230l16,207l19,180l19,167l19,153l18,140l17,125l14,112l12,99l12,86l11,74l13,53l16,35l24,9l28,0l28,12l29,44l30,84l34,119l42,148l49,177l51,191l52,205l52,219l51,234l49,240l47,245l44,251l41,255l32,263l24,269l6,277l0,280xe" fillcolor="#00cc00" stroked="f" o:allowincell="f" style="position:absolute;left:8401;top:2588;width:20;height:122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7,416" path="m41,416l42,407l45,381l48,344l52,301l56,257l57,217l57,198l56,183l55,173l51,165l48,159l45,151l41,141l36,129l28,102l19,73l12,46l6,22l2,6l0,0l1,7l4,30l7,62l12,99l16,138l19,175l22,206l23,227l22,268l20,313l18,349l17,364l41,416xe" fillcolor="#00cc00" stroked="f" o:allowincell="f" style="position:absolute;left:8646;top:2624;width:22;height:182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63,422" path="m46,422l47,412l50,385l54,348l58,305l61,260l63,220l63,203l62,188l60,177l58,171l53,165l50,157l46,147l42,134l32,106l22,76l14,48l6,23l2,6l0,0l1,8l4,29l7,62l12,99l16,140l19,178l22,210l23,234l23,274l23,319l23,355l23,370l46,422xe" fillcolor="#00cc00" stroked="f" o:allowincell="f" style="position:absolute;left:8776;top:2588;width:25;height:185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6,320" path="m39,320l40,312l43,293l47,265l51,232l54,199l56,168l55,155l55,144l53,137l51,131l43,120l35,101l26,80l19,58l5,18l0,0l0,6l3,23l6,47l10,76l15,107l19,136l21,160l22,177l21,208l19,245l17,274l17,285l39,320xe" fillcolor="#00cc00" stroked="f" o:allowincell="f" style="position:absolute;left:8294;top:2599;width:22;height:139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4,349" path="m53,349l53,345l50,333l47,314l44,289l42,260l41,228l42,212l43,195l45,178l47,161l51,143l53,126l54,109l54,95l53,68l51,44l45,12l42,0l41,18l38,58l36,84l32,109l29,133l25,154l15,189l7,224l3,241l1,258l0,275l1,292l3,300l6,307l9,314l12,320l16,325l21,330l25,334l29,337l46,347l53,349xe" fillcolor="#00cc00" stroked="f" o:allowincell="f" style="position:absolute;left:9096;top:2560;width:20;height:152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9,348" path="m6,348l7,344l9,331l13,313l15,289l16,260l16,228l15,212l13,194l9,177l6,160l3,143l2,127l0,111l0,96l1,69l3,46l8,12l11,0l13,17l17,57l20,81l24,106l29,129l35,149l44,184l52,220l55,238l57,256l59,274l57,291l56,299l53,307l51,313l47,320l43,325l38,329l34,333l30,337l14,345l6,348xe" fillcolor="#00cc00" stroked="f" o:allowincell="f" style="position:absolute;left:9147;top:2447;width:23;height:152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1,176" path="m28,176l29,171l30,157l31,135l31,110l30,95l29,81l27,66l24,51l19,37l14,23l7,11l0,0l2,10l7,37l10,53l12,71l12,90l11,107l11,123l12,137l14,149l17,159l25,172l28,176xe" fillcolor="#00cc00" stroked="f" o:allowincell="f" style="position:absolute;left:8485;top:2513;width:12;height:76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1,178" path="m29,178l29,172l30,158l31,135l31,108l30,94l29,79l27,65l24,51l19,37l14,23l8,11l0,0l2,10l8,35l10,51l12,68l13,86l12,104l10,112l9,120l9,128l10,134l12,147l16,158l25,172l29,178xe" fillcolor="#00cc00" stroked="f" o:allowincell="f" style="position:absolute;left:8688;top:2458;width:10;height:76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5,177" path="m29,177l30,172l32,157l34,135l35,110l34,96l32,81l30,66l27,51l23,37l16,24l10,11l0,0l4,9l9,35l11,51l13,69l13,88l12,109l11,125l12,139l15,150l19,160l26,173l29,177xe" fillcolor="#00cc00" stroked="f" o:allowincell="f" style="position:absolute;left:8893;top:2604;width:13;height:76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4,171" path="m29,171l30,165l32,151l33,130l34,104l33,90l32,77l30,62l27,48l23,34l16,21l10,9l0,0l3,9l9,34l12,50l15,67l17,84l17,102l16,111l15,118l14,126l15,132l16,144l20,154l26,166l29,171xe" fillcolor="#00cc00" stroked="f" o:allowincell="f" style="position:absolute;left:8976;top:2446;width:13;height:74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2,178" path="m3,178l2,172l1,158l0,137l0,110l1,96l2,81l4,68l7,53l12,39l17,25l23,12l32,0l29,11l23,38l21,55l19,73l19,91l20,109l21,125l20,139l17,151l14,161l6,173l3,178xe" fillcolor="#00cc00" stroked="f" o:allowincell="f" style="position:absolute;left:8156;top:2622;width:12;height:76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1,176" path="m3,176l2,171l1,156l0,133l0,107l1,93l2,78l5,63l8,49l12,35l17,21l24,9l31,0l29,9l24,34l22,49l20,67l18,84l21,102l21,120l20,136l17,148l14,158l7,172l3,176xe" fillcolor="#00cc00" stroked="f" o:allowincell="f" style="position:absolute;left:8048;top:2659;width:10;height:76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2,177" path="m3,177l2,172l1,157l0,137l0,110l1,96l2,81l5,66l8,52l12,37l17,25l23,12l32,0l29,10l23,35l21,52l19,71l19,90l20,109l21,125l20,139l17,151l14,160l6,173l3,177xe" fillcolor="#00cc00" stroked="f" o:allowincell="f" style="position:absolute;left:8106;top:2701;width:12;height:78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4,177" path="m5,177l5,171l3,156l0,135l0,108l0,93l1,78l5,64l8,49l12,36l18,23l21,16l25,11l29,6l34,0l31,10l26,34l23,51l22,68l21,86l22,103l23,121l22,136l20,149l15,160l9,172l5,177xe" fillcolor="#00cc00" stroked="f" o:allowincell="f" style="position:absolute;left:8482;top:2669;width:12;height:76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2,177" path="m3,177l3,171l1,156l0,135l1,108l1,93l3,78l5,64l8,50l13,36l18,23l25,11l32,0l30,10l25,35l21,51l20,68l19,86l20,103l21,121l20,136l18,149l14,160l7,172l3,177xe" fillcolor="#00cc00" stroked="f" o:allowincell="f" style="position:absolute;left:9042;top:2676;width:12;height:76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</v:group>
                  <v:shape id="shape_0" coordsize="31,194" path="m2,194l2,188l1,171l0,146l0,117l1,101l2,83l4,67l7,52l12,36l17,23l23,11l31,0l30,10l26,34l25,50l23,67l25,86l26,103l26,111l26,120l26,128l25,136l20,152l16,166l7,186l2,194xe" fillcolor="#00cc00" stroked="f" o:allowincell="f" style="position:absolute;left:7936;top:2655;width:10;height:85;flip:x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5,200" path="m1,200l1,194l0,176l0,150l1,120l3,103l5,86l8,70l11,53l16,37l22,24l28,11l35,0l33,10l28,34l26,50l24,67l24,86l25,103l25,111l25,120l25,128l24,137l19,154l15,169l5,191l1,200xe" fillcolor="#00cc00" stroked="f" o:allowincell="f" style="position:absolute;left:9109;top:2458;width:13;height:85;flip:x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7,199" path="m2,199l1,192l1,175l0,150l2,119l4,103l6,86l8,68l12,52l16,37l22,22l28,11l37,0l33,10l28,36l26,53l24,72l24,90l25,108l26,117l26,125l25,134l24,141l21,157l15,171l7,191l2,199xe" fillcolor="#00cc00" stroked="f" o:allowincell="f" style="position:absolute;left:8913;top:2402;width:13;height:87;flip:x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6,176" path="m1,176l0,171l0,156l0,133l1,107l3,93l5,78l7,63l11,49l15,35l21,21l27,9l36,0l34,9l31,36l30,53l30,71l33,90l36,108l35,116l34,124l33,131l30,138l25,149l19,159l7,172l1,176xe" fillcolor="#00cc00" stroked="f" o:allowincell="f" style="position:absolute;left:7855;top:2661;width:13;height:76;flip:x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5,178" path="m1,178l1,172l0,157l0,135l1,108l3,94l4,79l7,64l11,49l15,35l21,23l28,11l35,0l34,12l31,41l29,59l29,77l29,96l30,115l31,123l30,131l29,137l28,143l23,155l18,164l6,174l1,178xe" fillcolor="#00cc00" stroked="f" o:allowincell="f" style="position:absolute;left:7998;top:2719;width:13;height:76;flip:x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6,177" path="m1,177l1,172l0,157l0,134l1,108l4,94l5,79l8,64l11,49l16,35l22,22l28,11l36,0l35,11l31,38l29,55l29,75l29,95l30,114l31,123l30,130l30,137l28,143l24,154l18,162l7,174l1,177xe" fillcolor="#00cc00" stroked="f" o:allowincell="f" style="position:absolute;left:8235;top:2690;width:12;height:76;flip:x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5,171" path="m1,171l1,167l0,152l0,131l1,105l3,91l4,77l7,63l10,49l16,36l21,23l27,11l35,0l34,11l31,38l29,55l29,73l29,91l30,109l31,117l30,125l30,132l27,138l23,149l18,157l6,168l1,171xe" fillcolor="#00cc00" stroked="f" o:allowincell="f" style="position:absolute;left:8347;top:2548;width:13;height:74;flip:x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6,131" path="m1,131l0,127l0,117l0,100l1,81l2,71l4,60l7,48l11,37l15,28l21,17l27,9l36,0l33,9l29,30l27,44l26,58l24,73l24,86l25,91l26,96l26,100l25,105l22,113l16,120l6,128l1,131xe" fillcolor="#00cc00" stroked="f" o:allowincell="f" style="position:absolute;left:7602;top:2703;width:13;height:57;flip:x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0,126" path="m1,126l0,111l1,76l2,65l3,55l5,45l8,34l13,24l17,16l23,7l30,0l28,7l25,27l23,38l22,51l22,63l25,75l25,81l25,86l25,92l23,97l19,106l15,113l5,123l1,126xe" fillcolor="#00cc00" stroked="f" o:allowincell="f" style="position:absolute;left:7733;top:2696;width:12;height:55;flip:x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3190</wp:posOffset>
            </wp:positionH>
            <wp:positionV relativeFrom="paragraph">
              <wp:posOffset>854710</wp:posOffset>
            </wp:positionV>
            <wp:extent cx="640080" cy="639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66040</wp:posOffset>
                </wp:positionV>
                <wp:extent cx="1838325" cy="173482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34840"/>
                          <a:chOff x="0" y="0"/>
                          <a:chExt cx="1838160" cy="1734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5120" y="970920"/>
                            <a:ext cx="146304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70600" cy="1734840"/>
                          </a:xfrm>
                        </wpg:grpSpPr>
                        <wps:wsp>
                          <wps:cNvSpPr/>
                          <wps:spPr>
                            <a:xfrm>
                              <a:off x="388800" y="212040"/>
                              <a:ext cx="70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88">
                                  <a:moveTo>
                                    <a:pt x="186" y="30"/>
                                  </a:moveTo>
                                  <a:lnTo>
                                    <a:pt x="187" y="37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90" y="107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202" y="129"/>
                                  </a:lnTo>
                                  <a:lnTo>
                                    <a:pt x="215" y="143"/>
                                  </a:lnTo>
                                  <a:lnTo>
                                    <a:pt x="226" y="156"/>
                                  </a:lnTo>
                                  <a:lnTo>
                                    <a:pt x="233" y="164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51" y="184"/>
                                  </a:lnTo>
                                  <a:lnTo>
                                    <a:pt x="259" y="196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64" y="208"/>
                                  </a:lnTo>
                                  <a:lnTo>
                                    <a:pt x="266" y="213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60" y="232"/>
                                  </a:lnTo>
                                  <a:lnTo>
                                    <a:pt x="254" y="237"/>
                                  </a:lnTo>
                                  <a:lnTo>
                                    <a:pt x="237" y="246"/>
                                  </a:lnTo>
                                  <a:lnTo>
                                    <a:pt x="227" y="252"/>
                                  </a:lnTo>
                                  <a:lnTo>
                                    <a:pt x="219" y="256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2" y="265"/>
                                  </a:lnTo>
                                  <a:lnTo>
                                    <a:pt x="192" y="280"/>
                                  </a:lnTo>
                                  <a:lnTo>
                                    <a:pt x="189" y="285"/>
                                  </a:lnTo>
                                  <a:lnTo>
                                    <a:pt x="188" y="289"/>
                                  </a:lnTo>
                                  <a:lnTo>
                                    <a:pt x="187" y="293"/>
                                  </a:lnTo>
                                  <a:lnTo>
                                    <a:pt x="187" y="298"/>
                                  </a:lnTo>
                                  <a:lnTo>
                                    <a:pt x="187" y="302"/>
                                  </a:lnTo>
                                  <a:lnTo>
                                    <a:pt x="189" y="305"/>
                                  </a:lnTo>
                                  <a:lnTo>
                                    <a:pt x="192" y="308"/>
                                  </a:lnTo>
                                  <a:lnTo>
                                    <a:pt x="197" y="310"/>
                                  </a:lnTo>
                                  <a:lnTo>
                                    <a:pt x="201" y="314"/>
                                  </a:lnTo>
                                  <a:lnTo>
                                    <a:pt x="204" y="317"/>
                                  </a:lnTo>
                                  <a:lnTo>
                                    <a:pt x="206" y="319"/>
                                  </a:lnTo>
                                  <a:lnTo>
                                    <a:pt x="207" y="322"/>
                                  </a:lnTo>
                                  <a:lnTo>
                                    <a:pt x="206" y="329"/>
                                  </a:lnTo>
                                  <a:lnTo>
                                    <a:pt x="203" y="336"/>
                                  </a:lnTo>
                                  <a:lnTo>
                                    <a:pt x="200" y="346"/>
                                  </a:lnTo>
                                  <a:lnTo>
                                    <a:pt x="196" y="358"/>
                                  </a:lnTo>
                                  <a:lnTo>
                                    <a:pt x="195" y="366"/>
                                  </a:lnTo>
                                  <a:lnTo>
                                    <a:pt x="195" y="375"/>
                                  </a:lnTo>
                                  <a:lnTo>
                                    <a:pt x="196" y="385"/>
                                  </a:lnTo>
                                  <a:lnTo>
                                    <a:pt x="197" y="396"/>
                                  </a:lnTo>
                                  <a:lnTo>
                                    <a:pt x="198" y="402"/>
                                  </a:lnTo>
                                  <a:lnTo>
                                    <a:pt x="201" y="410"/>
                                  </a:lnTo>
                                  <a:lnTo>
                                    <a:pt x="204" y="418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216" y="436"/>
                                  </a:lnTo>
                                  <a:lnTo>
                                    <a:pt x="220" y="442"/>
                                  </a:lnTo>
                                  <a:lnTo>
                                    <a:pt x="219" y="448"/>
                                  </a:lnTo>
                                  <a:lnTo>
                                    <a:pt x="216" y="464"/>
                                  </a:lnTo>
                                  <a:lnTo>
                                    <a:pt x="213" y="473"/>
                                  </a:lnTo>
                                  <a:lnTo>
                                    <a:pt x="207" y="480"/>
                                  </a:lnTo>
                                  <a:lnTo>
                                    <a:pt x="204" y="484"/>
                                  </a:lnTo>
                                  <a:lnTo>
                                    <a:pt x="201" y="486"/>
                                  </a:lnTo>
                                  <a:lnTo>
                                    <a:pt x="197" y="487"/>
                                  </a:lnTo>
                                  <a:lnTo>
                                    <a:pt x="191" y="487"/>
                                  </a:lnTo>
                                  <a:lnTo>
                                    <a:pt x="176" y="488"/>
                                  </a:lnTo>
                                  <a:lnTo>
                                    <a:pt x="153" y="488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65" y="487"/>
                                  </a:lnTo>
                                  <a:lnTo>
                                    <a:pt x="37" y="485"/>
                                  </a:lnTo>
                                  <a:lnTo>
                                    <a:pt x="26" y="484"/>
                                  </a:lnTo>
                                  <a:lnTo>
                                    <a:pt x="16" y="481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3" y="476"/>
                                  </a:lnTo>
                                  <a:lnTo>
                                    <a:pt x="1" y="473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1" y="426"/>
                                  </a:lnTo>
                                  <a:lnTo>
                                    <a:pt x="4" y="396"/>
                                  </a:lnTo>
                                  <a:lnTo>
                                    <a:pt x="8" y="360"/>
                                  </a:lnTo>
                                  <a:lnTo>
                                    <a:pt x="14" y="320"/>
                                  </a:lnTo>
                                  <a:lnTo>
                                    <a:pt x="20" y="278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8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1600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9">
                                  <a:moveTo>
                                    <a:pt x="78" y="109"/>
                                  </a:moveTo>
                                  <a:lnTo>
                                    <a:pt x="82" y="9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78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5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7">
                                  <a:moveTo>
                                    <a:pt x="102" y="41"/>
                                  </a:moveTo>
                                  <a:lnTo>
                                    <a:pt x="108" y="47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10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4696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4">
                                  <a:moveTo>
                                    <a:pt x="77" y="142"/>
                                  </a:moveTo>
                                  <a:lnTo>
                                    <a:pt x="74" y="144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77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67840"/>
                              <a:ext cx="2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4">
                                  <a:moveTo>
                                    <a:pt x="56" y="85"/>
                                  </a:moveTo>
                                  <a:lnTo>
                                    <a:pt x="41" y="94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7612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8">
                                  <a:moveTo>
                                    <a:pt x="71" y="46"/>
                                  </a:moveTo>
                                  <a:lnTo>
                                    <a:pt x="66" y="43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8944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7">
                                  <a:moveTo>
                                    <a:pt x="82" y="120"/>
                                  </a:moveTo>
                                  <a:lnTo>
                                    <a:pt x="81" y="112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8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21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2">
                                  <a:moveTo>
                                    <a:pt x="103" y="48"/>
                                  </a:moveTo>
                                  <a:lnTo>
                                    <a:pt x="94" y="22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0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3516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15" y="85"/>
                                  </a:moveTo>
                                  <a:lnTo>
                                    <a:pt x="15" y="8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35160"/>
                              <a:ext cx="56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86">
                                  <a:moveTo>
                                    <a:pt x="0" y="62"/>
                                  </a:moveTo>
                                  <a:lnTo>
                                    <a:pt x="4" y="66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202" y="85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01240"/>
                              <a:ext cx="417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1">
                                  <a:moveTo>
                                    <a:pt x="129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28" y="265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14" y="352"/>
                                  </a:lnTo>
                                  <a:lnTo>
                                    <a:pt x="9" y="391"/>
                                  </a:lnTo>
                                  <a:lnTo>
                                    <a:pt x="4" y="429"/>
                                  </a:lnTo>
                                  <a:lnTo>
                                    <a:pt x="1" y="461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2" y="521"/>
                                  </a:lnTo>
                                  <a:lnTo>
                                    <a:pt x="14" y="541"/>
                                  </a:lnTo>
                                  <a:lnTo>
                                    <a:pt x="71" y="484"/>
                                  </a:lnTo>
                                  <a:lnTo>
                                    <a:pt x="79" y="499"/>
                                  </a:lnTo>
                                  <a:lnTo>
                                    <a:pt x="80" y="500"/>
                                  </a:lnTo>
                                  <a:lnTo>
                                    <a:pt x="80" y="496"/>
                                  </a:lnTo>
                                  <a:lnTo>
                                    <a:pt x="79" y="490"/>
                                  </a:lnTo>
                                  <a:lnTo>
                                    <a:pt x="81" y="466"/>
                                  </a:lnTo>
                                  <a:lnTo>
                                    <a:pt x="84" y="436"/>
                                  </a:lnTo>
                                  <a:lnTo>
                                    <a:pt x="88" y="402"/>
                                  </a:lnTo>
                                  <a:lnTo>
                                    <a:pt x="93" y="362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106" y="278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22" y="196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0124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9">
                                  <a:moveTo>
                                    <a:pt x="132" y="52"/>
                                  </a:moveTo>
                                  <a:lnTo>
                                    <a:pt x="132" y="52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13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692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35" y="6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83680"/>
                              <a:ext cx="46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2">
                                  <a:moveTo>
                                    <a:pt x="128" y="0"/>
                                  </a:moveTo>
                                  <a:lnTo>
                                    <a:pt x="129" y="2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41" y="163"/>
                                  </a:lnTo>
                                  <a:lnTo>
                                    <a:pt x="151" y="166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152" y="172"/>
                                  </a:lnTo>
                                  <a:lnTo>
                                    <a:pt x="156" y="175"/>
                                  </a:lnTo>
                                  <a:lnTo>
                                    <a:pt x="159" y="179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70" y="203"/>
                                  </a:lnTo>
                                  <a:lnTo>
                                    <a:pt x="169" y="207"/>
                                  </a:lnTo>
                                  <a:lnTo>
                                    <a:pt x="168" y="211"/>
                                  </a:lnTo>
                                  <a:lnTo>
                                    <a:pt x="171" y="221"/>
                                  </a:lnTo>
                                  <a:lnTo>
                                    <a:pt x="173" y="228"/>
                                  </a:lnTo>
                                  <a:lnTo>
                                    <a:pt x="168" y="222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8" y="245"/>
                                  </a:lnTo>
                                  <a:lnTo>
                                    <a:pt x="162" y="249"/>
                                  </a:lnTo>
                                  <a:lnTo>
                                    <a:pt x="155" y="253"/>
                                  </a:lnTo>
                                  <a:lnTo>
                                    <a:pt x="145" y="256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26" y="259"/>
                                  </a:lnTo>
                                  <a:lnTo>
                                    <a:pt x="113" y="261"/>
                                  </a:lnTo>
                                  <a:lnTo>
                                    <a:pt x="105" y="262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86" y="261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67" y="256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47" y="246"/>
                                  </a:lnTo>
                                  <a:lnTo>
                                    <a:pt x="38" y="238"/>
                                  </a:lnTo>
                                  <a:lnTo>
                                    <a:pt x="29" y="229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64040"/>
                              <a:ext cx="100800" cy="8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46">
                                  <a:moveTo>
                                    <a:pt x="336" y="690"/>
                                  </a:moveTo>
                                  <a:lnTo>
                                    <a:pt x="335" y="696"/>
                                  </a:lnTo>
                                  <a:lnTo>
                                    <a:pt x="334" y="713"/>
                                  </a:lnTo>
                                  <a:lnTo>
                                    <a:pt x="331" y="737"/>
                                  </a:lnTo>
                                  <a:lnTo>
                                    <a:pt x="329" y="766"/>
                                  </a:lnTo>
                                  <a:lnTo>
                                    <a:pt x="328" y="796"/>
                                  </a:lnTo>
                                  <a:lnTo>
                                    <a:pt x="326" y="825"/>
                                  </a:lnTo>
                                  <a:lnTo>
                                    <a:pt x="326" y="839"/>
                                  </a:lnTo>
                                  <a:lnTo>
                                    <a:pt x="328" y="849"/>
                                  </a:lnTo>
                                  <a:lnTo>
                                    <a:pt x="329" y="860"/>
                                  </a:lnTo>
                                  <a:lnTo>
                                    <a:pt x="331" y="867"/>
                                  </a:lnTo>
                                  <a:lnTo>
                                    <a:pt x="335" y="880"/>
                                  </a:lnTo>
                                  <a:lnTo>
                                    <a:pt x="339" y="896"/>
                                  </a:lnTo>
                                  <a:lnTo>
                                    <a:pt x="343" y="917"/>
                                  </a:lnTo>
                                  <a:lnTo>
                                    <a:pt x="344" y="939"/>
                                  </a:lnTo>
                                  <a:lnTo>
                                    <a:pt x="344" y="951"/>
                                  </a:lnTo>
                                  <a:lnTo>
                                    <a:pt x="343" y="962"/>
                                  </a:lnTo>
                                  <a:lnTo>
                                    <a:pt x="341" y="976"/>
                                  </a:lnTo>
                                  <a:lnTo>
                                    <a:pt x="339" y="989"/>
                                  </a:lnTo>
                                  <a:lnTo>
                                    <a:pt x="336" y="1003"/>
                                  </a:lnTo>
                                  <a:lnTo>
                                    <a:pt x="331" y="1016"/>
                                  </a:lnTo>
                                  <a:lnTo>
                                    <a:pt x="325" y="1030"/>
                                  </a:lnTo>
                                  <a:lnTo>
                                    <a:pt x="319" y="1044"/>
                                  </a:lnTo>
                                  <a:lnTo>
                                    <a:pt x="315" y="1052"/>
                                  </a:lnTo>
                                  <a:lnTo>
                                    <a:pt x="311" y="1061"/>
                                  </a:lnTo>
                                  <a:lnTo>
                                    <a:pt x="309" y="1070"/>
                                  </a:lnTo>
                                  <a:lnTo>
                                    <a:pt x="306" y="1080"/>
                                  </a:lnTo>
                                  <a:lnTo>
                                    <a:pt x="302" y="1101"/>
                                  </a:lnTo>
                                  <a:lnTo>
                                    <a:pt x="300" y="1125"/>
                                  </a:lnTo>
                                  <a:lnTo>
                                    <a:pt x="298" y="1151"/>
                                  </a:lnTo>
                                  <a:lnTo>
                                    <a:pt x="295" y="1176"/>
                                  </a:lnTo>
                                  <a:lnTo>
                                    <a:pt x="295" y="1202"/>
                                  </a:lnTo>
                                  <a:lnTo>
                                    <a:pt x="295" y="1228"/>
                                  </a:lnTo>
                                  <a:lnTo>
                                    <a:pt x="296" y="1278"/>
                                  </a:lnTo>
                                  <a:lnTo>
                                    <a:pt x="299" y="1321"/>
                                  </a:lnTo>
                                  <a:lnTo>
                                    <a:pt x="301" y="1352"/>
                                  </a:lnTo>
                                  <a:lnTo>
                                    <a:pt x="302" y="1370"/>
                                  </a:lnTo>
                                  <a:lnTo>
                                    <a:pt x="301" y="1389"/>
                                  </a:lnTo>
                                  <a:lnTo>
                                    <a:pt x="303" y="1419"/>
                                  </a:lnTo>
                                  <a:lnTo>
                                    <a:pt x="306" y="1438"/>
                                  </a:lnTo>
                                  <a:lnTo>
                                    <a:pt x="311" y="1462"/>
                                  </a:lnTo>
                                  <a:lnTo>
                                    <a:pt x="319" y="1489"/>
                                  </a:lnTo>
                                  <a:lnTo>
                                    <a:pt x="331" y="1524"/>
                                  </a:lnTo>
                                  <a:lnTo>
                                    <a:pt x="336" y="1544"/>
                                  </a:lnTo>
                                  <a:lnTo>
                                    <a:pt x="343" y="1567"/>
                                  </a:lnTo>
                                  <a:lnTo>
                                    <a:pt x="347" y="1593"/>
                                  </a:lnTo>
                                  <a:lnTo>
                                    <a:pt x="352" y="1622"/>
                                  </a:lnTo>
                                  <a:lnTo>
                                    <a:pt x="356" y="1652"/>
                                  </a:lnTo>
                                  <a:lnTo>
                                    <a:pt x="360" y="1684"/>
                                  </a:lnTo>
                                  <a:lnTo>
                                    <a:pt x="363" y="1717"/>
                                  </a:lnTo>
                                  <a:lnTo>
                                    <a:pt x="366" y="1752"/>
                                  </a:lnTo>
                                  <a:lnTo>
                                    <a:pt x="370" y="1825"/>
                                  </a:lnTo>
                                  <a:lnTo>
                                    <a:pt x="374" y="1901"/>
                                  </a:lnTo>
                                  <a:lnTo>
                                    <a:pt x="376" y="1978"/>
                                  </a:lnTo>
                                  <a:lnTo>
                                    <a:pt x="376" y="2054"/>
                                  </a:lnTo>
                                  <a:lnTo>
                                    <a:pt x="375" y="2122"/>
                                  </a:lnTo>
                                  <a:lnTo>
                                    <a:pt x="372" y="2176"/>
                                  </a:lnTo>
                                  <a:lnTo>
                                    <a:pt x="369" y="2219"/>
                                  </a:lnTo>
                                  <a:lnTo>
                                    <a:pt x="365" y="2254"/>
                                  </a:lnTo>
                                  <a:lnTo>
                                    <a:pt x="362" y="2282"/>
                                  </a:lnTo>
                                  <a:lnTo>
                                    <a:pt x="359" y="2306"/>
                                  </a:lnTo>
                                  <a:lnTo>
                                    <a:pt x="358" y="2328"/>
                                  </a:lnTo>
                                  <a:lnTo>
                                    <a:pt x="359" y="2351"/>
                                  </a:lnTo>
                                  <a:lnTo>
                                    <a:pt x="362" y="2373"/>
                                  </a:lnTo>
                                  <a:lnTo>
                                    <a:pt x="366" y="2392"/>
                                  </a:lnTo>
                                  <a:lnTo>
                                    <a:pt x="370" y="2412"/>
                                  </a:lnTo>
                                  <a:lnTo>
                                    <a:pt x="376" y="2431"/>
                                  </a:lnTo>
                                  <a:lnTo>
                                    <a:pt x="380" y="2450"/>
                                  </a:lnTo>
                                  <a:lnTo>
                                    <a:pt x="383" y="2473"/>
                                  </a:lnTo>
                                  <a:lnTo>
                                    <a:pt x="386" y="2498"/>
                                  </a:lnTo>
                                  <a:lnTo>
                                    <a:pt x="387" y="2527"/>
                                  </a:lnTo>
                                  <a:lnTo>
                                    <a:pt x="385" y="2570"/>
                                  </a:lnTo>
                                  <a:lnTo>
                                    <a:pt x="380" y="2633"/>
                                  </a:lnTo>
                                  <a:lnTo>
                                    <a:pt x="374" y="2710"/>
                                  </a:lnTo>
                                  <a:lnTo>
                                    <a:pt x="367" y="2798"/>
                                  </a:lnTo>
                                  <a:lnTo>
                                    <a:pt x="361" y="2888"/>
                                  </a:lnTo>
                                  <a:lnTo>
                                    <a:pt x="356" y="2977"/>
                                  </a:lnTo>
                                  <a:lnTo>
                                    <a:pt x="355" y="3019"/>
                                  </a:lnTo>
                                  <a:lnTo>
                                    <a:pt x="355" y="3058"/>
                                  </a:lnTo>
                                  <a:lnTo>
                                    <a:pt x="356" y="3095"/>
                                  </a:lnTo>
                                  <a:lnTo>
                                    <a:pt x="359" y="3127"/>
                                  </a:lnTo>
                                  <a:lnTo>
                                    <a:pt x="360" y="3140"/>
                                  </a:lnTo>
                                  <a:lnTo>
                                    <a:pt x="359" y="3146"/>
                                  </a:lnTo>
                                  <a:lnTo>
                                    <a:pt x="355" y="3146"/>
                                  </a:lnTo>
                                  <a:lnTo>
                                    <a:pt x="350" y="3142"/>
                                  </a:lnTo>
                                  <a:lnTo>
                                    <a:pt x="344" y="3132"/>
                                  </a:lnTo>
                                  <a:lnTo>
                                    <a:pt x="336" y="3118"/>
                                  </a:lnTo>
                                  <a:lnTo>
                                    <a:pt x="326" y="3100"/>
                                  </a:lnTo>
                                  <a:lnTo>
                                    <a:pt x="317" y="3078"/>
                                  </a:lnTo>
                                  <a:lnTo>
                                    <a:pt x="293" y="3023"/>
                                  </a:lnTo>
                                  <a:lnTo>
                                    <a:pt x="267" y="2958"/>
                                  </a:lnTo>
                                  <a:lnTo>
                                    <a:pt x="237" y="2884"/>
                                  </a:lnTo>
                                  <a:lnTo>
                                    <a:pt x="207" y="2806"/>
                                  </a:lnTo>
                                  <a:lnTo>
                                    <a:pt x="176" y="2725"/>
                                  </a:lnTo>
                                  <a:lnTo>
                                    <a:pt x="146" y="2645"/>
                                  </a:lnTo>
                                  <a:lnTo>
                                    <a:pt x="117" y="2568"/>
                                  </a:lnTo>
                                  <a:lnTo>
                                    <a:pt x="91" y="2497"/>
                                  </a:lnTo>
                                  <a:lnTo>
                                    <a:pt x="69" y="2436"/>
                                  </a:lnTo>
                                  <a:lnTo>
                                    <a:pt x="51" y="2388"/>
                                  </a:lnTo>
                                  <a:lnTo>
                                    <a:pt x="39" y="2355"/>
                                  </a:lnTo>
                                  <a:lnTo>
                                    <a:pt x="33" y="2339"/>
                                  </a:lnTo>
                                  <a:lnTo>
                                    <a:pt x="31" y="2330"/>
                                  </a:lnTo>
                                  <a:lnTo>
                                    <a:pt x="29" y="2310"/>
                                  </a:lnTo>
                                  <a:lnTo>
                                    <a:pt x="27" y="2279"/>
                                  </a:lnTo>
                                  <a:lnTo>
                                    <a:pt x="24" y="2239"/>
                                  </a:lnTo>
                                  <a:lnTo>
                                    <a:pt x="18" y="2128"/>
                                  </a:lnTo>
                                  <a:lnTo>
                                    <a:pt x="13" y="1988"/>
                                  </a:lnTo>
                                  <a:lnTo>
                                    <a:pt x="8" y="1822"/>
                                  </a:lnTo>
                                  <a:lnTo>
                                    <a:pt x="3" y="1636"/>
                                  </a:lnTo>
                                  <a:lnTo>
                                    <a:pt x="1" y="1437"/>
                                  </a:lnTo>
                                  <a:lnTo>
                                    <a:pt x="0" y="1230"/>
                                  </a:lnTo>
                                  <a:lnTo>
                                    <a:pt x="1" y="1125"/>
                                  </a:lnTo>
                                  <a:lnTo>
                                    <a:pt x="2" y="1020"/>
                                  </a:lnTo>
                                  <a:lnTo>
                                    <a:pt x="4" y="917"/>
                                  </a:lnTo>
                                  <a:lnTo>
                                    <a:pt x="8" y="815"/>
                                  </a:lnTo>
                                  <a:lnTo>
                                    <a:pt x="11" y="716"/>
                                  </a:lnTo>
                                  <a:lnTo>
                                    <a:pt x="15" y="620"/>
                                  </a:lnTo>
                                  <a:lnTo>
                                    <a:pt x="21" y="529"/>
                                  </a:lnTo>
                                  <a:lnTo>
                                    <a:pt x="28" y="441"/>
                                  </a:lnTo>
                                  <a:lnTo>
                                    <a:pt x="36" y="359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56" y="214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225" y="26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61" y="377"/>
                                  </a:lnTo>
                                  <a:lnTo>
                                    <a:pt x="278" y="435"/>
                                  </a:lnTo>
                                  <a:lnTo>
                                    <a:pt x="294" y="491"/>
                                  </a:lnTo>
                                  <a:lnTo>
                                    <a:pt x="308" y="546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5" y="623"/>
                                  </a:lnTo>
                                  <a:lnTo>
                                    <a:pt x="330" y="647"/>
                                  </a:lnTo>
                                  <a:lnTo>
                                    <a:pt x="333" y="670"/>
                                  </a:lnTo>
                                  <a:lnTo>
                                    <a:pt x="336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56640"/>
                              <a:ext cx="23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6">
                                  <a:moveTo>
                                    <a:pt x="81" y="166"/>
                                  </a:moveTo>
                                  <a:lnTo>
                                    <a:pt x="82" y="169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8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0344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1">
                                  <a:moveTo>
                                    <a:pt x="70" y="210"/>
                                  </a:moveTo>
                                  <a:lnTo>
                                    <a:pt x="70" y="211"/>
                                  </a:lnTo>
                                  <a:lnTo>
                                    <a:pt x="78" y="195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7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751680"/>
                              <a:ext cx="25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43">
                                  <a:moveTo>
                                    <a:pt x="86" y="343"/>
                                  </a:moveTo>
                                  <a:lnTo>
                                    <a:pt x="86" y="343"/>
                                  </a:lnTo>
                                  <a:lnTo>
                                    <a:pt x="85" y="322"/>
                                  </a:lnTo>
                                  <a:lnTo>
                                    <a:pt x="83" y="291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0" y="176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4" y="296"/>
                                  </a:lnTo>
                                  <a:lnTo>
                                    <a:pt x="6" y="328"/>
                                  </a:lnTo>
                                  <a:lnTo>
                                    <a:pt x="6" y="343"/>
                                  </a:lnTo>
                                  <a:lnTo>
                                    <a:pt x="6" y="343"/>
                                  </a:lnTo>
                                  <a:lnTo>
                                    <a:pt x="86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847800"/>
                              <a:ext cx="28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6">
                                  <a:moveTo>
                                    <a:pt x="107" y="141"/>
                                  </a:moveTo>
                                  <a:lnTo>
                                    <a:pt x="107" y="140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10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887040"/>
                              <a:ext cx="324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43">
                                  <a:moveTo>
                                    <a:pt x="124" y="543"/>
                                  </a:moveTo>
                                  <a:lnTo>
                                    <a:pt x="124" y="543"/>
                                  </a:lnTo>
                                  <a:lnTo>
                                    <a:pt x="123" y="467"/>
                                  </a:lnTo>
                                  <a:lnTo>
                                    <a:pt x="121" y="389"/>
                                  </a:lnTo>
                                  <a:lnTo>
                                    <a:pt x="118" y="313"/>
                                  </a:lnTo>
                                  <a:lnTo>
                                    <a:pt x="114" y="239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07" y="169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8" y="177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39" y="316"/>
                                  </a:lnTo>
                                  <a:lnTo>
                                    <a:pt x="42" y="392"/>
                                  </a:lnTo>
                                  <a:lnTo>
                                    <a:pt x="43" y="468"/>
                                  </a:lnTo>
                                  <a:lnTo>
                                    <a:pt x="44" y="543"/>
                                  </a:lnTo>
                                  <a:lnTo>
                                    <a:pt x="44" y="543"/>
                                  </a:lnTo>
                                  <a:lnTo>
                                    <a:pt x="124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039320"/>
                              <a:ext cx="25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00">
                                  <a:moveTo>
                                    <a:pt x="80" y="294"/>
                                  </a:moveTo>
                                  <a:lnTo>
                                    <a:pt x="80" y="294"/>
                                  </a:lnTo>
                                  <a:lnTo>
                                    <a:pt x="80" y="274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83" y="233"/>
                                  </a:lnTo>
                                  <a:lnTo>
                                    <a:pt x="87" y="204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" y="300"/>
                                  </a:lnTo>
                                  <a:lnTo>
                                    <a:pt x="1" y="300"/>
                                  </a:lnTo>
                                  <a:lnTo>
                                    <a:pt x="80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120680"/>
                              <a:ext cx="28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9">
                                  <a:moveTo>
                                    <a:pt x="108" y="179"/>
                                  </a:moveTo>
                                  <a:lnTo>
                                    <a:pt x="108" y="179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10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71440"/>
                              <a:ext cx="291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04">
                                  <a:moveTo>
                                    <a:pt x="83" y="595"/>
                                  </a:moveTo>
                                  <a:lnTo>
                                    <a:pt x="83" y="595"/>
                                  </a:lnTo>
                                  <a:lnTo>
                                    <a:pt x="81" y="566"/>
                                  </a:lnTo>
                                  <a:lnTo>
                                    <a:pt x="80" y="531"/>
                                  </a:lnTo>
                                  <a:lnTo>
                                    <a:pt x="80" y="493"/>
                                  </a:lnTo>
                                  <a:lnTo>
                                    <a:pt x="81" y="451"/>
                                  </a:lnTo>
                                  <a:lnTo>
                                    <a:pt x="85" y="364"/>
                                  </a:lnTo>
                                  <a:lnTo>
                                    <a:pt x="92" y="274"/>
                                  </a:lnTo>
                                  <a:lnTo>
                                    <a:pt x="98" y="186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1" y="267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1" y="449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2" y="570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83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113120"/>
                              <a:ext cx="106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866">
                                  <a:moveTo>
                                    <a:pt x="3" y="4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83" y="263"/>
                                  </a:lnTo>
                                  <a:lnTo>
                                    <a:pt x="112" y="340"/>
                                  </a:lnTo>
                                  <a:lnTo>
                                    <a:pt x="142" y="420"/>
                                  </a:lnTo>
                                  <a:lnTo>
                                    <a:pt x="173" y="501"/>
                                  </a:lnTo>
                                  <a:lnTo>
                                    <a:pt x="204" y="580"/>
                                  </a:lnTo>
                                  <a:lnTo>
                                    <a:pt x="233" y="654"/>
                                  </a:lnTo>
                                  <a:lnTo>
                                    <a:pt x="261" y="720"/>
                                  </a:lnTo>
                                  <a:lnTo>
                                    <a:pt x="284" y="775"/>
                                  </a:lnTo>
                                  <a:lnTo>
                                    <a:pt x="295" y="798"/>
                                  </a:lnTo>
                                  <a:lnTo>
                                    <a:pt x="305" y="817"/>
                                  </a:lnTo>
                                  <a:lnTo>
                                    <a:pt x="313" y="833"/>
                                  </a:lnTo>
                                  <a:lnTo>
                                    <a:pt x="322" y="846"/>
                                  </a:lnTo>
                                  <a:lnTo>
                                    <a:pt x="329" y="855"/>
                                  </a:lnTo>
                                  <a:lnTo>
                                    <a:pt x="341" y="863"/>
                                  </a:lnTo>
                                  <a:lnTo>
                                    <a:pt x="370" y="866"/>
                                  </a:lnTo>
                                  <a:lnTo>
                                    <a:pt x="400" y="840"/>
                                  </a:lnTo>
                                  <a:lnTo>
                                    <a:pt x="403" y="822"/>
                                  </a:lnTo>
                                  <a:lnTo>
                                    <a:pt x="402" y="803"/>
                                  </a:lnTo>
                                  <a:lnTo>
                                    <a:pt x="323" y="812"/>
                                  </a:lnTo>
                                  <a:lnTo>
                                    <a:pt x="323" y="818"/>
                                  </a:lnTo>
                                  <a:lnTo>
                                    <a:pt x="324" y="813"/>
                                  </a:lnTo>
                                  <a:lnTo>
                                    <a:pt x="352" y="788"/>
                                  </a:lnTo>
                                  <a:lnTo>
                                    <a:pt x="376" y="792"/>
                                  </a:lnTo>
                                  <a:lnTo>
                                    <a:pt x="385" y="797"/>
                                  </a:lnTo>
                                  <a:lnTo>
                                    <a:pt x="387" y="799"/>
                                  </a:lnTo>
                                  <a:lnTo>
                                    <a:pt x="382" y="793"/>
                                  </a:lnTo>
                                  <a:lnTo>
                                    <a:pt x="375" y="781"/>
                                  </a:lnTo>
                                  <a:lnTo>
                                    <a:pt x="367" y="764"/>
                                  </a:lnTo>
                                  <a:lnTo>
                                    <a:pt x="357" y="743"/>
                                  </a:lnTo>
                                  <a:lnTo>
                                    <a:pt x="334" y="689"/>
                                  </a:lnTo>
                                  <a:lnTo>
                                    <a:pt x="307" y="624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48" y="473"/>
                                  </a:lnTo>
                                  <a:lnTo>
                                    <a:pt x="217" y="392"/>
                                  </a:lnTo>
                                  <a:lnTo>
                                    <a:pt x="187" y="312"/>
                                  </a:lnTo>
                                  <a:lnTo>
                                    <a:pt x="158" y="235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56480"/>
                              <a:ext cx="5328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388">
                                  <a:moveTo>
                                    <a:pt x="207" y="15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57" y="237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6" y="307"/>
                                  </a:lnTo>
                                  <a:lnTo>
                                    <a:pt x="37" y="383"/>
                                  </a:lnTo>
                                  <a:lnTo>
                                    <a:pt x="28" y="467"/>
                                  </a:lnTo>
                                  <a:lnTo>
                                    <a:pt x="22" y="554"/>
                                  </a:lnTo>
                                  <a:lnTo>
                                    <a:pt x="15" y="647"/>
                                  </a:lnTo>
                                  <a:lnTo>
                                    <a:pt x="11" y="744"/>
                                  </a:lnTo>
                                  <a:lnTo>
                                    <a:pt x="7" y="843"/>
                                  </a:lnTo>
                                  <a:lnTo>
                                    <a:pt x="5" y="946"/>
                                  </a:lnTo>
                                  <a:lnTo>
                                    <a:pt x="3" y="1049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0" y="1259"/>
                                  </a:lnTo>
                                  <a:lnTo>
                                    <a:pt x="0" y="1466"/>
                                  </a:lnTo>
                                  <a:lnTo>
                                    <a:pt x="4" y="1666"/>
                                  </a:lnTo>
                                  <a:lnTo>
                                    <a:pt x="8" y="1852"/>
                                  </a:lnTo>
                                  <a:lnTo>
                                    <a:pt x="13" y="2019"/>
                                  </a:lnTo>
                                  <a:lnTo>
                                    <a:pt x="19" y="2160"/>
                                  </a:lnTo>
                                  <a:lnTo>
                                    <a:pt x="24" y="2270"/>
                                  </a:lnTo>
                                  <a:lnTo>
                                    <a:pt x="27" y="2311"/>
                                  </a:lnTo>
                                  <a:lnTo>
                                    <a:pt x="29" y="2342"/>
                                  </a:lnTo>
                                  <a:lnTo>
                                    <a:pt x="31" y="2365"/>
                                  </a:lnTo>
                                  <a:lnTo>
                                    <a:pt x="39" y="2388"/>
                                  </a:lnTo>
                                  <a:lnTo>
                                    <a:pt x="107" y="2348"/>
                                  </a:lnTo>
                                  <a:lnTo>
                                    <a:pt x="111" y="2354"/>
                                  </a:lnTo>
                                  <a:lnTo>
                                    <a:pt x="109" y="2336"/>
                                  </a:lnTo>
                                  <a:lnTo>
                                    <a:pt x="106" y="2306"/>
                                  </a:lnTo>
                                  <a:lnTo>
                                    <a:pt x="104" y="2265"/>
                                  </a:lnTo>
                                  <a:lnTo>
                                    <a:pt x="98" y="2156"/>
                                  </a:lnTo>
                                  <a:lnTo>
                                    <a:pt x="92" y="2015"/>
                                  </a:lnTo>
                                  <a:lnTo>
                                    <a:pt x="87" y="1850"/>
                                  </a:lnTo>
                                  <a:lnTo>
                                    <a:pt x="83" y="1665"/>
                                  </a:lnTo>
                                  <a:lnTo>
                                    <a:pt x="81" y="1465"/>
                                  </a:lnTo>
                                  <a:lnTo>
                                    <a:pt x="81" y="1259"/>
                                  </a:lnTo>
                                  <a:lnTo>
                                    <a:pt x="81" y="1154"/>
                                  </a:lnTo>
                                  <a:lnTo>
                                    <a:pt x="82" y="1050"/>
                                  </a:lnTo>
                                  <a:lnTo>
                                    <a:pt x="84" y="947"/>
                                  </a:lnTo>
                                  <a:lnTo>
                                    <a:pt x="87" y="845"/>
                                  </a:lnTo>
                                  <a:lnTo>
                                    <a:pt x="90" y="747"/>
                                  </a:lnTo>
                                  <a:lnTo>
                                    <a:pt x="96" y="652"/>
                                  </a:lnTo>
                                  <a:lnTo>
                                    <a:pt x="101" y="560"/>
                                  </a:lnTo>
                                  <a:lnTo>
                                    <a:pt x="109" y="473"/>
                                  </a:lnTo>
                                  <a:lnTo>
                                    <a:pt x="116" y="392"/>
                                  </a:lnTo>
                                  <a:lnTo>
                                    <a:pt x="125" y="317"/>
                                  </a:lnTo>
                                  <a:lnTo>
                                    <a:pt x="130" y="283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47" y="191"/>
                                  </a:lnTo>
                                  <a:lnTo>
                                    <a:pt x="153" y="164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173" y="100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197" y="57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20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61160"/>
                              <a:ext cx="738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709">
                                  <a:moveTo>
                                    <a:pt x="283" y="709"/>
                                  </a:moveTo>
                                  <a:lnTo>
                                    <a:pt x="283" y="700"/>
                                  </a:lnTo>
                                  <a:lnTo>
                                    <a:pt x="279" y="677"/>
                                  </a:lnTo>
                                  <a:lnTo>
                                    <a:pt x="276" y="654"/>
                                  </a:lnTo>
                                  <a:lnTo>
                                    <a:pt x="272" y="629"/>
                                  </a:lnTo>
                                  <a:lnTo>
                                    <a:pt x="267" y="603"/>
                                  </a:lnTo>
                                  <a:lnTo>
                                    <a:pt x="254" y="551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224" y="437"/>
                                  </a:lnTo>
                                  <a:lnTo>
                                    <a:pt x="206" y="379"/>
                                  </a:lnTo>
                                  <a:lnTo>
                                    <a:pt x="187" y="321"/>
                                  </a:lnTo>
                                  <a:lnTo>
                                    <a:pt x="169" y="265"/>
                                  </a:lnTo>
                                  <a:lnTo>
                                    <a:pt x="134" y="162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93" y="290"/>
                                  </a:lnTo>
                                  <a:lnTo>
                                    <a:pt x="111" y="346"/>
                                  </a:lnTo>
                                  <a:lnTo>
                                    <a:pt x="130" y="403"/>
                                  </a:lnTo>
                                  <a:lnTo>
                                    <a:pt x="147" y="459"/>
                                  </a:lnTo>
                                  <a:lnTo>
                                    <a:pt x="163" y="515"/>
                                  </a:lnTo>
                                  <a:lnTo>
                                    <a:pt x="177" y="569"/>
                                  </a:lnTo>
                                  <a:lnTo>
                                    <a:pt x="189" y="621"/>
                                  </a:lnTo>
                                  <a:lnTo>
                                    <a:pt x="194" y="644"/>
                                  </a:lnTo>
                                  <a:lnTo>
                                    <a:pt x="197" y="668"/>
                                  </a:lnTo>
                                  <a:lnTo>
                                    <a:pt x="200" y="689"/>
                                  </a:lnTo>
                                  <a:lnTo>
                                    <a:pt x="203" y="708"/>
                                  </a:lnTo>
                                  <a:lnTo>
                                    <a:pt x="203" y="700"/>
                                  </a:lnTo>
                                  <a:lnTo>
                                    <a:pt x="283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859320"/>
                              <a:ext cx="16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54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40" y="184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49" y="234"/>
                                  </a:lnTo>
                                  <a:lnTo>
                                    <a:pt x="52" y="257"/>
                                  </a:lnTo>
                                  <a:lnTo>
                                    <a:pt x="55" y="278"/>
                                  </a:lnTo>
                                  <a:lnTo>
                                    <a:pt x="59" y="302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3" y="3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864720"/>
                              <a:ext cx="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0">
                                  <a:moveTo>
                                    <a:pt x="0" y="0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29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56360"/>
                              <a:ext cx="97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412">
                                  <a:moveTo>
                                    <a:pt x="324" y="57"/>
                                  </a:moveTo>
                                  <a:lnTo>
                                    <a:pt x="318" y="65"/>
                                  </a:lnTo>
                                  <a:lnTo>
                                    <a:pt x="312" y="73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295" y="91"/>
                                  </a:lnTo>
                                  <a:lnTo>
                                    <a:pt x="283" y="100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56" y="118"/>
                                  </a:lnTo>
                                  <a:lnTo>
                                    <a:pt x="240" y="127"/>
                                  </a:lnTo>
                                  <a:lnTo>
                                    <a:pt x="223" y="135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184" y="150"/>
                                  </a:lnTo>
                                  <a:lnTo>
                                    <a:pt x="161" y="157"/>
                                  </a:lnTo>
                                  <a:lnTo>
                                    <a:pt x="138" y="162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" y="238"/>
                                  </a:lnTo>
                                  <a:lnTo>
                                    <a:pt x="2" y="248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69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5" y="291"/>
                                  </a:lnTo>
                                  <a:lnTo>
                                    <a:pt x="25" y="313"/>
                                  </a:lnTo>
                                  <a:lnTo>
                                    <a:pt x="37" y="334"/>
                                  </a:lnTo>
                                  <a:lnTo>
                                    <a:pt x="50" y="353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77" y="388"/>
                                  </a:lnTo>
                                  <a:lnTo>
                                    <a:pt x="89" y="399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101" y="407"/>
                                  </a:lnTo>
                                  <a:lnTo>
                                    <a:pt x="108" y="410"/>
                                  </a:lnTo>
                                  <a:lnTo>
                                    <a:pt x="112" y="411"/>
                                  </a:lnTo>
                                  <a:lnTo>
                                    <a:pt x="134" y="412"/>
                                  </a:lnTo>
                                  <a:lnTo>
                                    <a:pt x="160" y="411"/>
                                  </a:lnTo>
                                  <a:lnTo>
                                    <a:pt x="174" y="410"/>
                                  </a:lnTo>
                                  <a:lnTo>
                                    <a:pt x="188" y="409"/>
                                  </a:lnTo>
                                  <a:lnTo>
                                    <a:pt x="203" y="406"/>
                                  </a:lnTo>
                                  <a:lnTo>
                                    <a:pt x="219" y="403"/>
                                  </a:lnTo>
                                  <a:lnTo>
                                    <a:pt x="234" y="399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4" y="389"/>
                                  </a:lnTo>
                                  <a:lnTo>
                                    <a:pt x="279" y="382"/>
                                  </a:lnTo>
                                  <a:lnTo>
                                    <a:pt x="293" y="376"/>
                                  </a:lnTo>
                                  <a:lnTo>
                                    <a:pt x="306" y="367"/>
                                  </a:lnTo>
                                  <a:lnTo>
                                    <a:pt x="318" y="359"/>
                                  </a:lnTo>
                                  <a:lnTo>
                                    <a:pt x="329" y="348"/>
                                  </a:lnTo>
                                  <a:lnTo>
                                    <a:pt x="335" y="339"/>
                                  </a:lnTo>
                                  <a:lnTo>
                                    <a:pt x="344" y="315"/>
                                  </a:lnTo>
                                  <a:lnTo>
                                    <a:pt x="348" y="301"/>
                                  </a:lnTo>
                                  <a:lnTo>
                                    <a:pt x="351" y="288"/>
                                  </a:lnTo>
                                  <a:lnTo>
                                    <a:pt x="352" y="282"/>
                                  </a:lnTo>
                                  <a:lnTo>
                                    <a:pt x="351" y="277"/>
                                  </a:lnTo>
                                  <a:lnTo>
                                    <a:pt x="350" y="272"/>
                                  </a:lnTo>
                                  <a:lnTo>
                                    <a:pt x="346" y="268"/>
                                  </a:lnTo>
                                  <a:lnTo>
                                    <a:pt x="353" y="260"/>
                                  </a:lnTo>
                                  <a:lnTo>
                                    <a:pt x="363" y="242"/>
                                  </a:lnTo>
                                  <a:lnTo>
                                    <a:pt x="366" y="236"/>
                                  </a:lnTo>
                                  <a:lnTo>
                                    <a:pt x="367" y="231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68" y="218"/>
                                  </a:lnTo>
                                  <a:lnTo>
                                    <a:pt x="368" y="211"/>
                                  </a:lnTo>
                                  <a:lnTo>
                                    <a:pt x="366" y="206"/>
                                  </a:lnTo>
                                  <a:lnTo>
                                    <a:pt x="362" y="200"/>
                                  </a:lnTo>
                                  <a:lnTo>
                                    <a:pt x="358" y="194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46" y="175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44" y="160"/>
                                  </a:lnTo>
                                  <a:lnTo>
                                    <a:pt x="344" y="151"/>
                                  </a:lnTo>
                                  <a:lnTo>
                                    <a:pt x="344" y="144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347" y="120"/>
                                  </a:lnTo>
                                  <a:lnTo>
                                    <a:pt x="352" y="106"/>
                                  </a:lnTo>
                                  <a:lnTo>
                                    <a:pt x="355" y="94"/>
                                  </a:lnTo>
                                  <a:lnTo>
                                    <a:pt x="358" y="85"/>
                                  </a:lnTo>
                                  <a:lnTo>
                                    <a:pt x="360" y="77"/>
                                  </a:lnTo>
                                  <a:lnTo>
                                    <a:pt x="361" y="66"/>
                                  </a:lnTo>
                                  <a:lnTo>
                                    <a:pt x="361" y="54"/>
                                  </a:lnTo>
                                  <a:lnTo>
                                    <a:pt x="360" y="42"/>
                                  </a:lnTo>
                                  <a:lnTo>
                                    <a:pt x="358" y="31"/>
                                  </a:lnTo>
                                  <a:lnTo>
                                    <a:pt x="354" y="20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45" y="4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2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767880"/>
                              <a:ext cx="81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3" y="174"/>
                                  </a:moveTo>
                                  <a:lnTo>
                                    <a:pt x="3" y="174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118" y="158"/>
                                  </a:lnTo>
                                  <a:lnTo>
                                    <a:pt x="142" y="152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86" y="135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224" y="116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55" y="94"/>
                                  </a:lnTo>
                                  <a:lnTo>
                                    <a:pt x="268" y="83"/>
                                  </a:lnTo>
                                  <a:lnTo>
                                    <a:pt x="279" y="73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98" y="51"/>
                                  </a:lnTo>
                                  <a:lnTo>
                                    <a:pt x="305" y="4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793080"/>
                              <a:ext cx="41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20">
                                  <a:moveTo>
                                    <a:pt x="156" y="241"/>
                                  </a:moveTo>
                                  <a:lnTo>
                                    <a:pt x="156" y="241"/>
                                  </a:lnTo>
                                  <a:lnTo>
                                    <a:pt x="159" y="241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158" y="240"/>
                                  </a:lnTo>
                                  <a:lnTo>
                                    <a:pt x="156" y="238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22" y="200"/>
                                  </a:lnTo>
                                  <a:lnTo>
                                    <a:pt x="111" y="183"/>
                                  </a:lnTo>
                                  <a:lnTo>
                                    <a:pt x="101" y="164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57" y="246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88" y="284"/>
                                  </a:lnTo>
                                  <a:lnTo>
                                    <a:pt x="104" y="298"/>
                                  </a:lnTo>
                                  <a:lnTo>
                                    <a:pt x="113" y="306"/>
                                  </a:lnTo>
                                  <a:lnTo>
                                    <a:pt x="123" y="312"/>
                                  </a:lnTo>
                                  <a:lnTo>
                                    <a:pt x="135" y="317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56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847080"/>
                              <a:ext cx="67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32">
                                  <a:moveTo>
                                    <a:pt x="186" y="9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5" y="8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5" y="13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71" y="106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35" y="69"/>
                                  </a:lnTo>
                                  <a:lnTo>
                                    <a:pt x="250" y="56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18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824400"/>
                              <a:ext cx="25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7">
                                  <a:moveTo>
                                    <a:pt x="22" y="2"/>
                                  </a:moveTo>
                                  <a:lnTo>
                                    <a:pt x="24" y="5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803160"/>
                              <a:ext cx="24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0">
                                  <a:moveTo>
                                    <a:pt x="13" y="57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772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9">
                                  <a:moveTo>
                                    <a:pt x="16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48800"/>
                              <a:ext cx="24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3">
                                  <a:moveTo>
                                    <a:pt x="78" y="39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75384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8">
                                  <a:moveTo>
                                    <a:pt x="73" y="88"/>
                                  </a:moveTo>
                                  <a:lnTo>
                                    <a:pt x="77" y="79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802080"/>
                              <a:ext cx="43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51">
                                  <a:moveTo>
                                    <a:pt x="0" y="51"/>
                                  </a:moveTo>
                                  <a:lnTo>
                                    <a:pt x="4" y="51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3304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5">
                                  <a:moveTo>
                                    <a:pt x="0" y="35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5140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">
                                  <a:moveTo>
                                    <a:pt x="108" y="0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0800"/>
                              <a:ext cx="178560" cy="145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217">
                                  <a:moveTo>
                                    <a:pt x="337" y="1867"/>
                                  </a:moveTo>
                                  <a:lnTo>
                                    <a:pt x="338" y="1838"/>
                                  </a:lnTo>
                                  <a:lnTo>
                                    <a:pt x="341" y="1764"/>
                                  </a:lnTo>
                                  <a:lnTo>
                                    <a:pt x="345" y="1657"/>
                                  </a:lnTo>
                                  <a:lnTo>
                                    <a:pt x="351" y="1533"/>
                                  </a:lnTo>
                                  <a:lnTo>
                                    <a:pt x="356" y="1406"/>
                                  </a:lnTo>
                                  <a:lnTo>
                                    <a:pt x="360" y="1291"/>
                                  </a:lnTo>
                                  <a:lnTo>
                                    <a:pt x="364" y="1205"/>
                                  </a:lnTo>
                                  <a:lnTo>
                                    <a:pt x="365" y="1160"/>
                                  </a:lnTo>
                                  <a:lnTo>
                                    <a:pt x="366" y="1134"/>
                                  </a:lnTo>
                                  <a:lnTo>
                                    <a:pt x="368" y="1097"/>
                                  </a:lnTo>
                                  <a:lnTo>
                                    <a:pt x="371" y="1049"/>
                                  </a:lnTo>
                                  <a:lnTo>
                                    <a:pt x="373" y="995"/>
                                  </a:lnTo>
                                  <a:lnTo>
                                    <a:pt x="375" y="941"/>
                                  </a:lnTo>
                                  <a:lnTo>
                                    <a:pt x="374" y="888"/>
                                  </a:lnTo>
                                  <a:lnTo>
                                    <a:pt x="373" y="864"/>
                                  </a:lnTo>
                                  <a:lnTo>
                                    <a:pt x="371" y="842"/>
                                  </a:lnTo>
                                  <a:lnTo>
                                    <a:pt x="369" y="822"/>
                                  </a:lnTo>
                                  <a:lnTo>
                                    <a:pt x="365" y="806"/>
                                  </a:lnTo>
                                  <a:lnTo>
                                    <a:pt x="359" y="786"/>
                                  </a:lnTo>
                                  <a:lnTo>
                                    <a:pt x="352" y="765"/>
                                  </a:lnTo>
                                  <a:lnTo>
                                    <a:pt x="343" y="744"/>
                                  </a:lnTo>
                                  <a:lnTo>
                                    <a:pt x="333" y="723"/>
                                  </a:lnTo>
                                  <a:lnTo>
                                    <a:pt x="320" y="701"/>
                                  </a:lnTo>
                                  <a:lnTo>
                                    <a:pt x="306" y="681"/>
                                  </a:lnTo>
                                  <a:lnTo>
                                    <a:pt x="290" y="660"/>
                                  </a:lnTo>
                                  <a:lnTo>
                                    <a:pt x="274" y="640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9" y="588"/>
                                  </a:lnTo>
                                  <a:lnTo>
                                    <a:pt x="216" y="572"/>
                                  </a:lnTo>
                                  <a:lnTo>
                                    <a:pt x="203" y="555"/>
                                  </a:lnTo>
                                  <a:lnTo>
                                    <a:pt x="191" y="536"/>
                                  </a:lnTo>
                                  <a:lnTo>
                                    <a:pt x="179" y="516"/>
                                  </a:lnTo>
                                  <a:lnTo>
                                    <a:pt x="168" y="497"/>
                                  </a:lnTo>
                                  <a:lnTo>
                                    <a:pt x="157" y="477"/>
                                  </a:lnTo>
                                  <a:lnTo>
                                    <a:pt x="147" y="457"/>
                                  </a:lnTo>
                                  <a:lnTo>
                                    <a:pt x="139" y="435"/>
                                  </a:lnTo>
                                  <a:lnTo>
                                    <a:pt x="131" y="415"/>
                                  </a:lnTo>
                                  <a:lnTo>
                                    <a:pt x="125" y="395"/>
                                  </a:lnTo>
                                  <a:lnTo>
                                    <a:pt x="122" y="374"/>
                                  </a:lnTo>
                                  <a:lnTo>
                                    <a:pt x="120" y="355"/>
                                  </a:lnTo>
                                  <a:lnTo>
                                    <a:pt x="120" y="334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25" y="290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7" y="247"/>
                                  </a:lnTo>
                                  <a:lnTo>
                                    <a:pt x="145" y="227"/>
                                  </a:lnTo>
                                  <a:lnTo>
                                    <a:pt x="155" y="207"/>
                                  </a:lnTo>
                                  <a:lnTo>
                                    <a:pt x="167" y="188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79" y="170"/>
                                  </a:lnTo>
                                  <a:lnTo>
                                    <a:pt x="187" y="163"/>
                                  </a:lnTo>
                                  <a:lnTo>
                                    <a:pt x="194" y="154"/>
                                  </a:lnTo>
                                  <a:lnTo>
                                    <a:pt x="203" y="147"/>
                                  </a:lnTo>
                                  <a:lnTo>
                                    <a:pt x="212" y="140"/>
                                  </a:lnTo>
                                  <a:lnTo>
                                    <a:pt x="220" y="133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2" y="111"/>
                                  </a:lnTo>
                                  <a:lnTo>
                                    <a:pt x="274" y="108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298" y="102"/>
                                  </a:lnTo>
                                  <a:lnTo>
                                    <a:pt x="311" y="100"/>
                                  </a:lnTo>
                                  <a:lnTo>
                                    <a:pt x="325" y="99"/>
                                  </a:lnTo>
                                  <a:lnTo>
                                    <a:pt x="349" y="98"/>
                                  </a:lnTo>
                                  <a:lnTo>
                                    <a:pt x="371" y="98"/>
                                  </a:lnTo>
                                  <a:lnTo>
                                    <a:pt x="395" y="101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37" y="110"/>
                                  </a:lnTo>
                                  <a:lnTo>
                                    <a:pt x="459" y="118"/>
                                  </a:lnTo>
                                  <a:lnTo>
                                    <a:pt x="478" y="126"/>
                                  </a:lnTo>
                                  <a:lnTo>
                                    <a:pt x="496" y="136"/>
                                  </a:lnTo>
                                  <a:lnTo>
                                    <a:pt x="513" y="147"/>
                                  </a:lnTo>
                                  <a:lnTo>
                                    <a:pt x="528" y="159"/>
                                  </a:lnTo>
                                  <a:lnTo>
                                    <a:pt x="542" y="172"/>
                                  </a:lnTo>
                                  <a:lnTo>
                                    <a:pt x="555" y="186"/>
                                  </a:lnTo>
                                  <a:lnTo>
                                    <a:pt x="565" y="200"/>
                                  </a:lnTo>
                                  <a:lnTo>
                                    <a:pt x="573" y="215"/>
                                  </a:lnTo>
                                  <a:lnTo>
                                    <a:pt x="577" y="223"/>
                                  </a:lnTo>
                                  <a:lnTo>
                                    <a:pt x="579" y="231"/>
                                  </a:lnTo>
                                  <a:lnTo>
                                    <a:pt x="581" y="239"/>
                                  </a:lnTo>
                                  <a:lnTo>
                                    <a:pt x="582" y="246"/>
                                  </a:lnTo>
                                  <a:lnTo>
                                    <a:pt x="583" y="252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7" y="278"/>
                                  </a:lnTo>
                                  <a:lnTo>
                                    <a:pt x="588" y="290"/>
                                  </a:lnTo>
                                  <a:lnTo>
                                    <a:pt x="588" y="304"/>
                                  </a:lnTo>
                                  <a:lnTo>
                                    <a:pt x="587" y="319"/>
                                  </a:lnTo>
                                  <a:lnTo>
                                    <a:pt x="586" y="335"/>
                                  </a:lnTo>
                                  <a:lnTo>
                                    <a:pt x="583" y="351"/>
                                  </a:lnTo>
                                  <a:lnTo>
                                    <a:pt x="579" y="367"/>
                                  </a:lnTo>
                                  <a:lnTo>
                                    <a:pt x="572" y="384"/>
                                  </a:lnTo>
                                  <a:lnTo>
                                    <a:pt x="564" y="400"/>
                                  </a:lnTo>
                                  <a:lnTo>
                                    <a:pt x="554" y="416"/>
                                  </a:lnTo>
                                  <a:lnTo>
                                    <a:pt x="548" y="425"/>
                                  </a:lnTo>
                                  <a:lnTo>
                                    <a:pt x="540" y="432"/>
                                  </a:lnTo>
                                  <a:lnTo>
                                    <a:pt x="533" y="440"/>
                                  </a:lnTo>
                                  <a:lnTo>
                                    <a:pt x="525" y="446"/>
                                  </a:lnTo>
                                  <a:lnTo>
                                    <a:pt x="520" y="452"/>
                                  </a:lnTo>
                                  <a:lnTo>
                                    <a:pt x="510" y="467"/>
                                  </a:lnTo>
                                  <a:lnTo>
                                    <a:pt x="509" y="472"/>
                                  </a:lnTo>
                                  <a:lnTo>
                                    <a:pt x="507" y="477"/>
                                  </a:lnTo>
                                  <a:lnTo>
                                    <a:pt x="506" y="482"/>
                                  </a:lnTo>
                                  <a:lnTo>
                                    <a:pt x="506" y="488"/>
                                  </a:lnTo>
                                  <a:lnTo>
                                    <a:pt x="506" y="493"/>
                                  </a:lnTo>
                                  <a:lnTo>
                                    <a:pt x="507" y="498"/>
                                  </a:lnTo>
                                  <a:lnTo>
                                    <a:pt x="510" y="504"/>
                                  </a:lnTo>
                                  <a:lnTo>
                                    <a:pt x="513" y="509"/>
                                  </a:lnTo>
                                  <a:lnTo>
                                    <a:pt x="517" y="514"/>
                                  </a:lnTo>
                                  <a:lnTo>
                                    <a:pt x="521" y="519"/>
                                  </a:lnTo>
                                  <a:lnTo>
                                    <a:pt x="525" y="523"/>
                                  </a:lnTo>
                                  <a:lnTo>
                                    <a:pt x="529" y="526"/>
                                  </a:lnTo>
                                  <a:lnTo>
                                    <a:pt x="535" y="529"/>
                                  </a:lnTo>
                                  <a:lnTo>
                                    <a:pt x="540" y="531"/>
                                  </a:lnTo>
                                  <a:lnTo>
                                    <a:pt x="546" y="532"/>
                                  </a:lnTo>
                                  <a:lnTo>
                                    <a:pt x="551" y="534"/>
                                  </a:lnTo>
                                  <a:lnTo>
                                    <a:pt x="557" y="534"/>
                                  </a:lnTo>
                                  <a:lnTo>
                                    <a:pt x="563" y="534"/>
                                  </a:lnTo>
                                  <a:lnTo>
                                    <a:pt x="568" y="531"/>
                                  </a:lnTo>
                                  <a:lnTo>
                                    <a:pt x="573" y="530"/>
                                  </a:lnTo>
                                  <a:lnTo>
                                    <a:pt x="579" y="527"/>
                                  </a:lnTo>
                                  <a:lnTo>
                                    <a:pt x="584" y="524"/>
                                  </a:lnTo>
                                  <a:lnTo>
                                    <a:pt x="589" y="520"/>
                                  </a:lnTo>
                                  <a:lnTo>
                                    <a:pt x="594" y="514"/>
                                  </a:lnTo>
                                  <a:lnTo>
                                    <a:pt x="605" y="496"/>
                                  </a:lnTo>
                                  <a:lnTo>
                                    <a:pt x="624" y="466"/>
                                  </a:lnTo>
                                  <a:lnTo>
                                    <a:pt x="633" y="447"/>
                                  </a:lnTo>
                                  <a:lnTo>
                                    <a:pt x="644" y="427"/>
                                  </a:lnTo>
                                  <a:lnTo>
                                    <a:pt x="653" y="403"/>
                                  </a:lnTo>
                                  <a:lnTo>
                                    <a:pt x="661" y="380"/>
                                  </a:lnTo>
                                  <a:lnTo>
                                    <a:pt x="669" y="353"/>
                                  </a:lnTo>
                                  <a:lnTo>
                                    <a:pt x="674" y="326"/>
                                  </a:lnTo>
                                  <a:lnTo>
                                    <a:pt x="675" y="312"/>
                                  </a:lnTo>
                                  <a:lnTo>
                                    <a:pt x="676" y="298"/>
                                  </a:lnTo>
                                  <a:lnTo>
                                    <a:pt x="676" y="283"/>
                                  </a:lnTo>
                                  <a:lnTo>
                                    <a:pt x="676" y="270"/>
                                  </a:lnTo>
                                  <a:lnTo>
                                    <a:pt x="675" y="255"/>
                                  </a:lnTo>
                                  <a:lnTo>
                                    <a:pt x="673" y="240"/>
                                  </a:lnTo>
                                  <a:lnTo>
                                    <a:pt x="670" y="225"/>
                                  </a:lnTo>
                                  <a:lnTo>
                                    <a:pt x="666" y="210"/>
                                  </a:lnTo>
                                  <a:lnTo>
                                    <a:pt x="661" y="195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47" y="165"/>
                                  </a:lnTo>
                                  <a:lnTo>
                                    <a:pt x="640" y="150"/>
                                  </a:lnTo>
                                  <a:lnTo>
                                    <a:pt x="630" y="136"/>
                                  </a:lnTo>
                                  <a:lnTo>
                                    <a:pt x="620" y="123"/>
                                  </a:lnTo>
                                  <a:lnTo>
                                    <a:pt x="610" y="111"/>
                                  </a:lnTo>
                                  <a:lnTo>
                                    <a:pt x="600" y="101"/>
                                  </a:lnTo>
                                  <a:lnTo>
                                    <a:pt x="589" y="90"/>
                                  </a:lnTo>
                                  <a:lnTo>
                                    <a:pt x="579" y="80"/>
                                  </a:lnTo>
                                  <a:lnTo>
                                    <a:pt x="567" y="72"/>
                                  </a:lnTo>
                                  <a:lnTo>
                                    <a:pt x="556" y="63"/>
                                  </a:lnTo>
                                  <a:lnTo>
                                    <a:pt x="544" y="56"/>
                                  </a:lnTo>
                                  <a:lnTo>
                                    <a:pt x="533" y="48"/>
                                  </a:lnTo>
                                  <a:lnTo>
                                    <a:pt x="521" y="42"/>
                                  </a:lnTo>
                                  <a:lnTo>
                                    <a:pt x="509" y="36"/>
                                  </a:lnTo>
                                  <a:lnTo>
                                    <a:pt x="484" y="26"/>
                                  </a:lnTo>
                                  <a:lnTo>
                                    <a:pt x="461" y="17"/>
                                  </a:lnTo>
                                  <a:lnTo>
                                    <a:pt x="436" y="11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390" y="3"/>
                                  </a:lnTo>
                                  <a:lnTo>
                                    <a:pt x="368" y="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268" y="6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36" y="241"/>
                                  </a:lnTo>
                                  <a:lnTo>
                                    <a:pt x="27" y="270"/>
                                  </a:lnTo>
                                  <a:lnTo>
                                    <a:pt x="26" y="276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22" y="318"/>
                                  </a:lnTo>
                                  <a:lnTo>
                                    <a:pt x="21" y="350"/>
                                  </a:lnTo>
                                  <a:lnTo>
                                    <a:pt x="22" y="368"/>
                                  </a:lnTo>
                                  <a:lnTo>
                                    <a:pt x="23" y="387"/>
                                  </a:lnTo>
                                  <a:lnTo>
                                    <a:pt x="26" y="406"/>
                                  </a:lnTo>
                                  <a:lnTo>
                                    <a:pt x="30" y="426"/>
                                  </a:lnTo>
                                  <a:lnTo>
                                    <a:pt x="35" y="446"/>
                                  </a:lnTo>
                                  <a:lnTo>
                                    <a:pt x="42" y="465"/>
                                  </a:lnTo>
                                  <a:lnTo>
                                    <a:pt x="51" y="484"/>
                                  </a:lnTo>
                                  <a:lnTo>
                                    <a:pt x="62" y="504"/>
                                  </a:lnTo>
                                  <a:lnTo>
                                    <a:pt x="87" y="545"/>
                                  </a:lnTo>
                                  <a:lnTo>
                                    <a:pt x="115" y="589"/>
                                  </a:lnTo>
                                  <a:lnTo>
                                    <a:pt x="143" y="633"/>
                                  </a:lnTo>
                                  <a:lnTo>
                                    <a:pt x="171" y="675"/>
                                  </a:lnTo>
                                  <a:lnTo>
                                    <a:pt x="198" y="713"/>
                                  </a:lnTo>
                                  <a:lnTo>
                                    <a:pt x="220" y="747"/>
                                  </a:lnTo>
                                  <a:lnTo>
                                    <a:pt x="238" y="775"/>
                                  </a:lnTo>
                                  <a:lnTo>
                                    <a:pt x="250" y="794"/>
                                  </a:lnTo>
                                  <a:lnTo>
                                    <a:pt x="254" y="804"/>
                                  </a:lnTo>
                                  <a:lnTo>
                                    <a:pt x="258" y="815"/>
                                  </a:lnTo>
                                  <a:lnTo>
                                    <a:pt x="261" y="827"/>
                                  </a:lnTo>
                                  <a:lnTo>
                                    <a:pt x="264" y="841"/>
                                  </a:lnTo>
                                  <a:lnTo>
                                    <a:pt x="268" y="871"/>
                                  </a:lnTo>
                                  <a:lnTo>
                                    <a:pt x="270" y="904"/>
                                  </a:lnTo>
                                  <a:lnTo>
                                    <a:pt x="273" y="938"/>
                                  </a:lnTo>
                                  <a:lnTo>
                                    <a:pt x="273" y="970"/>
                                  </a:lnTo>
                                  <a:lnTo>
                                    <a:pt x="274" y="998"/>
                                  </a:lnTo>
                                  <a:lnTo>
                                    <a:pt x="274" y="1023"/>
                                  </a:lnTo>
                                  <a:lnTo>
                                    <a:pt x="273" y="1041"/>
                                  </a:lnTo>
                                  <a:lnTo>
                                    <a:pt x="270" y="1075"/>
                                  </a:lnTo>
                                  <a:lnTo>
                                    <a:pt x="268" y="1122"/>
                                  </a:lnTo>
                                  <a:lnTo>
                                    <a:pt x="266" y="1179"/>
                                  </a:lnTo>
                                  <a:lnTo>
                                    <a:pt x="263" y="1245"/>
                                  </a:lnTo>
                                  <a:lnTo>
                                    <a:pt x="260" y="1317"/>
                                  </a:lnTo>
                                  <a:lnTo>
                                    <a:pt x="258" y="1392"/>
                                  </a:lnTo>
                                  <a:lnTo>
                                    <a:pt x="254" y="1469"/>
                                  </a:lnTo>
                                  <a:lnTo>
                                    <a:pt x="251" y="1546"/>
                                  </a:lnTo>
                                  <a:lnTo>
                                    <a:pt x="248" y="1619"/>
                                  </a:lnTo>
                                  <a:lnTo>
                                    <a:pt x="246" y="1687"/>
                                  </a:lnTo>
                                  <a:lnTo>
                                    <a:pt x="244" y="1748"/>
                                  </a:lnTo>
                                  <a:lnTo>
                                    <a:pt x="242" y="1799"/>
                                  </a:lnTo>
                                  <a:lnTo>
                                    <a:pt x="240" y="1838"/>
                                  </a:lnTo>
                                  <a:lnTo>
                                    <a:pt x="239" y="1864"/>
                                  </a:lnTo>
                                  <a:lnTo>
                                    <a:pt x="239" y="1873"/>
                                  </a:lnTo>
                                  <a:lnTo>
                                    <a:pt x="0" y="5188"/>
                                  </a:lnTo>
                                  <a:lnTo>
                                    <a:pt x="108" y="5217"/>
                                  </a:lnTo>
                                  <a:lnTo>
                                    <a:pt x="337" y="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335160"/>
                              <a:ext cx="280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08">
                                  <a:moveTo>
                                    <a:pt x="29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15" y="371"/>
                                  </a:lnTo>
                                  <a:lnTo>
                                    <a:pt x="10" y="496"/>
                                  </a:lnTo>
                                  <a:lnTo>
                                    <a:pt x="4" y="603"/>
                                  </a:lnTo>
                                  <a:lnTo>
                                    <a:pt x="1" y="677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80" y="708"/>
                                  </a:lnTo>
                                  <a:lnTo>
                                    <a:pt x="81" y="681"/>
                                  </a:lnTo>
                                  <a:lnTo>
                                    <a:pt x="85" y="606"/>
                                  </a:lnTo>
                                  <a:lnTo>
                                    <a:pt x="89" y="498"/>
                                  </a:lnTo>
                                  <a:lnTo>
                                    <a:pt x="94" y="374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33640"/>
                              <a:ext cx="24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65">
                                  <a:moveTo>
                                    <a:pt x="1" y="20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3" y="299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04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82160"/>
                              <a:ext cx="41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3">
                                  <a:moveTo>
                                    <a:pt x="1" y="56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78" y="186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54" y="162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09080"/>
                              <a:ext cx="57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15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119" y="261"/>
                                  </a:lnTo>
                                  <a:lnTo>
                                    <a:pt x="143" y="291"/>
                                  </a:lnTo>
                                  <a:lnTo>
                                    <a:pt x="166" y="315"/>
                                  </a:lnTo>
                                  <a:lnTo>
                                    <a:pt x="222" y="259"/>
                                  </a:lnTo>
                                  <a:lnTo>
                                    <a:pt x="203" y="238"/>
                                  </a:lnTo>
                                  <a:lnTo>
                                    <a:pt x="181" y="210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57" y="179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35" y="143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6640"/>
                              <a:ext cx="65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7">
                                  <a:moveTo>
                                    <a:pt x="243" y="1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80" y="278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5" y="239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56" y="113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06" y="88"/>
                                  </a:lnTo>
                                  <a:lnTo>
                                    <a:pt x="216" y="85"/>
                                  </a:lnTo>
                                  <a:lnTo>
                                    <a:pt x="227" y="83"/>
                                  </a:lnTo>
                                  <a:lnTo>
                                    <a:pt x="237" y="81"/>
                                  </a:lnTo>
                                  <a:lnTo>
                                    <a:pt x="249" y="80"/>
                                  </a:lnTo>
                                  <a:lnTo>
                                    <a:pt x="249" y="80"/>
                                  </a:lnTo>
                                  <a:lnTo>
                                    <a:pt x="2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6640"/>
                              <a:ext cx="78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00">
                                  <a:moveTo>
                                    <a:pt x="298" y="179"/>
                                  </a:moveTo>
                                  <a:lnTo>
                                    <a:pt x="299" y="185"/>
                                  </a:lnTo>
                                  <a:lnTo>
                                    <a:pt x="297" y="173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2" y="152"/>
                                  </a:lnTo>
                                  <a:lnTo>
                                    <a:pt x="287" y="141"/>
                                  </a:lnTo>
                                  <a:lnTo>
                                    <a:pt x="277" y="123"/>
                                  </a:lnTo>
                                  <a:lnTo>
                                    <a:pt x="264" y="104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32" y="71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23"/>
                                  </a:lnTo>
                                  <a:lnTo>
                                    <a:pt x="181" y="132"/>
                                  </a:lnTo>
                                  <a:lnTo>
                                    <a:pt x="192" y="143"/>
                                  </a:lnTo>
                                  <a:lnTo>
                                    <a:pt x="201" y="154"/>
                                  </a:lnTo>
                                  <a:lnTo>
                                    <a:pt x="209" y="163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18" y="185"/>
                                  </a:lnTo>
                                  <a:lnTo>
                                    <a:pt x="219" y="190"/>
                                  </a:lnTo>
                                  <a:lnTo>
                                    <a:pt x="220" y="194"/>
                                  </a:lnTo>
                                  <a:lnTo>
                                    <a:pt x="221" y="200"/>
                                  </a:lnTo>
                                  <a:lnTo>
                                    <a:pt x="29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6680"/>
                              <a:ext cx="34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41">
                                  <a:moveTo>
                                    <a:pt x="57" y="239"/>
                                  </a:moveTo>
                                  <a:lnTo>
                                    <a:pt x="54" y="241"/>
                                  </a:lnTo>
                                  <a:lnTo>
                                    <a:pt x="64" y="232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82" y="214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7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281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6">
                                  <a:moveTo>
                                    <a:pt x="83" y="71"/>
                                  </a:moveTo>
                                  <a:lnTo>
                                    <a:pt x="79" y="66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8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7240"/>
                              <a:ext cx="38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4">
                                  <a:moveTo>
                                    <a:pt x="81" y="4"/>
                                  </a:moveTo>
                                  <a:lnTo>
                                    <a:pt x="84" y="1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8" y="60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8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47160"/>
                              <a:ext cx="40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10">
                                  <a:moveTo>
                                    <a:pt x="45" y="44"/>
                                  </a:moveTo>
                                  <a:lnTo>
                                    <a:pt x="45" y="4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5" y="181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55" y="262"/>
                                  </a:lnTo>
                                  <a:lnTo>
                                    <a:pt x="47" y="284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29" y="319"/>
                                  </a:lnTo>
                                  <a:lnTo>
                                    <a:pt x="12" y="34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67" y="410"/>
                                  </a:lnTo>
                                  <a:lnTo>
                                    <a:pt x="80" y="389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110" y="338"/>
                                  </a:lnTo>
                                  <a:lnTo>
                                    <a:pt x="120" y="316"/>
                                  </a:lnTo>
                                  <a:lnTo>
                                    <a:pt x="130" y="291"/>
                                  </a:lnTo>
                                  <a:lnTo>
                                    <a:pt x="140" y="263"/>
                                  </a:lnTo>
                                  <a:lnTo>
                                    <a:pt x="147" y="236"/>
                                  </a:lnTo>
                                  <a:lnTo>
                                    <a:pt x="152" y="206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6" y="174"/>
                                  </a:lnTo>
                                  <a:lnTo>
                                    <a:pt x="157" y="156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4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102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11">
                                  <a:moveTo>
                                    <a:pt x="11" y="81"/>
                                  </a:moveTo>
                                  <a:lnTo>
                                    <a:pt x="8" y="81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18" y="117"/>
                                  </a:lnTo>
                                  <a:lnTo>
                                    <a:pt x="227" y="123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48" y="135"/>
                                  </a:lnTo>
                                  <a:lnTo>
                                    <a:pt x="257" y="143"/>
                                  </a:lnTo>
                                  <a:lnTo>
                                    <a:pt x="268" y="150"/>
                                  </a:lnTo>
                                  <a:lnTo>
                                    <a:pt x="277" y="159"/>
                                  </a:lnTo>
                                  <a:lnTo>
                                    <a:pt x="286" y="168"/>
                                  </a:lnTo>
                                  <a:lnTo>
                                    <a:pt x="295" y="178"/>
                                  </a:lnTo>
                                  <a:lnTo>
                                    <a:pt x="304" y="189"/>
                                  </a:lnTo>
                                  <a:lnTo>
                                    <a:pt x="313" y="199"/>
                                  </a:lnTo>
                                  <a:lnTo>
                                    <a:pt x="320" y="211"/>
                                  </a:lnTo>
                                  <a:lnTo>
                                    <a:pt x="388" y="167"/>
                                  </a:lnTo>
                                  <a:lnTo>
                                    <a:pt x="377" y="152"/>
                                  </a:lnTo>
                                  <a:lnTo>
                                    <a:pt x="366" y="139"/>
                                  </a:lnTo>
                                  <a:lnTo>
                                    <a:pt x="355" y="125"/>
                                  </a:lnTo>
                                  <a:lnTo>
                                    <a:pt x="343" y="113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07" y="80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67" y="54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0"/>
                              <a:ext cx="81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17">
                                  <a:moveTo>
                                    <a:pt x="78" y="315"/>
                                  </a:moveTo>
                                  <a:lnTo>
                                    <a:pt x="77" y="317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94" y="267"/>
                                  </a:lnTo>
                                  <a:lnTo>
                                    <a:pt x="104" y="243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27" y="202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84" y="136"/>
                                  </a:lnTo>
                                  <a:lnTo>
                                    <a:pt x="200" y="123"/>
                                  </a:lnTo>
                                  <a:lnTo>
                                    <a:pt x="216" y="112"/>
                                  </a:lnTo>
                                  <a:lnTo>
                                    <a:pt x="233" y="102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70" y="87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307" y="79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45" y="12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78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83880"/>
                              <a:ext cx="30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64">
                                  <a:moveTo>
                                    <a:pt x="116" y="222"/>
                                  </a:moveTo>
                                  <a:lnTo>
                                    <a:pt x="114" y="220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2" y="173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46" y="262"/>
                                  </a:lnTo>
                                  <a:lnTo>
                                    <a:pt x="116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46160"/>
                              <a:ext cx="68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2">
                                  <a:moveTo>
                                    <a:pt x="259" y="293"/>
                                  </a:moveTo>
                                  <a:lnTo>
                                    <a:pt x="258" y="292"/>
                                  </a:lnTo>
                                  <a:lnTo>
                                    <a:pt x="246" y="271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204" y="209"/>
                                  </a:lnTo>
                                  <a:lnTo>
                                    <a:pt x="177" y="169"/>
                                  </a:lnTo>
                                  <a:lnTo>
                                    <a:pt x="149" y="128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111" y="214"/>
                                  </a:lnTo>
                                  <a:lnTo>
                                    <a:pt x="137" y="253"/>
                                  </a:lnTo>
                                  <a:lnTo>
                                    <a:pt x="160" y="287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189" y="332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259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7880"/>
                              <a:ext cx="24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50">
                                  <a:moveTo>
                                    <a:pt x="98" y="250"/>
                                  </a:moveTo>
                                  <a:lnTo>
                                    <a:pt x="98" y="247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98" y="193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9" y="243"/>
                                  </a:lnTo>
                                  <a:lnTo>
                                    <a:pt x="98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96640"/>
                              <a:ext cx="29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7">
                                  <a:moveTo>
                                    <a:pt x="79" y="857"/>
                                  </a:moveTo>
                                  <a:lnTo>
                                    <a:pt x="79" y="855"/>
                                  </a:lnTo>
                                  <a:lnTo>
                                    <a:pt x="79" y="846"/>
                                  </a:lnTo>
                                  <a:lnTo>
                                    <a:pt x="80" y="821"/>
                                  </a:lnTo>
                                  <a:lnTo>
                                    <a:pt x="81" y="782"/>
                                  </a:lnTo>
                                  <a:lnTo>
                                    <a:pt x="83" y="731"/>
                                  </a:lnTo>
                                  <a:lnTo>
                                    <a:pt x="85" y="670"/>
                                  </a:lnTo>
                                  <a:lnTo>
                                    <a:pt x="89" y="601"/>
                                  </a:lnTo>
                                  <a:lnTo>
                                    <a:pt x="91" y="528"/>
                                  </a:lnTo>
                                  <a:lnTo>
                                    <a:pt x="94" y="452"/>
                                  </a:lnTo>
                                  <a:lnTo>
                                    <a:pt x="97" y="375"/>
                                  </a:lnTo>
                                  <a:lnTo>
                                    <a:pt x="100" y="299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20" y="296"/>
                                  </a:lnTo>
                                  <a:lnTo>
                                    <a:pt x="17" y="372"/>
                                  </a:lnTo>
                                  <a:lnTo>
                                    <a:pt x="15" y="449"/>
                                  </a:lnTo>
                                  <a:lnTo>
                                    <a:pt x="12" y="526"/>
                                  </a:lnTo>
                                  <a:lnTo>
                                    <a:pt x="8" y="598"/>
                                  </a:lnTo>
                                  <a:lnTo>
                                    <a:pt x="6" y="667"/>
                                  </a:lnTo>
                                  <a:lnTo>
                                    <a:pt x="4" y="728"/>
                                  </a:lnTo>
                                  <a:lnTo>
                                    <a:pt x="2" y="779"/>
                                  </a:lnTo>
                                  <a:lnTo>
                                    <a:pt x="1" y="818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79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34600"/>
                              <a:ext cx="8460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355">
                                  <a:moveTo>
                                    <a:pt x="30" y="3355"/>
                                  </a:moveTo>
                                  <a:lnTo>
                                    <a:pt x="80" y="3320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0" y="3315"/>
                                  </a:lnTo>
                                  <a:lnTo>
                                    <a:pt x="30" y="3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450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8">
                                  <a:moveTo>
                                    <a:pt x="158" y="70"/>
                                  </a:moveTo>
                                  <a:lnTo>
                                    <a:pt x="128" y="2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5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32080"/>
                              <a:ext cx="8136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55">
                                  <a:moveTo>
                                    <a:pt x="308" y="4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79" y="335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514440"/>
                              <a:ext cx="82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71">
                                  <a:moveTo>
                                    <a:pt x="0" y="176"/>
                                  </a:moveTo>
                                  <a:lnTo>
                                    <a:pt x="4" y="171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0" y="11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73" y="3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92" y="54"/>
                                  </a:lnTo>
                                  <a:lnTo>
                                    <a:pt x="295" y="59"/>
                                  </a:lnTo>
                                  <a:lnTo>
                                    <a:pt x="297" y="64"/>
                                  </a:lnTo>
                                  <a:lnTo>
                                    <a:pt x="301" y="74"/>
                                  </a:lnTo>
                                  <a:lnTo>
                                    <a:pt x="301" y="84"/>
                                  </a:lnTo>
                                  <a:lnTo>
                                    <a:pt x="301" y="93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95" y="109"/>
                                  </a:lnTo>
                                  <a:lnTo>
                                    <a:pt x="291" y="114"/>
                                  </a:lnTo>
                                  <a:lnTo>
                                    <a:pt x="290" y="116"/>
                                  </a:lnTo>
                                  <a:lnTo>
                                    <a:pt x="289" y="125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89" y="142"/>
                                  </a:lnTo>
                                  <a:lnTo>
                                    <a:pt x="291" y="149"/>
                                  </a:lnTo>
                                  <a:lnTo>
                                    <a:pt x="298" y="157"/>
                                  </a:lnTo>
                                  <a:lnTo>
                                    <a:pt x="307" y="168"/>
                                  </a:lnTo>
                                  <a:lnTo>
                                    <a:pt x="309" y="171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11" y="180"/>
                                  </a:lnTo>
                                  <a:lnTo>
                                    <a:pt x="311" y="184"/>
                                  </a:lnTo>
                                  <a:lnTo>
                                    <a:pt x="310" y="188"/>
                                  </a:lnTo>
                                  <a:lnTo>
                                    <a:pt x="309" y="193"/>
                                  </a:lnTo>
                                  <a:lnTo>
                                    <a:pt x="306" y="199"/>
                                  </a:lnTo>
                                  <a:lnTo>
                                    <a:pt x="303" y="205"/>
                                  </a:lnTo>
                                  <a:lnTo>
                                    <a:pt x="298" y="208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7" y="221"/>
                                  </a:lnTo>
                                  <a:lnTo>
                                    <a:pt x="283" y="227"/>
                                  </a:lnTo>
                                  <a:lnTo>
                                    <a:pt x="280" y="233"/>
                                  </a:lnTo>
                                  <a:lnTo>
                                    <a:pt x="279" y="239"/>
                                  </a:lnTo>
                                  <a:lnTo>
                                    <a:pt x="279" y="258"/>
                                  </a:lnTo>
                                  <a:lnTo>
                                    <a:pt x="278" y="275"/>
                                  </a:lnTo>
                                  <a:lnTo>
                                    <a:pt x="277" y="282"/>
                                  </a:lnTo>
                                  <a:lnTo>
                                    <a:pt x="275" y="289"/>
                                  </a:lnTo>
                                  <a:lnTo>
                                    <a:pt x="272" y="293"/>
                                  </a:lnTo>
                                  <a:lnTo>
                                    <a:pt x="268" y="296"/>
                                  </a:lnTo>
                                  <a:lnTo>
                                    <a:pt x="261" y="305"/>
                                  </a:lnTo>
                                  <a:lnTo>
                                    <a:pt x="256" y="311"/>
                                  </a:lnTo>
                                  <a:lnTo>
                                    <a:pt x="253" y="314"/>
                                  </a:lnTo>
                                  <a:lnTo>
                                    <a:pt x="252" y="317"/>
                                  </a:lnTo>
                                  <a:lnTo>
                                    <a:pt x="251" y="321"/>
                                  </a:lnTo>
                                  <a:lnTo>
                                    <a:pt x="251" y="325"/>
                                  </a:lnTo>
                                  <a:lnTo>
                                    <a:pt x="249" y="329"/>
                                  </a:lnTo>
                                  <a:lnTo>
                                    <a:pt x="246" y="334"/>
                                  </a:lnTo>
                                  <a:lnTo>
                                    <a:pt x="241" y="339"/>
                                  </a:lnTo>
                                  <a:lnTo>
                                    <a:pt x="233" y="343"/>
                                  </a:lnTo>
                                  <a:lnTo>
                                    <a:pt x="225" y="347"/>
                                  </a:lnTo>
                                  <a:lnTo>
                                    <a:pt x="215" y="351"/>
                                  </a:lnTo>
                                  <a:lnTo>
                                    <a:pt x="204" y="353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184" y="354"/>
                                  </a:lnTo>
                                  <a:lnTo>
                                    <a:pt x="172" y="356"/>
                                  </a:lnTo>
                                  <a:lnTo>
                                    <a:pt x="160" y="359"/>
                                  </a:lnTo>
                                  <a:lnTo>
                                    <a:pt x="147" y="362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20" y="371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54036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0">
                                  <a:moveTo>
                                    <a:pt x="7" y="11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50796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">
                                  <a:moveTo>
                                    <a:pt x="58" y="0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50436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9">
                                  <a:moveTo>
                                    <a:pt x="91" y="45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9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5130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9">
                                  <a:moveTo>
                                    <a:pt x="34" y="79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51444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0">
                                  <a:moveTo>
                                    <a:pt x="69" y="1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51552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6">
                                  <a:moveTo>
                                    <a:pt x="5" y="34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50364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5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50364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1">
                                  <a:moveTo>
                                    <a:pt x="63" y="11"/>
                                  </a:moveTo>
                                  <a:lnTo>
                                    <a:pt x="81" y="15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50688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8">
                                  <a:moveTo>
                                    <a:pt x="86" y="46"/>
                                  </a:moveTo>
                                  <a:lnTo>
                                    <a:pt x="80" y="4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8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51876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5">
                                  <a:moveTo>
                                    <a:pt x="75" y="109"/>
                                  </a:moveTo>
                                  <a:lnTo>
                                    <a:pt x="66" y="125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542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5">
                                  <a:moveTo>
                                    <a:pt x="78" y="29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7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55044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7">
                                  <a:moveTo>
                                    <a:pt x="70" y="107"/>
                                  </a:moveTo>
                                  <a:lnTo>
                                    <a:pt x="80" y="98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7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562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80" y="66"/>
                                  </a:moveTo>
                                  <a:lnTo>
                                    <a:pt x="80" y="66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58176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3">
                                  <a:moveTo>
                                    <a:pt x="59" y="86"/>
                                  </a:moveTo>
                                  <a:lnTo>
                                    <a:pt x="49" y="93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589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6">
                                  <a:moveTo>
                                    <a:pt x="80" y="57"/>
                                  </a:moveTo>
                                  <a:lnTo>
                                    <a:pt x="80" y="57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59940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0" y="8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60192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5">
                                  <a:moveTo>
                                    <a:pt x="0" y="78"/>
                                  </a:moveTo>
                                  <a:lnTo>
                                    <a:pt x="47" y="95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5480"/>
                              <a:ext cx="49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40">
                                  <a:moveTo>
                                    <a:pt x="3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19" y="240"/>
                                  </a:lnTo>
                                  <a:lnTo>
                                    <a:pt x="187" y="198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380520"/>
                              <a:ext cx="21708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413">
                                  <a:moveTo>
                                    <a:pt x="182" y="6"/>
                                  </a:moveTo>
                                  <a:lnTo>
                                    <a:pt x="187" y="8"/>
                                  </a:lnTo>
                                  <a:lnTo>
                                    <a:pt x="190" y="11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36" y="78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65" y="137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94" y="204"/>
                                  </a:lnTo>
                                  <a:lnTo>
                                    <a:pt x="304" y="232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18" y="275"/>
                                  </a:lnTo>
                                  <a:lnTo>
                                    <a:pt x="324" y="292"/>
                                  </a:lnTo>
                                  <a:lnTo>
                                    <a:pt x="327" y="308"/>
                                  </a:lnTo>
                                  <a:lnTo>
                                    <a:pt x="329" y="325"/>
                                  </a:lnTo>
                                  <a:lnTo>
                                    <a:pt x="331" y="343"/>
                                  </a:lnTo>
                                  <a:lnTo>
                                    <a:pt x="333" y="352"/>
                                  </a:lnTo>
                                  <a:lnTo>
                                    <a:pt x="334" y="360"/>
                                  </a:lnTo>
                                  <a:lnTo>
                                    <a:pt x="337" y="369"/>
                                  </a:lnTo>
                                  <a:lnTo>
                                    <a:pt x="340" y="375"/>
                                  </a:lnTo>
                                  <a:lnTo>
                                    <a:pt x="345" y="389"/>
                                  </a:lnTo>
                                  <a:lnTo>
                                    <a:pt x="353" y="401"/>
                                  </a:lnTo>
                                  <a:lnTo>
                                    <a:pt x="359" y="413"/>
                                  </a:lnTo>
                                  <a:lnTo>
                                    <a:pt x="367" y="424"/>
                                  </a:lnTo>
                                  <a:lnTo>
                                    <a:pt x="372" y="437"/>
                                  </a:lnTo>
                                  <a:lnTo>
                                    <a:pt x="377" y="451"/>
                                  </a:lnTo>
                                  <a:lnTo>
                                    <a:pt x="387" y="481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02" y="530"/>
                                  </a:lnTo>
                                  <a:lnTo>
                                    <a:pt x="405" y="548"/>
                                  </a:lnTo>
                                  <a:lnTo>
                                    <a:pt x="406" y="558"/>
                                  </a:lnTo>
                                  <a:lnTo>
                                    <a:pt x="407" y="568"/>
                                  </a:lnTo>
                                  <a:lnTo>
                                    <a:pt x="406" y="577"/>
                                  </a:lnTo>
                                  <a:lnTo>
                                    <a:pt x="406" y="588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20" y="594"/>
                                  </a:lnTo>
                                  <a:lnTo>
                                    <a:pt x="428" y="600"/>
                                  </a:lnTo>
                                  <a:lnTo>
                                    <a:pt x="435" y="607"/>
                                  </a:lnTo>
                                  <a:lnTo>
                                    <a:pt x="443" y="619"/>
                                  </a:lnTo>
                                  <a:lnTo>
                                    <a:pt x="451" y="634"/>
                                  </a:lnTo>
                                  <a:lnTo>
                                    <a:pt x="467" y="660"/>
                                  </a:lnTo>
                                  <a:lnTo>
                                    <a:pt x="479" y="677"/>
                                  </a:lnTo>
                                  <a:lnTo>
                                    <a:pt x="484" y="686"/>
                                  </a:lnTo>
                                  <a:lnTo>
                                    <a:pt x="489" y="698"/>
                                  </a:lnTo>
                                  <a:lnTo>
                                    <a:pt x="493" y="714"/>
                                  </a:lnTo>
                                  <a:lnTo>
                                    <a:pt x="497" y="736"/>
                                  </a:lnTo>
                                  <a:lnTo>
                                    <a:pt x="501" y="733"/>
                                  </a:lnTo>
                                  <a:lnTo>
                                    <a:pt x="512" y="725"/>
                                  </a:lnTo>
                                  <a:lnTo>
                                    <a:pt x="520" y="720"/>
                                  </a:lnTo>
                                  <a:lnTo>
                                    <a:pt x="528" y="717"/>
                                  </a:lnTo>
                                  <a:lnTo>
                                    <a:pt x="538" y="715"/>
                                  </a:lnTo>
                                  <a:lnTo>
                                    <a:pt x="548" y="714"/>
                                  </a:lnTo>
                                  <a:lnTo>
                                    <a:pt x="555" y="713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63" y="711"/>
                                  </a:lnTo>
                                  <a:lnTo>
                                    <a:pt x="568" y="709"/>
                                  </a:lnTo>
                                  <a:lnTo>
                                    <a:pt x="574" y="704"/>
                                  </a:lnTo>
                                  <a:lnTo>
                                    <a:pt x="580" y="698"/>
                                  </a:lnTo>
                                  <a:lnTo>
                                    <a:pt x="586" y="692"/>
                                  </a:lnTo>
                                  <a:lnTo>
                                    <a:pt x="594" y="685"/>
                                  </a:lnTo>
                                  <a:lnTo>
                                    <a:pt x="600" y="682"/>
                                  </a:lnTo>
                                  <a:lnTo>
                                    <a:pt x="606" y="679"/>
                                  </a:lnTo>
                                  <a:lnTo>
                                    <a:pt x="614" y="676"/>
                                  </a:lnTo>
                                  <a:lnTo>
                                    <a:pt x="623" y="673"/>
                                  </a:lnTo>
                                  <a:lnTo>
                                    <a:pt x="631" y="671"/>
                                  </a:lnTo>
                                  <a:lnTo>
                                    <a:pt x="639" y="668"/>
                                  </a:lnTo>
                                  <a:lnTo>
                                    <a:pt x="647" y="664"/>
                                  </a:lnTo>
                                  <a:lnTo>
                                    <a:pt x="654" y="660"/>
                                  </a:lnTo>
                                  <a:lnTo>
                                    <a:pt x="669" y="651"/>
                                  </a:lnTo>
                                  <a:lnTo>
                                    <a:pt x="683" y="643"/>
                                  </a:lnTo>
                                  <a:lnTo>
                                    <a:pt x="691" y="641"/>
                                  </a:lnTo>
                                  <a:lnTo>
                                    <a:pt x="698" y="639"/>
                                  </a:lnTo>
                                  <a:lnTo>
                                    <a:pt x="706" y="638"/>
                                  </a:lnTo>
                                  <a:lnTo>
                                    <a:pt x="713" y="638"/>
                                  </a:lnTo>
                                  <a:lnTo>
                                    <a:pt x="722" y="640"/>
                                  </a:lnTo>
                                  <a:lnTo>
                                    <a:pt x="730" y="643"/>
                                  </a:lnTo>
                                  <a:lnTo>
                                    <a:pt x="739" y="649"/>
                                  </a:lnTo>
                                  <a:lnTo>
                                    <a:pt x="749" y="656"/>
                                  </a:lnTo>
                                  <a:lnTo>
                                    <a:pt x="758" y="666"/>
                                  </a:lnTo>
                                  <a:lnTo>
                                    <a:pt x="767" y="678"/>
                                  </a:lnTo>
                                  <a:lnTo>
                                    <a:pt x="775" y="690"/>
                                  </a:lnTo>
                                  <a:lnTo>
                                    <a:pt x="784" y="705"/>
                                  </a:lnTo>
                                  <a:lnTo>
                                    <a:pt x="791" y="723"/>
                                  </a:lnTo>
                                  <a:lnTo>
                                    <a:pt x="798" y="740"/>
                                  </a:lnTo>
                                  <a:lnTo>
                                    <a:pt x="804" y="759"/>
                                  </a:lnTo>
                                  <a:lnTo>
                                    <a:pt x="810" y="779"/>
                                  </a:lnTo>
                                  <a:lnTo>
                                    <a:pt x="814" y="801"/>
                                  </a:lnTo>
                                  <a:lnTo>
                                    <a:pt x="818" y="823"/>
                                  </a:lnTo>
                                  <a:lnTo>
                                    <a:pt x="821" y="847"/>
                                  </a:lnTo>
                                  <a:lnTo>
                                    <a:pt x="824" y="870"/>
                                  </a:lnTo>
                                  <a:lnTo>
                                    <a:pt x="825" y="895"/>
                                  </a:lnTo>
                                  <a:lnTo>
                                    <a:pt x="826" y="919"/>
                                  </a:lnTo>
                                  <a:lnTo>
                                    <a:pt x="825" y="945"/>
                                  </a:lnTo>
                                  <a:lnTo>
                                    <a:pt x="824" y="971"/>
                                  </a:lnTo>
                                  <a:lnTo>
                                    <a:pt x="820" y="996"/>
                                  </a:lnTo>
                                  <a:lnTo>
                                    <a:pt x="817" y="1022"/>
                                  </a:lnTo>
                                  <a:lnTo>
                                    <a:pt x="813" y="1050"/>
                                  </a:lnTo>
                                  <a:lnTo>
                                    <a:pt x="809" y="1076"/>
                                  </a:lnTo>
                                  <a:lnTo>
                                    <a:pt x="798" y="1133"/>
                                  </a:lnTo>
                                  <a:lnTo>
                                    <a:pt x="786" y="1187"/>
                                  </a:lnTo>
                                  <a:lnTo>
                                    <a:pt x="774" y="1240"/>
                                  </a:lnTo>
                                  <a:lnTo>
                                    <a:pt x="764" y="1288"/>
                                  </a:lnTo>
                                  <a:lnTo>
                                    <a:pt x="755" y="1327"/>
                                  </a:lnTo>
                                  <a:lnTo>
                                    <a:pt x="749" y="1358"/>
                                  </a:lnTo>
                                  <a:lnTo>
                                    <a:pt x="746" y="1371"/>
                                  </a:lnTo>
                                  <a:lnTo>
                                    <a:pt x="744" y="1382"/>
                                  </a:lnTo>
                                  <a:lnTo>
                                    <a:pt x="741" y="1392"/>
                                  </a:lnTo>
                                  <a:lnTo>
                                    <a:pt x="738" y="1399"/>
                                  </a:lnTo>
                                  <a:lnTo>
                                    <a:pt x="734" y="1404"/>
                                  </a:lnTo>
                                  <a:lnTo>
                                    <a:pt x="730" y="1409"/>
                                  </a:lnTo>
                                  <a:lnTo>
                                    <a:pt x="726" y="1412"/>
                                  </a:lnTo>
                                  <a:lnTo>
                                    <a:pt x="721" y="1413"/>
                                  </a:lnTo>
                                  <a:lnTo>
                                    <a:pt x="715" y="1413"/>
                                  </a:lnTo>
                                  <a:lnTo>
                                    <a:pt x="710" y="1411"/>
                                  </a:lnTo>
                                  <a:lnTo>
                                    <a:pt x="704" y="1409"/>
                                  </a:lnTo>
                                  <a:lnTo>
                                    <a:pt x="696" y="1405"/>
                                  </a:lnTo>
                                  <a:lnTo>
                                    <a:pt x="681" y="1395"/>
                                  </a:lnTo>
                                  <a:lnTo>
                                    <a:pt x="663" y="1381"/>
                                  </a:lnTo>
                                  <a:lnTo>
                                    <a:pt x="639" y="1366"/>
                                  </a:lnTo>
                                  <a:lnTo>
                                    <a:pt x="608" y="1347"/>
                                  </a:lnTo>
                                  <a:lnTo>
                                    <a:pt x="572" y="1324"/>
                                  </a:lnTo>
                                  <a:lnTo>
                                    <a:pt x="532" y="1300"/>
                                  </a:lnTo>
                                  <a:lnTo>
                                    <a:pt x="491" y="1275"/>
                                  </a:lnTo>
                                  <a:lnTo>
                                    <a:pt x="448" y="1252"/>
                                  </a:lnTo>
                                  <a:lnTo>
                                    <a:pt x="408" y="1229"/>
                                  </a:lnTo>
                                  <a:lnTo>
                                    <a:pt x="372" y="1210"/>
                                  </a:lnTo>
                                  <a:lnTo>
                                    <a:pt x="338" y="1193"/>
                                  </a:lnTo>
                                  <a:lnTo>
                                    <a:pt x="310" y="1178"/>
                                  </a:lnTo>
                                  <a:lnTo>
                                    <a:pt x="285" y="1165"/>
                                  </a:lnTo>
                                  <a:lnTo>
                                    <a:pt x="264" y="1152"/>
                                  </a:lnTo>
                                  <a:lnTo>
                                    <a:pt x="245" y="1139"/>
                                  </a:lnTo>
                                  <a:lnTo>
                                    <a:pt x="227" y="1125"/>
                                  </a:lnTo>
                                  <a:lnTo>
                                    <a:pt x="211" y="1109"/>
                                  </a:lnTo>
                                  <a:lnTo>
                                    <a:pt x="194" y="1090"/>
                                  </a:lnTo>
                                  <a:lnTo>
                                    <a:pt x="187" y="1080"/>
                                  </a:lnTo>
                                  <a:lnTo>
                                    <a:pt x="179" y="1069"/>
                                  </a:lnTo>
                                  <a:lnTo>
                                    <a:pt x="173" y="1059"/>
                                  </a:lnTo>
                                  <a:lnTo>
                                    <a:pt x="167" y="1049"/>
                                  </a:lnTo>
                                  <a:lnTo>
                                    <a:pt x="158" y="1026"/>
                                  </a:lnTo>
                                  <a:lnTo>
                                    <a:pt x="150" y="1003"/>
                                  </a:lnTo>
                                  <a:lnTo>
                                    <a:pt x="143" y="976"/>
                                  </a:lnTo>
                                  <a:lnTo>
                                    <a:pt x="135" y="945"/>
                                  </a:lnTo>
                                  <a:lnTo>
                                    <a:pt x="126" y="910"/>
                                  </a:lnTo>
                                  <a:lnTo>
                                    <a:pt x="114" y="868"/>
                                  </a:lnTo>
                                  <a:lnTo>
                                    <a:pt x="104" y="831"/>
                                  </a:lnTo>
                                  <a:lnTo>
                                    <a:pt x="95" y="803"/>
                                  </a:lnTo>
                                  <a:lnTo>
                                    <a:pt x="86" y="782"/>
                                  </a:lnTo>
                                  <a:lnTo>
                                    <a:pt x="79" y="767"/>
                                  </a:lnTo>
                                  <a:lnTo>
                                    <a:pt x="71" y="755"/>
                                  </a:lnTo>
                                  <a:lnTo>
                                    <a:pt x="65" y="743"/>
                                  </a:lnTo>
                                  <a:lnTo>
                                    <a:pt x="58" y="730"/>
                                  </a:lnTo>
                                  <a:lnTo>
                                    <a:pt x="52" y="714"/>
                                  </a:lnTo>
                                  <a:lnTo>
                                    <a:pt x="45" y="697"/>
                                  </a:lnTo>
                                  <a:lnTo>
                                    <a:pt x="41" y="682"/>
                                  </a:lnTo>
                                  <a:lnTo>
                                    <a:pt x="39" y="668"/>
                                  </a:lnTo>
                                  <a:lnTo>
                                    <a:pt x="37" y="654"/>
                                  </a:lnTo>
                                  <a:lnTo>
                                    <a:pt x="37" y="641"/>
                                  </a:lnTo>
                                  <a:lnTo>
                                    <a:pt x="37" y="627"/>
                                  </a:lnTo>
                                  <a:lnTo>
                                    <a:pt x="38" y="614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40" y="592"/>
                                  </a:lnTo>
                                  <a:lnTo>
                                    <a:pt x="40" y="584"/>
                                  </a:lnTo>
                                  <a:lnTo>
                                    <a:pt x="38" y="575"/>
                                  </a:lnTo>
                                  <a:lnTo>
                                    <a:pt x="36" y="567"/>
                                  </a:lnTo>
                                  <a:lnTo>
                                    <a:pt x="29" y="547"/>
                                  </a:lnTo>
                                  <a:lnTo>
                                    <a:pt x="22" y="527"/>
                                  </a:lnTo>
                                  <a:lnTo>
                                    <a:pt x="14" y="505"/>
                                  </a:lnTo>
                                  <a:lnTo>
                                    <a:pt x="7" y="481"/>
                                  </a:lnTo>
                                  <a:lnTo>
                                    <a:pt x="4" y="468"/>
                                  </a:lnTo>
                                  <a:lnTo>
                                    <a:pt x="2" y="455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30" y="248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8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7152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19">
                                  <a:moveTo>
                                    <a:pt x="153" y="188"/>
                                  </a:moveTo>
                                  <a:lnTo>
                                    <a:pt x="153" y="188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15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2372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1">
                                  <a:moveTo>
                                    <a:pt x="128" y="183"/>
                                  </a:moveTo>
                                  <a:lnTo>
                                    <a:pt x="128" y="183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128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74480"/>
                              <a:ext cx="32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3">
                                  <a:moveTo>
                                    <a:pt x="124" y="101"/>
                                  </a:moveTo>
                                  <a:lnTo>
                                    <a:pt x="124" y="10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12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3640"/>
                              <a:ext cx="28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9">
                                  <a:moveTo>
                                    <a:pt x="67" y="108"/>
                                  </a:moveTo>
                                  <a:lnTo>
                                    <a:pt x="107" y="152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6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53352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92" y="68"/>
                                  </a:moveTo>
                                  <a:lnTo>
                                    <a:pt x="92" y="68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9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52600"/>
                              <a:ext cx="30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8">
                                  <a:moveTo>
                                    <a:pt x="53" y="93"/>
                                  </a:moveTo>
                                  <a:lnTo>
                                    <a:pt x="121" y="114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5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6844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1">
                                  <a:moveTo>
                                    <a:pt x="79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55692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9">
                                  <a:moveTo>
                                    <a:pt x="7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4684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13">
                                  <a:moveTo>
                                    <a:pt x="161" y="27"/>
                                  </a:moveTo>
                                  <a:lnTo>
                                    <a:pt x="161" y="27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6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555120"/>
                              <a:ext cx="37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48">
                                  <a:moveTo>
                                    <a:pt x="141" y="348"/>
                                  </a:moveTo>
                                  <a:lnTo>
                                    <a:pt x="141" y="348"/>
                                  </a:lnTo>
                                  <a:lnTo>
                                    <a:pt x="142" y="320"/>
                                  </a:lnTo>
                                  <a:lnTo>
                                    <a:pt x="143" y="293"/>
                                  </a:lnTo>
                                  <a:lnTo>
                                    <a:pt x="142" y="268"/>
                                  </a:lnTo>
                                  <a:lnTo>
                                    <a:pt x="141" y="241"/>
                                  </a:lnTo>
                                  <a:lnTo>
                                    <a:pt x="139" y="215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32" y="167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3" y="270"/>
                                  </a:lnTo>
                                  <a:lnTo>
                                    <a:pt x="63" y="293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141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650880"/>
                              <a:ext cx="40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98">
                                  <a:moveTo>
                                    <a:pt x="79" y="398"/>
                                  </a:moveTo>
                                  <a:lnTo>
                                    <a:pt x="79" y="398"/>
                                  </a:lnTo>
                                  <a:lnTo>
                                    <a:pt x="85" y="369"/>
                                  </a:lnTo>
                                  <a:lnTo>
                                    <a:pt x="93" y="329"/>
                                  </a:lnTo>
                                  <a:lnTo>
                                    <a:pt x="104" y="282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27" y="173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27" y="264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6" y="352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7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5744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5">
                                  <a:moveTo>
                                    <a:pt x="3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0812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39">
                                  <a:moveTo>
                                    <a:pt x="0" y="70"/>
                                  </a:moveTo>
                                  <a:lnTo>
                                    <a:pt x="1" y="71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99" y="183"/>
                                  </a:lnTo>
                                  <a:lnTo>
                                    <a:pt x="234" y="205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32" y="173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7824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79">
                                  <a:moveTo>
                                    <a:pt x="0" y="4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28" y="147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90" y="179"/>
                                  </a:lnTo>
                                  <a:lnTo>
                                    <a:pt x="227" y="109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19920"/>
                              <a:ext cx="38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8">
                                  <a:moveTo>
                                    <a:pt x="0" y="2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9" y="246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150" y="209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29" y="174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76000"/>
                              <a:ext cx="36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78">
                                  <a:moveTo>
                                    <a:pt x="1" y="2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53" y="142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46120"/>
                              <a:ext cx="24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99680"/>
                              <a:ext cx="30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69000"/>
                              <a:ext cx="64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70">
                                  <a:moveTo>
                                    <a:pt x="235" y="9"/>
                                  </a:moveTo>
                                  <a:lnTo>
                                    <a:pt x="244" y="13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43" y="239"/>
                                  </a:lnTo>
                                  <a:lnTo>
                                    <a:pt x="32" y="279"/>
                                  </a:lnTo>
                                  <a:lnTo>
                                    <a:pt x="22" y="320"/>
                                  </a:lnTo>
                                  <a:lnTo>
                                    <a:pt x="15" y="359"/>
                                  </a:lnTo>
                                  <a:lnTo>
                                    <a:pt x="8" y="393"/>
                                  </a:lnTo>
                                  <a:lnTo>
                                    <a:pt x="4" y="424"/>
                                  </a:lnTo>
                                  <a:lnTo>
                                    <a:pt x="1" y="44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80" y="470"/>
                                  </a:lnTo>
                                  <a:lnTo>
                                    <a:pt x="81" y="456"/>
                                  </a:lnTo>
                                  <a:lnTo>
                                    <a:pt x="83" y="434"/>
                                  </a:lnTo>
                                  <a:lnTo>
                                    <a:pt x="88" y="406"/>
                                  </a:lnTo>
                                  <a:lnTo>
                                    <a:pt x="93" y="373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20" y="259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43" y="18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64" y="136"/>
                                  </a:lnTo>
                                  <a:lnTo>
                                    <a:pt x="170" y="122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84" y="100"/>
                                  </a:lnTo>
                                  <a:lnTo>
                                    <a:pt x="190" y="91"/>
                                  </a:lnTo>
                                  <a:lnTo>
                                    <a:pt x="196" y="86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23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85920"/>
                              <a:ext cx="178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931">
                                  <a:moveTo>
                                    <a:pt x="617" y="644"/>
                                  </a:moveTo>
                                  <a:lnTo>
                                    <a:pt x="623" y="649"/>
                                  </a:lnTo>
                                  <a:lnTo>
                                    <a:pt x="630" y="655"/>
                                  </a:lnTo>
                                  <a:lnTo>
                                    <a:pt x="635" y="662"/>
                                  </a:lnTo>
                                  <a:lnTo>
                                    <a:pt x="640" y="669"/>
                                  </a:lnTo>
                                  <a:lnTo>
                                    <a:pt x="651" y="684"/>
                                  </a:lnTo>
                                  <a:lnTo>
                                    <a:pt x="660" y="702"/>
                                  </a:lnTo>
                                  <a:lnTo>
                                    <a:pt x="667" y="722"/>
                                  </a:lnTo>
                                  <a:lnTo>
                                    <a:pt x="672" y="743"/>
                                  </a:lnTo>
                                  <a:lnTo>
                                    <a:pt x="677" y="767"/>
                                  </a:lnTo>
                                  <a:lnTo>
                                    <a:pt x="680" y="791"/>
                                  </a:lnTo>
                                  <a:lnTo>
                                    <a:pt x="682" y="803"/>
                                  </a:lnTo>
                                  <a:lnTo>
                                    <a:pt x="682" y="813"/>
                                  </a:lnTo>
                                  <a:lnTo>
                                    <a:pt x="681" y="820"/>
                                  </a:lnTo>
                                  <a:lnTo>
                                    <a:pt x="680" y="825"/>
                                  </a:lnTo>
                                  <a:lnTo>
                                    <a:pt x="678" y="830"/>
                                  </a:lnTo>
                                  <a:lnTo>
                                    <a:pt x="675" y="832"/>
                                  </a:lnTo>
                                  <a:lnTo>
                                    <a:pt x="670" y="833"/>
                                  </a:lnTo>
                                  <a:lnTo>
                                    <a:pt x="666" y="832"/>
                                  </a:lnTo>
                                  <a:lnTo>
                                    <a:pt x="655" y="829"/>
                                  </a:lnTo>
                                  <a:lnTo>
                                    <a:pt x="643" y="823"/>
                                  </a:lnTo>
                                  <a:lnTo>
                                    <a:pt x="631" y="816"/>
                                  </a:lnTo>
                                  <a:lnTo>
                                    <a:pt x="617" y="808"/>
                                  </a:lnTo>
                                  <a:lnTo>
                                    <a:pt x="594" y="792"/>
                                  </a:lnTo>
                                  <a:lnTo>
                                    <a:pt x="576" y="778"/>
                                  </a:lnTo>
                                  <a:lnTo>
                                    <a:pt x="573" y="777"/>
                                  </a:lnTo>
                                  <a:lnTo>
                                    <a:pt x="569" y="776"/>
                                  </a:lnTo>
                                  <a:lnTo>
                                    <a:pt x="565" y="777"/>
                                  </a:lnTo>
                                  <a:lnTo>
                                    <a:pt x="562" y="779"/>
                                  </a:lnTo>
                                  <a:lnTo>
                                    <a:pt x="558" y="784"/>
                                  </a:lnTo>
                                  <a:lnTo>
                                    <a:pt x="555" y="790"/>
                                  </a:lnTo>
                                  <a:lnTo>
                                    <a:pt x="551" y="799"/>
                                  </a:lnTo>
                                  <a:lnTo>
                                    <a:pt x="548" y="808"/>
                                  </a:lnTo>
                                  <a:lnTo>
                                    <a:pt x="545" y="819"/>
                                  </a:lnTo>
                                  <a:lnTo>
                                    <a:pt x="542" y="828"/>
                                  </a:lnTo>
                                  <a:lnTo>
                                    <a:pt x="538" y="834"/>
                                  </a:lnTo>
                                  <a:lnTo>
                                    <a:pt x="533" y="838"/>
                                  </a:lnTo>
                                  <a:lnTo>
                                    <a:pt x="529" y="841"/>
                                  </a:lnTo>
                                  <a:lnTo>
                                    <a:pt x="525" y="844"/>
                                  </a:lnTo>
                                  <a:lnTo>
                                    <a:pt x="520" y="845"/>
                                  </a:lnTo>
                                  <a:lnTo>
                                    <a:pt x="516" y="845"/>
                                  </a:lnTo>
                                  <a:lnTo>
                                    <a:pt x="509" y="846"/>
                                  </a:lnTo>
                                  <a:lnTo>
                                    <a:pt x="503" y="847"/>
                                  </a:lnTo>
                                  <a:lnTo>
                                    <a:pt x="500" y="848"/>
                                  </a:lnTo>
                                  <a:lnTo>
                                    <a:pt x="499" y="851"/>
                                  </a:lnTo>
                                  <a:lnTo>
                                    <a:pt x="498" y="854"/>
                                  </a:lnTo>
                                  <a:lnTo>
                                    <a:pt x="497" y="860"/>
                                  </a:lnTo>
                                  <a:lnTo>
                                    <a:pt x="496" y="867"/>
                                  </a:lnTo>
                                  <a:lnTo>
                                    <a:pt x="494" y="876"/>
                                  </a:lnTo>
                                  <a:lnTo>
                                    <a:pt x="489" y="884"/>
                                  </a:lnTo>
                                  <a:lnTo>
                                    <a:pt x="484" y="894"/>
                                  </a:lnTo>
                                  <a:lnTo>
                                    <a:pt x="478" y="903"/>
                                  </a:lnTo>
                                  <a:lnTo>
                                    <a:pt x="470" y="912"/>
                                  </a:lnTo>
                                  <a:lnTo>
                                    <a:pt x="463" y="919"/>
                                  </a:lnTo>
                                  <a:lnTo>
                                    <a:pt x="454" y="925"/>
                                  </a:lnTo>
                                  <a:lnTo>
                                    <a:pt x="449" y="927"/>
                                  </a:lnTo>
                                  <a:lnTo>
                                    <a:pt x="444" y="929"/>
                                  </a:lnTo>
                                  <a:lnTo>
                                    <a:pt x="440" y="930"/>
                                  </a:lnTo>
                                  <a:lnTo>
                                    <a:pt x="436" y="931"/>
                                  </a:lnTo>
                                  <a:lnTo>
                                    <a:pt x="430" y="930"/>
                                  </a:lnTo>
                                  <a:lnTo>
                                    <a:pt x="426" y="929"/>
                                  </a:lnTo>
                                  <a:lnTo>
                                    <a:pt x="422" y="928"/>
                                  </a:lnTo>
                                  <a:lnTo>
                                    <a:pt x="418" y="925"/>
                                  </a:lnTo>
                                  <a:lnTo>
                                    <a:pt x="413" y="922"/>
                                  </a:lnTo>
                                  <a:lnTo>
                                    <a:pt x="409" y="917"/>
                                  </a:lnTo>
                                  <a:lnTo>
                                    <a:pt x="405" y="911"/>
                                  </a:lnTo>
                                  <a:lnTo>
                                    <a:pt x="402" y="904"/>
                                  </a:lnTo>
                                  <a:lnTo>
                                    <a:pt x="397" y="897"/>
                                  </a:lnTo>
                                  <a:lnTo>
                                    <a:pt x="394" y="887"/>
                                  </a:lnTo>
                                  <a:lnTo>
                                    <a:pt x="391" y="878"/>
                                  </a:lnTo>
                                  <a:lnTo>
                                    <a:pt x="389" y="866"/>
                                  </a:lnTo>
                                  <a:lnTo>
                                    <a:pt x="379" y="823"/>
                                  </a:lnTo>
                                  <a:lnTo>
                                    <a:pt x="374" y="788"/>
                                  </a:lnTo>
                                  <a:lnTo>
                                    <a:pt x="369" y="759"/>
                                  </a:lnTo>
                                  <a:lnTo>
                                    <a:pt x="366" y="738"/>
                                  </a:lnTo>
                                  <a:lnTo>
                                    <a:pt x="364" y="721"/>
                                  </a:lnTo>
                                  <a:lnTo>
                                    <a:pt x="361" y="709"/>
                                  </a:lnTo>
                                  <a:lnTo>
                                    <a:pt x="359" y="704"/>
                                  </a:lnTo>
                                  <a:lnTo>
                                    <a:pt x="356" y="700"/>
                                  </a:lnTo>
                                  <a:lnTo>
                                    <a:pt x="352" y="697"/>
                                  </a:lnTo>
                                  <a:lnTo>
                                    <a:pt x="348" y="695"/>
                                  </a:lnTo>
                                  <a:lnTo>
                                    <a:pt x="345" y="694"/>
                                  </a:lnTo>
                                  <a:lnTo>
                                    <a:pt x="341" y="694"/>
                                  </a:lnTo>
                                  <a:lnTo>
                                    <a:pt x="337" y="697"/>
                                  </a:lnTo>
                                  <a:lnTo>
                                    <a:pt x="334" y="700"/>
                                  </a:lnTo>
                                  <a:lnTo>
                                    <a:pt x="329" y="710"/>
                                  </a:lnTo>
                                  <a:lnTo>
                                    <a:pt x="322" y="723"/>
                                  </a:lnTo>
                                  <a:lnTo>
                                    <a:pt x="318" y="72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10" y="740"/>
                                  </a:lnTo>
                                  <a:lnTo>
                                    <a:pt x="304" y="743"/>
                                  </a:lnTo>
                                  <a:lnTo>
                                    <a:pt x="298" y="746"/>
                                  </a:lnTo>
                                  <a:lnTo>
                                    <a:pt x="291" y="748"/>
                                  </a:lnTo>
                                  <a:lnTo>
                                    <a:pt x="283" y="748"/>
                                  </a:lnTo>
                                  <a:lnTo>
                                    <a:pt x="274" y="746"/>
                                  </a:lnTo>
                                  <a:lnTo>
                                    <a:pt x="267" y="742"/>
                                  </a:lnTo>
                                  <a:lnTo>
                                    <a:pt x="260" y="738"/>
                                  </a:lnTo>
                                  <a:lnTo>
                                    <a:pt x="255" y="732"/>
                                  </a:lnTo>
                                  <a:lnTo>
                                    <a:pt x="251" y="726"/>
                                  </a:lnTo>
                                  <a:lnTo>
                                    <a:pt x="247" y="720"/>
                                  </a:lnTo>
                                  <a:lnTo>
                                    <a:pt x="246" y="712"/>
                                  </a:lnTo>
                                  <a:lnTo>
                                    <a:pt x="245" y="705"/>
                                  </a:lnTo>
                                  <a:lnTo>
                                    <a:pt x="245" y="697"/>
                                  </a:lnTo>
                                  <a:lnTo>
                                    <a:pt x="246" y="680"/>
                                  </a:lnTo>
                                  <a:lnTo>
                                    <a:pt x="251" y="662"/>
                                  </a:lnTo>
                                  <a:lnTo>
                                    <a:pt x="256" y="644"/>
                                  </a:lnTo>
                                  <a:lnTo>
                                    <a:pt x="262" y="627"/>
                                  </a:lnTo>
                                  <a:lnTo>
                                    <a:pt x="267" y="607"/>
                                  </a:lnTo>
                                  <a:lnTo>
                                    <a:pt x="268" y="585"/>
                                  </a:lnTo>
                                  <a:lnTo>
                                    <a:pt x="268" y="561"/>
                                  </a:lnTo>
                                  <a:lnTo>
                                    <a:pt x="266" y="538"/>
                                  </a:lnTo>
                                  <a:lnTo>
                                    <a:pt x="264" y="527"/>
                                  </a:lnTo>
                                  <a:lnTo>
                                    <a:pt x="261" y="517"/>
                                  </a:lnTo>
                                  <a:lnTo>
                                    <a:pt x="258" y="507"/>
                                  </a:lnTo>
                                  <a:lnTo>
                                    <a:pt x="255" y="499"/>
                                  </a:lnTo>
                                  <a:lnTo>
                                    <a:pt x="251" y="493"/>
                                  </a:lnTo>
                                  <a:lnTo>
                                    <a:pt x="245" y="488"/>
                                  </a:lnTo>
                                  <a:lnTo>
                                    <a:pt x="240" y="484"/>
                                  </a:lnTo>
                                  <a:lnTo>
                                    <a:pt x="235" y="483"/>
                                  </a:lnTo>
                                  <a:lnTo>
                                    <a:pt x="229" y="484"/>
                                  </a:lnTo>
                                  <a:lnTo>
                                    <a:pt x="225" y="486"/>
                                  </a:lnTo>
                                  <a:lnTo>
                                    <a:pt x="221" y="489"/>
                                  </a:lnTo>
                                  <a:lnTo>
                                    <a:pt x="216" y="492"/>
                                  </a:lnTo>
                                  <a:lnTo>
                                    <a:pt x="209" y="500"/>
                                  </a:lnTo>
                                  <a:lnTo>
                                    <a:pt x="203" y="508"/>
                                  </a:lnTo>
                                  <a:lnTo>
                                    <a:pt x="199" y="512"/>
                                  </a:lnTo>
                                  <a:lnTo>
                                    <a:pt x="196" y="515"/>
                                  </a:lnTo>
                                  <a:lnTo>
                                    <a:pt x="193" y="518"/>
                                  </a:lnTo>
                                  <a:lnTo>
                                    <a:pt x="190" y="520"/>
                                  </a:lnTo>
                                  <a:lnTo>
                                    <a:pt x="185" y="520"/>
                                  </a:lnTo>
                                  <a:lnTo>
                                    <a:pt x="181" y="519"/>
                                  </a:lnTo>
                                  <a:lnTo>
                                    <a:pt x="177" y="517"/>
                                  </a:lnTo>
                                  <a:lnTo>
                                    <a:pt x="171" y="512"/>
                                  </a:lnTo>
                                  <a:lnTo>
                                    <a:pt x="166" y="506"/>
                                  </a:lnTo>
                                  <a:lnTo>
                                    <a:pt x="163" y="498"/>
                                  </a:lnTo>
                                  <a:lnTo>
                                    <a:pt x="161" y="490"/>
                                  </a:lnTo>
                                  <a:lnTo>
                                    <a:pt x="159" y="479"/>
                                  </a:lnTo>
                                  <a:lnTo>
                                    <a:pt x="158" y="457"/>
                                  </a:lnTo>
                                  <a:lnTo>
                                    <a:pt x="158" y="430"/>
                                  </a:lnTo>
                                  <a:lnTo>
                                    <a:pt x="159" y="402"/>
                                  </a:lnTo>
                                  <a:lnTo>
                                    <a:pt x="158" y="373"/>
                                  </a:lnTo>
                                  <a:lnTo>
                                    <a:pt x="156" y="359"/>
                                  </a:lnTo>
                                  <a:lnTo>
                                    <a:pt x="154" y="344"/>
                                  </a:lnTo>
                                  <a:lnTo>
                                    <a:pt x="152" y="332"/>
                                  </a:lnTo>
                                  <a:lnTo>
                                    <a:pt x="149" y="318"/>
                                  </a:lnTo>
                                  <a:lnTo>
                                    <a:pt x="139" y="290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22" y="244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08" y="212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29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203" y="273"/>
                                  </a:lnTo>
                                  <a:lnTo>
                                    <a:pt x="208" y="294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5" y="331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23" y="386"/>
                                  </a:lnTo>
                                  <a:lnTo>
                                    <a:pt x="226" y="389"/>
                                  </a:lnTo>
                                  <a:lnTo>
                                    <a:pt x="234" y="399"/>
                                  </a:lnTo>
                                  <a:lnTo>
                                    <a:pt x="244" y="414"/>
                                  </a:lnTo>
                                  <a:lnTo>
                                    <a:pt x="257" y="435"/>
                                  </a:lnTo>
                                  <a:lnTo>
                                    <a:pt x="264" y="449"/>
                                  </a:lnTo>
                                  <a:lnTo>
                                    <a:pt x="270" y="464"/>
                                  </a:lnTo>
                                  <a:lnTo>
                                    <a:pt x="275" y="481"/>
                                  </a:lnTo>
                                  <a:lnTo>
                                    <a:pt x="281" y="499"/>
                                  </a:lnTo>
                                  <a:lnTo>
                                    <a:pt x="285" y="520"/>
                                  </a:lnTo>
                                  <a:lnTo>
                                    <a:pt x="288" y="542"/>
                                  </a:lnTo>
                                  <a:lnTo>
                                    <a:pt x="290" y="566"/>
                                  </a:lnTo>
                                  <a:lnTo>
                                    <a:pt x="291" y="592"/>
                                  </a:lnTo>
                                  <a:lnTo>
                                    <a:pt x="293" y="592"/>
                                  </a:lnTo>
                                  <a:lnTo>
                                    <a:pt x="301" y="596"/>
                                  </a:lnTo>
                                  <a:lnTo>
                                    <a:pt x="306" y="598"/>
                                  </a:lnTo>
                                  <a:lnTo>
                                    <a:pt x="312" y="602"/>
                                  </a:lnTo>
                                  <a:lnTo>
                                    <a:pt x="318" y="606"/>
                                  </a:lnTo>
                                  <a:lnTo>
                                    <a:pt x="325" y="614"/>
                                  </a:lnTo>
                                  <a:lnTo>
                                    <a:pt x="332" y="621"/>
                                  </a:lnTo>
                                  <a:lnTo>
                                    <a:pt x="341" y="632"/>
                                  </a:lnTo>
                                  <a:lnTo>
                                    <a:pt x="348" y="645"/>
                                  </a:lnTo>
                                  <a:lnTo>
                                    <a:pt x="357" y="660"/>
                                  </a:lnTo>
                                  <a:lnTo>
                                    <a:pt x="365" y="677"/>
                                  </a:lnTo>
                                  <a:lnTo>
                                    <a:pt x="373" y="697"/>
                                  </a:lnTo>
                                  <a:lnTo>
                                    <a:pt x="381" y="720"/>
                                  </a:lnTo>
                                  <a:lnTo>
                                    <a:pt x="389" y="746"/>
                                  </a:lnTo>
                                  <a:lnTo>
                                    <a:pt x="393" y="742"/>
                                  </a:lnTo>
                                  <a:lnTo>
                                    <a:pt x="405" y="733"/>
                                  </a:lnTo>
                                  <a:lnTo>
                                    <a:pt x="414" y="729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37" y="721"/>
                                  </a:lnTo>
                                  <a:lnTo>
                                    <a:pt x="452" y="717"/>
                                  </a:lnTo>
                                  <a:lnTo>
                                    <a:pt x="458" y="716"/>
                                  </a:lnTo>
                                  <a:lnTo>
                                    <a:pt x="465" y="714"/>
                                  </a:lnTo>
                                  <a:lnTo>
                                    <a:pt x="470" y="712"/>
                                  </a:lnTo>
                                  <a:lnTo>
                                    <a:pt x="475" y="710"/>
                                  </a:lnTo>
                                  <a:lnTo>
                                    <a:pt x="485" y="704"/>
                                  </a:lnTo>
                                  <a:lnTo>
                                    <a:pt x="493" y="697"/>
                                  </a:lnTo>
                                  <a:lnTo>
                                    <a:pt x="499" y="690"/>
                                  </a:lnTo>
                                  <a:lnTo>
                                    <a:pt x="505" y="683"/>
                                  </a:lnTo>
                                  <a:lnTo>
                                    <a:pt x="512" y="677"/>
                                  </a:lnTo>
                                  <a:lnTo>
                                    <a:pt x="520" y="671"/>
                                  </a:lnTo>
                                  <a:lnTo>
                                    <a:pt x="542" y="660"/>
                                  </a:lnTo>
                                  <a:lnTo>
                                    <a:pt x="569" y="647"/>
                                  </a:lnTo>
                                  <a:lnTo>
                                    <a:pt x="582" y="642"/>
                                  </a:lnTo>
                                  <a:lnTo>
                                    <a:pt x="595" y="639"/>
                                  </a:lnTo>
                                  <a:lnTo>
                                    <a:pt x="602" y="638"/>
                                  </a:lnTo>
                                  <a:lnTo>
                                    <a:pt x="607" y="639"/>
                                  </a:lnTo>
                                  <a:lnTo>
                                    <a:pt x="612" y="641"/>
                                  </a:lnTo>
                                  <a:lnTo>
                                    <a:pt x="617" y="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43440"/>
                              <a:ext cx="366480" cy="11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3992">
                                  <a:moveTo>
                                    <a:pt x="960" y="7"/>
                                  </a:moveTo>
                                  <a:lnTo>
                                    <a:pt x="975" y="7"/>
                                  </a:lnTo>
                                  <a:lnTo>
                                    <a:pt x="1008" y="9"/>
                                  </a:lnTo>
                                  <a:lnTo>
                                    <a:pt x="1028" y="11"/>
                                  </a:lnTo>
                                  <a:lnTo>
                                    <a:pt x="1047" y="15"/>
                                  </a:lnTo>
                                  <a:lnTo>
                                    <a:pt x="1055" y="16"/>
                                  </a:lnTo>
                                  <a:lnTo>
                                    <a:pt x="1063" y="19"/>
                                  </a:lnTo>
                                  <a:lnTo>
                                    <a:pt x="1069" y="21"/>
                                  </a:lnTo>
                                  <a:lnTo>
                                    <a:pt x="1074" y="24"/>
                                  </a:lnTo>
                                  <a:lnTo>
                                    <a:pt x="1088" y="33"/>
                                  </a:lnTo>
                                  <a:lnTo>
                                    <a:pt x="1102" y="41"/>
                                  </a:lnTo>
                                  <a:lnTo>
                                    <a:pt x="1115" y="50"/>
                                  </a:lnTo>
                                  <a:lnTo>
                                    <a:pt x="1126" y="58"/>
                                  </a:lnTo>
                                  <a:lnTo>
                                    <a:pt x="1128" y="58"/>
                                  </a:lnTo>
                                  <a:lnTo>
                                    <a:pt x="1130" y="58"/>
                                  </a:lnTo>
                                  <a:lnTo>
                                    <a:pt x="1131" y="58"/>
                                  </a:lnTo>
                                  <a:lnTo>
                                    <a:pt x="1133" y="56"/>
                                  </a:lnTo>
                                  <a:lnTo>
                                    <a:pt x="1135" y="53"/>
                                  </a:lnTo>
                                  <a:lnTo>
                                    <a:pt x="1140" y="49"/>
                                  </a:lnTo>
                                  <a:lnTo>
                                    <a:pt x="1141" y="48"/>
                                  </a:lnTo>
                                  <a:lnTo>
                                    <a:pt x="1144" y="46"/>
                                  </a:lnTo>
                                  <a:lnTo>
                                    <a:pt x="1146" y="44"/>
                                  </a:lnTo>
                                  <a:lnTo>
                                    <a:pt x="1149" y="44"/>
                                  </a:lnTo>
                                  <a:lnTo>
                                    <a:pt x="1153" y="46"/>
                                  </a:lnTo>
                                  <a:lnTo>
                                    <a:pt x="1156" y="47"/>
                                  </a:lnTo>
                                  <a:lnTo>
                                    <a:pt x="1161" y="49"/>
                                  </a:lnTo>
                                  <a:lnTo>
                                    <a:pt x="1165" y="53"/>
                                  </a:lnTo>
                                  <a:lnTo>
                                    <a:pt x="1180" y="66"/>
                                  </a:lnTo>
                                  <a:lnTo>
                                    <a:pt x="1189" y="72"/>
                                  </a:lnTo>
                                  <a:lnTo>
                                    <a:pt x="1195" y="75"/>
                                  </a:lnTo>
                                  <a:lnTo>
                                    <a:pt x="1200" y="75"/>
                                  </a:lnTo>
                                  <a:lnTo>
                                    <a:pt x="1204" y="74"/>
                                  </a:lnTo>
                                  <a:lnTo>
                                    <a:pt x="1208" y="71"/>
                                  </a:lnTo>
                                  <a:lnTo>
                                    <a:pt x="1214" y="67"/>
                                  </a:lnTo>
                                  <a:lnTo>
                                    <a:pt x="1218" y="64"/>
                                  </a:lnTo>
                                  <a:lnTo>
                                    <a:pt x="1223" y="60"/>
                                  </a:lnTo>
                                  <a:lnTo>
                                    <a:pt x="1229" y="58"/>
                                  </a:lnTo>
                                  <a:lnTo>
                                    <a:pt x="1231" y="58"/>
                                  </a:lnTo>
                                  <a:lnTo>
                                    <a:pt x="1234" y="59"/>
                                  </a:lnTo>
                                  <a:lnTo>
                                    <a:pt x="1237" y="62"/>
                                  </a:lnTo>
                                  <a:lnTo>
                                    <a:pt x="1240" y="64"/>
                                  </a:lnTo>
                                  <a:lnTo>
                                    <a:pt x="1244" y="67"/>
                                  </a:lnTo>
                                  <a:lnTo>
                                    <a:pt x="1247" y="69"/>
                                  </a:lnTo>
                                  <a:lnTo>
                                    <a:pt x="1250" y="70"/>
                                  </a:lnTo>
                                  <a:lnTo>
                                    <a:pt x="1254" y="71"/>
                                  </a:lnTo>
                                  <a:lnTo>
                                    <a:pt x="1261" y="73"/>
                                  </a:lnTo>
                                  <a:lnTo>
                                    <a:pt x="1268" y="74"/>
                                  </a:lnTo>
                                  <a:lnTo>
                                    <a:pt x="1276" y="75"/>
                                  </a:lnTo>
                                  <a:lnTo>
                                    <a:pt x="1283" y="79"/>
                                  </a:lnTo>
                                  <a:lnTo>
                                    <a:pt x="1287" y="81"/>
                                  </a:lnTo>
                                  <a:lnTo>
                                    <a:pt x="1291" y="84"/>
                                  </a:lnTo>
                                  <a:lnTo>
                                    <a:pt x="1294" y="87"/>
                                  </a:lnTo>
                                  <a:lnTo>
                                    <a:pt x="1297" y="93"/>
                                  </a:lnTo>
                                  <a:lnTo>
                                    <a:pt x="1302" y="101"/>
                                  </a:lnTo>
                                  <a:lnTo>
                                    <a:pt x="1306" y="110"/>
                                  </a:lnTo>
                                  <a:lnTo>
                                    <a:pt x="1307" y="117"/>
                                  </a:lnTo>
                                  <a:lnTo>
                                    <a:pt x="1307" y="124"/>
                                  </a:lnTo>
                                  <a:lnTo>
                                    <a:pt x="1305" y="134"/>
                                  </a:lnTo>
                                  <a:lnTo>
                                    <a:pt x="1302" y="138"/>
                                  </a:lnTo>
                                  <a:lnTo>
                                    <a:pt x="1302" y="146"/>
                                  </a:lnTo>
                                  <a:lnTo>
                                    <a:pt x="1302" y="166"/>
                                  </a:lnTo>
                                  <a:lnTo>
                                    <a:pt x="1301" y="182"/>
                                  </a:lnTo>
                                  <a:lnTo>
                                    <a:pt x="1297" y="208"/>
                                  </a:lnTo>
                                  <a:lnTo>
                                    <a:pt x="1290" y="243"/>
                                  </a:lnTo>
                                  <a:lnTo>
                                    <a:pt x="1281" y="283"/>
                                  </a:lnTo>
                                  <a:lnTo>
                                    <a:pt x="1269" y="324"/>
                                  </a:lnTo>
                                  <a:lnTo>
                                    <a:pt x="1257" y="365"/>
                                  </a:lnTo>
                                  <a:lnTo>
                                    <a:pt x="1250" y="383"/>
                                  </a:lnTo>
                                  <a:lnTo>
                                    <a:pt x="1244" y="400"/>
                                  </a:lnTo>
                                  <a:lnTo>
                                    <a:pt x="1236" y="416"/>
                                  </a:lnTo>
                                  <a:lnTo>
                                    <a:pt x="1229" y="429"/>
                                  </a:lnTo>
                                  <a:lnTo>
                                    <a:pt x="1221" y="444"/>
                                  </a:lnTo>
                                  <a:lnTo>
                                    <a:pt x="1211" y="467"/>
                                  </a:lnTo>
                                  <a:lnTo>
                                    <a:pt x="1200" y="494"/>
                                  </a:lnTo>
                                  <a:lnTo>
                                    <a:pt x="1188" y="529"/>
                                  </a:lnTo>
                                  <a:lnTo>
                                    <a:pt x="1174" y="568"/>
                                  </a:lnTo>
                                  <a:lnTo>
                                    <a:pt x="1160" y="611"/>
                                  </a:lnTo>
                                  <a:lnTo>
                                    <a:pt x="1146" y="658"/>
                                  </a:lnTo>
                                  <a:lnTo>
                                    <a:pt x="1132" y="709"/>
                                  </a:lnTo>
                                  <a:lnTo>
                                    <a:pt x="1119" y="762"/>
                                  </a:lnTo>
                                  <a:lnTo>
                                    <a:pt x="1107" y="817"/>
                                  </a:lnTo>
                                  <a:lnTo>
                                    <a:pt x="1096" y="874"/>
                                  </a:lnTo>
                                  <a:lnTo>
                                    <a:pt x="1086" y="932"/>
                                  </a:lnTo>
                                  <a:lnTo>
                                    <a:pt x="1083" y="960"/>
                                  </a:lnTo>
                                  <a:lnTo>
                                    <a:pt x="1079" y="989"/>
                                  </a:lnTo>
                                  <a:lnTo>
                                    <a:pt x="1077" y="1018"/>
                                  </a:lnTo>
                                  <a:lnTo>
                                    <a:pt x="1074" y="1047"/>
                                  </a:lnTo>
                                  <a:lnTo>
                                    <a:pt x="1073" y="1076"/>
                                  </a:lnTo>
                                  <a:lnTo>
                                    <a:pt x="1073" y="1104"/>
                                  </a:lnTo>
                                  <a:lnTo>
                                    <a:pt x="1073" y="1132"/>
                                  </a:lnTo>
                                  <a:lnTo>
                                    <a:pt x="1074" y="1159"/>
                                  </a:lnTo>
                                  <a:lnTo>
                                    <a:pt x="1078" y="1215"/>
                                  </a:lnTo>
                                  <a:lnTo>
                                    <a:pt x="1081" y="1274"/>
                                  </a:lnTo>
                                  <a:lnTo>
                                    <a:pt x="1085" y="1333"/>
                                  </a:lnTo>
                                  <a:lnTo>
                                    <a:pt x="1089" y="1396"/>
                                  </a:lnTo>
                                  <a:lnTo>
                                    <a:pt x="1094" y="1461"/>
                                  </a:lnTo>
                                  <a:lnTo>
                                    <a:pt x="1098" y="1524"/>
                                  </a:lnTo>
                                  <a:lnTo>
                                    <a:pt x="1102" y="1588"/>
                                  </a:lnTo>
                                  <a:lnTo>
                                    <a:pt x="1107" y="1651"/>
                                  </a:lnTo>
                                  <a:lnTo>
                                    <a:pt x="1111" y="171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20" y="1828"/>
                                  </a:lnTo>
                                  <a:lnTo>
                                    <a:pt x="1125" y="1881"/>
                                  </a:lnTo>
                                  <a:lnTo>
                                    <a:pt x="1129" y="1930"/>
                                  </a:lnTo>
                                  <a:lnTo>
                                    <a:pt x="1134" y="1974"/>
                                  </a:lnTo>
                                  <a:lnTo>
                                    <a:pt x="1139" y="2012"/>
                                  </a:lnTo>
                                  <a:lnTo>
                                    <a:pt x="1143" y="2044"/>
                                  </a:lnTo>
                                  <a:lnTo>
                                    <a:pt x="1148" y="2077"/>
                                  </a:lnTo>
                                  <a:lnTo>
                                    <a:pt x="1155" y="2118"/>
                                  </a:lnTo>
                                  <a:lnTo>
                                    <a:pt x="1162" y="2166"/>
                                  </a:lnTo>
                                  <a:lnTo>
                                    <a:pt x="1171" y="2220"/>
                                  </a:lnTo>
                                  <a:lnTo>
                                    <a:pt x="1180" y="2279"/>
                                  </a:lnTo>
                                  <a:lnTo>
                                    <a:pt x="1191" y="2342"/>
                                  </a:lnTo>
                                  <a:lnTo>
                                    <a:pt x="1203" y="2409"/>
                                  </a:lnTo>
                                  <a:lnTo>
                                    <a:pt x="1215" y="2478"/>
                                  </a:lnTo>
                                  <a:lnTo>
                                    <a:pt x="1226" y="2547"/>
                                  </a:lnTo>
                                  <a:lnTo>
                                    <a:pt x="1238" y="2618"/>
                                  </a:lnTo>
                                  <a:lnTo>
                                    <a:pt x="1250" y="2689"/>
                                  </a:lnTo>
                                  <a:lnTo>
                                    <a:pt x="1262" y="2757"/>
                                  </a:lnTo>
                                  <a:lnTo>
                                    <a:pt x="1274" y="2822"/>
                                  </a:lnTo>
                                  <a:lnTo>
                                    <a:pt x="1284" y="2885"/>
                                  </a:lnTo>
                                  <a:lnTo>
                                    <a:pt x="1294" y="2944"/>
                                  </a:lnTo>
                                  <a:lnTo>
                                    <a:pt x="1302" y="2997"/>
                                  </a:lnTo>
                                  <a:lnTo>
                                    <a:pt x="1311" y="3043"/>
                                  </a:lnTo>
                                  <a:lnTo>
                                    <a:pt x="1318" y="3084"/>
                                  </a:lnTo>
                                  <a:lnTo>
                                    <a:pt x="1326" y="3120"/>
                                  </a:lnTo>
                                  <a:lnTo>
                                    <a:pt x="1332" y="3152"/>
                                  </a:lnTo>
                                  <a:lnTo>
                                    <a:pt x="1339" y="3183"/>
                                  </a:lnTo>
                                  <a:lnTo>
                                    <a:pt x="1344" y="3214"/>
                                  </a:lnTo>
                                  <a:lnTo>
                                    <a:pt x="1350" y="3247"/>
                                  </a:lnTo>
                                  <a:lnTo>
                                    <a:pt x="1355" y="3283"/>
                                  </a:lnTo>
                                  <a:lnTo>
                                    <a:pt x="1359" y="3323"/>
                                  </a:lnTo>
                                  <a:lnTo>
                                    <a:pt x="1363" y="3369"/>
                                  </a:lnTo>
                                  <a:lnTo>
                                    <a:pt x="1368" y="3424"/>
                                  </a:lnTo>
                                  <a:lnTo>
                                    <a:pt x="1372" y="3487"/>
                                  </a:lnTo>
                                  <a:lnTo>
                                    <a:pt x="1376" y="3562"/>
                                  </a:lnTo>
                                  <a:lnTo>
                                    <a:pt x="1381" y="3648"/>
                                  </a:lnTo>
                                  <a:lnTo>
                                    <a:pt x="1385" y="3749"/>
                                  </a:lnTo>
                                  <a:lnTo>
                                    <a:pt x="1389" y="3864"/>
                                  </a:lnTo>
                                  <a:lnTo>
                                    <a:pt x="1386" y="3894"/>
                                  </a:lnTo>
                                  <a:lnTo>
                                    <a:pt x="1375" y="3921"/>
                                  </a:lnTo>
                                  <a:lnTo>
                                    <a:pt x="1357" y="3942"/>
                                  </a:lnTo>
                                  <a:lnTo>
                                    <a:pt x="1332" y="3959"/>
                                  </a:lnTo>
                                  <a:lnTo>
                                    <a:pt x="1301" y="3972"/>
                                  </a:lnTo>
                                  <a:lnTo>
                                    <a:pt x="1265" y="3983"/>
                                  </a:lnTo>
                                  <a:lnTo>
                                    <a:pt x="1223" y="3989"/>
                                  </a:lnTo>
                                  <a:lnTo>
                                    <a:pt x="1176" y="3992"/>
                                  </a:lnTo>
                                  <a:lnTo>
                                    <a:pt x="1126" y="3992"/>
                                  </a:lnTo>
                                  <a:lnTo>
                                    <a:pt x="1071" y="3990"/>
                                  </a:lnTo>
                                  <a:lnTo>
                                    <a:pt x="1015" y="3986"/>
                                  </a:lnTo>
                                  <a:lnTo>
                                    <a:pt x="955" y="3980"/>
                                  </a:lnTo>
                                  <a:lnTo>
                                    <a:pt x="892" y="3971"/>
                                  </a:lnTo>
                                  <a:lnTo>
                                    <a:pt x="828" y="3960"/>
                                  </a:lnTo>
                                  <a:lnTo>
                                    <a:pt x="764" y="3949"/>
                                  </a:lnTo>
                                  <a:lnTo>
                                    <a:pt x="699" y="3935"/>
                                  </a:lnTo>
                                  <a:lnTo>
                                    <a:pt x="633" y="3921"/>
                                  </a:lnTo>
                                  <a:lnTo>
                                    <a:pt x="568" y="3906"/>
                                  </a:lnTo>
                                  <a:lnTo>
                                    <a:pt x="505" y="3890"/>
                                  </a:lnTo>
                                  <a:lnTo>
                                    <a:pt x="442" y="3874"/>
                                  </a:lnTo>
                                  <a:lnTo>
                                    <a:pt x="324" y="3843"/>
                                  </a:lnTo>
                                  <a:lnTo>
                                    <a:pt x="218" y="3812"/>
                                  </a:lnTo>
                                  <a:lnTo>
                                    <a:pt x="129" y="3785"/>
                                  </a:lnTo>
                                  <a:lnTo>
                                    <a:pt x="60" y="3764"/>
                                  </a:lnTo>
                                  <a:lnTo>
                                    <a:pt x="16" y="3750"/>
                                  </a:lnTo>
                                  <a:lnTo>
                                    <a:pt x="0" y="3744"/>
                                  </a:lnTo>
                                  <a:lnTo>
                                    <a:pt x="2" y="3725"/>
                                  </a:lnTo>
                                  <a:lnTo>
                                    <a:pt x="7" y="3673"/>
                                  </a:lnTo>
                                  <a:lnTo>
                                    <a:pt x="16" y="3596"/>
                                  </a:lnTo>
                                  <a:lnTo>
                                    <a:pt x="27" y="3501"/>
                                  </a:lnTo>
                                  <a:lnTo>
                                    <a:pt x="38" y="3396"/>
                                  </a:lnTo>
                                  <a:lnTo>
                                    <a:pt x="50" y="3289"/>
                                  </a:lnTo>
                                  <a:lnTo>
                                    <a:pt x="63" y="3188"/>
                                  </a:lnTo>
                                  <a:lnTo>
                                    <a:pt x="74" y="3100"/>
                                  </a:lnTo>
                                  <a:lnTo>
                                    <a:pt x="79" y="3059"/>
                                  </a:lnTo>
                                  <a:lnTo>
                                    <a:pt x="83" y="3015"/>
                                  </a:lnTo>
                                  <a:lnTo>
                                    <a:pt x="85" y="2967"/>
                                  </a:lnTo>
                                  <a:lnTo>
                                    <a:pt x="88" y="2917"/>
                                  </a:lnTo>
                                  <a:lnTo>
                                    <a:pt x="90" y="2866"/>
                                  </a:lnTo>
                                  <a:lnTo>
                                    <a:pt x="90" y="2814"/>
                                  </a:lnTo>
                                  <a:lnTo>
                                    <a:pt x="90" y="2760"/>
                                  </a:lnTo>
                                  <a:lnTo>
                                    <a:pt x="90" y="2708"/>
                                  </a:lnTo>
                                  <a:lnTo>
                                    <a:pt x="89" y="2606"/>
                                  </a:lnTo>
                                  <a:lnTo>
                                    <a:pt x="85" y="2514"/>
                                  </a:lnTo>
                                  <a:lnTo>
                                    <a:pt x="82" y="2437"/>
                                  </a:lnTo>
                                  <a:lnTo>
                                    <a:pt x="80" y="2381"/>
                                  </a:lnTo>
                                  <a:lnTo>
                                    <a:pt x="79" y="2355"/>
                                  </a:lnTo>
                                  <a:lnTo>
                                    <a:pt x="79" y="2323"/>
                                  </a:lnTo>
                                  <a:lnTo>
                                    <a:pt x="80" y="2285"/>
                                  </a:lnTo>
                                  <a:lnTo>
                                    <a:pt x="81" y="2241"/>
                                  </a:lnTo>
                                  <a:lnTo>
                                    <a:pt x="85" y="2140"/>
                                  </a:lnTo>
                                  <a:lnTo>
                                    <a:pt x="92" y="2030"/>
                                  </a:lnTo>
                                  <a:lnTo>
                                    <a:pt x="98" y="1917"/>
                                  </a:lnTo>
                                  <a:lnTo>
                                    <a:pt x="106" y="1809"/>
                                  </a:lnTo>
                                  <a:lnTo>
                                    <a:pt x="113" y="1712"/>
                                  </a:lnTo>
                                  <a:lnTo>
                                    <a:pt x="120" y="1633"/>
                                  </a:lnTo>
                                  <a:lnTo>
                                    <a:pt x="125" y="1598"/>
                                  </a:lnTo>
                                  <a:lnTo>
                                    <a:pt x="129" y="1562"/>
                                  </a:lnTo>
                                  <a:lnTo>
                                    <a:pt x="134" y="1524"/>
                                  </a:lnTo>
                                  <a:lnTo>
                                    <a:pt x="137" y="1483"/>
                                  </a:lnTo>
                                  <a:lnTo>
                                    <a:pt x="143" y="1401"/>
                                  </a:lnTo>
                                  <a:lnTo>
                                    <a:pt x="148" y="1318"/>
                                  </a:lnTo>
                                  <a:lnTo>
                                    <a:pt x="150" y="1240"/>
                                  </a:lnTo>
                                  <a:lnTo>
                                    <a:pt x="151" y="1170"/>
                                  </a:lnTo>
                                  <a:lnTo>
                                    <a:pt x="150" y="1111"/>
                                  </a:lnTo>
                                  <a:lnTo>
                                    <a:pt x="149" y="1068"/>
                                  </a:lnTo>
                                  <a:lnTo>
                                    <a:pt x="144" y="1016"/>
                                  </a:lnTo>
                                  <a:lnTo>
                                    <a:pt x="138" y="932"/>
                                  </a:lnTo>
                                  <a:lnTo>
                                    <a:pt x="130" y="826"/>
                                  </a:lnTo>
                                  <a:lnTo>
                                    <a:pt x="123" y="709"/>
                                  </a:lnTo>
                                  <a:lnTo>
                                    <a:pt x="120" y="649"/>
                                  </a:lnTo>
                                  <a:lnTo>
                                    <a:pt x="118" y="592"/>
                                  </a:lnTo>
                                  <a:lnTo>
                                    <a:pt x="117" y="537"/>
                                  </a:lnTo>
                                  <a:lnTo>
                                    <a:pt x="117" y="486"/>
                                  </a:lnTo>
                                  <a:lnTo>
                                    <a:pt x="118" y="440"/>
                                  </a:lnTo>
                                  <a:lnTo>
                                    <a:pt x="121" y="401"/>
                                  </a:lnTo>
                                  <a:lnTo>
                                    <a:pt x="122" y="384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32" y="349"/>
                                  </a:lnTo>
                                  <a:lnTo>
                                    <a:pt x="149" y="317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5" y="245"/>
                                  </a:lnTo>
                                  <a:lnTo>
                                    <a:pt x="205" y="20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6" y="173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46" y="141"/>
                                  </a:lnTo>
                                  <a:lnTo>
                                    <a:pt x="257" y="127"/>
                                  </a:lnTo>
                                  <a:lnTo>
                                    <a:pt x="269" y="113"/>
                                  </a:lnTo>
                                  <a:lnTo>
                                    <a:pt x="279" y="102"/>
                                  </a:lnTo>
                                  <a:lnTo>
                                    <a:pt x="291" y="93"/>
                                  </a:lnTo>
                                  <a:lnTo>
                                    <a:pt x="313" y="80"/>
                                  </a:lnTo>
                                  <a:lnTo>
                                    <a:pt x="332" y="70"/>
                                  </a:lnTo>
                                  <a:lnTo>
                                    <a:pt x="347" y="63"/>
                                  </a:lnTo>
                                  <a:lnTo>
                                    <a:pt x="359" y="57"/>
                                  </a:lnTo>
                                  <a:lnTo>
                                    <a:pt x="369" y="53"/>
                                  </a:lnTo>
                                  <a:lnTo>
                                    <a:pt x="378" y="49"/>
                                  </a:lnTo>
                                  <a:lnTo>
                                    <a:pt x="381" y="46"/>
                                  </a:lnTo>
                                  <a:lnTo>
                                    <a:pt x="384" y="42"/>
                                  </a:lnTo>
                                  <a:lnTo>
                                    <a:pt x="386" y="39"/>
                                  </a:lnTo>
                                  <a:lnTo>
                                    <a:pt x="388" y="35"/>
                                  </a:lnTo>
                                  <a:lnTo>
                                    <a:pt x="397" y="29"/>
                                  </a:lnTo>
                                  <a:lnTo>
                                    <a:pt x="408" y="23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35" y="11"/>
                                  </a:lnTo>
                                  <a:lnTo>
                                    <a:pt x="449" y="7"/>
                                  </a:lnTo>
                                  <a:lnTo>
                                    <a:pt x="463" y="4"/>
                                  </a:lnTo>
                                  <a:lnTo>
                                    <a:pt x="476" y="2"/>
                                  </a:lnTo>
                                  <a:lnTo>
                                    <a:pt x="486" y="1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732" y="2"/>
                                  </a:lnTo>
                                  <a:lnTo>
                                    <a:pt x="815" y="4"/>
                                  </a:lnTo>
                                  <a:lnTo>
                                    <a:pt x="889" y="5"/>
                                  </a:lnTo>
                                  <a:lnTo>
                                    <a:pt x="941" y="6"/>
                                  </a:lnTo>
                                  <a:lnTo>
                                    <a:pt x="9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73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3336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1">
                                  <a:moveTo>
                                    <a:pt x="136" y="25"/>
                                  </a:moveTo>
                                  <a:lnTo>
                                    <a:pt x="138" y="26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3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4092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3">
                                  <a:moveTo>
                                    <a:pt x="92" y="31"/>
                                  </a:moveTo>
                                  <a:lnTo>
                                    <a:pt x="102" y="38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9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44160"/>
                              <a:ext cx="23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4">
                                  <a:moveTo>
                                    <a:pt x="91" y="19"/>
                                  </a:moveTo>
                                  <a:lnTo>
                                    <a:pt x="88" y="16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9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4992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1">
                                  <a:moveTo>
                                    <a:pt x="62" y="11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4812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6">
                                  <a:moveTo>
                                    <a:pt x="84" y="17"/>
                                  </a:moveTo>
                                  <a:lnTo>
                                    <a:pt x="84" y="17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8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524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3">
                                  <a:moveTo>
                                    <a:pt x="118" y="36"/>
                                  </a:moveTo>
                                  <a:lnTo>
                                    <a:pt x="120" y="39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1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625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7">
                                  <a:moveTo>
                                    <a:pt x="80" y="69"/>
                                  </a:moveTo>
                                  <a:lnTo>
                                    <a:pt x="76" y="87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808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8">
                                  <a:moveTo>
                                    <a:pt x="80" y="28"/>
                                  </a:moveTo>
                                  <a:lnTo>
                                    <a:pt x="80" y="28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389160"/>
                              <a:ext cx="39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85">
                                  <a:moveTo>
                                    <a:pt x="71" y="282"/>
                                  </a:moveTo>
                                  <a:lnTo>
                                    <a:pt x="70" y="285"/>
                                  </a:lnTo>
                                  <a:lnTo>
                                    <a:pt x="78" y="269"/>
                                  </a:lnTo>
                                  <a:lnTo>
                                    <a:pt x="87" y="250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102" y="211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27" y="126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71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57200"/>
                              <a:ext cx="60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751">
                                  <a:moveTo>
                                    <a:pt x="81" y="747"/>
                                  </a:moveTo>
                                  <a:lnTo>
                                    <a:pt x="81" y="747"/>
                                  </a:lnTo>
                                  <a:lnTo>
                                    <a:pt x="80" y="721"/>
                                  </a:lnTo>
                                  <a:lnTo>
                                    <a:pt x="80" y="694"/>
                                  </a:lnTo>
                                  <a:lnTo>
                                    <a:pt x="80" y="667"/>
                                  </a:lnTo>
                                  <a:lnTo>
                                    <a:pt x="81" y="639"/>
                                  </a:lnTo>
                                  <a:lnTo>
                                    <a:pt x="83" y="611"/>
                                  </a:lnTo>
                                  <a:lnTo>
                                    <a:pt x="86" y="583"/>
                                  </a:lnTo>
                                  <a:lnTo>
                                    <a:pt x="90" y="556"/>
                                  </a:lnTo>
                                  <a:lnTo>
                                    <a:pt x="93" y="527"/>
                                  </a:lnTo>
                                  <a:lnTo>
                                    <a:pt x="102" y="470"/>
                                  </a:lnTo>
                                  <a:lnTo>
                                    <a:pt x="113" y="415"/>
                                  </a:lnTo>
                                  <a:lnTo>
                                    <a:pt x="125" y="361"/>
                                  </a:lnTo>
                                  <a:lnTo>
                                    <a:pt x="138" y="309"/>
                                  </a:lnTo>
                                  <a:lnTo>
                                    <a:pt x="152" y="260"/>
                                  </a:lnTo>
                                  <a:lnTo>
                                    <a:pt x="166" y="213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204" y="99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89" y="189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61" y="289"/>
                                  </a:lnTo>
                                  <a:lnTo>
                                    <a:pt x="47" y="343"/>
                                  </a:lnTo>
                                  <a:lnTo>
                                    <a:pt x="35" y="399"/>
                                  </a:lnTo>
                                  <a:lnTo>
                                    <a:pt x="23" y="457"/>
                                  </a:lnTo>
                                  <a:lnTo>
                                    <a:pt x="14" y="515"/>
                                  </a:lnTo>
                                  <a:lnTo>
                                    <a:pt x="9" y="546"/>
                                  </a:lnTo>
                                  <a:lnTo>
                                    <a:pt x="6" y="575"/>
                                  </a:lnTo>
                                  <a:lnTo>
                                    <a:pt x="4" y="605"/>
                                  </a:lnTo>
                                  <a:lnTo>
                                    <a:pt x="2" y="635"/>
                                  </a:lnTo>
                                  <a:lnTo>
                                    <a:pt x="1" y="665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2" y="751"/>
                                  </a:lnTo>
                                  <a:lnTo>
                                    <a:pt x="2" y="751"/>
                                  </a:lnTo>
                                  <a:lnTo>
                                    <a:pt x="81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66720"/>
                              <a:ext cx="388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92">
                                  <a:moveTo>
                                    <a:pt x="148" y="881"/>
                                  </a:moveTo>
                                  <a:lnTo>
                                    <a:pt x="148" y="881"/>
                                  </a:lnTo>
                                  <a:lnTo>
                                    <a:pt x="143" y="850"/>
                                  </a:lnTo>
                                  <a:lnTo>
                                    <a:pt x="139" y="812"/>
                                  </a:lnTo>
                                  <a:lnTo>
                                    <a:pt x="135" y="768"/>
                                  </a:lnTo>
                                  <a:lnTo>
                                    <a:pt x="129" y="720"/>
                                  </a:lnTo>
                                  <a:lnTo>
                                    <a:pt x="125" y="668"/>
                                  </a:lnTo>
                                  <a:lnTo>
                                    <a:pt x="121" y="611"/>
                                  </a:lnTo>
                                  <a:lnTo>
                                    <a:pt x="115" y="553"/>
                                  </a:lnTo>
                                  <a:lnTo>
                                    <a:pt x="111" y="492"/>
                                  </a:lnTo>
                                  <a:lnTo>
                                    <a:pt x="107" y="429"/>
                                  </a:lnTo>
                                  <a:lnTo>
                                    <a:pt x="103" y="364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94" y="237"/>
                                  </a:lnTo>
                                  <a:lnTo>
                                    <a:pt x="90" y="174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18" y="306"/>
                                  </a:lnTo>
                                  <a:lnTo>
                                    <a:pt x="22" y="370"/>
                                  </a:lnTo>
                                  <a:lnTo>
                                    <a:pt x="27" y="434"/>
                                  </a:lnTo>
                                  <a:lnTo>
                                    <a:pt x="32" y="497"/>
                                  </a:lnTo>
                                  <a:lnTo>
                                    <a:pt x="36" y="558"/>
                                  </a:lnTo>
                                  <a:lnTo>
                                    <a:pt x="41" y="618"/>
                                  </a:lnTo>
                                  <a:lnTo>
                                    <a:pt x="46" y="674"/>
                                  </a:lnTo>
                                  <a:lnTo>
                                    <a:pt x="50" y="728"/>
                                  </a:lnTo>
                                  <a:lnTo>
                                    <a:pt x="54" y="777"/>
                                  </a:lnTo>
                                  <a:lnTo>
                                    <a:pt x="60" y="821"/>
                                  </a:lnTo>
                                  <a:lnTo>
                                    <a:pt x="64" y="859"/>
                                  </a:lnTo>
                                  <a:lnTo>
                                    <a:pt x="68" y="892"/>
                                  </a:lnTo>
                                  <a:lnTo>
                                    <a:pt x="68" y="892"/>
                                  </a:lnTo>
                                  <a:lnTo>
                                    <a:pt x="148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912960"/>
                              <a:ext cx="622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966">
                                  <a:moveTo>
                                    <a:pt x="239" y="952"/>
                                  </a:moveTo>
                                  <a:lnTo>
                                    <a:pt x="239" y="952"/>
                                  </a:lnTo>
                                  <a:lnTo>
                                    <a:pt x="230" y="898"/>
                                  </a:lnTo>
                                  <a:lnTo>
                                    <a:pt x="220" y="841"/>
                                  </a:lnTo>
                                  <a:lnTo>
                                    <a:pt x="209" y="778"/>
                                  </a:lnTo>
                                  <a:lnTo>
                                    <a:pt x="198" y="711"/>
                                  </a:lnTo>
                                  <a:lnTo>
                                    <a:pt x="187" y="643"/>
                                  </a:lnTo>
                                  <a:lnTo>
                                    <a:pt x="175" y="574"/>
                                  </a:lnTo>
                                  <a:lnTo>
                                    <a:pt x="163" y="503"/>
                                  </a:lnTo>
                                  <a:lnTo>
                                    <a:pt x="150" y="434"/>
                                  </a:lnTo>
                                  <a:lnTo>
                                    <a:pt x="139" y="364"/>
                                  </a:lnTo>
                                  <a:lnTo>
                                    <a:pt x="128" y="298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9" y="189"/>
                                  </a:lnTo>
                                  <a:lnTo>
                                    <a:pt x="39" y="248"/>
                                  </a:lnTo>
                                  <a:lnTo>
                                    <a:pt x="50" y="311"/>
                                  </a:lnTo>
                                  <a:lnTo>
                                    <a:pt x="60" y="378"/>
                                  </a:lnTo>
                                  <a:lnTo>
                                    <a:pt x="72" y="446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96" y="586"/>
                                  </a:lnTo>
                                  <a:lnTo>
                                    <a:pt x="107" y="657"/>
                                  </a:lnTo>
                                  <a:lnTo>
                                    <a:pt x="119" y="725"/>
                                  </a:lnTo>
                                  <a:lnTo>
                                    <a:pt x="131" y="792"/>
                                  </a:lnTo>
                                  <a:lnTo>
                                    <a:pt x="142" y="854"/>
                                  </a:lnTo>
                                  <a:lnTo>
                                    <a:pt x="151" y="912"/>
                                  </a:lnTo>
                                  <a:lnTo>
                                    <a:pt x="161" y="966"/>
                                  </a:lnTo>
                                  <a:lnTo>
                                    <a:pt x="161" y="966"/>
                                  </a:lnTo>
                                  <a:lnTo>
                                    <a:pt x="239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179360"/>
                              <a:ext cx="432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875">
                                  <a:moveTo>
                                    <a:pt x="165" y="873"/>
                                  </a:moveTo>
                                  <a:lnTo>
                                    <a:pt x="165" y="873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6" y="656"/>
                                  </a:lnTo>
                                  <a:lnTo>
                                    <a:pt x="152" y="570"/>
                                  </a:lnTo>
                                  <a:lnTo>
                                    <a:pt x="148" y="495"/>
                                  </a:lnTo>
                                  <a:lnTo>
                                    <a:pt x="143" y="431"/>
                                  </a:lnTo>
                                  <a:lnTo>
                                    <a:pt x="139" y="376"/>
                                  </a:lnTo>
                                  <a:lnTo>
                                    <a:pt x="135" y="329"/>
                                  </a:lnTo>
                                  <a:lnTo>
                                    <a:pt x="129" y="287"/>
                                  </a:lnTo>
                                  <a:lnTo>
                                    <a:pt x="125" y="251"/>
                                  </a:lnTo>
                                  <a:lnTo>
                                    <a:pt x="120" y="218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9" y="170"/>
                                  </a:lnTo>
                                  <a:lnTo>
                                    <a:pt x="35" y="201"/>
                                  </a:lnTo>
                                  <a:lnTo>
                                    <a:pt x="41" y="232"/>
                                  </a:lnTo>
                                  <a:lnTo>
                                    <a:pt x="46" y="263"/>
                                  </a:lnTo>
                                  <a:lnTo>
                                    <a:pt x="51" y="298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60" y="384"/>
                                  </a:lnTo>
                                  <a:lnTo>
                                    <a:pt x="64" y="437"/>
                                  </a:lnTo>
                                  <a:lnTo>
                                    <a:pt x="68" y="499"/>
                                  </a:lnTo>
                                  <a:lnTo>
                                    <a:pt x="73" y="574"/>
                                  </a:lnTo>
                                  <a:lnTo>
                                    <a:pt x="77" y="659"/>
                                  </a:lnTo>
                                  <a:lnTo>
                                    <a:pt x="80" y="760"/>
                                  </a:lnTo>
                                  <a:lnTo>
                                    <a:pt x="84" y="875"/>
                                  </a:lnTo>
                                  <a:lnTo>
                                    <a:pt x="84" y="875"/>
                                  </a:lnTo>
                                  <a:lnTo>
                                    <a:pt x="165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380600"/>
                              <a:ext cx="38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9" h="326">
                                  <a:moveTo>
                                    <a:pt x="0" y="33"/>
                                  </a:moveTo>
                                  <a:lnTo>
                                    <a:pt x="27" y="7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158" y="117"/>
                                  </a:lnTo>
                                  <a:lnTo>
                                    <a:pt x="248" y="143"/>
                                  </a:lnTo>
                                  <a:lnTo>
                                    <a:pt x="353" y="174"/>
                                  </a:lnTo>
                                  <a:lnTo>
                                    <a:pt x="472" y="20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600" y="237"/>
                                  </a:lnTo>
                                  <a:lnTo>
                                    <a:pt x="665" y="252"/>
                                  </a:lnTo>
                                  <a:lnTo>
                                    <a:pt x="730" y="267"/>
                                  </a:lnTo>
                                  <a:lnTo>
                                    <a:pt x="797" y="280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926" y="304"/>
                                  </a:lnTo>
                                  <a:lnTo>
                                    <a:pt x="989" y="312"/>
                                  </a:lnTo>
                                  <a:lnTo>
                                    <a:pt x="1050" y="319"/>
                                  </a:lnTo>
                                  <a:lnTo>
                                    <a:pt x="1109" y="324"/>
                                  </a:lnTo>
                                  <a:lnTo>
                                    <a:pt x="1138" y="325"/>
                                  </a:lnTo>
                                  <a:lnTo>
                                    <a:pt x="1165" y="326"/>
                                  </a:lnTo>
                                  <a:lnTo>
                                    <a:pt x="1192" y="326"/>
                                  </a:lnTo>
                                  <a:lnTo>
                                    <a:pt x="1218" y="325"/>
                                  </a:lnTo>
                                  <a:lnTo>
                                    <a:pt x="1243" y="324"/>
                                  </a:lnTo>
                                  <a:lnTo>
                                    <a:pt x="1268" y="322"/>
                                  </a:lnTo>
                                  <a:lnTo>
                                    <a:pt x="1291" y="319"/>
                                  </a:lnTo>
                                  <a:lnTo>
                                    <a:pt x="1312" y="314"/>
                                  </a:lnTo>
                                  <a:lnTo>
                                    <a:pt x="1334" y="310"/>
                                  </a:lnTo>
                                  <a:lnTo>
                                    <a:pt x="1354" y="304"/>
                                  </a:lnTo>
                                  <a:lnTo>
                                    <a:pt x="1373" y="296"/>
                                  </a:lnTo>
                                  <a:lnTo>
                                    <a:pt x="1392" y="286"/>
                                  </a:lnTo>
                                  <a:lnTo>
                                    <a:pt x="1409" y="277"/>
                                  </a:lnTo>
                                  <a:lnTo>
                                    <a:pt x="1424" y="264"/>
                                  </a:lnTo>
                                  <a:lnTo>
                                    <a:pt x="1438" y="250"/>
                                  </a:lnTo>
                                  <a:lnTo>
                                    <a:pt x="1449" y="234"/>
                                  </a:lnTo>
                                  <a:lnTo>
                                    <a:pt x="1458" y="216"/>
                                  </a:lnTo>
                                  <a:lnTo>
                                    <a:pt x="1464" y="197"/>
                                  </a:lnTo>
                                  <a:lnTo>
                                    <a:pt x="1468" y="176"/>
                                  </a:lnTo>
                                  <a:lnTo>
                                    <a:pt x="1469" y="156"/>
                                  </a:lnTo>
                                  <a:lnTo>
                                    <a:pt x="1388" y="158"/>
                                  </a:lnTo>
                                  <a:lnTo>
                                    <a:pt x="1388" y="169"/>
                                  </a:lnTo>
                                  <a:lnTo>
                                    <a:pt x="1387" y="179"/>
                                  </a:lnTo>
                                  <a:lnTo>
                                    <a:pt x="1384" y="186"/>
                                  </a:lnTo>
                                  <a:lnTo>
                                    <a:pt x="1381" y="192"/>
                                  </a:lnTo>
                                  <a:lnTo>
                                    <a:pt x="1377" y="199"/>
                                  </a:lnTo>
                                  <a:lnTo>
                                    <a:pt x="1370" y="205"/>
                                  </a:lnTo>
                                  <a:lnTo>
                                    <a:pt x="1363" y="212"/>
                                  </a:lnTo>
                                  <a:lnTo>
                                    <a:pt x="1353" y="217"/>
                                  </a:lnTo>
                                  <a:lnTo>
                                    <a:pt x="1341" y="222"/>
                                  </a:lnTo>
                                  <a:lnTo>
                                    <a:pt x="1329" y="228"/>
                                  </a:lnTo>
                                  <a:lnTo>
                                    <a:pt x="1314" y="232"/>
                                  </a:lnTo>
                                  <a:lnTo>
                                    <a:pt x="1296" y="236"/>
                                  </a:lnTo>
                                  <a:lnTo>
                                    <a:pt x="1278" y="239"/>
                                  </a:lnTo>
                                  <a:lnTo>
                                    <a:pt x="1259" y="243"/>
                                  </a:lnTo>
                                  <a:lnTo>
                                    <a:pt x="1238" y="245"/>
                                  </a:lnTo>
                                  <a:lnTo>
                                    <a:pt x="1215" y="246"/>
                                  </a:lnTo>
                                  <a:lnTo>
                                    <a:pt x="1192" y="246"/>
                                  </a:lnTo>
                                  <a:lnTo>
                                    <a:pt x="1167" y="246"/>
                                  </a:lnTo>
                                  <a:lnTo>
                                    <a:pt x="1141" y="246"/>
                                  </a:lnTo>
                                  <a:lnTo>
                                    <a:pt x="1114" y="244"/>
                                  </a:lnTo>
                                  <a:lnTo>
                                    <a:pt x="1058" y="239"/>
                                  </a:lnTo>
                                  <a:lnTo>
                                    <a:pt x="999" y="233"/>
                                  </a:lnTo>
                                  <a:lnTo>
                                    <a:pt x="938" y="224"/>
                                  </a:lnTo>
                                  <a:lnTo>
                                    <a:pt x="876" y="214"/>
                                  </a:lnTo>
                                  <a:lnTo>
                                    <a:pt x="812" y="202"/>
                                  </a:lnTo>
                                  <a:lnTo>
                                    <a:pt x="746" y="189"/>
                                  </a:lnTo>
                                  <a:lnTo>
                                    <a:pt x="682" y="175"/>
                                  </a:lnTo>
                                  <a:lnTo>
                                    <a:pt x="618" y="159"/>
                                  </a:lnTo>
                                  <a:lnTo>
                                    <a:pt x="555" y="144"/>
                                  </a:lnTo>
                                  <a:lnTo>
                                    <a:pt x="493" y="128"/>
                                  </a:lnTo>
                                  <a:lnTo>
                                    <a:pt x="375" y="9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180" y="41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08520"/>
                              <a:ext cx="39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54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39" y="297"/>
                                  </a:lnTo>
                                  <a:lnTo>
                                    <a:pt x="27" y="402"/>
                                  </a:lnTo>
                                  <a:lnTo>
                                    <a:pt x="16" y="497"/>
                                  </a:lnTo>
                                  <a:lnTo>
                                    <a:pt x="8" y="575"/>
                                  </a:lnTo>
                                  <a:lnTo>
                                    <a:pt x="2" y="626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79" y="654"/>
                                  </a:lnTo>
                                  <a:lnTo>
                                    <a:pt x="82" y="634"/>
                                  </a:lnTo>
                                  <a:lnTo>
                                    <a:pt x="87" y="582"/>
                                  </a:lnTo>
                                  <a:lnTo>
                                    <a:pt x="96" y="505"/>
                                  </a:lnTo>
                                  <a:lnTo>
                                    <a:pt x="106" y="410"/>
                                  </a:lnTo>
                                  <a:lnTo>
                                    <a:pt x="118" y="306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07640"/>
                              <a:ext cx="241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26">
                                  <a:moveTo>
                                    <a:pt x="6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381"/>
                                  </a:lnTo>
                                  <a:lnTo>
                                    <a:pt x="15" y="435"/>
                                  </a:lnTo>
                                  <a:lnTo>
                                    <a:pt x="14" y="486"/>
                                  </a:lnTo>
                                  <a:lnTo>
                                    <a:pt x="13" y="537"/>
                                  </a:lnTo>
                                  <a:lnTo>
                                    <a:pt x="11" y="586"/>
                                  </a:lnTo>
                                  <a:lnTo>
                                    <a:pt x="8" y="633"/>
                                  </a:lnTo>
                                  <a:lnTo>
                                    <a:pt x="4" y="676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78" y="726"/>
                                  </a:lnTo>
                                  <a:lnTo>
                                    <a:pt x="84" y="684"/>
                                  </a:lnTo>
                                  <a:lnTo>
                                    <a:pt x="88" y="639"/>
                                  </a:lnTo>
                                  <a:lnTo>
                                    <a:pt x="91" y="591"/>
                                  </a:lnTo>
                                  <a:lnTo>
                                    <a:pt x="93" y="539"/>
                                  </a:lnTo>
                                  <a:lnTo>
                                    <a:pt x="94" y="488"/>
                                  </a:lnTo>
                                  <a:lnTo>
                                    <a:pt x="95" y="435"/>
                                  </a:lnTo>
                                  <a:lnTo>
                                    <a:pt x="95" y="381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93" y="227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8840"/>
                              <a:ext cx="30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6">
                                  <a:moveTo>
                                    <a:pt x="41" y="0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20" y="288"/>
                                  </a:lnTo>
                                  <a:lnTo>
                                    <a:pt x="12" y="401"/>
                                  </a:lnTo>
                                  <a:lnTo>
                                    <a:pt x="7" y="512"/>
                                  </a:lnTo>
                                  <a:lnTo>
                                    <a:pt x="3" y="613"/>
                                  </a:lnTo>
                                  <a:lnTo>
                                    <a:pt x="2" y="656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2" y="756"/>
                                  </a:lnTo>
                                  <a:lnTo>
                                    <a:pt x="81" y="752"/>
                                  </a:lnTo>
                                  <a:lnTo>
                                    <a:pt x="81" y="728"/>
                                  </a:lnTo>
                                  <a:lnTo>
                                    <a:pt x="81" y="696"/>
                                  </a:lnTo>
                                  <a:lnTo>
                                    <a:pt x="81" y="659"/>
                                  </a:lnTo>
                                  <a:lnTo>
                                    <a:pt x="82" y="615"/>
                                  </a:lnTo>
                                  <a:lnTo>
                                    <a:pt x="86" y="515"/>
                                  </a:lnTo>
                                  <a:lnTo>
                                    <a:pt x="93" y="405"/>
                                  </a:lnTo>
                                  <a:lnTo>
                                    <a:pt x="99" y="293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640800"/>
                              <a:ext cx="280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74">
                                  <a:moveTo>
                                    <a:pt x="29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74"/>
                                  </a:lnTo>
                                  <a:lnTo>
                                    <a:pt x="27" y="252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7" y="415"/>
                                  </a:lnTo>
                                  <a:lnTo>
                                    <a:pt x="14" y="454"/>
                                  </a:lnTo>
                                  <a:lnTo>
                                    <a:pt x="10" y="493"/>
                                  </a:lnTo>
                                  <a:lnTo>
                                    <a:pt x="5" y="528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79" y="574"/>
                                  </a:lnTo>
                                  <a:lnTo>
                                    <a:pt x="85" y="539"/>
                                  </a:lnTo>
                                  <a:lnTo>
                                    <a:pt x="89" y="501"/>
                                  </a:lnTo>
                                  <a:lnTo>
                                    <a:pt x="93" y="462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103" y="338"/>
                                  </a:lnTo>
                                  <a:lnTo>
                                    <a:pt x="107" y="25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34880"/>
                              <a:ext cx="29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40">
                                  <a:moveTo>
                                    <a:pt x="20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14" y="498"/>
                                  </a:lnTo>
                                  <a:lnTo>
                                    <a:pt x="22" y="605"/>
                                  </a:lnTo>
                                  <a:lnTo>
                                    <a:pt x="29" y="689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112" y="735"/>
                                  </a:lnTo>
                                  <a:lnTo>
                                    <a:pt x="108" y="683"/>
                                  </a:lnTo>
                                  <a:lnTo>
                                    <a:pt x="102" y="598"/>
                                  </a:lnTo>
                                  <a:lnTo>
                                    <a:pt x="94" y="492"/>
                                  </a:lnTo>
                                  <a:lnTo>
                                    <a:pt x="87" y="376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5892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11">
                                  <a:moveTo>
                                    <a:pt x="174" y="0"/>
                                  </a:moveTo>
                                  <a:lnTo>
                                    <a:pt x="171" y="2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17" y="241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70" y="311"/>
                                  </a:lnTo>
                                  <a:lnTo>
                                    <a:pt x="88" y="278"/>
                                  </a:lnTo>
                                  <a:lnTo>
                                    <a:pt x="106" y="242"/>
                                  </a:lnTo>
                                  <a:lnTo>
                                    <a:pt x="125" y="206"/>
                                  </a:lnTo>
                                  <a:lnTo>
                                    <a:pt x="144" y="169"/>
                                  </a:lnTo>
                                  <a:lnTo>
                                    <a:pt x="153" y="152"/>
                                  </a:lnTo>
                                  <a:lnTo>
                                    <a:pt x="163" y="135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201" y="83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16" y="68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4560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9">
                                  <a:moveTo>
                                    <a:pt x="91" y="0"/>
                                  </a:moveTo>
                                  <a:lnTo>
                                    <a:pt x="83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228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3">
                                  <a:moveTo>
                                    <a:pt x="115" y="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32280"/>
                              <a:ext cx="127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87">
                                  <a:moveTo>
                                    <a:pt x="484" y="6"/>
                                  </a:moveTo>
                                  <a:lnTo>
                                    <a:pt x="485" y="7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341" y="3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255" y="81"/>
                                  </a:lnTo>
                                  <a:lnTo>
                                    <a:pt x="339" y="83"/>
                                  </a:lnTo>
                                  <a:lnTo>
                                    <a:pt x="412" y="84"/>
                                  </a:lnTo>
                                  <a:lnTo>
                                    <a:pt x="464" y="87"/>
                                  </a:lnTo>
                                  <a:lnTo>
                                    <a:pt x="483" y="87"/>
                                  </a:lnTo>
                                  <a:lnTo>
                                    <a:pt x="484" y="87"/>
                                  </a:lnTo>
                                  <a:lnTo>
                                    <a:pt x="48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48120"/>
                              <a:ext cx="102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75">
                                  <a:moveTo>
                                    <a:pt x="383" y="160"/>
                                  </a:moveTo>
                                  <a:lnTo>
                                    <a:pt x="382" y="181"/>
                                  </a:lnTo>
                                  <a:lnTo>
                                    <a:pt x="378" y="219"/>
                                  </a:lnTo>
                                  <a:lnTo>
                                    <a:pt x="375" y="238"/>
                                  </a:lnTo>
                                  <a:lnTo>
                                    <a:pt x="369" y="255"/>
                                  </a:lnTo>
                                  <a:lnTo>
                                    <a:pt x="366" y="263"/>
                                  </a:lnTo>
                                  <a:lnTo>
                                    <a:pt x="363" y="268"/>
                                  </a:lnTo>
                                  <a:lnTo>
                                    <a:pt x="360" y="272"/>
                                  </a:lnTo>
                                  <a:lnTo>
                                    <a:pt x="355" y="274"/>
                                  </a:lnTo>
                                  <a:lnTo>
                                    <a:pt x="350" y="275"/>
                                  </a:lnTo>
                                  <a:lnTo>
                                    <a:pt x="347" y="275"/>
                                  </a:lnTo>
                                  <a:lnTo>
                                    <a:pt x="344" y="275"/>
                                  </a:lnTo>
                                  <a:lnTo>
                                    <a:pt x="342" y="273"/>
                                  </a:lnTo>
                                  <a:lnTo>
                                    <a:pt x="339" y="271"/>
                                  </a:lnTo>
                                  <a:lnTo>
                                    <a:pt x="339" y="267"/>
                                  </a:lnTo>
                                  <a:lnTo>
                                    <a:pt x="338" y="264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42" y="239"/>
                                  </a:lnTo>
                                  <a:lnTo>
                                    <a:pt x="344" y="223"/>
                                  </a:lnTo>
                                  <a:lnTo>
                                    <a:pt x="346" y="207"/>
                                  </a:lnTo>
                                  <a:lnTo>
                                    <a:pt x="350" y="184"/>
                                  </a:lnTo>
                                  <a:lnTo>
                                    <a:pt x="351" y="173"/>
                                  </a:lnTo>
                                  <a:lnTo>
                                    <a:pt x="351" y="165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49" y="163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36" y="173"/>
                                  </a:lnTo>
                                  <a:lnTo>
                                    <a:pt x="329" y="176"/>
                                  </a:lnTo>
                                  <a:lnTo>
                                    <a:pt x="326" y="177"/>
                                  </a:lnTo>
                                  <a:lnTo>
                                    <a:pt x="323" y="177"/>
                                  </a:lnTo>
                                  <a:lnTo>
                                    <a:pt x="320" y="176"/>
                                  </a:lnTo>
                                  <a:lnTo>
                                    <a:pt x="318" y="174"/>
                                  </a:lnTo>
                                  <a:lnTo>
                                    <a:pt x="316" y="172"/>
                                  </a:lnTo>
                                  <a:lnTo>
                                    <a:pt x="315" y="169"/>
                                  </a:lnTo>
                                  <a:lnTo>
                                    <a:pt x="313" y="164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311" y="147"/>
                                  </a:lnTo>
                                  <a:lnTo>
                                    <a:pt x="309" y="131"/>
                                  </a:lnTo>
                                  <a:lnTo>
                                    <a:pt x="309" y="125"/>
                                  </a:lnTo>
                                  <a:lnTo>
                                    <a:pt x="308" y="119"/>
                                  </a:lnTo>
                                  <a:lnTo>
                                    <a:pt x="307" y="115"/>
                                  </a:lnTo>
                                  <a:lnTo>
                                    <a:pt x="306" y="112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300" y="109"/>
                                  </a:lnTo>
                                  <a:lnTo>
                                    <a:pt x="298" y="109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288" y="114"/>
                                  </a:lnTo>
                                  <a:lnTo>
                                    <a:pt x="284" y="117"/>
                                  </a:lnTo>
                                  <a:lnTo>
                                    <a:pt x="281" y="120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44" y="157"/>
                                  </a:lnTo>
                                  <a:lnTo>
                                    <a:pt x="233" y="165"/>
                                  </a:lnTo>
                                  <a:lnTo>
                                    <a:pt x="226" y="170"/>
                                  </a:lnTo>
                                  <a:lnTo>
                                    <a:pt x="224" y="170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23" y="165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33" y="140"/>
                                  </a:lnTo>
                                  <a:lnTo>
                                    <a:pt x="243" y="124"/>
                                  </a:lnTo>
                                  <a:lnTo>
                                    <a:pt x="246" y="117"/>
                                  </a:lnTo>
                                  <a:lnTo>
                                    <a:pt x="247" y="113"/>
                                  </a:lnTo>
                                  <a:lnTo>
                                    <a:pt x="246" y="111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44" y="109"/>
                                  </a:lnTo>
                                  <a:lnTo>
                                    <a:pt x="241" y="109"/>
                                  </a:lnTo>
                                  <a:lnTo>
                                    <a:pt x="218" y="117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74" y="137"/>
                                  </a:lnTo>
                                  <a:lnTo>
                                    <a:pt x="165" y="139"/>
                                  </a:lnTo>
                                  <a:lnTo>
                                    <a:pt x="159" y="140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61" y="93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57" y="84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212" y="52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37" y="46"/>
                                  </a:lnTo>
                                  <a:lnTo>
                                    <a:pt x="242" y="46"/>
                                  </a:lnTo>
                                  <a:lnTo>
                                    <a:pt x="248" y="46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67" y="52"/>
                                  </a:lnTo>
                                  <a:lnTo>
                                    <a:pt x="273" y="56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7" y="6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6" y="63"/>
                                  </a:lnTo>
                                  <a:lnTo>
                                    <a:pt x="316" y="62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30" y="63"/>
                                  </a:lnTo>
                                  <a:lnTo>
                                    <a:pt x="335" y="64"/>
                                  </a:lnTo>
                                  <a:lnTo>
                                    <a:pt x="339" y="66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48" y="72"/>
                                  </a:lnTo>
                                  <a:lnTo>
                                    <a:pt x="352" y="75"/>
                                  </a:lnTo>
                                  <a:lnTo>
                                    <a:pt x="355" y="76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370" y="73"/>
                                  </a:lnTo>
                                  <a:lnTo>
                                    <a:pt x="374" y="73"/>
                                  </a:lnTo>
                                  <a:lnTo>
                                    <a:pt x="376" y="7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1" y="75"/>
                                  </a:lnTo>
                                  <a:lnTo>
                                    <a:pt x="383" y="77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8" y="85"/>
                                  </a:lnTo>
                                  <a:lnTo>
                                    <a:pt x="390" y="92"/>
                                  </a:lnTo>
                                  <a:lnTo>
                                    <a:pt x="393" y="106"/>
                                  </a:lnTo>
                                  <a:lnTo>
                                    <a:pt x="393" y="119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391" y="141"/>
                                  </a:lnTo>
                                  <a:lnTo>
                                    <a:pt x="387" y="155"/>
                                  </a:lnTo>
                                  <a:lnTo>
                                    <a:pt x="38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98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46160"/>
                              <a:ext cx="2318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1329">
                                  <a:moveTo>
                                    <a:pt x="881" y="184"/>
                                  </a:moveTo>
                                  <a:lnTo>
                                    <a:pt x="880" y="178"/>
                                  </a:lnTo>
                                  <a:lnTo>
                                    <a:pt x="877" y="161"/>
                                  </a:lnTo>
                                  <a:lnTo>
                                    <a:pt x="875" y="150"/>
                                  </a:lnTo>
                                  <a:lnTo>
                                    <a:pt x="871" y="137"/>
                                  </a:lnTo>
                                  <a:lnTo>
                                    <a:pt x="866" y="124"/>
                                  </a:lnTo>
                                  <a:lnTo>
                                    <a:pt x="861" y="109"/>
                                  </a:lnTo>
                                  <a:lnTo>
                                    <a:pt x="855" y="96"/>
                                  </a:lnTo>
                                  <a:lnTo>
                                    <a:pt x="847" y="81"/>
                                  </a:lnTo>
                                  <a:lnTo>
                                    <a:pt x="839" y="67"/>
                                  </a:lnTo>
                                  <a:lnTo>
                                    <a:pt x="828" y="54"/>
                                  </a:lnTo>
                                  <a:lnTo>
                                    <a:pt x="822" y="47"/>
                                  </a:lnTo>
                                  <a:lnTo>
                                    <a:pt x="816" y="42"/>
                                  </a:lnTo>
                                  <a:lnTo>
                                    <a:pt x="811" y="37"/>
                                  </a:lnTo>
                                  <a:lnTo>
                                    <a:pt x="803" y="33"/>
                                  </a:lnTo>
                                  <a:lnTo>
                                    <a:pt x="797" y="28"/>
                                  </a:lnTo>
                                  <a:lnTo>
                                    <a:pt x="789" y="24"/>
                                  </a:lnTo>
                                  <a:lnTo>
                                    <a:pt x="781" y="21"/>
                                  </a:lnTo>
                                  <a:lnTo>
                                    <a:pt x="772" y="19"/>
                                  </a:lnTo>
                                  <a:lnTo>
                                    <a:pt x="754" y="13"/>
                                  </a:lnTo>
                                  <a:lnTo>
                                    <a:pt x="734" y="9"/>
                                  </a:lnTo>
                                  <a:lnTo>
                                    <a:pt x="710" y="5"/>
                                  </a:lnTo>
                                  <a:lnTo>
                                    <a:pt x="685" y="3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547" y="6"/>
                                  </a:lnTo>
                                  <a:lnTo>
                                    <a:pt x="518" y="11"/>
                                  </a:lnTo>
                                  <a:lnTo>
                                    <a:pt x="491" y="18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50" y="31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411" y="50"/>
                                  </a:lnTo>
                                  <a:lnTo>
                                    <a:pt x="400" y="56"/>
                                  </a:lnTo>
                                  <a:lnTo>
                                    <a:pt x="388" y="65"/>
                                  </a:lnTo>
                                  <a:lnTo>
                                    <a:pt x="377" y="72"/>
                                  </a:lnTo>
                                  <a:lnTo>
                                    <a:pt x="367" y="81"/>
                                  </a:lnTo>
                                  <a:lnTo>
                                    <a:pt x="364" y="84"/>
                                  </a:lnTo>
                                  <a:lnTo>
                                    <a:pt x="358" y="93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339" y="129"/>
                                  </a:lnTo>
                                  <a:lnTo>
                                    <a:pt x="334" y="142"/>
                                  </a:lnTo>
                                  <a:lnTo>
                                    <a:pt x="329" y="154"/>
                                  </a:lnTo>
                                  <a:lnTo>
                                    <a:pt x="325" y="169"/>
                                  </a:lnTo>
                                  <a:lnTo>
                                    <a:pt x="322" y="184"/>
                                  </a:lnTo>
                                  <a:lnTo>
                                    <a:pt x="318" y="201"/>
                                  </a:lnTo>
                                  <a:lnTo>
                                    <a:pt x="316" y="220"/>
                                  </a:lnTo>
                                  <a:lnTo>
                                    <a:pt x="315" y="238"/>
                                  </a:lnTo>
                                  <a:lnTo>
                                    <a:pt x="315" y="258"/>
                                  </a:lnTo>
                                  <a:lnTo>
                                    <a:pt x="318" y="274"/>
                                  </a:lnTo>
                                  <a:lnTo>
                                    <a:pt x="323" y="287"/>
                                  </a:lnTo>
                                  <a:lnTo>
                                    <a:pt x="328" y="299"/>
                                  </a:lnTo>
                                  <a:lnTo>
                                    <a:pt x="332" y="307"/>
                                  </a:lnTo>
                                  <a:lnTo>
                                    <a:pt x="337" y="315"/>
                                  </a:lnTo>
                                  <a:lnTo>
                                    <a:pt x="338" y="320"/>
                                  </a:lnTo>
                                  <a:lnTo>
                                    <a:pt x="338" y="322"/>
                                  </a:lnTo>
                                  <a:lnTo>
                                    <a:pt x="337" y="324"/>
                                  </a:lnTo>
                                  <a:lnTo>
                                    <a:pt x="335" y="325"/>
                                  </a:lnTo>
                                  <a:lnTo>
                                    <a:pt x="332" y="326"/>
                                  </a:lnTo>
                                  <a:lnTo>
                                    <a:pt x="330" y="329"/>
                                  </a:lnTo>
                                  <a:lnTo>
                                    <a:pt x="328" y="331"/>
                                  </a:lnTo>
                                  <a:lnTo>
                                    <a:pt x="327" y="335"/>
                                  </a:lnTo>
                                  <a:lnTo>
                                    <a:pt x="325" y="340"/>
                                  </a:lnTo>
                                  <a:lnTo>
                                    <a:pt x="322" y="352"/>
                                  </a:lnTo>
                                  <a:lnTo>
                                    <a:pt x="318" y="365"/>
                                  </a:lnTo>
                                  <a:lnTo>
                                    <a:pt x="315" y="379"/>
                                  </a:lnTo>
                                  <a:lnTo>
                                    <a:pt x="312" y="393"/>
                                  </a:lnTo>
                                  <a:lnTo>
                                    <a:pt x="308" y="403"/>
                                  </a:lnTo>
                                  <a:lnTo>
                                    <a:pt x="304" y="412"/>
                                  </a:lnTo>
                                  <a:lnTo>
                                    <a:pt x="302" y="420"/>
                                  </a:lnTo>
                                  <a:lnTo>
                                    <a:pt x="300" y="433"/>
                                  </a:lnTo>
                                  <a:lnTo>
                                    <a:pt x="298" y="449"/>
                                  </a:lnTo>
                                  <a:lnTo>
                                    <a:pt x="296" y="469"/>
                                  </a:lnTo>
                                  <a:lnTo>
                                    <a:pt x="294" y="511"/>
                                  </a:lnTo>
                                  <a:lnTo>
                                    <a:pt x="293" y="555"/>
                                  </a:lnTo>
                                  <a:lnTo>
                                    <a:pt x="294" y="577"/>
                                  </a:lnTo>
                                  <a:lnTo>
                                    <a:pt x="293" y="598"/>
                                  </a:lnTo>
                                  <a:lnTo>
                                    <a:pt x="289" y="619"/>
                                  </a:lnTo>
                                  <a:lnTo>
                                    <a:pt x="284" y="641"/>
                                  </a:lnTo>
                                  <a:lnTo>
                                    <a:pt x="277" y="662"/>
                                  </a:lnTo>
                                  <a:lnTo>
                                    <a:pt x="267" y="683"/>
                                  </a:lnTo>
                                  <a:lnTo>
                                    <a:pt x="255" y="705"/>
                                  </a:lnTo>
                                  <a:lnTo>
                                    <a:pt x="241" y="726"/>
                                  </a:lnTo>
                                  <a:lnTo>
                                    <a:pt x="222" y="750"/>
                                  </a:lnTo>
                                  <a:lnTo>
                                    <a:pt x="196" y="779"/>
                                  </a:lnTo>
                                  <a:lnTo>
                                    <a:pt x="167" y="810"/>
                                  </a:lnTo>
                                  <a:lnTo>
                                    <a:pt x="136" y="843"/>
                                  </a:lnTo>
                                  <a:lnTo>
                                    <a:pt x="122" y="860"/>
                                  </a:lnTo>
                                  <a:lnTo>
                                    <a:pt x="109" y="876"/>
                                  </a:lnTo>
                                  <a:lnTo>
                                    <a:pt x="95" y="892"/>
                                  </a:lnTo>
                                  <a:lnTo>
                                    <a:pt x="84" y="908"/>
                                  </a:lnTo>
                                  <a:lnTo>
                                    <a:pt x="73" y="922"/>
                                  </a:lnTo>
                                  <a:lnTo>
                                    <a:pt x="66" y="936"/>
                                  </a:lnTo>
                                  <a:lnTo>
                                    <a:pt x="64" y="942"/>
                                  </a:lnTo>
                                  <a:lnTo>
                                    <a:pt x="60" y="948"/>
                                  </a:lnTo>
                                  <a:lnTo>
                                    <a:pt x="59" y="955"/>
                                  </a:lnTo>
                                  <a:lnTo>
                                    <a:pt x="58" y="960"/>
                                  </a:lnTo>
                                  <a:lnTo>
                                    <a:pt x="57" y="985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52" y="1039"/>
                                  </a:lnTo>
                                  <a:lnTo>
                                    <a:pt x="49" y="1065"/>
                                  </a:lnTo>
                                  <a:lnTo>
                                    <a:pt x="43" y="1090"/>
                                  </a:lnTo>
                                  <a:lnTo>
                                    <a:pt x="39" y="1111"/>
                                  </a:lnTo>
                                  <a:lnTo>
                                    <a:pt x="34" y="1127"/>
                                  </a:lnTo>
                                  <a:lnTo>
                                    <a:pt x="29" y="1137"/>
                                  </a:lnTo>
                                  <a:lnTo>
                                    <a:pt x="22" y="1163"/>
                                  </a:lnTo>
                                  <a:lnTo>
                                    <a:pt x="11" y="1199"/>
                                  </a:lnTo>
                                  <a:lnTo>
                                    <a:pt x="6" y="1218"/>
                                  </a:lnTo>
                                  <a:lnTo>
                                    <a:pt x="3" y="1234"/>
                                  </a:lnTo>
                                  <a:lnTo>
                                    <a:pt x="2" y="1241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0" y="1253"/>
                                  </a:lnTo>
                                  <a:lnTo>
                                    <a:pt x="2" y="1256"/>
                                  </a:lnTo>
                                  <a:lnTo>
                                    <a:pt x="9" y="1269"/>
                                  </a:lnTo>
                                  <a:lnTo>
                                    <a:pt x="18" y="1279"/>
                                  </a:lnTo>
                                  <a:lnTo>
                                    <a:pt x="23" y="1282"/>
                                  </a:lnTo>
                                  <a:lnTo>
                                    <a:pt x="29" y="1283"/>
                                  </a:lnTo>
                                  <a:lnTo>
                                    <a:pt x="37" y="1283"/>
                                  </a:lnTo>
                                  <a:lnTo>
                                    <a:pt x="46" y="1280"/>
                                  </a:lnTo>
                                  <a:lnTo>
                                    <a:pt x="56" y="1278"/>
                                  </a:lnTo>
                                  <a:lnTo>
                                    <a:pt x="69" y="1275"/>
                                  </a:lnTo>
                                  <a:lnTo>
                                    <a:pt x="82" y="1274"/>
                                  </a:lnTo>
                                  <a:lnTo>
                                    <a:pt x="96" y="1273"/>
                                  </a:lnTo>
                                  <a:lnTo>
                                    <a:pt x="111" y="1273"/>
                                  </a:lnTo>
                                  <a:lnTo>
                                    <a:pt x="125" y="1273"/>
                                  </a:lnTo>
                                  <a:lnTo>
                                    <a:pt x="137" y="1275"/>
                                  </a:lnTo>
                                  <a:lnTo>
                                    <a:pt x="149" y="1280"/>
                                  </a:lnTo>
                                  <a:lnTo>
                                    <a:pt x="159" y="1284"/>
                                  </a:lnTo>
                                  <a:lnTo>
                                    <a:pt x="165" y="1290"/>
                                  </a:lnTo>
                                  <a:lnTo>
                                    <a:pt x="172" y="1297"/>
                                  </a:lnTo>
                                  <a:lnTo>
                                    <a:pt x="177" y="1303"/>
                                  </a:lnTo>
                                  <a:lnTo>
                                    <a:pt x="181" y="1305"/>
                                  </a:lnTo>
                                  <a:lnTo>
                                    <a:pt x="186" y="1309"/>
                                  </a:lnTo>
                                  <a:lnTo>
                                    <a:pt x="191" y="1311"/>
                                  </a:lnTo>
                                  <a:lnTo>
                                    <a:pt x="197" y="1312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13" y="1314"/>
                                  </a:lnTo>
                                  <a:lnTo>
                                    <a:pt x="223" y="1314"/>
                                  </a:lnTo>
                                  <a:lnTo>
                                    <a:pt x="236" y="1314"/>
                                  </a:lnTo>
                                  <a:lnTo>
                                    <a:pt x="249" y="1313"/>
                                  </a:lnTo>
                                  <a:lnTo>
                                    <a:pt x="259" y="1313"/>
                                  </a:lnTo>
                                  <a:lnTo>
                                    <a:pt x="268" y="1311"/>
                                  </a:lnTo>
                                  <a:lnTo>
                                    <a:pt x="277" y="131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288" y="1304"/>
                                  </a:lnTo>
                                  <a:lnTo>
                                    <a:pt x="293" y="1302"/>
                                  </a:lnTo>
                                  <a:lnTo>
                                    <a:pt x="296" y="1299"/>
                                  </a:lnTo>
                                  <a:lnTo>
                                    <a:pt x="302" y="1295"/>
                                  </a:lnTo>
                                  <a:lnTo>
                                    <a:pt x="309" y="1289"/>
                                  </a:lnTo>
                                  <a:lnTo>
                                    <a:pt x="312" y="1288"/>
                                  </a:lnTo>
                                  <a:lnTo>
                                    <a:pt x="316" y="1286"/>
                                  </a:lnTo>
                                  <a:lnTo>
                                    <a:pt x="320" y="1285"/>
                                  </a:lnTo>
                                  <a:lnTo>
                                    <a:pt x="327" y="1285"/>
                                  </a:lnTo>
                                  <a:lnTo>
                                    <a:pt x="349" y="1289"/>
                                  </a:lnTo>
                                  <a:lnTo>
                                    <a:pt x="368" y="1295"/>
                                  </a:lnTo>
                                  <a:lnTo>
                                    <a:pt x="383" y="1300"/>
                                  </a:lnTo>
                                  <a:lnTo>
                                    <a:pt x="395" y="1308"/>
                                  </a:lnTo>
                                  <a:lnTo>
                                    <a:pt x="403" y="1313"/>
                                  </a:lnTo>
                                  <a:lnTo>
                                    <a:pt x="411" y="1317"/>
                                  </a:lnTo>
                                  <a:lnTo>
                                    <a:pt x="422" y="1321"/>
                                  </a:lnTo>
                                  <a:lnTo>
                                    <a:pt x="434" y="1325"/>
                                  </a:lnTo>
                                  <a:lnTo>
                                    <a:pt x="448" y="1328"/>
                                  </a:lnTo>
                                  <a:lnTo>
                                    <a:pt x="463" y="1329"/>
                                  </a:lnTo>
                                  <a:lnTo>
                                    <a:pt x="480" y="1328"/>
                                  </a:lnTo>
                                  <a:lnTo>
                                    <a:pt x="498" y="1325"/>
                                  </a:lnTo>
                                  <a:lnTo>
                                    <a:pt x="508" y="1325"/>
                                  </a:lnTo>
                                  <a:lnTo>
                                    <a:pt x="516" y="1324"/>
                                  </a:lnTo>
                                  <a:lnTo>
                                    <a:pt x="524" y="1321"/>
                                  </a:lnTo>
                                  <a:lnTo>
                                    <a:pt x="531" y="1319"/>
                                  </a:lnTo>
                                  <a:lnTo>
                                    <a:pt x="543" y="1314"/>
                                  </a:lnTo>
                                  <a:lnTo>
                                    <a:pt x="554" y="1308"/>
                                  </a:lnTo>
                                  <a:lnTo>
                                    <a:pt x="563" y="1302"/>
                                  </a:lnTo>
                                  <a:lnTo>
                                    <a:pt x="571" y="1296"/>
                                  </a:lnTo>
                                  <a:lnTo>
                                    <a:pt x="577" y="1293"/>
                                  </a:lnTo>
                                  <a:lnTo>
                                    <a:pt x="584" y="1290"/>
                                  </a:lnTo>
                                  <a:lnTo>
                                    <a:pt x="592" y="1293"/>
                                  </a:lnTo>
                                  <a:lnTo>
                                    <a:pt x="602" y="1294"/>
                                  </a:lnTo>
                                  <a:lnTo>
                                    <a:pt x="611" y="1294"/>
                                  </a:lnTo>
                                  <a:lnTo>
                                    <a:pt x="619" y="1292"/>
                                  </a:lnTo>
                                  <a:lnTo>
                                    <a:pt x="623" y="1290"/>
                                  </a:lnTo>
                                  <a:lnTo>
                                    <a:pt x="627" y="1288"/>
                                  </a:lnTo>
                                  <a:lnTo>
                                    <a:pt x="630" y="1285"/>
                                  </a:lnTo>
                                  <a:lnTo>
                                    <a:pt x="633" y="1282"/>
                                  </a:lnTo>
                                  <a:lnTo>
                                    <a:pt x="635" y="1279"/>
                                  </a:lnTo>
                                  <a:lnTo>
                                    <a:pt x="638" y="1273"/>
                                  </a:lnTo>
                                  <a:lnTo>
                                    <a:pt x="639" y="1268"/>
                                  </a:lnTo>
                                  <a:lnTo>
                                    <a:pt x="642" y="1263"/>
                                  </a:lnTo>
                                  <a:lnTo>
                                    <a:pt x="643" y="1243"/>
                                  </a:lnTo>
                                  <a:lnTo>
                                    <a:pt x="643" y="1211"/>
                                  </a:lnTo>
                                  <a:lnTo>
                                    <a:pt x="643" y="1170"/>
                                  </a:lnTo>
                                  <a:lnTo>
                                    <a:pt x="643" y="1124"/>
                                  </a:lnTo>
                                  <a:lnTo>
                                    <a:pt x="643" y="1076"/>
                                  </a:lnTo>
                                  <a:lnTo>
                                    <a:pt x="645" y="1032"/>
                                  </a:lnTo>
                                  <a:lnTo>
                                    <a:pt x="646" y="1013"/>
                                  </a:lnTo>
                                  <a:lnTo>
                                    <a:pt x="647" y="995"/>
                                  </a:lnTo>
                                  <a:lnTo>
                                    <a:pt x="650" y="982"/>
                                  </a:lnTo>
                                  <a:lnTo>
                                    <a:pt x="652" y="971"/>
                                  </a:lnTo>
                                  <a:lnTo>
                                    <a:pt x="660" y="947"/>
                                  </a:lnTo>
                                  <a:lnTo>
                                    <a:pt x="669" y="921"/>
                                  </a:lnTo>
                                  <a:lnTo>
                                    <a:pt x="680" y="891"/>
                                  </a:lnTo>
                                  <a:lnTo>
                                    <a:pt x="694" y="859"/>
                                  </a:lnTo>
                                  <a:lnTo>
                                    <a:pt x="702" y="843"/>
                                  </a:lnTo>
                                  <a:lnTo>
                                    <a:pt x="710" y="827"/>
                                  </a:lnTo>
                                  <a:lnTo>
                                    <a:pt x="720" y="811"/>
                                  </a:lnTo>
                                  <a:lnTo>
                                    <a:pt x="729" y="795"/>
                                  </a:lnTo>
                                  <a:lnTo>
                                    <a:pt x="740" y="780"/>
                                  </a:lnTo>
                                  <a:lnTo>
                                    <a:pt x="752" y="765"/>
                                  </a:lnTo>
                                  <a:lnTo>
                                    <a:pt x="765" y="751"/>
                                  </a:lnTo>
                                  <a:lnTo>
                                    <a:pt x="779" y="737"/>
                                  </a:lnTo>
                                  <a:lnTo>
                                    <a:pt x="782" y="729"/>
                                  </a:lnTo>
                                  <a:lnTo>
                                    <a:pt x="792" y="709"/>
                                  </a:lnTo>
                                  <a:lnTo>
                                    <a:pt x="807" y="678"/>
                                  </a:lnTo>
                                  <a:lnTo>
                                    <a:pt x="824" y="640"/>
                                  </a:lnTo>
                                  <a:lnTo>
                                    <a:pt x="831" y="618"/>
                                  </a:lnTo>
                                  <a:lnTo>
                                    <a:pt x="840" y="597"/>
                                  </a:lnTo>
                                  <a:lnTo>
                                    <a:pt x="847" y="574"/>
                                  </a:lnTo>
                                  <a:lnTo>
                                    <a:pt x="853" y="552"/>
                                  </a:lnTo>
                                  <a:lnTo>
                                    <a:pt x="858" y="529"/>
                                  </a:lnTo>
                                  <a:lnTo>
                                    <a:pt x="862" y="508"/>
                                  </a:lnTo>
                                  <a:lnTo>
                                    <a:pt x="864" y="488"/>
                                  </a:lnTo>
                                  <a:lnTo>
                                    <a:pt x="864" y="470"/>
                                  </a:lnTo>
                                  <a:lnTo>
                                    <a:pt x="865" y="458"/>
                                  </a:lnTo>
                                  <a:lnTo>
                                    <a:pt x="866" y="431"/>
                                  </a:lnTo>
                                  <a:lnTo>
                                    <a:pt x="866" y="414"/>
                                  </a:lnTo>
                                  <a:lnTo>
                                    <a:pt x="866" y="397"/>
                                  </a:lnTo>
                                  <a:lnTo>
                                    <a:pt x="865" y="381"/>
                                  </a:lnTo>
                                  <a:lnTo>
                                    <a:pt x="864" y="366"/>
                                  </a:lnTo>
                                  <a:lnTo>
                                    <a:pt x="866" y="335"/>
                                  </a:lnTo>
                                  <a:lnTo>
                                    <a:pt x="870" y="298"/>
                                  </a:lnTo>
                                  <a:lnTo>
                                    <a:pt x="874" y="263"/>
                                  </a:lnTo>
                                  <a:lnTo>
                                    <a:pt x="876" y="241"/>
                                  </a:lnTo>
                                  <a:lnTo>
                                    <a:pt x="879" y="223"/>
                                  </a:lnTo>
                                  <a:lnTo>
                                    <a:pt x="880" y="204"/>
                                  </a:lnTo>
                                  <a:lnTo>
                                    <a:pt x="881" y="190"/>
                                  </a:lnTo>
                                  <a:lnTo>
                                    <a:pt x="881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bf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41120"/>
                              <a:ext cx="4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9">
                                  <a:moveTo>
                                    <a:pt x="0" y="76"/>
                                  </a:moveTo>
                                  <a:lnTo>
                                    <a:pt x="3" y="77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73" y="169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82" y="209"/>
                                  </a:lnTo>
                                  <a:lnTo>
                                    <a:pt x="161" y="199"/>
                                  </a:lnTo>
                                  <a:lnTo>
                                    <a:pt x="160" y="190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53" y="160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44" y="131"/>
                                  </a:lnTo>
                                  <a:lnTo>
                                    <a:pt x="138" y="115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35360"/>
                              <a:ext cx="118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51">
                                  <a:moveTo>
                                    <a:pt x="61" y="146"/>
                                  </a:moveTo>
                                  <a:lnTo>
                                    <a:pt x="56" y="151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216" y="85"/>
                                  </a:lnTo>
                                  <a:lnTo>
                                    <a:pt x="243" y="82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96" y="80"/>
                                  </a:lnTo>
                                  <a:lnTo>
                                    <a:pt x="321" y="80"/>
                                  </a:lnTo>
                                  <a:lnTo>
                                    <a:pt x="345" y="82"/>
                                  </a:lnTo>
                                  <a:lnTo>
                                    <a:pt x="368" y="84"/>
                                  </a:lnTo>
                                  <a:lnTo>
                                    <a:pt x="389" y="89"/>
                                  </a:lnTo>
                                  <a:lnTo>
                                    <a:pt x="407" y="92"/>
                                  </a:lnTo>
                                  <a:lnTo>
                                    <a:pt x="423" y="96"/>
                                  </a:lnTo>
                                  <a:lnTo>
                                    <a:pt x="448" y="20"/>
                                  </a:lnTo>
                                  <a:lnTo>
                                    <a:pt x="427" y="15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378" y="6"/>
                                  </a:lnTo>
                                  <a:lnTo>
                                    <a:pt x="353" y="3"/>
                                  </a:lnTo>
                                  <a:lnTo>
                                    <a:pt x="325" y="1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6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62000"/>
                              <a:ext cx="30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07">
                                  <a:moveTo>
                                    <a:pt x="79" y="197"/>
                                  </a:moveTo>
                                  <a:lnTo>
                                    <a:pt x="79" y="200"/>
                                  </a:lnTo>
                                  <a:lnTo>
                                    <a:pt x="79" y="183"/>
                                  </a:lnTo>
                                  <a:lnTo>
                                    <a:pt x="80" y="167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79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1636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1">
                                  <a:moveTo>
                                    <a:pt x="74" y="109"/>
                                  </a:moveTo>
                                  <a:lnTo>
                                    <a:pt x="69" y="111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7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27880"/>
                              <a:ext cx="25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3">
                                  <a:moveTo>
                                    <a:pt x="76" y="134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7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58480"/>
                              <a:ext cx="23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9">
                                  <a:moveTo>
                                    <a:pt x="79" y="152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7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00960"/>
                              <a:ext cx="32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8">
                                  <a:moveTo>
                                    <a:pt x="65" y="198"/>
                                  </a:moveTo>
                                  <a:lnTo>
                                    <a:pt x="65" y="19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6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43440"/>
                              <a:ext cx="67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60">
                                  <a:moveTo>
                                    <a:pt x="79" y="257"/>
                                  </a:moveTo>
                                  <a:lnTo>
                                    <a:pt x="79" y="260"/>
                                  </a:lnTo>
                                  <a:lnTo>
                                    <a:pt x="79" y="260"/>
                                  </a:lnTo>
                                  <a:lnTo>
                                    <a:pt x="80" y="258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82" y="252"/>
                                  </a:lnTo>
                                  <a:lnTo>
                                    <a:pt x="88" y="240"/>
                                  </a:lnTo>
                                  <a:lnTo>
                                    <a:pt x="97" y="22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47" y="166"/>
                                  </a:lnTo>
                                  <a:lnTo>
                                    <a:pt x="177" y="134"/>
                                  </a:lnTo>
                                  <a:lnTo>
                                    <a:pt x="207" y="102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54" y="4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79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1472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9">
                                  <a:moveTo>
                                    <a:pt x="77" y="186"/>
                                  </a:moveTo>
                                  <a:lnTo>
                                    <a:pt x="72" y="199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77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61520"/>
                              <a:ext cx="28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2">
                                  <a:moveTo>
                                    <a:pt x="74" y="108"/>
                                  </a:moveTo>
                                  <a:lnTo>
                                    <a:pt x="78" y="117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921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9">
                                  <a:moveTo>
                                    <a:pt x="69" y="6"/>
                                  </a:moveTo>
                                  <a:lnTo>
                                    <a:pt x="64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068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5">
                                  <a:moveTo>
                                    <a:pt x="127" y="9"/>
                                  </a:moveTo>
                                  <a:lnTo>
                                    <a:pt x="127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2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9392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3">
                                  <a:moveTo>
                                    <a:pt x="101" y="31"/>
                                  </a:moveTo>
                                  <a:lnTo>
                                    <a:pt x="97" y="32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9536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7">
                                  <a:moveTo>
                                    <a:pt x="97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9536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5">
                                  <a:moveTo>
                                    <a:pt x="98" y="28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36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4">
                                  <a:moveTo>
                                    <a:pt x="125" y="11"/>
                                  </a:moveTo>
                                  <a:lnTo>
                                    <a:pt x="117" y="12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4964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4">
                                  <a:moveTo>
                                    <a:pt x="95" y="1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9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964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28" y="2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14000"/>
                              <a:ext cx="2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13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1" y="285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167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44160"/>
                              <a:ext cx="52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75">
                                  <a:moveTo>
                                    <a:pt x="128" y="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76" y="275"/>
                                  </a:lnTo>
                                  <a:lnTo>
                                    <a:pt x="83" y="252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103" y="198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23" y="153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39" y="123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79" y="71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1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77560"/>
                              <a:ext cx="41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91">
                                  <a:moveTo>
                                    <a:pt x="82" y="0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13" y="227"/>
                                  </a:lnTo>
                                  <a:lnTo>
                                    <a:pt x="3" y="24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71" y="291"/>
                                  </a:lnTo>
                                  <a:lnTo>
                                    <a:pt x="75" y="283"/>
                                  </a:lnTo>
                                  <a:lnTo>
                                    <a:pt x="86" y="261"/>
                                  </a:lnTo>
                                  <a:lnTo>
                                    <a:pt x="101" y="229"/>
                                  </a:lnTo>
                                  <a:lnTo>
                                    <a:pt x="117" y="190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46960"/>
                              <a:ext cx="2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3">
                                  <a:moveTo>
                                    <a:pt x="0" y="6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11320"/>
                              <a:ext cx="24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5">
                                  <a:moveTo>
                                    <a:pt x="12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969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2">
                                  <a:moveTo>
                                    <a:pt x="6" y="1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51920"/>
                              <a:ext cx="113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77">
                                  <a:moveTo>
                                    <a:pt x="432" y="158"/>
                                  </a:moveTo>
                                  <a:lnTo>
                                    <a:pt x="431" y="153"/>
                                  </a:lnTo>
                                  <a:lnTo>
                                    <a:pt x="428" y="139"/>
                                  </a:lnTo>
                                  <a:lnTo>
                                    <a:pt x="423" y="119"/>
                                  </a:lnTo>
                                  <a:lnTo>
                                    <a:pt x="414" y="96"/>
                                  </a:lnTo>
                                  <a:lnTo>
                                    <a:pt x="408" y="83"/>
                                  </a:lnTo>
                                  <a:lnTo>
                                    <a:pt x="401" y="70"/>
                                  </a:lnTo>
                                  <a:lnTo>
                                    <a:pt x="393" y="58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373" y="37"/>
                                  </a:lnTo>
                                  <a:lnTo>
                                    <a:pt x="362" y="29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349" y="21"/>
                                  </a:lnTo>
                                  <a:lnTo>
                                    <a:pt x="342" y="18"/>
                                  </a:lnTo>
                                  <a:lnTo>
                                    <a:pt x="335" y="16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90" y="92"/>
                                  </a:lnTo>
                                  <a:lnTo>
                                    <a:pt x="199" y="91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5" y="96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188" y="123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59" y="161"/>
                                  </a:lnTo>
                                  <a:lnTo>
                                    <a:pt x="156" y="169"/>
                                  </a:lnTo>
                                  <a:lnTo>
                                    <a:pt x="156" y="170"/>
                                  </a:lnTo>
                                  <a:lnTo>
                                    <a:pt x="156" y="170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62" y="169"/>
                                  </a:lnTo>
                                  <a:lnTo>
                                    <a:pt x="169" y="164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207" y="138"/>
                                  </a:lnTo>
                                  <a:lnTo>
                                    <a:pt x="227" y="125"/>
                                  </a:lnTo>
                                  <a:lnTo>
                                    <a:pt x="246" y="113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75" y="99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101"/>
                                  </a:lnTo>
                                  <a:lnTo>
                                    <a:pt x="276" y="122"/>
                                  </a:lnTo>
                                  <a:lnTo>
                                    <a:pt x="268" y="141"/>
                                  </a:lnTo>
                                  <a:lnTo>
                                    <a:pt x="267" y="145"/>
                                  </a:lnTo>
                                  <a:lnTo>
                                    <a:pt x="267" y="148"/>
                                  </a:lnTo>
                                  <a:lnTo>
                                    <a:pt x="267" y="150"/>
                                  </a:lnTo>
                                  <a:lnTo>
                                    <a:pt x="268" y="153"/>
                                  </a:lnTo>
                                  <a:lnTo>
                                    <a:pt x="271" y="153"/>
                                  </a:lnTo>
                                  <a:lnTo>
                                    <a:pt x="274" y="153"/>
                                  </a:lnTo>
                                  <a:lnTo>
                                    <a:pt x="278" y="150"/>
                                  </a:lnTo>
                                  <a:lnTo>
                                    <a:pt x="283" y="147"/>
                                  </a:lnTo>
                                  <a:lnTo>
                                    <a:pt x="306" y="129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38" y="109"/>
                                  </a:lnTo>
                                  <a:lnTo>
                                    <a:pt x="346" y="106"/>
                                  </a:lnTo>
                                  <a:lnTo>
                                    <a:pt x="348" y="104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2" y="106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48" y="118"/>
                                  </a:lnTo>
                                  <a:lnTo>
                                    <a:pt x="341" y="13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9" y="141"/>
                                  </a:lnTo>
                                  <a:lnTo>
                                    <a:pt x="339" y="144"/>
                                  </a:lnTo>
                                  <a:lnTo>
                                    <a:pt x="340" y="147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43" y="151"/>
                                  </a:lnTo>
                                  <a:lnTo>
                                    <a:pt x="348" y="153"/>
                                  </a:lnTo>
                                  <a:lnTo>
                                    <a:pt x="352" y="153"/>
                                  </a:lnTo>
                                  <a:lnTo>
                                    <a:pt x="358" y="150"/>
                                  </a:lnTo>
                                  <a:lnTo>
                                    <a:pt x="364" y="150"/>
                                  </a:lnTo>
                                  <a:lnTo>
                                    <a:pt x="368" y="150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7" y="153"/>
                                  </a:lnTo>
                                  <a:lnTo>
                                    <a:pt x="380" y="155"/>
                                  </a:lnTo>
                                  <a:lnTo>
                                    <a:pt x="383" y="157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90" y="170"/>
                                  </a:lnTo>
                                  <a:lnTo>
                                    <a:pt x="392" y="175"/>
                                  </a:lnTo>
                                  <a:lnTo>
                                    <a:pt x="399" y="177"/>
                                  </a:lnTo>
                                  <a:lnTo>
                                    <a:pt x="414" y="177"/>
                                  </a:lnTo>
                                  <a:lnTo>
                                    <a:pt x="418" y="177"/>
                                  </a:lnTo>
                                  <a:lnTo>
                                    <a:pt x="421" y="176"/>
                                  </a:lnTo>
                                  <a:lnTo>
                                    <a:pt x="426" y="175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30" y="171"/>
                                  </a:lnTo>
                                  <a:lnTo>
                                    <a:pt x="432" y="167"/>
                                  </a:lnTo>
                                  <a:lnTo>
                                    <a:pt x="432" y="163"/>
                                  </a:lnTo>
                                  <a:lnTo>
                                    <a:pt x="432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9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8560"/>
                              <a:ext cx="1470600" cy="155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2240" y="0"/>
                                <a:ext cx="3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13">
                                    <a:moveTo>
                                      <a:pt x="137" y="0"/>
                                    </a:moveTo>
                                    <a:lnTo>
                                      <a:pt x="116" y="22"/>
                                    </a:lnTo>
                                    <a:lnTo>
                                      <a:pt x="83" y="57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0" y="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9360"/>
                                <a:ext cx="32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91">
                                    <a:moveTo>
                                      <a:pt x="126" y="0"/>
                                    </a:moveTo>
                                    <a:lnTo>
                                      <a:pt x="113" y="12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15120"/>
                                <a:ext cx="25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80">
                                    <a:moveTo>
                                      <a:pt x="97" y="0"/>
                                    </a:moveTo>
                                    <a:lnTo>
                                      <a:pt x="87" y="8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30" y="55"/>
                                    </a:ln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54360"/>
                                <a:ext cx="471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17">
                                    <a:moveTo>
                                      <a:pt x="178" y="0"/>
                                    </a:moveTo>
                                    <a:lnTo>
                                      <a:pt x="166" y="12"/>
                                    </a:lnTo>
                                    <a:lnTo>
                                      <a:pt x="136" y="41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00" y="79"/>
                                    </a:lnTo>
                                    <a:lnTo>
                                      <a:pt x="83" y="101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21" y="188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0" y="2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8600"/>
                                <a:ext cx="34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49">
                                    <a:moveTo>
                                      <a:pt x="131" y="0"/>
                                    </a:moveTo>
                                    <a:lnTo>
                                      <a:pt x="119" y="12"/>
                                    </a:lnTo>
                                    <a:lnTo>
                                      <a:pt x="92" y="40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13" y="132"/>
                                    </a:lnTo>
                                    <a:lnTo>
                                      <a:pt x="3" y="143"/>
                                    </a:lnTo>
                                    <a:lnTo>
                                      <a:pt x="0" y="1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41040"/>
                                <a:ext cx="47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320">
                                    <a:moveTo>
                                      <a:pt x="177" y="0"/>
                                    </a:moveTo>
                                    <a:lnTo>
                                      <a:pt x="176" y="6"/>
                                    </a:lnTo>
                                    <a:lnTo>
                                      <a:pt x="173" y="17"/>
                                    </a:lnTo>
                                    <a:lnTo>
                                      <a:pt x="168" y="37"/>
                                    </a:lnTo>
                                    <a:lnTo>
                                      <a:pt x="161" y="60"/>
                                    </a:lnTo>
                                    <a:lnTo>
                                      <a:pt x="153" y="86"/>
                                    </a:lnTo>
                                    <a:lnTo>
                                      <a:pt x="143" y="114"/>
                                    </a:lnTo>
                                    <a:lnTo>
                                      <a:pt x="132" y="141"/>
                                    </a:lnTo>
                                    <a:lnTo>
                                      <a:pt x="119" y="166"/>
                                    </a:lnTo>
                                    <a:lnTo>
                                      <a:pt x="108" y="186"/>
                                    </a:lnTo>
                                    <a:lnTo>
                                      <a:pt x="93" y="209"/>
                                    </a:lnTo>
                                    <a:lnTo>
                                      <a:pt x="76" y="231"/>
                                    </a:lnTo>
                                    <a:lnTo>
                                      <a:pt x="57" y="254"/>
                                    </a:lnTo>
                                    <a:lnTo>
                                      <a:pt x="24" y="294"/>
                                    </a:lnTo>
                                    <a:lnTo>
                                      <a:pt x="0" y="3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73440"/>
                                <a:ext cx="280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00">
                                    <a:moveTo>
                                      <a:pt x="109" y="0"/>
                                    </a:moveTo>
                                    <a:lnTo>
                                      <a:pt x="108" y="5"/>
                                    </a:lnTo>
                                    <a:lnTo>
                                      <a:pt x="105" y="20"/>
                                    </a:lnTo>
                                    <a:lnTo>
                                      <a:pt x="98" y="42"/>
                                    </a:lnTo>
                                    <a:lnTo>
                                      <a:pt x="89" y="70"/>
                                    </a:lnTo>
                                    <a:lnTo>
                                      <a:pt x="82" y="85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5" y="134"/>
                                    </a:lnTo>
                                    <a:lnTo>
                                      <a:pt x="44" y="151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16" y="185"/>
                                    </a:ln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01520"/>
                                <a:ext cx="56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343">
                                    <a:moveTo>
                                      <a:pt x="217" y="0"/>
                                    </a:moveTo>
                                    <a:lnTo>
                                      <a:pt x="211" y="15"/>
                                    </a:lnTo>
                                    <a:lnTo>
                                      <a:pt x="200" y="48"/>
                                    </a:lnTo>
                                    <a:lnTo>
                                      <a:pt x="192" y="68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77" y="100"/>
                                    </a:lnTo>
                                    <a:lnTo>
                                      <a:pt x="171" y="109"/>
                                    </a:lnTo>
                                    <a:lnTo>
                                      <a:pt x="156" y="135"/>
                                    </a:lnTo>
                                    <a:lnTo>
                                      <a:pt x="132" y="170"/>
                                    </a:lnTo>
                                    <a:lnTo>
                                      <a:pt x="121" y="188"/>
                                    </a:lnTo>
                                    <a:lnTo>
                                      <a:pt x="109" y="203"/>
                                    </a:lnTo>
                                    <a:lnTo>
                                      <a:pt x="98" y="216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73" y="243"/>
                                    </a:lnTo>
                                    <a:lnTo>
                                      <a:pt x="47" y="273"/>
                                    </a:lnTo>
                                    <a:lnTo>
                                      <a:pt x="33" y="290"/>
                                    </a:lnTo>
                                    <a:lnTo>
                                      <a:pt x="19" y="307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7" y="325"/>
                                    </a:lnTo>
                                    <a:lnTo>
                                      <a:pt x="3" y="334"/>
                                    </a:lnTo>
                                    <a:lnTo>
                                      <a:pt x="0" y="3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15120"/>
                                <a:ext cx="36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2">
                                    <a:moveTo>
                                      <a:pt x="92" y="3"/>
                                    </a:moveTo>
                                    <a:lnTo>
                                      <a:pt x="97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27" y="10"/>
                                    </a:lnTo>
                                    <a:lnTo>
                                      <a:pt x="131" y="13"/>
                                    </a:lnTo>
                                    <a:lnTo>
                                      <a:pt x="134" y="17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38" y="29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37" y="54"/>
                                    </a:lnTo>
                                    <a:lnTo>
                                      <a:pt x="135" y="60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27" y="70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13" y="82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80" y="98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8" y="12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37" y="102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72" y="70"/>
                                    </a:lnTo>
                                    <a:lnTo>
                                      <a:pt x="74" y="65"/>
                                    </a:lnTo>
                                    <a:lnTo>
                                      <a:pt x="75" y="59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9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432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6">
                                    <a:moveTo>
                                      <a:pt x="101" y="106"/>
                                    </a:moveTo>
                                    <a:lnTo>
                                      <a:pt x="103" y="101"/>
                                    </a:lnTo>
                                    <a:lnTo>
                                      <a:pt x="105" y="87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88" y="27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101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664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99">
                                    <a:moveTo>
                                      <a:pt x="39" y="99"/>
                                    </a:moveTo>
                                    <a:lnTo>
                                      <a:pt x="45" y="97"/>
                                    </a:lnTo>
                                    <a:lnTo>
                                      <a:pt x="55" y="93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108" y="64"/>
                                    </a:lnTo>
                                    <a:lnTo>
                                      <a:pt x="116" y="56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9" y="36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3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4200"/>
                                <a:ext cx="259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91">
                                    <a:moveTo>
                                      <a:pt x="0" y="16"/>
                                    </a:moveTo>
                                    <a:lnTo>
                                      <a:pt x="25" y="91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34" y="89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9880"/>
                                <a:ext cx="342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07">
                                    <a:moveTo>
                                      <a:pt x="51" y="13"/>
                                    </a:moveTo>
                                    <a:lnTo>
                                      <a:pt x="51" y="7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4" y="107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107" y="58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5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040"/>
                                <a:ext cx="20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9">
                                    <a:moveTo>
                                      <a:pt x="42" y="0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82" y="89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76" y="73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656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27">
                                    <a:moveTo>
                                      <a:pt x="183" y="3"/>
                                    </a:moveTo>
                                    <a:lnTo>
                                      <a:pt x="185" y="8"/>
                                    </a:lnTo>
                                    <a:lnTo>
                                      <a:pt x="185" y="18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81" y="53"/>
                                    </a:lnTo>
                                    <a:lnTo>
                                      <a:pt x="179" y="61"/>
                                    </a:lnTo>
                                    <a:lnTo>
                                      <a:pt x="176" y="69"/>
                                    </a:lnTo>
                                    <a:lnTo>
                                      <a:pt x="171" y="77"/>
                                    </a:lnTo>
                                    <a:lnTo>
                                      <a:pt x="167" y="83"/>
                                    </a:lnTo>
                                    <a:lnTo>
                                      <a:pt x="162" y="89"/>
                                    </a:lnTo>
                                    <a:lnTo>
                                      <a:pt x="155" y="96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22" y="113"/>
                                    </a:lnTo>
                                    <a:lnTo>
                                      <a:pt x="98" y="123"/>
                                    </a:lnTo>
                                    <a:lnTo>
                                      <a:pt x="84" y="126"/>
                                    </a:lnTo>
                                    <a:lnTo>
                                      <a:pt x="69" y="127"/>
                                    </a:lnTo>
                                    <a:lnTo>
                                      <a:pt x="50" y="126"/>
                                    </a:lnTo>
                                    <a:lnTo>
                                      <a:pt x="29" y="123"/>
                                    </a:lnTo>
                                    <a:lnTo>
                                      <a:pt x="18" y="120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99" y="24"/>
                                    </a:lnTo>
                                    <a:lnTo>
                                      <a:pt x="110" y="18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36" y="9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65" y="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1" y="2"/>
                                    </a:lnTo>
                                    <a:lnTo>
                                      <a:pt x="18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936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61">
                                    <a:moveTo>
                                      <a:pt x="35" y="161"/>
                                    </a:moveTo>
                                    <a:lnTo>
                                      <a:pt x="39" y="159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62" y="142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78" y="121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4" y="77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7" y="42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2" y="73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35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34200"/>
                                <a:ext cx="37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2">
                                    <a:moveTo>
                                      <a:pt x="0" y="98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68" y="100"/>
                                    </a:lnTo>
                                    <a:lnTo>
                                      <a:pt x="88" y="96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42" y="72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8440"/>
                                <a:ext cx="27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19">
                                    <a:moveTo>
                                      <a:pt x="46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34" y="112"/>
                                    </a:lnTo>
                                    <a:lnTo>
                                      <a:pt x="47" y="116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78" y="56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0" y="83"/>
                                    </a:lnTo>
                                    <a:lnTo>
                                      <a:pt x="84" y="70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9360"/>
                                <a:ext cx="32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24">
                                    <a:moveTo>
                                      <a:pt x="100" y="1"/>
                                    </a:moveTo>
                                    <a:lnTo>
                                      <a:pt x="103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5" y="124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100" y="90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26" y="76"/>
                                    </a:lnTo>
                                    <a:lnTo>
                                      <a:pt x="10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040"/>
                                <a:ext cx="29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93">
                                    <a:moveTo>
                                      <a:pt x="104" y="16"/>
                                    </a:moveTo>
                                    <a:lnTo>
                                      <a:pt x="112" y="27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6" y="93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60" y="8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64" y="80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7" y="73"/>
                                    </a:lnTo>
                                    <a:lnTo>
                                      <a:pt x="104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2088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27">
                                    <a:moveTo>
                                      <a:pt x="183" y="3"/>
                                    </a:moveTo>
                                    <a:lnTo>
                                      <a:pt x="185" y="8"/>
                                    </a:lnTo>
                                    <a:lnTo>
                                      <a:pt x="186" y="18"/>
                                    </a:lnTo>
                                    <a:lnTo>
                                      <a:pt x="185" y="30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1" y="52"/>
                                    </a:lnTo>
                                    <a:lnTo>
                                      <a:pt x="179" y="60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72" y="74"/>
                                    </a:lnTo>
                                    <a:lnTo>
                                      <a:pt x="167" y="80"/>
                                    </a:lnTo>
                                    <a:lnTo>
                                      <a:pt x="161" y="86"/>
                                    </a:lnTo>
                                    <a:lnTo>
                                      <a:pt x="156" y="91"/>
                                    </a:lnTo>
                                    <a:lnTo>
                                      <a:pt x="149" y="95"/>
                                    </a:lnTo>
                                    <a:lnTo>
                                      <a:pt x="135" y="102"/>
                                    </a:lnTo>
                                    <a:lnTo>
                                      <a:pt x="122" y="110"/>
                                    </a:lnTo>
                                    <a:lnTo>
                                      <a:pt x="110" y="116"/>
                                    </a:lnTo>
                                    <a:lnTo>
                                      <a:pt x="97" y="122"/>
                                    </a:lnTo>
                                    <a:lnTo>
                                      <a:pt x="91" y="124"/>
                                    </a:lnTo>
                                    <a:lnTo>
                                      <a:pt x="83" y="125"/>
                                    </a:lnTo>
                                    <a:lnTo>
                                      <a:pt x="76" y="126"/>
                                    </a:lnTo>
                                    <a:lnTo>
                                      <a:pt x="68" y="127"/>
                                    </a:lnTo>
                                    <a:lnTo>
                                      <a:pt x="50" y="126"/>
                                    </a:lnTo>
                                    <a:lnTo>
                                      <a:pt x="29" y="123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20" y="83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98" y="24"/>
                                    </a:lnTo>
                                    <a:lnTo>
                                      <a:pt x="110" y="18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82" y="2"/>
                                    </a:lnTo>
                                    <a:lnTo>
                                      <a:pt x="18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3680"/>
                                <a:ext cx="248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6">
                                    <a:moveTo>
                                      <a:pt x="40" y="154"/>
                                    </a:moveTo>
                                    <a:lnTo>
                                      <a:pt x="36" y="156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60" y="140"/>
                                    </a:lnTo>
                                    <a:lnTo>
                                      <a:pt x="69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3" y="109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90" y="88"/>
                                    </a:lnTo>
                                    <a:lnTo>
                                      <a:pt x="93" y="77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7" y="42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4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7440"/>
                                <a:ext cx="38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06">
                                    <a:moveTo>
                                      <a:pt x="0" y="102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26" y="105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59" y="105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9" y="102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105" y="93"/>
                                    </a:lnTo>
                                    <a:lnTo>
                                      <a:pt x="120" y="85"/>
                                    </a:lnTo>
                                    <a:lnTo>
                                      <a:pt x="134" y="78"/>
                                    </a:lnTo>
                                    <a:lnTo>
                                      <a:pt x="148" y="6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93" y="8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2760"/>
                                <a:ext cx="25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18">
                                    <a:moveTo>
                                      <a:pt x="46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76" y="40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73" y="43"/>
                                    </a:lnTo>
                                    <a:lnTo>
                                      <a:pt x="78" y="55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76" y="75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103" y="56"/>
                                    </a:lnTo>
                                    <a:lnTo>
                                      <a:pt x="103" y="56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3680"/>
                                <a:ext cx="32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4">
                                    <a:moveTo>
                                      <a:pt x="104" y="0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90" y="98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113" y="83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9360"/>
                                <a:ext cx="29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94">
                                    <a:moveTo>
                                      <a:pt x="102" y="16"/>
                                    </a:moveTo>
                                    <a:lnTo>
                                      <a:pt x="109" y="27"/>
                                    </a:lnTo>
                                    <a:lnTo>
                                      <a:pt x="97" y="12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60" y="81"/>
                                    </a:lnTo>
                                    <a:lnTo>
                                      <a:pt x="64" y="80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37" y="62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10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5200"/>
                                <a:ext cx="55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22">
                                    <a:moveTo>
                                      <a:pt x="211" y="3"/>
                                    </a:moveTo>
                                    <a:lnTo>
                                      <a:pt x="210" y="8"/>
                                    </a:lnTo>
                                    <a:lnTo>
                                      <a:pt x="208" y="17"/>
                                    </a:lnTo>
                                    <a:lnTo>
                                      <a:pt x="204" y="29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93" y="58"/>
                                    </a:lnTo>
                                    <a:lnTo>
                                      <a:pt x="184" y="71"/>
                                    </a:lnTo>
                                    <a:lnTo>
                                      <a:pt x="179" y="78"/>
                                    </a:lnTo>
                                    <a:lnTo>
                                      <a:pt x="172" y="84"/>
                                    </a:lnTo>
                                    <a:lnTo>
                                      <a:pt x="166" y="90"/>
                                    </a:lnTo>
                                    <a:lnTo>
                                      <a:pt x="159" y="95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00" y="116"/>
                                    </a:lnTo>
                                    <a:lnTo>
                                      <a:pt x="85" y="120"/>
                                    </a:lnTo>
                                    <a:lnTo>
                                      <a:pt x="68" y="122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17" y="115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24" y="78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104" y="31"/>
                                    </a:lnTo>
                                    <a:lnTo>
                                      <a:pt x="119" y="23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59" y="9"/>
                                    </a:lnTo>
                                    <a:lnTo>
                                      <a:pt x="181" y="3"/>
                                    </a:lnTo>
                                    <a:lnTo>
                                      <a:pt x="190" y="1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9" y="2"/>
                                    </a:lnTo>
                                    <a:lnTo>
                                      <a:pt x="21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6640"/>
                                <a:ext cx="29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31">
                                    <a:moveTo>
                                      <a:pt x="34" y="131"/>
                                    </a:moveTo>
                                    <a:lnTo>
                                      <a:pt x="40" y="128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8" y="93"/>
                                    </a:lnTo>
                                    <a:lnTo>
                                      <a:pt x="89" y="76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04" y="39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34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417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03">
                                    <a:moveTo>
                                      <a:pt x="0" y="99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26" y="102"/>
                                    </a:lnTo>
                                    <a:lnTo>
                                      <a:pt x="48" y="103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91" y="97"/>
                                    </a:lnTo>
                                    <a:lnTo>
                                      <a:pt x="122" y="86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35280"/>
                                <a:ext cx="28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24">
                                    <a:moveTo>
                                      <a:pt x="57" y="0"/>
                                    </a:moveTo>
                                    <a:lnTo>
                                      <a:pt x="51" y="5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74" y="45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75" y="52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75" y="84"/>
                                    </a:lnTo>
                                    <a:lnTo>
                                      <a:pt x="71" y="89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1" y="66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9440"/>
                                <a:ext cx="36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3">
                                    <a:moveTo>
                                      <a:pt x="112" y="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90" y="98"/>
                                    </a:lnTo>
                                    <a:lnTo>
                                      <a:pt x="104" y="90"/>
                                    </a:lnTo>
                                    <a:lnTo>
                                      <a:pt x="118" y="84"/>
                                    </a:lnTo>
                                    <a:lnTo>
                                      <a:pt x="129" y="79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1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3680"/>
                                <a:ext cx="324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3">
                                    <a:moveTo>
                                      <a:pt x="121" y="44"/>
                                    </a:moveTo>
                                    <a:lnTo>
                                      <a:pt x="117" y="27"/>
                                    </a:lnTo>
                                    <a:lnTo>
                                      <a:pt x="104" y="11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3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45" y="62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121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9880"/>
                                <a:ext cx="59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06">
                                    <a:moveTo>
                                      <a:pt x="224" y="4"/>
                                    </a:moveTo>
                                    <a:lnTo>
                                      <a:pt x="223" y="8"/>
                                    </a:lnTo>
                                    <a:lnTo>
                                      <a:pt x="221" y="17"/>
                                    </a:lnTo>
                                    <a:lnTo>
                                      <a:pt x="216" y="28"/>
                                    </a:lnTo>
                                    <a:lnTo>
                                      <a:pt x="210" y="41"/>
                                    </a:lnTo>
                                    <a:lnTo>
                                      <a:pt x="206" y="47"/>
                                    </a:lnTo>
                                    <a:lnTo>
                                      <a:pt x="201" y="53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91" y="65"/>
                                    </a:lnTo>
                                    <a:lnTo>
                                      <a:pt x="184" y="72"/>
                                    </a:lnTo>
                                    <a:lnTo>
                                      <a:pt x="177" y="76"/>
                                    </a:lnTo>
                                    <a:lnTo>
                                      <a:pt x="169" y="81"/>
                                    </a:lnTo>
                                    <a:lnTo>
                                      <a:pt x="161" y="84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00" y="104"/>
                                    </a:lnTo>
                                    <a:lnTo>
                                      <a:pt x="86" y="106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51" y="105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96" y="31"/>
                                    </a:lnTo>
                                    <a:lnTo>
                                      <a:pt x="111" y="23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39" y="12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94" y="1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223" y="3"/>
                                    </a:lnTo>
                                    <a:lnTo>
                                      <a:pt x="22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9880"/>
                                <a:ext cx="30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23">
                                    <a:moveTo>
                                      <a:pt x="25" y="123"/>
                                    </a:moveTo>
                                    <a:lnTo>
                                      <a:pt x="27" y="123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51" y="111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78" y="86"/>
                                    </a:lnTo>
                                    <a:lnTo>
                                      <a:pt x="85" y="78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25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3200"/>
                                <a:ext cx="39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99">
                                    <a:moveTo>
                                      <a:pt x="1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85" y="95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5280"/>
                                <a:ext cx="28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23">
                                    <a:moveTo>
                                      <a:pt x="74" y="0"/>
                                    </a:moveTo>
                                    <a:lnTo>
                                      <a:pt x="65" y="4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23" y="110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49" y="120"/>
                                    </a:lnTo>
                                    <a:lnTo>
                                      <a:pt x="64" y="123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68" y="43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87" y="83"/>
                                    </a:lnTo>
                                    <a:lnTo>
                                      <a:pt x="109" y="71"/>
                                    </a:lnTo>
                                    <a:lnTo>
                                      <a:pt x="99" y="76"/>
                                    </a:lnTo>
                                    <a:lnTo>
                                      <a:pt x="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21960"/>
                                <a:ext cx="33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24">
                                    <a:moveTo>
                                      <a:pt x="106" y="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95" y="89"/>
                                    </a:lnTo>
                                    <a:lnTo>
                                      <a:pt x="107" y="83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26" y="79"/>
                                    </a:lnTo>
                                    <a:lnTo>
                                      <a:pt x="10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8360"/>
                                <a:ext cx="32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0">
                                    <a:moveTo>
                                      <a:pt x="124" y="45"/>
                                    </a:moveTo>
                                    <a:lnTo>
                                      <a:pt x="120" y="28"/>
                                    </a:lnTo>
                                    <a:lnTo>
                                      <a:pt x="108" y="1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72" y="80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12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744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83">
                                    <a:moveTo>
                                      <a:pt x="127" y="2"/>
                                    </a:moveTo>
                                    <a:lnTo>
                                      <a:pt x="118" y="1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5" y="83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59" y="81"/>
                                    </a:lnTo>
                                    <a:lnTo>
                                      <a:pt x="66" y="74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118" y="12"/>
                                    </a:lnTo>
                                    <a:lnTo>
                                      <a:pt x="12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664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4">
                                    <a:moveTo>
                                      <a:pt x="24" y="84"/>
                                    </a:moveTo>
                                    <a:lnTo>
                                      <a:pt x="24" y="84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87" y="80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28440"/>
                                <a:ext cx="241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8">
                                    <a:moveTo>
                                      <a:pt x="75" y="71"/>
                                    </a:moveTo>
                                    <a:lnTo>
                                      <a:pt x="75" y="71"/>
                                    </a:lnTo>
                                    <a:lnTo>
                                      <a:pt x="77" y="74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79" y="80"/>
                                    </a:lnTo>
                                    <a:lnTo>
                                      <a:pt x="80" y="83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79" y="85"/>
                                    </a:lnTo>
                                    <a:lnTo>
                                      <a:pt x="79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0" y="84"/>
                                    </a:lnTo>
                                    <a:lnTo>
                                      <a:pt x="81" y="83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84" y="80"/>
                                    </a:lnTo>
                                    <a:lnTo>
                                      <a:pt x="86" y="79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3" y="74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" y="97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18" y="128"/>
                                    </a:lnTo>
                                    <a:lnTo>
                                      <a:pt x="18" y="128"/>
                                    </a:lnTo>
                                    <a:lnTo>
                                      <a:pt x="75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860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3">
                                    <a:moveTo>
                                      <a:pt x="58" y="7"/>
                                    </a:moveTo>
                                    <a:lnTo>
                                      <a:pt x="71" y="1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102" y="73"/>
                                    </a:lnTo>
                                    <a:lnTo>
                                      <a:pt x="5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7720"/>
                                <a:ext cx="30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52">
                                    <a:moveTo>
                                      <a:pt x="87" y="79"/>
                                    </a:moveTo>
                                    <a:lnTo>
                                      <a:pt x="59" y="15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58" y="141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81" y="114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22" y="63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87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34200"/>
                                <a:ext cx="51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97">
                                    <a:moveTo>
                                      <a:pt x="195" y="6"/>
                                    </a:moveTo>
                                    <a:lnTo>
                                      <a:pt x="192" y="1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176" y="43"/>
                                    </a:lnTo>
                                    <a:lnTo>
                                      <a:pt x="172" y="48"/>
                                    </a:lnTo>
                                    <a:lnTo>
                                      <a:pt x="166" y="54"/>
                                    </a:lnTo>
                                    <a:lnTo>
                                      <a:pt x="160" y="60"/>
                                    </a:lnTo>
                                    <a:lnTo>
                                      <a:pt x="153" y="65"/>
                                    </a:lnTo>
                                    <a:lnTo>
                                      <a:pt x="145" y="69"/>
                                    </a:lnTo>
                                    <a:lnTo>
                                      <a:pt x="137" y="73"/>
                                    </a:lnTo>
                                    <a:lnTo>
                                      <a:pt x="12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77" y="94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44" y="6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92" y="1"/>
                                    </a:lnTo>
                                    <a:lnTo>
                                      <a:pt x="193" y="2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5" y="5"/>
                                    </a:lnTo>
                                    <a:lnTo>
                                      <a:pt x="19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3276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8">
                                    <a:moveTo>
                                      <a:pt x="25" y="117"/>
                                    </a:moveTo>
                                    <a:lnTo>
                                      <a:pt x="20" y="118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59" y="102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4" y="37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45720"/>
                                <a:ext cx="34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0">
                                    <a:moveTo>
                                      <a:pt x="0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82" y="95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34" y="7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59" y="2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3996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13">
                                    <a:moveTo>
                                      <a:pt x="48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11" y="96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36" y="111"/>
                                    </a:lnTo>
                                    <a:lnTo>
                                      <a:pt x="46" y="113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78" y="57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87" y="72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520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08">
                                    <a:moveTo>
                                      <a:pt x="129" y="1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56" y="108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106" y="84"/>
                                    </a:lnTo>
                                    <a:lnTo>
                                      <a:pt x="119" y="82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136" y="80"/>
                                    </a:lnTo>
                                    <a:lnTo>
                                      <a:pt x="145" y="79"/>
                                    </a:lnTo>
                                    <a:lnTo>
                                      <a:pt x="12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268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86">
                                    <a:moveTo>
                                      <a:pt x="97" y="58"/>
                                    </a:moveTo>
                                    <a:lnTo>
                                      <a:pt x="99" y="46"/>
                                    </a:lnTo>
                                    <a:lnTo>
                                      <a:pt x="97" y="33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35" y="82"/>
                                    </a:lnTo>
                                    <a:lnTo>
                                      <a:pt x="49" y="79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9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410040"/>
                                <a:ext cx="198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63">
                                    <a:moveTo>
                                      <a:pt x="0" y="0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8" y="88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23" y="121"/>
                                    </a:lnTo>
                                    <a:lnTo>
                                      <a:pt x="26" y="136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31" y="149"/>
                                    </a:lnTo>
                                    <a:lnTo>
                                      <a:pt x="33" y="154"/>
                                    </a:lnTo>
                                    <a:lnTo>
                                      <a:pt x="36" y="158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47" y="162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8" y="148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74" y="133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75" y="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370080"/>
                                <a:ext cx="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30">
                                    <a:moveTo>
                                      <a:pt x="30" y="0"/>
                                    </a:moveTo>
                                    <a:lnTo>
                                      <a:pt x="30" y="9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5" y="128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9" y="1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39996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1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4" y="41"/>
                                    </a:lnTo>
                                    <a:lnTo>
                                      <a:pt x="69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07080"/>
                                <a:ext cx="10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08">
                                    <a:moveTo>
                                      <a:pt x="41" y="0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0" y="1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8360"/>
                                <a:ext cx="9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4">
                                    <a:moveTo>
                                      <a:pt x="0" y="74"/>
                                    </a:moveTo>
                                    <a:lnTo>
                                      <a:pt x="1" y="71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0880"/>
                                <a:ext cx="1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8">
                                    <a:moveTo>
                                      <a:pt x="0" y="68"/>
                                    </a:moveTo>
                                    <a:lnTo>
                                      <a:pt x="0" y="6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37160"/>
                                <a:ext cx="16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74">
                                    <a:moveTo>
                                      <a:pt x="62" y="0"/>
                                    </a:moveTo>
                                    <a:lnTo>
                                      <a:pt x="54" y="9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5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57">
                                    <a:moveTo>
                                      <a:pt x="0" y="57"/>
                                    </a:moveTo>
                                    <a:lnTo>
                                      <a:pt x="10" y="52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8" y="31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185400"/>
                                <a:ext cx="54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66">
                                    <a:moveTo>
                                      <a:pt x="206" y="0"/>
                                    </a:moveTo>
                                    <a:lnTo>
                                      <a:pt x="201" y="5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74" y="34"/>
                                    </a:lnTo>
                                    <a:lnTo>
                                      <a:pt x="152" y="57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07" y="116"/>
                                    </a:lnTo>
                                    <a:lnTo>
                                      <a:pt x="97" y="132"/>
                                    </a:lnTo>
                                    <a:lnTo>
                                      <a:pt x="86" y="149"/>
                                    </a:lnTo>
                                    <a:lnTo>
                                      <a:pt x="77" y="166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42" y="240"/>
                                    </a:lnTo>
                                    <a:lnTo>
                                      <a:pt x="31" y="261"/>
                                    </a:lnTo>
                                    <a:lnTo>
                                      <a:pt x="22" y="280"/>
                                    </a:lnTo>
                                    <a:lnTo>
                                      <a:pt x="14" y="300"/>
                                    </a:lnTo>
                                    <a:lnTo>
                                      <a:pt x="8" y="319"/>
                                    </a:lnTo>
                                    <a:lnTo>
                                      <a:pt x="6" y="329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1" y="352"/>
                                    </a:lnTo>
                                    <a:lnTo>
                                      <a:pt x="0" y="3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79640"/>
                                <a:ext cx="39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11">
                                    <a:moveTo>
                                      <a:pt x="154" y="0"/>
                                    </a:moveTo>
                                    <a:lnTo>
                                      <a:pt x="143" y="7"/>
                                    </a:lnTo>
                                    <a:lnTo>
                                      <a:pt x="119" y="27"/>
                                    </a:lnTo>
                                    <a:lnTo>
                                      <a:pt x="102" y="40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0" y="73"/>
                                    </a:lnTo>
                                    <a:lnTo>
                                      <a:pt x="56" y="91"/>
                                    </a:lnTo>
                                    <a:lnTo>
                                      <a:pt x="34" y="131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11" y="179"/>
                                    </a:lnTo>
                                    <a:lnTo>
                                      <a:pt x="6" y="191"/>
                                    </a:lnTo>
                                    <a:lnTo>
                                      <a:pt x="2" y="202"/>
                                    </a:lnTo>
                                    <a:lnTo>
                                      <a:pt x="0" y="2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185400"/>
                                <a:ext cx="27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54">
                                    <a:moveTo>
                                      <a:pt x="102" y="0"/>
                                    </a:moveTo>
                                    <a:lnTo>
                                      <a:pt x="96" y="4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98720"/>
                                <a:ext cx="9000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905">
                                    <a:moveTo>
                                      <a:pt x="345" y="0"/>
                                    </a:moveTo>
                                    <a:lnTo>
                                      <a:pt x="339" y="17"/>
                                    </a:lnTo>
                                    <a:lnTo>
                                      <a:pt x="320" y="56"/>
                                    </a:lnTo>
                                    <a:lnTo>
                                      <a:pt x="310" y="80"/>
                                    </a:lnTo>
                                    <a:lnTo>
                                      <a:pt x="297" y="103"/>
                                    </a:lnTo>
                                    <a:lnTo>
                                      <a:pt x="290" y="114"/>
                                    </a:lnTo>
                                    <a:lnTo>
                                      <a:pt x="284" y="125"/>
                                    </a:lnTo>
                                    <a:lnTo>
                                      <a:pt x="278" y="134"/>
                                    </a:lnTo>
                                    <a:lnTo>
                                      <a:pt x="271" y="142"/>
                                    </a:lnTo>
                                    <a:lnTo>
                                      <a:pt x="255" y="166"/>
                                    </a:lnTo>
                                    <a:lnTo>
                                      <a:pt x="233" y="207"/>
                                    </a:lnTo>
                                    <a:lnTo>
                                      <a:pt x="205" y="259"/>
                                    </a:lnTo>
                                    <a:lnTo>
                                      <a:pt x="175" y="318"/>
                                    </a:lnTo>
                                    <a:lnTo>
                                      <a:pt x="145" y="378"/>
                                    </a:lnTo>
                                    <a:lnTo>
                                      <a:pt x="117" y="435"/>
                                    </a:lnTo>
                                    <a:lnTo>
                                      <a:pt x="105" y="460"/>
                                    </a:lnTo>
                                    <a:lnTo>
                                      <a:pt x="96" y="483"/>
                                    </a:lnTo>
                                    <a:lnTo>
                                      <a:pt x="88" y="503"/>
                                    </a:lnTo>
                                    <a:lnTo>
                                      <a:pt x="83" y="519"/>
                                    </a:lnTo>
                                    <a:lnTo>
                                      <a:pt x="72" y="552"/>
                                    </a:lnTo>
                                    <a:lnTo>
                                      <a:pt x="61" y="600"/>
                                    </a:lnTo>
                                    <a:lnTo>
                                      <a:pt x="49" y="658"/>
                                    </a:lnTo>
                                    <a:lnTo>
                                      <a:pt x="37" y="723"/>
                                    </a:lnTo>
                                    <a:lnTo>
                                      <a:pt x="25" y="792"/>
                                    </a:lnTo>
                                    <a:lnTo>
                                      <a:pt x="16" y="861"/>
                                    </a:lnTo>
                                    <a:lnTo>
                                      <a:pt x="13" y="894"/>
                                    </a:lnTo>
                                    <a:lnTo>
                                      <a:pt x="10" y="927"/>
                                    </a:lnTo>
                                    <a:lnTo>
                                      <a:pt x="9" y="958"/>
                                    </a:lnTo>
                                    <a:lnTo>
                                      <a:pt x="8" y="987"/>
                                    </a:lnTo>
                                    <a:lnTo>
                                      <a:pt x="7" y="1024"/>
                                    </a:lnTo>
                                    <a:lnTo>
                                      <a:pt x="6" y="1065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4" y="1165"/>
                                    </a:lnTo>
                                    <a:lnTo>
                                      <a:pt x="3" y="1221"/>
                                    </a:lnTo>
                                    <a:lnTo>
                                      <a:pt x="2" y="1280"/>
                                    </a:lnTo>
                                    <a:lnTo>
                                      <a:pt x="2" y="1342"/>
                                    </a:lnTo>
                                    <a:lnTo>
                                      <a:pt x="0" y="1405"/>
                                    </a:lnTo>
                                    <a:lnTo>
                                      <a:pt x="2" y="1470"/>
                                    </a:lnTo>
                                    <a:lnTo>
                                      <a:pt x="2" y="1537"/>
                                    </a:lnTo>
                                    <a:lnTo>
                                      <a:pt x="3" y="1602"/>
                                    </a:lnTo>
                                    <a:lnTo>
                                      <a:pt x="5" y="1667"/>
                                    </a:lnTo>
                                    <a:lnTo>
                                      <a:pt x="7" y="1730"/>
                                    </a:lnTo>
                                    <a:lnTo>
                                      <a:pt x="10" y="1791"/>
                                    </a:lnTo>
                                    <a:lnTo>
                                      <a:pt x="14" y="1850"/>
                                    </a:lnTo>
                                    <a:lnTo>
                                      <a:pt x="20" y="19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080000"/>
                                <a:ext cx="123372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5" h="1414">
                                    <a:moveTo>
                                      <a:pt x="35" y="412"/>
                                    </a:moveTo>
                                    <a:lnTo>
                                      <a:pt x="35" y="404"/>
                                    </a:lnTo>
                                    <a:lnTo>
                                      <a:pt x="36" y="385"/>
                                    </a:lnTo>
                                    <a:lnTo>
                                      <a:pt x="37" y="357"/>
                                    </a:lnTo>
                                    <a:lnTo>
                                      <a:pt x="37" y="323"/>
                                    </a:lnTo>
                                    <a:lnTo>
                                      <a:pt x="36" y="305"/>
                                    </a:lnTo>
                                    <a:lnTo>
                                      <a:pt x="34" y="286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27" y="247"/>
                                    </a:lnTo>
                                    <a:lnTo>
                                      <a:pt x="22" y="230"/>
                                    </a:lnTo>
                                    <a:lnTo>
                                      <a:pt x="17" y="213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" y="187"/>
                                    </a:lnTo>
                                    <a:lnTo>
                                      <a:pt x="11" y="201"/>
                                    </a:lnTo>
                                    <a:lnTo>
                                      <a:pt x="23" y="223"/>
                                    </a:lnTo>
                                    <a:lnTo>
                                      <a:pt x="36" y="253"/>
                                    </a:lnTo>
                                    <a:lnTo>
                                      <a:pt x="43" y="270"/>
                                    </a:lnTo>
                                    <a:lnTo>
                                      <a:pt x="50" y="288"/>
                                    </a:lnTo>
                                    <a:lnTo>
                                      <a:pt x="56" y="308"/>
                                    </a:lnTo>
                                    <a:lnTo>
                                      <a:pt x="63" y="330"/>
                                    </a:lnTo>
                                    <a:lnTo>
                                      <a:pt x="69" y="353"/>
                                    </a:lnTo>
                                    <a:lnTo>
                                      <a:pt x="73" y="377"/>
                                    </a:lnTo>
                                    <a:lnTo>
                                      <a:pt x="78" y="402"/>
                                    </a:lnTo>
                                    <a:lnTo>
                                      <a:pt x="80" y="429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90" y="449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102" y="460"/>
                                    </a:lnTo>
                                    <a:lnTo>
                                      <a:pt x="105" y="461"/>
                                    </a:lnTo>
                                    <a:lnTo>
                                      <a:pt x="108" y="461"/>
                                    </a:lnTo>
                                    <a:lnTo>
                                      <a:pt x="111" y="460"/>
                                    </a:lnTo>
                                    <a:lnTo>
                                      <a:pt x="115" y="457"/>
                                    </a:lnTo>
                                    <a:lnTo>
                                      <a:pt x="119" y="453"/>
                                    </a:lnTo>
                                    <a:lnTo>
                                      <a:pt x="127" y="451"/>
                                    </a:lnTo>
                                    <a:lnTo>
                                      <a:pt x="135" y="448"/>
                                    </a:lnTo>
                                    <a:lnTo>
                                      <a:pt x="147" y="445"/>
                                    </a:lnTo>
                                    <a:lnTo>
                                      <a:pt x="173" y="441"/>
                                    </a:lnTo>
                                    <a:lnTo>
                                      <a:pt x="201" y="436"/>
                                    </a:lnTo>
                                    <a:lnTo>
                                      <a:pt x="252" y="431"/>
                                    </a:lnTo>
                                    <a:lnTo>
                                      <a:pt x="274" y="429"/>
                                    </a:lnTo>
                                    <a:lnTo>
                                      <a:pt x="276" y="418"/>
                                    </a:lnTo>
                                    <a:lnTo>
                                      <a:pt x="279" y="392"/>
                                    </a:lnTo>
                                    <a:lnTo>
                                      <a:pt x="283" y="352"/>
                                    </a:lnTo>
                                    <a:lnTo>
                                      <a:pt x="286" y="306"/>
                                    </a:lnTo>
                                    <a:lnTo>
                                      <a:pt x="289" y="259"/>
                                    </a:lnTo>
                                    <a:lnTo>
                                      <a:pt x="292" y="214"/>
                                    </a:lnTo>
                                    <a:lnTo>
                                      <a:pt x="292" y="195"/>
                                    </a:lnTo>
                                    <a:lnTo>
                                      <a:pt x="291" y="178"/>
                                    </a:lnTo>
                                    <a:lnTo>
                                      <a:pt x="288" y="164"/>
                                    </a:lnTo>
                                    <a:lnTo>
                                      <a:pt x="286" y="154"/>
                                    </a:lnTo>
                                    <a:lnTo>
                                      <a:pt x="283" y="147"/>
                                    </a:lnTo>
                                    <a:lnTo>
                                      <a:pt x="281" y="136"/>
                                    </a:lnTo>
                                    <a:lnTo>
                                      <a:pt x="279" y="125"/>
                                    </a:lnTo>
                                    <a:lnTo>
                                      <a:pt x="277" y="114"/>
                                    </a:lnTo>
                                    <a:lnTo>
                                      <a:pt x="274" y="88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3" y="19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77" y="21"/>
                                    </a:lnTo>
                                    <a:lnTo>
                                      <a:pt x="282" y="68"/>
                                    </a:lnTo>
                                    <a:lnTo>
                                      <a:pt x="286" y="94"/>
                                    </a:lnTo>
                                    <a:lnTo>
                                      <a:pt x="292" y="121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300" y="153"/>
                                    </a:lnTo>
                                    <a:lnTo>
                                      <a:pt x="303" y="161"/>
                                    </a:lnTo>
                                    <a:lnTo>
                                      <a:pt x="307" y="168"/>
                                    </a:lnTo>
                                    <a:lnTo>
                                      <a:pt x="309" y="180"/>
                                    </a:lnTo>
                                    <a:lnTo>
                                      <a:pt x="312" y="194"/>
                                    </a:lnTo>
                                    <a:lnTo>
                                      <a:pt x="315" y="210"/>
                                    </a:lnTo>
                                    <a:lnTo>
                                      <a:pt x="319" y="247"/>
                                    </a:lnTo>
                                    <a:lnTo>
                                      <a:pt x="324" y="289"/>
                                    </a:lnTo>
                                    <a:lnTo>
                                      <a:pt x="327" y="330"/>
                                    </a:lnTo>
                                    <a:lnTo>
                                      <a:pt x="329" y="367"/>
                                    </a:lnTo>
                                    <a:lnTo>
                                      <a:pt x="331" y="398"/>
                                    </a:lnTo>
                                    <a:lnTo>
                                      <a:pt x="331" y="417"/>
                                    </a:lnTo>
                                    <a:lnTo>
                                      <a:pt x="339" y="418"/>
                                    </a:lnTo>
                                    <a:lnTo>
                                      <a:pt x="357" y="421"/>
                                    </a:lnTo>
                                    <a:lnTo>
                                      <a:pt x="385" y="426"/>
                                    </a:lnTo>
                                    <a:lnTo>
                                      <a:pt x="420" y="431"/>
                                    </a:lnTo>
                                    <a:lnTo>
                                      <a:pt x="460" y="436"/>
                                    </a:lnTo>
                                    <a:lnTo>
                                      <a:pt x="500" y="441"/>
                                    </a:lnTo>
                                    <a:lnTo>
                                      <a:pt x="541" y="444"/>
                                    </a:lnTo>
                                    <a:lnTo>
                                      <a:pt x="577" y="446"/>
                                    </a:lnTo>
                                    <a:lnTo>
                                      <a:pt x="615" y="445"/>
                                    </a:lnTo>
                                    <a:lnTo>
                                      <a:pt x="656" y="444"/>
                                    </a:lnTo>
                                    <a:lnTo>
                                      <a:pt x="697" y="442"/>
                                    </a:lnTo>
                                    <a:lnTo>
                                      <a:pt x="738" y="440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02" y="436"/>
                                    </a:lnTo>
                                    <a:lnTo>
                                      <a:pt x="821" y="434"/>
                                    </a:lnTo>
                                    <a:lnTo>
                                      <a:pt x="829" y="434"/>
                                    </a:lnTo>
                                    <a:lnTo>
                                      <a:pt x="829" y="423"/>
                                    </a:lnTo>
                                    <a:lnTo>
                                      <a:pt x="829" y="389"/>
                                    </a:lnTo>
                                    <a:lnTo>
                                      <a:pt x="830" y="343"/>
                                    </a:lnTo>
                                    <a:lnTo>
                                      <a:pt x="831" y="289"/>
                                    </a:lnTo>
                                    <a:lnTo>
                                      <a:pt x="833" y="232"/>
                                    </a:lnTo>
                                    <a:lnTo>
                                      <a:pt x="836" y="179"/>
                                    </a:lnTo>
                                    <a:lnTo>
                                      <a:pt x="839" y="156"/>
                                    </a:lnTo>
                                    <a:lnTo>
                                      <a:pt x="841" y="136"/>
                                    </a:lnTo>
                                    <a:lnTo>
                                      <a:pt x="843" y="120"/>
                                    </a:lnTo>
                                    <a:lnTo>
                                      <a:pt x="846" y="109"/>
                                    </a:lnTo>
                                    <a:lnTo>
                                      <a:pt x="846" y="121"/>
                                    </a:lnTo>
                                    <a:lnTo>
                                      <a:pt x="848" y="154"/>
                                    </a:lnTo>
                                    <a:lnTo>
                                      <a:pt x="850" y="201"/>
                                    </a:lnTo>
                                    <a:lnTo>
                                      <a:pt x="854" y="257"/>
                                    </a:lnTo>
                                    <a:lnTo>
                                      <a:pt x="858" y="313"/>
                                    </a:lnTo>
                                    <a:lnTo>
                                      <a:pt x="863" y="367"/>
                                    </a:lnTo>
                                    <a:lnTo>
                                      <a:pt x="865" y="389"/>
                                    </a:lnTo>
                                    <a:lnTo>
                                      <a:pt x="869" y="409"/>
                                    </a:lnTo>
                                    <a:lnTo>
                                      <a:pt x="872" y="424"/>
                                    </a:lnTo>
                                    <a:lnTo>
                                      <a:pt x="875" y="434"/>
                                    </a:lnTo>
                                    <a:lnTo>
                                      <a:pt x="915" y="252"/>
                                    </a:lnTo>
                                    <a:lnTo>
                                      <a:pt x="915" y="259"/>
                                    </a:lnTo>
                                    <a:lnTo>
                                      <a:pt x="913" y="278"/>
                                    </a:lnTo>
                                    <a:lnTo>
                                      <a:pt x="911" y="305"/>
                                    </a:lnTo>
                                    <a:lnTo>
                                      <a:pt x="911" y="336"/>
                                    </a:lnTo>
                                    <a:lnTo>
                                      <a:pt x="911" y="369"/>
                                    </a:lnTo>
                                    <a:lnTo>
                                      <a:pt x="912" y="398"/>
                                    </a:lnTo>
                                    <a:lnTo>
                                      <a:pt x="913" y="411"/>
                                    </a:lnTo>
                                    <a:lnTo>
                                      <a:pt x="916" y="421"/>
                                    </a:lnTo>
                                    <a:lnTo>
                                      <a:pt x="918" y="429"/>
                                    </a:lnTo>
                                    <a:lnTo>
                                      <a:pt x="920" y="434"/>
                                    </a:lnTo>
                                    <a:lnTo>
                                      <a:pt x="924" y="437"/>
                                    </a:lnTo>
                                    <a:lnTo>
                                      <a:pt x="932" y="442"/>
                                    </a:lnTo>
                                    <a:lnTo>
                                      <a:pt x="941" y="446"/>
                                    </a:lnTo>
                                    <a:lnTo>
                                      <a:pt x="954" y="450"/>
                                    </a:lnTo>
                                    <a:lnTo>
                                      <a:pt x="984" y="460"/>
                                    </a:lnTo>
                                    <a:lnTo>
                                      <a:pt x="1018" y="468"/>
                                    </a:lnTo>
                                    <a:lnTo>
                                      <a:pt x="1054" y="476"/>
                                    </a:lnTo>
                                    <a:lnTo>
                                      <a:pt x="1086" y="482"/>
                                    </a:lnTo>
                                    <a:lnTo>
                                      <a:pt x="1100" y="484"/>
                                    </a:lnTo>
                                    <a:lnTo>
                                      <a:pt x="1111" y="486"/>
                                    </a:lnTo>
                                    <a:lnTo>
                                      <a:pt x="1120" y="487"/>
                                    </a:lnTo>
                                    <a:lnTo>
                                      <a:pt x="1126" y="486"/>
                                    </a:lnTo>
                                    <a:lnTo>
                                      <a:pt x="1156" y="477"/>
                                    </a:lnTo>
                                    <a:lnTo>
                                      <a:pt x="1197" y="463"/>
                                    </a:lnTo>
                                    <a:lnTo>
                                      <a:pt x="1231" y="451"/>
                                    </a:lnTo>
                                    <a:lnTo>
                                      <a:pt x="1246" y="446"/>
                                    </a:lnTo>
                                    <a:lnTo>
                                      <a:pt x="1250" y="451"/>
                                    </a:lnTo>
                                    <a:lnTo>
                                      <a:pt x="1259" y="464"/>
                                    </a:lnTo>
                                    <a:lnTo>
                                      <a:pt x="1266" y="472"/>
                                    </a:lnTo>
                                    <a:lnTo>
                                      <a:pt x="1272" y="479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86" y="491"/>
                                    </a:lnTo>
                                    <a:lnTo>
                                      <a:pt x="1290" y="494"/>
                                    </a:lnTo>
                                    <a:lnTo>
                                      <a:pt x="1297" y="497"/>
                                    </a:lnTo>
                                    <a:lnTo>
                                      <a:pt x="1303" y="501"/>
                                    </a:lnTo>
                                    <a:lnTo>
                                      <a:pt x="1312" y="503"/>
                                    </a:lnTo>
                                    <a:lnTo>
                                      <a:pt x="1332" y="508"/>
                                    </a:lnTo>
                                    <a:lnTo>
                                      <a:pt x="1352" y="512"/>
                                    </a:lnTo>
                                    <a:lnTo>
                                      <a:pt x="1390" y="518"/>
                                    </a:lnTo>
                                    <a:lnTo>
                                      <a:pt x="1406" y="520"/>
                                    </a:lnTo>
                                    <a:lnTo>
                                      <a:pt x="1408" y="510"/>
                                    </a:lnTo>
                                    <a:lnTo>
                                      <a:pt x="1412" y="484"/>
                                    </a:lnTo>
                                    <a:lnTo>
                                      <a:pt x="1419" y="446"/>
                                    </a:lnTo>
                                    <a:lnTo>
                                      <a:pt x="1427" y="401"/>
                                    </a:lnTo>
                                    <a:lnTo>
                                      <a:pt x="1437" y="352"/>
                                    </a:lnTo>
                                    <a:lnTo>
                                      <a:pt x="1448" y="306"/>
                                    </a:lnTo>
                                    <a:lnTo>
                                      <a:pt x="1453" y="285"/>
                                    </a:lnTo>
                                    <a:lnTo>
                                      <a:pt x="1458" y="264"/>
                                    </a:lnTo>
                                    <a:lnTo>
                                      <a:pt x="1464" y="248"/>
                                    </a:lnTo>
                                    <a:lnTo>
                                      <a:pt x="1469" y="234"/>
                                    </a:lnTo>
                                    <a:lnTo>
                                      <a:pt x="1480" y="214"/>
                                    </a:lnTo>
                                    <a:lnTo>
                                      <a:pt x="1491" y="195"/>
                                    </a:lnTo>
                                    <a:lnTo>
                                      <a:pt x="1503" y="177"/>
                                    </a:lnTo>
                                    <a:lnTo>
                                      <a:pt x="1514" y="162"/>
                                    </a:lnTo>
                                    <a:lnTo>
                                      <a:pt x="1531" y="139"/>
                                    </a:lnTo>
                                    <a:lnTo>
                                      <a:pt x="1537" y="132"/>
                                    </a:lnTo>
                                    <a:lnTo>
                                      <a:pt x="1535" y="136"/>
                                    </a:lnTo>
                                    <a:lnTo>
                                      <a:pt x="1531" y="150"/>
                                    </a:lnTo>
                                    <a:lnTo>
                                      <a:pt x="1525" y="169"/>
                                    </a:lnTo>
                                    <a:lnTo>
                                      <a:pt x="1516" y="193"/>
                                    </a:lnTo>
                                    <a:lnTo>
                                      <a:pt x="1507" y="219"/>
                                    </a:lnTo>
                                    <a:lnTo>
                                      <a:pt x="1499" y="247"/>
                                    </a:lnTo>
                                    <a:lnTo>
                                      <a:pt x="1491" y="274"/>
                                    </a:lnTo>
                                    <a:lnTo>
                                      <a:pt x="1486" y="297"/>
                                    </a:lnTo>
                                    <a:lnTo>
                                      <a:pt x="1482" y="323"/>
                                    </a:lnTo>
                                    <a:lnTo>
                                      <a:pt x="1479" y="354"/>
                                    </a:lnTo>
                                    <a:lnTo>
                                      <a:pt x="1475" y="387"/>
                                    </a:lnTo>
                                    <a:lnTo>
                                      <a:pt x="1474" y="420"/>
                                    </a:lnTo>
                                    <a:lnTo>
                                      <a:pt x="1473" y="453"/>
                                    </a:lnTo>
                                    <a:lnTo>
                                      <a:pt x="1472" y="484"/>
                                    </a:lnTo>
                                    <a:lnTo>
                                      <a:pt x="1473" y="510"/>
                                    </a:lnTo>
                                    <a:lnTo>
                                      <a:pt x="1474" y="532"/>
                                    </a:lnTo>
                                    <a:lnTo>
                                      <a:pt x="1572" y="549"/>
                                    </a:lnTo>
                                    <a:lnTo>
                                      <a:pt x="1579" y="554"/>
                                    </a:lnTo>
                                    <a:lnTo>
                                      <a:pt x="1598" y="568"/>
                                    </a:lnTo>
                                    <a:lnTo>
                                      <a:pt x="1610" y="574"/>
                                    </a:lnTo>
                                    <a:lnTo>
                                      <a:pt x="1622" y="580"/>
                                    </a:lnTo>
                                    <a:lnTo>
                                      <a:pt x="1628" y="582"/>
                                    </a:lnTo>
                                    <a:lnTo>
                                      <a:pt x="1635" y="583"/>
                                    </a:lnTo>
                                    <a:lnTo>
                                      <a:pt x="1640" y="583"/>
                                    </a:lnTo>
                                    <a:lnTo>
                                      <a:pt x="1647" y="583"/>
                                    </a:lnTo>
                                    <a:lnTo>
                                      <a:pt x="1673" y="576"/>
                                    </a:lnTo>
                                    <a:lnTo>
                                      <a:pt x="1705" y="569"/>
                                    </a:lnTo>
                                    <a:lnTo>
                                      <a:pt x="1732" y="563"/>
                                    </a:lnTo>
                                    <a:lnTo>
                                      <a:pt x="1743" y="559"/>
                                    </a:lnTo>
                                    <a:lnTo>
                                      <a:pt x="1835" y="628"/>
                                    </a:lnTo>
                                    <a:lnTo>
                                      <a:pt x="1892" y="388"/>
                                    </a:lnTo>
                                    <a:lnTo>
                                      <a:pt x="1938" y="286"/>
                                    </a:lnTo>
                                    <a:lnTo>
                                      <a:pt x="1937" y="291"/>
                                    </a:lnTo>
                                    <a:lnTo>
                                      <a:pt x="1936" y="305"/>
                                    </a:lnTo>
                                    <a:lnTo>
                                      <a:pt x="1933" y="326"/>
                                    </a:lnTo>
                                    <a:lnTo>
                                      <a:pt x="1929" y="352"/>
                                    </a:lnTo>
                                    <a:lnTo>
                                      <a:pt x="1926" y="379"/>
                                    </a:lnTo>
                                    <a:lnTo>
                                      <a:pt x="1921" y="406"/>
                                    </a:lnTo>
                                    <a:lnTo>
                                      <a:pt x="1915" y="431"/>
                                    </a:lnTo>
                                    <a:lnTo>
                                      <a:pt x="1909" y="451"/>
                                    </a:lnTo>
                                    <a:lnTo>
                                      <a:pt x="1906" y="461"/>
                                    </a:lnTo>
                                    <a:lnTo>
                                      <a:pt x="1903" y="473"/>
                                    </a:lnTo>
                                    <a:lnTo>
                                      <a:pt x="1901" y="486"/>
                                    </a:lnTo>
                                    <a:lnTo>
                                      <a:pt x="1899" y="499"/>
                                    </a:lnTo>
                                    <a:lnTo>
                                      <a:pt x="1896" y="529"/>
                                    </a:lnTo>
                                    <a:lnTo>
                                      <a:pt x="1894" y="559"/>
                                    </a:lnTo>
                                    <a:lnTo>
                                      <a:pt x="1893" y="588"/>
                                    </a:lnTo>
                                    <a:lnTo>
                                      <a:pt x="1892" y="612"/>
                                    </a:lnTo>
                                    <a:lnTo>
                                      <a:pt x="1892" y="628"/>
                                    </a:lnTo>
                                    <a:lnTo>
                                      <a:pt x="1892" y="634"/>
                                    </a:lnTo>
                                    <a:lnTo>
                                      <a:pt x="2046" y="639"/>
                                    </a:lnTo>
                                    <a:lnTo>
                                      <a:pt x="2053" y="642"/>
                                    </a:lnTo>
                                    <a:lnTo>
                                      <a:pt x="2072" y="647"/>
                                    </a:lnTo>
                                    <a:lnTo>
                                      <a:pt x="2081" y="653"/>
                                    </a:lnTo>
                                    <a:lnTo>
                                      <a:pt x="2092" y="661"/>
                                    </a:lnTo>
                                    <a:lnTo>
                                      <a:pt x="2097" y="666"/>
                                    </a:lnTo>
                                    <a:lnTo>
                                      <a:pt x="2102" y="672"/>
                                    </a:lnTo>
                                    <a:lnTo>
                                      <a:pt x="2106" y="678"/>
                                    </a:lnTo>
                                    <a:lnTo>
                                      <a:pt x="2109" y="685"/>
                                    </a:lnTo>
                                    <a:lnTo>
                                      <a:pt x="2112" y="693"/>
                                    </a:lnTo>
                                    <a:lnTo>
                                      <a:pt x="2118" y="699"/>
                                    </a:lnTo>
                                    <a:lnTo>
                                      <a:pt x="2122" y="706"/>
                                    </a:lnTo>
                                    <a:lnTo>
                                      <a:pt x="2128" y="711"/>
                                    </a:lnTo>
                                    <a:lnTo>
                                      <a:pt x="2140" y="721"/>
                                    </a:lnTo>
                                    <a:lnTo>
                                      <a:pt x="2153" y="729"/>
                                    </a:lnTo>
                                    <a:lnTo>
                                      <a:pt x="2174" y="739"/>
                                    </a:lnTo>
                                    <a:lnTo>
                                      <a:pt x="2183" y="742"/>
                                    </a:lnTo>
                                    <a:lnTo>
                                      <a:pt x="2186" y="731"/>
                                    </a:lnTo>
                                    <a:lnTo>
                                      <a:pt x="2195" y="703"/>
                                    </a:lnTo>
                                    <a:lnTo>
                                      <a:pt x="2205" y="660"/>
                                    </a:lnTo>
                                    <a:lnTo>
                                      <a:pt x="2218" y="611"/>
                                    </a:lnTo>
                                    <a:lnTo>
                                      <a:pt x="2230" y="558"/>
                                    </a:lnTo>
                                    <a:lnTo>
                                      <a:pt x="2239" y="509"/>
                                    </a:lnTo>
                                    <a:lnTo>
                                      <a:pt x="2242" y="487"/>
                                    </a:lnTo>
                                    <a:lnTo>
                                      <a:pt x="2243" y="467"/>
                                    </a:lnTo>
                                    <a:lnTo>
                                      <a:pt x="2243" y="459"/>
                                    </a:lnTo>
                                    <a:lnTo>
                                      <a:pt x="2243" y="451"/>
                                    </a:lnTo>
                                    <a:lnTo>
                                      <a:pt x="2242" y="445"/>
                                    </a:lnTo>
                                    <a:lnTo>
                                      <a:pt x="2241" y="440"/>
                                    </a:lnTo>
                                    <a:lnTo>
                                      <a:pt x="2242" y="443"/>
                                    </a:lnTo>
                                    <a:lnTo>
                                      <a:pt x="2245" y="452"/>
                                    </a:lnTo>
                                    <a:lnTo>
                                      <a:pt x="2249" y="466"/>
                                    </a:lnTo>
                                    <a:lnTo>
                                      <a:pt x="2255" y="487"/>
                                    </a:lnTo>
                                    <a:lnTo>
                                      <a:pt x="2260" y="510"/>
                                    </a:lnTo>
                                    <a:lnTo>
                                      <a:pt x="2264" y="539"/>
                                    </a:lnTo>
                                    <a:lnTo>
                                      <a:pt x="2266" y="554"/>
                                    </a:lnTo>
                                    <a:lnTo>
                                      <a:pt x="2267" y="570"/>
                                    </a:lnTo>
                                    <a:lnTo>
                                      <a:pt x="2268" y="587"/>
                                    </a:lnTo>
                                    <a:lnTo>
                                      <a:pt x="2270" y="605"/>
                                    </a:lnTo>
                                    <a:lnTo>
                                      <a:pt x="2262" y="668"/>
                                    </a:lnTo>
                                    <a:lnTo>
                                      <a:pt x="2259" y="716"/>
                                    </a:lnTo>
                                    <a:lnTo>
                                      <a:pt x="2258" y="748"/>
                                    </a:lnTo>
                                    <a:lnTo>
                                      <a:pt x="2258" y="759"/>
                                    </a:lnTo>
                                    <a:lnTo>
                                      <a:pt x="2389" y="810"/>
                                    </a:lnTo>
                                    <a:lnTo>
                                      <a:pt x="2405" y="807"/>
                                    </a:lnTo>
                                    <a:lnTo>
                                      <a:pt x="2445" y="802"/>
                                    </a:lnTo>
                                    <a:lnTo>
                                      <a:pt x="2469" y="800"/>
                                    </a:lnTo>
                                    <a:lnTo>
                                      <a:pt x="2492" y="799"/>
                                    </a:lnTo>
                                    <a:lnTo>
                                      <a:pt x="2504" y="800"/>
                                    </a:lnTo>
                                    <a:lnTo>
                                      <a:pt x="2515" y="801"/>
                                    </a:lnTo>
                                    <a:lnTo>
                                      <a:pt x="2523" y="802"/>
                                    </a:lnTo>
                                    <a:lnTo>
                                      <a:pt x="2532" y="805"/>
                                    </a:lnTo>
                                    <a:lnTo>
                                      <a:pt x="2549" y="814"/>
                                    </a:lnTo>
                                    <a:lnTo>
                                      <a:pt x="2567" y="826"/>
                                    </a:lnTo>
                                    <a:lnTo>
                                      <a:pt x="2587" y="841"/>
                                    </a:lnTo>
                                    <a:lnTo>
                                      <a:pt x="2607" y="857"/>
                                    </a:lnTo>
                                    <a:lnTo>
                                      <a:pt x="2639" y="884"/>
                                    </a:lnTo>
                                    <a:lnTo>
                                      <a:pt x="2652" y="896"/>
                                    </a:lnTo>
                                    <a:lnTo>
                                      <a:pt x="2653" y="887"/>
                                    </a:lnTo>
                                    <a:lnTo>
                                      <a:pt x="2655" y="865"/>
                                    </a:lnTo>
                                    <a:lnTo>
                                      <a:pt x="2658" y="832"/>
                                    </a:lnTo>
                                    <a:lnTo>
                                      <a:pt x="2663" y="792"/>
                                    </a:lnTo>
                                    <a:lnTo>
                                      <a:pt x="2669" y="752"/>
                                    </a:lnTo>
                                    <a:lnTo>
                                      <a:pt x="2676" y="713"/>
                                    </a:lnTo>
                                    <a:lnTo>
                                      <a:pt x="2679" y="697"/>
                                    </a:lnTo>
                                    <a:lnTo>
                                      <a:pt x="2684" y="682"/>
                                    </a:lnTo>
                                    <a:lnTo>
                                      <a:pt x="2688" y="670"/>
                                    </a:lnTo>
                                    <a:lnTo>
                                      <a:pt x="2692" y="662"/>
                                    </a:lnTo>
                                    <a:lnTo>
                                      <a:pt x="2712" y="634"/>
                                    </a:lnTo>
                                    <a:lnTo>
                                      <a:pt x="2732" y="606"/>
                                    </a:lnTo>
                                    <a:lnTo>
                                      <a:pt x="2748" y="585"/>
                                    </a:lnTo>
                                    <a:lnTo>
                                      <a:pt x="2754" y="576"/>
                                    </a:lnTo>
                                    <a:lnTo>
                                      <a:pt x="2753" y="581"/>
                                    </a:lnTo>
                                    <a:lnTo>
                                      <a:pt x="2748" y="590"/>
                                    </a:lnTo>
                                    <a:lnTo>
                                      <a:pt x="2743" y="606"/>
                                    </a:lnTo>
                                    <a:lnTo>
                                      <a:pt x="2735" y="628"/>
                                    </a:lnTo>
                                    <a:lnTo>
                                      <a:pt x="2728" y="652"/>
                                    </a:lnTo>
                                    <a:lnTo>
                                      <a:pt x="2721" y="680"/>
                                    </a:lnTo>
                                    <a:lnTo>
                                      <a:pt x="2718" y="695"/>
                                    </a:lnTo>
                                    <a:lnTo>
                                      <a:pt x="2717" y="711"/>
                                    </a:lnTo>
                                    <a:lnTo>
                                      <a:pt x="2715" y="726"/>
                                    </a:lnTo>
                                    <a:lnTo>
                                      <a:pt x="2715" y="742"/>
                                    </a:lnTo>
                                    <a:lnTo>
                                      <a:pt x="2713" y="757"/>
                                    </a:lnTo>
                                    <a:lnTo>
                                      <a:pt x="2712" y="772"/>
                                    </a:lnTo>
                                    <a:lnTo>
                                      <a:pt x="2712" y="786"/>
                                    </a:lnTo>
                                    <a:lnTo>
                                      <a:pt x="2712" y="799"/>
                                    </a:lnTo>
                                    <a:lnTo>
                                      <a:pt x="2714" y="824"/>
                                    </a:lnTo>
                                    <a:lnTo>
                                      <a:pt x="2716" y="847"/>
                                    </a:lnTo>
                                    <a:lnTo>
                                      <a:pt x="2722" y="879"/>
                                    </a:lnTo>
                                    <a:lnTo>
                                      <a:pt x="2727" y="891"/>
                                    </a:lnTo>
                                    <a:lnTo>
                                      <a:pt x="2727" y="885"/>
                                    </a:lnTo>
                                    <a:lnTo>
                                      <a:pt x="2728" y="870"/>
                                    </a:lnTo>
                                    <a:lnTo>
                                      <a:pt x="2731" y="847"/>
                                    </a:lnTo>
                                    <a:lnTo>
                                      <a:pt x="2736" y="818"/>
                                    </a:lnTo>
                                    <a:lnTo>
                                      <a:pt x="2739" y="802"/>
                                    </a:lnTo>
                                    <a:lnTo>
                                      <a:pt x="2744" y="786"/>
                                    </a:lnTo>
                                    <a:lnTo>
                                      <a:pt x="2749" y="769"/>
                                    </a:lnTo>
                                    <a:lnTo>
                                      <a:pt x="2755" y="751"/>
                                    </a:lnTo>
                                    <a:lnTo>
                                      <a:pt x="2762" y="734"/>
                                    </a:lnTo>
                                    <a:lnTo>
                                      <a:pt x="2770" y="717"/>
                                    </a:lnTo>
                                    <a:lnTo>
                                      <a:pt x="2779" y="700"/>
                                    </a:lnTo>
                                    <a:lnTo>
                                      <a:pt x="2789" y="685"/>
                                    </a:lnTo>
                                    <a:lnTo>
                                      <a:pt x="2786" y="700"/>
                                    </a:lnTo>
                                    <a:lnTo>
                                      <a:pt x="2782" y="738"/>
                                    </a:lnTo>
                                    <a:lnTo>
                                      <a:pt x="2780" y="760"/>
                                    </a:lnTo>
                                    <a:lnTo>
                                      <a:pt x="2779" y="784"/>
                                    </a:lnTo>
                                    <a:lnTo>
                                      <a:pt x="2780" y="795"/>
                                    </a:lnTo>
                                    <a:lnTo>
                                      <a:pt x="2780" y="807"/>
                                    </a:lnTo>
                                    <a:lnTo>
                                      <a:pt x="2781" y="818"/>
                                    </a:lnTo>
                                    <a:lnTo>
                                      <a:pt x="2783" y="828"/>
                                    </a:lnTo>
                                    <a:lnTo>
                                      <a:pt x="2794" y="868"/>
                                    </a:lnTo>
                                    <a:lnTo>
                                      <a:pt x="2805" y="907"/>
                                    </a:lnTo>
                                    <a:lnTo>
                                      <a:pt x="2814" y="937"/>
                                    </a:lnTo>
                                    <a:lnTo>
                                      <a:pt x="2818" y="947"/>
                                    </a:lnTo>
                                    <a:lnTo>
                                      <a:pt x="2852" y="805"/>
                                    </a:lnTo>
                                    <a:lnTo>
                                      <a:pt x="2864" y="942"/>
                                    </a:lnTo>
                                    <a:lnTo>
                                      <a:pt x="2868" y="945"/>
                                    </a:lnTo>
                                    <a:lnTo>
                                      <a:pt x="2881" y="954"/>
                                    </a:lnTo>
                                    <a:lnTo>
                                      <a:pt x="2891" y="958"/>
                                    </a:lnTo>
                                    <a:lnTo>
                                      <a:pt x="2904" y="961"/>
                                    </a:lnTo>
                                    <a:lnTo>
                                      <a:pt x="2919" y="964"/>
                                    </a:lnTo>
                                    <a:lnTo>
                                      <a:pt x="2937" y="964"/>
                                    </a:lnTo>
                                    <a:lnTo>
                                      <a:pt x="2949" y="963"/>
                                    </a:lnTo>
                                    <a:lnTo>
                                      <a:pt x="2962" y="962"/>
                                    </a:lnTo>
                                    <a:lnTo>
                                      <a:pt x="2975" y="962"/>
                                    </a:lnTo>
                                    <a:lnTo>
                                      <a:pt x="2990" y="962"/>
                                    </a:lnTo>
                                    <a:lnTo>
                                      <a:pt x="3020" y="964"/>
                                    </a:lnTo>
                                    <a:lnTo>
                                      <a:pt x="3051" y="968"/>
                                    </a:lnTo>
                                    <a:lnTo>
                                      <a:pt x="3081" y="973"/>
                                    </a:lnTo>
                                    <a:lnTo>
                                      <a:pt x="3108" y="977"/>
                                    </a:lnTo>
                                    <a:lnTo>
                                      <a:pt x="3129" y="983"/>
                                    </a:lnTo>
                                    <a:lnTo>
                                      <a:pt x="3143" y="988"/>
                                    </a:lnTo>
                                    <a:lnTo>
                                      <a:pt x="3145" y="980"/>
                                    </a:lnTo>
                                    <a:lnTo>
                                      <a:pt x="3148" y="962"/>
                                    </a:lnTo>
                                    <a:lnTo>
                                      <a:pt x="3155" y="933"/>
                                    </a:lnTo>
                                    <a:lnTo>
                                      <a:pt x="3162" y="900"/>
                                    </a:lnTo>
                                    <a:lnTo>
                                      <a:pt x="3173" y="863"/>
                                    </a:lnTo>
                                    <a:lnTo>
                                      <a:pt x="3185" y="826"/>
                                    </a:lnTo>
                                    <a:lnTo>
                                      <a:pt x="3191" y="809"/>
                                    </a:lnTo>
                                    <a:lnTo>
                                      <a:pt x="3197" y="792"/>
                                    </a:lnTo>
                                    <a:lnTo>
                                      <a:pt x="3205" y="778"/>
                                    </a:lnTo>
                                    <a:lnTo>
                                      <a:pt x="3212" y="766"/>
                                    </a:lnTo>
                                    <a:lnTo>
                                      <a:pt x="3211" y="773"/>
                                    </a:lnTo>
                                    <a:lnTo>
                                      <a:pt x="3209" y="792"/>
                                    </a:lnTo>
                                    <a:lnTo>
                                      <a:pt x="3206" y="822"/>
                                    </a:lnTo>
                                    <a:lnTo>
                                      <a:pt x="3204" y="857"/>
                                    </a:lnTo>
                                    <a:lnTo>
                                      <a:pt x="3204" y="877"/>
                                    </a:lnTo>
                                    <a:lnTo>
                                      <a:pt x="3203" y="896"/>
                                    </a:lnTo>
                                    <a:lnTo>
                                      <a:pt x="3204" y="915"/>
                                    </a:lnTo>
                                    <a:lnTo>
                                      <a:pt x="3205" y="933"/>
                                    </a:lnTo>
                                    <a:lnTo>
                                      <a:pt x="3206" y="952"/>
                                    </a:lnTo>
                                    <a:lnTo>
                                      <a:pt x="3209" y="968"/>
                                    </a:lnTo>
                                    <a:lnTo>
                                      <a:pt x="3212" y="981"/>
                                    </a:lnTo>
                                    <a:lnTo>
                                      <a:pt x="3218" y="993"/>
                                    </a:lnTo>
                                    <a:lnTo>
                                      <a:pt x="3269" y="902"/>
                                    </a:lnTo>
                                    <a:lnTo>
                                      <a:pt x="3267" y="916"/>
                                    </a:lnTo>
                                    <a:lnTo>
                                      <a:pt x="3265" y="947"/>
                                    </a:lnTo>
                                    <a:lnTo>
                                      <a:pt x="3264" y="966"/>
                                    </a:lnTo>
                                    <a:lnTo>
                                      <a:pt x="3264" y="984"/>
                                    </a:lnTo>
                                    <a:lnTo>
                                      <a:pt x="3265" y="992"/>
                                    </a:lnTo>
                                    <a:lnTo>
                                      <a:pt x="3266" y="1000"/>
                                    </a:lnTo>
                                    <a:lnTo>
                                      <a:pt x="3267" y="1006"/>
                                    </a:lnTo>
                                    <a:lnTo>
                                      <a:pt x="3269" y="1010"/>
                                    </a:lnTo>
                                    <a:lnTo>
                                      <a:pt x="3277" y="1015"/>
                                    </a:lnTo>
                                    <a:lnTo>
                                      <a:pt x="3297" y="1025"/>
                                    </a:lnTo>
                                    <a:lnTo>
                                      <a:pt x="3326" y="1039"/>
                                    </a:lnTo>
                                    <a:lnTo>
                                      <a:pt x="3360" y="1056"/>
                                    </a:lnTo>
                                    <a:lnTo>
                                      <a:pt x="3398" y="1073"/>
                                    </a:lnTo>
                                    <a:lnTo>
                                      <a:pt x="3433" y="1087"/>
                                    </a:lnTo>
                                    <a:lnTo>
                                      <a:pt x="3449" y="1094"/>
                                    </a:lnTo>
                                    <a:lnTo>
                                      <a:pt x="3464" y="1098"/>
                                    </a:lnTo>
                                    <a:lnTo>
                                      <a:pt x="3476" y="1101"/>
                                    </a:lnTo>
                                    <a:lnTo>
                                      <a:pt x="3486" y="1102"/>
                                    </a:lnTo>
                                    <a:lnTo>
                                      <a:pt x="3506" y="1103"/>
                                    </a:lnTo>
                                    <a:lnTo>
                                      <a:pt x="3530" y="1105"/>
                                    </a:lnTo>
                                    <a:lnTo>
                                      <a:pt x="3557" y="1109"/>
                                    </a:lnTo>
                                    <a:lnTo>
                                      <a:pt x="3584" y="1113"/>
                                    </a:lnTo>
                                    <a:lnTo>
                                      <a:pt x="3628" y="1121"/>
                                    </a:lnTo>
                                    <a:lnTo>
                                      <a:pt x="3646" y="1125"/>
                                    </a:lnTo>
                                    <a:lnTo>
                                      <a:pt x="3647" y="1118"/>
                                    </a:lnTo>
                                    <a:lnTo>
                                      <a:pt x="3649" y="1102"/>
                                    </a:lnTo>
                                    <a:lnTo>
                                      <a:pt x="3652" y="1078"/>
                                    </a:lnTo>
                                    <a:lnTo>
                                      <a:pt x="3658" y="1049"/>
                                    </a:lnTo>
                                    <a:lnTo>
                                      <a:pt x="3661" y="1033"/>
                                    </a:lnTo>
                                    <a:lnTo>
                                      <a:pt x="3665" y="1016"/>
                                    </a:lnTo>
                                    <a:lnTo>
                                      <a:pt x="3670" y="999"/>
                                    </a:lnTo>
                                    <a:lnTo>
                                      <a:pt x="3675" y="983"/>
                                    </a:lnTo>
                                    <a:lnTo>
                                      <a:pt x="3681" y="966"/>
                                    </a:lnTo>
                                    <a:lnTo>
                                      <a:pt x="3688" y="952"/>
                                    </a:lnTo>
                                    <a:lnTo>
                                      <a:pt x="3695" y="938"/>
                                    </a:lnTo>
                                    <a:lnTo>
                                      <a:pt x="3704" y="925"/>
                                    </a:lnTo>
                                    <a:lnTo>
                                      <a:pt x="3702" y="931"/>
                                    </a:lnTo>
                                    <a:lnTo>
                                      <a:pt x="3698" y="948"/>
                                    </a:lnTo>
                                    <a:lnTo>
                                      <a:pt x="3694" y="974"/>
                                    </a:lnTo>
                                    <a:lnTo>
                                      <a:pt x="3689" y="1005"/>
                                    </a:lnTo>
                                    <a:lnTo>
                                      <a:pt x="3686" y="1037"/>
                                    </a:lnTo>
                                    <a:lnTo>
                                      <a:pt x="3684" y="1069"/>
                                    </a:lnTo>
                                    <a:lnTo>
                                      <a:pt x="3684" y="1084"/>
                                    </a:lnTo>
                                    <a:lnTo>
                                      <a:pt x="3686" y="1098"/>
                                    </a:lnTo>
                                    <a:lnTo>
                                      <a:pt x="3689" y="1110"/>
                                    </a:lnTo>
                                    <a:lnTo>
                                      <a:pt x="3692" y="1119"/>
                                    </a:lnTo>
                                    <a:lnTo>
                                      <a:pt x="3760" y="1017"/>
                                    </a:lnTo>
                                    <a:lnTo>
                                      <a:pt x="3738" y="1130"/>
                                    </a:lnTo>
                                    <a:lnTo>
                                      <a:pt x="3742" y="1130"/>
                                    </a:lnTo>
                                    <a:lnTo>
                                      <a:pt x="3757" y="1131"/>
                                    </a:lnTo>
                                    <a:lnTo>
                                      <a:pt x="3779" y="1133"/>
                                    </a:lnTo>
                                    <a:lnTo>
                                      <a:pt x="3807" y="1136"/>
                                    </a:lnTo>
                                    <a:lnTo>
                                      <a:pt x="3829" y="1140"/>
                                    </a:lnTo>
                                    <a:lnTo>
                                      <a:pt x="3864" y="1145"/>
                                    </a:lnTo>
                                    <a:lnTo>
                                      <a:pt x="3908" y="1151"/>
                                    </a:lnTo>
                                    <a:lnTo>
                                      <a:pt x="3957" y="1161"/>
                                    </a:lnTo>
                                    <a:lnTo>
                                      <a:pt x="3983" y="1166"/>
                                    </a:lnTo>
                                    <a:lnTo>
                                      <a:pt x="4008" y="1172"/>
                                    </a:lnTo>
                                    <a:lnTo>
                                      <a:pt x="4032" y="1178"/>
                                    </a:lnTo>
                                    <a:lnTo>
                                      <a:pt x="4056" y="1185"/>
                                    </a:lnTo>
                                    <a:lnTo>
                                      <a:pt x="4077" y="1192"/>
                                    </a:lnTo>
                                    <a:lnTo>
                                      <a:pt x="4097" y="1199"/>
                                    </a:lnTo>
                                    <a:lnTo>
                                      <a:pt x="4113" y="1208"/>
                                    </a:lnTo>
                                    <a:lnTo>
                                      <a:pt x="4127" y="1216"/>
                                    </a:lnTo>
                                    <a:lnTo>
                                      <a:pt x="4137" y="1225"/>
                                    </a:lnTo>
                                    <a:lnTo>
                                      <a:pt x="4147" y="1233"/>
                                    </a:lnTo>
                                    <a:lnTo>
                                      <a:pt x="4156" y="1240"/>
                                    </a:lnTo>
                                    <a:lnTo>
                                      <a:pt x="4166" y="1245"/>
                                    </a:lnTo>
                                    <a:lnTo>
                                      <a:pt x="4184" y="1255"/>
                                    </a:lnTo>
                                    <a:lnTo>
                                      <a:pt x="4199" y="1260"/>
                                    </a:lnTo>
                                    <a:lnTo>
                                      <a:pt x="4221" y="1267"/>
                                    </a:lnTo>
                                    <a:lnTo>
                                      <a:pt x="4229" y="1267"/>
                                    </a:lnTo>
                                    <a:lnTo>
                                      <a:pt x="4230" y="1260"/>
                                    </a:lnTo>
                                    <a:lnTo>
                                      <a:pt x="4232" y="1243"/>
                                    </a:lnTo>
                                    <a:lnTo>
                                      <a:pt x="4235" y="1219"/>
                                    </a:lnTo>
                                    <a:lnTo>
                                      <a:pt x="4237" y="1188"/>
                                    </a:lnTo>
                                    <a:lnTo>
                                      <a:pt x="4238" y="1172"/>
                                    </a:lnTo>
                                    <a:lnTo>
                                      <a:pt x="4238" y="1156"/>
                                    </a:lnTo>
                                    <a:lnTo>
                                      <a:pt x="4238" y="1141"/>
                                    </a:lnTo>
                                    <a:lnTo>
                                      <a:pt x="4237" y="1126"/>
                                    </a:lnTo>
                                    <a:lnTo>
                                      <a:pt x="4235" y="1111"/>
                                    </a:lnTo>
                                    <a:lnTo>
                                      <a:pt x="4231" y="1099"/>
                                    </a:lnTo>
                                    <a:lnTo>
                                      <a:pt x="4228" y="1087"/>
                                    </a:lnTo>
                                    <a:lnTo>
                                      <a:pt x="4224" y="1079"/>
                                    </a:lnTo>
                                    <a:lnTo>
                                      <a:pt x="4230" y="1095"/>
                                    </a:lnTo>
                                    <a:lnTo>
                                      <a:pt x="4247" y="1132"/>
                                    </a:lnTo>
                                    <a:lnTo>
                                      <a:pt x="4256" y="1157"/>
                                    </a:lnTo>
                                    <a:lnTo>
                                      <a:pt x="4265" y="1182"/>
                                    </a:lnTo>
                                    <a:lnTo>
                                      <a:pt x="4268" y="1195"/>
                                    </a:lnTo>
                                    <a:lnTo>
                                      <a:pt x="4271" y="1208"/>
                                    </a:lnTo>
                                    <a:lnTo>
                                      <a:pt x="4273" y="1221"/>
                                    </a:lnTo>
                                    <a:lnTo>
                                      <a:pt x="4275" y="1233"/>
                                    </a:lnTo>
                                    <a:lnTo>
                                      <a:pt x="4292" y="1085"/>
                                    </a:lnTo>
                                    <a:lnTo>
                                      <a:pt x="4295" y="1068"/>
                                    </a:lnTo>
                                    <a:lnTo>
                                      <a:pt x="4303" y="1026"/>
                                    </a:lnTo>
                                    <a:lnTo>
                                      <a:pt x="4310" y="1001"/>
                                    </a:lnTo>
                                    <a:lnTo>
                                      <a:pt x="4318" y="974"/>
                                    </a:lnTo>
                                    <a:lnTo>
                                      <a:pt x="4323" y="961"/>
                                    </a:lnTo>
                                    <a:lnTo>
                                      <a:pt x="4330" y="948"/>
                                    </a:lnTo>
                                    <a:lnTo>
                                      <a:pt x="4336" y="937"/>
                                    </a:lnTo>
                                    <a:lnTo>
                                      <a:pt x="4344" y="925"/>
                                    </a:lnTo>
                                    <a:lnTo>
                                      <a:pt x="4343" y="930"/>
                                    </a:lnTo>
                                    <a:lnTo>
                                      <a:pt x="4343" y="943"/>
                                    </a:lnTo>
                                    <a:lnTo>
                                      <a:pt x="4342" y="963"/>
                                    </a:lnTo>
                                    <a:lnTo>
                                      <a:pt x="4340" y="989"/>
                                    </a:lnTo>
                                    <a:lnTo>
                                      <a:pt x="4338" y="1019"/>
                                    </a:lnTo>
                                    <a:lnTo>
                                      <a:pt x="4336" y="1050"/>
                                    </a:lnTo>
                                    <a:lnTo>
                                      <a:pt x="4334" y="1082"/>
                                    </a:lnTo>
                                    <a:lnTo>
                                      <a:pt x="4332" y="1113"/>
                                    </a:lnTo>
                                    <a:lnTo>
                                      <a:pt x="4331" y="1144"/>
                                    </a:lnTo>
                                    <a:lnTo>
                                      <a:pt x="4330" y="1173"/>
                                    </a:lnTo>
                                    <a:lnTo>
                                      <a:pt x="4330" y="1198"/>
                                    </a:lnTo>
                                    <a:lnTo>
                                      <a:pt x="4331" y="1222"/>
                                    </a:lnTo>
                                    <a:lnTo>
                                      <a:pt x="4332" y="1244"/>
                                    </a:lnTo>
                                    <a:lnTo>
                                      <a:pt x="4334" y="1265"/>
                                    </a:lnTo>
                                    <a:lnTo>
                                      <a:pt x="4335" y="1284"/>
                                    </a:lnTo>
                                    <a:lnTo>
                                      <a:pt x="4337" y="1301"/>
                                    </a:lnTo>
                                    <a:lnTo>
                                      <a:pt x="4347" y="1307"/>
                                    </a:lnTo>
                                    <a:lnTo>
                                      <a:pt x="4369" y="1322"/>
                                    </a:lnTo>
                                    <a:lnTo>
                                      <a:pt x="4383" y="1330"/>
                                    </a:lnTo>
                                    <a:lnTo>
                                      <a:pt x="4398" y="1337"/>
                                    </a:lnTo>
                                    <a:lnTo>
                                      <a:pt x="4411" y="1344"/>
                                    </a:lnTo>
                                    <a:lnTo>
                                      <a:pt x="4423" y="1347"/>
                                    </a:lnTo>
                                    <a:lnTo>
                                      <a:pt x="4424" y="1339"/>
                                    </a:lnTo>
                                    <a:lnTo>
                                      <a:pt x="4426" y="1319"/>
                                    </a:lnTo>
                                    <a:lnTo>
                                      <a:pt x="4429" y="1290"/>
                                    </a:lnTo>
                                    <a:lnTo>
                                      <a:pt x="4434" y="1255"/>
                                    </a:lnTo>
                                    <a:lnTo>
                                      <a:pt x="4440" y="1218"/>
                                    </a:lnTo>
                                    <a:lnTo>
                                      <a:pt x="4448" y="1181"/>
                                    </a:lnTo>
                                    <a:lnTo>
                                      <a:pt x="4452" y="1164"/>
                                    </a:lnTo>
                                    <a:lnTo>
                                      <a:pt x="4457" y="1149"/>
                                    </a:lnTo>
                                    <a:lnTo>
                                      <a:pt x="4463" y="1135"/>
                                    </a:lnTo>
                                    <a:lnTo>
                                      <a:pt x="4469" y="1125"/>
                                    </a:lnTo>
                                    <a:lnTo>
                                      <a:pt x="4469" y="1132"/>
                                    </a:lnTo>
                                    <a:lnTo>
                                      <a:pt x="4469" y="1152"/>
                                    </a:lnTo>
                                    <a:lnTo>
                                      <a:pt x="4468" y="1183"/>
                                    </a:lnTo>
                                    <a:lnTo>
                                      <a:pt x="4469" y="1219"/>
                                    </a:lnTo>
                                    <a:lnTo>
                                      <a:pt x="4469" y="1257"/>
                                    </a:lnTo>
                                    <a:lnTo>
                                      <a:pt x="4471" y="1294"/>
                                    </a:lnTo>
                                    <a:lnTo>
                                      <a:pt x="4473" y="1310"/>
                                    </a:lnTo>
                                    <a:lnTo>
                                      <a:pt x="4475" y="1325"/>
                                    </a:lnTo>
                                    <a:lnTo>
                                      <a:pt x="4478" y="1337"/>
                                    </a:lnTo>
                                    <a:lnTo>
                                      <a:pt x="4481" y="1347"/>
                                    </a:lnTo>
                                    <a:lnTo>
                                      <a:pt x="4515" y="1233"/>
                                    </a:lnTo>
                                    <a:lnTo>
                                      <a:pt x="4510" y="1353"/>
                                    </a:lnTo>
                                    <a:lnTo>
                                      <a:pt x="4515" y="1357"/>
                                    </a:lnTo>
                                    <a:lnTo>
                                      <a:pt x="4533" y="1365"/>
                                    </a:lnTo>
                                    <a:lnTo>
                                      <a:pt x="4547" y="1369"/>
                                    </a:lnTo>
                                    <a:lnTo>
                                      <a:pt x="4564" y="1375"/>
                                    </a:lnTo>
                                    <a:lnTo>
                                      <a:pt x="4587" y="1379"/>
                                    </a:lnTo>
                                    <a:lnTo>
                                      <a:pt x="4612" y="1381"/>
                                    </a:lnTo>
                                    <a:lnTo>
                                      <a:pt x="4630" y="1383"/>
                                    </a:lnTo>
                                    <a:lnTo>
                                      <a:pt x="4650" y="1388"/>
                                    </a:lnTo>
                                    <a:lnTo>
                                      <a:pt x="4667" y="1391"/>
                                    </a:lnTo>
                                    <a:lnTo>
                                      <a:pt x="4675" y="1393"/>
                                    </a:lnTo>
                                    <a:lnTo>
                                      <a:pt x="4653" y="1395"/>
                                    </a:lnTo>
                                    <a:lnTo>
                                      <a:pt x="4594" y="1399"/>
                                    </a:lnTo>
                                    <a:lnTo>
                                      <a:pt x="4554" y="1403"/>
                                    </a:lnTo>
                                    <a:lnTo>
                                      <a:pt x="4508" y="1406"/>
                                    </a:lnTo>
                                    <a:lnTo>
                                      <a:pt x="4457" y="1408"/>
                                    </a:lnTo>
                                    <a:lnTo>
                                      <a:pt x="4404" y="1410"/>
                                    </a:lnTo>
                                    <a:lnTo>
                                      <a:pt x="4348" y="1411"/>
                                    </a:lnTo>
                                    <a:lnTo>
                                      <a:pt x="4292" y="1411"/>
                                    </a:lnTo>
                                    <a:lnTo>
                                      <a:pt x="4237" y="1410"/>
                                    </a:lnTo>
                                    <a:lnTo>
                                      <a:pt x="4183" y="1407"/>
                                    </a:lnTo>
                                    <a:lnTo>
                                      <a:pt x="4158" y="1406"/>
                                    </a:lnTo>
                                    <a:lnTo>
                                      <a:pt x="4133" y="1403"/>
                                    </a:lnTo>
                                    <a:lnTo>
                                      <a:pt x="4109" y="1399"/>
                                    </a:lnTo>
                                    <a:lnTo>
                                      <a:pt x="4087" y="1396"/>
                                    </a:lnTo>
                                    <a:lnTo>
                                      <a:pt x="4066" y="1392"/>
                                    </a:lnTo>
                                    <a:lnTo>
                                      <a:pt x="4046" y="1388"/>
                                    </a:lnTo>
                                    <a:lnTo>
                                      <a:pt x="4028" y="1382"/>
                                    </a:lnTo>
                                    <a:lnTo>
                                      <a:pt x="4012" y="1376"/>
                                    </a:lnTo>
                                    <a:lnTo>
                                      <a:pt x="3976" y="1361"/>
                                    </a:lnTo>
                                    <a:lnTo>
                                      <a:pt x="3941" y="1348"/>
                                    </a:lnTo>
                                    <a:lnTo>
                                      <a:pt x="3907" y="1336"/>
                                    </a:lnTo>
                                    <a:lnTo>
                                      <a:pt x="3875" y="1325"/>
                                    </a:lnTo>
                                    <a:lnTo>
                                      <a:pt x="3843" y="1315"/>
                                    </a:lnTo>
                                    <a:lnTo>
                                      <a:pt x="3811" y="1305"/>
                                    </a:lnTo>
                                    <a:lnTo>
                                      <a:pt x="3781" y="1298"/>
                                    </a:lnTo>
                                    <a:lnTo>
                                      <a:pt x="3751" y="1290"/>
                                    </a:lnTo>
                                    <a:lnTo>
                                      <a:pt x="3722" y="1284"/>
                                    </a:lnTo>
                                    <a:lnTo>
                                      <a:pt x="3694" y="1280"/>
                                    </a:lnTo>
                                    <a:lnTo>
                                      <a:pt x="3666" y="1275"/>
                                    </a:lnTo>
                                    <a:lnTo>
                                      <a:pt x="3638" y="1271"/>
                                    </a:lnTo>
                                    <a:lnTo>
                                      <a:pt x="3612" y="1269"/>
                                    </a:lnTo>
                                    <a:lnTo>
                                      <a:pt x="3585" y="1268"/>
                                    </a:lnTo>
                                    <a:lnTo>
                                      <a:pt x="3558" y="1267"/>
                                    </a:lnTo>
                                    <a:lnTo>
                                      <a:pt x="3533" y="1267"/>
                                    </a:lnTo>
                                    <a:lnTo>
                                      <a:pt x="3507" y="1268"/>
                                    </a:lnTo>
                                    <a:lnTo>
                                      <a:pt x="3481" y="1269"/>
                                    </a:lnTo>
                                    <a:lnTo>
                                      <a:pt x="3455" y="1271"/>
                                    </a:lnTo>
                                    <a:lnTo>
                                      <a:pt x="3431" y="1274"/>
                                    </a:lnTo>
                                    <a:lnTo>
                                      <a:pt x="3405" y="1278"/>
                                    </a:lnTo>
                                    <a:lnTo>
                                      <a:pt x="3379" y="1283"/>
                                    </a:lnTo>
                                    <a:lnTo>
                                      <a:pt x="3354" y="1287"/>
                                    </a:lnTo>
                                    <a:lnTo>
                                      <a:pt x="3328" y="1294"/>
                                    </a:lnTo>
                                    <a:lnTo>
                                      <a:pt x="3276" y="1306"/>
                                    </a:lnTo>
                                    <a:lnTo>
                                      <a:pt x="3222" y="1321"/>
                                    </a:lnTo>
                                    <a:lnTo>
                                      <a:pt x="3166" y="1339"/>
                                    </a:lnTo>
                                    <a:lnTo>
                                      <a:pt x="3109" y="1359"/>
                                    </a:lnTo>
                                    <a:lnTo>
                                      <a:pt x="3074" y="1370"/>
                                    </a:lnTo>
                                    <a:lnTo>
                                      <a:pt x="3024" y="1384"/>
                                    </a:lnTo>
                                    <a:lnTo>
                                      <a:pt x="2993" y="1392"/>
                                    </a:lnTo>
                                    <a:lnTo>
                                      <a:pt x="2959" y="1398"/>
                                    </a:lnTo>
                                    <a:lnTo>
                                      <a:pt x="2920" y="1404"/>
                                    </a:lnTo>
                                    <a:lnTo>
                                      <a:pt x="2879" y="1407"/>
                                    </a:lnTo>
                                    <a:lnTo>
                                      <a:pt x="2856" y="1408"/>
                                    </a:lnTo>
                                    <a:lnTo>
                                      <a:pt x="2833" y="1409"/>
                                    </a:lnTo>
                                    <a:lnTo>
                                      <a:pt x="2809" y="1409"/>
                                    </a:lnTo>
                                    <a:lnTo>
                                      <a:pt x="2784" y="1408"/>
                                    </a:lnTo>
                                    <a:lnTo>
                                      <a:pt x="2759" y="1406"/>
                                    </a:lnTo>
                                    <a:lnTo>
                                      <a:pt x="2732" y="1404"/>
                                    </a:lnTo>
                                    <a:lnTo>
                                      <a:pt x="2705" y="1400"/>
                                    </a:lnTo>
                                    <a:lnTo>
                                      <a:pt x="2677" y="1395"/>
                                    </a:lnTo>
                                    <a:lnTo>
                                      <a:pt x="2648" y="1390"/>
                                    </a:lnTo>
                                    <a:lnTo>
                                      <a:pt x="2620" y="1383"/>
                                    </a:lnTo>
                                    <a:lnTo>
                                      <a:pt x="2590" y="1376"/>
                                    </a:lnTo>
                                    <a:lnTo>
                                      <a:pt x="2559" y="1367"/>
                                    </a:lnTo>
                                    <a:lnTo>
                                      <a:pt x="2527" y="1358"/>
                                    </a:lnTo>
                                    <a:lnTo>
                                      <a:pt x="2495" y="1346"/>
                                    </a:lnTo>
                                    <a:lnTo>
                                      <a:pt x="2462" y="1333"/>
                                    </a:lnTo>
                                    <a:lnTo>
                                      <a:pt x="2429" y="1318"/>
                                    </a:lnTo>
                                    <a:lnTo>
                                      <a:pt x="2402" y="1307"/>
                                    </a:lnTo>
                                    <a:lnTo>
                                      <a:pt x="2376" y="1297"/>
                                    </a:lnTo>
                                    <a:lnTo>
                                      <a:pt x="2349" y="1287"/>
                                    </a:lnTo>
                                    <a:lnTo>
                                      <a:pt x="2323" y="1279"/>
                                    </a:lnTo>
                                    <a:lnTo>
                                      <a:pt x="2297" y="1272"/>
                                    </a:lnTo>
                                    <a:lnTo>
                                      <a:pt x="2273" y="1266"/>
                                    </a:lnTo>
                                    <a:lnTo>
                                      <a:pt x="2248" y="1260"/>
                                    </a:lnTo>
                                    <a:lnTo>
                                      <a:pt x="2224" y="1256"/>
                                    </a:lnTo>
                                    <a:lnTo>
                                      <a:pt x="2200" y="1253"/>
                                    </a:lnTo>
                                    <a:lnTo>
                                      <a:pt x="2176" y="1251"/>
                                    </a:lnTo>
                                    <a:lnTo>
                                      <a:pt x="2153" y="1249"/>
                                    </a:lnTo>
                                    <a:lnTo>
                                      <a:pt x="2130" y="1249"/>
                                    </a:lnTo>
                                    <a:lnTo>
                                      <a:pt x="2108" y="1249"/>
                                    </a:lnTo>
                                    <a:lnTo>
                                      <a:pt x="2085" y="1249"/>
                                    </a:lnTo>
                                    <a:lnTo>
                                      <a:pt x="2063" y="1251"/>
                                    </a:lnTo>
                                    <a:lnTo>
                                      <a:pt x="2042" y="1252"/>
                                    </a:lnTo>
                                    <a:lnTo>
                                      <a:pt x="2020" y="1255"/>
                                    </a:lnTo>
                                    <a:lnTo>
                                      <a:pt x="2000" y="1258"/>
                                    </a:lnTo>
                                    <a:lnTo>
                                      <a:pt x="1978" y="1261"/>
                                    </a:lnTo>
                                    <a:lnTo>
                                      <a:pt x="1958" y="1266"/>
                                    </a:lnTo>
                                    <a:lnTo>
                                      <a:pt x="1918" y="1275"/>
                                    </a:lnTo>
                                    <a:lnTo>
                                      <a:pt x="1879" y="1286"/>
                                    </a:lnTo>
                                    <a:lnTo>
                                      <a:pt x="1841" y="1298"/>
                                    </a:lnTo>
                                    <a:lnTo>
                                      <a:pt x="1804" y="1310"/>
                                    </a:lnTo>
                                    <a:lnTo>
                                      <a:pt x="1768" y="1322"/>
                                    </a:lnTo>
                                    <a:lnTo>
                                      <a:pt x="1732" y="1335"/>
                                    </a:lnTo>
                                    <a:lnTo>
                                      <a:pt x="1687" y="1353"/>
                                    </a:lnTo>
                                    <a:lnTo>
                                      <a:pt x="1631" y="1374"/>
                                    </a:lnTo>
                                    <a:lnTo>
                                      <a:pt x="1598" y="1383"/>
                                    </a:lnTo>
                                    <a:lnTo>
                                      <a:pt x="1563" y="1392"/>
                                    </a:lnTo>
                                    <a:lnTo>
                                      <a:pt x="1545" y="1396"/>
                                    </a:lnTo>
                                    <a:lnTo>
                                      <a:pt x="1526" y="1399"/>
                                    </a:lnTo>
                                    <a:lnTo>
                                      <a:pt x="1506" y="1403"/>
                                    </a:lnTo>
                                    <a:lnTo>
                                      <a:pt x="1486" y="1406"/>
                                    </a:lnTo>
                                    <a:lnTo>
                                      <a:pt x="1465" y="1408"/>
                                    </a:lnTo>
                                    <a:lnTo>
                                      <a:pt x="1443" y="1409"/>
                                    </a:lnTo>
                                    <a:lnTo>
                                      <a:pt x="1422" y="1410"/>
                                    </a:lnTo>
                                    <a:lnTo>
                                      <a:pt x="1398" y="1410"/>
                                    </a:lnTo>
                                    <a:lnTo>
                                      <a:pt x="1376" y="1409"/>
                                    </a:lnTo>
                                    <a:lnTo>
                                      <a:pt x="1352" y="1408"/>
                                    </a:lnTo>
                                    <a:lnTo>
                                      <a:pt x="1328" y="1405"/>
                                    </a:lnTo>
                                    <a:lnTo>
                                      <a:pt x="1303" y="1401"/>
                                    </a:lnTo>
                                    <a:lnTo>
                                      <a:pt x="1277" y="1397"/>
                                    </a:lnTo>
                                    <a:lnTo>
                                      <a:pt x="1252" y="1391"/>
                                    </a:lnTo>
                                    <a:lnTo>
                                      <a:pt x="1225" y="1384"/>
                                    </a:lnTo>
                                    <a:lnTo>
                                      <a:pt x="1198" y="1376"/>
                                    </a:lnTo>
                                    <a:lnTo>
                                      <a:pt x="1170" y="1367"/>
                                    </a:lnTo>
                                    <a:lnTo>
                                      <a:pt x="1143" y="1356"/>
                                    </a:lnTo>
                                    <a:lnTo>
                                      <a:pt x="1115" y="1344"/>
                                    </a:lnTo>
                                    <a:lnTo>
                                      <a:pt x="1086" y="1330"/>
                                    </a:lnTo>
                                    <a:lnTo>
                                      <a:pt x="1060" y="1318"/>
                                    </a:lnTo>
                                    <a:lnTo>
                                      <a:pt x="1035" y="1307"/>
                                    </a:lnTo>
                                    <a:lnTo>
                                      <a:pt x="1011" y="1299"/>
                                    </a:lnTo>
                                    <a:lnTo>
                                      <a:pt x="987" y="1290"/>
                                    </a:lnTo>
                                    <a:lnTo>
                                      <a:pt x="964" y="1283"/>
                                    </a:lnTo>
                                    <a:lnTo>
                                      <a:pt x="940" y="1276"/>
                                    </a:lnTo>
                                    <a:lnTo>
                                      <a:pt x="918" y="1271"/>
                                    </a:lnTo>
                                    <a:lnTo>
                                      <a:pt x="895" y="1267"/>
                                    </a:lnTo>
                                    <a:lnTo>
                                      <a:pt x="874" y="1263"/>
                                    </a:lnTo>
                                    <a:lnTo>
                                      <a:pt x="852" y="1260"/>
                                    </a:lnTo>
                                    <a:lnTo>
                                      <a:pt x="832" y="1258"/>
                                    </a:lnTo>
                                    <a:lnTo>
                                      <a:pt x="813" y="1257"/>
                                    </a:lnTo>
                                    <a:lnTo>
                                      <a:pt x="793" y="1256"/>
                                    </a:lnTo>
                                    <a:lnTo>
                                      <a:pt x="774" y="1256"/>
                                    </a:lnTo>
                                    <a:lnTo>
                                      <a:pt x="755" y="1257"/>
                                    </a:lnTo>
                                    <a:lnTo>
                                      <a:pt x="738" y="1258"/>
                                    </a:lnTo>
                                    <a:lnTo>
                                      <a:pt x="703" y="1261"/>
                                    </a:lnTo>
                                    <a:lnTo>
                                      <a:pt x="671" y="1268"/>
                                    </a:lnTo>
                                    <a:lnTo>
                                      <a:pt x="642" y="1274"/>
                                    </a:lnTo>
                                    <a:lnTo>
                                      <a:pt x="614" y="1283"/>
                                    </a:lnTo>
                                    <a:lnTo>
                                      <a:pt x="588" y="1291"/>
                                    </a:lnTo>
                                    <a:lnTo>
                                      <a:pt x="565" y="1301"/>
                                    </a:lnTo>
                                    <a:lnTo>
                                      <a:pt x="544" y="1310"/>
                                    </a:lnTo>
                                    <a:lnTo>
                                      <a:pt x="526" y="1318"/>
                                    </a:lnTo>
                                    <a:lnTo>
                                      <a:pt x="492" y="1335"/>
                                    </a:lnTo>
                                    <a:lnTo>
                                      <a:pt x="458" y="1351"/>
                                    </a:lnTo>
                                    <a:lnTo>
                                      <a:pt x="422" y="1365"/>
                                    </a:lnTo>
                                    <a:lnTo>
                                      <a:pt x="387" y="1378"/>
                                    </a:lnTo>
                                    <a:lnTo>
                                      <a:pt x="352" y="1389"/>
                                    </a:lnTo>
                                    <a:lnTo>
                                      <a:pt x="316" y="1398"/>
                                    </a:lnTo>
                                    <a:lnTo>
                                      <a:pt x="281" y="1406"/>
                                    </a:lnTo>
                                    <a:lnTo>
                                      <a:pt x="248" y="1411"/>
                                    </a:lnTo>
                                    <a:lnTo>
                                      <a:pt x="231" y="1412"/>
                                    </a:lnTo>
                                    <a:lnTo>
                                      <a:pt x="215" y="1413"/>
                                    </a:lnTo>
                                    <a:lnTo>
                                      <a:pt x="198" y="1414"/>
                                    </a:lnTo>
                                    <a:lnTo>
                                      <a:pt x="184" y="1414"/>
                                    </a:lnTo>
                                    <a:lnTo>
                                      <a:pt x="169" y="1413"/>
                                    </a:lnTo>
                                    <a:lnTo>
                                      <a:pt x="155" y="1411"/>
                                    </a:lnTo>
                                    <a:lnTo>
                                      <a:pt x="141" y="1409"/>
                                    </a:lnTo>
                                    <a:lnTo>
                                      <a:pt x="128" y="1406"/>
                                    </a:lnTo>
                                    <a:lnTo>
                                      <a:pt x="115" y="1403"/>
                                    </a:lnTo>
                                    <a:lnTo>
                                      <a:pt x="102" y="1398"/>
                                    </a:lnTo>
                                    <a:lnTo>
                                      <a:pt x="91" y="1393"/>
                                    </a:lnTo>
                                    <a:lnTo>
                                      <a:pt x="81" y="1387"/>
                                    </a:lnTo>
                                    <a:lnTo>
                                      <a:pt x="71" y="1379"/>
                                    </a:lnTo>
                                    <a:lnTo>
                                      <a:pt x="61" y="1372"/>
                                    </a:lnTo>
                                    <a:lnTo>
                                      <a:pt x="53" y="1363"/>
                                    </a:lnTo>
                                    <a:lnTo>
                                      <a:pt x="45" y="1353"/>
                                    </a:lnTo>
                                    <a:lnTo>
                                      <a:pt x="44" y="1348"/>
                                    </a:lnTo>
                                    <a:lnTo>
                                      <a:pt x="39" y="1335"/>
                                    </a:lnTo>
                                    <a:lnTo>
                                      <a:pt x="37" y="1325"/>
                                    </a:lnTo>
                                    <a:lnTo>
                                      <a:pt x="34" y="1312"/>
                                    </a:lnTo>
                                    <a:lnTo>
                                      <a:pt x="33" y="1297"/>
                                    </a:lnTo>
                                    <a:lnTo>
                                      <a:pt x="30" y="1280"/>
                                    </a:lnTo>
                                    <a:lnTo>
                                      <a:pt x="30" y="1260"/>
                                    </a:lnTo>
                                    <a:lnTo>
                                      <a:pt x="32" y="1239"/>
                                    </a:lnTo>
                                    <a:lnTo>
                                      <a:pt x="34" y="1216"/>
                                    </a:lnTo>
                                    <a:lnTo>
                                      <a:pt x="39" y="1189"/>
                                    </a:lnTo>
                                    <a:lnTo>
                                      <a:pt x="45" y="1161"/>
                                    </a:lnTo>
                                    <a:lnTo>
                                      <a:pt x="54" y="1130"/>
                                    </a:lnTo>
                                    <a:lnTo>
                                      <a:pt x="66" y="1097"/>
                                    </a:lnTo>
                                    <a:lnTo>
                                      <a:pt x="80" y="1062"/>
                                    </a:lnTo>
                                    <a:lnTo>
                                      <a:pt x="95" y="1028"/>
                                    </a:lnTo>
                                    <a:lnTo>
                                      <a:pt x="106" y="995"/>
                                    </a:lnTo>
                                    <a:lnTo>
                                      <a:pt x="116" y="962"/>
                                    </a:lnTo>
                                    <a:lnTo>
                                      <a:pt x="124" y="930"/>
                                    </a:lnTo>
                                    <a:lnTo>
                                      <a:pt x="129" y="898"/>
                                    </a:lnTo>
                                    <a:lnTo>
                                      <a:pt x="132" y="867"/>
                                    </a:lnTo>
                                    <a:lnTo>
                                      <a:pt x="133" y="851"/>
                                    </a:lnTo>
                                    <a:lnTo>
                                      <a:pt x="133" y="836"/>
                                    </a:lnTo>
                                    <a:lnTo>
                                      <a:pt x="133" y="820"/>
                                    </a:lnTo>
                                    <a:lnTo>
                                      <a:pt x="132" y="804"/>
                                    </a:lnTo>
                                    <a:lnTo>
                                      <a:pt x="131" y="789"/>
                                    </a:lnTo>
                                    <a:lnTo>
                                      <a:pt x="129" y="773"/>
                                    </a:lnTo>
                                    <a:lnTo>
                                      <a:pt x="126" y="757"/>
                                    </a:lnTo>
                                    <a:lnTo>
                                      <a:pt x="123" y="742"/>
                                    </a:lnTo>
                                    <a:lnTo>
                                      <a:pt x="119" y="726"/>
                                    </a:lnTo>
                                    <a:lnTo>
                                      <a:pt x="114" y="710"/>
                                    </a:lnTo>
                                    <a:lnTo>
                                      <a:pt x="110" y="694"/>
                                    </a:lnTo>
                                    <a:lnTo>
                                      <a:pt x="103" y="678"/>
                                    </a:lnTo>
                                    <a:lnTo>
                                      <a:pt x="90" y="645"/>
                                    </a:lnTo>
                                    <a:lnTo>
                                      <a:pt x="74" y="612"/>
                                    </a:lnTo>
                                    <a:lnTo>
                                      <a:pt x="56" y="577"/>
                                    </a:lnTo>
                                    <a:lnTo>
                                      <a:pt x="35" y="542"/>
                                    </a:lnTo>
                                    <a:lnTo>
                                      <a:pt x="30" y="536"/>
                                    </a:lnTo>
                                    <a:lnTo>
                                      <a:pt x="28" y="527"/>
                                    </a:lnTo>
                                    <a:lnTo>
                                      <a:pt x="26" y="518"/>
                                    </a:lnTo>
                                    <a:lnTo>
                                      <a:pt x="25" y="508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26" y="464"/>
                                    </a:lnTo>
                                    <a:lnTo>
                                      <a:pt x="32" y="427"/>
                                    </a:lnTo>
                                    <a:lnTo>
                                      <a:pt x="35" y="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125000"/>
                                <a:ext cx="35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37">
                                    <a:moveTo>
                                      <a:pt x="112" y="137"/>
                                    </a:moveTo>
                                    <a:lnTo>
                                      <a:pt x="119" y="130"/>
                                    </a:lnTo>
                                    <a:lnTo>
                                      <a:pt x="124" y="122"/>
                                    </a:lnTo>
                                    <a:lnTo>
                                      <a:pt x="128" y="115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135" y="100"/>
                                    </a:lnTo>
                                    <a:lnTo>
                                      <a:pt x="137" y="93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37" y="78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0" y="49"/>
                                    </a:lnTo>
                                    <a:lnTo>
                                      <a:pt x="126" y="42"/>
                                    </a:lnTo>
                                    <a:lnTo>
                                      <a:pt x="123" y="36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12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31480"/>
                                <a:ext cx="8316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108">
                                    <a:moveTo>
                                      <a:pt x="173" y="1108"/>
                                    </a:moveTo>
                                    <a:lnTo>
                                      <a:pt x="173" y="1107"/>
                                    </a:lnTo>
                                    <a:lnTo>
                                      <a:pt x="182" y="1076"/>
                                    </a:lnTo>
                                    <a:lnTo>
                                      <a:pt x="191" y="1045"/>
                                    </a:lnTo>
                                    <a:lnTo>
                                      <a:pt x="198" y="1015"/>
                                    </a:lnTo>
                                    <a:lnTo>
                                      <a:pt x="205" y="987"/>
                                    </a:lnTo>
                                    <a:lnTo>
                                      <a:pt x="211" y="959"/>
                                    </a:lnTo>
                                    <a:lnTo>
                                      <a:pt x="215" y="932"/>
                                    </a:lnTo>
                                    <a:lnTo>
                                      <a:pt x="220" y="905"/>
                                    </a:lnTo>
                                    <a:lnTo>
                                      <a:pt x="224" y="879"/>
                                    </a:lnTo>
                                    <a:lnTo>
                                      <a:pt x="228" y="831"/>
                                    </a:lnTo>
                                    <a:lnTo>
                                      <a:pt x="230" y="785"/>
                                    </a:lnTo>
                                    <a:lnTo>
                                      <a:pt x="230" y="742"/>
                                    </a:lnTo>
                                    <a:lnTo>
                                      <a:pt x="228" y="700"/>
                                    </a:lnTo>
                                    <a:lnTo>
                                      <a:pt x="225" y="662"/>
                                    </a:lnTo>
                                    <a:lnTo>
                                      <a:pt x="220" y="626"/>
                                    </a:lnTo>
                                    <a:lnTo>
                                      <a:pt x="213" y="593"/>
                                    </a:lnTo>
                                    <a:lnTo>
                                      <a:pt x="206" y="560"/>
                                    </a:lnTo>
                                    <a:lnTo>
                                      <a:pt x="191" y="506"/>
                                    </a:lnTo>
                                    <a:lnTo>
                                      <a:pt x="177" y="458"/>
                                    </a:lnTo>
                                    <a:lnTo>
                                      <a:pt x="172" y="436"/>
                                    </a:lnTo>
                                    <a:lnTo>
                                      <a:pt x="166" y="417"/>
                                    </a:lnTo>
                                    <a:lnTo>
                                      <a:pt x="163" y="399"/>
                                    </a:lnTo>
                                    <a:lnTo>
                                      <a:pt x="161" y="382"/>
                                    </a:lnTo>
                                    <a:lnTo>
                                      <a:pt x="161" y="367"/>
                                    </a:lnTo>
                                    <a:lnTo>
                                      <a:pt x="161" y="350"/>
                                    </a:lnTo>
                                    <a:lnTo>
                                      <a:pt x="162" y="344"/>
                                    </a:lnTo>
                                    <a:lnTo>
                                      <a:pt x="163" y="336"/>
                                    </a:lnTo>
                                    <a:lnTo>
                                      <a:pt x="165" y="328"/>
                                    </a:lnTo>
                                    <a:lnTo>
                                      <a:pt x="167" y="320"/>
                                    </a:lnTo>
                                    <a:lnTo>
                                      <a:pt x="170" y="311"/>
                                    </a:lnTo>
                                    <a:lnTo>
                                      <a:pt x="174" y="303"/>
                                    </a:lnTo>
                                    <a:lnTo>
                                      <a:pt x="178" y="293"/>
                                    </a:lnTo>
                                    <a:lnTo>
                                      <a:pt x="182" y="282"/>
                                    </a:lnTo>
                                    <a:lnTo>
                                      <a:pt x="188" y="272"/>
                                    </a:lnTo>
                                    <a:lnTo>
                                      <a:pt x="194" y="261"/>
                                    </a:lnTo>
                                    <a:lnTo>
                                      <a:pt x="203" y="249"/>
                                    </a:lnTo>
                                    <a:lnTo>
                                      <a:pt x="210" y="237"/>
                                    </a:lnTo>
                                    <a:lnTo>
                                      <a:pt x="230" y="210"/>
                                    </a:lnTo>
                                    <a:lnTo>
                                      <a:pt x="255" y="181"/>
                                    </a:lnTo>
                                    <a:lnTo>
                                      <a:pt x="284" y="149"/>
                                    </a:lnTo>
                                    <a:lnTo>
                                      <a:pt x="318" y="114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68" y="39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81" y="144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58" y="179"/>
                                    </a:lnTo>
                                    <a:lnTo>
                                      <a:pt x="48" y="195"/>
                                    </a:lnTo>
                                    <a:lnTo>
                                      <a:pt x="40" y="211"/>
                                    </a:lnTo>
                                    <a:lnTo>
                                      <a:pt x="32" y="227"/>
                                    </a:lnTo>
                                    <a:lnTo>
                                      <a:pt x="25" y="243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14" y="275"/>
                                    </a:lnTo>
                                    <a:lnTo>
                                      <a:pt x="10" y="290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2" y="339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2" y="396"/>
                                    </a:lnTo>
                                    <a:lnTo>
                                      <a:pt x="6" y="422"/>
                                    </a:lnTo>
                                    <a:lnTo>
                                      <a:pt x="10" y="449"/>
                                    </a:lnTo>
                                    <a:lnTo>
                                      <a:pt x="16" y="475"/>
                                    </a:lnTo>
                                    <a:lnTo>
                                      <a:pt x="23" y="500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51" y="600"/>
                                    </a:lnTo>
                                    <a:lnTo>
                                      <a:pt x="57" y="625"/>
                                    </a:lnTo>
                                    <a:lnTo>
                                      <a:pt x="62" y="652"/>
                                    </a:lnTo>
                                    <a:lnTo>
                                      <a:pt x="66" y="682"/>
                                    </a:lnTo>
                                    <a:lnTo>
                                      <a:pt x="69" y="712"/>
                                    </a:lnTo>
                                    <a:lnTo>
                                      <a:pt x="71" y="745"/>
                                    </a:lnTo>
                                    <a:lnTo>
                                      <a:pt x="71" y="780"/>
                                    </a:lnTo>
                                    <a:lnTo>
                                      <a:pt x="69" y="819"/>
                                    </a:lnTo>
                                    <a:lnTo>
                                      <a:pt x="64" y="862"/>
                                    </a:lnTo>
                                    <a:lnTo>
                                      <a:pt x="61" y="882"/>
                                    </a:lnTo>
                                    <a:lnTo>
                                      <a:pt x="58" y="905"/>
                                    </a:lnTo>
                                    <a:lnTo>
                                      <a:pt x="54" y="929"/>
                                    </a:lnTo>
                                    <a:lnTo>
                                      <a:pt x="48" y="953"/>
                                    </a:lnTo>
                                    <a:lnTo>
                                      <a:pt x="43" y="978"/>
                                    </a:lnTo>
                                    <a:lnTo>
                                      <a:pt x="37" y="1005"/>
                                    </a:lnTo>
                                    <a:lnTo>
                                      <a:pt x="28" y="1033"/>
                                    </a:lnTo>
                                    <a:lnTo>
                                      <a:pt x="21" y="1061"/>
                                    </a:lnTo>
                                    <a:lnTo>
                                      <a:pt x="21" y="1059"/>
                                    </a:lnTo>
                                    <a:lnTo>
                                      <a:pt x="173" y="1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6680"/>
                                <a:ext cx="756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54">
                                    <a:moveTo>
                                      <a:pt x="252" y="290"/>
                                    </a:moveTo>
                                    <a:lnTo>
                                      <a:pt x="252" y="290"/>
                                    </a:lnTo>
                                    <a:lnTo>
                                      <a:pt x="242" y="292"/>
                                    </a:lnTo>
                                    <a:lnTo>
                                      <a:pt x="233" y="293"/>
                                    </a:lnTo>
                                    <a:lnTo>
                                      <a:pt x="225" y="294"/>
                                    </a:lnTo>
                                    <a:lnTo>
                                      <a:pt x="216" y="294"/>
                                    </a:lnTo>
                                    <a:lnTo>
                                      <a:pt x="209" y="294"/>
                                    </a:lnTo>
                                    <a:lnTo>
                                      <a:pt x="203" y="294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94" y="292"/>
                                    </a:lnTo>
                                    <a:lnTo>
                                      <a:pt x="189" y="290"/>
                                    </a:lnTo>
                                    <a:lnTo>
                                      <a:pt x="186" y="289"/>
                                    </a:lnTo>
                                    <a:lnTo>
                                      <a:pt x="183" y="288"/>
                                    </a:lnTo>
                                    <a:lnTo>
                                      <a:pt x="181" y="286"/>
                                    </a:lnTo>
                                    <a:lnTo>
                                      <a:pt x="179" y="283"/>
                                    </a:lnTo>
                                    <a:lnTo>
                                      <a:pt x="177" y="281"/>
                                    </a:lnTo>
                                    <a:lnTo>
                                      <a:pt x="174" y="278"/>
                                    </a:lnTo>
                                    <a:lnTo>
                                      <a:pt x="172" y="275"/>
                                    </a:lnTo>
                                    <a:lnTo>
                                      <a:pt x="169" y="270"/>
                                    </a:lnTo>
                                    <a:lnTo>
                                      <a:pt x="167" y="264"/>
                                    </a:lnTo>
                                    <a:lnTo>
                                      <a:pt x="165" y="258"/>
                                    </a:lnTo>
                                    <a:lnTo>
                                      <a:pt x="163" y="249"/>
                                    </a:lnTo>
                                    <a:lnTo>
                                      <a:pt x="162" y="241"/>
                                    </a:lnTo>
                                    <a:lnTo>
                                      <a:pt x="161" y="230"/>
                                    </a:lnTo>
                                    <a:lnTo>
                                      <a:pt x="159" y="217"/>
                                    </a:lnTo>
                                    <a:lnTo>
                                      <a:pt x="161" y="203"/>
                                    </a:lnTo>
                                    <a:lnTo>
                                      <a:pt x="161" y="189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65" y="155"/>
                                    </a:lnTo>
                                    <a:lnTo>
                                      <a:pt x="168" y="137"/>
                                    </a:lnTo>
                                    <a:lnTo>
                                      <a:pt x="172" y="118"/>
                                    </a:lnTo>
                                    <a:lnTo>
                                      <a:pt x="178" y="95"/>
                                    </a:lnTo>
                                    <a:lnTo>
                                      <a:pt x="184" y="74"/>
                                    </a:lnTo>
                                    <a:lnTo>
                                      <a:pt x="192" y="49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1" y="242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6" y="281"/>
                                    </a:lnTo>
                                    <a:lnTo>
                                      <a:pt x="12" y="301"/>
                                    </a:lnTo>
                                    <a:lnTo>
                                      <a:pt x="17" y="319"/>
                                    </a:lnTo>
                                    <a:lnTo>
                                      <a:pt x="25" y="337"/>
                                    </a:lnTo>
                                    <a:lnTo>
                                      <a:pt x="33" y="354"/>
                                    </a:lnTo>
                                    <a:lnTo>
                                      <a:pt x="43" y="370"/>
                                    </a:lnTo>
                                    <a:lnTo>
                                      <a:pt x="55" y="385"/>
                                    </a:lnTo>
                                    <a:lnTo>
                                      <a:pt x="67" y="399"/>
                                    </a:lnTo>
                                    <a:lnTo>
                                      <a:pt x="82" y="411"/>
                                    </a:lnTo>
                                    <a:lnTo>
                                      <a:pt x="97" y="421"/>
                                    </a:lnTo>
                                    <a:lnTo>
                                      <a:pt x="113" y="431"/>
                                    </a:lnTo>
                                    <a:lnTo>
                                      <a:pt x="130" y="438"/>
                                    </a:lnTo>
                                    <a:lnTo>
                                      <a:pt x="147" y="445"/>
                                    </a:lnTo>
                                    <a:lnTo>
                                      <a:pt x="165" y="449"/>
                                    </a:lnTo>
                                    <a:lnTo>
                                      <a:pt x="182" y="451"/>
                                    </a:lnTo>
                                    <a:lnTo>
                                      <a:pt x="200" y="453"/>
                                    </a:lnTo>
                                    <a:lnTo>
                                      <a:pt x="216" y="454"/>
                                    </a:lnTo>
                                    <a:lnTo>
                                      <a:pt x="234" y="453"/>
                                    </a:lnTo>
                                    <a:lnTo>
                                      <a:pt x="253" y="452"/>
                                    </a:lnTo>
                                    <a:lnTo>
                                      <a:pt x="270" y="449"/>
                                    </a:lnTo>
                                    <a:lnTo>
                                      <a:pt x="288" y="446"/>
                                    </a:lnTo>
                                    <a:lnTo>
                                      <a:pt x="288" y="446"/>
                                    </a:lnTo>
                                    <a:lnTo>
                                      <a:pt x="252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467360"/>
                                <a:ext cx="258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303">
                                    <a:moveTo>
                                      <a:pt x="980" y="62"/>
                                    </a:moveTo>
                                    <a:lnTo>
                                      <a:pt x="980" y="62"/>
                                    </a:lnTo>
                                    <a:lnTo>
                                      <a:pt x="964" y="55"/>
                                    </a:lnTo>
                                    <a:lnTo>
                                      <a:pt x="948" y="47"/>
                                    </a:lnTo>
                                    <a:lnTo>
                                      <a:pt x="931" y="40"/>
                                    </a:lnTo>
                                    <a:lnTo>
                                      <a:pt x="912" y="34"/>
                                    </a:lnTo>
                                    <a:lnTo>
                                      <a:pt x="879" y="24"/>
                                    </a:lnTo>
                                    <a:lnTo>
                                      <a:pt x="844" y="15"/>
                                    </a:lnTo>
                                    <a:lnTo>
                                      <a:pt x="809" y="9"/>
                                    </a:lnTo>
                                    <a:lnTo>
                                      <a:pt x="772" y="5"/>
                                    </a:lnTo>
                                    <a:lnTo>
                                      <a:pt x="736" y="2"/>
                                    </a:lnTo>
                                    <a:lnTo>
                                      <a:pt x="701" y="0"/>
                                    </a:lnTo>
                                    <a:lnTo>
                                      <a:pt x="664" y="0"/>
                                    </a:lnTo>
                                    <a:lnTo>
                                      <a:pt x="628" y="3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55" y="9"/>
                                    </a:lnTo>
                                    <a:lnTo>
                                      <a:pt x="519" y="13"/>
                                    </a:lnTo>
                                    <a:lnTo>
                                      <a:pt x="483" y="20"/>
                                    </a:lnTo>
                                    <a:lnTo>
                                      <a:pt x="448" y="26"/>
                                    </a:lnTo>
                                    <a:lnTo>
                                      <a:pt x="413" y="33"/>
                                    </a:lnTo>
                                    <a:lnTo>
                                      <a:pt x="345" y="49"/>
                                    </a:lnTo>
                                    <a:lnTo>
                                      <a:pt x="280" y="65"/>
                                    </a:lnTo>
                                    <a:lnTo>
                                      <a:pt x="219" y="82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65" y="129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36" y="303"/>
                                    </a:lnTo>
                                    <a:lnTo>
                                      <a:pt x="71" y="293"/>
                                    </a:lnTo>
                                    <a:lnTo>
                                      <a:pt x="112" y="282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208" y="25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322" y="218"/>
                                    </a:lnTo>
                                    <a:lnTo>
                                      <a:pt x="383" y="202"/>
                                    </a:lnTo>
                                    <a:lnTo>
                                      <a:pt x="446" y="189"/>
                                    </a:lnTo>
                                    <a:lnTo>
                                      <a:pt x="477" y="182"/>
                                    </a:lnTo>
                                    <a:lnTo>
                                      <a:pt x="509" y="177"/>
                                    </a:lnTo>
                                    <a:lnTo>
                                      <a:pt x="541" y="171"/>
                                    </a:lnTo>
                                    <a:lnTo>
                                      <a:pt x="573" y="167"/>
                                    </a:lnTo>
                                    <a:lnTo>
                                      <a:pt x="605" y="164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67" y="161"/>
                                    </a:lnTo>
                                    <a:lnTo>
                                      <a:pt x="698" y="160"/>
                                    </a:lnTo>
                                    <a:lnTo>
                                      <a:pt x="728" y="161"/>
                                    </a:lnTo>
                                    <a:lnTo>
                                      <a:pt x="757" y="163"/>
                                    </a:lnTo>
                                    <a:lnTo>
                                      <a:pt x="785" y="167"/>
                                    </a:lnTo>
                                    <a:lnTo>
                                      <a:pt x="812" y="171"/>
                                    </a:lnTo>
                                    <a:lnTo>
                                      <a:pt x="838" y="178"/>
                                    </a:lnTo>
                                    <a:lnTo>
                                      <a:pt x="863" y="185"/>
                                    </a:lnTo>
                                    <a:lnTo>
                                      <a:pt x="874" y="190"/>
                                    </a:lnTo>
                                    <a:lnTo>
                                      <a:pt x="885" y="194"/>
                                    </a:lnTo>
                                    <a:lnTo>
                                      <a:pt x="896" y="199"/>
                                    </a:lnTo>
                                    <a:lnTo>
                                      <a:pt x="907" y="205"/>
                                    </a:lnTo>
                                    <a:lnTo>
                                      <a:pt x="907" y="205"/>
                                    </a:lnTo>
                                    <a:lnTo>
                                      <a:pt x="98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485000"/>
                                <a:ext cx="2160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244">
                                    <a:moveTo>
                                      <a:pt x="772" y="19"/>
                                    </a:moveTo>
                                    <a:lnTo>
                                      <a:pt x="772" y="19"/>
                                    </a:lnTo>
                                    <a:lnTo>
                                      <a:pt x="733" y="30"/>
                                    </a:lnTo>
                                    <a:lnTo>
                                      <a:pt x="694" y="42"/>
                                    </a:lnTo>
                                    <a:lnTo>
                                      <a:pt x="653" y="53"/>
                                    </a:lnTo>
                                    <a:lnTo>
                                      <a:pt x="612" y="62"/>
                                    </a:lnTo>
                                    <a:lnTo>
                                      <a:pt x="571" y="71"/>
                                    </a:lnTo>
                                    <a:lnTo>
                                      <a:pt x="528" y="77"/>
                                    </a:lnTo>
                                    <a:lnTo>
                                      <a:pt x="506" y="80"/>
                                    </a:lnTo>
                                    <a:lnTo>
                                      <a:pt x="485" y="82"/>
                                    </a:lnTo>
                                    <a:lnTo>
                                      <a:pt x="464" y="84"/>
                                    </a:lnTo>
                                    <a:lnTo>
                                      <a:pt x="442" y="85"/>
                                    </a:lnTo>
                                    <a:lnTo>
                                      <a:pt x="420" y="85"/>
                                    </a:lnTo>
                                    <a:lnTo>
                                      <a:pt x="397" y="85"/>
                                    </a:lnTo>
                                    <a:lnTo>
                                      <a:pt x="376" y="84"/>
                                    </a:lnTo>
                                    <a:lnTo>
                                      <a:pt x="353" y="83"/>
                                    </a:lnTo>
                                    <a:lnTo>
                                      <a:pt x="331" y="81"/>
                                    </a:lnTo>
                                    <a:lnTo>
                                      <a:pt x="308" y="77"/>
                                    </a:lnTo>
                                    <a:lnTo>
                                      <a:pt x="286" y="73"/>
                                    </a:lnTo>
                                    <a:lnTo>
                                      <a:pt x="262" y="69"/>
                                    </a:lnTo>
                                    <a:lnTo>
                                      <a:pt x="240" y="63"/>
                                    </a:lnTo>
                                    <a:lnTo>
                                      <a:pt x="216" y="58"/>
                                    </a:lnTo>
                                    <a:lnTo>
                                      <a:pt x="193" y="51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46" y="34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9" y="156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87" y="182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145" y="202"/>
                                    </a:lnTo>
                                    <a:lnTo>
                                      <a:pt x="174" y="211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229" y="225"/>
                                    </a:lnTo>
                                    <a:lnTo>
                                      <a:pt x="257" y="231"/>
                                    </a:lnTo>
                                    <a:lnTo>
                                      <a:pt x="286" y="236"/>
                                    </a:lnTo>
                                    <a:lnTo>
                                      <a:pt x="313" y="239"/>
                                    </a:lnTo>
                                    <a:lnTo>
                                      <a:pt x="340" y="241"/>
                                    </a:lnTo>
                                    <a:lnTo>
                                      <a:pt x="367" y="243"/>
                                    </a:lnTo>
                                    <a:lnTo>
                                      <a:pt x="394" y="244"/>
                                    </a:lnTo>
                                    <a:lnTo>
                                      <a:pt x="421" y="244"/>
                                    </a:lnTo>
                                    <a:lnTo>
                                      <a:pt x="446" y="244"/>
                                    </a:lnTo>
                                    <a:lnTo>
                                      <a:pt x="473" y="243"/>
                                    </a:lnTo>
                                    <a:lnTo>
                                      <a:pt x="499" y="241"/>
                                    </a:lnTo>
                                    <a:lnTo>
                                      <a:pt x="524" y="239"/>
                                    </a:lnTo>
                                    <a:lnTo>
                                      <a:pt x="550" y="236"/>
                                    </a:lnTo>
                                    <a:lnTo>
                                      <a:pt x="598" y="228"/>
                                    </a:lnTo>
                                    <a:lnTo>
                                      <a:pt x="646" y="218"/>
                                    </a:lnTo>
                                    <a:lnTo>
                                      <a:pt x="692" y="208"/>
                                    </a:lnTo>
                                    <a:lnTo>
                                      <a:pt x="737" y="196"/>
                                    </a:lnTo>
                                    <a:lnTo>
                                      <a:pt x="779" y="183"/>
                                    </a:lnTo>
                                    <a:lnTo>
                                      <a:pt x="821" y="170"/>
                                    </a:lnTo>
                                    <a:lnTo>
                                      <a:pt x="821" y="170"/>
                                    </a:lnTo>
                                    <a:lnTo>
                                      <a:pt x="77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464120"/>
                                <a:ext cx="206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5" h="252">
                                    <a:moveTo>
                                      <a:pt x="785" y="103"/>
                                    </a:moveTo>
                                    <a:lnTo>
                                      <a:pt x="785" y="103"/>
                                    </a:lnTo>
                                    <a:lnTo>
                                      <a:pt x="745" y="87"/>
                                    </a:lnTo>
                                    <a:lnTo>
                                      <a:pt x="705" y="74"/>
                                    </a:lnTo>
                                    <a:lnTo>
                                      <a:pt x="668" y="61"/>
                                    </a:lnTo>
                                    <a:lnTo>
                                      <a:pt x="632" y="49"/>
                                    </a:lnTo>
                                    <a:lnTo>
                                      <a:pt x="598" y="38"/>
                                    </a:lnTo>
                                    <a:lnTo>
                                      <a:pt x="565" y="30"/>
                                    </a:lnTo>
                                    <a:lnTo>
                                      <a:pt x="534" y="22"/>
                                    </a:lnTo>
                                    <a:lnTo>
                                      <a:pt x="504" y="16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447" y="6"/>
                                    </a:lnTo>
                                    <a:lnTo>
                                      <a:pt x="420" y="3"/>
                                    </a:lnTo>
                                    <a:lnTo>
                                      <a:pt x="395" y="1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22" y="1"/>
                                    </a:lnTo>
                                    <a:lnTo>
                                      <a:pt x="300" y="3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56" y="8"/>
                                    </a:lnTo>
                                    <a:lnTo>
                                      <a:pt x="235" y="13"/>
                                    </a:lnTo>
                                    <a:lnTo>
                                      <a:pt x="215" y="18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9" y="242"/>
                                    </a:lnTo>
                                    <a:lnTo>
                                      <a:pt x="126" y="215"/>
                                    </a:lnTo>
                                    <a:lnTo>
                                      <a:pt x="194" y="190"/>
                                    </a:lnTo>
                                    <a:lnTo>
                                      <a:pt x="224" y="180"/>
                                    </a:lnTo>
                                    <a:lnTo>
                                      <a:pt x="255" y="172"/>
                                    </a:lnTo>
                                    <a:lnTo>
                                      <a:pt x="268" y="169"/>
                                    </a:lnTo>
                                    <a:lnTo>
                                      <a:pt x="283" y="165"/>
                                    </a:lnTo>
                                    <a:lnTo>
                                      <a:pt x="298" y="163"/>
                                    </a:lnTo>
                                    <a:lnTo>
                                      <a:pt x="315" y="161"/>
                                    </a:lnTo>
                                    <a:lnTo>
                                      <a:pt x="331" y="160"/>
                                    </a:lnTo>
                                    <a:lnTo>
                                      <a:pt x="348" y="160"/>
                                    </a:lnTo>
                                    <a:lnTo>
                                      <a:pt x="366" y="160"/>
                                    </a:lnTo>
                                    <a:lnTo>
                                      <a:pt x="385" y="160"/>
                                    </a:lnTo>
                                    <a:lnTo>
                                      <a:pt x="405" y="162"/>
                                    </a:lnTo>
                                    <a:lnTo>
                                      <a:pt x="426" y="164"/>
                                    </a:lnTo>
                                    <a:lnTo>
                                      <a:pt x="448" y="168"/>
                                    </a:lnTo>
                                    <a:lnTo>
                                      <a:pt x="473" y="172"/>
                                    </a:lnTo>
                                    <a:lnTo>
                                      <a:pt x="499" y="177"/>
                                    </a:lnTo>
                                    <a:lnTo>
                                      <a:pt x="525" y="185"/>
                                    </a:lnTo>
                                    <a:lnTo>
                                      <a:pt x="554" y="192"/>
                                    </a:lnTo>
                                    <a:lnTo>
                                      <a:pt x="585" y="202"/>
                                    </a:lnTo>
                                    <a:lnTo>
                                      <a:pt x="617" y="211"/>
                                    </a:lnTo>
                                    <a:lnTo>
                                      <a:pt x="652" y="224"/>
                                    </a:lnTo>
                                    <a:lnTo>
                                      <a:pt x="688" y="237"/>
                                    </a:lnTo>
                                    <a:lnTo>
                                      <a:pt x="727" y="252"/>
                                    </a:lnTo>
                                    <a:lnTo>
                                      <a:pt x="728" y="252"/>
                                    </a:lnTo>
                                    <a:lnTo>
                                      <a:pt x="785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482480"/>
                                <a:ext cx="1929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264">
                                    <a:moveTo>
                                      <a:pt x="696" y="0"/>
                                    </a:moveTo>
                                    <a:lnTo>
                                      <a:pt x="695" y="0"/>
                                    </a:lnTo>
                                    <a:lnTo>
                                      <a:pt x="680" y="4"/>
                                    </a:lnTo>
                                    <a:lnTo>
                                      <a:pt x="666" y="10"/>
                                    </a:lnTo>
                                    <a:lnTo>
                                      <a:pt x="653" y="15"/>
                                    </a:lnTo>
                                    <a:lnTo>
                                      <a:pt x="640" y="21"/>
                                    </a:lnTo>
                                    <a:lnTo>
                                      <a:pt x="616" y="33"/>
                                    </a:lnTo>
                                    <a:lnTo>
                                      <a:pt x="592" y="45"/>
                                    </a:lnTo>
                                    <a:lnTo>
                                      <a:pt x="567" y="58"/>
                                    </a:lnTo>
                                    <a:lnTo>
                                      <a:pt x="539" y="71"/>
                                    </a:lnTo>
                                    <a:lnTo>
                                      <a:pt x="525" y="75"/>
                                    </a:lnTo>
                                    <a:lnTo>
                                      <a:pt x="511" y="80"/>
                                    </a:lnTo>
                                    <a:lnTo>
                                      <a:pt x="496" y="86"/>
                                    </a:lnTo>
                                    <a:lnTo>
                                      <a:pt x="479" y="90"/>
                                    </a:lnTo>
                                    <a:lnTo>
                                      <a:pt x="463" y="94"/>
                                    </a:lnTo>
                                    <a:lnTo>
                                      <a:pt x="445" y="97"/>
                                    </a:lnTo>
                                    <a:lnTo>
                                      <a:pt x="427" y="100"/>
                                    </a:lnTo>
                                    <a:lnTo>
                                      <a:pt x="406" y="103"/>
                                    </a:lnTo>
                                    <a:lnTo>
                                      <a:pt x="385" y="104"/>
                                    </a:lnTo>
                                    <a:lnTo>
                                      <a:pt x="362" y="105"/>
                                    </a:lnTo>
                                    <a:lnTo>
                                      <a:pt x="339" y="104"/>
                                    </a:lnTo>
                                    <a:lnTo>
                                      <a:pt x="314" y="103"/>
                                    </a:lnTo>
                                    <a:lnTo>
                                      <a:pt x="288" y="99"/>
                                    </a:lnTo>
                                    <a:lnTo>
                                      <a:pt x="260" y="95"/>
                                    </a:lnTo>
                                    <a:lnTo>
                                      <a:pt x="230" y="90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66" y="74"/>
                                    </a:lnTo>
                                    <a:lnTo>
                                      <a:pt x="131" y="64"/>
                                    </a:lnTo>
                                    <a:lnTo>
                                      <a:pt x="95" y="51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42" y="202"/>
                                    </a:lnTo>
                                    <a:lnTo>
                                      <a:pt x="83" y="216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61" y="237"/>
                                    </a:lnTo>
                                    <a:lnTo>
                                      <a:pt x="198" y="246"/>
                                    </a:lnTo>
                                    <a:lnTo>
                                      <a:pt x="233" y="252"/>
                                    </a:lnTo>
                                    <a:lnTo>
                                      <a:pt x="267" y="258"/>
                                    </a:lnTo>
                                    <a:lnTo>
                                      <a:pt x="300" y="261"/>
                                    </a:lnTo>
                                    <a:lnTo>
                                      <a:pt x="333" y="263"/>
                                    </a:lnTo>
                                    <a:lnTo>
                                      <a:pt x="362" y="264"/>
                                    </a:lnTo>
                                    <a:lnTo>
                                      <a:pt x="391" y="263"/>
                                    </a:lnTo>
                                    <a:lnTo>
                                      <a:pt x="419" y="262"/>
                                    </a:lnTo>
                                    <a:lnTo>
                                      <a:pt x="446" y="259"/>
                                    </a:lnTo>
                                    <a:lnTo>
                                      <a:pt x="472" y="254"/>
                                    </a:lnTo>
                                    <a:lnTo>
                                      <a:pt x="496" y="250"/>
                                    </a:lnTo>
                                    <a:lnTo>
                                      <a:pt x="520" y="245"/>
                                    </a:lnTo>
                                    <a:lnTo>
                                      <a:pt x="541" y="238"/>
                                    </a:lnTo>
                                    <a:lnTo>
                                      <a:pt x="563" y="232"/>
                                    </a:lnTo>
                                    <a:lnTo>
                                      <a:pt x="582" y="224"/>
                                    </a:lnTo>
                                    <a:lnTo>
                                      <a:pt x="602" y="217"/>
                                    </a:lnTo>
                                    <a:lnTo>
                                      <a:pt x="634" y="202"/>
                                    </a:lnTo>
                                    <a:lnTo>
                                      <a:pt x="663" y="187"/>
                                    </a:lnTo>
                                    <a:lnTo>
                                      <a:pt x="689" y="174"/>
                                    </a:lnTo>
                                    <a:lnTo>
                                      <a:pt x="710" y="164"/>
                                    </a:lnTo>
                                    <a:lnTo>
                                      <a:pt x="717" y="160"/>
                                    </a:lnTo>
                                    <a:lnTo>
                                      <a:pt x="724" y="158"/>
                                    </a:lnTo>
                                    <a:lnTo>
                                      <a:pt x="729" y="156"/>
                                    </a:lnTo>
                                    <a:lnTo>
                                      <a:pt x="732" y="155"/>
                                    </a:lnTo>
                                    <a:lnTo>
                                      <a:pt x="731" y="155"/>
                                    </a:lnTo>
                                    <a:lnTo>
                                      <a:pt x="6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1467360"/>
                                <a:ext cx="2376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259">
                                    <a:moveTo>
                                      <a:pt x="889" y="102"/>
                                    </a:moveTo>
                                    <a:lnTo>
                                      <a:pt x="899" y="104"/>
                                    </a:lnTo>
                                    <a:lnTo>
                                      <a:pt x="846" y="88"/>
                                    </a:lnTo>
                                    <a:lnTo>
                                      <a:pt x="795" y="73"/>
                                    </a:lnTo>
                                    <a:lnTo>
                                      <a:pt x="745" y="60"/>
                                    </a:lnTo>
                                    <a:lnTo>
                                      <a:pt x="698" y="48"/>
                                    </a:lnTo>
                                    <a:lnTo>
                                      <a:pt x="653" y="39"/>
                                    </a:lnTo>
                                    <a:lnTo>
                                      <a:pt x="609" y="30"/>
                                    </a:lnTo>
                                    <a:lnTo>
                                      <a:pt x="568" y="23"/>
                                    </a:lnTo>
                                    <a:lnTo>
                                      <a:pt x="528" y="16"/>
                                    </a:lnTo>
                                    <a:lnTo>
                                      <a:pt x="491" y="11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86" y="3"/>
                                    </a:lnTo>
                                    <a:lnTo>
                                      <a:pt x="355" y="1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96" y="1"/>
                                    </a:lnTo>
                                    <a:lnTo>
                                      <a:pt x="268" y="3"/>
                                    </a:lnTo>
                                    <a:lnTo>
                                      <a:pt x="242" y="5"/>
                                    </a:lnTo>
                                    <a:lnTo>
                                      <a:pt x="218" y="7"/>
                                    </a:lnTo>
                                    <a:lnTo>
                                      <a:pt x="194" y="10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5" y="212"/>
                                    </a:lnTo>
                                    <a:lnTo>
                                      <a:pt x="59" y="206"/>
                                    </a:lnTo>
                                    <a:lnTo>
                                      <a:pt x="84" y="199"/>
                                    </a:lnTo>
                                    <a:lnTo>
                                      <a:pt x="109" y="192"/>
                                    </a:lnTo>
                                    <a:lnTo>
                                      <a:pt x="135" y="184"/>
                                    </a:lnTo>
                                    <a:lnTo>
                                      <a:pt x="165" y="178"/>
                                    </a:lnTo>
                                    <a:lnTo>
                                      <a:pt x="199" y="170"/>
                                    </a:lnTo>
                                    <a:lnTo>
                                      <a:pt x="217" y="168"/>
                                    </a:lnTo>
                                    <a:lnTo>
                                      <a:pt x="235" y="166"/>
                                    </a:lnTo>
                                    <a:lnTo>
                                      <a:pt x="256" y="164"/>
                                    </a:lnTo>
                                    <a:lnTo>
                                      <a:pt x="278" y="162"/>
                                    </a:lnTo>
                                    <a:lnTo>
                                      <a:pt x="301" y="161"/>
                                    </a:lnTo>
                                    <a:lnTo>
                                      <a:pt x="325" y="161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78" y="162"/>
                                    </a:lnTo>
                                    <a:lnTo>
                                      <a:pt x="408" y="163"/>
                                    </a:lnTo>
                                    <a:lnTo>
                                      <a:pt x="439" y="166"/>
                                    </a:lnTo>
                                    <a:lnTo>
                                      <a:pt x="471" y="169"/>
                                    </a:lnTo>
                                    <a:lnTo>
                                      <a:pt x="506" y="174"/>
                                    </a:lnTo>
                                    <a:lnTo>
                                      <a:pt x="542" y="180"/>
                                    </a:lnTo>
                                    <a:lnTo>
                                      <a:pt x="579" y="186"/>
                                    </a:lnTo>
                                    <a:lnTo>
                                      <a:pt x="620" y="195"/>
                                    </a:lnTo>
                                    <a:lnTo>
                                      <a:pt x="662" y="205"/>
                                    </a:lnTo>
                                    <a:lnTo>
                                      <a:pt x="706" y="215"/>
                                    </a:lnTo>
                                    <a:lnTo>
                                      <a:pt x="753" y="227"/>
                                    </a:lnTo>
                                    <a:lnTo>
                                      <a:pt x="801" y="241"/>
                                    </a:lnTo>
                                    <a:lnTo>
                                      <a:pt x="851" y="256"/>
                                    </a:lnTo>
                                    <a:lnTo>
                                      <a:pt x="862" y="259"/>
                                    </a:lnTo>
                                    <a:lnTo>
                                      <a:pt x="889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1473840"/>
                                <a:ext cx="344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6" h="271">
                                    <a:moveTo>
                                      <a:pt x="1247" y="0"/>
                                    </a:moveTo>
                                    <a:lnTo>
                                      <a:pt x="1201" y="17"/>
                                    </a:lnTo>
                                    <a:lnTo>
                                      <a:pt x="1153" y="33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54" y="59"/>
                                    </a:lnTo>
                                    <a:lnTo>
                                      <a:pt x="1004" y="69"/>
                                    </a:lnTo>
                                    <a:lnTo>
                                      <a:pt x="953" y="79"/>
                                    </a:lnTo>
                                    <a:lnTo>
                                      <a:pt x="901" y="88"/>
                                    </a:lnTo>
                                    <a:lnTo>
                                      <a:pt x="850" y="94"/>
                                    </a:lnTo>
                                    <a:lnTo>
                                      <a:pt x="798" y="99"/>
                                    </a:lnTo>
                                    <a:lnTo>
                                      <a:pt x="747" y="104"/>
                                    </a:lnTo>
                                    <a:lnTo>
                                      <a:pt x="696" y="108"/>
                                    </a:lnTo>
                                    <a:lnTo>
                                      <a:pt x="645" y="110"/>
                                    </a:lnTo>
                                    <a:lnTo>
                                      <a:pt x="595" y="111"/>
                                    </a:lnTo>
                                    <a:lnTo>
                                      <a:pt x="546" y="112"/>
                                    </a:lnTo>
                                    <a:lnTo>
                                      <a:pt x="498" y="112"/>
                                    </a:lnTo>
                                    <a:lnTo>
                                      <a:pt x="452" y="111"/>
                                    </a:lnTo>
                                    <a:lnTo>
                                      <a:pt x="363" y="108"/>
                                    </a:lnTo>
                                    <a:lnTo>
                                      <a:pt x="280" y="104"/>
                                    </a:lnTo>
                                    <a:lnTo>
                                      <a:pt x="209" y="97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95" y="86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27" y="76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10" y="234"/>
                                    </a:lnTo>
                                    <a:lnTo>
                                      <a:pt x="35" y="238"/>
                                    </a:lnTo>
                                    <a:lnTo>
                                      <a:pt x="75" y="244"/>
                                    </a:lnTo>
                                    <a:lnTo>
                                      <a:pt x="128" y="250"/>
                                    </a:lnTo>
                                    <a:lnTo>
                                      <a:pt x="194" y="257"/>
                                    </a:lnTo>
                                    <a:lnTo>
                                      <a:pt x="271" y="263"/>
                                    </a:lnTo>
                                    <a:lnTo>
                                      <a:pt x="355" y="267"/>
                                    </a:lnTo>
                                    <a:lnTo>
                                      <a:pt x="447" y="270"/>
                                    </a:lnTo>
                                    <a:lnTo>
                                      <a:pt x="497" y="271"/>
                                    </a:lnTo>
                                    <a:lnTo>
                                      <a:pt x="547" y="271"/>
                                    </a:lnTo>
                                    <a:lnTo>
                                      <a:pt x="598" y="270"/>
                                    </a:lnTo>
                                    <a:lnTo>
                                      <a:pt x="651" y="269"/>
                                    </a:lnTo>
                                    <a:lnTo>
                                      <a:pt x="704" y="267"/>
                                    </a:lnTo>
                                    <a:lnTo>
                                      <a:pt x="759" y="263"/>
                                    </a:lnTo>
                                    <a:lnTo>
                                      <a:pt x="813" y="259"/>
                                    </a:lnTo>
                                    <a:lnTo>
                                      <a:pt x="869" y="252"/>
                                    </a:lnTo>
                                    <a:lnTo>
                                      <a:pt x="925" y="245"/>
                                    </a:lnTo>
                                    <a:lnTo>
                                      <a:pt x="980" y="236"/>
                                    </a:lnTo>
                                    <a:lnTo>
                                      <a:pt x="1035" y="227"/>
                                    </a:lnTo>
                                    <a:lnTo>
                                      <a:pt x="1091" y="214"/>
                                    </a:lnTo>
                                    <a:lnTo>
                                      <a:pt x="1145" y="201"/>
                                    </a:lnTo>
                                    <a:lnTo>
                                      <a:pt x="1200" y="185"/>
                                    </a:lnTo>
                                    <a:lnTo>
                                      <a:pt x="1253" y="168"/>
                                    </a:lnTo>
                                    <a:lnTo>
                                      <a:pt x="1306" y="149"/>
                                    </a:lnTo>
                                    <a:lnTo>
                                      <a:pt x="12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1473120"/>
                                <a:ext cx="29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55">
                                    <a:moveTo>
                                      <a:pt x="59" y="155"/>
                                    </a:moveTo>
                                    <a:lnTo>
                                      <a:pt x="67" y="150"/>
                                    </a:lnTo>
                                    <a:lnTo>
                                      <a:pt x="75" y="146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89" y="135"/>
                                    </a:lnTo>
                                    <a:lnTo>
                                      <a:pt x="94" y="129"/>
                                    </a:lnTo>
                                    <a:lnTo>
                                      <a:pt x="98" y="123"/>
                                    </a:lnTo>
                                    <a:lnTo>
                                      <a:pt x="103" y="116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09" y="95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10" y="80"/>
                                    </a:lnTo>
                                    <a:lnTo>
                                      <a:pt x="109" y="72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93" y="32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9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1469160"/>
                                <a:ext cx="28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55">
                                    <a:moveTo>
                                      <a:pt x="54" y="155"/>
                                    </a:moveTo>
                                    <a:lnTo>
                                      <a:pt x="64" y="151"/>
                                    </a:lnTo>
                                    <a:lnTo>
                                      <a:pt x="71" y="146"/>
                                    </a:lnTo>
                                    <a:lnTo>
                                      <a:pt x="79" y="142"/>
                                    </a:lnTo>
                                    <a:lnTo>
                                      <a:pt x="85" y="137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95" y="125"/>
                                    </a:lnTo>
                                    <a:lnTo>
                                      <a:pt x="99" y="117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107" y="82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4" y="60"/>
                                    </a:lnTo>
                                    <a:lnTo>
                                      <a:pt x="102" y="53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88" y="27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4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120" y="1470600"/>
                                <a:ext cx="319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" h="254">
                                    <a:moveTo>
                                      <a:pt x="0" y="214"/>
                                    </a:moveTo>
                                    <a:lnTo>
                                      <a:pt x="11" y="216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43" y="222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127" y="232"/>
                                    </a:lnTo>
                                    <a:lnTo>
                                      <a:pt x="187" y="238"/>
                                    </a:lnTo>
                                    <a:lnTo>
                                      <a:pt x="257" y="244"/>
                                    </a:lnTo>
                                    <a:lnTo>
                                      <a:pt x="335" y="248"/>
                                    </a:lnTo>
                                    <a:lnTo>
                                      <a:pt x="420" y="252"/>
                                    </a:lnTo>
                                    <a:lnTo>
                                      <a:pt x="465" y="254"/>
                                    </a:lnTo>
                                    <a:lnTo>
                                      <a:pt x="511" y="254"/>
                                    </a:lnTo>
                                    <a:lnTo>
                                      <a:pt x="559" y="254"/>
                                    </a:lnTo>
                                    <a:lnTo>
                                      <a:pt x="607" y="251"/>
                                    </a:lnTo>
                                    <a:lnTo>
                                      <a:pt x="656" y="250"/>
                                    </a:lnTo>
                                    <a:lnTo>
                                      <a:pt x="706" y="247"/>
                                    </a:lnTo>
                                    <a:lnTo>
                                      <a:pt x="757" y="244"/>
                                    </a:lnTo>
                                    <a:lnTo>
                                      <a:pt x="808" y="239"/>
                                    </a:lnTo>
                                    <a:lnTo>
                                      <a:pt x="860" y="232"/>
                                    </a:lnTo>
                                    <a:lnTo>
                                      <a:pt x="912" y="225"/>
                                    </a:lnTo>
                                    <a:lnTo>
                                      <a:pt x="963" y="216"/>
                                    </a:lnTo>
                                    <a:lnTo>
                                      <a:pt x="1015" y="207"/>
                                    </a:lnTo>
                                    <a:lnTo>
                                      <a:pt x="1066" y="195"/>
                                    </a:lnTo>
                                    <a:lnTo>
                                      <a:pt x="1116" y="181"/>
                                    </a:lnTo>
                                    <a:lnTo>
                                      <a:pt x="1167" y="166"/>
                                    </a:lnTo>
                                    <a:lnTo>
                                      <a:pt x="1216" y="150"/>
                                    </a:lnTo>
                                    <a:lnTo>
                                      <a:pt x="1162" y="0"/>
                                    </a:lnTo>
                                    <a:lnTo>
                                      <a:pt x="1119" y="14"/>
                                    </a:lnTo>
                                    <a:lnTo>
                                      <a:pt x="1074" y="28"/>
                                    </a:lnTo>
                                    <a:lnTo>
                                      <a:pt x="1029" y="40"/>
                                    </a:lnTo>
                                    <a:lnTo>
                                      <a:pt x="982" y="51"/>
                                    </a:lnTo>
                                    <a:lnTo>
                                      <a:pt x="934" y="60"/>
                                    </a:lnTo>
                                    <a:lnTo>
                                      <a:pt x="887" y="68"/>
                                    </a:lnTo>
                                    <a:lnTo>
                                      <a:pt x="839" y="74"/>
                                    </a:lnTo>
                                    <a:lnTo>
                                      <a:pt x="791" y="80"/>
                                    </a:lnTo>
                                    <a:lnTo>
                                      <a:pt x="744" y="85"/>
                                    </a:lnTo>
                                    <a:lnTo>
                                      <a:pt x="696" y="88"/>
                                    </a:lnTo>
                                    <a:lnTo>
                                      <a:pt x="649" y="91"/>
                                    </a:lnTo>
                                    <a:lnTo>
                                      <a:pt x="603" y="93"/>
                                    </a:lnTo>
                                    <a:lnTo>
                                      <a:pt x="557" y="93"/>
                                    </a:lnTo>
                                    <a:lnTo>
                                      <a:pt x="511" y="94"/>
                                    </a:lnTo>
                                    <a:lnTo>
                                      <a:pt x="467" y="93"/>
                                    </a:lnTo>
                                    <a:lnTo>
                                      <a:pt x="425" y="93"/>
                                    </a:lnTo>
                                    <a:lnTo>
                                      <a:pt x="343" y="90"/>
                                    </a:lnTo>
                                    <a:lnTo>
                                      <a:pt x="269" y="85"/>
                                    </a:lnTo>
                                    <a:lnTo>
                                      <a:pt x="202" y="79"/>
                                    </a:lnTo>
                                    <a:lnTo>
                                      <a:pt x="146" y="73"/>
                                    </a:lnTo>
                                    <a:lnTo>
                                      <a:pt x="99" y="68"/>
                                    </a:lnTo>
                                    <a:lnTo>
                                      <a:pt x="64" y="63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47" y="61"/>
                                    </a:lnTo>
                                    <a:lnTo>
                                      <a:pt x="0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1459080"/>
                                <a:ext cx="235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4" h="255">
                                    <a:moveTo>
                                      <a:pt x="37" y="210"/>
                                    </a:moveTo>
                                    <a:lnTo>
                                      <a:pt x="37" y="210"/>
                                    </a:lnTo>
                                    <a:lnTo>
                                      <a:pt x="60" y="205"/>
                                    </a:lnTo>
                                    <a:lnTo>
                                      <a:pt x="84" y="197"/>
                                    </a:lnTo>
                                    <a:lnTo>
                                      <a:pt x="107" y="190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62" y="176"/>
                                    </a:lnTo>
                                    <a:lnTo>
                                      <a:pt x="196" y="168"/>
                                    </a:lnTo>
                                    <a:lnTo>
                                      <a:pt x="212" y="166"/>
                                    </a:lnTo>
                                    <a:lnTo>
                                      <a:pt x="232" y="164"/>
                                    </a:lnTo>
                                    <a:lnTo>
                                      <a:pt x="252" y="162"/>
                                    </a:lnTo>
                                    <a:lnTo>
                                      <a:pt x="273" y="160"/>
                                    </a:lnTo>
                                    <a:lnTo>
                                      <a:pt x="297" y="159"/>
                                    </a:lnTo>
                                    <a:lnTo>
                                      <a:pt x="320" y="159"/>
                                    </a:lnTo>
                                    <a:lnTo>
                                      <a:pt x="347" y="159"/>
                                    </a:lnTo>
                                    <a:lnTo>
                                      <a:pt x="374" y="160"/>
                                    </a:lnTo>
                                    <a:lnTo>
                                      <a:pt x="404" y="162"/>
                                    </a:lnTo>
                                    <a:lnTo>
                                      <a:pt x="434" y="164"/>
                                    </a:lnTo>
                                    <a:lnTo>
                                      <a:pt x="467" y="168"/>
                                    </a:lnTo>
                                    <a:lnTo>
                                      <a:pt x="501" y="173"/>
                                    </a:lnTo>
                                    <a:lnTo>
                                      <a:pt x="538" y="178"/>
                                    </a:lnTo>
                                    <a:lnTo>
                                      <a:pt x="575" y="184"/>
                                    </a:lnTo>
                                    <a:lnTo>
                                      <a:pt x="615" y="193"/>
                                    </a:lnTo>
                                    <a:lnTo>
                                      <a:pt x="658" y="203"/>
                                    </a:lnTo>
                                    <a:lnTo>
                                      <a:pt x="702" y="213"/>
                                    </a:lnTo>
                                    <a:lnTo>
                                      <a:pt x="748" y="225"/>
                                    </a:lnTo>
                                    <a:lnTo>
                                      <a:pt x="796" y="239"/>
                                    </a:lnTo>
                                    <a:lnTo>
                                      <a:pt x="847" y="255"/>
                                    </a:lnTo>
                                    <a:lnTo>
                                      <a:pt x="894" y="102"/>
                                    </a:lnTo>
                                    <a:lnTo>
                                      <a:pt x="841" y="86"/>
                                    </a:lnTo>
                                    <a:lnTo>
                                      <a:pt x="789" y="72"/>
                                    </a:lnTo>
                                    <a:lnTo>
                                      <a:pt x="741" y="58"/>
                                    </a:lnTo>
                                    <a:lnTo>
                                      <a:pt x="694" y="47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05" y="28"/>
                                    </a:lnTo>
                                    <a:lnTo>
                                      <a:pt x="563" y="21"/>
                                    </a:lnTo>
                                    <a:lnTo>
                                      <a:pt x="524" y="15"/>
                                    </a:lnTo>
                                    <a:lnTo>
                                      <a:pt x="485" y="9"/>
                                    </a:lnTo>
                                    <a:lnTo>
                                      <a:pt x="449" y="6"/>
                                    </a:lnTo>
                                    <a:lnTo>
                                      <a:pt x="415" y="3"/>
                                    </a:lnTo>
                                    <a:lnTo>
                                      <a:pt x="381" y="1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65" y="2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13" y="6"/>
                                    </a:lnTo>
                                    <a:lnTo>
                                      <a:pt x="191" y="8"/>
                                    </a:lnTo>
                                    <a:lnTo>
                                      <a:pt x="167" y="12"/>
                                    </a:lnTo>
                                    <a:lnTo>
                                      <a:pt x="129" y="20"/>
                                    </a:lnTo>
                                    <a:lnTo>
                                      <a:pt x="94" y="28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7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1474920"/>
                                <a:ext cx="192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260">
                                    <a:moveTo>
                                      <a:pt x="1" y="181"/>
                                    </a:moveTo>
                                    <a:lnTo>
                                      <a:pt x="0" y="181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82" y="211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58" y="233"/>
                                    </a:lnTo>
                                    <a:lnTo>
                                      <a:pt x="194" y="241"/>
                                    </a:lnTo>
                                    <a:lnTo>
                                      <a:pt x="230" y="248"/>
                                    </a:lnTo>
                                    <a:lnTo>
                                      <a:pt x="263" y="253"/>
                                    </a:lnTo>
                                    <a:lnTo>
                                      <a:pt x="296" y="257"/>
                                    </a:lnTo>
                                    <a:lnTo>
                                      <a:pt x="327" y="259"/>
                                    </a:lnTo>
                                    <a:lnTo>
                                      <a:pt x="358" y="260"/>
                                    </a:lnTo>
                                    <a:lnTo>
                                      <a:pt x="387" y="260"/>
                                    </a:lnTo>
                                    <a:lnTo>
                                      <a:pt x="415" y="258"/>
                                    </a:lnTo>
                                    <a:lnTo>
                                      <a:pt x="442" y="256"/>
                                    </a:lnTo>
                                    <a:lnTo>
                                      <a:pt x="467" y="252"/>
                                    </a:lnTo>
                                    <a:lnTo>
                                      <a:pt x="492" y="247"/>
                                    </a:lnTo>
                                    <a:lnTo>
                                      <a:pt x="516" y="243"/>
                                    </a:lnTo>
                                    <a:lnTo>
                                      <a:pt x="537" y="236"/>
                                    </a:lnTo>
                                    <a:lnTo>
                                      <a:pt x="558" y="230"/>
                                    </a:lnTo>
                                    <a:lnTo>
                                      <a:pt x="579" y="224"/>
                                    </a:lnTo>
                                    <a:lnTo>
                                      <a:pt x="598" y="216"/>
                                    </a:lnTo>
                                    <a:lnTo>
                                      <a:pt x="631" y="202"/>
                                    </a:lnTo>
                                    <a:lnTo>
                                      <a:pt x="661" y="188"/>
                                    </a:lnTo>
                                    <a:lnTo>
                                      <a:pt x="688" y="175"/>
                                    </a:lnTo>
                                    <a:lnTo>
                                      <a:pt x="708" y="166"/>
                                    </a:lnTo>
                                    <a:lnTo>
                                      <a:pt x="724" y="158"/>
                                    </a:lnTo>
                                    <a:lnTo>
                                      <a:pt x="733" y="155"/>
                                    </a:lnTo>
                                    <a:lnTo>
                                      <a:pt x="696" y="0"/>
                                    </a:lnTo>
                                    <a:lnTo>
                                      <a:pt x="669" y="9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17" y="32"/>
                                    </a:lnTo>
                                    <a:lnTo>
                                      <a:pt x="593" y="44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38" y="69"/>
                                    </a:lnTo>
                                    <a:lnTo>
                                      <a:pt x="525" y="73"/>
                                    </a:lnTo>
                                    <a:lnTo>
                                      <a:pt x="510" y="78"/>
                                    </a:lnTo>
                                    <a:lnTo>
                                      <a:pt x="494" y="84"/>
                                    </a:lnTo>
                                    <a:lnTo>
                                      <a:pt x="478" y="88"/>
                                    </a:lnTo>
                                    <a:lnTo>
                                      <a:pt x="461" y="91"/>
                                    </a:lnTo>
                                    <a:lnTo>
                                      <a:pt x="443" y="94"/>
                                    </a:lnTo>
                                    <a:lnTo>
                                      <a:pt x="424" y="97"/>
                                    </a:lnTo>
                                    <a:lnTo>
                                      <a:pt x="403" y="100"/>
                                    </a:lnTo>
                                    <a:lnTo>
                                      <a:pt x="382" y="101"/>
                                    </a:lnTo>
                                    <a:lnTo>
                                      <a:pt x="359" y="101"/>
                                    </a:lnTo>
                                    <a:lnTo>
                                      <a:pt x="336" y="100"/>
                                    </a:lnTo>
                                    <a:lnTo>
                                      <a:pt x="311" y="98"/>
                                    </a:lnTo>
                                    <a:lnTo>
                                      <a:pt x="284" y="95"/>
                                    </a:lnTo>
                                    <a:lnTo>
                                      <a:pt x="258" y="91"/>
                                    </a:lnTo>
                                    <a:lnTo>
                                      <a:pt x="228" y="85"/>
                                    </a:lnTo>
                                    <a:lnTo>
                                      <a:pt x="198" y="78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31" y="59"/>
                                    </a:lnTo>
                                    <a:lnTo>
                                      <a:pt x="96" y="46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1455840"/>
                                <a:ext cx="2088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249">
                                    <a:moveTo>
                                      <a:pt x="50" y="246"/>
                                    </a:moveTo>
                                    <a:lnTo>
                                      <a:pt x="54" y="243"/>
                                    </a:lnTo>
                                    <a:lnTo>
                                      <a:pt x="129" y="216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256" y="172"/>
                                    </a:lnTo>
                                    <a:lnTo>
                                      <a:pt x="270" y="169"/>
                                    </a:lnTo>
                                    <a:lnTo>
                                      <a:pt x="285" y="165"/>
                                    </a:lnTo>
                                    <a:lnTo>
                                      <a:pt x="301" y="163"/>
                                    </a:lnTo>
                                    <a:lnTo>
                                      <a:pt x="317" y="161"/>
                                    </a:lnTo>
                                    <a:lnTo>
                                      <a:pt x="334" y="160"/>
                                    </a:lnTo>
                                    <a:lnTo>
                                      <a:pt x="352" y="159"/>
                                    </a:lnTo>
                                    <a:lnTo>
                                      <a:pt x="371" y="159"/>
                                    </a:lnTo>
                                    <a:lnTo>
                                      <a:pt x="390" y="160"/>
                                    </a:lnTo>
                                    <a:lnTo>
                                      <a:pt x="410" y="161"/>
                                    </a:lnTo>
                                    <a:lnTo>
                                      <a:pt x="432" y="163"/>
                                    </a:lnTo>
                                    <a:lnTo>
                                      <a:pt x="455" y="168"/>
                                    </a:lnTo>
                                    <a:lnTo>
                                      <a:pt x="480" y="172"/>
                                    </a:lnTo>
                                    <a:lnTo>
                                      <a:pt x="506" y="177"/>
                                    </a:lnTo>
                                    <a:lnTo>
                                      <a:pt x="533" y="184"/>
                                    </a:lnTo>
                                    <a:lnTo>
                                      <a:pt x="562" y="191"/>
                                    </a:lnTo>
                                    <a:lnTo>
                                      <a:pt x="593" y="200"/>
                                    </a:lnTo>
                                    <a:lnTo>
                                      <a:pt x="627" y="210"/>
                                    </a:lnTo>
                                    <a:lnTo>
                                      <a:pt x="661" y="222"/>
                                    </a:lnTo>
                                    <a:lnTo>
                                      <a:pt x="697" y="235"/>
                                    </a:lnTo>
                                    <a:lnTo>
                                      <a:pt x="736" y="249"/>
                                    </a:lnTo>
                                    <a:lnTo>
                                      <a:pt x="792" y="100"/>
                                    </a:lnTo>
                                    <a:lnTo>
                                      <a:pt x="752" y="84"/>
                                    </a:lnTo>
                                    <a:lnTo>
                                      <a:pt x="712" y="70"/>
                                    </a:lnTo>
                                    <a:lnTo>
                                      <a:pt x="675" y="59"/>
                                    </a:lnTo>
                                    <a:lnTo>
                                      <a:pt x="639" y="47"/>
                                    </a:lnTo>
                                    <a:lnTo>
                                      <a:pt x="604" y="37"/>
                                    </a:lnTo>
                                    <a:lnTo>
                                      <a:pt x="572" y="29"/>
                                    </a:lnTo>
                                    <a:lnTo>
                                      <a:pt x="540" y="21"/>
                                    </a:lnTo>
                                    <a:lnTo>
                                      <a:pt x="510" y="15"/>
                                    </a:lnTo>
                                    <a:lnTo>
                                      <a:pt x="480" y="9"/>
                                    </a:lnTo>
                                    <a:lnTo>
                                      <a:pt x="452" y="6"/>
                                    </a:lnTo>
                                    <a:lnTo>
                                      <a:pt x="425" y="3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02" y="2"/>
                                    </a:lnTo>
                                    <a:lnTo>
                                      <a:pt x="280" y="5"/>
                                    </a:lnTo>
                                    <a:lnTo>
                                      <a:pt x="258" y="8"/>
                                    </a:lnTo>
                                    <a:lnTo>
                                      <a:pt x="238" y="13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41" y="40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474920"/>
                                <a:ext cx="2160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245">
                                    <a:moveTo>
                                      <a:pt x="0" y="142"/>
                                    </a:moveTo>
                                    <a:lnTo>
                                      <a:pt x="0" y="142"/>
                                    </a:lnTo>
                                    <a:lnTo>
                                      <a:pt x="30" y="156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88" y="182"/>
                                    </a:lnTo>
                                    <a:lnTo>
                                      <a:pt x="117" y="193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73" y="211"/>
                                    </a:lnTo>
                                    <a:lnTo>
                                      <a:pt x="202" y="218"/>
                                    </a:lnTo>
                                    <a:lnTo>
                                      <a:pt x="230" y="225"/>
                                    </a:lnTo>
                                    <a:lnTo>
                                      <a:pt x="258" y="230"/>
                                    </a:lnTo>
                                    <a:lnTo>
                                      <a:pt x="286" y="235"/>
                                    </a:lnTo>
                                    <a:lnTo>
                                      <a:pt x="313" y="239"/>
                                    </a:lnTo>
                                    <a:lnTo>
                                      <a:pt x="340" y="242"/>
                                    </a:lnTo>
                                    <a:lnTo>
                                      <a:pt x="368" y="243"/>
                                    </a:lnTo>
                                    <a:lnTo>
                                      <a:pt x="395" y="245"/>
                                    </a:lnTo>
                                    <a:lnTo>
                                      <a:pt x="420" y="245"/>
                                    </a:lnTo>
                                    <a:lnTo>
                                      <a:pt x="447" y="245"/>
                                    </a:lnTo>
                                    <a:lnTo>
                                      <a:pt x="473" y="243"/>
                                    </a:lnTo>
                                    <a:lnTo>
                                      <a:pt x="499" y="242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50" y="236"/>
                                    </a:lnTo>
                                    <a:lnTo>
                                      <a:pt x="597" y="229"/>
                                    </a:lnTo>
                                    <a:lnTo>
                                      <a:pt x="645" y="220"/>
                                    </a:lnTo>
                                    <a:lnTo>
                                      <a:pt x="690" y="211"/>
                                    </a:lnTo>
                                    <a:lnTo>
                                      <a:pt x="735" y="200"/>
                                    </a:lnTo>
                                    <a:lnTo>
                                      <a:pt x="778" y="188"/>
                                    </a:lnTo>
                                    <a:lnTo>
                                      <a:pt x="820" y="177"/>
                                    </a:lnTo>
                                    <a:lnTo>
                                      <a:pt x="775" y="23"/>
                                    </a:lnTo>
                                    <a:lnTo>
                                      <a:pt x="735" y="34"/>
                                    </a:lnTo>
                                    <a:lnTo>
                                      <a:pt x="696" y="45"/>
                                    </a:lnTo>
                                    <a:lnTo>
                                      <a:pt x="655" y="56"/>
                                    </a:lnTo>
                                    <a:lnTo>
                                      <a:pt x="613" y="64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29" y="78"/>
                                    </a:lnTo>
                                    <a:lnTo>
                                      <a:pt x="508" y="80"/>
                                    </a:lnTo>
                                    <a:lnTo>
                                      <a:pt x="487" y="83"/>
                                    </a:lnTo>
                                    <a:lnTo>
                                      <a:pt x="464" y="84"/>
                                    </a:lnTo>
                                    <a:lnTo>
                                      <a:pt x="443" y="85"/>
                                    </a:lnTo>
                                    <a:lnTo>
                                      <a:pt x="420" y="85"/>
                                    </a:lnTo>
                                    <a:lnTo>
                                      <a:pt x="398" y="85"/>
                                    </a:lnTo>
                                    <a:lnTo>
                                      <a:pt x="377" y="84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32" y="80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6" y="74"/>
                                    </a:lnTo>
                                    <a:lnTo>
                                      <a:pt x="263" y="69"/>
                                    </a:lnTo>
                                    <a:lnTo>
                                      <a:pt x="240" y="63"/>
                                    </a:lnTo>
                                    <a:lnTo>
                                      <a:pt x="217" y="58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458360"/>
                                <a:ext cx="252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" h="302">
                                    <a:moveTo>
                                      <a:pt x="36" y="302"/>
                                    </a:moveTo>
                                    <a:lnTo>
                                      <a:pt x="36" y="302"/>
                                    </a:lnTo>
                                    <a:lnTo>
                                      <a:pt x="71" y="293"/>
                                    </a:lnTo>
                                    <a:lnTo>
                                      <a:pt x="111" y="280"/>
                                    </a:lnTo>
                                    <a:lnTo>
                                      <a:pt x="156" y="266"/>
                                    </a:lnTo>
                                    <a:lnTo>
                                      <a:pt x="205" y="251"/>
                                    </a:lnTo>
                                    <a:lnTo>
                                      <a:pt x="259" y="234"/>
                                    </a:lnTo>
                                    <a:lnTo>
                                      <a:pt x="314" y="218"/>
                                    </a:lnTo>
                                    <a:lnTo>
                                      <a:pt x="374" y="202"/>
                                    </a:lnTo>
                                    <a:lnTo>
                                      <a:pt x="435" y="188"/>
                                    </a:lnTo>
                                    <a:lnTo>
                                      <a:pt x="465" y="182"/>
                                    </a:lnTo>
                                    <a:lnTo>
                                      <a:pt x="496" y="177"/>
                                    </a:lnTo>
                                    <a:lnTo>
                                      <a:pt x="527" y="171"/>
                                    </a:lnTo>
                                    <a:lnTo>
                                      <a:pt x="558" y="167"/>
                                    </a:lnTo>
                                    <a:lnTo>
                                      <a:pt x="590" y="164"/>
                                    </a:lnTo>
                                    <a:lnTo>
                                      <a:pt x="619" y="162"/>
                                    </a:lnTo>
                                    <a:lnTo>
                                      <a:pt x="649" y="161"/>
                                    </a:lnTo>
                                    <a:lnTo>
                                      <a:pt x="679" y="159"/>
                                    </a:lnTo>
                                    <a:lnTo>
                                      <a:pt x="708" y="161"/>
                                    </a:lnTo>
                                    <a:lnTo>
                                      <a:pt x="736" y="163"/>
                                    </a:lnTo>
                                    <a:lnTo>
                                      <a:pt x="764" y="167"/>
                                    </a:lnTo>
                                    <a:lnTo>
                                      <a:pt x="790" y="171"/>
                                    </a:lnTo>
                                    <a:lnTo>
                                      <a:pt x="815" y="177"/>
                                    </a:lnTo>
                                    <a:lnTo>
                                      <a:pt x="840" y="184"/>
                                    </a:lnTo>
                                    <a:lnTo>
                                      <a:pt x="862" y="194"/>
                                    </a:lnTo>
                                    <a:lnTo>
                                      <a:pt x="884" y="204"/>
                                    </a:lnTo>
                                    <a:lnTo>
                                      <a:pt x="958" y="62"/>
                                    </a:lnTo>
                                    <a:lnTo>
                                      <a:pt x="925" y="47"/>
                                    </a:lnTo>
                                    <a:lnTo>
                                      <a:pt x="891" y="34"/>
                                    </a:lnTo>
                                    <a:lnTo>
                                      <a:pt x="857" y="24"/>
                                    </a:lnTo>
                                    <a:lnTo>
                                      <a:pt x="823" y="15"/>
                                    </a:lnTo>
                                    <a:lnTo>
                                      <a:pt x="788" y="9"/>
                                    </a:lnTo>
                                    <a:lnTo>
                                      <a:pt x="752" y="5"/>
                                    </a:lnTo>
                                    <a:lnTo>
                                      <a:pt x="717" y="1"/>
                                    </a:lnTo>
                                    <a:lnTo>
                                      <a:pt x="682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10" y="2"/>
                                    </a:lnTo>
                                    <a:lnTo>
                                      <a:pt x="575" y="5"/>
                                    </a:lnTo>
                                    <a:lnTo>
                                      <a:pt x="539" y="9"/>
                                    </a:lnTo>
                                    <a:lnTo>
                                      <a:pt x="504" y="13"/>
                                    </a:lnTo>
                                    <a:lnTo>
                                      <a:pt x="470" y="19"/>
                                    </a:lnTo>
                                    <a:lnTo>
                                      <a:pt x="435" y="25"/>
                                    </a:lnTo>
                                    <a:lnTo>
                                      <a:pt x="400" y="32"/>
                                    </a:lnTo>
                                    <a:lnTo>
                                      <a:pt x="336" y="47"/>
                                    </a:lnTo>
                                    <a:lnTo>
                                      <a:pt x="273" y="64"/>
                                    </a:lnTo>
                                    <a:lnTo>
                                      <a:pt x="213" y="81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08" y="115"/>
                                    </a:lnTo>
                                    <a:lnTo>
                                      <a:pt x="64" y="128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36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419120"/>
                                <a:ext cx="756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8">
                                    <a:moveTo>
                                      <a:pt x="40" y="2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12" y="105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1" y="176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1" y="240"/>
                                    </a:lnTo>
                                    <a:lnTo>
                                      <a:pt x="3" y="260"/>
                                    </a:lnTo>
                                    <a:lnTo>
                                      <a:pt x="7" y="279"/>
                                    </a:lnTo>
                                    <a:lnTo>
                                      <a:pt x="12" y="299"/>
                                    </a:lnTo>
                                    <a:lnTo>
                                      <a:pt x="17" y="317"/>
                                    </a:lnTo>
                                    <a:lnTo>
                                      <a:pt x="25" y="334"/>
                                    </a:lnTo>
                                    <a:lnTo>
                                      <a:pt x="33" y="351"/>
                                    </a:lnTo>
                                    <a:lnTo>
                                      <a:pt x="44" y="367"/>
                                    </a:lnTo>
                                    <a:lnTo>
                                      <a:pt x="56" y="382"/>
                                    </a:lnTo>
                                    <a:lnTo>
                                      <a:pt x="69" y="395"/>
                                    </a:lnTo>
                                    <a:lnTo>
                                      <a:pt x="84" y="408"/>
                                    </a:lnTo>
                                    <a:lnTo>
                                      <a:pt x="99" y="417"/>
                                    </a:lnTo>
                                    <a:lnTo>
                                      <a:pt x="115" y="426"/>
                                    </a:lnTo>
                                    <a:lnTo>
                                      <a:pt x="132" y="433"/>
                                    </a:lnTo>
                                    <a:lnTo>
                                      <a:pt x="149" y="440"/>
                                    </a:lnTo>
                                    <a:lnTo>
                                      <a:pt x="166" y="444"/>
                                    </a:lnTo>
                                    <a:lnTo>
                                      <a:pt x="183" y="446"/>
                                    </a:lnTo>
                                    <a:lnTo>
                                      <a:pt x="200" y="447"/>
                                    </a:lnTo>
                                    <a:lnTo>
                                      <a:pt x="218" y="448"/>
                                    </a:lnTo>
                                    <a:lnTo>
                                      <a:pt x="236" y="447"/>
                                    </a:lnTo>
                                    <a:lnTo>
                                      <a:pt x="253" y="446"/>
                                    </a:lnTo>
                                    <a:lnTo>
                                      <a:pt x="270" y="443"/>
                                    </a:lnTo>
                                    <a:lnTo>
                                      <a:pt x="288" y="439"/>
                                    </a:lnTo>
                                    <a:lnTo>
                                      <a:pt x="252" y="284"/>
                                    </a:lnTo>
                                    <a:lnTo>
                                      <a:pt x="242" y="286"/>
                                    </a:lnTo>
                                    <a:lnTo>
                                      <a:pt x="233" y="287"/>
                                    </a:lnTo>
                                    <a:lnTo>
                                      <a:pt x="224" y="288"/>
                                    </a:lnTo>
                                    <a:lnTo>
                                      <a:pt x="216" y="288"/>
                                    </a:lnTo>
                                    <a:lnTo>
                                      <a:pt x="208" y="289"/>
                                    </a:lnTo>
                                    <a:lnTo>
                                      <a:pt x="203" y="288"/>
                                    </a:lnTo>
                                    <a:lnTo>
                                      <a:pt x="197" y="287"/>
                                    </a:lnTo>
                                    <a:lnTo>
                                      <a:pt x="192" y="286"/>
                                    </a:lnTo>
                                    <a:lnTo>
                                      <a:pt x="188" y="285"/>
                                    </a:lnTo>
                                    <a:lnTo>
                                      <a:pt x="185" y="284"/>
                                    </a:lnTo>
                                    <a:lnTo>
                                      <a:pt x="182" y="282"/>
                                    </a:lnTo>
                                    <a:lnTo>
                                      <a:pt x="180" y="280"/>
                                    </a:lnTo>
                                    <a:lnTo>
                                      <a:pt x="178" y="278"/>
                                    </a:lnTo>
                                    <a:lnTo>
                                      <a:pt x="176" y="276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71" y="271"/>
                                    </a:lnTo>
                                    <a:lnTo>
                                      <a:pt x="169" y="267"/>
                                    </a:lnTo>
                                    <a:lnTo>
                                      <a:pt x="167" y="261"/>
                                    </a:lnTo>
                                    <a:lnTo>
                                      <a:pt x="165" y="255"/>
                                    </a:lnTo>
                                    <a:lnTo>
                                      <a:pt x="163" y="247"/>
                                    </a:lnTo>
                                    <a:lnTo>
                                      <a:pt x="162" y="238"/>
                                    </a:lnTo>
                                    <a:lnTo>
                                      <a:pt x="161" y="228"/>
                                    </a:lnTo>
                                    <a:lnTo>
                                      <a:pt x="160" y="216"/>
                                    </a:lnTo>
                                    <a:lnTo>
                                      <a:pt x="161" y="202"/>
                                    </a:lnTo>
                                    <a:lnTo>
                                      <a:pt x="161" y="187"/>
                                    </a:lnTo>
                                    <a:lnTo>
                                      <a:pt x="163" y="171"/>
                                    </a:lnTo>
                                    <a:lnTo>
                                      <a:pt x="165" y="154"/>
                                    </a:lnTo>
                                    <a:lnTo>
                                      <a:pt x="168" y="136"/>
                                    </a:lnTo>
                                    <a:lnTo>
                                      <a:pt x="173" y="117"/>
                                    </a:lnTo>
                                    <a:lnTo>
                                      <a:pt x="178" y="96"/>
                                    </a:lnTo>
                                    <a:lnTo>
                                      <a:pt x="184" y="73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192" y="49"/>
                                    </a:lnTo>
                                    <a:lnTo>
                                      <a:pt x="4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39760"/>
                                <a:ext cx="7668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051">
                                    <a:moveTo>
                                      <a:pt x="176" y="0"/>
                                    </a:moveTo>
                                    <a:lnTo>
                                      <a:pt x="143" y="35"/>
                                    </a:lnTo>
                                    <a:lnTo>
                                      <a:pt x="113" y="69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55" y="149"/>
                                    </a:lnTo>
                                    <a:lnTo>
                                      <a:pt x="46" y="163"/>
                                    </a:lnTo>
                                    <a:lnTo>
                                      <a:pt x="37" y="180"/>
                                    </a:lnTo>
                                    <a:lnTo>
                                      <a:pt x="29" y="194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18" y="225"/>
                                    </a:lnTo>
                                    <a:lnTo>
                                      <a:pt x="12" y="240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5" y="270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1" y="30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5" y="398"/>
                                    </a:lnTo>
                                    <a:lnTo>
                                      <a:pt x="10" y="422"/>
                                    </a:lnTo>
                                    <a:lnTo>
                                      <a:pt x="17" y="447"/>
                                    </a:lnTo>
                                    <a:lnTo>
                                      <a:pt x="23" y="471"/>
                                    </a:lnTo>
                                    <a:lnTo>
                                      <a:pt x="36" y="518"/>
                                    </a:lnTo>
                                    <a:lnTo>
                                      <a:pt x="50" y="567"/>
                                    </a:lnTo>
                                    <a:lnTo>
                                      <a:pt x="55" y="592"/>
                                    </a:lnTo>
                                    <a:lnTo>
                                      <a:pt x="59" y="619"/>
                                    </a:lnTo>
                                    <a:lnTo>
                                      <a:pt x="64" y="647"/>
                                    </a:lnTo>
                                    <a:lnTo>
                                      <a:pt x="67" y="675"/>
                                    </a:lnTo>
                                    <a:lnTo>
                                      <a:pt x="68" y="707"/>
                                    </a:lnTo>
                                    <a:lnTo>
                                      <a:pt x="68" y="742"/>
                                    </a:lnTo>
                                    <a:lnTo>
                                      <a:pt x="66" y="777"/>
                                    </a:lnTo>
                                    <a:lnTo>
                                      <a:pt x="62" y="818"/>
                                    </a:lnTo>
                                    <a:lnTo>
                                      <a:pt x="58" y="837"/>
                                    </a:lnTo>
                                    <a:lnTo>
                                      <a:pt x="55" y="858"/>
                                    </a:lnTo>
                                    <a:lnTo>
                                      <a:pt x="51" y="880"/>
                                    </a:lnTo>
                                    <a:lnTo>
                                      <a:pt x="47" y="903"/>
                                    </a:lnTo>
                                    <a:lnTo>
                                      <a:pt x="41" y="927"/>
                                    </a:lnTo>
                                    <a:lnTo>
                                      <a:pt x="35" y="951"/>
                                    </a:lnTo>
                                    <a:lnTo>
                                      <a:pt x="27" y="977"/>
                                    </a:lnTo>
                                    <a:lnTo>
                                      <a:pt x="20" y="1004"/>
                                    </a:lnTo>
                                    <a:lnTo>
                                      <a:pt x="172" y="1051"/>
                                    </a:lnTo>
                                    <a:lnTo>
                                      <a:pt x="180" y="1021"/>
                                    </a:lnTo>
                                    <a:lnTo>
                                      <a:pt x="189" y="993"/>
                                    </a:lnTo>
                                    <a:lnTo>
                                      <a:pt x="196" y="965"/>
                                    </a:lnTo>
                                    <a:lnTo>
                                      <a:pt x="202" y="937"/>
                                    </a:lnTo>
                                    <a:lnTo>
                                      <a:pt x="208" y="912"/>
                                    </a:lnTo>
                                    <a:lnTo>
                                      <a:pt x="213" y="885"/>
                                    </a:lnTo>
                                    <a:lnTo>
                                      <a:pt x="217" y="860"/>
                                    </a:lnTo>
                                    <a:lnTo>
                                      <a:pt x="220" y="836"/>
                                    </a:lnTo>
                                    <a:lnTo>
                                      <a:pt x="225" y="790"/>
                                    </a:lnTo>
                                    <a:lnTo>
                                      <a:pt x="227" y="746"/>
                                    </a:lnTo>
                                    <a:lnTo>
                                      <a:pt x="227" y="704"/>
                                    </a:lnTo>
                                    <a:lnTo>
                                      <a:pt x="225" y="666"/>
                                    </a:lnTo>
                                    <a:lnTo>
                                      <a:pt x="222" y="628"/>
                                    </a:lnTo>
                                    <a:lnTo>
                                      <a:pt x="217" y="594"/>
                                    </a:lnTo>
                                    <a:lnTo>
                                      <a:pt x="211" y="561"/>
                                    </a:lnTo>
                                    <a:lnTo>
                                      <a:pt x="205" y="530"/>
                                    </a:lnTo>
                                    <a:lnTo>
                                      <a:pt x="191" y="477"/>
                                    </a:lnTo>
                                    <a:lnTo>
                                      <a:pt x="177" y="429"/>
                                    </a:lnTo>
                                    <a:lnTo>
                                      <a:pt x="171" y="407"/>
                                    </a:lnTo>
                                    <a:lnTo>
                                      <a:pt x="166" y="388"/>
                                    </a:lnTo>
                                    <a:lnTo>
                                      <a:pt x="163" y="370"/>
                                    </a:lnTo>
                                    <a:lnTo>
                                      <a:pt x="160" y="354"/>
                                    </a:lnTo>
                                    <a:lnTo>
                                      <a:pt x="159" y="339"/>
                                    </a:lnTo>
                                    <a:lnTo>
                                      <a:pt x="159" y="322"/>
                                    </a:lnTo>
                                    <a:lnTo>
                                      <a:pt x="160" y="316"/>
                                    </a:lnTo>
                                    <a:lnTo>
                                      <a:pt x="161" y="309"/>
                                    </a:lnTo>
                                    <a:lnTo>
                                      <a:pt x="162" y="301"/>
                                    </a:lnTo>
                                    <a:lnTo>
                                      <a:pt x="163" y="294"/>
                                    </a:lnTo>
                                    <a:lnTo>
                                      <a:pt x="165" y="286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72" y="270"/>
                                    </a:lnTo>
                                    <a:lnTo>
                                      <a:pt x="175" y="261"/>
                                    </a:lnTo>
                                    <a:lnTo>
                                      <a:pt x="179" y="252"/>
                                    </a:lnTo>
                                    <a:lnTo>
                                      <a:pt x="185" y="241"/>
                                    </a:lnTo>
                                    <a:lnTo>
                                      <a:pt x="191" y="232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215" y="198"/>
                                    </a:lnTo>
                                    <a:lnTo>
                                      <a:pt x="235" y="171"/>
                                    </a:lnTo>
                                    <a:lnTo>
                                      <a:pt x="260" y="143"/>
                                    </a:lnTo>
                                    <a:lnTo>
                                      <a:pt x="290" y="113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132560"/>
                                <a:ext cx="35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38">
                                    <a:moveTo>
                                      <a:pt x="114" y="138"/>
                                    </a:moveTo>
                                    <a:lnTo>
                                      <a:pt x="120" y="131"/>
                                    </a:lnTo>
                                    <a:lnTo>
                                      <a:pt x="125" y="123"/>
                                    </a:lnTo>
                                    <a:lnTo>
                                      <a:pt x="130" y="116"/>
                                    </a:lnTo>
                                    <a:lnTo>
                                      <a:pt x="133" y="108"/>
                                    </a:lnTo>
                                    <a:lnTo>
                                      <a:pt x="136" y="101"/>
                                    </a:lnTo>
                                    <a:lnTo>
                                      <a:pt x="137" y="93"/>
                                    </a:lnTo>
                                    <a:lnTo>
                                      <a:pt x="138" y="86"/>
                                    </a:lnTo>
                                    <a:lnTo>
                                      <a:pt x="138" y="78"/>
                                    </a:lnTo>
                                    <a:lnTo>
                                      <a:pt x="137" y="71"/>
                                    </a:lnTo>
                                    <a:lnTo>
                                      <a:pt x="136" y="63"/>
                                    </a:lnTo>
                                    <a:lnTo>
                                      <a:pt x="134" y="56"/>
                                    </a:lnTo>
                                    <a:lnTo>
                                      <a:pt x="131" y="50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4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e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1465920"/>
                                <a:ext cx="27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56">
                                    <a:moveTo>
                                      <a:pt x="50" y="156"/>
                                    </a:moveTo>
                                    <a:lnTo>
                                      <a:pt x="59" y="153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4" y="144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1" y="12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98" y="113"/>
                                    </a:lnTo>
                                    <a:lnTo>
                                      <a:pt x="102" y="107"/>
                                    </a:lnTo>
                                    <a:lnTo>
                                      <a:pt x="104" y="100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01" y="56"/>
                                    </a:lnTo>
                                    <a:lnTo>
                                      <a:pt x="98" y="48"/>
                                    </a:lnTo>
                                    <a:lnTo>
                                      <a:pt x="95" y="42"/>
                                    </a:lnTo>
                                    <a:lnTo>
                                      <a:pt x="91" y="35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1467360"/>
                                <a:ext cx="296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239">
                                    <a:moveTo>
                                      <a:pt x="0" y="198"/>
                                    </a:moveTo>
                                    <a:lnTo>
                                      <a:pt x="10" y="200"/>
                                    </a:lnTo>
                                    <a:lnTo>
                                      <a:pt x="19" y="201"/>
                                    </a:lnTo>
                                    <a:lnTo>
                                      <a:pt x="39" y="206"/>
                                    </a:lnTo>
                                    <a:lnTo>
                                      <a:pt x="73" y="210"/>
                                    </a:lnTo>
                                    <a:lnTo>
                                      <a:pt x="117" y="215"/>
                                    </a:lnTo>
                                    <a:lnTo>
                                      <a:pt x="172" y="222"/>
                                    </a:lnTo>
                                    <a:lnTo>
                                      <a:pt x="234" y="228"/>
                                    </a:lnTo>
                                    <a:lnTo>
                                      <a:pt x="305" y="232"/>
                                    </a:lnTo>
                                    <a:lnTo>
                                      <a:pt x="383" y="237"/>
                                    </a:lnTo>
                                    <a:lnTo>
                                      <a:pt x="424" y="238"/>
                                    </a:lnTo>
                                    <a:lnTo>
                                      <a:pt x="466" y="239"/>
                                    </a:lnTo>
                                    <a:lnTo>
                                      <a:pt x="510" y="239"/>
                                    </a:lnTo>
                                    <a:lnTo>
                                      <a:pt x="555" y="239"/>
                                    </a:lnTo>
                                    <a:lnTo>
                                      <a:pt x="600" y="237"/>
                                    </a:lnTo>
                                    <a:lnTo>
                                      <a:pt x="646" y="235"/>
                                    </a:lnTo>
                                    <a:lnTo>
                                      <a:pt x="693" y="232"/>
                                    </a:lnTo>
                                    <a:lnTo>
                                      <a:pt x="740" y="228"/>
                                    </a:lnTo>
                                    <a:lnTo>
                                      <a:pt x="788" y="223"/>
                                    </a:lnTo>
                                    <a:lnTo>
                                      <a:pt x="836" y="216"/>
                                    </a:lnTo>
                                    <a:lnTo>
                                      <a:pt x="885" y="209"/>
                                    </a:lnTo>
                                    <a:lnTo>
                                      <a:pt x="933" y="201"/>
                                    </a:lnTo>
                                    <a:lnTo>
                                      <a:pt x="981" y="191"/>
                                    </a:lnTo>
                                    <a:lnTo>
                                      <a:pt x="1029" y="180"/>
                                    </a:lnTo>
                                    <a:lnTo>
                                      <a:pt x="1076" y="166"/>
                                    </a:lnTo>
                                    <a:lnTo>
                                      <a:pt x="1124" y="152"/>
                                    </a:lnTo>
                                    <a:lnTo>
                                      <a:pt x="1074" y="0"/>
                                    </a:lnTo>
                                    <a:lnTo>
                                      <a:pt x="1032" y="13"/>
                                    </a:lnTo>
                                    <a:lnTo>
                                      <a:pt x="989" y="25"/>
                                    </a:lnTo>
                                    <a:lnTo>
                                      <a:pt x="947" y="36"/>
                                    </a:lnTo>
                                    <a:lnTo>
                                      <a:pt x="903" y="44"/>
                                    </a:lnTo>
                                    <a:lnTo>
                                      <a:pt x="859" y="52"/>
                                    </a:lnTo>
                                    <a:lnTo>
                                      <a:pt x="815" y="59"/>
                                    </a:lnTo>
                                    <a:lnTo>
                                      <a:pt x="770" y="65"/>
                                    </a:lnTo>
                                    <a:lnTo>
                                      <a:pt x="726" y="69"/>
                                    </a:lnTo>
                                    <a:lnTo>
                                      <a:pt x="681" y="73"/>
                                    </a:lnTo>
                                    <a:lnTo>
                                      <a:pt x="637" y="75"/>
                                    </a:lnTo>
                                    <a:lnTo>
                                      <a:pt x="594" y="77"/>
                                    </a:lnTo>
                                    <a:lnTo>
                                      <a:pt x="552" y="78"/>
                                    </a:lnTo>
                                    <a:lnTo>
                                      <a:pt x="509" y="80"/>
                                    </a:lnTo>
                                    <a:lnTo>
                                      <a:pt x="468" y="80"/>
                                    </a:lnTo>
                                    <a:lnTo>
                                      <a:pt x="427" y="78"/>
                                    </a:lnTo>
                                    <a:lnTo>
                                      <a:pt x="389" y="77"/>
                                    </a:lnTo>
                                    <a:lnTo>
                                      <a:pt x="315" y="73"/>
                                    </a:lnTo>
                                    <a:lnTo>
                                      <a:pt x="248" y="69"/>
                                    </a:lnTo>
                                    <a:lnTo>
                                      <a:pt x="187" y="64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64" y="47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0" y="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1451520"/>
                                <a:ext cx="234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9" h="255">
                                    <a:moveTo>
                                      <a:pt x="37" y="211"/>
                                    </a:moveTo>
                                    <a:lnTo>
                                      <a:pt x="37" y="211"/>
                                    </a:lnTo>
                                    <a:lnTo>
                                      <a:pt x="60" y="205"/>
                                    </a:lnTo>
                                    <a:lnTo>
                                      <a:pt x="83" y="197"/>
                                    </a:lnTo>
                                    <a:lnTo>
                                      <a:pt x="106" y="190"/>
                                    </a:lnTo>
                                    <a:lnTo>
                                      <a:pt x="132" y="182"/>
                                    </a:lnTo>
                                    <a:lnTo>
                                      <a:pt x="161" y="176"/>
                                    </a:lnTo>
                                    <a:lnTo>
                                      <a:pt x="194" y="170"/>
                                    </a:lnTo>
                                    <a:lnTo>
                                      <a:pt x="210" y="166"/>
                                    </a:lnTo>
                                    <a:lnTo>
                                      <a:pt x="229" y="164"/>
                                    </a:lnTo>
                                    <a:lnTo>
                                      <a:pt x="250" y="162"/>
                                    </a:lnTo>
                                    <a:lnTo>
                                      <a:pt x="270" y="161"/>
                                    </a:lnTo>
                                    <a:lnTo>
                                      <a:pt x="292" y="160"/>
                                    </a:lnTo>
                                    <a:lnTo>
                                      <a:pt x="317" y="159"/>
                                    </a:lnTo>
                                    <a:lnTo>
                                      <a:pt x="343" y="160"/>
                                    </a:lnTo>
                                    <a:lnTo>
                                      <a:pt x="369" y="160"/>
                                    </a:lnTo>
                                    <a:lnTo>
                                      <a:pt x="398" y="162"/>
                                    </a:lnTo>
                                    <a:lnTo>
                                      <a:pt x="429" y="164"/>
                                    </a:lnTo>
                                    <a:lnTo>
                                      <a:pt x="462" y="169"/>
                                    </a:lnTo>
                                    <a:lnTo>
                                      <a:pt x="496" y="173"/>
                                    </a:lnTo>
                                    <a:lnTo>
                                      <a:pt x="532" y="178"/>
                                    </a:lnTo>
                                    <a:lnTo>
                                      <a:pt x="570" y="186"/>
                                    </a:lnTo>
                                    <a:lnTo>
                                      <a:pt x="609" y="193"/>
                                    </a:lnTo>
                                    <a:lnTo>
                                      <a:pt x="651" y="203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742" y="226"/>
                                    </a:lnTo>
                                    <a:lnTo>
                                      <a:pt x="790" y="239"/>
                                    </a:lnTo>
                                    <a:lnTo>
                                      <a:pt x="840" y="255"/>
                                    </a:lnTo>
                                    <a:lnTo>
                                      <a:pt x="889" y="102"/>
                                    </a:lnTo>
                                    <a:lnTo>
                                      <a:pt x="835" y="86"/>
                                    </a:lnTo>
                                    <a:lnTo>
                                      <a:pt x="784" y="72"/>
                                    </a:lnTo>
                                    <a:lnTo>
                                      <a:pt x="734" y="60"/>
                                    </a:lnTo>
                                    <a:lnTo>
                                      <a:pt x="687" y="48"/>
                                    </a:lnTo>
                                    <a:lnTo>
                                      <a:pt x="642" y="37"/>
                                    </a:lnTo>
                                    <a:lnTo>
                                      <a:pt x="600" y="29"/>
                                    </a:lnTo>
                                    <a:lnTo>
                                      <a:pt x="558" y="21"/>
                                    </a:lnTo>
                                    <a:lnTo>
                                      <a:pt x="518" y="15"/>
                                    </a:lnTo>
                                    <a:lnTo>
                                      <a:pt x="481" y="10"/>
                                    </a:lnTo>
                                    <a:lnTo>
                                      <a:pt x="444" y="6"/>
                                    </a:lnTo>
                                    <a:lnTo>
                                      <a:pt x="410" y="3"/>
                                    </a:lnTo>
                                    <a:lnTo>
                                      <a:pt x="377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88" y="1"/>
                                    </a:lnTo>
                                    <a:lnTo>
                                      <a:pt x="261" y="2"/>
                                    </a:lnTo>
                                    <a:lnTo>
                                      <a:pt x="236" y="4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8" y="9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27" y="20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7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467360"/>
                                <a:ext cx="192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261">
                                    <a:moveTo>
                                      <a:pt x="0" y="181"/>
                                    </a:moveTo>
                                    <a:lnTo>
                                      <a:pt x="0" y="181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82" y="211"/>
                                    </a:lnTo>
                                    <a:lnTo>
                                      <a:pt x="121" y="22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95" y="242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64" y="254"/>
                                    </a:lnTo>
                                    <a:lnTo>
                                      <a:pt x="297" y="257"/>
                                    </a:lnTo>
                                    <a:lnTo>
                                      <a:pt x="328" y="259"/>
                                    </a:lnTo>
                                    <a:lnTo>
                                      <a:pt x="358" y="261"/>
                                    </a:lnTo>
                                    <a:lnTo>
                                      <a:pt x="387" y="260"/>
                                    </a:lnTo>
                                    <a:lnTo>
                                      <a:pt x="416" y="259"/>
                                    </a:lnTo>
                                    <a:lnTo>
                                      <a:pt x="441" y="256"/>
                                    </a:lnTo>
                                    <a:lnTo>
                                      <a:pt x="468" y="253"/>
                                    </a:lnTo>
                                    <a:lnTo>
                                      <a:pt x="492" y="248"/>
                                    </a:lnTo>
                                    <a:lnTo>
                                      <a:pt x="515" y="243"/>
                                    </a:lnTo>
                                    <a:lnTo>
                                      <a:pt x="538" y="238"/>
                                    </a:lnTo>
                                    <a:lnTo>
                                      <a:pt x="559" y="230"/>
                                    </a:lnTo>
                                    <a:lnTo>
                                      <a:pt x="580" y="224"/>
                                    </a:lnTo>
                                    <a:lnTo>
                                      <a:pt x="599" y="216"/>
                                    </a:lnTo>
                                    <a:lnTo>
                                      <a:pt x="632" y="202"/>
                                    </a:lnTo>
                                    <a:lnTo>
                                      <a:pt x="662" y="188"/>
                                    </a:lnTo>
                                    <a:lnTo>
                                      <a:pt x="688" y="176"/>
                                    </a:lnTo>
                                    <a:lnTo>
                                      <a:pt x="709" y="166"/>
                                    </a:lnTo>
                                    <a:lnTo>
                                      <a:pt x="724" y="158"/>
                                    </a:lnTo>
                                    <a:lnTo>
                                      <a:pt x="734" y="156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668" y="10"/>
                                    </a:lnTo>
                                    <a:lnTo>
                                      <a:pt x="643" y="21"/>
                                    </a:lnTo>
                                    <a:lnTo>
                                      <a:pt x="618" y="32"/>
                                    </a:lnTo>
                                    <a:lnTo>
                                      <a:pt x="593" y="45"/>
                                    </a:lnTo>
                                    <a:lnTo>
                                      <a:pt x="568" y="57"/>
                                    </a:lnTo>
                                    <a:lnTo>
                                      <a:pt x="539" y="69"/>
                                    </a:lnTo>
                                    <a:lnTo>
                                      <a:pt x="525" y="74"/>
                                    </a:lnTo>
                                    <a:lnTo>
                                      <a:pt x="510" y="79"/>
                                    </a:lnTo>
                                    <a:lnTo>
                                      <a:pt x="495" y="84"/>
                                    </a:lnTo>
                                    <a:lnTo>
                                      <a:pt x="478" y="88"/>
                                    </a:lnTo>
                                    <a:lnTo>
                                      <a:pt x="461" y="92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4" y="98"/>
                                    </a:lnTo>
                                    <a:lnTo>
                                      <a:pt x="404" y="100"/>
                                    </a:lnTo>
                                    <a:lnTo>
                                      <a:pt x="383" y="101"/>
                                    </a:lnTo>
                                    <a:lnTo>
                                      <a:pt x="360" y="101"/>
                                    </a:lnTo>
                                    <a:lnTo>
                                      <a:pt x="337" y="101"/>
                                    </a:lnTo>
                                    <a:lnTo>
                                      <a:pt x="311" y="99"/>
                                    </a:lnTo>
                                    <a:lnTo>
                                      <a:pt x="285" y="95"/>
                                    </a:lnTo>
                                    <a:lnTo>
                                      <a:pt x="257" y="91"/>
                                    </a:lnTo>
                                    <a:lnTo>
                                      <a:pt x="228" y="86"/>
                                    </a:lnTo>
                                    <a:lnTo>
                                      <a:pt x="197" y="78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32" y="59"/>
                                    </a:lnTo>
                                    <a:lnTo>
                                      <a:pt x="97" y="47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447200"/>
                                <a:ext cx="2095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7" h="252">
                                    <a:moveTo>
                                      <a:pt x="50" y="242"/>
                                    </a:moveTo>
                                    <a:lnTo>
                                      <a:pt x="49" y="242"/>
                                    </a:lnTo>
                                    <a:lnTo>
                                      <a:pt x="126" y="216"/>
                                    </a:lnTo>
                                    <a:lnTo>
                                      <a:pt x="196" y="191"/>
                                    </a:lnTo>
                                    <a:lnTo>
                                      <a:pt x="227" y="180"/>
                                    </a:lnTo>
                                    <a:lnTo>
                                      <a:pt x="259" y="172"/>
                                    </a:lnTo>
                                    <a:lnTo>
                                      <a:pt x="274" y="169"/>
                                    </a:lnTo>
                                    <a:lnTo>
                                      <a:pt x="289" y="166"/>
                                    </a:lnTo>
                                    <a:lnTo>
                                      <a:pt x="306" y="163"/>
                                    </a:lnTo>
                                    <a:lnTo>
                                      <a:pt x="322" y="161"/>
                                    </a:lnTo>
                                    <a:lnTo>
                                      <a:pt x="339" y="160"/>
                                    </a:lnTo>
                                    <a:lnTo>
                                      <a:pt x="357" y="160"/>
                                    </a:lnTo>
                                    <a:lnTo>
                                      <a:pt x="376" y="160"/>
                                    </a:lnTo>
                                    <a:lnTo>
                                      <a:pt x="396" y="161"/>
                                    </a:lnTo>
                                    <a:lnTo>
                                      <a:pt x="416" y="162"/>
                                    </a:lnTo>
                                    <a:lnTo>
                                      <a:pt x="438" y="164"/>
                                    </a:lnTo>
                                    <a:lnTo>
                                      <a:pt x="461" y="167"/>
                                    </a:lnTo>
                                    <a:lnTo>
                                      <a:pt x="485" y="173"/>
                                    </a:lnTo>
                                    <a:lnTo>
                                      <a:pt x="510" y="178"/>
                                    </a:lnTo>
                                    <a:lnTo>
                                      <a:pt x="538" y="185"/>
                                    </a:lnTo>
                                    <a:lnTo>
                                      <a:pt x="567" y="192"/>
                                    </a:lnTo>
                                    <a:lnTo>
                                      <a:pt x="597" y="202"/>
                                    </a:lnTo>
                                    <a:lnTo>
                                      <a:pt x="630" y="212"/>
                                    </a:lnTo>
                                    <a:lnTo>
                                      <a:pt x="665" y="224"/>
                                    </a:lnTo>
                                    <a:lnTo>
                                      <a:pt x="700" y="237"/>
                                    </a:lnTo>
                                    <a:lnTo>
                                      <a:pt x="738" y="252"/>
                                    </a:lnTo>
                                    <a:lnTo>
                                      <a:pt x="797" y="103"/>
                                    </a:lnTo>
                                    <a:lnTo>
                                      <a:pt x="757" y="88"/>
                                    </a:lnTo>
                                    <a:lnTo>
                                      <a:pt x="718" y="73"/>
                                    </a:lnTo>
                                    <a:lnTo>
                                      <a:pt x="681" y="61"/>
                                    </a:lnTo>
                                    <a:lnTo>
                                      <a:pt x="645" y="49"/>
                                    </a:lnTo>
                                    <a:lnTo>
                                      <a:pt x="611" y="39"/>
                                    </a:lnTo>
                                    <a:lnTo>
                                      <a:pt x="578" y="31"/>
                                    </a:lnTo>
                                    <a:lnTo>
                                      <a:pt x="547" y="22"/>
                                    </a:lnTo>
                                    <a:lnTo>
                                      <a:pt x="516" y="16"/>
                                    </a:lnTo>
                                    <a:lnTo>
                                      <a:pt x="487" y="10"/>
                                    </a:lnTo>
                                    <a:lnTo>
                                      <a:pt x="458" y="7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331" y="1"/>
                                    </a:lnTo>
                                    <a:lnTo>
                                      <a:pt x="307" y="3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63" y="8"/>
                                    </a:lnTo>
                                    <a:lnTo>
                                      <a:pt x="242" y="13"/>
                                    </a:lnTo>
                                    <a:lnTo>
                                      <a:pt x="220" y="18"/>
                                    </a:lnTo>
                                    <a:lnTo>
                                      <a:pt x="182" y="27"/>
                                    </a:lnTo>
                                    <a:lnTo>
                                      <a:pt x="143" y="39"/>
                                    </a:lnTo>
                                    <a:lnTo>
                                      <a:pt x="74" y="6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467360"/>
                                <a:ext cx="2160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244">
                                    <a:moveTo>
                                      <a:pt x="0" y="142"/>
                                    </a:moveTo>
                                    <a:lnTo>
                                      <a:pt x="0" y="142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42" y="201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199" y="217"/>
                                    </a:lnTo>
                                    <a:lnTo>
                                      <a:pt x="227" y="225"/>
                                    </a:lnTo>
                                    <a:lnTo>
                                      <a:pt x="254" y="230"/>
                                    </a:lnTo>
                                    <a:lnTo>
                                      <a:pt x="283" y="235"/>
                                    </a:lnTo>
                                    <a:lnTo>
                                      <a:pt x="310" y="238"/>
                                    </a:lnTo>
                                    <a:lnTo>
                                      <a:pt x="338" y="241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91" y="243"/>
                                    </a:lnTo>
                                    <a:lnTo>
                                      <a:pt x="418" y="244"/>
                                    </a:lnTo>
                                    <a:lnTo>
                                      <a:pt x="444" y="243"/>
                                    </a:lnTo>
                                    <a:lnTo>
                                      <a:pt x="469" y="242"/>
                                    </a:lnTo>
                                    <a:lnTo>
                                      <a:pt x="495" y="240"/>
                                    </a:lnTo>
                                    <a:lnTo>
                                      <a:pt x="521" y="238"/>
                                    </a:lnTo>
                                    <a:lnTo>
                                      <a:pt x="547" y="235"/>
                                    </a:lnTo>
                                    <a:lnTo>
                                      <a:pt x="595" y="227"/>
                                    </a:lnTo>
                                    <a:lnTo>
                                      <a:pt x="643" y="217"/>
                                    </a:lnTo>
                                    <a:lnTo>
                                      <a:pt x="688" y="207"/>
                                    </a:lnTo>
                                    <a:lnTo>
                                      <a:pt x="733" y="195"/>
                                    </a:lnTo>
                                    <a:lnTo>
                                      <a:pt x="775" y="182"/>
                                    </a:lnTo>
                                    <a:lnTo>
                                      <a:pt x="816" y="169"/>
                                    </a:lnTo>
                                    <a:lnTo>
                                      <a:pt x="766" y="18"/>
                                    </a:lnTo>
                                    <a:lnTo>
                                      <a:pt x="728" y="30"/>
                                    </a:lnTo>
                                    <a:lnTo>
                                      <a:pt x="689" y="41"/>
                                    </a:lnTo>
                                    <a:lnTo>
                                      <a:pt x="649" y="52"/>
                                    </a:lnTo>
                                    <a:lnTo>
                                      <a:pt x="609" y="61"/>
                                    </a:lnTo>
                                    <a:lnTo>
                                      <a:pt x="567" y="70"/>
                                    </a:lnTo>
                                    <a:lnTo>
                                      <a:pt x="524" y="76"/>
                                    </a:lnTo>
                                    <a:lnTo>
                                      <a:pt x="504" y="80"/>
                                    </a:lnTo>
                                    <a:lnTo>
                                      <a:pt x="482" y="81"/>
                                    </a:lnTo>
                                    <a:lnTo>
                                      <a:pt x="461" y="83"/>
                                    </a:lnTo>
                                    <a:lnTo>
                                      <a:pt x="438" y="84"/>
                                    </a:lnTo>
                                    <a:lnTo>
                                      <a:pt x="417" y="84"/>
                                    </a:lnTo>
                                    <a:lnTo>
                                      <a:pt x="395" y="84"/>
                                    </a:lnTo>
                                    <a:lnTo>
                                      <a:pt x="373" y="83"/>
                                    </a:lnTo>
                                    <a:lnTo>
                                      <a:pt x="351" y="82"/>
                                    </a:lnTo>
                                    <a:lnTo>
                                      <a:pt x="328" y="80"/>
                                    </a:lnTo>
                                    <a:lnTo>
                                      <a:pt x="306" y="76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0" y="69"/>
                                    </a:lnTo>
                                    <a:lnTo>
                                      <a:pt x="237" y="64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191" y="50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22" y="23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449720"/>
                                <a:ext cx="2462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303">
                                    <a:moveTo>
                                      <a:pt x="36" y="303"/>
                                    </a:moveTo>
                                    <a:lnTo>
                                      <a:pt x="36" y="302"/>
                                    </a:lnTo>
                                    <a:lnTo>
                                      <a:pt x="71" y="293"/>
                                    </a:lnTo>
                                    <a:lnTo>
                                      <a:pt x="110" y="28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201" y="252"/>
                                    </a:lnTo>
                                    <a:lnTo>
                                      <a:pt x="253" y="234"/>
                                    </a:lnTo>
                                    <a:lnTo>
                                      <a:pt x="307" y="218"/>
                                    </a:lnTo>
                                    <a:lnTo>
                                      <a:pt x="365" y="202"/>
                                    </a:lnTo>
                                    <a:lnTo>
                                      <a:pt x="425" y="188"/>
                                    </a:lnTo>
                                    <a:lnTo>
                                      <a:pt x="454" y="182"/>
                                    </a:lnTo>
                                    <a:lnTo>
                                      <a:pt x="484" y="177"/>
                                    </a:lnTo>
                                    <a:lnTo>
                                      <a:pt x="514" y="171"/>
                                    </a:lnTo>
                                    <a:lnTo>
                                      <a:pt x="544" y="167"/>
                                    </a:lnTo>
                                    <a:lnTo>
                                      <a:pt x="575" y="164"/>
                                    </a:lnTo>
                                    <a:lnTo>
                                      <a:pt x="604" y="162"/>
                                    </a:lnTo>
                                    <a:lnTo>
                                      <a:pt x="633" y="161"/>
                                    </a:lnTo>
                                    <a:lnTo>
                                      <a:pt x="661" y="161"/>
                                    </a:lnTo>
                                    <a:lnTo>
                                      <a:pt x="690" y="161"/>
                                    </a:lnTo>
                                    <a:lnTo>
                                      <a:pt x="717" y="163"/>
                                    </a:lnTo>
                                    <a:lnTo>
                                      <a:pt x="744" y="167"/>
                                    </a:lnTo>
                                    <a:lnTo>
                                      <a:pt x="770" y="171"/>
                                    </a:lnTo>
                                    <a:lnTo>
                                      <a:pt x="794" y="178"/>
                                    </a:lnTo>
                                    <a:lnTo>
                                      <a:pt x="818" y="185"/>
                                    </a:lnTo>
                                    <a:lnTo>
                                      <a:pt x="840" y="194"/>
                                    </a:lnTo>
                                    <a:lnTo>
                                      <a:pt x="862" y="205"/>
                                    </a:lnTo>
                                    <a:lnTo>
                                      <a:pt x="935" y="63"/>
                                    </a:lnTo>
                                    <a:lnTo>
                                      <a:pt x="903" y="47"/>
                                    </a:lnTo>
                                    <a:lnTo>
                                      <a:pt x="870" y="35"/>
                                    </a:lnTo>
                                    <a:lnTo>
                                      <a:pt x="837" y="24"/>
                                    </a:lnTo>
                                    <a:lnTo>
                                      <a:pt x="803" y="15"/>
                                    </a:lnTo>
                                    <a:lnTo>
                                      <a:pt x="769" y="9"/>
                                    </a:lnTo>
                                    <a:lnTo>
                                      <a:pt x="733" y="5"/>
                                    </a:lnTo>
                                    <a:lnTo>
                                      <a:pt x="699" y="3"/>
                                    </a:lnTo>
                                    <a:lnTo>
                                      <a:pt x="664" y="0"/>
                                    </a:lnTo>
                                    <a:lnTo>
                                      <a:pt x="629" y="0"/>
                                    </a:lnTo>
                                    <a:lnTo>
                                      <a:pt x="594" y="3"/>
                                    </a:lnTo>
                                    <a:lnTo>
                                      <a:pt x="560" y="6"/>
                                    </a:lnTo>
                                    <a:lnTo>
                                      <a:pt x="524" y="9"/>
                                    </a:lnTo>
                                    <a:lnTo>
                                      <a:pt x="490" y="14"/>
                                    </a:lnTo>
                                    <a:lnTo>
                                      <a:pt x="457" y="20"/>
                                    </a:lnTo>
                                    <a:lnTo>
                                      <a:pt x="423" y="26"/>
                                    </a:lnTo>
                                    <a:lnTo>
                                      <a:pt x="390" y="34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264" y="66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152" y="100"/>
                                    </a:lnTo>
                                    <a:lnTo>
                                      <a:pt x="104" y="115"/>
                                    </a:lnTo>
                                    <a:lnTo>
                                      <a:pt x="61" y="130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36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411560"/>
                                <a:ext cx="756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448">
                                    <a:moveTo>
                                      <a:pt x="42" y="1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12" y="105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5" y="152"/>
                                    </a:lnTo>
                                    <a:lnTo>
                                      <a:pt x="1" y="176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1" y="240"/>
                                    </a:lnTo>
                                    <a:lnTo>
                                      <a:pt x="4" y="260"/>
                                    </a:lnTo>
                                    <a:lnTo>
                                      <a:pt x="7" y="280"/>
                                    </a:lnTo>
                                    <a:lnTo>
                                      <a:pt x="12" y="299"/>
                                    </a:lnTo>
                                    <a:lnTo>
                                      <a:pt x="17" y="318"/>
                                    </a:lnTo>
                                    <a:lnTo>
                                      <a:pt x="25" y="335"/>
                                    </a:lnTo>
                                    <a:lnTo>
                                      <a:pt x="35" y="352"/>
                                    </a:lnTo>
                                    <a:lnTo>
                                      <a:pt x="45" y="368"/>
                                    </a:lnTo>
                                    <a:lnTo>
                                      <a:pt x="57" y="383"/>
                                    </a:lnTo>
                                    <a:lnTo>
                                      <a:pt x="70" y="396"/>
                                    </a:lnTo>
                                    <a:lnTo>
                                      <a:pt x="85" y="408"/>
                                    </a:lnTo>
                                    <a:lnTo>
                                      <a:pt x="100" y="418"/>
                                    </a:lnTo>
                                    <a:lnTo>
                                      <a:pt x="117" y="427"/>
                                    </a:lnTo>
                                    <a:lnTo>
                                      <a:pt x="133" y="435"/>
                                    </a:lnTo>
                                    <a:lnTo>
                                      <a:pt x="150" y="440"/>
                                    </a:lnTo>
                                    <a:lnTo>
                                      <a:pt x="167" y="444"/>
                                    </a:lnTo>
                                    <a:lnTo>
                                      <a:pt x="186" y="446"/>
                                    </a:lnTo>
                                    <a:lnTo>
                                      <a:pt x="203" y="448"/>
                                    </a:lnTo>
                                    <a:lnTo>
                                      <a:pt x="220" y="448"/>
                                    </a:lnTo>
                                    <a:lnTo>
                                      <a:pt x="238" y="447"/>
                                    </a:lnTo>
                                    <a:lnTo>
                                      <a:pt x="255" y="446"/>
                                    </a:lnTo>
                                    <a:lnTo>
                                      <a:pt x="272" y="443"/>
                                    </a:lnTo>
                                    <a:lnTo>
                                      <a:pt x="290" y="440"/>
                                    </a:lnTo>
                                    <a:lnTo>
                                      <a:pt x="254" y="284"/>
                                    </a:lnTo>
                                    <a:lnTo>
                                      <a:pt x="244" y="286"/>
                                    </a:lnTo>
                                    <a:lnTo>
                                      <a:pt x="235" y="288"/>
                                    </a:lnTo>
                                    <a:lnTo>
                                      <a:pt x="226" y="289"/>
                                    </a:lnTo>
                                    <a:lnTo>
                                      <a:pt x="218" y="289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204" y="288"/>
                                    </a:lnTo>
                                    <a:lnTo>
                                      <a:pt x="198" y="287"/>
                                    </a:lnTo>
                                    <a:lnTo>
                                      <a:pt x="193" y="286"/>
                                    </a:lnTo>
                                    <a:lnTo>
                                      <a:pt x="189" y="285"/>
                                    </a:lnTo>
                                    <a:lnTo>
                                      <a:pt x="186" y="284"/>
                                    </a:lnTo>
                                    <a:lnTo>
                                      <a:pt x="182" y="282"/>
                                    </a:lnTo>
                                    <a:lnTo>
                                      <a:pt x="180" y="281"/>
                                    </a:lnTo>
                                    <a:lnTo>
                                      <a:pt x="178" y="278"/>
                                    </a:lnTo>
                                    <a:lnTo>
                                      <a:pt x="176" y="276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72" y="270"/>
                                    </a:lnTo>
                                    <a:lnTo>
                                      <a:pt x="169" y="266"/>
                                    </a:lnTo>
                                    <a:lnTo>
                                      <a:pt x="167" y="261"/>
                                    </a:lnTo>
                                    <a:lnTo>
                                      <a:pt x="165" y="255"/>
                                    </a:lnTo>
                                    <a:lnTo>
                                      <a:pt x="163" y="247"/>
                                    </a:lnTo>
                                    <a:lnTo>
                                      <a:pt x="162" y="239"/>
                                    </a:lnTo>
                                    <a:lnTo>
                                      <a:pt x="161" y="228"/>
                                    </a:lnTo>
                                    <a:lnTo>
                                      <a:pt x="160" y="216"/>
                                    </a:lnTo>
                                    <a:lnTo>
                                      <a:pt x="160" y="204"/>
                                    </a:lnTo>
                                    <a:lnTo>
                                      <a:pt x="161" y="189"/>
                                    </a:lnTo>
                                    <a:lnTo>
                                      <a:pt x="162" y="174"/>
                                    </a:lnTo>
                                    <a:lnTo>
                                      <a:pt x="165" y="157"/>
                                    </a:lnTo>
                                    <a:lnTo>
                                      <a:pt x="168" y="137"/>
                                    </a:lnTo>
                                    <a:lnTo>
                                      <a:pt x="174" y="118"/>
                                    </a:lnTo>
                                    <a:lnTo>
                                      <a:pt x="179" y="97"/>
                                    </a:lnTo>
                                    <a:lnTo>
                                      <a:pt x="186" y="75"/>
                                    </a:lnTo>
                                    <a:lnTo>
                                      <a:pt x="193" y="51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4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145880"/>
                                <a:ext cx="6876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998">
                                    <a:moveTo>
                                      <a:pt x="147" y="0"/>
                                    </a:moveTo>
                                    <a:lnTo>
                                      <a:pt x="117" y="32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69" y="93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42" y="137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28" y="167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16" y="197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7" y="226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1" y="270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1" y="326"/>
                                    </a:lnTo>
                                    <a:lnTo>
                                      <a:pt x="4" y="351"/>
                                    </a:lnTo>
                                    <a:lnTo>
                                      <a:pt x="8" y="377"/>
                                    </a:lnTo>
                                    <a:lnTo>
                                      <a:pt x="14" y="401"/>
                                    </a:lnTo>
                                    <a:lnTo>
                                      <a:pt x="20" y="425"/>
                                    </a:lnTo>
                                    <a:lnTo>
                                      <a:pt x="27" y="447"/>
                                    </a:lnTo>
                                    <a:lnTo>
                                      <a:pt x="39" y="493"/>
                                    </a:lnTo>
                                    <a:lnTo>
                                      <a:pt x="52" y="542"/>
                                    </a:lnTo>
                                    <a:lnTo>
                                      <a:pt x="56" y="566"/>
                                    </a:lnTo>
                                    <a:lnTo>
                                      <a:pt x="61" y="592"/>
                                    </a:lnTo>
                                    <a:lnTo>
                                      <a:pt x="65" y="617"/>
                                    </a:lnTo>
                                    <a:lnTo>
                                      <a:pt x="67" y="646"/>
                                    </a:lnTo>
                                    <a:lnTo>
                                      <a:pt x="68" y="675"/>
                                    </a:lnTo>
                                    <a:lnTo>
                                      <a:pt x="68" y="707"/>
                                    </a:lnTo>
                                    <a:lnTo>
                                      <a:pt x="65" y="741"/>
                                    </a:lnTo>
                                    <a:lnTo>
                                      <a:pt x="62" y="777"/>
                                    </a:lnTo>
                                    <a:lnTo>
                                      <a:pt x="55" y="816"/>
                                    </a:lnTo>
                                    <a:lnTo>
                                      <a:pt x="46" y="858"/>
                                    </a:lnTo>
                                    <a:lnTo>
                                      <a:pt x="40" y="879"/>
                                    </a:lnTo>
                                    <a:lnTo>
                                      <a:pt x="35" y="902"/>
                                    </a:lnTo>
                                    <a:lnTo>
                                      <a:pt x="28" y="924"/>
                                    </a:lnTo>
                                    <a:lnTo>
                                      <a:pt x="20" y="949"/>
                                    </a:lnTo>
                                    <a:lnTo>
                                      <a:pt x="172" y="998"/>
                                    </a:lnTo>
                                    <a:lnTo>
                                      <a:pt x="181" y="971"/>
                                    </a:lnTo>
                                    <a:lnTo>
                                      <a:pt x="188" y="944"/>
                                    </a:lnTo>
                                    <a:lnTo>
                                      <a:pt x="196" y="919"/>
                                    </a:lnTo>
                                    <a:lnTo>
                                      <a:pt x="202" y="893"/>
                                    </a:lnTo>
                                    <a:lnTo>
                                      <a:pt x="212" y="845"/>
                                    </a:lnTo>
                                    <a:lnTo>
                                      <a:pt x="219" y="799"/>
                                    </a:lnTo>
                                    <a:lnTo>
                                      <a:pt x="225" y="755"/>
                                    </a:lnTo>
                                    <a:lnTo>
                                      <a:pt x="227" y="713"/>
                                    </a:lnTo>
                                    <a:lnTo>
                                      <a:pt x="228" y="674"/>
                                    </a:lnTo>
                                    <a:lnTo>
                                      <a:pt x="227" y="637"/>
                                    </a:lnTo>
                                    <a:lnTo>
                                      <a:pt x="223" y="601"/>
                                    </a:lnTo>
                                    <a:lnTo>
                                      <a:pt x="219" y="567"/>
                                    </a:lnTo>
                                    <a:lnTo>
                                      <a:pt x="214" y="536"/>
                                    </a:lnTo>
                                    <a:lnTo>
                                      <a:pt x="206" y="505"/>
                                    </a:lnTo>
                                    <a:lnTo>
                                      <a:pt x="193" y="453"/>
                                    </a:lnTo>
                                    <a:lnTo>
                                      <a:pt x="180" y="405"/>
                                    </a:lnTo>
                                    <a:lnTo>
                                      <a:pt x="174" y="383"/>
                                    </a:lnTo>
                                    <a:lnTo>
                                      <a:pt x="169" y="364"/>
                                    </a:lnTo>
                                    <a:lnTo>
                                      <a:pt x="165" y="345"/>
                                    </a:lnTo>
                                    <a:lnTo>
                                      <a:pt x="161" y="329"/>
                                    </a:lnTo>
                                    <a:lnTo>
                                      <a:pt x="160" y="313"/>
                                    </a:lnTo>
                                    <a:lnTo>
                                      <a:pt x="159" y="298"/>
                                    </a:lnTo>
                                    <a:lnTo>
                                      <a:pt x="160" y="284"/>
                                    </a:lnTo>
                                    <a:lnTo>
                                      <a:pt x="162" y="267"/>
                                    </a:lnTo>
                                    <a:lnTo>
                                      <a:pt x="164" y="262"/>
                                    </a:lnTo>
                                    <a:lnTo>
                                      <a:pt x="165" y="254"/>
                                    </a:lnTo>
                                    <a:lnTo>
                                      <a:pt x="168" y="246"/>
                                    </a:lnTo>
                                    <a:lnTo>
                                      <a:pt x="170" y="239"/>
                                    </a:lnTo>
                                    <a:lnTo>
                                      <a:pt x="173" y="230"/>
                                    </a:lnTo>
                                    <a:lnTo>
                                      <a:pt x="177" y="222"/>
                                    </a:lnTo>
                                    <a:lnTo>
                                      <a:pt x="182" y="213"/>
                                    </a:lnTo>
                                    <a:lnTo>
                                      <a:pt x="187" y="205"/>
                                    </a:lnTo>
                                    <a:lnTo>
                                      <a:pt x="201" y="183"/>
                                    </a:lnTo>
                                    <a:lnTo>
                                      <a:pt x="217" y="161"/>
                                    </a:lnTo>
                                    <a:lnTo>
                                      <a:pt x="237" y="136"/>
                                    </a:lnTo>
                                    <a:lnTo>
                                      <a:pt x="262" y="110"/>
                                    </a:lnTo>
                                    <a:lnTo>
                                      <a:pt x="1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138320"/>
                                <a:ext cx="35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6">
                                    <a:moveTo>
                                      <a:pt x="115" y="136"/>
                                    </a:moveTo>
                                    <a:lnTo>
                                      <a:pt x="121" y="128"/>
                                    </a:lnTo>
                                    <a:lnTo>
                                      <a:pt x="127" y="121"/>
                                    </a:lnTo>
                                    <a:lnTo>
                                      <a:pt x="131" y="113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39" y="83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37" y="68"/>
                                    </a:lnTo>
                                    <a:lnTo>
                                      <a:pt x="136" y="61"/>
                                    </a:lnTo>
                                    <a:lnTo>
                                      <a:pt x="133" y="53"/>
                                    </a:lnTo>
                                    <a:lnTo>
                                      <a:pt x="131" y="47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2" y="34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3" y="23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15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1463040"/>
                                <a:ext cx="27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8">
                                    <a:moveTo>
                                      <a:pt x="46" y="158"/>
                                    </a:moveTo>
                                    <a:lnTo>
                                      <a:pt x="56" y="154"/>
                                    </a:lnTo>
                                    <a:lnTo>
                                      <a:pt x="64" y="150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78" y="140"/>
                                    </a:lnTo>
                                    <a:lnTo>
                                      <a:pt x="84" y="135"/>
                                    </a:lnTo>
                                    <a:lnTo>
                                      <a:pt x="89" y="130"/>
                                    </a:lnTo>
                                    <a:lnTo>
                                      <a:pt x="93" y="123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100" y="109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4" y="87"/>
                                    </a:lnTo>
                                    <a:lnTo>
                                      <a:pt x="104" y="80"/>
                                    </a:lnTo>
                                    <a:lnTo>
                                      <a:pt x="103" y="72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64" y="11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1464120"/>
                                <a:ext cx="267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" h="223">
                                    <a:moveTo>
                                      <a:pt x="0" y="180"/>
                                    </a:moveTo>
                                    <a:lnTo>
                                      <a:pt x="10" y="182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35" y="187"/>
                                    </a:lnTo>
                                    <a:lnTo>
                                      <a:pt x="65" y="192"/>
                                    </a:lnTo>
                                    <a:lnTo>
                                      <a:pt x="105" y="197"/>
                                    </a:lnTo>
                                    <a:lnTo>
                                      <a:pt x="154" y="204"/>
                                    </a:lnTo>
                                    <a:lnTo>
                                      <a:pt x="211" y="209"/>
                                    </a:lnTo>
                                    <a:lnTo>
                                      <a:pt x="274" y="215"/>
                                    </a:lnTo>
                                    <a:lnTo>
                                      <a:pt x="344" y="219"/>
                                    </a:lnTo>
                                    <a:lnTo>
                                      <a:pt x="381" y="221"/>
                                    </a:lnTo>
                                    <a:lnTo>
                                      <a:pt x="420" y="222"/>
                                    </a:lnTo>
                                    <a:lnTo>
                                      <a:pt x="458" y="223"/>
                                    </a:lnTo>
                                    <a:lnTo>
                                      <a:pt x="499" y="222"/>
                                    </a:lnTo>
                                    <a:lnTo>
                                      <a:pt x="540" y="222"/>
                                    </a:lnTo>
                                    <a:lnTo>
                                      <a:pt x="581" y="220"/>
                                    </a:lnTo>
                                    <a:lnTo>
                                      <a:pt x="624" y="218"/>
                                    </a:lnTo>
                                    <a:lnTo>
                                      <a:pt x="668" y="216"/>
                                    </a:lnTo>
                                    <a:lnTo>
                                      <a:pt x="711" y="211"/>
                                    </a:lnTo>
                                    <a:lnTo>
                                      <a:pt x="755" y="207"/>
                                    </a:lnTo>
                                    <a:lnTo>
                                      <a:pt x="800" y="201"/>
                                    </a:lnTo>
                                    <a:lnTo>
                                      <a:pt x="844" y="193"/>
                                    </a:lnTo>
                                    <a:lnTo>
                                      <a:pt x="887" y="185"/>
                                    </a:lnTo>
                                    <a:lnTo>
                                      <a:pt x="932" y="176"/>
                                    </a:lnTo>
                                    <a:lnTo>
                                      <a:pt x="976" y="164"/>
                                    </a:lnTo>
                                    <a:lnTo>
                                      <a:pt x="1019" y="153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935" y="10"/>
                                    </a:lnTo>
                                    <a:lnTo>
                                      <a:pt x="896" y="20"/>
                                    </a:lnTo>
                                    <a:lnTo>
                                      <a:pt x="856" y="29"/>
                                    </a:lnTo>
                                    <a:lnTo>
                                      <a:pt x="817" y="36"/>
                                    </a:lnTo>
                                    <a:lnTo>
                                      <a:pt x="776" y="42"/>
                                    </a:lnTo>
                                    <a:lnTo>
                                      <a:pt x="735" y="48"/>
                                    </a:lnTo>
                                    <a:lnTo>
                                      <a:pt x="696" y="53"/>
                                    </a:lnTo>
                                    <a:lnTo>
                                      <a:pt x="655" y="5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575" y="61"/>
                                    </a:lnTo>
                                    <a:lnTo>
                                      <a:pt x="536" y="63"/>
                                    </a:lnTo>
                                    <a:lnTo>
                                      <a:pt x="498" y="63"/>
                                    </a:lnTo>
                                    <a:lnTo>
                                      <a:pt x="459" y="63"/>
                                    </a:lnTo>
                                    <a:lnTo>
                                      <a:pt x="422" y="62"/>
                                    </a:lnTo>
                                    <a:lnTo>
                                      <a:pt x="387" y="62"/>
                                    </a:lnTo>
                                    <a:lnTo>
                                      <a:pt x="352" y="60"/>
                                    </a:lnTo>
                                    <a:lnTo>
                                      <a:pt x="285" y="55"/>
                                    </a:lnTo>
                                    <a:lnTo>
                                      <a:pt x="225" y="51"/>
                                    </a:lnTo>
                                    <a:lnTo>
                                      <a:pt x="171" y="45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1442520"/>
                                <a:ext cx="232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257">
                                    <a:moveTo>
                                      <a:pt x="37" y="213"/>
                                    </a:moveTo>
                                    <a:lnTo>
                                      <a:pt x="37" y="213"/>
                                    </a:lnTo>
                                    <a:lnTo>
                                      <a:pt x="60" y="207"/>
                                    </a:lnTo>
                                    <a:lnTo>
                                      <a:pt x="84" y="200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32" y="185"/>
                                    </a:lnTo>
                                    <a:lnTo>
                                      <a:pt x="160" y="177"/>
                                    </a:lnTo>
                                    <a:lnTo>
                                      <a:pt x="192" y="171"/>
                                    </a:lnTo>
                                    <a:lnTo>
                                      <a:pt x="208" y="168"/>
                                    </a:lnTo>
                                    <a:lnTo>
                                      <a:pt x="226" y="165"/>
                                    </a:lnTo>
                                    <a:lnTo>
                                      <a:pt x="245" y="163"/>
                                    </a:lnTo>
                                    <a:lnTo>
                                      <a:pt x="266" y="161"/>
                                    </a:lnTo>
                                    <a:lnTo>
                                      <a:pt x="288" y="160"/>
                                    </a:lnTo>
                                    <a:lnTo>
                                      <a:pt x="312" y="160"/>
                                    </a:lnTo>
                                    <a:lnTo>
                                      <a:pt x="338" y="160"/>
                                    </a:lnTo>
                                    <a:lnTo>
                                      <a:pt x="364" y="160"/>
                                    </a:lnTo>
                                    <a:lnTo>
                                      <a:pt x="392" y="162"/>
                                    </a:lnTo>
                                    <a:lnTo>
                                      <a:pt x="422" y="164"/>
                                    </a:lnTo>
                                    <a:lnTo>
                                      <a:pt x="454" y="169"/>
                                    </a:lnTo>
                                    <a:lnTo>
                                      <a:pt x="488" y="173"/>
                                    </a:lnTo>
                                    <a:lnTo>
                                      <a:pt x="524" y="179"/>
                                    </a:lnTo>
                                    <a:lnTo>
                                      <a:pt x="562" y="186"/>
                                    </a:lnTo>
                                    <a:lnTo>
                                      <a:pt x="602" y="194"/>
                                    </a:lnTo>
                                    <a:lnTo>
                                      <a:pt x="644" y="204"/>
                                    </a:lnTo>
                                    <a:lnTo>
                                      <a:pt x="689" y="215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84" y="241"/>
                                    </a:lnTo>
                                    <a:lnTo>
                                      <a:pt x="834" y="257"/>
                                    </a:lnTo>
                                    <a:lnTo>
                                      <a:pt x="883" y="106"/>
                                    </a:lnTo>
                                    <a:lnTo>
                                      <a:pt x="829" y="88"/>
                                    </a:lnTo>
                                    <a:lnTo>
                                      <a:pt x="777" y="73"/>
                                    </a:lnTo>
                                    <a:lnTo>
                                      <a:pt x="728" y="61"/>
                                    </a:lnTo>
                                    <a:lnTo>
                                      <a:pt x="681" y="49"/>
                                    </a:lnTo>
                                    <a:lnTo>
                                      <a:pt x="636" y="38"/>
                                    </a:lnTo>
                                    <a:lnTo>
                                      <a:pt x="592" y="30"/>
                                    </a:lnTo>
                                    <a:lnTo>
                                      <a:pt x="552" y="21"/>
                                    </a:lnTo>
                                    <a:lnTo>
                                      <a:pt x="512" y="1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38" y="6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283" y="1"/>
                                    </a:lnTo>
                                    <a:lnTo>
                                      <a:pt x="255" y="2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06" y="6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61" y="14"/>
                                    </a:lnTo>
                                    <a:lnTo>
                                      <a:pt x="123" y="22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59" y="39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7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1459080"/>
                                <a:ext cx="192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259">
                                    <a:moveTo>
                                      <a:pt x="1" y="179"/>
                                    </a:moveTo>
                                    <a:lnTo>
                                      <a:pt x="0" y="179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81" y="209"/>
                                    </a:lnTo>
                                    <a:lnTo>
                                      <a:pt x="119" y="221"/>
                                    </a:lnTo>
                                    <a:lnTo>
                                      <a:pt x="157" y="231"/>
                                    </a:lnTo>
                                    <a:lnTo>
                                      <a:pt x="193" y="240"/>
                                    </a:lnTo>
                                    <a:lnTo>
                                      <a:pt x="229" y="246"/>
                                    </a:lnTo>
                                    <a:lnTo>
                                      <a:pt x="262" y="252"/>
                                    </a:lnTo>
                                    <a:lnTo>
                                      <a:pt x="295" y="256"/>
                                    </a:lnTo>
                                    <a:lnTo>
                                      <a:pt x="326" y="258"/>
                                    </a:lnTo>
                                    <a:lnTo>
                                      <a:pt x="356" y="259"/>
                                    </a:lnTo>
                                    <a:lnTo>
                                      <a:pt x="385" y="258"/>
                                    </a:lnTo>
                                    <a:lnTo>
                                      <a:pt x="413" y="257"/>
                                    </a:lnTo>
                                    <a:lnTo>
                                      <a:pt x="439" y="255"/>
                                    </a:lnTo>
                                    <a:lnTo>
                                      <a:pt x="465" y="251"/>
                                    </a:lnTo>
                                    <a:lnTo>
                                      <a:pt x="490" y="246"/>
                                    </a:lnTo>
                                    <a:lnTo>
                                      <a:pt x="513" y="241"/>
                                    </a:lnTo>
                                    <a:lnTo>
                                      <a:pt x="536" y="236"/>
                                    </a:lnTo>
                                    <a:lnTo>
                                      <a:pt x="557" y="229"/>
                                    </a:lnTo>
                                    <a:lnTo>
                                      <a:pt x="577" y="223"/>
                                    </a:lnTo>
                                    <a:lnTo>
                                      <a:pt x="597" y="215"/>
                                    </a:lnTo>
                                    <a:lnTo>
                                      <a:pt x="631" y="202"/>
                                    </a:lnTo>
                                    <a:lnTo>
                                      <a:pt x="661" y="187"/>
                                    </a:lnTo>
                                    <a:lnTo>
                                      <a:pt x="687" y="175"/>
                                    </a:lnTo>
                                    <a:lnTo>
                                      <a:pt x="708" y="164"/>
                                    </a:lnTo>
                                    <a:lnTo>
                                      <a:pt x="724" y="158"/>
                                    </a:lnTo>
                                    <a:lnTo>
                                      <a:pt x="734" y="154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668" y="8"/>
                                    </a:lnTo>
                                    <a:lnTo>
                                      <a:pt x="643" y="19"/>
                                    </a:lnTo>
                                    <a:lnTo>
                                      <a:pt x="618" y="31"/>
                                    </a:lnTo>
                                    <a:lnTo>
                                      <a:pt x="592" y="43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38" y="67"/>
                                    </a:lnTo>
                                    <a:lnTo>
                                      <a:pt x="524" y="72"/>
                                    </a:lnTo>
                                    <a:lnTo>
                                      <a:pt x="509" y="78"/>
                                    </a:lnTo>
                                    <a:lnTo>
                                      <a:pt x="493" y="82"/>
                                    </a:lnTo>
                                    <a:lnTo>
                                      <a:pt x="476" y="86"/>
                                    </a:lnTo>
                                    <a:lnTo>
                                      <a:pt x="459" y="90"/>
                                    </a:lnTo>
                                    <a:lnTo>
                                      <a:pt x="440" y="94"/>
                                    </a:lnTo>
                                    <a:lnTo>
                                      <a:pt x="421" y="96"/>
                                    </a:lnTo>
                                    <a:lnTo>
                                      <a:pt x="402" y="98"/>
                                    </a:lnTo>
                                    <a:lnTo>
                                      <a:pt x="379" y="99"/>
                                    </a:lnTo>
                                    <a:lnTo>
                                      <a:pt x="357" y="99"/>
                                    </a:lnTo>
                                    <a:lnTo>
                                      <a:pt x="333" y="99"/>
                                    </a:lnTo>
                                    <a:lnTo>
                                      <a:pt x="309" y="97"/>
                                    </a:lnTo>
                                    <a:lnTo>
                                      <a:pt x="283" y="94"/>
                                    </a:lnTo>
                                    <a:lnTo>
                                      <a:pt x="255" y="89"/>
                                    </a:lnTo>
                                    <a:lnTo>
                                      <a:pt x="226" y="84"/>
                                    </a:lnTo>
                                    <a:lnTo>
                                      <a:pt x="196" y="76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1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1439280"/>
                                <a:ext cx="2120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2" h="251">
                                    <a:moveTo>
                                      <a:pt x="49" y="241"/>
                                    </a:moveTo>
                                    <a:lnTo>
                                      <a:pt x="49" y="241"/>
                                    </a:lnTo>
                                    <a:lnTo>
                                      <a:pt x="125" y="215"/>
                                    </a:lnTo>
                                    <a:lnTo>
                                      <a:pt x="193" y="190"/>
                                    </a:lnTo>
                                    <a:lnTo>
                                      <a:pt x="224" y="181"/>
                                    </a:lnTo>
                                    <a:lnTo>
                                      <a:pt x="258" y="172"/>
                                    </a:lnTo>
                                    <a:lnTo>
                                      <a:pt x="273" y="169"/>
                                    </a:lnTo>
                                    <a:lnTo>
                                      <a:pt x="289" y="166"/>
                                    </a:lnTo>
                                    <a:lnTo>
                                      <a:pt x="306" y="163"/>
                                    </a:lnTo>
                                    <a:lnTo>
                                      <a:pt x="322" y="161"/>
                                    </a:lnTo>
                                    <a:lnTo>
                                      <a:pt x="340" y="160"/>
                                    </a:lnTo>
                                    <a:lnTo>
                                      <a:pt x="358" y="159"/>
                                    </a:lnTo>
                                    <a:lnTo>
                                      <a:pt x="378" y="159"/>
                                    </a:lnTo>
                                    <a:lnTo>
                                      <a:pt x="398" y="160"/>
                                    </a:lnTo>
                                    <a:lnTo>
                                      <a:pt x="418" y="161"/>
                                    </a:lnTo>
                                    <a:lnTo>
                                      <a:pt x="441" y="165"/>
                                    </a:lnTo>
                                    <a:lnTo>
                                      <a:pt x="464" y="168"/>
                                    </a:lnTo>
                                    <a:lnTo>
                                      <a:pt x="489" y="172"/>
                                    </a:lnTo>
                                    <a:lnTo>
                                      <a:pt x="515" y="177"/>
                                    </a:lnTo>
                                    <a:lnTo>
                                      <a:pt x="542" y="184"/>
                                    </a:lnTo>
                                    <a:lnTo>
                                      <a:pt x="572" y="192"/>
                                    </a:lnTo>
                                    <a:lnTo>
                                      <a:pt x="602" y="201"/>
                                    </a:lnTo>
                                    <a:lnTo>
                                      <a:pt x="634" y="212"/>
                                    </a:lnTo>
                                    <a:lnTo>
                                      <a:pt x="669" y="223"/>
                                    </a:lnTo>
                                    <a:lnTo>
                                      <a:pt x="705" y="236"/>
                                    </a:lnTo>
                                    <a:lnTo>
                                      <a:pt x="744" y="251"/>
                                    </a:lnTo>
                                    <a:lnTo>
                                      <a:pt x="802" y="104"/>
                                    </a:lnTo>
                                    <a:lnTo>
                                      <a:pt x="762" y="88"/>
                                    </a:lnTo>
                                    <a:lnTo>
                                      <a:pt x="723" y="73"/>
                                    </a:lnTo>
                                    <a:lnTo>
                                      <a:pt x="686" y="61"/>
                                    </a:lnTo>
                                    <a:lnTo>
                                      <a:pt x="649" y="49"/>
                                    </a:lnTo>
                                    <a:lnTo>
                                      <a:pt x="615" y="38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550" y="22"/>
                                    </a:lnTo>
                                    <a:lnTo>
                                      <a:pt x="519" y="15"/>
                                    </a:lnTo>
                                    <a:lnTo>
                                      <a:pt x="489" y="11"/>
                                    </a:lnTo>
                                    <a:lnTo>
                                      <a:pt x="461" y="6"/>
                                    </a:lnTo>
                                    <a:lnTo>
                                      <a:pt x="433" y="3"/>
                                    </a:lnTo>
                                    <a:lnTo>
                                      <a:pt x="406" y="1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32" y="1"/>
                                    </a:lnTo>
                                    <a:lnTo>
                                      <a:pt x="308" y="2"/>
                                    </a:lnTo>
                                    <a:lnTo>
                                      <a:pt x="284" y="5"/>
                                    </a:lnTo>
                                    <a:lnTo>
                                      <a:pt x="263" y="8"/>
                                    </a:lnTo>
                                    <a:lnTo>
                                      <a:pt x="242" y="12"/>
                                    </a:lnTo>
                                    <a:lnTo>
                                      <a:pt x="219" y="17"/>
                                    </a:lnTo>
                                    <a:lnTo>
                                      <a:pt x="181" y="28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71" y="6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9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458360"/>
                                <a:ext cx="215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246">
                                    <a:moveTo>
                                      <a:pt x="0" y="141"/>
                                    </a:moveTo>
                                    <a:lnTo>
                                      <a:pt x="0" y="141"/>
                                    </a:lnTo>
                                    <a:lnTo>
                                      <a:pt x="29" y="155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43" y="202"/>
                                    </a:lnTo>
                                    <a:lnTo>
                                      <a:pt x="172" y="211"/>
                                    </a:lnTo>
                                    <a:lnTo>
                                      <a:pt x="199" y="218"/>
                                    </a:lnTo>
                                    <a:lnTo>
                                      <a:pt x="227" y="225"/>
                                    </a:lnTo>
                                    <a:lnTo>
                                      <a:pt x="255" y="231"/>
                                    </a:lnTo>
                                    <a:lnTo>
                                      <a:pt x="283" y="235"/>
                                    </a:lnTo>
                                    <a:lnTo>
                                      <a:pt x="311" y="240"/>
                                    </a:lnTo>
                                    <a:lnTo>
                                      <a:pt x="339" y="242"/>
                                    </a:lnTo>
                                    <a:lnTo>
                                      <a:pt x="365" y="244"/>
                                    </a:lnTo>
                                    <a:lnTo>
                                      <a:pt x="392" y="245"/>
                                    </a:lnTo>
                                    <a:lnTo>
                                      <a:pt x="419" y="246"/>
                                    </a:lnTo>
                                    <a:lnTo>
                                      <a:pt x="444" y="246"/>
                                    </a:lnTo>
                                    <a:lnTo>
                                      <a:pt x="470" y="245"/>
                                    </a:lnTo>
                                    <a:lnTo>
                                      <a:pt x="496" y="243"/>
                                    </a:lnTo>
                                    <a:lnTo>
                                      <a:pt x="522" y="241"/>
                                    </a:lnTo>
                                    <a:lnTo>
                                      <a:pt x="547" y="239"/>
                                    </a:lnTo>
                                    <a:lnTo>
                                      <a:pt x="595" y="231"/>
                                    </a:lnTo>
                                    <a:lnTo>
                                      <a:pt x="643" y="223"/>
                                    </a:lnTo>
                                    <a:lnTo>
                                      <a:pt x="689" y="212"/>
                                    </a:lnTo>
                                    <a:lnTo>
                                      <a:pt x="733" y="200"/>
                                    </a:lnTo>
                                    <a:lnTo>
                                      <a:pt x="776" y="187"/>
                                    </a:lnTo>
                                    <a:lnTo>
                                      <a:pt x="817" y="174"/>
                                    </a:lnTo>
                                    <a:lnTo>
                                      <a:pt x="768" y="24"/>
                                    </a:lnTo>
                                    <a:lnTo>
                                      <a:pt x="729" y="36"/>
                                    </a:lnTo>
                                    <a:lnTo>
                                      <a:pt x="691" y="46"/>
                                    </a:lnTo>
                                    <a:lnTo>
                                      <a:pt x="651" y="57"/>
                                    </a:lnTo>
                                    <a:lnTo>
                                      <a:pt x="611" y="67"/>
                                    </a:lnTo>
                                    <a:lnTo>
                                      <a:pt x="570" y="74"/>
                                    </a:lnTo>
                                    <a:lnTo>
                                      <a:pt x="527" y="80"/>
                                    </a:lnTo>
                                    <a:lnTo>
                                      <a:pt x="506" y="83"/>
                                    </a:lnTo>
                                    <a:lnTo>
                                      <a:pt x="485" y="84"/>
                                    </a:lnTo>
                                    <a:lnTo>
                                      <a:pt x="463" y="86"/>
                                    </a:lnTo>
                                    <a:lnTo>
                                      <a:pt x="441" y="86"/>
                                    </a:lnTo>
                                    <a:lnTo>
                                      <a:pt x="419" y="87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75" y="85"/>
                                    </a:lnTo>
                                    <a:lnTo>
                                      <a:pt x="352" y="84"/>
                                    </a:lnTo>
                                    <a:lnTo>
                                      <a:pt x="330" y="80"/>
                                    </a:lnTo>
                                    <a:lnTo>
                                      <a:pt x="307" y="77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63" y="69"/>
                                    </a:lnTo>
                                    <a:lnTo>
                                      <a:pt x="239" y="63"/>
                                    </a:lnTo>
                                    <a:lnTo>
                                      <a:pt x="217" y="58"/>
                                    </a:lnTo>
                                    <a:lnTo>
                                      <a:pt x="193" y="50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22" y="23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440720"/>
                                <a:ext cx="242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307">
                                    <a:moveTo>
                                      <a:pt x="35" y="307"/>
                                    </a:moveTo>
                                    <a:lnTo>
                                      <a:pt x="35" y="307"/>
                                    </a:lnTo>
                                    <a:lnTo>
                                      <a:pt x="72" y="297"/>
                                    </a:lnTo>
                                    <a:lnTo>
                                      <a:pt x="111" y="286"/>
                                    </a:lnTo>
                                    <a:lnTo>
                                      <a:pt x="154" y="271"/>
                                    </a:lnTo>
                                    <a:lnTo>
                                      <a:pt x="201" y="255"/>
                                    </a:lnTo>
                                    <a:lnTo>
                                      <a:pt x="251" y="238"/>
                                    </a:lnTo>
                                    <a:lnTo>
                                      <a:pt x="306" y="221"/>
                                    </a:lnTo>
                                    <a:lnTo>
                                      <a:pt x="361" y="204"/>
                                    </a:lnTo>
                                    <a:lnTo>
                                      <a:pt x="419" y="189"/>
                                    </a:lnTo>
                                    <a:lnTo>
                                      <a:pt x="447" y="183"/>
                                    </a:lnTo>
                                    <a:lnTo>
                                      <a:pt x="476" y="178"/>
                                    </a:lnTo>
                                    <a:lnTo>
                                      <a:pt x="505" y="172"/>
                                    </a:lnTo>
                                    <a:lnTo>
                                      <a:pt x="534" y="168"/>
                                    </a:lnTo>
                                    <a:lnTo>
                                      <a:pt x="563" y="165"/>
                                    </a:lnTo>
                                    <a:lnTo>
                                      <a:pt x="592" y="162"/>
                                    </a:lnTo>
                                    <a:lnTo>
                                      <a:pt x="621" y="161"/>
                                    </a:lnTo>
                                    <a:lnTo>
                                      <a:pt x="649" y="160"/>
                                    </a:lnTo>
                                    <a:lnTo>
                                      <a:pt x="675" y="161"/>
                                    </a:lnTo>
                                    <a:lnTo>
                                      <a:pt x="702" y="163"/>
                                    </a:lnTo>
                                    <a:lnTo>
                                      <a:pt x="728" y="166"/>
                                    </a:lnTo>
                                    <a:lnTo>
                                      <a:pt x="753" y="170"/>
                                    </a:lnTo>
                                    <a:lnTo>
                                      <a:pt x="777" y="177"/>
                                    </a:lnTo>
                                    <a:lnTo>
                                      <a:pt x="801" y="184"/>
                                    </a:lnTo>
                                    <a:lnTo>
                                      <a:pt x="822" y="193"/>
                                    </a:lnTo>
                                    <a:lnTo>
                                      <a:pt x="843" y="203"/>
                                    </a:lnTo>
                                    <a:lnTo>
                                      <a:pt x="918" y="62"/>
                                    </a:lnTo>
                                    <a:lnTo>
                                      <a:pt x="886" y="46"/>
                                    </a:lnTo>
                                    <a:lnTo>
                                      <a:pt x="853" y="33"/>
                                    </a:lnTo>
                                    <a:lnTo>
                                      <a:pt x="820" y="23"/>
                                    </a:lnTo>
                                    <a:lnTo>
                                      <a:pt x="786" y="14"/>
                                    </a:lnTo>
                                    <a:lnTo>
                                      <a:pt x="752" y="8"/>
                                    </a:lnTo>
                                    <a:lnTo>
                                      <a:pt x="718" y="5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0" y="0"/>
                                    </a:lnTo>
                                    <a:lnTo>
                                      <a:pt x="615" y="1"/>
                                    </a:lnTo>
                                    <a:lnTo>
                                      <a:pt x="581" y="2"/>
                                    </a:lnTo>
                                    <a:lnTo>
                                      <a:pt x="547" y="6"/>
                                    </a:lnTo>
                                    <a:lnTo>
                                      <a:pt x="514" y="10"/>
                                    </a:lnTo>
                                    <a:lnTo>
                                      <a:pt x="479" y="15"/>
                                    </a:lnTo>
                                    <a:lnTo>
                                      <a:pt x="446" y="21"/>
                                    </a:lnTo>
                                    <a:lnTo>
                                      <a:pt x="414" y="27"/>
                                    </a:lnTo>
                                    <a:lnTo>
                                      <a:pt x="381" y="36"/>
                                    </a:lnTo>
                                    <a:lnTo>
                                      <a:pt x="319" y="52"/>
                                    </a:lnTo>
                                    <a:lnTo>
                                      <a:pt x="259" y="68"/>
                                    </a:lnTo>
                                    <a:lnTo>
                                      <a:pt x="203" y="86"/>
                                    </a:lnTo>
                                    <a:lnTo>
                                      <a:pt x="151" y="103"/>
                                    </a:lnTo>
                                    <a:lnTo>
                                      <a:pt x="103" y="120"/>
                                    </a:lnTo>
                                    <a:lnTo>
                                      <a:pt x="62" y="134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35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402560"/>
                                <a:ext cx="74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451">
                                    <a:moveTo>
                                      <a:pt x="47" y="3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1" y="196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2" y="258"/>
                                    </a:lnTo>
                                    <a:lnTo>
                                      <a:pt x="4" y="277"/>
                                    </a:lnTo>
                                    <a:lnTo>
                                      <a:pt x="8" y="297"/>
                                    </a:lnTo>
                                    <a:lnTo>
                                      <a:pt x="14" y="315"/>
                                    </a:lnTo>
                                    <a:lnTo>
                                      <a:pt x="21" y="333"/>
                                    </a:lnTo>
                                    <a:lnTo>
                                      <a:pt x="30" y="350"/>
                                    </a:lnTo>
                                    <a:lnTo>
                                      <a:pt x="39" y="366"/>
                                    </a:lnTo>
                                    <a:lnTo>
                                      <a:pt x="51" y="381"/>
                                    </a:lnTo>
                                    <a:lnTo>
                                      <a:pt x="64" y="395"/>
                                    </a:lnTo>
                                    <a:lnTo>
                                      <a:pt x="78" y="408"/>
                                    </a:lnTo>
                                    <a:lnTo>
                                      <a:pt x="93" y="418"/>
                                    </a:lnTo>
                                    <a:lnTo>
                                      <a:pt x="109" y="428"/>
                                    </a:lnTo>
                                    <a:lnTo>
                                      <a:pt x="125" y="436"/>
                                    </a:lnTo>
                                    <a:lnTo>
                                      <a:pt x="142" y="441"/>
                                    </a:lnTo>
                                    <a:lnTo>
                                      <a:pt x="160" y="445"/>
                                    </a:lnTo>
                                    <a:lnTo>
                                      <a:pt x="177" y="448"/>
                                    </a:lnTo>
                                    <a:lnTo>
                                      <a:pt x="194" y="451"/>
                                    </a:lnTo>
                                    <a:lnTo>
                                      <a:pt x="213" y="451"/>
                                    </a:lnTo>
                                    <a:lnTo>
                                      <a:pt x="230" y="451"/>
                                    </a:lnTo>
                                    <a:lnTo>
                                      <a:pt x="247" y="448"/>
                                    </a:lnTo>
                                    <a:lnTo>
                                      <a:pt x="265" y="446"/>
                                    </a:lnTo>
                                    <a:lnTo>
                                      <a:pt x="282" y="442"/>
                                    </a:lnTo>
                                    <a:lnTo>
                                      <a:pt x="247" y="287"/>
                                    </a:lnTo>
                                    <a:lnTo>
                                      <a:pt x="237" y="288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19" y="291"/>
                                    </a:lnTo>
                                    <a:lnTo>
                                      <a:pt x="21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98" y="290"/>
                                    </a:lnTo>
                                    <a:lnTo>
                                      <a:pt x="192" y="289"/>
                                    </a:lnTo>
                                    <a:lnTo>
                                      <a:pt x="188" y="288"/>
                                    </a:lnTo>
                                    <a:lnTo>
                                      <a:pt x="185" y="287"/>
                                    </a:lnTo>
                                    <a:lnTo>
                                      <a:pt x="182" y="286"/>
                                    </a:lnTo>
                                    <a:lnTo>
                                      <a:pt x="179" y="284"/>
                                    </a:lnTo>
                                    <a:lnTo>
                                      <a:pt x="177" y="283"/>
                                    </a:lnTo>
                                    <a:lnTo>
                                      <a:pt x="175" y="281"/>
                                    </a:lnTo>
                                    <a:lnTo>
                                      <a:pt x="173" y="278"/>
                                    </a:lnTo>
                                    <a:lnTo>
                                      <a:pt x="171" y="276"/>
                                    </a:lnTo>
                                    <a:lnTo>
                                      <a:pt x="169" y="273"/>
                                    </a:lnTo>
                                    <a:lnTo>
                                      <a:pt x="167" y="269"/>
                                    </a:lnTo>
                                    <a:lnTo>
                                      <a:pt x="165" y="264"/>
                                    </a:lnTo>
                                    <a:lnTo>
                                      <a:pt x="163" y="257"/>
                                    </a:lnTo>
                                    <a:lnTo>
                                      <a:pt x="161" y="250"/>
                                    </a:lnTo>
                                    <a:lnTo>
                                      <a:pt x="160" y="241"/>
                                    </a:lnTo>
                                    <a:lnTo>
                                      <a:pt x="159" y="230"/>
                                    </a:lnTo>
                                    <a:lnTo>
                                      <a:pt x="159" y="219"/>
                                    </a:lnTo>
                                    <a:lnTo>
                                      <a:pt x="160" y="206"/>
                                    </a:lnTo>
                                    <a:lnTo>
                                      <a:pt x="161" y="191"/>
                                    </a:lnTo>
                                    <a:lnTo>
                                      <a:pt x="163" y="176"/>
                                    </a:lnTo>
                                    <a:lnTo>
                                      <a:pt x="167" y="159"/>
                                    </a:lnTo>
                                    <a:lnTo>
                                      <a:pt x="170" y="14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89" y="79"/>
                                    </a:lnTo>
                                    <a:lnTo>
                                      <a:pt x="197" y="55"/>
                                    </a:lnTo>
                                    <a:lnTo>
                                      <a:pt x="198" y="53"/>
                                    </a:lnTo>
                                    <a:lnTo>
                                      <a:pt x="4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154160"/>
                                <a:ext cx="6228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942">
                                    <a:moveTo>
                                      <a:pt x="119" y="0"/>
                                    </a:moveTo>
                                    <a:lnTo>
                                      <a:pt x="94" y="29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52" y="85"/>
                                    </a:lnTo>
                                    <a:lnTo>
                                      <a:pt x="36" y="113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6" y="198"/>
                                    </a:lnTo>
                                    <a:lnTo>
                                      <a:pt x="2" y="226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3" y="304"/>
                                    </a:lnTo>
                                    <a:lnTo>
                                      <a:pt x="7" y="331"/>
                                    </a:lnTo>
                                    <a:lnTo>
                                      <a:pt x="18" y="376"/>
                                    </a:lnTo>
                                    <a:lnTo>
                                      <a:pt x="31" y="420"/>
                                    </a:lnTo>
                                    <a:lnTo>
                                      <a:pt x="45" y="464"/>
                                    </a:lnTo>
                                    <a:lnTo>
                                      <a:pt x="57" y="511"/>
                                    </a:lnTo>
                                    <a:lnTo>
                                      <a:pt x="61" y="535"/>
                                    </a:lnTo>
                                    <a:lnTo>
                                      <a:pt x="65" y="559"/>
                                    </a:lnTo>
                                    <a:lnTo>
                                      <a:pt x="68" y="584"/>
                                    </a:lnTo>
                                    <a:lnTo>
                                      <a:pt x="71" y="611"/>
                                    </a:lnTo>
                                    <a:lnTo>
                                      <a:pt x="72" y="640"/>
                                    </a:lnTo>
                                    <a:lnTo>
                                      <a:pt x="72" y="669"/>
                                    </a:lnTo>
                                    <a:lnTo>
                                      <a:pt x="70" y="700"/>
                                    </a:lnTo>
                                    <a:lnTo>
                                      <a:pt x="66" y="735"/>
                                    </a:lnTo>
                                    <a:lnTo>
                                      <a:pt x="60" y="770"/>
                                    </a:lnTo>
                                    <a:lnTo>
                                      <a:pt x="51" y="807"/>
                                    </a:lnTo>
                                    <a:lnTo>
                                      <a:pt x="41" y="848"/>
                                    </a:lnTo>
                                    <a:lnTo>
                                      <a:pt x="28" y="892"/>
                                    </a:lnTo>
                                    <a:lnTo>
                                      <a:pt x="179" y="942"/>
                                    </a:lnTo>
                                    <a:lnTo>
                                      <a:pt x="194" y="893"/>
                                    </a:lnTo>
                                    <a:lnTo>
                                      <a:pt x="207" y="845"/>
                                    </a:lnTo>
                                    <a:lnTo>
                                      <a:pt x="217" y="800"/>
                                    </a:lnTo>
                                    <a:lnTo>
                                      <a:pt x="224" y="756"/>
                                    </a:lnTo>
                                    <a:lnTo>
                                      <a:pt x="229" y="714"/>
                                    </a:lnTo>
                                    <a:lnTo>
                                      <a:pt x="231" y="675"/>
                                    </a:lnTo>
                                    <a:lnTo>
                                      <a:pt x="232" y="637"/>
                                    </a:lnTo>
                                    <a:lnTo>
                                      <a:pt x="230" y="602"/>
                                    </a:lnTo>
                                    <a:lnTo>
                                      <a:pt x="228" y="568"/>
                                    </a:lnTo>
                                    <a:lnTo>
                                      <a:pt x="224" y="535"/>
                                    </a:lnTo>
                                    <a:lnTo>
                                      <a:pt x="218" y="505"/>
                                    </a:lnTo>
                                    <a:lnTo>
                                      <a:pt x="212" y="475"/>
                                    </a:lnTo>
                                    <a:lnTo>
                                      <a:pt x="198" y="423"/>
                                    </a:lnTo>
                                    <a:lnTo>
                                      <a:pt x="185" y="376"/>
                                    </a:lnTo>
                                    <a:lnTo>
                                      <a:pt x="173" y="335"/>
                                    </a:lnTo>
                                    <a:lnTo>
                                      <a:pt x="164" y="298"/>
                                    </a:lnTo>
                                    <a:lnTo>
                                      <a:pt x="162" y="284"/>
                                    </a:lnTo>
                                    <a:lnTo>
                                      <a:pt x="160" y="269"/>
                                    </a:lnTo>
                                    <a:lnTo>
                                      <a:pt x="160" y="255"/>
                                    </a:lnTo>
                                    <a:lnTo>
                                      <a:pt x="160" y="242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66" y="216"/>
                                    </a:lnTo>
                                    <a:lnTo>
                                      <a:pt x="171" y="202"/>
                                    </a:lnTo>
                                    <a:lnTo>
                                      <a:pt x="179" y="186"/>
                                    </a:lnTo>
                                    <a:lnTo>
                                      <a:pt x="187" y="170"/>
                                    </a:lnTo>
                                    <a:lnTo>
                                      <a:pt x="200" y="151"/>
                                    </a:lnTo>
                                    <a:lnTo>
                                      <a:pt x="216" y="132"/>
                                    </a:lnTo>
                                    <a:lnTo>
                                      <a:pt x="235" y="109"/>
                                    </a:lnTo>
                                    <a:lnTo>
                                      <a:pt x="1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145880"/>
                                <a:ext cx="367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35">
                                    <a:moveTo>
                                      <a:pt x="116" y="135"/>
                                    </a:moveTo>
                                    <a:lnTo>
                                      <a:pt x="123" y="128"/>
                                    </a:lnTo>
                                    <a:lnTo>
                                      <a:pt x="128" y="120"/>
                                    </a:lnTo>
                                    <a:lnTo>
                                      <a:pt x="132" y="113"/>
                                    </a:lnTo>
                                    <a:lnTo>
                                      <a:pt x="136" y="105"/>
                                    </a:lnTo>
                                    <a:lnTo>
                                      <a:pt x="138" y="98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40" y="83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38" y="68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31" y="47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23" y="34"/>
                                    </a:lnTo>
                                    <a:lnTo>
                                      <a:pt x="119" y="29"/>
                                    </a:lnTo>
                                    <a:lnTo>
                                      <a:pt x="113" y="23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1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c2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800" y="14590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57">
                                    <a:moveTo>
                                      <a:pt x="38" y="157"/>
                                    </a:moveTo>
                                    <a:lnTo>
                                      <a:pt x="47" y="154"/>
                                    </a:lnTo>
                                    <a:lnTo>
                                      <a:pt x="55" y="150"/>
                                    </a:lnTo>
                                    <a:lnTo>
                                      <a:pt x="63" y="146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93" y="112"/>
                                    </a:lnTo>
                                    <a:lnTo>
                                      <a:pt x="95" y="104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98" y="82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97" y="67"/>
                                    </a:lnTo>
                                    <a:lnTo>
                                      <a:pt x="96" y="61"/>
                                    </a:lnTo>
                                    <a:lnTo>
                                      <a:pt x="94" y="53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8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1460520"/>
                                <a:ext cx="243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208">
                                    <a:moveTo>
                                      <a:pt x="0" y="171"/>
                                    </a:moveTo>
                                    <a:lnTo>
                                      <a:pt x="11" y="173"/>
                                    </a:lnTo>
                                    <a:lnTo>
                                      <a:pt x="18" y="174"/>
                                    </a:lnTo>
                                    <a:lnTo>
                                      <a:pt x="35" y="177"/>
                                    </a:lnTo>
                                    <a:lnTo>
                                      <a:pt x="61" y="180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90" y="195"/>
                                    </a:lnTo>
                                    <a:lnTo>
                                      <a:pt x="247" y="201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77" y="207"/>
                                    </a:lnTo>
                                    <a:lnTo>
                                      <a:pt x="449" y="208"/>
                                    </a:lnTo>
                                    <a:lnTo>
                                      <a:pt x="485" y="207"/>
                                    </a:lnTo>
                                    <a:lnTo>
                                      <a:pt x="524" y="206"/>
                                    </a:lnTo>
                                    <a:lnTo>
                                      <a:pt x="562" y="205"/>
                                    </a:lnTo>
                                    <a:lnTo>
                                      <a:pt x="602" y="203"/>
                                    </a:lnTo>
                                    <a:lnTo>
                                      <a:pt x="642" y="201"/>
                                    </a:lnTo>
                                    <a:lnTo>
                                      <a:pt x="681" y="197"/>
                                    </a:lnTo>
                                    <a:lnTo>
                                      <a:pt x="722" y="192"/>
                                    </a:lnTo>
                                    <a:lnTo>
                                      <a:pt x="763" y="187"/>
                                    </a:lnTo>
                                    <a:lnTo>
                                      <a:pt x="803" y="180"/>
                                    </a:lnTo>
                                    <a:lnTo>
                                      <a:pt x="844" y="173"/>
                                    </a:lnTo>
                                    <a:lnTo>
                                      <a:pt x="885" y="164"/>
                                    </a:lnTo>
                                    <a:lnTo>
                                      <a:pt x="925" y="155"/>
                                    </a:lnTo>
                                    <a:lnTo>
                                      <a:pt x="887" y="0"/>
                                    </a:lnTo>
                                    <a:lnTo>
                                      <a:pt x="850" y="8"/>
                                    </a:lnTo>
                                    <a:lnTo>
                                      <a:pt x="814" y="16"/>
                                    </a:lnTo>
                                    <a:lnTo>
                                      <a:pt x="776" y="23"/>
                                    </a:lnTo>
                                    <a:lnTo>
                                      <a:pt x="740" y="29"/>
                                    </a:lnTo>
                                    <a:lnTo>
                                      <a:pt x="703" y="34"/>
                                    </a:lnTo>
                                    <a:lnTo>
                                      <a:pt x="666" y="38"/>
                                    </a:lnTo>
                                    <a:lnTo>
                                      <a:pt x="629" y="42"/>
                                    </a:lnTo>
                                    <a:lnTo>
                                      <a:pt x="592" y="44"/>
                                    </a:lnTo>
                                    <a:lnTo>
                                      <a:pt x="556" y="46"/>
                                    </a:lnTo>
                                    <a:lnTo>
                                      <a:pt x="520" y="48"/>
                                    </a:lnTo>
                                    <a:lnTo>
                                      <a:pt x="484" y="48"/>
                                    </a:lnTo>
                                    <a:lnTo>
                                      <a:pt x="449" y="48"/>
                                    </a:lnTo>
                                    <a:lnTo>
                                      <a:pt x="380" y="48"/>
                                    </a:lnTo>
                                    <a:lnTo>
                                      <a:pt x="317" y="45"/>
                                    </a:lnTo>
                                    <a:lnTo>
                                      <a:pt x="258" y="42"/>
                                    </a:lnTo>
                                    <a:lnTo>
                                      <a:pt x="204" y="37"/>
                                    </a:lnTo>
                                    <a:lnTo>
                                      <a:pt x="157" y="32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83" y="23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1434960"/>
                                <a:ext cx="2311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263">
                                    <a:moveTo>
                                      <a:pt x="39" y="213"/>
                                    </a:moveTo>
                                    <a:lnTo>
                                      <a:pt x="36" y="213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109" y="191"/>
                                    </a:lnTo>
                                    <a:lnTo>
                                      <a:pt x="134" y="184"/>
                                    </a:lnTo>
                                    <a:lnTo>
                                      <a:pt x="162" y="177"/>
                                    </a:lnTo>
                                    <a:lnTo>
                                      <a:pt x="193" y="170"/>
                                    </a:lnTo>
                                    <a:lnTo>
                                      <a:pt x="209" y="168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245" y="162"/>
                                    </a:lnTo>
                                    <a:lnTo>
                                      <a:pt x="266" y="161"/>
                                    </a:lnTo>
                                    <a:lnTo>
                                      <a:pt x="287" y="160"/>
                                    </a:lnTo>
                                    <a:lnTo>
                                      <a:pt x="310" y="160"/>
                                    </a:lnTo>
                                    <a:lnTo>
                                      <a:pt x="335" y="160"/>
                                    </a:lnTo>
                                    <a:lnTo>
                                      <a:pt x="362" y="161"/>
                                    </a:lnTo>
                                    <a:lnTo>
                                      <a:pt x="390" y="163"/>
                                    </a:lnTo>
                                    <a:lnTo>
                                      <a:pt x="419" y="166"/>
                                    </a:lnTo>
                                    <a:lnTo>
                                      <a:pt x="451" y="170"/>
                                    </a:lnTo>
                                    <a:lnTo>
                                      <a:pt x="484" y="174"/>
                                    </a:lnTo>
                                    <a:lnTo>
                                      <a:pt x="519" y="181"/>
                                    </a:lnTo>
                                    <a:lnTo>
                                      <a:pt x="557" y="188"/>
                                    </a:lnTo>
                                    <a:lnTo>
                                      <a:pt x="596" y="197"/>
                                    </a:lnTo>
                                    <a:lnTo>
                                      <a:pt x="638" y="207"/>
                                    </a:lnTo>
                                    <a:lnTo>
                                      <a:pt x="682" y="218"/>
                                    </a:lnTo>
                                    <a:lnTo>
                                      <a:pt x="729" y="231"/>
                                    </a:lnTo>
                                    <a:lnTo>
                                      <a:pt x="777" y="246"/>
                                    </a:lnTo>
                                    <a:lnTo>
                                      <a:pt x="828" y="263"/>
                                    </a:lnTo>
                                    <a:lnTo>
                                      <a:pt x="879" y="111"/>
                                    </a:lnTo>
                                    <a:lnTo>
                                      <a:pt x="825" y="94"/>
                                    </a:lnTo>
                                    <a:lnTo>
                                      <a:pt x="773" y="78"/>
                                    </a:lnTo>
                                    <a:lnTo>
                                      <a:pt x="725" y="64"/>
                                    </a:lnTo>
                                    <a:lnTo>
                                      <a:pt x="678" y="52"/>
                                    </a:lnTo>
                                    <a:lnTo>
                                      <a:pt x="633" y="42"/>
                                    </a:lnTo>
                                    <a:lnTo>
                                      <a:pt x="589" y="32"/>
                                    </a:lnTo>
                                    <a:lnTo>
                                      <a:pt x="548" y="25"/>
                                    </a:lnTo>
                                    <a:lnTo>
                                      <a:pt x="508" y="17"/>
                                    </a:lnTo>
                                    <a:lnTo>
                                      <a:pt x="472" y="12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369" y="2"/>
                                    </a:lnTo>
                                    <a:lnTo>
                                      <a:pt x="338" y="1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282" y="1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25" y="2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1450080"/>
                                <a:ext cx="1936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257">
                                    <a:moveTo>
                                      <a:pt x="1" y="174"/>
                                    </a:moveTo>
                                    <a:lnTo>
                                      <a:pt x="0" y="174"/>
                                    </a:lnTo>
                                    <a:lnTo>
                                      <a:pt x="42" y="190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120" y="217"/>
                                    </a:lnTo>
                                    <a:lnTo>
                                      <a:pt x="159" y="228"/>
                                    </a:lnTo>
                                    <a:lnTo>
                                      <a:pt x="194" y="237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64" y="250"/>
                                    </a:lnTo>
                                    <a:lnTo>
                                      <a:pt x="296" y="254"/>
                                    </a:lnTo>
                                    <a:lnTo>
                                      <a:pt x="328" y="256"/>
                                    </a:lnTo>
                                    <a:lnTo>
                                      <a:pt x="358" y="257"/>
                                    </a:lnTo>
                                    <a:lnTo>
                                      <a:pt x="387" y="257"/>
                                    </a:lnTo>
                                    <a:lnTo>
                                      <a:pt x="416" y="256"/>
                                    </a:lnTo>
                                    <a:lnTo>
                                      <a:pt x="442" y="254"/>
                                    </a:lnTo>
                                    <a:lnTo>
                                      <a:pt x="468" y="251"/>
                                    </a:lnTo>
                                    <a:lnTo>
                                      <a:pt x="493" y="247"/>
                                    </a:lnTo>
                                    <a:lnTo>
                                      <a:pt x="516" y="241"/>
                                    </a:lnTo>
                                    <a:lnTo>
                                      <a:pt x="539" y="236"/>
                                    </a:lnTo>
                                    <a:lnTo>
                                      <a:pt x="560" y="229"/>
                                    </a:lnTo>
                                    <a:lnTo>
                                      <a:pt x="580" y="223"/>
                                    </a:lnTo>
                                    <a:lnTo>
                                      <a:pt x="601" y="216"/>
                                    </a:lnTo>
                                    <a:lnTo>
                                      <a:pt x="635" y="202"/>
                                    </a:lnTo>
                                    <a:lnTo>
                                      <a:pt x="665" y="188"/>
                                    </a:lnTo>
                                    <a:lnTo>
                                      <a:pt x="691" y="175"/>
                                    </a:lnTo>
                                    <a:lnTo>
                                      <a:pt x="712" y="164"/>
                                    </a:lnTo>
                                    <a:lnTo>
                                      <a:pt x="728" y="158"/>
                                    </a:lnTo>
                                    <a:lnTo>
                                      <a:pt x="737" y="155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670" y="9"/>
                                    </a:lnTo>
                                    <a:lnTo>
                                      <a:pt x="646" y="20"/>
                                    </a:lnTo>
                                    <a:lnTo>
                                      <a:pt x="621" y="32"/>
                                    </a:lnTo>
                                    <a:lnTo>
                                      <a:pt x="596" y="43"/>
                                    </a:lnTo>
                                    <a:lnTo>
                                      <a:pt x="571" y="55"/>
                                    </a:lnTo>
                                    <a:lnTo>
                                      <a:pt x="542" y="67"/>
                                    </a:lnTo>
                                    <a:lnTo>
                                      <a:pt x="529" y="71"/>
                                    </a:lnTo>
                                    <a:lnTo>
                                      <a:pt x="513" y="77"/>
                                    </a:lnTo>
                                    <a:lnTo>
                                      <a:pt x="497" y="82"/>
                                    </a:lnTo>
                                    <a:lnTo>
                                      <a:pt x="481" y="86"/>
                                    </a:lnTo>
                                    <a:lnTo>
                                      <a:pt x="463" y="89"/>
                                    </a:lnTo>
                                    <a:lnTo>
                                      <a:pt x="444" y="93"/>
                                    </a:lnTo>
                                    <a:lnTo>
                                      <a:pt x="425" y="96"/>
                                    </a:lnTo>
                                    <a:lnTo>
                                      <a:pt x="405" y="97"/>
                                    </a:lnTo>
                                    <a:lnTo>
                                      <a:pt x="383" y="98"/>
                                    </a:lnTo>
                                    <a:lnTo>
                                      <a:pt x="361" y="98"/>
                                    </a:lnTo>
                                    <a:lnTo>
                                      <a:pt x="337" y="97"/>
                                    </a:lnTo>
                                    <a:lnTo>
                                      <a:pt x="312" y="95"/>
                                    </a:lnTo>
                                    <a:lnTo>
                                      <a:pt x="286" y="92"/>
                                    </a:lnTo>
                                    <a:lnTo>
                                      <a:pt x="258" y="87"/>
                                    </a:lnTo>
                                    <a:lnTo>
                                      <a:pt x="229" y="81"/>
                                    </a:lnTo>
                                    <a:lnTo>
                                      <a:pt x="198" y="73"/>
                                    </a:lnTo>
                                    <a:lnTo>
                                      <a:pt x="167" y="65"/>
                                    </a:lnTo>
                                    <a:lnTo>
                                      <a:pt x="134" y="54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1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1429200"/>
                                <a:ext cx="2120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51">
                                    <a:moveTo>
                                      <a:pt x="51" y="241"/>
                                    </a:moveTo>
                                    <a:lnTo>
                                      <a:pt x="51" y="241"/>
                                    </a:lnTo>
                                    <a:lnTo>
                                      <a:pt x="126" y="215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27" y="180"/>
                                    </a:lnTo>
                                    <a:lnTo>
                                      <a:pt x="261" y="172"/>
                                    </a:lnTo>
                                    <a:lnTo>
                                      <a:pt x="276" y="169"/>
                                    </a:lnTo>
                                    <a:lnTo>
                                      <a:pt x="292" y="165"/>
                                    </a:lnTo>
                                    <a:lnTo>
                                      <a:pt x="309" y="162"/>
                                    </a:lnTo>
                                    <a:lnTo>
                                      <a:pt x="326" y="161"/>
                                    </a:lnTo>
                                    <a:lnTo>
                                      <a:pt x="343" y="160"/>
                                    </a:lnTo>
                                    <a:lnTo>
                                      <a:pt x="361" y="159"/>
                                    </a:lnTo>
                                    <a:lnTo>
                                      <a:pt x="381" y="159"/>
                                    </a:lnTo>
                                    <a:lnTo>
                                      <a:pt x="402" y="160"/>
                                    </a:lnTo>
                                    <a:lnTo>
                                      <a:pt x="422" y="161"/>
                                    </a:lnTo>
                                    <a:lnTo>
                                      <a:pt x="445" y="163"/>
                                    </a:lnTo>
                                    <a:lnTo>
                                      <a:pt x="468" y="168"/>
                                    </a:lnTo>
                                    <a:lnTo>
                                      <a:pt x="493" y="172"/>
                                    </a:lnTo>
                                    <a:lnTo>
                                      <a:pt x="518" y="177"/>
                                    </a:lnTo>
                                    <a:lnTo>
                                      <a:pt x="546" y="184"/>
                                    </a:lnTo>
                                    <a:lnTo>
                                      <a:pt x="575" y="192"/>
                                    </a:lnTo>
                                    <a:lnTo>
                                      <a:pt x="605" y="201"/>
                                    </a:lnTo>
                                    <a:lnTo>
                                      <a:pt x="637" y="211"/>
                                    </a:lnTo>
                                    <a:lnTo>
                                      <a:pt x="672" y="223"/>
                                    </a:lnTo>
                                    <a:lnTo>
                                      <a:pt x="707" y="236"/>
                                    </a:lnTo>
                                    <a:lnTo>
                                      <a:pt x="744" y="251"/>
                                    </a:lnTo>
                                    <a:lnTo>
                                      <a:pt x="804" y="103"/>
                                    </a:lnTo>
                                    <a:lnTo>
                                      <a:pt x="764" y="87"/>
                                    </a:lnTo>
                                    <a:lnTo>
                                      <a:pt x="726" y="73"/>
                                    </a:lnTo>
                                    <a:lnTo>
                                      <a:pt x="689" y="61"/>
                                    </a:lnTo>
                                    <a:lnTo>
                                      <a:pt x="653" y="49"/>
                                    </a:lnTo>
                                    <a:lnTo>
                                      <a:pt x="619" y="38"/>
                                    </a:lnTo>
                                    <a:lnTo>
                                      <a:pt x="586" y="30"/>
                                    </a:lnTo>
                                    <a:lnTo>
                                      <a:pt x="554" y="22"/>
                                    </a:lnTo>
                                    <a:lnTo>
                                      <a:pt x="523" y="15"/>
                                    </a:lnTo>
                                    <a:lnTo>
                                      <a:pt x="494" y="10"/>
                                    </a:lnTo>
                                    <a:lnTo>
                                      <a:pt x="465" y="6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10" y="1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35" y="1"/>
                                    </a:lnTo>
                                    <a:lnTo>
                                      <a:pt x="312" y="2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66" y="8"/>
                                    </a:lnTo>
                                    <a:lnTo>
                                      <a:pt x="244" y="11"/>
                                    </a:lnTo>
                                    <a:lnTo>
                                      <a:pt x="222" y="17"/>
                                    </a:lnTo>
                                    <a:lnTo>
                                      <a:pt x="183" y="26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73" y="6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448280"/>
                                <a:ext cx="215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248">
                                    <a:moveTo>
                                      <a:pt x="1" y="141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9" y="155"/>
                                    </a:lnTo>
                                    <a:lnTo>
                                      <a:pt x="57" y="169"/>
                                    </a:lnTo>
                                    <a:lnTo>
                                      <a:pt x="86" y="182"/>
                                    </a:lnTo>
                                    <a:lnTo>
                                      <a:pt x="115" y="193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71" y="213"/>
                                    </a:lnTo>
                                    <a:lnTo>
                                      <a:pt x="200" y="220"/>
                                    </a:lnTo>
                                    <a:lnTo>
                                      <a:pt x="228" y="227"/>
                                    </a:lnTo>
                                    <a:lnTo>
                                      <a:pt x="256" y="233"/>
                                    </a:lnTo>
                                    <a:lnTo>
                                      <a:pt x="284" y="237"/>
                                    </a:lnTo>
                                    <a:lnTo>
                                      <a:pt x="311" y="242"/>
                                    </a:lnTo>
                                    <a:lnTo>
                                      <a:pt x="338" y="244"/>
                                    </a:lnTo>
                                    <a:lnTo>
                                      <a:pt x="366" y="246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420" y="248"/>
                                    </a:lnTo>
                                    <a:lnTo>
                                      <a:pt x="445" y="248"/>
                                    </a:lnTo>
                                    <a:lnTo>
                                      <a:pt x="471" y="247"/>
                                    </a:lnTo>
                                    <a:lnTo>
                                      <a:pt x="497" y="245"/>
                                    </a:lnTo>
                                    <a:lnTo>
                                      <a:pt x="522" y="243"/>
                                    </a:lnTo>
                                    <a:lnTo>
                                      <a:pt x="548" y="239"/>
                                    </a:lnTo>
                                    <a:lnTo>
                                      <a:pt x="596" y="232"/>
                                    </a:lnTo>
                                    <a:lnTo>
                                      <a:pt x="644" y="222"/>
                                    </a:lnTo>
                                    <a:lnTo>
                                      <a:pt x="690" y="212"/>
                                    </a:lnTo>
                                    <a:lnTo>
                                      <a:pt x="734" y="200"/>
                                    </a:lnTo>
                                    <a:lnTo>
                                      <a:pt x="777" y="187"/>
                                    </a:lnTo>
                                    <a:lnTo>
                                      <a:pt x="818" y="174"/>
                                    </a:lnTo>
                                    <a:lnTo>
                                      <a:pt x="767" y="24"/>
                                    </a:lnTo>
                                    <a:lnTo>
                                      <a:pt x="730" y="35"/>
                                    </a:lnTo>
                                    <a:lnTo>
                                      <a:pt x="691" y="47"/>
                                    </a:lnTo>
                                    <a:lnTo>
                                      <a:pt x="651" y="58"/>
                                    </a:lnTo>
                                    <a:lnTo>
                                      <a:pt x="611" y="66"/>
                                    </a:lnTo>
                                    <a:lnTo>
                                      <a:pt x="569" y="75"/>
                                    </a:lnTo>
                                    <a:lnTo>
                                      <a:pt x="527" y="81"/>
                                    </a:lnTo>
                                    <a:lnTo>
                                      <a:pt x="506" y="83"/>
                                    </a:lnTo>
                                    <a:lnTo>
                                      <a:pt x="485" y="86"/>
                                    </a:lnTo>
                                    <a:lnTo>
                                      <a:pt x="463" y="88"/>
                                    </a:lnTo>
                                    <a:lnTo>
                                      <a:pt x="441" y="88"/>
                                    </a:lnTo>
                                    <a:lnTo>
                                      <a:pt x="420" y="89"/>
                                    </a:lnTo>
                                    <a:lnTo>
                                      <a:pt x="397" y="88"/>
                                    </a:lnTo>
                                    <a:lnTo>
                                      <a:pt x="375" y="88"/>
                                    </a:lnTo>
                                    <a:lnTo>
                                      <a:pt x="353" y="86"/>
                                    </a:lnTo>
                                    <a:lnTo>
                                      <a:pt x="331" y="83"/>
                                    </a:lnTo>
                                    <a:lnTo>
                                      <a:pt x="308" y="80"/>
                                    </a:lnTo>
                                    <a:lnTo>
                                      <a:pt x="286" y="76"/>
                                    </a:lnTo>
                                    <a:lnTo>
                                      <a:pt x="263" y="72"/>
                                    </a:lnTo>
                                    <a:lnTo>
                                      <a:pt x="240" y="66"/>
                                    </a:lnTo>
                                    <a:lnTo>
                                      <a:pt x="217" y="60"/>
                                    </a:lnTo>
                                    <a:lnTo>
                                      <a:pt x="194" y="52"/>
                                    </a:lnTo>
                                    <a:lnTo>
                                      <a:pt x="171" y="44"/>
                                    </a:lnTo>
                                    <a:lnTo>
                                      <a:pt x="148" y="34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431000"/>
                                <a:ext cx="237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307">
                                    <a:moveTo>
                                      <a:pt x="41" y="305"/>
                                    </a:moveTo>
                                    <a:lnTo>
                                      <a:pt x="35" y="307"/>
                                    </a:lnTo>
                                    <a:lnTo>
                                      <a:pt x="72" y="297"/>
                                    </a:lnTo>
                                    <a:lnTo>
                                      <a:pt x="110" y="285"/>
                                    </a:lnTo>
                                    <a:lnTo>
                                      <a:pt x="153" y="272"/>
                                    </a:lnTo>
                                    <a:lnTo>
                                      <a:pt x="198" y="256"/>
                                    </a:lnTo>
                                    <a:lnTo>
                                      <a:pt x="247" y="238"/>
                                    </a:lnTo>
                                    <a:lnTo>
                                      <a:pt x="299" y="222"/>
                                    </a:lnTo>
                                    <a:lnTo>
                                      <a:pt x="352" y="205"/>
                                    </a:lnTo>
                                    <a:lnTo>
                                      <a:pt x="409" y="190"/>
                                    </a:lnTo>
                                    <a:lnTo>
                                      <a:pt x="436" y="184"/>
                                    </a:lnTo>
                                    <a:lnTo>
                                      <a:pt x="465" y="178"/>
                                    </a:lnTo>
                                    <a:lnTo>
                                      <a:pt x="492" y="172"/>
                                    </a:lnTo>
                                    <a:lnTo>
                                      <a:pt x="520" y="168"/>
                                    </a:lnTo>
                                    <a:lnTo>
                                      <a:pt x="549" y="165"/>
                                    </a:lnTo>
                                    <a:lnTo>
                                      <a:pt x="576" y="162"/>
                                    </a:lnTo>
                                    <a:lnTo>
                                      <a:pt x="604" y="160"/>
                                    </a:lnTo>
                                    <a:lnTo>
                                      <a:pt x="630" y="159"/>
                                    </a:lnTo>
                                    <a:lnTo>
                                      <a:pt x="657" y="160"/>
                                    </a:lnTo>
                                    <a:lnTo>
                                      <a:pt x="683" y="162"/>
                                    </a:lnTo>
                                    <a:lnTo>
                                      <a:pt x="709" y="165"/>
                                    </a:lnTo>
                                    <a:lnTo>
                                      <a:pt x="733" y="170"/>
                                    </a:lnTo>
                                    <a:lnTo>
                                      <a:pt x="757" y="175"/>
                                    </a:lnTo>
                                    <a:lnTo>
                                      <a:pt x="779" y="183"/>
                                    </a:lnTo>
                                    <a:lnTo>
                                      <a:pt x="802" y="191"/>
                                    </a:lnTo>
                                    <a:lnTo>
                                      <a:pt x="823" y="202"/>
                                    </a:lnTo>
                                    <a:lnTo>
                                      <a:pt x="898" y="61"/>
                                    </a:lnTo>
                                    <a:lnTo>
                                      <a:pt x="866" y="45"/>
                                    </a:lnTo>
                                    <a:lnTo>
                                      <a:pt x="833" y="32"/>
                                    </a:lnTo>
                                    <a:lnTo>
                                      <a:pt x="800" y="22"/>
                                    </a:lnTo>
                                    <a:lnTo>
                                      <a:pt x="766" y="14"/>
                                    </a:lnTo>
                                    <a:lnTo>
                                      <a:pt x="732" y="8"/>
                                    </a:lnTo>
                                    <a:lnTo>
                                      <a:pt x="699" y="3"/>
                                    </a:lnTo>
                                    <a:lnTo>
                                      <a:pt x="665" y="1"/>
                                    </a:lnTo>
                                    <a:lnTo>
                                      <a:pt x="630" y="0"/>
                                    </a:lnTo>
                                    <a:lnTo>
                                      <a:pt x="597" y="1"/>
                                    </a:lnTo>
                                    <a:lnTo>
                                      <a:pt x="564" y="2"/>
                                    </a:lnTo>
                                    <a:lnTo>
                                      <a:pt x="531" y="5"/>
                                    </a:lnTo>
                                    <a:lnTo>
                                      <a:pt x="498" y="10"/>
                                    </a:lnTo>
                                    <a:lnTo>
                                      <a:pt x="465" y="15"/>
                                    </a:lnTo>
                                    <a:lnTo>
                                      <a:pt x="432" y="22"/>
                                    </a:lnTo>
                                    <a:lnTo>
                                      <a:pt x="401" y="29"/>
                                    </a:lnTo>
                                    <a:lnTo>
                                      <a:pt x="369" y="36"/>
                                    </a:lnTo>
                                    <a:lnTo>
                                      <a:pt x="309" y="52"/>
                                    </a:lnTo>
                                    <a:lnTo>
                                      <a:pt x="252" y="70"/>
                                    </a:lnTo>
                                    <a:lnTo>
                                      <a:pt x="197" y="88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01" y="121"/>
                                    </a:lnTo>
                                    <a:lnTo>
                                      <a:pt x="61" y="134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41" y="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394280"/>
                                <a:ext cx="756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448">
                                    <a:moveTo>
                                      <a:pt x="50" y="3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23" y="80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1" y="128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1" y="196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2" y="259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9" y="298"/>
                                    </a:lnTo>
                                    <a:lnTo>
                                      <a:pt x="15" y="317"/>
                                    </a:lnTo>
                                    <a:lnTo>
                                      <a:pt x="22" y="335"/>
                                    </a:lnTo>
                                    <a:lnTo>
                                      <a:pt x="31" y="352"/>
                                    </a:lnTo>
                                    <a:lnTo>
                                      <a:pt x="41" y="368"/>
                                    </a:lnTo>
                                    <a:lnTo>
                                      <a:pt x="53" y="383"/>
                                    </a:lnTo>
                                    <a:lnTo>
                                      <a:pt x="66" y="397"/>
                                    </a:lnTo>
                                    <a:lnTo>
                                      <a:pt x="81" y="409"/>
                                    </a:lnTo>
                                    <a:lnTo>
                                      <a:pt x="97" y="420"/>
                                    </a:lnTo>
                                    <a:lnTo>
                                      <a:pt x="113" y="428"/>
                                    </a:lnTo>
                                    <a:lnTo>
                                      <a:pt x="130" y="436"/>
                                    </a:lnTo>
                                    <a:lnTo>
                                      <a:pt x="147" y="441"/>
                                    </a:lnTo>
                                    <a:lnTo>
                                      <a:pt x="165" y="444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200" y="448"/>
                                    </a:lnTo>
                                    <a:lnTo>
                                      <a:pt x="218" y="448"/>
                                    </a:lnTo>
                                    <a:lnTo>
                                      <a:pt x="235" y="447"/>
                                    </a:lnTo>
                                    <a:lnTo>
                                      <a:pt x="253" y="444"/>
                                    </a:lnTo>
                                    <a:lnTo>
                                      <a:pt x="272" y="441"/>
                                    </a:lnTo>
                                    <a:lnTo>
                                      <a:pt x="289" y="437"/>
                                    </a:lnTo>
                                    <a:lnTo>
                                      <a:pt x="248" y="283"/>
                                    </a:lnTo>
                                    <a:lnTo>
                                      <a:pt x="237" y="285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20" y="288"/>
                                    </a:lnTo>
                                    <a:lnTo>
                                      <a:pt x="212" y="289"/>
                                    </a:lnTo>
                                    <a:lnTo>
                                      <a:pt x="204" y="289"/>
                                    </a:lnTo>
                                    <a:lnTo>
                                      <a:pt x="199" y="288"/>
                                    </a:lnTo>
                                    <a:lnTo>
                                      <a:pt x="193" y="288"/>
                                    </a:lnTo>
                                    <a:lnTo>
                                      <a:pt x="188" y="287"/>
                                    </a:lnTo>
                                    <a:lnTo>
                                      <a:pt x="185" y="286"/>
                                    </a:lnTo>
                                    <a:lnTo>
                                      <a:pt x="182" y="284"/>
                                    </a:lnTo>
                                    <a:lnTo>
                                      <a:pt x="180" y="283"/>
                                    </a:lnTo>
                                    <a:lnTo>
                                      <a:pt x="176" y="282"/>
                                    </a:lnTo>
                                    <a:lnTo>
                                      <a:pt x="175" y="280"/>
                                    </a:lnTo>
                                    <a:lnTo>
                                      <a:pt x="173" y="279"/>
                                    </a:lnTo>
                                    <a:lnTo>
                                      <a:pt x="171" y="275"/>
                                    </a:lnTo>
                                    <a:lnTo>
                                      <a:pt x="170" y="273"/>
                                    </a:lnTo>
                                    <a:lnTo>
                                      <a:pt x="168" y="269"/>
                                    </a:lnTo>
                                    <a:lnTo>
                                      <a:pt x="166" y="265"/>
                                    </a:lnTo>
                                    <a:lnTo>
                                      <a:pt x="163" y="258"/>
                                    </a:lnTo>
                                    <a:lnTo>
                                      <a:pt x="162" y="251"/>
                                    </a:lnTo>
                                    <a:lnTo>
                                      <a:pt x="161" y="242"/>
                                    </a:lnTo>
                                    <a:lnTo>
                                      <a:pt x="160" y="233"/>
                                    </a:lnTo>
                                    <a:lnTo>
                                      <a:pt x="160" y="221"/>
                                    </a:lnTo>
                                    <a:lnTo>
                                      <a:pt x="160" y="207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65" y="178"/>
                                    </a:lnTo>
                                    <a:lnTo>
                                      <a:pt x="168" y="161"/>
                                    </a:lnTo>
                                    <a:lnTo>
                                      <a:pt x="172" y="143"/>
                                    </a:lnTo>
                                    <a:lnTo>
                                      <a:pt x="176" y="124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190" y="82"/>
                                    </a:lnTo>
                                    <a:lnTo>
                                      <a:pt x="200" y="58"/>
                                    </a:lnTo>
                                    <a:lnTo>
                                      <a:pt x="201" y="56"/>
                                    </a:lnTo>
                                    <a:lnTo>
                                      <a:pt x="5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160640"/>
                                <a:ext cx="622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890">
                                    <a:moveTo>
                                      <a:pt x="91" y="0"/>
                                    </a:moveTo>
                                    <a:lnTo>
                                      <a:pt x="70" y="26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2" y="186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" y="236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8" y="285"/>
                                    </a:lnTo>
                                    <a:lnTo>
                                      <a:pt x="12" y="309"/>
                                    </a:lnTo>
                                    <a:lnTo>
                                      <a:pt x="24" y="352"/>
                                    </a:lnTo>
                                    <a:lnTo>
                                      <a:pt x="36" y="395"/>
                                    </a:lnTo>
                                    <a:lnTo>
                                      <a:pt x="49" y="438"/>
                                    </a:lnTo>
                                    <a:lnTo>
                                      <a:pt x="61" y="483"/>
                                    </a:lnTo>
                                    <a:lnTo>
                                      <a:pt x="65" y="505"/>
                                    </a:lnTo>
                                    <a:lnTo>
                                      <a:pt x="69" y="529"/>
                                    </a:lnTo>
                                    <a:lnTo>
                                      <a:pt x="72" y="553"/>
                                    </a:lnTo>
                                    <a:lnTo>
                                      <a:pt x="74" y="578"/>
                                    </a:lnTo>
                                    <a:lnTo>
                                      <a:pt x="74" y="605"/>
                                    </a:lnTo>
                                    <a:lnTo>
                                      <a:pt x="74" y="633"/>
                                    </a:lnTo>
                                    <a:lnTo>
                                      <a:pt x="72" y="663"/>
                                    </a:lnTo>
                                    <a:lnTo>
                                      <a:pt x="67" y="694"/>
                                    </a:lnTo>
                                    <a:lnTo>
                                      <a:pt x="62" y="726"/>
                                    </a:lnTo>
                                    <a:lnTo>
                                      <a:pt x="54" y="761"/>
                                    </a:lnTo>
                                    <a:lnTo>
                                      <a:pt x="43" y="797"/>
                                    </a:lnTo>
                                    <a:lnTo>
                                      <a:pt x="30" y="837"/>
                                    </a:lnTo>
                                    <a:lnTo>
                                      <a:pt x="181" y="890"/>
                                    </a:lnTo>
                                    <a:lnTo>
                                      <a:pt x="196" y="844"/>
                                    </a:lnTo>
                                    <a:lnTo>
                                      <a:pt x="208" y="800"/>
                                    </a:lnTo>
                                    <a:lnTo>
                                      <a:pt x="218" y="758"/>
                                    </a:lnTo>
                                    <a:lnTo>
                                      <a:pt x="226" y="717"/>
                                    </a:lnTo>
                                    <a:lnTo>
                                      <a:pt x="230" y="679"/>
                                    </a:lnTo>
                                    <a:lnTo>
                                      <a:pt x="233" y="641"/>
                                    </a:lnTo>
                                    <a:lnTo>
                                      <a:pt x="234" y="605"/>
                                    </a:lnTo>
                                    <a:lnTo>
                                      <a:pt x="233" y="571"/>
                                    </a:lnTo>
                                    <a:lnTo>
                                      <a:pt x="230" y="538"/>
                                    </a:lnTo>
                                    <a:lnTo>
                                      <a:pt x="227" y="507"/>
                                    </a:lnTo>
                                    <a:lnTo>
                                      <a:pt x="222" y="477"/>
                                    </a:lnTo>
                                    <a:lnTo>
                                      <a:pt x="216" y="448"/>
                                    </a:lnTo>
                                    <a:lnTo>
                                      <a:pt x="203" y="396"/>
                                    </a:lnTo>
                                    <a:lnTo>
                                      <a:pt x="189" y="349"/>
                                    </a:lnTo>
                                    <a:lnTo>
                                      <a:pt x="178" y="309"/>
                                    </a:lnTo>
                                    <a:lnTo>
                                      <a:pt x="167" y="271"/>
                                    </a:lnTo>
                                    <a:lnTo>
                                      <a:pt x="164" y="256"/>
                                    </a:lnTo>
                                    <a:lnTo>
                                      <a:pt x="162" y="242"/>
                                    </a:lnTo>
                                    <a:lnTo>
                                      <a:pt x="161" y="228"/>
                                    </a:lnTo>
                                    <a:lnTo>
                                      <a:pt x="161" y="215"/>
                                    </a:lnTo>
                                    <a:lnTo>
                                      <a:pt x="161" y="203"/>
                                    </a:lnTo>
                                    <a:lnTo>
                                      <a:pt x="163" y="191"/>
                                    </a:lnTo>
                                    <a:lnTo>
                                      <a:pt x="166" y="180"/>
                                    </a:lnTo>
                                    <a:lnTo>
                                      <a:pt x="170" y="167"/>
                                    </a:lnTo>
                                    <a:lnTo>
                                      <a:pt x="177" y="154"/>
                                    </a:lnTo>
                                    <a:lnTo>
                                      <a:pt x="185" y="139"/>
                                    </a:lnTo>
                                    <a:lnTo>
                                      <a:pt x="197" y="123"/>
                                    </a:lnTo>
                                    <a:lnTo>
                                      <a:pt x="211" y="10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153080"/>
                                <a:ext cx="367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34">
                                    <a:moveTo>
                                      <a:pt x="120" y="134"/>
                                    </a:moveTo>
                                    <a:lnTo>
                                      <a:pt x="126" y="126"/>
                                    </a:lnTo>
                                    <a:lnTo>
                                      <a:pt x="131" y="118"/>
                                    </a:lnTo>
                                    <a:lnTo>
                                      <a:pt x="135" y="110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40" y="95"/>
                                    </a:lnTo>
                                    <a:lnTo>
                                      <a:pt x="141" y="87"/>
                                    </a:lnTo>
                                    <a:lnTo>
                                      <a:pt x="141" y="79"/>
                                    </a:lnTo>
                                    <a:lnTo>
                                      <a:pt x="140" y="72"/>
                                    </a:lnTo>
                                    <a:lnTo>
                                      <a:pt x="139" y="64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35" y="50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27" y="38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01" y="12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20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a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20" y="1455840"/>
                                <a:ext cx="24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8">
                                    <a:moveTo>
                                      <a:pt x="33" y="158"/>
                                    </a:moveTo>
                                    <a:lnTo>
                                      <a:pt x="42" y="156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59" y="149"/>
                                    </a:lnTo>
                                    <a:lnTo>
                                      <a:pt x="66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83" y="128"/>
                                    </a:lnTo>
                                    <a:lnTo>
                                      <a:pt x="87" y="122"/>
                                    </a:lnTo>
                                    <a:lnTo>
                                      <a:pt x="90" y="115"/>
                                    </a:lnTo>
                                    <a:lnTo>
                                      <a:pt x="92" y="108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97" y="79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95" y="64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91" y="49"/>
                                    </a:lnTo>
                                    <a:lnTo>
                                      <a:pt x="88" y="43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3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1457280"/>
                                <a:ext cx="2170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194">
                                    <a:moveTo>
                                      <a:pt x="0" y="154"/>
                                    </a:moveTo>
                                    <a:lnTo>
                                      <a:pt x="10" y="156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30" y="160"/>
                                    </a:lnTo>
                                    <a:lnTo>
                                      <a:pt x="53" y="164"/>
                                    </a:lnTo>
                                    <a:lnTo>
                                      <a:pt x="83" y="168"/>
                                    </a:lnTo>
                                    <a:lnTo>
                                      <a:pt x="121" y="173"/>
                                    </a:lnTo>
                                    <a:lnTo>
                                      <a:pt x="164" y="179"/>
                                    </a:lnTo>
                                    <a:lnTo>
                                      <a:pt x="214" y="184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328" y="190"/>
                                    </a:lnTo>
                                    <a:lnTo>
                                      <a:pt x="392" y="194"/>
                                    </a:lnTo>
                                    <a:lnTo>
                                      <a:pt x="458" y="194"/>
                                    </a:lnTo>
                                    <a:lnTo>
                                      <a:pt x="528" y="191"/>
                                    </a:lnTo>
                                    <a:lnTo>
                                      <a:pt x="564" y="189"/>
                                    </a:lnTo>
                                    <a:lnTo>
                                      <a:pt x="601" y="187"/>
                                    </a:lnTo>
                                    <a:lnTo>
                                      <a:pt x="637" y="184"/>
                                    </a:lnTo>
                                    <a:lnTo>
                                      <a:pt x="674" y="181"/>
                                    </a:lnTo>
                                    <a:lnTo>
                                      <a:pt x="712" y="175"/>
                                    </a:lnTo>
                                    <a:lnTo>
                                      <a:pt x="749" y="170"/>
                                    </a:lnTo>
                                    <a:lnTo>
                                      <a:pt x="787" y="164"/>
                                    </a:lnTo>
                                    <a:lnTo>
                                      <a:pt x="825" y="156"/>
                                    </a:lnTo>
                                    <a:lnTo>
                                      <a:pt x="792" y="0"/>
                                    </a:lnTo>
                                    <a:lnTo>
                                      <a:pt x="759" y="7"/>
                                    </a:lnTo>
                                    <a:lnTo>
                                      <a:pt x="725" y="13"/>
                                    </a:lnTo>
                                    <a:lnTo>
                                      <a:pt x="691" y="17"/>
                                    </a:lnTo>
                                    <a:lnTo>
                                      <a:pt x="656" y="21"/>
                                    </a:lnTo>
                                    <a:lnTo>
                                      <a:pt x="622" y="26"/>
                                    </a:lnTo>
                                    <a:lnTo>
                                      <a:pt x="589" y="28"/>
                                    </a:lnTo>
                                    <a:lnTo>
                                      <a:pt x="555" y="30"/>
                                    </a:lnTo>
                                    <a:lnTo>
                                      <a:pt x="522" y="32"/>
                                    </a:lnTo>
                                    <a:lnTo>
                                      <a:pt x="457" y="33"/>
                                    </a:lnTo>
                                    <a:lnTo>
                                      <a:pt x="394" y="33"/>
                                    </a:lnTo>
                                    <a:lnTo>
                                      <a:pt x="335" y="32"/>
                                    </a:lnTo>
                                    <a:lnTo>
                                      <a:pt x="280" y="29"/>
                                    </a:lnTo>
                                    <a:lnTo>
                                      <a:pt x="227" y="25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1426680"/>
                                <a:ext cx="2311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264">
                                    <a:moveTo>
                                      <a:pt x="41" y="220"/>
                                    </a:moveTo>
                                    <a:lnTo>
                                      <a:pt x="45" y="219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90" y="203"/>
                                    </a:lnTo>
                                    <a:lnTo>
                                      <a:pt x="112" y="195"/>
                                    </a:lnTo>
                                    <a:lnTo>
                                      <a:pt x="137" y="186"/>
                                    </a:lnTo>
                                    <a:lnTo>
                                      <a:pt x="163" y="179"/>
                                    </a:lnTo>
                                    <a:lnTo>
                                      <a:pt x="194" y="171"/>
                                    </a:lnTo>
                                    <a:lnTo>
                                      <a:pt x="209" y="168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245" y="164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286" y="160"/>
                                    </a:lnTo>
                                    <a:lnTo>
                                      <a:pt x="308" y="159"/>
                                    </a:lnTo>
                                    <a:lnTo>
                                      <a:pt x="333" y="159"/>
                                    </a:lnTo>
                                    <a:lnTo>
                                      <a:pt x="360" y="160"/>
                                    </a:lnTo>
                                    <a:lnTo>
                                      <a:pt x="387" y="162"/>
                                    </a:lnTo>
                                    <a:lnTo>
                                      <a:pt x="416" y="165"/>
                                    </a:lnTo>
                                    <a:lnTo>
                                      <a:pt x="448" y="169"/>
                                    </a:lnTo>
                                    <a:lnTo>
                                      <a:pt x="482" y="174"/>
                                    </a:lnTo>
                                    <a:lnTo>
                                      <a:pt x="517" y="180"/>
                                    </a:lnTo>
                                    <a:lnTo>
                                      <a:pt x="554" y="187"/>
                                    </a:lnTo>
                                    <a:lnTo>
                                      <a:pt x="594" y="197"/>
                                    </a:lnTo>
                                    <a:lnTo>
                                      <a:pt x="636" y="206"/>
                                    </a:lnTo>
                                    <a:lnTo>
                                      <a:pt x="680" y="218"/>
                                    </a:lnTo>
                                    <a:lnTo>
                                      <a:pt x="726" y="232"/>
                                    </a:lnTo>
                                    <a:lnTo>
                                      <a:pt x="774" y="247"/>
                                    </a:lnTo>
                                    <a:lnTo>
                                      <a:pt x="825" y="264"/>
                                    </a:lnTo>
                                    <a:lnTo>
                                      <a:pt x="877" y="112"/>
                                    </a:lnTo>
                                    <a:lnTo>
                                      <a:pt x="823" y="95"/>
                                    </a:lnTo>
                                    <a:lnTo>
                                      <a:pt x="772" y="79"/>
                                    </a:lnTo>
                                    <a:lnTo>
                                      <a:pt x="722" y="65"/>
                                    </a:lnTo>
                                    <a:lnTo>
                                      <a:pt x="675" y="52"/>
                                    </a:lnTo>
                                    <a:lnTo>
                                      <a:pt x="630" y="41"/>
                                    </a:lnTo>
                                    <a:lnTo>
                                      <a:pt x="587" y="31"/>
                                    </a:lnTo>
                                    <a:lnTo>
                                      <a:pt x="546" y="24"/>
                                    </a:lnTo>
                                    <a:lnTo>
                                      <a:pt x="506" y="1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433" y="6"/>
                                    </a:lnTo>
                                    <a:lnTo>
                                      <a:pt x="399" y="3"/>
                                    </a:lnTo>
                                    <a:lnTo>
                                      <a:pt x="367" y="1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279" y="1"/>
                                    </a:lnTo>
                                    <a:lnTo>
                                      <a:pt x="253" y="2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04" y="8"/>
                                    </a:lnTo>
                                    <a:lnTo>
                                      <a:pt x="182" y="11"/>
                                    </a:lnTo>
                                    <a:lnTo>
                                      <a:pt x="159" y="15"/>
                                    </a:lnTo>
                                    <a:lnTo>
                                      <a:pt x="122" y="25"/>
                                    </a:lnTo>
                                    <a:lnTo>
                                      <a:pt x="88" y="34"/>
                                    </a:lnTo>
                                    <a:lnTo>
                                      <a:pt x="59" y="45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1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445040"/>
                                <a:ext cx="192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254">
                                    <a:moveTo>
                                      <a:pt x="1" y="168"/>
                                    </a:moveTo>
                                    <a:lnTo>
                                      <a:pt x="0" y="168"/>
                                    </a:lnTo>
                                    <a:lnTo>
                                      <a:pt x="41" y="184"/>
                                    </a:lnTo>
                                    <a:lnTo>
                                      <a:pt x="81" y="199"/>
                                    </a:lnTo>
                                    <a:lnTo>
                                      <a:pt x="119" y="212"/>
                                    </a:lnTo>
                                    <a:lnTo>
                                      <a:pt x="156" y="223"/>
                                    </a:lnTo>
                                    <a:lnTo>
                                      <a:pt x="192" y="232"/>
                                    </a:lnTo>
                                    <a:lnTo>
                                      <a:pt x="226" y="239"/>
                                    </a:lnTo>
                                    <a:lnTo>
                                      <a:pt x="259" y="245"/>
                                    </a:lnTo>
                                    <a:lnTo>
                                      <a:pt x="293" y="249"/>
                                    </a:lnTo>
                                    <a:lnTo>
                                      <a:pt x="324" y="251"/>
                                    </a:lnTo>
                                    <a:lnTo>
                                      <a:pt x="354" y="254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410" y="252"/>
                                    </a:lnTo>
                                    <a:lnTo>
                                      <a:pt x="437" y="250"/>
                                    </a:lnTo>
                                    <a:lnTo>
                                      <a:pt x="463" y="247"/>
                                    </a:lnTo>
                                    <a:lnTo>
                                      <a:pt x="487" y="244"/>
                                    </a:lnTo>
                                    <a:lnTo>
                                      <a:pt x="511" y="239"/>
                                    </a:lnTo>
                                    <a:lnTo>
                                      <a:pt x="533" y="233"/>
                                    </a:lnTo>
                                    <a:lnTo>
                                      <a:pt x="555" y="228"/>
                                    </a:lnTo>
                                    <a:lnTo>
                                      <a:pt x="575" y="221"/>
                                    </a:lnTo>
                                    <a:lnTo>
                                      <a:pt x="595" y="214"/>
                                    </a:lnTo>
                                    <a:lnTo>
                                      <a:pt x="630" y="201"/>
                                    </a:lnTo>
                                    <a:lnTo>
                                      <a:pt x="661" y="187"/>
                                    </a:lnTo>
                                    <a:lnTo>
                                      <a:pt x="687" y="175"/>
                                    </a:lnTo>
                                    <a:lnTo>
                                      <a:pt x="709" y="165"/>
                                    </a:lnTo>
                                    <a:lnTo>
                                      <a:pt x="725" y="158"/>
                                    </a:lnTo>
                                    <a:lnTo>
                                      <a:pt x="736" y="155"/>
                                    </a:lnTo>
                                    <a:lnTo>
                                      <a:pt x="699" y="0"/>
                                    </a:lnTo>
                                    <a:lnTo>
                                      <a:pt x="671" y="9"/>
                                    </a:lnTo>
                                    <a:lnTo>
                                      <a:pt x="645" y="19"/>
                                    </a:lnTo>
                                    <a:lnTo>
                                      <a:pt x="620" y="30"/>
                                    </a:lnTo>
                                    <a:lnTo>
                                      <a:pt x="595" y="42"/>
                                    </a:lnTo>
                                    <a:lnTo>
                                      <a:pt x="569" y="54"/>
                                    </a:lnTo>
                                    <a:lnTo>
                                      <a:pt x="540" y="65"/>
                                    </a:lnTo>
                                    <a:lnTo>
                                      <a:pt x="526" y="70"/>
                                    </a:lnTo>
                                    <a:lnTo>
                                      <a:pt x="510" y="75"/>
                                    </a:lnTo>
                                    <a:lnTo>
                                      <a:pt x="494" y="79"/>
                                    </a:lnTo>
                                    <a:lnTo>
                                      <a:pt x="478" y="83"/>
                                    </a:lnTo>
                                    <a:lnTo>
                                      <a:pt x="460" y="87"/>
                                    </a:lnTo>
                                    <a:lnTo>
                                      <a:pt x="441" y="90"/>
                                    </a:lnTo>
                                    <a:lnTo>
                                      <a:pt x="422" y="92"/>
                                    </a:lnTo>
                                    <a:lnTo>
                                      <a:pt x="402" y="93"/>
                                    </a:lnTo>
                                    <a:lnTo>
                                      <a:pt x="380" y="94"/>
                                    </a:lnTo>
                                    <a:lnTo>
                                      <a:pt x="358" y="93"/>
                                    </a:lnTo>
                                    <a:lnTo>
                                      <a:pt x="334" y="93"/>
                                    </a:lnTo>
                                    <a:lnTo>
                                      <a:pt x="310" y="90"/>
                                    </a:lnTo>
                                    <a:lnTo>
                                      <a:pt x="284" y="87"/>
                                    </a:lnTo>
                                    <a:lnTo>
                                      <a:pt x="256" y="83"/>
                                    </a:lnTo>
                                    <a:lnTo>
                                      <a:pt x="227" y="76"/>
                                    </a:lnTo>
                                    <a:lnTo>
                                      <a:pt x="197" y="69"/>
                                    </a:lnTo>
                                    <a:lnTo>
                                      <a:pt x="166" y="59"/>
                                    </a:lnTo>
                                    <a:lnTo>
                                      <a:pt x="133" y="48"/>
                                    </a:lnTo>
                                    <a:lnTo>
                                      <a:pt x="99" y="35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1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421640"/>
                                <a:ext cx="213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251">
                                    <a:moveTo>
                                      <a:pt x="52" y="241"/>
                                    </a:moveTo>
                                    <a:lnTo>
                                      <a:pt x="52" y="241"/>
                                    </a:lnTo>
                                    <a:lnTo>
                                      <a:pt x="125" y="215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26" y="180"/>
                                    </a:lnTo>
                                    <a:lnTo>
                                      <a:pt x="260" y="172"/>
                                    </a:lnTo>
                                    <a:lnTo>
                                      <a:pt x="275" y="169"/>
                                    </a:lnTo>
                                    <a:lnTo>
                                      <a:pt x="292" y="166"/>
                                    </a:lnTo>
                                    <a:lnTo>
                                      <a:pt x="309" y="163"/>
                                    </a:lnTo>
                                    <a:lnTo>
                                      <a:pt x="327" y="161"/>
                                    </a:lnTo>
                                    <a:lnTo>
                                      <a:pt x="345" y="160"/>
                                    </a:lnTo>
                                    <a:lnTo>
                                      <a:pt x="364" y="159"/>
                                    </a:lnTo>
                                    <a:lnTo>
                                      <a:pt x="383" y="160"/>
                                    </a:lnTo>
                                    <a:lnTo>
                                      <a:pt x="405" y="160"/>
                                    </a:lnTo>
                                    <a:lnTo>
                                      <a:pt x="426" y="161"/>
                                    </a:lnTo>
                                    <a:lnTo>
                                      <a:pt x="449" y="164"/>
                                    </a:lnTo>
                                    <a:lnTo>
                                      <a:pt x="472" y="168"/>
                                    </a:lnTo>
                                    <a:lnTo>
                                      <a:pt x="497" y="17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51" y="185"/>
                                    </a:lnTo>
                                    <a:lnTo>
                                      <a:pt x="580" y="192"/>
                                    </a:lnTo>
                                    <a:lnTo>
                                      <a:pt x="611" y="201"/>
                                    </a:lnTo>
                                    <a:lnTo>
                                      <a:pt x="643" y="211"/>
                                    </a:lnTo>
                                    <a:lnTo>
                                      <a:pt x="678" y="223"/>
                                    </a:lnTo>
                                    <a:lnTo>
                                      <a:pt x="713" y="237"/>
                                    </a:lnTo>
                                    <a:lnTo>
                                      <a:pt x="750" y="251"/>
                                    </a:lnTo>
                                    <a:lnTo>
                                      <a:pt x="810" y="104"/>
                                    </a:lnTo>
                                    <a:lnTo>
                                      <a:pt x="770" y="87"/>
                                    </a:lnTo>
                                    <a:lnTo>
                                      <a:pt x="731" y="74"/>
                                    </a:lnTo>
                                    <a:lnTo>
                                      <a:pt x="694" y="61"/>
                                    </a:lnTo>
                                    <a:lnTo>
                                      <a:pt x="658" y="49"/>
                                    </a:lnTo>
                                    <a:lnTo>
                                      <a:pt x="624" y="38"/>
                                    </a:lnTo>
                                    <a:lnTo>
                                      <a:pt x="591" y="30"/>
                                    </a:lnTo>
                                    <a:lnTo>
                                      <a:pt x="559" y="22"/>
                                    </a:lnTo>
                                    <a:lnTo>
                                      <a:pt x="528" y="16"/>
                                    </a:lnTo>
                                    <a:lnTo>
                                      <a:pt x="497" y="11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40" y="3"/>
                                    </a:lnTo>
                                    <a:lnTo>
                                      <a:pt x="413" y="1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336" y="1"/>
                                    </a:lnTo>
                                    <a:lnTo>
                                      <a:pt x="313" y="2"/>
                                    </a:lnTo>
                                    <a:lnTo>
                                      <a:pt x="289" y="5"/>
                                    </a:lnTo>
                                    <a:lnTo>
                                      <a:pt x="267" y="8"/>
                                    </a:lnTo>
                                    <a:lnTo>
                                      <a:pt x="244" y="13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183" y="28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52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1440720"/>
                                <a:ext cx="2160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246">
                                    <a:moveTo>
                                      <a:pt x="0" y="140"/>
                                    </a:moveTo>
                                    <a:lnTo>
                                      <a:pt x="1" y="141"/>
                                    </a:lnTo>
                                    <a:lnTo>
                                      <a:pt x="29" y="155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113" y="191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70" y="211"/>
                                    </a:lnTo>
                                    <a:lnTo>
                                      <a:pt x="199" y="218"/>
                                    </a:lnTo>
                                    <a:lnTo>
                                      <a:pt x="227" y="226"/>
                                    </a:lnTo>
                                    <a:lnTo>
                                      <a:pt x="254" y="231"/>
                                    </a:lnTo>
                                    <a:lnTo>
                                      <a:pt x="281" y="235"/>
                                    </a:lnTo>
                                    <a:lnTo>
                                      <a:pt x="309" y="240"/>
                                    </a:lnTo>
                                    <a:lnTo>
                                      <a:pt x="337" y="242"/>
                                    </a:lnTo>
                                    <a:lnTo>
                                      <a:pt x="364" y="244"/>
                                    </a:lnTo>
                                    <a:lnTo>
                                      <a:pt x="390" y="246"/>
                                    </a:lnTo>
                                    <a:lnTo>
                                      <a:pt x="417" y="246"/>
                                    </a:lnTo>
                                    <a:lnTo>
                                      <a:pt x="443" y="246"/>
                                    </a:lnTo>
                                    <a:lnTo>
                                      <a:pt x="470" y="245"/>
                                    </a:lnTo>
                                    <a:lnTo>
                                      <a:pt x="495" y="244"/>
                                    </a:lnTo>
                                    <a:lnTo>
                                      <a:pt x="521" y="241"/>
                                    </a:lnTo>
                                    <a:lnTo>
                                      <a:pt x="547" y="239"/>
                                    </a:lnTo>
                                    <a:lnTo>
                                      <a:pt x="595" y="231"/>
                                    </a:lnTo>
                                    <a:lnTo>
                                      <a:pt x="643" y="222"/>
                                    </a:lnTo>
                                    <a:lnTo>
                                      <a:pt x="689" y="212"/>
                                    </a:lnTo>
                                    <a:lnTo>
                                      <a:pt x="734" y="200"/>
                                    </a:lnTo>
                                    <a:lnTo>
                                      <a:pt x="777" y="188"/>
                                    </a:lnTo>
                                    <a:lnTo>
                                      <a:pt x="819" y="174"/>
                                    </a:lnTo>
                                    <a:lnTo>
                                      <a:pt x="768" y="24"/>
                                    </a:lnTo>
                                    <a:lnTo>
                                      <a:pt x="731" y="35"/>
                                    </a:lnTo>
                                    <a:lnTo>
                                      <a:pt x="691" y="47"/>
                                    </a:lnTo>
                                    <a:lnTo>
                                      <a:pt x="652" y="57"/>
                                    </a:lnTo>
                                    <a:lnTo>
                                      <a:pt x="611" y="66"/>
                                    </a:lnTo>
                                    <a:lnTo>
                                      <a:pt x="569" y="74"/>
                                    </a:lnTo>
                                    <a:lnTo>
                                      <a:pt x="526" y="80"/>
                                    </a:lnTo>
                                    <a:lnTo>
                                      <a:pt x="506" y="82"/>
                                    </a:lnTo>
                                    <a:lnTo>
                                      <a:pt x="484" y="85"/>
                                    </a:lnTo>
                                    <a:lnTo>
                                      <a:pt x="462" y="86"/>
                                    </a:lnTo>
                                    <a:lnTo>
                                      <a:pt x="440" y="87"/>
                                    </a:lnTo>
                                    <a:lnTo>
                                      <a:pt x="418" y="87"/>
                                    </a:lnTo>
                                    <a:lnTo>
                                      <a:pt x="396" y="87"/>
                                    </a:lnTo>
                                    <a:lnTo>
                                      <a:pt x="373" y="86"/>
                                    </a:lnTo>
                                    <a:lnTo>
                                      <a:pt x="351" y="84"/>
                                    </a:lnTo>
                                    <a:lnTo>
                                      <a:pt x="328" y="81"/>
                                    </a:lnTo>
                                    <a:lnTo>
                                      <a:pt x="306" y="78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37" y="64"/>
                                    </a:lnTo>
                                    <a:lnTo>
                                      <a:pt x="215" y="58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169" y="43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23" y="24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422360"/>
                                <a:ext cx="231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309">
                                    <a:moveTo>
                                      <a:pt x="37" y="309"/>
                                    </a:moveTo>
                                    <a:lnTo>
                                      <a:pt x="37" y="309"/>
                                    </a:lnTo>
                                    <a:lnTo>
                                      <a:pt x="73" y="299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151" y="272"/>
                                    </a:lnTo>
                                    <a:lnTo>
                                      <a:pt x="196" y="255"/>
                                    </a:lnTo>
                                    <a:lnTo>
                                      <a:pt x="244" y="238"/>
                                    </a:lnTo>
                                    <a:lnTo>
                                      <a:pt x="294" y="221"/>
                                    </a:lnTo>
                                    <a:lnTo>
                                      <a:pt x="347" y="204"/>
                                    </a:lnTo>
                                    <a:lnTo>
                                      <a:pt x="401" y="189"/>
                                    </a:lnTo>
                                    <a:lnTo>
                                      <a:pt x="428" y="183"/>
                                    </a:lnTo>
                                    <a:lnTo>
                                      <a:pt x="455" y="177"/>
                                    </a:lnTo>
                                    <a:lnTo>
                                      <a:pt x="483" y="172"/>
                                    </a:lnTo>
                                    <a:lnTo>
                                      <a:pt x="509" y="168"/>
                                    </a:lnTo>
                                    <a:lnTo>
                                      <a:pt x="537" y="164"/>
                                    </a:lnTo>
                                    <a:lnTo>
                                      <a:pt x="564" y="161"/>
                                    </a:lnTo>
                                    <a:lnTo>
                                      <a:pt x="591" y="160"/>
                                    </a:lnTo>
                                    <a:lnTo>
                                      <a:pt x="616" y="160"/>
                                    </a:lnTo>
                                    <a:lnTo>
                                      <a:pt x="642" y="160"/>
                                    </a:lnTo>
                                    <a:lnTo>
                                      <a:pt x="668" y="163"/>
                                    </a:lnTo>
                                    <a:lnTo>
                                      <a:pt x="691" y="166"/>
                                    </a:lnTo>
                                    <a:lnTo>
                                      <a:pt x="715" y="171"/>
                                    </a:lnTo>
                                    <a:lnTo>
                                      <a:pt x="739" y="176"/>
                                    </a:lnTo>
                                    <a:lnTo>
                                      <a:pt x="760" y="185"/>
                                    </a:lnTo>
                                    <a:lnTo>
                                      <a:pt x="782" y="194"/>
                                    </a:lnTo>
                                    <a:lnTo>
                                      <a:pt x="803" y="204"/>
                                    </a:lnTo>
                                    <a:lnTo>
                                      <a:pt x="881" y="65"/>
                                    </a:lnTo>
                                    <a:lnTo>
                                      <a:pt x="850" y="49"/>
                                    </a:lnTo>
                                    <a:lnTo>
                                      <a:pt x="818" y="35"/>
                                    </a:lnTo>
                                    <a:lnTo>
                                      <a:pt x="785" y="25"/>
                                    </a:lnTo>
                                    <a:lnTo>
                                      <a:pt x="751" y="15"/>
                                    </a:lnTo>
                                    <a:lnTo>
                                      <a:pt x="718" y="9"/>
                                    </a:lnTo>
                                    <a:lnTo>
                                      <a:pt x="685" y="4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19" y="0"/>
                                    </a:lnTo>
                                    <a:lnTo>
                                      <a:pt x="585" y="1"/>
                                    </a:lnTo>
                                    <a:lnTo>
                                      <a:pt x="552" y="2"/>
                                    </a:lnTo>
                                    <a:lnTo>
                                      <a:pt x="519" y="5"/>
                                    </a:lnTo>
                                    <a:lnTo>
                                      <a:pt x="487" y="10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423" y="21"/>
                                    </a:lnTo>
                                    <a:lnTo>
                                      <a:pt x="392" y="28"/>
                                    </a:lnTo>
                                    <a:lnTo>
                                      <a:pt x="361" y="35"/>
                                    </a:lnTo>
                                    <a:lnTo>
                                      <a:pt x="302" y="51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192" y="88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97" y="122"/>
                                    </a:lnTo>
                                    <a:lnTo>
                                      <a:pt x="58" y="136"/>
                                    </a:lnTo>
                                    <a:lnTo>
                                      <a:pt x="25" y="14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7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385280"/>
                                <a:ext cx="738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449">
                                    <a:moveTo>
                                      <a:pt x="55" y="3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9" y="151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" y="258"/>
                                    </a:lnTo>
                                    <a:lnTo>
                                      <a:pt x="4" y="278"/>
                                    </a:lnTo>
                                    <a:lnTo>
                                      <a:pt x="9" y="297"/>
                                    </a:lnTo>
                                    <a:lnTo>
                                      <a:pt x="14" y="315"/>
                                    </a:lnTo>
                                    <a:lnTo>
                                      <a:pt x="20" y="333"/>
                                    </a:lnTo>
                                    <a:lnTo>
                                      <a:pt x="29" y="350"/>
                                    </a:lnTo>
                                    <a:lnTo>
                                      <a:pt x="39" y="366"/>
                                    </a:lnTo>
                                    <a:lnTo>
                                      <a:pt x="50" y="381"/>
                                    </a:lnTo>
                                    <a:lnTo>
                                      <a:pt x="63" y="395"/>
                                    </a:lnTo>
                                    <a:lnTo>
                                      <a:pt x="77" y="407"/>
                                    </a:lnTo>
                                    <a:lnTo>
                                      <a:pt x="92" y="418"/>
                                    </a:lnTo>
                                    <a:lnTo>
                                      <a:pt x="108" y="427"/>
                                    </a:lnTo>
                                    <a:lnTo>
                                      <a:pt x="125" y="434"/>
                                    </a:lnTo>
                                    <a:lnTo>
                                      <a:pt x="142" y="440"/>
                                    </a:lnTo>
                                    <a:lnTo>
                                      <a:pt x="159" y="444"/>
                                    </a:lnTo>
                                    <a:lnTo>
                                      <a:pt x="176" y="446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211" y="449"/>
                                    </a:lnTo>
                                    <a:lnTo>
                                      <a:pt x="228" y="447"/>
                                    </a:lnTo>
                                    <a:lnTo>
                                      <a:pt x="245" y="445"/>
                                    </a:lnTo>
                                    <a:lnTo>
                                      <a:pt x="262" y="443"/>
                                    </a:lnTo>
                                    <a:lnTo>
                                      <a:pt x="279" y="439"/>
                                    </a:lnTo>
                                    <a:lnTo>
                                      <a:pt x="242" y="284"/>
                                    </a:lnTo>
                                    <a:lnTo>
                                      <a:pt x="232" y="286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6" y="288"/>
                                    </a:lnTo>
                                    <a:lnTo>
                                      <a:pt x="208" y="288"/>
                                    </a:lnTo>
                                    <a:lnTo>
                                      <a:pt x="201" y="288"/>
                                    </a:lnTo>
                                    <a:lnTo>
                                      <a:pt x="196" y="288"/>
                                    </a:lnTo>
                                    <a:lnTo>
                                      <a:pt x="191" y="287"/>
                                    </a:lnTo>
                                    <a:lnTo>
                                      <a:pt x="185" y="286"/>
                                    </a:lnTo>
                                    <a:lnTo>
                                      <a:pt x="182" y="285"/>
                                    </a:lnTo>
                                    <a:lnTo>
                                      <a:pt x="179" y="284"/>
                                    </a:lnTo>
                                    <a:lnTo>
                                      <a:pt x="177" y="283"/>
                                    </a:lnTo>
                                    <a:lnTo>
                                      <a:pt x="175" y="281"/>
                                    </a:lnTo>
                                    <a:lnTo>
                                      <a:pt x="173" y="280"/>
                                    </a:lnTo>
                                    <a:lnTo>
                                      <a:pt x="171" y="278"/>
                                    </a:lnTo>
                                    <a:lnTo>
                                      <a:pt x="170" y="275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67" y="269"/>
                                    </a:lnTo>
                                    <a:lnTo>
                                      <a:pt x="165" y="265"/>
                                    </a:lnTo>
                                    <a:lnTo>
                                      <a:pt x="163" y="259"/>
                                    </a:lnTo>
                                    <a:lnTo>
                                      <a:pt x="162" y="252"/>
                                    </a:lnTo>
                                    <a:lnTo>
                                      <a:pt x="161" y="243"/>
                                    </a:lnTo>
                                    <a:lnTo>
                                      <a:pt x="161" y="234"/>
                                    </a:lnTo>
                                    <a:lnTo>
                                      <a:pt x="161" y="223"/>
                                    </a:lnTo>
                                    <a:lnTo>
                                      <a:pt x="162" y="209"/>
                                    </a:lnTo>
                                    <a:lnTo>
                                      <a:pt x="163" y="195"/>
                                    </a:lnTo>
                                    <a:lnTo>
                                      <a:pt x="165" y="180"/>
                                    </a:lnTo>
                                    <a:lnTo>
                                      <a:pt x="169" y="164"/>
                                    </a:lnTo>
                                    <a:lnTo>
                                      <a:pt x="173" y="146"/>
                                    </a:lnTo>
                                    <a:lnTo>
                                      <a:pt x="179" y="127"/>
                                    </a:lnTo>
                                    <a:lnTo>
                                      <a:pt x="185" y="107"/>
                                    </a:lnTo>
                                    <a:lnTo>
                                      <a:pt x="194" y="84"/>
                                    </a:lnTo>
                                    <a:lnTo>
                                      <a:pt x="203" y="62"/>
                                    </a:lnTo>
                                    <a:lnTo>
                                      <a:pt x="205" y="58"/>
                                    </a:lnTo>
                                    <a:lnTo>
                                      <a:pt x="55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169640"/>
                                <a:ext cx="6300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831">
                                    <a:moveTo>
                                      <a:pt x="64" y="0"/>
                                    </a:moveTo>
                                    <a:lnTo>
                                      <a:pt x="46" y="23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1" y="97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" y="196"/>
                                    </a:lnTo>
                                    <a:lnTo>
                                      <a:pt x="3" y="219"/>
                                    </a:lnTo>
                                    <a:lnTo>
                                      <a:pt x="8" y="242"/>
                                    </a:lnTo>
                                    <a:lnTo>
                                      <a:pt x="13" y="263"/>
                                    </a:lnTo>
                                    <a:lnTo>
                                      <a:pt x="18" y="285"/>
                                    </a:lnTo>
                                    <a:lnTo>
                                      <a:pt x="31" y="326"/>
                                    </a:lnTo>
                                    <a:lnTo>
                                      <a:pt x="44" y="367"/>
                                    </a:lnTo>
                                    <a:lnTo>
                                      <a:pt x="57" y="408"/>
                                    </a:lnTo>
                                    <a:lnTo>
                                      <a:pt x="68" y="452"/>
                                    </a:lnTo>
                                    <a:lnTo>
                                      <a:pt x="72" y="473"/>
                                    </a:lnTo>
                                    <a:lnTo>
                                      <a:pt x="75" y="496"/>
                                    </a:lnTo>
                                    <a:lnTo>
                                      <a:pt x="78" y="519"/>
                                    </a:lnTo>
                                    <a:lnTo>
                                      <a:pt x="79" y="543"/>
                                    </a:lnTo>
                                    <a:lnTo>
                                      <a:pt x="80" y="567"/>
                                    </a:lnTo>
                                    <a:lnTo>
                                      <a:pt x="79" y="594"/>
                                    </a:lnTo>
                                    <a:lnTo>
                                      <a:pt x="77" y="621"/>
                                    </a:lnTo>
                                    <a:lnTo>
                                      <a:pt x="74" y="649"/>
                                    </a:lnTo>
                                    <a:lnTo>
                                      <a:pt x="69" y="679"/>
                                    </a:lnTo>
                                    <a:lnTo>
                                      <a:pt x="61" y="709"/>
                                    </a:lnTo>
                                    <a:lnTo>
                                      <a:pt x="51" y="742"/>
                                    </a:lnTo>
                                    <a:lnTo>
                                      <a:pt x="40" y="776"/>
                                    </a:lnTo>
                                    <a:lnTo>
                                      <a:pt x="190" y="831"/>
                                    </a:lnTo>
                                    <a:lnTo>
                                      <a:pt x="203" y="790"/>
                                    </a:lnTo>
                                    <a:lnTo>
                                      <a:pt x="215" y="750"/>
                                    </a:lnTo>
                                    <a:lnTo>
                                      <a:pt x="225" y="711"/>
                                    </a:lnTo>
                                    <a:lnTo>
                                      <a:pt x="231" y="673"/>
                                    </a:lnTo>
                                    <a:lnTo>
                                      <a:pt x="237" y="637"/>
                                    </a:lnTo>
                                    <a:lnTo>
                                      <a:pt x="239" y="602"/>
                                    </a:lnTo>
                                    <a:lnTo>
                                      <a:pt x="240" y="567"/>
                                    </a:lnTo>
                                    <a:lnTo>
                                      <a:pt x="239" y="535"/>
                                    </a:lnTo>
                                    <a:lnTo>
                                      <a:pt x="237" y="504"/>
                                    </a:lnTo>
                                    <a:lnTo>
                                      <a:pt x="233" y="473"/>
                                    </a:lnTo>
                                    <a:lnTo>
                                      <a:pt x="228" y="446"/>
                                    </a:lnTo>
                                    <a:lnTo>
                                      <a:pt x="223" y="41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196" y="321"/>
                                    </a:lnTo>
                                    <a:lnTo>
                                      <a:pt x="183" y="279"/>
                                    </a:lnTo>
                                    <a:lnTo>
                                      <a:pt x="171" y="242"/>
                                    </a:lnTo>
                                    <a:lnTo>
                                      <a:pt x="167" y="225"/>
                                    </a:lnTo>
                                    <a:lnTo>
                                      <a:pt x="164" y="211"/>
                                    </a:lnTo>
                                    <a:lnTo>
                                      <a:pt x="162" y="197"/>
                                    </a:lnTo>
                                    <a:lnTo>
                                      <a:pt x="161" y="184"/>
                                    </a:lnTo>
                                    <a:lnTo>
                                      <a:pt x="160" y="172"/>
                                    </a:lnTo>
                                    <a:lnTo>
                                      <a:pt x="161" y="161"/>
                                    </a:lnTo>
                                    <a:lnTo>
                                      <a:pt x="162" y="153"/>
                                    </a:lnTo>
                                    <a:lnTo>
                                      <a:pt x="164" y="143"/>
                                    </a:lnTo>
                                    <a:lnTo>
                                      <a:pt x="167" y="134"/>
                                    </a:lnTo>
                                    <a:lnTo>
                                      <a:pt x="172" y="12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187" y="100"/>
                                    </a:lnTo>
                                    <a:lnTo>
                                      <a:pt x="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160640"/>
                                <a:ext cx="37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31">
                                    <a:moveTo>
                                      <a:pt x="123" y="131"/>
                                    </a:moveTo>
                                    <a:lnTo>
                                      <a:pt x="130" y="124"/>
                                    </a:lnTo>
                                    <a:lnTo>
                                      <a:pt x="134" y="116"/>
                                    </a:lnTo>
                                    <a:lnTo>
                                      <a:pt x="137" y="109"/>
                                    </a:lnTo>
                                    <a:lnTo>
                                      <a:pt x="141" y="100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143" y="85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43" y="69"/>
                                    </a:lnTo>
                                    <a:lnTo>
                                      <a:pt x="141" y="63"/>
                                    </a:lnTo>
                                    <a:lnTo>
                                      <a:pt x="138" y="56"/>
                                    </a:lnTo>
                                    <a:lnTo>
                                      <a:pt x="135" y="49"/>
                                    </a:lnTo>
                                    <a:lnTo>
                                      <a:pt x="132" y="42"/>
                                    </a:lnTo>
                                    <a:lnTo>
                                      <a:pt x="128" y="36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0" y="1451520"/>
                                <a:ext cx="24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58">
                                    <a:moveTo>
                                      <a:pt x="28" y="158"/>
                                    </a:moveTo>
                                    <a:lnTo>
                                      <a:pt x="38" y="156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8" y="141"/>
                                    </a:lnTo>
                                    <a:lnTo>
                                      <a:pt x="73" y="136"/>
                                    </a:lnTo>
                                    <a:lnTo>
                                      <a:pt x="79" y="129"/>
                                    </a:lnTo>
                                    <a:lnTo>
                                      <a:pt x="83" y="123"/>
                                    </a:lnTo>
                                    <a:lnTo>
                                      <a:pt x="86" y="116"/>
                                    </a:lnTo>
                                    <a:lnTo>
                                      <a:pt x="89" y="110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93" y="96"/>
                                    </a:lnTo>
                                    <a:lnTo>
                                      <a:pt x="93" y="89"/>
                                    </a:lnTo>
                                    <a:lnTo>
                                      <a:pt x="95" y="81"/>
                                    </a:lnTo>
                                    <a:lnTo>
                                      <a:pt x="93" y="74"/>
                                    </a:lnTo>
                                    <a:lnTo>
                                      <a:pt x="92" y="66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89" y="51"/>
                                    </a:lnTo>
                                    <a:lnTo>
                                      <a:pt x="86" y="45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8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840" y="1449720"/>
                                <a:ext cx="190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195">
                                    <a:moveTo>
                                      <a:pt x="0" y="154"/>
                                    </a:moveTo>
                                    <a:lnTo>
                                      <a:pt x="8" y="156"/>
                                    </a:lnTo>
                                    <a:lnTo>
                                      <a:pt x="26" y="159"/>
                                    </a:lnTo>
                                    <a:lnTo>
                                      <a:pt x="70" y="168"/>
                                    </a:lnTo>
                                    <a:lnTo>
                                      <a:pt x="103" y="172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231" y="187"/>
                                    </a:lnTo>
                                    <a:lnTo>
                                      <a:pt x="283" y="190"/>
                                    </a:lnTo>
                                    <a:lnTo>
                                      <a:pt x="339" y="194"/>
                                    </a:lnTo>
                                    <a:lnTo>
                                      <a:pt x="398" y="195"/>
                                    </a:lnTo>
                                    <a:lnTo>
                                      <a:pt x="459" y="195"/>
                                    </a:lnTo>
                                    <a:lnTo>
                                      <a:pt x="491" y="194"/>
                                    </a:lnTo>
                                    <a:lnTo>
                                      <a:pt x="523" y="192"/>
                                    </a:lnTo>
                                    <a:lnTo>
                                      <a:pt x="556" y="189"/>
                                    </a:lnTo>
                                    <a:lnTo>
                                      <a:pt x="589" y="187"/>
                                    </a:lnTo>
                                    <a:lnTo>
                                      <a:pt x="622" y="183"/>
                                    </a:lnTo>
                                    <a:lnTo>
                                      <a:pt x="657" y="179"/>
                                    </a:lnTo>
                                    <a:lnTo>
                                      <a:pt x="691" y="174"/>
                                    </a:lnTo>
                                    <a:lnTo>
                                      <a:pt x="725" y="168"/>
                                    </a:lnTo>
                                    <a:lnTo>
                                      <a:pt x="697" y="12"/>
                                    </a:lnTo>
                                    <a:lnTo>
                                      <a:pt x="666" y="17"/>
                                    </a:lnTo>
                                    <a:lnTo>
                                      <a:pt x="635" y="22"/>
                                    </a:lnTo>
                                    <a:lnTo>
                                      <a:pt x="605" y="25"/>
                                    </a:lnTo>
                                    <a:lnTo>
                                      <a:pt x="574" y="28"/>
                                    </a:lnTo>
                                    <a:lnTo>
                                      <a:pt x="544" y="30"/>
                                    </a:lnTo>
                                    <a:lnTo>
                                      <a:pt x="514" y="32"/>
                                    </a:lnTo>
                                    <a:lnTo>
                                      <a:pt x="484" y="34"/>
                                    </a:lnTo>
                                    <a:lnTo>
                                      <a:pt x="455" y="34"/>
                                    </a:lnTo>
                                    <a:lnTo>
                                      <a:pt x="398" y="36"/>
                                    </a:lnTo>
                                    <a:lnTo>
                                      <a:pt x="344" y="34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245" y="28"/>
                                    </a:lnTo>
                                    <a:lnTo>
                                      <a:pt x="200" y="24"/>
                                    </a:lnTo>
                                    <a:lnTo>
                                      <a:pt x="160" y="19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97" y="11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1419120"/>
                                <a:ext cx="227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2" h="262">
                                    <a:moveTo>
                                      <a:pt x="38" y="218"/>
                                    </a:moveTo>
                                    <a:lnTo>
                                      <a:pt x="39" y="218"/>
                                    </a:lnTo>
                                    <a:lnTo>
                                      <a:pt x="62" y="211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106" y="195"/>
                                    </a:lnTo>
                                    <a:lnTo>
                                      <a:pt x="130" y="187"/>
                                    </a:lnTo>
                                    <a:lnTo>
                                      <a:pt x="156" y="179"/>
                                    </a:lnTo>
                                    <a:lnTo>
                                      <a:pt x="185" y="172"/>
                                    </a:lnTo>
                                    <a:lnTo>
                                      <a:pt x="199" y="169"/>
                                    </a:lnTo>
                                    <a:lnTo>
                                      <a:pt x="217" y="166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54" y="162"/>
                                    </a:lnTo>
                                    <a:lnTo>
                                      <a:pt x="275" y="161"/>
                                    </a:lnTo>
                                    <a:lnTo>
                                      <a:pt x="298" y="160"/>
                                    </a:lnTo>
                                    <a:lnTo>
                                      <a:pt x="321" y="160"/>
                                    </a:lnTo>
                                    <a:lnTo>
                                      <a:pt x="347" y="161"/>
                                    </a:lnTo>
                                    <a:lnTo>
                                      <a:pt x="375" y="162"/>
                                    </a:lnTo>
                                    <a:lnTo>
                                      <a:pt x="404" y="165"/>
                                    </a:lnTo>
                                    <a:lnTo>
                                      <a:pt x="435" y="168"/>
                                    </a:lnTo>
                                    <a:lnTo>
                                      <a:pt x="468" y="173"/>
                                    </a:lnTo>
                                    <a:lnTo>
                                      <a:pt x="503" y="179"/>
                                    </a:lnTo>
                                    <a:lnTo>
                                      <a:pt x="541" y="186"/>
                                    </a:lnTo>
                                    <a:lnTo>
                                      <a:pt x="580" y="195"/>
                                    </a:lnTo>
                                    <a:lnTo>
                                      <a:pt x="621" y="206"/>
                                    </a:lnTo>
                                    <a:lnTo>
                                      <a:pt x="665" y="217"/>
                                    </a:lnTo>
                                    <a:lnTo>
                                      <a:pt x="711" y="230"/>
                                    </a:lnTo>
                                    <a:lnTo>
                                      <a:pt x="760" y="245"/>
                                    </a:lnTo>
                                    <a:lnTo>
                                      <a:pt x="811" y="262"/>
                                    </a:lnTo>
                                    <a:lnTo>
                                      <a:pt x="862" y="111"/>
                                    </a:lnTo>
                                    <a:lnTo>
                                      <a:pt x="808" y="93"/>
                                    </a:lnTo>
                                    <a:lnTo>
                                      <a:pt x="757" y="77"/>
                                    </a:lnTo>
                                    <a:lnTo>
                                      <a:pt x="708" y="63"/>
                                    </a:lnTo>
                                    <a:lnTo>
                                      <a:pt x="661" y="51"/>
                                    </a:lnTo>
                                    <a:lnTo>
                                      <a:pt x="616" y="40"/>
                                    </a:lnTo>
                                    <a:lnTo>
                                      <a:pt x="573" y="30"/>
                                    </a:lnTo>
                                    <a:lnTo>
                                      <a:pt x="532" y="23"/>
                                    </a:lnTo>
                                    <a:lnTo>
                                      <a:pt x="493" y="15"/>
                                    </a:lnTo>
                                    <a:lnTo>
                                      <a:pt x="456" y="10"/>
                                    </a:lnTo>
                                    <a:lnTo>
                                      <a:pt x="420" y="6"/>
                                    </a:lnTo>
                                    <a:lnTo>
                                      <a:pt x="387" y="4"/>
                                    </a:lnTo>
                                    <a:lnTo>
                                      <a:pt x="355" y="1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68" y="1"/>
                                    </a:lnTo>
                                    <a:lnTo>
                                      <a:pt x="242" y="2"/>
                                    </a:lnTo>
                                    <a:lnTo>
                                      <a:pt x="217" y="6"/>
                                    </a:lnTo>
                                    <a:lnTo>
                                      <a:pt x="194" y="9"/>
                                    </a:lnTo>
                                    <a:lnTo>
                                      <a:pt x="172" y="12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14" y="26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53" y="45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8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436760"/>
                                <a:ext cx="195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1" h="252">
                                    <a:moveTo>
                                      <a:pt x="0" y="168"/>
                                    </a:moveTo>
                                    <a:lnTo>
                                      <a:pt x="0" y="168"/>
                                    </a:lnTo>
                                    <a:lnTo>
                                      <a:pt x="41" y="184"/>
                                    </a:lnTo>
                                    <a:lnTo>
                                      <a:pt x="80" y="199"/>
                                    </a:lnTo>
                                    <a:lnTo>
                                      <a:pt x="119" y="211"/>
                                    </a:lnTo>
                                    <a:lnTo>
                                      <a:pt x="156" y="222"/>
                                    </a:lnTo>
                                    <a:lnTo>
                                      <a:pt x="192" y="230"/>
                                    </a:lnTo>
                                    <a:lnTo>
                                      <a:pt x="227" y="238"/>
                                    </a:lnTo>
                                    <a:lnTo>
                                      <a:pt x="260" y="243"/>
                                    </a:lnTo>
                                    <a:lnTo>
                                      <a:pt x="292" y="247"/>
                                    </a:lnTo>
                                    <a:lnTo>
                                      <a:pt x="324" y="249"/>
                                    </a:lnTo>
                                    <a:lnTo>
                                      <a:pt x="354" y="252"/>
                                    </a:lnTo>
                                    <a:lnTo>
                                      <a:pt x="383" y="252"/>
                                    </a:lnTo>
                                    <a:lnTo>
                                      <a:pt x="411" y="250"/>
                                    </a:lnTo>
                                    <a:lnTo>
                                      <a:pt x="438" y="248"/>
                                    </a:lnTo>
                                    <a:lnTo>
                                      <a:pt x="465" y="245"/>
                                    </a:lnTo>
                                    <a:lnTo>
                                      <a:pt x="489" y="242"/>
                                    </a:lnTo>
                                    <a:lnTo>
                                      <a:pt x="513" y="238"/>
                                    </a:lnTo>
                                    <a:lnTo>
                                      <a:pt x="535" y="232"/>
                                    </a:lnTo>
                                    <a:lnTo>
                                      <a:pt x="557" y="227"/>
                                    </a:lnTo>
                                    <a:lnTo>
                                      <a:pt x="578" y="221"/>
                                    </a:lnTo>
                                    <a:lnTo>
                                      <a:pt x="597" y="213"/>
                                    </a:lnTo>
                                    <a:lnTo>
                                      <a:pt x="633" y="200"/>
                                    </a:lnTo>
                                    <a:lnTo>
                                      <a:pt x="664" y="187"/>
                                    </a:lnTo>
                                    <a:lnTo>
                                      <a:pt x="690" y="176"/>
                                    </a:lnTo>
                                    <a:lnTo>
                                      <a:pt x="713" y="166"/>
                                    </a:lnTo>
                                    <a:lnTo>
                                      <a:pt x="730" y="159"/>
                                    </a:lnTo>
                                    <a:lnTo>
                                      <a:pt x="741" y="155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77" y="9"/>
                                    </a:lnTo>
                                    <a:lnTo>
                                      <a:pt x="651" y="19"/>
                                    </a:lnTo>
                                    <a:lnTo>
                                      <a:pt x="626" y="29"/>
                                    </a:lnTo>
                                    <a:lnTo>
                                      <a:pt x="601" y="41"/>
                                    </a:lnTo>
                                    <a:lnTo>
                                      <a:pt x="574" y="53"/>
                                    </a:lnTo>
                                    <a:lnTo>
                                      <a:pt x="544" y="63"/>
                                    </a:lnTo>
                                    <a:lnTo>
                                      <a:pt x="530" y="68"/>
                                    </a:lnTo>
                                    <a:lnTo>
                                      <a:pt x="514" y="73"/>
                                    </a:lnTo>
                                    <a:lnTo>
                                      <a:pt x="498" y="77"/>
                                    </a:lnTo>
                                    <a:lnTo>
                                      <a:pt x="481" y="82"/>
                                    </a:lnTo>
                                    <a:lnTo>
                                      <a:pt x="462" y="85"/>
                                    </a:lnTo>
                                    <a:lnTo>
                                      <a:pt x="443" y="88"/>
                                    </a:lnTo>
                                    <a:lnTo>
                                      <a:pt x="424" y="89"/>
                                    </a:lnTo>
                                    <a:lnTo>
                                      <a:pt x="404" y="91"/>
                                    </a:lnTo>
                                    <a:lnTo>
                                      <a:pt x="381" y="92"/>
                                    </a:lnTo>
                                    <a:lnTo>
                                      <a:pt x="359" y="91"/>
                                    </a:lnTo>
                                    <a:lnTo>
                                      <a:pt x="335" y="91"/>
                                    </a:lnTo>
                                    <a:lnTo>
                                      <a:pt x="309" y="88"/>
                                    </a:lnTo>
                                    <a:lnTo>
                                      <a:pt x="284" y="85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27" y="75"/>
                                    </a:lnTo>
                                    <a:lnTo>
                                      <a:pt x="197" y="68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32" y="47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0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412280"/>
                                <a:ext cx="2138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253">
                                    <a:moveTo>
                                      <a:pt x="50" y="245"/>
                                    </a:moveTo>
                                    <a:lnTo>
                                      <a:pt x="51" y="245"/>
                                    </a:lnTo>
                                    <a:lnTo>
                                      <a:pt x="125" y="217"/>
                                    </a:lnTo>
                                    <a:lnTo>
                                      <a:pt x="195" y="192"/>
                                    </a:lnTo>
                                    <a:lnTo>
                                      <a:pt x="227" y="182"/>
                                    </a:lnTo>
                                    <a:lnTo>
                                      <a:pt x="261" y="173"/>
                                    </a:lnTo>
                                    <a:lnTo>
                                      <a:pt x="277" y="170"/>
                                    </a:lnTo>
                                    <a:lnTo>
                                      <a:pt x="294" y="16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328" y="161"/>
                                    </a:lnTo>
                                    <a:lnTo>
                                      <a:pt x="347" y="160"/>
                                    </a:lnTo>
                                    <a:lnTo>
                                      <a:pt x="366" y="160"/>
                                    </a:lnTo>
                                    <a:lnTo>
                                      <a:pt x="386" y="160"/>
                                    </a:lnTo>
                                    <a:lnTo>
                                      <a:pt x="407" y="160"/>
                                    </a:lnTo>
                                    <a:lnTo>
                                      <a:pt x="428" y="161"/>
                                    </a:lnTo>
                                    <a:lnTo>
                                      <a:pt x="451" y="164"/>
                                    </a:lnTo>
                                    <a:lnTo>
                                      <a:pt x="474" y="168"/>
                                    </a:lnTo>
                                    <a:lnTo>
                                      <a:pt x="499" y="172"/>
                                    </a:lnTo>
                                    <a:lnTo>
                                      <a:pt x="524" y="178"/>
                                    </a:lnTo>
                                    <a:lnTo>
                                      <a:pt x="552" y="185"/>
                                    </a:lnTo>
                                    <a:lnTo>
                                      <a:pt x="581" y="192"/>
                                    </a:lnTo>
                                    <a:lnTo>
                                      <a:pt x="611" y="202"/>
                                    </a:lnTo>
                                    <a:lnTo>
                                      <a:pt x="643" y="213"/>
                                    </a:lnTo>
                                    <a:lnTo>
                                      <a:pt x="677" y="224"/>
                                    </a:lnTo>
                                    <a:lnTo>
                                      <a:pt x="712" y="238"/>
                                    </a:lnTo>
                                    <a:lnTo>
                                      <a:pt x="749" y="253"/>
                                    </a:lnTo>
                                    <a:lnTo>
                                      <a:pt x="811" y="107"/>
                                    </a:lnTo>
                                    <a:lnTo>
                                      <a:pt x="772" y="91"/>
                                    </a:lnTo>
                                    <a:lnTo>
                                      <a:pt x="733" y="76"/>
                                    </a:lnTo>
                                    <a:lnTo>
                                      <a:pt x="696" y="62"/>
                                    </a:lnTo>
                                    <a:lnTo>
                                      <a:pt x="660" y="50"/>
                                    </a:lnTo>
                                    <a:lnTo>
                                      <a:pt x="626" y="39"/>
                                    </a:lnTo>
                                    <a:lnTo>
                                      <a:pt x="593" y="31"/>
                                    </a:lnTo>
                                    <a:lnTo>
                                      <a:pt x="561" y="22"/>
                                    </a:lnTo>
                                    <a:lnTo>
                                      <a:pt x="530" y="16"/>
                                    </a:lnTo>
                                    <a:lnTo>
                                      <a:pt x="500" y="11"/>
                                    </a:lnTo>
                                    <a:lnTo>
                                      <a:pt x="471" y="6"/>
                                    </a:lnTo>
                                    <a:lnTo>
                                      <a:pt x="442" y="3"/>
                                    </a:lnTo>
                                    <a:lnTo>
                                      <a:pt x="415" y="1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38" y="1"/>
                                    </a:lnTo>
                                    <a:lnTo>
                                      <a:pt x="314" y="3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245" y="13"/>
                                    </a:lnTo>
                                    <a:lnTo>
                                      <a:pt x="223" y="18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71" y="67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5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430640"/>
                                <a:ext cx="2160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249">
                                    <a:moveTo>
                                      <a:pt x="0" y="140"/>
                                    </a:moveTo>
                                    <a:lnTo>
                                      <a:pt x="1" y="141"/>
                                    </a:lnTo>
                                    <a:lnTo>
                                      <a:pt x="28" y="155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113" y="191"/>
                                    </a:lnTo>
                                    <a:lnTo>
                                      <a:pt x="141" y="202"/>
                                    </a:lnTo>
                                    <a:lnTo>
                                      <a:pt x="170" y="211"/>
                                    </a:lnTo>
                                    <a:lnTo>
                                      <a:pt x="198" y="219"/>
                                    </a:lnTo>
                                    <a:lnTo>
                                      <a:pt x="225" y="225"/>
                                    </a:lnTo>
                                    <a:lnTo>
                                      <a:pt x="253" y="232"/>
                                    </a:lnTo>
                                    <a:lnTo>
                                      <a:pt x="280" y="236"/>
                                    </a:lnTo>
                                    <a:lnTo>
                                      <a:pt x="308" y="240"/>
                                    </a:lnTo>
                                    <a:lnTo>
                                      <a:pt x="335" y="244"/>
                                    </a:lnTo>
                                    <a:lnTo>
                                      <a:pt x="362" y="246"/>
                                    </a:lnTo>
                                    <a:lnTo>
                                      <a:pt x="389" y="248"/>
                                    </a:lnTo>
                                    <a:lnTo>
                                      <a:pt x="416" y="249"/>
                                    </a:lnTo>
                                    <a:lnTo>
                                      <a:pt x="442" y="249"/>
                                    </a:lnTo>
                                    <a:lnTo>
                                      <a:pt x="468" y="248"/>
                                    </a:lnTo>
                                    <a:lnTo>
                                      <a:pt x="494" y="247"/>
                                    </a:lnTo>
                                    <a:lnTo>
                                      <a:pt x="520" y="245"/>
                                    </a:lnTo>
                                    <a:lnTo>
                                      <a:pt x="545" y="243"/>
                                    </a:lnTo>
                                    <a:lnTo>
                                      <a:pt x="594" y="236"/>
                                    </a:lnTo>
                                    <a:lnTo>
                                      <a:pt x="642" y="228"/>
                                    </a:lnTo>
                                    <a:lnTo>
                                      <a:pt x="688" y="217"/>
                                    </a:lnTo>
                                    <a:lnTo>
                                      <a:pt x="733" y="206"/>
                                    </a:lnTo>
                                    <a:lnTo>
                                      <a:pt x="777" y="193"/>
                                    </a:lnTo>
                                    <a:lnTo>
                                      <a:pt x="817" y="181"/>
                                    </a:lnTo>
                                    <a:lnTo>
                                      <a:pt x="768" y="29"/>
                                    </a:lnTo>
                                    <a:lnTo>
                                      <a:pt x="731" y="41"/>
                                    </a:lnTo>
                                    <a:lnTo>
                                      <a:pt x="692" y="52"/>
                                    </a:lnTo>
                                    <a:lnTo>
                                      <a:pt x="652" y="62"/>
                                    </a:lnTo>
                                    <a:lnTo>
                                      <a:pt x="611" y="71"/>
                                    </a:lnTo>
                                    <a:lnTo>
                                      <a:pt x="569" y="78"/>
                                    </a:lnTo>
                                    <a:lnTo>
                                      <a:pt x="526" y="83"/>
                                    </a:lnTo>
                                    <a:lnTo>
                                      <a:pt x="506" y="85"/>
                                    </a:lnTo>
                                    <a:lnTo>
                                      <a:pt x="484" y="88"/>
                                    </a:lnTo>
                                    <a:lnTo>
                                      <a:pt x="462" y="89"/>
                                    </a:lnTo>
                                    <a:lnTo>
                                      <a:pt x="440" y="89"/>
                                    </a:lnTo>
                                    <a:lnTo>
                                      <a:pt x="418" y="89"/>
                                    </a:lnTo>
                                    <a:lnTo>
                                      <a:pt x="396" y="89"/>
                                    </a:lnTo>
                                    <a:lnTo>
                                      <a:pt x="373" y="87"/>
                                    </a:lnTo>
                                    <a:lnTo>
                                      <a:pt x="352" y="85"/>
                                    </a:lnTo>
                                    <a:lnTo>
                                      <a:pt x="328" y="82"/>
                                    </a:lnTo>
                                    <a:lnTo>
                                      <a:pt x="306" y="79"/>
                                    </a:lnTo>
                                    <a:lnTo>
                                      <a:pt x="283" y="75"/>
                                    </a:lnTo>
                                    <a:lnTo>
                                      <a:pt x="261" y="71"/>
                                    </a:lnTo>
                                    <a:lnTo>
                                      <a:pt x="238" y="65"/>
                                    </a:lnTo>
                                    <a:lnTo>
                                      <a:pt x="215" y="58"/>
                                    </a:lnTo>
                                    <a:lnTo>
                                      <a:pt x="192" y="51"/>
                                    </a:lnTo>
                                    <a:lnTo>
                                      <a:pt x="169" y="43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23" y="24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412280"/>
                                <a:ext cx="2278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314">
                                    <a:moveTo>
                                      <a:pt x="38" y="313"/>
                                    </a:moveTo>
                                    <a:lnTo>
                                      <a:pt x="37" y="314"/>
                                    </a:lnTo>
                                    <a:lnTo>
                                      <a:pt x="74" y="303"/>
                                    </a:lnTo>
                                    <a:lnTo>
                                      <a:pt x="112" y="291"/>
                                    </a:lnTo>
                                    <a:lnTo>
                                      <a:pt x="154" y="276"/>
                                    </a:lnTo>
                                    <a:lnTo>
                                      <a:pt x="198" y="259"/>
                                    </a:lnTo>
                                    <a:lnTo>
                                      <a:pt x="244" y="241"/>
                                    </a:lnTo>
                                    <a:lnTo>
                                      <a:pt x="293" y="223"/>
                                    </a:lnTo>
                                    <a:lnTo>
                                      <a:pt x="343" y="206"/>
                                    </a:lnTo>
                                    <a:lnTo>
                                      <a:pt x="397" y="191"/>
                                    </a:lnTo>
                                    <a:lnTo>
                                      <a:pt x="423" y="184"/>
                                    </a:lnTo>
                                    <a:lnTo>
                                      <a:pt x="448" y="177"/>
                                    </a:lnTo>
                                    <a:lnTo>
                                      <a:pt x="475" y="173"/>
                                    </a:lnTo>
                                    <a:lnTo>
                                      <a:pt x="502" y="168"/>
                                    </a:lnTo>
                                    <a:lnTo>
                                      <a:pt x="527" y="165"/>
                                    </a:lnTo>
                                    <a:lnTo>
                                      <a:pt x="553" y="161"/>
                                    </a:lnTo>
                                    <a:lnTo>
                                      <a:pt x="579" y="160"/>
                                    </a:lnTo>
                                    <a:lnTo>
                                      <a:pt x="605" y="159"/>
                                    </a:lnTo>
                                    <a:lnTo>
                                      <a:pt x="629" y="160"/>
                                    </a:lnTo>
                                    <a:lnTo>
                                      <a:pt x="653" y="162"/>
                                    </a:lnTo>
                                    <a:lnTo>
                                      <a:pt x="676" y="166"/>
                                    </a:lnTo>
                                    <a:lnTo>
                                      <a:pt x="700" y="170"/>
                                    </a:lnTo>
                                    <a:lnTo>
                                      <a:pt x="722" y="175"/>
                                    </a:lnTo>
                                    <a:lnTo>
                                      <a:pt x="744" y="184"/>
                                    </a:lnTo>
                                    <a:lnTo>
                                      <a:pt x="765" y="192"/>
                                    </a:lnTo>
                                    <a:lnTo>
                                      <a:pt x="787" y="203"/>
                                    </a:lnTo>
                                    <a:lnTo>
                                      <a:pt x="865" y="64"/>
                                    </a:lnTo>
                                    <a:lnTo>
                                      <a:pt x="833" y="48"/>
                                    </a:lnTo>
                                    <a:lnTo>
                                      <a:pt x="800" y="34"/>
                                    </a:lnTo>
                                    <a:lnTo>
                                      <a:pt x="768" y="23"/>
                                    </a:lnTo>
                                    <a:lnTo>
                                      <a:pt x="736" y="15"/>
                                    </a:lnTo>
                                    <a:lnTo>
                                      <a:pt x="703" y="8"/>
                                    </a:lnTo>
                                    <a:lnTo>
                                      <a:pt x="670" y="3"/>
                                    </a:lnTo>
                                    <a:lnTo>
                                      <a:pt x="637" y="1"/>
                                    </a:lnTo>
                                    <a:lnTo>
                                      <a:pt x="605" y="0"/>
                                    </a:lnTo>
                                    <a:lnTo>
                                      <a:pt x="572" y="1"/>
                                    </a:lnTo>
                                    <a:lnTo>
                                      <a:pt x="540" y="2"/>
                                    </a:lnTo>
                                    <a:lnTo>
                                      <a:pt x="508" y="6"/>
                                    </a:lnTo>
                                    <a:lnTo>
                                      <a:pt x="476" y="11"/>
                                    </a:lnTo>
                                    <a:lnTo>
                                      <a:pt x="445" y="16"/>
                                    </a:lnTo>
                                    <a:lnTo>
                                      <a:pt x="414" y="22"/>
                                    </a:lnTo>
                                    <a:lnTo>
                                      <a:pt x="384" y="30"/>
                                    </a:lnTo>
                                    <a:lnTo>
                                      <a:pt x="353" y="37"/>
                                    </a:lnTo>
                                    <a:lnTo>
                                      <a:pt x="296" y="54"/>
                                    </a:lnTo>
                                    <a:lnTo>
                                      <a:pt x="242" y="73"/>
                                    </a:lnTo>
                                    <a:lnTo>
                                      <a:pt x="189" y="91"/>
                                    </a:lnTo>
                                    <a:lnTo>
                                      <a:pt x="141" y="109"/>
                                    </a:lnTo>
                                    <a:lnTo>
                                      <a:pt x="97" y="126"/>
                                    </a:lnTo>
                                    <a:lnTo>
                                      <a:pt x="59" y="140"/>
                                    </a:lnTo>
                                    <a:lnTo>
                                      <a:pt x="27" y="152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38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377720"/>
                                <a:ext cx="71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449">
                                    <a:moveTo>
                                      <a:pt x="56" y="1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9" y="149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2" y="193"/>
                                    </a:lnTo>
                                    <a:lnTo>
                                      <a:pt x="1" y="21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" y="255"/>
                                    </a:lnTo>
                                    <a:lnTo>
                                      <a:pt x="4" y="274"/>
                                    </a:lnTo>
                                    <a:lnTo>
                                      <a:pt x="8" y="294"/>
                                    </a:lnTo>
                                    <a:lnTo>
                                      <a:pt x="13" y="313"/>
                                    </a:lnTo>
                                    <a:lnTo>
                                      <a:pt x="20" y="330"/>
                                    </a:lnTo>
                                    <a:lnTo>
                                      <a:pt x="27" y="347"/>
                                    </a:lnTo>
                                    <a:lnTo>
                                      <a:pt x="38" y="363"/>
                                    </a:lnTo>
                                    <a:lnTo>
                                      <a:pt x="49" y="378"/>
                                    </a:lnTo>
                                    <a:lnTo>
                                      <a:pt x="60" y="393"/>
                                    </a:lnTo>
                                    <a:lnTo>
                                      <a:pt x="75" y="405"/>
                                    </a:lnTo>
                                    <a:lnTo>
                                      <a:pt x="89" y="416"/>
                                    </a:lnTo>
                                    <a:lnTo>
                                      <a:pt x="105" y="425"/>
                                    </a:lnTo>
                                    <a:lnTo>
                                      <a:pt x="121" y="433"/>
                                    </a:lnTo>
                                    <a:lnTo>
                                      <a:pt x="138" y="439"/>
                                    </a:lnTo>
                                    <a:lnTo>
                                      <a:pt x="154" y="443"/>
                                    </a:lnTo>
                                    <a:lnTo>
                                      <a:pt x="172" y="447"/>
                                    </a:lnTo>
                                    <a:lnTo>
                                      <a:pt x="189" y="448"/>
                                    </a:lnTo>
                                    <a:lnTo>
                                      <a:pt x="206" y="449"/>
                                    </a:lnTo>
                                    <a:lnTo>
                                      <a:pt x="223" y="448"/>
                                    </a:lnTo>
                                    <a:lnTo>
                                      <a:pt x="240" y="445"/>
                                    </a:lnTo>
                                    <a:lnTo>
                                      <a:pt x="257" y="443"/>
                                    </a:lnTo>
                                    <a:lnTo>
                                      <a:pt x="274" y="439"/>
                                    </a:lnTo>
                                    <a:lnTo>
                                      <a:pt x="236" y="285"/>
                                    </a:lnTo>
                                    <a:lnTo>
                                      <a:pt x="227" y="286"/>
                                    </a:lnTo>
                                    <a:lnTo>
                                      <a:pt x="220" y="288"/>
                                    </a:lnTo>
                                    <a:lnTo>
                                      <a:pt x="212" y="288"/>
                                    </a:lnTo>
                                    <a:lnTo>
                                      <a:pt x="206" y="288"/>
                                    </a:lnTo>
                                    <a:lnTo>
                                      <a:pt x="199" y="288"/>
                                    </a:lnTo>
                                    <a:lnTo>
                                      <a:pt x="194" y="288"/>
                                    </a:lnTo>
                                    <a:lnTo>
                                      <a:pt x="190" y="287"/>
                                    </a:lnTo>
                                    <a:lnTo>
                                      <a:pt x="186" y="286"/>
                                    </a:lnTo>
                                    <a:lnTo>
                                      <a:pt x="182" y="285"/>
                                    </a:lnTo>
                                    <a:lnTo>
                                      <a:pt x="179" y="284"/>
                                    </a:lnTo>
                                    <a:lnTo>
                                      <a:pt x="178" y="283"/>
                                    </a:lnTo>
                                    <a:lnTo>
                                      <a:pt x="176" y="281"/>
                                    </a:lnTo>
                                    <a:lnTo>
                                      <a:pt x="174" y="280"/>
                                    </a:lnTo>
                                    <a:lnTo>
                                      <a:pt x="173" y="278"/>
                                    </a:lnTo>
                                    <a:lnTo>
                                      <a:pt x="171" y="276"/>
                                    </a:lnTo>
                                    <a:lnTo>
                                      <a:pt x="168" y="272"/>
                                    </a:lnTo>
                                    <a:lnTo>
                                      <a:pt x="166" y="269"/>
                                    </a:lnTo>
                                    <a:lnTo>
                                      <a:pt x="165" y="264"/>
                                    </a:lnTo>
                                    <a:lnTo>
                                      <a:pt x="163" y="257"/>
                                    </a:lnTo>
                                    <a:lnTo>
                                      <a:pt x="162" y="251"/>
                                    </a:lnTo>
                                    <a:lnTo>
                                      <a:pt x="161" y="241"/>
                                    </a:lnTo>
                                    <a:lnTo>
                                      <a:pt x="161" y="232"/>
                                    </a:lnTo>
                                    <a:lnTo>
                                      <a:pt x="160" y="221"/>
                                    </a:lnTo>
                                    <a:lnTo>
                                      <a:pt x="161" y="208"/>
                                    </a:lnTo>
                                    <a:lnTo>
                                      <a:pt x="163" y="194"/>
                                    </a:lnTo>
                                    <a:lnTo>
                                      <a:pt x="165" y="179"/>
                                    </a:lnTo>
                                    <a:lnTo>
                                      <a:pt x="169" y="162"/>
                                    </a:lnTo>
                                    <a:lnTo>
                                      <a:pt x="174" y="145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86" y="106"/>
                                    </a:lnTo>
                                    <a:lnTo>
                                      <a:pt x="194" y="85"/>
                                    </a:lnTo>
                                    <a:lnTo>
                                      <a:pt x="203" y="62"/>
                                    </a:lnTo>
                                    <a:lnTo>
                                      <a:pt x="204" y="6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178280"/>
                                <a:ext cx="655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773">
                                    <a:moveTo>
                                      <a:pt x="38" y="0"/>
                                    </a:moveTo>
                                    <a:lnTo>
                                      <a:pt x="26" y="21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10" y="200"/>
                                    </a:lnTo>
                                    <a:lnTo>
                                      <a:pt x="15" y="219"/>
                                    </a:lnTo>
                                    <a:lnTo>
                                      <a:pt x="20" y="239"/>
                                    </a:lnTo>
                                    <a:lnTo>
                                      <a:pt x="28" y="259"/>
                                    </a:lnTo>
                                    <a:lnTo>
                                      <a:pt x="41" y="297"/>
                                    </a:lnTo>
                                    <a:lnTo>
                                      <a:pt x="53" y="337"/>
                                    </a:lnTo>
                                    <a:lnTo>
                                      <a:pt x="59" y="356"/>
                                    </a:lnTo>
                                    <a:lnTo>
                                      <a:pt x="65" y="375"/>
                                    </a:lnTo>
                                    <a:lnTo>
                                      <a:pt x="71" y="395"/>
                                    </a:lnTo>
                                    <a:lnTo>
                                      <a:pt x="75" y="416"/>
                                    </a:lnTo>
                                    <a:lnTo>
                                      <a:pt x="79" y="437"/>
                                    </a:lnTo>
                                    <a:lnTo>
                                      <a:pt x="82" y="459"/>
                                    </a:lnTo>
                                    <a:lnTo>
                                      <a:pt x="84" y="481"/>
                                    </a:lnTo>
                                    <a:lnTo>
                                      <a:pt x="87" y="503"/>
                                    </a:lnTo>
                                    <a:lnTo>
                                      <a:pt x="87" y="527"/>
                                    </a:lnTo>
                                    <a:lnTo>
                                      <a:pt x="86" y="550"/>
                                    </a:lnTo>
                                    <a:lnTo>
                                      <a:pt x="83" y="575"/>
                                    </a:lnTo>
                                    <a:lnTo>
                                      <a:pt x="79" y="601"/>
                                    </a:lnTo>
                                    <a:lnTo>
                                      <a:pt x="74" y="627"/>
                                    </a:lnTo>
                                    <a:lnTo>
                                      <a:pt x="67" y="654"/>
                                    </a:lnTo>
                                    <a:lnTo>
                                      <a:pt x="58" y="683"/>
                                    </a:lnTo>
                                    <a:lnTo>
                                      <a:pt x="47" y="713"/>
                                    </a:lnTo>
                                    <a:lnTo>
                                      <a:pt x="195" y="773"/>
                                    </a:lnTo>
                                    <a:lnTo>
                                      <a:pt x="209" y="735"/>
                                    </a:lnTo>
                                    <a:lnTo>
                                      <a:pt x="220" y="699"/>
                                    </a:lnTo>
                                    <a:lnTo>
                                      <a:pt x="230" y="663"/>
                                    </a:lnTo>
                                    <a:lnTo>
                                      <a:pt x="238" y="627"/>
                                    </a:lnTo>
                                    <a:lnTo>
                                      <a:pt x="242" y="594"/>
                                    </a:lnTo>
                                    <a:lnTo>
                                      <a:pt x="245" y="560"/>
                                    </a:lnTo>
                                    <a:lnTo>
                                      <a:pt x="246" y="528"/>
                                    </a:lnTo>
                                    <a:lnTo>
                                      <a:pt x="246" y="497"/>
                                    </a:lnTo>
                                    <a:lnTo>
                                      <a:pt x="244" y="467"/>
                                    </a:lnTo>
                                    <a:lnTo>
                                      <a:pt x="241" y="438"/>
                                    </a:lnTo>
                                    <a:lnTo>
                                      <a:pt x="236" y="410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58"/>
                                    </a:lnTo>
                                    <a:lnTo>
                                      <a:pt x="219" y="333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05" y="286"/>
                                    </a:lnTo>
                                    <a:lnTo>
                                      <a:pt x="192" y="246"/>
                                    </a:lnTo>
                                    <a:lnTo>
                                      <a:pt x="179" y="208"/>
                                    </a:lnTo>
                                    <a:lnTo>
                                      <a:pt x="173" y="192"/>
                                    </a:lnTo>
                                    <a:lnTo>
                                      <a:pt x="169" y="176"/>
                                    </a:lnTo>
                                    <a:lnTo>
                                      <a:pt x="165" y="162"/>
                                    </a:lnTo>
                                    <a:lnTo>
                                      <a:pt x="163" y="150"/>
                                    </a:lnTo>
                                    <a:lnTo>
                                      <a:pt x="160" y="139"/>
                                    </a:lnTo>
                                    <a:lnTo>
                                      <a:pt x="159" y="129"/>
                                    </a:lnTo>
                                    <a:lnTo>
                                      <a:pt x="159" y="121"/>
                                    </a:lnTo>
                                    <a:lnTo>
                                      <a:pt x="159" y="114"/>
                                    </a:lnTo>
                                    <a:lnTo>
                                      <a:pt x="160" y="109"/>
                                    </a:lnTo>
                                    <a:lnTo>
                                      <a:pt x="163" y="104"/>
                                    </a:lnTo>
                                    <a:lnTo>
                                      <a:pt x="165" y="99"/>
                                    </a:lnTo>
                                    <a:lnTo>
                                      <a:pt x="168" y="93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68200"/>
                                <a:ext cx="37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27">
                                    <a:moveTo>
                                      <a:pt x="130" y="127"/>
                                    </a:moveTo>
                                    <a:lnTo>
                                      <a:pt x="135" y="120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43" y="104"/>
                                    </a:lnTo>
                                    <a:lnTo>
                                      <a:pt x="145" y="95"/>
                                    </a:lnTo>
                                    <a:lnTo>
                                      <a:pt x="146" y="87"/>
                                    </a:lnTo>
                                    <a:lnTo>
                                      <a:pt x="147" y="80"/>
                                    </a:lnTo>
                                    <a:lnTo>
                                      <a:pt x="146" y="71"/>
                                    </a:lnTo>
                                    <a:lnTo>
                                      <a:pt x="145" y="64"/>
                                    </a:lnTo>
                                    <a:lnTo>
                                      <a:pt x="143" y="58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33" y="37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24" y="27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12" y="16"/>
                                    </a:lnTo>
                                    <a:lnTo>
                                      <a:pt x="105" y="13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3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1448280"/>
                                <a:ext cx="230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9">
                                    <a:moveTo>
                                      <a:pt x="19" y="159"/>
                                    </a:moveTo>
                                    <a:lnTo>
                                      <a:pt x="29" y="158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60" y="144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76" y="127"/>
                                    </a:lnTo>
                                    <a:lnTo>
                                      <a:pt x="80" y="122"/>
                                    </a:lnTo>
                                    <a:lnTo>
                                      <a:pt x="84" y="114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8" y="101"/>
                                    </a:lnTo>
                                    <a:lnTo>
                                      <a:pt x="89" y="93"/>
                                    </a:lnTo>
                                    <a:lnTo>
                                      <a:pt x="90" y="86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88" y="63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84" y="49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9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1441440"/>
                                <a:ext cx="1645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199">
                                    <a:moveTo>
                                      <a:pt x="0" y="153"/>
                                    </a:moveTo>
                                    <a:lnTo>
                                      <a:pt x="6" y="155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114" y="177"/>
                                    </a:lnTo>
                                    <a:lnTo>
                                      <a:pt x="149" y="181"/>
                                    </a:lnTo>
                                    <a:lnTo>
                                      <a:pt x="190" y="186"/>
                                    </a:lnTo>
                                    <a:lnTo>
                                      <a:pt x="233" y="191"/>
                                    </a:lnTo>
                                    <a:lnTo>
                                      <a:pt x="281" y="195"/>
                                    </a:lnTo>
                                    <a:lnTo>
                                      <a:pt x="331" y="197"/>
                                    </a:lnTo>
                                    <a:lnTo>
                                      <a:pt x="385" y="199"/>
                                    </a:lnTo>
                                    <a:lnTo>
                                      <a:pt x="441" y="198"/>
                                    </a:lnTo>
                                    <a:lnTo>
                                      <a:pt x="499" y="196"/>
                                    </a:lnTo>
                                    <a:lnTo>
                                      <a:pt x="530" y="195"/>
                                    </a:lnTo>
                                    <a:lnTo>
                                      <a:pt x="561" y="193"/>
                                    </a:lnTo>
                                    <a:lnTo>
                                      <a:pt x="592" y="190"/>
                                    </a:lnTo>
                                    <a:lnTo>
                                      <a:pt x="624" y="185"/>
                                    </a:lnTo>
                                    <a:lnTo>
                                      <a:pt x="605" y="27"/>
                                    </a:lnTo>
                                    <a:lnTo>
                                      <a:pt x="576" y="30"/>
                                    </a:lnTo>
                                    <a:lnTo>
                                      <a:pt x="548" y="34"/>
                                    </a:lnTo>
                                    <a:lnTo>
                                      <a:pt x="519" y="36"/>
                                    </a:lnTo>
                                    <a:lnTo>
                                      <a:pt x="493" y="37"/>
                                    </a:lnTo>
                                    <a:lnTo>
                                      <a:pt x="438" y="39"/>
                                    </a:lnTo>
                                    <a:lnTo>
                                      <a:pt x="386" y="39"/>
                                    </a:lnTo>
                                    <a:lnTo>
                                      <a:pt x="336" y="38"/>
                                    </a:lnTo>
                                    <a:lnTo>
                                      <a:pt x="290" y="36"/>
                                    </a:lnTo>
                                    <a:lnTo>
                                      <a:pt x="246" y="31"/>
                                    </a:lnTo>
                                    <a:lnTo>
                                      <a:pt x="207" y="28"/>
                                    </a:lnTo>
                                    <a:lnTo>
                                      <a:pt x="170" y="24"/>
                                    </a:lnTo>
                                    <a:lnTo>
                                      <a:pt x="138" y="19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1411560"/>
                                <a:ext cx="227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3" h="262">
                                    <a:moveTo>
                                      <a:pt x="40" y="218"/>
                                    </a:moveTo>
                                    <a:lnTo>
                                      <a:pt x="37" y="220"/>
                                    </a:lnTo>
                                    <a:lnTo>
                                      <a:pt x="63" y="212"/>
                                    </a:lnTo>
                                    <a:lnTo>
                                      <a:pt x="86" y="204"/>
                                    </a:lnTo>
                                    <a:lnTo>
                                      <a:pt x="109" y="196"/>
                                    </a:lnTo>
                                    <a:lnTo>
                                      <a:pt x="132" y="187"/>
                                    </a:lnTo>
                                    <a:lnTo>
                                      <a:pt x="157" y="180"/>
                                    </a:lnTo>
                                    <a:lnTo>
                                      <a:pt x="186" y="173"/>
                                    </a:lnTo>
                                    <a:lnTo>
                                      <a:pt x="201" y="169"/>
                                    </a:lnTo>
                                    <a:lnTo>
                                      <a:pt x="218" y="167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55" y="163"/>
                                    </a:lnTo>
                                    <a:lnTo>
                                      <a:pt x="275" y="161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321" y="161"/>
                                    </a:lnTo>
                                    <a:lnTo>
                                      <a:pt x="347" y="161"/>
                                    </a:lnTo>
                                    <a:lnTo>
                                      <a:pt x="374" y="163"/>
                                    </a:lnTo>
                                    <a:lnTo>
                                      <a:pt x="404" y="165"/>
                                    </a:lnTo>
                                    <a:lnTo>
                                      <a:pt x="435" y="168"/>
                                    </a:lnTo>
                                    <a:lnTo>
                                      <a:pt x="467" y="174"/>
                                    </a:lnTo>
                                    <a:lnTo>
                                      <a:pt x="502" y="180"/>
                                    </a:lnTo>
                                    <a:lnTo>
                                      <a:pt x="539" y="186"/>
                                    </a:lnTo>
                                    <a:lnTo>
                                      <a:pt x="579" y="196"/>
                                    </a:lnTo>
                                    <a:lnTo>
                                      <a:pt x="621" y="206"/>
                                    </a:lnTo>
                                    <a:lnTo>
                                      <a:pt x="665" y="217"/>
                                    </a:lnTo>
                                    <a:lnTo>
                                      <a:pt x="711" y="230"/>
                                    </a:lnTo>
                                    <a:lnTo>
                                      <a:pt x="760" y="246"/>
                                    </a:lnTo>
                                    <a:lnTo>
                                      <a:pt x="811" y="262"/>
                                    </a:lnTo>
                                    <a:lnTo>
                                      <a:pt x="863" y="112"/>
                                    </a:lnTo>
                                    <a:lnTo>
                                      <a:pt x="808" y="93"/>
                                    </a:lnTo>
                                    <a:lnTo>
                                      <a:pt x="757" y="77"/>
                                    </a:lnTo>
                                    <a:lnTo>
                                      <a:pt x="707" y="64"/>
                                    </a:lnTo>
                                    <a:lnTo>
                                      <a:pt x="660" y="51"/>
                                    </a:lnTo>
                                    <a:lnTo>
                                      <a:pt x="614" y="40"/>
                                    </a:lnTo>
                                    <a:lnTo>
                                      <a:pt x="572" y="30"/>
                                    </a:lnTo>
                                    <a:lnTo>
                                      <a:pt x="531" y="23"/>
                                    </a:lnTo>
                                    <a:lnTo>
                                      <a:pt x="492" y="16"/>
                                    </a:lnTo>
                                    <a:lnTo>
                                      <a:pt x="455" y="11"/>
                                    </a:lnTo>
                                    <a:lnTo>
                                      <a:pt x="420" y="7"/>
                                    </a:lnTo>
                                    <a:lnTo>
                                      <a:pt x="385" y="4"/>
                                    </a:lnTo>
                                    <a:lnTo>
                                      <a:pt x="354" y="2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68" y="2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17" y="6"/>
                                    </a:lnTo>
                                    <a:lnTo>
                                      <a:pt x="194" y="9"/>
                                    </a:lnTo>
                                    <a:lnTo>
                                      <a:pt x="172" y="12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15" y="26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4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1428120"/>
                                <a:ext cx="196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250">
                                    <a:moveTo>
                                      <a:pt x="1" y="162"/>
                                    </a:moveTo>
                                    <a:lnTo>
                                      <a:pt x="0" y="162"/>
                                    </a:lnTo>
                                    <a:lnTo>
                                      <a:pt x="41" y="179"/>
                                    </a:lnTo>
                                    <a:lnTo>
                                      <a:pt x="80" y="193"/>
                                    </a:lnTo>
                                    <a:lnTo>
                                      <a:pt x="119" y="206"/>
                                    </a:lnTo>
                                    <a:lnTo>
                                      <a:pt x="156" y="216"/>
                                    </a:lnTo>
                                    <a:lnTo>
                                      <a:pt x="192" y="226"/>
                                    </a:lnTo>
                                    <a:lnTo>
                                      <a:pt x="227" y="234"/>
                                    </a:lnTo>
                                    <a:lnTo>
                                      <a:pt x="261" y="239"/>
                                    </a:lnTo>
                                    <a:lnTo>
                                      <a:pt x="293" y="244"/>
                                    </a:lnTo>
                                    <a:lnTo>
                                      <a:pt x="325" y="247"/>
                                    </a:lnTo>
                                    <a:lnTo>
                                      <a:pt x="355" y="249"/>
                                    </a:lnTo>
                                    <a:lnTo>
                                      <a:pt x="384" y="250"/>
                                    </a:lnTo>
                                    <a:lnTo>
                                      <a:pt x="413" y="249"/>
                                    </a:lnTo>
                                    <a:lnTo>
                                      <a:pt x="440" y="247"/>
                                    </a:lnTo>
                                    <a:lnTo>
                                      <a:pt x="465" y="244"/>
                                    </a:lnTo>
                                    <a:lnTo>
                                      <a:pt x="491" y="240"/>
                                    </a:lnTo>
                                    <a:lnTo>
                                      <a:pt x="515" y="237"/>
                                    </a:lnTo>
                                    <a:lnTo>
                                      <a:pt x="537" y="231"/>
                                    </a:lnTo>
                                    <a:lnTo>
                                      <a:pt x="560" y="225"/>
                                    </a:lnTo>
                                    <a:lnTo>
                                      <a:pt x="580" y="220"/>
                                    </a:lnTo>
                                    <a:lnTo>
                                      <a:pt x="600" y="213"/>
                                    </a:lnTo>
                                    <a:lnTo>
                                      <a:pt x="635" y="200"/>
                                    </a:lnTo>
                                    <a:lnTo>
                                      <a:pt x="667" y="187"/>
                                    </a:lnTo>
                                    <a:lnTo>
                                      <a:pt x="693" y="175"/>
                                    </a:lnTo>
                                    <a:lnTo>
                                      <a:pt x="716" y="165"/>
                                    </a:lnTo>
                                    <a:lnTo>
                                      <a:pt x="732" y="158"/>
                                    </a:lnTo>
                                    <a:lnTo>
                                      <a:pt x="743" y="154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677" y="8"/>
                                    </a:lnTo>
                                    <a:lnTo>
                                      <a:pt x="653" y="19"/>
                                    </a:lnTo>
                                    <a:lnTo>
                                      <a:pt x="628" y="29"/>
                                    </a:lnTo>
                                    <a:lnTo>
                                      <a:pt x="603" y="40"/>
                                    </a:lnTo>
                                    <a:lnTo>
                                      <a:pt x="577" y="52"/>
                                    </a:lnTo>
                                    <a:lnTo>
                                      <a:pt x="547" y="63"/>
                                    </a:lnTo>
                                    <a:lnTo>
                                      <a:pt x="533" y="67"/>
                                    </a:lnTo>
                                    <a:lnTo>
                                      <a:pt x="518" y="72"/>
                                    </a:lnTo>
                                    <a:lnTo>
                                      <a:pt x="501" y="75"/>
                                    </a:lnTo>
                                    <a:lnTo>
                                      <a:pt x="484" y="80"/>
                                    </a:lnTo>
                                    <a:lnTo>
                                      <a:pt x="465" y="83"/>
                                    </a:lnTo>
                                    <a:lnTo>
                                      <a:pt x="446" y="86"/>
                                    </a:lnTo>
                                    <a:lnTo>
                                      <a:pt x="427" y="88"/>
                                    </a:lnTo>
                                    <a:lnTo>
                                      <a:pt x="405" y="89"/>
                                    </a:lnTo>
                                    <a:lnTo>
                                      <a:pt x="384" y="89"/>
                                    </a:lnTo>
                                    <a:lnTo>
                                      <a:pt x="361" y="89"/>
                                    </a:lnTo>
                                    <a:lnTo>
                                      <a:pt x="337" y="88"/>
                                    </a:lnTo>
                                    <a:lnTo>
                                      <a:pt x="311" y="86"/>
                                    </a:lnTo>
                                    <a:lnTo>
                                      <a:pt x="286" y="82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67" y="54"/>
                                    </a:lnTo>
                                    <a:lnTo>
                                      <a:pt x="133" y="43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1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1403280"/>
                                <a:ext cx="213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251">
                                    <a:moveTo>
                                      <a:pt x="51" y="241"/>
                                    </a:moveTo>
                                    <a:lnTo>
                                      <a:pt x="52" y="241"/>
                                    </a:lnTo>
                                    <a:lnTo>
                                      <a:pt x="126" y="216"/>
                                    </a:lnTo>
                                    <a:lnTo>
                                      <a:pt x="195" y="191"/>
                                    </a:lnTo>
                                    <a:lnTo>
                                      <a:pt x="228" y="181"/>
                                    </a:lnTo>
                                    <a:lnTo>
                                      <a:pt x="263" y="173"/>
                                    </a:lnTo>
                                    <a:lnTo>
                                      <a:pt x="278" y="169"/>
                                    </a:lnTo>
                                    <a:lnTo>
                                      <a:pt x="295" y="165"/>
                                    </a:lnTo>
                                    <a:lnTo>
                                      <a:pt x="313" y="163"/>
                                    </a:lnTo>
                                    <a:lnTo>
                                      <a:pt x="330" y="162"/>
                                    </a:lnTo>
                                    <a:lnTo>
                                      <a:pt x="350" y="160"/>
                                    </a:lnTo>
                                    <a:lnTo>
                                      <a:pt x="368" y="160"/>
                                    </a:lnTo>
                                    <a:lnTo>
                                      <a:pt x="388" y="160"/>
                                    </a:lnTo>
                                    <a:lnTo>
                                      <a:pt x="410" y="160"/>
                                    </a:lnTo>
                                    <a:lnTo>
                                      <a:pt x="431" y="162"/>
                                    </a:lnTo>
                                    <a:lnTo>
                                      <a:pt x="453" y="164"/>
                                    </a:lnTo>
                                    <a:lnTo>
                                      <a:pt x="477" y="168"/>
                                    </a:lnTo>
                                    <a:lnTo>
                                      <a:pt x="502" y="173"/>
                                    </a:lnTo>
                                    <a:lnTo>
                                      <a:pt x="528" y="178"/>
                                    </a:lnTo>
                                    <a:lnTo>
                                      <a:pt x="555" y="185"/>
                                    </a:lnTo>
                                    <a:lnTo>
                                      <a:pt x="584" y="192"/>
                                    </a:lnTo>
                                    <a:lnTo>
                                      <a:pt x="614" y="202"/>
                                    </a:lnTo>
                                    <a:lnTo>
                                      <a:pt x="645" y="211"/>
                                    </a:lnTo>
                                    <a:lnTo>
                                      <a:pt x="678" y="223"/>
                                    </a:lnTo>
                                    <a:lnTo>
                                      <a:pt x="714" y="237"/>
                                    </a:lnTo>
                                    <a:lnTo>
                                      <a:pt x="750" y="251"/>
                                    </a:lnTo>
                                    <a:lnTo>
                                      <a:pt x="811" y="105"/>
                                    </a:lnTo>
                                    <a:lnTo>
                                      <a:pt x="771" y="89"/>
                                    </a:lnTo>
                                    <a:lnTo>
                                      <a:pt x="734" y="74"/>
                                    </a:lnTo>
                                    <a:lnTo>
                                      <a:pt x="697" y="61"/>
                                    </a:lnTo>
                                    <a:lnTo>
                                      <a:pt x="662" y="49"/>
                                    </a:lnTo>
                                    <a:lnTo>
                                      <a:pt x="628" y="39"/>
                                    </a:lnTo>
                                    <a:lnTo>
                                      <a:pt x="595" y="30"/>
                                    </a:lnTo>
                                    <a:lnTo>
                                      <a:pt x="563" y="22"/>
                                    </a:lnTo>
                                    <a:lnTo>
                                      <a:pt x="532" y="16"/>
                                    </a:lnTo>
                                    <a:lnTo>
                                      <a:pt x="502" y="10"/>
                                    </a:lnTo>
                                    <a:lnTo>
                                      <a:pt x="474" y="6"/>
                                    </a:lnTo>
                                    <a:lnTo>
                                      <a:pt x="445" y="3"/>
                                    </a:lnTo>
                                    <a:lnTo>
                                      <a:pt x="418" y="1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41" y="1"/>
                                    </a:lnTo>
                                    <a:lnTo>
                                      <a:pt x="316" y="3"/>
                                    </a:lnTo>
                                    <a:lnTo>
                                      <a:pt x="293" y="5"/>
                                    </a:lnTo>
                                    <a:lnTo>
                                      <a:pt x="270" y="8"/>
                                    </a:lnTo>
                                    <a:lnTo>
                                      <a:pt x="248" y="13"/>
                                    </a:lnTo>
                                    <a:lnTo>
                                      <a:pt x="225" y="17"/>
                                    </a:lnTo>
                                    <a:lnTo>
                                      <a:pt x="186" y="28"/>
                                    </a:lnTo>
                                    <a:lnTo>
                                      <a:pt x="145" y="39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5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421640"/>
                                <a:ext cx="2160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251">
                                    <a:moveTo>
                                      <a:pt x="1" y="140"/>
                                    </a:moveTo>
                                    <a:lnTo>
                                      <a:pt x="0" y="139"/>
                                    </a:lnTo>
                                    <a:lnTo>
                                      <a:pt x="28" y="155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84" y="181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39" y="203"/>
                                    </a:lnTo>
                                    <a:lnTo>
                                      <a:pt x="167" y="212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24" y="227"/>
                                    </a:lnTo>
                                    <a:lnTo>
                                      <a:pt x="252" y="234"/>
                                    </a:lnTo>
                                    <a:lnTo>
                                      <a:pt x="280" y="239"/>
                                    </a:lnTo>
                                    <a:lnTo>
                                      <a:pt x="306" y="242"/>
                                    </a:lnTo>
                                    <a:lnTo>
                                      <a:pt x="334" y="246"/>
                                    </a:lnTo>
                                    <a:lnTo>
                                      <a:pt x="362" y="249"/>
                                    </a:lnTo>
                                    <a:lnTo>
                                      <a:pt x="389" y="250"/>
                                    </a:lnTo>
                                    <a:lnTo>
                                      <a:pt x="415" y="251"/>
                                    </a:lnTo>
                                    <a:lnTo>
                                      <a:pt x="441" y="251"/>
                                    </a:lnTo>
                                    <a:lnTo>
                                      <a:pt x="468" y="250"/>
                                    </a:lnTo>
                                    <a:lnTo>
                                      <a:pt x="494" y="248"/>
                                    </a:lnTo>
                                    <a:lnTo>
                                      <a:pt x="519" y="246"/>
                                    </a:lnTo>
                                    <a:lnTo>
                                      <a:pt x="546" y="243"/>
                                    </a:lnTo>
                                    <a:lnTo>
                                      <a:pt x="594" y="236"/>
                                    </a:lnTo>
                                    <a:lnTo>
                                      <a:pt x="642" y="227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734" y="206"/>
                                    </a:lnTo>
                                    <a:lnTo>
                                      <a:pt x="777" y="193"/>
                                    </a:lnTo>
                                    <a:lnTo>
                                      <a:pt x="819" y="179"/>
                                    </a:lnTo>
                                    <a:lnTo>
                                      <a:pt x="769" y="29"/>
                                    </a:lnTo>
                                    <a:lnTo>
                                      <a:pt x="731" y="40"/>
                                    </a:lnTo>
                                    <a:lnTo>
                                      <a:pt x="693" y="52"/>
                                    </a:lnTo>
                                    <a:lnTo>
                                      <a:pt x="652" y="62"/>
                                    </a:lnTo>
                                    <a:lnTo>
                                      <a:pt x="611" y="71"/>
                                    </a:lnTo>
                                    <a:lnTo>
                                      <a:pt x="570" y="79"/>
                                    </a:lnTo>
                                    <a:lnTo>
                                      <a:pt x="526" y="85"/>
                                    </a:lnTo>
                                    <a:lnTo>
                                      <a:pt x="505" y="87"/>
                                    </a:lnTo>
                                    <a:lnTo>
                                      <a:pt x="483" y="90"/>
                                    </a:lnTo>
                                    <a:lnTo>
                                      <a:pt x="462" y="91"/>
                                    </a:lnTo>
                                    <a:lnTo>
                                      <a:pt x="439" y="91"/>
                                    </a:lnTo>
                                    <a:lnTo>
                                      <a:pt x="417" y="91"/>
                                    </a:lnTo>
                                    <a:lnTo>
                                      <a:pt x="394" y="91"/>
                                    </a:lnTo>
                                    <a:lnTo>
                                      <a:pt x="372" y="90"/>
                                    </a:lnTo>
                                    <a:lnTo>
                                      <a:pt x="350" y="87"/>
                                    </a:lnTo>
                                    <a:lnTo>
                                      <a:pt x="328" y="85"/>
                                    </a:lnTo>
                                    <a:lnTo>
                                      <a:pt x="305" y="81"/>
                                    </a:lnTo>
                                    <a:lnTo>
                                      <a:pt x="283" y="77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38" y="67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69" y="45"/>
                                    </a:lnTo>
                                    <a:lnTo>
                                      <a:pt x="147" y="35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403280"/>
                                <a:ext cx="2221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3" h="311">
                                    <a:moveTo>
                                      <a:pt x="43" y="311"/>
                                    </a:moveTo>
                                    <a:lnTo>
                                      <a:pt x="41" y="311"/>
                                    </a:lnTo>
                                    <a:lnTo>
                                      <a:pt x="75" y="301"/>
                                    </a:lnTo>
                                    <a:lnTo>
                                      <a:pt x="112" y="288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195" y="256"/>
                                    </a:lnTo>
                                    <a:lnTo>
                                      <a:pt x="240" y="239"/>
                                    </a:lnTo>
                                    <a:lnTo>
                                      <a:pt x="288" y="222"/>
                                    </a:lnTo>
                                    <a:lnTo>
                                      <a:pt x="337" y="206"/>
                                    </a:lnTo>
                                    <a:lnTo>
                                      <a:pt x="387" y="191"/>
                                    </a:lnTo>
                                    <a:lnTo>
                                      <a:pt x="412" y="184"/>
                                    </a:lnTo>
                                    <a:lnTo>
                                      <a:pt x="438" y="178"/>
                                    </a:lnTo>
                                    <a:lnTo>
                                      <a:pt x="463" y="173"/>
                                    </a:lnTo>
                                    <a:lnTo>
                                      <a:pt x="489" y="168"/>
                                    </a:lnTo>
                                    <a:lnTo>
                                      <a:pt x="515" y="164"/>
                                    </a:lnTo>
                                    <a:lnTo>
                                      <a:pt x="539" y="162"/>
                                    </a:lnTo>
                                    <a:lnTo>
                                      <a:pt x="564" y="160"/>
                                    </a:lnTo>
                                    <a:lnTo>
                                      <a:pt x="589" y="160"/>
                                    </a:lnTo>
                                    <a:lnTo>
                                      <a:pt x="613" y="160"/>
                                    </a:lnTo>
                                    <a:lnTo>
                                      <a:pt x="637" y="162"/>
                                    </a:lnTo>
                                    <a:lnTo>
                                      <a:pt x="659" y="164"/>
                                    </a:lnTo>
                                    <a:lnTo>
                                      <a:pt x="682" y="169"/>
                                    </a:lnTo>
                                    <a:lnTo>
                                      <a:pt x="704" y="175"/>
                                    </a:lnTo>
                                    <a:lnTo>
                                      <a:pt x="726" y="182"/>
                                    </a:lnTo>
                                    <a:lnTo>
                                      <a:pt x="746" y="191"/>
                                    </a:lnTo>
                                    <a:lnTo>
                                      <a:pt x="766" y="201"/>
                                    </a:lnTo>
                                    <a:lnTo>
                                      <a:pt x="843" y="61"/>
                                    </a:lnTo>
                                    <a:lnTo>
                                      <a:pt x="812" y="46"/>
                                    </a:lnTo>
                                    <a:lnTo>
                                      <a:pt x="781" y="33"/>
                                    </a:lnTo>
                                    <a:lnTo>
                                      <a:pt x="749" y="22"/>
                                    </a:lnTo>
                                    <a:lnTo>
                                      <a:pt x="717" y="14"/>
                                    </a:lnTo>
                                    <a:lnTo>
                                      <a:pt x="685" y="7"/>
                                    </a:lnTo>
                                    <a:lnTo>
                                      <a:pt x="653" y="3"/>
                                    </a:lnTo>
                                    <a:lnTo>
                                      <a:pt x="621" y="1"/>
                                    </a:lnTo>
                                    <a:lnTo>
                                      <a:pt x="589" y="0"/>
                                    </a:lnTo>
                                    <a:lnTo>
                                      <a:pt x="558" y="1"/>
                                    </a:lnTo>
                                    <a:lnTo>
                                      <a:pt x="525" y="3"/>
                                    </a:lnTo>
                                    <a:lnTo>
                                      <a:pt x="494" y="6"/>
                                    </a:lnTo>
                                    <a:lnTo>
                                      <a:pt x="464" y="11"/>
                                    </a:lnTo>
                                    <a:lnTo>
                                      <a:pt x="433" y="16"/>
                                    </a:lnTo>
                                    <a:lnTo>
                                      <a:pt x="403" y="22"/>
                                    </a:lnTo>
                                    <a:lnTo>
                                      <a:pt x="373" y="30"/>
                                    </a:lnTo>
                                    <a:lnTo>
                                      <a:pt x="345" y="37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185" y="91"/>
                                    </a:lnTo>
                                    <a:lnTo>
                                      <a:pt x="138" y="108"/>
                                    </a:lnTo>
                                    <a:lnTo>
                                      <a:pt x="95" y="125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27" y="149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4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369080"/>
                                <a:ext cx="723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448">
                                    <a:moveTo>
                                      <a:pt x="65" y="2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18" y="126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4" y="193"/>
                                    </a:lnTo>
                                    <a:lnTo>
                                      <a:pt x="2" y="21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2" y="255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19" y="332"/>
                                    </a:lnTo>
                                    <a:lnTo>
                                      <a:pt x="26" y="349"/>
                                    </a:lnTo>
                                    <a:lnTo>
                                      <a:pt x="36" y="365"/>
                                    </a:lnTo>
                                    <a:lnTo>
                                      <a:pt x="48" y="380"/>
                                    </a:lnTo>
                                    <a:lnTo>
                                      <a:pt x="60" y="394"/>
                                    </a:lnTo>
                                    <a:lnTo>
                                      <a:pt x="74" y="407"/>
                                    </a:lnTo>
                                    <a:lnTo>
                                      <a:pt x="89" y="418"/>
                                    </a:lnTo>
                                    <a:lnTo>
                                      <a:pt x="105" y="426"/>
                                    </a:lnTo>
                                    <a:lnTo>
                                      <a:pt x="122" y="434"/>
                                    </a:lnTo>
                                    <a:lnTo>
                                      <a:pt x="140" y="439"/>
                                    </a:lnTo>
                                    <a:lnTo>
                                      <a:pt x="157" y="443"/>
                                    </a:lnTo>
                                    <a:lnTo>
                                      <a:pt x="175" y="445"/>
                                    </a:lnTo>
                                    <a:lnTo>
                                      <a:pt x="192" y="448"/>
                                    </a:lnTo>
                                    <a:lnTo>
                                      <a:pt x="209" y="448"/>
                                    </a:lnTo>
                                    <a:lnTo>
                                      <a:pt x="226" y="445"/>
                                    </a:lnTo>
                                    <a:lnTo>
                                      <a:pt x="244" y="443"/>
                                    </a:lnTo>
                                    <a:lnTo>
                                      <a:pt x="262" y="440"/>
                                    </a:lnTo>
                                    <a:lnTo>
                                      <a:pt x="279" y="436"/>
                                    </a:lnTo>
                                    <a:lnTo>
                                      <a:pt x="236" y="282"/>
                                    </a:lnTo>
                                    <a:lnTo>
                                      <a:pt x="227" y="284"/>
                                    </a:lnTo>
                                    <a:lnTo>
                                      <a:pt x="218" y="286"/>
                                    </a:lnTo>
                                    <a:lnTo>
                                      <a:pt x="210" y="287"/>
                                    </a:lnTo>
                                    <a:lnTo>
                                      <a:pt x="203" y="287"/>
                                    </a:lnTo>
                                    <a:lnTo>
                                      <a:pt x="196" y="287"/>
                                    </a:lnTo>
                                    <a:lnTo>
                                      <a:pt x="191" y="287"/>
                                    </a:lnTo>
                                    <a:lnTo>
                                      <a:pt x="187" y="286"/>
                                    </a:lnTo>
                                    <a:lnTo>
                                      <a:pt x="182" y="286"/>
                                    </a:lnTo>
                                    <a:lnTo>
                                      <a:pt x="179" y="285"/>
                                    </a:lnTo>
                                    <a:lnTo>
                                      <a:pt x="176" y="284"/>
                                    </a:lnTo>
                                    <a:lnTo>
                                      <a:pt x="175" y="283"/>
                                    </a:lnTo>
                                    <a:lnTo>
                                      <a:pt x="173" y="282"/>
                                    </a:lnTo>
                                    <a:lnTo>
                                      <a:pt x="172" y="280"/>
                                    </a:lnTo>
                                    <a:lnTo>
                                      <a:pt x="171" y="279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65" y="271"/>
                                    </a:lnTo>
                                    <a:lnTo>
                                      <a:pt x="164" y="267"/>
                                    </a:lnTo>
                                    <a:lnTo>
                                      <a:pt x="163" y="262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61" y="247"/>
                                    </a:lnTo>
                                    <a:lnTo>
                                      <a:pt x="161" y="237"/>
                                    </a:lnTo>
                                    <a:lnTo>
                                      <a:pt x="161" y="225"/>
                                    </a:lnTo>
                                    <a:lnTo>
                                      <a:pt x="162" y="214"/>
                                    </a:lnTo>
                                    <a:lnTo>
                                      <a:pt x="164" y="19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72" y="168"/>
                                    </a:lnTo>
                                    <a:lnTo>
                                      <a:pt x="177" y="151"/>
                                    </a:lnTo>
                                    <a:lnTo>
                                      <a:pt x="183" y="131"/>
                                    </a:lnTo>
                                    <a:lnTo>
                                      <a:pt x="191" y="111"/>
                                    </a:lnTo>
                                    <a:lnTo>
                                      <a:pt x="200" y="90"/>
                                    </a:lnTo>
                                    <a:lnTo>
                                      <a:pt x="210" y="67"/>
                                    </a:lnTo>
                                    <a:lnTo>
                                      <a:pt x="211" y="65"/>
                                    </a:lnTo>
                                    <a:lnTo>
                                      <a:pt x="6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189800"/>
                                <a:ext cx="691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707">
                                    <a:moveTo>
                                      <a:pt x="17" y="0"/>
                                    </a:moveTo>
                                    <a:lnTo>
                                      <a:pt x="8" y="2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13" y="141"/>
                                    </a:lnTo>
                                    <a:lnTo>
                                      <a:pt x="19" y="160"/>
                                    </a:lnTo>
                                    <a:lnTo>
                                      <a:pt x="43" y="225"/>
                                    </a:lnTo>
                                    <a:lnTo>
                                      <a:pt x="71" y="300"/>
                                    </a:lnTo>
                                    <a:lnTo>
                                      <a:pt x="76" y="317"/>
                                    </a:lnTo>
                                    <a:lnTo>
                                      <a:pt x="82" y="336"/>
                                    </a:lnTo>
                                    <a:lnTo>
                                      <a:pt x="87" y="355"/>
                                    </a:lnTo>
                                    <a:lnTo>
                                      <a:pt x="92" y="375"/>
                                    </a:lnTo>
                                    <a:lnTo>
                                      <a:pt x="96" y="395"/>
                                    </a:lnTo>
                                    <a:lnTo>
                                      <a:pt x="99" y="415"/>
                                    </a:lnTo>
                                    <a:lnTo>
                                      <a:pt x="101" y="437"/>
                                    </a:lnTo>
                                    <a:lnTo>
                                      <a:pt x="102" y="457"/>
                                    </a:lnTo>
                                    <a:lnTo>
                                      <a:pt x="102" y="479"/>
                                    </a:lnTo>
                                    <a:lnTo>
                                      <a:pt x="102" y="501"/>
                                    </a:lnTo>
                                    <a:lnTo>
                                      <a:pt x="100" y="523"/>
                                    </a:lnTo>
                                    <a:lnTo>
                                      <a:pt x="97" y="547"/>
                                    </a:lnTo>
                                    <a:lnTo>
                                      <a:pt x="91" y="570"/>
                                    </a:lnTo>
                                    <a:lnTo>
                                      <a:pt x="85" y="594"/>
                                    </a:lnTo>
                                    <a:lnTo>
                                      <a:pt x="76" y="618"/>
                                    </a:lnTo>
                                    <a:lnTo>
                                      <a:pt x="67" y="644"/>
                                    </a:lnTo>
                                    <a:lnTo>
                                      <a:pt x="213" y="707"/>
                                    </a:lnTo>
                                    <a:lnTo>
                                      <a:pt x="226" y="673"/>
                                    </a:lnTo>
                                    <a:lnTo>
                                      <a:pt x="238" y="640"/>
                                    </a:lnTo>
                                    <a:lnTo>
                                      <a:pt x="246" y="607"/>
                                    </a:lnTo>
                                    <a:lnTo>
                                      <a:pt x="253" y="574"/>
                                    </a:lnTo>
                                    <a:lnTo>
                                      <a:pt x="258" y="542"/>
                                    </a:lnTo>
                                    <a:lnTo>
                                      <a:pt x="261" y="511"/>
                                    </a:lnTo>
                                    <a:lnTo>
                                      <a:pt x="263" y="482"/>
                                    </a:lnTo>
                                    <a:lnTo>
                                      <a:pt x="261" y="452"/>
                                    </a:lnTo>
                                    <a:lnTo>
                                      <a:pt x="260" y="423"/>
                                    </a:lnTo>
                                    <a:lnTo>
                                      <a:pt x="257" y="395"/>
                                    </a:lnTo>
                                    <a:lnTo>
                                      <a:pt x="253" y="368"/>
                                    </a:lnTo>
                                    <a:lnTo>
                                      <a:pt x="249" y="343"/>
                                    </a:lnTo>
                                    <a:lnTo>
                                      <a:pt x="242" y="317"/>
                                    </a:lnTo>
                                    <a:lnTo>
                                      <a:pt x="236" y="292"/>
                                    </a:lnTo>
                                    <a:lnTo>
                                      <a:pt x="229" y="270"/>
                                    </a:lnTo>
                                    <a:lnTo>
                                      <a:pt x="221" y="245"/>
                                    </a:lnTo>
                                    <a:lnTo>
                                      <a:pt x="193" y="169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66" y="96"/>
                                    </a:lnTo>
                                    <a:lnTo>
                                      <a:pt x="163" y="86"/>
                                    </a:lnTo>
                                    <a:lnTo>
                                      <a:pt x="162" y="78"/>
                                    </a:lnTo>
                                    <a:lnTo>
                                      <a:pt x="161" y="72"/>
                                    </a:lnTo>
                                    <a:lnTo>
                                      <a:pt x="161" y="69"/>
                                    </a:lnTo>
                                    <a:lnTo>
                                      <a:pt x="161" y="69"/>
                                    </a:lnTo>
                                    <a:lnTo>
                                      <a:pt x="160" y="70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7792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17">
                                    <a:moveTo>
                                      <a:pt x="142" y="117"/>
                                    </a:moveTo>
                                    <a:lnTo>
                                      <a:pt x="146" y="109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51" y="92"/>
                                    </a:lnTo>
                                    <a:lnTo>
                                      <a:pt x="152" y="83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51" y="68"/>
                                    </a:lnTo>
                                    <a:lnTo>
                                      <a:pt x="150" y="61"/>
                                    </a:lnTo>
                                    <a:lnTo>
                                      <a:pt x="148" y="53"/>
                                    </a:lnTo>
                                    <a:lnTo>
                                      <a:pt x="145" y="47"/>
                                    </a:lnTo>
                                    <a:lnTo>
                                      <a:pt x="141" y="40"/>
                                    </a:lnTo>
                                    <a:lnTo>
                                      <a:pt x="136" y="34"/>
                                    </a:lnTo>
                                    <a:lnTo>
                                      <a:pt x="132" y="29"/>
                                    </a:lnTo>
                                    <a:lnTo>
                                      <a:pt x="127" y="23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4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184040"/>
                                <a:ext cx="41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80">
                                    <a:moveTo>
                                      <a:pt x="160" y="80"/>
                                    </a:moveTo>
                                    <a:lnTo>
                                      <a:pt x="160" y="71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55" y="54"/>
                                    </a:lnTo>
                                    <a:lnTo>
                                      <a:pt x="153" y="45"/>
                                    </a:lnTo>
                                    <a:lnTo>
                                      <a:pt x="149" y="39"/>
                                    </a:lnTo>
                                    <a:lnTo>
                                      <a:pt x="145" y="31"/>
                                    </a:lnTo>
                                    <a:lnTo>
                                      <a:pt x="140" y="26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6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203120"/>
                                <a:ext cx="738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632">
                                    <a:moveTo>
                                      <a:pt x="232" y="630"/>
                                    </a:moveTo>
                                    <a:lnTo>
                                      <a:pt x="231" y="632"/>
                                    </a:lnTo>
                                    <a:lnTo>
                                      <a:pt x="245" y="603"/>
                                    </a:lnTo>
                                    <a:lnTo>
                                      <a:pt x="256" y="573"/>
                                    </a:lnTo>
                                    <a:lnTo>
                                      <a:pt x="266" y="543"/>
                                    </a:lnTo>
                                    <a:lnTo>
                                      <a:pt x="272" y="513"/>
                                    </a:lnTo>
                                    <a:lnTo>
                                      <a:pt x="277" y="484"/>
                                    </a:lnTo>
                                    <a:lnTo>
                                      <a:pt x="281" y="455"/>
                                    </a:lnTo>
                                    <a:lnTo>
                                      <a:pt x="283" y="426"/>
                                    </a:lnTo>
                                    <a:lnTo>
                                      <a:pt x="283" y="398"/>
                                    </a:lnTo>
                                    <a:lnTo>
                                      <a:pt x="282" y="372"/>
                                    </a:lnTo>
                                    <a:lnTo>
                                      <a:pt x="279" y="344"/>
                                    </a:lnTo>
                                    <a:lnTo>
                                      <a:pt x="275" y="318"/>
                                    </a:lnTo>
                                    <a:lnTo>
                                      <a:pt x="271" y="293"/>
                                    </a:lnTo>
                                    <a:lnTo>
                                      <a:pt x="266" y="268"/>
                                    </a:lnTo>
                                    <a:lnTo>
                                      <a:pt x="259" y="243"/>
                                    </a:lnTo>
                                    <a:lnTo>
                                      <a:pt x="252" y="221"/>
                                    </a:lnTo>
                                    <a:lnTo>
                                      <a:pt x="244" y="197"/>
                                    </a:lnTo>
                                    <a:lnTo>
                                      <a:pt x="229" y="157"/>
                                    </a:lnTo>
                                    <a:lnTo>
                                      <a:pt x="213" y="118"/>
                                    </a:lnTo>
                                    <a:lnTo>
                                      <a:pt x="197" y="83"/>
                                    </a:lnTo>
                                    <a:lnTo>
                                      <a:pt x="183" y="53"/>
                                    </a:lnTo>
                                    <a:lnTo>
                                      <a:pt x="171" y="29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0" y="2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5" y="71"/>
                                    </a:lnTo>
                                    <a:lnTo>
                                      <a:pt x="26" y="96"/>
                                    </a:lnTo>
                                    <a:lnTo>
                                      <a:pt x="39" y="122"/>
                                    </a:lnTo>
                                    <a:lnTo>
                                      <a:pt x="53" y="150"/>
                                    </a:lnTo>
                                    <a:lnTo>
                                      <a:pt x="67" y="181"/>
                                    </a:lnTo>
                                    <a:lnTo>
                                      <a:pt x="81" y="215"/>
                                    </a:lnTo>
                                    <a:lnTo>
                                      <a:pt x="94" y="251"/>
                                    </a:lnTo>
                                    <a:lnTo>
                                      <a:pt x="100" y="268"/>
                                    </a:lnTo>
                                    <a:lnTo>
                                      <a:pt x="105" y="286"/>
                                    </a:lnTo>
                                    <a:lnTo>
                                      <a:pt x="109" y="304"/>
                                    </a:lnTo>
                                    <a:lnTo>
                                      <a:pt x="114" y="324"/>
                                    </a:lnTo>
                                    <a:lnTo>
                                      <a:pt x="118" y="343"/>
                                    </a:lnTo>
                                    <a:lnTo>
                                      <a:pt x="120" y="362"/>
                                    </a:lnTo>
                                    <a:lnTo>
                                      <a:pt x="122" y="382"/>
                                    </a:lnTo>
                                    <a:lnTo>
                                      <a:pt x="123" y="402"/>
                                    </a:lnTo>
                                    <a:lnTo>
                                      <a:pt x="123" y="422"/>
                                    </a:lnTo>
                                    <a:lnTo>
                                      <a:pt x="121" y="441"/>
                                    </a:lnTo>
                                    <a:lnTo>
                                      <a:pt x="119" y="461"/>
                                    </a:lnTo>
                                    <a:lnTo>
                                      <a:pt x="116" y="482"/>
                                    </a:lnTo>
                                    <a:lnTo>
                                      <a:pt x="112" y="50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98" y="542"/>
                                    </a:lnTo>
                                    <a:lnTo>
                                      <a:pt x="88" y="562"/>
                                    </a:lnTo>
                                    <a:lnTo>
                                      <a:pt x="88" y="563"/>
                                    </a:lnTo>
                                    <a:lnTo>
                                      <a:pt x="232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360800"/>
                                <a:ext cx="72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46">
                                    <a:moveTo>
                                      <a:pt x="237" y="282"/>
                                    </a:moveTo>
                                    <a:lnTo>
                                      <a:pt x="238" y="282"/>
                                    </a:lnTo>
                                    <a:lnTo>
                                      <a:pt x="229" y="284"/>
                                    </a:lnTo>
                                    <a:lnTo>
                                      <a:pt x="220" y="285"/>
                                    </a:lnTo>
                                    <a:lnTo>
                                      <a:pt x="212" y="286"/>
                                    </a:lnTo>
                                    <a:lnTo>
                                      <a:pt x="204" y="286"/>
                                    </a:lnTo>
                                    <a:lnTo>
                                      <a:pt x="198" y="286"/>
                                    </a:lnTo>
                                    <a:lnTo>
                                      <a:pt x="191" y="285"/>
                                    </a:lnTo>
                                    <a:lnTo>
                                      <a:pt x="187" y="285"/>
                                    </a:lnTo>
                                    <a:lnTo>
                                      <a:pt x="182" y="284"/>
                                    </a:lnTo>
                                    <a:lnTo>
                                      <a:pt x="178" y="283"/>
                                    </a:lnTo>
                                    <a:lnTo>
                                      <a:pt x="175" y="282"/>
                                    </a:lnTo>
                                    <a:lnTo>
                                      <a:pt x="174" y="280"/>
                                    </a:lnTo>
                                    <a:lnTo>
                                      <a:pt x="172" y="279"/>
                                    </a:lnTo>
                                    <a:lnTo>
                                      <a:pt x="171" y="278"/>
                                    </a:lnTo>
                                    <a:lnTo>
                                      <a:pt x="170" y="277"/>
                                    </a:lnTo>
                                    <a:lnTo>
                                      <a:pt x="168" y="275"/>
                                    </a:lnTo>
                                    <a:lnTo>
                                      <a:pt x="167" y="273"/>
                                    </a:lnTo>
                                    <a:lnTo>
                                      <a:pt x="165" y="269"/>
                                    </a:lnTo>
                                    <a:lnTo>
                                      <a:pt x="163" y="265"/>
                                    </a:lnTo>
                                    <a:lnTo>
                                      <a:pt x="162" y="260"/>
                                    </a:lnTo>
                                    <a:lnTo>
                                      <a:pt x="161" y="253"/>
                                    </a:lnTo>
                                    <a:lnTo>
                                      <a:pt x="160" y="246"/>
                                    </a:lnTo>
                                    <a:lnTo>
                                      <a:pt x="160" y="236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62" y="213"/>
                                    </a:lnTo>
                                    <a:lnTo>
                                      <a:pt x="163" y="19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71" y="168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83" y="131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99" y="90"/>
                                    </a:lnTo>
                                    <a:lnTo>
                                      <a:pt x="209" y="67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4" y="103"/>
                                    </a:lnTo>
                                    <a:lnTo>
                                      <a:pt x="17" y="126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3" y="192"/>
                                    </a:lnTo>
                                    <a:lnTo>
                                      <a:pt x="1" y="214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" y="254"/>
                                    </a:lnTo>
                                    <a:lnTo>
                                      <a:pt x="3" y="275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1" y="312"/>
                                    </a:lnTo>
                                    <a:lnTo>
                                      <a:pt x="18" y="330"/>
                                    </a:lnTo>
                                    <a:lnTo>
                                      <a:pt x="25" y="347"/>
                                    </a:lnTo>
                                    <a:lnTo>
                                      <a:pt x="35" y="363"/>
                                    </a:lnTo>
                                    <a:lnTo>
                                      <a:pt x="47" y="379"/>
                                    </a:lnTo>
                                    <a:lnTo>
                                      <a:pt x="60" y="393"/>
                                    </a:lnTo>
                                    <a:lnTo>
                                      <a:pt x="74" y="405"/>
                                    </a:lnTo>
                                    <a:lnTo>
                                      <a:pt x="89" y="416"/>
                                    </a:lnTo>
                                    <a:lnTo>
                                      <a:pt x="105" y="424"/>
                                    </a:lnTo>
                                    <a:lnTo>
                                      <a:pt x="122" y="432"/>
                                    </a:lnTo>
                                    <a:lnTo>
                                      <a:pt x="139" y="437"/>
                                    </a:lnTo>
                                    <a:lnTo>
                                      <a:pt x="155" y="441"/>
                                    </a:lnTo>
                                    <a:lnTo>
                                      <a:pt x="173" y="445"/>
                                    </a:lnTo>
                                    <a:lnTo>
                                      <a:pt x="190" y="446"/>
                                    </a:lnTo>
                                    <a:lnTo>
                                      <a:pt x="207" y="446"/>
                                    </a:lnTo>
                                    <a:lnTo>
                                      <a:pt x="223" y="446"/>
                                    </a:lnTo>
                                    <a:lnTo>
                                      <a:pt x="241" y="444"/>
                                    </a:lnTo>
                                    <a:lnTo>
                                      <a:pt x="259" y="440"/>
                                    </a:lnTo>
                                    <a:lnTo>
                                      <a:pt x="276" y="437"/>
                                    </a:lnTo>
                                    <a:lnTo>
                                      <a:pt x="276" y="437"/>
                                    </a:lnTo>
                                    <a:lnTo>
                                      <a:pt x="237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395720"/>
                                <a:ext cx="216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314">
                                    <a:moveTo>
                                      <a:pt x="818" y="64"/>
                                    </a:moveTo>
                                    <a:lnTo>
                                      <a:pt x="820" y="65"/>
                                    </a:lnTo>
                                    <a:lnTo>
                                      <a:pt x="789" y="48"/>
                                    </a:lnTo>
                                    <a:lnTo>
                                      <a:pt x="758" y="35"/>
                                    </a:lnTo>
                                    <a:lnTo>
                                      <a:pt x="726" y="23"/>
                                    </a:lnTo>
                                    <a:lnTo>
                                      <a:pt x="695" y="15"/>
                                    </a:lnTo>
                                    <a:lnTo>
                                      <a:pt x="663" y="8"/>
                                    </a:lnTo>
                                    <a:lnTo>
                                      <a:pt x="631" y="4"/>
                                    </a:lnTo>
                                    <a:lnTo>
                                      <a:pt x="599" y="1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537" y="1"/>
                                    </a:lnTo>
                                    <a:lnTo>
                                      <a:pt x="506" y="3"/>
                                    </a:lnTo>
                                    <a:lnTo>
                                      <a:pt x="474" y="6"/>
                                    </a:lnTo>
                                    <a:lnTo>
                                      <a:pt x="445" y="11"/>
                                    </a:lnTo>
                                    <a:lnTo>
                                      <a:pt x="415" y="16"/>
                                    </a:lnTo>
                                    <a:lnTo>
                                      <a:pt x="386" y="22"/>
                                    </a:lnTo>
                                    <a:lnTo>
                                      <a:pt x="357" y="30"/>
                                    </a:lnTo>
                                    <a:lnTo>
                                      <a:pt x="328" y="38"/>
                                    </a:lnTo>
                                    <a:lnTo>
                                      <a:pt x="274" y="55"/>
                                    </a:lnTo>
                                    <a:lnTo>
                                      <a:pt x="222" y="74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29" y="110"/>
                                    </a:lnTo>
                                    <a:lnTo>
                                      <a:pt x="88" y="127"/>
                                    </a:lnTo>
                                    <a:lnTo>
                                      <a:pt x="52" y="142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39" y="314"/>
                                    </a:lnTo>
                                    <a:lnTo>
                                      <a:pt x="73" y="303"/>
                                    </a:lnTo>
                                    <a:lnTo>
                                      <a:pt x="109" y="290"/>
                                    </a:lnTo>
                                    <a:lnTo>
                                      <a:pt x="148" y="275"/>
                                    </a:lnTo>
                                    <a:lnTo>
                                      <a:pt x="189" y="259"/>
                                    </a:lnTo>
                                    <a:lnTo>
                                      <a:pt x="233" y="240"/>
                                    </a:lnTo>
                                    <a:lnTo>
                                      <a:pt x="278" y="223"/>
                                    </a:lnTo>
                                    <a:lnTo>
                                      <a:pt x="325" y="206"/>
                                    </a:lnTo>
                                    <a:lnTo>
                                      <a:pt x="374" y="191"/>
                                    </a:lnTo>
                                    <a:lnTo>
                                      <a:pt x="397" y="184"/>
                                    </a:lnTo>
                                    <a:lnTo>
                                      <a:pt x="422" y="178"/>
                                    </a:lnTo>
                                    <a:lnTo>
                                      <a:pt x="447" y="172"/>
                                    </a:lnTo>
                                    <a:lnTo>
                                      <a:pt x="471" y="168"/>
                                    </a:lnTo>
                                    <a:lnTo>
                                      <a:pt x="495" y="164"/>
                                    </a:lnTo>
                                    <a:lnTo>
                                      <a:pt x="519" y="162"/>
                                    </a:lnTo>
                                    <a:lnTo>
                                      <a:pt x="543" y="160"/>
                                    </a:lnTo>
                                    <a:lnTo>
                                      <a:pt x="567" y="160"/>
                                    </a:lnTo>
                                    <a:lnTo>
                                      <a:pt x="590" y="160"/>
                                    </a:lnTo>
                                    <a:lnTo>
                                      <a:pt x="614" y="162"/>
                                    </a:lnTo>
                                    <a:lnTo>
                                      <a:pt x="635" y="166"/>
                                    </a:lnTo>
                                    <a:lnTo>
                                      <a:pt x="657" y="170"/>
                                    </a:lnTo>
                                    <a:lnTo>
                                      <a:pt x="679" y="176"/>
                                    </a:lnTo>
                                    <a:lnTo>
                                      <a:pt x="699" y="184"/>
                                    </a:lnTo>
                                    <a:lnTo>
                                      <a:pt x="721" y="192"/>
                                    </a:lnTo>
                                    <a:lnTo>
                                      <a:pt x="740" y="203"/>
                                    </a:lnTo>
                                    <a:lnTo>
                                      <a:pt x="742" y="204"/>
                                    </a:lnTo>
                                    <a:lnTo>
                                      <a:pt x="81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413360"/>
                                <a:ext cx="213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248">
                                    <a:moveTo>
                                      <a:pt x="761" y="28"/>
                                    </a:moveTo>
                                    <a:lnTo>
                                      <a:pt x="761" y="28"/>
                                    </a:lnTo>
                                    <a:lnTo>
                                      <a:pt x="725" y="41"/>
                                    </a:lnTo>
                                    <a:lnTo>
                                      <a:pt x="687" y="51"/>
                                    </a:lnTo>
                                    <a:lnTo>
                                      <a:pt x="648" y="61"/>
                                    </a:lnTo>
                                    <a:lnTo>
                                      <a:pt x="608" y="69"/>
                                    </a:lnTo>
                                    <a:lnTo>
                                      <a:pt x="566" y="78"/>
                                    </a:lnTo>
                                    <a:lnTo>
                                      <a:pt x="523" y="83"/>
                                    </a:lnTo>
                                    <a:lnTo>
                                      <a:pt x="502" y="86"/>
                                    </a:lnTo>
                                    <a:lnTo>
                                      <a:pt x="481" y="87"/>
                                    </a:lnTo>
                                    <a:lnTo>
                                      <a:pt x="459" y="88"/>
                                    </a:lnTo>
                                    <a:lnTo>
                                      <a:pt x="438" y="88"/>
                                    </a:lnTo>
                                    <a:lnTo>
                                      <a:pt x="414" y="88"/>
                                    </a:lnTo>
                                    <a:lnTo>
                                      <a:pt x="393" y="88"/>
                                    </a:lnTo>
                                    <a:lnTo>
                                      <a:pt x="370" y="87"/>
                                    </a:lnTo>
                                    <a:lnTo>
                                      <a:pt x="348" y="84"/>
                                    </a:lnTo>
                                    <a:lnTo>
                                      <a:pt x="325" y="82"/>
                                    </a:lnTo>
                                    <a:lnTo>
                                      <a:pt x="303" y="78"/>
                                    </a:lnTo>
                                    <a:lnTo>
                                      <a:pt x="280" y="74"/>
                                    </a:lnTo>
                                    <a:lnTo>
                                      <a:pt x="258" y="69"/>
                                    </a:lnTo>
                                    <a:lnTo>
                                      <a:pt x="236" y="64"/>
                                    </a:lnTo>
                                    <a:lnTo>
                                      <a:pt x="213" y="58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167" y="42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22" y="22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55" y="168"/>
                                    </a:lnTo>
                                    <a:lnTo>
                                      <a:pt x="82" y="180"/>
                                    </a:lnTo>
                                    <a:lnTo>
                                      <a:pt x="110" y="191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67" y="209"/>
                                    </a:lnTo>
                                    <a:lnTo>
                                      <a:pt x="195" y="218"/>
                                    </a:lnTo>
                                    <a:lnTo>
                                      <a:pt x="223" y="224"/>
                                    </a:lnTo>
                                    <a:lnTo>
                                      <a:pt x="250" y="231"/>
                                    </a:lnTo>
                                    <a:lnTo>
                                      <a:pt x="277" y="236"/>
                                    </a:lnTo>
                                    <a:lnTo>
                                      <a:pt x="305" y="239"/>
                                    </a:lnTo>
                                    <a:lnTo>
                                      <a:pt x="332" y="243"/>
                                    </a:lnTo>
                                    <a:lnTo>
                                      <a:pt x="360" y="246"/>
                                    </a:lnTo>
                                    <a:lnTo>
                                      <a:pt x="386" y="247"/>
                                    </a:lnTo>
                                    <a:lnTo>
                                      <a:pt x="413" y="248"/>
                                    </a:lnTo>
                                    <a:lnTo>
                                      <a:pt x="439" y="248"/>
                                    </a:lnTo>
                                    <a:lnTo>
                                      <a:pt x="465" y="247"/>
                                    </a:lnTo>
                                    <a:lnTo>
                                      <a:pt x="490" y="246"/>
                                    </a:lnTo>
                                    <a:lnTo>
                                      <a:pt x="516" y="244"/>
                                    </a:lnTo>
                                    <a:lnTo>
                                      <a:pt x="542" y="242"/>
                                    </a:lnTo>
                                    <a:lnTo>
                                      <a:pt x="591" y="235"/>
                                    </a:lnTo>
                                    <a:lnTo>
                                      <a:pt x="638" y="227"/>
                                    </a:lnTo>
                                    <a:lnTo>
                                      <a:pt x="685" y="217"/>
                                    </a:lnTo>
                                    <a:lnTo>
                                      <a:pt x="729" y="205"/>
                                    </a:lnTo>
                                    <a:lnTo>
                                      <a:pt x="772" y="192"/>
                                    </a:lnTo>
                                    <a:lnTo>
                                      <a:pt x="812" y="180"/>
                                    </a:lnTo>
                                    <a:lnTo>
                                      <a:pt x="812" y="180"/>
                                    </a:lnTo>
                                    <a:lnTo>
                                      <a:pt x="76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1394280"/>
                                <a:ext cx="2160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3" h="253">
                                    <a:moveTo>
                                      <a:pt x="823" y="107"/>
                                    </a:moveTo>
                                    <a:lnTo>
                                      <a:pt x="823" y="107"/>
                                    </a:lnTo>
                                    <a:lnTo>
                                      <a:pt x="784" y="91"/>
                                    </a:lnTo>
                                    <a:lnTo>
                                      <a:pt x="745" y="76"/>
                                    </a:lnTo>
                                    <a:lnTo>
                                      <a:pt x="709" y="62"/>
                                    </a:lnTo>
                                    <a:lnTo>
                                      <a:pt x="673" y="50"/>
                                    </a:lnTo>
                                    <a:lnTo>
                                      <a:pt x="638" y="39"/>
                                    </a:lnTo>
                                    <a:lnTo>
                                      <a:pt x="605" y="31"/>
                                    </a:lnTo>
                                    <a:lnTo>
                                      <a:pt x="573" y="22"/>
                                    </a:lnTo>
                                    <a:lnTo>
                                      <a:pt x="542" y="16"/>
                                    </a:lnTo>
                                    <a:lnTo>
                                      <a:pt x="511" y="10"/>
                                    </a:lnTo>
                                    <a:lnTo>
                                      <a:pt x="482" y="6"/>
                                    </a:lnTo>
                                    <a:lnTo>
                                      <a:pt x="453" y="3"/>
                                    </a:lnTo>
                                    <a:lnTo>
                                      <a:pt x="425" y="1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47" y="1"/>
                                    </a:lnTo>
                                    <a:lnTo>
                                      <a:pt x="322" y="3"/>
                                    </a:lnTo>
                                    <a:lnTo>
                                      <a:pt x="298" y="6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52" y="14"/>
                                    </a:lnTo>
                                    <a:lnTo>
                                      <a:pt x="229" y="18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148" y="41"/>
                                    </a:lnTo>
                                    <a:lnTo>
                                      <a:pt x="109" y="54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1" y="245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126" y="218"/>
                                    </a:lnTo>
                                    <a:lnTo>
                                      <a:pt x="162" y="205"/>
                                    </a:lnTo>
                                    <a:lnTo>
                                      <a:pt x="196" y="192"/>
                                    </a:lnTo>
                                    <a:lnTo>
                                      <a:pt x="230" y="183"/>
                                    </a:lnTo>
                                    <a:lnTo>
                                      <a:pt x="265" y="173"/>
                                    </a:lnTo>
                                    <a:lnTo>
                                      <a:pt x="283" y="170"/>
                                    </a:lnTo>
                                    <a:lnTo>
                                      <a:pt x="300" y="167"/>
                                    </a:lnTo>
                                    <a:lnTo>
                                      <a:pt x="318" y="163"/>
                                    </a:lnTo>
                                    <a:lnTo>
                                      <a:pt x="336" y="162"/>
                                    </a:lnTo>
                                    <a:lnTo>
                                      <a:pt x="355" y="160"/>
                                    </a:lnTo>
                                    <a:lnTo>
                                      <a:pt x="376" y="160"/>
                                    </a:lnTo>
                                    <a:lnTo>
                                      <a:pt x="396" y="160"/>
                                    </a:lnTo>
                                    <a:lnTo>
                                      <a:pt x="417" y="160"/>
                                    </a:lnTo>
                                    <a:lnTo>
                                      <a:pt x="439" y="162"/>
                                    </a:lnTo>
                                    <a:lnTo>
                                      <a:pt x="462" y="164"/>
                                    </a:lnTo>
                                    <a:lnTo>
                                      <a:pt x="486" y="168"/>
                                    </a:lnTo>
                                    <a:lnTo>
                                      <a:pt x="511" y="173"/>
                                    </a:lnTo>
                                    <a:lnTo>
                                      <a:pt x="537" y="178"/>
                                    </a:lnTo>
                                    <a:lnTo>
                                      <a:pt x="565" y="185"/>
                                    </a:lnTo>
                                    <a:lnTo>
                                      <a:pt x="594" y="192"/>
                                    </a:lnTo>
                                    <a:lnTo>
                                      <a:pt x="624" y="202"/>
                                    </a:lnTo>
                                    <a:lnTo>
                                      <a:pt x="656" y="212"/>
                                    </a:lnTo>
                                    <a:lnTo>
                                      <a:pt x="689" y="225"/>
                                    </a:lnTo>
                                    <a:lnTo>
                                      <a:pt x="724" y="238"/>
                                    </a:lnTo>
                                    <a:lnTo>
                                      <a:pt x="760" y="253"/>
                                    </a:lnTo>
                                    <a:lnTo>
                                      <a:pt x="760" y="253"/>
                                    </a:lnTo>
                                    <a:lnTo>
                                      <a:pt x="823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1420200"/>
                                <a:ext cx="196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250">
                                    <a:moveTo>
                                      <a:pt x="703" y="1"/>
                                    </a:moveTo>
                                    <a:lnTo>
                                      <a:pt x="705" y="0"/>
                                    </a:lnTo>
                                    <a:lnTo>
                                      <a:pt x="677" y="8"/>
                                    </a:lnTo>
                                    <a:lnTo>
                                      <a:pt x="652" y="19"/>
                                    </a:lnTo>
                                    <a:lnTo>
                                      <a:pt x="626" y="30"/>
                                    </a:lnTo>
                                    <a:lnTo>
                                      <a:pt x="600" y="40"/>
                                    </a:lnTo>
                                    <a:lnTo>
                                      <a:pt x="573" y="52"/>
                                    </a:lnTo>
                                    <a:lnTo>
                                      <a:pt x="543" y="63"/>
                                    </a:lnTo>
                                    <a:lnTo>
                                      <a:pt x="528" y="68"/>
                                    </a:lnTo>
                                    <a:lnTo>
                                      <a:pt x="512" y="72"/>
                                    </a:lnTo>
                                    <a:lnTo>
                                      <a:pt x="494" y="77"/>
                                    </a:lnTo>
                                    <a:lnTo>
                                      <a:pt x="477" y="80"/>
                                    </a:lnTo>
                                    <a:lnTo>
                                      <a:pt x="459" y="84"/>
                                    </a:lnTo>
                                    <a:lnTo>
                                      <a:pt x="440" y="86"/>
                                    </a:lnTo>
                                    <a:lnTo>
                                      <a:pt x="421" y="88"/>
                                    </a:lnTo>
                                    <a:lnTo>
                                      <a:pt x="399" y="89"/>
                                    </a:lnTo>
                                    <a:lnTo>
                                      <a:pt x="378" y="90"/>
                                    </a:lnTo>
                                    <a:lnTo>
                                      <a:pt x="355" y="90"/>
                                    </a:lnTo>
                                    <a:lnTo>
                                      <a:pt x="332" y="88"/>
                                    </a:lnTo>
                                    <a:lnTo>
                                      <a:pt x="306" y="86"/>
                                    </a:lnTo>
                                    <a:lnTo>
                                      <a:pt x="280" y="83"/>
                                    </a:lnTo>
                                    <a:lnTo>
                                      <a:pt x="254" y="78"/>
                                    </a:lnTo>
                                    <a:lnTo>
                                      <a:pt x="225" y="71"/>
                                    </a:lnTo>
                                    <a:lnTo>
                                      <a:pt x="195" y="64"/>
                                    </a:lnTo>
                                    <a:lnTo>
                                      <a:pt x="165" y="54"/>
                                    </a:lnTo>
                                    <a:lnTo>
                                      <a:pt x="132" y="43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78" y="193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52" y="218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222" y="234"/>
                                    </a:lnTo>
                                    <a:lnTo>
                                      <a:pt x="256" y="240"/>
                                    </a:lnTo>
                                    <a:lnTo>
                                      <a:pt x="288" y="244"/>
                                    </a:lnTo>
                                    <a:lnTo>
                                      <a:pt x="319" y="248"/>
                                    </a:lnTo>
                                    <a:lnTo>
                                      <a:pt x="349" y="249"/>
                                    </a:lnTo>
                                    <a:lnTo>
                                      <a:pt x="378" y="250"/>
                                    </a:lnTo>
                                    <a:lnTo>
                                      <a:pt x="407" y="249"/>
                                    </a:lnTo>
                                    <a:lnTo>
                                      <a:pt x="433" y="248"/>
                                    </a:lnTo>
                                    <a:lnTo>
                                      <a:pt x="459" y="244"/>
                                    </a:lnTo>
                                    <a:lnTo>
                                      <a:pt x="485" y="241"/>
                                    </a:lnTo>
                                    <a:lnTo>
                                      <a:pt x="508" y="237"/>
                                    </a:lnTo>
                                    <a:lnTo>
                                      <a:pt x="531" y="232"/>
                                    </a:lnTo>
                                    <a:lnTo>
                                      <a:pt x="553" y="226"/>
                                    </a:lnTo>
                                    <a:lnTo>
                                      <a:pt x="574" y="220"/>
                                    </a:lnTo>
                                    <a:lnTo>
                                      <a:pt x="595" y="213"/>
                                    </a:lnTo>
                                    <a:lnTo>
                                      <a:pt x="629" y="201"/>
                                    </a:lnTo>
                                    <a:lnTo>
                                      <a:pt x="661" y="188"/>
                                    </a:lnTo>
                                    <a:lnTo>
                                      <a:pt x="689" y="176"/>
                                    </a:lnTo>
                                    <a:lnTo>
                                      <a:pt x="713" y="165"/>
                                    </a:lnTo>
                                    <a:lnTo>
                                      <a:pt x="730" y="159"/>
                                    </a:lnTo>
                                    <a:lnTo>
                                      <a:pt x="741" y="156"/>
                                    </a:lnTo>
                                    <a:lnTo>
                                      <a:pt x="743" y="156"/>
                                    </a:lnTo>
                                    <a:lnTo>
                                      <a:pt x="70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1402560"/>
                                <a:ext cx="224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267">
                                    <a:moveTo>
                                      <a:pt x="848" y="113"/>
                                    </a:moveTo>
                                    <a:lnTo>
                                      <a:pt x="852" y="114"/>
                                    </a:lnTo>
                                    <a:lnTo>
                                      <a:pt x="799" y="96"/>
                                    </a:lnTo>
                                    <a:lnTo>
                                      <a:pt x="747" y="80"/>
                                    </a:lnTo>
                                    <a:lnTo>
                                      <a:pt x="698" y="65"/>
                                    </a:lnTo>
                                    <a:lnTo>
                                      <a:pt x="651" y="52"/>
                                    </a:lnTo>
                                    <a:lnTo>
                                      <a:pt x="606" y="41"/>
                                    </a:lnTo>
                                    <a:lnTo>
                                      <a:pt x="563" y="31"/>
                                    </a:lnTo>
                                    <a:lnTo>
                                      <a:pt x="522" y="23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48" y="11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379" y="4"/>
                                    </a:lnTo>
                                    <a:lnTo>
                                      <a:pt x="347" y="2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61" y="2"/>
                                    </a:lnTo>
                                    <a:lnTo>
                                      <a:pt x="236" y="4"/>
                                    </a:lnTo>
                                    <a:lnTo>
                                      <a:pt x="212" y="6"/>
                                    </a:lnTo>
                                    <a:lnTo>
                                      <a:pt x="189" y="10"/>
                                    </a:lnTo>
                                    <a:lnTo>
                                      <a:pt x="167" y="13"/>
                                    </a:lnTo>
                                    <a:lnTo>
                                      <a:pt x="146" y="19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0" y="47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0" y="222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86" y="206"/>
                                    </a:lnTo>
                                    <a:lnTo>
                                      <a:pt x="107" y="197"/>
                                    </a:lnTo>
                                    <a:lnTo>
                                      <a:pt x="131" y="189"/>
                                    </a:lnTo>
                                    <a:lnTo>
                                      <a:pt x="154" y="181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97" y="170"/>
                                    </a:lnTo>
                                    <a:lnTo>
                                      <a:pt x="213" y="167"/>
                                    </a:lnTo>
                                    <a:lnTo>
                                      <a:pt x="231" y="165"/>
                                    </a:lnTo>
                                    <a:lnTo>
                                      <a:pt x="250" y="163"/>
                                    </a:lnTo>
                                    <a:lnTo>
                                      <a:pt x="270" y="161"/>
                                    </a:lnTo>
                                    <a:lnTo>
                                      <a:pt x="291" y="161"/>
                                    </a:lnTo>
                                    <a:lnTo>
                                      <a:pt x="315" y="161"/>
                                    </a:lnTo>
                                    <a:lnTo>
                                      <a:pt x="341" y="161"/>
                                    </a:lnTo>
                                    <a:lnTo>
                                      <a:pt x="367" y="163"/>
                                    </a:lnTo>
                                    <a:lnTo>
                                      <a:pt x="396" y="165"/>
                                    </a:lnTo>
                                    <a:lnTo>
                                      <a:pt x="426" y="168"/>
                                    </a:lnTo>
                                    <a:lnTo>
                                      <a:pt x="458" y="174"/>
                                    </a:lnTo>
                                    <a:lnTo>
                                      <a:pt x="494" y="180"/>
                                    </a:lnTo>
                                    <a:lnTo>
                                      <a:pt x="530" y="187"/>
                                    </a:lnTo>
                                    <a:lnTo>
                                      <a:pt x="570" y="196"/>
                                    </a:lnTo>
                                    <a:lnTo>
                                      <a:pt x="610" y="207"/>
                                    </a:lnTo>
                                    <a:lnTo>
                                      <a:pt x="654" y="218"/>
                                    </a:lnTo>
                                    <a:lnTo>
                                      <a:pt x="700" y="232"/>
                                    </a:lnTo>
                                    <a:lnTo>
                                      <a:pt x="748" y="247"/>
                                    </a:lnTo>
                                    <a:lnTo>
                                      <a:pt x="800" y="264"/>
                                    </a:lnTo>
                                    <a:lnTo>
                                      <a:pt x="804" y="267"/>
                                    </a:lnTo>
                                    <a:lnTo>
                                      <a:pt x="848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1433880"/>
                                <a:ext cx="1357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204">
                                    <a:moveTo>
                                      <a:pt x="510" y="42"/>
                                    </a:moveTo>
                                    <a:lnTo>
                                      <a:pt x="459" y="43"/>
                                    </a:lnTo>
                                    <a:lnTo>
                                      <a:pt x="410" y="43"/>
                                    </a:lnTo>
                                    <a:lnTo>
                                      <a:pt x="363" y="42"/>
                                    </a:lnTo>
                                    <a:lnTo>
                                      <a:pt x="318" y="40"/>
                                    </a:lnTo>
                                    <a:lnTo>
                                      <a:pt x="277" y="37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202" y="30"/>
                                    </a:lnTo>
                                    <a:lnTo>
                                      <a:pt x="170" y="25"/>
                                    </a:lnTo>
                                    <a:lnTo>
                                      <a:pt x="114" y="16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41" y="163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146" y="182"/>
                                    </a:lnTo>
                                    <a:lnTo>
                                      <a:pt x="182" y="188"/>
                                    </a:lnTo>
                                    <a:lnTo>
                                      <a:pt x="221" y="192"/>
                                    </a:lnTo>
                                    <a:lnTo>
                                      <a:pt x="263" y="196"/>
                                    </a:lnTo>
                                    <a:lnTo>
                                      <a:pt x="309" y="200"/>
                                    </a:lnTo>
                                    <a:lnTo>
                                      <a:pt x="356" y="202"/>
                                    </a:lnTo>
                                    <a:lnTo>
                                      <a:pt x="408" y="204"/>
                                    </a:lnTo>
                                    <a:lnTo>
                                      <a:pt x="460" y="204"/>
                                    </a:lnTo>
                                    <a:lnTo>
                                      <a:pt x="517" y="202"/>
                                    </a:lnTo>
                                    <a:lnTo>
                                      <a:pt x="51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1445760"/>
                                <a:ext cx="20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60">
                                    <a:moveTo>
                                      <a:pt x="7" y="160"/>
                                    </a:moveTo>
                                    <a:lnTo>
                                      <a:pt x="15" y="159"/>
                                    </a:lnTo>
                                    <a:lnTo>
                                      <a:pt x="25" y="158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54" y="144"/>
                                    </a:lnTo>
                                    <a:lnTo>
                                      <a:pt x="60" y="138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73" y="120"/>
                                    </a:lnTo>
                                    <a:lnTo>
                                      <a:pt x="76" y="114"/>
                                    </a:lnTo>
                                    <a:lnTo>
                                      <a:pt x="79" y="106"/>
                                    </a:lnTo>
                                    <a:lnTo>
                                      <a:pt x="81" y="99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83" y="77"/>
                                    </a:lnTo>
                                    <a:lnTo>
                                      <a:pt x="82" y="70"/>
                                    </a:lnTo>
                                    <a:lnTo>
                                      <a:pt x="81" y="62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97640"/>
                                <a:ext cx="259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403">
                                    <a:moveTo>
                                      <a:pt x="103" y="388"/>
                                    </a:moveTo>
                                    <a:lnTo>
                                      <a:pt x="103" y="381"/>
                                    </a:lnTo>
                                    <a:lnTo>
                                      <a:pt x="102" y="362"/>
                                    </a:lnTo>
                                    <a:lnTo>
                                      <a:pt x="100" y="332"/>
                                    </a:lnTo>
                                    <a:lnTo>
                                      <a:pt x="97" y="295"/>
                                    </a:lnTo>
                                    <a:lnTo>
                                      <a:pt x="94" y="276"/>
                                    </a:lnTo>
                                    <a:lnTo>
                                      <a:pt x="91" y="256"/>
                                    </a:lnTo>
                                    <a:lnTo>
                                      <a:pt x="88" y="236"/>
                                    </a:lnTo>
                                    <a:lnTo>
                                      <a:pt x="84" y="215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72" y="177"/>
                                    </a:lnTo>
                                    <a:lnTo>
                                      <a:pt x="64" y="159"/>
                                    </a:lnTo>
                                    <a:lnTo>
                                      <a:pt x="57" y="143"/>
                                    </a:lnTo>
                                    <a:lnTo>
                                      <a:pt x="47" y="129"/>
                                    </a:lnTo>
                                    <a:lnTo>
                                      <a:pt x="40" y="116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21" y="139"/>
                                    </a:lnTo>
                                    <a:lnTo>
                                      <a:pt x="28" y="166"/>
                                    </a:lnTo>
                                    <a:lnTo>
                                      <a:pt x="33" y="180"/>
                                    </a:lnTo>
                                    <a:lnTo>
                                      <a:pt x="38" y="195"/>
                                    </a:lnTo>
                                    <a:lnTo>
                                      <a:pt x="40" y="212"/>
                                    </a:lnTo>
                                    <a:lnTo>
                                      <a:pt x="43" y="229"/>
                                    </a:lnTo>
                                    <a:lnTo>
                                      <a:pt x="44" y="248"/>
                                    </a:lnTo>
                                    <a:lnTo>
                                      <a:pt x="45" y="267"/>
                                    </a:lnTo>
                                    <a:lnTo>
                                      <a:pt x="45" y="286"/>
                                    </a:lnTo>
                                    <a:lnTo>
                                      <a:pt x="45" y="304"/>
                                    </a:lnTo>
                                    <a:lnTo>
                                      <a:pt x="44" y="322"/>
                                    </a:lnTo>
                                    <a:lnTo>
                                      <a:pt x="43" y="339"/>
                                    </a:lnTo>
                                    <a:lnTo>
                                      <a:pt x="42" y="354"/>
                                    </a:lnTo>
                                    <a:lnTo>
                                      <a:pt x="40" y="368"/>
                                    </a:lnTo>
                                    <a:lnTo>
                                      <a:pt x="37" y="380"/>
                                    </a:lnTo>
                                    <a:lnTo>
                                      <a:pt x="35" y="389"/>
                                    </a:lnTo>
                                    <a:lnTo>
                                      <a:pt x="31" y="396"/>
                                    </a:lnTo>
                                    <a:lnTo>
                                      <a:pt x="28" y="400"/>
                                    </a:lnTo>
                                    <a:lnTo>
                                      <a:pt x="26" y="401"/>
                                    </a:lnTo>
                                    <a:lnTo>
                                      <a:pt x="27" y="402"/>
                                    </a:lnTo>
                                    <a:lnTo>
                                      <a:pt x="29" y="403"/>
                                    </a:lnTo>
                                    <a:lnTo>
                                      <a:pt x="32" y="402"/>
                                    </a:lnTo>
                                    <a:lnTo>
                                      <a:pt x="44" y="401"/>
                                    </a:lnTo>
                                    <a:lnTo>
                                      <a:pt x="59" y="398"/>
                                    </a:lnTo>
                                    <a:lnTo>
                                      <a:pt x="89" y="392"/>
                                    </a:lnTo>
                                    <a:lnTo>
                                      <a:pt x="103" y="3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140480"/>
                                <a:ext cx="13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57">
                                    <a:moveTo>
                                      <a:pt x="52" y="257"/>
                                    </a:moveTo>
                                    <a:lnTo>
                                      <a:pt x="48" y="245"/>
                                    </a:lnTo>
                                    <a:lnTo>
                                      <a:pt x="40" y="213"/>
                                    </a:lnTo>
                                    <a:lnTo>
                                      <a:pt x="36" y="193"/>
                                    </a:lnTo>
                                    <a:lnTo>
                                      <a:pt x="32" y="170"/>
                                    </a:lnTo>
                                    <a:lnTo>
                                      <a:pt x="29" y="148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29" y="83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6" y="10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" y="192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6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2" y="257"/>
                                    </a:lnTo>
                                    <a:lnTo>
                                      <a:pt x="52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103400"/>
                                <a:ext cx="24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77">
                                    <a:moveTo>
                                      <a:pt x="18" y="371"/>
                                    </a:moveTo>
                                    <a:lnTo>
                                      <a:pt x="19" y="365"/>
                                    </a:lnTo>
                                    <a:lnTo>
                                      <a:pt x="23" y="347"/>
                                    </a:lnTo>
                                    <a:lnTo>
                                      <a:pt x="29" y="320"/>
                                    </a:lnTo>
                                    <a:lnTo>
                                      <a:pt x="34" y="286"/>
                                    </a:lnTo>
                                    <a:lnTo>
                                      <a:pt x="36" y="266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8" y="223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29" y="1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64" y="137"/>
                                    </a:lnTo>
                                    <a:lnTo>
                                      <a:pt x="68" y="148"/>
                                    </a:lnTo>
                                    <a:lnTo>
                                      <a:pt x="72" y="162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90" y="253"/>
                                    </a:lnTo>
                                    <a:lnTo>
                                      <a:pt x="92" y="273"/>
                                    </a:lnTo>
                                    <a:lnTo>
                                      <a:pt x="93" y="293"/>
                                    </a:lnTo>
                                    <a:lnTo>
                                      <a:pt x="94" y="312"/>
                                    </a:lnTo>
                                    <a:lnTo>
                                      <a:pt x="93" y="330"/>
                                    </a:lnTo>
                                    <a:lnTo>
                                      <a:pt x="92" y="347"/>
                                    </a:lnTo>
                                    <a:lnTo>
                                      <a:pt x="90" y="363"/>
                                    </a:lnTo>
                                    <a:lnTo>
                                      <a:pt x="86" y="377"/>
                                    </a:lnTo>
                                    <a:lnTo>
                                      <a:pt x="18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89000"/>
                                <a:ext cx="15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33">
                                    <a:moveTo>
                                      <a:pt x="14" y="433"/>
                                    </a:moveTo>
                                    <a:lnTo>
                                      <a:pt x="14" y="424"/>
                                    </a:lnTo>
                                    <a:lnTo>
                                      <a:pt x="16" y="399"/>
                                    </a:lnTo>
                                    <a:lnTo>
                                      <a:pt x="18" y="363"/>
                                    </a:lnTo>
                                    <a:lnTo>
                                      <a:pt x="19" y="319"/>
                                    </a:lnTo>
                                    <a:lnTo>
                                      <a:pt x="19" y="271"/>
                                    </a:lnTo>
                                    <a:lnTo>
                                      <a:pt x="18" y="224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12" y="163"/>
                                    </a:lnTo>
                                    <a:lnTo>
                                      <a:pt x="7" y="148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24" y="121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41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4" y="157"/>
                                    </a:lnTo>
                                    <a:lnTo>
                                      <a:pt x="36" y="168"/>
                                    </a:lnTo>
                                    <a:lnTo>
                                      <a:pt x="40" y="183"/>
                                    </a:lnTo>
                                    <a:lnTo>
                                      <a:pt x="43" y="20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51" y="288"/>
                                    </a:lnTo>
                                    <a:lnTo>
                                      <a:pt x="55" y="333"/>
                                    </a:lnTo>
                                    <a:lnTo>
                                      <a:pt x="57" y="375"/>
                                    </a:lnTo>
                                    <a:lnTo>
                                      <a:pt x="59" y="408"/>
                                    </a:lnTo>
                                    <a:lnTo>
                                      <a:pt x="59" y="428"/>
                                    </a:lnTo>
                                    <a:lnTo>
                                      <a:pt x="14" y="4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140480"/>
                                <a:ext cx="90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63">
                                    <a:moveTo>
                                      <a:pt x="34" y="263"/>
                                    </a:moveTo>
                                    <a:lnTo>
                                      <a:pt x="32" y="248"/>
                                    </a:lnTo>
                                    <a:lnTo>
                                      <a:pt x="27" y="214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22" y="14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3" y="150"/>
                                    </a:lnTo>
                                    <a:lnTo>
                                      <a:pt x="1" y="17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3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108080"/>
                                <a:ext cx="165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65">
                                    <a:moveTo>
                                      <a:pt x="0" y="365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1" y="345"/>
                                    </a:lnTo>
                                    <a:lnTo>
                                      <a:pt x="1" y="323"/>
                                    </a:lnTo>
                                    <a:lnTo>
                                      <a:pt x="2" y="296"/>
                                    </a:lnTo>
                                    <a:lnTo>
                                      <a:pt x="5" y="266"/>
                                    </a:lnTo>
                                    <a:lnTo>
                                      <a:pt x="8" y="235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2" y="207"/>
                                    </a:lnTo>
                                    <a:lnTo>
                                      <a:pt x="15" y="194"/>
                                    </a:lnTo>
                                    <a:lnTo>
                                      <a:pt x="17" y="183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36" y="98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60" y="8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32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60" y="166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54" y="208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48" y="259"/>
                                    </a:lnTo>
                                    <a:lnTo>
                                      <a:pt x="47" y="28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49" y="323"/>
                                    </a:lnTo>
                                    <a:lnTo>
                                      <a:pt x="51" y="331"/>
                                    </a:lnTo>
                                    <a:lnTo>
                                      <a:pt x="53" y="340"/>
                                    </a:lnTo>
                                    <a:lnTo>
                                      <a:pt x="55" y="347"/>
                                    </a:lnTo>
                                    <a:lnTo>
                                      <a:pt x="58" y="354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101600"/>
                                <a:ext cx="151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33">
                                    <a:moveTo>
                                      <a:pt x="5" y="411"/>
                                    </a:moveTo>
                                    <a:lnTo>
                                      <a:pt x="6" y="404"/>
                                    </a:lnTo>
                                    <a:lnTo>
                                      <a:pt x="7" y="385"/>
                                    </a:lnTo>
                                    <a:lnTo>
                                      <a:pt x="10" y="356"/>
                                    </a:lnTo>
                                    <a:lnTo>
                                      <a:pt x="12" y="321"/>
                                    </a:lnTo>
                                    <a:lnTo>
                                      <a:pt x="13" y="280"/>
                                    </a:lnTo>
                                    <a:lnTo>
                                      <a:pt x="13" y="237"/>
                                    </a:lnTo>
                                    <a:lnTo>
                                      <a:pt x="12" y="216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3" y="136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9" y="136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41" y="188"/>
                                    </a:lnTo>
                                    <a:lnTo>
                                      <a:pt x="46" y="225"/>
                                    </a:lnTo>
                                    <a:lnTo>
                                      <a:pt x="51" y="266"/>
                                    </a:lnTo>
                                    <a:lnTo>
                                      <a:pt x="57" y="309"/>
                                    </a:lnTo>
                                    <a:lnTo>
                                      <a:pt x="59" y="351"/>
                                    </a:lnTo>
                                    <a:lnTo>
                                      <a:pt x="61" y="387"/>
                                    </a:lnTo>
                                    <a:lnTo>
                                      <a:pt x="61" y="403"/>
                                    </a:lnTo>
                                    <a:lnTo>
                                      <a:pt x="60" y="416"/>
                                    </a:lnTo>
                                    <a:lnTo>
                                      <a:pt x="59" y="427"/>
                                    </a:lnTo>
                                    <a:lnTo>
                                      <a:pt x="57" y="433"/>
                                    </a:lnTo>
                                    <a:lnTo>
                                      <a:pt x="5" y="4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144080"/>
                                <a:ext cx="9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80">
                                    <a:moveTo>
                                      <a:pt x="36" y="251"/>
                                    </a:moveTo>
                                    <a:lnTo>
                                      <a:pt x="36" y="243"/>
                                    </a:lnTo>
                                    <a:lnTo>
                                      <a:pt x="35" y="219"/>
                                    </a:lnTo>
                                    <a:lnTo>
                                      <a:pt x="35" y="186"/>
                                    </a:lnTo>
                                    <a:lnTo>
                                      <a:pt x="33" y="146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0" y="161"/>
                                    </a:lnTo>
                                    <a:lnTo>
                                      <a:pt x="8" y="204"/>
                                    </a:lnTo>
                                    <a:lnTo>
                                      <a:pt x="7" y="223"/>
                                    </a:lnTo>
                                    <a:lnTo>
                                      <a:pt x="5" y="239"/>
                                    </a:lnTo>
                                    <a:lnTo>
                                      <a:pt x="4" y="252"/>
                                    </a:lnTo>
                                    <a:lnTo>
                                      <a:pt x="2" y="262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" y="278"/>
                                    </a:lnTo>
                                    <a:lnTo>
                                      <a:pt x="2" y="280"/>
                                    </a:lnTo>
                                    <a:lnTo>
                                      <a:pt x="4" y="280"/>
                                    </a:lnTo>
                                    <a:lnTo>
                                      <a:pt x="7" y="279"/>
                                    </a:lnTo>
                                    <a:lnTo>
                                      <a:pt x="10" y="277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36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118160"/>
                                <a:ext cx="16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395">
                                    <a:moveTo>
                                      <a:pt x="46" y="395"/>
                                    </a:moveTo>
                                    <a:lnTo>
                                      <a:pt x="47" y="386"/>
                                    </a:lnTo>
                                    <a:lnTo>
                                      <a:pt x="50" y="362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60" y="289"/>
                                    </a:lnTo>
                                    <a:lnTo>
                                      <a:pt x="63" y="245"/>
                                    </a:lnTo>
                                    <a:lnTo>
                                      <a:pt x="65" y="202"/>
                                    </a:lnTo>
                                    <a:lnTo>
                                      <a:pt x="64" y="182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57" y="132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131"/>
                                    </a:lnTo>
                                    <a:lnTo>
                                      <a:pt x="30" y="171"/>
                                    </a:lnTo>
                                    <a:lnTo>
                                      <a:pt x="33" y="211"/>
                                    </a:lnTo>
                                    <a:lnTo>
                                      <a:pt x="34" y="246"/>
                                    </a:lnTo>
                                    <a:lnTo>
                                      <a:pt x="29" y="277"/>
                                    </a:lnTo>
                                    <a:lnTo>
                                      <a:pt x="23" y="305"/>
                                    </a:lnTo>
                                    <a:lnTo>
                                      <a:pt x="18" y="330"/>
                                    </a:lnTo>
                                    <a:lnTo>
                                      <a:pt x="13" y="352"/>
                                    </a:lnTo>
                                    <a:lnTo>
                                      <a:pt x="3" y="383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46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140480"/>
                                <a:ext cx="133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54">
                                    <a:moveTo>
                                      <a:pt x="53" y="354"/>
                                    </a:moveTo>
                                    <a:lnTo>
                                      <a:pt x="52" y="350"/>
                                    </a:lnTo>
                                    <a:lnTo>
                                      <a:pt x="50" y="337"/>
                                    </a:lnTo>
                                    <a:lnTo>
                                      <a:pt x="47" y="319"/>
                                    </a:lnTo>
                                    <a:lnTo>
                                      <a:pt x="43" y="293"/>
                                    </a:lnTo>
                                    <a:lnTo>
                                      <a:pt x="41" y="264"/>
                                    </a:lnTo>
                                    <a:lnTo>
                                      <a:pt x="41" y="231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42" y="196"/>
                                    </a:lnTo>
                                    <a:lnTo>
                                      <a:pt x="44" y="179"/>
                                    </a:lnTo>
                                    <a:lnTo>
                                      <a:pt x="48" y="161"/>
                                    </a:lnTo>
                                    <a:lnTo>
                                      <a:pt x="50" y="144"/>
                                    </a:lnTo>
                                    <a:lnTo>
                                      <a:pt x="52" y="127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7" y="60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7" y="223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2" y="257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2" y="291"/>
                                    </a:lnTo>
                                    <a:lnTo>
                                      <a:pt x="3" y="301"/>
                                    </a:lnTo>
                                    <a:lnTo>
                                      <a:pt x="6" y="309"/>
                                    </a:lnTo>
                                    <a:lnTo>
                                      <a:pt x="8" y="317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7" y="328"/>
                                    </a:lnTo>
                                    <a:lnTo>
                                      <a:pt x="21" y="334"/>
                                    </a:lnTo>
                                    <a:lnTo>
                                      <a:pt x="25" y="338"/>
                                    </a:lnTo>
                                    <a:lnTo>
                                      <a:pt x="29" y="342"/>
                                    </a:lnTo>
                                    <a:lnTo>
                                      <a:pt x="45" y="352"/>
                                    </a:lnTo>
                                    <a:lnTo>
                                      <a:pt x="53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1163160"/>
                                <a:ext cx="147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33">
                                    <a:moveTo>
                                      <a:pt x="57" y="325"/>
                                    </a:moveTo>
                                    <a:lnTo>
                                      <a:pt x="56" y="319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48" y="278"/>
                                    </a:lnTo>
                                    <a:lnTo>
                                      <a:pt x="44" y="247"/>
                                    </a:lnTo>
                                    <a:lnTo>
                                      <a:pt x="40" y="214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45" y="8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3" y="103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2" y="160"/>
                                    </a:lnTo>
                                    <a:lnTo>
                                      <a:pt x="9" y="189"/>
                                    </a:lnTo>
                                    <a:lnTo>
                                      <a:pt x="5" y="211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1" y="246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4" y="278"/>
                                    </a:lnTo>
                                    <a:lnTo>
                                      <a:pt x="10" y="293"/>
                                    </a:lnTo>
                                    <a:lnTo>
                                      <a:pt x="17" y="314"/>
                                    </a:lnTo>
                                    <a:lnTo>
                                      <a:pt x="18" y="320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23" y="327"/>
                                    </a:lnTo>
                                    <a:lnTo>
                                      <a:pt x="26" y="331"/>
                                    </a:lnTo>
                                    <a:lnTo>
                                      <a:pt x="29" y="332"/>
                                    </a:lnTo>
                                    <a:lnTo>
                                      <a:pt x="32" y="333"/>
                                    </a:lnTo>
                                    <a:lnTo>
                                      <a:pt x="35" y="333"/>
                                    </a:lnTo>
                                    <a:lnTo>
                                      <a:pt x="39" y="333"/>
                                    </a:lnTo>
                                    <a:lnTo>
                                      <a:pt x="51" y="329"/>
                                    </a:lnTo>
                                    <a:lnTo>
                                      <a:pt x="57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134000"/>
                                <a:ext cx="10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42">
                                    <a:moveTo>
                                      <a:pt x="34" y="342"/>
                                    </a:moveTo>
                                    <a:lnTo>
                                      <a:pt x="33" y="338"/>
                                    </a:lnTo>
                                    <a:lnTo>
                                      <a:pt x="32" y="327"/>
                                    </a:lnTo>
                                    <a:lnTo>
                                      <a:pt x="30" y="310"/>
                                    </a:lnTo>
                                    <a:lnTo>
                                      <a:pt x="27" y="287"/>
                                    </a:lnTo>
                                    <a:lnTo>
                                      <a:pt x="25" y="261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25" y="199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31" y="127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22" y="9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13" y="14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3" y="291"/>
                                    </a:lnTo>
                                    <a:lnTo>
                                      <a:pt x="1" y="327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34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141560"/>
                                <a:ext cx="115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45">
                                    <a:moveTo>
                                      <a:pt x="34" y="245"/>
                                    </a:moveTo>
                                    <a:lnTo>
                                      <a:pt x="37" y="228"/>
                                    </a:lnTo>
                                    <a:lnTo>
                                      <a:pt x="41" y="188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2" y="113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40" y="9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3" y="102"/>
                                    </a:lnTo>
                                    <a:lnTo>
                                      <a:pt x="23" y="124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6" y="195"/>
                                    </a:lnTo>
                                    <a:lnTo>
                                      <a:pt x="12" y="207"/>
                                    </a:lnTo>
                                    <a:lnTo>
                                      <a:pt x="9" y="219"/>
                                    </a:lnTo>
                                    <a:lnTo>
                                      <a:pt x="5" y="229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34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148760"/>
                                <a:ext cx="11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76">
                                    <a:moveTo>
                                      <a:pt x="41" y="376"/>
                                    </a:moveTo>
                                    <a:lnTo>
                                      <a:pt x="40" y="371"/>
                                    </a:lnTo>
                                    <a:lnTo>
                                      <a:pt x="40" y="356"/>
                                    </a:lnTo>
                                    <a:lnTo>
                                      <a:pt x="39" y="333"/>
                                    </a:lnTo>
                                    <a:lnTo>
                                      <a:pt x="39" y="305"/>
                                    </a:lnTo>
                                    <a:lnTo>
                                      <a:pt x="38" y="273"/>
                                    </a:lnTo>
                                    <a:lnTo>
                                      <a:pt x="38" y="240"/>
                                    </a:lnTo>
                                    <a:lnTo>
                                      <a:pt x="39" y="206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42" y="163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25" y="69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27" y="107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24" y="149"/>
                                    </a:lnTo>
                                    <a:lnTo>
                                      <a:pt x="19" y="179"/>
                                    </a:lnTo>
                                    <a:lnTo>
                                      <a:pt x="15" y="214"/>
                                    </a:lnTo>
                                    <a:lnTo>
                                      <a:pt x="11" y="249"/>
                                    </a:lnTo>
                                    <a:lnTo>
                                      <a:pt x="8" y="284"/>
                                    </a:lnTo>
                                    <a:lnTo>
                                      <a:pt x="4" y="317"/>
                                    </a:lnTo>
                                    <a:lnTo>
                                      <a:pt x="2" y="342"/>
                                    </a:lnTo>
                                    <a:lnTo>
                                      <a:pt x="1" y="359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41" y="3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125720"/>
                                <a:ext cx="259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28">
                                    <a:moveTo>
                                      <a:pt x="52" y="428"/>
                                    </a:moveTo>
                                    <a:lnTo>
                                      <a:pt x="51" y="422"/>
                                    </a:lnTo>
                                    <a:lnTo>
                                      <a:pt x="48" y="406"/>
                                    </a:lnTo>
                                    <a:lnTo>
                                      <a:pt x="46" y="383"/>
                                    </a:lnTo>
                                    <a:lnTo>
                                      <a:pt x="43" y="353"/>
                                    </a:lnTo>
                                    <a:lnTo>
                                      <a:pt x="42" y="321"/>
                                    </a:lnTo>
                                    <a:lnTo>
                                      <a:pt x="42" y="286"/>
                                    </a:lnTo>
                                    <a:lnTo>
                                      <a:pt x="43" y="269"/>
                                    </a:lnTo>
                                    <a:lnTo>
                                      <a:pt x="45" y="252"/>
                                    </a:lnTo>
                                    <a:lnTo>
                                      <a:pt x="48" y="237"/>
                                    </a:lnTo>
                                    <a:lnTo>
                                      <a:pt x="52" y="222"/>
                                    </a:lnTo>
                                    <a:lnTo>
                                      <a:pt x="59" y="195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95" y="48"/>
                                    </a:lnTo>
                                    <a:lnTo>
                                      <a:pt x="97" y="35"/>
                                    </a:lnTo>
                                    <a:lnTo>
                                      <a:pt x="98" y="22"/>
                                    </a:lnTo>
                                    <a:lnTo>
                                      <a:pt x="98" y="11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78" y="57"/>
                                    </a:lnTo>
                                    <a:lnTo>
                                      <a:pt x="71" y="7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41" y="143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23" y="187"/>
                                    </a:lnTo>
                                    <a:lnTo>
                                      <a:pt x="15" y="209"/>
                                    </a:lnTo>
                                    <a:lnTo>
                                      <a:pt x="9" y="233"/>
                                    </a:lnTo>
                                    <a:lnTo>
                                      <a:pt x="4" y="257"/>
                                    </a:lnTo>
                                    <a:lnTo>
                                      <a:pt x="1" y="281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1" y="356"/>
                                    </a:lnTo>
                                    <a:lnTo>
                                      <a:pt x="3" y="393"/>
                                    </a:lnTo>
                                    <a:lnTo>
                                      <a:pt x="6" y="419"/>
                                    </a:lnTo>
                                    <a:lnTo>
                                      <a:pt x="7" y="428"/>
                                    </a:lnTo>
                                    <a:lnTo>
                                      <a:pt x="52" y="4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1207800"/>
                                <a:ext cx="241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65">
                                    <a:moveTo>
                                      <a:pt x="57" y="365"/>
                                    </a:moveTo>
                                    <a:lnTo>
                                      <a:pt x="57" y="361"/>
                                    </a:lnTo>
                                    <a:lnTo>
                                      <a:pt x="58" y="347"/>
                                    </a:lnTo>
                                    <a:lnTo>
                                      <a:pt x="60" y="327"/>
                                    </a:lnTo>
                                    <a:lnTo>
                                      <a:pt x="62" y="302"/>
                                    </a:lnTo>
                                    <a:lnTo>
                                      <a:pt x="62" y="273"/>
                                    </a:lnTo>
                                    <a:lnTo>
                                      <a:pt x="62" y="242"/>
                                    </a:lnTo>
                                    <a:lnTo>
                                      <a:pt x="61" y="211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53" y="155"/>
                                    </a:lnTo>
                                    <a:lnTo>
                                      <a:pt x="52" y="141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54" y="95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6" y="190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8" y="235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11" y="251"/>
                                    </a:lnTo>
                                    <a:lnTo>
                                      <a:pt x="12" y="265"/>
                                    </a:lnTo>
                                    <a:lnTo>
                                      <a:pt x="11" y="281"/>
                                    </a:lnTo>
                                    <a:lnTo>
                                      <a:pt x="10" y="297"/>
                                    </a:lnTo>
                                    <a:lnTo>
                                      <a:pt x="8" y="313"/>
                                    </a:lnTo>
                                    <a:lnTo>
                                      <a:pt x="3" y="337"/>
                                    </a:lnTo>
                                    <a:lnTo>
                                      <a:pt x="0" y="348"/>
                                    </a:lnTo>
                                    <a:lnTo>
                                      <a:pt x="57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1214640"/>
                                <a:ext cx="122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66">
                                    <a:moveTo>
                                      <a:pt x="46" y="365"/>
                                    </a:moveTo>
                                    <a:lnTo>
                                      <a:pt x="46" y="359"/>
                                    </a:lnTo>
                                    <a:lnTo>
                                      <a:pt x="48" y="343"/>
                                    </a:lnTo>
                                    <a:lnTo>
                                      <a:pt x="49" y="319"/>
                                    </a:lnTo>
                                    <a:lnTo>
                                      <a:pt x="49" y="289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5" y="218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38" y="165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11" y="148"/>
                                    </a:lnTo>
                                    <a:lnTo>
                                      <a:pt x="13" y="171"/>
                                    </a:lnTo>
                                    <a:lnTo>
                                      <a:pt x="15" y="199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18" y="262"/>
                                    </a:lnTo>
                                    <a:lnTo>
                                      <a:pt x="19" y="292"/>
                                    </a:lnTo>
                                    <a:lnTo>
                                      <a:pt x="18" y="31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15" y="340"/>
                                    </a:lnTo>
                                    <a:lnTo>
                                      <a:pt x="13" y="349"/>
                                    </a:lnTo>
                                    <a:lnTo>
                                      <a:pt x="11" y="354"/>
                                    </a:lnTo>
                                    <a:lnTo>
                                      <a:pt x="10" y="356"/>
                                    </a:lnTo>
                                    <a:lnTo>
                                      <a:pt x="10" y="359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12" y="363"/>
                                    </a:lnTo>
                                    <a:lnTo>
                                      <a:pt x="18" y="365"/>
                                    </a:lnTo>
                                    <a:lnTo>
                                      <a:pt x="24" y="366"/>
                                    </a:lnTo>
                                    <a:lnTo>
                                      <a:pt x="39" y="366"/>
                                    </a:lnTo>
                                    <a:lnTo>
                                      <a:pt x="46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195560"/>
                                <a:ext cx="2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354">
                                    <a:moveTo>
                                      <a:pt x="92" y="354"/>
                                    </a:moveTo>
                                    <a:lnTo>
                                      <a:pt x="92" y="346"/>
                                    </a:lnTo>
                                    <a:lnTo>
                                      <a:pt x="93" y="326"/>
                                    </a:lnTo>
                                    <a:lnTo>
                                      <a:pt x="94" y="298"/>
                                    </a:lnTo>
                                    <a:lnTo>
                                      <a:pt x="95" y="265"/>
                                    </a:lnTo>
                                    <a:lnTo>
                                      <a:pt x="95" y="231"/>
                                    </a:lnTo>
                                    <a:lnTo>
                                      <a:pt x="94" y="199"/>
                                    </a:lnTo>
                                    <a:lnTo>
                                      <a:pt x="93" y="186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89" y="165"/>
                                    </a:lnTo>
                                    <a:lnTo>
                                      <a:pt x="86" y="159"/>
                                    </a:lnTo>
                                    <a:lnTo>
                                      <a:pt x="77" y="146"/>
                                    </a:lnTo>
                                    <a:lnTo>
                                      <a:pt x="65" y="125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40" y="130"/>
                                    </a:lnTo>
                                    <a:lnTo>
                                      <a:pt x="48" y="165"/>
                                    </a:lnTo>
                                    <a:lnTo>
                                      <a:pt x="52" y="182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57" y="207"/>
                                    </a:lnTo>
                                    <a:lnTo>
                                      <a:pt x="58" y="216"/>
                                    </a:lnTo>
                                    <a:lnTo>
                                      <a:pt x="57" y="253"/>
                                    </a:lnTo>
                                    <a:lnTo>
                                      <a:pt x="55" y="297"/>
                                    </a:lnTo>
                                    <a:lnTo>
                                      <a:pt x="52" y="332"/>
                                    </a:lnTo>
                                    <a:lnTo>
                                      <a:pt x="51" y="347"/>
                                    </a:lnTo>
                                    <a:lnTo>
                                      <a:pt x="92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1241280"/>
                                <a:ext cx="21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41">
                                    <a:moveTo>
                                      <a:pt x="69" y="417"/>
                                    </a:moveTo>
                                    <a:lnTo>
                                      <a:pt x="68" y="410"/>
                                    </a:lnTo>
                                    <a:lnTo>
                                      <a:pt x="65" y="388"/>
                                    </a:lnTo>
                                    <a:lnTo>
                                      <a:pt x="61" y="357"/>
                                    </a:lnTo>
                                    <a:lnTo>
                                      <a:pt x="59" y="318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58" y="275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59" y="232"/>
                                    </a:lnTo>
                                    <a:lnTo>
                                      <a:pt x="61" y="211"/>
                                    </a:lnTo>
                                    <a:lnTo>
                                      <a:pt x="65" y="191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4" y="155"/>
                                    </a:lnTo>
                                    <a:lnTo>
                                      <a:pt x="80" y="141"/>
                                    </a:lnTo>
                                    <a:lnTo>
                                      <a:pt x="82" y="129"/>
                                    </a:lnTo>
                                    <a:lnTo>
                                      <a:pt x="84" y="116"/>
                                    </a:lnTo>
                                    <a:lnTo>
                                      <a:pt x="84" y="102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55" y="5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47" y="107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42" y="130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22" y="195"/>
                                    </a:lnTo>
                                    <a:lnTo>
                                      <a:pt x="16" y="219"/>
                                    </a:lnTo>
                                    <a:lnTo>
                                      <a:pt x="11" y="245"/>
                                    </a:lnTo>
                                    <a:lnTo>
                                      <a:pt x="7" y="269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" y="350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403"/>
                                    </a:lnTo>
                                    <a:lnTo>
                                      <a:pt x="1" y="430"/>
                                    </a:lnTo>
                                    <a:lnTo>
                                      <a:pt x="0" y="441"/>
                                    </a:lnTo>
                                    <a:lnTo>
                                      <a:pt x="69" y="4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1264680"/>
                                <a:ext cx="259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440">
                                    <a:moveTo>
                                      <a:pt x="86" y="440"/>
                                    </a:moveTo>
                                    <a:lnTo>
                                      <a:pt x="85" y="433"/>
                                    </a:lnTo>
                                    <a:lnTo>
                                      <a:pt x="79" y="415"/>
                                    </a:lnTo>
                                    <a:lnTo>
                                      <a:pt x="74" y="386"/>
                                    </a:lnTo>
                                    <a:lnTo>
                                      <a:pt x="69" y="349"/>
                                    </a:lnTo>
                                    <a:lnTo>
                                      <a:pt x="66" y="329"/>
                                    </a:lnTo>
                                    <a:lnTo>
                                      <a:pt x="64" y="308"/>
                                    </a:lnTo>
                                    <a:lnTo>
                                      <a:pt x="64" y="286"/>
                                    </a:lnTo>
                                    <a:lnTo>
                                      <a:pt x="64" y="264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70" y="220"/>
                                    </a:lnTo>
                                    <a:lnTo>
                                      <a:pt x="74" y="198"/>
                                    </a:lnTo>
                                    <a:lnTo>
                                      <a:pt x="80" y="177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95" y="119"/>
                                    </a:lnTo>
                                    <a:lnTo>
                                      <a:pt x="97" y="101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71" y="99"/>
                                    </a:lnTo>
                                    <a:lnTo>
                                      <a:pt x="69" y="11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61" y="129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30" y="204"/>
                                    </a:lnTo>
                                    <a:lnTo>
                                      <a:pt x="25" y="223"/>
                                    </a:lnTo>
                                    <a:lnTo>
                                      <a:pt x="19" y="245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2" y="292"/>
                                    </a:lnTo>
                                    <a:lnTo>
                                      <a:pt x="8" y="343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1" y="412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86" y="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1285200"/>
                                <a:ext cx="176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94">
                                    <a:moveTo>
                                      <a:pt x="58" y="394"/>
                                    </a:moveTo>
                                    <a:lnTo>
                                      <a:pt x="59" y="385"/>
                                    </a:lnTo>
                                    <a:lnTo>
                                      <a:pt x="61" y="364"/>
                                    </a:lnTo>
                                    <a:lnTo>
                                      <a:pt x="65" y="333"/>
                                    </a:lnTo>
                                    <a:lnTo>
                                      <a:pt x="69" y="294"/>
                                    </a:lnTo>
                                    <a:lnTo>
                                      <a:pt x="70" y="273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70" y="231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68" y="192"/>
                                    </a:lnTo>
                                    <a:lnTo>
                                      <a:pt x="65" y="174"/>
                                    </a:lnTo>
                                    <a:lnTo>
                                      <a:pt x="62" y="156"/>
                                    </a:lnTo>
                                    <a:lnTo>
                                      <a:pt x="58" y="143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4" y="50"/>
                                    </a:lnTo>
                                    <a:lnTo>
                                      <a:pt x="23" y="72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24" y="143"/>
                                    </a:lnTo>
                                    <a:lnTo>
                                      <a:pt x="25" y="168"/>
                                    </a:lnTo>
                                    <a:lnTo>
                                      <a:pt x="25" y="201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20" y="277"/>
                                    </a:lnTo>
                                    <a:lnTo>
                                      <a:pt x="16" y="315"/>
                                    </a:lnTo>
                                    <a:lnTo>
                                      <a:pt x="12" y="348"/>
                                    </a:lnTo>
                                    <a:lnTo>
                                      <a:pt x="10" y="363"/>
                                    </a:lnTo>
                                    <a:lnTo>
                                      <a:pt x="7" y="376"/>
                                    </a:lnTo>
                                    <a:lnTo>
                                      <a:pt x="3" y="386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58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320" y="1293840"/>
                                <a:ext cx="216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22">
                                    <a:moveTo>
                                      <a:pt x="80" y="422"/>
                                    </a:moveTo>
                                    <a:lnTo>
                                      <a:pt x="80" y="414"/>
                                    </a:lnTo>
                                    <a:lnTo>
                                      <a:pt x="81" y="396"/>
                                    </a:lnTo>
                                    <a:lnTo>
                                      <a:pt x="82" y="368"/>
                                    </a:lnTo>
                                    <a:lnTo>
                                      <a:pt x="81" y="333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76" y="253"/>
                                    </a:lnTo>
                                    <a:lnTo>
                                      <a:pt x="73" y="233"/>
                                    </a:lnTo>
                                    <a:lnTo>
                                      <a:pt x="68" y="213"/>
                                    </a:lnTo>
                                    <a:lnTo>
                                      <a:pt x="63" y="194"/>
                                    </a:lnTo>
                                    <a:lnTo>
                                      <a:pt x="58" y="176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30" y="83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16"/>
                                    </a:lnTo>
                                    <a:lnTo>
                                      <a:pt x="13" y="129"/>
                                    </a:lnTo>
                                    <a:lnTo>
                                      <a:pt x="15" y="141"/>
                                    </a:lnTo>
                                    <a:lnTo>
                                      <a:pt x="17" y="153"/>
                                    </a:lnTo>
                                    <a:lnTo>
                                      <a:pt x="20" y="167"/>
                                    </a:lnTo>
                                    <a:lnTo>
                                      <a:pt x="21" y="184"/>
                                    </a:lnTo>
                                    <a:lnTo>
                                      <a:pt x="22" y="204"/>
                                    </a:lnTo>
                                    <a:lnTo>
                                      <a:pt x="22" y="224"/>
                                    </a:lnTo>
                                    <a:lnTo>
                                      <a:pt x="19" y="268"/>
                                    </a:lnTo>
                                    <a:lnTo>
                                      <a:pt x="15" y="313"/>
                                    </a:lnTo>
                                    <a:lnTo>
                                      <a:pt x="10" y="354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413"/>
                                    </a:lnTo>
                                    <a:lnTo>
                                      <a:pt x="0" y="422"/>
                                    </a:lnTo>
                                    <a:lnTo>
                                      <a:pt x="8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1337040"/>
                                <a:ext cx="151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42">
                                    <a:moveTo>
                                      <a:pt x="60" y="342"/>
                                    </a:moveTo>
                                    <a:lnTo>
                                      <a:pt x="61" y="337"/>
                                    </a:lnTo>
                                    <a:lnTo>
                                      <a:pt x="61" y="321"/>
                                    </a:lnTo>
                                    <a:lnTo>
                                      <a:pt x="62" y="297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60" y="233"/>
                                    </a:lnTo>
                                    <a:lnTo>
                                      <a:pt x="56" y="198"/>
                                    </a:lnTo>
                                    <a:lnTo>
                                      <a:pt x="53" y="181"/>
                                    </a:lnTo>
                                    <a:lnTo>
                                      <a:pt x="48" y="164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38" y="132"/>
                                    </a:lnTo>
                                    <a:lnTo>
                                      <a:pt x="31" y="116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9" y="192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10" y="252"/>
                                    </a:lnTo>
                                    <a:lnTo>
                                      <a:pt x="10" y="278"/>
                                    </a:lnTo>
                                    <a:lnTo>
                                      <a:pt x="10" y="300"/>
                                    </a:lnTo>
                                    <a:lnTo>
                                      <a:pt x="9" y="315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60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1328400"/>
                                <a:ext cx="14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85">
                                    <a:moveTo>
                                      <a:pt x="57" y="285"/>
                                    </a:moveTo>
                                    <a:lnTo>
                                      <a:pt x="57" y="277"/>
                                    </a:lnTo>
                                    <a:lnTo>
                                      <a:pt x="57" y="257"/>
                                    </a:lnTo>
                                    <a:lnTo>
                                      <a:pt x="56" y="228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0" y="131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5" y="108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35" y="84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10" y="116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13" y="172"/>
                                    </a:lnTo>
                                    <a:lnTo>
                                      <a:pt x="14" y="189"/>
                                    </a:lnTo>
                                    <a:lnTo>
                                      <a:pt x="14" y="203"/>
                                    </a:lnTo>
                                    <a:lnTo>
                                      <a:pt x="14" y="216"/>
                                    </a:lnTo>
                                    <a:lnTo>
                                      <a:pt x="13" y="237"/>
                                    </a:lnTo>
                                    <a:lnTo>
                                      <a:pt x="10" y="252"/>
                                    </a:lnTo>
                                    <a:lnTo>
                                      <a:pt x="7" y="263"/>
                                    </a:lnTo>
                                    <a:lnTo>
                                      <a:pt x="4" y="269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57" y="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1339560"/>
                                <a:ext cx="10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21">
                                    <a:moveTo>
                                      <a:pt x="40" y="217"/>
                                    </a:moveTo>
                                    <a:lnTo>
                                      <a:pt x="40" y="211"/>
                                    </a:lnTo>
                                    <a:lnTo>
                                      <a:pt x="41" y="194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74"/>
                                    </a:lnTo>
                                    <a:lnTo>
                                      <a:pt x="9" y="186"/>
                                    </a:lnTo>
                                    <a:lnTo>
                                      <a:pt x="5" y="195"/>
                                    </a:lnTo>
                                    <a:lnTo>
                                      <a:pt x="2" y="201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" y="215"/>
                                    </a:lnTo>
                                    <a:lnTo>
                                      <a:pt x="3" y="218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10" y="220"/>
                                    </a:lnTo>
                                    <a:lnTo>
                                      <a:pt x="13" y="221"/>
                                    </a:lnTo>
                                    <a:lnTo>
                                      <a:pt x="31" y="219"/>
                                    </a:lnTo>
                                    <a:lnTo>
                                      <a:pt x="4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271880"/>
                                <a:ext cx="12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21">
                                    <a:moveTo>
                                      <a:pt x="45" y="217"/>
                                    </a:moveTo>
                                    <a:lnTo>
                                      <a:pt x="45" y="211"/>
                                    </a:lnTo>
                                    <a:lnTo>
                                      <a:pt x="46" y="193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6" y="134"/>
                                    </a:lnTo>
                                    <a:lnTo>
                                      <a:pt x="46" y="117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18" y="147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94"/>
                                    </a:lnTo>
                                    <a:lnTo>
                                      <a:pt x="3" y="201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3" y="214"/>
                                    </a:lnTo>
                                    <a:lnTo>
                                      <a:pt x="5" y="217"/>
                                    </a:lnTo>
                                    <a:lnTo>
                                      <a:pt x="8" y="220"/>
                                    </a:lnTo>
                                    <a:lnTo>
                                      <a:pt x="12" y="221"/>
                                    </a:lnTo>
                                    <a:lnTo>
                                      <a:pt x="16" y="221"/>
                                    </a:lnTo>
                                    <a:lnTo>
                                      <a:pt x="36" y="220"/>
                                    </a:lnTo>
                                    <a:lnTo>
                                      <a:pt x="45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218960"/>
                                <a:ext cx="115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20">
                                    <a:moveTo>
                                      <a:pt x="45" y="217"/>
                                    </a:moveTo>
                                    <a:lnTo>
                                      <a:pt x="45" y="210"/>
                                    </a:lnTo>
                                    <a:lnTo>
                                      <a:pt x="46" y="193"/>
                                    </a:lnTo>
                                    <a:lnTo>
                                      <a:pt x="46" y="166"/>
                                    </a:lnTo>
                                    <a:lnTo>
                                      <a:pt x="46" y="134"/>
                                    </a:lnTo>
                                    <a:lnTo>
                                      <a:pt x="45" y="117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17" y="147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4" y="194"/>
                                    </a:lnTo>
                                    <a:lnTo>
                                      <a:pt x="1" y="201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" y="214"/>
                                    </a:lnTo>
                                    <a:lnTo>
                                      <a:pt x="3" y="217"/>
                                    </a:lnTo>
                                    <a:lnTo>
                                      <a:pt x="8" y="218"/>
                                    </a:lnTo>
                                    <a:lnTo>
                                      <a:pt x="11" y="219"/>
                                    </a:lnTo>
                                    <a:lnTo>
                                      <a:pt x="16" y="220"/>
                                    </a:lnTo>
                                    <a:lnTo>
                                      <a:pt x="35" y="218"/>
                                    </a:lnTo>
                                    <a:lnTo>
                                      <a:pt x="45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1315080"/>
                                <a:ext cx="13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49">
                                    <a:moveTo>
                                      <a:pt x="52" y="349"/>
                                    </a:moveTo>
                                    <a:lnTo>
                                      <a:pt x="51" y="344"/>
                                    </a:lnTo>
                                    <a:lnTo>
                                      <a:pt x="49" y="333"/>
                                    </a:lnTo>
                                    <a:lnTo>
                                      <a:pt x="46" y="315"/>
                                    </a:lnTo>
                                    <a:lnTo>
                                      <a:pt x="42" y="291"/>
                                    </a:lnTo>
                                    <a:lnTo>
                                      <a:pt x="40" y="262"/>
                                    </a:lnTo>
                                    <a:lnTo>
                                      <a:pt x="40" y="230"/>
                                    </a:lnTo>
                                    <a:lnTo>
                                      <a:pt x="40" y="213"/>
                                    </a:lnTo>
                                    <a:lnTo>
                                      <a:pt x="41" y="196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47" y="160"/>
                                    </a:lnTo>
                                    <a:lnTo>
                                      <a:pt x="49" y="144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4" y="83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27" y="133"/>
                                    </a:lnTo>
                                    <a:lnTo>
                                      <a:pt x="23" y="154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6" y="223"/>
                                    </a:lnTo>
                                    <a:lnTo>
                                      <a:pt x="3" y="240"/>
                                    </a:lnTo>
                                    <a:lnTo>
                                      <a:pt x="1" y="257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" y="291"/>
                                    </a:lnTo>
                                    <a:lnTo>
                                      <a:pt x="2" y="300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11" y="320"/>
                                    </a:lnTo>
                                    <a:lnTo>
                                      <a:pt x="16" y="325"/>
                                    </a:lnTo>
                                    <a:lnTo>
                                      <a:pt x="20" y="329"/>
                                    </a:lnTo>
                                    <a:lnTo>
                                      <a:pt x="24" y="334"/>
                                    </a:lnTo>
                                    <a:lnTo>
                                      <a:pt x="29" y="337"/>
                                    </a:lnTo>
                                    <a:lnTo>
                                      <a:pt x="45" y="346"/>
                                    </a:lnTo>
                                    <a:lnTo>
                                      <a:pt x="52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1266840"/>
                                <a:ext cx="147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94">
                                    <a:moveTo>
                                      <a:pt x="41" y="394"/>
                                    </a:moveTo>
                                    <a:lnTo>
                                      <a:pt x="42" y="385"/>
                                    </a:lnTo>
                                    <a:lnTo>
                                      <a:pt x="44" y="360"/>
                                    </a:lnTo>
                                    <a:lnTo>
                                      <a:pt x="48" y="326"/>
                                    </a:lnTo>
                                    <a:lnTo>
                                      <a:pt x="53" y="286"/>
                                    </a:lnTo>
                                    <a:lnTo>
                                      <a:pt x="56" y="244"/>
                                    </a:lnTo>
                                    <a:lnTo>
                                      <a:pt x="57" y="207"/>
                                    </a:lnTo>
                                    <a:lnTo>
                                      <a:pt x="57" y="189"/>
                                    </a:lnTo>
                                    <a:lnTo>
                                      <a:pt x="56" y="177"/>
                                    </a:lnTo>
                                    <a:lnTo>
                                      <a:pt x="55" y="166"/>
                                    </a:lnTo>
                                    <a:lnTo>
                                      <a:pt x="52" y="160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45" y="147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37" y="125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16" y="131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23" y="196"/>
                                    </a:lnTo>
                                    <a:lnTo>
                                      <a:pt x="24" y="217"/>
                                    </a:lnTo>
                                    <a:lnTo>
                                      <a:pt x="23" y="255"/>
                                    </a:lnTo>
                                    <a:lnTo>
                                      <a:pt x="21" y="297"/>
                                    </a:lnTo>
                                    <a:lnTo>
                                      <a:pt x="19" y="334"/>
                                    </a:lnTo>
                                    <a:lnTo>
                                      <a:pt x="17" y="349"/>
                                    </a:lnTo>
                                    <a:lnTo>
                                      <a:pt x="41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29760"/>
                                <a:ext cx="14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48">
                                    <a:moveTo>
                                      <a:pt x="52" y="348"/>
                                    </a:moveTo>
                                    <a:lnTo>
                                      <a:pt x="51" y="344"/>
                                    </a:lnTo>
                                    <a:lnTo>
                                      <a:pt x="49" y="331"/>
                                    </a:lnTo>
                                    <a:lnTo>
                                      <a:pt x="46" y="313"/>
                                    </a:lnTo>
                                    <a:lnTo>
                                      <a:pt x="43" y="288"/>
                                    </a:lnTo>
                                    <a:lnTo>
                                      <a:pt x="40" y="260"/>
                                    </a:lnTo>
                                    <a:lnTo>
                                      <a:pt x="40" y="228"/>
                                    </a:lnTo>
                                    <a:lnTo>
                                      <a:pt x="40" y="211"/>
                                    </a:lnTo>
                                    <a:lnTo>
                                      <a:pt x="42" y="194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47" y="160"/>
                                    </a:lnTo>
                                    <a:lnTo>
                                      <a:pt x="49" y="142"/>
                                    </a:lnTo>
                                    <a:lnTo>
                                      <a:pt x="51" y="125"/>
                                    </a:lnTo>
                                    <a:lnTo>
                                      <a:pt x="52" y="109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23" y="148"/>
                                    </a:lnTo>
                                    <a:lnTo>
                                      <a:pt x="15" y="184"/>
                                    </a:lnTo>
                                    <a:lnTo>
                                      <a:pt x="6" y="220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1" y="255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1" y="291"/>
                                    </a:lnTo>
                                    <a:lnTo>
                                      <a:pt x="2" y="299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12" y="319"/>
                                    </a:lnTo>
                                    <a:lnTo>
                                      <a:pt x="15" y="325"/>
                                    </a:lnTo>
                                    <a:lnTo>
                                      <a:pt x="19" y="329"/>
                                    </a:lnTo>
                                    <a:lnTo>
                                      <a:pt x="24" y="333"/>
                                    </a:lnTo>
                                    <a:lnTo>
                                      <a:pt x="29" y="337"/>
                                    </a:lnTo>
                                    <a:lnTo>
                                      <a:pt x="45" y="345"/>
                                    </a:lnTo>
                                    <a:lnTo>
                                      <a:pt x="52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231200"/>
                                <a:ext cx="13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49">
                                    <a:moveTo>
                                      <a:pt x="53" y="349"/>
                                    </a:moveTo>
                                    <a:lnTo>
                                      <a:pt x="51" y="344"/>
                                    </a:lnTo>
                                    <a:lnTo>
                                      <a:pt x="49" y="333"/>
                                    </a:lnTo>
                                    <a:lnTo>
                                      <a:pt x="46" y="313"/>
                                    </a:lnTo>
                                    <a:lnTo>
                                      <a:pt x="44" y="289"/>
                                    </a:lnTo>
                                    <a:lnTo>
                                      <a:pt x="41" y="260"/>
                                    </a:lnTo>
                                    <a:lnTo>
                                      <a:pt x="41" y="228"/>
                                    </a:lnTo>
                                    <a:lnTo>
                                      <a:pt x="41" y="212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44" y="178"/>
                                    </a:lnTo>
                                    <a:lnTo>
                                      <a:pt x="47" y="161"/>
                                    </a:lnTo>
                                    <a:lnTo>
                                      <a:pt x="49" y="143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24" y="149"/>
                                    </a:lnTo>
                                    <a:lnTo>
                                      <a:pt x="15" y="186"/>
                                    </a:lnTo>
                                    <a:lnTo>
                                      <a:pt x="7" y="223"/>
                                    </a:lnTo>
                                    <a:lnTo>
                                      <a:pt x="3" y="240"/>
                                    </a:lnTo>
                                    <a:lnTo>
                                      <a:pt x="1" y="258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" y="292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9" y="313"/>
                                    </a:lnTo>
                                    <a:lnTo>
                                      <a:pt x="12" y="320"/>
                                    </a:lnTo>
                                    <a:lnTo>
                                      <a:pt x="16" y="325"/>
                                    </a:lnTo>
                                    <a:lnTo>
                                      <a:pt x="20" y="329"/>
                                    </a:lnTo>
                                    <a:lnTo>
                                      <a:pt x="25" y="334"/>
                                    </a:lnTo>
                                    <a:lnTo>
                                      <a:pt x="29" y="337"/>
                                    </a:lnTo>
                                    <a:lnTo>
                                      <a:pt x="45" y="346"/>
                                    </a:lnTo>
                                    <a:lnTo>
                                      <a:pt x="53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42800"/>
                                <a:ext cx="15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48">
                                    <a:moveTo>
                                      <a:pt x="0" y="348"/>
                                    </a:moveTo>
                                    <a:lnTo>
                                      <a:pt x="1" y="344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8" y="313"/>
                                    </a:lnTo>
                                    <a:lnTo>
                                      <a:pt x="13" y="288"/>
                                    </a:lnTo>
                                    <a:lnTo>
                                      <a:pt x="16" y="260"/>
                                    </a:lnTo>
                                    <a:lnTo>
                                      <a:pt x="20" y="228"/>
                                    </a:lnTo>
                                    <a:lnTo>
                                      <a:pt x="20" y="212"/>
                                    </a:lnTo>
                                    <a:lnTo>
                                      <a:pt x="20" y="194"/>
                                    </a:lnTo>
                                    <a:lnTo>
                                      <a:pt x="18" y="177"/>
                                    </a:lnTo>
                                    <a:lnTo>
                                      <a:pt x="17" y="160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14" y="109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39" y="10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45" y="154"/>
                                    </a:lnTo>
                                    <a:lnTo>
                                      <a:pt x="52" y="188"/>
                                    </a:lnTo>
                                    <a:lnTo>
                                      <a:pt x="58" y="222"/>
                                    </a:lnTo>
                                    <a:lnTo>
                                      <a:pt x="60" y="239"/>
                                    </a:lnTo>
                                    <a:lnTo>
                                      <a:pt x="61" y="256"/>
                                    </a:lnTo>
                                    <a:lnTo>
                                      <a:pt x="60" y="274"/>
                                    </a:lnTo>
                                    <a:lnTo>
                                      <a:pt x="57" y="291"/>
                                    </a:lnTo>
                                    <a:lnTo>
                                      <a:pt x="55" y="300"/>
                                    </a:lnTo>
                                    <a:lnTo>
                                      <a:pt x="53" y="309"/>
                                    </a:lnTo>
                                    <a:lnTo>
                                      <a:pt x="49" y="315"/>
                                    </a:lnTo>
                                    <a:lnTo>
                                      <a:pt x="45" y="322"/>
                                    </a:lnTo>
                                    <a:lnTo>
                                      <a:pt x="41" y="327"/>
                                    </a:lnTo>
                                    <a:lnTo>
                                      <a:pt x="37" y="331"/>
                                    </a:lnTo>
                                    <a:lnTo>
                                      <a:pt x="31" y="336"/>
                                    </a:lnTo>
                                    <a:lnTo>
                                      <a:pt x="26" y="339"/>
                                    </a:lnTo>
                                    <a:lnTo>
                                      <a:pt x="16" y="344"/>
                                    </a:lnTo>
                                    <a:lnTo>
                                      <a:pt x="8" y="346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279440"/>
                                <a:ext cx="15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48">
                                    <a:moveTo>
                                      <a:pt x="0" y="348"/>
                                    </a:moveTo>
                                    <a:lnTo>
                                      <a:pt x="1" y="343"/>
                                    </a:lnTo>
                                    <a:lnTo>
                                      <a:pt x="4" y="332"/>
                                    </a:lnTo>
                                    <a:lnTo>
                                      <a:pt x="8" y="312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7" y="259"/>
                                    </a:lnTo>
                                    <a:lnTo>
                                      <a:pt x="19" y="228"/>
                                    </a:lnTo>
                                    <a:lnTo>
                                      <a:pt x="20" y="211"/>
                                    </a:lnTo>
                                    <a:lnTo>
                                      <a:pt x="20" y="194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17" y="160"/>
                                    </a:lnTo>
                                    <a:lnTo>
                                      <a:pt x="16" y="141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40" y="154"/>
                                    </a:lnTo>
                                    <a:lnTo>
                                      <a:pt x="48" y="188"/>
                                    </a:lnTo>
                                    <a:lnTo>
                                      <a:pt x="55" y="223"/>
                                    </a:lnTo>
                                    <a:lnTo>
                                      <a:pt x="57" y="241"/>
                                    </a:lnTo>
                                    <a:lnTo>
                                      <a:pt x="59" y="259"/>
                                    </a:lnTo>
                                    <a:lnTo>
                                      <a:pt x="59" y="277"/>
                                    </a:lnTo>
                                    <a:lnTo>
                                      <a:pt x="57" y="296"/>
                                    </a:lnTo>
                                    <a:lnTo>
                                      <a:pt x="54" y="305"/>
                                    </a:lnTo>
                                    <a:lnTo>
                                      <a:pt x="51" y="312"/>
                                    </a:lnTo>
                                    <a:lnTo>
                                      <a:pt x="48" y="318"/>
                                    </a:lnTo>
                                    <a:lnTo>
                                      <a:pt x="44" y="324"/>
                                    </a:lnTo>
                                    <a:lnTo>
                                      <a:pt x="38" y="328"/>
                                    </a:lnTo>
                                    <a:lnTo>
                                      <a:pt x="34" y="333"/>
                                    </a:lnTo>
                                    <a:lnTo>
                                      <a:pt x="29" y="337"/>
                                    </a:lnTo>
                                    <a:lnTo>
                                      <a:pt x="24" y="339"/>
                                    </a:lnTo>
                                    <a:lnTo>
                                      <a:pt x="7" y="347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132372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80">
                                    <a:moveTo>
                                      <a:pt x="0" y="280"/>
                                    </a:moveTo>
                                    <a:lnTo>
                                      <a:pt x="4" y="266"/>
                                    </a:lnTo>
                                    <a:lnTo>
                                      <a:pt x="13" y="230"/>
                                    </a:lnTo>
                                    <a:lnTo>
                                      <a:pt x="16" y="207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9" y="167"/>
                                    </a:lnTo>
                                    <a:lnTo>
                                      <a:pt x="19" y="153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17" y="125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30" y="84"/>
                                    </a:lnTo>
                                    <a:lnTo>
                                      <a:pt x="34" y="119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51" y="191"/>
                                    </a:lnTo>
                                    <a:lnTo>
                                      <a:pt x="52" y="205"/>
                                    </a:lnTo>
                                    <a:lnTo>
                                      <a:pt x="52" y="219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47" y="245"/>
                                    </a:lnTo>
                                    <a:lnTo>
                                      <a:pt x="44" y="251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32" y="263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6" y="277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346760"/>
                                <a:ext cx="147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16">
                                    <a:moveTo>
                                      <a:pt x="41" y="416"/>
                                    </a:moveTo>
                                    <a:lnTo>
                                      <a:pt x="42" y="407"/>
                                    </a:lnTo>
                                    <a:lnTo>
                                      <a:pt x="45" y="381"/>
                                    </a:lnTo>
                                    <a:lnTo>
                                      <a:pt x="48" y="344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56" y="257"/>
                                    </a:lnTo>
                                    <a:lnTo>
                                      <a:pt x="57" y="217"/>
                                    </a:lnTo>
                                    <a:lnTo>
                                      <a:pt x="57" y="198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55" y="173"/>
                                    </a:lnTo>
                                    <a:lnTo>
                                      <a:pt x="51" y="165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45" y="151"/>
                                    </a:lnTo>
                                    <a:lnTo>
                                      <a:pt x="41" y="141"/>
                                    </a:lnTo>
                                    <a:lnTo>
                                      <a:pt x="36" y="129"/>
                                    </a:lnTo>
                                    <a:lnTo>
                                      <a:pt x="28" y="102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6" y="138"/>
                                    </a:lnTo>
                                    <a:lnTo>
                                      <a:pt x="19" y="175"/>
                                    </a:lnTo>
                                    <a:lnTo>
                                      <a:pt x="22" y="206"/>
                                    </a:lnTo>
                                    <a:lnTo>
                                      <a:pt x="23" y="227"/>
                                    </a:lnTo>
                                    <a:lnTo>
                                      <a:pt x="22" y="268"/>
                                    </a:lnTo>
                                    <a:lnTo>
                                      <a:pt x="20" y="313"/>
                                    </a:lnTo>
                                    <a:lnTo>
                                      <a:pt x="18" y="349"/>
                                    </a:lnTo>
                                    <a:lnTo>
                                      <a:pt x="17" y="364"/>
                                    </a:lnTo>
                                    <a:lnTo>
                                      <a:pt x="41" y="4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323720"/>
                                <a:ext cx="165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422">
                                    <a:moveTo>
                                      <a:pt x="46" y="422"/>
                                    </a:moveTo>
                                    <a:lnTo>
                                      <a:pt x="47" y="412"/>
                                    </a:lnTo>
                                    <a:lnTo>
                                      <a:pt x="50" y="385"/>
                                    </a:lnTo>
                                    <a:lnTo>
                                      <a:pt x="54" y="348"/>
                                    </a:lnTo>
                                    <a:lnTo>
                                      <a:pt x="58" y="305"/>
                                    </a:lnTo>
                                    <a:lnTo>
                                      <a:pt x="61" y="260"/>
                                    </a:lnTo>
                                    <a:lnTo>
                                      <a:pt x="63" y="220"/>
                                    </a:lnTo>
                                    <a:lnTo>
                                      <a:pt x="63" y="203"/>
                                    </a:lnTo>
                                    <a:lnTo>
                                      <a:pt x="62" y="188"/>
                                    </a:lnTo>
                                    <a:lnTo>
                                      <a:pt x="60" y="177"/>
                                    </a:lnTo>
                                    <a:lnTo>
                                      <a:pt x="58" y="171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2" y="134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9" y="178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23" y="234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23" y="319"/>
                                    </a:lnTo>
                                    <a:lnTo>
                                      <a:pt x="23" y="355"/>
                                    </a:lnTo>
                                    <a:lnTo>
                                      <a:pt x="23" y="370"/>
                                    </a:lnTo>
                                    <a:lnTo>
                                      <a:pt x="46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1330920"/>
                                <a:ext cx="1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320">
                                    <a:moveTo>
                                      <a:pt x="39" y="320"/>
                                    </a:moveTo>
                                    <a:lnTo>
                                      <a:pt x="40" y="312"/>
                                    </a:lnTo>
                                    <a:lnTo>
                                      <a:pt x="43" y="293"/>
                                    </a:lnTo>
                                    <a:lnTo>
                                      <a:pt x="47" y="265"/>
                                    </a:lnTo>
                                    <a:lnTo>
                                      <a:pt x="51" y="232"/>
                                    </a:lnTo>
                                    <a:lnTo>
                                      <a:pt x="54" y="199"/>
                                    </a:lnTo>
                                    <a:lnTo>
                                      <a:pt x="56" y="168"/>
                                    </a:lnTo>
                                    <a:lnTo>
                                      <a:pt x="55" y="155"/>
                                    </a:lnTo>
                                    <a:lnTo>
                                      <a:pt x="55" y="144"/>
                                    </a:lnTo>
                                    <a:lnTo>
                                      <a:pt x="53" y="137"/>
                                    </a:lnTo>
                                    <a:lnTo>
                                      <a:pt x="51" y="13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5" y="101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19" y="136"/>
                                    </a:lnTo>
                                    <a:lnTo>
                                      <a:pt x="21" y="160"/>
                                    </a:lnTo>
                                    <a:lnTo>
                                      <a:pt x="22" y="177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19" y="245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17" y="285"/>
                                    </a:lnTo>
                                    <a:lnTo>
                                      <a:pt x="39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306080"/>
                                <a:ext cx="13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49">
                                    <a:moveTo>
                                      <a:pt x="53" y="349"/>
                                    </a:moveTo>
                                    <a:lnTo>
                                      <a:pt x="53" y="345"/>
                                    </a:lnTo>
                                    <a:lnTo>
                                      <a:pt x="50" y="333"/>
                                    </a:lnTo>
                                    <a:lnTo>
                                      <a:pt x="47" y="314"/>
                                    </a:lnTo>
                                    <a:lnTo>
                                      <a:pt x="44" y="289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41" y="228"/>
                                    </a:lnTo>
                                    <a:lnTo>
                                      <a:pt x="42" y="212"/>
                                    </a:lnTo>
                                    <a:lnTo>
                                      <a:pt x="43" y="195"/>
                                    </a:lnTo>
                                    <a:lnTo>
                                      <a:pt x="45" y="178"/>
                                    </a:lnTo>
                                    <a:lnTo>
                                      <a:pt x="47" y="161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54" y="95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6" y="84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29" y="133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15" y="189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3" y="241"/>
                                    </a:lnTo>
                                    <a:lnTo>
                                      <a:pt x="1" y="258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" y="292"/>
                                    </a:lnTo>
                                    <a:lnTo>
                                      <a:pt x="3" y="300"/>
                                    </a:lnTo>
                                    <a:lnTo>
                                      <a:pt x="6" y="307"/>
                                    </a:lnTo>
                                    <a:lnTo>
                                      <a:pt x="9" y="314"/>
                                    </a:lnTo>
                                    <a:lnTo>
                                      <a:pt x="12" y="320"/>
                                    </a:lnTo>
                                    <a:lnTo>
                                      <a:pt x="16" y="325"/>
                                    </a:lnTo>
                                    <a:lnTo>
                                      <a:pt x="21" y="330"/>
                                    </a:lnTo>
                                    <a:lnTo>
                                      <a:pt x="25" y="334"/>
                                    </a:lnTo>
                                    <a:lnTo>
                                      <a:pt x="29" y="337"/>
                                    </a:lnTo>
                                    <a:lnTo>
                                      <a:pt x="46" y="347"/>
                                    </a:lnTo>
                                    <a:lnTo>
                                      <a:pt x="53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234440"/>
                                <a:ext cx="15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48">
                                    <a:moveTo>
                                      <a:pt x="6" y="348"/>
                                    </a:moveTo>
                                    <a:lnTo>
                                      <a:pt x="7" y="344"/>
                                    </a:lnTo>
                                    <a:lnTo>
                                      <a:pt x="9" y="331"/>
                                    </a:lnTo>
                                    <a:lnTo>
                                      <a:pt x="13" y="313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16" y="260"/>
                                    </a:lnTo>
                                    <a:lnTo>
                                      <a:pt x="16" y="228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13" y="194"/>
                                    </a:lnTo>
                                    <a:lnTo>
                                      <a:pt x="9" y="177"/>
                                    </a:lnTo>
                                    <a:lnTo>
                                      <a:pt x="6" y="160"/>
                                    </a:lnTo>
                                    <a:lnTo>
                                      <a:pt x="3" y="143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44" y="184"/>
                                    </a:lnTo>
                                    <a:lnTo>
                                      <a:pt x="52" y="220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57" y="256"/>
                                    </a:lnTo>
                                    <a:lnTo>
                                      <a:pt x="59" y="274"/>
                                    </a:lnTo>
                                    <a:lnTo>
                                      <a:pt x="57" y="291"/>
                                    </a:lnTo>
                                    <a:lnTo>
                                      <a:pt x="56" y="299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47" y="320"/>
                                    </a:lnTo>
                                    <a:lnTo>
                                      <a:pt x="43" y="325"/>
                                    </a:lnTo>
                                    <a:lnTo>
                                      <a:pt x="38" y="329"/>
                                    </a:lnTo>
                                    <a:lnTo>
                                      <a:pt x="34" y="333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14" y="345"/>
                                    </a:lnTo>
                                    <a:lnTo>
                                      <a:pt x="6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1276200"/>
                                <a:ext cx="8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76">
                                    <a:moveTo>
                                      <a:pt x="28" y="176"/>
                                    </a:moveTo>
                                    <a:lnTo>
                                      <a:pt x="29" y="171"/>
                                    </a:lnTo>
                                    <a:lnTo>
                                      <a:pt x="30" y="157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11" y="107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12" y="137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25" y="172"/>
                                    </a:lnTo>
                                    <a:lnTo>
                                      <a:pt x="28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241280"/>
                                <a:ext cx="6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78">
                                    <a:moveTo>
                                      <a:pt x="29" y="178"/>
                                    </a:moveTo>
                                    <a:lnTo>
                                      <a:pt x="29" y="172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30" y="94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6" y="158"/>
                                    </a:lnTo>
                                    <a:lnTo>
                                      <a:pt x="25" y="172"/>
                                    </a:lnTo>
                                    <a:lnTo>
                                      <a:pt x="29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334160"/>
                                <a:ext cx="9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77">
                                    <a:moveTo>
                                      <a:pt x="29" y="177"/>
                                    </a:moveTo>
                                    <a:lnTo>
                                      <a:pt x="30" y="172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12" y="109"/>
                                    </a:lnTo>
                                    <a:lnTo>
                                      <a:pt x="11" y="125"/>
                                    </a:lnTo>
                                    <a:lnTo>
                                      <a:pt x="12" y="139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9" y="160"/>
                                    </a:lnTo>
                                    <a:lnTo>
                                      <a:pt x="26" y="173"/>
                                    </a:lnTo>
                                    <a:lnTo>
                                      <a:pt x="29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233720"/>
                                <a:ext cx="9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71">
                                    <a:moveTo>
                                      <a:pt x="29" y="171"/>
                                    </a:moveTo>
                                    <a:lnTo>
                                      <a:pt x="30" y="165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3" y="90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7" y="84"/>
                                    </a:lnTo>
                                    <a:lnTo>
                                      <a:pt x="17" y="102"/>
                                    </a:lnTo>
                                    <a:lnTo>
                                      <a:pt x="16" y="111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15" y="132"/>
                                    </a:lnTo>
                                    <a:lnTo>
                                      <a:pt x="16" y="144"/>
                                    </a:lnTo>
                                    <a:lnTo>
                                      <a:pt x="20" y="154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29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1345320"/>
                                <a:ext cx="8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78">
                                    <a:moveTo>
                                      <a:pt x="3" y="178"/>
                                    </a:moveTo>
                                    <a:lnTo>
                                      <a:pt x="2" y="172"/>
                                    </a:lnTo>
                                    <a:lnTo>
                                      <a:pt x="1" y="158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20" y="139"/>
                                    </a:lnTo>
                                    <a:lnTo>
                                      <a:pt x="17" y="151"/>
                                    </a:lnTo>
                                    <a:lnTo>
                                      <a:pt x="14" y="161"/>
                                    </a:lnTo>
                                    <a:lnTo>
                                      <a:pt x="6" y="173"/>
                                    </a:lnTo>
                                    <a:lnTo>
                                      <a:pt x="3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1369080"/>
                                <a:ext cx="6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76">
                                    <a:moveTo>
                                      <a:pt x="3" y="176"/>
                                    </a:moveTo>
                                    <a:lnTo>
                                      <a:pt x="2" y="171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20" y="136"/>
                                    </a:lnTo>
                                    <a:lnTo>
                                      <a:pt x="17" y="148"/>
                                    </a:lnTo>
                                    <a:lnTo>
                                      <a:pt x="14" y="158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3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1395720"/>
                                <a:ext cx="82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77">
                                    <a:moveTo>
                                      <a:pt x="3" y="177"/>
                                    </a:moveTo>
                                    <a:lnTo>
                                      <a:pt x="2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20" y="139"/>
                                    </a:lnTo>
                                    <a:lnTo>
                                      <a:pt x="17" y="151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6" y="173"/>
                                    </a:lnTo>
                                    <a:lnTo>
                                      <a:pt x="3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375200"/>
                                <a:ext cx="8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77">
                                    <a:moveTo>
                                      <a:pt x="5" y="177"/>
                                    </a:moveTo>
                                    <a:lnTo>
                                      <a:pt x="5" y="171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23" y="121"/>
                                    </a:lnTo>
                                    <a:lnTo>
                                      <a:pt x="22" y="136"/>
                                    </a:lnTo>
                                    <a:lnTo>
                                      <a:pt x="20" y="149"/>
                                    </a:lnTo>
                                    <a:lnTo>
                                      <a:pt x="15" y="160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5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79880"/>
                                <a:ext cx="8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77">
                                    <a:moveTo>
                                      <a:pt x="3" y="177"/>
                                    </a:moveTo>
                                    <a:lnTo>
                                      <a:pt x="3" y="171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1" y="121"/>
                                    </a:lnTo>
                                    <a:lnTo>
                                      <a:pt x="20" y="136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3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7920" y="1545120"/>
                              <a:ext cx="6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4">
                                  <a:moveTo>
                                    <a:pt x="2" y="194"/>
                                  </a:moveTo>
                                  <a:lnTo>
                                    <a:pt x="2" y="188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19840"/>
                              <a:ext cx="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0">
                                  <a:moveTo>
                                    <a:pt x="1" y="200"/>
                                  </a:moveTo>
                                  <a:lnTo>
                                    <a:pt x="1" y="19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384200"/>
                              <a:ext cx="9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9">
                                  <a:moveTo>
                                    <a:pt x="2" y="199"/>
                                  </a:moveTo>
                                  <a:lnTo>
                                    <a:pt x="1" y="192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2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548720"/>
                              <a:ext cx="9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6">
                                  <a:moveTo>
                                    <a:pt x="1" y="176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1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585440"/>
                              <a:ext cx="9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8">
                                  <a:moveTo>
                                    <a:pt x="1" y="178"/>
                                  </a:moveTo>
                                  <a:lnTo>
                                    <a:pt x="1" y="17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56672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7">
                                  <a:moveTo>
                                    <a:pt x="1" y="177"/>
                                  </a:moveTo>
                                  <a:lnTo>
                                    <a:pt x="1" y="17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1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477080"/>
                              <a:ext cx="9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1">
                                  <a:moveTo>
                                    <a:pt x="1" y="171"/>
                                  </a:moveTo>
                                  <a:lnTo>
                                    <a:pt x="1" y="16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157536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1">
                                  <a:moveTo>
                                    <a:pt x="1" y="131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571040"/>
                              <a:ext cx="8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6">
                                  <a:moveTo>
                                    <a:pt x="1" y="126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5.2pt;width:144.75pt;height:136.6pt" coordorigin="306,104" coordsize="2895,2732">
                <v:shape id="shape_0" stroked="f" o:allowincell="f" style="position:absolute;left:897;top:1633;width:2303;height:11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06;top:104;width:2316;height:2732">
                  <v:shape id="shape_0" coordsize="266,488" path="m186,30l187,37l189,45l190,56l190,68l191,90l191,105l190,107l190,109l191,113l192,116l197,121l202,129l215,143l226,156l233,164l242,174l251,184l259,196l262,202l264,208l266,213l266,218l265,224l263,228l260,232l254,237l237,246l227,252l219,256l208,259l202,265l192,280l189,285l188,289l187,293l187,298l187,302l189,305l192,308l197,310l201,314l204,317l206,319l207,322l206,329l203,336l200,346l196,358l195,366l195,375l196,385l197,396l198,402l201,410l204,418l208,425l216,436l220,442l219,448l216,464l213,473l207,480l204,484l201,486l197,487l191,487l176,488l153,488l125,488l95,488l65,487l37,485l26,484l16,481l8,479l3,476l1,473l1,467l0,460l0,450l1,426l4,396l8,360l14,320l20,278l26,235l35,192l43,150l51,112l61,76l69,46l78,24l82,14l86,8l91,4l94,3l109,0l124,2l138,3l151,6l162,10l172,15l176,20l180,23l183,26l186,30xe" fillcolor="#ffbf99" stroked="f" o:allowincell="f" style="position:absolute;left:918;top:438;width:110;height:212;mso-wrap-style:none;v-text-anchor:middle">
                    <v:fill o:detectmouseclick="t" type="solid" color2="#004066"/>
                    <v:stroke color="#3465a4" joinstyle="round" endcap="flat"/>
                    <w10:wrap type="none"/>
                  </v:shape>
                  <v:shape id="shape_0" coordsize="82,109" path="m78,109l82,92l82,76l81,54l81,40l80,28l78,15l72,0l1,36l0,32l1,38l1,46l2,57l2,77l3,92l6,74l78,109xe" fillcolor="black" stroked="f" o:allowincell="f" style="position:absolute;left:979;top:444;width:33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97" path="m102,41l108,47l94,30l81,16l78,12l77,9l78,12l79,17l79,26l76,35l4,0l0,15l0,28l3,38l7,48l12,58l21,67l33,81l41,92l47,97l102,41xe" fillcolor="black" stroked="f" o:allowincell="f" style="position:absolute;left:981;top:475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44" path="m77,142l74,144l86,135l98,124l106,108l109,93l108,79l105,67l100,57l95,47l85,33l75,19l64,8l55,0l0,56l6,64l14,72l21,81l28,89l28,92l29,93l29,92l29,89l30,84l33,78l36,73l38,72l35,74l77,142xe" fillcolor="black" stroked="f" o:allowincell="f" style="position:absolute;left:1001;top:493;width:43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94" path="m56,85l41,94l53,90l65,86l78,78l95,68l53,0l37,10l30,14l24,16l16,20l0,28l56,85xe" fillcolor="black" stroked="f" o:allowincell="f" style="position:absolute;left:992;top:526;width:3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18" path="m71,46l66,43l69,45l75,50l80,58l81,65l81,70l80,71l80,71l80,73l88,60l90,57l34,0l25,11l12,28l7,39l4,47l1,57l0,70l4,85l11,99l23,110l36,118l30,115l71,46xe" fillcolor="black" stroked="f" o:allowincell="f" style="position:absolute;left:979;top:539;width:3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27" path="m82,120l81,112l80,105l80,99l80,93l80,91l82,82l86,75l90,63l92,46l88,26l80,14l72,7l62,0l21,69l21,69l19,66l15,60l13,46l13,42l12,45l6,58l2,74l0,87l0,100l1,112l3,127l2,120l82,120xe" fillcolor="black" stroked="f" o:allowincell="f" style="position:absolute;left:982;top:560;width:37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72" path="m103,48l94,22l92,20l85,9l82,5l80,1l79,0l80,2l0,2l2,18l6,32l12,42l17,52l27,66l32,72l23,48l103,48xe" fillcolor="black" stroked="f" o:allowincell="f" style="position:absolute;left:984;top:611;width:4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5" path="m15,85l15,85l28,84l41,80l52,74l62,63l72,50l78,33l83,13l84,0l4,0l4,1l1,12l1,12l0,13l5,8l8,7l12,5l15,5l15,5l15,85xe" fillcolor="black" stroked="f" o:allowincell="f" style="position:absolute;left:991;top:632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86" path="m0,62l4,66l19,74l32,78l45,81l60,82l89,84l120,86l151,86l180,85l202,85l217,85l217,5l201,5l179,6l151,6l121,6l93,5l67,3l59,2l51,1l49,0l52,2l57,5l0,62xe" fillcolor="black" stroked="f" o:allowincell="f" style="position:absolute;left:908;top:632;width:8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541" path="m129,0l129,0l106,10l94,21l87,33l80,46l71,71l62,103l53,139l44,179l35,221l28,265l20,309l14,352l9,391l4,429l1,461l0,486l0,498l0,509l2,521l14,541l71,484l79,499l80,500l80,496l79,490l81,466l84,436l88,402l93,362l99,321l106,278l114,236l122,196l131,157l139,124l147,96l155,75l157,71l159,70l154,73l139,79l139,79l129,0xe" fillcolor="black" stroked="f" o:allowincell="f" style="position:absolute;left:901;top:421;width:65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89" path="m132,52l132,52l127,43l121,35l113,28l104,21l89,13l73,6l55,2l37,0l19,0l0,2l10,81l21,80l32,80l41,81l50,83l56,85l62,89l61,89l62,89l62,89l61,88l61,88l132,52xe" fillcolor="black" stroked="f" o:allowincell="f" style="position:absolute;left:954;top:421;width:55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64" path="m35,6l30,4l20,1l13,0l8,2l6,3l4,5l1,8l0,13l4,17l11,30l14,37l17,46l19,54l17,64e" stroked="t" o:allowincell="f" style="position:absolute;left:997;top:528;width:13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3,262" path="m128,0l129,2l133,8l135,12l135,17l135,23l134,29l133,32l131,36l130,39l128,42l124,45l122,46l122,40l121,42l118,46l115,48l112,49l109,51l105,51l95,56l90,60l85,64l82,68l80,72l79,75l78,80l77,86l77,96l77,103l77,108l79,116l82,124l88,134l92,142l98,150l105,156l111,159l120,159l130,160l141,163l151,166l139,166l142,167l149,170l152,172l156,175l159,179l162,183l166,190l169,197l170,200l170,203l169,207l168,211l171,221l173,228l168,222l168,230l168,245l162,249l155,253l145,256l134,257l126,259l113,261l105,262l96,262l86,261l77,259l67,256l58,251l47,246l38,238l29,229l21,218l14,204l7,188l3,171l1,156l0,142l0,130l1,120l3,111l6,104l10,97l15,92l20,88l25,83l30,81l40,77l48,74l55,70l62,65l67,60l73,55l84,39l105,17l107,13l110,10l113,6l116,4l123,1l128,0xe" fillcolor="black" stroked="f" o:allowincell="f" style="position:absolute;left:956;top:550;width:72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7,3146" path="m336,690l335,696l334,713l331,737l329,766l328,796l326,825l326,839l328,849l329,860l331,867l335,880l339,896l343,917l344,939l344,951l343,962l341,976l339,989l336,1003l331,1016l325,1030l319,1044l315,1052l311,1061l309,1070l306,1080l302,1101l300,1125l298,1151l295,1176l295,1202l295,1228l296,1278l299,1321l301,1352l302,1370l301,1389l303,1419l306,1438l311,1462l319,1489l331,1524l336,1544l343,1567l347,1593l352,1622l356,1652l360,1684l363,1717l366,1752l370,1825l374,1901l376,1978l376,2054l375,2122l372,2176l369,2219l365,2254l362,2282l359,2306l358,2328l359,2351l362,2373l366,2392l370,2412l376,2431l380,2450l383,2473l386,2498l387,2527l385,2570l380,2633l374,2710l367,2798l361,2888l356,2977l355,3019l355,3058l356,3095l359,3127l360,3140l359,3146l355,3146l350,3142l344,3132l336,3118l326,3100l317,3078l293,3023l267,2958l237,2884l207,2806l176,2725l146,2645l117,2568l91,2497l69,2436l51,2388l39,2355l33,2339l31,2330l29,2310l27,2279l24,2239l18,2128l13,1988l8,1822l3,1636l1,1437l0,1230l1,1125l2,1020l4,917l8,815l11,716l15,620l21,529l28,441l36,359l45,283l56,214l67,153l81,100l96,57l112,23l131,0l138,21l159,78l189,161l225,264l243,319l261,377l278,435l294,491l308,546l320,598l325,623l330,647l333,670l336,690xe" fillcolor="#e5e5e5" stroked="f" o:allowincell="f" style="position:absolute;left:977;top:835;width:158;height:1386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90,196" path="m81,166l82,169l82,166l81,160l80,150l80,140l81,112l82,83l85,54l88,31l89,15l90,9l10,0l9,6l7,23l5,48l3,78l1,109l0,139l1,154l1,167l3,180l6,193l7,196l81,166xe" fillcolor="black" stroked="f" o:allowincell="f" style="position:absolute;left:1095;top:1138;width:3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11" path="m70,210l70,211l78,195l84,178l91,162l94,146l97,130l99,115l100,100l99,85l98,59l94,37l88,16l83,0l9,30l12,39l16,53l19,69l20,88l20,98l19,107l18,118l16,129l14,139l9,151l5,162l0,174l0,175l70,210xe" fillcolor="black" stroked="f" o:allowincell="f" style="position:absolute;left:1094;top:1212;width:42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343" path="m86,343l86,343l85,322l83,291l81,249l80,201l80,176l81,150l82,126l84,102l86,81l91,62l93,54l95,47l97,40l99,35l29,0l23,10l19,21l16,33l13,44l8,68l4,94l2,120l1,147l0,175l0,202l2,252l4,296l6,328l6,343l6,343l86,343xe" fillcolor="black" stroked="f" o:allowincell="f" style="position:absolute;left:1082;top:1287;width:4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66" path="m107,141l107,140l97,108l89,82l85,61l82,45l80,18l80,0l0,0l0,20l2,52l6,76l12,101l21,131l31,166l31,165l107,141xe" fillcolor="black" stroked="f" o:allowincell="f" style="position:absolute;left:1085;top:1439;width:43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543" path="m124,543l124,543l123,467l121,389l118,313l114,239l110,203l107,169l104,135l100,104l94,76l89,48l83,23l76,0l0,24l6,44l11,65l16,90l21,116l25,146l28,177l31,210l34,244l39,316l42,392l43,468l44,543l44,543l124,543xe" fillcolor="black" stroked="f" o:allowincell="f" style="position:absolute;left:1099;top:1501;width:50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300" path="m80,294l80,294l80,274l81,255l83,233l87,204l91,169l94,124l97,69l98,0l18,0l17,66l15,119l12,161l7,195l4,223l1,249l0,274l1,300l1,300l80,294xe" fillcolor="black" stroked="f" o:allowincell="f" style="position:absolute;left:1109;top:1740;width:40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79" path="m108,179l108,179l107,147l104,119l100,95l95,73l90,54l86,36l82,19l79,0l0,6l3,32l7,53l13,73l17,91l21,111l26,130l28,152l29,179l29,179l108,179xe" fillcolor="black" stroked="f" o:allowincell="f" style="position:absolute;left:1109;top:1869;width:43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604" path="m83,595l83,595l81,566l80,531l80,493l81,451l85,364l92,274l98,186l106,109l110,45l112,0l33,0l31,41l25,103l19,180l11,267l5,359l1,449l0,492l0,532l2,570l4,604l4,604l83,595xe" fillcolor="black" stroked="f" o:allowincell="f" style="position:absolute;left:1107;top:1949;width:45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866" path="m3,40l0,35l5,50l18,83l35,131l58,192l83,263l112,340l142,420l173,501l204,580l233,654l261,720l284,775l295,798l305,817l313,833l322,846l329,855l341,863l370,866l400,840l403,822l402,803l323,812l323,818l324,813l352,788l376,792l385,797l387,799l382,793l375,781l367,764l357,743l334,689l307,624l278,551l248,473l217,392l187,312l158,235l132,165l110,104l93,55l80,22l74,5l71,0l3,40xe" fillcolor="black" stroked="f" o:allowincell="f" style="position:absolute;left:974;top:1857;width:166;height:3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2388" path="m207,15l143,0l130,15l118,32l107,50l99,71l90,94l83,118l75,145l69,174l62,204l57,237l51,271l46,307l37,383l28,467l22,554l15,647l11,744l7,843l5,946l3,1049l0,1154l0,1259l0,1466l4,1666l8,1852l13,2019l19,2160l24,2270l27,2311l29,2342l31,2365l39,2388l107,2348l111,2354l109,2336l106,2306l104,2265l98,2156l92,2015l87,1850l83,1665l81,1465l81,1259l81,1154l82,1050l84,947l87,845l90,747l96,652l101,560l109,473l116,392l125,317l130,283l135,250l141,219l147,191l153,164l160,141l166,119l173,100l180,85l187,72l193,64l197,57l133,44l207,15xe" fillcolor="black" stroked="f" o:allowincell="f" style="position:absolute;left:961;top:823;width:83;height:10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709" path="m283,709l283,700l279,677l276,654l272,629l267,603l254,551l240,494l224,437l206,379l187,321l169,265l134,162l104,78l83,21l74,0l0,29l8,49l29,104l59,188l93,290l111,346l130,403l147,459l163,515l177,569l189,621l194,644l197,668l200,689l203,708l203,700l283,709xe" fillcolor="black" stroked="f" o:allowincell="f" style="position:absolute;left:1016;top:830;width:115;height:3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354" path="m0,0l3,12l10,43l21,92l34,154l40,184l45,211l49,234l52,257l55,278l59,302l61,326l63,354e" stroked="t" o:allowincell="f" style="position:absolute;left:1076;top:1457;width:25;height:1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80" path="m0,0l2,21l7,68l12,120l17,155l22,178l25,210l28,247l29,280e" stroked="t" o:allowincell="f" style="position:absolute;left:1054;top:1466;width:12;height:1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8,412" path="m324,57l318,65l312,73l305,82l295,91l283,100l270,110l256,118l240,127l223,135l204,143l184,150l161,157l138,162l112,166l84,170l55,171l43,173l34,175l25,178l18,182l11,189l7,195l4,203l2,210l0,219l0,228l1,238l2,248l4,258l7,269l10,280l15,291l25,313l37,334l50,353l63,372l77,388l89,399l96,404l101,407l108,410l112,411l134,412l160,411l174,410l188,409l203,406l219,403l234,399l249,394l264,389l279,382l293,376l306,367l318,359l329,348l335,339l344,315l348,301l351,288l352,282l351,277l350,272l346,268l353,260l363,242l366,236l367,231l368,224l368,218l368,211l366,206l362,200l358,194l353,188l350,182l346,175l345,168l344,160l344,151l344,144l345,135l347,120l352,106l355,94l358,85l360,77l361,66l361,54l360,42l358,31l354,20l352,15l348,9l345,4l341,0l324,57xe" fillcolor="#8c3333" stroked="f" o:allowincell="f" style="position:absolute;left:967;top:1295;width:152;height:182;mso-wrap-style:none;v-text-anchor:middle">
                    <v:fill o:detectmouseclick="t" type="solid" color2="#73cccc"/>
                    <v:stroke color="#3465a4" joinstyle="round" endcap="flat"/>
                    <w10:wrap type="none"/>
                  </v:shape>
                  <v:shape id="shape_0" coordsize="305,174" path="m3,174l3,174l34,172l64,169l92,165l118,158l142,152l165,143l186,135l206,125l224,116l240,105l255,94l268,83l279,73l289,62l298,51l305,40l236,0l233,4l229,11l223,17l215,24l206,31l196,40l183,47l169,55l154,62l137,69l119,75l99,81l77,86l54,90l28,93l1,94l0,94l3,174xe" fillcolor="black" stroked="f" o:allowincell="f" style="position:absolute;left:989;top:1313;width:127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320" path="m156,241l156,241l159,241l160,241l158,240l156,238l146,229l134,216l122,200l111,183l101,164l92,144l88,136l86,126l82,118l81,110l80,103l79,96l80,91l80,88l81,86l81,85l82,84l82,84l83,82l86,81l90,80l96,80l93,0l77,2l61,6l47,12l33,20l21,31l13,44l6,57l2,71l0,85l0,97l1,111l2,124l5,137l9,150l13,163l18,175l30,200l43,224l57,246l72,266l88,284l104,298l113,306l123,312l135,317l148,320l148,320l156,241xe" fillcolor="black" stroked="f" o:allowincell="f" style="position:absolute;left:951;top:1353;width:65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132" path="m186,9l193,0l185,8l175,14l164,21l154,27l141,32l128,37l115,41l101,44l88,47l75,49l62,51l50,52l26,53l8,52l0,131l25,132l53,132l70,130l86,129l102,125l120,122l137,118l154,113l171,106l188,99l204,90l220,80l235,69l250,56l257,47l186,9xe" fillcolor="black" stroked="f" o:allowincell="f" style="position:absolute;left:1012;top:1438;width:10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27" path="m22,2l24,57l19,49l18,45l17,43l17,43l16,51l13,60l4,81l0,89l71,127l77,115l88,89l93,71l96,54l97,41l96,28l91,14l81,0l82,55l22,2xe" fillcolor="black" stroked="f" o:allowincell="f" style="position:absolute;left:1089;top:1402;width:4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30" path="m13,57l13,57l13,57l13,56l12,55l12,54l12,55l12,56l11,59l11,58l2,74l0,77l60,130l70,117l83,95l87,84l90,74l91,63l92,52l90,39l87,25l80,12l70,0l70,0l13,57xe" fillcolor="black" stroked="f" o:allowincell="f" style="position:absolute;left:1099;top:1369;width:37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49" path="m16,3l17,0l13,9l9,22l5,39l2,57l1,68l0,78l1,90l2,101l5,114l9,125l17,138l25,149l82,92l82,92l82,92l81,90l81,88l80,84l80,78l80,73l81,69l83,55l86,43l89,34l92,25l93,22l16,3xe" fillcolor="black" stroked="f" o:allowincell="f" style="position:absolute;left:1094;top:1328;width:37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23" path="m78,39l10,57l12,58l13,59l14,61l14,62l18,69l19,76l19,84l19,92l19,98l18,104l95,123l97,110l99,96l99,81l98,65l95,49l89,34l85,23l80,16l74,7l67,0l0,17l78,39xe" fillcolor="black" stroked="f" o:allowincell="f" style="position:absolute;left:1094;top:1283;width:3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88" path="m73,88l77,79l95,22l17,0l0,57l73,88xe" fillcolor="black" stroked="f" o:allowincell="f" style="position:absolute;left:1085;top:1291;width:3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51" path="m0,51l4,51l15,49l33,47l55,43l82,36l111,27l126,21l141,15l156,8l171,0e" stroked="t" o:allowincell="f" style="position:absolute;left:1012;top:1367;width:68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1,35" path="m0,35l12,32l44,28l65,23l87,17l110,10l131,0e" stroked="t" o:allowincell="f" style="position:absolute;left:1017;top:1416;width:52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8,13" path="m108,0l100,4l75,9l59,11l41,13l21,13l0,12e" stroked="t" o:allowincell="f" style="position:absolute;left:1009;top:1445;width:43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6,5217" path="m337,1867l338,1838l341,1764l345,1657l351,1533l356,1406l360,1291l364,1205l365,1160l366,1134l368,1097l371,1049l373,995l375,941l374,888l373,864l371,842l369,822l365,806l359,786l352,765l343,744l333,723l320,701l306,681l290,660l274,640l252,618l229,588l216,572l203,555l191,536l179,516l168,497l157,477l147,457l139,435l131,415l125,395l122,374l120,355l120,334l122,311l125,290l130,269l137,247l145,227l155,207l167,188l173,179l179,170l187,163l194,154l203,147l212,140l220,133l230,127l240,121l251,117l262,111l274,108l285,105l298,102l311,100l325,99l349,98l371,98l395,101l416,105l437,110l459,118l478,126l496,136l513,147l528,159l542,172l555,186l565,200l573,215l577,223l579,231l581,239l582,246l583,252l586,267l587,278l588,290l588,304l587,319l586,335l583,351l579,367l572,384l564,400l554,416l548,425l540,432l533,440l525,446l520,452l510,467l509,472l507,477l506,482l506,488l506,493l507,498l510,504l513,509l517,514l521,519l525,523l529,526l535,529l540,531l546,532l551,534l557,534l563,534l568,531l573,530l579,527l584,524l589,520l594,514l605,496l624,466l633,447l644,427l653,403l661,380l669,353l674,326l675,312l676,298l676,283l676,270l675,255l673,240l670,225l666,210l661,195l655,180l647,165l640,150l630,136l620,123l610,111l600,101l589,90l579,80l567,72l556,63l544,56l533,48l521,42l509,36l484,26l461,17l436,11l413,7l390,3l368,1l346,0l326,0l308,0l291,1l268,6l247,11l225,19l204,29l185,40l166,53l146,68l129,84l112,102l97,121l82,142l69,165l56,189l46,214l36,241l27,270l26,276l24,292l22,318l21,350l22,368l23,387l26,406l30,426l35,446l42,465l51,484l62,504l87,545l115,589l143,633l171,675l198,713l220,747l238,775l250,794l254,804l258,815l261,827l264,841l268,871l270,904l273,938l273,970l274,998l274,1023l273,1041l270,1075l268,1122l266,1179l263,1245l260,1317l258,1392l254,1469l251,1546l248,1619l246,1687l244,1748l242,1799l240,1838l239,1864l239,1873l0,5188l108,5217l337,1867xe" fillcolor="#cbcbcb" stroked="f" o:allowincell="f" style="position:absolute;left:1240;top:121;width:280;height:2297;mso-wrap-style:none;v-text-anchor:middle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109,708" path="m29,0l29,0l28,44l25,130l20,245l15,371l10,496l4,603l1,677l0,705l80,708l81,681l85,606l89,498l94,374l100,248l104,133l107,46l109,0l109,0l29,0xe" fillcolor="black" stroked="f" o:allowincell="f" style="position:absolute;left:1363;top:632;width:43;height:3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365" path="m1,20l1,22l4,35l6,52l9,72l10,94l10,146l9,199l6,252l3,299l1,338l0,365l80,365l80,341l82,304l86,256l88,202l90,146l90,92l88,67l86,43l82,21l78,0l79,3l1,20xe" fillcolor="black" stroked="f" o:allowincell="f" style="position:absolute;left:1375;top:472;width:37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03" path="m1,56l0,55l15,72l29,91l41,111l53,130l63,149l71,168l78,186l82,203l160,186l154,162l145,139l135,115l123,91l109,69l94,46l78,23l60,2l57,0l1,56xe" fillcolor="black" stroked="f" o:allowincell="f" style="position:absolute;left:1342;top:391;width:65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315" path="m0,2l0,4l3,28l7,51l14,74l22,97l32,120l43,142l53,163l66,185l79,205l92,224l105,243l119,261l143,291l166,315l222,259l203,238l181,210l169,196l157,179l145,161l135,143l123,125l113,106l105,88l96,68l90,50l85,32l81,16l80,0l80,2l0,2xe" fillcolor="black" stroked="f" o:allowincell="f" style="position:absolute;left:1273;top:276;width:90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297" path="m243,1l243,0l227,2l212,4l197,7l183,12l169,17l155,22l142,28l130,35l119,43l108,50l97,59l88,67l78,77l69,88l62,97l53,109l41,129l30,153l20,176l13,200l7,224l3,249l1,272l0,297l80,297l80,278l82,259l85,239l90,220l95,202l103,185l111,168l121,152l125,145l131,138l137,131l143,125l150,119l156,113l164,108l171,104l180,99l188,95l197,91l206,88l216,85l227,83l237,81l249,80l249,80l243,1xe" fillcolor="black" stroked="f" o:allowincell="f" style="position:absolute;left:1273;top:146;width:102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200" path="m298,179l299,185l297,173l295,162l292,152l287,141l277,123l264,104l249,88l232,71l214,58l195,45l173,33l151,23l127,15l104,8l78,4l52,1l25,0l0,2l6,81l27,80l47,81l66,83l85,86l105,92l122,98l139,105l154,113l168,123l181,132l192,143l201,154l209,163l215,176l216,179l218,185l219,190l220,194l221,200l298,179xe" fillcolor="black" stroked="f" o:allowincell="f" style="position:absolute;left:1373;top:146;width:12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241" path="m57,239l54,241l64,232l73,224l82,214l90,204l103,184l113,164l120,144l125,123l130,104l132,86l132,68l132,53l131,39l130,26l127,9l124,0l47,21l48,24l51,37l52,45l53,56l53,68l52,80l51,92l48,106l44,119l40,132l33,145l25,158l21,163l15,168l10,174l3,179l0,182l57,239xe" fillcolor="black" stroked="f" o:allowincell="f" style="position:absolute;left:1446;top:225;width:53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16" path="m83,71l79,66l79,66l81,67l81,69l81,70l81,70l81,69l82,67l81,69l88,57l88,57l31,0l22,12l11,29l6,40l3,48l1,59l0,70l1,81l5,93l10,105l17,116l14,111l83,71xe" fillcolor="black" stroked="f" o:allowincell="f" style="position:absolute;left:1433;top:306;width:35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4" path="m81,4l84,1l81,3l80,3l80,4l79,4l78,5l78,5l77,5l76,5l75,5l74,4l73,4l72,3l71,3l71,2l70,1l69,0l0,40l7,50l13,57l22,65l30,71l39,76l48,80l58,82l69,84l79,84l89,83l100,81l110,78l120,73l130,67l138,60l146,51l148,48l81,4xe" fillcolor="black" stroked="f" o:allowincell="f" style="position:absolute;left:1440;top:336;width:60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410" path="m45,44l45,43l52,56l58,69l64,82l68,94l71,106l73,119l75,132l76,145l76,156l76,169l75,181l74,193l69,217l64,241l55,262l47,284l38,302l29,319l12,348l0,366l67,410l80,389l99,358l110,338l120,316l130,291l140,263l147,236l152,206l155,190l156,174l157,156l156,140l155,123l152,106l149,89l144,71l139,54l131,37l124,20l113,1l113,0l45,44xe" fillcolor="black" stroked="f" o:allowincell="f" style="position:absolute;left:1473;top:178;width:63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8,211" path="m11,81l8,81l24,80l41,80l60,80l80,81l100,83l121,86l143,90l164,96l186,103l207,112l218,117l227,123l238,129l248,135l257,143l268,150l277,159l286,168l295,178l304,189l313,199l320,211l388,167l377,152l366,139l355,125l343,113l331,101l319,89l307,80l294,70l281,62l267,54l254,47l240,39l213,28l187,19l161,12l134,7l110,4l85,2l62,0l41,0l21,1l3,2l0,2l11,81xe" fillcolor="black" stroked="f" o:allowincell="f" style="position:absolute;left:1358;top:104;width:160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317" path="m78,315l77,317l84,292l94,267l104,243l114,222l127,202l140,184l154,165l168,150l184,136l200,123l216,112l233,102l251,94l270,87l288,82l307,79l296,0l271,4l245,12l221,20l197,31l174,45l153,59l132,76l112,94l93,114l76,136l60,159l45,184l31,210l19,238l9,267l0,297l0,299l78,315xe" fillcolor="black" stroked="f" o:allowincell="f" style="position:absolute;left:1235;top:104;width:127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64" path="m116,222l114,220l105,205l99,189l92,173l88,156l85,139l82,122l81,105l81,89l81,59l83,35l85,20l86,16l8,0l6,9l4,27l2,55l0,89l2,109l3,130l6,152l10,174l17,197l24,219l35,242l48,264l46,262l116,222xe" fillcolor="black" stroked="f" o:allowincell="f" style="position:absolute;left:1232;top:236;width:47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332" path="m259,293l258,292l246,271l226,242l204,209l177,169l149,128l121,85l95,41l70,0l0,40l26,84l54,128l83,171l111,214l137,253l160,287l178,313l189,332l188,329l259,293xe" fillcolor="black" stroked="f" o:allowincell="f" style="position:absolute;left:1252;top:334;width:107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250" path="m98,250l98,247l98,222l98,193l97,160l95,125l93,91l89,59l85,43l81,28l77,14l71,0l0,36l2,42l5,49l7,60l9,71l13,100l16,131l17,163l18,194l18,222l18,247l19,243l98,250xe" fillcolor="black" stroked="f" o:allowincell="f" style="position:absolute;left:1330;top:463;width:38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7" path="m79,857l79,855l79,846l80,821l81,782l83,731l85,670l89,601l91,528l94,452l97,375l100,299l103,227l106,162l108,105l110,59l112,25l113,7l34,0l32,20l31,54l29,101l25,159l23,224l20,296l17,372l15,449l12,526l8,598l6,667l4,728l2,779l1,818l0,843l0,853l0,852l79,857xe" fillcolor="black" stroked="f" o:allowincell="f" style="position:absolute;left:1323;top:571;width:45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3355" path="m30,3355l80,3320l320,5l241,0l0,3315l30,3355xe" fillcolor="black" stroked="f" o:allowincell="f" style="position:absolute;left:1224;top:946;width:132;height:14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18" path="m158,70l128,29l20,0l0,77l108,106l158,70l108,106l155,118l158,70xe" fillcolor="black" stroked="f" o:allowincell="f" style="position:absolute;left:1235;top:2388;width:65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3355" path="m308,4l228,0l0,3350l79,3355l308,5l308,4xe" fillcolor="black" stroked="f" o:allowincell="f" style="position:absolute;left:1268;top:942;width:127;height:14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371" path="m0,176l4,171l13,155l16,143l19,130l19,124l19,118l18,110l17,103l17,91l17,79l18,66l20,53l23,42l29,31l32,27l36,22l40,19l45,17l85,5l79,39l86,42l101,45l121,49l137,51l146,50l156,49l164,47l170,45l180,42l183,39l183,0l189,1l206,3l226,7l240,11l244,12l249,15l255,19l260,23l273,35l286,45l289,50l292,54l295,59l297,64l301,74l301,84l301,93l298,101l295,109l291,114l290,116l289,125l289,129l289,136l289,142l291,149l298,157l307,168l309,171l310,175l311,180l311,184l310,188l309,193l306,199l303,205l298,208l291,216l287,221l283,227l280,233l279,239l279,258l278,275l277,282l275,289l272,293l268,296l261,305l256,311l253,314l252,317l251,321l251,325l249,329l246,334l241,339l233,343l225,347l215,351l204,353l193,354l184,354l172,356l160,359l147,362l128,368l120,371l0,176xe" fillcolor="#ffbf99" stroked="f" o:allowincell="f" style="position:absolute;left:1303;top:914;width:128;height:161;mso-wrap-style:none;v-text-anchor:middle">
                    <v:fill o:detectmouseclick="t" type="solid" color2="#004066"/>
                    <v:stroke color="#3465a4" joinstyle="round" endcap="flat"/>
                    <w10:wrap type="none"/>
                  </v:shape>
                  <v:shape id="shape_0" coordsize="91,110" path="m7,11l9,21l9,24l10,28l10,31l10,33l8,40l7,46l0,59l0,59l61,110l69,98l80,79l85,62l90,45l91,33l90,22l89,12l86,0l87,11l7,11xe" fillcolor="black" stroked="f" o:allowincell="f" style="position:absolute;left:1292;top:955;width:35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24" path="m58,0l55,1l43,6l33,13l26,22l17,33l10,49l6,66l2,82l1,98l0,112l0,124l80,124l80,113l80,102l82,91l84,83l85,77l88,71l86,73l86,73l85,74l84,74l80,77l58,0xe" fillcolor="black" stroked="f" o:allowincell="f" style="position:absolute;left:1295;top:904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89" path="m91,45l41,0l0,12l22,89l62,77l91,45xe" fillcolor="black" stroked="f" o:allowincell="f" style="position:absolute;left:1318;top:898;width:3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79" path="m34,79l85,47l91,13l12,0l6,34l34,79l6,34l0,69l34,79xe" fillcolor="black" stroked="f" o:allowincell="f" style="position:absolute;left:1318;top:912;width:37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90" path="m69,10l69,10l59,9l42,5l28,2l23,0l0,77l8,79l25,83l46,88l69,90l69,90l69,10xe" fillcolor="black" stroked="f" o:allowincell="f" style="position:absolute;left:1333;top:914;width:2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6" path="m5,34l23,1l25,0l19,4l16,4l12,6l6,6l0,6l0,86l14,86l27,84l37,80l48,77l60,72l67,68l85,34l5,34xe" fillcolor="black" stroked="f" o:allowincell="f" style="position:absolute;left:1362;top:916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79" path="m45,0l0,40l0,79l80,79l80,40l45,0xe" fillcolor="black" stroked="f" o:allowincell="f" style="position:absolute;left:1363;top:897;width:32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1" path="m63,11l81,15l58,8l37,4l19,1l10,0l0,79l7,81l23,83l39,86l44,87l63,91l63,11xe" fillcolor="black" stroked="f" o:allowincell="f" style="position:absolute;left:1378;top:897;width:32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8" path="m86,46l80,41l71,34l60,24l52,17l44,11l32,4l13,0l13,80l2,78l0,77l2,79l6,82l19,94l36,108l30,103l86,46xe" fillcolor="black" stroked="f" o:allowincell="f" style="position:absolute;left:1398;top:902;width:35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25" path="m75,109l66,125l76,111l83,97l86,82l88,66l86,50l82,34l77,25l73,16l67,8l60,0l4,57l5,58l6,59l7,60l7,60l8,64l8,67l8,70l7,72l7,72l10,68l0,84l75,109xe" fillcolor="black" stroked="f" o:allowincell="f" style="position:absolute;left:1410;top:921;width:35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5" path="m78,29l80,35l80,34l80,31l80,29l80,28l81,24l80,25l5,0l3,8l1,19l0,28l1,37l2,49l5,59l8,65l78,29xe" fillcolor="black" stroked="f" o:allowincell="f" style="position:absolute;left:1408;top:958;width:32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07" path="m70,107l80,98l85,88l89,77l93,68l95,57l95,45l93,36l89,26l83,14l73,1l70,0l0,36l11,53l19,61l16,57l16,55l15,53l16,51l16,48l16,48l15,51l13,53l22,43l70,107xe" fillcolor="black" stroked="f" o:allowincell="f" style="position:absolute;left:1410;top:971;width:38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2" path="m80,66l80,66l79,71l79,72l79,72l80,70l86,64l86,64l38,0l32,7l22,16l15,25l8,35l2,49l0,66l0,66l80,66xe" fillcolor="black" stroked="f" o:allowincell="f" style="position:absolute;left:1403;top:990;width:35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3" path="m59,86l49,93l66,79l74,64l79,53l81,39l82,20l83,0l3,0l3,16l1,31l0,33l0,33l4,29l13,22l3,29l59,86xe" fillcolor="black" stroked="f" o:allowincell="f" style="position:absolute;left:1403;top:1020;width:32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66" path="m80,57l80,57l80,58l79,61l78,63l77,66l79,63l85,57l29,0l20,10l12,19l6,28l3,38l1,47l0,57l0,57l80,57xe" fillcolor="black" stroked="f" o:allowincell="f" style="position:absolute;left:1391;top:1032;width:35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6" path="m0,86l0,86l17,85l32,82l45,78l58,71l70,65l82,55l91,41l98,18l18,18l21,4l24,0l24,0l21,1l17,3l11,5l6,6l0,6l0,6l0,86xe" fillcolor="black" stroked="f" o:allowincell="f" style="position:absolute;left:1385;top:1048;width:3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95" path="m0,78l47,95l54,93l73,88l84,85l95,82l104,81l108,80l108,0l94,1l80,4l66,8l53,11l31,17l22,19l68,36l0,78xe" fillcolor="black" stroked="f" o:allowincell="f" style="position:absolute;left:1340;top:1052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240" path="m3,0l0,47l119,240l187,198l67,5l3,0xe" fillcolor="black" stroked="f" o:allowincell="f" style="position:absolute;left:1290;top:979;width:77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6,1413" path="m182,6l187,8l190,11l195,15l200,20l210,35l223,55l236,78l251,106l265,137l280,171l294,204l304,232l312,254l318,275l324,292l327,308l329,325l331,343l333,352l334,360l337,369l340,375l345,389l353,401l359,413l367,424l372,437l377,451l387,481l398,513l402,530l405,548l406,558l407,568l406,577l406,588l409,589l420,594l428,600l435,607l443,619l451,634l467,660l479,677l484,686l489,698l493,714l497,736l501,733l512,725l520,720l528,717l538,715l548,714l555,713l559,713l563,711l568,709l574,704l580,698l586,692l594,685l600,682l606,679l614,676l623,673l631,671l639,668l647,664l654,660l669,651l683,643l691,641l698,639l706,638l713,638l722,640l730,643l739,649l749,656l758,666l767,678l775,690l784,705l791,723l798,740l804,759l810,779l814,801l818,823l821,847l824,870l825,895l826,919l825,945l824,971l820,996l817,1022l813,1050l809,1076l798,1133l786,1187l774,1240l764,1288l755,1327l749,1358l746,1371l744,1382l741,1392l738,1399l734,1404l730,1409l726,1412l721,1413l715,1413l710,1411l704,1409l696,1405l681,1395l663,1381l639,1366l608,1347l572,1324l532,1300l491,1275l448,1252l408,1229l372,1210l338,1193l310,1178l285,1165l264,1152l245,1139l227,1125l211,1109l194,1090l187,1080l179,1069l173,1059l167,1049l158,1026l150,1003l143,976l135,945l126,910l114,868l104,831l95,803l86,782l79,767l71,755l65,743l58,730l52,714l45,697l41,682l39,668l37,654l37,641l37,627l38,614l40,600l40,592l40,584l38,575l36,567l29,547l22,527l14,505l7,481l4,468l2,455l0,443l0,429l0,412l4,388l8,358l14,325l22,288l30,248l41,207l53,168l66,129l80,94l87,78l95,62l103,48l111,36l119,25l128,16l136,9l146,3l155,0l164,0l174,1l182,6xe" fillcolor="#e5e5e5" stroked="f" o:allowincell="f" style="position:absolute;left:1024;top:703;width:341;height:621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53,219" path="m153,188l153,188l137,153l122,120l107,91l93,66l79,45l67,28l60,20l53,13l44,6l31,0l7,76l0,74l0,73l1,75l5,77l14,90l25,107l37,129l51,155l64,185l79,219l79,219l153,188xe" fillcolor="black" stroked="f" o:allowincell="f" style="position:absolute;left:1092;top:689;width:62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91" path="m128,183l128,183l126,164l122,144l119,126l114,107l107,86l99,62l87,34l74,0l0,31l13,63l24,90l31,111l38,129l41,144l44,159l46,174l49,191l49,191l128,183xe" fillcolor="black" stroked="f" o:allowincell="f" style="position:absolute;left:1125;top:771;width:50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3" path="m124,101l124,101l117,82l109,67l101,53l95,43l90,32l84,21l83,17l81,12l80,6l79,0l0,8l2,20l4,31l7,42l10,52l18,68l25,82l33,94l39,105l43,113l47,123l47,123l124,101xe" fillcolor="black" stroked="f" o:allowincell="f" style="position:absolute;left:1145;top:851;width:5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89" path="m67,108l107,152l108,139l108,127l107,115l106,103l102,82l97,61l86,29l77,0l0,22l10,54l21,85l24,99l26,114l28,120l28,128l28,136l28,145l67,189l67,108xe" fillcolor="black" stroked="f" o:allowincell="f" style="position:absolute;left:1164;top:897;width:43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04" path="m92,68l92,68l82,50l70,35l59,22l45,12l29,4l11,0l11,81l0,78l5,79l5,81l9,85l14,92l21,104l21,104l92,68xe" fillcolor="black" stroked="f" o:allowincell="f" style="position:absolute;left:1189;top:944;width:37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48" path="m53,93l121,114l115,89l110,70l104,53l96,39l84,22l71,0l0,36l17,65l29,82l32,86l35,94l38,107l41,127l110,148l53,93xe" fillcolor="black" stroked="f" o:allowincell="f" style="position:absolute;left:1197;top:974;width:48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1" path="m79,0l79,0l62,3l46,7l33,12l22,19l8,28l0,36l57,91l57,91l64,86l68,84l72,82l76,81l79,81l79,81l79,0xe" fillcolor="black" stroked="f" o:allowincell="f" style="position:absolute;left:1219;top:999;width:32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19" path="m70,0l71,0l58,3l47,6l38,11l28,17l15,27l7,35l2,39l0,42l4,39l6,38l7,38l4,38l4,119l15,117l26,116l36,112l46,107l57,98l64,91l68,86l73,82l74,82l77,81l82,79l88,78l89,77l70,0xe" fillcolor="black" stroked="f" o:allowincell="f" style="position:absolute;left:1250;top:981;width:35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13" path="m161,27l161,27l149,18l135,9l120,4l106,0l91,0l77,1l65,4l52,9l36,18l21,26l15,30l9,33l4,35l0,36l19,113l31,110l42,105l52,100l61,96l75,87l86,81l90,80l92,79l93,79l94,79l96,79l98,81l103,83l108,87l108,87l161,27xe" fillcolor="black" stroked="f" o:allowincell="f" style="position:absolute;left:1278;top:965;width:6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348" path="m141,348l141,348l142,320l143,293l142,268l141,241l139,215l136,191l132,167l126,144l120,122l113,101l106,81l97,62l88,44l78,28l66,14l53,0l0,60l6,67l13,75l19,85l26,98l32,112l38,126l44,145l49,163l53,182l57,203l60,225l62,247l63,270l63,293l63,318l61,341l61,341l141,348xe" fillcolor="black" stroked="f" o:allowincell="f" style="position:absolute;left:1323;top:978;width:58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398" path="m79,398l79,398l85,369l93,329l104,282l116,229l127,173l138,117l143,88l148,60l151,33l154,7l74,0l72,24l69,49l64,76l60,103l49,158l37,213l27,264l16,311l6,352l0,385l0,385l79,398xe" fillcolor="black" stroked="f" o:allowincell="f" style="position:absolute;left:1318;top:1129;width:63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05" path="m3,66l0,65l20,79l38,91l49,97l59,101l72,105l87,105l103,100l117,92l128,81l135,69l141,57l145,45l148,32l150,17l71,4l69,16l67,24l66,30l65,33l65,32l67,30l72,26l79,25l83,25l84,25l83,24l80,23l66,15l50,2l47,0l3,66xe" fillcolor="black" stroked="f" o:allowincell="f" style="position:absolute;left:1288;top:1297;width:6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239" path="m0,70l1,71l36,89l76,111l117,134l159,159l199,183l234,205l265,224l288,239l332,173l308,158l277,138l240,115l200,90l157,66l115,41l75,19l36,0l37,0l0,70xe" fillcolor="black" stroked="f" o:allowincell="f" style="position:absolute;left:1170;top:1219;width:137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179" path="m0,49l0,49l19,71l38,89l58,105l79,120l103,133l128,147l156,162l190,179l227,109l193,92l165,77l141,64l122,52l105,41l91,30l77,17l62,0l62,0l0,49xe" fillcolor="black" stroked="f" o:allowincell="f" style="position:absolute;left:1092;top:1172;width:92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58" path="m0,21l0,22l12,62l21,97l29,128l37,157l45,183l56,208l64,221l71,233l79,246l88,258l150,209l144,199l137,190l133,182l129,174l120,155l114,134l106,108l99,78l89,42l77,0l79,1l0,21xe" fillcolor="black" stroked="f" o:allowincell="f" style="position:absolute;left:1056;top:1080;width:60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78" path="m1,28l0,26l9,46l16,62l24,75l30,87l37,98l44,117l53,142l62,178l141,158l130,119l119,89l109,66l101,48l92,34l87,25l82,14l76,1l76,0l1,28xe" fillcolor="black" stroked="f" o:allowincell="f" style="position:absolute;left:1029;top:1011;width:57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4" path="m4,0l4,0l2,16l1,31l0,47l1,63l3,80l7,98l12,115l18,134l93,106l88,91l85,79l83,68l82,57l80,47l80,36l82,24l84,11l84,11l4,0xe" fillcolor="black" stroked="f" o:allowincell="f" style="position:absolute;left:1022;top:964;width:3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76" path="m0,0l0,0l1,16l3,32l5,47l8,63l16,88l24,111l32,131l38,149l39,155l40,160l40,163l40,165l120,176l121,163l120,149l118,138l114,126l108,105l99,84l92,64l85,41l83,32l81,21l80,10l80,0l80,0l0,0xe" fillcolor="black" stroked="f" o:allowincell="f" style="position:absolute;left:1007;top:891;width:48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470" path="m235,9l244,13l235,8l226,5l216,3l206,0l197,0l187,3l177,5l167,9l154,17l140,28l128,40l119,54l109,69l99,85l91,102l83,120l68,158l54,197l43,239l32,279l22,320l15,359l8,393l4,424l1,449l0,470l80,470l81,456l83,434l88,406l93,373l100,337l110,299l120,259l131,221l143,184l157,150l164,136l170,122l177,111l184,100l190,91l196,86l200,83l204,80l202,81l202,81l202,81l202,81l201,81l201,81l201,81l202,81l211,85l235,9xe" fillcolor="black" stroked="f" o:allowincell="f" style="position:absolute;left:1007;top:685;width:100;height:2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931" path="m617,644l623,649l630,655l635,662l640,669l651,684l660,702l667,722l672,743l677,767l680,791l682,803l682,813l681,820l680,825l678,830l675,832l670,833l666,832l655,829l643,823l631,816l617,808l594,792l576,778l573,777l569,776l565,777l562,779l558,784l555,790l551,799l548,808l545,819l542,828l538,834l533,838l529,841l525,844l520,845l516,845l509,846l503,847l500,848l499,851l498,854l497,860l496,867l494,876l489,884l484,894l478,903l470,912l463,919l454,925l449,927l444,929l440,930l436,931l430,930l426,929l422,928l418,925l413,922l409,917l405,911l402,904l397,897l394,887l391,878l389,866l379,823l374,788l369,759l366,738l364,721l361,709l359,704l356,700l352,697l348,695l345,694l341,694l337,697l334,700l329,710l322,723l318,728l314,735l310,740l304,743l298,746l291,748l283,748l274,746l267,742l260,738l255,732l251,726l247,720l246,712l245,705l245,697l246,680l251,662l256,644l262,627l267,607l268,585l268,561l266,538l264,527l261,517l258,507l255,499l251,493l245,488l240,484l235,483l229,484l225,486l221,489l216,492l209,500l203,508l199,512l196,515l193,518l190,520l185,520l181,519l177,517l171,512l166,506l163,498l161,490l159,479l158,457l158,430l159,402l158,373l156,359l154,344l152,332l149,318l139,290l129,260l122,244l116,228l108,212l100,197l91,182l82,168l70,156l58,145l45,135l31,128l24,124l16,122l9,120l0,118l1,109l3,88l7,75l10,60l14,46l19,32l25,20l32,10l37,6l41,4l45,1l51,0l56,0l61,2l68,6l74,10l80,15l88,24l94,32l103,44l120,73l135,101l149,129l162,154l173,180l182,206l190,229l197,251l203,273l208,294l212,312l215,331l220,362l223,386l226,389l234,399l244,414l257,435l264,449l270,464l275,481l281,499l285,520l288,542l290,566l291,592l293,592l301,596l306,598l312,602l318,606l325,614l332,621l341,632l348,645l357,660l365,677l373,697l381,720l389,746l393,742l405,733l414,729l425,724l437,721l452,717l458,716l465,714l470,712l475,710l485,704l493,697l499,690l505,683l512,677l520,671l542,660l569,647l582,642l595,639l602,638l607,639l612,641l617,644xe" fillcolor="#fafafa" stroked="f" o:allowincell="f" style="position:absolute;left:1067;top:711;width:281;height:407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1389,3992" path="m960,7l975,7l1008,9l1028,11l1047,15l1055,16l1063,19l1069,21l1074,24l1088,33l1102,41l1115,50l1126,58l1128,58l1130,58l1131,58l1133,56l1135,53l1140,49l1141,48l1144,46l1146,44l1149,44l1153,46l1156,47l1161,49l1165,53l1180,66l1189,72l1195,75l1200,75l1204,74l1208,71l1214,67l1218,64l1223,60l1229,58l1231,58l1234,59l1237,62l1240,64l1244,67l1247,69l1250,70l1254,71l1261,73l1268,74l1276,75l1283,79l1287,81l1291,84l1294,87l1297,93l1302,101l1306,110l1307,117l1307,124l1305,134l1302,138l1302,146l1302,166l1301,182l1297,208l1290,243l1281,283l1269,324l1257,365l1250,383l1244,400l1236,416l1229,429l1221,444l1211,467l1200,494l1188,529l1174,568l1160,611l1146,658l1132,709l1119,762l1107,817l1096,874l1086,932l1083,960l1079,989l1077,1018l1074,1047l1073,1076l1073,1104l1073,1132l1074,1159l1078,1215l1081,1274l1085,1333l1089,1396l1094,1461l1098,1524l1102,1588l1107,1651l1111,1713l1116,1772l1120,1828l1125,1881l1129,1930l1134,1974l1139,2012l1143,2044l1148,2077l1155,2118l1162,2166l1171,2220l1180,2279l1191,2342l1203,2409l1215,2478l1226,2547l1238,2618l1250,2689l1262,2757l1274,2822l1284,2885l1294,2944l1302,2997l1311,3043l1318,3084l1326,3120l1332,3152l1339,3183l1344,3214l1350,3247l1355,3283l1359,3323l1363,3369l1368,3424l1372,3487l1376,3562l1381,3648l1385,3749l1389,3864l1386,3894l1375,3921l1357,3942l1332,3959l1301,3972l1265,3983l1223,3989l1176,3992l1126,3992l1071,3990l1015,3986l955,3980l892,3971l828,3960l764,3949l699,3935l633,3921l568,3906l505,3890l442,3874l324,3843l218,3812l129,3785l60,3764l16,3750l0,3744l2,3725l7,3673l16,3596l27,3501l38,3396l50,3289l63,3188l74,3100l79,3059l83,3015l85,2967l88,2917l90,2866l90,2814l90,2760l90,2708l89,2606l85,2514l82,2437l80,2381l79,2355l79,2323l80,2285l81,2241l85,2140l92,2030l98,1917l106,1809l113,1712l120,1633l125,1598l129,1562l134,1524l137,1483l143,1401l148,1318l150,1240l151,1170l150,1111l149,1068l144,1016l138,932l130,826l123,709l120,649l118,592l117,537l117,486l118,440l121,401l122,384l125,370l128,359l132,349l149,317l167,282l185,245l205,208l215,190l226,173l235,157l246,141l257,127l269,113l279,102l291,93l313,80l332,70l347,63l359,57l369,53l378,49l381,46l384,42l386,39l388,35l397,29l408,23l420,17l435,11l449,7l463,4l476,2l486,1l513,0l569,0l646,1l732,2l815,4l889,5l941,6l960,7xe" fillcolor="#8c734c" stroked="f" o:allowincell="f" style="position:absolute;left:558;top:645;width:576;height:1757;mso-wrap-style:none;v-text-anchor:middle">
                    <v:fill o:detectmouseclick="t" type="solid" color2="#738cb3"/>
                    <v:stroke color="#3465a4" joinstyle="round" endcap="flat"/>
                    <w10:wrap type="none"/>
                  </v:shape>
                  <v:shape id="shape_0" coordsize="138,91" path="m136,25l138,26l126,19l116,14l106,11l94,9l73,6l51,4l16,1l0,0l0,81l13,81l46,83l63,85l79,87l86,88l90,90l92,91l91,90l92,91l136,25xe" fillcolor="black" stroked="f" o:allowincell="f" style="position:absolute;left:957;top:629;width:55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03" path="m92,31l102,38l87,27l72,16l57,7l44,0l0,66l15,76l29,83l40,91l46,95l56,103l92,31xe" fillcolor="black" stroked="f" o:allowincell="f" style="position:absolute;left:996;top:641;width:4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4" path="m91,19l88,16l80,11l70,5l59,1l47,0l35,1l23,5l14,11l7,16l2,22l0,24l6,19l15,15l30,14l41,17l5,89l20,94l38,92l51,86l59,79l63,74l66,72l62,75l58,77l52,79l45,79l39,79l37,78l36,78l38,79l35,76l91,19xe" fillcolor="black" stroked="f" o:allowincell="f" style="position:absolute;left:1017;top:646;width:35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91" path="m62,11l62,11l68,12l71,14l68,11l56,0l0,57l16,72l31,82l48,90l62,91l62,91l62,11xe" fillcolor="black" stroked="f" o:allowincell="f" style="position:absolute;left:1031;top:655;width:2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6" path="m84,17l84,17l76,9l66,4l54,0l37,0l22,5l10,13l3,18l0,21l3,19l16,16l16,96l38,91l50,83l55,78l57,76l55,77l51,79l40,79l34,77l30,75l27,74l27,74l84,17xe" fillcolor="black" stroked="f" o:allowincell="f" style="position:absolute;left:1051;top:652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3" path="m118,36l120,39l115,31l107,22l100,16l90,9l76,4l64,2l56,1l52,0l53,0l55,1l56,2l57,3l0,60l8,66l17,71l25,75l34,78l44,79l51,80l54,81l55,81l52,80l51,79l52,79l52,80l54,83l118,36xe" fillcolor="black" stroked="f" o:allowincell="f" style="position:absolute;left:1062;top:659;width:4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87" path="m80,69l76,87l80,75l83,60l83,45l81,30l75,15l66,0l2,47l3,49l4,50l4,51l4,50l3,56l4,51l0,69l80,69xe" fillcolor="black" stroked="f" o:allowincell="f" style="position:absolute;left:1082;top:675;width:3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28" path="m80,28l80,28l80,8l80,0l0,0l0,8l0,28l0,28l80,28xe" fillcolor="black" stroked="f" o:allowincell="f" style="position:absolute;left:1082;top:704;width:3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85" path="m71,282l70,285l78,269l87,250l94,232l102,211l115,169l127,126l136,86l143,49l148,22l150,0l70,0l69,10l64,36l58,69l49,107l38,148l26,186l20,203l14,218l8,232l2,242l0,244l71,282xe" fillcolor="black" stroked="f" o:allowincell="f" style="position:absolute;left:1054;top:717;width:62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751" path="m81,747l81,747l80,721l80,694l80,667l81,639l83,611l86,583l90,556l93,527l102,470l113,415l125,361l138,309l152,260l166,213l180,170l192,132l204,99l215,72l224,51l231,38l160,0l152,18l142,42l130,70l117,106l104,145l89,189l75,237l61,289l47,343l35,399l23,457l14,515l9,546l6,575l4,605l2,635l1,665l0,694l0,722l2,751l2,751l81,747xe" fillcolor="black" stroked="f" o:allowincell="f" style="position:absolute;left:987;top:824;width:95;height:3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92" path="m148,881l148,881l143,850l139,812l135,768l129,720l125,668l121,611l115,553l111,492l107,429l103,364l98,300l94,237l90,174l87,113l82,56l79,0l0,4l3,60l6,119l11,180l14,242l18,306l22,370l27,434l32,497l36,558l41,618l46,674l50,728l54,777l60,821l64,859l68,892l68,892l148,881xe" fillcolor="black" stroked="f" o:allowincell="f" style="position:absolute;left:987;top:1154;width:60;height:3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966" path="m239,952l239,952l230,898l220,841l209,778l198,711l187,643l175,574l163,503l150,434l139,364l128,298l117,235l107,176l99,122l91,73l85,33l80,0l0,11l6,46l12,86l20,134l29,189l39,248l50,311l60,378l72,446l84,516l96,586l107,657l119,725l131,792l142,854l151,912l161,966l161,966l239,952xe" fillcolor="black" stroked="f" o:allowincell="f" style="position:absolute;left:1017;top:1541;width:97;height:4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875" path="m165,873l165,873l160,757l156,656l152,570l148,495l143,431l139,376l135,329l129,287l125,251l120,218l113,186l108,155l101,122l94,86l87,47l78,0l0,14l8,61l16,101l22,138l29,170l35,201l41,232l46,263l51,298l56,338l60,384l64,437l68,499l73,574l77,659l80,760l84,875l84,875l165,873xe" fillcolor="black" stroked="f" o:allowincell="f" style="position:absolute;left:1084;top:1961;width:67;height:3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9,326" path="m0,33l27,75l43,80l88,95l158,117l248,143l353,174l472,205l535,221l600,237l665,252l730,267l797,280l862,293l926,304l989,312l1050,319l1109,324l1138,325l1165,326l1192,326l1218,325l1243,324l1268,322l1291,319l1312,314l1334,310l1354,304l1373,296l1392,286l1409,277l1424,264l1438,250l1449,234l1458,216l1464,197l1468,176l1469,156l1388,158l1388,169l1387,179l1384,186l1381,192l1377,199l1370,205l1363,212l1353,217l1341,222l1329,228l1314,232l1296,236l1278,239l1259,243l1238,245l1215,246l1192,246l1167,246l1141,246l1114,244l1058,239l999,233l938,224l876,214l812,202l746,189l682,175l618,159l555,144l493,128l375,97l270,67l180,41l112,19l68,4l53,0l79,42l0,33xe" fillcolor="black" stroked="f" o:allowincell="f" style="position:absolute;left:542;top:2278;width:609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654" path="m75,0l75,0l63,88l51,190l39,297l27,402l16,497l8,575l2,626l0,645l79,654l82,634l87,582l96,505l106,410l118,306l130,200l143,98l153,10l153,10l75,0xe" fillcolor="black" stroked="f" o:allowincell="f" style="position:absolute;left:542;top:2007;width:62;height:2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726" path="m6,4l6,4l8,61l11,136l13,228l15,330l15,381l15,435l14,486l13,537l11,586l8,633l4,676l0,716l78,726l84,684l88,639l91,591l93,539l94,488l95,435l95,381l95,329l93,227l90,134l87,57l85,0l85,0l6,4xe" fillcolor="black" stroked="f" o:allowincell="f" style="position:absolute;left:573;top:1691;width:37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56" path="m41,0l41,2l35,81l27,179l20,288l12,401l7,512l3,613l2,656l0,696l0,729l2,756l81,752l81,728l81,696l81,659l82,615l86,515l93,405l99,293l106,184l114,88l120,10l120,12l41,0xe" fillcolor="black" stroked="f" o:allowincell="f" style="position:absolute;left:575;top:1362;width:48;height:3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574" path="m29,5l29,5l30,47l30,105l30,174l27,252l24,334l17,415l14,454l10,493l5,528l0,562l79,574l85,539l89,501l93,462l98,421l103,338l107,256l109,176l110,105l110,46l108,1l108,0l29,5xe" fillcolor="black" stroked="f" o:allowincell="f" style="position:absolute;left:592;top:1113;width:43;height:2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40" path="m20,0l19,2l14,17l9,32l7,49l4,68l2,108l0,156l1,207l2,263l4,321l7,381l14,498l22,605l29,689l33,740l112,735l108,683l102,598l94,492l87,376l83,318l81,261l80,206l80,156l81,112l84,75l85,61l88,49l90,40l92,36l90,39l20,0xe" fillcolor="black" stroked="f" o:allowincell="f" style="position:absolute;left:590;top:789;width:45;height:3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311" path="m174,0l171,2l156,14l144,28l130,43l118,59l106,76l95,94l85,113l74,132l54,168l36,206l17,241l0,272l70,311l88,278l106,242l125,206l144,169l153,152l163,135l173,120l182,106l192,93l201,83l211,73l219,67l216,68l174,0xe" fillcolor="black" stroked="f" o:allowincell="f" style="position:absolute;left:598;top:669;width:88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19" path="m91,0l83,11l83,11l84,10l84,9l86,8l81,11l73,14l61,19l43,27l23,37l0,51l42,119l63,107l79,98l93,92l106,87l117,81l129,75l137,68l144,62l149,55l154,46l147,57l91,0xe" fillcolor="black" stroked="f" o:allowincell="f" style="position:absolute;left:670;top:648;width:63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03" path="m115,1l125,0l110,1l94,4l78,8l62,13l45,19l28,26l13,34l0,46l56,103l57,102l65,97l74,93l86,89l99,85l111,82l119,80l125,80l134,79l115,1xe" fillcolor="black" stroked="f" o:allowincell="f" style="position:absolute;left:708;top:627;width:55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87" path="m484,6l485,7l466,6l414,5l341,3l256,2l170,0l93,0l35,0l0,2l19,80l38,80l93,79l169,80l255,81l339,83l412,84l464,87l483,87l484,87l484,6xe" fillcolor="black" stroked="f" o:allowincell="f" style="position:absolute;left:756;top:627;width:200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3,275" path="m383,160l382,181l378,219l375,238l369,255l366,263l363,268l360,272l355,274l350,275l347,275l344,275l342,273l339,271l339,267l338,264l338,259l342,239l344,223l346,207l350,184l351,173l351,165l350,163l349,163l347,163l344,165l336,173l329,176l326,177l323,177l320,176l318,174l316,172l315,169l313,164l312,159l311,147l309,131l309,125l308,119l307,115l306,112l304,110l302,109l300,109l298,109l292,111l288,114l284,117l281,120l266,135l244,157l233,165l226,170l224,170l223,169l223,165l224,160l233,140l243,124l246,117l247,113l246,111l245,110l244,109l241,109l218,117l182,133l174,137l165,139l159,140l152,140l150,140l149,138l147,137l147,134l147,128l150,120l156,103l161,93l163,86l163,84l157,84l150,86l132,85l108,84l96,82l85,79l73,75l63,69l46,56l28,46l19,40l12,37l5,35l1,35l0,34l0,33l0,31l0,29l4,22l11,15l15,11l22,8l28,6l37,3l45,1l56,0l68,0l80,0l94,1l106,2l118,3l127,5l137,7l146,10l154,14l162,18l187,34l212,52l214,51l220,49l227,47l237,46l242,46l248,46l254,47l260,49l267,52l273,56l281,62l287,69l292,66l306,63l316,62l326,62l330,63l335,64l339,66l344,69l348,72l352,75l355,76l359,77l365,76l370,73l374,73l376,72l378,73l381,75l383,77l385,80l388,85l390,92l393,106l393,119l393,131l391,141l387,155l383,160xe" fillcolor="#b29872" stroked="f" o:allowincell="f" style="position:absolute;left:932;top:652;width:161;height:120;mso-wrap-style:none;v-text-anchor:middle">
                    <v:fill o:detectmouseclick="t" type="solid" color2="#4d678d"/>
                    <v:stroke color="#3465a4" joinstyle="round" endcap="flat"/>
                    <w10:wrap type="none"/>
                  </v:shape>
                  <v:shape id="shape_0" coordsize="881,1329" path="m881,184l880,178l877,161l875,150l871,137l866,124l861,109l855,96l847,81l839,67l828,54l822,47l816,42l811,37l803,33l797,28l789,24l781,21l772,19l754,13l734,9l710,5l685,3l660,0l633,0l604,0l576,3l547,6l518,11l491,18l463,26l450,31l437,37l424,43l411,50l400,56l388,65l377,72l367,81l364,84l358,93l349,108l339,129l334,142l329,154l325,169l322,184l318,201l316,220l315,238l315,258l318,274l323,287l328,299l332,307l337,315l338,320l338,322l337,324l335,325l332,326l330,329l328,331l327,335l325,340l322,352l318,365l315,379l312,393l308,403l304,412l302,420l300,433l298,449l296,469l294,511l293,555l294,577l293,598l289,619l284,641l277,662l267,683l255,705l241,726l222,750l196,779l167,810l136,843l122,860l109,876l95,892l84,908l73,922l66,936l64,942l60,948l59,955l58,960l57,985l55,1011l52,1039l49,1065l43,1090l39,1111l34,1127l29,1137l22,1163l11,1199l6,1218l3,1234l2,1241l0,1248l0,1253l2,1256l9,1269l18,1279l23,1282l29,1283l37,1283l46,1280l56,1278l69,1275l82,1274l96,1273l111,1273l125,1273l137,1275l149,1280l159,1284l165,1290l172,1297l177,1303l181,1305l186,1309l191,1311l197,1312l205,1314l213,1314l223,1314l236,1314l249,1313l259,1313l268,1311l277,1310l283,1308l288,1304l293,1302l296,1299l302,1295l309,1289l312,1288l316,1286l320,1285l327,1285l349,1289l368,1295l383,1300l395,1308l403,1313l411,1317l422,1321l434,1325l448,1328l463,1329l480,1328l498,1325l508,1325l516,1324l524,1321l531,1319l543,1314l554,1308l563,1302l571,1296l577,1293l584,1290l592,1293l602,1294l611,1294l619,1292l623,1290l627,1288l630,1285l633,1282l635,1279l638,1273l639,1268l642,1263l643,1243l643,1211l643,1170l643,1124l643,1076l645,1032l646,1013l647,995l650,982l652,971l660,947l669,921l680,891l694,859l702,843l710,827l720,811l729,795l740,780l752,765l765,751l779,737l782,729l792,709l807,678l824,640l831,618l840,597l847,574l853,552l858,529l862,508l864,488l864,470l865,458l866,431l866,414l866,397l865,381l864,366l866,335l870,298l874,263l876,241l879,223l880,204l881,190l881,184xe" fillcolor="#d9bf8c" stroked="f" o:allowincell="f" style="position:absolute;left:631;top:334;width:364;height:584;mso-wrap-style:none;v-text-anchor:middle">
                    <v:fill o:detectmouseclick="t" type="solid" color2="#264073"/>
                    <v:stroke color="#3465a4" joinstyle="round" endcap="flat"/>
                    <w10:wrap type="none"/>
                  </v:shape>
                  <v:shape id="shape_0" coordsize="161,209" path="m0,76l3,77l8,78l12,80l18,82l22,86l26,89l30,92l34,95l38,100l45,110l53,121l59,133l65,144l69,157l73,169l75,180l79,189l81,205l82,209l161,199l160,190l156,173l153,160l149,147l144,131l138,115l131,97l121,80l111,64l99,48l91,40l83,32l74,26l66,18l56,13l45,8l34,3l22,0l25,0l0,76xe" fillcolor="black" stroked="f" o:allowincell="f" style="position:absolute;left:947;top:326;width:65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151" path="m61,146l56,151l65,143l74,137l84,130l94,124l104,118l116,113l128,109l139,105l164,96l190,90l216,85l243,82l269,80l296,80l321,80l345,82l368,84l389,89l407,92l423,96l448,20l427,15l403,9l378,6l353,3l325,1l296,0l266,1l235,3l205,6l174,12l143,19l114,29l98,34l83,40l69,47l55,54l41,63l28,71l16,81l4,92l0,96l61,146xe" fillcolor="black" stroked="f" o:allowincell="f" style="position:absolute;left:771;top:317;width:185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207" path="m79,197l79,200l79,183l80,167l82,151l84,137l87,123l92,111l95,99l99,90l109,72l116,59l120,51l122,50l61,0l56,5l49,16l38,33l26,57l21,71l16,87l10,103l6,121l3,140l1,160l0,182l0,204l0,207l79,197xe" fillcolor="black" stroked="f" o:allowincell="f" style="position:absolute;left:746;top:359;width:48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11" path="m74,109l69,111l80,107l93,96l101,78l101,58l97,46l92,36l87,27l84,20l81,11l79,0l0,10l4,31l9,49l16,63l21,72l23,77l23,76l23,60l30,47l38,38l44,36l39,38l74,109xe" fillcolor="black" stroked="f" o:allowincell="f" style="position:absolute;left:746;top:444;width:40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43" path="m76,134l72,143l79,127l84,112l88,97l91,84l94,71l97,61l97,59l97,59l94,63l84,71l49,0l34,11l28,20l23,29l20,36l17,50l14,65l11,78l7,91l5,98l5,98l0,108l76,134xe" fillcolor="black" stroked="f" o:allowincell="f" style="position:absolute;left:741;top:463;width:40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59" path="m79,152l79,156l80,113l82,73l85,55l87,40l88,29l89,26l13,0l10,14l8,29l5,47l3,66l1,110l0,156l0,159l79,152xe" fillcolor="black" stroked="f" o:allowincell="f" style="position:absolute;left:736;top:511;width:35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98" path="m65,198l65,198l81,174l94,149l105,126l115,100l121,76l124,50l125,26l124,0l45,7l46,26l45,43l42,60l38,78l31,96l24,114l13,133l0,152l0,152l65,198xe" fillcolor="black" stroked="f" o:allowincell="f" style="position:absolute;left:718;top:578;width:50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260" path="m79,257l79,260l79,260l80,258l81,255l82,252l88,240l97,227l108,213l120,198l133,182l147,166l177,134l207,102l233,72l254,46l189,0l173,21l148,49l118,80l88,113l74,130l59,147l45,164l32,181l21,198l11,214l7,224l4,234l1,243l0,253l0,257l79,257xe" fillcolor="black" stroked="f" o:allowincell="f" style="position:absolute;left:638;top:645;width:105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99" path="m77,186l72,199l81,180l87,161l92,138l96,112l100,85l104,56l107,27l107,0l28,0l27,23l24,48l21,74l18,99l14,122l9,141l5,154l5,154l0,167l77,186xe" fillcolor="black" stroked="f" o:allowincell="f" style="position:absolute;left:626;top:757;width:4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52" path="m74,108l78,117l79,123l79,123l80,120l80,115l83,99l89,83l99,47l107,19l30,0l22,25l12,61l6,81l2,99l1,109l0,119l0,128l2,142l7,152l74,108xe" fillcolor="black" stroked="f" o:allowincell="f" style="position:absolute;left:615;top:831;width:4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89" path="m69,6l64,7l61,8l64,8l69,9l76,15l73,11l67,0l0,44l9,58l23,73l41,84l59,89l77,86l93,81l88,83l69,6xe" fillcolor="black" stroked="f" o:allowincell="f" style="position:absolute;left:618;top:879;width:3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85" path="m127,9l127,9l110,4l92,1l75,0l58,0l42,1l27,3l13,5l0,8l19,85l27,83l37,82l48,81l61,80l73,80l83,81l92,82l98,83l98,83l127,9xe" fillcolor="black" stroked="f" o:allowincell="f" style="position:absolute;left:646;top:876;width:5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3" path="m101,31l97,32l87,32l80,32l74,32l71,31l69,31l69,30l69,30l69,31l65,27l58,20l46,10l29,0l0,74l1,75l2,77l8,83l15,90l24,97l32,102l43,106l54,109l65,111l76,113l89,113l104,111l101,111l101,31xe" fillcolor="black" stroked="f" o:allowincell="f" style="position:absolute;left:688;top:882;width:42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07" path="m97,0l91,0l80,0l71,2l60,5l50,10l42,17l35,22l35,23l34,23l32,24l30,25l25,26l19,27l11,27l0,27l0,107l14,107l28,106l40,104l51,102l61,98l71,95l78,89l84,85l91,80l95,77l92,79l90,79l90,79l91,79l84,79l97,0xe" fillcolor="black" stroked="f" o:allowincell="f" style="position:absolute;left:730;top:884;width:38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95" path="m98,28l98,28l80,19l60,10l38,5l13,0l0,79l21,83l35,86l44,90l53,95l53,95l98,28xe" fillcolor="black" stroked="f" o:allowincell="f" style="position:absolute;left:765;top:884;width:3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94" path="m125,11l117,12l103,14l91,15l79,14l71,12l62,10l56,7l49,4l45,0l0,67l10,73l21,79l35,85l51,90l70,93l90,94l111,93l134,90l125,91l125,11xe" fillcolor="black" stroked="f" o:allowincell="f" style="position:absolute;left:786;top:897;width:53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14" path="m95,1l86,0l64,4l52,12l42,18l34,23l27,28l18,32l16,32l12,33l7,34l0,34l0,114l13,113l25,112l35,110l47,106l63,98l77,91l88,83l94,79l94,78l86,80l76,79l95,1xe" fillcolor="black" stroked="f" o:allowincell="f" style="position:absolute;left:838;top:886;width:38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1" path="m28,2l28,4l27,5l27,6l27,6l28,5l29,4l30,3l31,2l34,1l32,2l29,2l25,1l19,0l0,78l13,80l26,81l41,81l56,78l67,74l75,69l83,63l90,54l96,47l101,37l104,27l106,17l106,18l28,2xe" fillcolor="black" stroked="f" o:allowincell="f" style="position:absolute;left:869;top:886;width:4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313" path="m13,3l13,0l9,16l5,33l4,52l2,74l1,119l1,167l1,213l1,254l1,285l0,297l78,313l80,287l81,254l80,213l80,167l81,120l82,77l83,59l85,44l87,33l88,28l89,26l13,3xe" fillcolor="black" stroked="f" o:allowincell="f" style="position:absolute;left:881;top:756;width:35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75" path="m128,11l137,0l121,15l107,31l94,48l81,64l70,82l61,99l51,116l43,135l29,168l16,199l7,228l0,252l76,275l83,252l92,225l103,198l115,167l123,153l130,138l139,123l148,109l157,95l168,82l179,71l190,59l199,48l128,11xe" fillcolor="black" stroked="f" o:allowincell="f" style="position:absolute;left:886;top:646;width:82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91" path="m82,0l82,7l82,21l79,38l76,57l72,77l66,98l58,119l52,139l43,160l27,197l13,227l3,247l0,254l71,291l75,283l86,261l101,229l117,190l125,167l134,145l142,121l149,97l154,73l159,48l161,25l161,1l161,8l82,0xe" fillcolor="black" stroked="f" o:allowincell="f" style="position:absolute;left:941;top:541;width:65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13" path="m0,6l1,13l2,24l3,38l3,54l3,69l1,96l1,105l80,113l81,100l82,72l83,54l82,36l82,18l80,0l80,6l0,6xe" fillcolor="black" stroked="f" o:allowincell="f" style="position:absolute;left:974;top:493;width:33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35" path="m12,0l11,10l10,28l6,62l2,101l0,135l80,135l82,107l85,71l89,36l92,10l91,20l12,0xe" fillcolor="black" stroked="f" o:allowincell="f" style="position:absolute;left:974;top:437;width:3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72" path="m6,10l6,5l5,10l5,22l4,38l0,52l79,72l83,49l84,28l85,12l85,5l85,0l6,10xe" fillcolor="black" stroked="f" o:allowincell="f" style="position:absolute;left:979;top:414;width:33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177" path="m432,158l431,153l428,139l423,119l414,96l408,83l401,70l393,58l384,48l373,37l362,29l356,24l349,21l342,18l335,16l304,9l274,5l245,2l216,0l188,0l161,1l134,4l107,9l79,17l53,25l32,34l14,41l7,46l3,50l0,53l0,55l1,57l5,60l12,61l20,61l45,60l68,58l91,58l111,58l120,60l128,62l135,63l140,65l144,68l146,70l148,75l146,78l134,93l120,106l116,108l115,110l115,111l115,112l122,111l135,107l152,101l167,96l180,93l190,92l199,91l204,93l205,94l205,96l205,98l203,101l188,123l167,149l159,161l156,169l156,170l156,170l157,171l158,170l162,169l169,164l187,150l207,138l227,125l246,113l262,104l275,99l279,98l282,97l283,99l283,101l276,122l268,141l267,145l267,148l267,150l268,153l271,153l274,153l278,150l283,147l306,129l328,114l338,109l346,106l348,104l350,104l352,106l352,107l348,118l341,134l340,138l339,141l339,144l340,147l341,149l343,151l348,153l352,153l358,150l364,150l368,150l372,151l377,153l380,155l383,157l385,160l390,170l392,175l399,177l414,177l418,177l421,176l426,175l428,173l430,171l432,167l432,163l432,158xe" fillcolor="#edd9a6" stroked="f" o:allowincell="f" style="position:absolute;left:811;top:343;width:178;height:78;mso-wrap-style:none;v-text-anchor:middle">
                    <v:fill o:detectmouseclick="t" type="solid" color2="#122659"/>
                    <v:stroke color="#3465a4" joinstyle="round" endcap="flat"/>
                    <w10:wrap type="none"/>
                  </v:shape>
                  <v:group id="shape_0" style="position:absolute;left:306;top:385;width:2316;height:2450">
                    <v:shape id="shape_0" coordsize="137,113" path="m137,0l116,22l83,57l64,75l43,91l32,98l21,105l11,110l0,113e" stroked="t" o:allowincell="f" style="position:absolute;left:892;top:385;width:55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6,91" path="m126,0l113,12l80,41l60,57l39,72l29,78l19,83l9,88l0,91e" stroked="t" o:allowincell="f" style="position:absolute;left:847;top:400;width:50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80" path="m97,0l87,8l62,28l30,55l0,80e" stroked="t" o:allowincell="f" style="position:absolute;left:804;top:409;width:40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8,217" path="m178,0l166,12l136,41l119,60l100,79l83,101l68,120l44,157l21,188l6,210l0,217e" stroked="t" o:allowincell="f" style="position:absolute;left:804;top:471;width:73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1,149" path="m131,0l119,12l92,40l61,73l40,97l26,115l13,132l3,143l0,149e" stroked="t" o:allowincell="f" style="position:absolute;left:786;top:461;width:53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7,320" path="m177,0l176,6l173,17l168,37l161,60l153,86l143,114l132,141l119,166l108,186l93,209l76,231l57,254l24,294l0,320e" stroked="t" o:allowincell="f" style="position:absolute;left:916;top:450;width:73;height:1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200" path="m109,0l108,5l105,20l98,42l89,70l82,85l75,101l65,118l55,134l44,151l31,169l16,185l0,200e" stroked="t" o:allowincell="f" style="position:absolute;left:942;top:501;width:43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7,343" path="m217,0l211,15l200,48l192,68l185,85l177,100l171,109l156,135l132,170l121,188l109,203l98,216l91,223l73,243l47,273l33,290l19,307l12,317l7,325l3,334l0,343e" stroked="t" o:allowincell="f" style="position:absolute;left:897;top:545;width:88;height:1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,122" path="m92,3l97,0l105,0l114,3l123,7l127,10l131,13l134,17l137,23l138,29l139,37l139,44l137,54l135,60l132,66l127,70l123,75l113,82l103,88l80,98l63,105l48,110l27,116l8,120l0,122l12,117l37,102l51,92l63,82l67,76l72,70l74,65l75,59l73,44l73,32l73,24l75,19l77,13l81,10l86,7l92,3xe" fillcolor="#ff3366" stroked="f" o:allowincell="f" style="position:absolute;left:957;top:409;width:57;height:51;mso-wrap-style:none;v-text-anchor:middle">
                      <v:fill o:detectmouseclick="t" type="solid" color2="#00cc99"/>
                      <v:stroke color="#3465a4" joinstyle="round" endcap="flat"/>
                      <w10:wrap type="none"/>
                    </v:shape>
                    <v:shape id="shape_0" coordsize="105,106" path="m101,106l103,101l105,87l105,75l104,61l100,49l94,37l88,27l79,18l68,11l52,4l35,0l19,0l0,5l35,77l28,80l27,79l28,80l30,81l27,79l27,78l25,77l25,76l25,76l25,77l25,80l24,84l25,80l101,106xe" fillcolor="black" stroked="f" o:allowincell="f" style="position:absolute;left:987;top:392;width:42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99" path="m39,99l45,97l55,93l78,83l94,75l108,64l116,56l124,47l129,36l134,26l58,0l57,1l57,2l56,3l57,3l51,7l45,11l23,19l0,31l4,29l39,99xe" fillcolor="black" stroked="f" o:allowincell="f" style="position:absolute;left:974;top:427;width:55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91" path="m0,16l25,91l34,90l54,84l77,79l97,70l62,0l53,2l34,7l16,12l8,14l34,89l0,16xe" fillcolor="black" stroked="f" o:allowincell="f" style="position:absolute;left:949;top:439;width:40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1,107" path="m51,13l51,7l52,2l53,0l52,0l52,1l43,8l33,16l9,30l0,34l34,107l48,99l76,83l93,71l107,58l116,48l123,37l128,24l131,7l131,3l51,13xe" fillcolor="black" stroked="f" o:allowincell="f" style="position:absolute;left:949;top:432;width:53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99" path="m42,0l37,3l31,8l24,13l13,24l5,38l1,53l0,66l1,81l2,99l82,89l80,75l80,66l80,64l79,66l77,72l74,74l76,73l81,70l77,72l42,0xe" fillcolor="black" stroked="f" o:allowincell="f" style="position:absolute;left:970;top:393;width:32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5,127" path="m183,3l185,8l185,18l185,31l183,46l181,53l179,61l176,69l171,77l167,83l162,89l155,96l149,100l122,113l98,123l84,126l69,127l50,126l29,123l18,120l11,118l4,115l1,112l0,109l0,104l1,101l3,97l19,83l34,71l49,58l73,41l86,32l99,24l110,18l120,15l136,9l155,3l165,1l174,0l177,0l179,0l181,2l183,3xe" fillcolor="#ff3366" stroked="f" o:allowincell="f" style="position:absolute;left:914;top:411;width:75;height:55;mso-wrap-style:none;v-text-anchor:middle">
                      <v:fill o:detectmouseclick="t" type="solid" color2="#00cc99"/>
                      <v:stroke color="#3465a4" joinstyle="round" endcap="flat"/>
                      <w10:wrap type="none"/>
                    </v:shape>
                    <v:shape id="shape_0" coordsize="97,161" path="m35,161l39,159l52,152l62,142l70,132l78,121l83,110l87,99l91,89l94,77l96,59l97,42l95,26l82,0l25,57l17,41l17,43l17,51l15,63l14,67l12,73l10,77l8,81l6,85l4,88l2,89l0,91l4,89l35,161xe" fillcolor="black" stroked="f" o:allowincell="f" style="position:absolute;left:967;top:400;width:40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2,102" path="m0,98l0,98l24,101l47,102l68,100l88,96l116,85l142,72l111,0l84,12l63,20l56,22l46,22l32,22l13,20l13,20l0,98xe" fillcolor="black" stroked="f" o:allowincell="f" style="position:absolute;left:922;top:439;width:58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19" path="m46,0l46,0l33,9l15,26l5,40l0,54l0,74l8,92l21,105l34,112l47,116l61,119l74,41l68,39l65,38l67,39l72,44l78,56l78,69l76,76l70,83l84,70l101,57l101,57l46,0xe" fillcolor="black" stroked="f" o:allowincell="f" style="position:absolute;left:897;top:430;width:42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6,124" path="m100,1l103,0l87,5l72,14l57,23l42,33l18,51l0,67l55,124l67,113l90,97l100,90l112,82l119,78l123,77l126,76l100,1xe" fillcolor="black" stroked="f" o:allowincell="f" style="position:absolute;left:917;top:400;width:50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93" path="m104,16l112,27l100,12l86,4l75,1l63,0l52,2l38,5l16,12l0,18l26,93l42,88l60,81l65,80l69,80l64,80l58,78l49,73l40,62l47,73l104,16xe" fillcolor="black" stroked="f" o:allowincell="f" style="position:absolute;left:959;top:393;width:45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6,127" path="m183,3l185,8l186,18l185,30l183,45l181,52l179,60l175,67l172,74l167,80l161,86l156,91l149,95l135,102l122,110l110,116l97,122l91,124l83,125l76,126l68,127l50,126l29,123l18,121l10,118l5,115l1,112l0,109l0,105l1,101l4,97l20,83l34,71l49,59l73,41l85,32l98,24l110,18l120,15l139,9l158,3l167,1l174,0l176,0l180,0l182,2l183,3xe" fillcolor="#ff3366" stroked="f" o:allowincell="f" style="position:absolute;left:874;top:418;width:75;height:55;mso-wrap-style:none;v-text-anchor:middle">
                      <v:fill o:detectmouseclick="t" type="solid" color2="#00cc99"/>
                      <v:stroke color="#3465a4" joinstyle="round" endcap="flat"/>
                      <w10:wrap type="none"/>
                    </v:shape>
                    <v:shape id="shape_0" coordsize="97,156" path="m40,154l36,156l48,149l60,140l69,131l76,120l83,109l87,99l90,88l93,77l96,59l97,42l96,26l83,0l26,57l16,41l16,43l16,51l14,62l13,66l12,71l11,75l9,78l7,80l6,81l5,82l3,82l0,85l40,154xe" fillcolor="black" stroked="f" o:allowincell="f" style="position:absolute;left:927;top:406;width:38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06" path="m0,102l0,102l26,105l47,106l59,105l70,104l79,102l90,99l105,93l120,85l134,78l148,69l108,0l93,8l82,16l72,21l62,24l60,25l56,26l52,26l47,26l32,26l15,24l15,24l0,102xe" fillcolor="black" stroked="f" o:allowincell="f" style="position:absolute;left:882;top:444;width:60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118" path="m46,0l46,0l34,8l16,25l6,39l0,53l1,73l10,91l22,104l34,111l47,115l61,118l76,40l69,38l65,37l68,38l73,43l78,55l79,68l76,75l72,82l86,69l103,56l103,56l46,0xe" fillcolor="black" stroked="f" o:allowincell="f" style="position:absolute;left:857;top:437;width:40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124" path="m104,0l104,0l88,6l73,14l58,23l43,33l18,52l0,68l57,124l68,114l90,98l102,90l113,83l121,78l123,77l123,77l104,0xe" fillcolor="black" stroked="f" o:allowincell="f" style="position:absolute;left:876;top:406;width:50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94" path="m102,16l109,27l97,12l85,4l73,1l61,0l49,2l36,5l16,12l0,17l19,94l41,88l60,81l64,80l66,80l61,80l55,78l45,73l37,62l45,73l102,16xe" fillcolor="black" stroked="f" o:allowincell="f" style="position:absolute;left:919;top:400;width:45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22" path="m211,3l210,8l208,17l204,29l200,43l193,58l184,71l179,78l172,84l166,90l159,95l128,107l100,116l85,120l68,122l49,121l28,117l17,115l10,112l4,110l1,107l0,102l1,99l2,96l5,92l24,78l39,66l59,54l89,38l104,31l119,23l132,18l142,15l159,9l181,3l190,1l200,0l203,0l207,0l209,2l211,3xe" fillcolor="#ff3366" stroked="f" o:allowincell="f" style="position:absolute;left:824;top:425;width:87;height:53;mso-wrap-style:none;v-text-anchor:middle">
                      <v:fill o:detectmouseclick="t" type="solid" color2="#00cc99"/>
                      <v:stroke color="#3465a4" joinstyle="round" endcap="flat"/>
                      <w10:wrap type="none"/>
                    </v:shape>
                    <v:shape id="shape_0" coordsize="111,131" path="m34,131l40,128l51,121l61,112l70,104l78,93l89,76l98,57l104,39l108,26l110,14l111,2l31,2l31,0l30,6l28,16l24,27l18,37l12,48l10,51l7,54l3,57l0,59l7,57l34,131xe" fillcolor="black" stroked="f" o:allowincell="f" style="position:absolute;left:882;top:427;width:45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103" path="m0,99l0,99l26,102l48,103l70,101l91,97l122,86l153,74l126,0l95,11l69,21l59,22l47,23l33,23l14,20l14,20l0,99xe" fillcolor="black" stroked="f" o:allowincell="f" style="position:absolute;left:832;top:451;width:62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24" path="m57,0l51,5l39,13l20,29l9,41l3,53l0,74l8,95l21,108l34,116l46,121l60,124l74,45l68,44l66,43l68,45l75,52l80,66l79,79l75,84l71,89l88,76l107,61l101,66l57,0xe" fillcolor="black" stroked="f" o:allowincell="f" style="position:absolute;left:808;top:441;width:43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,123" path="m112,1l116,0l101,5l86,11l70,19l53,27l23,43l0,57l44,123l61,113l90,98l104,90l118,84l129,79l135,77l137,76l112,1xe" fillcolor="black" stroked="f" o:allowincell="f" style="position:absolute;left:831;top:416;width:57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93" path="m121,44l117,27l104,11l90,3l80,1l68,0l55,2l41,6l18,12l0,18l25,93l42,88l61,83l68,80l73,80l70,80l65,79l56,74l45,62l41,44l121,44xe" fillcolor="black" stroked="f" o:allowincell="f" style="position:absolute;left:877;top:406;width:50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4,106" path="m224,4l223,8l221,17l216,28l210,41l206,47l201,53l196,60l191,65l184,72l177,76l169,81l161,84l127,96l100,104l86,106l70,106l51,105l30,101l18,99l10,97l4,94l1,91l0,89l0,85l2,82l7,79l27,66l47,55l66,46l96,31l111,23l126,17l139,12l150,11l170,5l194,1l205,0l213,0l217,0l221,1l223,3l224,4xe" fillcolor="#ff3366" stroked="f" o:allowincell="f" style="position:absolute;left:781;top:432;width:92;height:46;mso-wrap-style:none;v-text-anchor:middle">
                      <v:fill o:detectmouseclick="t" type="solid" color2="#00cc99"/>
                      <v:stroke color="#3465a4" joinstyle="round" endcap="flat"/>
                      <w10:wrap type="none"/>
                    </v:shape>
                    <v:shape id="shape_0" coordsize="116,123" path="m25,123l27,123l39,117l51,111l61,103l70,95l78,86l85,78l91,69l97,61l105,46l110,32l114,20l116,5l36,5l36,0l35,4l32,12l27,22l24,25l21,30l18,34l15,38l10,42l7,44l3,46l0,48l1,48l25,123xe" fillcolor="black" stroked="f" o:allowincell="f" style="position:absolute;left:842;top:432;width:4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,99" path="m1,94l0,94l24,97l46,99l66,98l85,95l116,86l150,75l126,0l93,11l68,18l60,19l48,19l33,18l13,15l13,15l1,94xe" fillcolor="black" stroked="f" o:allowincell="f" style="position:absolute;left:789;top:453;width:62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123" path="m74,0l65,4l48,13l25,27l12,37l4,50l0,74l9,97l23,110l36,117l49,120l64,123l76,44l68,43l64,42l66,42l72,49l80,66l78,83l72,90l68,94l87,83l109,71l99,76l74,0xe" fillcolor="black" stroked="f" o:allowincell="f" style="position:absolute;left:764;top:441;width:43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6,124" path="m106,1l116,0l95,3l77,10l60,17l44,26l15,41l0,48l25,124l51,112l81,96l95,89l107,83l116,80l116,80l126,79l106,1xe" fillcolor="black" stroked="f" o:allowincell="f" style="position:absolute;left:794;top:420;width:52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90" path="m124,45l120,28l108,13l96,6l85,2l75,0l61,1l47,2l22,8l0,12l20,90l39,86l60,82l67,80l72,80l69,80l65,79l57,74l48,63l44,45l124,45xe" fillcolor="black" stroked="f" o:allowincell="f" style="position:absolute;left:839;top:414;width:50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7,83" path="m127,2l118,1l97,0l83,1l69,2l54,4l41,7l35,9l29,12l23,16l19,19l15,23l10,27l7,32l5,36l3,41l1,46l0,50l0,54l1,58l2,63l4,67l7,70l11,73l17,78l22,80l29,82l35,83l43,83l50,83l59,81l66,74l76,64l87,51l99,37l118,12l127,2xe" fillcolor="#ff3366" stroked="f" o:allowincell="f" style="position:absolute;left:739;top:444;width:52;height:35;mso-wrap-style:none;v-text-anchor:middle">
                      <v:fill o:detectmouseclick="t" type="solid" color2="#00cc99"/>
                      <v:stroke color="#3465a4" joinstyle="round" endcap="flat"/>
                      <w10:wrap type="none"/>
                    </v:shape>
                    <v:shape id="shape_0" coordsize="102,84" path="m24,84l24,84l34,82l45,81l56,80l67,80l87,80l94,81l102,2l91,1l68,0l52,0l35,2l18,4l0,10l0,10l24,84xe" fillcolor="black" stroked="f" o:allowincell="f" style="position:absolute;left:753;top:427;width:40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28" path="m75,71l75,71l77,74l78,77l79,80l80,83l79,84l79,85l79,85l80,85l80,84l81,83l83,82l84,80l86,79l88,78l91,76l93,74l69,0l59,3l49,7l41,12l33,19l26,25l19,32l14,39l10,48l5,56l2,66l0,76l0,86l1,97l5,109l11,119l18,128l18,128l75,71xe" fillcolor="black" stroked="f" o:allowincell="f" style="position:absolute;left:724;top:430;width:37;height: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83" path="m58,7l71,1l67,2l63,2l61,2l59,2l58,2l58,1l58,1l57,0l0,57l9,64l18,71l29,76l41,79l53,81l65,83l77,81l90,79l102,73l58,7xe" fillcolor="black" stroked="f" o:allowincell="f" style="position:absolute;left:731;top:461;width:40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,152" path="m87,79l59,15l51,26l31,50l20,63l11,75l2,84l0,86l44,152l58,141l70,128l81,114l94,100l114,75l122,63l95,0l87,79xe" fillcolor="black" stroked="f" o:allowincell="f" style="position:absolute;left:756;top:429;width:48;height: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5,97" path="m195,6l192,16l180,36l176,43l172,48l166,54l160,60l153,65l145,69l137,73l127,75l97,86l77,94l66,96l53,97l36,95l13,92l7,91l4,90l1,87l0,85l0,82l1,80l3,77l5,74l20,60l36,47l46,38l58,31l72,24l88,18l103,14l118,9l132,7l144,6l164,3l180,0l187,0l192,1l193,2l194,3l195,5l195,6xe" fillcolor="#ff3366" stroked="f" o:allowincell="f" style="position:absolute;left:751;top:439;width:80;height:43;mso-wrap-style:none;v-text-anchor:middle">
                      <v:fill o:detectmouseclick="t" type="solid" color2="#00cc99"/>
                      <v:stroke color="#3465a4" joinstyle="round" endcap="flat"/>
                      <w10:wrap type="none"/>
                    </v:shape>
                    <v:shape id="shape_0" coordsize="119,118" path="m25,117l20,118l34,114l47,109l59,102l70,95l78,87l86,80l93,71l101,61l114,37l119,22l43,0l42,2l31,20l30,22l27,25l24,30l20,33l16,35l13,37l9,39l3,40l0,41l25,117xe" fillcolor="black" stroked="f" o:allowincell="f" style="position:absolute;left:799;top:437;width:48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00" path="m0,94l0,94l25,99l45,100l63,99l82,95l106,87l134,76l109,0l77,12l59,20l56,20l48,20l34,18l14,16l14,16l0,94xe" fillcolor="black" stroked="f" o:allowincell="f" style="position:absolute;left:754;top:457;width:53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13" path="m48,0l48,0l34,13l18,27l11,35l4,44l0,58l1,77l11,96l25,106l36,111l46,113l60,35l59,34l63,36l71,43l78,57l79,72l77,79l75,82l73,84l87,72l104,57l104,57l48,0xe" fillcolor="black" stroked="f" o:allowincell="f" style="position:absolute;left:734;top:448;width:42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108" path="m129,1l136,0l120,1l103,4l85,8l68,14l49,20l31,29l15,38l0,51l56,108l61,103l70,99l80,94l93,88l106,84l119,82l130,80l136,80l145,79l129,1xe" fillcolor="black" stroked="f" o:allowincell="f" style="position:absolute;left:756;top:425;width:58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86" path="m97,58l99,46l97,33l89,20l80,10l66,2l53,0l39,0l21,4l0,8l16,86l35,82l49,79l48,79l44,79l34,74l26,67l20,56l19,46l21,36l97,58xe" fillcolor="black" stroked="f" o:allowincell="f" style="position:absolute;left:809;top:421;width:40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163" path="m0,0l3,7l9,24l12,35l15,48l16,61l17,74l18,88l19,104l23,121l26,136l28,143l31,149l33,154l36,158l40,162l44,163l47,162l51,159l57,157l61,154l64,151l68,148l72,140l74,133l75,120l75,113e" stroked="t" o:allowincell="f" style="position:absolute;left:1230;top:1031;width:30;height: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130" path="m30,0l30,9l28,30l24,43l20,56l18,62l15,68l12,75l7,80l4,87l2,93l1,98l0,104l1,114l2,122l4,125l5,128l7,129l9,130l12,130l14,130l17,128l19,126e" stroked="t" o:allowincell="f" style="position:absolute;left:1177;top:968;width:12;height: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51" path="m0,0l2,0l8,0l17,1l28,4l33,6l39,10l45,14l50,19l56,25l60,32l64,41l69,51e" stroked="t" o:allowincell="f" style="position:absolute;left:1268;top:1015;width:27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108" path="m41,0l41,11l37,41l35,50l33,58l30,68l26,77l21,85l15,94l9,101l0,108e" stroked="t" o:allowincell="f" style="position:absolute;left:1147;top:869;width:15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74" path="m0,74l1,71l4,61l7,49l11,40l17,29l23,20l28,11l34,0e" stroked="t" o:allowincell="f" style="position:absolute;left:783;top:414;width:13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68" path="m0,68l0,61l0,42l2,20l5,0e" stroked="t" o:allowincell="f" style="position:absolute;left:771;top:418;width:2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74" path="m62,0l54,9l35,28l24,41l14,53l5,65l0,74e" stroked="t" o:allowincell="f" style="position:absolute;left:904;top:601;width:25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57" path="m0,57l10,52l34,39l48,31l63,21l76,10l85,0e" stroked="t" o:allowincell="f" style="position:absolute;left:936;top:397;width:33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6,366" path="m206,0l201,5l191,16l174,34l152,57l130,85l107,116l97,132l86,149l77,166l69,183l55,214l42,240l31,261l22,280l14,300l8,319l6,329l3,340l1,352l0,366e" stroked="t" o:allowincell="f" style="position:absolute;left:970;top:677;width:85;height:1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4,211" path="m154,0l143,7l119,27l102,40l86,56l70,73l56,91l34,131l17,164l11,179l6,191l2,202l0,211e" stroked="t" o:allowincell="f" style="position:absolute;left:962;top:668;width:62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154" path="m102,0l96,4l80,13l70,21l61,29l52,40l45,52l29,82l14,112l7,124l3,137l1,147l0,154e" stroked="t" o:allowincell="f" style="position:absolute;left:1037;top:677;width:42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5,1905" path="m345,0l339,17l320,56l310,80l297,103l290,114l284,125l278,134l271,142l255,166l233,207l205,259l175,318l145,378l117,435l105,460l96,483l88,503l83,519l72,552l61,600l49,658l37,723l25,792l16,861l13,894l10,927l9,958l8,987l7,1024l6,1065l5,1113l4,1165l3,1221l2,1280l2,1342l0,1405l2,1470l2,1537l3,1602l5,1667l7,1730l10,1791l14,1850l20,1905e" stroked="t" o:allowincell="f" style="position:absolute;left:954;top:698;width:141;height:8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75,1414" path="m35,412l35,404l36,385l37,357l37,323l36,305l34,286l30,266l27,247l22,230l17,213l9,197l0,183l3,187l11,201l23,223l36,253l43,270l50,288l56,308l63,330l69,353l73,377l78,402l80,429l83,435l90,449l96,456l102,460l105,461l108,461l111,460l115,457l119,453l127,451l135,448l147,445l173,441l201,436l252,431l274,429l276,418l279,392l283,352l286,306l289,259l292,214l292,195l291,178l288,164l286,154l283,147l281,136l279,125l277,114l274,88l273,62l273,19l274,0l277,21l282,68l286,94l292,121l294,133l297,144l300,153l303,161l307,168l309,180l312,194l315,210l319,247l324,289l327,330l329,367l331,398l331,417l339,418l357,421l385,426l420,431l460,436l500,441l541,444l577,446l615,445l656,444l697,442l738,440l773,437l802,436l821,434l829,434l829,423l829,389l830,343l831,289l833,232l836,179l839,156l841,136l843,120l846,109l846,121l848,154l850,201l854,257l858,313l863,367l865,389l869,409l872,424l875,434l915,252l915,259l913,278l911,305l911,336l911,369l912,398l913,411l916,421l918,429l920,434l924,437l932,442l941,446l954,450l984,460l1018,468l1054,476l1086,482l1100,484l1111,486l1120,487l1126,486l1156,477l1197,463l1231,451l1246,446l1250,451l1259,464l1266,472l1272,479l1280,486l1286,491l1290,494l1297,497l1303,501l1312,503l1332,508l1352,512l1390,518l1406,520l1408,510l1412,484l1419,446l1427,401l1437,352l1448,306l1453,285l1458,264l1464,248l1469,234l1480,214l1491,195l1503,177l1514,162l1531,139l1537,132l1535,136l1531,150l1525,169l1516,193l1507,219l1499,247l1491,274l1486,297l1482,323l1479,354l1475,387l1474,420l1473,453l1472,484l1473,510l1474,532l1572,549l1579,554l1598,568l1610,574l1622,580l1628,582l1635,583l1640,583l1647,583l1673,576l1705,569l1732,563l1743,559l1835,628l1892,388l1938,286l1937,291l1936,305l1933,326l1929,352l1926,379l1921,406l1915,431l1909,451l1906,461l1903,473l1901,486l1899,499l1896,529l1894,559l1893,588l1892,612l1892,628l1892,634l2046,639l2053,642l2072,647l2081,653l2092,661l2097,666l2102,672l2106,678l2109,685l2112,693l2118,699l2122,706l2128,711l2140,721l2153,729l2174,739l2183,742l2186,731l2195,703l2205,660l2218,611l2230,558l2239,509l2242,487l2243,467l2243,459l2243,451l2242,445l2241,440l2242,443l2245,452l2249,466l2255,487l2260,510l2264,539l2266,554l2267,570l2268,587l2270,605l2262,668l2259,716l2258,748l2258,759l2389,810l2405,807l2445,802l2469,800l2492,799l2504,800l2515,801l2523,802l2532,805l2549,814l2567,826l2587,841l2607,857l2639,884l2652,896l2653,887l2655,865l2658,832l2663,792l2669,752l2676,713l2679,697l2684,682l2688,670l2692,662l2712,634l2732,606l2748,585l2754,576l2753,581l2748,590l2743,606l2735,628l2728,652l2721,680l2718,695l2717,711l2715,726l2715,742l2713,757l2712,772l2712,786l2712,799l2714,824l2716,847l2722,879l2727,891l2727,885l2728,870l2731,847l2736,818l2739,802l2744,786l2749,769l2755,751l2762,734l2770,717l2779,700l2789,685l2786,700l2782,738l2780,760l2779,784l2780,795l2780,807l2781,818l2783,828l2794,868l2805,907l2814,937l2818,947l2852,805l2864,942l2868,945l2881,954l2891,958l2904,961l2919,964l2937,964l2949,963l2962,962l2975,962l2990,962l3020,964l3051,968l3081,973l3108,977l3129,983l3143,988l3145,980l3148,962l3155,933l3162,900l3173,863l3185,826l3191,809l3197,792l3205,778l3212,766l3211,773l3209,792l3206,822l3204,857l3204,877l3203,896l3204,915l3205,933l3206,952l3209,968l3212,981l3218,993l3269,902l3267,916l3265,947l3264,966l3264,984l3265,992l3266,1000l3267,1006l3269,1010l3277,1015l3297,1025l3326,1039l3360,1056l3398,1073l3433,1087l3449,1094l3464,1098l3476,1101l3486,1102l3506,1103l3530,1105l3557,1109l3584,1113l3628,1121l3646,1125l3647,1118l3649,1102l3652,1078l3658,1049l3661,1033l3665,1016l3670,999l3675,983l3681,966l3688,952l3695,938l3704,925l3702,931l3698,948l3694,974l3689,1005l3686,1037l3684,1069l3684,1084l3686,1098l3689,1110l3692,1119l3760,1017l3738,1130l3742,1130l3757,1131l3779,1133l3807,1136l3829,1140l3864,1145l3908,1151l3957,1161l3983,1166l4008,1172l4032,1178l4056,1185l4077,1192l4097,1199l4113,1208l4127,1216l4137,1225l4147,1233l4156,1240l4166,1245l4184,1255l4199,1260l4221,1267l4229,1267l4230,1260l4232,1243l4235,1219l4237,1188l4238,1172l4238,1156l4238,1141l4237,1126l4235,1111l4231,1099l4228,1087l4224,1079l4230,1095l4247,1132l4256,1157l4265,1182l4268,1195l4271,1208l4273,1221l4275,1233l4292,1085l4295,1068l4303,1026l4310,1001l4318,974l4323,961l4330,948l4336,937l4344,925l4343,930l4343,943l4342,963l4340,989l4338,1019l4336,1050l4334,1082l4332,1113l4331,1144l4330,1173l4330,1198l4331,1222l4332,1244l4334,1265l4335,1284l4337,1301l4347,1307l4369,1322l4383,1330l4398,1337l4411,1344l4423,1347l4424,1339l4426,1319l4429,1290l4434,1255l4440,1218l4448,1181l4452,1164l4457,1149l4463,1135l4469,1125l4469,1132l4469,1152l4468,1183l4469,1219l4469,1257l4471,1294l4473,1310l4475,1325l4478,1337l4481,1347l4515,1233l4510,1353l4515,1357l4533,1365l4547,1369l4564,1375l4587,1379l4612,1381l4630,1383l4650,1388l4667,1391l4675,1393l4653,1395l4594,1399l4554,1403l4508,1406l4457,1408l4404,1410l4348,1411l4292,1411l4237,1410l4183,1407l4158,1406l4133,1403l4109,1399l4087,1396l4066,1392l4046,1388l4028,1382l4012,1376l3976,1361l3941,1348l3907,1336l3875,1325l3843,1315l3811,1305l3781,1298l3751,1290l3722,1284l3694,1280l3666,1275l3638,1271l3612,1269l3585,1268l3558,1267l3533,1267l3507,1268l3481,1269l3455,1271l3431,1274l3405,1278l3379,1283l3354,1287l3328,1294l3276,1306l3222,1321l3166,1339l3109,1359l3074,1370l3024,1384l2993,1392l2959,1398l2920,1404l2879,1407l2856,1408l2833,1409l2809,1409l2784,1408l2759,1406l2732,1404l2705,1400l2677,1395l2648,1390l2620,1383l2590,1376l2559,1367l2527,1358l2495,1346l2462,1333l2429,1318l2402,1307l2376,1297l2349,1287l2323,1279l2297,1272l2273,1266l2248,1260l2224,1256l2200,1253l2176,1251l2153,1249l2130,1249l2108,1249l2085,1249l2063,1251l2042,1252l2020,1255l2000,1258l1978,1261l1958,1266l1918,1275l1879,1286l1841,1298l1804,1310l1768,1322l1732,1335l1687,1353l1631,1374l1598,1383l1563,1392l1545,1396l1526,1399l1506,1403l1486,1406l1465,1408l1443,1409l1422,1410l1398,1410l1376,1409l1352,1408l1328,1405l1303,1401l1277,1397l1252,1391l1225,1384l1198,1376l1170,1367l1143,1356l1115,1344l1086,1330l1060,1318l1035,1307l1011,1299l987,1290l964,1283l940,1276l918,1271l895,1267l874,1263l852,1260l832,1258l813,1257l793,1256l774,1256l755,1257l738,1258l703,1261l671,1268l642,1274l614,1283l588,1291l565,1301l544,1310l526,1318l492,1335l458,1351l422,1365l387,1378l352,1389l316,1398l281,1406l248,1411l231,1412l215,1413l198,1414l184,1414l169,1413l155,1411l141,1409l128,1406l115,1403l102,1398l91,1393l81,1387l71,1379l61,1372l53,1363l45,1353l44,1348l39,1335l37,1325l34,1312l33,1297l30,1280l30,1260l32,1239l34,1216l39,1189l45,1161l54,1130l66,1097l80,1062l95,1028l106,995l116,962l124,930l129,898l132,867l133,851l133,836l133,820l132,804l131,789l129,773l126,757l123,742l119,726l114,710l110,694l103,678l90,645l74,612l56,577l35,542l30,536l28,527l26,518l25,508l24,486l26,464l32,427l35,412xe" fillcolor="#005900" stroked="f" o:allowincell="f" style="position:absolute;left:422;top:2086;width:1942;height:620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137,137" path="m112,137l119,130l124,122l128,115l132,108l135,100l137,93l137,85l137,78l137,70l135,63l132,55l130,49l126,42l123,36l117,30l113,24l108,19l101,15l95,10l89,7l82,4l75,2l68,1l61,0l53,0l45,0l37,2l30,4l22,7l15,11l7,17l0,23l112,137xe" fillcolor="white" stroked="f" o:allowincell="f" style="position:absolute;left:399;top:2157;width:55;height: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8,1108" path="m173,1108l173,1107l182,1076l191,1045l198,1015l205,987l211,959l215,932l220,905l224,879l228,831l230,785l230,742l228,700l225,662l220,626l213,593l206,560l191,506l177,458l172,436l166,417l163,399l161,382l161,367l161,350l162,344l163,336l165,328l167,320l170,311l174,303l178,293l182,282l188,272l194,261l203,249l210,237l230,210l255,181l284,149l318,114l206,0l168,39l135,76l105,111l81,144l69,161l58,179l48,195l40,211l32,227l25,243l20,259l14,275l10,290l7,306l3,322l2,339l0,367l2,396l6,422l10,449l16,475l23,500l37,548l51,600l57,625l62,652l66,682l69,712l71,745l71,780l69,819l64,862l61,882l58,905l54,929l48,953l43,978l37,1005l28,1033l21,1061l21,1059l173,1108xe" fillcolor="white" stroked="f" o:allowincell="f" style="position:absolute;left:314;top:2167;width:130;height:4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454" path="m252,290l252,290l242,292l233,293l225,294l216,294l209,294l203,294l198,293l194,292l189,290l186,289l183,288l181,286l179,283l177,281l174,278l172,275l169,270l167,264l165,258l163,249l162,241l161,230l159,217l161,203l161,189l163,173l165,155l168,137l172,118l178,95l184,74l192,49l40,0l31,28l24,56l17,81l12,106l7,131l3,154l1,178l0,199l0,220l1,242l3,262l6,281l12,301l17,319l25,337l33,354l43,370l55,385l67,399l82,411l97,421l113,431l130,438l147,445l165,449l182,451l200,453l216,454l234,453l253,452l270,449l288,446l288,446l252,290xe" fillcolor="white" stroked="f" o:allowincell="f" style="position:absolute;left:306;top:2632;width:118;height:1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80,303" path="m980,62l980,62l964,55l948,47l931,40l912,34l879,24l844,15l809,9l772,5l736,2l701,0l664,0l628,3l591,5l555,9l519,13l483,20l448,26l413,33l345,49l280,65l219,82l162,99l111,115l65,129l28,139l0,147l36,303l71,293l112,282l157,267l208,252l263,235l322,218l383,202l446,189l477,182l509,177l541,171l573,167l605,164l636,162l667,161l698,160l728,161l757,163l785,167l812,171l838,178l863,185l874,190l885,194l896,199l907,205l907,205l980,62xe" fillcolor="white" stroked="f" o:allowincell="f" style="position:absolute;left:410;top:2696;width:406;height:1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21,244" path="m772,19l772,19l733,30l694,42l653,53l612,62l571,71l528,77l506,80l485,82l464,84l442,85l420,85l397,85l376,84l353,83l331,81l308,77l286,73l262,69l240,63l216,58l193,51l169,42l146,34l122,24l98,13l73,0l0,143l29,156l58,170l87,182l116,193l145,202l174,211l201,218l229,225l257,231l286,236l313,239l340,241l367,243l394,244l421,244l446,244l473,243l499,241l524,239l550,236l598,228l646,218l692,208l737,196l779,183l821,170l821,170l772,19xe" fillcolor="white" stroked="f" o:allowincell="f" style="position:absolute;left:788;top:2724;width:339;height:1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85,252" path="m785,103l785,103l745,87l705,74l668,61l632,49l598,38l565,30l534,22l504,16l475,10l447,6l420,3l395,1l369,0l346,0l322,1l300,3l277,5l256,8l235,13l215,18l178,28l140,39l73,65l0,91l49,242l126,215l194,190l224,180l255,172l268,169l283,165l298,163l315,161l331,160l348,160l366,160l385,160l405,162l426,164l448,168l473,172l499,177l525,185l554,192l585,202l617,211l652,224l688,237l727,252l728,252l785,103xe" fillcolor="white" stroked="f" o:allowincell="f" style="position:absolute;left:1108;top:2691;width:324;height:1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32,264" path="m696,0l695,0l680,4l666,10l653,15l640,21l616,33l592,45l567,58l539,71l525,75l511,80l496,86l479,90l463,94l445,97l427,100l406,103l385,104l362,105l339,104l314,103l288,99l260,95l230,90l199,83l166,74l131,64l95,51l57,37l0,186l42,202l83,216l123,228l161,237l198,246l233,252l267,258l300,261l333,263l362,264l391,263l419,262l446,259l472,254l496,250l520,245l541,238l563,232l582,224l602,217l634,202l663,187l689,174l710,164l717,160l724,158l729,156l732,155l731,155l696,0xe" fillcolor="white" stroked="f" o:allowincell="f" style="position:absolute;left:1411;top:2720;width:303;height:1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99,259" path="m889,102l899,104l846,88l795,73l745,60l698,48l653,39l609,30l568,23l528,16l491,11l454,7l419,5l386,3l355,1l325,0l296,1l268,3l242,5l218,7l194,10l171,13l132,22l96,29l65,38l39,46l18,53l0,57l35,212l59,206l84,199l109,192l135,184l165,178l199,170l217,168l235,166l256,164l278,162l301,161l325,161l351,161l378,162l408,163l439,166l471,169l506,174l542,180l579,186l620,195l662,205l706,215l753,227l801,241l851,256l862,259l889,102xe" fillcolor="white" stroked="f" o:allowincell="f" style="position:absolute;left:1700;top:2696;width:373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06,271" path="m1247,0l1201,17l1153,33l1105,47l1054,59l1004,69l953,79l901,88l850,94l798,99l747,104l696,108l645,110l595,111l546,112l498,112l452,111l363,108l280,104l209,97l146,91l95,86l57,80l33,76l27,76l0,233l10,234l35,238l75,244l128,250l194,257l271,263l355,267l447,270l497,271l547,271l598,270l651,269l704,267l759,263l813,259l869,252l925,245l980,236l1035,227l1091,214l1145,201l1200,185l1253,168l1306,149l1247,0xe" fillcolor="white" stroked="f" o:allowincell="f" style="position:absolute;left:2058;top:2706;width:542;height:1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55" path="m59,155l67,150l75,146l82,141l89,135l94,129l98,123l103,116l105,110l107,102l109,95l109,87l110,80l109,72l108,65l106,58l104,51l101,45l97,37l93,32l88,25l83,20l77,16l72,10l65,7l58,4l50,2l43,1l35,0l27,0l18,1l8,3l0,6l59,155xe" fillcolor="white" stroked="f" o:allowincell="f" style="position:absolute;left:2576;top:2705;width:45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7,155" path="m54,155l64,151l71,146l79,142l85,137l90,130l95,125l99,117l102,111l104,104l106,97l107,90l107,82l107,75l106,67l104,60l102,53l100,46l96,39l92,33l88,27l83,21l77,17l71,12l66,8l58,5l51,2l43,1l36,0l27,0l19,0l10,2l0,5l54,155xe" fillcolor="#caebca" stroked="f" o:allowincell="f" style="position:absolute;left:2541;top:2699;width:43;height:67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1216,254" path="m0,214l11,216l19,217l43,222l79,226l127,232l187,238l257,244l335,248l420,252l465,254l511,254l559,254l607,251l656,250l706,247l757,244l808,239l860,232l912,225l963,216l1015,207l1066,195l1116,181l1167,166l1216,150l1162,0l1119,14l1074,28l1029,40l982,51l934,60l887,68l839,74l791,80l744,85l696,88l649,91l603,93l557,93l511,94l467,93l425,93l343,90l269,85l202,79l146,73l99,68l64,63l43,60l36,59l47,61l0,214xe" fillcolor="#caebca" stroked="f" o:allowincell="f" style="position:absolute;left:2059;top:2701;width:502;height:111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894,255" path="m37,210l37,210l60,205l84,197l107,190l133,182l162,176l196,168l212,166l232,164l252,162l273,160l297,159l320,159l347,159l374,160l404,162l434,164l467,168l501,173l538,178l575,184l615,193l658,203l702,213l748,225l796,239l847,255l894,102l841,86l789,72l741,58l694,47l648,37l605,28l563,21l524,15l485,9l449,6l415,3l381,1l350,0l320,0l292,0l265,2l238,3l213,6l191,8l167,12l129,20l94,28l64,37l37,44l17,51l0,55l0,55l37,210xe" fillcolor="#caebca" stroked="f" o:allowincell="f" style="position:absolute;left:1707;top:2683;width:369;height:111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733,260" path="m1,181l0,181l41,197l82,211l121,222l158,233l194,241l230,248l263,253l296,257l327,259l358,260l387,260l415,258l442,256l467,252l492,247l516,243l537,236l558,230l579,224l598,216l631,202l661,188l688,175l708,166l724,158l733,155l696,0l669,9l642,20l617,32l593,44l567,56l538,69l525,73l510,78l494,84l478,88l461,91l443,94l424,97l403,100l382,101l359,101l336,100l311,98l284,95l258,91l228,85l198,78l166,70l131,59l96,46l59,32l57,32l1,181xe" fillcolor="#caebca" stroked="f" o:allowincell="f" style="position:absolute;left:1418;top:2708;width:303;height:113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792,249" path="m50,246l54,243l129,216l195,190l225,180l256,172l270,169l285,165l301,163l317,161l334,160l352,159l371,159l390,160l410,161l432,163l455,168l480,172l506,177l533,184l562,191l593,200l627,210l661,222l697,235l736,249l792,100l752,84l712,70l675,59l639,47l604,37l572,29l540,21l510,15l480,9l452,6l425,3l399,1l374,0l349,0l326,1l302,2l280,5l258,8l238,13l217,17l178,28l141,40l71,66l0,94l5,92l50,246xe" fillcolor="#caebca" stroked="f" o:allowincell="f" style="position:absolute;left:1112;top:2678;width:328;height:108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820,245" path="m0,142l0,142l30,156l59,169l88,182l117,193l144,202l173,211l202,218l230,225l258,230l286,235l313,239l340,242l368,243l395,245l420,245l447,245l473,243l499,242l523,240l550,236l597,229l645,220l690,211l735,200l778,188l820,177l775,23l735,34l696,45l655,56l613,64l571,72l529,78l508,80l487,83l464,84l443,85l420,85l398,85l377,84l354,83l332,80l309,77l286,74l263,69l240,63l217,58l194,50l170,42l146,33l122,24l98,13l74,0l74,0l0,142xe" fillcolor="#caebca" stroked="f" o:allowincell="f" style="position:absolute;left:791;top:2708;width:339;height:106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958,302" path="m36,302l36,302l71,293l111,280l156,266l205,251l259,234l314,218l374,202l435,188l465,182l496,177l527,171l558,167l590,164l619,162l649,161l679,159l708,161l736,163l764,167l790,171l815,177l840,184l862,194l884,204l958,62l925,47l891,34l857,24l823,15l788,9l752,5l717,1l682,0l646,0l610,2l575,5l539,9l504,13l470,19l435,25l400,32l336,47l273,64l213,81l158,99l108,115l64,128l28,139l0,147l0,147l36,302xe" fillcolor="#caebca" stroked="f" o:allowincell="f" style="position:absolute;left:424;top:2682;width:397;height:131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288,448" path="m40,2l40,0l31,27l24,54l17,81l12,105l8,130l3,153l1,176l0,198l0,218l1,240l3,260l7,279l12,299l17,317l25,334l33,351l44,367l56,382l69,395l84,408l99,417l115,426l132,433l149,440l166,444l183,446l200,447l218,448l236,447l253,446l270,443l288,439l252,284l242,286l233,287l224,288l216,288l208,289l203,288l197,287l192,286l188,285l185,284l182,282l180,280l178,278l176,276l174,274l171,271l169,267l167,261l165,255l163,247l162,238l161,228l160,216l161,202l161,187l163,171l165,154l168,136l173,117l178,96l184,73l192,50l192,49l40,2xe" fillcolor="#caebca" stroked="f" o:allowincell="f" style="position:absolute;left:320;top:2620;width:118;height:196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290,1051" path="m176,0l143,35l113,69l87,101l66,131l55,149l46,163l37,180l29,194l23,211l18,225l12,240l8,255l5,270l3,285l1,301l0,317l0,343l2,371l5,398l10,422l17,447l23,471l36,518l50,567l55,592l59,619l64,647l67,675l68,707l68,742l66,777l62,818l58,837l55,858l51,880l47,903l41,927l35,951l27,977l20,1004l172,1051l180,1021l189,993l196,965l202,937l208,912l213,885l217,860l220,836l225,790l227,746l227,704l225,666l222,628l217,594l211,561l205,530l191,477l177,429l171,407l166,388l163,370l160,354l159,339l159,322l160,316l161,309l162,301l163,294l165,286l169,278l172,270l175,261l179,252l185,241l191,232l198,222l215,198l235,171l260,143l290,113l176,0xe" fillcolor="#caebca" stroked="f" o:allowincell="f" style="position:absolute;left:327;top:2180;width:120;height:460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138,138" path="m114,138l120,131l125,123l130,116l133,108l136,101l137,93l138,86l138,78l137,71l136,63l134,56l131,50l127,43l123,37l119,30l114,25l108,21l102,15l95,11l89,8l83,5l75,3l68,1l60,0l53,0l45,1l38,3l30,6l23,9l15,13l8,19l0,25l114,138xe" fillcolor="#caebca" stroked="f" o:allowincell="f" style="position:absolute;left:402;top:2169;width:55;height:58;mso-wrap-style:none;v-text-anchor:middle">
                      <v:fill o:detectmouseclick="t" type="solid" color2="#351435"/>
                      <v:stroke color="#3465a4" joinstyle="round" endcap="flat"/>
                      <w10:wrap type="none"/>
                    </v:shape>
                    <v:shape id="shape_0" coordsize="105,156" path="m50,156l59,153l67,149l74,144l81,139l87,133l91,127l95,121l98,113l102,107l104,100l105,92l105,85l105,77l104,70l103,62l101,56l98,48l95,42l91,35l87,29l82,24l77,18l71,14l64,10l58,7l50,3l43,1l35,0l27,0l18,0l10,2l0,4l50,156xe" fillcolor="#96d696" stroked="f" o:allowincell="f" style="position:absolute;left:2506;top:2693;width:42;height:67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1124,239" path="m0,198l10,200l19,201l39,206l73,210l117,215l172,222l234,228l305,232l383,237l424,238l466,239l510,239l555,239l600,237l646,235l693,232l740,228l788,223l836,216l885,209l933,201l981,191l1029,180l1076,166l1124,152l1074,0l1032,13l989,25l947,36l903,44l859,52l815,59l770,65l726,69l681,73l637,75l594,77l552,78l509,80l468,80l427,78l389,77l315,73l248,69l187,64l135,57l94,52l64,47l44,44l38,43l49,45l0,198xe" fillcolor="#96d696" stroked="f" o:allowincell="f" style="position:absolute;left:2061;top:2696;width:466;height:104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889,255" path="m37,211l37,211l60,205l83,197l106,190l132,182l161,176l194,170l210,166l229,164l250,162l270,161l292,160l317,159l343,160l369,160l398,162l429,164l462,169l496,173l532,178l570,186l609,193l651,203l695,213l742,226l790,239l840,255l889,102l835,86l784,72l734,60l687,48l642,37l600,29l558,21l518,15l481,10l444,6l410,3l377,1l346,0l316,0l288,1l261,2l236,4l211,6l188,9l165,13l127,20l92,29l61,37l37,46l15,51l0,55l0,55l37,211xe" fillcolor="#96d696" stroked="f" o:allowincell="f" style="position:absolute;left:1712;top:2671;width:368;height:111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734,261" path="m0,181l0,181l42,197l82,211l121,223l159,233l195,242l231,248l264,254l297,257l328,259l358,261l387,260l416,259l441,256l468,253l492,248l515,243l538,238l559,230l580,224l599,216l632,202l662,188l688,176l709,166l724,158l734,156l697,0l668,10l643,21l618,32l593,45l568,57l539,69l525,74l510,79l495,84l478,88l461,92l443,95l424,98l404,100l383,101l360,101l337,101l311,99l285,95l257,91l228,86l197,78l165,70l132,59l97,47l59,32l59,32l0,181xe" fillcolor="#96d696" stroked="f" o:allowincell="f" style="position:absolute;left:1423;top:2696;width:303;height:113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797,252" path="m50,242l49,242l126,216l196,191l227,180l259,172l274,169l289,166l306,163l322,161l339,160l357,160l376,160l396,161l416,162l438,164l461,167l485,173l510,178l538,185l567,192l597,202l630,212l665,224l700,237l738,252l797,103l757,88l718,73l681,61l645,49l611,39l578,31l547,22l516,16l487,10l458,7l431,4l405,2l379,0l354,0l331,1l307,3l285,5l263,8l242,13l220,18l182,27l143,39l74,65l0,91l0,91l50,242xe" fillcolor="#96d696" stroked="f" o:allowincell="f" style="position:absolute;left:1115;top:2664;width:329;height:109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816,244" path="m0,142l0,142l27,155l56,169l85,181l114,192l142,201l171,211l199,217l227,225l254,230l283,235l310,238l338,241l365,242l391,243l418,244l444,243l469,242l495,240l521,238l547,235l595,227l643,217l688,207l733,195l775,182l816,169l766,18l728,30l689,41l649,52l609,61l567,70l524,76l504,80l482,81l461,83l438,84l417,84l395,84l373,83l351,82l328,80l306,76l283,73l260,69l237,64l215,57l191,50l168,42l144,34l122,23l98,12l73,0l73,0l0,142xe" fillcolor="#96d696" stroked="f" o:allowincell="f" style="position:absolute;left:796;top:2696;width:339;height:106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935,303" path="m36,303l36,302l71,293l110,280l153,267l201,252l253,234l307,218l365,202l425,188l454,182l484,177l514,171l544,167l575,164l604,162l633,161l661,161l690,161l717,163l744,167l770,171l794,178l818,185l840,194l862,205l935,63l903,47l870,35l837,24l803,15l769,9l733,5l699,3l664,0l629,0l594,3l560,6l524,9l490,14l457,20l423,26l390,34l325,48l264,66l206,83l152,100l104,115l61,130l26,140l0,148l0,147l36,303xe" fillcolor="#96d696" stroked="f" o:allowincell="f" style="position:absolute;left:438;top:2668;width:387;height:132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290,448" path="m42,1l43,0l34,27l25,54l19,80l12,105l8,129l5,152l1,176l0,198l0,220l1,240l4,260l7,280l12,299l17,318l25,335l35,352l45,368l57,383l70,396l85,408l100,418l117,427l133,435l150,440l167,444l186,446l203,448l220,448l238,447l255,446l272,443l290,440l254,284l244,286l235,288l226,289l218,289l210,289l204,288l198,287l193,286l189,285l186,284l182,282l180,281l178,278l176,276l174,274l172,270l169,266l167,261l165,255l163,247l162,239l161,228l160,216l160,204l161,189l162,174l165,157l168,137l174,118l179,97l186,75l193,51l194,50l42,1xe" fillcolor="#96d696" stroked="f" o:allowincell="f" style="position:absolute;left:334;top:2608;width:118;height:196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262,998" path="m147,0l117,32l92,63l69,93l51,121l42,137l34,152l28,167l21,182l16,197l12,212l7,226l4,243l1,270l0,298l1,326l4,351l8,377l14,401l20,425l27,447l39,493l52,542l56,566l61,592l65,617l67,646l68,675l68,707l65,741l62,777l55,816l46,858l40,879l35,902l28,924l20,949l172,998l181,971l188,944l196,919l202,893l212,845l219,799l225,755l227,713l228,674l227,637l223,601l219,567l214,536l206,505l193,453l180,405l174,383l169,364l165,345l161,329l160,313l159,298l160,284l162,267l164,262l165,254l168,246l170,239l173,230l177,222l182,213l187,205l201,183l217,161l237,136l262,110l147,0xe" fillcolor="#96d696" stroked="f" o:allowincell="f" style="position:absolute;left:342;top:2189;width:107;height:437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139,136" path="m115,136l121,128l127,121l131,113l134,106l136,98l139,91l139,83l139,76l137,68l136,61l133,53l131,47l127,41l122,34l118,29l113,23l107,18l101,14l95,10l88,6l82,4l74,2l67,0l59,0l52,0l44,1l37,2l29,5l22,8l14,13l7,19l0,26l115,136xe" fillcolor="#96d696" stroked="f" o:allowincell="f" style="position:absolute;left:404;top:2178;width:55;height:58;mso-wrap-style:none;v-text-anchor:middle">
                      <v:fill o:detectmouseclick="t" type="solid" color2="#692969"/>
                      <v:stroke color="#3465a4" joinstyle="round" endcap="flat"/>
                      <w10:wrap type="none"/>
                    </v:shape>
                    <v:shape id="shape_0" coordsize="104,158" path="m46,158l56,154l64,150l72,146l78,140l84,135l89,130l93,123l96,116l100,109l102,102l103,94l104,87l104,80l103,72l102,66l100,58l97,51l94,44l91,38l87,31l81,25l77,20l71,15l64,11l58,8l51,5l44,3l35,0l27,0l18,0l10,3l0,5l46,158xe" fillcolor="#61c261" stroked="f" o:allowincell="f" style="position:absolute;left:2470;top:2689;width:42;height:67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1019,223" path="m0,180l10,182l17,185l35,187l65,192l105,197l154,204l211,209l274,215l344,219l381,221l420,222l458,223l499,222l540,222l581,220l624,218l668,216l711,211l755,207l800,201l844,193l887,185l932,176l976,164l1019,153l973,0l935,10l896,20l856,29l817,36l776,42l735,48l696,53l655,56l614,60l575,61l536,63l498,63l459,63l422,62l387,62l352,60l285,55l225,51l171,45l125,39l89,34l61,30l45,26l40,26l49,29l0,180xe" fillcolor="#61c261" stroked="f" o:allowincell="f" style="position:absolute;left:2066;top:2691;width:421;height:97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883,257" path="m37,213l37,213l60,207l84,200l107,192l132,185l160,177l192,171l208,168l226,165l245,163l266,161l288,160l312,160l338,160l364,160l392,162l422,164l454,169l488,173l524,179l562,186l602,194l644,204l689,215l735,227l784,241l834,257l883,106l829,88l777,73l728,61l681,49l636,38l592,30l552,21l512,15l473,10l438,6l404,3l371,1l340,0l311,0l283,1l255,2l230,4l206,6l183,10l161,14l123,22l89,31l59,39l35,48l15,54l0,59l0,59l37,213xe" fillcolor="#61c261" stroked="f" o:allowincell="f" style="position:absolute;left:1719;top:2657;width:366;height:111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734,259" path="m1,179l0,179l41,195l81,209l119,221l157,231l193,240l229,246l262,252l295,256l326,258l356,259l385,258l413,257l439,255l465,251l490,246l513,241l536,236l557,229l577,223l597,215l631,202l661,187l687,175l708,164l724,158l734,154l697,0l668,8l643,19l618,31l592,43l567,55l538,67l524,72l509,78l493,82l476,86l459,90l440,94l421,96l402,98l379,99l357,99l333,99l309,97l283,94l255,89l226,84l196,76l164,68l131,58l96,45l59,32l59,32l1,179xe" fillcolor="#61c261" stroked="f" o:allowincell="f" style="position:absolute;left:1429;top:2683;width:303;height:113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802,251" path="m49,241l49,241l125,215l193,190l224,181l258,172l273,169l289,166l306,163l322,161l340,160l358,159l378,159l398,160l418,161l441,165l464,168l489,172l515,177l542,184l572,192l602,201l634,212l669,223l705,236l744,251l802,104l762,88l723,73l686,61l649,49l615,38l582,30l550,22l519,15l489,11l461,6l433,3l406,1l381,0l356,0l332,1l308,2l284,5l263,8l242,12l219,17l181,28l142,39l71,64l0,91l0,91l49,241xe" fillcolor="#61c261" stroked="f" o:allowincell="f" style="position:absolute;left:1120;top:2652;width:333;height:109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817,246" path="m0,141l0,141l29,155l58,169l86,181l115,192l143,202l172,211l199,218l227,225l255,231l283,235l311,240l339,242l365,244l392,245l419,246l444,246l470,245l496,243l522,241l547,239l595,231l643,223l689,212l733,200l776,187l817,174l768,24l729,36l691,46l651,57l611,67l570,74l527,80l506,83l485,84l463,86l441,86l419,87l397,86l375,85l352,84l330,80l307,77l285,74l263,69l239,63l217,58l193,50l169,42l146,33l122,23l99,12l75,0l75,0l0,141xe" fillcolor="#61c261" stroked="f" o:allowincell="f" style="position:absolute;left:801;top:2682;width:338;height:106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918,307" path="m35,307l35,307l72,297l111,286l154,271l201,255l251,238l306,221l361,204l419,189l447,183l476,178l505,172l534,168l563,165l592,162l621,161l649,160l675,161l702,163l728,166l753,170l777,177l801,184l822,193l843,203l918,62l886,46l853,33l820,23l786,14l752,8l718,5l684,1l650,0l615,1l581,2l547,6l514,10l479,15l446,21l414,27l381,36l319,52l259,68l203,86l151,103l103,120l62,134l27,145l0,152l0,152l35,307xe" fillcolor="#61c261" stroked="f" o:allowincell="f" style="position:absolute;left:450;top:2654;width:381;height:134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282,451" path="m47,3l48,0l37,27l29,53l21,79l15,104l9,128l5,151l2,174l1,196l0,216l0,238l2,258l4,277l8,297l14,315l21,333l30,350l39,366l51,381l64,395l78,408l93,418l109,428l125,436l142,441l160,445l177,448l194,451l213,451l230,451l247,448l265,446l282,442l247,287l237,288l228,290l219,291l212,291l204,291l198,290l192,289l188,288l185,287l182,286l179,284l177,283l175,281l173,278l171,276l169,273l167,269l165,264l163,257l161,250l160,241l159,230l159,219l160,206l161,191l163,176l167,159l170,141l175,121l182,101l189,79l197,55l198,53l47,3xe" fillcolor="#61c261" stroked="f" o:allowincell="f" style="position:absolute;left:347;top:2594;width:117;height:198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235,942" path="m119,0l94,29l72,57l52,85l36,113l23,141l14,169l6,198l2,226l0,253l1,279l3,304l7,331l18,376l31,420l45,464l57,511l61,535l65,559l68,584l71,611l72,640l72,669l70,700l66,735l60,770l51,807l41,848l28,892l179,942l194,893l207,845l217,800l224,756l229,714l231,675l232,637l230,602l228,568l224,535l218,505l212,475l198,423l185,376l173,335l164,298l162,284l160,269l160,255l160,242l163,229l166,216l171,202l179,186l187,170l200,151l216,132l235,109l119,0xe" fillcolor="#61c261" stroked="f" o:allowincell="f" style="position:absolute;left:355;top:2203;width:97;height:412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140,135" path="m116,135l123,128l128,120l132,113l136,105l138,98l139,91l140,83l139,76l138,68l137,61l134,53l131,47l127,40l123,34l119,29l113,23l108,18l101,14l95,10l89,6l81,4l74,2l67,1l60,0l52,0l45,1l36,3l29,6l21,9l15,14l7,20l0,26l116,135xe" fillcolor="#61c261" stroked="f" o:allowincell="f" style="position:absolute;left:405;top:2189;width:57;height:58;mso-wrap-style:none;v-text-anchor:middle">
                      <v:fill o:detectmouseclick="t" type="solid" color2="#9e3d9e"/>
                      <v:stroke color="#3465a4" joinstyle="round" endcap="flat"/>
                      <w10:wrap type="none"/>
                    </v:shape>
                    <v:shape id="shape_0" coordsize="98,157" path="m38,157l47,154l55,150l63,146l70,142l76,137l81,131l86,125l90,118l93,112l95,104l97,97l98,90l98,82l98,75l97,67l96,61l94,53l91,46l87,39l84,33l80,26l75,21l69,17l63,11l56,8l50,5l43,2l35,1l26,0l18,0l8,0l0,2l38,157xe" fillcolor="#2dad2d" stroked="f" o:allowincell="f" style="position:absolute;left:2435;top:2683;width:40;height:69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925,208" path="m0,171l11,173l18,174l35,177l61,180l96,186l140,190l190,195l247,201l310,204l377,207l449,208l485,207l524,206l562,205l602,203l642,201l681,197l722,192l763,187l803,180l844,173l885,164l925,155l887,0l850,8l814,16l776,23l740,29l703,34l666,38l629,42l592,44l556,46l520,48l484,48l449,48l380,48l317,45l258,42l204,37l157,32l116,28l83,23l59,19l43,17l40,16l51,19l0,171xe" fillcolor="#2dad2d" stroked="f" o:allowincell="f" style="position:absolute;left:2068;top:2685;width:383;height:90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879,263" path="m39,213l36,213l61,207l85,200l109,191l134,184l162,177l193,170l209,168l226,166l245,162l266,161l287,160l310,160l335,160l362,161l390,163l419,166l451,170l484,174l519,181l557,188l596,197l638,207l682,218l729,231l777,246l828,263l879,111l825,94l773,78l725,64l678,52l633,42l589,32l548,25l508,17l472,12l436,7l401,4l369,2l338,1l310,0l282,1l256,2l230,4l207,6l184,10l163,14l125,21l91,30l61,39l36,47l17,53l2,58l0,58l39,213xe" fillcolor="#2dad2d" stroked="f" o:allowincell="f" style="position:absolute;left:1723;top:2645;width:363;height:115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737,257" path="m1,174l0,174l42,190l82,205l120,217l159,228l194,237l229,244l264,250l296,254l328,256l358,257l387,257l416,256l442,254l468,251l493,247l516,241l539,236l560,229l580,223l601,216l635,202l665,188l691,175l712,164l728,158l737,155l698,0l670,9l646,20l621,32l596,43l571,55l542,67l529,71l513,77l497,82l481,86l463,89l444,93l425,96l405,97l383,98l361,98l337,97l312,95l286,92l258,87l229,81l198,73l167,65l134,54l99,41l62,26l61,26l1,174xe" fillcolor="#2dad2d" stroked="f" o:allowincell="f" style="position:absolute;left:1433;top:2669;width:304;height:113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804,251" path="m51,241l51,241l126,215l195,190l227,180l261,172l276,169l292,165l309,162l326,161l343,160l361,159l381,159l402,160l422,161l445,163l468,168l493,172l518,177l546,184l575,192l605,201l637,211l672,223l707,236l744,251l804,103l764,87l726,73l689,61l653,49l619,38l586,30l554,22l523,15l494,10l465,6l437,3l410,1l385,0l360,0l335,1l312,2l288,5l266,8l244,11l222,17l183,26l144,39l73,64l0,91l0,91l51,241xe" fillcolor="#2dad2d" stroked="f" o:allowincell="f" style="position:absolute;left:1125;top:2636;width:333;height:109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818,248" path="m1,141l0,140l29,155l57,169l86,182l115,193l142,203l171,213l200,220l228,227l256,233l284,237l311,242l338,244l366,246l393,248l420,248l445,248l471,247l497,245l522,243l548,239l596,232l644,222l690,212l734,200l777,187l818,174l767,24l730,35l691,47l651,58l611,66l569,75l527,81l506,83l485,86l463,88l441,88l420,89l397,88l375,88l353,86l331,83l308,80l286,76l263,72l240,66l217,60l194,52l171,44l148,34l124,25l101,13l77,0l76,0l1,141xe" fillcolor="#2dad2d" stroked="f" o:allowincell="f" style="position:absolute;left:806;top:2666;width:338;height:108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898,307" path="m41,305l35,307l72,297l110,285l153,272l198,256l247,238l299,222l352,205l409,190l436,184l465,178l492,172l520,168l549,165l576,162l604,160l630,159l657,160l683,162l709,165l733,170l757,175l779,183l802,191l823,202l898,61l866,45l833,32l800,22l766,14l732,8l699,3l665,1l630,0l597,1l564,2l531,5l498,10l465,15l432,22l401,29l369,36l309,52l252,70l197,88l147,105l101,121l61,134l29,144l4,150l0,151l41,305xe" fillcolor="#2dad2d" stroked="f" o:allowincell="f" style="position:absolute;left:463;top:2638;width:373;height:132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289,448" path="m50,3l51,0l40,27l32,53l23,80l17,104l11,128l7,151l3,175l1,196l0,218l1,239l2,259l5,279l9,298l15,317l22,335l31,352l41,368l53,383l66,397l81,409l97,420l113,428l130,436l147,441l165,444l183,447l200,448l218,448l235,447l253,444l272,441l289,437l248,283l237,285l229,287l220,288l212,289l204,289l199,288l193,288l188,287l185,286l182,284l180,283l176,282l175,280l173,279l171,275l170,273l168,269l166,265l163,258l162,251l161,242l160,233l160,221l160,207l162,193l165,178l168,161l172,143l176,124l184,103l190,82l200,58l201,56l50,3xe" fillcolor="#2dad2d" stroked="f" o:allowincell="f" style="position:absolute;left:360;top:2581;width:118;height:196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234,890" path="m91,0l70,26l51,52l36,78l24,105l13,131l6,159l2,186l0,212l1,236l3,262l8,285l12,309l24,352l36,395l49,438l61,483l65,505l69,529l72,553l74,578l74,605l74,633l72,663l67,694l62,726l54,761l43,797l30,837l181,890l196,844l208,800l218,758l226,717l230,679l233,641l234,605l233,571l230,538l227,507l222,477l216,448l203,396l189,349l178,309l167,271l164,256l162,242l161,228l161,215l161,203l163,191l166,180l170,167l177,154l185,139l197,123l211,106l91,0xe" fillcolor="#2dad2d" stroked="f" o:allowincell="f" style="position:absolute;left:369;top:2213;width:97;height:391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141,134" path="m120,134l126,126l131,118l135,110l138,103l140,95l141,87l141,79l140,72l139,64l137,58l135,50l132,44l127,38l123,31l118,26l112,20l107,16l101,12l94,9l87,6l80,3l73,1l65,0l58,0l50,0l43,1l35,3l28,7l20,11l14,15l6,22l0,28l120,134xe" fillcolor="#2dad2d" stroked="f" o:allowincell="f" style="position:absolute;left:407;top:2201;width:57;height:58;mso-wrap-style:none;v-text-anchor:middle">
                      <v:fill o:detectmouseclick="t" type="solid" color2="#d252d2"/>
                      <v:stroke color="#3465a4" joinstyle="round" endcap="flat"/>
                      <w10:wrap type="none"/>
                    </v:shape>
                    <v:shape id="shape_0" coordsize="97,158" path="m33,158l42,156l51,153l59,149l66,144l72,139l77,134l83,128l87,122l90,115l92,108l94,100l97,94l97,87l97,79l97,72l95,64l93,57l91,49l88,43l84,36l79,30l75,25l70,19l64,14l58,11l52,6l44,4l37,2l28,0l19,0l10,1l0,2l33,158xe" fillcolor="#009600" stroked="f" o:allowincell="f" style="position:absolute;left:2402;top:2678;width:38;height:69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825,194" path="m0,154l10,156l16,157l30,160l53,164l83,168l121,173l164,179l214,184l269,187l328,190l392,194l458,194l528,191l564,189l601,187l637,184l674,181l712,175l749,170l787,164l825,156l792,0l759,7l725,13l691,17l656,21l622,26l589,28l555,30l522,32l457,33l394,33l335,32l280,29l227,25l181,20l140,15l106,11l77,7l57,2l45,0l42,0l52,2l0,154xe" fillcolor="#009600" stroked="f" o:allowincell="f" style="position:absolute;left:2073;top:2680;width:341;height:83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877,264" path="m41,220l45,219l67,212l90,203l112,195l137,186l163,179l194,171l209,168l226,166l245,164l264,161l286,160l308,159l333,159l360,160l387,162l416,165l448,169l482,174l517,180l554,187l594,197l636,206l680,218l726,232l774,247l825,264l877,112l823,95l772,79l722,65l675,52l630,41l587,31l546,24l506,16l469,11l433,6l399,3l367,1l336,0l307,0l279,1l253,2l228,4l204,8l182,11l159,15l122,25l88,34l59,45l34,53l15,61l0,66l4,65l41,220xe" fillcolor="#009600" stroked="f" o:allowincell="f" style="position:absolute;left:1728;top:2632;width:363;height:115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736,254" path="m1,168l0,168l41,184l81,199l119,212l156,223l192,232l226,239l259,245l293,249l324,251l354,254l382,254l410,252l437,250l463,247l487,244l511,239l533,233l555,228l575,221l595,214l630,201l661,187l687,175l709,165l725,158l736,155l699,0l671,9l645,19l620,30l595,42l569,54l540,65l526,70l510,75l494,79l478,83l460,87l441,90l422,92l402,93l380,94l358,93l334,93l310,90l284,87l256,83l227,76l197,69l166,59l133,48l99,35l62,22l61,21l1,168xe" fillcolor="#009600" stroked="f" o:allowincell="f" style="position:absolute;left:1441;top:2661;width:303;height:109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810,251" path="m52,241l52,241l125,215l195,190l226,180l260,172l275,169l292,166l309,163l327,161l345,160l364,159l383,160l405,160l426,161l449,164l472,168l497,172l524,177l551,185l580,192l611,201l643,211l678,223l713,237l750,251l810,104l770,87l731,74l694,61l658,49l624,38l591,30l559,22l528,16l497,11l468,6l440,3l413,1l387,0l362,0l336,1l313,2l289,5l267,8l244,13l223,17l183,28l144,39l72,65l0,91l1,91l52,241xe" fillcolor="#009600" stroked="f" o:allowincell="f" style="position:absolute;left:1128;top:2624;width:336;height:109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819,246" path="m0,140l1,141l29,155l58,169l85,181l113,191l142,202l170,211l199,218l227,226l254,231l281,235l309,240l337,242l364,244l390,246l417,246l443,246l470,245l495,244l521,241l547,239l595,231l643,222l689,212l734,200l777,188l819,174l768,24l731,35l691,47l652,57l611,66l569,74l526,80l506,82l484,85l462,86l440,87l418,87l396,87l373,86l351,84l328,81l306,78l283,74l261,70l237,64l215,58l192,50l169,43l146,33l123,24l100,13l77,0l78,1l0,140xe" fillcolor="#009600" stroked="f" o:allowincell="f" style="position:absolute;left:809;top:2654;width:339;height:106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881,309" path="m37,309l37,309l73,299l110,286l151,272l196,255l244,238l294,221l347,204l401,189l428,183l455,177l483,172l509,168l537,164l564,161l591,160l616,160l642,160l668,163l691,166l715,171l739,176l760,185l782,194l803,204l881,65l850,49l818,35l785,25l751,15l718,9l685,4l652,1l619,0l585,1l552,2l519,5l487,10l455,15l423,21l392,28l361,35l302,51l245,70l192,88l142,106l97,122l58,136l25,148l0,154l0,154l37,309xe" fillcolor="#009600" stroked="f" o:allowincell="f" style="position:absolute;left:477;top:2625;width:364;height:134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279,449" path="m55,3l56,0l45,27l35,54l27,79l19,104l13,128l9,151l4,174l2,196l0,217l0,238l1,258l4,278l9,297l14,315l20,333l29,350l39,366l50,381l63,395l77,407l92,418l108,427l125,434l142,440l159,444l176,446l194,447l211,449l228,447l245,445l262,443l279,439l242,284l232,286l224,287l216,288l208,288l201,288l196,288l191,287l185,286l182,285l179,284l177,283l175,281l173,280l171,278l170,275l168,273l167,269l165,265l163,259l162,252l161,243l161,234l161,223l162,209l163,195l165,180l169,164l173,146l179,127l185,107l194,84l203,62l205,58l55,3xe" fillcolor="#009600" stroked="f" o:allowincell="f" style="position:absolute;left:375;top:2566;width:115;height:196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240,831" path="m64,0l46,23l32,47l20,72l11,97l4,123l1,147l0,172l1,196l3,219l8,242l13,263l18,285l31,326l44,367l57,408l68,452l72,473l75,496l78,519l79,543l80,567l79,594l77,621l74,649l69,679l61,709l51,742l40,776l190,831l203,790l215,750l225,711l231,673l237,637l239,602l240,567l239,535l237,504l233,473l228,446l223,417l210,367l196,321l183,279l171,242l167,225l164,211l162,197l161,184l160,172l161,161l162,153l164,143l167,134l172,124l179,113l187,100l64,0xe" fillcolor="#009600" stroked="f" o:allowincell="f" style="position:absolute;left:382;top:2227;width:98;height:365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143,131" path="m123,131l130,124l134,116l137,109l141,100l143,93l143,85l143,77l143,69l141,63l138,56l135,49l132,42l128,36l123,30l118,25l113,19l106,15l100,12l93,7l87,5l80,3l72,1l65,0l57,0l50,1l42,2l35,5l27,9l21,13l13,17l7,23l0,31l123,131xe" fillcolor="#009600" stroked="f" o:allowincell="f" style="position:absolute;left:409;top:2213;width:58;height:57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95,158" path="m28,158l38,156l46,154l54,149l61,145l68,141l73,136l79,129l83,123l86,116l89,110l91,102l93,96l93,89l95,81l93,74l92,66l91,59l89,51l86,45l83,38l79,32l74,26l69,20l64,16l57,12l51,7l43,4l36,2l28,1l19,0l10,0l0,2l28,158xe" fillcolor="#008200" stroked="f" o:allowincell="f" style="position:absolute;left:2364;top:2671;width:38;height:69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725,195" path="m0,154l8,156l26,159l70,168l103,172l141,178l184,183l231,187l283,190l339,194l398,195l459,195l491,194l523,192l556,189l589,187l622,183l657,179l691,174l725,168l697,12l666,17l635,22l605,25l574,28l544,30l514,32l484,34l455,34l398,36l344,34l293,32l245,28l200,24l160,19l126,15l97,11l55,3l42,0l51,3l0,154xe" fillcolor="#008200" stroked="f" o:allowincell="f" style="position:absolute;left:2074;top:2668;width:299;height:83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862,262" path="m38,218l39,218l62,211l85,203l106,195l130,187l156,179l185,172l199,169l217,166l235,164l254,162l275,161l298,160l321,160l347,161l375,162l404,165l435,168l468,173l503,179l541,186l580,195l621,206l665,217l711,230l760,245l811,262l862,111l808,93l757,77l708,63l661,51l616,40l573,30l532,23l493,15l456,10l420,6l387,4l355,1l324,0l295,0l268,1l242,2l217,6l194,9l172,12l150,16l114,26l81,36l53,45l30,54l12,60l0,63l1,63l38,218xe" fillcolor="#008200" stroked="f" o:allowincell="f" style="position:absolute;left:1737;top:2620;width:358;height:113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741,252" path="m0,168l0,168l41,184l80,199l119,211l156,222l192,230l227,238l260,243l292,247l324,249l354,252l383,252l411,250l438,248l465,245l489,242l513,238l535,232l557,227l578,221l597,213l633,200l664,187l690,176l713,166l730,159l741,155l704,0l677,9l651,19l626,29l601,41l574,53l544,63l530,68l514,73l498,77l481,82l462,85l443,88l424,89l404,91l381,92l359,91l335,91l309,88l284,85l256,81l227,75l197,68l165,58l132,47l98,36l61,22l62,22l0,168xe" fillcolor="#008200" stroked="f" o:allowincell="f" style="position:absolute;left:1446;top:2648;width:306;height:108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811,253" path="m50,245l51,245l125,217l195,192l227,182l261,173l277,170l294,167l311,163l328,161l347,160l366,160l386,160l407,160l428,161l451,164l474,168l499,172l524,178l552,185l581,192l611,202l643,213l677,224l712,238l749,253l811,107l772,91l733,76l696,62l660,50l626,39l593,31l561,22l530,16l500,11l471,6l442,3l415,1l388,0l363,0l338,1l314,3l290,5l267,9l245,13l223,18l183,29l143,42l71,67l0,93l1,93l50,245xe" fillcolor="#008200" stroked="f" o:allowincell="f" style="position:absolute;left:1133;top:2609;width:336;height:111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817,249" path="m0,140l1,141l28,155l56,169l85,181l113,191l141,202l170,211l198,219l225,225l253,232l280,236l308,240l335,244l362,246l389,248l416,249l442,249l468,248l494,247l520,245l545,243l594,236l642,228l688,217l733,206l777,193l817,181l768,29l731,41l692,52l652,62l611,71l569,78l526,83l506,85l484,88l462,89l440,89l418,89l396,89l373,87l352,85l328,82l306,79l283,75l261,71l238,65l215,58l192,51l169,43l146,33l123,24l99,12l75,0l78,1l0,140xe" fillcolor="#008200" stroked="f" o:allowincell="f" style="position:absolute;left:814;top:2638;width:339;height:109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865,314" path="m38,313l37,314l74,303l112,291l154,276l198,259l244,241l293,223l343,206l397,191l423,184l448,177l475,173l502,168l527,165l553,161l579,160l605,159l629,160l653,162l676,166l700,170l722,175l744,184l765,192l787,203l865,64l833,48l800,34l768,23l736,15l703,8l670,3l637,1l605,0l572,1l540,2l508,6l476,11l445,16l414,22l384,30l353,37l296,54l242,73l189,91l141,109l97,126l59,140l27,152l2,158l0,159l38,313xe" fillcolor="#008200" stroked="f" o:allowincell="f" style="position:absolute;left:488;top:2609;width:358;height:138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274,449" path="m56,1l56,0l45,27l36,53l27,78l20,102l13,126l9,149l5,172l2,193l1,215l0,235l1,255l4,274l8,294l13,313l20,330l27,347l38,363l49,378l60,393l75,405l89,416l105,425l121,433l138,439l154,443l172,447l189,448l206,449l223,448l240,445l257,443l274,439l236,285l227,286l220,288l212,288l206,288l199,288l194,288l190,287l186,286l182,285l179,284l178,283l176,281l174,280l173,278l171,276l168,272l166,269l165,264l163,257l162,251l161,241l161,232l160,221l161,208l163,194l165,179l169,162l174,145l179,126l186,106l194,85l203,62l204,61l56,1xe" fillcolor="#008200" stroked="f" o:allowincell="f" style="position:absolute;left:390;top:2555;width:112;height:196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246,773" path="m38,0l26,21l14,45l6,68l2,92l0,114l0,137l2,158l5,180l10,200l15,219l20,239l28,259l41,297l53,337l59,356l65,375l71,395l75,416l79,437l82,459l84,481l87,503l87,527l86,550l83,575l79,601l74,627l67,654l58,683l47,713l195,773l209,735l220,699l230,663l238,627l242,594l245,560l246,528l246,497l244,467l241,438l236,410l231,384l226,358l219,333l212,310l205,286l192,246l179,208l173,192l169,176l165,162l163,150l160,139l159,129l159,121l159,114l160,109l163,104l165,99l168,93l38,0xe" fillcolor="#008200" stroked="f" o:allowincell="f" style="position:absolute;left:394;top:2241;width:102;height:339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147,127" path="m130,127l135,120l140,111l143,104l145,95l146,87l147,80l146,71l145,64l143,58l141,50l136,44l133,37l128,32l124,27l118,21l112,16l105,13l99,8l92,6l85,3l79,2l71,1l64,0l56,1l49,2l41,4l34,6l27,11l20,15l13,20l7,27l0,34l130,127xe" fillcolor="#008200" stroked="f" o:allowincell="f" style="position:absolute;left:410;top:2225;width:58;height:55;mso-wrap-style:none;v-text-anchor:middle">
                      <v:fill o:detectmouseclick="t" type="solid" color2="#ff7dff"/>
                      <v:stroke color="#3465a4" joinstyle="round" endcap="flat"/>
                      <w10:wrap type="none"/>
                    </v:shape>
                    <v:shape id="shape_0" coordsize="90,159" path="m19,159l29,158l37,156l46,153l54,149l60,144l66,139l72,134l76,127l80,122l84,114l86,108l88,101l89,93l90,86l90,78l89,71l88,63l86,57l84,49l80,43l77,36l73,30l67,24l62,19l57,14l50,10l43,7l35,4l28,2l19,1l10,0l0,1l19,159xe" fillcolor="#006e00" stroked="f" o:allowincell="f" style="position:absolute;left:2330;top:2666;width:35;height:69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624,199" path="m0,153l6,155l21,159l57,166l83,171l114,177l149,181l190,186l233,191l281,195l331,197l385,199l441,198l499,196l530,195l561,193l592,190l624,185l605,27l576,30l548,34l519,36l493,37l438,39l386,39l336,38l290,36l246,31l207,28l170,24l138,19l111,14l88,10l55,3l46,0l52,3l0,153xe" fillcolor="#006e00" stroked="f" o:allowincell="f" style="position:absolute;left:2079;top:2655;width:258;height:87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863,262" path="m40,218l37,220l63,212l86,204l109,196l132,187l157,180l186,173l201,169l218,167l235,164l255,163l275,161l298,161l321,161l347,161l374,163l404,165l435,168l467,174l502,180l539,186l579,196l621,206l665,217l711,230l760,246l811,262l863,112l808,93l757,77l707,64l660,51l614,40l572,30l531,23l492,16l455,11l420,7l385,4l354,2l323,0l295,0l268,2l242,4l217,6l194,9l172,12l151,16l115,26l82,36l55,45l32,54l15,60l2,64l0,64l40,218xe" fillcolor="#006e00" stroked="f" o:allowincell="f" style="position:absolute;left:1742;top:2608;width:358;height:113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743,250" path="m1,162l0,162l41,179l80,193l119,206l156,216l192,226l227,234l261,239l293,244l325,247l355,249l384,250l413,249l440,247l465,244l491,240l515,237l537,231l560,225l580,220l600,213l635,200l667,187l693,175l716,165l732,158l743,154l703,0l677,8l653,19l628,29l603,40l577,52l547,63l533,67l518,72l501,75l484,80l465,83l446,86l427,88l405,89l384,89l361,89l337,88l311,86l286,82l258,78l228,71l198,64l167,54l133,43l98,31l63,16l62,16l1,162xe" fillcolor="#006e00" stroked="f" o:allowincell="f" style="position:absolute;left:1449;top:2634;width:308;height:109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811,251" path="m51,241l52,241l126,216l195,191l228,181l263,173l278,169l295,165l313,163l330,162l350,160l368,160l388,160l410,160l431,162l453,164l477,168l502,173l528,178l555,185l584,192l614,202l645,211l678,223l714,237l750,251l811,105l771,89l734,74l697,61l662,49l628,39l595,30l563,22l532,16l502,10l474,6l445,3l418,1l391,0l367,0l341,1l316,3l293,5l270,8l248,13l225,17l186,28l145,39l72,65l0,91l1,91l51,241xe" fillcolor="#006e00" stroked="f" o:allowincell="f" style="position:absolute;left:1138;top:2595;width:336;height:109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819,251" path="m1,140l0,139l28,155l56,169l84,181l112,193l139,203l167,212l196,221l224,227l252,234l280,239l306,242l334,246l362,249l389,250l415,251l441,251l468,250l494,248l519,246l546,243l594,236l642,227l689,218l734,206l777,193l819,179l769,29l731,40l693,52l652,62l611,71l570,79l526,85l505,87l483,90l462,91l439,91l417,91l394,91l372,90l350,87l328,85l305,81l283,77l260,72l238,67l215,61l192,53l169,45l147,35l124,25l102,14l79,1l78,0l1,140xe" fillcolor="#006e00" stroked="f" o:allowincell="f" style="position:absolute;left:819;top:2624;width:339;height:108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843,311" path="m43,311l41,311l75,301l112,288l152,273l195,256l240,239l288,222l337,206l387,191l412,184l438,178l463,173l489,168l515,164l539,162l564,160l589,160l613,160l637,162l659,164l682,169l704,175l726,182l746,191l766,201l843,61l812,46l781,33l749,22l717,14l685,7l653,3l621,1l589,0l558,1l525,3l494,6l464,11l433,16l403,22l373,30l345,37l289,53l235,71l185,91l138,108l95,125l58,139l27,149l3,156l0,157l43,311xe" fillcolor="#006e00" stroked="f" o:allowincell="f" style="position:absolute;left:502;top:2595;width:349;height:136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279,448" path="m65,2l66,0l53,27l42,52l33,78l25,102l18,126l12,149l7,172l4,193l2,215l0,235l2,255l4,276l7,295l12,313l19,332l26,349l36,365l48,380l60,394l74,407l89,418l105,426l122,434l140,439l157,443l175,445l192,448l209,448l226,445l244,443l262,440l279,436l236,282l227,284l218,286l210,287l203,287l196,287l191,287l187,286l182,286l179,285l176,284l175,283l173,282l172,280l171,279l169,278l167,274l165,271l164,267l163,262l162,254l161,247l161,237l161,225l162,214l164,199l167,184l172,168l177,151l183,131l191,111l200,90l210,67l211,65l65,2xe" fillcolor="#006e00" stroked="f" o:allowincell="f" style="position:absolute;left:404;top:2541;width:113;height:196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263,707" path="m17,0l8,21l2,43l0,65l1,85l5,104l8,122l13,141l19,160l43,225l71,300l76,317l82,336l87,355l92,375l96,395l99,415l101,437l102,457l102,479l102,501l100,523l97,547l91,570l85,594l76,618l67,644l213,707l226,673l238,640l246,607l253,574l258,542l261,511l263,482l261,452l260,423l257,395l253,368l249,343l242,317l236,292l229,270l221,245l193,169l168,105l166,96l163,86l162,78l161,72l161,69l161,69l160,70l159,73l17,0xe" fillcolor="#006e00" stroked="f" o:allowincell="f" style="position:absolute;left:402;top:2259;width:108;height:310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152,117" path="m142,117l146,109l149,100l151,92l152,83l152,76l151,68l150,61l148,53l145,47l141,40l136,34l132,29l127,23l121,18l115,14l109,10l101,7l95,4l87,2l80,1l72,0l66,0l58,1l51,2l43,4l36,7l29,11l23,16l17,21l11,27l6,35l0,44l142,117xe" fillcolor="#006e00" stroked="f" o:allowincell="f" style="position:absolute;left:410;top:2240;width:62;height:50;mso-wrap-style:none;v-text-anchor:middle">
                      <v:fill o:detectmouseclick="t" type="solid" color2="#ff91ff"/>
                      <v:stroke color="#3465a4" joinstyle="round" endcap="flat"/>
                      <w10:wrap type="none"/>
                    </v:shape>
                    <v:shape id="shape_0" coordsize="160,80" path="m160,80l160,71l158,61l155,54l153,45l149,39l145,31l140,26l135,21l129,16l122,12l116,9l109,6l102,3l94,1l87,1l79,0l72,1l64,1l58,3l51,6l44,9l37,12l30,16l25,21l20,26l14,31l10,39l7,45l3,54l1,61l0,71l0,80l160,80xe" fillcolor="#005900" stroked="f" o:allowincell="f" style="position:absolute;left:409;top:2250;width:65;height:34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283,632" path="m232,630l231,632l245,603l256,573l266,543l272,513l277,484l281,455l283,426l283,398l282,372l279,344l275,318l271,293l266,268l259,243l252,221l244,197l229,157l213,118l197,83l183,53l171,29l162,8l160,3l159,0l160,2l160,9l0,9l1,29l6,45l10,59l15,71l26,96l39,122l53,150l67,181l81,215l94,251l100,268l105,286l109,304l114,324l118,343l120,362l122,382l123,402l123,422l121,441l119,461l116,482l112,501l105,521l98,542l88,562l88,563l232,630xe" fillcolor="#005900" stroked="f" o:allowincell="f" style="position:absolute;left:409;top:2280;width:115;height:277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276,446" path="m237,282l238,282l229,284l220,285l212,286l204,286l198,286l191,285l187,285l182,284l178,283l175,282l174,280l172,279l171,278l170,277l168,275l167,273l165,269l163,265l162,260l161,253l160,246l160,236l160,225l162,213l163,199l167,184l171,168l176,151l183,131l190,111l199,90l209,67l65,0l52,27l41,53l32,78l24,103l17,126l11,150l6,171l3,192l1,214l0,235l1,254l3,275l6,294l11,312l18,330l25,347l35,363l47,379l60,393l74,405l89,416l105,424l122,432l139,437l155,441l173,445l190,446l207,446l223,446l241,444l259,440l276,437l276,437l237,282xe" fillcolor="#005900" stroked="f" o:allowincell="f" style="position:absolute;left:417;top:2528;width:113;height:194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820,314" path="m818,64l820,65l789,48l758,35l726,23l695,15l663,8l631,4l599,1l568,0l537,1l506,3l474,6l445,11l415,16l386,22l357,30l328,38l274,55l222,74l174,92l129,110l88,127l52,142l23,153l0,159l39,314l73,303l109,290l148,275l189,259l233,240l278,223l325,206l374,191l397,184l422,178l447,172l471,168l495,164l519,162l543,160l567,160l590,160l614,162l635,166l657,170l679,176l699,184l721,192l740,203l742,204l818,64xe" fillcolor="#005900" stroked="f" o:allowincell="f" style="position:absolute;left:517;top:2583;width:339;height:136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812,248" path="m761,28l761,28l725,41l687,51l648,61l608,69l566,78l523,83l502,86l481,87l459,88l438,88l414,88l393,88l370,87l348,84l325,82l303,78l280,74l258,69l236,64l213,58l189,50l167,42l145,33l122,22l100,12l76,0l0,140l27,154l55,168l82,180l110,191l139,201l167,209l195,218l223,224l250,231l277,236l305,239l332,243l360,246l386,247l413,248l439,248l465,247l490,246l516,244l542,242l591,235l638,227l685,217l729,205l772,192l812,180l812,180l761,28xe" fillcolor="#005900" stroked="f" o:allowincell="f" style="position:absolute;left:824;top:2611;width:336;height:108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823,253" path="m823,107l823,107l784,91l745,76l709,62l673,50l638,39l605,31l573,22l542,16l511,10l482,6l453,3l425,1l398,0l373,0l347,1l322,3l298,6l274,9l252,14l229,18l187,29l148,41l109,54l72,67l35,81l0,93l51,245l90,231l126,218l162,205l196,192l230,183l265,173l283,170l300,167l318,163l336,162l355,160l376,160l396,160l417,160l439,162l462,164l486,168l511,173l537,178l565,185l594,192l624,202l656,212l689,225l724,238l760,253l760,253l823,107xe" fillcolor="#005900" stroked="f" o:allowincell="f" style="position:absolute;left:1142;top:2581;width:339;height:111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743,250" path="m703,1l705,0l677,8l652,19l626,30l600,40l573,52l543,63l528,68l512,72l494,77l477,80l459,84l440,86l421,88l399,89l378,90l355,90l332,88l306,86l280,83l254,78l225,71l195,64l165,54l132,43l98,31l63,16l0,162l40,179l78,193l116,206l152,218l187,226l222,234l256,240l288,244l319,248l349,249l378,250l407,249l433,248l459,244l485,241l508,237l531,232l553,226l574,220l595,213l629,201l661,188l689,176l713,165l730,159l741,156l743,156l703,1xe" fillcolor="#005900" stroked="f" o:allowincell="f" style="position:absolute;left:1456;top:2621;width:308;height:109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852,267" path="m848,113l852,114l799,96l747,80l698,65l651,52l606,41l563,31l522,23l484,16l448,11l412,7l379,4l347,2l317,0l289,0l261,2l236,4l212,6l189,10l167,13l146,19l109,27l78,38l50,47l29,56l12,62l0,67l40,222l63,214l86,206l107,197l131,189l154,181l183,173l197,170l213,167l231,165l250,163l270,161l291,161l315,161l341,161l367,163l396,165l426,168l458,174l494,180l530,187l570,196l610,207l654,218l700,232l748,247l800,264l804,267l848,113xe" fillcolor="#005900" stroked="f" o:allowincell="f" style="position:absolute;left:1748;top:2594;width:353;height:115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517,204" path="m510,42l459,43l410,43l363,42l318,40l277,37l238,34l202,30l170,25l114,16l75,7l49,2l44,0l0,154l12,157l41,163l86,172l146,182l182,188l221,192l263,196l309,200l356,202l408,204l460,204l517,202l510,42xe" fillcolor="#005900" stroked="f" o:allowincell="f" style="position:absolute;left:2083;top:2643;width:213;height:88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83,160" path="m7,160l15,159l25,158l34,154l41,151l48,148l54,144l60,138l65,133l70,127l73,120l76,114l79,106l81,99l82,92l83,85l83,77l82,70l81,62l80,55l76,49l73,41l70,35l66,29l60,23l55,18l50,13l42,9l35,6l27,4l19,1l10,0l0,0l7,160xe" fillcolor="#005900" stroked="f" o:allowincell="f" style="position:absolute;left:2295;top:2662;width:32;height:67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103,403" path="m103,388l103,381l102,362l100,332l97,295l94,276l91,256l88,236l84,215l78,195l72,177l64,159l57,143l47,129l40,116l32,102l26,89l16,66l9,44l1,12l0,0l0,5l1,16l2,35l6,57l9,84l14,112l21,139l28,166l33,180l38,195l40,212l43,229l44,248l45,267l45,286l45,304l44,322l43,339l42,354l40,368l37,380l35,389l31,396l28,400l26,401l27,402l29,403l32,402l44,401l59,398l89,392l103,388xe" fillcolor="#005900" stroked="f" o:allowincell="f" style="position:absolute;left:485;top:2114;width:40;height:175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52,257" path="m52,257l48,245l40,213l36,193l32,170l29,148l29,125l29,83l31,42l33,12l34,0l29,17l17,58l11,83l6,108l1,133l0,154l0,173l1,192l3,210l6,225l10,248l12,257l52,257xe" fillcolor="#005900" stroked="f" o:allowincell="f" style="position:absolute;left:465;top:2181;width:20;height:111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94,377" path="m18,371l19,365l23,347l29,320l34,286l36,266l38,246l38,223l39,200l38,176l36,152l33,127l29,102l0,0l7,15l24,49l44,90l58,120l61,127l64,137l68,148l72,162l80,195l86,233l90,253l92,273l93,293l94,312l93,330l92,347l90,363l86,377l18,371xe" fillcolor="#005900" stroked="f" o:allowincell="f" style="position:absolute;left:588;top:2123;width:38;height:166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59,433" path="m14,433l14,424l16,399l18,363l19,319l19,271l18,224l17,202l15,181l12,163l7,148l4,134l2,120l0,106l0,94l0,81l1,69l3,57l5,47l14,12l19,0l18,18l18,62l19,86l21,111l24,121l26,132l28,141l31,148l34,157l36,168l40,183l43,202l47,242l51,288l55,333l57,375l59,408l59,428l14,433xe" fillcolor="#005900" stroked="f" o:allowincell="f" style="position:absolute;left:646;top:2100;width:23;height:191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34,263" path="m34,263l32,248l27,214l24,192l23,169l22,147l23,125l27,83l31,42l33,12l34,0l33,6l28,21l23,44l15,74l9,110l3,150l1,170l0,192l0,213l0,234l34,263xe" fillcolor="#005900" stroked="f" o:allowincell="f" style="position:absolute;left:571;top:2181;width:13;height:115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62,365" path="m0,365l0,360l1,345l1,323l2,296l5,266l8,235l10,221l12,207l15,194l17,183l23,163l27,142l31,121l36,98l39,75l41,50l42,26l41,0l42,4l46,16l51,34l56,58l60,85l62,115l62,132l62,149l60,166l58,183l54,208l51,234l48,259l47,281l47,302l49,323l51,331l53,340l55,347l58,354l0,365xe" fillcolor="#005900" stroked="f" o:allowincell="f" style="position:absolute;left:693;top:2130;width:25;height:161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61,433" path="m5,411l6,404l7,385l10,356l12,321l13,280l13,237l12,216l11,195l8,173l5,154l3,136l1,119l0,104l0,89l1,62l4,41l13,10l17,0l17,16l19,58l21,84l25,110l29,136l34,159l41,188l46,225l51,266l57,309l59,351l61,387l61,403l60,416l59,427l57,433l5,411xe" fillcolor="#005900" stroked="f" o:allowincell="f" style="position:absolute;left:842;top:2120;width:23;height:189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36,280" path="m36,251l36,243l35,219l35,186l33,146l30,105l26,63l23,44l20,27l17,12l13,0l13,10l13,35l13,73l11,117l10,161l8,204l7,223l5,239l4,252l2,262l0,269l0,275l1,278l2,280l4,280l7,279l10,277l15,274l29,259l36,251xe" fillcolor="#005900" stroked="f" o:allowincell="f" style="position:absolute;left:911;top:2187;width:13;height:122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65,395" path="m46,395l47,386l50,362l55,329l60,289l63,245l65,202l64,182l63,163l61,145l57,132l39,85l22,43l11,12l5,0l6,8l9,27l15,56l19,91l24,131l30,171l33,211l34,246l29,277l23,305l18,330l13,352l3,383l0,395l46,395xe" fillcolor="#005900" stroked="f" o:allowincell="f" style="position:absolute;left:969;top:2146;width:25;height:173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54,354" path="m53,354l52,350l50,337l47,319l43,293l41,264l41,231l41,214l42,196l44,179l48,161l50,144l52,127l53,111l54,96l53,70l51,46l44,12l41,0l40,18l37,60l35,86l32,111l28,135l24,154l15,188l7,223l4,240l2,257l0,274l2,291l3,301l6,309l8,317l12,323l17,328l21,334l25,338l29,342l45,352l53,354xe" fillcolor="#005900" stroked="f" o:allowincell="f" style="position:absolute;left:936;top:2181;width:20;height:155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57,333" path="m57,325l56,319l53,303l48,278l44,247l40,214l38,179l38,162l38,145l38,129l40,115l45,87l48,62l49,43l49,27l47,7l45,0l43,13l36,43l29,77l23,103l19,115l16,129l14,144l12,160l9,189l5,211l3,232l1,246l0,256l0,262l2,270l4,278l10,293l17,314l18,320l20,324l23,327l26,331l29,332l32,333l35,333l39,333l51,329l57,325xe" fillcolor="#005900" stroked="f" o:allowincell="f" style="position:absolute;left:1059;top:2217;width:22;height:145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36,342" path="m34,342l33,338l32,327l30,310l27,287l25,261l24,231l25,199l29,166l29,147l31,127l33,105l35,80l36,57l36,34l35,24l33,15l31,6l29,0l29,8l28,30l27,60l22,91l19,106l15,124l13,143l9,163l6,199l5,222l5,250l3,291l1,327l0,342l34,342xe" fillcolor="#005900" stroked="f" o:allowincell="f" style="position:absolute;left:816;top:2171;width:15;height:150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44,245" path="m34,245l37,228l41,188l44,163l44,138l44,125l42,113l41,101l40,92l33,58l27,35l24,17l23,0l22,7l21,26l20,38l20,51l21,63l23,74l23,86l23,102l23,124l22,146l20,171l16,195l12,207l9,219l5,229l0,240l34,245xe" fillcolor="#005900" stroked="f" o:allowincell="f" style="position:absolute;left:733;top:2183;width:17;height:108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44,376" path="m41,376l40,371l40,356l39,333l39,305l38,273l38,240l39,206l41,177l42,163l43,149l44,135l44,123l43,100l39,77l34,58l28,38l20,19l12,0l15,13l21,46l25,69l26,94l27,107l26,121l25,135l24,149l19,179l15,214l11,249l8,284l4,317l2,342l1,359l0,365l41,376xe" fillcolor="#005900" stroked="f" o:allowincell="f" style="position:absolute;left:1153;top:2194;width:17;height:164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98,428" path="m52,428l51,422l48,406l46,383l43,353l42,321l42,286l43,269l45,252l48,237l52,222l59,195l67,165l75,135l84,105l90,76l95,48l97,35l98,22l98,11l98,0l94,11l86,38l78,57l71,77l62,98l52,120l41,143l31,166l23,187l15,209l9,233l4,257l1,281l0,308l1,356l3,393l6,419l7,428l52,428xe" fillcolor="#005900" stroked="f" o:allowincell="f" style="position:absolute;left:1103;top:2158;width:40;height:187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92,365" path="m57,365l57,361l58,347l60,327l62,302l62,273l62,242l61,211l57,182l54,170l53,155l52,141l52,125l53,110l54,95l56,80l60,66l63,52l66,39l70,29l73,19l78,11l82,5l87,2l92,0l90,1l84,2l76,5l66,10l61,14l56,18l51,23l46,29l40,36l36,44l32,53l29,63l24,73l21,84l18,96l15,109l10,135l7,163l6,190l6,215l7,225l8,235l9,243l11,251l12,265l11,281l10,297l8,313l3,337l0,348l57,365xe" fillcolor="#005900" stroked="f" o:allowincell="f" style="position:absolute;left:1391;top:2287;width:37;height:159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49,366" path="m46,365l46,359l48,343l49,319l49,289l49,255l45,218l44,200l41,182l38,165l35,148l20,89l9,42l3,11l0,0l0,16l1,55l3,78l5,104l8,127l11,148l13,171l15,199l18,230l18,262l19,292l18,319l16,330l15,340l13,349l11,354l10,356l10,359l10,361l12,363l18,365l24,366l39,366l46,365xe" fillcolor="#005900" stroked="f" o:allowincell="f" style="position:absolute;left:1472;top:2298;width:18;height:159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95,354" path="m92,354l92,346l93,326l94,298l95,265l95,231l94,199l93,186l91,174l89,165l86,159l77,146l65,125l51,98l36,70l12,21l0,0l3,7l10,28l18,58l29,93l40,130l48,165l52,182l55,195l57,207l58,216l57,253l55,297l52,332l51,347l92,354xe" fillcolor="#005900" stroked="f" o:allowincell="f" style="position:absolute;left:1280;top:2268;width:38;height:154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84,441" path="m69,417l68,410l65,388l61,357l59,318l58,298l58,275l58,254l59,232l61,211l65,191l69,172l74,155l80,141l82,129l84,116l84,102l83,89l82,76l80,63l76,52l70,31l65,15l59,5l57,0l57,18l55,58l52,83l47,107l45,119l42,130l39,140l35,149l28,171l22,195l16,219l11,245l7,269l4,292l1,314l0,332l1,350l2,368l2,386l2,403l1,430l0,441l69,417xe" fillcolor="#005900" stroked="f" o:allowincell="f" style="position:absolute;left:1655;top:2340;width:33;height:192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99,440" path="m86,440l85,433l79,415l74,386l69,349l66,329l64,308l64,286l64,264l66,241l70,220l74,198l80,177l87,157l92,137l95,119l97,101l99,85l97,72l97,58l95,46l91,27l86,12l82,3l80,0l80,16l77,54l75,77l71,99l69,110l65,120l61,129l58,138l44,169l30,204l25,223l19,245l15,267l12,292l8,343l4,385l1,412l0,423l86,440xe" fillcolor="#005900" stroked="f" o:allowincell="f" style="position:absolute;left:1812;top:2377;width:40;height:192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70,394" path="m58,394l59,385l61,364l65,333l69,294l70,273l70,253l70,231l70,211l68,192l65,174l62,156l58,143l48,117l41,91l35,68l32,45l29,12l29,0l27,14l24,50l23,72l21,97l21,120l24,143l25,168l25,201l23,238l20,277l16,315l12,348l10,363l7,376l3,386l0,394l58,394xe" fillcolor="#005900" stroked="f" o:allowincell="f" style="position:absolute;left:1888;top:2409;width:27;height:171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82,422" path="m80,422l80,414l81,396l82,368l81,333l80,293l76,253l73,233l68,213l63,194l58,176l46,144l36,112l30,83l24,55l21,33l19,15l18,3l17,0l15,15l10,53l9,77l10,102l10,116l13,129l15,141l17,153l20,167l21,184l22,204l22,224l19,268l15,313l10,354l5,390l2,413l0,422l80,422xe" fillcolor="#005900" stroked="f" o:allowincell="f" style="position:absolute;left:2056;top:2422;width:33;height:185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62,342" path="m60,342l61,337l61,321l62,297l62,267l60,233l56,198l53,181l48,164l43,147l38,132l31,116l27,101l23,88l19,75l15,53l13,34l13,9l14,0l11,13l4,45l1,67l0,89l0,101l0,114l1,126l3,137l6,163l9,192l10,223l10,252l10,278l10,300l9,315l9,320l60,342xe" fillcolor="#005900" stroked="f" o:allowincell="f" style="position:absolute;left:2122;top:2491;width:23;height:148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57,285" path="m57,285l57,277l57,257l56,228l55,195l53,161l50,131l47,118l45,108l43,101l40,97l37,94l36,89l35,84l35,77l36,61l39,43l47,14l52,0l50,2l43,8l36,20l27,36l23,46l19,57l15,70l13,84l11,99l10,116l10,134l11,154l13,172l14,189l14,203l14,216l13,237l10,252l7,263l4,269l0,272l0,273l57,285xe" fillcolor="#005900" stroked="f" o:allowincell="f" style="position:absolute;left:2016;top:2477;width:22;height:125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42,221" path="m40,217l40,211l41,194l41,167l42,135l40,100l37,63l35,46l32,30l27,14l22,0l23,8l23,26l23,51l22,82l21,116l18,148l16,162l12,174l9,186l5,195l2,201l1,207l0,212l1,215l3,218l6,219l10,220l13,221l31,219l40,217xe" fillcolor="#005900" stroked="f" o:allowincell="f" style="position:absolute;left:1860;top:2494;width:15;height:97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48,221" path="m45,217l45,211l46,193l48,166l46,134l46,117l45,99l43,81l41,63l38,45l34,29l28,14l23,0l23,7l23,25l23,51l23,83l21,116l18,147l15,162l12,175l9,185l6,194l3,201l0,207l0,211l3,214l5,217l8,220l12,221l16,221l36,220l45,217xe" fillcolor="#005900" stroked="f" o:allowincell="f" style="position:absolute;left:1434;top:2388;width:18;height:95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46,220" path="m45,217l45,210l46,193l46,166l46,134l45,117l44,99l42,80l40,62l36,45l32,29l28,14l21,0l21,7l23,25l23,51l21,82l20,115l17,147l15,162l12,175l9,185l4,194l1,201l0,207l0,211l1,214l3,217l8,218l11,219l16,220l35,218l45,217xe" fillcolor="#005900" stroked="f" o:allowincell="f" style="position:absolute;left:1243;top:2305;width:17;height:95;mso-wrap-style:none;v-text-anchor:middle">
                      <v:fill o:detectmouseclick="t" type="solid" color2="#ffa6ff"/>
                      <v:stroke color="#3465a4" joinstyle="round" endcap="flat"/>
                      <w10:wrap type="none"/>
                    </v:shape>
                    <v:shape id="shape_0" coordsize="53,349" path="m52,349l51,344l49,333l46,315l42,291l40,262l40,230l40,213l41,196l43,178l47,160l49,144l51,127l52,111l53,97l52,70l50,46l45,12l40,0l39,17l36,58l34,83l31,108l27,133l23,154l15,188l6,223l3,240l1,257l0,274l1,291l2,300l5,307l7,313l11,320l16,325l20,329l24,334l29,337l45,346l52,349xe" fillcolor="#00cc00" stroked="f" o:allowincell="f" style="position:absolute;left:942;top:2456;width:20;height:152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7,394" path="m41,394l42,385l44,360l48,326l53,286l56,244l57,207l57,189l56,177l55,166l52,160l48,154l45,147l41,137l37,125l28,100l20,72l6,22l0,0l1,8l5,28l8,58l12,93l16,131l20,166l23,196l24,217l23,255l21,297l19,334l17,349l41,394xe" fillcolor="#00cc00" stroked="f" o:allowincell="f" style="position:absolute;left:1112;top:2380;width:22;height:171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3,348" path="m52,348l51,344l49,331l46,313l43,288l40,260l40,228l40,211l42,194l44,177l47,160l49,142l51,125l52,109l53,94l52,66l50,44l44,12l40,0l39,17l36,57l34,81l31,106l28,129l23,148l15,184l6,220l3,238l1,255l0,273l1,291l2,299l5,307l7,313l12,319l15,325l19,329l24,333l29,337l45,345l52,348xe" fillcolor="#00cc00" stroked="f" o:allowincell="f" style="position:absolute;left:633;top:2322;width:22;height:152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4,349" path="m53,349l51,344l49,333l46,313l44,289l41,260l41,228l41,212l42,195l44,178l47,161l49,143l51,127l53,111l54,96l53,70l50,46l45,13l42,0l41,17l36,58l34,82l31,107l28,130l24,149l15,186l7,223l3,240l1,258l0,275l1,292l3,299l5,307l9,313l12,320l16,325l20,329l25,334l29,337l45,346l53,349xe" fillcolor="#00cc00" stroked="f" o:allowincell="f" style="position:absolute;left:837;top:2324;width:20;height:152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61,348" path="m0,348l1,344l5,331l8,313l13,288l16,260l20,228l20,212l20,194l18,177l17,160l15,142l14,125l14,109l15,94l17,66l22,44l30,12l35,0l35,17l36,58l37,83l39,108l42,132l45,154l52,188l58,222l60,239l61,256l60,274l57,291l55,300l53,309l49,315l45,322l41,327l37,331l31,336l26,339l16,344l8,346l2,347l0,348xe" fillcolor="#00cc00" stroked="f" o:allowincell="f" style="position:absolute;left:485;top:2500;width:23;height:152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9,348" path="m0,348l1,343l4,332l8,312l12,288l17,259l19,228l20,211l20,194l19,177l17,160l16,141l15,125l15,109l15,93l18,67l21,43l30,11l34,0l34,16l35,58l36,108l40,154l48,188l55,223l57,241l59,259l59,277l57,296l54,305l51,312l48,318l44,324l38,328l34,333l29,337l24,339l7,347l0,348xe" fillcolor="#00cc00" stroked="f" o:allowincell="f" style="position:absolute;left:733;top:2400;width:23;height:152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2,280" path="m0,280l4,266l13,230l16,207l19,180l19,167l19,153l18,140l17,125l14,112l12,99l12,86l11,74l13,53l16,35l24,9l28,0l28,12l29,44l30,84l34,119l42,148l49,177l51,191l52,205l52,219l51,234l49,240l47,245l44,251l41,255l32,263l24,269l6,277l0,280xe" fillcolor="#00cc00" stroked="f" o:allowincell="f" style="position:absolute;left:1261;top:2470;width:20;height:122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7,416" path="m41,416l42,407l45,381l48,344l52,301l56,257l57,217l57,198l56,183l55,173l51,165l48,159l45,151l41,141l36,129l28,102l19,73l12,46l6,22l2,6l0,0l1,7l4,30l7,62l12,99l16,138l19,175l22,206l23,227l22,268l20,313l18,349l17,364l41,416xe" fillcolor="#00cc00" stroked="f" o:allowincell="f" style="position:absolute;left:1014;top:2506;width:22;height:182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63,422" path="m46,422l47,412l50,385l54,348l58,305l61,260l63,220l63,203l62,188l60,177l58,171l53,165l50,157l46,147l42,134l32,106l22,76l14,48l6,23l2,6l0,0l1,8l4,29l7,62l12,99l16,140l19,178l22,210l23,234l23,274l23,319l23,355l23,370l46,422xe" fillcolor="#00cc00" stroked="f" o:allowincell="f" style="position:absolute;left:881;top:2470;width:25;height:185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6,320" path="m39,320l40,312l43,293l47,265l51,232l54,199l56,168l55,155l55,144l53,137l51,131l43,120l35,101l26,80l19,58l5,18l0,0l0,6l3,23l6,47l10,76l15,107l19,136l21,160l22,177l21,208l19,245l17,274l17,285l39,320xe" fillcolor="#00cc00" stroked="f" o:allowincell="f" style="position:absolute;left:1366;top:2481;width:22;height:139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4,349" path="m53,349l53,345l50,333l47,314l44,289l42,260l41,228l42,212l43,195l45,178l47,161l51,143l53,126l54,109l54,95l53,68l51,44l45,12l42,0l41,18l38,58l36,84l32,109l29,133l25,154l15,189l7,224l3,241l1,258l0,275l1,292l3,300l6,307l9,314l12,320l16,325l21,330l25,334l29,337l46,347l53,349xe" fillcolor="#00cc00" stroked="f" o:allowincell="f" style="position:absolute;left:566;top:2442;width:20;height:152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59,348" path="m6,348l7,344l9,331l13,313l15,289l16,260l16,228l15,212l13,194l9,177l6,160l3,143l2,127l0,111l0,96l1,69l3,46l8,12l11,0l13,17l17,57l20,81l24,106l29,129l35,149l44,184l52,220l55,238l57,256l59,274l57,291l56,299l53,307l51,313l47,320l43,325l38,329l34,333l30,337l14,345l6,348xe" fillcolor="#00cc00" stroked="f" o:allowincell="f" style="position:absolute;left:512;top:2329;width:23;height:152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1,176" path="m28,176l29,171l30,157l31,135l31,110l30,95l29,81l27,66l24,51l19,37l14,23l7,11l0,0l2,10l7,37l10,53l12,71l12,90l11,107l11,123l12,137l14,149l17,159l25,172l28,176xe" fillcolor="#00cc00" stroked="f" o:allowincell="f" style="position:absolute;left:1185;top:2395;width:12;height:76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1,178" path="m29,178l29,172l30,158l31,135l31,108l30,94l29,79l27,65l24,51l19,37l14,23l8,11l0,0l2,10l8,35l10,51l12,68l13,86l12,104l10,112l9,120l9,128l10,134l12,147l16,158l25,172l29,178xe" fillcolor="#00cc00" stroked="f" o:allowincell="f" style="position:absolute;left:984;top:2340;width:10;height:76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5,177" path="m29,177l30,172l32,157l34,135l35,110l34,96l32,81l30,66l27,51l23,37l16,24l10,11l0,0l4,9l9,35l11,51l13,69l13,88l12,109l11,125l12,139l15,150l19,160l26,173l29,177xe" fillcolor="#00cc00" stroked="f" o:allowincell="f" style="position:absolute;left:776;top:2486;width:13;height:76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4,171" path="m29,171l30,165l32,151l33,130l34,104l33,90l32,77l30,62l27,48l23,34l16,21l10,9l0,0l3,9l9,34l12,50l15,67l17,84l17,102l16,111l15,118l14,126l15,132l16,144l20,154l26,166l29,171xe" fillcolor="#00cc00" stroked="f" o:allowincell="f" style="position:absolute;left:693;top:2328;width:13;height:74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2,178" path="m3,178l2,172l1,158l0,137l0,110l1,96l2,81l4,68l7,53l12,39l17,25l23,12l32,0l29,11l23,38l21,55l19,73l19,91l20,109l21,125l20,139l17,151l14,161l6,173l3,178xe" fillcolor="#00cc00" stroked="f" o:allowincell="f" style="position:absolute;left:1514;top:2504;width:12;height:76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1,176" path="m3,176l2,171l1,156l0,133l0,107l1,93l2,78l5,63l8,49l12,35l17,21l24,9l31,0l29,9l24,34l22,49l20,67l18,84l21,102l21,120l20,136l17,148l14,158l7,172l3,176xe" fillcolor="#00cc00" stroked="f" o:allowincell="f" style="position:absolute;left:1624;top:2541;width:10;height:76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2,177" path="m3,177l2,172l1,157l0,137l0,110l1,96l2,81l5,66l8,52l12,37l17,25l23,12l32,0l29,10l23,35l21,52l19,71l19,90l20,109l21,125l20,139l17,151l14,160l6,173l3,177xe" fillcolor="#00cc00" stroked="f" o:allowincell="f" style="position:absolute;left:1564;top:2583;width:12;height:78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4,177" path="m5,177l5,171l3,156l0,135l0,108l0,93l1,78l5,64l8,49l12,36l18,23l21,16l25,11l29,6l34,0l31,10l26,34l23,51l22,68l21,86l22,103l23,121l22,136l20,149l15,160l9,172l5,177xe" fillcolor="#00cc00" stroked="f" o:allowincell="f" style="position:absolute;left:1188;top:2551;width:12;height:76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2,177" path="m3,177l3,171l1,156l0,135l1,108l1,93l3,78l5,64l8,50l13,36l18,23l25,11l32,0l30,10l25,35l21,51l20,68l19,86l20,103l21,121l20,136l18,149l14,160l7,172l3,177xe" fillcolor="#00cc00" stroked="f" o:allowincell="f" style="position:absolute;left:628;top:2558;width:12;height:76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</v:group>
                  <v:shape id="shape_0" coordsize="31,194" path="m2,194l2,188l1,171l0,146l0,117l1,101l2,83l4,67l7,52l12,36l17,23l23,11l31,0l30,10l26,34l25,50l23,67l25,86l26,103l26,111l26,120l26,128l25,136l20,152l16,166l7,186l2,194xe" fillcolor="#00cc00" stroked="f" o:allowincell="f" style="position:absolute;left:1736;top:2537;width:10;height:85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5,200" path="m1,200l1,194l0,176l0,150l1,120l3,103l5,86l8,70l11,53l16,37l22,24l28,11l35,0l33,10l28,34l26,50l24,67l24,86l25,103l25,111l25,120l25,128l24,137l19,154l15,169l5,191l1,200xe" fillcolor="#00cc00" stroked="f" o:allowincell="f" style="position:absolute;left:560;top:2340;width:13;height:85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7,199" path="m2,199l1,192l1,175l0,150l2,119l4,103l6,86l8,68l12,52l16,37l22,22l28,11l37,0l33,10l28,36l26,53l24,72l24,90l25,108l26,117l26,125l25,134l24,141l21,157l15,171l7,191l2,199xe" fillcolor="#00cc00" stroked="f" o:allowincell="f" style="position:absolute;left:756;top:2284;width:13;height:87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6,176" path="m1,176l0,171l0,156l0,133l1,107l3,93l5,78l7,63l11,49l15,35l21,21l27,9l36,0l34,9l31,36l30,53l30,71l33,90l36,108l35,116l34,124l33,131l30,138l25,149l19,159l7,172l1,176xe" fillcolor="#00cc00" stroked="f" o:allowincell="f" style="position:absolute;left:1814;top:2543;width:13;height:76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5,178" path="m1,178l1,172l0,157l0,135l1,108l3,94l4,79l7,64l11,49l15,35l21,23l28,11l35,0l34,12l31,41l29,59l29,77l29,96l30,115l31,123l30,131l29,137l28,143l23,155l18,164l6,174l1,178xe" fillcolor="#00cc00" stroked="f" o:allowincell="f" style="position:absolute;left:1671;top:2601;width:13;height:76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6,177" path="m1,177l1,172l0,157l0,134l1,108l4,94l5,79l8,64l11,49l16,35l22,22l28,11l36,0l35,11l31,38l29,55l29,75l29,95l30,114l31,123l30,130l30,137l28,143l24,154l18,162l7,174l1,177xe" fillcolor="#00cc00" stroked="f" o:allowincell="f" style="position:absolute;left:1435;top:2571;width:12;height:76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5,171" path="m1,171l1,167l0,152l0,131l1,105l3,91l4,77l7,63l10,49l16,36l21,23l27,11l35,0l34,11l31,38l29,55l29,73l29,91l30,109l31,117l30,125l30,132l27,138l23,149l18,157l6,168l1,171xe" fillcolor="#00cc00" stroked="f" o:allowincell="f" style="position:absolute;left:1322;top:2430;width:13;height:74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6,131" path="m1,131l0,127l0,117l0,100l1,81l2,71l4,60l7,48l11,37l15,28l21,17l27,9l36,0l33,9l29,30l27,44l26,58l24,73l24,86l25,91l26,96l26,100l25,105l22,113l16,120l6,128l1,131xe" fillcolor="#00cc00" stroked="f" o:allowincell="f" style="position:absolute;left:2067;top:2585;width:13;height:57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0,126" path="m1,126l0,111l1,76l2,65l3,55l5,45l8,34l13,24l17,16l23,7l30,0l28,7l25,27l23,38l22,51l22,63l25,75l25,81l25,86l25,92l23,97l19,106l15,113l5,123l1,126xe" fillcolor="#00cc00" stroked="f" o:allowincell="f" style="position:absolute;left:1937;top:2578;width:12;height:55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29.65pt;margin-top:5.3pt;width:251.95pt;height:27.95pt;mso-wrap-style:none;v-text-anchor:middle" type="_x0000_t136">
            <v:path textpathok="t"/>
            <v:textpath on="t" fitshape="t" string="Мудрое решение" style="font-family:&quot;Times New Roman&quot;;font-size:20pt"/>
            <v:fill o:detectmouseclick="t" color2="#ccffcc"/>
            <v:stroke color="black" weight="12600" joinstyle="miter" endcap="flat"/>
            <v:shadow on="t" obscured="f" color="#cc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127000</wp:posOffset>
                </wp:positionV>
                <wp:extent cx="742950" cy="269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Тема: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2pt;mso-wrap-distance-left:9.05pt;mso-wrap-distance-right:9.05pt;mso-wrap-distance-top:0pt;mso-wrap-distance-bottom:0pt;margin-top:10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Тема: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0" w:hanging="3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i/>
        </w:rPr>
        <w:t>Цель</w:t>
      </w:r>
      <w:r>
        <w:rPr>
          <w:i/>
        </w:rPr>
        <w:t>:</w:t>
      </w:r>
      <w:r>
        <w:rPr/>
        <w:t xml:space="preserve">  </w:t>
      </w:r>
      <w:r>
        <w:rPr>
          <w:sz w:val="28"/>
        </w:rPr>
        <w:tab/>
        <w:t>Показать детям, как мудро Аврам разрешил назревающий конфликт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Библейский источник:</w:t>
      </w:r>
      <w:r>
        <w:rPr/>
        <w:t xml:space="preserve"> </w:t>
      </w:r>
      <w:r>
        <w:rPr>
          <w:sz w:val="28"/>
        </w:rPr>
        <w:tab/>
        <w:tab/>
        <w:t>Бытие 13 глава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Библейская истори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 xml:space="preserve">          </w:t>
        <w:tab/>
      </w:r>
      <w:r>
        <w:rPr>
          <w:sz w:val="28"/>
        </w:rPr>
        <w:t>Отделение Лота от Аврама</w:t>
      </w:r>
      <w:r>
        <w:rPr/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i/>
        </w:rPr>
        <w:t>Золотой стих:</w:t>
      </w:r>
      <w:r>
        <w:rPr>
          <w:i/>
        </w:rPr>
        <w:t xml:space="preserve"> </w:t>
        <w:tab/>
        <w:t xml:space="preserve">   </w:t>
        <w:tab/>
      </w:r>
      <w:r>
        <w:rPr>
          <w:i/>
          <w:sz w:val="32"/>
        </w:rPr>
        <w:tab/>
      </w:r>
      <w:r>
        <w:rPr>
          <w:b/>
          <w:i/>
          <w:sz w:val="32"/>
        </w:rPr>
        <w:t>«</w:t>
      </w:r>
      <w:r>
        <w:rPr>
          <w:b/>
          <w:i/>
          <w:sz w:val="28"/>
        </w:rPr>
        <w:t>Начало мудрости - страх Господень; разум</w:t>
      </w:r>
    </w:p>
    <w:p>
      <w:pPr>
        <w:pStyle w:val="Normal"/>
        <w:ind w:left="367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верный у всех, исполняющих заповеди Его»      </w:t>
      </w:r>
    </w:p>
    <w:p>
      <w:pPr>
        <w:pStyle w:val="Normal"/>
        <w:ind w:left="3675" w:hanging="0"/>
        <w:rPr>
          <w:i/>
          <w:i/>
          <w:sz w:val="32"/>
        </w:rPr>
      </w:pPr>
      <w:r>
        <w:rPr>
          <w:b/>
          <w:i/>
          <w:sz w:val="28"/>
        </w:rPr>
        <w:t xml:space="preserve">                  </w:t>
      </w:r>
      <w:r>
        <w:rPr>
          <w:i/>
          <w:sz w:val="28"/>
        </w:rPr>
        <w:t>Псалом 110 стих 10</w:t>
      </w:r>
    </w:p>
    <w:p>
      <w:pPr>
        <w:pStyle w:val="Normal"/>
        <w:ind w:left="3600" w:hanging="3600"/>
        <w:jc w:val="both"/>
        <w:rPr>
          <w:sz w:val="28"/>
        </w:rPr>
      </w:pPr>
      <w:r>
        <w:rPr>
          <w:rFonts w:cs="Arial" w:ascii="Arial" w:hAnsi="Arial"/>
          <w:i/>
        </w:rPr>
        <w:t>Практическая цель:</w:t>
      </w:r>
      <w:r>
        <w:rPr>
          <w:sz w:val="20"/>
        </w:rPr>
        <w:t xml:space="preserve"> </w:t>
      </w:r>
      <w:r>
        <w:rPr>
          <w:sz w:val="28"/>
        </w:rPr>
        <w:tab/>
      </w:r>
      <w:r>
        <w:rPr>
          <w:spacing w:val="-6"/>
          <w:sz w:val="28"/>
        </w:rPr>
        <w:t>Научить детей правильно разрешать назревающие конфликты, ссоры, чтобы сохранить мир.</w:t>
      </w:r>
    </w:p>
    <w:p>
      <w:pPr>
        <w:pStyle w:val="Heading9"/>
        <w:rPr>
          <w:sz w:val="10"/>
        </w:rPr>
      </w:pPr>
      <w:r>
        <w:rPr>
          <w:sz w:val="10"/>
        </w:rPr>
      </w:r>
    </w:p>
    <w:p>
      <w:pPr>
        <w:pStyle w:val="Heading9"/>
        <w:rPr>
          <w:sz w:val="32"/>
        </w:rPr>
      </w:pPr>
      <w:r>
        <w:rPr>
          <w:sz w:val="32"/>
        </w:rPr>
        <w:t>Ход урока</w:t>
      </w:r>
    </w:p>
    <w:p>
      <w:pPr>
        <w:pStyle w:val="Heading3"/>
        <w:ind w:firstLine="720"/>
        <w:rPr/>
      </w:pPr>
      <w:r>
        <w:rPr/>
        <w:t xml:space="preserve">Приветствие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Молитва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е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прос домашнего задани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вторение темы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spacing w:val="-16"/>
          <w:sz w:val="28"/>
        </w:rPr>
        <w:t>На доску прикрепляется карта, на которой отмечены три местности: Ур Халдейский, Харран, Ханаан.</w:t>
      </w:r>
      <w:r>
        <w:rPr>
          <w:b/>
          <w:i/>
          <w:spacing w:val="-16"/>
          <w:sz w:val="28"/>
        </w:rPr>
        <w:t xml:space="preserve"> </w:t>
      </w:r>
      <w:r>
        <w:rPr>
          <w:spacing w:val="-16"/>
          <w:sz w:val="28"/>
        </w:rPr>
        <w:t xml:space="preserve">Путь из Ура до Ханаана разделён на шесть отрезков.  </w:t>
      </w:r>
      <w:r>
        <w:rPr>
          <w:b/>
          <w:i/>
          <w:spacing w:val="-16"/>
        </w:rPr>
        <w:t>Прил.  № 1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pacing w:val="-4"/>
          <w:sz w:val="28"/>
        </w:rPr>
        <w:t xml:space="preserve">Разделить детей на две группы. Каждая группа получает 6 картинок с верблюдом. </w:t>
      </w:r>
      <w:r>
        <w:rPr>
          <w:b/>
          <w:i/>
          <w:spacing w:val="-4"/>
        </w:rPr>
        <w:t>Прил. .№ 2</w:t>
      </w:r>
      <w:r>
        <w:rPr>
          <w:spacing w:val="-4"/>
          <w:sz w:val="28"/>
        </w:rPr>
        <w:t xml:space="preserve"> Дети отвечают на вопросы и ставят картинку с верблюдом поочередно на разделённых отрезках пути от Ура Халдейского до Ханаана.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0630</wp:posOffset>
                </wp:positionH>
                <wp:positionV relativeFrom="paragraph">
                  <wp:posOffset>86360</wp:posOffset>
                </wp:positionV>
                <wp:extent cx="1005840" cy="1005840"/>
                <wp:effectExtent l="19050" t="19050" r="1905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05840"/>
                          <a:chOff x="0" y="0"/>
                          <a:chExt cx="1005840" cy="1005840"/>
                        </a:xfrm>
                      </wpg:grpSpPr>
                      <wpg:grpSp>
                        <wpg:cNvGrpSpPr/>
                        <wpg:grpSpPr>
                          <a:xfrm>
                            <a:off x="103680" y="103680"/>
                            <a:ext cx="800640" cy="833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800640" cy="83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9480" y="42912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3560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43740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2912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43560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6.8pt;width:79.2pt;height:79.2pt" coordorigin="7938,136" coordsize="1584,1584">
                <v:group id="shape_0" style="position:absolute;left:8101;top:299;width:1261;height:1313">
                  <v:shape id="shape_0" stroked="f" o:allowincell="f" style="position:absolute;left:8101;top:299;width:1260;height:131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oval id="shape_0" fillcolor="white" stroked="t" o:allowincell="f" style="position:absolute;left:8636;top:975;width:47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710;top:985;width:47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797;top:988;width:47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994;top:975;width:47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98;top:985;width:47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stroked="t" o:allowincell="f" style="position:absolute;left:7938;top:136;width:1583;height:1583;mso-wrap-style:none;v-text-anchor:middle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</w:rPr>
        <w:t>Чей караван придёт первым в Ханаан?</w:t>
      </w:r>
      <w:r>
        <w:rPr>
          <w:b/>
          <w:sz w:val="28"/>
        </w:rPr>
        <w:t xml:space="preserve">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опросы:</w:t>
      </w:r>
    </w:p>
    <w:p>
      <w:pPr>
        <w:pStyle w:val="Normal"/>
        <w:jc w:val="both"/>
        <w:rPr/>
      </w:pPr>
      <w:r>
        <w:rPr>
          <w:sz w:val="28"/>
        </w:rPr>
        <w:t xml:space="preserve">1. Что разделяет человека с Богом? </w:t>
      </w:r>
      <w:r>
        <w:rPr>
          <w:i/>
        </w:rPr>
        <w:t>(Грех)</w:t>
      </w:r>
    </w:p>
    <w:p>
      <w:pPr>
        <w:pStyle w:val="Normal"/>
        <w:jc w:val="both"/>
        <w:rPr/>
      </w:pPr>
      <w:r>
        <w:rPr>
          <w:sz w:val="28"/>
        </w:rPr>
        <w:t xml:space="preserve">2. Какое обещание Бог дал людям? </w:t>
      </w:r>
      <w:r>
        <w:rPr>
          <w:i/>
        </w:rPr>
        <w:t>(Послать Спасителя)</w:t>
      </w:r>
    </w:p>
    <w:p>
      <w:pPr>
        <w:pStyle w:val="Normal"/>
        <w:jc w:val="both"/>
        <w:rPr/>
      </w:pPr>
      <w:r>
        <w:rPr>
          <w:sz w:val="28"/>
        </w:rPr>
        <w:t xml:space="preserve">3. Какое было желание у людей, живущих в Вавилоне? </w:t>
      </w:r>
      <w:r>
        <w:rPr>
          <w:i/>
        </w:rPr>
        <w:t>(Построить башню до небес, чтобы сделать себе имя)</w:t>
      </w:r>
    </w:p>
    <w:p>
      <w:pPr>
        <w:pStyle w:val="Normal"/>
        <w:jc w:val="both"/>
        <w:rPr/>
      </w:pPr>
      <w:r>
        <w:rPr>
          <w:sz w:val="28"/>
        </w:rPr>
        <w:t xml:space="preserve">4. Что сделал Господь с людьми, которые строили Вавилонскую башню? </w:t>
      </w:r>
      <w:r>
        <w:rPr>
          <w:i/>
        </w:rPr>
        <w:t>(Смешал языки людей и рассеял их по всей земле)</w:t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spacing w:val="-20"/>
          <w:sz w:val="28"/>
        </w:rPr>
        <w:t>Кому поклонялись жители Ура</w:t>
      </w:r>
      <w:r>
        <w:rPr>
          <w:spacing w:val="-20"/>
        </w:rPr>
        <w:t xml:space="preserve">? </w:t>
      </w:r>
      <w:r>
        <w:rPr>
          <w:i/>
          <w:spacing w:val="-20"/>
        </w:rPr>
        <w:t>(Богине луны, солнцу, огню, дождю и даже царям, почитая их богами)</w:t>
      </w:r>
    </w:p>
    <w:p>
      <w:pPr>
        <w:pStyle w:val="Normal"/>
        <w:jc w:val="both"/>
        <w:rPr/>
      </w:pPr>
      <w:r>
        <w:rPr>
          <w:sz w:val="28"/>
        </w:rPr>
        <w:t xml:space="preserve">6. Что такое идол? </w:t>
      </w:r>
      <w:r>
        <w:rPr>
          <w:i/>
        </w:rPr>
        <w:t>(Это всё то, что отвлекает сердце человека от Бога)</w:t>
      </w:r>
    </w:p>
    <w:p>
      <w:pPr>
        <w:pStyle w:val="TextBody"/>
        <w:rPr/>
      </w:pPr>
      <w:r>
        <w:rPr/>
        <w:t xml:space="preserve">7. Как звали человека, который жил в Уре и почитал Живого Бога? </w:t>
      </w:r>
      <w:r>
        <w:rPr>
          <w:i/>
          <w:sz w:val="24"/>
        </w:rPr>
        <w:t>(Авра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070</wp:posOffset>
                </wp:positionH>
                <wp:positionV relativeFrom="paragraph">
                  <wp:posOffset>207010</wp:posOffset>
                </wp:positionV>
                <wp:extent cx="64008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6.3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8. Какое повеление Бог дал Авраму? </w:t>
      </w:r>
      <w:r>
        <w:rPr>
          <w:i/>
        </w:rPr>
        <w:t>(Выйти из земли той, от родства его)</w:t>
      </w:r>
    </w:p>
    <w:p>
      <w:pPr>
        <w:pStyle w:val="Normal"/>
        <w:jc w:val="both"/>
        <w:rPr/>
      </w:pPr>
      <w:r>
        <w:rPr>
          <w:sz w:val="28"/>
        </w:rPr>
        <w:t xml:space="preserve">9. Что должен был оставить Аврам? </w:t>
      </w:r>
      <w:r>
        <w:rPr>
          <w:i/>
        </w:rPr>
        <w:t>(Землю, родство, дом своего отца)</w:t>
      </w:r>
    </w:p>
    <w:p>
      <w:pPr>
        <w:pStyle w:val="TextBody"/>
        <w:rPr/>
      </w:pPr>
      <w:r>
        <w:rPr/>
        <w:t xml:space="preserve">10. Что повелевает Бог тебе? </w:t>
      </w:r>
      <w:r>
        <w:rPr>
          <w:i/>
          <w:spacing w:val="-18"/>
          <w:sz w:val="24"/>
        </w:rPr>
        <w:t>(Изучать, исполнять Слово Божие, молиться, слушаться родителей)</w:t>
      </w:r>
    </w:p>
    <w:p>
      <w:pPr>
        <w:pStyle w:val="Normal"/>
        <w:jc w:val="both"/>
        <w:rPr/>
      </w:pPr>
      <w:r>
        <w:rPr>
          <w:sz w:val="28"/>
        </w:rPr>
        <w:t xml:space="preserve">11. Что Бог обещал дать Авраму? </w:t>
      </w:r>
      <w:r>
        <w:rPr>
          <w:i/>
        </w:rPr>
        <w:t>(Многочисленное потом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Что обещает Бог верным Ему? </w:t>
      </w:r>
      <w:r>
        <w:rPr>
          <w:i/>
          <w:spacing w:val="-8"/>
        </w:rPr>
        <w:t>(Свою помощь здесь, на земле, и жизнь вечную на небе)</w:t>
      </w:r>
    </w:p>
    <w:p>
      <w:pPr>
        <w:pStyle w:val="Heading7"/>
        <w:spacing w:before="120" w:after="0"/>
        <w:ind w:left="2875" w:right="561" w:hanging="2835"/>
        <w:rPr/>
      </w:pPr>
      <w:r>
        <w:rPr/>
        <w:t>Повторение золотого стиха</w:t>
      </w:r>
      <w:r>
        <w:rPr>
          <w:b w:val="false"/>
        </w:rPr>
        <w:t>:</w:t>
      </w:r>
      <w:r>
        <w:rPr/>
        <w:t xml:space="preserve">  </w:t>
      </w:r>
      <w:r>
        <w:rPr>
          <w:b w:val="false"/>
        </w:rPr>
        <w:t>От Иоанна 15:16</w:t>
      </w:r>
      <w:r>
        <w:rPr>
          <w:b w:val="false"/>
          <w:sz w:val="24"/>
        </w:rPr>
        <w:t xml:space="preserve"> 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190</wp:posOffset>
                </wp:positionH>
                <wp:positionV relativeFrom="paragraph">
                  <wp:posOffset>845820</wp:posOffset>
                </wp:positionV>
                <wp:extent cx="1336675" cy="1384935"/>
                <wp:effectExtent l="5715" t="6350" r="635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1384920"/>
                          <a:chOff x="0" y="0"/>
                          <a:chExt cx="1336680" cy="1384920"/>
                        </a:xfrm>
                      </wpg:grpSpPr>
                      <wps:wsp>
                        <wps:cNvSpPr/>
                        <wps:spPr>
                          <a:xfrm>
                            <a:off x="274320" y="666000"/>
                            <a:ext cx="7473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94800">
                            <a:off x="771840" y="34920"/>
                            <a:ext cx="111240" cy="63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34800">
                            <a:off x="860040" y="111600"/>
                            <a:ext cx="135360" cy="61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376200">
                            <a:off x="963720" y="214200"/>
                            <a:ext cx="123840" cy="60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500000">
                            <a:off x="374040" y="72360"/>
                            <a:ext cx="110520" cy="63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151800">
                            <a:off x="252000" y="211320"/>
                            <a:ext cx="135720" cy="605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537200">
                            <a:off x="194400" y="421200"/>
                            <a:ext cx="169560" cy="54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851600">
                            <a:off x="976320" y="402120"/>
                            <a:ext cx="160560" cy="54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36600">
                            <a:off x="522360" y="6840"/>
                            <a:ext cx="111240" cy="63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920" y="673560"/>
                            <a:ext cx="1868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8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18432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893520"/>
                            <a:ext cx="983160" cy="4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83196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9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26" h="6014">
                                    <a:moveTo>
                                      <a:pt x="0" y="4245"/>
                                    </a:moveTo>
                                    <a:lnTo>
                                      <a:pt x="308" y="4144"/>
                                    </a:lnTo>
                                    <a:lnTo>
                                      <a:pt x="615" y="4037"/>
                                    </a:lnTo>
                                    <a:lnTo>
                                      <a:pt x="919" y="3927"/>
                                    </a:lnTo>
                                    <a:lnTo>
                                      <a:pt x="1223" y="3813"/>
                                    </a:lnTo>
                                    <a:lnTo>
                                      <a:pt x="1524" y="3695"/>
                                    </a:lnTo>
                                    <a:lnTo>
                                      <a:pt x="1824" y="3574"/>
                                    </a:lnTo>
                                    <a:lnTo>
                                      <a:pt x="2120" y="3450"/>
                                    </a:lnTo>
                                    <a:lnTo>
                                      <a:pt x="2413" y="3324"/>
                                    </a:lnTo>
                                    <a:lnTo>
                                      <a:pt x="2703" y="3194"/>
                                    </a:lnTo>
                                    <a:lnTo>
                                      <a:pt x="2990" y="3063"/>
                                    </a:lnTo>
                                    <a:lnTo>
                                      <a:pt x="3272" y="2931"/>
                                    </a:lnTo>
                                    <a:lnTo>
                                      <a:pt x="3550" y="2797"/>
                                    </a:lnTo>
                                    <a:lnTo>
                                      <a:pt x="3823" y="2661"/>
                                    </a:lnTo>
                                    <a:lnTo>
                                      <a:pt x="4092" y="2525"/>
                                    </a:lnTo>
                                    <a:lnTo>
                                      <a:pt x="4355" y="2390"/>
                                    </a:lnTo>
                                    <a:lnTo>
                                      <a:pt x="4613" y="2253"/>
                                    </a:lnTo>
                                    <a:lnTo>
                                      <a:pt x="4865" y="2117"/>
                                    </a:lnTo>
                                    <a:lnTo>
                                      <a:pt x="5111" y="1981"/>
                                    </a:lnTo>
                                    <a:lnTo>
                                      <a:pt x="5350" y="1847"/>
                                    </a:lnTo>
                                    <a:lnTo>
                                      <a:pt x="5582" y="1713"/>
                                    </a:lnTo>
                                    <a:lnTo>
                                      <a:pt x="5808" y="1580"/>
                                    </a:lnTo>
                                    <a:lnTo>
                                      <a:pt x="6025" y="1450"/>
                                    </a:lnTo>
                                    <a:lnTo>
                                      <a:pt x="6235" y="1322"/>
                                    </a:lnTo>
                                    <a:lnTo>
                                      <a:pt x="6436" y="1196"/>
                                    </a:lnTo>
                                    <a:lnTo>
                                      <a:pt x="6630" y="1073"/>
                                    </a:lnTo>
                                    <a:lnTo>
                                      <a:pt x="6814" y="953"/>
                                    </a:lnTo>
                                    <a:lnTo>
                                      <a:pt x="6989" y="836"/>
                                    </a:lnTo>
                                    <a:lnTo>
                                      <a:pt x="7156" y="723"/>
                                    </a:lnTo>
                                    <a:lnTo>
                                      <a:pt x="7312" y="614"/>
                                    </a:lnTo>
                                    <a:lnTo>
                                      <a:pt x="7458" y="510"/>
                                    </a:lnTo>
                                    <a:lnTo>
                                      <a:pt x="7594" y="410"/>
                                    </a:lnTo>
                                    <a:lnTo>
                                      <a:pt x="7720" y="315"/>
                                    </a:lnTo>
                                    <a:lnTo>
                                      <a:pt x="8039" y="125"/>
                                    </a:lnTo>
                                    <a:lnTo>
                                      <a:pt x="8358" y="178"/>
                                    </a:lnTo>
                                    <a:lnTo>
                                      <a:pt x="8475" y="78"/>
                                    </a:lnTo>
                                    <a:lnTo>
                                      <a:pt x="8777" y="0"/>
                                    </a:lnTo>
                                    <a:lnTo>
                                      <a:pt x="9138" y="226"/>
                                    </a:lnTo>
                                    <a:lnTo>
                                      <a:pt x="9468" y="327"/>
                                    </a:lnTo>
                                    <a:lnTo>
                                      <a:pt x="9670" y="190"/>
                                    </a:lnTo>
                                    <a:lnTo>
                                      <a:pt x="9942" y="274"/>
                                    </a:lnTo>
                                    <a:lnTo>
                                      <a:pt x="10190" y="351"/>
                                    </a:lnTo>
                                    <a:lnTo>
                                      <a:pt x="10299" y="443"/>
                                    </a:lnTo>
                                    <a:lnTo>
                                      <a:pt x="10420" y="544"/>
                                    </a:lnTo>
                                    <a:lnTo>
                                      <a:pt x="10556" y="653"/>
                                    </a:lnTo>
                                    <a:lnTo>
                                      <a:pt x="10703" y="769"/>
                                    </a:lnTo>
                                    <a:lnTo>
                                      <a:pt x="10863" y="893"/>
                                    </a:lnTo>
                                    <a:lnTo>
                                      <a:pt x="11033" y="1021"/>
                                    </a:lnTo>
                                    <a:lnTo>
                                      <a:pt x="11215" y="1155"/>
                                    </a:lnTo>
                                    <a:lnTo>
                                      <a:pt x="11407" y="1294"/>
                                    </a:lnTo>
                                    <a:lnTo>
                                      <a:pt x="11610" y="1439"/>
                                    </a:lnTo>
                                    <a:lnTo>
                                      <a:pt x="11820" y="1586"/>
                                    </a:lnTo>
                                    <a:lnTo>
                                      <a:pt x="12041" y="1737"/>
                                    </a:lnTo>
                                    <a:lnTo>
                                      <a:pt x="12269" y="1892"/>
                                    </a:lnTo>
                                    <a:lnTo>
                                      <a:pt x="12505" y="2048"/>
                                    </a:lnTo>
                                    <a:lnTo>
                                      <a:pt x="12748" y="2206"/>
                                    </a:lnTo>
                                    <a:lnTo>
                                      <a:pt x="12997" y="2365"/>
                                    </a:lnTo>
                                    <a:lnTo>
                                      <a:pt x="13253" y="2525"/>
                                    </a:lnTo>
                                    <a:lnTo>
                                      <a:pt x="13515" y="2686"/>
                                    </a:lnTo>
                                    <a:lnTo>
                                      <a:pt x="13781" y="2845"/>
                                    </a:lnTo>
                                    <a:lnTo>
                                      <a:pt x="14051" y="3004"/>
                                    </a:lnTo>
                                    <a:lnTo>
                                      <a:pt x="14326" y="3161"/>
                                    </a:lnTo>
                                    <a:lnTo>
                                      <a:pt x="14603" y="3317"/>
                                    </a:lnTo>
                                    <a:lnTo>
                                      <a:pt x="14883" y="3469"/>
                                    </a:lnTo>
                                    <a:lnTo>
                                      <a:pt x="15167" y="3618"/>
                                    </a:lnTo>
                                    <a:lnTo>
                                      <a:pt x="15451" y="3764"/>
                                    </a:lnTo>
                                    <a:lnTo>
                                      <a:pt x="15737" y="3906"/>
                                    </a:lnTo>
                                    <a:lnTo>
                                      <a:pt x="16024" y="4043"/>
                                    </a:lnTo>
                                    <a:lnTo>
                                      <a:pt x="16310" y="4174"/>
                                    </a:lnTo>
                                    <a:lnTo>
                                      <a:pt x="16597" y="4299"/>
                                    </a:lnTo>
                                    <a:lnTo>
                                      <a:pt x="16882" y="4419"/>
                                    </a:lnTo>
                                    <a:lnTo>
                                      <a:pt x="17165" y="4530"/>
                                    </a:lnTo>
                                    <a:lnTo>
                                      <a:pt x="17447" y="4635"/>
                                    </a:lnTo>
                                    <a:lnTo>
                                      <a:pt x="17726" y="4732"/>
                                    </a:lnTo>
                                    <a:lnTo>
                                      <a:pt x="17726" y="6014"/>
                                    </a:lnTo>
                                    <a:lnTo>
                                      <a:pt x="0" y="6014"/>
                                    </a:lnTo>
                                    <a:lnTo>
                                      <a:pt x="0" y="4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7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65088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83" h="5116">
                                    <a:moveTo>
                                      <a:pt x="0" y="4012"/>
                                    </a:moveTo>
                                    <a:lnTo>
                                      <a:pt x="5" y="4018"/>
                                    </a:lnTo>
                                    <a:lnTo>
                                      <a:pt x="256" y="3934"/>
                                    </a:lnTo>
                                    <a:lnTo>
                                      <a:pt x="509" y="3845"/>
                                    </a:lnTo>
                                    <a:lnTo>
                                      <a:pt x="765" y="3750"/>
                                    </a:lnTo>
                                    <a:lnTo>
                                      <a:pt x="1022" y="3649"/>
                                    </a:lnTo>
                                    <a:lnTo>
                                      <a:pt x="1281" y="3544"/>
                                    </a:lnTo>
                                    <a:lnTo>
                                      <a:pt x="1541" y="3435"/>
                                    </a:lnTo>
                                    <a:lnTo>
                                      <a:pt x="1803" y="3321"/>
                                    </a:lnTo>
                                    <a:lnTo>
                                      <a:pt x="2065" y="3204"/>
                                    </a:lnTo>
                                    <a:lnTo>
                                      <a:pt x="2325" y="3084"/>
                                    </a:lnTo>
                                    <a:lnTo>
                                      <a:pt x="2585" y="2960"/>
                                    </a:lnTo>
                                    <a:lnTo>
                                      <a:pt x="2845" y="2835"/>
                                    </a:lnTo>
                                    <a:lnTo>
                                      <a:pt x="3102" y="2708"/>
                                    </a:lnTo>
                                    <a:lnTo>
                                      <a:pt x="3357" y="2579"/>
                                    </a:lnTo>
                                    <a:lnTo>
                                      <a:pt x="3608" y="2447"/>
                                    </a:lnTo>
                                    <a:lnTo>
                                      <a:pt x="3858" y="2316"/>
                                    </a:lnTo>
                                    <a:lnTo>
                                      <a:pt x="4103" y="2183"/>
                                    </a:lnTo>
                                    <a:lnTo>
                                      <a:pt x="4343" y="2052"/>
                                    </a:lnTo>
                                    <a:lnTo>
                                      <a:pt x="4580" y="1920"/>
                                    </a:lnTo>
                                    <a:lnTo>
                                      <a:pt x="4811" y="1788"/>
                                    </a:lnTo>
                                    <a:lnTo>
                                      <a:pt x="5036" y="1658"/>
                                    </a:lnTo>
                                    <a:lnTo>
                                      <a:pt x="5255" y="1529"/>
                                    </a:lnTo>
                                    <a:lnTo>
                                      <a:pt x="5468" y="1402"/>
                                    </a:lnTo>
                                    <a:lnTo>
                                      <a:pt x="5673" y="1277"/>
                                    </a:lnTo>
                                    <a:lnTo>
                                      <a:pt x="5871" y="1155"/>
                                    </a:lnTo>
                                    <a:lnTo>
                                      <a:pt x="6061" y="1036"/>
                                    </a:lnTo>
                                    <a:lnTo>
                                      <a:pt x="6243" y="919"/>
                                    </a:lnTo>
                                    <a:lnTo>
                                      <a:pt x="6414" y="807"/>
                                    </a:lnTo>
                                    <a:lnTo>
                                      <a:pt x="6577" y="699"/>
                                    </a:lnTo>
                                    <a:lnTo>
                                      <a:pt x="6729" y="595"/>
                                    </a:lnTo>
                                    <a:lnTo>
                                      <a:pt x="6872" y="496"/>
                                    </a:lnTo>
                                    <a:lnTo>
                                      <a:pt x="7003" y="403"/>
                                    </a:lnTo>
                                    <a:lnTo>
                                      <a:pt x="7123" y="314"/>
                                    </a:lnTo>
                                    <a:lnTo>
                                      <a:pt x="7442" y="124"/>
                                    </a:lnTo>
                                    <a:lnTo>
                                      <a:pt x="7761" y="178"/>
                                    </a:lnTo>
                                    <a:lnTo>
                                      <a:pt x="7873" y="76"/>
                                    </a:lnTo>
                                    <a:lnTo>
                                      <a:pt x="8180" y="0"/>
                                    </a:lnTo>
                                    <a:lnTo>
                                      <a:pt x="8357" y="112"/>
                                    </a:lnTo>
                                    <a:lnTo>
                                      <a:pt x="8098" y="213"/>
                                    </a:lnTo>
                                    <a:lnTo>
                                      <a:pt x="8044" y="282"/>
                                    </a:lnTo>
                                    <a:lnTo>
                                      <a:pt x="7986" y="355"/>
                                    </a:lnTo>
                                    <a:lnTo>
                                      <a:pt x="7924" y="429"/>
                                    </a:lnTo>
                                    <a:lnTo>
                                      <a:pt x="7857" y="507"/>
                                    </a:lnTo>
                                    <a:lnTo>
                                      <a:pt x="7789" y="587"/>
                                    </a:lnTo>
                                    <a:lnTo>
                                      <a:pt x="7717" y="670"/>
                                    </a:lnTo>
                                    <a:lnTo>
                                      <a:pt x="7641" y="754"/>
                                    </a:lnTo>
                                    <a:lnTo>
                                      <a:pt x="7564" y="840"/>
                                    </a:lnTo>
                                    <a:lnTo>
                                      <a:pt x="7484" y="927"/>
                                    </a:lnTo>
                                    <a:lnTo>
                                      <a:pt x="7402" y="1015"/>
                                    </a:lnTo>
                                    <a:lnTo>
                                      <a:pt x="7319" y="1103"/>
                                    </a:lnTo>
                                    <a:lnTo>
                                      <a:pt x="7235" y="1192"/>
                                    </a:lnTo>
                                    <a:lnTo>
                                      <a:pt x="7148" y="1281"/>
                                    </a:lnTo>
                                    <a:lnTo>
                                      <a:pt x="7062" y="1370"/>
                                    </a:lnTo>
                                    <a:lnTo>
                                      <a:pt x="6974" y="1459"/>
                                    </a:lnTo>
                                    <a:lnTo>
                                      <a:pt x="6888" y="1547"/>
                                    </a:lnTo>
                                    <a:lnTo>
                                      <a:pt x="6800" y="1635"/>
                                    </a:lnTo>
                                    <a:lnTo>
                                      <a:pt x="6714" y="1720"/>
                                    </a:lnTo>
                                    <a:lnTo>
                                      <a:pt x="6627" y="1805"/>
                                    </a:lnTo>
                                    <a:lnTo>
                                      <a:pt x="6542" y="1887"/>
                                    </a:lnTo>
                                    <a:lnTo>
                                      <a:pt x="6459" y="1968"/>
                                    </a:lnTo>
                                    <a:lnTo>
                                      <a:pt x="6376" y="2047"/>
                                    </a:lnTo>
                                    <a:lnTo>
                                      <a:pt x="6296" y="2122"/>
                                    </a:lnTo>
                                    <a:lnTo>
                                      <a:pt x="6217" y="2195"/>
                                    </a:lnTo>
                                    <a:lnTo>
                                      <a:pt x="6142" y="2265"/>
                                    </a:lnTo>
                                    <a:lnTo>
                                      <a:pt x="6069" y="2330"/>
                                    </a:lnTo>
                                    <a:lnTo>
                                      <a:pt x="5999" y="2394"/>
                                    </a:lnTo>
                                    <a:lnTo>
                                      <a:pt x="5931" y="2452"/>
                                    </a:lnTo>
                                    <a:lnTo>
                                      <a:pt x="5868" y="2506"/>
                                    </a:lnTo>
                                    <a:lnTo>
                                      <a:pt x="5809" y="2556"/>
                                    </a:lnTo>
                                    <a:lnTo>
                                      <a:pt x="5754" y="2601"/>
                                    </a:lnTo>
                                    <a:lnTo>
                                      <a:pt x="5704" y="2641"/>
                                    </a:lnTo>
                                    <a:lnTo>
                                      <a:pt x="5756" y="2624"/>
                                    </a:lnTo>
                                    <a:lnTo>
                                      <a:pt x="5807" y="2605"/>
                                    </a:lnTo>
                                    <a:lnTo>
                                      <a:pt x="5858" y="2585"/>
                                    </a:lnTo>
                                    <a:lnTo>
                                      <a:pt x="5907" y="2564"/>
                                    </a:lnTo>
                                    <a:lnTo>
                                      <a:pt x="5955" y="2541"/>
                                    </a:lnTo>
                                    <a:lnTo>
                                      <a:pt x="6001" y="2517"/>
                                    </a:lnTo>
                                    <a:lnTo>
                                      <a:pt x="6047" y="2492"/>
                                    </a:lnTo>
                                    <a:lnTo>
                                      <a:pt x="6092" y="2466"/>
                                    </a:lnTo>
                                    <a:lnTo>
                                      <a:pt x="6136" y="2439"/>
                                    </a:lnTo>
                                    <a:lnTo>
                                      <a:pt x="6179" y="2413"/>
                                    </a:lnTo>
                                    <a:lnTo>
                                      <a:pt x="6222" y="2385"/>
                                    </a:lnTo>
                                    <a:lnTo>
                                      <a:pt x="6263" y="2357"/>
                                    </a:lnTo>
                                    <a:lnTo>
                                      <a:pt x="6345" y="2300"/>
                                    </a:lnTo>
                                    <a:lnTo>
                                      <a:pt x="6424" y="2244"/>
                                    </a:lnTo>
                                    <a:lnTo>
                                      <a:pt x="6502" y="2189"/>
                                    </a:lnTo>
                                    <a:lnTo>
                                      <a:pt x="6578" y="2136"/>
                                    </a:lnTo>
                                    <a:lnTo>
                                      <a:pt x="6616" y="2110"/>
                                    </a:lnTo>
                                    <a:lnTo>
                                      <a:pt x="6654" y="2087"/>
                                    </a:lnTo>
                                    <a:lnTo>
                                      <a:pt x="6692" y="2063"/>
                                    </a:lnTo>
                                    <a:lnTo>
                                      <a:pt x="6728" y="2041"/>
                                    </a:lnTo>
                                    <a:lnTo>
                                      <a:pt x="6766" y="2020"/>
                                    </a:lnTo>
                                    <a:lnTo>
                                      <a:pt x="6803" y="2001"/>
                                    </a:lnTo>
                                    <a:lnTo>
                                      <a:pt x="6841" y="1983"/>
                                    </a:lnTo>
                                    <a:lnTo>
                                      <a:pt x="6879" y="1966"/>
                                    </a:lnTo>
                                    <a:lnTo>
                                      <a:pt x="6918" y="1953"/>
                                    </a:lnTo>
                                    <a:lnTo>
                                      <a:pt x="6955" y="1941"/>
                                    </a:lnTo>
                                    <a:lnTo>
                                      <a:pt x="6994" y="1931"/>
                                    </a:lnTo>
                                    <a:lnTo>
                                      <a:pt x="7034" y="1923"/>
                                    </a:lnTo>
                                    <a:lnTo>
                                      <a:pt x="7054" y="1917"/>
                                    </a:lnTo>
                                    <a:lnTo>
                                      <a:pt x="7073" y="1912"/>
                                    </a:lnTo>
                                    <a:lnTo>
                                      <a:pt x="7092" y="1905"/>
                                    </a:lnTo>
                                    <a:lnTo>
                                      <a:pt x="7110" y="1899"/>
                                    </a:lnTo>
                                    <a:lnTo>
                                      <a:pt x="7128" y="1890"/>
                                    </a:lnTo>
                                    <a:lnTo>
                                      <a:pt x="7145" y="1881"/>
                                    </a:lnTo>
                                    <a:lnTo>
                                      <a:pt x="7161" y="1872"/>
                                    </a:lnTo>
                                    <a:lnTo>
                                      <a:pt x="7177" y="1862"/>
                                    </a:lnTo>
                                    <a:lnTo>
                                      <a:pt x="7192" y="1851"/>
                                    </a:lnTo>
                                    <a:lnTo>
                                      <a:pt x="7207" y="1840"/>
                                    </a:lnTo>
                                    <a:lnTo>
                                      <a:pt x="7221" y="1828"/>
                                    </a:lnTo>
                                    <a:lnTo>
                                      <a:pt x="7235" y="1816"/>
                                    </a:lnTo>
                                    <a:lnTo>
                                      <a:pt x="7261" y="1791"/>
                                    </a:lnTo>
                                    <a:lnTo>
                                      <a:pt x="7284" y="1765"/>
                                    </a:lnTo>
                                    <a:lnTo>
                                      <a:pt x="7308" y="1737"/>
                                    </a:lnTo>
                                    <a:lnTo>
                                      <a:pt x="7328" y="1709"/>
                                    </a:lnTo>
                                    <a:lnTo>
                                      <a:pt x="7348" y="1681"/>
                                    </a:lnTo>
                                    <a:lnTo>
                                      <a:pt x="7366" y="1653"/>
                                    </a:lnTo>
                                    <a:lnTo>
                                      <a:pt x="7400" y="1599"/>
                                    </a:lnTo>
                                    <a:lnTo>
                                      <a:pt x="7430" y="1549"/>
                                    </a:lnTo>
                                    <a:lnTo>
                                      <a:pt x="7440" y="1530"/>
                                    </a:lnTo>
                                    <a:lnTo>
                                      <a:pt x="7452" y="1510"/>
                                    </a:lnTo>
                                    <a:lnTo>
                                      <a:pt x="7466" y="1491"/>
                                    </a:lnTo>
                                    <a:lnTo>
                                      <a:pt x="7483" y="1470"/>
                                    </a:lnTo>
                                    <a:lnTo>
                                      <a:pt x="7501" y="1449"/>
                                    </a:lnTo>
                                    <a:lnTo>
                                      <a:pt x="7520" y="1428"/>
                                    </a:lnTo>
                                    <a:lnTo>
                                      <a:pt x="7542" y="1407"/>
                                    </a:lnTo>
                                    <a:lnTo>
                                      <a:pt x="7564" y="1384"/>
                                    </a:lnTo>
                                    <a:lnTo>
                                      <a:pt x="7588" y="1362"/>
                                    </a:lnTo>
                                    <a:lnTo>
                                      <a:pt x="7614" y="1340"/>
                                    </a:lnTo>
                                    <a:lnTo>
                                      <a:pt x="7639" y="1317"/>
                                    </a:lnTo>
                                    <a:lnTo>
                                      <a:pt x="7666" y="1295"/>
                                    </a:lnTo>
                                    <a:lnTo>
                                      <a:pt x="7721" y="1251"/>
                                    </a:lnTo>
                                    <a:lnTo>
                                      <a:pt x="7779" y="1207"/>
                                    </a:lnTo>
                                    <a:lnTo>
                                      <a:pt x="7837" y="1165"/>
                                    </a:lnTo>
                                    <a:lnTo>
                                      <a:pt x="7895" y="1125"/>
                                    </a:lnTo>
                                    <a:lnTo>
                                      <a:pt x="7950" y="1087"/>
                                    </a:lnTo>
                                    <a:lnTo>
                                      <a:pt x="8004" y="1053"/>
                                    </a:lnTo>
                                    <a:lnTo>
                                      <a:pt x="8054" y="1021"/>
                                    </a:lnTo>
                                    <a:lnTo>
                                      <a:pt x="8098" y="995"/>
                                    </a:lnTo>
                                    <a:lnTo>
                                      <a:pt x="8137" y="972"/>
                                    </a:lnTo>
                                    <a:lnTo>
                                      <a:pt x="8169" y="955"/>
                                    </a:lnTo>
                                    <a:lnTo>
                                      <a:pt x="8357" y="611"/>
                                    </a:lnTo>
                                    <a:lnTo>
                                      <a:pt x="8222" y="682"/>
                                    </a:lnTo>
                                    <a:lnTo>
                                      <a:pt x="8564" y="231"/>
                                    </a:lnTo>
                                    <a:lnTo>
                                      <a:pt x="8871" y="326"/>
                                    </a:lnTo>
                                    <a:lnTo>
                                      <a:pt x="9066" y="183"/>
                                    </a:lnTo>
                                    <a:lnTo>
                                      <a:pt x="9398" y="285"/>
                                    </a:lnTo>
                                    <a:lnTo>
                                      <a:pt x="9397" y="301"/>
                                    </a:lnTo>
                                    <a:lnTo>
                                      <a:pt x="9392" y="318"/>
                                    </a:lnTo>
                                    <a:lnTo>
                                      <a:pt x="9386" y="337"/>
                                    </a:lnTo>
                                    <a:lnTo>
                                      <a:pt x="9377" y="355"/>
                                    </a:lnTo>
                                    <a:lnTo>
                                      <a:pt x="9366" y="375"/>
                                    </a:lnTo>
                                    <a:lnTo>
                                      <a:pt x="9352" y="395"/>
                                    </a:lnTo>
                                    <a:lnTo>
                                      <a:pt x="9337" y="415"/>
                                    </a:lnTo>
                                    <a:lnTo>
                                      <a:pt x="9319" y="436"/>
                                    </a:lnTo>
                                    <a:lnTo>
                                      <a:pt x="9301" y="457"/>
                                    </a:lnTo>
                                    <a:lnTo>
                                      <a:pt x="9280" y="478"/>
                                    </a:lnTo>
                                    <a:lnTo>
                                      <a:pt x="9259" y="499"/>
                                    </a:lnTo>
                                    <a:lnTo>
                                      <a:pt x="9236" y="521"/>
                                    </a:lnTo>
                                    <a:lnTo>
                                      <a:pt x="9213" y="542"/>
                                    </a:lnTo>
                                    <a:lnTo>
                                      <a:pt x="9187" y="564"/>
                                    </a:lnTo>
                                    <a:lnTo>
                                      <a:pt x="9162" y="585"/>
                                    </a:lnTo>
                                    <a:lnTo>
                                      <a:pt x="9136" y="605"/>
                                    </a:lnTo>
                                    <a:lnTo>
                                      <a:pt x="9083" y="646"/>
                                    </a:lnTo>
                                    <a:lnTo>
                                      <a:pt x="9029" y="685"/>
                                    </a:lnTo>
                                    <a:lnTo>
                                      <a:pt x="8976" y="721"/>
                                    </a:lnTo>
                                    <a:lnTo>
                                      <a:pt x="8924" y="754"/>
                                    </a:lnTo>
                                    <a:lnTo>
                                      <a:pt x="8876" y="783"/>
                                    </a:lnTo>
                                    <a:lnTo>
                                      <a:pt x="8832" y="809"/>
                                    </a:lnTo>
                                    <a:lnTo>
                                      <a:pt x="8810" y="819"/>
                                    </a:lnTo>
                                    <a:lnTo>
                                      <a:pt x="8792" y="828"/>
                                    </a:lnTo>
                                    <a:lnTo>
                                      <a:pt x="8775" y="836"/>
                                    </a:lnTo>
                                    <a:lnTo>
                                      <a:pt x="8759" y="842"/>
                                    </a:lnTo>
                                    <a:lnTo>
                                      <a:pt x="8762" y="896"/>
                                    </a:lnTo>
                                    <a:lnTo>
                                      <a:pt x="8764" y="951"/>
                                    </a:lnTo>
                                    <a:lnTo>
                                      <a:pt x="8767" y="1009"/>
                                    </a:lnTo>
                                    <a:lnTo>
                                      <a:pt x="8774" y="1067"/>
                                    </a:lnTo>
                                    <a:lnTo>
                                      <a:pt x="8777" y="1096"/>
                                    </a:lnTo>
                                    <a:lnTo>
                                      <a:pt x="8783" y="1125"/>
                                    </a:lnTo>
                                    <a:lnTo>
                                      <a:pt x="8788" y="1154"/>
                                    </a:lnTo>
                                    <a:lnTo>
                                      <a:pt x="8795" y="1182"/>
                                    </a:lnTo>
                                    <a:lnTo>
                                      <a:pt x="8804" y="1210"/>
                                    </a:lnTo>
                                    <a:lnTo>
                                      <a:pt x="8813" y="1236"/>
                                    </a:lnTo>
                                    <a:lnTo>
                                      <a:pt x="8824" y="1263"/>
                                    </a:lnTo>
                                    <a:lnTo>
                                      <a:pt x="8836" y="1287"/>
                                    </a:lnTo>
                                    <a:lnTo>
                                      <a:pt x="8856" y="1315"/>
                                    </a:lnTo>
                                    <a:lnTo>
                                      <a:pt x="8876" y="1343"/>
                                    </a:lnTo>
                                    <a:lnTo>
                                      <a:pt x="8898" y="1371"/>
                                    </a:lnTo>
                                    <a:lnTo>
                                      <a:pt x="8920" y="1398"/>
                                    </a:lnTo>
                                    <a:lnTo>
                                      <a:pt x="8943" y="1424"/>
                                    </a:lnTo>
                                    <a:lnTo>
                                      <a:pt x="8967" y="1450"/>
                                    </a:lnTo>
                                    <a:lnTo>
                                      <a:pt x="8991" y="1476"/>
                                    </a:lnTo>
                                    <a:lnTo>
                                      <a:pt x="9016" y="1500"/>
                                    </a:lnTo>
                                    <a:lnTo>
                                      <a:pt x="9041" y="1523"/>
                                    </a:lnTo>
                                    <a:lnTo>
                                      <a:pt x="9065" y="1546"/>
                                    </a:lnTo>
                                    <a:lnTo>
                                      <a:pt x="9090" y="1567"/>
                                    </a:lnTo>
                                    <a:lnTo>
                                      <a:pt x="9115" y="1587"/>
                                    </a:lnTo>
                                    <a:lnTo>
                                      <a:pt x="9139" y="1605"/>
                                    </a:lnTo>
                                    <a:lnTo>
                                      <a:pt x="9163" y="1621"/>
                                    </a:lnTo>
                                    <a:lnTo>
                                      <a:pt x="9186" y="1637"/>
                                    </a:lnTo>
                                    <a:lnTo>
                                      <a:pt x="9208" y="1649"/>
                                    </a:lnTo>
                                    <a:lnTo>
                                      <a:pt x="9213" y="1657"/>
                                    </a:lnTo>
                                    <a:lnTo>
                                      <a:pt x="9216" y="1665"/>
                                    </a:lnTo>
                                    <a:lnTo>
                                      <a:pt x="9218" y="1673"/>
                                    </a:lnTo>
                                    <a:lnTo>
                                      <a:pt x="9221" y="1683"/>
                                    </a:lnTo>
                                    <a:lnTo>
                                      <a:pt x="9222" y="1691"/>
                                    </a:lnTo>
                                    <a:lnTo>
                                      <a:pt x="9222" y="1703"/>
                                    </a:lnTo>
                                    <a:lnTo>
                                      <a:pt x="9222" y="1713"/>
                                    </a:lnTo>
                                    <a:lnTo>
                                      <a:pt x="9222" y="1725"/>
                                    </a:lnTo>
                                    <a:lnTo>
                                      <a:pt x="9218" y="1749"/>
                                    </a:lnTo>
                                    <a:lnTo>
                                      <a:pt x="9214" y="1775"/>
                                    </a:lnTo>
                                    <a:lnTo>
                                      <a:pt x="9207" y="1803"/>
                                    </a:lnTo>
                                    <a:lnTo>
                                      <a:pt x="9199" y="1832"/>
                                    </a:lnTo>
                                    <a:lnTo>
                                      <a:pt x="9180" y="1891"/>
                                    </a:lnTo>
                                    <a:lnTo>
                                      <a:pt x="9158" y="1953"/>
                                    </a:lnTo>
                                    <a:lnTo>
                                      <a:pt x="9135" y="2013"/>
                                    </a:lnTo>
                                    <a:lnTo>
                                      <a:pt x="9114" y="2071"/>
                                    </a:lnTo>
                                    <a:lnTo>
                                      <a:pt x="9164" y="2075"/>
                                    </a:lnTo>
                                    <a:lnTo>
                                      <a:pt x="9215" y="2082"/>
                                    </a:lnTo>
                                    <a:lnTo>
                                      <a:pt x="9266" y="2093"/>
                                    </a:lnTo>
                                    <a:lnTo>
                                      <a:pt x="9319" y="2108"/>
                                    </a:lnTo>
                                    <a:lnTo>
                                      <a:pt x="9372" y="2124"/>
                                    </a:lnTo>
                                    <a:lnTo>
                                      <a:pt x="9426" y="2143"/>
                                    </a:lnTo>
                                    <a:lnTo>
                                      <a:pt x="9479" y="2166"/>
                                    </a:lnTo>
                                    <a:lnTo>
                                      <a:pt x="9533" y="2189"/>
                                    </a:lnTo>
                                    <a:lnTo>
                                      <a:pt x="9587" y="2215"/>
                                    </a:lnTo>
                                    <a:lnTo>
                                      <a:pt x="9642" y="2242"/>
                                    </a:lnTo>
                                    <a:lnTo>
                                      <a:pt x="9695" y="2271"/>
                                    </a:lnTo>
                                    <a:lnTo>
                                      <a:pt x="9749" y="2303"/>
                                    </a:lnTo>
                                    <a:lnTo>
                                      <a:pt x="9802" y="2334"/>
                                    </a:lnTo>
                                    <a:lnTo>
                                      <a:pt x="9854" y="2366"/>
                                    </a:lnTo>
                                    <a:lnTo>
                                      <a:pt x="9907" y="2399"/>
                                    </a:lnTo>
                                    <a:lnTo>
                                      <a:pt x="9958" y="2433"/>
                                    </a:lnTo>
                                    <a:lnTo>
                                      <a:pt x="10057" y="2500"/>
                                    </a:lnTo>
                                    <a:lnTo>
                                      <a:pt x="10151" y="2565"/>
                                    </a:lnTo>
                                    <a:lnTo>
                                      <a:pt x="10240" y="2629"/>
                                    </a:lnTo>
                                    <a:lnTo>
                                      <a:pt x="10322" y="2688"/>
                                    </a:lnTo>
                                    <a:lnTo>
                                      <a:pt x="10396" y="2741"/>
                                    </a:lnTo>
                                    <a:lnTo>
                                      <a:pt x="10462" y="2784"/>
                                    </a:lnTo>
                                    <a:lnTo>
                                      <a:pt x="10492" y="2803"/>
                                    </a:lnTo>
                                    <a:lnTo>
                                      <a:pt x="10517" y="2820"/>
                                    </a:lnTo>
                                    <a:lnTo>
                                      <a:pt x="10542" y="2832"/>
                                    </a:lnTo>
                                    <a:lnTo>
                                      <a:pt x="10563" y="2842"/>
                                    </a:lnTo>
                                    <a:lnTo>
                                      <a:pt x="10550" y="2605"/>
                                    </a:lnTo>
                                    <a:lnTo>
                                      <a:pt x="10553" y="2595"/>
                                    </a:lnTo>
                                    <a:lnTo>
                                      <a:pt x="10556" y="2586"/>
                                    </a:lnTo>
                                    <a:lnTo>
                                      <a:pt x="10559" y="2577"/>
                                    </a:lnTo>
                                    <a:lnTo>
                                      <a:pt x="10563" y="2570"/>
                                    </a:lnTo>
                                    <a:lnTo>
                                      <a:pt x="10567" y="2563"/>
                                    </a:lnTo>
                                    <a:lnTo>
                                      <a:pt x="10571" y="2556"/>
                                    </a:lnTo>
                                    <a:lnTo>
                                      <a:pt x="10576" y="2551"/>
                                    </a:lnTo>
                                    <a:lnTo>
                                      <a:pt x="10581" y="2546"/>
                                    </a:lnTo>
                                    <a:lnTo>
                                      <a:pt x="10587" y="2543"/>
                                    </a:lnTo>
                                    <a:lnTo>
                                      <a:pt x="10593" y="2540"/>
                                    </a:lnTo>
                                    <a:lnTo>
                                      <a:pt x="10598" y="2536"/>
                                    </a:lnTo>
                                    <a:lnTo>
                                      <a:pt x="10605" y="2534"/>
                                    </a:lnTo>
                                    <a:lnTo>
                                      <a:pt x="10618" y="2532"/>
                                    </a:lnTo>
                                    <a:lnTo>
                                      <a:pt x="10632" y="2531"/>
                                    </a:lnTo>
                                    <a:lnTo>
                                      <a:pt x="10648" y="2533"/>
                                    </a:lnTo>
                                    <a:lnTo>
                                      <a:pt x="10663" y="2536"/>
                                    </a:lnTo>
                                    <a:lnTo>
                                      <a:pt x="10679" y="2541"/>
                                    </a:lnTo>
                                    <a:lnTo>
                                      <a:pt x="10696" y="2547"/>
                                    </a:lnTo>
                                    <a:lnTo>
                                      <a:pt x="10712" y="2554"/>
                                    </a:lnTo>
                                    <a:lnTo>
                                      <a:pt x="10730" y="2563"/>
                                    </a:lnTo>
                                    <a:lnTo>
                                      <a:pt x="10747" y="2572"/>
                                    </a:lnTo>
                                    <a:lnTo>
                                      <a:pt x="10763" y="2582"/>
                                    </a:lnTo>
                                    <a:lnTo>
                                      <a:pt x="10774" y="2590"/>
                                    </a:lnTo>
                                    <a:lnTo>
                                      <a:pt x="10804" y="2611"/>
                                    </a:lnTo>
                                    <a:lnTo>
                                      <a:pt x="10847" y="2642"/>
                                    </a:lnTo>
                                    <a:lnTo>
                                      <a:pt x="10898" y="2678"/>
                                    </a:lnTo>
                                    <a:lnTo>
                                      <a:pt x="10953" y="2717"/>
                                    </a:lnTo>
                                    <a:lnTo>
                                      <a:pt x="11005" y="2752"/>
                                    </a:lnTo>
                                    <a:lnTo>
                                      <a:pt x="11050" y="2781"/>
                                    </a:lnTo>
                                    <a:lnTo>
                                      <a:pt x="11082" y="2801"/>
                                    </a:lnTo>
                                    <a:lnTo>
                                      <a:pt x="11095" y="2800"/>
                                    </a:lnTo>
                                    <a:lnTo>
                                      <a:pt x="11108" y="2801"/>
                                    </a:lnTo>
                                    <a:lnTo>
                                      <a:pt x="11122" y="2802"/>
                                    </a:lnTo>
                                    <a:lnTo>
                                      <a:pt x="11138" y="2805"/>
                                    </a:lnTo>
                                    <a:lnTo>
                                      <a:pt x="11171" y="2811"/>
                                    </a:lnTo>
                                    <a:lnTo>
                                      <a:pt x="11208" y="2821"/>
                                    </a:lnTo>
                                    <a:lnTo>
                                      <a:pt x="11248" y="2835"/>
                                    </a:lnTo>
                                    <a:lnTo>
                                      <a:pt x="11290" y="2849"/>
                                    </a:lnTo>
                                    <a:lnTo>
                                      <a:pt x="11334" y="2867"/>
                                    </a:lnTo>
                                    <a:lnTo>
                                      <a:pt x="11381" y="2887"/>
                                    </a:lnTo>
                                    <a:lnTo>
                                      <a:pt x="11427" y="2908"/>
                                    </a:lnTo>
                                    <a:lnTo>
                                      <a:pt x="11476" y="2930"/>
                                    </a:lnTo>
                                    <a:lnTo>
                                      <a:pt x="11525" y="2954"/>
                                    </a:lnTo>
                                    <a:lnTo>
                                      <a:pt x="11573" y="2977"/>
                                    </a:lnTo>
                                    <a:lnTo>
                                      <a:pt x="11670" y="3026"/>
                                    </a:lnTo>
                                    <a:lnTo>
                                      <a:pt x="11762" y="3074"/>
                                    </a:lnTo>
                                    <a:lnTo>
                                      <a:pt x="11796" y="3086"/>
                                    </a:lnTo>
                                    <a:lnTo>
                                      <a:pt x="11832" y="3099"/>
                                    </a:lnTo>
                                    <a:lnTo>
                                      <a:pt x="11866" y="3113"/>
                                    </a:lnTo>
                                    <a:lnTo>
                                      <a:pt x="11900" y="3126"/>
                                    </a:lnTo>
                                    <a:lnTo>
                                      <a:pt x="11935" y="3141"/>
                                    </a:lnTo>
                                    <a:lnTo>
                                      <a:pt x="11968" y="3156"/>
                                    </a:lnTo>
                                    <a:lnTo>
                                      <a:pt x="12000" y="3171"/>
                                    </a:lnTo>
                                    <a:lnTo>
                                      <a:pt x="12031" y="3186"/>
                                    </a:lnTo>
                                    <a:lnTo>
                                      <a:pt x="12061" y="3202"/>
                                    </a:lnTo>
                                    <a:lnTo>
                                      <a:pt x="12090" y="3216"/>
                                    </a:lnTo>
                                    <a:lnTo>
                                      <a:pt x="12116" y="3232"/>
                                    </a:lnTo>
                                    <a:lnTo>
                                      <a:pt x="12141" y="3248"/>
                                    </a:lnTo>
                                    <a:lnTo>
                                      <a:pt x="12164" y="3262"/>
                                    </a:lnTo>
                                    <a:lnTo>
                                      <a:pt x="12184" y="3278"/>
                                    </a:lnTo>
                                    <a:lnTo>
                                      <a:pt x="12202" y="3291"/>
                                    </a:lnTo>
                                    <a:lnTo>
                                      <a:pt x="12217" y="3305"/>
                                    </a:lnTo>
                                    <a:lnTo>
                                      <a:pt x="12229" y="3319"/>
                                    </a:lnTo>
                                    <a:lnTo>
                                      <a:pt x="12238" y="3331"/>
                                    </a:lnTo>
                                    <a:lnTo>
                                      <a:pt x="12244" y="3342"/>
                                    </a:lnTo>
                                    <a:lnTo>
                                      <a:pt x="12245" y="3353"/>
                                    </a:lnTo>
                                    <a:lnTo>
                                      <a:pt x="12244" y="3363"/>
                                    </a:lnTo>
                                    <a:lnTo>
                                      <a:pt x="12237" y="3372"/>
                                    </a:lnTo>
                                    <a:lnTo>
                                      <a:pt x="12227" y="3381"/>
                                    </a:lnTo>
                                    <a:lnTo>
                                      <a:pt x="12213" y="3388"/>
                                    </a:lnTo>
                                    <a:lnTo>
                                      <a:pt x="12193" y="3393"/>
                                    </a:lnTo>
                                    <a:lnTo>
                                      <a:pt x="12170" y="3397"/>
                                    </a:lnTo>
                                    <a:lnTo>
                                      <a:pt x="12140" y="3400"/>
                                    </a:lnTo>
                                    <a:lnTo>
                                      <a:pt x="12105" y="3401"/>
                                    </a:lnTo>
                                    <a:lnTo>
                                      <a:pt x="12065" y="3400"/>
                                    </a:lnTo>
                                    <a:lnTo>
                                      <a:pt x="12019" y="3399"/>
                                    </a:lnTo>
                                    <a:lnTo>
                                      <a:pt x="11968" y="3394"/>
                                    </a:lnTo>
                                    <a:lnTo>
                                      <a:pt x="11910" y="3389"/>
                                    </a:lnTo>
                                    <a:lnTo>
                                      <a:pt x="11943" y="3417"/>
                                    </a:lnTo>
                                    <a:lnTo>
                                      <a:pt x="11976" y="3445"/>
                                    </a:lnTo>
                                    <a:lnTo>
                                      <a:pt x="12004" y="3471"/>
                                    </a:lnTo>
                                    <a:lnTo>
                                      <a:pt x="12031" y="3498"/>
                                    </a:lnTo>
                                    <a:lnTo>
                                      <a:pt x="12054" y="3524"/>
                                    </a:lnTo>
                                    <a:lnTo>
                                      <a:pt x="12074" y="3548"/>
                                    </a:lnTo>
                                    <a:lnTo>
                                      <a:pt x="12082" y="3560"/>
                                    </a:lnTo>
                                    <a:lnTo>
                                      <a:pt x="12089" y="3571"/>
                                    </a:lnTo>
                                    <a:lnTo>
                                      <a:pt x="12095" y="3583"/>
                                    </a:lnTo>
                                    <a:lnTo>
                                      <a:pt x="12100" y="3593"/>
                                    </a:lnTo>
                                    <a:lnTo>
                                      <a:pt x="12103" y="3604"/>
                                    </a:lnTo>
                                    <a:lnTo>
                                      <a:pt x="12105" y="3613"/>
                                    </a:lnTo>
                                    <a:lnTo>
                                      <a:pt x="12105" y="3623"/>
                                    </a:lnTo>
                                    <a:lnTo>
                                      <a:pt x="12105" y="3630"/>
                                    </a:lnTo>
                                    <a:lnTo>
                                      <a:pt x="12102" y="3639"/>
                                    </a:lnTo>
                                    <a:lnTo>
                                      <a:pt x="12099" y="3647"/>
                                    </a:lnTo>
                                    <a:lnTo>
                                      <a:pt x="12093" y="3654"/>
                                    </a:lnTo>
                                    <a:lnTo>
                                      <a:pt x="12085" y="3660"/>
                                    </a:lnTo>
                                    <a:lnTo>
                                      <a:pt x="12076" y="3666"/>
                                    </a:lnTo>
                                    <a:lnTo>
                                      <a:pt x="12065" y="3672"/>
                                    </a:lnTo>
                                    <a:lnTo>
                                      <a:pt x="12052" y="3675"/>
                                    </a:lnTo>
                                    <a:lnTo>
                                      <a:pt x="12038" y="3679"/>
                                    </a:lnTo>
                                    <a:lnTo>
                                      <a:pt x="12020" y="3682"/>
                                    </a:lnTo>
                                    <a:lnTo>
                                      <a:pt x="12001" y="3684"/>
                                    </a:lnTo>
                                    <a:lnTo>
                                      <a:pt x="11980" y="3685"/>
                                    </a:lnTo>
                                    <a:lnTo>
                                      <a:pt x="11957" y="3686"/>
                                    </a:lnTo>
                                    <a:lnTo>
                                      <a:pt x="11997" y="3722"/>
                                    </a:lnTo>
                                    <a:lnTo>
                                      <a:pt x="12041" y="3758"/>
                                    </a:lnTo>
                                    <a:lnTo>
                                      <a:pt x="12090" y="3797"/>
                                    </a:lnTo>
                                    <a:lnTo>
                                      <a:pt x="12142" y="3836"/>
                                    </a:lnTo>
                                    <a:lnTo>
                                      <a:pt x="12198" y="3878"/>
                                    </a:lnTo>
                                    <a:lnTo>
                                      <a:pt x="12258" y="3918"/>
                                    </a:lnTo>
                                    <a:lnTo>
                                      <a:pt x="12320" y="3959"/>
                                    </a:lnTo>
                                    <a:lnTo>
                                      <a:pt x="12385" y="3999"/>
                                    </a:lnTo>
                                    <a:lnTo>
                                      <a:pt x="12450" y="4039"/>
                                    </a:lnTo>
                                    <a:lnTo>
                                      <a:pt x="12516" y="4077"/>
                                    </a:lnTo>
                                    <a:lnTo>
                                      <a:pt x="12583" y="4115"/>
                                    </a:lnTo>
                                    <a:lnTo>
                                      <a:pt x="12651" y="4150"/>
                                    </a:lnTo>
                                    <a:lnTo>
                                      <a:pt x="12717" y="4184"/>
                                    </a:lnTo>
                                    <a:lnTo>
                                      <a:pt x="12782" y="4215"/>
                                    </a:lnTo>
                                    <a:lnTo>
                                      <a:pt x="12847" y="4243"/>
                                    </a:lnTo>
                                    <a:lnTo>
                                      <a:pt x="12909" y="4267"/>
                                    </a:lnTo>
                                    <a:lnTo>
                                      <a:pt x="12949" y="4293"/>
                                    </a:lnTo>
                                    <a:lnTo>
                                      <a:pt x="12991" y="4317"/>
                                    </a:lnTo>
                                    <a:lnTo>
                                      <a:pt x="13036" y="4339"/>
                                    </a:lnTo>
                                    <a:lnTo>
                                      <a:pt x="13083" y="4362"/>
                                    </a:lnTo>
                                    <a:lnTo>
                                      <a:pt x="13132" y="4383"/>
                                    </a:lnTo>
                                    <a:lnTo>
                                      <a:pt x="13181" y="4403"/>
                                    </a:lnTo>
                                    <a:lnTo>
                                      <a:pt x="13232" y="4422"/>
                                    </a:lnTo>
                                    <a:lnTo>
                                      <a:pt x="13286" y="4440"/>
                                    </a:lnTo>
                                    <a:lnTo>
                                      <a:pt x="13339" y="4456"/>
                                    </a:lnTo>
                                    <a:lnTo>
                                      <a:pt x="13393" y="4472"/>
                                    </a:lnTo>
                                    <a:lnTo>
                                      <a:pt x="13449" y="4486"/>
                                    </a:lnTo>
                                    <a:lnTo>
                                      <a:pt x="13504" y="4500"/>
                                    </a:lnTo>
                                    <a:lnTo>
                                      <a:pt x="13559" y="4512"/>
                                    </a:lnTo>
                                    <a:lnTo>
                                      <a:pt x="13615" y="4522"/>
                                    </a:lnTo>
                                    <a:lnTo>
                                      <a:pt x="13670" y="4532"/>
                                    </a:lnTo>
                                    <a:lnTo>
                                      <a:pt x="13724" y="4541"/>
                                    </a:lnTo>
                                    <a:lnTo>
                                      <a:pt x="13743" y="4545"/>
                                    </a:lnTo>
                                    <a:lnTo>
                                      <a:pt x="13762" y="4551"/>
                                    </a:lnTo>
                                    <a:lnTo>
                                      <a:pt x="13780" y="4556"/>
                                    </a:lnTo>
                                    <a:lnTo>
                                      <a:pt x="13796" y="4563"/>
                                    </a:lnTo>
                                    <a:lnTo>
                                      <a:pt x="13812" y="4570"/>
                                    </a:lnTo>
                                    <a:lnTo>
                                      <a:pt x="13826" y="4578"/>
                                    </a:lnTo>
                                    <a:lnTo>
                                      <a:pt x="13840" y="4585"/>
                                    </a:lnTo>
                                    <a:lnTo>
                                      <a:pt x="13851" y="4593"/>
                                    </a:lnTo>
                                    <a:lnTo>
                                      <a:pt x="13861" y="4601"/>
                                    </a:lnTo>
                                    <a:lnTo>
                                      <a:pt x="13870" y="4610"/>
                                    </a:lnTo>
                                    <a:lnTo>
                                      <a:pt x="13876" y="4618"/>
                                    </a:lnTo>
                                    <a:lnTo>
                                      <a:pt x="13881" y="4627"/>
                                    </a:lnTo>
                                    <a:lnTo>
                                      <a:pt x="13883" y="4636"/>
                                    </a:lnTo>
                                    <a:lnTo>
                                      <a:pt x="13883" y="4643"/>
                                    </a:lnTo>
                                    <a:lnTo>
                                      <a:pt x="13881" y="4652"/>
                                    </a:lnTo>
                                    <a:lnTo>
                                      <a:pt x="13876" y="4661"/>
                                    </a:lnTo>
                                    <a:lnTo>
                                      <a:pt x="13870" y="4669"/>
                                    </a:lnTo>
                                    <a:lnTo>
                                      <a:pt x="13860" y="4677"/>
                                    </a:lnTo>
                                    <a:lnTo>
                                      <a:pt x="13846" y="4684"/>
                                    </a:lnTo>
                                    <a:lnTo>
                                      <a:pt x="13831" y="4692"/>
                                    </a:lnTo>
                                    <a:lnTo>
                                      <a:pt x="13812" y="4699"/>
                                    </a:lnTo>
                                    <a:lnTo>
                                      <a:pt x="13790" y="4706"/>
                                    </a:lnTo>
                                    <a:lnTo>
                                      <a:pt x="13765" y="4712"/>
                                    </a:lnTo>
                                    <a:lnTo>
                                      <a:pt x="13736" y="4718"/>
                                    </a:lnTo>
                                    <a:lnTo>
                                      <a:pt x="13703" y="4722"/>
                                    </a:lnTo>
                                    <a:lnTo>
                                      <a:pt x="13667" y="4727"/>
                                    </a:lnTo>
                                    <a:lnTo>
                                      <a:pt x="13627" y="4730"/>
                                    </a:lnTo>
                                    <a:lnTo>
                                      <a:pt x="13583" y="4733"/>
                                    </a:lnTo>
                                    <a:lnTo>
                                      <a:pt x="13535" y="4736"/>
                                    </a:lnTo>
                                    <a:lnTo>
                                      <a:pt x="13482" y="4737"/>
                                    </a:lnTo>
                                    <a:lnTo>
                                      <a:pt x="13425" y="4737"/>
                                    </a:lnTo>
                                    <a:lnTo>
                                      <a:pt x="13364" y="4737"/>
                                    </a:lnTo>
                                    <a:lnTo>
                                      <a:pt x="13293" y="4707"/>
                                    </a:lnTo>
                                    <a:lnTo>
                                      <a:pt x="13227" y="4676"/>
                                    </a:lnTo>
                                    <a:lnTo>
                                      <a:pt x="13163" y="4646"/>
                                    </a:lnTo>
                                    <a:lnTo>
                                      <a:pt x="13102" y="4615"/>
                                    </a:lnTo>
                                    <a:lnTo>
                                      <a:pt x="13044" y="4585"/>
                                    </a:lnTo>
                                    <a:lnTo>
                                      <a:pt x="12987" y="4556"/>
                                    </a:lnTo>
                                    <a:lnTo>
                                      <a:pt x="12933" y="4528"/>
                                    </a:lnTo>
                                    <a:lnTo>
                                      <a:pt x="12881" y="4499"/>
                                    </a:lnTo>
                                    <a:lnTo>
                                      <a:pt x="12831" y="4472"/>
                                    </a:lnTo>
                                    <a:lnTo>
                                      <a:pt x="12781" y="4445"/>
                                    </a:lnTo>
                                    <a:lnTo>
                                      <a:pt x="12734" y="4420"/>
                                    </a:lnTo>
                                    <a:lnTo>
                                      <a:pt x="12686" y="4396"/>
                                    </a:lnTo>
                                    <a:lnTo>
                                      <a:pt x="12639" y="4373"/>
                                    </a:lnTo>
                                    <a:lnTo>
                                      <a:pt x="12594" y="4352"/>
                                    </a:lnTo>
                                    <a:lnTo>
                                      <a:pt x="12547" y="4333"/>
                                    </a:lnTo>
                                    <a:lnTo>
                                      <a:pt x="12501" y="4315"/>
                                    </a:lnTo>
                                    <a:lnTo>
                                      <a:pt x="12472" y="4303"/>
                                    </a:lnTo>
                                    <a:lnTo>
                                      <a:pt x="12444" y="4294"/>
                                    </a:lnTo>
                                    <a:lnTo>
                                      <a:pt x="12418" y="4287"/>
                                    </a:lnTo>
                                    <a:lnTo>
                                      <a:pt x="12392" y="4282"/>
                                    </a:lnTo>
                                    <a:lnTo>
                                      <a:pt x="12368" y="4279"/>
                                    </a:lnTo>
                                    <a:lnTo>
                                      <a:pt x="12345" y="4278"/>
                                    </a:lnTo>
                                    <a:lnTo>
                                      <a:pt x="12321" y="4278"/>
                                    </a:lnTo>
                                    <a:lnTo>
                                      <a:pt x="12298" y="4280"/>
                                    </a:lnTo>
                                    <a:lnTo>
                                      <a:pt x="12276" y="4284"/>
                                    </a:lnTo>
                                    <a:lnTo>
                                      <a:pt x="12253" y="4288"/>
                                    </a:lnTo>
                                    <a:lnTo>
                                      <a:pt x="12231" y="4294"/>
                                    </a:lnTo>
                                    <a:lnTo>
                                      <a:pt x="12206" y="4300"/>
                                    </a:lnTo>
                                    <a:lnTo>
                                      <a:pt x="12157" y="4313"/>
                                    </a:lnTo>
                                    <a:lnTo>
                                      <a:pt x="12105" y="4327"/>
                                    </a:lnTo>
                                    <a:lnTo>
                                      <a:pt x="12072" y="4303"/>
                                    </a:lnTo>
                                    <a:lnTo>
                                      <a:pt x="12040" y="4279"/>
                                    </a:lnTo>
                                    <a:lnTo>
                                      <a:pt x="12010" y="4259"/>
                                    </a:lnTo>
                                    <a:lnTo>
                                      <a:pt x="11981" y="4240"/>
                                    </a:lnTo>
                                    <a:lnTo>
                                      <a:pt x="11953" y="4224"/>
                                    </a:lnTo>
                                    <a:lnTo>
                                      <a:pt x="11926" y="4208"/>
                                    </a:lnTo>
                                    <a:lnTo>
                                      <a:pt x="11898" y="4196"/>
                                    </a:lnTo>
                                    <a:lnTo>
                                      <a:pt x="11870" y="4184"/>
                                    </a:lnTo>
                                    <a:lnTo>
                                      <a:pt x="11843" y="4174"/>
                                    </a:lnTo>
                                    <a:lnTo>
                                      <a:pt x="11813" y="4165"/>
                                    </a:lnTo>
                                    <a:lnTo>
                                      <a:pt x="11783" y="4158"/>
                                    </a:lnTo>
                                    <a:lnTo>
                                      <a:pt x="11750" y="4152"/>
                                    </a:lnTo>
                                    <a:lnTo>
                                      <a:pt x="11715" y="4148"/>
                                    </a:lnTo>
                                    <a:lnTo>
                                      <a:pt x="11679" y="4145"/>
                                    </a:lnTo>
                                    <a:lnTo>
                                      <a:pt x="11639" y="4144"/>
                                    </a:lnTo>
                                    <a:lnTo>
                                      <a:pt x="11597" y="4142"/>
                                    </a:lnTo>
                                    <a:lnTo>
                                      <a:pt x="11402" y="4007"/>
                                    </a:lnTo>
                                    <a:lnTo>
                                      <a:pt x="11130" y="4007"/>
                                    </a:lnTo>
                                    <a:lnTo>
                                      <a:pt x="11082" y="4279"/>
                                    </a:lnTo>
                                    <a:lnTo>
                                      <a:pt x="11045" y="4247"/>
                                    </a:lnTo>
                                    <a:lnTo>
                                      <a:pt x="11004" y="4214"/>
                                    </a:lnTo>
                                    <a:lnTo>
                                      <a:pt x="10958" y="4179"/>
                                    </a:lnTo>
                                    <a:lnTo>
                                      <a:pt x="10911" y="4146"/>
                                    </a:lnTo>
                                    <a:lnTo>
                                      <a:pt x="10859" y="4112"/>
                                    </a:lnTo>
                                    <a:lnTo>
                                      <a:pt x="10804" y="4080"/>
                                    </a:lnTo>
                                    <a:lnTo>
                                      <a:pt x="10748" y="4048"/>
                                    </a:lnTo>
                                    <a:lnTo>
                                      <a:pt x="10689" y="4018"/>
                                    </a:lnTo>
                                    <a:lnTo>
                                      <a:pt x="10658" y="4003"/>
                                    </a:lnTo>
                                    <a:lnTo>
                                      <a:pt x="10628" y="3989"/>
                                    </a:lnTo>
                                    <a:lnTo>
                                      <a:pt x="10596" y="3974"/>
                                    </a:lnTo>
                                    <a:lnTo>
                                      <a:pt x="10565" y="3961"/>
                                    </a:lnTo>
                                    <a:lnTo>
                                      <a:pt x="10533" y="3949"/>
                                    </a:lnTo>
                                    <a:lnTo>
                                      <a:pt x="10501" y="3937"/>
                                    </a:lnTo>
                                    <a:lnTo>
                                      <a:pt x="10467" y="3925"/>
                                    </a:lnTo>
                                    <a:lnTo>
                                      <a:pt x="10435" y="3914"/>
                                    </a:lnTo>
                                    <a:lnTo>
                                      <a:pt x="10402" y="3904"/>
                                    </a:lnTo>
                                    <a:lnTo>
                                      <a:pt x="10369" y="3895"/>
                                    </a:lnTo>
                                    <a:lnTo>
                                      <a:pt x="10335" y="3886"/>
                                    </a:lnTo>
                                    <a:lnTo>
                                      <a:pt x="10301" y="3879"/>
                                    </a:lnTo>
                                    <a:lnTo>
                                      <a:pt x="10268" y="3872"/>
                                    </a:lnTo>
                                    <a:lnTo>
                                      <a:pt x="10233" y="3866"/>
                                    </a:lnTo>
                                    <a:lnTo>
                                      <a:pt x="10200" y="3862"/>
                                    </a:lnTo>
                                    <a:lnTo>
                                      <a:pt x="10166" y="3857"/>
                                    </a:lnTo>
                                    <a:lnTo>
                                      <a:pt x="10314" y="4083"/>
                                    </a:lnTo>
                                    <a:lnTo>
                                      <a:pt x="10243" y="4303"/>
                                    </a:lnTo>
                                    <a:lnTo>
                                      <a:pt x="10018" y="4231"/>
                                    </a:lnTo>
                                    <a:lnTo>
                                      <a:pt x="9811" y="4190"/>
                                    </a:lnTo>
                                    <a:lnTo>
                                      <a:pt x="9487" y="4119"/>
                                    </a:lnTo>
                                    <a:lnTo>
                                      <a:pt x="9487" y="4452"/>
                                    </a:lnTo>
                                    <a:lnTo>
                                      <a:pt x="9448" y="4424"/>
                                    </a:lnTo>
                                    <a:lnTo>
                                      <a:pt x="9402" y="4391"/>
                                    </a:lnTo>
                                    <a:lnTo>
                                      <a:pt x="9350" y="4352"/>
                                    </a:lnTo>
                                    <a:lnTo>
                                      <a:pt x="9293" y="4307"/>
                                    </a:lnTo>
                                    <a:lnTo>
                                      <a:pt x="9232" y="4259"/>
                                    </a:lnTo>
                                    <a:lnTo>
                                      <a:pt x="9168" y="4207"/>
                                    </a:lnTo>
                                    <a:lnTo>
                                      <a:pt x="9104" y="4154"/>
                                    </a:lnTo>
                                    <a:lnTo>
                                      <a:pt x="9040" y="4098"/>
                                    </a:lnTo>
                                    <a:lnTo>
                                      <a:pt x="8977" y="4042"/>
                                    </a:lnTo>
                                    <a:lnTo>
                                      <a:pt x="8916" y="3987"/>
                                    </a:lnTo>
                                    <a:lnTo>
                                      <a:pt x="8859" y="3933"/>
                                    </a:lnTo>
                                    <a:lnTo>
                                      <a:pt x="8807" y="3881"/>
                                    </a:lnTo>
                                    <a:lnTo>
                                      <a:pt x="8784" y="3855"/>
                                    </a:lnTo>
                                    <a:lnTo>
                                      <a:pt x="8762" y="3831"/>
                                    </a:lnTo>
                                    <a:lnTo>
                                      <a:pt x="8742" y="3807"/>
                                    </a:lnTo>
                                    <a:lnTo>
                                      <a:pt x="8724" y="3785"/>
                                    </a:lnTo>
                                    <a:lnTo>
                                      <a:pt x="8709" y="3765"/>
                                    </a:lnTo>
                                    <a:lnTo>
                                      <a:pt x="8695" y="3745"/>
                                    </a:lnTo>
                                    <a:lnTo>
                                      <a:pt x="8685" y="3726"/>
                                    </a:lnTo>
                                    <a:lnTo>
                                      <a:pt x="8676" y="3709"/>
                                    </a:lnTo>
                                    <a:lnTo>
                                      <a:pt x="8623" y="3964"/>
                                    </a:lnTo>
                                    <a:lnTo>
                                      <a:pt x="8529" y="3905"/>
                                    </a:lnTo>
                                    <a:lnTo>
                                      <a:pt x="8417" y="4119"/>
                                    </a:lnTo>
                                    <a:lnTo>
                                      <a:pt x="8376" y="4056"/>
                                    </a:lnTo>
                                    <a:lnTo>
                                      <a:pt x="8334" y="3988"/>
                                    </a:lnTo>
                                    <a:lnTo>
                                      <a:pt x="8314" y="3952"/>
                                    </a:lnTo>
                                    <a:lnTo>
                                      <a:pt x="8294" y="3914"/>
                                    </a:lnTo>
                                    <a:lnTo>
                                      <a:pt x="8274" y="3876"/>
                                    </a:lnTo>
                                    <a:lnTo>
                                      <a:pt x="8255" y="3835"/>
                                    </a:lnTo>
                                    <a:lnTo>
                                      <a:pt x="8238" y="3794"/>
                                    </a:lnTo>
                                    <a:lnTo>
                                      <a:pt x="8221" y="3750"/>
                                    </a:lnTo>
                                    <a:lnTo>
                                      <a:pt x="8205" y="3703"/>
                                    </a:lnTo>
                                    <a:lnTo>
                                      <a:pt x="8192" y="3655"/>
                                    </a:lnTo>
                                    <a:lnTo>
                                      <a:pt x="8187" y="3630"/>
                                    </a:lnTo>
                                    <a:lnTo>
                                      <a:pt x="8180" y="3604"/>
                                    </a:lnTo>
                                    <a:lnTo>
                                      <a:pt x="8175" y="3578"/>
                                    </a:lnTo>
                                    <a:lnTo>
                                      <a:pt x="8170" y="3551"/>
                                    </a:lnTo>
                                    <a:lnTo>
                                      <a:pt x="8165" y="3524"/>
                                    </a:lnTo>
                                    <a:lnTo>
                                      <a:pt x="8162" y="3495"/>
                                    </a:lnTo>
                                    <a:lnTo>
                                      <a:pt x="8159" y="3466"/>
                                    </a:lnTo>
                                    <a:lnTo>
                                      <a:pt x="8157" y="3437"/>
                                    </a:lnTo>
                                    <a:lnTo>
                                      <a:pt x="8009" y="3567"/>
                                    </a:lnTo>
                                    <a:lnTo>
                                      <a:pt x="7949" y="3270"/>
                                    </a:lnTo>
                                    <a:lnTo>
                                      <a:pt x="7737" y="3519"/>
                                    </a:lnTo>
                                    <a:lnTo>
                                      <a:pt x="7725" y="3288"/>
                                    </a:lnTo>
                                    <a:lnTo>
                                      <a:pt x="7717" y="3300"/>
                                    </a:lnTo>
                                    <a:lnTo>
                                      <a:pt x="7708" y="3312"/>
                                    </a:lnTo>
                                    <a:lnTo>
                                      <a:pt x="7698" y="3323"/>
                                    </a:lnTo>
                                    <a:lnTo>
                                      <a:pt x="7688" y="3334"/>
                                    </a:lnTo>
                                    <a:lnTo>
                                      <a:pt x="7666" y="3355"/>
                                    </a:lnTo>
                                    <a:lnTo>
                                      <a:pt x="7642" y="3376"/>
                                    </a:lnTo>
                                    <a:lnTo>
                                      <a:pt x="7617" y="3394"/>
                                    </a:lnTo>
                                    <a:lnTo>
                                      <a:pt x="7590" y="3412"/>
                                    </a:lnTo>
                                    <a:lnTo>
                                      <a:pt x="7563" y="3428"/>
                                    </a:lnTo>
                                    <a:lnTo>
                                      <a:pt x="7533" y="3442"/>
                                    </a:lnTo>
                                    <a:lnTo>
                                      <a:pt x="7503" y="3456"/>
                                    </a:lnTo>
                                    <a:lnTo>
                                      <a:pt x="7471" y="3468"/>
                                    </a:lnTo>
                                    <a:lnTo>
                                      <a:pt x="7438" y="3478"/>
                                    </a:lnTo>
                                    <a:lnTo>
                                      <a:pt x="7406" y="3487"/>
                                    </a:lnTo>
                                    <a:lnTo>
                                      <a:pt x="7372" y="3495"/>
                                    </a:lnTo>
                                    <a:lnTo>
                                      <a:pt x="7339" y="3500"/>
                                    </a:lnTo>
                                    <a:lnTo>
                                      <a:pt x="7304" y="3505"/>
                                    </a:lnTo>
                                    <a:lnTo>
                                      <a:pt x="7270" y="3508"/>
                                    </a:lnTo>
                                    <a:lnTo>
                                      <a:pt x="7247" y="3288"/>
                                    </a:lnTo>
                                    <a:lnTo>
                                      <a:pt x="7075" y="3389"/>
                                    </a:lnTo>
                                    <a:lnTo>
                                      <a:pt x="7222" y="3038"/>
                                    </a:lnTo>
                                    <a:lnTo>
                                      <a:pt x="6821" y="3211"/>
                                    </a:lnTo>
                                    <a:lnTo>
                                      <a:pt x="6649" y="3051"/>
                                    </a:lnTo>
                                    <a:lnTo>
                                      <a:pt x="6510" y="3091"/>
                                    </a:lnTo>
                                    <a:lnTo>
                                      <a:pt x="6355" y="3136"/>
                                    </a:lnTo>
                                    <a:lnTo>
                                      <a:pt x="6187" y="3187"/>
                                    </a:lnTo>
                                    <a:lnTo>
                                      <a:pt x="6011" y="3243"/>
                                    </a:lnTo>
                                    <a:lnTo>
                                      <a:pt x="5921" y="3273"/>
                                    </a:lnTo>
                                    <a:lnTo>
                                      <a:pt x="5830" y="3303"/>
                                    </a:lnTo>
                                    <a:lnTo>
                                      <a:pt x="5738" y="3335"/>
                                    </a:lnTo>
                                    <a:lnTo>
                                      <a:pt x="5649" y="3368"/>
                                    </a:lnTo>
                                    <a:lnTo>
                                      <a:pt x="5558" y="3400"/>
                                    </a:lnTo>
                                    <a:lnTo>
                                      <a:pt x="5469" y="3435"/>
                                    </a:lnTo>
                                    <a:lnTo>
                                      <a:pt x="5383" y="3468"/>
                                    </a:lnTo>
                                    <a:lnTo>
                                      <a:pt x="5297" y="3504"/>
                                    </a:lnTo>
                                    <a:lnTo>
                                      <a:pt x="5215" y="3538"/>
                                    </a:lnTo>
                                    <a:lnTo>
                                      <a:pt x="5136" y="3574"/>
                                    </a:lnTo>
                                    <a:lnTo>
                                      <a:pt x="5060" y="3610"/>
                                    </a:lnTo>
                                    <a:lnTo>
                                      <a:pt x="4989" y="3646"/>
                                    </a:lnTo>
                                    <a:lnTo>
                                      <a:pt x="4923" y="3683"/>
                                    </a:lnTo>
                                    <a:lnTo>
                                      <a:pt x="4861" y="3719"/>
                                    </a:lnTo>
                                    <a:lnTo>
                                      <a:pt x="4804" y="3755"/>
                                    </a:lnTo>
                                    <a:lnTo>
                                      <a:pt x="4754" y="3792"/>
                                    </a:lnTo>
                                    <a:lnTo>
                                      <a:pt x="4711" y="3829"/>
                                    </a:lnTo>
                                    <a:lnTo>
                                      <a:pt x="4674" y="3864"/>
                                    </a:lnTo>
                                    <a:lnTo>
                                      <a:pt x="4645" y="3900"/>
                                    </a:lnTo>
                                    <a:lnTo>
                                      <a:pt x="4624" y="3935"/>
                                    </a:lnTo>
                                    <a:lnTo>
                                      <a:pt x="4611" y="3970"/>
                                    </a:lnTo>
                                    <a:lnTo>
                                      <a:pt x="4607" y="4004"/>
                                    </a:lnTo>
                                    <a:lnTo>
                                      <a:pt x="4612" y="4039"/>
                                    </a:lnTo>
                                    <a:lnTo>
                                      <a:pt x="4628" y="4071"/>
                                    </a:lnTo>
                                    <a:lnTo>
                                      <a:pt x="4627" y="4083"/>
                                    </a:lnTo>
                                    <a:lnTo>
                                      <a:pt x="4625" y="4095"/>
                                    </a:lnTo>
                                    <a:lnTo>
                                      <a:pt x="4620" y="4105"/>
                                    </a:lnTo>
                                    <a:lnTo>
                                      <a:pt x="4615" y="4115"/>
                                    </a:lnTo>
                                    <a:lnTo>
                                      <a:pt x="4608" y="4123"/>
                                    </a:lnTo>
                                    <a:lnTo>
                                      <a:pt x="4599" y="4132"/>
                                    </a:lnTo>
                                    <a:lnTo>
                                      <a:pt x="4589" y="4140"/>
                                    </a:lnTo>
                                    <a:lnTo>
                                      <a:pt x="4579" y="4147"/>
                                    </a:lnTo>
                                    <a:lnTo>
                                      <a:pt x="4567" y="4154"/>
                                    </a:lnTo>
                                    <a:lnTo>
                                      <a:pt x="4554" y="4160"/>
                                    </a:lnTo>
                                    <a:lnTo>
                                      <a:pt x="4540" y="4166"/>
                                    </a:lnTo>
                                    <a:lnTo>
                                      <a:pt x="4526" y="4170"/>
                                    </a:lnTo>
                                    <a:lnTo>
                                      <a:pt x="4495" y="4179"/>
                                    </a:lnTo>
                                    <a:lnTo>
                                      <a:pt x="4461" y="4186"/>
                                    </a:lnTo>
                                    <a:lnTo>
                                      <a:pt x="4426" y="4191"/>
                                    </a:lnTo>
                                    <a:lnTo>
                                      <a:pt x="4390" y="4196"/>
                                    </a:lnTo>
                                    <a:lnTo>
                                      <a:pt x="4354" y="4198"/>
                                    </a:lnTo>
                                    <a:lnTo>
                                      <a:pt x="4319" y="4200"/>
                                    </a:lnTo>
                                    <a:lnTo>
                                      <a:pt x="4252" y="4201"/>
                                    </a:lnTo>
                                    <a:lnTo>
                                      <a:pt x="4197" y="4203"/>
                                    </a:lnTo>
                                    <a:lnTo>
                                      <a:pt x="4220" y="4219"/>
                                    </a:lnTo>
                                    <a:lnTo>
                                      <a:pt x="4243" y="4238"/>
                                    </a:lnTo>
                                    <a:lnTo>
                                      <a:pt x="4266" y="4257"/>
                                    </a:lnTo>
                                    <a:lnTo>
                                      <a:pt x="4285" y="4277"/>
                                    </a:lnTo>
                                    <a:lnTo>
                                      <a:pt x="4295" y="4288"/>
                                    </a:lnTo>
                                    <a:lnTo>
                                      <a:pt x="4304" y="4299"/>
                                    </a:lnTo>
                                    <a:lnTo>
                                      <a:pt x="4312" y="4309"/>
                                    </a:lnTo>
                                    <a:lnTo>
                                      <a:pt x="4319" y="4322"/>
                                    </a:lnTo>
                                    <a:lnTo>
                                      <a:pt x="4324" y="4333"/>
                                    </a:lnTo>
                                    <a:lnTo>
                                      <a:pt x="4330" y="4344"/>
                                    </a:lnTo>
                                    <a:lnTo>
                                      <a:pt x="4333" y="4356"/>
                                    </a:lnTo>
                                    <a:lnTo>
                                      <a:pt x="4335" y="4368"/>
                                    </a:lnTo>
                                    <a:lnTo>
                                      <a:pt x="4336" y="4381"/>
                                    </a:lnTo>
                                    <a:lnTo>
                                      <a:pt x="4335" y="4393"/>
                                    </a:lnTo>
                                    <a:lnTo>
                                      <a:pt x="4333" y="4406"/>
                                    </a:lnTo>
                                    <a:lnTo>
                                      <a:pt x="4330" y="4418"/>
                                    </a:lnTo>
                                    <a:lnTo>
                                      <a:pt x="4324" y="4432"/>
                                    </a:lnTo>
                                    <a:lnTo>
                                      <a:pt x="4317" y="4445"/>
                                    </a:lnTo>
                                    <a:lnTo>
                                      <a:pt x="4308" y="4459"/>
                                    </a:lnTo>
                                    <a:lnTo>
                                      <a:pt x="4297" y="4473"/>
                                    </a:lnTo>
                                    <a:lnTo>
                                      <a:pt x="4282" y="4486"/>
                                    </a:lnTo>
                                    <a:lnTo>
                                      <a:pt x="4267" y="4501"/>
                                    </a:lnTo>
                                    <a:lnTo>
                                      <a:pt x="4249" y="4515"/>
                                    </a:lnTo>
                                    <a:lnTo>
                                      <a:pt x="4228" y="4529"/>
                                    </a:lnTo>
                                    <a:lnTo>
                                      <a:pt x="4205" y="4543"/>
                                    </a:lnTo>
                                    <a:lnTo>
                                      <a:pt x="4179" y="4559"/>
                                    </a:lnTo>
                                    <a:lnTo>
                                      <a:pt x="4151" y="4573"/>
                                    </a:lnTo>
                                    <a:lnTo>
                                      <a:pt x="4119" y="4588"/>
                                    </a:lnTo>
                                    <a:lnTo>
                                      <a:pt x="4092" y="4608"/>
                                    </a:lnTo>
                                    <a:lnTo>
                                      <a:pt x="4063" y="4627"/>
                                    </a:lnTo>
                                    <a:lnTo>
                                      <a:pt x="4033" y="4646"/>
                                    </a:lnTo>
                                    <a:lnTo>
                                      <a:pt x="4003" y="4663"/>
                                    </a:lnTo>
                                    <a:lnTo>
                                      <a:pt x="3940" y="4699"/>
                                    </a:lnTo>
                                    <a:lnTo>
                                      <a:pt x="3874" y="4735"/>
                                    </a:lnTo>
                                    <a:lnTo>
                                      <a:pt x="3806" y="4768"/>
                                    </a:lnTo>
                                    <a:lnTo>
                                      <a:pt x="3735" y="4801"/>
                                    </a:lnTo>
                                    <a:lnTo>
                                      <a:pt x="3662" y="4834"/>
                                    </a:lnTo>
                                    <a:lnTo>
                                      <a:pt x="3587" y="4866"/>
                                    </a:lnTo>
                                    <a:lnTo>
                                      <a:pt x="3510" y="4897"/>
                                    </a:lnTo>
                                    <a:lnTo>
                                      <a:pt x="3431" y="4928"/>
                                    </a:lnTo>
                                    <a:lnTo>
                                      <a:pt x="3350" y="4959"/>
                                    </a:lnTo>
                                    <a:lnTo>
                                      <a:pt x="3268" y="4991"/>
                                    </a:lnTo>
                                    <a:lnTo>
                                      <a:pt x="3184" y="5022"/>
                                    </a:lnTo>
                                    <a:lnTo>
                                      <a:pt x="3099" y="5053"/>
                                    </a:lnTo>
                                    <a:lnTo>
                                      <a:pt x="3013" y="5084"/>
                                    </a:lnTo>
                                    <a:lnTo>
                                      <a:pt x="2926" y="5116"/>
                                    </a:lnTo>
                                    <a:lnTo>
                                      <a:pt x="3121" y="4873"/>
                                    </a:lnTo>
                                    <a:lnTo>
                                      <a:pt x="3097" y="4701"/>
                                    </a:lnTo>
                                    <a:lnTo>
                                      <a:pt x="3346" y="4612"/>
                                    </a:lnTo>
                                    <a:lnTo>
                                      <a:pt x="3529" y="4351"/>
                                    </a:lnTo>
                                    <a:lnTo>
                                      <a:pt x="3292" y="4351"/>
                                    </a:lnTo>
                                    <a:lnTo>
                                      <a:pt x="3237" y="4391"/>
                                    </a:lnTo>
                                    <a:lnTo>
                                      <a:pt x="3173" y="4438"/>
                                    </a:lnTo>
                                    <a:lnTo>
                                      <a:pt x="3140" y="4462"/>
                                    </a:lnTo>
                                    <a:lnTo>
                                      <a:pt x="3105" y="4484"/>
                                    </a:lnTo>
                                    <a:lnTo>
                                      <a:pt x="3089" y="4494"/>
                                    </a:lnTo>
                                    <a:lnTo>
                                      <a:pt x="3072" y="4503"/>
                                    </a:lnTo>
                                    <a:lnTo>
                                      <a:pt x="3056" y="4511"/>
                                    </a:lnTo>
                                    <a:lnTo>
                                      <a:pt x="3040" y="4516"/>
                                    </a:lnTo>
                                    <a:lnTo>
                                      <a:pt x="3024" y="4522"/>
                                    </a:lnTo>
                                    <a:lnTo>
                                      <a:pt x="3010" y="4525"/>
                                    </a:lnTo>
                                    <a:lnTo>
                                      <a:pt x="2995" y="4528"/>
                                    </a:lnTo>
                                    <a:lnTo>
                                      <a:pt x="2982" y="4528"/>
                                    </a:lnTo>
                                    <a:lnTo>
                                      <a:pt x="2970" y="4525"/>
                                    </a:lnTo>
                                    <a:lnTo>
                                      <a:pt x="2958" y="4521"/>
                                    </a:lnTo>
                                    <a:lnTo>
                                      <a:pt x="2947" y="4515"/>
                                    </a:lnTo>
                                    <a:lnTo>
                                      <a:pt x="2937" y="4506"/>
                                    </a:lnTo>
                                    <a:lnTo>
                                      <a:pt x="2929" y="4494"/>
                                    </a:lnTo>
                                    <a:lnTo>
                                      <a:pt x="2921" y="4480"/>
                                    </a:lnTo>
                                    <a:lnTo>
                                      <a:pt x="2916" y="4463"/>
                                    </a:lnTo>
                                    <a:lnTo>
                                      <a:pt x="2910" y="4442"/>
                                    </a:lnTo>
                                    <a:lnTo>
                                      <a:pt x="2908" y="4418"/>
                                    </a:lnTo>
                                    <a:lnTo>
                                      <a:pt x="2906" y="4392"/>
                                    </a:lnTo>
                                    <a:lnTo>
                                      <a:pt x="2906" y="4361"/>
                                    </a:lnTo>
                                    <a:lnTo>
                                      <a:pt x="2908" y="4327"/>
                                    </a:lnTo>
                                    <a:lnTo>
                                      <a:pt x="2910" y="4314"/>
                                    </a:lnTo>
                                    <a:lnTo>
                                      <a:pt x="2913" y="4303"/>
                                    </a:lnTo>
                                    <a:lnTo>
                                      <a:pt x="2917" y="4290"/>
                                    </a:lnTo>
                                    <a:lnTo>
                                      <a:pt x="2921" y="4279"/>
                                    </a:lnTo>
                                    <a:lnTo>
                                      <a:pt x="2927" y="4269"/>
                                    </a:lnTo>
                                    <a:lnTo>
                                      <a:pt x="2932" y="4259"/>
                                    </a:lnTo>
                                    <a:lnTo>
                                      <a:pt x="2939" y="4249"/>
                                    </a:lnTo>
                                    <a:lnTo>
                                      <a:pt x="2946" y="4240"/>
                                    </a:lnTo>
                                    <a:lnTo>
                                      <a:pt x="2953" y="4231"/>
                                    </a:lnTo>
                                    <a:lnTo>
                                      <a:pt x="2962" y="4224"/>
                                    </a:lnTo>
                                    <a:lnTo>
                                      <a:pt x="2970" y="4216"/>
                                    </a:lnTo>
                                    <a:lnTo>
                                      <a:pt x="2979" y="4208"/>
                                    </a:lnTo>
                                    <a:lnTo>
                                      <a:pt x="2998" y="4195"/>
                                    </a:lnTo>
                                    <a:lnTo>
                                      <a:pt x="3018" y="4182"/>
                                    </a:lnTo>
                                    <a:lnTo>
                                      <a:pt x="3039" y="4171"/>
                                    </a:lnTo>
                                    <a:lnTo>
                                      <a:pt x="3059" y="4162"/>
                                    </a:lnTo>
                                    <a:lnTo>
                                      <a:pt x="3080" y="4155"/>
                                    </a:lnTo>
                                    <a:lnTo>
                                      <a:pt x="3100" y="4147"/>
                                    </a:lnTo>
                                    <a:lnTo>
                                      <a:pt x="3120" y="4141"/>
                                    </a:lnTo>
                                    <a:lnTo>
                                      <a:pt x="3137" y="4137"/>
                                    </a:lnTo>
                                    <a:lnTo>
                                      <a:pt x="3154" y="4134"/>
                                    </a:lnTo>
                                    <a:lnTo>
                                      <a:pt x="3168" y="4131"/>
                                    </a:lnTo>
                                    <a:lnTo>
                                      <a:pt x="3207" y="4125"/>
                                    </a:lnTo>
                                    <a:lnTo>
                                      <a:pt x="3245" y="4119"/>
                                    </a:lnTo>
                                    <a:lnTo>
                                      <a:pt x="3283" y="4111"/>
                                    </a:lnTo>
                                    <a:lnTo>
                                      <a:pt x="3320" y="4103"/>
                                    </a:lnTo>
                                    <a:lnTo>
                                      <a:pt x="3357" y="4096"/>
                                    </a:lnTo>
                                    <a:lnTo>
                                      <a:pt x="3393" y="4087"/>
                                    </a:lnTo>
                                    <a:lnTo>
                                      <a:pt x="3429" y="4078"/>
                                    </a:lnTo>
                                    <a:lnTo>
                                      <a:pt x="3464" y="4068"/>
                                    </a:lnTo>
                                    <a:lnTo>
                                      <a:pt x="3499" y="4058"/>
                                    </a:lnTo>
                                    <a:lnTo>
                                      <a:pt x="3532" y="4048"/>
                                    </a:lnTo>
                                    <a:lnTo>
                                      <a:pt x="3565" y="4037"/>
                                    </a:lnTo>
                                    <a:lnTo>
                                      <a:pt x="3596" y="4026"/>
                                    </a:lnTo>
                                    <a:lnTo>
                                      <a:pt x="3627" y="4013"/>
                                    </a:lnTo>
                                    <a:lnTo>
                                      <a:pt x="3657" y="4001"/>
                                    </a:lnTo>
                                    <a:lnTo>
                                      <a:pt x="3686" y="3989"/>
                                    </a:lnTo>
                                    <a:lnTo>
                                      <a:pt x="3714" y="3975"/>
                                    </a:lnTo>
                                    <a:lnTo>
                                      <a:pt x="3739" y="3963"/>
                                    </a:lnTo>
                                    <a:lnTo>
                                      <a:pt x="3765" y="3950"/>
                                    </a:lnTo>
                                    <a:lnTo>
                                      <a:pt x="3788" y="3935"/>
                                    </a:lnTo>
                                    <a:lnTo>
                                      <a:pt x="3810" y="3922"/>
                                    </a:lnTo>
                                    <a:lnTo>
                                      <a:pt x="3831" y="3908"/>
                                    </a:lnTo>
                                    <a:lnTo>
                                      <a:pt x="3851" y="3894"/>
                                    </a:lnTo>
                                    <a:lnTo>
                                      <a:pt x="3869" y="3880"/>
                                    </a:lnTo>
                                    <a:lnTo>
                                      <a:pt x="3884" y="3864"/>
                                    </a:lnTo>
                                    <a:lnTo>
                                      <a:pt x="3899" y="3850"/>
                                    </a:lnTo>
                                    <a:lnTo>
                                      <a:pt x="3912" y="3835"/>
                                    </a:lnTo>
                                    <a:lnTo>
                                      <a:pt x="3922" y="3821"/>
                                    </a:lnTo>
                                    <a:lnTo>
                                      <a:pt x="3932" y="3805"/>
                                    </a:lnTo>
                                    <a:lnTo>
                                      <a:pt x="3939" y="3791"/>
                                    </a:lnTo>
                                    <a:lnTo>
                                      <a:pt x="3944" y="3775"/>
                                    </a:lnTo>
                                    <a:lnTo>
                                      <a:pt x="3947" y="3761"/>
                                    </a:lnTo>
                                    <a:lnTo>
                                      <a:pt x="3949" y="3745"/>
                                    </a:lnTo>
                                    <a:lnTo>
                                      <a:pt x="3836" y="3668"/>
                                    </a:lnTo>
                                    <a:lnTo>
                                      <a:pt x="4084" y="3496"/>
                                    </a:lnTo>
                                    <a:lnTo>
                                      <a:pt x="3924" y="3437"/>
                                    </a:lnTo>
                                    <a:lnTo>
                                      <a:pt x="3754" y="3496"/>
                                    </a:lnTo>
                                    <a:lnTo>
                                      <a:pt x="3711" y="3246"/>
                                    </a:lnTo>
                                    <a:lnTo>
                                      <a:pt x="3474" y="3308"/>
                                    </a:lnTo>
                                    <a:lnTo>
                                      <a:pt x="3227" y="3371"/>
                                    </a:lnTo>
                                    <a:lnTo>
                                      <a:pt x="2970" y="3436"/>
                                    </a:lnTo>
                                    <a:lnTo>
                                      <a:pt x="2707" y="3501"/>
                                    </a:lnTo>
                                    <a:lnTo>
                                      <a:pt x="2440" y="3566"/>
                                    </a:lnTo>
                                    <a:lnTo>
                                      <a:pt x="2173" y="3629"/>
                                    </a:lnTo>
                                    <a:lnTo>
                                      <a:pt x="1907" y="3691"/>
                                    </a:lnTo>
                                    <a:lnTo>
                                      <a:pt x="1646" y="3750"/>
                                    </a:lnTo>
                                    <a:lnTo>
                                      <a:pt x="1517" y="3777"/>
                                    </a:lnTo>
                                    <a:lnTo>
                                      <a:pt x="1390" y="3804"/>
                                    </a:lnTo>
                                    <a:lnTo>
                                      <a:pt x="1266" y="3830"/>
                                    </a:lnTo>
                                    <a:lnTo>
                                      <a:pt x="1144" y="3854"/>
                                    </a:lnTo>
                                    <a:lnTo>
                                      <a:pt x="1025" y="3878"/>
                                    </a:lnTo>
                                    <a:lnTo>
                                      <a:pt x="909" y="3899"/>
                                    </a:lnTo>
                                    <a:lnTo>
                                      <a:pt x="797" y="3920"/>
                                    </a:lnTo>
                                    <a:lnTo>
                                      <a:pt x="689" y="3938"/>
                                    </a:lnTo>
                                    <a:lnTo>
                                      <a:pt x="585" y="3954"/>
                                    </a:lnTo>
                                    <a:lnTo>
                                      <a:pt x="485" y="3969"/>
                                    </a:lnTo>
                                    <a:lnTo>
                                      <a:pt x="390" y="3982"/>
                                    </a:lnTo>
                                    <a:lnTo>
                                      <a:pt x="300" y="3992"/>
                                    </a:lnTo>
                                    <a:lnTo>
                                      <a:pt x="216" y="4001"/>
                                    </a:lnTo>
                                    <a:lnTo>
                                      <a:pt x="138" y="4007"/>
                                    </a:lnTo>
                                    <a:lnTo>
                                      <a:pt x="65" y="4011"/>
                                    </a:lnTo>
                                    <a:lnTo>
                                      <a:pt x="0" y="40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db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4040"/>
                                <a:ext cx="6548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5" h="4950">
                                    <a:moveTo>
                                      <a:pt x="9398" y="0"/>
                                    </a:moveTo>
                                    <a:lnTo>
                                      <a:pt x="9397" y="16"/>
                                    </a:lnTo>
                                    <a:lnTo>
                                      <a:pt x="9392" y="34"/>
                                    </a:lnTo>
                                    <a:lnTo>
                                      <a:pt x="9386" y="53"/>
                                    </a:lnTo>
                                    <a:lnTo>
                                      <a:pt x="9377" y="72"/>
                                    </a:lnTo>
                                    <a:lnTo>
                                      <a:pt x="9366" y="92"/>
                                    </a:lnTo>
                                    <a:lnTo>
                                      <a:pt x="9352" y="112"/>
                                    </a:lnTo>
                                    <a:lnTo>
                                      <a:pt x="9337" y="132"/>
                                    </a:lnTo>
                                    <a:lnTo>
                                      <a:pt x="9319" y="153"/>
                                    </a:lnTo>
                                    <a:lnTo>
                                      <a:pt x="9301" y="174"/>
                                    </a:lnTo>
                                    <a:lnTo>
                                      <a:pt x="9280" y="195"/>
                                    </a:lnTo>
                                    <a:lnTo>
                                      <a:pt x="9259" y="217"/>
                                    </a:lnTo>
                                    <a:lnTo>
                                      <a:pt x="9236" y="239"/>
                                    </a:lnTo>
                                    <a:lnTo>
                                      <a:pt x="9213" y="260"/>
                                    </a:lnTo>
                                    <a:lnTo>
                                      <a:pt x="9187" y="281"/>
                                    </a:lnTo>
                                    <a:lnTo>
                                      <a:pt x="9162" y="302"/>
                                    </a:lnTo>
                                    <a:lnTo>
                                      <a:pt x="9136" y="322"/>
                                    </a:lnTo>
                                    <a:lnTo>
                                      <a:pt x="9083" y="364"/>
                                    </a:lnTo>
                                    <a:lnTo>
                                      <a:pt x="9029" y="401"/>
                                    </a:lnTo>
                                    <a:lnTo>
                                      <a:pt x="8976" y="437"/>
                                    </a:lnTo>
                                    <a:lnTo>
                                      <a:pt x="8924" y="470"/>
                                    </a:lnTo>
                                    <a:lnTo>
                                      <a:pt x="8876" y="499"/>
                                    </a:lnTo>
                                    <a:lnTo>
                                      <a:pt x="8832" y="524"/>
                                    </a:lnTo>
                                    <a:lnTo>
                                      <a:pt x="8792" y="543"/>
                                    </a:lnTo>
                                    <a:lnTo>
                                      <a:pt x="8759" y="557"/>
                                    </a:lnTo>
                                    <a:lnTo>
                                      <a:pt x="8762" y="612"/>
                                    </a:lnTo>
                                    <a:lnTo>
                                      <a:pt x="8764" y="669"/>
                                    </a:lnTo>
                                    <a:lnTo>
                                      <a:pt x="8767" y="726"/>
                                    </a:lnTo>
                                    <a:lnTo>
                                      <a:pt x="8774" y="784"/>
                                    </a:lnTo>
                                    <a:lnTo>
                                      <a:pt x="8777" y="813"/>
                                    </a:lnTo>
                                    <a:lnTo>
                                      <a:pt x="8783" y="842"/>
                                    </a:lnTo>
                                    <a:lnTo>
                                      <a:pt x="8788" y="870"/>
                                    </a:lnTo>
                                    <a:lnTo>
                                      <a:pt x="8795" y="898"/>
                                    </a:lnTo>
                                    <a:lnTo>
                                      <a:pt x="8804" y="926"/>
                                    </a:lnTo>
                                    <a:lnTo>
                                      <a:pt x="8813" y="951"/>
                                    </a:lnTo>
                                    <a:lnTo>
                                      <a:pt x="8824" y="978"/>
                                    </a:lnTo>
                                    <a:lnTo>
                                      <a:pt x="8836" y="1002"/>
                                    </a:lnTo>
                                    <a:lnTo>
                                      <a:pt x="8856" y="1030"/>
                                    </a:lnTo>
                                    <a:lnTo>
                                      <a:pt x="8876" y="1058"/>
                                    </a:lnTo>
                                    <a:lnTo>
                                      <a:pt x="8897" y="1086"/>
                                    </a:lnTo>
                                    <a:lnTo>
                                      <a:pt x="8919" y="1113"/>
                                    </a:lnTo>
                                    <a:lnTo>
                                      <a:pt x="8942" y="1139"/>
                                    </a:lnTo>
                                    <a:lnTo>
                                      <a:pt x="8966" y="1165"/>
                                    </a:lnTo>
                                    <a:lnTo>
                                      <a:pt x="8989" y="1191"/>
                                    </a:lnTo>
                                    <a:lnTo>
                                      <a:pt x="9013" y="1215"/>
                                    </a:lnTo>
                                    <a:lnTo>
                                      <a:pt x="9037" y="1238"/>
                                    </a:lnTo>
                                    <a:lnTo>
                                      <a:pt x="9061" y="1261"/>
                                    </a:lnTo>
                                    <a:lnTo>
                                      <a:pt x="9085" y="1282"/>
                                    </a:lnTo>
                                    <a:lnTo>
                                      <a:pt x="9110" y="1302"/>
                                    </a:lnTo>
                                    <a:lnTo>
                                      <a:pt x="9134" y="1320"/>
                                    </a:lnTo>
                                    <a:lnTo>
                                      <a:pt x="9157" y="1336"/>
                                    </a:lnTo>
                                    <a:lnTo>
                                      <a:pt x="9181" y="1352"/>
                                    </a:lnTo>
                                    <a:lnTo>
                                      <a:pt x="9203" y="1364"/>
                                    </a:lnTo>
                                    <a:lnTo>
                                      <a:pt x="9207" y="1372"/>
                                    </a:lnTo>
                                    <a:lnTo>
                                      <a:pt x="9212" y="1380"/>
                                    </a:lnTo>
                                    <a:lnTo>
                                      <a:pt x="9214" y="1388"/>
                                    </a:lnTo>
                                    <a:lnTo>
                                      <a:pt x="9216" y="1398"/>
                                    </a:lnTo>
                                    <a:lnTo>
                                      <a:pt x="9218" y="1406"/>
                                    </a:lnTo>
                                    <a:lnTo>
                                      <a:pt x="9219" y="1418"/>
                                    </a:lnTo>
                                    <a:lnTo>
                                      <a:pt x="9219" y="1428"/>
                                    </a:lnTo>
                                    <a:lnTo>
                                      <a:pt x="9218" y="1440"/>
                                    </a:lnTo>
                                    <a:lnTo>
                                      <a:pt x="9216" y="1464"/>
                                    </a:lnTo>
                                    <a:lnTo>
                                      <a:pt x="9212" y="1490"/>
                                    </a:lnTo>
                                    <a:lnTo>
                                      <a:pt x="9206" y="1518"/>
                                    </a:lnTo>
                                    <a:lnTo>
                                      <a:pt x="9198" y="1547"/>
                                    </a:lnTo>
                                    <a:lnTo>
                                      <a:pt x="9189" y="1576"/>
                                    </a:lnTo>
                                    <a:lnTo>
                                      <a:pt x="9180" y="1606"/>
                                    </a:lnTo>
                                    <a:lnTo>
                                      <a:pt x="9168" y="1637"/>
                                    </a:lnTo>
                                    <a:lnTo>
                                      <a:pt x="9157" y="1668"/>
                                    </a:lnTo>
                                    <a:lnTo>
                                      <a:pt x="9135" y="1728"/>
                                    </a:lnTo>
                                    <a:lnTo>
                                      <a:pt x="9114" y="1786"/>
                                    </a:lnTo>
                                    <a:lnTo>
                                      <a:pt x="9164" y="1790"/>
                                    </a:lnTo>
                                    <a:lnTo>
                                      <a:pt x="9215" y="1797"/>
                                    </a:lnTo>
                                    <a:lnTo>
                                      <a:pt x="9266" y="1808"/>
                                    </a:lnTo>
                                    <a:lnTo>
                                      <a:pt x="9319" y="1823"/>
                                    </a:lnTo>
                                    <a:lnTo>
                                      <a:pt x="9371" y="1839"/>
                                    </a:lnTo>
                                    <a:lnTo>
                                      <a:pt x="9424" y="1858"/>
                                    </a:lnTo>
                                    <a:lnTo>
                                      <a:pt x="9479" y="1881"/>
                                    </a:lnTo>
                                    <a:lnTo>
                                      <a:pt x="9532" y="1904"/>
                                    </a:lnTo>
                                    <a:lnTo>
                                      <a:pt x="9586" y="1930"/>
                                    </a:lnTo>
                                    <a:lnTo>
                                      <a:pt x="9641" y="1957"/>
                                    </a:lnTo>
                                    <a:lnTo>
                                      <a:pt x="9694" y="1986"/>
                                    </a:lnTo>
                                    <a:lnTo>
                                      <a:pt x="9747" y="2018"/>
                                    </a:lnTo>
                                    <a:lnTo>
                                      <a:pt x="9800" y="2049"/>
                                    </a:lnTo>
                                    <a:lnTo>
                                      <a:pt x="9853" y="2081"/>
                                    </a:lnTo>
                                    <a:lnTo>
                                      <a:pt x="9904" y="2114"/>
                                    </a:lnTo>
                                    <a:lnTo>
                                      <a:pt x="9955" y="2148"/>
                                    </a:lnTo>
                                    <a:lnTo>
                                      <a:pt x="10055" y="2215"/>
                                    </a:lnTo>
                                    <a:lnTo>
                                      <a:pt x="10149" y="2280"/>
                                    </a:lnTo>
                                    <a:lnTo>
                                      <a:pt x="10238" y="2344"/>
                                    </a:lnTo>
                                    <a:lnTo>
                                      <a:pt x="10320" y="2403"/>
                                    </a:lnTo>
                                    <a:lnTo>
                                      <a:pt x="10394" y="2456"/>
                                    </a:lnTo>
                                    <a:lnTo>
                                      <a:pt x="10461" y="2499"/>
                                    </a:lnTo>
                                    <a:lnTo>
                                      <a:pt x="10489" y="2518"/>
                                    </a:lnTo>
                                    <a:lnTo>
                                      <a:pt x="10517" y="2535"/>
                                    </a:lnTo>
                                    <a:lnTo>
                                      <a:pt x="10540" y="2547"/>
                                    </a:lnTo>
                                    <a:lnTo>
                                      <a:pt x="10563" y="2557"/>
                                    </a:lnTo>
                                    <a:lnTo>
                                      <a:pt x="10550" y="2320"/>
                                    </a:lnTo>
                                    <a:lnTo>
                                      <a:pt x="10553" y="2310"/>
                                    </a:lnTo>
                                    <a:lnTo>
                                      <a:pt x="10556" y="2301"/>
                                    </a:lnTo>
                                    <a:lnTo>
                                      <a:pt x="10559" y="2294"/>
                                    </a:lnTo>
                                    <a:lnTo>
                                      <a:pt x="10563" y="2287"/>
                                    </a:lnTo>
                                    <a:lnTo>
                                      <a:pt x="10567" y="2280"/>
                                    </a:lnTo>
                                    <a:lnTo>
                                      <a:pt x="10571" y="2274"/>
                                    </a:lnTo>
                                    <a:lnTo>
                                      <a:pt x="10576" y="2269"/>
                                    </a:lnTo>
                                    <a:lnTo>
                                      <a:pt x="10581" y="2264"/>
                                    </a:lnTo>
                                    <a:lnTo>
                                      <a:pt x="10587" y="2260"/>
                                    </a:lnTo>
                                    <a:lnTo>
                                      <a:pt x="10593" y="2257"/>
                                    </a:lnTo>
                                    <a:lnTo>
                                      <a:pt x="10598" y="2254"/>
                                    </a:lnTo>
                                    <a:lnTo>
                                      <a:pt x="10605" y="2251"/>
                                    </a:lnTo>
                                    <a:lnTo>
                                      <a:pt x="10618" y="2249"/>
                                    </a:lnTo>
                                    <a:lnTo>
                                      <a:pt x="10631" y="2248"/>
                                    </a:lnTo>
                                    <a:lnTo>
                                      <a:pt x="10647" y="2249"/>
                                    </a:lnTo>
                                    <a:lnTo>
                                      <a:pt x="10661" y="2252"/>
                                    </a:lnTo>
                                    <a:lnTo>
                                      <a:pt x="10678" y="2257"/>
                                    </a:lnTo>
                                    <a:lnTo>
                                      <a:pt x="10693" y="2262"/>
                                    </a:lnTo>
                                    <a:lnTo>
                                      <a:pt x="10710" y="2270"/>
                                    </a:lnTo>
                                    <a:lnTo>
                                      <a:pt x="10726" y="2278"/>
                                    </a:lnTo>
                                    <a:lnTo>
                                      <a:pt x="10741" y="2287"/>
                                    </a:lnTo>
                                    <a:lnTo>
                                      <a:pt x="10758" y="2297"/>
                                    </a:lnTo>
                                    <a:lnTo>
                                      <a:pt x="10769" y="2305"/>
                                    </a:lnTo>
                                    <a:lnTo>
                                      <a:pt x="10799" y="2327"/>
                                    </a:lnTo>
                                    <a:lnTo>
                                      <a:pt x="10843" y="2358"/>
                                    </a:lnTo>
                                    <a:lnTo>
                                      <a:pt x="10895" y="2395"/>
                                    </a:lnTo>
                                    <a:lnTo>
                                      <a:pt x="10951" y="2434"/>
                                    </a:lnTo>
                                    <a:lnTo>
                                      <a:pt x="11004" y="2469"/>
                                    </a:lnTo>
                                    <a:lnTo>
                                      <a:pt x="11028" y="2485"/>
                                    </a:lnTo>
                                    <a:lnTo>
                                      <a:pt x="11050" y="2498"/>
                                    </a:lnTo>
                                    <a:lnTo>
                                      <a:pt x="11068" y="2508"/>
                                    </a:lnTo>
                                    <a:lnTo>
                                      <a:pt x="11082" y="2516"/>
                                    </a:lnTo>
                                    <a:lnTo>
                                      <a:pt x="11095" y="2515"/>
                                    </a:lnTo>
                                    <a:lnTo>
                                      <a:pt x="11108" y="2516"/>
                                    </a:lnTo>
                                    <a:lnTo>
                                      <a:pt x="11122" y="2517"/>
                                    </a:lnTo>
                                    <a:lnTo>
                                      <a:pt x="11138" y="2520"/>
                                    </a:lnTo>
                                    <a:lnTo>
                                      <a:pt x="11171" y="2526"/>
                                    </a:lnTo>
                                    <a:lnTo>
                                      <a:pt x="11208" y="2536"/>
                                    </a:lnTo>
                                    <a:lnTo>
                                      <a:pt x="11248" y="2550"/>
                                    </a:lnTo>
                                    <a:lnTo>
                                      <a:pt x="11290" y="2564"/>
                                    </a:lnTo>
                                    <a:lnTo>
                                      <a:pt x="11334" y="2582"/>
                                    </a:lnTo>
                                    <a:lnTo>
                                      <a:pt x="11381" y="2602"/>
                                    </a:lnTo>
                                    <a:lnTo>
                                      <a:pt x="11427" y="2623"/>
                                    </a:lnTo>
                                    <a:lnTo>
                                      <a:pt x="11476" y="2645"/>
                                    </a:lnTo>
                                    <a:lnTo>
                                      <a:pt x="11525" y="2669"/>
                                    </a:lnTo>
                                    <a:lnTo>
                                      <a:pt x="11573" y="2692"/>
                                    </a:lnTo>
                                    <a:lnTo>
                                      <a:pt x="11670" y="2741"/>
                                    </a:lnTo>
                                    <a:lnTo>
                                      <a:pt x="11762" y="2789"/>
                                    </a:lnTo>
                                    <a:lnTo>
                                      <a:pt x="11796" y="2801"/>
                                    </a:lnTo>
                                    <a:lnTo>
                                      <a:pt x="11832" y="2814"/>
                                    </a:lnTo>
                                    <a:lnTo>
                                      <a:pt x="11866" y="2828"/>
                                    </a:lnTo>
                                    <a:lnTo>
                                      <a:pt x="11900" y="2841"/>
                                    </a:lnTo>
                                    <a:lnTo>
                                      <a:pt x="11935" y="2856"/>
                                    </a:lnTo>
                                    <a:lnTo>
                                      <a:pt x="11968" y="2871"/>
                                    </a:lnTo>
                                    <a:lnTo>
                                      <a:pt x="12000" y="2886"/>
                                    </a:lnTo>
                                    <a:lnTo>
                                      <a:pt x="12031" y="2901"/>
                                    </a:lnTo>
                                    <a:lnTo>
                                      <a:pt x="12061" y="2917"/>
                                    </a:lnTo>
                                    <a:lnTo>
                                      <a:pt x="12090" y="2931"/>
                                    </a:lnTo>
                                    <a:lnTo>
                                      <a:pt x="12116" y="2947"/>
                                    </a:lnTo>
                                    <a:lnTo>
                                      <a:pt x="12141" y="2963"/>
                                    </a:lnTo>
                                    <a:lnTo>
                                      <a:pt x="12164" y="2977"/>
                                    </a:lnTo>
                                    <a:lnTo>
                                      <a:pt x="12184" y="2993"/>
                                    </a:lnTo>
                                    <a:lnTo>
                                      <a:pt x="12202" y="3006"/>
                                    </a:lnTo>
                                    <a:lnTo>
                                      <a:pt x="12216" y="3020"/>
                                    </a:lnTo>
                                    <a:lnTo>
                                      <a:pt x="12228" y="3034"/>
                                    </a:lnTo>
                                    <a:lnTo>
                                      <a:pt x="12237" y="3046"/>
                                    </a:lnTo>
                                    <a:lnTo>
                                      <a:pt x="12243" y="3057"/>
                                    </a:lnTo>
                                    <a:lnTo>
                                      <a:pt x="12244" y="3068"/>
                                    </a:lnTo>
                                    <a:lnTo>
                                      <a:pt x="12242" y="3078"/>
                                    </a:lnTo>
                                    <a:lnTo>
                                      <a:pt x="12236" y="3087"/>
                                    </a:lnTo>
                                    <a:lnTo>
                                      <a:pt x="12225" y="3096"/>
                                    </a:lnTo>
                                    <a:lnTo>
                                      <a:pt x="12211" y="3103"/>
                                    </a:lnTo>
                                    <a:lnTo>
                                      <a:pt x="12191" y="3108"/>
                                    </a:lnTo>
                                    <a:lnTo>
                                      <a:pt x="12166" y="3112"/>
                                    </a:lnTo>
                                    <a:lnTo>
                                      <a:pt x="12136" y="3115"/>
                                    </a:lnTo>
                                    <a:lnTo>
                                      <a:pt x="12101" y="3116"/>
                                    </a:lnTo>
                                    <a:lnTo>
                                      <a:pt x="12061" y="3115"/>
                                    </a:lnTo>
                                    <a:lnTo>
                                      <a:pt x="12014" y="3114"/>
                                    </a:lnTo>
                                    <a:lnTo>
                                      <a:pt x="11962" y="3109"/>
                                    </a:lnTo>
                                    <a:lnTo>
                                      <a:pt x="11904" y="3104"/>
                                    </a:lnTo>
                                    <a:lnTo>
                                      <a:pt x="11939" y="3132"/>
                                    </a:lnTo>
                                    <a:lnTo>
                                      <a:pt x="11971" y="3160"/>
                                    </a:lnTo>
                                    <a:lnTo>
                                      <a:pt x="12001" y="3186"/>
                                    </a:lnTo>
                                    <a:lnTo>
                                      <a:pt x="12029" y="3213"/>
                                    </a:lnTo>
                                    <a:lnTo>
                                      <a:pt x="12052" y="3239"/>
                                    </a:lnTo>
                                    <a:lnTo>
                                      <a:pt x="12072" y="3263"/>
                                    </a:lnTo>
                                    <a:lnTo>
                                      <a:pt x="12081" y="3275"/>
                                    </a:lnTo>
                                    <a:lnTo>
                                      <a:pt x="12088" y="3286"/>
                                    </a:lnTo>
                                    <a:lnTo>
                                      <a:pt x="12094" y="3298"/>
                                    </a:lnTo>
                                    <a:lnTo>
                                      <a:pt x="12099" y="3308"/>
                                    </a:lnTo>
                                    <a:lnTo>
                                      <a:pt x="12102" y="3319"/>
                                    </a:lnTo>
                                    <a:lnTo>
                                      <a:pt x="12104" y="3328"/>
                                    </a:lnTo>
                                    <a:lnTo>
                                      <a:pt x="12105" y="3338"/>
                                    </a:lnTo>
                                    <a:lnTo>
                                      <a:pt x="12104" y="3345"/>
                                    </a:lnTo>
                                    <a:lnTo>
                                      <a:pt x="12102" y="3354"/>
                                    </a:lnTo>
                                    <a:lnTo>
                                      <a:pt x="12099" y="3362"/>
                                    </a:lnTo>
                                    <a:lnTo>
                                      <a:pt x="12092" y="3369"/>
                                    </a:lnTo>
                                    <a:lnTo>
                                      <a:pt x="12085" y="3375"/>
                                    </a:lnTo>
                                    <a:lnTo>
                                      <a:pt x="12076" y="3381"/>
                                    </a:lnTo>
                                    <a:lnTo>
                                      <a:pt x="12065" y="3387"/>
                                    </a:lnTo>
                                    <a:lnTo>
                                      <a:pt x="12052" y="3390"/>
                                    </a:lnTo>
                                    <a:lnTo>
                                      <a:pt x="12038" y="3394"/>
                                    </a:lnTo>
                                    <a:lnTo>
                                      <a:pt x="12020" y="3397"/>
                                    </a:lnTo>
                                    <a:lnTo>
                                      <a:pt x="12001" y="3399"/>
                                    </a:lnTo>
                                    <a:lnTo>
                                      <a:pt x="11980" y="3400"/>
                                    </a:lnTo>
                                    <a:lnTo>
                                      <a:pt x="11957" y="3401"/>
                                    </a:lnTo>
                                    <a:lnTo>
                                      <a:pt x="11997" y="3437"/>
                                    </a:lnTo>
                                    <a:lnTo>
                                      <a:pt x="12041" y="3473"/>
                                    </a:lnTo>
                                    <a:lnTo>
                                      <a:pt x="12090" y="3512"/>
                                    </a:lnTo>
                                    <a:lnTo>
                                      <a:pt x="12142" y="3552"/>
                                    </a:lnTo>
                                    <a:lnTo>
                                      <a:pt x="12198" y="3594"/>
                                    </a:lnTo>
                                    <a:lnTo>
                                      <a:pt x="12258" y="3635"/>
                                    </a:lnTo>
                                    <a:lnTo>
                                      <a:pt x="12320" y="3675"/>
                                    </a:lnTo>
                                    <a:lnTo>
                                      <a:pt x="12385" y="3716"/>
                                    </a:lnTo>
                                    <a:lnTo>
                                      <a:pt x="12450" y="3756"/>
                                    </a:lnTo>
                                    <a:lnTo>
                                      <a:pt x="12516" y="3795"/>
                                    </a:lnTo>
                                    <a:lnTo>
                                      <a:pt x="12583" y="3832"/>
                                    </a:lnTo>
                                    <a:lnTo>
                                      <a:pt x="12651" y="3867"/>
                                    </a:lnTo>
                                    <a:lnTo>
                                      <a:pt x="12717" y="3901"/>
                                    </a:lnTo>
                                    <a:lnTo>
                                      <a:pt x="12782" y="3931"/>
                                    </a:lnTo>
                                    <a:lnTo>
                                      <a:pt x="12815" y="3945"/>
                                    </a:lnTo>
                                    <a:lnTo>
                                      <a:pt x="12847" y="3959"/>
                                    </a:lnTo>
                                    <a:lnTo>
                                      <a:pt x="12878" y="3971"/>
                                    </a:lnTo>
                                    <a:lnTo>
                                      <a:pt x="12909" y="3982"/>
                                    </a:lnTo>
                                    <a:lnTo>
                                      <a:pt x="12949" y="4008"/>
                                    </a:lnTo>
                                    <a:lnTo>
                                      <a:pt x="12991" y="4032"/>
                                    </a:lnTo>
                                    <a:lnTo>
                                      <a:pt x="13036" y="4054"/>
                                    </a:lnTo>
                                    <a:lnTo>
                                      <a:pt x="13083" y="4077"/>
                                    </a:lnTo>
                                    <a:lnTo>
                                      <a:pt x="13132" y="4098"/>
                                    </a:lnTo>
                                    <a:lnTo>
                                      <a:pt x="13181" y="4118"/>
                                    </a:lnTo>
                                    <a:lnTo>
                                      <a:pt x="13232" y="4137"/>
                                    </a:lnTo>
                                    <a:lnTo>
                                      <a:pt x="13286" y="4155"/>
                                    </a:lnTo>
                                    <a:lnTo>
                                      <a:pt x="13339" y="4171"/>
                                    </a:lnTo>
                                    <a:lnTo>
                                      <a:pt x="13393" y="4187"/>
                                    </a:lnTo>
                                    <a:lnTo>
                                      <a:pt x="13449" y="4201"/>
                                    </a:lnTo>
                                    <a:lnTo>
                                      <a:pt x="13504" y="4215"/>
                                    </a:lnTo>
                                    <a:lnTo>
                                      <a:pt x="13559" y="4227"/>
                                    </a:lnTo>
                                    <a:lnTo>
                                      <a:pt x="13615" y="4237"/>
                                    </a:lnTo>
                                    <a:lnTo>
                                      <a:pt x="13670" y="4247"/>
                                    </a:lnTo>
                                    <a:lnTo>
                                      <a:pt x="13724" y="4256"/>
                                    </a:lnTo>
                                    <a:lnTo>
                                      <a:pt x="13743" y="4260"/>
                                    </a:lnTo>
                                    <a:lnTo>
                                      <a:pt x="13762" y="4266"/>
                                    </a:lnTo>
                                    <a:lnTo>
                                      <a:pt x="13780" y="4271"/>
                                    </a:lnTo>
                                    <a:lnTo>
                                      <a:pt x="13796" y="4278"/>
                                    </a:lnTo>
                                    <a:lnTo>
                                      <a:pt x="13812" y="4285"/>
                                    </a:lnTo>
                                    <a:lnTo>
                                      <a:pt x="13826" y="4293"/>
                                    </a:lnTo>
                                    <a:lnTo>
                                      <a:pt x="13840" y="4300"/>
                                    </a:lnTo>
                                    <a:lnTo>
                                      <a:pt x="13851" y="4308"/>
                                    </a:lnTo>
                                    <a:lnTo>
                                      <a:pt x="13861" y="4316"/>
                                    </a:lnTo>
                                    <a:lnTo>
                                      <a:pt x="13870" y="4325"/>
                                    </a:lnTo>
                                    <a:lnTo>
                                      <a:pt x="13876" y="4333"/>
                                    </a:lnTo>
                                    <a:lnTo>
                                      <a:pt x="13881" y="4342"/>
                                    </a:lnTo>
                                    <a:lnTo>
                                      <a:pt x="13883" y="4351"/>
                                    </a:lnTo>
                                    <a:lnTo>
                                      <a:pt x="13883" y="4358"/>
                                    </a:lnTo>
                                    <a:lnTo>
                                      <a:pt x="13881" y="4367"/>
                                    </a:lnTo>
                                    <a:lnTo>
                                      <a:pt x="13876" y="4376"/>
                                    </a:lnTo>
                                    <a:lnTo>
                                      <a:pt x="13870" y="4384"/>
                                    </a:lnTo>
                                    <a:lnTo>
                                      <a:pt x="13860" y="4392"/>
                                    </a:lnTo>
                                    <a:lnTo>
                                      <a:pt x="13846" y="4399"/>
                                    </a:lnTo>
                                    <a:lnTo>
                                      <a:pt x="13831" y="4407"/>
                                    </a:lnTo>
                                    <a:lnTo>
                                      <a:pt x="13812" y="4414"/>
                                    </a:lnTo>
                                    <a:lnTo>
                                      <a:pt x="13790" y="4421"/>
                                    </a:lnTo>
                                    <a:lnTo>
                                      <a:pt x="13765" y="4427"/>
                                    </a:lnTo>
                                    <a:lnTo>
                                      <a:pt x="13736" y="4433"/>
                                    </a:lnTo>
                                    <a:lnTo>
                                      <a:pt x="13703" y="4437"/>
                                    </a:lnTo>
                                    <a:lnTo>
                                      <a:pt x="13667" y="4442"/>
                                    </a:lnTo>
                                    <a:lnTo>
                                      <a:pt x="13627" y="4445"/>
                                    </a:lnTo>
                                    <a:lnTo>
                                      <a:pt x="13583" y="4448"/>
                                    </a:lnTo>
                                    <a:lnTo>
                                      <a:pt x="13535" y="4451"/>
                                    </a:lnTo>
                                    <a:lnTo>
                                      <a:pt x="13482" y="4452"/>
                                    </a:lnTo>
                                    <a:lnTo>
                                      <a:pt x="13425" y="4452"/>
                                    </a:lnTo>
                                    <a:lnTo>
                                      <a:pt x="13364" y="4452"/>
                                    </a:lnTo>
                                    <a:lnTo>
                                      <a:pt x="13293" y="4422"/>
                                    </a:lnTo>
                                    <a:lnTo>
                                      <a:pt x="13227" y="4391"/>
                                    </a:lnTo>
                                    <a:lnTo>
                                      <a:pt x="13163" y="4361"/>
                                    </a:lnTo>
                                    <a:lnTo>
                                      <a:pt x="13102" y="4330"/>
                                    </a:lnTo>
                                    <a:lnTo>
                                      <a:pt x="13044" y="4300"/>
                                    </a:lnTo>
                                    <a:lnTo>
                                      <a:pt x="12987" y="4271"/>
                                    </a:lnTo>
                                    <a:lnTo>
                                      <a:pt x="12933" y="4243"/>
                                    </a:lnTo>
                                    <a:lnTo>
                                      <a:pt x="12881" y="4214"/>
                                    </a:lnTo>
                                    <a:lnTo>
                                      <a:pt x="12831" y="4187"/>
                                    </a:lnTo>
                                    <a:lnTo>
                                      <a:pt x="12781" y="4160"/>
                                    </a:lnTo>
                                    <a:lnTo>
                                      <a:pt x="12734" y="4135"/>
                                    </a:lnTo>
                                    <a:lnTo>
                                      <a:pt x="12686" y="4111"/>
                                    </a:lnTo>
                                    <a:lnTo>
                                      <a:pt x="12639" y="4088"/>
                                    </a:lnTo>
                                    <a:lnTo>
                                      <a:pt x="12594" y="4067"/>
                                    </a:lnTo>
                                    <a:lnTo>
                                      <a:pt x="12547" y="4048"/>
                                    </a:lnTo>
                                    <a:lnTo>
                                      <a:pt x="12501" y="4030"/>
                                    </a:lnTo>
                                    <a:lnTo>
                                      <a:pt x="12472" y="4018"/>
                                    </a:lnTo>
                                    <a:lnTo>
                                      <a:pt x="12444" y="4009"/>
                                    </a:lnTo>
                                    <a:lnTo>
                                      <a:pt x="12418" y="4002"/>
                                    </a:lnTo>
                                    <a:lnTo>
                                      <a:pt x="12392" y="3998"/>
                                    </a:lnTo>
                                    <a:lnTo>
                                      <a:pt x="12368" y="3995"/>
                                    </a:lnTo>
                                    <a:lnTo>
                                      <a:pt x="12345" y="3994"/>
                                    </a:lnTo>
                                    <a:lnTo>
                                      <a:pt x="12321" y="3995"/>
                                    </a:lnTo>
                                    <a:lnTo>
                                      <a:pt x="12298" y="3998"/>
                                    </a:lnTo>
                                    <a:lnTo>
                                      <a:pt x="12276" y="4002"/>
                                    </a:lnTo>
                                    <a:lnTo>
                                      <a:pt x="12253" y="4007"/>
                                    </a:lnTo>
                                    <a:lnTo>
                                      <a:pt x="12231" y="4012"/>
                                    </a:lnTo>
                                    <a:lnTo>
                                      <a:pt x="12206" y="4018"/>
                                    </a:lnTo>
                                    <a:lnTo>
                                      <a:pt x="12157" y="4030"/>
                                    </a:lnTo>
                                    <a:lnTo>
                                      <a:pt x="12105" y="4042"/>
                                    </a:lnTo>
                                    <a:lnTo>
                                      <a:pt x="12072" y="4019"/>
                                    </a:lnTo>
                                    <a:lnTo>
                                      <a:pt x="12040" y="3997"/>
                                    </a:lnTo>
                                    <a:lnTo>
                                      <a:pt x="12010" y="3977"/>
                                    </a:lnTo>
                                    <a:lnTo>
                                      <a:pt x="11981" y="3959"/>
                                    </a:lnTo>
                                    <a:lnTo>
                                      <a:pt x="11953" y="3943"/>
                                    </a:lnTo>
                                    <a:lnTo>
                                      <a:pt x="11926" y="3928"/>
                                    </a:lnTo>
                                    <a:lnTo>
                                      <a:pt x="11898" y="3915"/>
                                    </a:lnTo>
                                    <a:lnTo>
                                      <a:pt x="11870" y="3904"/>
                                    </a:lnTo>
                                    <a:lnTo>
                                      <a:pt x="11843" y="3894"/>
                                    </a:lnTo>
                                    <a:lnTo>
                                      <a:pt x="11813" y="3885"/>
                                    </a:lnTo>
                                    <a:lnTo>
                                      <a:pt x="11783" y="3879"/>
                                    </a:lnTo>
                                    <a:lnTo>
                                      <a:pt x="11750" y="3873"/>
                                    </a:lnTo>
                                    <a:lnTo>
                                      <a:pt x="11715" y="3869"/>
                                    </a:lnTo>
                                    <a:lnTo>
                                      <a:pt x="11679" y="3866"/>
                                    </a:lnTo>
                                    <a:lnTo>
                                      <a:pt x="11639" y="3864"/>
                                    </a:lnTo>
                                    <a:lnTo>
                                      <a:pt x="11597" y="3864"/>
                                    </a:lnTo>
                                    <a:lnTo>
                                      <a:pt x="11402" y="3722"/>
                                    </a:lnTo>
                                    <a:lnTo>
                                      <a:pt x="11130" y="3722"/>
                                    </a:lnTo>
                                    <a:lnTo>
                                      <a:pt x="11082" y="3994"/>
                                    </a:lnTo>
                                    <a:lnTo>
                                      <a:pt x="11045" y="3962"/>
                                    </a:lnTo>
                                    <a:lnTo>
                                      <a:pt x="11004" y="3929"/>
                                    </a:lnTo>
                                    <a:lnTo>
                                      <a:pt x="10958" y="3894"/>
                                    </a:lnTo>
                                    <a:lnTo>
                                      <a:pt x="10911" y="3861"/>
                                    </a:lnTo>
                                    <a:lnTo>
                                      <a:pt x="10859" y="3827"/>
                                    </a:lnTo>
                                    <a:lnTo>
                                      <a:pt x="10804" y="3795"/>
                                    </a:lnTo>
                                    <a:lnTo>
                                      <a:pt x="10748" y="3763"/>
                                    </a:lnTo>
                                    <a:lnTo>
                                      <a:pt x="10689" y="3733"/>
                                    </a:lnTo>
                                    <a:lnTo>
                                      <a:pt x="10658" y="3718"/>
                                    </a:lnTo>
                                    <a:lnTo>
                                      <a:pt x="10628" y="3704"/>
                                    </a:lnTo>
                                    <a:lnTo>
                                      <a:pt x="10596" y="3689"/>
                                    </a:lnTo>
                                    <a:lnTo>
                                      <a:pt x="10565" y="3676"/>
                                    </a:lnTo>
                                    <a:lnTo>
                                      <a:pt x="10533" y="3664"/>
                                    </a:lnTo>
                                    <a:lnTo>
                                      <a:pt x="10501" y="3652"/>
                                    </a:lnTo>
                                    <a:lnTo>
                                      <a:pt x="10467" y="3640"/>
                                    </a:lnTo>
                                    <a:lnTo>
                                      <a:pt x="10435" y="3629"/>
                                    </a:lnTo>
                                    <a:lnTo>
                                      <a:pt x="10402" y="3619"/>
                                    </a:lnTo>
                                    <a:lnTo>
                                      <a:pt x="10369" y="3610"/>
                                    </a:lnTo>
                                    <a:lnTo>
                                      <a:pt x="10335" y="3601"/>
                                    </a:lnTo>
                                    <a:lnTo>
                                      <a:pt x="10301" y="3594"/>
                                    </a:lnTo>
                                    <a:lnTo>
                                      <a:pt x="10268" y="3587"/>
                                    </a:lnTo>
                                    <a:lnTo>
                                      <a:pt x="10233" y="3581"/>
                                    </a:lnTo>
                                    <a:lnTo>
                                      <a:pt x="10200" y="3577"/>
                                    </a:lnTo>
                                    <a:lnTo>
                                      <a:pt x="10166" y="3572"/>
                                    </a:lnTo>
                                    <a:lnTo>
                                      <a:pt x="10314" y="3798"/>
                                    </a:lnTo>
                                    <a:lnTo>
                                      <a:pt x="10243" y="4018"/>
                                    </a:lnTo>
                                    <a:lnTo>
                                      <a:pt x="10018" y="3946"/>
                                    </a:lnTo>
                                    <a:lnTo>
                                      <a:pt x="9811" y="3911"/>
                                    </a:lnTo>
                                    <a:lnTo>
                                      <a:pt x="9487" y="3834"/>
                                    </a:lnTo>
                                    <a:lnTo>
                                      <a:pt x="9487" y="4167"/>
                                    </a:lnTo>
                                    <a:lnTo>
                                      <a:pt x="9448" y="4139"/>
                                    </a:lnTo>
                                    <a:lnTo>
                                      <a:pt x="9402" y="4106"/>
                                    </a:lnTo>
                                    <a:lnTo>
                                      <a:pt x="9350" y="4067"/>
                                    </a:lnTo>
                                    <a:lnTo>
                                      <a:pt x="9293" y="4022"/>
                                    </a:lnTo>
                                    <a:lnTo>
                                      <a:pt x="9232" y="3974"/>
                                    </a:lnTo>
                                    <a:lnTo>
                                      <a:pt x="9168" y="3922"/>
                                    </a:lnTo>
                                    <a:lnTo>
                                      <a:pt x="9104" y="3869"/>
                                    </a:lnTo>
                                    <a:lnTo>
                                      <a:pt x="9040" y="3813"/>
                                    </a:lnTo>
                                    <a:lnTo>
                                      <a:pt x="8977" y="3757"/>
                                    </a:lnTo>
                                    <a:lnTo>
                                      <a:pt x="8916" y="3702"/>
                                    </a:lnTo>
                                    <a:lnTo>
                                      <a:pt x="8859" y="3648"/>
                                    </a:lnTo>
                                    <a:lnTo>
                                      <a:pt x="8807" y="3596"/>
                                    </a:lnTo>
                                    <a:lnTo>
                                      <a:pt x="8784" y="3570"/>
                                    </a:lnTo>
                                    <a:lnTo>
                                      <a:pt x="8762" y="3546"/>
                                    </a:lnTo>
                                    <a:lnTo>
                                      <a:pt x="8742" y="3522"/>
                                    </a:lnTo>
                                    <a:lnTo>
                                      <a:pt x="8724" y="3500"/>
                                    </a:lnTo>
                                    <a:lnTo>
                                      <a:pt x="8709" y="3480"/>
                                    </a:lnTo>
                                    <a:lnTo>
                                      <a:pt x="8695" y="3460"/>
                                    </a:lnTo>
                                    <a:lnTo>
                                      <a:pt x="8685" y="3441"/>
                                    </a:lnTo>
                                    <a:lnTo>
                                      <a:pt x="8676" y="3424"/>
                                    </a:lnTo>
                                    <a:lnTo>
                                      <a:pt x="8623" y="3686"/>
                                    </a:lnTo>
                                    <a:lnTo>
                                      <a:pt x="8529" y="3620"/>
                                    </a:lnTo>
                                    <a:lnTo>
                                      <a:pt x="8410" y="3834"/>
                                    </a:lnTo>
                                    <a:lnTo>
                                      <a:pt x="8371" y="3771"/>
                                    </a:lnTo>
                                    <a:lnTo>
                                      <a:pt x="8329" y="3703"/>
                                    </a:lnTo>
                                    <a:lnTo>
                                      <a:pt x="8310" y="3667"/>
                                    </a:lnTo>
                                    <a:lnTo>
                                      <a:pt x="8290" y="3629"/>
                                    </a:lnTo>
                                    <a:lnTo>
                                      <a:pt x="8271" y="3591"/>
                                    </a:lnTo>
                                    <a:lnTo>
                                      <a:pt x="8253" y="3550"/>
                                    </a:lnTo>
                                    <a:lnTo>
                                      <a:pt x="8235" y="3509"/>
                                    </a:lnTo>
                                    <a:lnTo>
                                      <a:pt x="8220" y="3465"/>
                                    </a:lnTo>
                                    <a:lnTo>
                                      <a:pt x="8204" y="3418"/>
                                    </a:lnTo>
                                    <a:lnTo>
                                      <a:pt x="8191" y="3370"/>
                                    </a:lnTo>
                                    <a:lnTo>
                                      <a:pt x="8185" y="3345"/>
                                    </a:lnTo>
                                    <a:lnTo>
                                      <a:pt x="8180" y="3319"/>
                                    </a:lnTo>
                                    <a:lnTo>
                                      <a:pt x="8174" y="3293"/>
                                    </a:lnTo>
                                    <a:lnTo>
                                      <a:pt x="8170" y="3266"/>
                                    </a:lnTo>
                                    <a:lnTo>
                                      <a:pt x="8165" y="3239"/>
                                    </a:lnTo>
                                    <a:lnTo>
                                      <a:pt x="8162" y="3210"/>
                                    </a:lnTo>
                                    <a:lnTo>
                                      <a:pt x="8159" y="3181"/>
                                    </a:lnTo>
                                    <a:lnTo>
                                      <a:pt x="8157" y="3152"/>
                                    </a:lnTo>
                                    <a:lnTo>
                                      <a:pt x="8009" y="3282"/>
                                    </a:lnTo>
                                    <a:lnTo>
                                      <a:pt x="7949" y="2991"/>
                                    </a:lnTo>
                                    <a:lnTo>
                                      <a:pt x="7737" y="3234"/>
                                    </a:lnTo>
                                    <a:lnTo>
                                      <a:pt x="7719" y="3003"/>
                                    </a:lnTo>
                                    <a:lnTo>
                                      <a:pt x="7711" y="3016"/>
                                    </a:lnTo>
                                    <a:lnTo>
                                      <a:pt x="7702" y="3028"/>
                                    </a:lnTo>
                                    <a:lnTo>
                                      <a:pt x="7693" y="3039"/>
                                    </a:lnTo>
                                    <a:lnTo>
                                      <a:pt x="7683" y="3052"/>
                                    </a:lnTo>
                                    <a:lnTo>
                                      <a:pt x="7673" y="3063"/>
                                    </a:lnTo>
                                    <a:lnTo>
                                      <a:pt x="7662" y="3073"/>
                                    </a:lnTo>
                                    <a:lnTo>
                                      <a:pt x="7651" y="3084"/>
                                    </a:lnTo>
                                    <a:lnTo>
                                      <a:pt x="7639" y="3093"/>
                                    </a:lnTo>
                                    <a:lnTo>
                                      <a:pt x="7614" y="3112"/>
                                    </a:lnTo>
                                    <a:lnTo>
                                      <a:pt x="7587" y="3129"/>
                                    </a:lnTo>
                                    <a:lnTo>
                                      <a:pt x="7559" y="3145"/>
                                    </a:lnTo>
                                    <a:lnTo>
                                      <a:pt x="7529" y="3160"/>
                                    </a:lnTo>
                                    <a:lnTo>
                                      <a:pt x="7498" y="3173"/>
                                    </a:lnTo>
                                    <a:lnTo>
                                      <a:pt x="7467" y="3184"/>
                                    </a:lnTo>
                                    <a:lnTo>
                                      <a:pt x="7434" y="3194"/>
                                    </a:lnTo>
                                    <a:lnTo>
                                      <a:pt x="7401" y="3203"/>
                                    </a:lnTo>
                                    <a:lnTo>
                                      <a:pt x="7368" y="3210"/>
                                    </a:lnTo>
                                    <a:lnTo>
                                      <a:pt x="7333" y="3215"/>
                                    </a:lnTo>
                                    <a:lnTo>
                                      <a:pt x="7299" y="3220"/>
                                    </a:lnTo>
                                    <a:lnTo>
                                      <a:pt x="7264" y="3223"/>
                                    </a:lnTo>
                                    <a:lnTo>
                                      <a:pt x="7247" y="3003"/>
                                    </a:lnTo>
                                    <a:lnTo>
                                      <a:pt x="7075" y="3104"/>
                                    </a:lnTo>
                                    <a:lnTo>
                                      <a:pt x="7217" y="2753"/>
                                    </a:lnTo>
                                    <a:lnTo>
                                      <a:pt x="6821" y="2926"/>
                                    </a:lnTo>
                                    <a:lnTo>
                                      <a:pt x="6649" y="2766"/>
                                    </a:lnTo>
                                    <a:lnTo>
                                      <a:pt x="6510" y="2806"/>
                                    </a:lnTo>
                                    <a:lnTo>
                                      <a:pt x="6355" y="2851"/>
                                    </a:lnTo>
                                    <a:lnTo>
                                      <a:pt x="6187" y="2902"/>
                                    </a:lnTo>
                                    <a:lnTo>
                                      <a:pt x="6010" y="2958"/>
                                    </a:lnTo>
                                    <a:lnTo>
                                      <a:pt x="5920" y="2988"/>
                                    </a:lnTo>
                                    <a:lnTo>
                                      <a:pt x="5829" y="3018"/>
                                    </a:lnTo>
                                    <a:lnTo>
                                      <a:pt x="5737" y="3050"/>
                                    </a:lnTo>
                                    <a:lnTo>
                                      <a:pt x="5646" y="3083"/>
                                    </a:lnTo>
                                    <a:lnTo>
                                      <a:pt x="5557" y="3115"/>
                                    </a:lnTo>
                                    <a:lnTo>
                                      <a:pt x="5467" y="3150"/>
                                    </a:lnTo>
                                    <a:lnTo>
                                      <a:pt x="5380" y="3183"/>
                                    </a:lnTo>
                                    <a:lnTo>
                                      <a:pt x="5295" y="3219"/>
                                    </a:lnTo>
                                    <a:lnTo>
                                      <a:pt x="5213" y="3253"/>
                                    </a:lnTo>
                                    <a:lnTo>
                                      <a:pt x="5133" y="3289"/>
                                    </a:lnTo>
                                    <a:lnTo>
                                      <a:pt x="5058" y="3325"/>
                                    </a:lnTo>
                                    <a:lnTo>
                                      <a:pt x="4987" y="3361"/>
                                    </a:lnTo>
                                    <a:lnTo>
                                      <a:pt x="4919" y="3398"/>
                                    </a:lnTo>
                                    <a:lnTo>
                                      <a:pt x="4858" y="3434"/>
                                    </a:lnTo>
                                    <a:lnTo>
                                      <a:pt x="4802" y="3470"/>
                                    </a:lnTo>
                                    <a:lnTo>
                                      <a:pt x="4752" y="3507"/>
                                    </a:lnTo>
                                    <a:lnTo>
                                      <a:pt x="4708" y="3544"/>
                                    </a:lnTo>
                                    <a:lnTo>
                                      <a:pt x="4672" y="3579"/>
                                    </a:lnTo>
                                    <a:lnTo>
                                      <a:pt x="4642" y="3615"/>
                                    </a:lnTo>
                                    <a:lnTo>
                                      <a:pt x="4622" y="3650"/>
                                    </a:lnTo>
                                    <a:lnTo>
                                      <a:pt x="4609" y="3685"/>
                                    </a:lnTo>
                                    <a:lnTo>
                                      <a:pt x="4606" y="3719"/>
                                    </a:lnTo>
                                    <a:lnTo>
                                      <a:pt x="4612" y="3754"/>
                                    </a:lnTo>
                                    <a:lnTo>
                                      <a:pt x="4628" y="3786"/>
                                    </a:lnTo>
                                    <a:lnTo>
                                      <a:pt x="4627" y="3798"/>
                                    </a:lnTo>
                                    <a:lnTo>
                                      <a:pt x="4625" y="3810"/>
                                    </a:lnTo>
                                    <a:lnTo>
                                      <a:pt x="4620" y="3820"/>
                                    </a:lnTo>
                                    <a:lnTo>
                                      <a:pt x="4615" y="3830"/>
                                    </a:lnTo>
                                    <a:lnTo>
                                      <a:pt x="4608" y="3838"/>
                                    </a:lnTo>
                                    <a:lnTo>
                                      <a:pt x="4599" y="3847"/>
                                    </a:lnTo>
                                    <a:lnTo>
                                      <a:pt x="4589" y="3855"/>
                                    </a:lnTo>
                                    <a:lnTo>
                                      <a:pt x="4579" y="3862"/>
                                    </a:lnTo>
                                    <a:lnTo>
                                      <a:pt x="4567" y="3869"/>
                                    </a:lnTo>
                                    <a:lnTo>
                                      <a:pt x="4554" y="3875"/>
                                    </a:lnTo>
                                    <a:lnTo>
                                      <a:pt x="4540" y="3881"/>
                                    </a:lnTo>
                                    <a:lnTo>
                                      <a:pt x="4526" y="3885"/>
                                    </a:lnTo>
                                    <a:lnTo>
                                      <a:pt x="4495" y="3894"/>
                                    </a:lnTo>
                                    <a:lnTo>
                                      <a:pt x="4461" y="3901"/>
                                    </a:lnTo>
                                    <a:lnTo>
                                      <a:pt x="4426" y="3906"/>
                                    </a:lnTo>
                                    <a:lnTo>
                                      <a:pt x="4390" y="3911"/>
                                    </a:lnTo>
                                    <a:lnTo>
                                      <a:pt x="4354" y="3913"/>
                                    </a:lnTo>
                                    <a:lnTo>
                                      <a:pt x="4319" y="3915"/>
                                    </a:lnTo>
                                    <a:lnTo>
                                      <a:pt x="4252" y="3916"/>
                                    </a:lnTo>
                                    <a:lnTo>
                                      <a:pt x="4197" y="3918"/>
                                    </a:lnTo>
                                    <a:lnTo>
                                      <a:pt x="4220" y="3935"/>
                                    </a:lnTo>
                                    <a:lnTo>
                                      <a:pt x="4243" y="3954"/>
                                    </a:lnTo>
                                    <a:lnTo>
                                      <a:pt x="4266" y="3974"/>
                                    </a:lnTo>
                                    <a:lnTo>
                                      <a:pt x="4285" y="3995"/>
                                    </a:lnTo>
                                    <a:lnTo>
                                      <a:pt x="4295" y="4005"/>
                                    </a:lnTo>
                                    <a:lnTo>
                                      <a:pt x="4304" y="4017"/>
                                    </a:lnTo>
                                    <a:lnTo>
                                      <a:pt x="4312" y="4028"/>
                                    </a:lnTo>
                                    <a:lnTo>
                                      <a:pt x="4319" y="4039"/>
                                    </a:lnTo>
                                    <a:lnTo>
                                      <a:pt x="4324" y="4050"/>
                                    </a:lnTo>
                                    <a:lnTo>
                                      <a:pt x="4330" y="4062"/>
                                    </a:lnTo>
                                    <a:lnTo>
                                      <a:pt x="4333" y="4073"/>
                                    </a:lnTo>
                                    <a:lnTo>
                                      <a:pt x="4335" y="4086"/>
                                    </a:lnTo>
                                    <a:lnTo>
                                      <a:pt x="4336" y="4098"/>
                                    </a:lnTo>
                                    <a:lnTo>
                                      <a:pt x="4335" y="4110"/>
                                    </a:lnTo>
                                    <a:lnTo>
                                      <a:pt x="4333" y="4122"/>
                                    </a:lnTo>
                                    <a:lnTo>
                                      <a:pt x="4330" y="4136"/>
                                    </a:lnTo>
                                    <a:lnTo>
                                      <a:pt x="4324" y="4149"/>
                                    </a:lnTo>
                                    <a:lnTo>
                                      <a:pt x="4317" y="4161"/>
                                    </a:lnTo>
                                    <a:lnTo>
                                      <a:pt x="4308" y="4175"/>
                                    </a:lnTo>
                                    <a:lnTo>
                                      <a:pt x="4297" y="4188"/>
                                    </a:lnTo>
                                    <a:lnTo>
                                      <a:pt x="4282" y="4202"/>
                                    </a:lnTo>
                                    <a:lnTo>
                                      <a:pt x="4267" y="4216"/>
                                    </a:lnTo>
                                    <a:lnTo>
                                      <a:pt x="4249" y="4230"/>
                                    </a:lnTo>
                                    <a:lnTo>
                                      <a:pt x="4228" y="4245"/>
                                    </a:lnTo>
                                    <a:lnTo>
                                      <a:pt x="4205" y="4259"/>
                                    </a:lnTo>
                                    <a:lnTo>
                                      <a:pt x="4179" y="4274"/>
                                    </a:lnTo>
                                    <a:lnTo>
                                      <a:pt x="4151" y="4288"/>
                                    </a:lnTo>
                                    <a:lnTo>
                                      <a:pt x="4119" y="4303"/>
                                    </a:lnTo>
                                    <a:lnTo>
                                      <a:pt x="4092" y="4323"/>
                                    </a:lnTo>
                                    <a:lnTo>
                                      <a:pt x="4063" y="4343"/>
                                    </a:lnTo>
                                    <a:lnTo>
                                      <a:pt x="4033" y="4362"/>
                                    </a:lnTo>
                                    <a:lnTo>
                                      <a:pt x="4003" y="4381"/>
                                    </a:lnTo>
                                    <a:lnTo>
                                      <a:pt x="3972" y="4398"/>
                                    </a:lnTo>
                                    <a:lnTo>
                                      <a:pt x="3940" y="4417"/>
                                    </a:lnTo>
                                    <a:lnTo>
                                      <a:pt x="3908" y="4435"/>
                                    </a:lnTo>
                                    <a:lnTo>
                                      <a:pt x="3874" y="4453"/>
                                    </a:lnTo>
                                    <a:lnTo>
                                      <a:pt x="3806" y="4487"/>
                                    </a:lnTo>
                                    <a:lnTo>
                                      <a:pt x="3735" y="4521"/>
                                    </a:lnTo>
                                    <a:lnTo>
                                      <a:pt x="3662" y="4553"/>
                                    </a:lnTo>
                                    <a:lnTo>
                                      <a:pt x="3587" y="4585"/>
                                    </a:lnTo>
                                    <a:lnTo>
                                      <a:pt x="3510" y="4618"/>
                                    </a:lnTo>
                                    <a:lnTo>
                                      <a:pt x="3431" y="4649"/>
                                    </a:lnTo>
                                    <a:lnTo>
                                      <a:pt x="3350" y="4680"/>
                                    </a:lnTo>
                                    <a:lnTo>
                                      <a:pt x="3268" y="4711"/>
                                    </a:lnTo>
                                    <a:lnTo>
                                      <a:pt x="3184" y="4742"/>
                                    </a:lnTo>
                                    <a:lnTo>
                                      <a:pt x="3099" y="4773"/>
                                    </a:lnTo>
                                    <a:lnTo>
                                      <a:pt x="3013" y="4806"/>
                                    </a:lnTo>
                                    <a:lnTo>
                                      <a:pt x="2926" y="4837"/>
                                    </a:lnTo>
                                    <a:lnTo>
                                      <a:pt x="3121" y="4588"/>
                                    </a:lnTo>
                                    <a:lnTo>
                                      <a:pt x="3097" y="4416"/>
                                    </a:lnTo>
                                    <a:lnTo>
                                      <a:pt x="3346" y="4333"/>
                                    </a:lnTo>
                                    <a:lnTo>
                                      <a:pt x="3529" y="4066"/>
                                    </a:lnTo>
                                    <a:lnTo>
                                      <a:pt x="3292" y="4066"/>
                                    </a:lnTo>
                                    <a:lnTo>
                                      <a:pt x="3237" y="4106"/>
                                    </a:lnTo>
                                    <a:lnTo>
                                      <a:pt x="3173" y="4153"/>
                                    </a:lnTo>
                                    <a:lnTo>
                                      <a:pt x="3140" y="4177"/>
                                    </a:lnTo>
                                    <a:lnTo>
                                      <a:pt x="3105" y="4199"/>
                                    </a:lnTo>
                                    <a:lnTo>
                                      <a:pt x="3089" y="4209"/>
                                    </a:lnTo>
                                    <a:lnTo>
                                      <a:pt x="3072" y="4218"/>
                                    </a:lnTo>
                                    <a:lnTo>
                                      <a:pt x="3056" y="4226"/>
                                    </a:lnTo>
                                    <a:lnTo>
                                      <a:pt x="3040" y="4231"/>
                                    </a:lnTo>
                                    <a:lnTo>
                                      <a:pt x="3024" y="4237"/>
                                    </a:lnTo>
                                    <a:lnTo>
                                      <a:pt x="3010" y="4240"/>
                                    </a:lnTo>
                                    <a:lnTo>
                                      <a:pt x="2995" y="4243"/>
                                    </a:lnTo>
                                    <a:lnTo>
                                      <a:pt x="2982" y="4243"/>
                                    </a:lnTo>
                                    <a:lnTo>
                                      <a:pt x="2970" y="4240"/>
                                    </a:lnTo>
                                    <a:lnTo>
                                      <a:pt x="2958" y="4236"/>
                                    </a:lnTo>
                                    <a:lnTo>
                                      <a:pt x="2947" y="4230"/>
                                    </a:lnTo>
                                    <a:lnTo>
                                      <a:pt x="2937" y="4221"/>
                                    </a:lnTo>
                                    <a:lnTo>
                                      <a:pt x="2929" y="4209"/>
                                    </a:lnTo>
                                    <a:lnTo>
                                      <a:pt x="2921" y="4195"/>
                                    </a:lnTo>
                                    <a:lnTo>
                                      <a:pt x="2916" y="4178"/>
                                    </a:lnTo>
                                    <a:lnTo>
                                      <a:pt x="2910" y="4157"/>
                                    </a:lnTo>
                                    <a:lnTo>
                                      <a:pt x="2908" y="4133"/>
                                    </a:lnTo>
                                    <a:lnTo>
                                      <a:pt x="2906" y="4107"/>
                                    </a:lnTo>
                                    <a:lnTo>
                                      <a:pt x="2906" y="4076"/>
                                    </a:lnTo>
                                    <a:lnTo>
                                      <a:pt x="2908" y="4042"/>
                                    </a:lnTo>
                                    <a:lnTo>
                                      <a:pt x="2910" y="4030"/>
                                    </a:lnTo>
                                    <a:lnTo>
                                      <a:pt x="2913" y="4019"/>
                                    </a:lnTo>
                                    <a:lnTo>
                                      <a:pt x="2917" y="4008"/>
                                    </a:lnTo>
                                    <a:lnTo>
                                      <a:pt x="2921" y="3997"/>
                                    </a:lnTo>
                                    <a:lnTo>
                                      <a:pt x="2927" y="3987"/>
                                    </a:lnTo>
                                    <a:lnTo>
                                      <a:pt x="2932" y="3977"/>
                                    </a:lnTo>
                                    <a:lnTo>
                                      <a:pt x="2939" y="3968"/>
                                    </a:lnTo>
                                    <a:lnTo>
                                      <a:pt x="2946" y="3959"/>
                                    </a:lnTo>
                                    <a:lnTo>
                                      <a:pt x="2953" y="3950"/>
                                    </a:lnTo>
                                    <a:lnTo>
                                      <a:pt x="2962" y="3942"/>
                                    </a:lnTo>
                                    <a:lnTo>
                                      <a:pt x="2970" y="3934"/>
                                    </a:lnTo>
                                    <a:lnTo>
                                      <a:pt x="2979" y="3928"/>
                                    </a:lnTo>
                                    <a:lnTo>
                                      <a:pt x="2998" y="3914"/>
                                    </a:lnTo>
                                    <a:lnTo>
                                      <a:pt x="3018" y="3902"/>
                                    </a:lnTo>
                                    <a:lnTo>
                                      <a:pt x="3039" y="3891"/>
                                    </a:lnTo>
                                    <a:lnTo>
                                      <a:pt x="3059" y="3881"/>
                                    </a:lnTo>
                                    <a:lnTo>
                                      <a:pt x="3080" y="3873"/>
                                    </a:lnTo>
                                    <a:lnTo>
                                      <a:pt x="3100" y="3865"/>
                                    </a:lnTo>
                                    <a:lnTo>
                                      <a:pt x="3137" y="3854"/>
                                    </a:lnTo>
                                    <a:lnTo>
                                      <a:pt x="3168" y="3846"/>
                                    </a:lnTo>
                                    <a:lnTo>
                                      <a:pt x="3206" y="3840"/>
                                    </a:lnTo>
                                    <a:lnTo>
                                      <a:pt x="3244" y="3834"/>
                                    </a:lnTo>
                                    <a:lnTo>
                                      <a:pt x="3281" y="3826"/>
                                    </a:lnTo>
                                    <a:lnTo>
                                      <a:pt x="3319" y="3818"/>
                                    </a:lnTo>
                                    <a:lnTo>
                                      <a:pt x="3356" y="3811"/>
                                    </a:lnTo>
                                    <a:lnTo>
                                      <a:pt x="3391" y="3802"/>
                                    </a:lnTo>
                                    <a:lnTo>
                                      <a:pt x="3427" y="3793"/>
                                    </a:lnTo>
                                    <a:lnTo>
                                      <a:pt x="3462" y="3783"/>
                                    </a:lnTo>
                                    <a:lnTo>
                                      <a:pt x="3496" y="3773"/>
                                    </a:lnTo>
                                    <a:lnTo>
                                      <a:pt x="3530" y="3763"/>
                                    </a:lnTo>
                                    <a:lnTo>
                                      <a:pt x="3562" y="3752"/>
                                    </a:lnTo>
                                    <a:lnTo>
                                      <a:pt x="3594" y="3741"/>
                                    </a:lnTo>
                                    <a:lnTo>
                                      <a:pt x="3625" y="3728"/>
                                    </a:lnTo>
                                    <a:lnTo>
                                      <a:pt x="3655" y="3716"/>
                                    </a:lnTo>
                                    <a:lnTo>
                                      <a:pt x="3684" y="3704"/>
                                    </a:lnTo>
                                    <a:lnTo>
                                      <a:pt x="3711" y="3690"/>
                                    </a:lnTo>
                                    <a:lnTo>
                                      <a:pt x="3737" y="3678"/>
                                    </a:lnTo>
                                    <a:lnTo>
                                      <a:pt x="3762" y="3665"/>
                                    </a:lnTo>
                                    <a:lnTo>
                                      <a:pt x="3787" y="3650"/>
                                    </a:lnTo>
                                    <a:lnTo>
                                      <a:pt x="3809" y="3637"/>
                                    </a:lnTo>
                                    <a:lnTo>
                                      <a:pt x="3830" y="3623"/>
                                    </a:lnTo>
                                    <a:lnTo>
                                      <a:pt x="3849" y="3609"/>
                                    </a:lnTo>
                                    <a:lnTo>
                                      <a:pt x="3868" y="3595"/>
                                    </a:lnTo>
                                    <a:lnTo>
                                      <a:pt x="3883" y="3579"/>
                                    </a:lnTo>
                                    <a:lnTo>
                                      <a:pt x="3899" y="3565"/>
                                    </a:lnTo>
                                    <a:lnTo>
                                      <a:pt x="3911" y="3550"/>
                                    </a:lnTo>
                                    <a:lnTo>
                                      <a:pt x="3922" y="3536"/>
                                    </a:lnTo>
                                    <a:lnTo>
                                      <a:pt x="3931" y="3520"/>
                                    </a:lnTo>
                                    <a:lnTo>
                                      <a:pt x="3939" y="3506"/>
                                    </a:lnTo>
                                    <a:lnTo>
                                      <a:pt x="3944" y="3490"/>
                                    </a:lnTo>
                                    <a:lnTo>
                                      <a:pt x="3947" y="3476"/>
                                    </a:lnTo>
                                    <a:lnTo>
                                      <a:pt x="3949" y="3460"/>
                                    </a:lnTo>
                                    <a:lnTo>
                                      <a:pt x="3836" y="3383"/>
                                    </a:lnTo>
                                    <a:lnTo>
                                      <a:pt x="4084" y="3211"/>
                                    </a:lnTo>
                                    <a:lnTo>
                                      <a:pt x="3924" y="3152"/>
                                    </a:lnTo>
                                    <a:lnTo>
                                      <a:pt x="3754" y="3211"/>
                                    </a:lnTo>
                                    <a:lnTo>
                                      <a:pt x="3711" y="2961"/>
                                    </a:lnTo>
                                    <a:lnTo>
                                      <a:pt x="3474" y="3023"/>
                                    </a:lnTo>
                                    <a:lnTo>
                                      <a:pt x="3225" y="3087"/>
                                    </a:lnTo>
                                    <a:lnTo>
                                      <a:pt x="2968" y="3152"/>
                                    </a:lnTo>
                                    <a:lnTo>
                                      <a:pt x="2704" y="3217"/>
                                    </a:lnTo>
                                    <a:lnTo>
                                      <a:pt x="2438" y="3282"/>
                                    </a:lnTo>
                                    <a:lnTo>
                                      <a:pt x="2171" y="3347"/>
                                    </a:lnTo>
                                    <a:lnTo>
                                      <a:pt x="1905" y="3409"/>
                                    </a:lnTo>
                                    <a:lnTo>
                                      <a:pt x="1643" y="3468"/>
                                    </a:lnTo>
                                    <a:lnTo>
                                      <a:pt x="1515" y="3496"/>
                                    </a:lnTo>
                                    <a:lnTo>
                                      <a:pt x="1387" y="3522"/>
                                    </a:lnTo>
                                    <a:lnTo>
                                      <a:pt x="1263" y="3549"/>
                                    </a:lnTo>
                                    <a:lnTo>
                                      <a:pt x="1142" y="3574"/>
                                    </a:lnTo>
                                    <a:lnTo>
                                      <a:pt x="1024" y="3597"/>
                                    </a:lnTo>
                                    <a:lnTo>
                                      <a:pt x="908" y="3619"/>
                                    </a:lnTo>
                                    <a:lnTo>
                                      <a:pt x="796" y="3639"/>
                                    </a:lnTo>
                                    <a:lnTo>
                                      <a:pt x="688" y="3658"/>
                                    </a:lnTo>
                                    <a:lnTo>
                                      <a:pt x="584" y="3675"/>
                                    </a:lnTo>
                                    <a:lnTo>
                                      <a:pt x="484" y="3689"/>
                                    </a:lnTo>
                                    <a:lnTo>
                                      <a:pt x="390" y="3703"/>
                                    </a:lnTo>
                                    <a:lnTo>
                                      <a:pt x="300" y="3713"/>
                                    </a:lnTo>
                                    <a:lnTo>
                                      <a:pt x="216" y="3722"/>
                                    </a:lnTo>
                                    <a:lnTo>
                                      <a:pt x="138" y="3728"/>
                                    </a:lnTo>
                                    <a:lnTo>
                                      <a:pt x="65" y="3732"/>
                                    </a:lnTo>
                                    <a:lnTo>
                                      <a:pt x="0" y="3733"/>
                                    </a:lnTo>
                                    <a:lnTo>
                                      <a:pt x="3653" y="3074"/>
                                    </a:lnTo>
                                    <a:lnTo>
                                      <a:pt x="3676" y="3323"/>
                                    </a:lnTo>
                                    <a:lnTo>
                                      <a:pt x="3824" y="3519"/>
                                    </a:lnTo>
                                    <a:lnTo>
                                      <a:pt x="3783" y="3547"/>
                                    </a:lnTo>
                                    <a:lnTo>
                                      <a:pt x="3741" y="3572"/>
                                    </a:lnTo>
                                    <a:lnTo>
                                      <a:pt x="3700" y="3597"/>
                                    </a:lnTo>
                                    <a:lnTo>
                                      <a:pt x="3659" y="3620"/>
                                    </a:lnTo>
                                    <a:lnTo>
                                      <a:pt x="3618" y="3641"/>
                                    </a:lnTo>
                                    <a:lnTo>
                                      <a:pt x="3577" y="3662"/>
                                    </a:lnTo>
                                    <a:lnTo>
                                      <a:pt x="3536" y="3680"/>
                                    </a:lnTo>
                                    <a:lnTo>
                                      <a:pt x="3495" y="3697"/>
                                    </a:lnTo>
                                    <a:lnTo>
                                      <a:pt x="3454" y="3712"/>
                                    </a:lnTo>
                                    <a:lnTo>
                                      <a:pt x="3414" y="3725"/>
                                    </a:lnTo>
                                    <a:lnTo>
                                      <a:pt x="3375" y="3736"/>
                                    </a:lnTo>
                                    <a:lnTo>
                                      <a:pt x="3335" y="3746"/>
                                    </a:lnTo>
                                    <a:lnTo>
                                      <a:pt x="3295" y="3753"/>
                                    </a:lnTo>
                                    <a:lnTo>
                                      <a:pt x="3256" y="3758"/>
                                    </a:lnTo>
                                    <a:lnTo>
                                      <a:pt x="3218" y="3762"/>
                                    </a:lnTo>
                                    <a:lnTo>
                                      <a:pt x="3179" y="3763"/>
                                    </a:lnTo>
                                    <a:lnTo>
                                      <a:pt x="2908" y="3864"/>
                                    </a:lnTo>
                                    <a:lnTo>
                                      <a:pt x="2807" y="4155"/>
                                    </a:lnTo>
                                    <a:lnTo>
                                      <a:pt x="2984" y="4351"/>
                                    </a:lnTo>
                                    <a:lnTo>
                                      <a:pt x="3109" y="4303"/>
                                    </a:lnTo>
                                    <a:lnTo>
                                      <a:pt x="2961" y="4529"/>
                                    </a:lnTo>
                                    <a:lnTo>
                                      <a:pt x="2789" y="4950"/>
                                    </a:lnTo>
                                    <a:lnTo>
                                      <a:pt x="2845" y="4940"/>
                                    </a:lnTo>
                                    <a:lnTo>
                                      <a:pt x="2900" y="4929"/>
                                    </a:lnTo>
                                    <a:lnTo>
                                      <a:pt x="2957" y="4917"/>
                                    </a:lnTo>
                                    <a:lnTo>
                                      <a:pt x="3012" y="4905"/>
                                    </a:lnTo>
                                    <a:lnTo>
                                      <a:pt x="3066" y="4891"/>
                                    </a:lnTo>
                                    <a:lnTo>
                                      <a:pt x="3122" y="4877"/>
                                    </a:lnTo>
                                    <a:lnTo>
                                      <a:pt x="3176" y="4863"/>
                                    </a:lnTo>
                                    <a:lnTo>
                                      <a:pt x="3230" y="4847"/>
                                    </a:lnTo>
                                    <a:lnTo>
                                      <a:pt x="3285" y="4830"/>
                                    </a:lnTo>
                                    <a:lnTo>
                                      <a:pt x="3338" y="4815"/>
                                    </a:lnTo>
                                    <a:lnTo>
                                      <a:pt x="3390" y="4797"/>
                                    </a:lnTo>
                                    <a:lnTo>
                                      <a:pt x="3441" y="4780"/>
                                    </a:lnTo>
                                    <a:lnTo>
                                      <a:pt x="3492" y="4762"/>
                                    </a:lnTo>
                                    <a:lnTo>
                                      <a:pt x="3542" y="4743"/>
                                    </a:lnTo>
                                    <a:lnTo>
                                      <a:pt x="3592" y="4726"/>
                                    </a:lnTo>
                                    <a:lnTo>
                                      <a:pt x="3639" y="4707"/>
                                    </a:lnTo>
                                    <a:lnTo>
                                      <a:pt x="3731" y="4669"/>
                                    </a:lnTo>
                                    <a:lnTo>
                                      <a:pt x="3819" y="4632"/>
                                    </a:lnTo>
                                    <a:lnTo>
                                      <a:pt x="3900" y="4594"/>
                                    </a:lnTo>
                                    <a:lnTo>
                                      <a:pt x="3975" y="4558"/>
                                    </a:lnTo>
                                    <a:lnTo>
                                      <a:pt x="4010" y="4540"/>
                                    </a:lnTo>
                                    <a:lnTo>
                                      <a:pt x="4043" y="4522"/>
                                    </a:lnTo>
                                    <a:lnTo>
                                      <a:pt x="4074" y="4505"/>
                                    </a:lnTo>
                                    <a:lnTo>
                                      <a:pt x="4103" y="4489"/>
                                    </a:lnTo>
                                    <a:lnTo>
                                      <a:pt x="4129" y="4473"/>
                                    </a:lnTo>
                                    <a:lnTo>
                                      <a:pt x="4154" y="4457"/>
                                    </a:lnTo>
                                    <a:lnTo>
                                      <a:pt x="4177" y="4442"/>
                                    </a:lnTo>
                                    <a:lnTo>
                                      <a:pt x="4197" y="4427"/>
                                    </a:lnTo>
                                    <a:lnTo>
                                      <a:pt x="4215" y="4418"/>
                                    </a:lnTo>
                                    <a:lnTo>
                                      <a:pt x="4232" y="4408"/>
                                    </a:lnTo>
                                    <a:lnTo>
                                      <a:pt x="4249" y="4398"/>
                                    </a:lnTo>
                                    <a:lnTo>
                                      <a:pt x="4266" y="4387"/>
                                    </a:lnTo>
                                    <a:lnTo>
                                      <a:pt x="4282" y="4376"/>
                                    </a:lnTo>
                                    <a:lnTo>
                                      <a:pt x="4298" y="4364"/>
                                    </a:lnTo>
                                    <a:lnTo>
                                      <a:pt x="4312" y="4352"/>
                                    </a:lnTo>
                                    <a:lnTo>
                                      <a:pt x="4326" y="4339"/>
                                    </a:lnTo>
                                    <a:lnTo>
                                      <a:pt x="4341" y="4326"/>
                                    </a:lnTo>
                                    <a:lnTo>
                                      <a:pt x="4354" y="4313"/>
                                    </a:lnTo>
                                    <a:lnTo>
                                      <a:pt x="4366" y="4299"/>
                                    </a:lnTo>
                                    <a:lnTo>
                                      <a:pt x="4377" y="4286"/>
                                    </a:lnTo>
                                    <a:lnTo>
                                      <a:pt x="4389" y="4271"/>
                                    </a:lnTo>
                                    <a:lnTo>
                                      <a:pt x="4399" y="4258"/>
                                    </a:lnTo>
                                    <a:lnTo>
                                      <a:pt x="4409" y="4244"/>
                                    </a:lnTo>
                                    <a:lnTo>
                                      <a:pt x="4416" y="4229"/>
                                    </a:lnTo>
                                    <a:lnTo>
                                      <a:pt x="4424" y="4215"/>
                                    </a:lnTo>
                                    <a:lnTo>
                                      <a:pt x="4431" y="4200"/>
                                    </a:lnTo>
                                    <a:lnTo>
                                      <a:pt x="4436" y="4186"/>
                                    </a:lnTo>
                                    <a:lnTo>
                                      <a:pt x="4442" y="4171"/>
                                    </a:lnTo>
                                    <a:lnTo>
                                      <a:pt x="4445" y="4157"/>
                                    </a:lnTo>
                                    <a:lnTo>
                                      <a:pt x="4448" y="4142"/>
                                    </a:lnTo>
                                    <a:lnTo>
                                      <a:pt x="4450" y="4128"/>
                                    </a:lnTo>
                                    <a:lnTo>
                                      <a:pt x="4451" y="4113"/>
                                    </a:lnTo>
                                    <a:lnTo>
                                      <a:pt x="4451" y="4100"/>
                                    </a:lnTo>
                                    <a:lnTo>
                                      <a:pt x="4450" y="4087"/>
                                    </a:lnTo>
                                    <a:lnTo>
                                      <a:pt x="4446" y="4073"/>
                                    </a:lnTo>
                                    <a:lnTo>
                                      <a:pt x="4443" y="4060"/>
                                    </a:lnTo>
                                    <a:lnTo>
                                      <a:pt x="4437" y="4048"/>
                                    </a:lnTo>
                                    <a:lnTo>
                                      <a:pt x="4432" y="4036"/>
                                    </a:lnTo>
                                    <a:lnTo>
                                      <a:pt x="4424" y="4023"/>
                                    </a:lnTo>
                                    <a:lnTo>
                                      <a:pt x="4415" y="4012"/>
                                    </a:lnTo>
                                    <a:lnTo>
                                      <a:pt x="4459" y="4007"/>
                                    </a:lnTo>
                                    <a:lnTo>
                                      <a:pt x="4502" y="3999"/>
                                    </a:lnTo>
                                    <a:lnTo>
                                      <a:pt x="4539" y="3991"/>
                                    </a:lnTo>
                                    <a:lnTo>
                                      <a:pt x="4575" y="3982"/>
                                    </a:lnTo>
                                    <a:lnTo>
                                      <a:pt x="4606" y="3972"/>
                                    </a:lnTo>
                                    <a:lnTo>
                                      <a:pt x="4635" y="3961"/>
                                    </a:lnTo>
                                    <a:lnTo>
                                      <a:pt x="4648" y="3954"/>
                                    </a:lnTo>
                                    <a:lnTo>
                                      <a:pt x="4660" y="3949"/>
                                    </a:lnTo>
                                    <a:lnTo>
                                      <a:pt x="4671" y="3942"/>
                                    </a:lnTo>
                                    <a:lnTo>
                                      <a:pt x="4682" y="3935"/>
                                    </a:lnTo>
                                    <a:lnTo>
                                      <a:pt x="4692" y="3928"/>
                                    </a:lnTo>
                                    <a:lnTo>
                                      <a:pt x="4702" y="3921"/>
                                    </a:lnTo>
                                    <a:lnTo>
                                      <a:pt x="4711" y="3913"/>
                                    </a:lnTo>
                                    <a:lnTo>
                                      <a:pt x="4719" y="3905"/>
                                    </a:lnTo>
                                    <a:lnTo>
                                      <a:pt x="4727" y="3896"/>
                                    </a:lnTo>
                                    <a:lnTo>
                                      <a:pt x="4733" y="3889"/>
                                    </a:lnTo>
                                    <a:lnTo>
                                      <a:pt x="4739" y="3880"/>
                                    </a:lnTo>
                                    <a:lnTo>
                                      <a:pt x="4744" y="3871"/>
                                    </a:lnTo>
                                    <a:lnTo>
                                      <a:pt x="4749" y="3861"/>
                                    </a:lnTo>
                                    <a:lnTo>
                                      <a:pt x="4753" y="3851"/>
                                    </a:lnTo>
                                    <a:lnTo>
                                      <a:pt x="4756" y="3841"/>
                                    </a:lnTo>
                                    <a:lnTo>
                                      <a:pt x="4759" y="3831"/>
                                    </a:lnTo>
                                    <a:lnTo>
                                      <a:pt x="4761" y="3821"/>
                                    </a:lnTo>
                                    <a:lnTo>
                                      <a:pt x="4763" y="3810"/>
                                    </a:lnTo>
                                    <a:lnTo>
                                      <a:pt x="4763" y="3798"/>
                                    </a:lnTo>
                                    <a:lnTo>
                                      <a:pt x="4764" y="3786"/>
                                    </a:lnTo>
                                    <a:lnTo>
                                      <a:pt x="4811" y="3620"/>
                                    </a:lnTo>
                                    <a:lnTo>
                                      <a:pt x="6591" y="2878"/>
                                    </a:lnTo>
                                    <a:lnTo>
                                      <a:pt x="6690" y="3050"/>
                                    </a:lnTo>
                                    <a:lnTo>
                                      <a:pt x="6981" y="3003"/>
                                    </a:lnTo>
                                    <a:lnTo>
                                      <a:pt x="6981" y="3300"/>
                                    </a:lnTo>
                                    <a:lnTo>
                                      <a:pt x="7105" y="3198"/>
                                    </a:lnTo>
                                    <a:lnTo>
                                      <a:pt x="7252" y="3348"/>
                                    </a:lnTo>
                                    <a:lnTo>
                                      <a:pt x="7625" y="3223"/>
                                    </a:lnTo>
                                    <a:lnTo>
                                      <a:pt x="7719" y="3348"/>
                                    </a:lnTo>
                                    <a:lnTo>
                                      <a:pt x="7896" y="3276"/>
                                    </a:lnTo>
                                    <a:lnTo>
                                      <a:pt x="8045" y="3401"/>
                                    </a:lnTo>
                                    <a:lnTo>
                                      <a:pt x="8428" y="3982"/>
                                    </a:lnTo>
                                    <a:lnTo>
                                      <a:pt x="8529" y="3864"/>
                                    </a:lnTo>
                                    <a:lnTo>
                                      <a:pt x="8648" y="3811"/>
                                    </a:lnTo>
                                    <a:lnTo>
                                      <a:pt x="8747" y="3692"/>
                                    </a:lnTo>
                                    <a:lnTo>
                                      <a:pt x="9641" y="4303"/>
                                    </a:lnTo>
                                    <a:lnTo>
                                      <a:pt x="9587" y="4012"/>
                                    </a:lnTo>
                                    <a:lnTo>
                                      <a:pt x="10379" y="4155"/>
                                    </a:lnTo>
                                    <a:lnTo>
                                      <a:pt x="10403" y="3982"/>
                                    </a:lnTo>
                                    <a:lnTo>
                                      <a:pt x="10403" y="3763"/>
                                    </a:lnTo>
                                    <a:lnTo>
                                      <a:pt x="11118" y="4060"/>
                                    </a:lnTo>
                                    <a:lnTo>
                                      <a:pt x="11242" y="3864"/>
                                    </a:lnTo>
                                    <a:lnTo>
                                      <a:pt x="11389" y="3834"/>
                                    </a:lnTo>
                                    <a:lnTo>
                                      <a:pt x="11584" y="3959"/>
                                    </a:lnTo>
                                    <a:lnTo>
                                      <a:pt x="11833" y="4012"/>
                                    </a:lnTo>
                                    <a:lnTo>
                                      <a:pt x="12081" y="4178"/>
                                    </a:lnTo>
                                    <a:lnTo>
                                      <a:pt x="12400" y="4078"/>
                                    </a:lnTo>
                                    <a:lnTo>
                                      <a:pt x="13340" y="4529"/>
                                    </a:lnTo>
                                    <a:lnTo>
                                      <a:pt x="13683" y="4481"/>
                                    </a:lnTo>
                                    <a:lnTo>
                                      <a:pt x="13955" y="4427"/>
                                    </a:lnTo>
                                    <a:lnTo>
                                      <a:pt x="13783" y="4208"/>
                                    </a:lnTo>
                                    <a:lnTo>
                                      <a:pt x="13139" y="4030"/>
                                    </a:lnTo>
                                    <a:lnTo>
                                      <a:pt x="12873" y="3911"/>
                                    </a:lnTo>
                                    <a:lnTo>
                                      <a:pt x="12762" y="3851"/>
                                    </a:lnTo>
                                    <a:lnTo>
                                      <a:pt x="12656" y="3793"/>
                                    </a:lnTo>
                                    <a:lnTo>
                                      <a:pt x="12606" y="3766"/>
                                    </a:lnTo>
                                    <a:lnTo>
                                      <a:pt x="12557" y="3738"/>
                                    </a:lnTo>
                                    <a:lnTo>
                                      <a:pt x="12511" y="3712"/>
                                    </a:lnTo>
                                    <a:lnTo>
                                      <a:pt x="12467" y="3685"/>
                                    </a:lnTo>
                                    <a:lnTo>
                                      <a:pt x="12426" y="3658"/>
                                    </a:lnTo>
                                    <a:lnTo>
                                      <a:pt x="12387" y="3633"/>
                                    </a:lnTo>
                                    <a:lnTo>
                                      <a:pt x="12351" y="3606"/>
                                    </a:lnTo>
                                    <a:lnTo>
                                      <a:pt x="12319" y="3580"/>
                                    </a:lnTo>
                                    <a:lnTo>
                                      <a:pt x="12305" y="3567"/>
                                    </a:lnTo>
                                    <a:lnTo>
                                      <a:pt x="12291" y="3554"/>
                                    </a:lnTo>
                                    <a:lnTo>
                                      <a:pt x="12278" y="3540"/>
                                    </a:lnTo>
                                    <a:lnTo>
                                      <a:pt x="12266" y="3527"/>
                                    </a:lnTo>
                                    <a:lnTo>
                                      <a:pt x="12255" y="3513"/>
                                    </a:lnTo>
                                    <a:lnTo>
                                      <a:pt x="12246" y="3499"/>
                                    </a:lnTo>
                                    <a:lnTo>
                                      <a:pt x="12237" y="3486"/>
                                    </a:lnTo>
                                    <a:lnTo>
                                      <a:pt x="12229" y="3472"/>
                                    </a:lnTo>
                                    <a:lnTo>
                                      <a:pt x="12253" y="3348"/>
                                    </a:lnTo>
                                    <a:lnTo>
                                      <a:pt x="12152" y="3223"/>
                                    </a:lnTo>
                                    <a:lnTo>
                                      <a:pt x="12377" y="3027"/>
                                    </a:lnTo>
                                    <a:lnTo>
                                      <a:pt x="11981" y="2807"/>
                                    </a:lnTo>
                                    <a:lnTo>
                                      <a:pt x="11336" y="2433"/>
                                    </a:lnTo>
                                    <a:lnTo>
                                      <a:pt x="11070" y="2404"/>
                                    </a:lnTo>
                                    <a:lnTo>
                                      <a:pt x="10745" y="2160"/>
                                    </a:lnTo>
                                    <a:lnTo>
                                      <a:pt x="10450" y="2160"/>
                                    </a:lnTo>
                                    <a:lnTo>
                                      <a:pt x="10403" y="2333"/>
                                    </a:lnTo>
                                    <a:lnTo>
                                      <a:pt x="9516" y="1857"/>
                                    </a:lnTo>
                                    <a:lnTo>
                                      <a:pt x="9268" y="1763"/>
                                    </a:lnTo>
                                    <a:lnTo>
                                      <a:pt x="9291" y="1412"/>
                                    </a:lnTo>
                                    <a:lnTo>
                                      <a:pt x="8996" y="1020"/>
                                    </a:lnTo>
                                    <a:lnTo>
                                      <a:pt x="8848" y="700"/>
                                    </a:lnTo>
                                    <a:lnTo>
                                      <a:pt x="9096" y="498"/>
                                    </a:lnTo>
                                    <a:lnTo>
                                      <a:pt x="93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68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760"/>
                                <a:ext cx="1339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7" h="2529">
                                    <a:moveTo>
                                      <a:pt x="2660" y="0"/>
                                    </a:moveTo>
                                    <a:lnTo>
                                      <a:pt x="2394" y="95"/>
                                    </a:lnTo>
                                    <a:lnTo>
                                      <a:pt x="2341" y="165"/>
                                    </a:lnTo>
                                    <a:lnTo>
                                      <a:pt x="2283" y="237"/>
                                    </a:lnTo>
                                    <a:lnTo>
                                      <a:pt x="2222" y="313"/>
                                    </a:lnTo>
                                    <a:lnTo>
                                      <a:pt x="2157" y="391"/>
                                    </a:lnTo>
                                    <a:lnTo>
                                      <a:pt x="2088" y="472"/>
                                    </a:lnTo>
                                    <a:lnTo>
                                      <a:pt x="2016" y="554"/>
                                    </a:lnTo>
                                    <a:lnTo>
                                      <a:pt x="1942" y="639"/>
                                    </a:lnTo>
                                    <a:lnTo>
                                      <a:pt x="1864" y="725"/>
                                    </a:lnTo>
                                    <a:lnTo>
                                      <a:pt x="1785" y="813"/>
                                    </a:lnTo>
                                    <a:lnTo>
                                      <a:pt x="1703" y="901"/>
                                    </a:lnTo>
                                    <a:lnTo>
                                      <a:pt x="1620" y="990"/>
                                    </a:lnTo>
                                    <a:lnTo>
                                      <a:pt x="1535" y="1079"/>
                                    </a:lnTo>
                                    <a:lnTo>
                                      <a:pt x="1450" y="1168"/>
                                    </a:lnTo>
                                    <a:lnTo>
                                      <a:pt x="1364" y="1258"/>
                                    </a:lnTo>
                                    <a:lnTo>
                                      <a:pt x="1276" y="1346"/>
                                    </a:lnTo>
                                    <a:lnTo>
                                      <a:pt x="1188" y="1435"/>
                                    </a:lnTo>
                                    <a:lnTo>
                                      <a:pt x="1102" y="1522"/>
                                    </a:lnTo>
                                    <a:lnTo>
                                      <a:pt x="1014" y="1607"/>
                                    </a:lnTo>
                                    <a:lnTo>
                                      <a:pt x="928" y="1692"/>
                                    </a:lnTo>
                                    <a:lnTo>
                                      <a:pt x="844" y="1775"/>
                                    </a:lnTo>
                                    <a:lnTo>
                                      <a:pt x="760" y="1856"/>
                                    </a:lnTo>
                                    <a:lnTo>
                                      <a:pt x="676" y="1935"/>
                                    </a:lnTo>
                                    <a:lnTo>
                                      <a:pt x="597" y="2010"/>
                                    </a:lnTo>
                                    <a:lnTo>
                                      <a:pt x="518" y="2083"/>
                                    </a:lnTo>
                                    <a:lnTo>
                                      <a:pt x="441" y="2153"/>
                                    </a:lnTo>
                                    <a:lnTo>
                                      <a:pt x="368" y="2218"/>
                                    </a:lnTo>
                                    <a:lnTo>
                                      <a:pt x="297" y="2282"/>
                                    </a:lnTo>
                                    <a:lnTo>
                                      <a:pt x="231" y="2340"/>
                                    </a:lnTo>
                                    <a:lnTo>
                                      <a:pt x="167" y="2394"/>
                                    </a:lnTo>
                                    <a:lnTo>
                                      <a:pt x="108" y="2444"/>
                                    </a:lnTo>
                                    <a:lnTo>
                                      <a:pt x="51" y="2489"/>
                                    </a:lnTo>
                                    <a:lnTo>
                                      <a:pt x="0" y="2529"/>
                                    </a:lnTo>
                                    <a:lnTo>
                                      <a:pt x="54" y="2511"/>
                                    </a:lnTo>
                                    <a:lnTo>
                                      <a:pt x="106" y="2492"/>
                                    </a:lnTo>
                                    <a:lnTo>
                                      <a:pt x="157" y="2472"/>
                                    </a:lnTo>
                                    <a:lnTo>
                                      <a:pt x="205" y="2450"/>
                                    </a:lnTo>
                                    <a:lnTo>
                                      <a:pt x="254" y="2427"/>
                                    </a:lnTo>
                                    <a:lnTo>
                                      <a:pt x="301" y="2403"/>
                                    </a:lnTo>
                                    <a:lnTo>
                                      <a:pt x="347" y="2378"/>
                                    </a:lnTo>
                                    <a:lnTo>
                                      <a:pt x="393" y="2352"/>
                                    </a:lnTo>
                                    <a:lnTo>
                                      <a:pt x="437" y="2325"/>
                                    </a:lnTo>
                                    <a:lnTo>
                                      <a:pt x="480" y="2297"/>
                                    </a:lnTo>
                                    <a:lnTo>
                                      <a:pt x="522" y="2271"/>
                                    </a:lnTo>
                                    <a:lnTo>
                                      <a:pt x="565" y="2242"/>
                                    </a:lnTo>
                                    <a:lnTo>
                                      <a:pt x="647" y="2186"/>
                                    </a:lnTo>
                                    <a:lnTo>
                                      <a:pt x="726" y="2129"/>
                                    </a:lnTo>
                                    <a:lnTo>
                                      <a:pt x="804" y="2075"/>
                                    </a:lnTo>
                                    <a:lnTo>
                                      <a:pt x="880" y="2022"/>
                                    </a:lnTo>
                                    <a:lnTo>
                                      <a:pt x="918" y="1997"/>
                                    </a:lnTo>
                                    <a:lnTo>
                                      <a:pt x="956" y="1973"/>
                                    </a:lnTo>
                                    <a:lnTo>
                                      <a:pt x="993" y="1950"/>
                                    </a:lnTo>
                                    <a:lnTo>
                                      <a:pt x="1031" y="1928"/>
                                    </a:lnTo>
                                    <a:lnTo>
                                      <a:pt x="1069" y="1908"/>
                                    </a:lnTo>
                                    <a:lnTo>
                                      <a:pt x="1106" y="1888"/>
                                    </a:lnTo>
                                    <a:lnTo>
                                      <a:pt x="1144" y="1871"/>
                                    </a:lnTo>
                                    <a:lnTo>
                                      <a:pt x="1182" y="1854"/>
                                    </a:lnTo>
                                    <a:lnTo>
                                      <a:pt x="1221" y="1841"/>
                                    </a:lnTo>
                                    <a:lnTo>
                                      <a:pt x="1258" y="1829"/>
                                    </a:lnTo>
                                    <a:lnTo>
                                      <a:pt x="1297" y="1819"/>
                                    </a:lnTo>
                                    <a:lnTo>
                                      <a:pt x="1337" y="1811"/>
                                    </a:lnTo>
                                    <a:lnTo>
                                      <a:pt x="1357" y="1805"/>
                                    </a:lnTo>
                                    <a:lnTo>
                                      <a:pt x="1376" y="1799"/>
                                    </a:lnTo>
                                    <a:lnTo>
                                      <a:pt x="1395" y="1792"/>
                                    </a:lnTo>
                                    <a:lnTo>
                                      <a:pt x="1413" y="1784"/>
                                    </a:lnTo>
                                    <a:lnTo>
                                      <a:pt x="1431" y="1776"/>
                                    </a:lnTo>
                                    <a:lnTo>
                                      <a:pt x="1448" y="1766"/>
                                    </a:lnTo>
                                    <a:lnTo>
                                      <a:pt x="1464" y="1758"/>
                                    </a:lnTo>
                                    <a:lnTo>
                                      <a:pt x="1480" y="1748"/>
                                    </a:lnTo>
                                    <a:lnTo>
                                      <a:pt x="1495" y="1736"/>
                                    </a:lnTo>
                                    <a:lnTo>
                                      <a:pt x="1510" y="1725"/>
                                    </a:lnTo>
                                    <a:lnTo>
                                      <a:pt x="1524" y="1714"/>
                                    </a:lnTo>
                                    <a:lnTo>
                                      <a:pt x="1538" y="1702"/>
                                    </a:lnTo>
                                    <a:lnTo>
                                      <a:pt x="1564" y="1676"/>
                                    </a:lnTo>
                                    <a:lnTo>
                                      <a:pt x="1587" y="1651"/>
                                    </a:lnTo>
                                    <a:lnTo>
                                      <a:pt x="1611" y="1623"/>
                                    </a:lnTo>
                                    <a:lnTo>
                                      <a:pt x="1631" y="1596"/>
                                    </a:lnTo>
                                    <a:lnTo>
                                      <a:pt x="1651" y="1568"/>
                                    </a:lnTo>
                                    <a:lnTo>
                                      <a:pt x="1669" y="1541"/>
                                    </a:lnTo>
                                    <a:lnTo>
                                      <a:pt x="1703" y="1486"/>
                                    </a:lnTo>
                                    <a:lnTo>
                                      <a:pt x="1733" y="1437"/>
                                    </a:lnTo>
                                    <a:lnTo>
                                      <a:pt x="1743" y="1418"/>
                                    </a:lnTo>
                                    <a:lnTo>
                                      <a:pt x="1755" y="1398"/>
                                    </a:lnTo>
                                    <a:lnTo>
                                      <a:pt x="1769" y="1379"/>
                                    </a:lnTo>
                                    <a:lnTo>
                                      <a:pt x="1786" y="1358"/>
                                    </a:lnTo>
                                    <a:lnTo>
                                      <a:pt x="1804" y="1337"/>
                                    </a:lnTo>
                                    <a:lnTo>
                                      <a:pt x="1823" y="1316"/>
                                    </a:lnTo>
                                    <a:lnTo>
                                      <a:pt x="1845" y="1295"/>
                                    </a:lnTo>
                                    <a:lnTo>
                                      <a:pt x="1867" y="1272"/>
                                    </a:lnTo>
                                    <a:lnTo>
                                      <a:pt x="1891" y="1250"/>
                                    </a:lnTo>
                                    <a:lnTo>
                                      <a:pt x="1917" y="1228"/>
                                    </a:lnTo>
                                    <a:lnTo>
                                      <a:pt x="1942" y="1205"/>
                                    </a:lnTo>
                                    <a:lnTo>
                                      <a:pt x="1969" y="1183"/>
                                    </a:lnTo>
                                    <a:lnTo>
                                      <a:pt x="2024" y="1139"/>
                                    </a:lnTo>
                                    <a:lnTo>
                                      <a:pt x="2082" y="1095"/>
                                    </a:lnTo>
                                    <a:lnTo>
                                      <a:pt x="2140" y="1053"/>
                                    </a:lnTo>
                                    <a:lnTo>
                                      <a:pt x="2198" y="1013"/>
                                    </a:lnTo>
                                    <a:lnTo>
                                      <a:pt x="2253" y="975"/>
                                    </a:lnTo>
                                    <a:lnTo>
                                      <a:pt x="2307" y="941"/>
                                    </a:lnTo>
                                    <a:lnTo>
                                      <a:pt x="2357" y="909"/>
                                    </a:lnTo>
                                    <a:lnTo>
                                      <a:pt x="2401" y="883"/>
                                    </a:lnTo>
                                    <a:lnTo>
                                      <a:pt x="2440" y="860"/>
                                    </a:lnTo>
                                    <a:lnTo>
                                      <a:pt x="2472" y="843"/>
                                    </a:lnTo>
                                    <a:lnTo>
                                      <a:pt x="2660" y="499"/>
                                    </a:lnTo>
                                    <a:lnTo>
                                      <a:pt x="2525" y="570"/>
                                    </a:lnTo>
                                    <a:lnTo>
                                      <a:pt x="2867" y="112"/>
                                    </a:lnTo>
                                    <a:lnTo>
                                      <a:pt x="26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8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760"/>
                                <a:ext cx="1339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7" h="2529">
                                    <a:moveTo>
                                      <a:pt x="2660" y="0"/>
                                    </a:moveTo>
                                    <a:lnTo>
                                      <a:pt x="2394" y="95"/>
                                    </a:lnTo>
                                    <a:lnTo>
                                      <a:pt x="2341" y="165"/>
                                    </a:lnTo>
                                    <a:lnTo>
                                      <a:pt x="2283" y="237"/>
                                    </a:lnTo>
                                    <a:lnTo>
                                      <a:pt x="2222" y="313"/>
                                    </a:lnTo>
                                    <a:lnTo>
                                      <a:pt x="2157" y="391"/>
                                    </a:lnTo>
                                    <a:lnTo>
                                      <a:pt x="2088" y="472"/>
                                    </a:lnTo>
                                    <a:lnTo>
                                      <a:pt x="2016" y="554"/>
                                    </a:lnTo>
                                    <a:lnTo>
                                      <a:pt x="1942" y="639"/>
                                    </a:lnTo>
                                    <a:lnTo>
                                      <a:pt x="1864" y="725"/>
                                    </a:lnTo>
                                    <a:lnTo>
                                      <a:pt x="1785" y="813"/>
                                    </a:lnTo>
                                    <a:lnTo>
                                      <a:pt x="1703" y="901"/>
                                    </a:lnTo>
                                    <a:lnTo>
                                      <a:pt x="1620" y="990"/>
                                    </a:lnTo>
                                    <a:lnTo>
                                      <a:pt x="1535" y="1079"/>
                                    </a:lnTo>
                                    <a:lnTo>
                                      <a:pt x="1450" y="1168"/>
                                    </a:lnTo>
                                    <a:lnTo>
                                      <a:pt x="1364" y="1258"/>
                                    </a:lnTo>
                                    <a:lnTo>
                                      <a:pt x="1276" y="1346"/>
                                    </a:lnTo>
                                    <a:lnTo>
                                      <a:pt x="1188" y="1435"/>
                                    </a:lnTo>
                                    <a:lnTo>
                                      <a:pt x="1102" y="1522"/>
                                    </a:lnTo>
                                    <a:lnTo>
                                      <a:pt x="1014" y="1607"/>
                                    </a:lnTo>
                                    <a:lnTo>
                                      <a:pt x="928" y="1692"/>
                                    </a:lnTo>
                                    <a:lnTo>
                                      <a:pt x="844" y="1775"/>
                                    </a:lnTo>
                                    <a:lnTo>
                                      <a:pt x="760" y="1856"/>
                                    </a:lnTo>
                                    <a:lnTo>
                                      <a:pt x="676" y="1935"/>
                                    </a:lnTo>
                                    <a:lnTo>
                                      <a:pt x="597" y="2010"/>
                                    </a:lnTo>
                                    <a:lnTo>
                                      <a:pt x="518" y="2083"/>
                                    </a:lnTo>
                                    <a:lnTo>
                                      <a:pt x="441" y="2153"/>
                                    </a:lnTo>
                                    <a:lnTo>
                                      <a:pt x="368" y="2218"/>
                                    </a:lnTo>
                                    <a:lnTo>
                                      <a:pt x="297" y="2282"/>
                                    </a:lnTo>
                                    <a:lnTo>
                                      <a:pt x="231" y="2340"/>
                                    </a:lnTo>
                                    <a:lnTo>
                                      <a:pt x="167" y="2394"/>
                                    </a:lnTo>
                                    <a:lnTo>
                                      <a:pt x="108" y="2444"/>
                                    </a:lnTo>
                                    <a:lnTo>
                                      <a:pt x="51" y="2489"/>
                                    </a:lnTo>
                                    <a:lnTo>
                                      <a:pt x="0" y="2529"/>
                                    </a:lnTo>
                                    <a:lnTo>
                                      <a:pt x="54" y="2511"/>
                                    </a:lnTo>
                                    <a:lnTo>
                                      <a:pt x="106" y="2492"/>
                                    </a:lnTo>
                                    <a:lnTo>
                                      <a:pt x="157" y="2472"/>
                                    </a:lnTo>
                                    <a:lnTo>
                                      <a:pt x="205" y="2450"/>
                                    </a:lnTo>
                                    <a:lnTo>
                                      <a:pt x="254" y="2427"/>
                                    </a:lnTo>
                                    <a:lnTo>
                                      <a:pt x="301" y="2403"/>
                                    </a:lnTo>
                                    <a:lnTo>
                                      <a:pt x="347" y="2378"/>
                                    </a:lnTo>
                                    <a:lnTo>
                                      <a:pt x="393" y="2352"/>
                                    </a:lnTo>
                                    <a:lnTo>
                                      <a:pt x="437" y="2325"/>
                                    </a:lnTo>
                                    <a:lnTo>
                                      <a:pt x="480" y="2297"/>
                                    </a:lnTo>
                                    <a:lnTo>
                                      <a:pt x="522" y="2271"/>
                                    </a:lnTo>
                                    <a:lnTo>
                                      <a:pt x="565" y="2242"/>
                                    </a:lnTo>
                                    <a:lnTo>
                                      <a:pt x="647" y="2186"/>
                                    </a:lnTo>
                                    <a:lnTo>
                                      <a:pt x="726" y="2129"/>
                                    </a:lnTo>
                                    <a:lnTo>
                                      <a:pt x="804" y="2075"/>
                                    </a:lnTo>
                                    <a:lnTo>
                                      <a:pt x="880" y="2022"/>
                                    </a:lnTo>
                                    <a:lnTo>
                                      <a:pt x="918" y="1997"/>
                                    </a:lnTo>
                                    <a:lnTo>
                                      <a:pt x="956" y="1973"/>
                                    </a:lnTo>
                                    <a:lnTo>
                                      <a:pt x="993" y="1950"/>
                                    </a:lnTo>
                                    <a:lnTo>
                                      <a:pt x="1031" y="1928"/>
                                    </a:lnTo>
                                    <a:lnTo>
                                      <a:pt x="1069" y="1908"/>
                                    </a:lnTo>
                                    <a:lnTo>
                                      <a:pt x="1106" y="1888"/>
                                    </a:lnTo>
                                    <a:lnTo>
                                      <a:pt x="1144" y="1871"/>
                                    </a:lnTo>
                                    <a:lnTo>
                                      <a:pt x="1182" y="1854"/>
                                    </a:lnTo>
                                    <a:lnTo>
                                      <a:pt x="1221" y="1841"/>
                                    </a:lnTo>
                                    <a:lnTo>
                                      <a:pt x="1258" y="1829"/>
                                    </a:lnTo>
                                    <a:lnTo>
                                      <a:pt x="1297" y="1819"/>
                                    </a:lnTo>
                                    <a:lnTo>
                                      <a:pt x="1337" y="1811"/>
                                    </a:lnTo>
                                    <a:lnTo>
                                      <a:pt x="1357" y="1805"/>
                                    </a:lnTo>
                                    <a:lnTo>
                                      <a:pt x="1376" y="1799"/>
                                    </a:lnTo>
                                    <a:lnTo>
                                      <a:pt x="1395" y="1792"/>
                                    </a:lnTo>
                                    <a:lnTo>
                                      <a:pt x="1413" y="1784"/>
                                    </a:lnTo>
                                    <a:lnTo>
                                      <a:pt x="1431" y="1776"/>
                                    </a:lnTo>
                                    <a:lnTo>
                                      <a:pt x="1448" y="1766"/>
                                    </a:lnTo>
                                    <a:lnTo>
                                      <a:pt x="1464" y="1758"/>
                                    </a:lnTo>
                                    <a:lnTo>
                                      <a:pt x="1480" y="1748"/>
                                    </a:lnTo>
                                    <a:lnTo>
                                      <a:pt x="1495" y="1736"/>
                                    </a:lnTo>
                                    <a:lnTo>
                                      <a:pt x="1510" y="1725"/>
                                    </a:lnTo>
                                    <a:lnTo>
                                      <a:pt x="1524" y="1714"/>
                                    </a:lnTo>
                                    <a:lnTo>
                                      <a:pt x="1538" y="1702"/>
                                    </a:lnTo>
                                    <a:lnTo>
                                      <a:pt x="1564" y="1676"/>
                                    </a:lnTo>
                                    <a:lnTo>
                                      <a:pt x="1587" y="1651"/>
                                    </a:lnTo>
                                    <a:lnTo>
                                      <a:pt x="1611" y="1623"/>
                                    </a:lnTo>
                                    <a:lnTo>
                                      <a:pt x="1631" y="1596"/>
                                    </a:lnTo>
                                    <a:lnTo>
                                      <a:pt x="1651" y="1568"/>
                                    </a:lnTo>
                                    <a:lnTo>
                                      <a:pt x="1669" y="1541"/>
                                    </a:lnTo>
                                    <a:lnTo>
                                      <a:pt x="1703" y="1486"/>
                                    </a:lnTo>
                                    <a:lnTo>
                                      <a:pt x="1733" y="1437"/>
                                    </a:lnTo>
                                    <a:lnTo>
                                      <a:pt x="1743" y="1418"/>
                                    </a:lnTo>
                                    <a:lnTo>
                                      <a:pt x="1755" y="1398"/>
                                    </a:lnTo>
                                    <a:lnTo>
                                      <a:pt x="1769" y="1379"/>
                                    </a:lnTo>
                                    <a:lnTo>
                                      <a:pt x="1786" y="1358"/>
                                    </a:lnTo>
                                    <a:lnTo>
                                      <a:pt x="1804" y="1337"/>
                                    </a:lnTo>
                                    <a:lnTo>
                                      <a:pt x="1823" y="1316"/>
                                    </a:lnTo>
                                    <a:lnTo>
                                      <a:pt x="1845" y="1295"/>
                                    </a:lnTo>
                                    <a:lnTo>
                                      <a:pt x="1867" y="1272"/>
                                    </a:lnTo>
                                    <a:lnTo>
                                      <a:pt x="1891" y="1250"/>
                                    </a:lnTo>
                                    <a:lnTo>
                                      <a:pt x="1917" y="1228"/>
                                    </a:lnTo>
                                    <a:lnTo>
                                      <a:pt x="1942" y="1205"/>
                                    </a:lnTo>
                                    <a:lnTo>
                                      <a:pt x="1969" y="1183"/>
                                    </a:lnTo>
                                    <a:lnTo>
                                      <a:pt x="2024" y="1139"/>
                                    </a:lnTo>
                                    <a:lnTo>
                                      <a:pt x="2082" y="1095"/>
                                    </a:lnTo>
                                    <a:lnTo>
                                      <a:pt x="2140" y="1053"/>
                                    </a:lnTo>
                                    <a:lnTo>
                                      <a:pt x="2198" y="1013"/>
                                    </a:lnTo>
                                    <a:lnTo>
                                      <a:pt x="2253" y="975"/>
                                    </a:lnTo>
                                    <a:lnTo>
                                      <a:pt x="2307" y="941"/>
                                    </a:lnTo>
                                    <a:lnTo>
                                      <a:pt x="2357" y="909"/>
                                    </a:lnTo>
                                    <a:lnTo>
                                      <a:pt x="2401" y="883"/>
                                    </a:lnTo>
                                    <a:lnTo>
                                      <a:pt x="2440" y="860"/>
                                    </a:lnTo>
                                    <a:lnTo>
                                      <a:pt x="2472" y="843"/>
                                    </a:lnTo>
                                    <a:lnTo>
                                      <a:pt x="2660" y="499"/>
                                    </a:lnTo>
                                    <a:lnTo>
                                      <a:pt x="2525" y="570"/>
                                    </a:lnTo>
                                    <a:lnTo>
                                      <a:pt x="2867" y="112"/>
                                    </a:lnTo>
                                    <a:lnTo>
                                      <a:pt x="26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5760"/>
                                <a:ext cx="49212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95" h="4441">
                                    <a:moveTo>
                                      <a:pt x="0" y="3739"/>
                                    </a:moveTo>
                                    <a:lnTo>
                                      <a:pt x="7" y="3739"/>
                                    </a:lnTo>
                                    <a:lnTo>
                                      <a:pt x="175" y="3677"/>
                                    </a:lnTo>
                                    <a:lnTo>
                                      <a:pt x="354" y="3608"/>
                                    </a:lnTo>
                                    <a:lnTo>
                                      <a:pt x="541" y="3531"/>
                                    </a:lnTo>
                                    <a:lnTo>
                                      <a:pt x="736" y="3449"/>
                                    </a:lnTo>
                                    <a:lnTo>
                                      <a:pt x="938" y="3360"/>
                                    </a:lnTo>
                                    <a:lnTo>
                                      <a:pt x="1146" y="3265"/>
                                    </a:lnTo>
                                    <a:lnTo>
                                      <a:pt x="1360" y="3165"/>
                                    </a:lnTo>
                                    <a:lnTo>
                                      <a:pt x="1579" y="3061"/>
                                    </a:lnTo>
                                    <a:lnTo>
                                      <a:pt x="1802" y="2953"/>
                                    </a:lnTo>
                                    <a:lnTo>
                                      <a:pt x="2029" y="2839"/>
                                    </a:lnTo>
                                    <a:lnTo>
                                      <a:pt x="2259" y="2723"/>
                                    </a:lnTo>
                                    <a:lnTo>
                                      <a:pt x="2490" y="2605"/>
                                    </a:lnTo>
                                    <a:lnTo>
                                      <a:pt x="2722" y="2484"/>
                                    </a:lnTo>
                                    <a:lnTo>
                                      <a:pt x="2956" y="2360"/>
                                    </a:lnTo>
                                    <a:lnTo>
                                      <a:pt x="3189" y="2235"/>
                                    </a:lnTo>
                                    <a:lnTo>
                                      <a:pt x="3420" y="2109"/>
                                    </a:lnTo>
                                    <a:lnTo>
                                      <a:pt x="3651" y="1982"/>
                                    </a:lnTo>
                                    <a:lnTo>
                                      <a:pt x="3879" y="1855"/>
                                    </a:lnTo>
                                    <a:lnTo>
                                      <a:pt x="4103" y="1728"/>
                                    </a:lnTo>
                                    <a:lnTo>
                                      <a:pt x="4323" y="1601"/>
                                    </a:lnTo>
                                    <a:lnTo>
                                      <a:pt x="4540" y="1476"/>
                                    </a:lnTo>
                                    <a:lnTo>
                                      <a:pt x="4750" y="1352"/>
                                    </a:lnTo>
                                    <a:lnTo>
                                      <a:pt x="4955" y="1230"/>
                                    </a:lnTo>
                                    <a:lnTo>
                                      <a:pt x="5152" y="1110"/>
                                    </a:lnTo>
                                    <a:lnTo>
                                      <a:pt x="5342" y="994"/>
                                    </a:lnTo>
                                    <a:lnTo>
                                      <a:pt x="5524" y="880"/>
                                    </a:lnTo>
                                    <a:lnTo>
                                      <a:pt x="5697" y="770"/>
                                    </a:lnTo>
                                    <a:lnTo>
                                      <a:pt x="5858" y="664"/>
                                    </a:lnTo>
                                    <a:lnTo>
                                      <a:pt x="6010" y="563"/>
                                    </a:lnTo>
                                    <a:lnTo>
                                      <a:pt x="6151" y="467"/>
                                    </a:lnTo>
                                    <a:lnTo>
                                      <a:pt x="6280" y="376"/>
                                    </a:lnTo>
                                    <a:lnTo>
                                      <a:pt x="6396" y="291"/>
                                    </a:lnTo>
                                    <a:lnTo>
                                      <a:pt x="6697" y="113"/>
                                    </a:lnTo>
                                    <a:lnTo>
                                      <a:pt x="7004" y="167"/>
                                    </a:lnTo>
                                    <a:lnTo>
                                      <a:pt x="7111" y="71"/>
                                    </a:lnTo>
                                    <a:lnTo>
                                      <a:pt x="7407" y="0"/>
                                    </a:lnTo>
                                    <a:lnTo>
                                      <a:pt x="7572" y="106"/>
                                    </a:lnTo>
                                    <a:lnTo>
                                      <a:pt x="7318" y="196"/>
                                    </a:lnTo>
                                    <a:lnTo>
                                      <a:pt x="7266" y="262"/>
                                    </a:lnTo>
                                    <a:lnTo>
                                      <a:pt x="7207" y="332"/>
                                    </a:lnTo>
                                    <a:lnTo>
                                      <a:pt x="7141" y="407"/>
                                    </a:lnTo>
                                    <a:lnTo>
                                      <a:pt x="7069" y="485"/>
                                    </a:lnTo>
                                    <a:lnTo>
                                      <a:pt x="6991" y="566"/>
                                    </a:lnTo>
                                    <a:lnTo>
                                      <a:pt x="6908" y="650"/>
                                    </a:lnTo>
                                    <a:lnTo>
                                      <a:pt x="6820" y="736"/>
                                    </a:lnTo>
                                    <a:lnTo>
                                      <a:pt x="6727" y="824"/>
                                    </a:lnTo>
                                    <a:lnTo>
                                      <a:pt x="6632" y="916"/>
                                    </a:lnTo>
                                    <a:lnTo>
                                      <a:pt x="6533" y="1008"/>
                                    </a:lnTo>
                                    <a:lnTo>
                                      <a:pt x="6431" y="1102"/>
                                    </a:lnTo>
                                    <a:lnTo>
                                      <a:pt x="6327" y="1196"/>
                                    </a:lnTo>
                                    <a:lnTo>
                                      <a:pt x="6114" y="1386"/>
                                    </a:lnTo>
                                    <a:lnTo>
                                      <a:pt x="5899" y="1577"/>
                                    </a:lnTo>
                                    <a:lnTo>
                                      <a:pt x="5685" y="1765"/>
                                    </a:lnTo>
                                    <a:lnTo>
                                      <a:pt x="5476" y="1947"/>
                                    </a:lnTo>
                                    <a:lnTo>
                                      <a:pt x="5275" y="2121"/>
                                    </a:lnTo>
                                    <a:lnTo>
                                      <a:pt x="5088" y="2286"/>
                                    </a:lnTo>
                                    <a:lnTo>
                                      <a:pt x="5002" y="2363"/>
                                    </a:lnTo>
                                    <a:lnTo>
                                      <a:pt x="4919" y="2436"/>
                                    </a:lnTo>
                                    <a:lnTo>
                                      <a:pt x="4841" y="2506"/>
                                    </a:lnTo>
                                    <a:lnTo>
                                      <a:pt x="4770" y="2572"/>
                                    </a:lnTo>
                                    <a:lnTo>
                                      <a:pt x="4705" y="2632"/>
                                    </a:lnTo>
                                    <a:lnTo>
                                      <a:pt x="4646" y="2689"/>
                                    </a:lnTo>
                                    <a:lnTo>
                                      <a:pt x="4595" y="2739"/>
                                    </a:lnTo>
                                    <a:lnTo>
                                      <a:pt x="4552" y="2784"/>
                                    </a:lnTo>
                                    <a:lnTo>
                                      <a:pt x="4647" y="2793"/>
                                    </a:lnTo>
                                    <a:lnTo>
                                      <a:pt x="4737" y="2797"/>
                                    </a:lnTo>
                                    <a:lnTo>
                                      <a:pt x="4824" y="2796"/>
                                    </a:lnTo>
                                    <a:lnTo>
                                      <a:pt x="4906" y="2789"/>
                                    </a:lnTo>
                                    <a:lnTo>
                                      <a:pt x="4986" y="2777"/>
                                    </a:lnTo>
                                    <a:lnTo>
                                      <a:pt x="5062" y="2761"/>
                                    </a:lnTo>
                                    <a:lnTo>
                                      <a:pt x="5134" y="2742"/>
                                    </a:lnTo>
                                    <a:lnTo>
                                      <a:pt x="5203" y="2719"/>
                                    </a:lnTo>
                                    <a:lnTo>
                                      <a:pt x="5269" y="2692"/>
                                    </a:lnTo>
                                    <a:lnTo>
                                      <a:pt x="5332" y="2662"/>
                                    </a:lnTo>
                                    <a:lnTo>
                                      <a:pt x="5393" y="2630"/>
                                    </a:lnTo>
                                    <a:lnTo>
                                      <a:pt x="5451" y="2595"/>
                                    </a:lnTo>
                                    <a:lnTo>
                                      <a:pt x="5505" y="2559"/>
                                    </a:lnTo>
                                    <a:lnTo>
                                      <a:pt x="5558" y="2521"/>
                                    </a:lnTo>
                                    <a:lnTo>
                                      <a:pt x="5609" y="2482"/>
                                    </a:lnTo>
                                    <a:lnTo>
                                      <a:pt x="5658" y="2442"/>
                                    </a:lnTo>
                                    <a:lnTo>
                                      <a:pt x="5704" y="2400"/>
                                    </a:lnTo>
                                    <a:lnTo>
                                      <a:pt x="5750" y="2359"/>
                                    </a:lnTo>
                                    <a:lnTo>
                                      <a:pt x="5793" y="2318"/>
                                    </a:lnTo>
                                    <a:lnTo>
                                      <a:pt x="5836" y="2278"/>
                                    </a:lnTo>
                                    <a:lnTo>
                                      <a:pt x="5917" y="2199"/>
                                    </a:lnTo>
                                    <a:lnTo>
                                      <a:pt x="5994" y="2127"/>
                                    </a:lnTo>
                                    <a:lnTo>
                                      <a:pt x="6031" y="2093"/>
                                    </a:lnTo>
                                    <a:lnTo>
                                      <a:pt x="6069" y="2062"/>
                                    </a:lnTo>
                                    <a:lnTo>
                                      <a:pt x="6106" y="2034"/>
                                    </a:lnTo>
                                    <a:lnTo>
                                      <a:pt x="6142" y="2009"/>
                                    </a:lnTo>
                                    <a:lnTo>
                                      <a:pt x="6179" y="1988"/>
                                    </a:lnTo>
                                    <a:lnTo>
                                      <a:pt x="6215" y="1970"/>
                                    </a:lnTo>
                                    <a:lnTo>
                                      <a:pt x="6252" y="1956"/>
                                    </a:lnTo>
                                    <a:lnTo>
                                      <a:pt x="6289" y="1947"/>
                                    </a:lnTo>
                                    <a:lnTo>
                                      <a:pt x="6309" y="1942"/>
                                    </a:lnTo>
                                    <a:lnTo>
                                      <a:pt x="6328" y="1936"/>
                                    </a:lnTo>
                                    <a:lnTo>
                                      <a:pt x="6348" y="1930"/>
                                    </a:lnTo>
                                    <a:lnTo>
                                      <a:pt x="6367" y="1923"/>
                                    </a:lnTo>
                                    <a:lnTo>
                                      <a:pt x="6386" y="1915"/>
                                    </a:lnTo>
                                    <a:lnTo>
                                      <a:pt x="6404" y="1906"/>
                                    </a:lnTo>
                                    <a:lnTo>
                                      <a:pt x="6421" y="1897"/>
                                    </a:lnTo>
                                    <a:lnTo>
                                      <a:pt x="6439" y="1888"/>
                                    </a:lnTo>
                                    <a:lnTo>
                                      <a:pt x="6457" y="1878"/>
                                    </a:lnTo>
                                    <a:lnTo>
                                      <a:pt x="6473" y="1867"/>
                                    </a:lnTo>
                                    <a:lnTo>
                                      <a:pt x="6490" y="1856"/>
                                    </a:lnTo>
                                    <a:lnTo>
                                      <a:pt x="6506" y="1845"/>
                                    </a:lnTo>
                                    <a:lnTo>
                                      <a:pt x="6537" y="1822"/>
                                    </a:lnTo>
                                    <a:lnTo>
                                      <a:pt x="6567" y="1796"/>
                                    </a:lnTo>
                                    <a:lnTo>
                                      <a:pt x="6594" y="1770"/>
                                    </a:lnTo>
                                    <a:lnTo>
                                      <a:pt x="6620" y="1745"/>
                                    </a:lnTo>
                                    <a:lnTo>
                                      <a:pt x="6644" y="1718"/>
                                    </a:lnTo>
                                    <a:lnTo>
                                      <a:pt x="6666" y="1693"/>
                                    </a:lnTo>
                                    <a:lnTo>
                                      <a:pt x="6686" y="1667"/>
                                    </a:lnTo>
                                    <a:lnTo>
                                      <a:pt x="6704" y="1642"/>
                                    </a:lnTo>
                                    <a:lnTo>
                                      <a:pt x="6719" y="1619"/>
                                    </a:lnTo>
                                    <a:lnTo>
                                      <a:pt x="6733" y="1597"/>
                                    </a:lnTo>
                                    <a:lnTo>
                                      <a:pt x="6784" y="1575"/>
                                    </a:lnTo>
                                    <a:lnTo>
                                      <a:pt x="6837" y="1549"/>
                                    </a:lnTo>
                                    <a:lnTo>
                                      <a:pt x="6889" y="1522"/>
                                    </a:lnTo>
                                    <a:lnTo>
                                      <a:pt x="6942" y="1493"/>
                                    </a:lnTo>
                                    <a:lnTo>
                                      <a:pt x="6994" y="1463"/>
                                    </a:lnTo>
                                    <a:lnTo>
                                      <a:pt x="7046" y="1433"/>
                                    </a:lnTo>
                                    <a:lnTo>
                                      <a:pt x="7097" y="1402"/>
                                    </a:lnTo>
                                    <a:lnTo>
                                      <a:pt x="7148" y="1371"/>
                                    </a:lnTo>
                                    <a:lnTo>
                                      <a:pt x="7243" y="1311"/>
                                    </a:lnTo>
                                    <a:lnTo>
                                      <a:pt x="7329" y="1255"/>
                                    </a:lnTo>
                                    <a:lnTo>
                                      <a:pt x="7369" y="1231"/>
                                    </a:lnTo>
                                    <a:lnTo>
                                      <a:pt x="7404" y="1210"/>
                                    </a:lnTo>
                                    <a:lnTo>
                                      <a:pt x="7437" y="1191"/>
                                    </a:lnTo>
                                    <a:lnTo>
                                      <a:pt x="7465" y="1175"/>
                                    </a:lnTo>
                                    <a:lnTo>
                                      <a:pt x="7519" y="920"/>
                                    </a:lnTo>
                                    <a:lnTo>
                                      <a:pt x="7797" y="498"/>
                                    </a:lnTo>
                                    <a:lnTo>
                                      <a:pt x="7962" y="196"/>
                                    </a:lnTo>
                                    <a:lnTo>
                                      <a:pt x="8134" y="220"/>
                                    </a:lnTo>
                                    <a:lnTo>
                                      <a:pt x="8359" y="113"/>
                                    </a:lnTo>
                                    <a:lnTo>
                                      <a:pt x="8554" y="279"/>
                                    </a:lnTo>
                                    <a:lnTo>
                                      <a:pt x="8551" y="295"/>
                                    </a:lnTo>
                                    <a:lnTo>
                                      <a:pt x="8548" y="311"/>
                                    </a:lnTo>
                                    <a:lnTo>
                                      <a:pt x="8541" y="329"/>
                                    </a:lnTo>
                                    <a:lnTo>
                                      <a:pt x="8534" y="347"/>
                                    </a:lnTo>
                                    <a:lnTo>
                                      <a:pt x="8523" y="365"/>
                                    </a:lnTo>
                                    <a:lnTo>
                                      <a:pt x="8510" y="384"/>
                                    </a:lnTo>
                                    <a:lnTo>
                                      <a:pt x="8496" y="403"/>
                                    </a:lnTo>
                                    <a:lnTo>
                                      <a:pt x="8479" y="423"/>
                                    </a:lnTo>
                                    <a:lnTo>
                                      <a:pt x="8462" y="443"/>
                                    </a:lnTo>
                                    <a:lnTo>
                                      <a:pt x="8443" y="462"/>
                                    </a:lnTo>
                                    <a:lnTo>
                                      <a:pt x="8423" y="482"/>
                                    </a:lnTo>
                                    <a:lnTo>
                                      <a:pt x="8402" y="502"/>
                                    </a:lnTo>
                                    <a:lnTo>
                                      <a:pt x="8379" y="522"/>
                                    </a:lnTo>
                                    <a:lnTo>
                                      <a:pt x="8355" y="542"/>
                                    </a:lnTo>
                                    <a:lnTo>
                                      <a:pt x="8332" y="561"/>
                                    </a:lnTo>
                                    <a:lnTo>
                                      <a:pt x="8308" y="581"/>
                                    </a:lnTo>
                                    <a:lnTo>
                                      <a:pt x="8257" y="618"/>
                                    </a:lnTo>
                                    <a:lnTo>
                                      <a:pt x="8206" y="654"/>
                                    </a:lnTo>
                                    <a:lnTo>
                                      <a:pt x="8156" y="687"/>
                                    </a:lnTo>
                                    <a:lnTo>
                                      <a:pt x="8107" y="719"/>
                                    </a:lnTo>
                                    <a:lnTo>
                                      <a:pt x="8060" y="745"/>
                                    </a:lnTo>
                                    <a:lnTo>
                                      <a:pt x="8018" y="769"/>
                                    </a:lnTo>
                                    <a:lnTo>
                                      <a:pt x="7982" y="788"/>
                                    </a:lnTo>
                                    <a:lnTo>
                                      <a:pt x="7951" y="801"/>
                                    </a:lnTo>
                                    <a:lnTo>
                                      <a:pt x="7953" y="850"/>
                                    </a:lnTo>
                                    <a:lnTo>
                                      <a:pt x="7955" y="902"/>
                                    </a:lnTo>
                                    <a:lnTo>
                                      <a:pt x="7959" y="957"/>
                                    </a:lnTo>
                                    <a:lnTo>
                                      <a:pt x="7964" y="1011"/>
                                    </a:lnTo>
                                    <a:lnTo>
                                      <a:pt x="7968" y="1039"/>
                                    </a:lnTo>
                                    <a:lnTo>
                                      <a:pt x="7973" y="1066"/>
                                    </a:lnTo>
                                    <a:lnTo>
                                      <a:pt x="7980" y="1093"/>
                                    </a:lnTo>
                                    <a:lnTo>
                                      <a:pt x="7986" y="1119"/>
                                    </a:lnTo>
                                    <a:lnTo>
                                      <a:pt x="7994" y="1145"/>
                                    </a:lnTo>
                                    <a:lnTo>
                                      <a:pt x="8004" y="1171"/>
                                    </a:lnTo>
                                    <a:lnTo>
                                      <a:pt x="8015" y="1194"/>
                                    </a:lnTo>
                                    <a:lnTo>
                                      <a:pt x="8027" y="1217"/>
                                    </a:lnTo>
                                    <a:lnTo>
                                      <a:pt x="8045" y="1244"/>
                                    </a:lnTo>
                                    <a:lnTo>
                                      <a:pt x="8065" y="1271"/>
                                    </a:lnTo>
                                    <a:lnTo>
                                      <a:pt x="8085" y="1296"/>
                                    </a:lnTo>
                                    <a:lnTo>
                                      <a:pt x="8106" y="1323"/>
                                    </a:lnTo>
                                    <a:lnTo>
                                      <a:pt x="8127" y="1349"/>
                                    </a:lnTo>
                                    <a:lnTo>
                                      <a:pt x="8149" y="1373"/>
                                    </a:lnTo>
                                    <a:lnTo>
                                      <a:pt x="8172" y="1398"/>
                                    </a:lnTo>
                                    <a:lnTo>
                                      <a:pt x="8195" y="1421"/>
                                    </a:lnTo>
                                    <a:lnTo>
                                      <a:pt x="8218" y="1443"/>
                                    </a:lnTo>
                                    <a:lnTo>
                                      <a:pt x="8241" y="1466"/>
                                    </a:lnTo>
                                    <a:lnTo>
                                      <a:pt x="8264" y="1486"/>
                                    </a:lnTo>
                                    <a:lnTo>
                                      <a:pt x="8288" y="1504"/>
                                    </a:lnTo>
                                    <a:lnTo>
                                      <a:pt x="8310" y="1523"/>
                                    </a:lnTo>
                                    <a:lnTo>
                                      <a:pt x="8333" y="1539"/>
                                    </a:lnTo>
                                    <a:lnTo>
                                      <a:pt x="8354" y="1555"/>
                                    </a:lnTo>
                                    <a:lnTo>
                                      <a:pt x="8376" y="1567"/>
                                    </a:lnTo>
                                    <a:lnTo>
                                      <a:pt x="8380" y="1575"/>
                                    </a:lnTo>
                                    <a:lnTo>
                                      <a:pt x="8383" y="1582"/>
                                    </a:lnTo>
                                    <a:lnTo>
                                      <a:pt x="8386" y="1590"/>
                                    </a:lnTo>
                                    <a:lnTo>
                                      <a:pt x="8387" y="1599"/>
                                    </a:lnTo>
                                    <a:lnTo>
                                      <a:pt x="8390" y="1608"/>
                                    </a:lnTo>
                                    <a:lnTo>
                                      <a:pt x="8390" y="1618"/>
                                    </a:lnTo>
                                    <a:lnTo>
                                      <a:pt x="8390" y="1628"/>
                                    </a:lnTo>
                                    <a:lnTo>
                                      <a:pt x="8390" y="1639"/>
                                    </a:lnTo>
                                    <a:lnTo>
                                      <a:pt x="8387" y="1663"/>
                                    </a:lnTo>
                                    <a:lnTo>
                                      <a:pt x="8383" y="1687"/>
                                    </a:lnTo>
                                    <a:lnTo>
                                      <a:pt x="8377" y="1713"/>
                                    </a:lnTo>
                                    <a:lnTo>
                                      <a:pt x="8370" y="1739"/>
                                    </a:lnTo>
                                    <a:lnTo>
                                      <a:pt x="8353" y="1795"/>
                                    </a:lnTo>
                                    <a:lnTo>
                                      <a:pt x="8333" y="1853"/>
                                    </a:lnTo>
                                    <a:lnTo>
                                      <a:pt x="8312" y="1910"/>
                                    </a:lnTo>
                                    <a:lnTo>
                                      <a:pt x="8293" y="1965"/>
                                    </a:lnTo>
                                    <a:lnTo>
                                      <a:pt x="8340" y="1969"/>
                                    </a:lnTo>
                                    <a:lnTo>
                                      <a:pt x="8386" y="1976"/>
                                    </a:lnTo>
                                    <a:lnTo>
                                      <a:pt x="8433" y="1988"/>
                                    </a:lnTo>
                                    <a:lnTo>
                                      <a:pt x="8481" y="2001"/>
                                    </a:lnTo>
                                    <a:lnTo>
                                      <a:pt x="8528" y="2018"/>
                                    </a:lnTo>
                                    <a:lnTo>
                                      <a:pt x="8576" y="2037"/>
                                    </a:lnTo>
                                    <a:lnTo>
                                      <a:pt x="8623" y="2058"/>
                                    </a:lnTo>
                                    <a:lnTo>
                                      <a:pt x="8671" y="2081"/>
                                    </a:lnTo>
                                    <a:lnTo>
                                      <a:pt x="8719" y="2107"/>
                                    </a:lnTo>
                                    <a:lnTo>
                                      <a:pt x="8766" y="2133"/>
                                    </a:lnTo>
                                    <a:lnTo>
                                      <a:pt x="8813" y="2162"/>
                                    </a:lnTo>
                                    <a:lnTo>
                                      <a:pt x="8860" y="2192"/>
                                    </a:lnTo>
                                    <a:lnTo>
                                      <a:pt x="8905" y="2222"/>
                                    </a:lnTo>
                                    <a:lnTo>
                                      <a:pt x="8950" y="2255"/>
                                    </a:lnTo>
                                    <a:lnTo>
                                      <a:pt x="8996" y="2287"/>
                                    </a:lnTo>
                                    <a:lnTo>
                                      <a:pt x="9039" y="2319"/>
                                    </a:lnTo>
                                    <a:lnTo>
                                      <a:pt x="9124" y="2385"/>
                                    </a:lnTo>
                                    <a:lnTo>
                                      <a:pt x="9205" y="2451"/>
                                    </a:lnTo>
                                    <a:lnTo>
                                      <a:pt x="9282" y="2512"/>
                                    </a:lnTo>
                                    <a:lnTo>
                                      <a:pt x="9352" y="2570"/>
                                    </a:lnTo>
                                    <a:lnTo>
                                      <a:pt x="9416" y="2621"/>
                                    </a:lnTo>
                                    <a:lnTo>
                                      <a:pt x="9473" y="2663"/>
                                    </a:lnTo>
                                    <a:lnTo>
                                      <a:pt x="9499" y="2682"/>
                                    </a:lnTo>
                                    <a:lnTo>
                                      <a:pt x="9523" y="2697"/>
                                    </a:lnTo>
                                    <a:lnTo>
                                      <a:pt x="9544" y="2710"/>
                                    </a:lnTo>
                                    <a:lnTo>
                                      <a:pt x="9564" y="2719"/>
                                    </a:lnTo>
                                    <a:lnTo>
                                      <a:pt x="9730" y="2992"/>
                                    </a:lnTo>
                                    <a:lnTo>
                                      <a:pt x="9734" y="2989"/>
                                    </a:lnTo>
                                    <a:lnTo>
                                      <a:pt x="9739" y="2987"/>
                                    </a:lnTo>
                                    <a:lnTo>
                                      <a:pt x="9745" y="2985"/>
                                    </a:lnTo>
                                    <a:lnTo>
                                      <a:pt x="9752" y="2984"/>
                                    </a:lnTo>
                                    <a:lnTo>
                                      <a:pt x="9758" y="2984"/>
                                    </a:lnTo>
                                    <a:lnTo>
                                      <a:pt x="9765" y="2985"/>
                                    </a:lnTo>
                                    <a:lnTo>
                                      <a:pt x="9773" y="2986"/>
                                    </a:lnTo>
                                    <a:lnTo>
                                      <a:pt x="9780" y="2987"/>
                                    </a:lnTo>
                                    <a:lnTo>
                                      <a:pt x="9797" y="2993"/>
                                    </a:lnTo>
                                    <a:lnTo>
                                      <a:pt x="9815" y="2999"/>
                                    </a:lnTo>
                                    <a:lnTo>
                                      <a:pt x="9833" y="3009"/>
                                    </a:lnTo>
                                    <a:lnTo>
                                      <a:pt x="9851" y="3020"/>
                                    </a:lnTo>
                                    <a:lnTo>
                                      <a:pt x="9870" y="3034"/>
                                    </a:lnTo>
                                    <a:lnTo>
                                      <a:pt x="9888" y="3049"/>
                                    </a:lnTo>
                                    <a:lnTo>
                                      <a:pt x="9906" y="3066"/>
                                    </a:lnTo>
                                    <a:lnTo>
                                      <a:pt x="9923" y="3085"/>
                                    </a:lnTo>
                                    <a:lnTo>
                                      <a:pt x="9939" y="3104"/>
                                    </a:lnTo>
                                    <a:lnTo>
                                      <a:pt x="9953" y="3125"/>
                                    </a:lnTo>
                                    <a:lnTo>
                                      <a:pt x="9967" y="3147"/>
                                    </a:lnTo>
                                    <a:lnTo>
                                      <a:pt x="9978" y="3170"/>
                                    </a:lnTo>
                                    <a:lnTo>
                                      <a:pt x="10012" y="3202"/>
                                    </a:lnTo>
                                    <a:lnTo>
                                      <a:pt x="10046" y="3229"/>
                                    </a:lnTo>
                                    <a:lnTo>
                                      <a:pt x="10080" y="3253"/>
                                    </a:lnTo>
                                    <a:lnTo>
                                      <a:pt x="10112" y="3275"/>
                                    </a:lnTo>
                                    <a:lnTo>
                                      <a:pt x="10175" y="3315"/>
                                    </a:lnTo>
                                    <a:lnTo>
                                      <a:pt x="10237" y="3352"/>
                                    </a:lnTo>
                                    <a:lnTo>
                                      <a:pt x="10268" y="3371"/>
                                    </a:lnTo>
                                    <a:lnTo>
                                      <a:pt x="10299" y="3391"/>
                                    </a:lnTo>
                                    <a:lnTo>
                                      <a:pt x="10329" y="3413"/>
                                    </a:lnTo>
                                    <a:lnTo>
                                      <a:pt x="10361" y="3438"/>
                                    </a:lnTo>
                                    <a:lnTo>
                                      <a:pt x="10377" y="3451"/>
                                    </a:lnTo>
                                    <a:lnTo>
                                      <a:pt x="10392" y="3466"/>
                                    </a:lnTo>
                                    <a:lnTo>
                                      <a:pt x="10409" y="3481"/>
                                    </a:lnTo>
                                    <a:lnTo>
                                      <a:pt x="10425" y="3497"/>
                                    </a:lnTo>
                                    <a:lnTo>
                                      <a:pt x="10441" y="3515"/>
                                    </a:lnTo>
                                    <a:lnTo>
                                      <a:pt x="10458" y="3532"/>
                                    </a:lnTo>
                                    <a:lnTo>
                                      <a:pt x="10475" y="3552"/>
                                    </a:lnTo>
                                    <a:lnTo>
                                      <a:pt x="10492" y="3574"/>
                                    </a:lnTo>
                                    <a:lnTo>
                                      <a:pt x="10494" y="3595"/>
                                    </a:lnTo>
                                    <a:lnTo>
                                      <a:pt x="10495" y="3614"/>
                                    </a:lnTo>
                                    <a:lnTo>
                                      <a:pt x="10495" y="3629"/>
                                    </a:lnTo>
                                    <a:lnTo>
                                      <a:pt x="10495" y="3644"/>
                                    </a:lnTo>
                                    <a:lnTo>
                                      <a:pt x="10493" y="3657"/>
                                    </a:lnTo>
                                    <a:lnTo>
                                      <a:pt x="10491" y="3667"/>
                                    </a:lnTo>
                                    <a:lnTo>
                                      <a:pt x="10488" y="3676"/>
                                    </a:lnTo>
                                    <a:lnTo>
                                      <a:pt x="10484" y="3684"/>
                                    </a:lnTo>
                                    <a:lnTo>
                                      <a:pt x="10480" y="3689"/>
                                    </a:lnTo>
                                    <a:lnTo>
                                      <a:pt x="10476" y="3694"/>
                                    </a:lnTo>
                                    <a:lnTo>
                                      <a:pt x="10473" y="3698"/>
                                    </a:lnTo>
                                    <a:lnTo>
                                      <a:pt x="10470" y="3701"/>
                                    </a:lnTo>
                                    <a:lnTo>
                                      <a:pt x="10464" y="3704"/>
                                    </a:lnTo>
                                    <a:lnTo>
                                      <a:pt x="10462" y="3704"/>
                                    </a:lnTo>
                                    <a:lnTo>
                                      <a:pt x="10203" y="3633"/>
                                    </a:lnTo>
                                    <a:lnTo>
                                      <a:pt x="9735" y="3472"/>
                                    </a:lnTo>
                                    <a:lnTo>
                                      <a:pt x="9661" y="3439"/>
                                    </a:lnTo>
                                    <a:lnTo>
                                      <a:pt x="9585" y="3402"/>
                                    </a:lnTo>
                                    <a:lnTo>
                                      <a:pt x="9548" y="3382"/>
                                    </a:lnTo>
                                    <a:lnTo>
                                      <a:pt x="9510" y="3362"/>
                                    </a:lnTo>
                                    <a:lnTo>
                                      <a:pt x="9473" y="3341"/>
                                    </a:lnTo>
                                    <a:lnTo>
                                      <a:pt x="9438" y="3319"/>
                                    </a:lnTo>
                                    <a:lnTo>
                                      <a:pt x="9403" y="3295"/>
                                    </a:lnTo>
                                    <a:lnTo>
                                      <a:pt x="9370" y="3271"/>
                                    </a:lnTo>
                                    <a:lnTo>
                                      <a:pt x="9354" y="3258"/>
                                    </a:lnTo>
                                    <a:lnTo>
                                      <a:pt x="9338" y="3244"/>
                                    </a:lnTo>
                                    <a:lnTo>
                                      <a:pt x="9324" y="3231"/>
                                    </a:lnTo>
                                    <a:lnTo>
                                      <a:pt x="9309" y="3217"/>
                                    </a:lnTo>
                                    <a:lnTo>
                                      <a:pt x="9295" y="3203"/>
                                    </a:lnTo>
                                    <a:lnTo>
                                      <a:pt x="9282" y="3189"/>
                                    </a:lnTo>
                                    <a:lnTo>
                                      <a:pt x="9268" y="3174"/>
                                    </a:lnTo>
                                    <a:lnTo>
                                      <a:pt x="9256" y="3158"/>
                                    </a:lnTo>
                                    <a:lnTo>
                                      <a:pt x="9245" y="3143"/>
                                    </a:lnTo>
                                    <a:lnTo>
                                      <a:pt x="9234" y="3126"/>
                                    </a:lnTo>
                                    <a:lnTo>
                                      <a:pt x="9224" y="3109"/>
                                    </a:lnTo>
                                    <a:lnTo>
                                      <a:pt x="9215" y="3093"/>
                                    </a:lnTo>
                                    <a:lnTo>
                                      <a:pt x="9309" y="2820"/>
                                    </a:lnTo>
                                    <a:lnTo>
                                      <a:pt x="9015" y="2909"/>
                                    </a:lnTo>
                                    <a:lnTo>
                                      <a:pt x="8724" y="2920"/>
                                    </a:lnTo>
                                    <a:lnTo>
                                      <a:pt x="8719" y="3217"/>
                                    </a:lnTo>
                                    <a:lnTo>
                                      <a:pt x="8700" y="3214"/>
                                    </a:lnTo>
                                    <a:lnTo>
                                      <a:pt x="8679" y="3214"/>
                                    </a:lnTo>
                                    <a:lnTo>
                                      <a:pt x="8658" y="3215"/>
                                    </a:lnTo>
                                    <a:lnTo>
                                      <a:pt x="8636" y="3217"/>
                                    </a:lnTo>
                                    <a:lnTo>
                                      <a:pt x="8613" y="3222"/>
                                    </a:lnTo>
                                    <a:lnTo>
                                      <a:pt x="8590" y="3227"/>
                                    </a:lnTo>
                                    <a:lnTo>
                                      <a:pt x="8567" y="3235"/>
                                    </a:lnTo>
                                    <a:lnTo>
                                      <a:pt x="8543" y="3243"/>
                                    </a:lnTo>
                                    <a:lnTo>
                                      <a:pt x="8493" y="3262"/>
                                    </a:lnTo>
                                    <a:lnTo>
                                      <a:pt x="8444" y="3283"/>
                                    </a:lnTo>
                                    <a:lnTo>
                                      <a:pt x="8394" y="3305"/>
                                    </a:lnTo>
                                    <a:lnTo>
                                      <a:pt x="8345" y="3328"/>
                                    </a:lnTo>
                                    <a:lnTo>
                                      <a:pt x="8298" y="3348"/>
                                    </a:lnTo>
                                    <a:lnTo>
                                      <a:pt x="8252" y="3367"/>
                                    </a:lnTo>
                                    <a:lnTo>
                                      <a:pt x="8231" y="3374"/>
                                    </a:lnTo>
                                    <a:lnTo>
                                      <a:pt x="8210" y="3380"/>
                                    </a:lnTo>
                                    <a:lnTo>
                                      <a:pt x="8190" y="3386"/>
                                    </a:lnTo>
                                    <a:lnTo>
                                      <a:pt x="8171" y="3390"/>
                                    </a:lnTo>
                                    <a:lnTo>
                                      <a:pt x="8155" y="3391"/>
                                    </a:lnTo>
                                    <a:lnTo>
                                      <a:pt x="8138" y="3392"/>
                                    </a:lnTo>
                                    <a:lnTo>
                                      <a:pt x="8123" y="3390"/>
                                    </a:lnTo>
                                    <a:lnTo>
                                      <a:pt x="8108" y="3387"/>
                                    </a:lnTo>
                                    <a:lnTo>
                                      <a:pt x="8096" y="3381"/>
                                    </a:lnTo>
                                    <a:lnTo>
                                      <a:pt x="8085" y="3372"/>
                                    </a:lnTo>
                                    <a:lnTo>
                                      <a:pt x="8076" y="3362"/>
                                    </a:lnTo>
                                    <a:lnTo>
                                      <a:pt x="8068" y="3348"/>
                                    </a:lnTo>
                                    <a:lnTo>
                                      <a:pt x="7850" y="3544"/>
                                    </a:lnTo>
                                    <a:lnTo>
                                      <a:pt x="7678" y="3337"/>
                                    </a:lnTo>
                                    <a:lnTo>
                                      <a:pt x="7632" y="3550"/>
                                    </a:lnTo>
                                    <a:lnTo>
                                      <a:pt x="7622" y="3536"/>
                                    </a:lnTo>
                                    <a:lnTo>
                                      <a:pt x="7612" y="3522"/>
                                    </a:lnTo>
                                    <a:lnTo>
                                      <a:pt x="7601" y="3511"/>
                                    </a:lnTo>
                                    <a:lnTo>
                                      <a:pt x="7591" y="3502"/>
                                    </a:lnTo>
                                    <a:lnTo>
                                      <a:pt x="7581" y="3495"/>
                                    </a:lnTo>
                                    <a:lnTo>
                                      <a:pt x="7571" y="3488"/>
                                    </a:lnTo>
                                    <a:lnTo>
                                      <a:pt x="7561" y="3482"/>
                                    </a:lnTo>
                                    <a:lnTo>
                                      <a:pt x="7551" y="3478"/>
                                    </a:lnTo>
                                    <a:lnTo>
                                      <a:pt x="7531" y="3471"/>
                                    </a:lnTo>
                                    <a:lnTo>
                                      <a:pt x="7512" y="3467"/>
                                    </a:lnTo>
                                    <a:lnTo>
                                      <a:pt x="7493" y="3462"/>
                                    </a:lnTo>
                                    <a:lnTo>
                                      <a:pt x="7475" y="3458"/>
                                    </a:lnTo>
                                    <a:lnTo>
                                      <a:pt x="7466" y="3456"/>
                                    </a:lnTo>
                                    <a:lnTo>
                                      <a:pt x="7459" y="3452"/>
                                    </a:lnTo>
                                    <a:lnTo>
                                      <a:pt x="7450" y="3448"/>
                                    </a:lnTo>
                                    <a:lnTo>
                                      <a:pt x="7442" y="3443"/>
                                    </a:lnTo>
                                    <a:lnTo>
                                      <a:pt x="7434" y="3437"/>
                                    </a:lnTo>
                                    <a:lnTo>
                                      <a:pt x="7428" y="3430"/>
                                    </a:lnTo>
                                    <a:lnTo>
                                      <a:pt x="7421" y="3421"/>
                                    </a:lnTo>
                                    <a:lnTo>
                                      <a:pt x="7414" y="3411"/>
                                    </a:lnTo>
                                    <a:lnTo>
                                      <a:pt x="7408" y="3400"/>
                                    </a:lnTo>
                                    <a:lnTo>
                                      <a:pt x="7402" y="3387"/>
                                    </a:lnTo>
                                    <a:lnTo>
                                      <a:pt x="7397" y="3371"/>
                                    </a:lnTo>
                                    <a:lnTo>
                                      <a:pt x="7392" y="3353"/>
                                    </a:lnTo>
                                    <a:lnTo>
                                      <a:pt x="7388" y="3333"/>
                                    </a:lnTo>
                                    <a:lnTo>
                                      <a:pt x="7383" y="3311"/>
                                    </a:lnTo>
                                    <a:lnTo>
                                      <a:pt x="7380" y="3286"/>
                                    </a:lnTo>
                                    <a:lnTo>
                                      <a:pt x="7377" y="3259"/>
                                    </a:lnTo>
                                    <a:lnTo>
                                      <a:pt x="7241" y="3390"/>
                                    </a:lnTo>
                                    <a:lnTo>
                                      <a:pt x="7182" y="3105"/>
                                    </a:lnTo>
                                    <a:lnTo>
                                      <a:pt x="6981" y="3342"/>
                                    </a:lnTo>
                                    <a:lnTo>
                                      <a:pt x="6969" y="3123"/>
                                    </a:lnTo>
                                    <a:lnTo>
                                      <a:pt x="6961" y="3135"/>
                                    </a:lnTo>
                                    <a:lnTo>
                                      <a:pt x="6952" y="3146"/>
                                    </a:lnTo>
                                    <a:lnTo>
                                      <a:pt x="6943" y="3157"/>
                                    </a:lnTo>
                                    <a:lnTo>
                                      <a:pt x="6934" y="3168"/>
                                    </a:lnTo>
                                    <a:lnTo>
                                      <a:pt x="6923" y="3178"/>
                                    </a:lnTo>
                                    <a:lnTo>
                                      <a:pt x="6913" y="3190"/>
                                    </a:lnTo>
                                    <a:lnTo>
                                      <a:pt x="6902" y="3199"/>
                                    </a:lnTo>
                                    <a:lnTo>
                                      <a:pt x="6891" y="3209"/>
                                    </a:lnTo>
                                    <a:lnTo>
                                      <a:pt x="6867" y="3226"/>
                                    </a:lnTo>
                                    <a:lnTo>
                                      <a:pt x="6841" y="3243"/>
                                    </a:lnTo>
                                    <a:lnTo>
                                      <a:pt x="6815" y="3258"/>
                                    </a:lnTo>
                                    <a:lnTo>
                                      <a:pt x="6787" y="3271"/>
                                    </a:lnTo>
                                    <a:lnTo>
                                      <a:pt x="6757" y="3283"/>
                                    </a:lnTo>
                                    <a:lnTo>
                                      <a:pt x="6727" y="3294"/>
                                    </a:lnTo>
                                    <a:lnTo>
                                      <a:pt x="6697" y="3303"/>
                                    </a:lnTo>
                                    <a:lnTo>
                                      <a:pt x="6666" y="3311"/>
                                    </a:lnTo>
                                    <a:lnTo>
                                      <a:pt x="6634" y="3318"/>
                                    </a:lnTo>
                                    <a:lnTo>
                                      <a:pt x="6602" y="3323"/>
                                    </a:lnTo>
                                    <a:lnTo>
                                      <a:pt x="6570" y="3328"/>
                                    </a:lnTo>
                                    <a:lnTo>
                                      <a:pt x="6538" y="3330"/>
                                    </a:lnTo>
                                    <a:lnTo>
                                      <a:pt x="6514" y="3123"/>
                                    </a:lnTo>
                                    <a:lnTo>
                                      <a:pt x="6348" y="3212"/>
                                    </a:lnTo>
                                    <a:lnTo>
                                      <a:pt x="6485" y="2879"/>
                                    </a:lnTo>
                                    <a:lnTo>
                                      <a:pt x="6112" y="3045"/>
                                    </a:lnTo>
                                    <a:lnTo>
                                      <a:pt x="5947" y="2897"/>
                                    </a:lnTo>
                                    <a:lnTo>
                                      <a:pt x="5884" y="2915"/>
                                    </a:lnTo>
                                    <a:lnTo>
                                      <a:pt x="5821" y="2931"/>
                                    </a:lnTo>
                                    <a:lnTo>
                                      <a:pt x="5755" y="2948"/>
                                    </a:lnTo>
                                    <a:lnTo>
                                      <a:pt x="5689" y="2964"/>
                                    </a:lnTo>
                                    <a:lnTo>
                                      <a:pt x="5553" y="2995"/>
                                    </a:lnTo>
                                    <a:lnTo>
                                      <a:pt x="5413" y="3025"/>
                                    </a:lnTo>
                                    <a:lnTo>
                                      <a:pt x="5272" y="3055"/>
                                    </a:lnTo>
                                    <a:lnTo>
                                      <a:pt x="5131" y="3084"/>
                                    </a:lnTo>
                                    <a:lnTo>
                                      <a:pt x="4992" y="3112"/>
                                    </a:lnTo>
                                    <a:lnTo>
                                      <a:pt x="4855" y="3141"/>
                                    </a:lnTo>
                                    <a:lnTo>
                                      <a:pt x="4722" y="3171"/>
                                    </a:lnTo>
                                    <a:lnTo>
                                      <a:pt x="4596" y="3201"/>
                                    </a:lnTo>
                                    <a:lnTo>
                                      <a:pt x="4534" y="3217"/>
                                    </a:lnTo>
                                    <a:lnTo>
                                      <a:pt x="4475" y="3233"/>
                                    </a:lnTo>
                                    <a:lnTo>
                                      <a:pt x="4418" y="3250"/>
                                    </a:lnTo>
                                    <a:lnTo>
                                      <a:pt x="4363" y="3266"/>
                                    </a:lnTo>
                                    <a:lnTo>
                                      <a:pt x="4311" y="3284"/>
                                    </a:lnTo>
                                    <a:lnTo>
                                      <a:pt x="4261" y="3302"/>
                                    </a:lnTo>
                                    <a:lnTo>
                                      <a:pt x="4214" y="3321"/>
                                    </a:lnTo>
                                    <a:lnTo>
                                      <a:pt x="4169" y="3341"/>
                                    </a:lnTo>
                                    <a:lnTo>
                                      <a:pt x="4128" y="3361"/>
                                    </a:lnTo>
                                    <a:lnTo>
                                      <a:pt x="4091" y="3381"/>
                                    </a:lnTo>
                                    <a:lnTo>
                                      <a:pt x="4056" y="3403"/>
                                    </a:lnTo>
                                    <a:lnTo>
                                      <a:pt x="4025" y="3426"/>
                                    </a:lnTo>
                                    <a:lnTo>
                                      <a:pt x="4024" y="3442"/>
                                    </a:lnTo>
                                    <a:lnTo>
                                      <a:pt x="4019" y="3459"/>
                                    </a:lnTo>
                                    <a:lnTo>
                                      <a:pt x="4011" y="3477"/>
                                    </a:lnTo>
                                    <a:lnTo>
                                      <a:pt x="4000" y="3495"/>
                                    </a:lnTo>
                                    <a:lnTo>
                                      <a:pt x="3987" y="3514"/>
                                    </a:lnTo>
                                    <a:lnTo>
                                      <a:pt x="3971" y="3531"/>
                                    </a:lnTo>
                                    <a:lnTo>
                                      <a:pt x="3953" y="3549"/>
                                    </a:lnTo>
                                    <a:lnTo>
                                      <a:pt x="3933" y="3568"/>
                                    </a:lnTo>
                                    <a:lnTo>
                                      <a:pt x="3912" y="3586"/>
                                    </a:lnTo>
                                    <a:lnTo>
                                      <a:pt x="3889" y="3604"/>
                                    </a:lnTo>
                                    <a:lnTo>
                                      <a:pt x="3866" y="3620"/>
                                    </a:lnTo>
                                    <a:lnTo>
                                      <a:pt x="3841" y="3637"/>
                                    </a:lnTo>
                                    <a:lnTo>
                                      <a:pt x="3816" y="3654"/>
                                    </a:lnTo>
                                    <a:lnTo>
                                      <a:pt x="3790" y="3670"/>
                                    </a:lnTo>
                                    <a:lnTo>
                                      <a:pt x="3764" y="3685"/>
                                    </a:lnTo>
                                    <a:lnTo>
                                      <a:pt x="3738" y="3699"/>
                                    </a:lnTo>
                                    <a:lnTo>
                                      <a:pt x="3688" y="3726"/>
                                    </a:lnTo>
                                    <a:lnTo>
                                      <a:pt x="3641" y="3749"/>
                                    </a:lnTo>
                                    <a:lnTo>
                                      <a:pt x="3599" y="3767"/>
                                    </a:lnTo>
                                    <a:lnTo>
                                      <a:pt x="3564" y="3781"/>
                                    </a:lnTo>
                                    <a:lnTo>
                                      <a:pt x="3550" y="3785"/>
                                    </a:lnTo>
                                    <a:lnTo>
                                      <a:pt x="3539" y="3788"/>
                                    </a:lnTo>
                                    <a:lnTo>
                                      <a:pt x="3530" y="3790"/>
                                    </a:lnTo>
                                    <a:lnTo>
                                      <a:pt x="3524" y="3790"/>
                                    </a:lnTo>
                                    <a:lnTo>
                                      <a:pt x="3521" y="3787"/>
                                    </a:lnTo>
                                    <a:lnTo>
                                      <a:pt x="3522" y="3783"/>
                                    </a:lnTo>
                                    <a:lnTo>
                                      <a:pt x="3527" y="3777"/>
                                    </a:lnTo>
                                    <a:lnTo>
                                      <a:pt x="3535" y="3770"/>
                                    </a:lnTo>
                                    <a:lnTo>
                                      <a:pt x="3533" y="3788"/>
                                    </a:lnTo>
                                    <a:lnTo>
                                      <a:pt x="3530" y="3806"/>
                                    </a:lnTo>
                                    <a:lnTo>
                                      <a:pt x="3526" y="3824"/>
                                    </a:lnTo>
                                    <a:lnTo>
                                      <a:pt x="3519" y="3841"/>
                                    </a:lnTo>
                                    <a:lnTo>
                                      <a:pt x="3512" y="3857"/>
                                    </a:lnTo>
                                    <a:lnTo>
                                      <a:pt x="3503" y="3873"/>
                                    </a:lnTo>
                                    <a:lnTo>
                                      <a:pt x="3493" y="3888"/>
                                    </a:lnTo>
                                    <a:lnTo>
                                      <a:pt x="3482" y="3902"/>
                                    </a:lnTo>
                                    <a:lnTo>
                                      <a:pt x="3471" y="3915"/>
                                    </a:lnTo>
                                    <a:lnTo>
                                      <a:pt x="3459" y="3929"/>
                                    </a:lnTo>
                                    <a:lnTo>
                                      <a:pt x="3446" y="3941"/>
                                    </a:lnTo>
                                    <a:lnTo>
                                      <a:pt x="3432" y="3953"/>
                                    </a:lnTo>
                                    <a:lnTo>
                                      <a:pt x="3419" y="3964"/>
                                    </a:lnTo>
                                    <a:lnTo>
                                      <a:pt x="3406" y="3974"/>
                                    </a:lnTo>
                                    <a:lnTo>
                                      <a:pt x="3393" y="3984"/>
                                    </a:lnTo>
                                    <a:lnTo>
                                      <a:pt x="3379" y="3993"/>
                                    </a:lnTo>
                                    <a:lnTo>
                                      <a:pt x="3354" y="4009"/>
                                    </a:lnTo>
                                    <a:lnTo>
                                      <a:pt x="3330" y="4021"/>
                                    </a:lnTo>
                                    <a:lnTo>
                                      <a:pt x="3311" y="4030"/>
                                    </a:lnTo>
                                    <a:lnTo>
                                      <a:pt x="3295" y="4036"/>
                                    </a:lnTo>
                                    <a:lnTo>
                                      <a:pt x="3289" y="4038"/>
                                    </a:lnTo>
                                    <a:lnTo>
                                      <a:pt x="3285" y="4039"/>
                                    </a:lnTo>
                                    <a:lnTo>
                                      <a:pt x="3282" y="4039"/>
                                    </a:lnTo>
                                    <a:lnTo>
                                      <a:pt x="3282" y="4038"/>
                                    </a:lnTo>
                                    <a:lnTo>
                                      <a:pt x="3286" y="4033"/>
                                    </a:lnTo>
                                    <a:lnTo>
                                      <a:pt x="3298" y="4024"/>
                                    </a:lnTo>
                                    <a:lnTo>
                                      <a:pt x="3267" y="4046"/>
                                    </a:lnTo>
                                    <a:lnTo>
                                      <a:pt x="3233" y="4070"/>
                                    </a:lnTo>
                                    <a:lnTo>
                                      <a:pt x="3196" y="4099"/>
                                    </a:lnTo>
                                    <a:lnTo>
                                      <a:pt x="3159" y="4130"/>
                                    </a:lnTo>
                                    <a:lnTo>
                                      <a:pt x="3120" y="4164"/>
                                    </a:lnTo>
                                    <a:lnTo>
                                      <a:pt x="3081" y="4198"/>
                                    </a:lnTo>
                                    <a:lnTo>
                                      <a:pt x="3042" y="4234"/>
                                    </a:lnTo>
                                    <a:lnTo>
                                      <a:pt x="3006" y="4268"/>
                                    </a:lnTo>
                                    <a:lnTo>
                                      <a:pt x="2937" y="4334"/>
                                    </a:lnTo>
                                    <a:lnTo>
                                      <a:pt x="2883" y="4388"/>
                                    </a:lnTo>
                                    <a:lnTo>
                                      <a:pt x="2845" y="4426"/>
                                    </a:lnTo>
                                    <a:lnTo>
                                      <a:pt x="2832" y="4441"/>
                                    </a:lnTo>
                                    <a:lnTo>
                                      <a:pt x="2991" y="3995"/>
                                    </a:lnTo>
                                    <a:lnTo>
                                      <a:pt x="3635" y="3319"/>
                                    </a:lnTo>
                                    <a:lnTo>
                                      <a:pt x="3878" y="3016"/>
                                    </a:lnTo>
                                    <a:lnTo>
                                      <a:pt x="3511" y="3045"/>
                                    </a:lnTo>
                                    <a:lnTo>
                                      <a:pt x="3553" y="2885"/>
                                    </a:lnTo>
                                    <a:lnTo>
                                      <a:pt x="3330" y="2944"/>
                                    </a:lnTo>
                                    <a:lnTo>
                                      <a:pt x="3102" y="3004"/>
                                    </a:lnTo>
                                    <a:lnTo>
                                      <a:pt x="2869" y="3064"/>
                                    </a:lnTo>
                                    <a:lnTo>
                                      <a:pt x="2634" y="3125"/>
                                    </a:lnTo>
                                    <a:lnTo>
                                      <a:pt x="2397" y="3185"/>
                                    </a:lnTo>
                                    <a:lnTo>
                                      <a:pt x="2159" y="3245"/>
                                    </a:lnTo>
                                    <a:lnTo>
                                      <a:pt x="1922" y="3305"/>
                                    </a:lnTo>
                                    <a:lnTo>
                                      <a:pt x="1686" y="3363"/>
                                    </a:lnTo>
                                    <a:lnTo>
                                      <a:pt x="1453" y="3420"/>
                                    </a:lnTo>
                                    <a:lnTo>
                                      <a:pt x="1224" y="3476"/>
                                    </a:lnTo>
                                    <a:lnTo>
                                      <a:pt x="1000" y="3528"/>
                                    </a:lnTo>
                                    <a:lnTo>
                                      <a:pt x="783" y="3577"/>
                                    </a:lnTo>
                                    <a:lnTo>
                                      <a:pt x="573" y="3624"/>
                                    </a:lnTo>
                                    <a:lnTo>
                                      <a:pt x="371" y="3666"/>
                                    </a:lnTo>
                                    <a:lnTo>
                                      <a:pt x="181" y="3705"/>
                                    </a:lnTo>
                                    <a:lnTo>
                                      <a:pt x="0" y="3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7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4840"/>
                                <a:ext cx="183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9" h="2381">
                                    <a:moveTo>
                                      <a:pt x="3919" y="0"/>
                                    </a:moveTo>
                                    <a:lnTo>
                                      <a:pt x="3856" y="53"/>
                                    </a:lnTo>
                                    <a:lnTo>
                                      <a:pt x="3784" y="111"/>
                                    </a:lnTo>
                                    <a:lnTo>
                                      <a:pt x="3704" y="173"/>
                                    </a:lnTo>
                                    <a:lnTo>
                                      <a:pt x="3614" y="240"/>
                                    </a:lnTo>
                                    <a:lnTo>
                                      <a:pt x="3516" y="312"/>
                                    </a:lnTo>
                                    <a:lnTo>
                                      <a:pt x="3412" y="387"/>
                                    </a:lnTo>
                                    <a:lnTo>
                                      <a:pt x="3300" y="466"/>
                                    </a:lnTo>
                                    <a:lnTo>
                                      <a:pt x="3183" y="548"/>
                                    </a:lnTo>
                                    <a:lnTo>
                                      <a:pt x="3060" y="633"/>
                                    </a:lnTo>
                                    <a:lnTo>
                                      <a:pt x="2931" y="719"/>
                                    </a:lnTo>
                                    <a:lnTo>
                                      <a:pt x="2799" y="808"/>
                                    </a:lnTo>
                                    <a:lnTo>
                                      <a:pt x="2663" y="899"/>
                                    </a:lnTo>
                                    <a:lnTo>
                                      <a:pt x="2523" y="990"/>
                                    </a:lnTo>
                                    <a:lnTo>
                                      <a:pt x="2381" y="1082"/>
                                    </a:lnTo>
                                    <a:lnTo>
                                      <a:pt x="2236" y="1175"/>
                                    </a:lnTo>
                                    <a:lnTo>
                                      <a:pt x="2090" y="1267"/>
                                    </a:lnTo>
                                    <a:lnTo>
                                      <a:pt x="1944" y="1358"/>
                                    </a:lnTo>
                                    <a:lnTo>
                                      <a:pt x="1795" y="1448"/>
                                    </a:lnTo>
                                    <a:lnTo>
                                      <a:pt x="1648" y="1538"/>
                                    </a:lnTo>
                                    <a:lnTo>
                                      <a:pt x="1501" y="1625"/>
                                    </a:lnTo>
                                    <a:lnTo>
                                      <a:pt x="1356" y="1710"/>
                                    </a:lnTo>
                                    <a:lnTo>
                                      <a:pt x="1212" y="1792"/>
                                    </a:lnTo>
                                    <a:lnTo>
                                      <a:pt x="1070" y="1871"/>
                                    </a:lnTo>
                                    <a:lnTo>
                                      <a:pt x="933" y="1947"/>
                                    </a:lnTo>
                                    <a:lnTo>
                                      <a:pt x="798" y="2019"/>
                                    </a:lnTo>
                                    <a:lnTo>
                                      <a:pt x="667" y="2087"/>
                                    </a:lnTo>
                                    <a:lnTo>
                                      <a:pt x="541" y="2151"/>
                                    </a:lnTo>
                                    <a:lnTo>
                                      <a:pt x="420" y="2209"/>
                                    </a:lnTo>
                                    <a:lnTo>
                                      <a:pt x="305" y="2261"/>
                                    </a:lnTo>
                                    <a:lnTo>
                                      <a:pt x="196" y="2308"/>
                                    </a:lnTo>
                                    <a:lnTo>
                                      <a:pt x="94" y="2348"/>
                                    </a:lnTo>
                                    <a:lnTo>
                                      <a:pt x="0" y="2381"/>
                                    </a:lnTo>
                                    <a:lnTo>
                                      <a:pt x="91" y="2366"/>
                                    </a:lnTo>
                                    <a:lnTo>
                                      <a:pt x="186" y="2347"/>
                                    </a:lnTo>
                                    <a:lnTo>
                                      <a:pt x="285" y="2328"/>
                                    </a:lnTo>
                                    <a:lnTo>
                                      <a:pt x="388" y="2308"/>
                                    </a:lnTo>
                                    <a:lnTo>
                                      <a:pt x="493" y="2288"/>
                                    </a:lnTo>
                                    <a:lnTo>
                                      <a:pt x="599" y="2269"/>
                                    </a:lnTo>
                                    <a:lnTo>
                                      <a:pt x="653" y="2261"/>
                                    </a:lnTo>
                                    <a:lnTo>
                                      <a:pt x="706" y="2253"/>
                                    </a:lnTo>
                                    <a:lnTo>
                                      <a:pt x="760" y="2245"/>
                                    </a:lnTo>
                                    <a:lnTo>
                                      <a:pt x="813" y="2240"/>
                                    </a:lnTo>
                                    <a:lnTo>
                                      <a:pt x="866" y="2234"/>
                                    </a:lnTo>
                                    <a:lnTo>
                                      <a:pt x="919" y="2230"/>
                                    </a:lnTo>
                                    <a:lnTo>
                                      <a:pt x="971" y="2228"/>
                                    </a:lnTo>
                                    <a:lnTo>
                                      <a:pt x="1023" y="2225"/>
                                    </a:lnTo>
                                    <a:lnTo>
                                      <a:pt x="1073" y="2225"/>
                                    </a:lnTo>
                                    <a:lnTo>
                                      <a:pt x="1124" y="2228"/>
                                    </a:lnTo>
                                    <a:lnTo>
                                      <a:pt x="1172" y="2230"/>
                                    </a:lnTo>
                                    <a:lnTo>
                                      <a:pt x="1220" y="2235"/>
                                    </a:lnTo>
                                    <a:lnTo>
                                      <a:pt x="1268" y="2242"/>
                                    </a:lnTo>
                                    <a:lnTo>
                                      <a:pt x="1313" y="2251"/>
                                    </a:lnTo>
                                    <a:lnTo>
                                      <a:pt x="1357" y="2262"/>
                                    </a:lnTo>
                                    <a:lnTo>
                                      <a:pt x="1401" y="2274"/>
                                    </a:lnTo>
                                    <a:lnTo>
                                      <a:pt x="1442" y="2290"/>
                                    </a:lnTo>
                                    <a:lnTo>
                                      <a:pt x="1480" y="2308"/>
                                    </a:lnTo>
                                    <a:lnTo>
                                      <a:pt x="1519" y="2329"/>
                                    </a:lnTo>
                                    <a:lnTo>
                                      <a:pt x="1555" y="2351"/>
                                    </a:lnTo>
                                    <a:lnTo>
                                      <a:pt x="1581" y="2341"/>
                                    </a:lnTo>
                                    <a:lnTo>
                                      <a:pt x="1607" y="2330"/>
                                    </a:lnTo>
                                    <a:lnTo>
                                      <a:pt x="1631" y="2317"/>
                                    </a:lnTo>
                                    <a:lnTo>
                                      <a:pt x="1654" y="2302"/>
                                    </a:lnTo>
                                    <a:lnTo>
                                      <a:pt x="1678" y="2287"/>
                                    </a:lnTo>
                                    <a:lnTo>
                                      <a:pt x="1701" y="2270"/>
                                    </a:lnTo>
                                    <a:lnTo>
                                      <a:pt x="1722" y="2252"/>
                                    </a:lnTo>
                                    <a:lnTo>
                                      <a:pt x="1743" y="2234"/>
                                    </a:lnTo>
                                    <a:lnTo>
                                      <a:pt x="1763" y="2214"/>
                                    </a:lnTo>
                                    <a:lnTo>
                                      <a:pt x="1783" y="2194"/>
                                    </a:lnTo>
                                    <a:lnTo>
                                      <a:pt x="1802" y="2173"/>
                                    </a:lnTo>
                                    <a:lnTo>
                                      <a:pt x="1820" y="2152"/>
                                    </a:lnTo>
                                    <a:lnTo>
                                      <a:pt x="1836" y="2130"/>
                                    </a:lnTo>
                                    <a:lnTo>
                                      <a:pt x="1853" y="2107"/>
                                    </a:lnTo>
                                    <a:lnTo>
                                      <a:pt x="1868" y="2084"/>
                                    </a:lnTo>
                                    <a:lnTo>
                                      <a:pt x="1884" y="2062"/>
                                    </a:lnTo>
                                    <a:lnTo>
                                      <a:pt x="1897" y="2038"/>
                                    </a:lnTo>
                                    <a:lnTo>
                                      <a:pt x="1912" y="2015"/>
                                    </a:lnTo>
                                    <a:lnTo>
                                      <a:pt x="1924" y="1992"/>
                                    </a:lnTo>
                                    <a:lnTo>
                                      <a:pt x="1936" y="1968"/>
                                    </a:lnTo>
                                    <a:lnTo>
                                      <a:pt x="1957" y="1922"/>
                                    </a:lnTo>
                                    <a:lnTo>
                                      <a:pt x="1976" y="1877"/>
                                    </a:lnTo>
                                    <a:lnTo>
                                      <a:pt x="1991" y="1834"/>
                                    </a:lnTo>
                                    <a:lnTo>
                                      <a:pt x="2005" y="1792"/>
                                    </a:lnTo>
                                    <a:lnTo>
                                      <a:pt x="2015" y="1756"/>
                                    </a:lnTo>
                                    <a:lnTo>
                                      <a:pt x="2021" y="1722"/>
                                    </a:lnTo>
                                    <a:lnTo>
                                      <a:pt x="2104" y="1678"/>
                                    </a:lnTo>
                                    <a:lnTo>
                                      <a:pt x="2185" y="1633"/>
                                    </a:lnTo>
                                    <a:lnTo>
                                      <a:pt x="2264" y="1589"/>
                                    </a:lnTo>
                                    <a:lnTo>
                                      <a:pt x="2340" y="1544"/>
                                    </a:lnTo>
                                    <a:lnTo>
                                      <a:pt x="2414" y="1500"/>
                                    </a:lnTo>
                                    <a:lnTo>
                                      <a:pt x="2484" y="1455"/>
                                    </a:lnTo>
                                    <a:lnTo>
                                      <a:pt x="2553" y="1411"/>
                                    </a:lnTo>
                                    <a:lnTo>
                                      <a:pt x="2619" y="1366"/>
                                    </a:lnTo>
                                    <a:lnTo>
                                      <a:pt x="2738" y="1287"/>
                                    </a:lnTo>
                                    <a:lnTo>
                                      <a:pt x="2848" y="1215"/>
                                    </a:lnTo>
                                    <a:lnTo>
                                      <a:pt x="2949" y="1149"/>
                                    </a:lnTo>
                                    <a:lnTo>
                                      <a:pt x="3041" y="1089"/>
                                    </a:lnTo>
                                    <a:lnTo>
                                      <a:pt x="3125" y="1034"/>
                                    </a:lnTo>
                                    <a:lnTo>
                                      <a:pt x="3202" y="984"/>
                                    </a:lnTo>
                                    <a:lnTo>
                                      <a:pt x="3269" y="939"/>
                                    </a:lnTo>
                                    <a:lnTo>
                                      <a:pt x="3331" y="895"/>
                                    </a:lnTo>
                                    <a:lnTo>
                                      <a:pt x="3359" y="874"/>
                                    </a:lnTo>
                                    <a:lnTo>
                                      <a:pt x="3385" y="854"/>
                                    </a:lnTo>
                                    <a:lnTo>
                                      <a:pt x="3410" y="834"/>
                                    </a:lnTo>
                                    <a:lnTo>
                                      <a:pt x="3433" y="814"/>
                                    </a:lnTo>
                                    <a:lnTo>
                                      <a:pt x="3454" y="795"/>
                                    </a:lnTo>
                                    <a:lnTo>
                                      <a:pt x="3474" y="776"/>
                                    </a:lnTo>
                                    <a:lnTo>
                                      <a:pt x="3493" y="757"/>
                                    </a:lnTo>
                                    <a:lnTo>
                                      <a:pt x="3510" y="737"/>
                                    </a:lnTo>
                                    <a:lnTo>
                                      <a:pt x="3525" y="718"/>
                                    </a:lnTo>
                                    <a:lnTo>
                                      <a:pt x="3540" y="698"/>
                                    </a:lnTo>
                                    <a:lnTo>
                                      <a:pt x="3553" y="678"/>
                                    </a:lnTo>
                                    <a:lnTo>
                                      <a:pt x="3564" y="658"/>
                                    </a:lnTo>
                                    <a:lnTo>
                                      <a:pt x="3575" y="637"/>
                                    </a:lnTo>
                                    <a:lnTo>
                                      <a:pt x="3584" y="616"/>
                                    </a:lnTo>
                                    <a:lnTo>
                                      <a:pt x="3593" y="594"/>
                                    </a:lnTo>
                                    <a:lnTo>
                                      <a:pt x="3599" y="570"/>
                                    </a:lnTo>
                                    <a:lnTo>
                                      <a:pt x="39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4840"/>
                                <a:ext cx="183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9" h="2381">
                                    <a:moveTo>
                                      <a:pt x="3919" y="0"/>
                                    </a:moveTo>
                                    <a:lnTo>
                                      <a:pt x="3856" y="53"/>
                                    </a:lnTo>
                                    <a:lnTo>
                                      <a:pt x="3784" y="111"/>
                                    </a:lnTo>
                                    <a:lnTo>
                                      <a:pt x="3704" y="173"/>
                                    </a:lnTo>
                                    <a:lnTo>
                                      <a:pt x="3614" y="240"/>
                                    </a:lnTo>
                                    <a:lnTo>
                                      <a:pt x="3516" y="312"/>
                                    </a:lnTo>
                                    <a:lnTo>
                                      <a:pt x="3412" y="387"/>
                                    </a:lnTo>
                                    <a:lnTo>
                                      <a:pt x="3300" y="466"/>
                                    </a:lnTo>
                                    <a:lnTo>
                                      <a:pt x="3183" y="548"/>
                                    </a:lnTo>
                                    <a:lnTo>
                                      <a:pt x="3060" y="633"/>
                                    </a:lnTo>
                                    <a:lnTo>
                                      <a:pt x="2931" y="719"/>
                                    </a:lnTo>
                                    <a:lnTo>
                                      <a:pt x="2799" y="808"/>
                                    </a:lnTo>
                                    <a:lnTo>
                                      <a:pt x="2663" y="899"/>
                                    </a:lnTo>
                                    <a:lnTo>
                                      <a:pt x="2523" y="990"/>
                                    </a:lnTo>
                                    <a:lnTo>
                                      <a:pt x="2381" y="1082"/>
                                    </a:lnTo>
                                    <a:lnTo>
                                      <a:pt x="2236" y="1175"/>
                                    </a:lnTo>
                                    <a:lnTo>
                                      <a:pt x="2090" y="1267"/>
                                    </a:lnTo>
                                    <a:lnTo>
                                      <a:pt x="1944" y="1358"/>
                                    </a:lnTo>
                                    <a:lnTo>
                                      <a:pt x="1795" y="1448"/>
                                    </a:lnTo>
                                    <a:lnTo>
                                      <a:pt x="1648" y="1538"/>
                                    </a:lnTo>
                                    <a:lnTo>
                                      <a:pt x="1501" y="1625"/>
                                    </a:lnTo>
                                    <a:lnTo>
                                      <a:pt x="1356" y="1710"/>
                                    </a:lnTo>
                                    <a:lnTo>
                                      <a:pt x="1212" y="1792"/>
                                    </a:lnTo>
                                    <a:lnTo>
                                      <a:pt x="1070" y="1871"/>
                                    </a:lnTo>
                                    <a:lnTo>
                                      <a:pt x="933" y="1947"/>
                                    </a:lnTo>
                                    <a:lnTo>
                                      <a:pt x="798" y="2019"/>
                                    </a:lnTo>
                                    <a:lnTo>
                                      <a:pt x="667" y="2087"/>
                                    </a:lnTo>
                                    <a:lnTo>
                                      <a:pt x="541" y="2151"/>
                                    </a:lnTo>
                                    <a:lnTo>
                                      <a:pt x="420" y="2209"/>
                                    </a:lnTo>
                                    <a:lnTo>
                                      <a:pt x="305" y="2261"/>
                                    </a:lnTo>
                                    <a:lnTo>
                                      <a:pt x="196" y="2308"/>
                                    </a:lnTo>
                                    <a:lnTo>
                                      <a:pt x="94" y="2348"/>
                                    </a:lnTo>
                                    <a:lnTo>
                                      <a:pt x="0" y="2381"/>
                                    </a:lnTo>
                                    <a:lnTo>
                                      <a:pt x="91" y="2366"/>
                                    </a:lnTo>
                                    <a:lnTo>
                                      <a:pt x="186" y="2347"/>
                                    </a:lnTo>
                                    <a:lnTo>
                                      <a:pt x="285" y="2328"/>
                                    </a:lnTo>
                                    <a:lnTo>
                                      <a:pt x="388" y="2308"/>
                                    </a:lnTo>
                                    <a:lnTo>
                                      <a:pt x="493" y="2288"/>
                                    </a:lnTo>
                                    <a:lnTo>
                                      <a:pt x="599" y="2269"/>
                                    </a:lnTo>
                                    <a:lnTo>
                                      <a:pt x="653" y="2261"/>
                                    </a:lnTo>
                                    <a:lnTo>
                                      <a:pt x="706" y="2253"/>
                                    </a:lnTo>
                                    <a:lnTo>
                                      <a:pt x="760" y="2245"/>
                                    </a:lnTo>
                                    <a:lnTo>
                                      <a:pt x="813" y="2240"/>
                                    </a:lnTo>
                                    <a:lnTo>
                                      <a:pt x="866" y="2234"/>
                                    </a:lnTo>
                                    <a:lnTo>
                                      <a:pt x="919" y="2230"/>
                                    </a:lnTo>
                                    <a:lnTo>
                                      <a:pt x="971" y="2228"/>
                                    </a:lnTo>
                                    <a:lnTo>
                                      <a:pt x="1023" y="2225"/>
                                    </a:lnTo>
                                    <a:lnTo>
                                      <a:pt x="1073" y="2225"/>
                                    </a:lnTo>
                                    <a:lnTo>
                                      <a:pt x="1124" y="2228"/>
                                    </a:lnTo>
                                    <a:lnTo>
                                      <a:pt x="1172" y="2230"/>
                                    </a:lnTo>
                                    <a:lnTo>
                                      <a:pt x="1220" y="2235"/>
                                    </a:lnTo>
                                    <a:lnTo>
                                      <a:pt x="1268" y="2242"/>
                                    </a:lnTo>
                                    <a:lnTo>
                                      <a:pt x="1313" y="2251"/>
                                    </a:lnTo>
                                    <a:lnTo>
                                      <a:pt x="1357" y="2262"/>
                                    </a:lnTo>
                                    <a:lnTo>
                                      <a:pt x="1401" y="2274"/>
                                    </a:lnTo>
                                    <a:lnTo>
                                      <a:pt x="1442" y="2290"/>
                                    </a:lnTo>
                                    <a:lnTo>
                                      <a:pt x="1480" y="2308"/>
                                    </a:lnTo>
                                    <a:lnTo>
                                      <a:pt x="1519" y="2329"/>
                                    </a:lnTo>
                                    <a:lnTo>
                                      <a:pt x="1555" y="2351"/>
                                    </a:lnTo>
                                    <a:lnTo>
                                      <a:pt x="1581" y="2341"/>
                                    </a:lnTo>
                                    <a:lnTo>
                                      <a:pt x="1607" y="2330"/>
                                    </a:lnTo>
                                    <a:lnTo>
                                      <a:pt x="1631" y="2317"/>
                                    </a:lnTo>
                                    <a:lnTo>
                                      <a:pt x="1654" y="2302"/>
                                    </a:lnTo>
                                    <a:lnTo>
                                      <a:pt x="1678" y="2287"/>
                                    </a:lnTo>
                                    <a:lnTo>
                                      <a:pt x="1701" y="2270"/>
                                    </a:lnTo>
                                    <a:lnTo>
                                      <a:pt x="1722" y="2252"/>
                                    </a:lnTo>
                                    <a:lnTo>
                                      <a:pt x="1743" y="2234"/>
                                    </a:lnTo>
                                    <a:lnTo>
                                      <a:pt x="1763" y="2214"/>
                                    </a:lnTo>
                                    <a:lnTo>
                                      <a:pt x="1783" y="2194"/>
                                    </a:lnTo>
                                    <a:lnTo>
                                      <a:pt x="1802" y="2173"/>
                                    </a:lnTo>
                                    <a:lnTo>
                                      <a:pt x="1820" y="2152"/>
                                    </a:lnTo>
                                    <a:lnTo>
                                      <a:pt x="1836" y="2130"/>
                                    </a:lnTo>
                                    <a:lnTo>
                                      <a:pt x="1853" y="2107"/>
                                    </a:lnTo>
                                    <a:lnTo>
                                      <a:pt x="1868" y="2084"/>
                                    </a:lnTo>
                                    <a:lnTo>
                                      <a:pt x="1884" y="2062"/>
                                    </a:lnTo>
                                    <a:lnTo>
                                      <a:pt x="1897" y="2038"/>
                                    </a:lnTo>
                                    <a:lnTo>
                                      <a:pt x="1912" y="2015"/>
                                    </a:lnTo>
                                    <a:lnTo>
                                      <a:pt x="1924" y="1992"/>
                                    </a:lnTo>
                                    <a:lnTo>
                                      <a:pt x="1936" y="1968"/>
                                    </a:lnTo>
                                    <a:lnTo>
                                      <a:pt x="1957" y="1922"/>
                                    </a:lnTo>
                                    <a:lnTo>
                                      <a:pt x="1976" y="1877"/>
                                    </a:lnTo>
                                    <a:lnTo>
                                      <a:pt x="1991" y="1834"/>
                                    </a:lnTo>
                                    <a:lnTo>
                                      <a:pt x="2005" y="1792"/>
                                    </a:lnTo>
                                    <a:lnTo>
                                      <a:pt x="2015" y="1756"/>
                                    </a:lnTo>
                                    <a:lnTo>
                                      <a:pt x="2021" y="1722"/>
                                    </a:lnTo>
                                    <a:lnTo>
                                      <a:pt x="2104" y="1678"/>
                                    </a:lnTo>
                                    <a:lnTo>
                                      <a:pt x="2185" y="1633"/>
                                    </a:lnTo>
                                    <a:lnTo>
                                      <a:pt x="2264" y="1589"/>
                                    </a:lnTo>
                                    <a:lnTo>
                                      <a:pt x="2340" y="1544"/>
                                    </a:lnTo>
                                    <a:lnTo>
                                      <a:pt x="2414" y="1500"/>
                                    </a:lnTo>
                                    <a:lnTo>
                                      <a:pt x="2484" y="1455"/>
                                    </a:lnTo>
                                    <a:lnTo>
                                      <a:pt x="2553" y="1411"/>
                                    </a:lnTo>
                                    <a:lnTo>
                                      <a:pt x="2619" y="1366"/>
                                    </a:lnTo>
                                    <a:lnTo>
                                      <a:pt x="2738" y="1287"/>
                                    </a:lnTo>
                                    <a:lnTo>
                                      <a:pt x="2848" y="1215"/>
                                    </a:lnTo>
                                    <a:lnTo>
                                      <a:pt x="2949" y="1149"/>
                                    </a:lnTo>
                                    <a:lnTo>
                                      <a:pt x="3041" y="1089"/>
                                    </a:lnTo>
                                    <a:lnTo>
                                      <a:pt x="3125" y="1034"/>
                                    </a:lnTo>
                                    <a:lnTo>
                                      <a:pt x="3202" y="984"/>
                                    </a:lnTo>
                                    <a:lnTo>
                                      <a:pt x="3269" y="939"/>
                                    </a:lnTo>
                                    <a:lnTo>
                                      <a:pt x="3331" y="895"/>
                                    </a:lnTo>
                                    <a:lnTo>
                                      <a:pt x="3359" y="874"/>
                                    </a:lnTo>
                                    <a:lnTo>
                                      <a:pt x="3385" y="854"/>
                                    </a:lnTo>
                                    <a:lnTo>
                                      <a:pt x="3410" y="834"/>
                                    </a:lnTo>
                                    <a:lnTo>
                                      <a:pt x="3433" y="814"/>
                                    </a:lnTo>
                                    <a:lnTo>
                                      <a:pt x="3454" y="795"/>
                                    </a:lnTo>
                                    <a:lnTo>
                                      <a:pt x="3474" y="776"/>
                                    </a:lnTo>
                                    <a:lnTo>
                                      <a:pt x="3493" y="757"/>
                                    </a:lnTo>
                                    <a:lnTo>
                                      <a:pt x="3510" y="737"/>
                                    </a:lnTo>
                                    <a:lnTo>
                                      <a:pt x="3525" y="718"/>
                                    </a:lnTo>
                                    <a:lnTo>
                                      <a:pt x="3540" y="698"/>
                                    </a:lnTo>
                                    <a:lnTo>
                                      <a:pt x="3553" y="678"/>
                                    </a:lnTo>
                                    <a:lnTo>
                                      <a:pt x="3564" y="658"/>
                                    </a:lnTo>
                                    <a:lnTo>
                                      <a:pt x="3575" y="637"/>
                                    </a:lnTo>
                                    <a:lnTo>
                                      <a:pt x="3584" y="616"/>
                                    </a:lnTo>
                                    <a:lnTo>
                                      <a:pt x="3593" y="594"/>
                                    </a:lnTo>
                                    <a:lnTo>
                                      <a:pt x="3599" y="570"/>
                                    </a:lnTo>
                                    <a:lnTo>
                                      <a:pt x="39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2320"/>
                                <a:ext cx="125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4" h="2244">
                                    <a:moveTo>
                                      <a:pt x="2684" y="1982"/>
                                    </a:moveTo>
                                    <a:lnTo>
                                      <a:pt x="2643" y="1952"/>
                                    </a:lnTo>
                                    <a:lnTo>
                                      <a:pt x="2600" y="1921"/>
                                    </a:lnTo>
                                    <a:lnTo>
                                      <a:pt x="2554" y="1889"/>
                                    </a:lnTo>
                                    <a:lnTo>
                                      <a:pt x="2506" y="1857"/>
                                    </a:lnTo>
                                    <a:lnTo>
                                      <a:pt x="2456" y="1826"/>
                                    </a:lnTo>
                                    <a:lnTo>
                                      <a:pt x="2405" y="1796"/>
                                    </a:lnTo>
                                    <a:lnTo>
                                      <a:pt x="2353" y="1767"/>
                                    </a:lnTo>
                                    <a:lnTo>
                                      <a:pt x="2301" y="1739"/>
                                    </a:lnTo>
                                    <a:lnTo>
                                      <a:pt x="2247" y="1714"/>
                                    </a:lnTo>
                                    <a:lnTo>
                                      <a:pt x="2194" y="1689"/>
                                    </a:lnTo>
                                    <a:lnTo>
                                      <a:pt x="2142" y="1668"/>
                                    </a:lnTo>
                                    <a:lnTo>
                                      <a:pt x="2091" y="1649"/>
                                    </a:lnTo>
                                    <a:lnTo>
                                      <a:pt x="2066" y="1640"/>
                                    </a:lnTo>
                                    <a:lnTo>
                                      <a:pt x="2041" y="1634"/>
                                    </a:lnTo>
                                    <a:lnTo>
                                      <a:pt x="2017" y="1627"/>
                                    </a:lnTo>
                                    <a:lnTo>
                                      <a:pt x="1992" y="1621"/>
                                    </a:lnTo>
                                    <a:lnTo>
                                      <a:pt x="1969" y="1616"/>
                                    </a:lnTo>
                                    <a:lnTo>
                                      <a:pt x="1947" y="1612"/>
                                    </a:lnTo>
                                    <a:lnTo>
                                      <a:pt x="1925" y="1610"/>
                                    </a:lnTo>
                                    <a:lnTo>
                                      <a:pt x="1904" y="1608"/>
                                    </a:lnTo>
                                    <a:lnTo>
                                      <a:pt x="1908" y="1597"/>
                                    </a:lnTo>
                                    <a:lnTo>
                                      <a:pt x="1914" y="1585"/>
                                    </a:lnTo>
                                    <a:lnTo>
                                      <a:pt x="1921" y="1572"/>
                                    </a:lnTo>
                                    <a:lnTo>
                                      <a:pt x="1930" y="1560"/>
                                    </a:lnTo>
                                    <a:lnTo>
                                      <a:pt x="1950" y="1535"/>
                                    </a:lnTo>
                                    <a:lnTo>
                                      <a:pt x="1974" y="1508"/>
                                    </a:lnTo>
                                    <a:lnTo>
                                      <a:pt x="2000" y="1480"/>
                                    </a:lnTo>
                                    <a:lnTo>
                                      <a:pt x="2028" y="1453"/>
                                    </a:lnTo>
                                    <a:lnTo>
                                      <a:pt x="2057" y="1425"/>
                                    </a:lnTo>
                                    <a:lnTo>
                                      <a:pt x="2086" y="1398"/>
                                    </a:lnTo>
                                    <a:lnTo>
                                      <a:pt x="2113" y="1371"/>
                                    </a:lnTo>
                                    <a:lnTo>
                                      <a:pt x="2139" y="1345"/>
                                    </a:lnTo>
                                    <a:lnTo>
                                      <a:pt x="2162" y="1321"/>
                                    </a:lnTo>
                                    <a:lnTo>
                                      <a:pt x="2181" y="1299"/>
                                    </a:lnTo>
                                    <a:lnTo>
                                      <a:pt x="2189" y="1287"/>
                                    </a:lnTo>
                                    <a:lnTo>
                                      <a:pt x="2196" y="1277"/>
                                    </a:lnTo>
                                    <a:lnTo>
                                      <a:pt x="2202" y="1267"/>
                                    </a:lnTo>
                                    <a:lnTo>
                                      <a:pt x="2205" y="1259"/>
                                    </a:lnTo>
                                    <a:lnTo>
                                      <a:pt x="2207" y="1250"/>
                                    </a:lnTo>
                                    <a:lnTo>
                                      <a:pt x="2209" y="1242"/>
                                    </a:lnTo>
                                    <a:lnTo>
                                      <a:pt x="2207" y="1235"/>
                                    </a:lnTo>
                                    <a:lnTo>
                                      <a:pt x="2205" y="1228"/>
                                    </a:lnTo>
                                    <a:lnTo>
                                      <a:pt x="2186" y="1218"/>
                                    </a:lnTo>
                                    <a:lnTo>
                                      <a:pt x="2169" y="1207"/>
                                    </a:lnTo>
                                    <a:lnTo>
                                      <a:pt x="2150" y="1194"/>
                                    </a:lnTo>
                                    <a:lnTo>
                                      <a:pt x="2130" y="1179"/>
                                    </a:lnTo>
                                    <a:lnTo>
                                      <a:pt x="2111" y="1164"/>
                                    </a:lnTo>
                                    <a:lnTo>
                                      <a:pt x="2091" y="1146"/>
                                    </a:lnTo>
                                    <a:lnTo>
                                      <a:pt x="2072" y="1128"/>
                                    </a:lnTo>
                                    <a:lnTo>
                                      <a:pt x="2052" y="1109"/>
                                    </a:lnTo>
                                    <a:lnTo>
                                      <a:pt x="2033" y="1089"/>
                                    </a:lnTo>
                                    <a:lnTo>
                                      <a:pt x="2015" y="1069"/>
                                    </a:lnTo>
                                    <a:lnTo>
                                      <a:pt x="1996" y="1048"/>
                                    </a:lnTo>
                                    <a:lnTo>
                                      <a:pt x="1977" y="1026"/>
                                    </a:lnTo>
                                    <a:lnTo>
                                      <a:pt x="1959" y="1004"/>
                                    </a:lnTo>
                                    <a:lnTo>
                                      <a:pt x="1941" y="981"/>
                                    </a:lnTo>
                                    <a:lnTo>
                                      <a:pt x="1925" y="959"/>
                                    </a:lnTo>
                                    <a:lnTo>
                                      <a:pt x="1909" y="937"/>
                                    </a:lnTo>
                                    <a:lnTo>
                                      <a:pt x="1887" y="895"/>
                                    </a:lnTo>
                                    <a:lnTo>
                                      <a:pt x="1864" y="848"/>
                                    </a:lnTo>
                                    <a:lnTo>
                                      <a:pt x="1842" y="799"/>
                                    </a:lnTo>
                                    <a:lnTo>
                                      <a:pt x="1822" y="748"/>
                                    </a:lnTo>
                                    <a:lnTo>
                                      <a:pt x="1812" y="722"/>
                                    </a:lnTo>
                                    <a:lnTo>
                                      <a:pt x="1803" y="696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89" y="646"/>
                                    </a:lnTo>
                                    <a:lnTo>
                                      <a:pt x="1783" y="623"/>
                                    </a:lnTo>
                                    <a:lnTo>
                                      <a:pt x="1779" y="600"/>
                                    </a:lnTo>
                                    <a:lnTo>
                                      <a:pt x="1775" y="578"/>
                                    </a:lnTo>
                                    <a:lnTo>
                                      <a:pt x="1773" y="557"/>
                                    </a:lnTo>
                                    <a:lnTo>
                                      <a:pt x="1776" y="543"/>
                                    </a:lnTo>
                                    <a:lnTo>
                                      <a:pt x="1780" y="528"/>
                                    </a:lnTo>
                                    <a:lnTo>
                                      <a:pt x="1785" y="513"/>
                                    </a:lnTo>
                                    <a:lnTo>
                                      <a:pt x="1792" y="497"/>
                                    </a:lnTo>
                                    <a:lnTo>
                                      <a:pt x="1798" y="483"/>
                                    </a:lnTo>
                                    <a:lnTo>
                                      <a:pt x="1807" y="467"/>
                                    </a:lnTo>
                                    <a:lnTo>
                                      <a:pt x="1816" y="452"/>
                                    </a:lnTo>
                                    <a:lnTo>
                                      <a:pt x="1826" y="436"/>
                                    </a:lnTo>
                                    <a:lnTo>
                                      <a:pt x="1837" y="420"/>
                                    </a:lnTo>
                                    <a:lnTo>
                                      <a:pt x="1848" y="405"/>
                                    </a:lnTo>
                                    <a:lnTo>
                                      <a:pt x="1861" y="389"/>
                                    </a:lnTo>
                                    <a:lnTo>
                                      <a:pt x="1874" y="374"/>
                                    </a:lnTo>
                                    <a:lnTo>
                                      <a:pt x="1902" y="344"/>
                                    </a:lnTo>
                                    <a:lnTo>
                                      <a:pt x="1930" y="314"/>
                                    </a:lnTo>
                                    <a:lnTo>
                                      <a:pt x="1961" y="286"/>
                                    </a:lnTo>
                                    <a:lnTo>
                                      <a:pt x="1994" y="259"/>
                                    </a:lnTo>
                                    <a:lnTo>
                                      <a:pt x="2026" y="233"/>
                                    </a:lnTo>
                                    <a:lnTo>
                                      <a:pt x="2059" y="210"/>
                                    </a:lnTo>
                                    <a:lnTo>
                                      <a:pt x="2091" y="189"/>
                                    </a:lnTo>
                                    <a:lnTo>
                                      <a:pt x="2122" y="170"/>
                                    </a:lnTo>
                                    <a:lnTo>
                                      <a:pt x="2152" y="154"/>
                                    </a:lnTo>
                                    <a:lnTo>
                                      <a:pt x="2181" y="142"/>
                                    </a:lnTo>
                                    <a:lnTo>
                                      <a:pt x="2187" y="0"/>
                                    </a:lnTo>
                                    <a:lnTo>
                                      <a:pt x="1998" y="89"/>
                                    </a:lnTo>
                                    <a:lnTo>
                                      <a:pt x="1856" y="64"/>
                                    </a:lnTo>
                                    <a:lnTo>
                                      <a:pt x="1714" y="320"/>
                                    </a:lnTo>
                                    <a:lnTo>
                                      <a:pt x="1478" y="682"/>
                                    </a:lnTo>
                                    <a:lnTo>
                                      <a:pt x="1436" y="901"/>
                                    </a:lnTo>
                                    <a:lnTo>
                                      <a:pt x="1458" y="890"/>
                                    </a:lnTo>
                                    <a:lnTo>
                                      <a:pt x="1470" y="886"/>
                                    </a:lnTo>
                                    <a:lnTo>
                                      <a:pt x="1474" y="886"/>
                                    </a:lnTo>
                                    <a:lnTo>
                                      <a:pt x="1474" y="888"/>
                                    </a:lnTo>
                                    <a:lnTo>
                                      <a:pt x="1473" y="890"/>
                                    </a:lnTo>
                                    <a:lnTo>
                                      <a:pt x="1468" y="895"/>
                                    </a:lnTo>
                                    <a:lnTo>
                                      <a:pt x="1454" y="907"/>
                                    </a:lnTo>
                                    <a:lnTo>
                                      <a:pt x="1432" y="925"/>
                                    </a:lnTo>
                                    <a:lnTo>
                                      <a:pt x="1402" y="946"/>
                                    </a:lnTo>
                                    <a:lnTo>
                                      <a:pt x="1363" y="970"/>
                                    </a:lnTo>
                                    <a:lnTo>
                                      <a:pt x="1317" y="999"/>
                                    </a:lnTo>
                                    <a:lnTo>
                                      <a:pt x="1265" y="1030"/>
                                    </a:lnTo>
                                    <a:lnTo>
                                      <a:pt x="1206" y="1065"/>
                                    </a:lnTo>
                                    <a:lnTo>
                                      <a:pt x="1140" y="1102"/>
                                    </a:lnTo>
                                    <a:lnTo>
                                      <a:pt x="1067" y="1139"/>
                                    </a:lnTo>
                                    <a:lnTo>
                                      <a:pt x="989" y="1178"/>
                                    </a:lnTo>
                                    <a:lnTo>
                                      <a:pt x="905" y="1217"/>
                                    </a:lnTo>
                                    <a:lnTo>
                                      <a:pt x="815" y="1257"/>
                                    </a:lnTo>
                                    <a:lnTo>
                                      <a:pt x="803" y="1277"/>
                                    </a:lnTo>
                                    <a:lnTo>
                                      <a:pt x="790" y="1297"/>
                                    </a:lnTo>
                                    <a:lnTo>
                                      <a:pt x="774" y="1319"/>
                                    </a:lnTo>
                                    <a:lnTo>
                                      <a:pt x="757" y="1341"/>
                                    </a:lnTo>
                                    <a:lnTo>
                                      <a:pt x="738" y="1363"/>
                                    </a:lnTo>
                                    <a:lnTo>
                                      <a:pt x="717" y="1385"/>
                                    </a:lnTo>
                                    <a:lnTo>
                                      <a:pt x="695" y="1407"/>
                                    </a:lnTo>
                                    <a:lnTo>
                                      <a:pt x="670" y="1429"/>
                                    </a:lnTo>
                                    <a:lnTo>
                                      <a:pt x="645" y="1449"/>
                                    </a:lnTo>
                                    <a:lnTo>
                                      <a:pt x="618" y="1469"/>
                                    </a:lnTo>
                                    <a:lnTo>
                                      <a:pt x="590" y="1488"/>
                                    </a:lnTo>
                                    <a:lnTo>
                                      <a:pt x="561" y="1505"/>
                                    </a:lnTo>
                                    <a:lnTo>
                                      <a:pt x="545" y="1513"/>
                                    </a:lnTo>
                                    <a:lnTo>
                                      <a:pt x="530" y="1520"/>
                                    </a:lnTo>
                                    <a:lnTo>
                                      <a:pt x="514" y="1528"/>
                                    </a:lnTo>
                                    <a:lnTo>
                                      <a:pt x="498" y="1535"/>
                                    </a:lnTo>
                                    <a:lnTo>
                                      <a:pt x="482" y="1540"/>
                                    </a:lnTo>
                                    <a:lnTo>
                                      <a:pt x="465" y="1546"/>
                                    </a:lnTo>
                                    <a:lnTo>
                                      <a:pt x="449" y="1550"/>
                                    </a:lnTo>
                                    <a:lnTo>
                                      <a:pt x="432" y="1555"/>
                                    </a:lnTo>
                                    <a:lnTo>
                                      <a:pt x="419" y="1558"/>
                                    </a:lnTo>
                                    <a:lnTo>
                                      <a:pt x="405" y="1561"/>
                                    </a:lnTo>
                                    <a:lnTo>
                                      <a:pt x="392" y="1566"/>
                                    </a:lnTo>
                                    <a:lnTo>
                                      <a:pt x="379" y="1571"/>
                                    </a:lnTo>
                                    <a:lnTo>
                                      <a:pt x="353" y="1584"/>
                                    </a:lnTo>
                                    <a:lnTo>
                                      <a:pt x="327" y="1597"/>
                                    </a:lnTo>
                                    <a:lnTo>
                                      <a:pt x="301" y="1614"/>
                                    </a:lnTo>
                                    <a:lnTo>
                                      <a:pt x="275" y="1633"/>
                                    </a:lnTo>
                                    <a:lnTo>
                                      <a:pt x="249" y="1653"/>
                                    </a:lnTo>
                                    <a:lnTo>
                                      <a:pt x="223" y="1674"/>
                                    </a:lnTo>
                                    <a:lnTo>
                                      <a:pt x="196" y="1697"/>
                                    </a:lnTo>
                                    <a:lnTo>
                                      <a:pt x="169" y="1722"/>
                                    </a:lnTo>
                                    <a:lnTo>
                                      <a:pt x="143" y="1747"/>
                                    </a:lnTo>
                                    <a:lnTo>
                                      <a:pt x="115" y="1774"/>
                                    </a:lnTo>
                                    <a:lnTo>
                                      <a:pt x="59" y="1830"/>
                                    </a:lnTo>
                                    <a:lnTo>
                                      <a:pt x="0" y="1887"/>
                                    </a:lnTo>
                                    <a:lnTo>
                                      <a:pt x="68" y="1873"/>
                                    </a:lnTo>
                                    <a:lnTo>
                                      <a:pt x="136" y="1862"/>
                                    </a:lnTo>
                                    <a:lnTo>
                                      <a:pt x="201" y="1852"/>
                                    </a:lnTo>
                                    <a:lnTo>
                                      <a:pt x="266" y="1844"/>
                                    </a:lnTo>
                                    <a:lnTo>
                                      <a:pt x="298" y="1841"/>
                                    </a:lnTo>
                                    <a:lnTo>
                                      <a:pt x="329" y="1837"/>
                                    </a:lnTo>
                                    <a:lnTo>
                                      <a:pt x="359" y="1836"/>
                                    </a:lnTo>
                                    <a:lnTo>
                                      <a:pt x="389" y="1835"/>
                                    </a:lnTo>
                                    <a:lnTo>
                                      <a:pt x="419" y="1834"/>
                                    </a:lnTo>
                                    <a:lnTo>
                                      <a:pt x="446" y="1834"/>
                                    </a:lnTo>
                                    <a:lnTo>
                                      <a:pt x="474" y="1835"/>
                                    </a:lnTo>
                                    <a:lnTo>
                                      <a:pt x="502" y="1836"/>
                                    </a:lnTo>
                                    <a:lnTo>
                                      <a:pt x="528" y="1838"/>
                                    </a:lnTo>
                                    <a:lnTo>
                                      <a:pt x="554" y="1842"/>
                                    </a:lnTo>
                                    <a:lnTo>
                                      <a:pt x="578" y="1846"/>
                                    </a:lnTo>
                                    <a:lnTo>
                                      <a:pt x="602" y="1851"/>
                                    </a:lnTo>
                                    <a:lnTo>
                                      <a:pt x="625" y="1856"/>
                                    </a:lnTo>
                                    <a:lnTo>
                                      <a:pt x="647" y="1863"/>
                                    </a:lnTo>
                                    <a:lnTo>
                                      <a:pt x="668" y="1871"/>
                                    </a:lnTo>
                                    <a:lnTo>
                                      <a:pt x="688" y="1878"/>
                                    </a:lnTo>
                                    <a:lnTo>
                                      <a:pt x="706" y="1889"/>
                                    </a:lnTo>
                                    <a:lnTo>
                                      <a:pt x="723" y="1899"/>
                                    </a:lnTo>
                                    <a:lnTo>
                                      <a:pt x="740" y="1910"/>
                                    </a:lnTo>
                                    <a:lnTo>
                                      <a:pt x="756" y="1922"/>
                                    </a:lnTo>
                                    <a:lnTo>
                                      <a:pt x="770" y="1935"/>
                                    </a:lnTo>
                                    <a:lnTo>
                                      <a:pt x="782" y="1950"/>
                                    </a:lnTo>
                                    <a:lnTo>
                                      <a:pt x="794" y="1965"/>
                                    </a:lnTo>
                                    <a:lnTo>
                                      <a:pt x="804" y="1982"/>
                                    </a:lnTo>
                                    <a:lnTo>
                                      <a:pt x="842" y="1950"/>
                                    </a:lnTo>
                                    <a:lnTo>
                                      <a:pt x="879" y="1919"/>
                                    </a:lnTo>
                                    <a:lnTo>
                                      <a:pt x="913" y="1891"/>
                                    </a:lnTo>
                                    <a:lnTo>
                                      <a:pt x="946" y="1865"/>
                                    </a:lnTo>
                                    <a:lnTo>
                                      <a:pt x="977" y="1842"/>
                                    </a:lnTo>
                                    <a:lnTo>
                                      <a:pt x="1007" y="1821"/>
                                    </a:lnTo>
                                    <a:lnTo>
                                      <a:pt x="1035" y="1801"/>
                                    </a:lnTo>
                                    <a:lnTo>
                                      <a:pt x="1061" y="1784"/>
                                    </a:lnTo>
                                    <a:lnTo>
                                      <a:pt x="1087" y="1768"/>
                                    </a:lnTo>
                                    <a:lnTo>
                                      <a:pt x="1111" y="1754"/>
                                    </a:lnTo>
                                    <a:lnTo>
                                      <a:pt x="1135" y="1743"/>
                                    </a:lnTo>
                                    <a:lnTo>
                                      <a:pt x="1156" y="1732"/>
                                    </a:lnTo>
                                    <a:lnTo>
                                      <a:pt x="1177" y="1723"/>
                                    </a:lnTo>
                                    <a:lnTo>
                                      <a:pt x="1196" y="1716"/>
                                    </a:lnTo>
                                    <a:lnTo>
                                      <a:pt x="1214" y="1710"/>
                                    </a:lnTo>
                                    <a:lnTo>
                                      <a:pt x="1232" y="1706"/>
                                    </a:lnTo>
                                    <a:lnTo>
                                      <a:pt x="1250" y="1703"/>
                                    </a:lnTo>
                                    <a:lnTo>
                                      <a:pt x="1267" y="1702"/>
                                    </a:lnTo>
                                    <a:lnTo>
                                      <a:pt x="1282" y="1700"/>
                                    </a:lnTo>
                                    <a:lnTo>
                                      <a:pt x="1298" y="1702"/>
                                    </a:lnTo>
                                    <a:lnTo>
                                      <a:pt x="1312" y="1703"/>
                                    </a:lnTo>
                                    <a:lnTo>
                                      <a:pt x="1326" y="1706"/>
                                    </a:lnTo>
                                    <a:lnTo>
                                      <a:pt x="1341" y="1709"/>
                                    </a:lnTo>
                                    <a:lnTo>
                                      <a:pt x="1354" y="1714"/>
                                    </a:lnTo>
                                    <a:lnTo>
                                      <a:pt x="1382" y="1724"/>
                                    </a:lnTo>
                                    <a:lnTo>
                                      <a:pt x="1408" y="1737"/>
                                    </a:lnTo>
                                    <a:lnTo>
                                      <a:pt x="1437" y="1752"/>
                                    </a:lnTo>
                                    <a:lnTo>
                                      <a:pt x="1466" y="1768"/>
                                    </a:lnTo>
                                    <a:lnTo>
                                      <a:pt x="1491" y="1769"/>
                                    </a:lnTo>
                                    <a:lnTo>
                                      <a:pt x="1516" y="1772"/>
                                    </a:lnTo>
                                    <a:lnTo>
                                      <a:pt x="1541" y="1775"/>
                                    </a:lnTo>
                                    <a:lnTo>
                                      <a:pt x="1566" y="1781"/>
                                    </a:lnTo>
                                    <a:lnTo>
                                      <a:pt x="1591" y="1787"/>
                                    </a:lnTo>
                                    <a:lnTo>
                                      <a:pt x="1616" y="1795"/>
                                    </a:lnTo>
                                    <a:lnTo>
                                      <a:pt x="1640" y="1804"/>
                                    </a:lnTo>
                                    <a:lnTo>
                                      <a:pt x="1664" y="1814"/>
                                    </a:lnTo>
                                    <a:lnTo>
                                      <a:pt x="1689" y="1825"/>
                                    </a:lnTo>
                                    <a:lnTo>
                                      <a:pt x="1713" y="1837"/>
                                    </a:lnTo>
                                    <a:lnTo>
                                      <a:pt x="1738" y="1851"/>
                                    </a:lnTo>
                                    <a:lnTo>
                                      <a:pt x="1761" y="1865"/>
                                    </a:lnTo>
                                    <a:lnTo>
                                      <a:pt x="1784" y="1881"/>
                                    </a:lnTo>
                                    <a:lnTo>
                                      <a:pt x="1807" y="1896"/>
                                    </a:lnTo>
                                    <a:lnTo>
                                      <a:pt x="1830" y="1913"/>
                                    </a:lnTo>
                                    <a:lnTo>
                                      <a:pt x="1852" y="1930"/>
                                    </a:lnTo>
                                    <a:lnTo>
                                      <a:pt x="1874" y="1948"/>
                                    </a:lnTo>
                                    <a:lnTo>
                                      <a:pt x="1895" y="1966"/>
                                    </a:lnTo>
                                    <a:lnTo>
                                      <a:pt x="1915" y="1985"/>
                                    </a:lnTo>
                                    <a:lnTo>
                                      <a:pt x="1935" y="2004"/>
                                    </a:lnTo>
                                    <a:lnTo>
                                      <a:pt x="1955" y="2024"/>
                                    </a:lnTo>
                                    <a:lnTo>
                                      <a:pt x="1974" y="2043"/>
                                    </a:lnTo>
                                    <a:lnTo>
                                      <a:pt x="1992" y="2063"/>
                                    </a:lnTo>
                                    <a:lnTo>
                                      <a:pt x="2009" y="2084"/>
                                    </a:lnTo>
                                    <a:lnTo>
                                      <a:pt x="2027" y="2104"/>
                                    </a:lnTo>
                                    <a:lnTo>
                                      <a:pt x="2042" y="2124"/>
                                    </a:lnTo>
                                    <a:lnTo>
                                      <a:pt x="2058" y="2145"/>
                                    </a:lnTo>
                                    <a:lnTo>
                                      <a:pt x="2072" y="2165"/>
                                    </a:lnTo>
                                    <a:lnTo>
                                      <a:pt x="2087" y="2185"/>
                                    </a:lnTo>
                                    <a:lnTo>
                                      <a:pt x="2099" y="2205"/>
                                    </a:lnTo>
                                    <a:lnTo>
                                      <a:pt x="2111" y="2225"/>
                                    </a:lnTo>
                                    <a:lnTo>
                                      <a:pt x="2122" y="2244"/>
                                    </a:lnTo>
                                    <a:lnTo>
                                      <a:pt x="2123" y="2221"/>
                                    </a:lnTo>
                                    <a:lnTo>
                                      <a:pt x="2124" y="2201"/>
                                    </a:lnTo>
                                    <a:lnTo>
                                      <a:pt x="2128" y="2181"/>
                                    </a:lnTo>
                                    <a:lnTo>
                                      <a:pt x="2132" y="2162"/>
                                    </a:lnTo>
                                    <a:lnTo>
                                      <a:pt x="2139" y="2146"/>
                                    </a:lnTo>
                                    <a:lnTo>
                                      <a:pt x="2145" y="2129"/>
                                    </a:lnTo>
                                    <a:lnTo>
                                      <a:pt x="2154" y="2113"/>
                                    </a:lnTo>
                                    <a:lnTo>
                                      <a:pt x="2163" y="2099"/>
                                    </a:lnTo>
                                    <a:lnTo>
                                      <a:pt x="2174" y="2086"/>
                                    </a:lnTo>
                                    <a:lnTo>
                                      <a:pt x="2185" y="2072"/>
                                    </a:lnTo>
                                    <a:lnTo>
                                      <a:pt x="2199" y="2061"/>
                                    </a:lnTo>
                                    <a:lnTo>
                                      <a:pt x="2213" y="2050"/>
                                    </a:lnTo>
                                    <a:lnTo>
                                      <a:pt x="2227" y="2040"/>
                                    </a:lnTo>
                                    <a:lnTo>
                                      <a:pt x="2244" y="2031"/>
                                    </a:lnTo>
                                    <a:lnTo>
                                      <a:pt x="2261" y="2022"/>
                                    </a:lnTo>
                                    <a:lnTo>
                                      <a:pt x="2278" y="2014"/>
                                    </a:lnTo>
                                    <a:lnTo>
                                      <a:pt x="2297" y="2008"/>
                                    </a:lnTo>
                                    <a:lnTo>
                                      <a:pt x="2318" y="2002"/>
                                    </a:lnTo>
                                    <a:lnTo>
                                      <a:pt x="2338" y="1996"/>
                                    </a:lnTo>
                                    <a:lnTo>
                                      <a:pt x="2360" y="1992"/>
                                    </a:lnTo>
                                    <a:lnTo>
                                      <a:pt x="2384" y="1988"/>
                                    </a:lnTo>
                                    <a:lnTo>
                                      <a:pt x="2407" y="1984"/>
                                    </a:lnTo>
                                    <a:lnTo>
                                      <a:pt x="2431" y="1982"/>
                                    </a:lnTo>
                                    <a:lnTo>
                                      <a:pt x="2456" y="1980"/>
                                    </a:lnTo>
                                    <a:lnTo>
                                      <a:pt x="2482" y="1978"/>
                                    </a:lnTo>
                                    <a:lnTo>
                                      <a:pt x="2509" y="1976"/>
                                    </a:lnTo>
                                    <a:lnTo>
                                      <a:pt x="2537" y="1976"/>
                                    </a:lnTo>
                                    <a:lnTo>
                                      <a:pt x="2564" y="1976"/>
                                    </a:lnTo>
                                    <a:lnTo>
                                      <a:pt x="2623" y="1979"/>
                                    </a:lnTo>
                                    <a:lnTo>
                                      <a:pt x="2684" y="1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2480"/>
                                <a:ext cx="1278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9" h="2031">
                                    <a:moveTo>
                                      <a:pt x="2447" y="1829"/>
                                    </a:moveTo>
                                    <a:lnTo>
                                      <a:pt x="2438" y="1804"/>
                                    </a:lnTo>
                                    <a:lnTo>
                                      <a:pt x="2428" y="1778"/>
                                    </a:lnTo>
                                    <a:lnTo>
                                      <a:pt x="2416" y="1752"/>
                                    </a:lnTo>
                                    <a:lnTo>
                                      <a:pt x="2403" y="1727"/>
                                    </a:lnTo>
                                    <a:lnTo>
                                      <a:pt x="2387" y="1702"/>
                                    </a:lnTo>
                                    <a:lnTo>
                                      <a:pt x="2371" y="1677"/>
                                    </a:lnTo>
                                    <a:lnTo>
                                      <a:pt x="2352" y="1652"/>
                                    </a:lnTo>
                                    <a:lnTo>
                                      <a:pt x="2333" y="1629"/>
                                    </a:lnTo>
                                    <a:lnTo>
                                      <a:pt x="2312" y="1604"/>
                                    </a:lnTo>
                                    <a:lnTo>
                                      <a:pt x="2290" y="1581"/>
                                    </a:lnTo>
                                    <a:lnTo>
                                      <a:pt x="2267" y="1558"/>
                                    </a:lnTo>
                                    <a:lnTo>
                                      <a:pt x="2242" y="1535"/>
                                    </a:lnTo>
                                    <a:lnTo>
                                      <a:pt x="2217" y="1513"/>
                                    </a:lnTo>
                                    <a:lnTo>
                                      <a:pt x="2191" y="1492"/>
                                    </a:lnTo>
                                    <a:lnTo>
                                      <a:pt x="2163" y="1471"/>
                                    </a:lnTo>
                                    <a:lnTo>
                                      <a:pt x="2137" y="1451"/>
                                    </a:lnTo>
                                    <a:lnTo>
                                      <a:pt x="2108" y="1432"/>
                                    </a:lnTo>
                                    <a:lnTo>
                                      <a:pt x="2080" y="1413"/>
                                    </a:lnTo>
                                    <a:lnTo>
                                      <a:pt x="2052" y="1395"/>
                                    </a:lnTo>
                                    <a:lnTo>
                                      <a:pt x="2023" y="1378"/>
                                    </a:lnTo>
                                    <a:lnTo>
                                      <a:pt x="1993" y="1362"/>
                                    </a:lnTo>
                                    <a:lnTo>
                                      <a:pt x="1964" y="1347"/>
                                    </a:lnTo>
                                    <a:lnTo>
                                      <a:pt x="1934" y="1333"/>
                                    </a:lnTo>
                                    <a:lnTo>
                                      <a:pt x="1905" y="1320"/>
                                    </a:lnTo>
                                    <a:lnTo>
                                      <a:pt x="1875" y="1308"/>
                                    </a:lnTo>
                                    <a:lnTo>
                                      <a:pt x="1847" y="1297"/>
                                    </a:lnTo>
                                    <a:lnTo>
                                      <a:pt x="1819" y="1288"/>
                                    </a:lnTo>
                                    <a:lnTo>
                                      <a:pt x="1790" y="1279"/>
                                    </a:lnTo>
                                    <a:lnTo>
                                      <a:pt x="1762" y="1273"/>
                                    </a:lnTo>
                                    <a:lnTo>
                                      <a:pt x="1736" y="1267"/>
                                    </a:lnTo>
                                    <a:lnTo>
                                      <a:pt x="1710" y="1263"/>
                                    </a:lnTo>
                                    <a:lnTo>
                                      <a:pt x="1685" y="1259"/>
                                    </a:lnTo>
                                    <a:lnTo>
                                      <a:pt x="1679" y="1244"/>
                                    </a:lnTo>
                                    <a:lnTo>
                                      <a:pt x="1671" y="1227"/>
                                    </a:lnTo>
                                    <a:lnTo>
                                      <a:pt x="1663" y="1211"/>
                                    </a:lnTo>
                                    <a:lnTo>
                                      <a:pt x="1654" y="1195"/>
                                    </a:lnTo>
                                    <a:lnTo>
                                      <a:pt x="1643" y="1179"/>
                                    </a:lnTo>
                                    <a:lnTo>
                                      <a:pt x="1630" y="1164"/>
                                    </a:lnTo>
                                    <a:lnTo>
                                      <a:pt x="1616" y="1148"/>
                                    </a:lnTo>
                                    <a:lnTo>
                                      <a:pt x="1602" y="1132"/>
                                    </a:lnTo>
                                    <a:lnTo>
                                      <a:pt x="1586" y="1118"/>
                                    </a:lnTo>
                                    <a:lnTo>
                                      <a:pt x="1568" y="1103"/>
                                    </a:lnTo>
                                    <a:lnTo>
                                      <a:pt x="1551" y="1089"/>
                                    </a:lnTo>
                                    <a:lnTo>
                                      <a:pt x="1532" y="1074"/>
                                    </a:lnTo>
                                    <a:lnTo>
                                      <a:pt x="1511" y="1061"/>
                                    </a:lnTo>
                                    <a:lnTo>
                                      <a:pt x="1490" y="1048"/>
                                    </a:lnTo>
                                    <a:lnTo>
                                      <a:pt x="1467" y="1034"/>
                                    </a:lnTo>
                                    <a:lnTo>
                                      <a:pt x="1444" y="1022"/>
                                    </a:lnTo>
                                    <a:lnTo>
                                      <a:pt x="1420" y="1011"/>
                                    </a:lnTo>
                                    <a:lnTo>
                                      <a:pt x="1395" y="1000"/>
                                    </a:lnTo>
                                    <a:lnTo>
                                      <a:pt x="1369" y="989"/>
                                    </a:lnTo>
                                    <a:lnTo>
                                      <a:pt x="1342" y="979"/>
                                    </a:lnTo>
                                    <a:lnTo>
                                      <a:pt x="1315" y="969"/>
                                    </a:lnTo>
                                    <a:lnTo>
                                      <a:pt x="1287" y="960"/>
                                    </a:lnTo>
                                    <a:lnTo>
                                      <a:pt x="1258" y="952"/>
                                    </a:lnTo>
                                    <a:lnTo>
                                      <a:pt x="1228" y="944"/>
                                    </a:lnTo>
                                    <a:lnTo>
                                      <a:pt x="1197" y="938"/>
                                    </a:lnTo>
                                    <a:lnTo>
                                      <a:pt x="1167" y="932"/>
                                    </a:lnTo>
                                    <a:lnTo>
                                      <a:pt x="1135" y="926"/>
                                    </a:lnTo>
                                    <a:lnTo>
                                      <a:pt x="1103" y="923"/>
                                    </a:lnTo>
                                    <a:lnTo>
                                      <a:pt x="1070" y="920"/>
                                    </a:lnTo>
                                    <a:lnTo>
                                      <a:pt x="1037" y="916"/>
                                    </a:lnTo>
                                    <a:lnTo>
                                      <a:pt x="1003" y="915"/>
                                    </a:lnTo>
                                    <a:lnTo>
                                      <a:pt x="969" y="915"/>
                                    </a:lnTo>
                                    <a:lnTo>
                                      <a:pt x="953" y="890"/>
                                    </a:lnTo>
                                    <a:lnTo>
                                      <a:pt x="933" y="860"/>
                                    </a:lnTo>
                                    <a:lnTo>
                                      <a:pt x="911" y="827"/>
                                    </a:lnTo>
                                    <a:lnTo>
                                      <a:pt x="885" y="793"/>
                                    </a:lnTo>
                                    <a:lnTo>
                                      <a:pt x="856" y="756"/>
                                    </a:lnTo>
                                    <a:lnTo>
                                      <a:pt x="824" y="718"/>
                                    </a:lnTo>
                                    <a:lnTo>
                                      <a:pt x="806" y="699"/>
                                    </a:lnTo>
                                    <a:lnTo>
                                      <a:pt x="788" y="680"/>
                                    </a:lnTo>
                                    <a:lnTo>
                                      <a:pt x="769" y="662"/>
                                    </a:lnTo>
                                    <a:lnTo>
                                      <a:pt x="749" y="643"/>
                                    </a:lnTo>
                                    <a:lnTo>
                                      <a:pt x="729" y="625"/>
                                    </a:lnTo>
                                    <a:lnTo>
                                      <a:pt x="708" y="606"/>
                                    </a:lnTo>
                                    <a:lnTo>
                                      <a:pt x="687" y="589"/>
                                    </a:lnTo>
                                    <a:lnTo>
                                      <a:pt x="665" y="573"/>
                                    </a:lnTo>
                                    <a:lnTo>
                                      <a:pt x="642" y="556"/>
                                    </a:lnTo>
                                    <a:lnTo>
                                      <a:pt x="619" y="540"/>
                                    </a:lnTo>
                                    <a:lnTo>
                                      <a:pt x="594" y="526"/>
                                    </a:lnTo>
                                    <a:lnTo>
                                      <a:pt x="570" y="511"/>
                                    </a:lnTo>
                                    <a:lnTo>
                                      <a:pt x="544" y="499"/>
                                    </a:lnTo>
                                    <a:lnTo>
                                      <a:pt x="518" y="488"/>
                                    </a:lnTo>
                                    <a:lnTo>
                                      <a:pt x="491" y="477"/>
                                    </a:lnTo>
                                    <a:lnTo>
                                      <a:pt x="463" y="468"/>
                                    </a:lnTo>
                                    <a:lnTo>
                                      <a:pt x="436" y="460"/>
                                    </a:lnTo>
                                    <a:lnTo>
                                      <a:pt x="407" y="453"/>
                                    </a:lnTo>
                                    <a:lnTo>
                                      <a:pt x="378" y="449"/>
                                    </a:lnTo>
                                    <a:lnTo>
                                      <a:pt x="348" y="4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470"/>
                                    </a:lnTo>
                                    <a:lnTo>
                                      <a:pt x="373" y="791"/>
                                    </a:lnTo>
                                    <a:lnTo>
                                      <a:pt x="374" y="792"/>
                                    </a:lnTo>
                                    <a:lnTo>
                                      <a:pt x="377" y="796"/>
                                    </a:lnTo>
                                    <a:lnTo>
                                      <a:pt x="384" y="805"/>
                                    </a:lnTo>
                                    <a:lnTo>
                                      <a:pt x="392" y="821"/>
                                    </a:lnTo>
                                    <a:lnTo>
                                      <a:pt x="406" y="843"/>
                                    </a:lnTo>
                                    <a:lnTo>
                                      <a:pt x="422" y="873"/>
                                    </a:lnTo>
                                    <a:lnTo>
                                      <a:pt x="442" y="912"/>
                                    </a:lnTo>
                                    <a:lnTo>
                                      <a:pt x="467" y="962"/>
                                    </a:lnTo>
                                    <a:lnTo>
                                      <a:pt x="482" y="990"/>
                                    </a:lnTo>
                                    <a:lnTo>
                                      <a:pt x="500" y="1018"/>
                                    </a:lnTo>
                                    <a:lnTo>
                                      <a:pt x="509" y="1031"/>
                                    </a:lnTo>
                                    <a:lnTo>
                                      <a:pt x="519" y="1044"/>
                                    </a:lnTo>
                                    <a:lnTo>
                                      <a:pt x="530" y="1058"/>
                                    </a:lnTo>
                                    <a:lnTo>
                                      <a:pt x="542" y="1071"/>
                                    </a:lnTo>
                                    <a:lnTo>
                                      <a:pt x="554" y="1085"/>
                                    </a:lnTo>
                                    <a:lnTo>
                                      <a:pt x="569" y="1097"/>
                                    </a:lnTo>
                                    <a:lnTo>
                                      <a:pt x="584" y="1109"/>
                                    </a:lnTo>
                                    <a:lnTo>
                                      <a:pt x="601" y="1121"/>
                                    </a:lnTo>
                                    <a:lnTo>
                                      <a:pt x="620" y="1133"/>
                                    </a:lnTo>
                                    <a:lnTo>
                                      <a:pt x="640" y="1145"/>
                                    </a:lnTo>
                                    <a:lnTo>
                                      <a:pt x="662" y="1156"/>
                                    </a:lnTo>
                                    <a:lnTo>
                                      <a:pt x="685" y="1167"/>
                                    </a:lnTo>
                                    <a:lnTo>
                                      <a:pt x="712" y="1177"/>
                                    </a:lnTo>
                                    <a:lnTo>
                                      <a:pt x="739" y="1187"/>
                                    </a:lnTo>
                                    <a:lnTo>
                                      <a:pt x="770" y="1196"/>
                                    </a:lnTo>
                                    <a:lnTo>
                                      <a:pt x="804" y="1205"/>
                                    </a:lnTo>
                                    <a:lnTo>
                                      <a:pt x="839" y="1213"/>
                                    </a:lnTo>
                                    <a:lnTo>
                                      <a:pt x="877" y="1220"/>
                                    </a:lnTo>
                                    <a:lnTo>
                                      <a:pt x="918" y="1227"/>
                                    </a:lnTo>
                                    <a:lnTo>
                                      <a:pt x="962" y="1234"/>
                                    </a:lnTo>
                                    <a:lnTo>
                                      <a:pt x="1009" y="1239"/>
                                    </a:lnTo>
                                    <a:lnTo>
                                      <a:pt x="1060" y="1245"/>
                                    </a:lnTo>
                                    <a:lnTo>
                                      <a:pt x="1113" y="1249"/>
                                    </a:lnTo>
                                    <a:lnTo>
                                      <a:pt x="1170" y="1253"/>
                                    </a:lnTo>
                                    <a:lnTo>
                                      <a:pt x="1231" y="1256"/>
                                    </a:lnTo>
                                    <a:lnTo>
                                      <a:pt x="1296" y="1257"/>
                                    </a:lnTo>
                                    <a:lnTo>
                                      <a:pt x="1363" y="1259"/>
                                    </a:lnTo>
                                    <a:lnTo>
                                      <a:pt x="1436" y="1259"/>
                                    </a:lnTo>
                                    <a:lnTo>
                                      <a:pt x="1461" y="1263"/>
                                    </a:lnTo>
                                    <a:lnTo>
                                      <a:pt x="1485" y="1266"/>
                                    </a:lnTo>
                                    <a:lnTo>
                                      <a:pt x="1510" y="1272"/>
                                    </a:lnTo>
                                    <a:lnTo>
                                      <a:pt x="1533" y="1277"/>
                                    </a:lnTo>
                                    <a:lnTo>
                                      <a:pt x="1555" y="1284"/>
                                    </a:lnTo>
                                    <a:lnTo>
                                      <a:pt x="1577" y="1293"/>
                                    </a:lnTo>
                                    <a:lnTo>
                                      <a:pt x="1598" y="1300"/>
                                    </a:lnTo>
                                    <a:lnTo>
                                      <a:pt x="1618" y="1310"/>
                                    </a:lnTo>
                                    <a:lnTo>
                                      <a:pt x="1639" y="1320"/>
                                    </a:lnTo>
                                    <a:lnTo>
                                      <a:pt x="1658" y="1333"/>
                                    </a:lnTo>
                                    <a:lnTo>
                                      <a:pt x="1677" y="1344"/>
                                    </a:lnTo>
                                    <a:lnTo>
                                      <a:pt x="1696" y="1356"/>
                                    </a:lnTo>
                                    <a:lnTo>
                                      <a:pt x="1715" y="1369"/>
                                    </a:lnTo>
                                    <a:lnTo>
                                      <a:pt x="1732" y="1383"/>
                                    </a:lnTo>
                                    <a:lnTo>
                                      <a:pt x="1749" y="1397"/>
                                    </a:lnTo>
                                    <a:lnTo>
                                      <a:pt x="1767" y="1412"/>
                                    </a:lnTo>
                                    <a:lnTo>
                                      <a:pt x="1799" y="1442"/>
                                    </a:lnTo>
                                    <a:lnTo>
                                      <a:pt x="1831" y="1472"/>
                                    </a:lnTo>
                                    <a:lnTo>
                                      <a:pt x="1861" y="1504"/>
                                    </a:lnTo>
                                    <a:lnTo>
                                      <a:pt x="1891" y="1535"/>
                                    </a:lnTo>
                                    <a:lnTo>
                                      <a:pt x="1947" y="1599"/>
                                    </a:lnTo>
                                    <a:lnTo>
                                      <a:pt x="2004" y="1657"/>
                                    </a:lnTo>
                                    <a:lnTo>
                                      <a:pt x="2021" y="1684"/>
                                    </a:lnTo>
                                    <a:lnTo>
                                      <a:pt x="2038" y="1711"/>
                                    </a:lnTo>
                                    <a:lnTo>
                                      <a:pt x="2056" y="1737"/>
                                    </a:lnTo>
                                    <a:lnTo>
                                      <a:pt x="2076" y="1760"/>
                                    </a:lnTo>
                                    <a:lnTo>
                                      <a:pt x="2097" y="1782"/>
                                    </a:lnTo>
                                    <a:lnTo>
                                      <a:pt x="2118" y="1804"/>
                                    </a:lnTo>
                                    <a:lnTo>
                                      <a:pt x="2140" y="1825"/>
                                    </a:lnTo>
                                    <a:lnTo>
                                      <a:pt x="2162" y="1844"/>
                                    </a:lnTo>
                                    <a:lnTo>
                                      <a:pt x="2186" y="1861"/>
                                    </a:lnTo>
                                    <a:lnTo>
                                      <a:pt x="2210" y="1878"/>
                                    </a:lnTo>
                                    <a:lnTo>
                                      <a:pt x="2233" y="1894"/>
                                    </a:lnTo>
                                    <a:lnTo>
                                      <a:pt x="2259" y="1908"/>
                                    </a:lnTo>
                                    <a:lnTo>
                                      <a:pt x="2283" y="1923"/>
                                    </a:lnTo>
                                    <a:lnTo>
                                      <a:pt x="2309" y="1935"/>
                                    </a:lnTo>
                                    <a:lnTo>
                                      <a:pt x="2333" y="1947"/>
                                    </a:lnTo>
                                    <a:lnTo>
                                      <a:pt x="2359" y="1957"/>
                                    </a:lnTo>
                                    <a:lnTo>
                                      <a:pt x="2384" y="1967"/>
                                    </a:lnTo>
                                    <a:lnTo>
                                      <a:pt x="2409" y="1977"/>
                                    </a:lnTo>
                                    <a:lnTo>
                                      <a:pt x="2435" y="1985"/>
                                    </a:lnTo>
                                    <a:lnTo>
                                      <a:pt x="2459" y="1993"/>
                                    </a:lnTo>
                                    <a:lnTo>
                                      <a:pt x="2485" y="1999"/>
                                    </a:lnTo>
                                    <a:lnTo>
                                      <a:pt x="2509" y="2005"/>
                                    </a:lnTo>
                                    <a:lnTo>
                                      <a:pt x="2533" y="2011"/>
                                    </a:lnTo>
                                    <a:lnTo>
                                      <a:pt x="2556" y="2015"/>
                                    </a:lnTo>
                                    <a:lnTo>
                                      <a:pt x="2601" y="2023"/>
                                    </a:lnTo>
                                    <a:lnTo>
                                      <a:pt x="2644" y="2027"/>
                                    </a:lnTo>
                                    <a:lnTo>
                                      <a:pt x="2683" y="2031"/>
                                    </a:lnTo>
                                    <a:lnTo>
                                      <a:pt x="2719" y="2031"/>
                                    </a:lnTo>
                                    <a:lnTo>
                                      <a:pt x="2447" y="1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640"/>
                                <a:ext cx="8319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26" h="1347">
                                    <a:moveTo>
                                      <a:pt x="17726" y="747"/>
                                    </a:moveTo>
                                    <a:lnTo>
                                      <a:pt x="17685" y="722"/>
                                    </a:lnTo>
                                    <a:lnTo>
                                      <a:pt x="17641" y="696"/>
                                    </a:lnTo>
                                    <a:lnTo>
                                      <a:pt x="17596" y="673"/>
                                    </a:lnTo>
                                    <a:lnTo>
                                      <a:pt x="17548" y="650"/>
                                    </a:lnTo>
                                    <a:lnTo>
                                      <a:pt x="17498" y="628"/>
                                    </a:lnTo>
                                    <a:lnTo>
                                      <a:pt x="17447" y="608"/>
                                    </a:lnTo>
                                    <a:lnTo>
                                      <a:pt x="17394" y="589"/>
                                    </a:lnTo>
                                    <a:lnTo>
                                      <a:pt x="17339" y="570"/>
                                    </a:lnTo>
                                    <a:lnTo>
                                      <a:pt x="17282" y="552"/>
                                    </a:lnTo>
                                    <a:lnTo>
                                      <a:pt x="17224" y="536"/>
                                    </a:lnTo>
                                    <a:lnTo>
                                      <a:pt x="17166" y="519"/>
                                    </a:lnTo>
                                    <a:lnTo>
                                      <a:pt x="17106" y="504"/>
                                    </a:lnTo>
                                    <a:lnTo>
                                      <a:pt x="17045" y="489"/>
                                    </a:lnTo>
                                    <a:lnTo>
                                      <a:pt x="16983" y="475"/>
                                    </a:lnTo>
                                    <a:lnTo>
                                      <a:pt x="16920" y="460"/>
                                    </a:lnTo>
                                    <a:lnTo>
                                      <a:pt x="16856" y="447"/>
                                    </a:lnTo>
                                    <a:lnTo>
                                      <a:pt x="16728" y="421"/>
                                    </a:lnTo>
                                    <a:lnTo>
                                      <a:pt x="16599" y="397"/>
                                    </a:lnTo>
                                    <a:lnTo>
                                      <a:pt x="16471" y="372"/>
                                    </a:lnTo>
                                    <a:lnTo>
                                      <a:pt x="16342" y="349"/>
                                    </a:lnTo>
                                    <a:lnTo>
                                      <a:pt x="16216" y="325"/>
                                    </a:lnTo>
                                    <a:lnTo>
                                      <a:pt x="16093" y="301"/>
                                    </a:lnTo>
                                    <a:lnTo>
                                      <a:pt x="16032" y="289"/>
                                    </a:lnTo>
                                    <a:lnTo>
                                      <a:pt x="15973" y="275"/>
                                    </a:lnTo>
                                    <a:lnTo>
                                      <a:pt x="15914" y="262"/>
                                    </a:lnTo>
                                    <a:lnTo>
                                      <a:pt x="15858" y="249"/>
                                    </a:lnTo>
                                    <a:lnTo>
                                      <a:pt x="15818" y="252"/>
                                    </a:lnTo>
                                    <a:lnTo>
                                      <a:pt x="15752" y="259"/>
                                    </a:lnTo>
                                    <a:lnTo>
                                      <a:pt x="15711" y="263"/>
                                    </a:lnTo>
                                    <a:lnTo>
                                      <a:pt x="15664" y="268"/>
                                    </a:lnTo>
                                    <a:lnTo>
                                      <a:pt x="15614" y="272"/>
                                    </a:lnTo>
                                    <a:lnTo>
                                      <a:pt x="15561" y="275"/>
                                    </a:lnTo>
                                    <a:lnTo>
                                      <a:pt x="15506" y="279"/>
                                    </a:lnTo>
                                    <a:lnTo>
                                      <a:pt x="15447" y="280"/>
                                    </a:lnTo>
                                    <a:lnTo>
                                      <a:pt x="15386" y="280"/>
                                    </a:lnTo>
                                    <a:lnTo>
                                      <a:pt x="15325" y="279"/>
                                    </a:lnTo>
                                    <a:lnTo>
                                      <a:pt x="15294" y="278"/>
                                    </a:lnTo>
                                    <a:lnTo>
                                      <a:pt x="15263" y="275"/>
                                    </a:lnTo>
                                    <a:lnTo>
                                      <a:pt x="15232" y="272"/>
                                    </a:lnTo>
                                    <a:lnTo>
                                      <a:pt x="15201" y="269"/>
                                    </a:lnTo>
                                    <a:lnTo>
                                      <a:pt x="15170" y="265"/>
                                    </a:lnTo>
                                    <a:lnTo>
                                      <a:pt x="15139" y="261"/>
                                    </a:lnTo>
                                    <a:lnTo>
                                      <a:pt x="15108" y="255"/>
                                    </a:lnTo>
                                    <a:lnTo>
                                      <a:pt x="15078" y="249"/>
                                    </a:lnTo>
                                    <a:lnTo>
                                      <a:pt x="14659" y="5"/>
                                    </a:lnTo>
                                    <a:lnTo>
                                      <a:pt x="14233" y="397"/>
                                    </a:lnTo>
                                    <a:lnTo>
                                      <a:pt x="13991" y="40"/>
                                    </a:lnTo>
                                    <a:lnTo>
                                      <a:pt x="12719" y="40"/>
                                    </a:lnTo>
                                    <a:lnTo>
                                      <a:pt x="12294" y="427"/>
                                    </a:lnTo>
                                    <a:lnTo>
                                      <a:pt x="12242" y="427"/>
                                    </a:lnTo>
                                    <a:lnTo>
                                      <a:pt x="12186" y="427"/>
                                    </a:lnTo>
                                    <a:lnTo>
                                      <a:pt x="12130" y="427"/>
                                    </a:lnTo>
                                    <a:lnTo>
                                      <a:pt x="12072" y="427"/>
                                    </a:lnTo>
                                    <a:lnTo>
                                      <a:pt x="12012" y="427"/>
                                    </a:lnTo>
                                    <a:lnTo>
                                      <a:pt x="11951" y="426"/>
                                    </a:lnTo>
                                    <a:lnTo>
                                      <a:pt x="11889" y="426"/>
                                    </a:lnTo>
                                    <a:lnTo>
                                      <a:pt x="11825" y="426"/>
                                    </a:lnTo>
                                    <a:lnTo>
                                      <a:pt x="11760" y="424"/>
                                    </a:lnTo>
                                    <a:lnTo>
                                      <a:pt x="11693" y="423"/>
                                    </a:lnTo>
                                    <a:lnTo>
                                      <a:pt x="11626" y="423"/>
                                    </a:lnTo>
                                    <a:lnTo>
                                      <a:pt x="11557" y="422"/>
                                    </a:lnTo>
                                    <a:lnTo>
                                      <a:pt x="11487" y="420"/>
                                    </a:lnTo>
                                    <a:lnTo>
                                      <a:pt x="11416" y="419"/>
                                    </a:lnTo>
                                    <a:lnTo>
                                      <a:pt x="11344" y="417"/>
                                    </a:lnTo>
                                    <a:lnTo>
                                      <a:pt x="11272" y="414"/>
                                    </a:lnTo>
                                    <a:lnTo>
                                      <a:pt x="11231" y="414"/>
                                    </a:lnTo>
                                    <a:lnTo>
                                      <a:pt x="11165" y="414"/>
                                    </a:lnTo>
                                    <a:lnTo>
                                      <a:pt x="11078" y="413"/>
                                    </a:lnTo>
                                    <a:lnTo>
                                      <a:pt x="10974" y="413"/>
                                    </a:lnTo>
                                    <a:lnTo>
                                      <a:pt x="10856" y="412"/>
                                    </a:lnTo>
                                    <a:lnTo>
                                      <a:pt x="10729" y="411"/>
                                    </a:lnTo>
                                    <a:lnTo>
                                      <a:pt x="10595" y="410"/>
                                    </a:lnTo>
                                    <a:lnTo>
                                      <a:pt x="10457" y="408"/>
                                    </a:lnTo>
                                    <a:lnTo>
                                      <a:pt x="10321" y="407"/>
                                    </a:lnTo>
                                    <a:lnTo>
                                      <a:pt x="10189" y="406"/>
                                    </a:lnTo>
                                    <a:lnTo>
                                      <a:pt x="10064" y="403"/>
                                    </a:lnTo>
                                    <a:lnTo>
                                      <a:pt x="9952" y="402"/>
                                    </a:lnTo>
                                    <a:lnTo>
                                      <a:pt x="9853" y="401"/>
                                    </a:lnTo>
                                    <a:lnTo>
                                      <a:pt x="9775" y="400"/>
                                    </a:lnTo>
                                    <a:lnTo>
                                      <a:pt x="9718" y="398"/>
                                    </a:lnTo>
                                    <a:lnTo>
                                      <a:pt x="9687" y="397"/>
                                    </a:lnTo>
                                    <a:lnTo>
                                      <a:pt x="9665" y="396"/>
                                    </a:lnTo>
                                    <a:lnTo>
                                      <a:pt x="9643" y="393"/>
                                    </a:lnTo>
                                    <a:lnTo>
                                      <a:pt x="9620" y="390"/>
                                    </a:lnTo>
                                    <a:lnTo>
                                      <a:pt x="9596" y="387"/>
                                    </a:lnTo>
                                    <a:lnTo>
                                      <a:pt x="9548" y="378"/>
                                    </a:lnTo>
                                    <a:lnTo>
                                      <a:pt x="9499" y="365"/>
                                    </a:lnTo>
                                    <a:lnTo>
                                      <a:pt x="9450" y="353"/>
                                    </a:lnTo>
                                    <a:lnTo>
                                      <a:pt x="9399" y="339"/>
                                    </a:lnTo>
                                    <a:lnTo>
                                      <a:pt x="9349" y="323"/>
                                    </a:lnTo>
                                    <a:lnTo>
                                      <a:pt x="9298" y="308"/>
                                    </a:lnTo>
                                    <a:lnTo>
                                      <a:pt x="9247" y="292"/>
                                    </a:lnTo>
                                    <a:lnTo>
                                      <a:pt x="9197" y="278"/>
                                    </a:lnTo>
                                    <a:lnTo>
                                      <a:pt x="9147" y="263"/>
                                    </a:lnTo>
                                    <a:lnTo>
                                      <a:pt x="9099" y="250"/>
                                    </a:lnTo>
                                    <a:lnTo>
                                      <a:pt x="9050" y="239"/>
                                    </a:lnTo>
                                    <a:lnTo>
                                      <a:pt x="9003" y="230"/>
                                    </a:lnTo>
                                    <a:lnTo>
                                      <a:pt x="8980" y="226"/>
                                    </a:lnTo>
                                    <a:lnTo>
                                      <a:pt x="8957" y="223"/>
                                    </a:lnTo>
                                    <a:lnTo>
                                      <a:pt x="8935" y="221"/>
                                    </a:lnTo>
                                    <a:lnTo>
                                      <a:pt x="8914" y="219"/>
                                    </a:lnTo>
                                    <a:lnTo>
                                      <a:pt x="8891" y="193"/>
                                    </a:lnTo>
                                    <a:lnTo>
                                      <a:pt x="8869" y="168"/>
                                    </a:lnTo>
                                    <a:lnTo>
                                      <a:pt x="8848" y="146"/>
                                    </a:lnTo>
                                    <a:lnTo>
                                      <a:pt x="8827" y="125"/>
                                    </a:lnTo>
                                    <a:lnTo>
                                      <a:pt x="8806" y="106"/>
                                    </a:lnTo>
                                    <a:lnTo>
                                      <a:pt x="8786" y="88"/>
                                    </a:lnTo>
                                    <a:lnTo>
                                      <a:pt x="8766" y="73"/>
                                    </a:lnTo>
                                    <a:lnTo>
                                      <a:pt x="8746" y="58"/>
                                    </a:lnTo>
                                    <a:lnTo>
                                      <a:pt x="8726" y="45"/>
                                    </a:lnTo>
                                    <a:lnTo>
                                      <a:pt x="8708" y="34"/>
                                    </a:lnTo>
                                    <a:lnTo>
                                      <a:pt x="8688" y="25"/>
                                    </a:lnTo>
                                    <a:lnTo>
                                      <a:pt x="8669" y="17"/>
                                    </a:lnTo>
                                    <a:lnTo>
                                      <a:pt x="8650" y="10"/>
                                    </a:lnTo>
                                    <a:lnTo>
                                      <a:pt x="8632" y="6"/>
                                    </a:lnTo>
                                    <a:lnTo>
                                      <a:pt x="8613" y="3"/>
                                    </a:lnTo>
                                    <a:lnTo>
                                      <a:pt x="8596" y="0"/>
                                    </a:lnTo>
                                    <a:lnTo>
                                      <a:pt x="8578" y="0"/>
                                    </a:lnTo>
                                    <a:lnTo>
                                      <a:pt x="8560" y="3"/>
                                    </a:lnTo>
                                    <a:lnTo>
                                      <a:pt x="8542" y="5"/>
                                    </a:lnTo>
                                    <a:lnTo>
                                      <a:pt x="8525" y="10"/>
                                    </a:lnTo>
                                    <a:lnTo>
                                      <a:pt x="8507" y="16"/>
                                    </a:lnTo>
                                    <a:lnTo>
                                      <a:pt x="8490" y="24"/>
                                    </a:lnTo>
                                    <a:lnTo>
                                      <a:pt x="8473" y="33"/>
                                    </a:lnTo>
                                    <a:lnTo>
                                      <a:pt x="8456" y="44"/>
                                    </a:lnTo>
                                    <a:lnTo>
                                      <a:pt x="8439" y="56"/>
                                    </a:lnTo>
                                    <a:lnTo>
                                      <a:pt x="8423" y="69"/>
                                    </a:lnTo>
                                    <a:lnTo>
                                      <a:pt x="8406" y="85"/>
                                    </a:lnTo>
                                    <a:lnTo>
                                      <a:pt x="8388" y="102"/>
                                    </a:lnTo>
                                    <a:lnTo>
                                      <a:pt x="8372" y="120"/>
                                    </a:lnTo>
                                    <a:lnTo>
                                      <a:pt x="8355" y="140"/>
                                    </a:lnTo>
                                    <a:lnTo>
                                      <a:pt x="8338" y="161"/>
                                    </a:lnTo>
                                    <a:lnTo>
                                      <a:pt x="8322" y="183"/>
                                    </a:lnTo>
                                    <a:lnTo>
                                      <a:pt x="8283" y="162"/>
                                    </a:lnTo>
                                    <a:lnTo>
                                      <a:pt x="8245" y="143"/>
                                    </a:lnTo>
                                    <a:lnTo>
                                      <a:pt x="8210" y="127"/>
                                    </a:lnTo>
                                    <a:lnTo>
                                      <a:pt x="8176" y="114"/>
                                    </a:lnTo>
                                    <a:lnTo>
                                      <a:pt x="8142" y="103"/>
                                    </a:lnTo>
                                    <a:lnTo>
                                      <a:pt x="8111" y="95"/>
                                    </a:lnTo>
                                    <a:lnTo>
                                      <a:pt x="8081" y="89"/>
                                    </a:lnTo>
                                    <a:lnTo>
                                      <a:pt x="8053" y="86"/>
                                    </a:lnTo>
                                    <a:lnTo>
                                      <a:pt x="8025" y="85"/>
                                    </a:lnTo>
                                    <a:lnTo>
                                      <a:pt x="7998" y="86"/>
                                    </a:lnTo>
                                    <a:lnTo>
                                      <a:pt x="7973" y="89"/>
                                    </a:lnTo>
                                    <a:lnTo>
                                      <a:pt x="7948" y="94"/>
                                    </a:lnTo>
                                    <a:lnTo>
                                      <a:pt x="7925" y="101"/>
                                    </a:lnTo>
                                    <a:lnTo>
                                      <a:pt x="7902" y="109"/>
                                    </a:lnTo>
                                    <a:lnTo>
                                      <a:pt x="7881" y="118"/>
                                    </a:lnTo>
                                    <a:lnTo>
                                      <a:pt x="7860" y="130"/>
                                    </a:lnTo>
                                    <a:lnTo>
                                      <a:pt x="7840" y="142"/>
                                    </a:lnTo>
                                    <a:lnTo>
                                      <a:pt x="7820" y="155"/>
                                    </a:lnTo>
                                    <a:lnTo>
                                      <a:pt x="7801" y="170"/>
                                    </a:lnTo>
                                    <a:lnTo>
                                      <a:pt x="7783" y="185"/>
                                    </a:lnTo>
                                    <a:lnTo>
                                      <a:pt x="7766" y="202"/>
                                    </a:lnTo>
                                    <a:lnTo>
                                      <a:pt x="7748" y="219"/>
                                    </a:lnTo>
                                    <a:lnTo>
                                      <a:pt x="7730" y="235"/>
                                    </a:lnTo>
                                    <a:lnTo>
                                      <a:pt x="7713" y="253"/>
                                    </a:lnTo>
                                    <a:lnTo>
                                      <a:pt x="7648" y="327"/>
                                    </a:lnTo>
                                    <a:lnTo>
                                      <a:pt x="7584" y="397"/>
                                    </a:lnTo>
                                    <a:lnTo>
                                      <a:pt x="7560" y="378"/>
                                    </a:lnTo>
                                    <a:lnTo>
                                      <a:pt x="7537" y="360"/>
                                    </a:lnTo>
                                    <a:lnTo>
                                      <a:pt x="7514" y="343"/>
                                    </a:lnTo>
                                    <a:lnTo>
                                      <a:pt x="7492" y="329"/>
                                    </a:lnTo>
                                    <a:lnTo>
                                      <a:pt x="7470" y="314"/>
                                    </a:lnTo>
                                    <a:lnTo>
                                      <a:pt x="7446" y="303"/>
                                    </a:lnTo>
                                    <a:lnTo>
                                      <a:pt x="7424" y="292"/>
                                    </a:lnTo>
                                    <a:lnTo>
                                      <a:pt x="7402" y="282"/>
                                    </a:lnTo>
                                    <a:lnTo>
                                      <a:pt x="7380" y="274"/>
                                    </a:lnTo>
                                    <a:lnTo>
                                      <a:pt x="7358" y="268"/>
                                    </a:lnTo>
                                    <a:lnTo>
                                      <a:pt x="7336" y="262"/>
                                    </a:lnTo>
                                    <a:lnTo>
                                      <a:pt x="7313" y="258"/>
                                    </a:lnTo>
                                    <a:lnTo>
                                      <a:pt x="7291" y="255"/>
                                    </a:lnTo>
                                    <a:lnTo>
                                      <a:pt x="7269" y="253"/>
                                    </a:lnTo>
                                    <a:lnTo>
                                      <a:pt x="7247" y="253"/>
                                    </a:lnTo>
                                    <a:lnTo>
                                      <a:pt x="7225" y="254"/>
                                    </a:lnTo>
                                    <a:lnTo>
                                      <a:pt x="7201" y="256"/>
                                    </a:lnTo>
                                    <a:lnTo>
                                      <a:pt x="7179" y="260"/>
                                    </a:lnTo>
                                    <a:lnTo>
                                      <a:pt x="7156" y="264"/>
                                    </a:lnTo>
                                    <a:lnTo>
                                      <a:pt x="7134" y="270"/>
                                    </a:lnTo>
                                    <a:lnTo>
                                      <a:pt x="7111" y="276"/>
                                    </a:lnTo>
                                    <a:lnTo>
                                      <a:pt x="7087" y="284"/>
                                    </a:lnTo>
                                    <a:lnTo>
                                      <a:pt x="7064" y="294"/>
                                    </a:lnTo>
                                    <a:lnTo>
                                      <a:pt x="7040" y="304"/>
                                    </a:lnTo>
                                    <a:lnTo>
                                      <a:pt x="7015" y="315"/>
                                    </a:lnTo>
                                    <a:lnTo>
                                      <a:pt x="6992" y="329"/>
                                    </a:lnTo>
                                    <a:lnTo>
                                      <a:pt x="6966" y="342"/>
                                    </a:lnTo>
                                    <a:lnTo>
                                      <a:pt x="6942" y="357"/>
                                    </a:lnTo>
                                    <a:lnTo>
                                      <a:pt x="6917" y="373"/>
                                    </a:lnTo>
                                    <a:lnTo>
                                      <a:pt x="6891" y="390"/>
                                    </a:lnTo>
                                    <a:lnTo>
                                      <a:pt x="6865" y="408"/>
                                    </a:lnTo>
                                    <a:lnTo>
                                      <a:pt x="6839" y="427"/>
                                    </a:lnTo>
                                    <a:lnTo>
                                      <a:pt x="6767" y="433"/>
                                    </a:lnTo>
                                    <a:lnTo>
                                      <a:pt x="6698" y="439"/>
                                    </a:lnTo>
                                    <a:lnTo>
                                      <a:pt x="6631" y="443"/>
                                    </a:lnTo>
                                    <a:lnTo>
                                      <a:pt x="6564" y="448"/>
                                    </a:lnTo>
                                    <a:lnTo>
                                      <a:pt x="6499" y="450"/>
                                    </a:lnTo>
                                    <a:lnTo>
                                      <a:pt x="6436" y="452"/>
                                    </a:lnTo>
                                    <a:lnTo>
                                      <a:pt x="6374" y="453"/>
                                    </a:lnTo>
                                    <a:lnTo>
                                      <a:pt x="6313" y="453"/>
                                    </a:lnTo>
                                    <a:lnTo>
                                      <a:pt x="6253" y="453"/>
                                    </a:lnTo>
                                    <a:lnTo>
                                      <a:pt x="6195" y="451"/>
                                    </a:lnTo>
                                    <a:lnTo>
                                      <a:pt x="6136" y="450"/>
                                    </a:lnTo>
                                    <a:lnTo>
                                      <a:pt x="6080" y="447"/>
                                    </a:lnTo>
                                    <a:lnTo>
                                      <a:pt x="6024" y="445"/>
                                    </a:lnTo>
                                    <a:lnTo>
                                      <a:pt x="5969" y="440"/>
                                    </a:lnTo>
                                    <a:lnTo>
                                      <a:pt x="5915" y="436"/>
                                    </a:lnTo>
                                    <a:lnTo>
                                      <a:pt x="5860" y="431"/>
                                    </a:lnTo>
                                    <a:lnTo>
                                      <a:pt x="5754" y="420"/>
                                    </a:lnTo>
                                    <a:lnTo>
                                      <a:pt x="5649" y="408"/>
                                    </a:lnTo>
                                    <a:lnTo>
                                      <a:pt x="5543" y="394"/>
                                    </a:lnTo>
                                    <a:lnTo>
                                      <a:pt x="5439" y="380"/>
                                    </a:lnTo>
                                    <a:lnTo>
                                      <a:pt x="5333" y="365"/>
                                    </a:lnTo>
                                    <a:lnTo>
                                      <a:pt x="5227" y="350"/>
                                    </a:lnTo>
                                    <a:lnTo>
                                      <a:pt x="5118" y="334"/>
                                    </a:lnTo>
                                    <a:lnTo>
                                      <a:pt x="5006" y="320"/>
                                    </a:lnTo>
                                    <a:lnTo>
                                      <a:pt x="4975" y="308"/>
                                    </a:lnTo>
                                    <a:lnTo>
                                      <a:pt x="4941" y="296"/>
                                    </a:lnTo>
                                    <a:lnTo>
                                      <a:pt x="4904" y="285"/>
                                    </a:lnTo>
                                    <a:lnTo>
                                      <a:pt x="4864" y="276"/>
                                    </a:lnTo>
                                    <a:lnTo>
                                      <a:pt x="4822" y="268"/>
                                    </a:lnTo>
                                    <a:lnTo>
                                      <a:pt x="4777" y="260"/>
                                    </a:lnTo>
                                    <a:lnTo>
                                      <a:pt x="4730" y="253"/>
                                    </a:lnTo>
                                    <a:lnTo>
                                      <a:pt x="4680" y="248"/>
                                    </a:lnTo>
                                    <a:lnTo>
                                      <a:pt x="4630" y="242"/>
                                    </a:lnTo>
                                    <a:lnTo>
                                      <a:pt x="4577" y="236"/>
                                    </a:lnTo>
                                    <a:lnTo>
                                      <a:pt x="4524" y="233"/>
                                    </a:lnTo>
                                    <a:lnTo>
                                      <a:pt x="4468" y="230"/>
                                    </a:lnTo>
                                    <a:lnTo>
                                      <a:pt x="4413" y="226"/>
                                    </a:lnTo>
                                    <a:lnTo>
                                      <a:pt x="4357" y="224"/>
                                    </a:lnTo>
                                    <a:lnTo>
                                      <a:pt x="4299" y="223"/>
                                    </a:lnTo>
                                    <a:lnTo>
                                      <a:pt x="4241" y="222"/>
                                    </a:lnTo>
                                    <a:lnTo>
                                      <a:pt x="4125" y="221"/>
                                    </a:lnTo>
                                    <a:lnTo>
                                      <a:pt x="4010" y="222"/>
                                    </a:lnTo>
                                    <a:lnTo>
                                      <a:pt x="3897" y="224"/>
                                    </a:lnTo>
                                    <a:lnTo>
                                      <a:pt x="3788" y="229"/>
                                    </a:lnTo>
                                    <a:lnTo>
                                      <a:pt x="3684" y="233"/>
                                    </a:lnTo>
                                    <a:lnTo>
                                      <a:pt x="3587" y="237"/>
                                    </a:lnTo>
                                    <a:lnTo>
                                      <a:pt x="3500" y="243"/>
                                    </a:lnTo>
                                    <a:lnTo>
                                      <a:pt x="3422" y="249"/>
                                    </a:lnTo>
                                    <a:lnTo>
                                      <a:pt x="3405" y="253"/>
                                    </a:lnTo>
                                    <a:lnTo>
                                      <a:pt x="3385" y="260"/>
                                    </a:lnTo>
                                    <a:lnTo>
                                      <a:pt x="3364" y="268"/>
                                    </a:lnTo>
                                    <a:lnTo>
                                      <a:pt x="3339" y="278"/>
                                    </a:lnTo>
                                    <a:lnTo>
                                      <a:pt x="3287" y="300"/>
                                    </a:lnTo>
                                    <a:lnTo>
                                      <a:pt x="3226" y="325"/>
                                    </a:lnTo>
                                    <a:lnTo>
                                      <a:pt x="3157" y="353"/>
                                    </a:lnTo>
                                    <a:lnTo>
                                      <a:pt x="3083" y="383"/>
                                    </a:lnTo>
                                    <a:lnTo>
                                      <a:pt x="3042" y="399"/>
                                    </a:lnTo>
                                    <a:lnTo>
                                      <a:pt x="3001" y="413"/>
                                    </a:lnTo>
                                    <a:lnTo>
                                      <a:pt x="2957" y="429"/>
                                    </a:lnTo>
                                    <a:lnTo>
                                      <a:pt x="2911" y="443"/>
                                    </a:lnTo>
                                    <a:lnTo>
                                      <a:pt x="2865" y="457"/>
                                    </a:lnTo>
                                    <a:lnTo>
                                      <a:pt x="2816" y="470"/>
                                    </a:lnTo>
                                    <a:lnTo>
                                      <a:pt x="2766" y="482"/>
                                    </a:lnTo>
                                    <a:lnTo>
                                      <a:pt x="2714" y="495"/>
                                    </a:lnTo>
                                    <a:lnTo>
                                      <a:pt x="2661" y="505"/>
                                    </a:lnTo>
                                    <a:lnTo>
                                      <a:pt x="2607" y="514"/>
                                    </a:lnTo>
                                    <a:lnTo>
                                      <a:pt x="2550" y="521"/>
                                    </a:lnTo>
                                    <a:lnTo>
                                      <a:pt x="2492" y="528"/>
                                    </a:lnTo>
                                    <a:lnTo>
                                      <a:pt x="2433" y="532"/>
                                    </a:lnTo>
                                    <a:lnTo>
                                      <a:pt x="2373" y="535"/>
                                    </a:lnTo>
                                    <a:lnTo>
                                      <a:pt x="2311" y="536"/>
                                    </a:lnTo>
                                    <a:lnTo>
                                      <a:pt x="2246" y="534"/>
                                    </a:lnTo>
                                    <a:lnTo>
                                      <a:pt x="2182" y="530"/>
                                    </a:lnTo>
                                    <a:lnTo>
                                      <a:pt x="2116" y="524"/>
                                    </a:lnTo>
                                    <a:lnTo>
                                      <a:pt x="2049" y="516"/>
                                    </a:lnTo>
                                    <a:lnTo>
                                      <a:pt x="1980" y="504"/>
                                    </a:lnTo>
                                    <a:lnTo>
                                      <a:pt x="1937" y="485"/>
                                    </a:lnTo>
                                    <a:lnTo>
                                      <a:pt x="1893" y="469"/>
                                    </a:lnTo>
                                    <a:lnTo>
                                      <a:pt x="1850" y="455"/>
                                    </a:lnTo>
                                    <a:lnTo>
                                      <a:pt x="1804" y="442"/>
                                    </a:lnTo>
                                    <a:lnTo>
                                      <a:pt x="1760" y="433"/>
                                    </a:lnTo>
                                    <a:lnTo>
                                      <a:pt x="1714" y="426"/>
                                    </a:lnTo>
                                    <a:lnTo>
                                      <a:pt x="1668" y="419"/>
                                    </a:lnTo>
                                    <a:lnTo>
                                      <a:pt x="1620" y="416"/>
                                    </a:lnTo>
                                    <a:lnTo>
                                      <a:pt x="1573" y="413"/>
                                    </a:lnTo>
                                    <a:lnTo>
                                      <a:pt x="1524" y="412"/>
                                    </a:lnTo>
                                    <a:lnTo>
                                      <a:pt x="1474" y="413"/>
                                    </a:lnTo>
                                    <a:lnTo>
                                      <a:pt x="1422" y="416"/>
                                    </a:lnTo>
                                    <a:lnTo>
                                      <a:pt x="1370" y="419"/>
                                    </a:lnTo>
                                    <a:lnTo>
                                      <a:pt x="1315" y="423"/>
                                    </a:lnTo>
                                    <a:lnTo>
                                      <a:pt x="1260" y="429"/>
                                    </a:lnTo>
                                    <a:lnTo>
                                      <a:pt x="1202" y="437"/>
                                    </a:lnTo>
                                    <a:lnTo>
                                      <a:pt x="1084" y="452"/>
                                    </a:lnTo>
                                    <a:lnTo>
                                      <a:pt x="956" y="472"/>
                                    </a:lnTo>
                                    <a:lnTo>
                                      <a:pt x="822" y="493"/>
                                    </a:lnTo>
                                    <a:lnTo>
                                      <a:pt x="678" y="517"/>
                                    </a:lnTo>
                                    <a:lnTo>
                                      <a:pt x="525" y="540"/>
                                    </a:lnTo>
                                    <a:lnTo>
                                      <a:pt x="361" y="563"/>
                                    </a:lnTo>
                                    <a:lnTo>
                                      <a:pt x="276" y="574"/>
                                    </a:lnTo>
                                    <a:lnTo>
                                      <a:pt x="186" y="585"/>
                                    </a:lnTo>
                                    <a:lnTo>
                                      <a:pt x="95" y="595"/>
                                    </a:lnTo>
                                    <a:lnTo>
                                      <a:pt x="0" y="605"/>
                                    </a:lnTo>
                                    <a:lnTo>
                                      <a:pt x="0" y="1139"/>
                                    </a:lnTo>
                                    <a:lnTo>
                                      <a:pt x="1038" y="1139"/>
                                    </a:lnTo>
                                    <a:lnTo>
                                      <a:pt x="2037" y="1141"/>
                                    </a:lnTo>
                                    <a:lnTo>
                                      <a:pt x="2996" y="1144"/>
                                    </a:lnTo>
                                    <a:lnTo>
                                      <a:pt x="3915" y="1147"/>
                                    </a:lnTo>
                                    <a:lnTo>
                                      <a:pt x="4797" y="1152"/>
                                    </a:lnTo>
                                    <a:lnTo>
                                      <a:pt x="5639" y="1159"/>
                                    </a:lnTo>
                                    <a:lnTo>
                                      <a:pt x="6044" y="1164"/>
                                    </a:lnTo>
                                    <a:lnTo>
                                      <a:pt x="6441" y="1168"/>
                                    </a:lnTo>
                                    <a:lnTo>
                                      <a:pt x="6829" y="1172"/>
                                    </a:lnTo>
                                    <a:lnTo>
                                      <a:pt x="7207" y="1178"/>
                                    </a:lnTo>
                                    <a:lnTo>
                                      <a:pt x="7575" y="1185"/>
                                    </a:lnTo>
                                    <a:lnTo>
                                      <a:pt x="7933" y="1191"/>
                                    </a:lnTo>
                                    <a:lnTo>
                                      <a:pt x="8283" y="1198"/>
                                    </a:lnTo>
                                    <a:lnTo>
                                      <a:pt x="8622" y="1206"/>
                                    </a:lnTo>
                                    <a:lnTo>
                                      <a:pt x="8952" y="1214"/>
                                    </a:lnTo>
                                    <a:lnTo>
                                      <a:pt x="9274" y="1223"/>
                                    </a:lnTo>
                                    <a:lnTo>
                                      <a:pt x="9585" y="1231"/>
                                    </a:lnTo>
                                    <a:lnTo>
                                      <a:pt x="9888" y="1241"/>
                                    </a:lnTo>
                                    <a:lnTo>
                                      <a:pt x="10180" y="1253"/>
                                    </a:lnTo>
                                    <a:lnTo>
                                      <a:pt x="10464" y="1264"/>
                                    </a:lnTo>
                                    <a:lnTo>
                                      <a:pt x="10739" y="1276"/>
                                    </a:lnTo>
                                    <a:lnTo>
                                      <a:pt x="11005" y="1288"/>
                                    </a:lnTo>
                                    <a:lnTo>
                                      <a:pt x="11261" y="1302"/>
                                    </a:lnTo>
                                    <a:lnTo>
                                      <a:pt x="11508" y="1316"/>
                                    </a:lnTo>
                                    <a:lnTo>
                                      <a:pt x="11746" y="1332"/>
                                    </a:lnTo>
                                    <a:lnTo>
                                      <a:pt x="11975" y="1347"/>
                                    </a:lnTo>
                                    <a:lnTo>
                                      <a:pt x="12216" y="1315"/>
                                    </a:lnTo>
                                    <a:lnTo>
                                      <a:pt x="12455" y="1285"/>
                                    </a:lnTo>
                                    <a:lnTo>
                                      <a:pt x="12692" y="1257"/>
                                    </a:lnTo>
                                    <a:lnTo>
                                      <a:pt x="12927" y="1230"/>
                                    </a:lnTo>
                                    <a:lnTo>
                                      <a:pt x="13159" y="1206"/>
                                    </a:lnTo>
                                    <a:lnTo>
                                      <a:pt x="13390" y="1184"/>
                                    </a:lnTo>
                                    <a:lnTo>
                                      <a:pt x="13617" y="1164"/>
                                    </a:lnTo>
                                    <a:lnTo>
                                      <a:pt x="13841" y="1145"/>
                                    </a:lnTo>
                                    <a:lnTo>
                                      <a:pt x="14061" y="1128"/>
                                    </a:lnTo>
                                    <a:lnTo>
                                      <a:pt x="14280" y="1113"/>
                                    </a:lnTo>
                                    <a:lnTo>
                                      <a:pt x="14493" y="1101"/>
                                    </a:lnTo>
                                    <a:lnTo>
                                      <a:pt x="14703" y="1091"/>
                                    </a:lnTo>
                                    <a:lnTo>
                                      <a:pt x="14908" y="1083"/>
                                    </a:lnTo>
                                    <a:lnTo>
                                      <a:pt x="15110" y="1077"/>
                                    </a:lnTo>
                                    <a:lnTo>
                                      <a:pt x="15306" y="1072"/>
                                    </a:lnTo>
                                    <a:lnTo>
                                      <a:pt x="15498" y="1071"/>
                                    </a:lnTo>
                                    <a:lnTo>
                                      <a:pt x="15684" y="1071"/>
                                    </a:lnTo>
                                    <a:lnTo>
                                      <a:pt x="15866" y="1073"/>
                                    </a:lnTo>
                                    <a:lnTo>
                                      <a:pt x="16042" y="1078"/>
                                    </a:lnTo>
                                    <a:lnTo>
                                      <a:pt x="16211" y="1085"/>
                                    </a:lnTo>
                                    <a:lnTo>
                                      <a:pt x="16376" y="1095"/>
                                    </a:lnTo>
                                    <a:lnTo>
                                      <a:pt x="16534" y="1106"/>
                                    </a:lnTo>
                                    <a:lnTo>
                                      <a:pt x="16686" y="1119"/>
                                    </a:lnTo>
                                    <a:lnTo>
                                      <a:pt x="16831" y="1135"/>
                                    </a:lnTo>
                                    <a:lnTo>
                                      <a:pt x="16968" y="1154"/>
                                    </a:lnTo>
                                    <a:lnTo>
                                      <a:pt x="17100" y="1174"/>
                                    </a:lnTo>
                                    <a:lnTo>
                                      <a:pt x="17224" y="1197"/>
                                    </a:lnTo>
                                    <a:lnTo>
                                      <a:pt x="17341" y="1221"/>
                                    </a:lnTo>
                                    <a:lnTo>
                                      <a:pt x="17449" y="1249"/>
                                    </a:lnTo>
                                    <a:lnTo>
                                      <a:pt x="17549" y="1279"/>
                                    </a:lnTo>
                                    <a:lnTo>
                                      <a:pt x="17642" y="1312"/>
                                    </a:lnTo>
                                    <a:lnTo>
                                      <a:pt x="17726" y="1347"/>
                                    </a:lnTo>
                                    <a:lnTo>
                                      <a:pt x="17726" y="7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a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75040"/>
                                <a:ext cx="14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85">
                                    <a:moveTo>
                                      <a:pt x="254" y="0"/>
                                    </a:moveTo>
                                    <a:lnTo>
                                      <a:pt x="236" y="8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34" y="285"/>
                                    </a:lnTo>
                                    <a:lnTo>
                                      <a:pt x="270" y="42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70" y="42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2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275040"/>
                                <a:ext cx="51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2" h="49">
                                    <a:moveTo>
                                      <a:pt x="0" y="8"/>
                                    </a:moveTo>
                                    <a:lnTo>
                                      <a:pt x="18" y="49"/>
                                    </a:lnTo>
                                    <a:lnTo>
                                      <a:pt x="1112" y="49"/>
                                    </a:lnTo>
                                    <a:lnTo>
                                      <a:pt x="111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7504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84">
                                    <a:moveTo>
                                      <a:pt x="57" y="284"/>
                                    </a:moveTo>
                                    <a:lnTo>
                                      <a:pt x="73" y="277"/>
                                    </a:lnTo>
                                    <a:lnTo>
                                      <a:pt x="311" y="34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39" y="244"/>
                                    </a:lnTo>
                                    <a:lnTo>
                                      <a:pt x="57" y="284"/>
                                    </a:lnTo>
                                    <a:lnTo>
                                      <a:pt x="39" y="24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57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86200"/>
                                <a:ext cx="522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48">
                                    <a:moveTo>
                                      <a:pt x="1110" y="41"/>
                                    </a:moveTo>
                                    <a:lnTo>
                                      <a:pt x="109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093" y="48"/>
                                    </a:lnTo>
                                    <a:lnTo>
                                      <a:pt x="1110" y="41"/>
                                    </a:lnTo>
                                    <a:lnTo>
                                      <a:pt x="1093" y="48"/>
                                    </a:lnTo>
                                    <a:lnTo>
                                      <a:pt x="1103" y="48"/>
                                    </a:lnTo>
                                    <a:lnTo>
                                      <a:pt x="111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2754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07">
                                    <a:moveTo>
                                      <a:pt x="211" y="171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77" y="207"/>
                                    </a:lnTo>
                                    <a:lnTo>
                                      <a:pt x="211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87640"/>
                                <a:ext cx="1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287640"/>
                                <a:ext cx="1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24300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14">
                                    <a:moveTo>
                                      <a:pt x="384" y="0"/>
                                    </a:moveTo>
                                    <a:lnTo>
                                      <a:pt x="367" y="7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34" y="41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3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243000"/>
                                <a:ext cx="60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7" h="48">
                                    <a:moveTo>
                                      <a:pt x="0" y="6"/>
                                    </a:moveTo>
                                    <a:lnTo>
                                      <a:pt x="15" y="48"/>
                                    </a:lnTo>
                                    <a:lnTo>
                                      <a:pt x="1287" y="48"/>
                                    </a:lnTo>
                                    <a:lnTo>
                                      <a:pt x="128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40" y="24372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434">
                                    <a:moveTo>
                                      <a:pt x="17" y="434"/>
                                    </a:moveTo>
                                    <a:lnTo>
                                      <a:pt x="32" y="427"/>
                                    </a:lnTo>
                                    <a:lnTo>
                                      <a:pt x="458" y="35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1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261720"/>
                                <a:ext cx="63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7" h="66">
                                    <a:moveTo>
                                      <a:pt x="1347" y="40"/>
                                    </a:moveTo>
                                    <a:lnTo>
                                      <a:pt x="133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1331" y="48"/>
                                    </a:lnTo>
                                    <a:lnTo>
                                      <a:pt x="1347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242640"/>
                                <a:ext cx="13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07">
                                    <a:moveTo>
                                      <a:pt x="3" y="20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248" y="407"/>
                                    </a:lnTo>
                                    <a:lnTo>
                                      <a:pt x="288" y="379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24372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408">
                                    <a:moveTo>
                                      <a:pt x="0" y="390"/>
                                    </a:moveTo>
                                    <a:lnTo>
                                      <a:pt x="41" y="408"/>
                                    </a:lnTo>
                                    <a:lnTo>
                                      <a:pt x="413" y="34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8" y="374"/>
                                    </a:lnTo>
                                    <a:lnTo>
                                      <a:pt x="0" y="3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262080"/>
                                <a:ext cx="18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63520"/>
                                <a:ext cx="18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253800"/>
                                <a:ext cx="28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385">
                                    <a:moveTo>
                                      <a:pt x="24" y="0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579" y="385"/>
                                    </a:lnTo>
                                    <a:lnTo>
                                      <a:pt x="604" y="34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241200"/>
                                <a:ext cx="20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299">
                                    <a:moveTo>
                                      <a:pt x="0" y="11"/>
                                    </a:moveTo>
                                    <a:lnTo>
                                      <a:pt x="5" y="50"/>
                                    </a:lnTo>
                                    <a:lnTo>
                                      <a:pt x="424" y="299"/>
                                    </a:lnTo>
                                    <a:lnTo>
                                      <a:pt x="448" y="258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41920"/>
                                <a:ext cx="21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429">
                                    <a:moveTo>
                                      <a:pt x="32" y="429"/>
                                    </a:moveTo>
                                    <a:lnTo>
                                      <a:pt x="32" y="427"/>
                                    </a:lnTo>
                                    <a:lnTo>
                                      <a:pt x="457" y="36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32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61000"/>
                                <a:ext cx="12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50">
                                    <a:moveTo>
                                      <a:pt x="31" y="250"/>
                                    </a:moveTo>
                                    <a:lnTo>
                                      <a:pt x="274" y="37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31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040" y="266040"/>
                                <a:ext cx="18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307440"/>
                                <a:ext cx="132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6" h="950">
                                    <a:moveTo>
                                      <a:pt x="2826" y="0"/>
                                    </a:moveTo>
                                    <a:lnTo>
                                      <a:pt x="0" y="439"/>
                                    </a:lnTo>
                                    <a:lnTo>
                                      <a:pt x="39" y="466"/>
                                    </a:lnTo>
                                    <a:lnTo>
                                      <a:pt x="82" y="494"/>
                                    </a:lnTo>
                                    <a:lnTo>
                                      <a:pt x="132" y="523"/>
                                    </a:lnTo>
                                    <a:lnTo>
                                      <a:pt x="187" y="552"/>
                                    </a:lnTo>
                                    <a:lnTo>
                                      <a:pt x="248" y="581"/>
                                    </a:lnTo>
                                    <a:lnTo>
                                      <a:pt x="312" y="610"/>
                                    </a:lnTo>
                                    <a:lnTo>
                                      <a:pt x="382" y="639"/>
                                    </a:lnTo>
                                    <a:lnTo>
                                      <a:pt x="456" y="668"/>
                                    </a:lnTo>
                                    <a:lnTo>
                                      <a:pt x="533" y="695"/>
                                    </a:lnTo>
                                    <a:lnTo>
                                      <a:pt x="616" y="723"/>
                                    </a:lnTo>
                                    <a:lnTo>
                                      <a:pt x="700" y="750"/>
                                    </a:lnTo>
                                    <a:lnTo>
                                      <a:pt x="788" y="776"/>
                                    </a:lnTo>
                                    <a:lnTo>
                                      <a:pt x="880" y="801"/>
                                    </a:lnTo>
                                    <a:lnTo>
                                      <a:pt x="975" y="825"/>
                                    </a:lnTo>
                                    <a:lnTo>
                                      <a:pt x="1071" y="846"/>
                                    </a:lnTo>
                                    <a:lnTo>
                                      <a:pt x="1170" y="867"/>
                                    </a:lnTo>
                                    <a:lnTo>
                                      <a:pt x="1270" y="885"/>
                                    </a:lnTo>
                                    <a:lnTo>
                                      <a:pt x="1372" y="901"/>
                                    </a:lnTo>
                                    <a:lnTo>
                                      <a:pt x="1477" y="916"/>
                                    </a:lnTo>
                                    <a:lnTo>
                                      <a:pt x="1581" y="928"/>
                                    </a:lnTo>
                                    <a:lnTo>
                                      <a:pt x="1686" y="938"/>
                                    </a:lnTo>
                                    <a:lnTo>
                                      <a:pt x="1792" y="945"/>
                                    </a:lnTo>
                                    <a:lnTo>
                                      <a:pt x="1899" y="949"/>
                                    </a:lnTo>
                                    <a:lnTo>
                                      <a:pt x="2005" y="950"/>
                                    </a:lnTo>
                                    <a:lnTo>
                                      <a:pt x="2112" y="948"/>
                                    </a:lnTo>
                                    <a:lnTo>
                                      <a:pt x="2218" y="943"/>
                                    </a:lnTo>
                                    <a:lnTo>
                                      <a:pt x="2322" y="934"/>
                                    </a:lnTo>
                                    <a:lnTo>
                                      <a:pt x="2426" y="921"/>
                                    </a:lnTo>
                                    <a:lnTo>
                                      <a:pt x="2529" y="905"/>
                                    </a:lnTo>
                                    <a:lnTo>
                                      <a:pt x="2630" y="885"/>
                                    </a:lnTo>
                                    <a:lnTo>
                                      <a:pt x="2729" y="860"/>
                                    </a:lnTo>
                                    <a:lnTo>
                                      <a:pt x="2826" y="831"/>
                                    </a:lnTo>
                                    <a:lnTo>
                                      <a:pt x="28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d6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307440"/>
                                <a:ext cx="230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6" h="493">
                                    <a:moveTo>
                                      <a:pt x="2087" y="439"/>
                                    </a:moveTo>
                                    <a:lnTo>
                                      <a:pt x="1732" y="493"/>
                                    </a:lnTo>
                                    <a:lnTo>
                                      <a:pt x="1637" y="485"/>
                                    </a:lnTo>
                                    <a:lnTo>
                                      <a:pt x="1537" y="477"/>
                                    </a:lnTo>
                                    <a:lnTo>
                                      <a:pt x="1433" y="468"/>
                                    </a:lnTo>
                                    <a:lnTo>
                                      <a:pt x="1327" y="458"/>
                                    </a:lnTo>
                                    <a:lnTo>
                                      <a:pt x="1217" y="446"/>
                                    </a:lnTo>
                                    <a:lnTo>
                                      <a:pt x="1106" y="432"/>
                                    </a:lnTo>
                                    <a:lnTo>
                                      <a:pt x="993" y="416"/>
                                    </a:lnTo>
                                    <a:lnTo>
                                      <a:pt x="879" y="397"/>
                                    </a:lnTo>
                                    <a:lnTo>
                                      <a:pt x="823" y="387"/>
                                    </a:lnTo>
                                    <a:lnTo>
                                      <a:pt x="765" y="377"/>
                                    </a:lnTo>
                                    <a:lnTo>
                                      <a:pt x="708" y="366"/>
                                    </a:lnTo>
                                    <a:lnTo>
                                      <a:pt x="651" y="354"/>
                                    </a:lnTo>
                                    <a:lnTo>
                                      <a:pt x="594" y="340"/>
                                    </a:lnTo>
                                    <a:lnTo>
                                      <a:pt x="538" y="327"/>
                                    </a:lnTo>
                                    <a:lnTo>
                                      <a:pt x="481" y="313"/>
                                    </a:lnTo>
                                    <a:lnTo>
                                      <a:pt x="426" y="297"/>
                                    </a:lnTo>
                                    <a:lnTo>
                                      <a:pt x="370" y="281"/>
                                    </a:lnTo>
                                    <a:lnTo>
                                      <a:pt x="315" y="265"/>
                                    </a:lnTo>
                                    <a:lnTo>
                                      <a:pt x="261" y="246"/>
                                    </a:lnTo>
                                    <a:lnTo>
                                      <a:pt x="207" y="228"/>
                                    </a:lnTo>
                                    <a:lnTo>
                                      <a:pt x="154" y="208"/>
                                    </a:lnTo>
                                    <a:lnTo>
                                      <a:pt x="102" y="187"/>
                                    </a:lnTo>
                                    <a:lnTo>
                                      <a:pt x="50" y="166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396" y="122"/>
                                    </a:lnTo>
                                    <a:lnTo>
                                      <a:pt x="783" y="103"/>
                                    </a:lnTo>
                                    <a:lnTo>
                                      <a:pt x="1161" y="88"/>
                                    </a:lnTo>
                                    <a:lnTo>
                                      <a:pt x="1529" y="72"/>
                                    </a:lnTo>
                                    <a:lnTo>
                                      <a:pt x="1886" y="59"/>
                                    </a:lnTo>
                                    <a:lnTo>
                                      <a:pt x="2233" y="48"/>
                                    </a:lnTo>
                                    <a:lnTo>
                                      <a:pt x="2568" y="38"/>
                                    </a:lnTo>
                                    <a:lnTo>
                                      <a:pt x="2889" y="29"/>
                                    </a:lnTo>
                                    <a:lnTo>
                                      <a:pt x="3198" y="21"/>
                                    </a:lnTo>
                                    <a:lnTo>
                                      <a:pt x="3491" y="15"/>
                                    </a:lnTo>
                                    <a:lnTo>
                                      <a:pt x="3769" y="10"/>
                                    </a:lnTo>
                                    <a:lnTo>
                                      <a:pt x="4032" y="6"/>
                                    </a:lnTo>
                                    <a:lnTo>
                                      <a:pt x="4278" y="3"/>
                                    </a:lnTo>
                                    <a:lnTo>
                                      <a:pt x="4506" y="1"/>
                                    </a:lnTo>
                                    <a:lnTo>
                                      <a:pt x="4716" y="0"/>
                                    </a:lnTo>
                                    <a:lnTo>
                                      <a:pt x="4906" y="0"/>
                                    </a:lnTo>
                                    <a:lnTo>
                                      <a:pt x="2087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ed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14280"/>
                                <a:ext cx="2030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9" h="778">
                                    <a:moveTo>
                                      <a:pt x="4339" y="351"/>
                                    </a:moveTo>
                                    <a:lnTo>
                                      <a:pt x="4127" y="384"/>
                                    </a:lnTo>
                                    <a:lnTo>
                                      <a:pt x="3927" y="417"/>
                                    </a:lnTo>
                                    <a:lnTo>
                                      <a:pt x="3738" y="448"/>
                                    </a:lnTo>
                                    <a:lnTo>
                                      <a:pt x="3561" y="478"/>
                                    </a:lnTo>
                                    <a:lnTo>
                                      <a:pt x="3394" y="508"/>
                                    </a:lnTo>
                                    <a:lnTo>
                                      <a:pt x="3235" y="536"/>
                                    </a:lnTo>
                                    <a:lnTo>
                                      <a:pt x="3087" y="562"/>
                                    </a:lnTo>
                                    <a:lnTo>
                                      <a:pt x="2946" y="589"/>
                                    </a:lnTo>
                                    <a:lnTo>
                                      <a:pt x="2812" y="615"/>
                                    </a:lnTo>
                                    <a:lnTo>
                                      <a:pt x="2687" y="639"/>
                                    </a:lnTo>
                                    <a:lnTo>
                                      <a:pt x="2566" y="664"/>
                                    </a:lnTo>
                                    <a:lnTo>
                                      <a:pt x="2452" y="687"/>
                                    </a:lnTo>
                                    <a:lnTo>
                                      <a:pt x="2343" y="710"/>
                                    </a:lnTo>
                                    <a:lnTo>
                                      <a:pt x="2239" y="733"/>
                                    </a:lnTo>
                                    <a:lnTo>
                                      <a:pt x="2138" y="756"/>
                                    </a:lnTo>
                                    <a:lnTo>
                                      <a:pt x="2039" y="778"/>
                                    </a:lnTo>
                                    <a:lnTo>
                                      <a:pt x="1945" y="777"/>
                                    </a:lnTo>
                                    <a:lnTo>
                                      <a:pt x="1854" y="776"/>
                                    </a:lnTo>
                                    <a:lnTo>
                                      <a:pt x="1767" y="773"/>
                                    </a:lnTo>
                                    <a:lnTo>
                                      <a:pt x="1681" y="769"/>
                                    </a:lnTo>
                                    <a:lnTo>
                                      <a:pt x="1599" y="765"/>
                                    </a:lnTo>
                                    <a:lnTo>
                                      <a:pt x="1520" y="758"/>
                                    </a:lnTo>
                                    <a:lnTo>
                                      <a:pt x="1443" y="752"/>
                                    </a:lnTo>
                                    <a:lnTo>
                                      <a:pt x="1369" y="744"/>
                                    </a:lnTo>
                                    <a:lnTo>
                                      <a:pt x="1297" y="734"/>
                                    </a:lnTo>
                                    <a:lnTo>
                                      <a:pt x="1227" y="724"/>
                                    </a:lnTo>
                                    <a:lnTo>
                                      <a:pt x="1159" y="713"/>
                                    </a:lnTo>
                                    <a:lnTo>
                                      <a:pt x="1093" y="699"/>
                                    </a:lnTo>
                                    <a:lnTo>
                                      <a:pt x="1030" y="686"/>
                                    </a:lnTo>
                                    <a:lnTo>
                                      <a:pt x="967" y="670"/>
                                    </a:lnTo>
                                    <a:lnTo>
                                      <a:pt x="907" y="654"/>
                                    </a:lnTo>
                                    <a:lnTo>
                                      <a:pt x="847" y="636"/>
                                    </a:lnTo>
                                    <a:lnTo>
                                      <a:pt x="789" y="617"/>
                                    </a:lnTo>
                                    <a:lnTo>
                                      <a:pt x="733" y="597"/>
                                    </a:lnTo>
                                    <a:lnTo>
                                      <a:pt x="677" y="576"/>
                                    </a:lnTo>
                                    <a:lnTo>
                                      <a:pt x="623" y="553"/>
                                    </a:lnTo>
                                    <a:lnTo>
                                      <a:pt x="569" y="529"/>
                                    </a:lnTo>
                                    <a:lnTo>
                                      <a:pt x="517" y="504"/>
                                    </a:lnTo>
                                    <a:lnTo>
                                      <a:pt x="465" y="478"/>
                                    </a:lnTo>
                                    <a:lnTo>
                                      <a:pt x="412" y="450"/>
                                    </a:lnTo>
                                    <a:lnTo>
                                      <a:pt x="360" y="421"/>
                                    </a:lnTo>
                                    <a:lnTo>
                                      <a:pt x="309" y="390"/>
                                    </a:lnTo>
                                    <a:lnTo>
                                      <a:pt x="258" y="359"/>
                                    </a:lnTo>
                                    <a:lnTo>
                                      <a:pt x="207" y="32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04" y="254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168" y="164"/>
                                    </a:lnTo>
                                    <a:lnTo>
                                      <a:pt x="335" y="151"/>
                                    </a:lnTo>
                                    <a:lnTo>
                                      <a:pt x="501" y="137"/>
                                    </a:lnTo>
                                    <a:lnTo>
                                      <a:pt x="667" y="124"/>
                                    </a:lnTo>
                                    <a:lnTo>
                                      <a:pt x="832" y="112"/>
                                    </a:lnTo>
                                    <a:lnTo>
                                      <a:pt x="998" y="99"/>
                                    </a:lnTo>
                                    <a:lnTo>
                                      <a:pt x="1163" y="87"/>
                                    </a:lnTo>
                                    <a:lnTo>
                                      <a:pt x="1326" y="76"/>
                                    </a:lnTo>
                                    <a:lnTo>
                                      <a:pt x="1489" y="65"/>
                                    </a:lnTo>
                                    <a:lnTo>
                                      <a:pt x="1651" y="55"/>
                                    </a:lnTo>
                                    <a:lnTo>
                                      <a:pt x="1813" y="45"/>
                                    </a:lnTo>
                                    <a:lnTo>
                                      <a:pt x="1974" y="35"/>
                                    </a:lnTo>
                                    <a:lnTo>
                                      <a:pt x="2134" y="26"/>
                                    </a:lnTo>
                                    <a:lnTo>
                                      <a:pt x="2292" y="17"/>
                                    </a:lnTo>
                                    <a:lnTo>
                                      <a:pt x="2451" y="8"/>
                                    </a:lnTo>
                                    <a:lnTo>
                                      <a:pt x="2607" y="0"/>
                                    </a:lnTo>
                                    <a:lnTo>
                                      <a:pt x="2658" y="23"/>
                                    </a:lnTo>
                                    <a:lnTo>
                                      <a:pt x="2709" y="44"/>
                                    </a:lnTo>
                                    <a:lnTo>
                                      <a:pt x="2761" y="65"/>
                                    </a:lnTo>
                                    <a:lnTo>
                                      <a:pt x="2814" y="84"/>
                                    </a:lnTo>
                                    <a:lnTo>
                                      <a:pt x="2867" y="103"/>
                                    </a:lnTo>
                                    <a:lnTo>
                                      <a:pt x="2922" y="120"/>
                                    </a:lnTo>
                                    <a:lnTo>
                                      <a:pt x="2977" y="137"/>
                                    </a:lnTo>
                                    <a:lnTo>
                                      <a:pt x="3032" y="153"/>
                                    </a:lnTo>
                                    <a:lnTo>
                                      <a:pt x="3088" y="168"/>
                                    </a:lnTo>
                                    <a:lnTo>
                                      <a:pt x="3144" y="182"/>
                                    </a:lnTo>
                                    <a:lnTo>
                                      <a:pt x="3201" y="196"/>
                                    </a:lnTo>
                                    <a:lnTo>
                                      <a:pt x="3258" y="208"/>
                                    </a:lnTo>
                                    <a:lnTo>
                                      <a:pt x="3315" y="221"/>
                                    </a:lnTo>
                                    <a:lnTo>
                                      <a:pt x="3373" y="232"/>
                                    </a:lnTo>
                                    <a:lnTo>
                                      <a:pt x="3429" y="243"/>
                                    </a:lnTo>
                                    <a:lnTo>
                                      <a:pt x="3487" y="253"/>
                                    </a:lnTo>
                                    <a:lnTo>
                                      <a:pt x="3600" y="272"/>
                                    </a:lnTo>
                                    <a:lnTo>
                                      <a:pt x="3713" y="289"/>
                                    </a:lnTo>
                                    <a:lnTo>
                                      <a:pt x="3825" y="303"/>
                                    </a:lnTo>
                                    <a:lnTo>
                                      <a:pt x="3933" y="315"/>
                                    </a:lnTo>
                                    <a:lnTo>
                                      <a:pt x="4041" y="326"/>
                                    </a:lnTo>
                                    <a:lnTo>
                                      <a:pt x="4144" y="335"/>
                                    </a:lnTo>
                                    <a:lnTo>
                                      <a:pt x="4244" y="343"/>
                                    </a:lnTo>
                                    <a:lnTo>
                                      <a:pt x="4339" y="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4eb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22560"/>
                                <a:ext cx="2437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1" h="1178">
                                    <a:moveTo>
                                      <a:pt x="4800" y="700"/>
                                    </a:moveTo>
                                    <a:lnTo>
                                      <a:pt x="4851" y="687"/>
                                    </a:lnTo>
                                    <a:lnTo>
                                      <a:pt x="4902" y="674"/>
                                    </a:lnTo>
                                    <a:lnTo>
                                      <a:pt x="4952" y="662"/>
                                    </a:lnTo>
                                    <a:lnTo>
                                      <a:pt x="5003" y="650"/>
                                    </a:lnTo>
                                    <a:lnTo>
                                      <a:pt x="5053" y="639"/>
                                    </a:lnTo>
                                    <a:lnTo>
                                      <a:pt x="5103" y="628"/>
                                    </a:lnTo>
                                    <a:lnTo>
                                      <a:pt x="5153" y="616"/>
                                    </a:lnTo>
                                    <a:lnTo>
                                      <a:pt x="5201" y="605"/>
                                    </a:lnTo>
                                    <a:lnTo>
                                      <a:pt x="5107" y="604"/>
                                    </a:lnTo>
                                    <a:lnTo>
                                      <a:pt x="5016" y="603"/>
                                    </a:lnTo>
                                    <a:lnTo>
                                      <a:pt x="4929" y="600"/>
                                    </a:lnTo>
                                    <a:lnTo>
                                      <a:pt x="4843" y="596"/>
                                    </a:lnTo>
                                    <a:lnTo>
                                      <a:pt x="4761" y="592"/>
                                    </a:lnTo>
                                    <a:lnTo>
                                      <a:pt x="4682" y="585"/>
                                    </a:lnTo>
                                    <a:lnTo>
                                      <a:pt x="4605" y="579"/>
                                    </a:lnTo>
                                    <a:lnTo>
                                      <a:pt x="4531" y="571"/>
                                    </a:lnTo>
                                    <a:lnTo>
                                      <a:pt x="4459" y="561"/>
                                    </a:lnTo>
                                    <a:lnTo>
                                      <a:pt x="4389" y="551"/>
                                    </a:lnTo>
                                    <a:lnTo>
                                      <a:pt x="4321" y="538"/>
                                    </a:lnTo>
                                    <a:lnTo>
                                      <a:pt x="4255" y="526"/>
                                    </a:lnTo>
                                    <a:lnTo>
                                      <a:pt x="4192" y="512"/>
                                    </a:lnTo>
                                    <a:lnTo>
                                      <a:pt x="4129" y="496"/>
                                    </a:lnTo>
                                    <a:lnTo>
                                      <a:pt x="4069" y="481"/>
                                    </a:lnTo>
                                    <a:lnTo>
                                      <a:pt x="4009" y="463"/>
                                    </a:lnTo>
                                    <a:lnTo>
                                      <a:pt x="3951" y="444"/>
                                    </a:lnTo>
                                    <a:lnTo>
                                      <a:pt x="3895" y="423"/>
                                    </a:lnTo>
                                    <a:lnTo>
                                      <a:pt x="3839" y="402"/>
                                    </a:lnTo>
                                    <a:lnTo>
                                      <a:pt x="3785" y="379"/>
                                    </a:lnTo>
                                    <a:lnTo>
                                      <a:pt x="3731" y="355"/>
                                    </a:lnTo>
                                    <a:lnTo>
                                      <a:pt x="3679" y="329"/>
                                    </a:lnTo>
                                    <a:lnTo>
                                      <a:pt x="3627" y="303"/>
                                    </a:lnTo>
                                    <a:lnTo>
                                      <a:pt x="3574" y="275"/>
                                    </a:lnTo>
                                    <a:lnTo>
                                      <a:pt x="3522" y="245"/>
                                    </a:lnTo>
                                    <a:lnTo>
                                      <a:pt x="3471" y="213"/>
                                    </a:lnTo>
                                    <a:lnTo>
                                      <a:pt x="3420" y="182"/>
                                    </a:lnTo>
                                    <a:lnTo>
                                      <a:pt x="3369" y="148"/>
                                    </a:lnTo>
                                    <a:lnTo>
                                      <a:pt x="3318" y="113"/>
                                    </a:lnTo>
                                    <a:lnTo>
                                      <a:pt x="3266" y="77"/>
                                    </a:lnTo>
                                    <a:lnTo>
                                      <a:pt x="3215" y="39"/>
                                    </a:lnTo>
                                    <a:lnTo>
                                      <a:pt x="3162" y="0"/>
                                    </a:lnTo>
                                    <a:lnTo>
                                      <a:pt x="2964" y="15"/>
                                    </a:lnTo>
                                    <a:lnTo>
                                      <a:pt x="2765" y="32"/>
                                    </a:lnTo>
                                    <a:lnTo>
                                      <a:pt x="2567" y="49"/>
                                    </a:lnTo>
                                    <a:lnTo>
                                      <a:pt x="2369" y="67"/>
                                    </a:lnTo>
                                    <a:lnTo>
                                      <a:pt x="2170" y="84"/>
                                    </a:lnTo>
                                    <a:lnTo>
                                      <a:pt x="1971" y="103"/>
                                    </a:lnTo>
                                    <a:lnTo>
                                      <a:pt x="1772" y="123"/>
                                    </a:lnTo>
                                    <a:lnTo>
                                      <a:pt x="1575" y="143"/>
                                    </a:lnTo>
                                    <a:lnTo>
                                      <a:pt x="1377" y="164"/>
                                    </a:lnTo>
                                    <a:lnTo>
                                      <a:pt x="1180" y="186"/>
                                    </a:lnTo>
                                    <a:lnTo>
                                      <a:pt x="981" y="208"/>
                                    </a:lnTo>
                                    <a:lnTo>
                                      <a:pt x="785" y="231"/>
                                    </a:lnTo>
                                    <a:lnTo>
                                      <a:pt x="588" y="256"/>
                                    </a:lnTo>
                                    <a:lnTo>
                                      <a:pt x="392" y="280"/>
                                    </a:lnTo>
                                    <a:lnTo>
                                      <a:pt x="195" y="306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98" y="404"/>
                                    </a:lnTo>
                                    <a:lnTo>
                                      <a:pt x="194" y="472"/>
                                    </a:lnTo>
                                    <a:lnTo>
                                      <a:pt x="290" y="536"/>
                                    </a:lnTo>
                                    <a:lnTo>
                                      <a:pt x="385" y="597"/>
                                    </a:lnTo>
                                    <a:lnTo>
                                      <a:pt x="478" y="655"/>
                                    </a:lnTo>
                                    <a:lnTo>
                                      <a:pt x="571" y="710"/>
                                    </a:lnTo>
                                    <a:lnTo>
                                      <a:pt x="663" y="762"/>
                                    </a:lnTo>
                                    <a:lnTo>
                                      <a:pt x="755" y="810"/>
                                    </a:lnTo>
                                    <a:lnTo>
                                      <a:pt x="847" y="855"/>
                                    </a:lnTo>
                                    <a:lnTo>
                                      <a:pt x="939" y="897"/>
                                    </a:lnTo>
                                    <a:lnTo>
                                      <a:pt x="1032" y="936"/>
                                    </a:lnTo>
                                    <a:lnTo>
                                      <a:pt x="1125" y="971"/>
                                    </a:lnTo>
                                    <a:lnTo>
                                      <a:pt x="1218" y="1004"/>
                                    </a:lnTo>
                                    <a:lnTo>
                                      <a:pt x="1314" y="1034"/>
                                    </a:lnTo>
                                    <a:lnTo>
                                      <a:pt x="1409" y="1061"/>
                                    </a:lnTo>
                                    <a:lnTo>
                                      <a:pt x="1505" y="1084"/>
                                    </a:lnTo>
                                    <a:lnTo>
                                      <a:pt x="1604" y="1105"/>
                                    </a:lnTo>
                                    <a:lnTo>
                                      <a:pt x="1703" y="1124"/>
                                    </a:lnTo>
                                    <a:lnTo>
                                      <a:pt x="1805" y="1140"/>
                                    </a:lnTo>
                                    <a:lnTo>
                                      <a:pt x="1908" y="1153"/>
                                    </a:lnTo>
                                    <a:lnTo>
                                      <a:pt x="2014" y="1163"/>
                                    </a:lnTo>
                                    <a:lnTo>
                                      <a:pt x="2122" y="1171"/>
                                    </a:lnTo>
                                    <a:lnTo>
                                      <a:pt x="2232" y="1175"/>
                                    </a:lnTo>
                                    <a:lnTo>
                                      <a:pt x="2345" y="1178"/>
                                    </a:lnTo>
                                    <a:lnTo>
                                      <a:pt x="2461" y="1178"/>
                                    </a:lnTo>
                                    <a:lnTo>
                                      <a:pt x="2580" y="1176"/>
                                    </a:lnTo>
                                    <a:lnTo>
                                      <a:pt x="2702" y="1172"/>
                                    </a:lnTo>
                                    <a:lnTo>
                                      <a:pt x="2829" y="1165"/>
                                    </a:lnTo>
                                    <a:lnTo>
                                      <a:pt x="2957" y="1156"/>
                                    </a:lnTo>
                                    <a:lnTo>
                                      <a:pt x="3091" y="1145"/>
                                    </a:lnTo>
                                    <a:lnTo>
                                      <a:pt x="3228" y="1131"/>
                                    </a:lnTo>
                                    <a:lnTo>
                                      <a:pt x="3369" y="1115"/>
                                    </a:lnTo>
                                    <a:lnTo>
                                      <a:pt x="3470" y="1083"/>
                                    </a:lnTo>
                                    <a:lnTo>
                                      <a:pt x="3570" y="1050"/>
                                    </a:lnTo>
                                    <a:lnTo>
                                      <a:pt x="3668" y="1020"/>
                                    </a:lnTo>
                                    <a:lnTo>
                                      <a:pt x="3763" y="990"/>
                                    </a:lnTo>
                                    <a:lnTo>
                                      <a:pt x="3857" y="961"/>
                                    </a:lnTo>
                                    <a:lnTo>
                                      <a:pt x="3950" y="934"/>
                                    </a:lnTo>
                                    <a:lnTo>
                                      <a:pt x="4041" y="907"/>
                                    </a:lnTo>
                                    <a:lnTo>
                                      <a:pt x="4131" y="881"/>
                                    </a:lnTo>
                                    <a:lnTo>
                                      <a:pt x="4219" y="856"/>
                                    </a:lnTo>
                                    <a:lnTo>
                                      <a:pt x="4306" y="831"/>
                                    </a:lnTo>
                                    <a:lnTo>
                                      <a:pt x="4391" y="808"/>
                                    </a:lnTo>
                                    <a:lnTo>
                                      <a:pt x="4475" y="784"/>
                                    </a:lnTo>
                                    <a:lnTo>
                                      <a:pt x="4559" y="762"/>
                                    </a:lnTo>
                                    <a:lnTo>
                                      <a:pt x="4641" y="741"/>
                                    </a:lnTo>
                                    <a:lnTo>
                                      <a:pt x="4720" y="720"/>
                                    </a:lnTo>
                                    <a:lnTo>
                                      <a:pt x="4800" y="7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ce8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39120"/>
                                <a:ext cx="343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3" h="1493">
                                    <a:moveTo>
                                      <a:pt x="6212" y="1283"/>
                                    </a:moveTo>
                                    <a:lnTo>
                                      <a:pt x="6288" y="1244"/>
                                    </a:lnTo>
                                    <a:lnTo>
                                      <a:pt x="6365" y="1206"/>
                                    </a:lnTo>
                                    <a:lnTo>
                                      <a:pt x="6441" y="1168"/>
                                    </a:lnTo>
                                    <a:lnTo>
                                      <a:pt x="6519" y="1130"/>
                                    </a:lnTo>
                                    <a:lnTo>
                                      <a:pt x="6595" y="1093"/>
                                    </a:lnTo>
                                    <a:lnTo>
                                      <a:pt x="6672" y="1058"/>
                                    </a:lnTo>
                                    <a:lnTo>
                                      <a:pt x="6747" y="1022"/>
                                    </a:lnTo>
                                    <a:lnTo>
                                      <a:pt x="6821" y="989"/>
                                    </a:lnTo>
                                    <a:lnTo>
                                      <a:pt x="6893" y="958"/>
                                    </a:lnTo>
                                    <a:lnTo>
                                      <a:pt x="6963" y="927"/>
                                    </a:lnTo>
                                    <a:lnTo>
                                      <a:pt x="7031" y="898"/>
                                    </a:lnTo>
                                    <a:lnTo>
                                      <a:pt x="7096" y="871"/>
                                    </a:lnTo>
                                    <a:lnTo>
                                      <a:pt x="7158" y="845"/>
                                    </a:lnTo>
                                    <a:lnTo>
                                      <a:pt x="7217" y="823"/>
                                    </a:lnTo>
                                    <a:lnTo>
                                      <a:pt x="7272" y="803"/>
                                    </a:lnTo>
                                    <a:lnTo>
                                      <a:pt x="7323" y="784"/>
                                    </a:lnTo>
                                    <a:lnTo>
                                      <a:pt x="7183" y="800"/>
                                    </a:lnTo>
                                    <a:lnTo>
                                      <a:pt x="7046" y="814"/>
                                    </a:lnTo>
                                    <a:lnTo>
                                      <a:pt x="6913" y="825"/>
                                    </a:lnTo>
                                    <a:lnTo>
                                      <a:pt x="6784" y="834"/>
                                    </a:lnTo>
                                    <a:lnTo>
                                      <a:pt x="6658" y="841"/>
                                    </a:lnTo>
                                    <a:lnTo>
                                      <a:pt x="6537" y="845"/>
                                    </a:lnTo>
                                    <a:lnTo>
                                      <a:pt x="6418" y="847"/>
                                    </a:lnTo>
                                    <a:lnTo>
                                      <a:pt x="6302" y="847"/>
                                    </a:lnTo>
                                    <a:lnTo>
                                      <a:pt x="6189" y="844"/>
                                    </a:lnTo>
                                    <a:lnTo>
                                      <a:pt x="6078" y="840"/>
                                    </a:lnTo>
                                    <a:lnTo>
                                      <a:pt x="5970" y="832"/>
                                    </a:lnTo>
                                    <a:lnTo>
                                      <a:pt x="5865" y="822"/>
                                    </a:lnTo>
                                    <a:lnTo>
                                      <a:pt x="5761" y="809"/>
                                    </a:lnTo>
                                    <a:lnTo>
                                      <a:pt x="5660" y="793"/>
                                    </a:lnTo>
                                    <a:lnTo>
                                      <a:pt x="5560" y="774"/>
                                    </a:lnTo>
                                    <a:lnTo>
                                      <a:pt x="5462" y="753"/>
                                    </a:lnTo>
                                    <a:lnTo>
                                      <a:pt x="5365" y="730"/>
                                    </a:lnTo>
                                    <a:lnTo>
                                      <a:pt x="5269" y="703"/>
                                    </a:lnTo>
                                    <a:lnTo>
                                      <a:pt x="5175" y="673"/>
                                    </a:lnTo>
                                    <a:lnTo>
                                      <a:pt x="5080" y="640"/>
                                    </a:lnTo>
                                    <a:lnTo>
                                      <a:pt x="4987" y="605"/>
                                    </a:lnTo>
                                    <a:lnTo>
                                      <a:pt x="4895" y="566"/>
                                    </a:lnTo>
                                    <a:lnTo>
                                      <a:pt x="4802" y="524"/>
                                    </a:lnTo>
                                    <a:lnTo>
                                      <a:pt x="4710" y="479"/>
                                    </a:lnTo>
                                    <a:lnTo>
                                      <a:pt x="4618" y="431"/>
                                    </a:lnTo>
                                    <a:lnTo>
                                      <a:pt x="4525" y="379"/>
                                    </a:lnTo>
                                    <a:lnTo>
                                      <a:pt x="4432" y="324"/>
                                    </a:lnTo>
                                    <a:lnTo>
                                      <a:pt x="4339" y="266"/>
                                    </a:lnTo>
                                    <a:lnTo>
                                      <a:pt x="4245" y="205"/>
                                    </a:lnTo>
                                    <a:lnTo>
                                      <a:pt x="4148" y="141"/>
                                    </a:lnTo>
                                    <a:lnTo>
                                      <a:pt x="4052" y="73"/>
                                    </a:lnTo>
                                    <a:lnTo>
                                      <a:pt x="3954" y="0"/>
                                    </a:lnTo>
                                    <a:lnTo>
                                      <a:pt x="3688" y="36"/>
                                    </a:lnTo>
                                    <a:lnTo>
                                      <a:pt x="3423" y="72"/>
                                    </a:lnTo>
                                    <a:lnTo>
                                      <a:pt x="3160" y="110"/>
                                    </a:lnTo>
                                    <a:lnTo>
                                      <a:pt x="2899" y="148"/>
                                    </a:lnTo>
                                    <a:lnTo>
                                      <a:pt x="2640" y="187"/>
                                    </a:lnTo>
                                    <a:lnTo>
                                      <a:pt x="2384" y="229"/>
                                    </a:lnTo>
                                    <a:lnTo>
                                      <a:pt x="2130" y="271"/>
                                    </a:lnTo>
                                    <a:lnTo>
                                      <a:pt x="1880" y="314"/>
                                    </a:lnTo>
                                    <a:lnTo>
                                      <a:pt x="1631" y="360"/>
                                    </a:lnTo>
                                    <a:lnTo>
                                      <a:pt x="1388" y="406"/>
                                    </a:lnTo>
                                    <a:lnTo>
                                      <a:pt x="1146" y="453"/>
                                    </a:lnTo>
                                    <a:lnTo>
                                      <a:pt x="909" y="502"/>
                                    </a:lnTo>
                                    <a:lnTo>
                                      <a:pt x="791" y="528"/>
                                    </a:lnTo>
                                    <a:lnTo>
                                      <a:pt x="675" y="553"/>
                                    </a:lnTo>
                                    <a:lnTo>
                                      <a:pt x="560" y="579"/>
                                    </a:lnTo>
                                    <a:lnTo>
                                      <a:pt x="446" y="605"/>
                                    </a:lnTo>
                                    <a:lnTo>
                                      <a:pt x="333" y="632"/>
                                    </a:lnTo>
                                    <a:lnTo>
                                      <a:pt x="221" y="658"/>
                                    </a:lnTo>
                                    <a:lnTo>
                                      <a:pt x="110" y="686"/>
                                    </a:lnTo>
                                    <a:lnTo>
                                      <a:pt x="0" y="713"/>
                                    </a:lnTo>
                                    <a:lnTo>
                                      <a:pt x="145" y="773"/>
                                    </a:lnTo>
                                    <a:lnTo>
                                      <a:pt x="292" y="831"/>
                                    </a:lnTo>
                                    <a:lnTo>
                                      <a:pt x="439" y="886"/>
                                    </a:lnTo>
                                    <a:lnTo>
                                      <a:pt x="589" y="939"/>
                                    </a:lnTo>
                                    <a:lnTo>
                                      <a:pt x="740" y="990"/>
                                    </a:lnTo>
                                    <a:lnTo>
                                      <a:pt x="893" y="1038"/>
                                    </a:lnTo>
                                    <a:lnTo>
                                      <a:pt x="1050" y="1083"/>
                                    </a:lnTo>
                                    <a:lnTo>
                                      <a:pt x="1207" y="1127"/>
                                    </a:lnTo>
                                    <a:lnTo>
                                      <a:pt x="1367" y="1168"/>
                                    </a:lnTo>
                                    <a:lnTo>
                                      <a:pt x="1529" y="1206"/>
                                    </a:lnTo>
                                    <a:lnTo>
                                      <a:pt x="1694" y="1243"/>
                                    </a:lnTo>
                                    <a:lnTo>
                                      <a:pt x="1861" y="1276"/>
                                    </a:lnTo>
                                    <a:lnTo>
                                      <a:pt x="2032" y="1307"/>
                                    </a:lnTo>
                                    <a:lnTo>
                                      <a:pt x="2204" y="1336"/>
                                    </a:lnTo>
                                    <a:lnTo>
                                      <a:pt x="2380" y="1363"/>
                                    </a:lnTo>
                                    <a:lnTo>
                                      <a:pt x="2559" y="1387"/>
                                    </a:lnTo>
                                    <a:lnTo>
                                      <a:pt x="2741" y="1408"/>
                                    </a:lnTo>
                                    <a:lnTo>
                                      <a:pt x="2926" y="1427"/>
                                    </a:lnTo>
                                    <a:lnTo>
                                      <a:pt x="3114" y="1444"/>
                                    </a:lnTo>
                                    <a:lnTo>
                                      <a:pt x="3306" y="1459"/>
                                    </a:lnTo>
                                    <a:lnTo>
                                      <a:pt x="3501" y="1471"/>
                                    </a:lnTo>
                                    <a:lnTo>
                                      <a:pt x="3699" y="1480"/>
                                    </a:lnTo>
                                    <a:lnTo>
                                      <a:pt x="3902" y="1486"/>
                                    </a:lnTo>
                                    <a:lnTo>
                                      <a:pt x="4108" y="1491"/>
                                    </a:lnTo>
                                    <a:lnTo>
                                      <a:pt x="4319" y="1493"/>
                                    </a:lnTo>
                                    <a:lnTo>
                                      <a:pt x="4533" y="1493"/>
                                    </a:lnTo>
                                    <a:lnTo>
                                      <a:pt x="4752" y="1490"/>
                                    </a:lnTo>
                                    <a:lnTo>
                                      <a:pt x="4975" y="1484"/>
                                    </a:lnTo>
                                    <a:lnTo>
                                      <a:pt x="5202" y="1476"/>
                                    </a:lnTo>
                                    <a:lnTo>
                                      <a:pt x="5434" y="1466"/>
                                    </a:lnTo>
                                    <a:lnTo>
                                      <a:pt x="5670" y="1453"/>
                                    </a:lnTo>
                                    <a:lnTo>
                                      <a:pt x="5910" y="1437"/>
                                    </a:lnTo>
                                    <a:lnTo>
                                      <a:pt x="5948" y="1420"/>
                                    </a:lnTo>
                                    <a:lnTo>
                                      <a:pt x="5986" y="1401"/>
                                    </a:lnTo>
                                    <a:lnTo>
                                      <a:pt x="6022" y="1382"/>
                                    </a:lnTo>
                                    <a:lnTo>
                                      <a:pt x="6059" y="1363"/>
                                    </a:lnTo>
                                    <a:lnTo>
                                      <a:pt x="6097" y="1343"/>
                                    </a:lnTo>
                                    <a:lnTo>
                                      <a:pt x="6134" y="1323"/>
                                    </a:lnTo>
                                    <a:lnTo>
                                      <a:pt x="6173" y="1303"/>
                                    </a:lnTo>
                                    <a:lnTo>
                                      <a:pt x="6212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e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4230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14" h="1502">
                                    <a:moveTo>
                                      <a:pt x="9014" y="724"/>
                                    </a:moveTo>
                                    <a:lnTo>
                                      <a:pt x="8772" y="740"/>
                                    </a:lnTo>
                                    <a:lnTo>
                                      <a:pt x="8535" y="752"/>
                                    </a:lnTo>
                                    <a:lnTo>
                                      <a:pt x="8304" y="762"/>
                                    </a:lnTo>
                                    <a:lnTo>
                                      <a:pt x="8075" y="770"/>
                                    </a:lnTo>
                                    <a:lnTo>
                                      <a:pt x="7853" y="775"/>
                                    </a:lnTo>
                                    <a:lnTo>
                                      <a:pt x="7633" y="777"/>
                                    </a:lnTo>
                                    <a:lnTo>
                                      <a:pt x="7419" y="777"/>
                                    </a:lnTo>
                                    <a:lnTo>
                                      <a:pt x="7208" y="775"/>
                                    </a:lnTo>
                                    <a:lnTo>
                                      <a:pt x="7001" y="771"/>
                                    </a:lnTo>
                                    <a:lnTo>
                                      <a:pt x="6799" y="764"/>
                                    </a:lnTo>
                                    <a:lnTo>
                                      <a:pt x="6599" y="755"/>
                                    </a:lnTo>
                                    <a:lnTo>
                                      <a:pt x="6404" y="743"/>
                                    </a:lnTo>
                                    <a:lnTo>
                                      <a:pt x="6212" y="728"/>
                                    </a:lnTo>
                                    <a:lnTo>
                                      <a:pt x="6024" y="712"/>
                                    </a:lnTo>
                                    <a:lnTo>
                                      <a:pt x="5838" y="693"/>
                                    </a:lnTo>
                                    <a:lnTo>
                                      <a:pt x="5656" y="672"/>
                                    </a:lnTo>
                                    <a:lnTo>
                                      <a:pt x="5478" y="648"/>
                                    </a:lnTo>
                                    <a:lnTo>
                                      <a:pt x="5301" y="622"/>
                                    </a:lnTo>
                                    <a:lnTo>
                                      <a:pt x="5129" y="593"/>
                                    </a:lnTo>
                                    <a:lnTo>
                                      <a:pt x="4959" y="561"/>
                                    </a:lnTo>
                                    <a:lnTo>
                                      <a:pt x="4792" y="528"/>
                                    </a:lnTo>
                                    <a:lnTo>
                                      <a:pt x="4626" y="492"/>
                                    </a:lnTo>
                                    <a:lnTo>
                                      <a:pt x="4464" y="454"/>
                                    </a:lnTo>
                                    <a:lnTo>
                                      <a:pt x="4304" y="413"/>
                                    </a:lnTo>
                                    <a:lnTo>
                                      <a:pt x="4147" y="370"/>
                                    </a:lnTo>
                                    <a:lnTo>
                                      <a:pt x="3990" y="324"/>
                                    </a:lnTo>
                                    <a:lnTo>
                                      <a:pt x="3837" y="277"/>
                                    </a:lnTo>
                                    <a:lnTo>
                                      <a:pt x="3686" y="225"/>
                                    </a:lnTo>
                                    <a:lnTo>
                                      <a:pt x="3536" y="173"/>
                                    </a:lnTo>
                                    <a:lnTo>
                                      <a:pt x="3389" y="117"/>
                                    </a:lnTo>
                                    <a:lnTo>
                                      <a:pt x="3242" y="61"/>
                                    </a:lnTo>
                                    <a:lnTo>
                                      <a:pt x="3097" y="0"/>
                                    </a:lnTo>
                                    <a:lnTo>
                                      <a:pt x="2967" y="33"/>
                                    </a:lnTo>
                                    <a:lnTo>
                                      <a:pt x="2840" y="67"/>
                                    </a:lnTo>
                                    <a:lnTo>
                                      <a:pt x="2714" y="102"/>
                                    </a:lnTo>
                                    <a:lnTo>
                                      <a:pt x="2590" y="136"/>
                                    </a:lnTo>
                                    <a:lnTo>
                                      <a:pt x="2468" y="172"/>
                                    </a:lnTo>
                                    <a:lnTo>
                                      <a:pt x="2347" y="208"/>
                                    </a:lnTo>
                                    <a:lnTo>
                                      <a:pt x="2228" y="244"/>
                                    </a:lnTo>
                                    <a:lnTo>
                                      <a:pt x="2111" y="281"/>
                                    </a:lnTo>
                                    <a:lnTo>
                                      <a:pt x="1997" y="319"/>
                                    </a:lnTo>
                                    <a:lnTo>
                                      <a:pt x="1884" y="357"/>
                                    </a:lnTo>
                                    <a:lnTo>
                                      <a:pt x="1773" y="396"/>
                                    </a:lnTo>
                                    <a:lnTo>
                                      <a:pt x="1664" y="436"/>
                                    </a:lnTo>
                                    <a:lnTo>
                                      <a:pt x="1558" y="476"/>
                                    </a:lnTo>
                                    <a:lnTo>
                                      <a:pt x="1454" y="516"/>
                                    </a:lnTo>
                                    <a:lnTo>
                                      <a:pt x="1352" y="558"/>
                                    </a:lnTo>
                                    <a:lnTo>
                                      <a:pt x="1252" y="599"/>
                                    </a:lnTo>
                                    <a:lnTo>
                                      <a:pt x="1154" y="643"/>
                                    </a:lnTo>
                                    <a:lnTo>
                                      <a:pt x="1059" y="685"/>
                                    </a:lnTo>
                                    <a:lnTo>
                                      <a:pt x="966" y="730"/>
                                    </a:lnTo>
                                    <a:lnTo>
                                      <a:pt x="876" y="774"/>
                                    </a:lnTo>
                                    <a:lnTo>
                                      <a:pt x="789" y="819"/>
                                    </a:lnTo>
                                    <a:lnTo>
                                      <a:pt x="703" y="865"/>
                                    </a:lnTo>
                                    <a:lnTo>
                                      <a:pt x="620" y="911"/>
                                    </a:lnTo>
                                    <a:lnTo>
                                      <a:pt x="540" y="959"/>
                                    </a:lnTo>
                                    <a:lnTo>
                                      <a:pt x="463" y="1007"/>
                                    </a:lnTo>
                                    <a:lnTo>
                                      <a:pt x="389" y="1055"/>
                                    </a:lnTo>
                                    <a:lnTo>
                                      <a:pt x="317" y="1104"/>
                                    </a:lnTo>
                                    <a:lnTo>
                                      <a:pt x="248" y="1154"/>
                                    </a:lnTo>
                                    <a:lnTo>
                                      <a:pt x="181" y="1204"/>
                                    </a:lnTo>
                                    <a:lnTo>
                                      <a:pt x="118" y="1255"/>
                                    </a:lnTo>
                                    <a:lnTo>
                                      <a:pt x="57" y="1307"/>
                                    </a:lnTo>
                                    <a:lnTo>
                                      <a:pt x="0" y="1360"/>
                                    </a:lnTo>
                                    <a:lnTo>
                                      <a:pt x="0" y="1502"/>
                                    </a:lnTo>
                                    <a:lnTo>
                                      <a:pt x="7997" y="1502"/>
                                    </a:lnTo>
                                    <a:lnTo>
                                      <a:pt x="8024" y="1472"/>
                                    </a:lnTo>
                                    <a:lnTo>
                                      <a:pt x="8053" y="1443"/>
                                    </a:lnTo>
                                    <a:lnTo>
                                      <a:pt x="8082" y="1414"/>
                                    </a:lnTo>
                                    <a:lnTo>
                                      <a:pt x="8112" y="1385"/>
                                    </a:lnTo>
                                    <a:lnTo>
                                      <a:pt x="8143" y="1356"/>
                                    </a:lnTo>
                                    <a:lnTo>
                                      <a:pt x="8174" y="1328"/>
                                    </a:lnTo>
                                    <a:lnTo>
                                      <a:pt x="8205" y="1301"/>
                                    </a:lnTo>
                                    <a:lnTo>
                                      <a:pt x="8237" y="1274"/>
                                    </a:lnTo>
                                    <a:lnTo>
                                      <a:pt x="8303" y="1220"/>
                                    </a:lnTo>
                                    <a:lnTo>
                                      <a:pt x="8369" y="1168"/>
                                    </a:lnTo>
                                    <a:lnTo>
                                      <a:pt x="8438" y="1118"/>
                                    </a:lnTo>
                                    <a:lnTo>
                                      <a:pt x="8505" y="1069"/>
                                    </a:lnTo>
                                    <a:lnTo>
                                      <a:pt x="8573" y="1021"/>
                                    </a:lnTo>
                                    <a:lnTo>
                                      <a:pt x="8641" y="974"/>
                                    </a:lnTo>
                                    <a:lnTo>
                                      <a:pt x="8708" y="930"/>
                                    </a:lnTo>
                                    <a:lnTo>
                                      <a:pt x="8774" y="886"/>
                                    </a:lnTo>
                                    <a:lnTo>
                                      <a:pt x="8837" y="844"/>
                                    </a:lnTo>
                                    <a:lnTo>
                                      <a:pt x="8899" y="803"/>
                                    </a:lnTo>
                                    <a:lnTo>
                                      <a:pt x="8958" y="763"/>
                                    </a:lnTo>
                                    <a:lnTo>
                                      <a:pt x="9014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e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328680"/>
                                <a:ext cx="2757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5" h="1293">
                                    <a:moveTo>
                                      <a:pt x="5875" y="392"/>
                                    </a:moveTo>
                                    <a:lnTo>
                                      <a:pt x="5778" y="421"/>
                                    </a:lnTo>
                                    <a:lnTo>
                                      <a:pt x="5679" y="446"/>
                                    </a:lnTo>
                                    <a:lnTo>
                                      <a:pt x="5578" y="466"/>
                                    </a:lnTo>
                                    <a:lnTo>
                                      <a:pt x="5475" y="482"/>
                                    </a:lnTo>
                                    <a:lnTo>
                                      <a:pt x="5371" y="495"/>
                                    </a:lnTo>
                                    <a:lnTo>
                                      <a:pt x="5267" y="504"/>
                                    </a:lnTo>
                                    <a:lnTo>
                                      <a:pt x="5161" y="509"/>
                                    </a:lnTo>
                                    <a:lnTo>
                                      <a:pt x="5054" y="511"/>
                                    </a:lnTo>
                                    <a:lnTo>
                                      <a:pt x="4948" y="510"/>
                                    </a:lnTo>
                                    <a:lnTo>
                                      <a:pt x="4841" y="506"/>
                                    </a:lnTo>
                                    <a:lnTo>
                                      <a:pt x="4735" y="499"/>
                                    </a:lnTo>
                                    <a:lnTo>
                                      <a:pt x="4630" y="489"/>
                                    </a:lnTo>
                                    <a:lnTo>
                                      <a:pt x="4526" y="477"/>
                                    </a:lnTo>
                                    <a:lnTo>
                                      <a:pt x="4421" y="462"/>
                                    </a:lnTo>
                                    <a:lnTo>
                                      <a:pt x="4319" y="446"/>
                                    </a:lnTo>
                                    <a:lnTo>
                                      <a:pt x="4219" y="428"/>
                                    </a:lnTo>
                                    <a:lnTo>
                                      <a:pt x="4120" y="407"/>
                                    </a:lnTo>
                                    <a:lnTo>
                                      <a:pt x="4024" y="386"/>
                                    </a:lnTo>
                                    <a:lnTo>
                                      <a:pt x="3929" y="362"/>
                                    </a:lnTo>
                                    <a:lnTo>
                                      <a:pt x="3837" y="337"/>
                                    </a:lnTo>
                                    <a:lnTo>
                                      <a:pt x="3749" y="311"/>
                                    </a:lnTo>
                                    <a:lnTo>
                                      <a:pt x="3665" y="284"/>
                                    </a:lnTo>
                                    <a:lnTo>
                                      <a:pt x="3582" y="256"/>
                                    </a:lnTo>
                                    <a:lnTo>
                                      <a:pt x="3505" y="229"/>
                                    </a:lnTo>
                                    <a:lnTo>
                                      <a:pt x="3431" y="200"/>
                                    </a:lnTo>
                                    <a:lnTo>
                                      <a:pt x="3361" y="171"/>
                                    </a:lnTo>
                                    <a:lnTo>
                                      <a:pt x="3297" y="142"/>
                                    </a:lnTo>
                                    <a:lnTo>
                                      <a:pt x="3236" y="113"/>
                                    </a:lnTo>
                                    <a:lnTo>
                                      <a:pt x="3181" y="84"/>
                                    </a:lnTo>
                                    <a:lnTo>
                                      <a:pt x="3131" y="55"/>
                                    </a:lnTo>
                                    <a:lnTo>
                                      <a:pt x="3088" y="27"/>
                                    </a:lnTo>
                                    <a:lnTo>
                                      <a:pt x="3049" y="0"/>
                                    </a:lnTo>
                                    <a:lnTo>
                                      <a:pt x="2701" y="54"/>
                                    </a:lnTo>
                                    <a:lnTo>
                                      <a:pt x="2489" y="88"/>
                                    </a:lnTo>
                                    <a:lnTo>
                                      <a:pt x="2289" y="122"/>
                                    </a:lnTo>
                                    <a:lnTo>
                                      <a:pt x="2101" y="154"/>
                                    </a:lnTo>
                                    <a:lnTo>
                                      <a:pt x="1923" y="184"/>
                                    </a:lnTo>
                                    <a:lnTo>
                                      <a:pt x="1755" y="214"/>
                                    </a:lnTo>
                                    <a:lnTo>
                                      <a:pt x="1598" y="242"/>
                                    </a:lnTo>
                                    <a:lnTo>
                                      <a:pt x="1449" y="270"/>
                                    </a:lnTo>
                                    <a:lnTo>
                                      <a:pt x="1308" y="297"/>
                                    </a:lnTo>
                                    <a:lnTo>
                                      <a:pt x="1175" y="322"/>
                                    </a:lnTo>
                                    <a:lnTo>
                                      <a:pt x="1050" y="347"/>
                                    </a:lnTo>
                                    <a:lnTo>
                                      <a:pt x="930" y="370"/>
                                    </a:lnTo>
                                    <a:lnTo>
                                      <a:pt x="816" y="393"/>
                                    </a:lnTo>
                                    <a:lnTo>
                                      <a:pt x="709" y="416"/>
                                    </a:lnTo>
                                    <a:lnTo>
                                      <a:pt x="605" y="438"/>
                                    </a:lnTo>
                                    <a:lnTo>
                                      <a:pt x="505" y="460"/>
                                    </a:lnTo>
                                    <a:lnTo>
                                      <a:pt x="407" y="481"/>
                                    </a:lnTo>
                                    <a:lnTo>
                                      <a:pt x="359" y="492"/>
                                    </a:lnTo>
                                    <a:lnTo>
                                      <a:pt x="309" y="505"/>
                                    </a:lnTo>
                                    <a:lnTo>
                                      <a:pt x="259" y="516"/>
                                    </a:lnTo>
                                    <a:lnTo>
                                      <a:pt x="208" y="528"/>
                                    </a:lnTo>
                                    <a:lnTo>
                                      <a:pt x="157" y="540"/>
                                    </a:lnTo>
                                    <a:lnTo>
                                      <a:pt x="105" y="553"/>
                                    </a:lnTo>
                                    <a:lnTo>
                                      <a:pt x="53" y="565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202" y="681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621" y="860"/>
                                    </a:lnTo>
                                    <a:lnTo>
                                      <a:pt x="835" y="937"/>
                                    </a:lnTo>
                                    <a:lnTo>
                                      <a:pt x="1052" y="1004"/>
                                    </a:lnTo>
                                    <a:lnTo>
                                      <a:pt x="1272" y="1065"/>
                                    </a:lnTo>
                                    <a:lnTo>
                                      <a:pt x="1492" y="1116"/>
                                    </a:lnTo>
                                    <a:lnTo>
                                      <a:pt x="1714" y="1160"/>
                                    </a:lnTo>
                                    <a:lnTo>
                                      <a:pt x="1937" y="1198"/>
                                    </a:lnTo>
                                    <a:lnTo>
                                      <a:pt x="2158" y="1228"/>
                                    </a:lnTo>
                                    <a:lnTo>
                                      <a:pt x="2380" y="1253"/>
                                    </a:lnTo>
                                    <a:lnTo>
                                      <a:pt x="2599" y="1270"/>
                                    </a:lnTo>
                                    <a:lnTo>
                                      <a:pt x="2818" y="1283"/>
                                    </a:lnTo>
                                    <a:lnTo>
                                      <a:pt x="3034" y="1290"/>
                                    </a:lnTo>
                                    <a:lnTo>
                                      <a:pt x="3247" y="1293"/>
                                    </a:lnTo>
                                    <a:lnTo>
                                      <a:pt x="3456" y="1289"/>
                                    </a:lnTo>
                                    <a:lnTo>
                                      <a:pt x="3661" y="1283"/>
                                    </a:lnTo>
                                    <a:lnTo>
                                      <a:pt x="3862" y="1273"/>
                                    </a:lnTo>
                                    <a:lnTo>
                                      <a:pt x="4058" y="1258"/>
                                    </a:lnTo>
                                    <a:lnTo>
                                      <a:pt x="4247" y="1240"/>
                                    </a:lnTo>
                                    <a:lnTo>
                                      <a:pt x="4431" y="1220"/>
                                    </a:lnTo>
                                    <a:lnTo>
                                      <a:pt x="4608" y="1197"/>
                                    </a:lnTo>
                                    <a:lnTo>
                                      <a:pt x="4777" y="1172"/>
                                    </a:lnTo>
                                    <a:lnTo>
                                      <a:pt x="4939" y="1146"/>
                                    </a:lnTo>
                                    <a:lnTo>
                                      <a:pt x="5092" y="1117"/>
                                    </a:lnTo>
                                    <a:lnTo>
                                      <a:pt x="5235" y="1088"/>
                                    </a:lnTo>
                                    <a:lnTo>
                                      <a:pt x="5369" y="1058"/>
                                    </a:lnTo>
                                    <a:lnTo>
                                      <a:pt x="5493" y="1027"/>
                                    </a:lnTo>
                                    <a:lnTo>
                                      <a:pt x="5606" y="997"/>
                                    </a:lnTo>
                                    <a:lnTo>
                                      <a:pt x="5708" y="967"/>
                                    </a:lnTo>
                                    <a:lnTo>
                                      <a:pt x="5798" y="937"/>
                                    </a:lnTo>
                                    <a:lnTo>
                                      <a:pt x="5875" y="909"/>
                                    </a:lnTo>
                                    <a:lnTo>
                                      <a:pt x="5875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f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356760"/>
                                <a:ext cx="394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11" h="1491">
                                    <a:moveTo>
                                      <a:pt x="8411" y="333"/>
                                    </a:moveTo>
                                    <a:lnTo>
                                      <a:pt x="8334" y="361"/>
                                    </a:lnTo>
                                    <a:lnTo>
                                      <a:pt x="8244" y="391"/>
                                    </a:lnTo>
                                    <a:lnTo>
                                      <a:pt x="8142" y="421"/>
                                    </a:lnTo>
                                    <a:lnTo>
                                      <a:pt x="8029" y="451"/>
                                    </a:lnTo>
                                    <a:lnTo>
                                      <a:pt x="7905" y="481"/>
                                    </a:lnTo>
                                    <a:lnTo>
                                      <a:pt x="7771" y="511"/>
                                    </a:lnTo>
                                    <a:lnTo>
                                      <a:pt x="7628" y="541"/>
                                    </a:lnTo>
                                    <a:lnTo>
                                      <a:pt x="7475" y="569"/>
                                    </a:lnTo>
                                    <a:lnTo>
                                      <a:pt x="7313" y="595"/>
                                    </a:lnTo>
                                    <a:lnTo>
                                      <a:pt x="7144" y="620"/>
                                    </a:lnTo>
                                    <a:lnTo>
                                      <a:pt x="6967" y="642"/>
                                    </a:lnTo>
                                    <a:lnTo>
                                      <a:pt x="6783" y="663"/>
                                    </a:lnTo>
                                    <a:lnTo>
                                      <a:pt x="6594" y="680"/>
                                    </a:lnTo>
                                    <a:lnTo>
                                      <a:pt x="6398" y="694"/>
                                    </a:lnTo>
                                    <a:lnTo>
                                      <a:pt x="6197" y="704"/>
                                    </a:lnTo>
                                    <a:lnTo>
                                      <a:pt x="5992" y="711"/>
                                    </a:lnTo>
                                    <a:lnTo>
                                      <a:pt x="5783" y="714"/>
                                    </a:lnTo>
                                    <a:lnTo>
                                      <a:pt x="5570" y="712"/>
                                    </a:lnTo>
                                    <a:lnTo>
                                      <a:pt x="5354" y="704"/>
                                    </a:lnTo>
                                    <a:lnTo>
                                      <a:pt x="5135" y="692"/>
                                    </a:lnTo>
                                    <a:lnTo>
                                      <a:pt x="4916" y="674"/>
                                    </a:lnTo>
                                    <a:lnTo>
                                      <a:pt x="4694" y="650"/>
                                    </a:lnTo>
                                    <a:lnTo>
                                      <a:pt x="4473" y="619"/>
                                    </a:lnTo>
                                    <a:lnTo>
                                      <a:pt x="4250" y="582"/>
                                    </a:lnTo>
                                    <a:lnTo>
                                      <a:pt x="4028" y="537"/>
                                    </a:lnTo>
                                    <a:lnTo>
                                      <a:pt x="3808" y="486"/>
                                    </a:lnTo>
                                    <a:lnTo>
                                      <a:pt x="3588" y="426"/>
                                    </a:lnTo>
                                    <a:lnTo>
                                      <a:pt x="3371" y="358"/>
                                    </a:lnTo>
                                    <a:lnTo>
                                      <a:pt x="3157" y="283"/>
                                    </a:lnTo>
                                    <a:lnTo>
                                      <a:pt x="2946" y="198"/>
                                    </a:lnTo>
                                    <a:lnTo>
                                      <a:pt x="2738" y="103"/>
                                    </a:lnTo>
                                    <a:lnTo>
                                      <a:pt x="2536" y="0"/>
                                    </a:lnTo>
                                    <a:lnTo>
                                      <a:pt x="2457" y="20"/>
                                    </a:lnTo>
                                    <a:lnTo>
                                      <a:pt x="2376" y="41"/>
                                    </a:lnTo>
                                    <a:lnTo>
                                      <a:pt x="2295" y="62"/>
                                    </a:lnTo>
                                    <a:lnTo>
                                      <a:pt x="2213" y="84"/>
                                    </a:lnTo>
                                    <a:lnTo>
                                      <a:pt x="2129" y="108"/>
                                    </a:lnTo>
                                    <a:lnTo>
                                      <a:pt x="2045" y="131"/>
                                    </a:lnTo>
                                    <a:lnTo>
                                      <a:pt x="1958" y="156"/>
                                    </a:lnTo>
                                    <a:lnTo>
                                      <a:pt x="1871" y="181"/>
                                    </a:lnTo>
                                    <a:lnTo>
                                      <a:pt x="1781" y="207"/>
                                    </a:lnTo>
                                    <a:lnTo>
                                      <a:pt x="1690" y="234"/>
                                    </a:lnTo>
                                    <a:lnTo>
                                      <a:pt x="1598" y="261"/>
                                    </a:lnTo>
                                    <a:lnTo>
                                      <a:pt x="1505" y="290"/>
                                    </a:lnTo>
                                    <a:lnTo>
                                      <a:pt x="1408" y="320"/>
                                    </a:lnTo>
                                    <a:lnTo>
                                      <a:pt x="1312" y="350"/>
                                    </a:lnTo>
                                    <a:lnTo>
                                      <a:pt x="1212" y="383"/>
                                    </a:lnTo>
                                    <a:lnTo>
                                      <a:pt x="1111" y="415"/>
                                    </a:lnTo>
                                    <a:lnTo>
                                      <a:pt x="1059" y="434"/>
                                    </a:lnTo>
                                    <a:lnTo>
                                      <a:pt x="1004" y="454"/>
                                    </a:lnTo>
                                    <a:lnTo>
                                      <a:pt x="944" y="477"/>
                                    </a:lnTo>
                                    <a:lnTo>
                                      <a:pt x="881" y="503"/>
                                    </a:lnTo>
                                    <a:lnTo>
                                      <a:pt x="816" y="530"/>
                                    </a:lnTo>
                                    <a:lnTo>
                                      <a:pt x="747" y="559"/>
                                    </a:lnTo>
                                    <a:lnTo>
                                      <a:pt x="677" y="590"/>
                                    </a:lnTo>
                                    <a:lnTo>
                                      <a:pt x="605" y="622"/>
                                    </a:lnTo>
                                    <a:lnTo>
                                      <a:pt x="531" y="657"/>
                                    </a:lnTo>
                                    <a:lnTo>
                                      <a:pt x="455" y="691"/>
                                    </a:lnTo>
                                    <a:lnTo>
                                      <a:pt x="380" y="727"/>
                                    </a:lnTo>
                                    <a:lnTo>
                                      <a:pt x="304" y="763"/>
                                    </a:lnTo>
                                    <a:lnTo>
                                      <a:pt x="227" y="801"/>
                                    </a:lnTo>
                                    <a:lnTo>
                                      <a:pt x="151" y="838"/>
                                    </a:lnTo>
                                    <a:lnTo>
                                      <a:pt x="75" y="876"/>
                                    </a:lnTo>
                                    <a:lnTo>
                                      <a:pt x="0" y="914"/>
                                    </a:lnTo>
                                    <a:lnTo>
                                      <a:pt x="223" y="972"/>
                                    </a:lnTo>
                                    <a:lnTo>
                                      <a:pt x="448" y="1026"/>
                                    </a:lnTo>
                                    <a:lnTo>
                                      <a:pt x="676" y="1080"/>
                                    </a:lnTo>
                                    <a:lnTo>
                                      <a:pt x="905" y="1130"/>
                                    </a:lnTo>
                                    <a:lnTo>
                                      <a:pt x="1137" y="1177"/>
                                    </a:lnTo>
                                    <a:lnTo>
                                      <a:pt x="1372" y="1223"/>
                                    </a:lnTo>
                                    <a:lnTo>
                                      <a:pt x="1609" y="1265"/>
                                    </a:lnTo>
                                    <a:lnTo>
                                      <a:pt x="1848" y="1305"/>
                                    </a:lnTo>
                                    <a:lnTo>
                                      <a:pt x="2090" y="1341"/>
                                    </a:lnTo>
                                    <a:lnTo>
                                      <a:pt x="2334" y="1374"/>
                                    </a:lnTo>
                                    <a:lnTo>
                                      <a:pt x="2581" y="1403"/>
                                    </a:lnTo>
                                    <a:lnTo>
                                      <a:pt x="2830" y="1429"/>
                                    </a:lnTo>
                                    <a:lnTo>
                                      <a:pt x="3083" y="1450"/>
                                    </a:lnTo>
                                    <a:lnTo>
                                      <a:pt x="3338" y="1468"/>
                                    </a:lnTo>
                                    <a:lnTo>
                                      <a:pt x="3595" y="1480"/>
                                    </a:lnTo>
                                    <a:lnTo>
                                      <a:pt x="3855" y="1488"/>
                                    </a:lnTo>
                                    <a:lnTo>
                                      <a:pt x="4118" y="1491"/>
                                    </a:lnTo>
                                    <a:lnTo>
                                      <a:pt x="4384" y="1490"/>
                                    </a:lnTo>
                                    <a:lnTo>
                                      <a:pt x="4652" y="1484"/>
                                    </a:lnTo>
                                    <a:lnTo>
                                      <a:pt x="4924" y="1471"/>
                                    </a:lnTo>
                                    <a:lnTo>
                                      <a:pt x="5198" y="1455"/>
                                    </a:lnTo>
                                    <a:lnTo>
                                      <a:pt x="5475" y="1431"/>
                                    </a:lnTo>
                                    <a:lnTo>
                                      <a:pt x="5755" y="1402"/>
                                    </a:lnTo>
                                    <a:lnTo>
                                      <a:pt x="6038" y="1367"/>
                                    </a:lnTo>
                                    <a:lnTo>
                                      <a:pt x="6324" y="1326"/>
                                    </a:lnTo>
                                    <a:lnTo>
                                      <a:pt x="6613" y="1277"/>
                                    </a:lnTo>
                                    <a:lnTo>
                                      <a:pt x="6904" y="1222"/>
                                    </a:lnTo>
                                    <a:lnTo>
                                      <a:pt x="7200" y="1161"/>
                                    </a:lnTo>
                                    <a:lnTo>
                                      <a:pt x="7498" y="1093"/>
                                    </a:lnTo>
                                    <a:lnTo>
                                      <a:pt x="7799" y="1017"/>
                                    </a:lnTo>
                                    <a:lnTo>
                                      <a:pt x="8103" y="934"/>
                                    </a:lnTo>
                                    <a:lnTo>
                                      <a:pt x="8411" y="842"/>
                                    </a:lnTo>
                                    <a:lnTo>
                                      <a:pt x="8411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397440"/>
                                <a:ext cx="4564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9" h="1010">
                                    <a:moveTo>
                                      <a:pt x="9729" y="0"/>
                                    </a:moveTo>
                                    <a:lnTo>
                                      <a:pt x="9421" y="92"/>
                                    </a:lnTo>
                                    <a:lnTo>
                                      <a:pt x="9117" y="175"/>
                                    </a:lnTo>
                                    <a:lnTo>
                                      <a:pt x="8816" y="251"/>
                                    </a:lnTo>
                                    <a:lnTo>
                                      <a:pt x="8518" y="319"/>
                                    </a:lnTo>
                                    <a:lnTo>
                                      <a:pt x="8222" y="380"/>
                                    </a:lnTo>
                                    <a:lnTo>
                                      <a:pt x="7931" y="435"/>
                                    </a:lnTo>
                                    <a:lnTo>
                                      <a:pt x="7642" y="484"/>
                                    </a:lnTo>
                                    <a:lnTo>
                                      <a:pt x="7356" y="525"/>
                                    </a:lnTo>
                                    <a:lnTo>
                                      <a:pt x="7073" y="560"/>
                                    </a:lnTo>
                                    <a:lnTo>
                                      <a:pt x="6793" y="589"/>
                                    </a:lnTo>
                                    <a:lnTo>
                                      <a:pt x="6516" y="613"/>
                                    </a:lnTo>
                                    <a:lnTo>
                                      <a:pt x="6242" y="629"/>
                                    </a:lnTo>
                                    <a:lnTo>
                                      <a:pt x="5970" y="642"/>
                                    </a:lnTo>
                                    <a:lnTo>
                                      <a:pt x="5702" y="648"/>
                                    </a:lnTo>
                                    <a:lnTo>
                                      <a:pt x="5436" y="649"/>
                                    </a:lnTo>
                                    <a:lnTo>
                                      <a:pt x="5173" y="646"/>
                                    </a:lnTo>
                                    <a:lnTo>
                                      <a:pt x="4913" y="638"/>
                                    </a:lnTo>
                                    <a:lnTo>
                                      <a:pt x="4656" y="626"/>
                                    </a:lnTo>
                                    <a:lnTo>
                                      <a:pt x="4401" y="608"/>
                                    </a:lnTo>
                                    <a:lnTo>
                                      <a:pt x="4148" y="587"/>
                                    </a:lnTo>
                                    <a:lnTo>
                                      <a:pt x="3899" y="561"/>
                                    </a:lnTo>
                                    <a:lnTo>
                                      <a:pt x="3652" y="532"/>
                                    </a:lnTo>
                                    <a:lnTo>
                                      <a:pt x="3408" y="499"/>
                                    </a:lnTo>
                                    <a:lnTo>
                                      <a:pt x="3166" y="463"/>
                                    </a:lnTo>
                                    <a:lnTo>
                                      <a:pt x="2927" y="423"/>
                                    </a:lnTo>
                                    <a:lnTo>
                                      <a:pt x="2690" y="381"/>
                                    </a:lnTo>
                                    <a:lnTo>
                                      <a:pt x="2455" y="335"/>
                                    </a:lnTo>
                                    <a:lnTo>
                                      <a:pt x="2223" y="288"/>
                                    </a:lnTo>
                                    <a:lnTo>
                                      <a:pt x="1994" y="238"/>
                                    </a:lnTo>
                                    <a:lnTo>
                                      <a:pt x="1766" y="184"/>
                                    </a:lnTo>
                                    <a:lnTo>
                                      <a:pt x="1541" y="130"/>
                                    </a:lnTo>
                                    <a:lnTo>
                                      <a:pt x="1318" y="72"/>
                                    </a:lnTo>
                                    <a:lnTo>
                                      <a:pt x="1279" y="92"/>
                                    </a:lnTo>
                                    <a:lnTo>
                                      <a:pt x="1239" y="112"/>
                                    </a:lnTo>
                                    <a:lnTo>
                                      <a:pt x="1201" y="132"/>
                                    </a:lnTo>
                                    <a:lnTo>
                                      <a:pt x="1163" y="152"/>
                                    </a:lnTo>
                                    <a:lnTo>
                                      <a:pt x="1126" y="172"/>
                                    </a:lnTo>
                                    <a:lnTo>
                                      <a:pt x="1088" y="192"/>
                                    </a:lnTo>
                                    <a:lnTo>
                                      <a:pt x="1053" y="212"/>
                                    </a:lnTo>
                                    <a:lnTo>
                                      <a:pt x="1016" y="232"/>
                                    </a:lnTo>
                                    <a:lnTo>
                                      <a:pt x="961" y="272"/>
                                    </a:lnTo>
                                    <a:lnTo>
                                      <a:pt x="902" y="312"/>
                                    </a:lnTo>
                                    <a:lnTo>
                                      <a:pt x="840" y="353"/>
                                    </a:lnTo>
                                    <a:lnTo>
                                      <a:pt x="776" y="397"/>
                                    </a:lnTo>
                                    <a:lnTo>
                                      <a:pt x="711" y="440"/>
                                    </a:lnTo>
                                    <a:lnTo>
                                      <a:pt x="644" y="486"/>
                                    </a:lnTo>
                                    <a:lnTo>
                                      <a:pt x="576" y="531"/>
                                    </a:lnTo>
                                    <a:lnTo>
                                      <a:pt x="509" y="579"/>
                                    </a:lnTo>
                                    <a:lnTo>
                                      <a:pt x="440" y="628"/>
                                    </a:lnTo>
                                    <a:lnTo>
                                      <a:pt x="373" y="678"/>
                                    </a:lnTo>
                                    <a:lnTo>
                                      <a:pt x="306" y="730"/>
                                    </a:lnTo>
                                    <a:lnTo>
                                      <a:pt x="241" y="783"/>
                                    </a:lnTo>
                                    <a:lnTo>
                                      <a:pt x="208" y="810"/>
                                    </a:lnTo>
                                    <a:lnTo>
                                      <a:pt x="176" y="837"/>
                                    </a:lnTo>
                                    <a:lnTo>
                                      <a:pt x="145" y="865"/>
                                    </a:lnTo>
                                    <a:lnTo>
                                      <a:pt x="115" y="893"/>
                                    </a:lnTo>
                                    <a:lnTo>
                                      <a:pt x="85" y="922"/>
                                    </a:lnTo>
                                    <a:lnTo>
                                      <a:pt x="56" y="951"/>
                                    </a:lnTo>
                                    <a:lnTo>
                                      <a:pt x="28" y="980"/>
                                    </a:lnTo>
                                    <a:lnTo>
                                      <a:pt x="0" y="1010"/>
                                    </a:lnTo>
                                    <a:lnTo>
                                      <a:pt x="9729" y="1010"/>
                                    </a:lnTo>
                                    <a:lnTo>
                                      <a:pt x="97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760"/>
                                <a:ext cx="8319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26" h="3007">
                                    <a:moveTo>
                                      <a:pt x="0" y="68"/>
                                    </a:moveTo>
                                    <a:lnTo>
                                      <a:pt x="1038" y="68"/>
                                    </a:lnTo>
                                    <a:lnTo>
                                      <a:pt x="2037" y="70"/>
                                    </a:lnTo>
                                    <a:lnTo>
                                      <a:pt x="2996" y="73"/>
                                    </a:lnTo>
                                    <a:lnTo>
                                      <a:pt x="3916" y="76"/>
                                    </a:lnTo>
                                    <a:lnTo>
                                      <a:pt x="4796" y="81"/>
                                    </a:lnTo>
                                    <a:lnTo>
                                      <a:pt x="5638" y="88"/>
                                    </a:lnTo>
                                    <a:lnTo>
                                      <a:pt x="6045" y="93"/>
                                    </a:lnTo>
                                    <a:lnTo>
                                      <a:pt x="6442" y="97"/>
                                    </a:lnTo>
                                    <a:lnTo>
                                      <a:pt x="6829" y="101"/>
                                    </a:lnTo>
                                    <a:lnTo>
                                      <a:pt x="7206" y="107"/>
                                    </a:lnTo>
                                    <a:lnTo>
                                      <a:pt x="7574" y="114"/>
                                    </a:lnTo>
                                    <a:lnTo>
                                      <a:pt x="7934" y="120"/>
                                    </a:lnTo>
                                    <a:lnTo>
                                      <a:pt x="8283" y="127"/>
                                    </a:lnTo>
                                    <a:lnTo>
                                      <a:pt x="8623" y="135"/>
                                    </a:lnTo>
                                    <a:lnTo>
                                      <a:pt x="8953" y="143"/>
                                    </a:lnTo>
                                    <a:lnTo>
                                      <a:pt x="9273" y="152"/>
                                    </a:lnTo>
                                    <a:lnTo>
                                      <a:pt x="9585" y="160"/>
                                    </a:lnTo>
                                    <a:lnTo>
                                      <a:pt x="9887" y="170"/>
                                    </a:lnTo>
                                    <a:lnTo>
                                      <a:pt x="10181" y="182"/>
                                    </a:lnTo>
                                    <a:lnTo>
                                      <a:pt x="10465" y="193"/>
                                    </a:lnTo>
                                    <a:lnTo>
                                      <a:pt x="10740" y="205"/>
                                    </a:lnTo>
                                    <a:lnTo>
                                      <a:pt x="11004" y="217"/>
                                    </a:lnTo>
                                    <a:lnTo>
                                      <a:pt x="11260" y="231"/>
                                    </a:lnTo>
                                    <a:lnTo>
                                      <a:pt x="11508" y="245"/>
                                    </a:lnTo>
                                    <a:lnTo>
                                      <a:pt x="11746" y="261"/>
                                    </a:lnTo>
                                    <a:lnTo>
                                      <a:pt x="11975" y="276"/>
                                    </a:lnTo>
                                    <a:lnTo>
                                      <a:pt x="12216" y="244"/>
                                    </a:lnTo>
                                    <a:lnTo>
                                      <a:pt x="12455" y="214"/>
                                    </a:lnTo>
                                    <a:lnTo>
                                      <a:pt x="12692" y="186"/>
                                    </a:lnTo>
                                    <a:lnTo>
                                      <a:pt x="12927" y="159"/>
                                    </a:lnTo>
                                    <a:lnTo>
                                      <a:pt x="13160" y="135"/>
                                    </a:lnTo>
                                    <a:lnTo>
                                      <a:pt x="13389" y="113"/>
                                    </a:lnTo>
                                    <a:lnTo>
                                      <a:pt x="13617" y="93"/>
                                    </a:lnTo>
                                    <a:lnTo>
                                      <a:pt x="13840" y="74"/>
                                    </a:lnTo>
                                    <a:lnTo>
                                      <a:pt x="14062" y="57"/>
                                    </a:lnTo>
                                    <a:lnTo>
                                      <a:pt x="14279" y="42"/>
                                    </a:lnTo>
                                    <a:lnTo>
                                      <a:pt x="14493" y="30"/>
                                    </a:lnTo>
                                    <a:lnTo>
                                      <a:pt x="14703" y="20"/>
                                    </a:lnTo>
                                    <a:lnTo>
                                      <a:pt x="14908" y="12"/>
                                    </a:lnTo>
                                    <a:lnTo>
                                      <a:pt x="15109" y="6"/>
                                    </a:lnTo>
                                    <a:lnTo>
                                      <a:pt x="15306" y="1"/>
                                    </a:lnTo>
                                    <a:lnTo>
                                      <a:pt x="15497" y="0"/>
                                    </a:lnTo>
                                    <a:lnTo>
                                      <a:pt x="15685" y="0"/>
                                    </a:lnTo>
                                    <a:lnTo>
                                      <a:pt x="15865" y="2"/>
                                    </a:lnTo>
                                    <a:lnTo>
                                      <a:pt x="16041" y="7"/>
                                    </a:lnTo>
                                    <a:lnTo>
                                      <a:pt x="16212" y="14"/>
                                    </a:lnTo>
                                    <a:lnTo>
                                      <a:pt x="16376" y="24"/>
                                    </a:lnTo>
                                    <a:lnTo>
                                      <a:pt x="16534" y="35"/>
                                    </a:lnTo>
                                    <a:lnTo>
                                      <a:pt x="16685" y="48"/>
                                    </a:lnTo>
                                    <a:lnTo>
                                      <a:pt x="16831" y="64"/>
                                    </a:lnTo>
                                    <a:lnTo>
                                      <a:pt x="16969" y="83"/>
                                    </a:lnTo>
                                    <a:lnTo>
                                      <a:pt x="17100" y="103"/>
                                    </a:lnTo>
                                    <a:lnTo>
                                      <a:pt x="17224" y="126"/>
                                    </a:lnTo>
                                    <a:lnTo>
                                      <a:pt x="17340" y="150"/>
                                    </a:lnTo>
                                    <a:lnTo>
                                      <a:pt x="17449" y="178"/>
                                    </a:lnTo>
                                    <a:lnTo>
                                      <a:pt x="17550" y="208"/>
                                    </a:lnTo>
                                    <a:lnTo>
                                      <a:pt x="17642" y="241"/>
                                    </a:lnTo>
                                    <a:lnTo>
                                      <a:pt x="17726" y="276"/>
                                    </a:lnTo>
                                    <a:lnTo>
                                      <a:pt x="17535" y="276"/>
                                    </a:lnTo>
                                    <a:lnTo>
                                      <a:pt x="17326" y="277"/>
                                    </a:lnTo>
                                    <a:lnTo>
                                      <a:pt x="17098" y="280"/>
                                    </a:lnTo>
                                    <a:lnTo>
                                      <a:pt x="16853" y="283"/>
                                    </a:lnTo>
                                    <a:lnTo>
                                      <a:pt x="16590" y="287"/>
                                    </a:lnTo>
                                    <a:lnTo>
                                      <a:pt x="16312" y="293"/>
                                    </a:lnTo>
                                    <a:lnTo>
                                      <a:pt x="16018" y="300"/>
                                    </a:lnTo>
                                    <a:lnTo>
                                      <a:pt x="15710" y="307"/>
                                    </a:lnTo>
                                    <a:lnTo>
                                      <a:pt x="15388" y="316"/>
                                    </a:lnTo>
                                    <a:lnTo>
                                      <a:pt x="15053" y="326"/>
                                    </a:lnTo>
                                    <a:lnTo>
                                      <a:pt x="14707" y="337"/>
                                    </a:lnTo>
                                    <a:lnTo>
                                      <a:pt x="14349" y="351"/>
                                    </a:lnTo>
                                    <a:lnTo>
                                      <a:pt x="13980" y="365"/>
                                    </a:lnTo>
                                    <a:lnTo>
                                      <a:pt x="13602" y="382"/>
                                    </a:lnTo>
                                    <a:lnTo>
                                      <a:pt x="13215" y="399"/>
                                    </a:lnTo>
                                    <a:lnTo>
                                      <a:pt x="12820" y="419"/>
                                    </a:lnTo>
                                    <a:lnTo>
                                      <a:pt x="12665" y="428"/>
                                    </a:lnTo>
                                    <a:lnTo>
                                      <a:pt x="12507" y="436"/>
                                    </a:lnTo>
                                    <a:lnTo>
                                      <a:pt x="12349" y="447"/>
                                    </a:lnTo>
                                    <a:lnTo>
                                      <a:pt x="12189" y="457"/>
                                    </a:lnTo>
                                    <a:lnTo>
                                      <a:pt x="12028" y="467"/>
                                    </a:lnTo>
                                    <a:lnTo>
                                      <a:pt x="11867" y="477"/>
                                    </a:lnTo>
                                    <a:lnTo>
                                      <a:pt x="11705" y="488"/>
                                    </a:lnTo>
                                    <a:lnTo>
                                      <a:pt x="11541" y="499"/>
                                    </a:lnTo>
                                    <a:lnTo>
                                      <a:pt x="11377" y="510"/>
                                    </a:lnTo>
                                    <a:lnTo>
                                      <a:pt x="11213" y="521"/>
                                    </a:lnTo>
                                    <a:lnTo>
                                      <a:pt x="11047" y="533"/>
                                    </a:lnTo>
                                    <a:lnTo>
                                      <a:pt x="10881" y="546"/>
                                    </a:lnTo>
                                    <a:lnTo>
                                      <a:pt x="10714" y="558"/>
                                    </a:lnTo>
                                    <a:lnTo>
                                      <a:pt x="10548" y="570"/>
                                    </a:lnTo>
                                    <a:lnTo>
                                      <a:pt x="10381" y="583"/>
                                    </a:lnTo>
                                    <a:lnTo>
                                      <a:pt x="10213" y="597"/>
                                    </a:lnTo>
                                    <a:lnTo>
                                      <a:pt x="10015" y="612"/>
                                    </a:lnTo>
                                    <a:lnTo>
                                      <a:pt x="9816" y="629"/>
                                    </a:lnTo>
                                    <a:lnTo>
                                      <a:pt x="9618" y="646"/>
                                    </a:lnTo>
                                    <a:lnTo>
                                      <a:pt x="9421" y="664"/>
                                    </a:lnTo>
                                    <a:lnTo>
                                      <a:pt x="9222" y="681"/>
                                    </a:lnTo>
                                    <a:lnTo>
                                      <a:pt x="9024" y="700"/>
                                    </a:lnTo>
                                    <a:lnTo>
                                      <a:pt x="8827" y="720"/>
                                    </a:lnTo>
                                    <a:lnTo>
                                      <a:pt x="8628" y="740"/>
                                    </a:lnTo>
                                    <a:lnTo>
                                      <a:pt x="8431" y="761"/>
                                    </a:lnTo>
                                    <a:lnTo>
                                      <a:pt x="8234" y="783"/>
                                    </a:lnTo>
                                    <a:lnTo>
                                      <a:pt x="8038" y="805"/>
                                    </a:lnTo>
                                    <a:lnTo>
                                      <a:pt x="7840" y="828"/>
                                    </a:lnTo>
                                    <a:lnTo>
                                      <a:pt x="7644" y="853"/>
                                    </a:lnTo>
                                    <a:lnTo>
                                      <a:pt x="7448" y="877"/>
                                    </a:lnTo>
                                    <a:lnTo>
                                      <a:pt x="7252" y="903"/>
                                    </a:lnTo>
                                    <a:lnTo>
                                      <a:pt x="7057" y="928"/>
                                    </a:lnTo>
                                    <a:lnTo>
                                      <a:pt x="6790" y="964"/>
                                    </a:lnTo>
                                    <a:lnTo>
                                      <a:pt x="6525" y="1000"/>
                                    </a:lnTo>
                                    <a:lnTo>
                                      <a:pt x="6261" y="1038"/>
                                    </a:lnTo>
                                    <a:lnTo>
                                      <a:pt x="6000" y="1076"/>
                                    </a:lnTo>
                                    <a:lnTo>
                                      <a:pt x="5740" y="1115"/>
                                    </a:lnTo>
                                    <a:lnTo>
                                      <a:pt x="5484" y="1157"/>
                                    </a:lnTo>
                                    <a:lnTo>
                                      <a:pt x="5230" y="1199"/>
                                    </a:lnTo>
                                    <a:lnTo>
                                      <a:pt x="4980" y="1242"/>
                                    </a:lnTo>
                                    <a:lnTo>
                                      <a:pt x="4732" y="1288"/>
                                    </a:lnTo>
                                    <a:lnTo>
                                      <a:pt x="4487" y="1334"/>
                                    </a:lnTo>
                                    <a:lnTo>
                                      <a:pt x="4246" y="1381"/>
                                    </a:lnTo>
                                    <a:lnTo>
                                      <a:pt x="4008" y="1430"/>
                                    </a:lnTo>
                                    <a:lnTo>
                                      <a:pt x="3774" y="1481"/>
                                    </a:lnTo>
                                    <a:lnTo>
                                      <a:pt x="3545" y="1533"/>
                                    </a:lnTo>
                                    <a:lnTo>
                                      <a:pt x="3431" y="1560"/>
                                    </a:lnTo>
                                    <a:lnTo>
                                      <a:pt x="3319" y="1586"/>
                                    </a:lnTo>
                                    <a:lnTo>
                                      <a:pt x="3207" y="1614"/>
                                    </a:lnTo>
                                    <a:lnTo>
                                      <a:pt x="3097" y="1641"/>
                                    </a:lnTo>
                                    <a:lnTo>
                                      <a:pt x="2967" y="1675"/>
                                    </a:lnTo>
                                    <a:lnTo>
                                      <a:pt x="2840" y="1709"/>
                                    </a:lnTo>
                                    <a:lnTo>
                                      <a:pt x="2714" y="1743"/>
                                    </a:lnTo>
                                    <a:lnTo>
                                      <a:pt x="2590" y="1779"/>
                                    </a:lnTo>
                                    <a:lnTo>
                                      <a:pt x="2468" y="1814"/>
                                    </a:lnTo>
                                    <a:lnTo>
                                      <a:pt x="2347" y="1851"/>
                                    </a:lnTo>
                                    <a:lnTo>
                                      <a:pt x="2228" y="1888"/>
                                    </a:lnTo>
                                    <a:lnTo>
                                      <a:pt x="2111" y="1926"/>
                                    </a:lnTo>
                                    <a:lnTo>
                                      <a:pt x="1997" y="1964"/>
                                    </a:lnTo>
                                    <a:lnTo>
                                      <a:pt x="1884" y="2003"/>
                                    </a:lnTo>
                                    <a:lnTo>
                                      <a:pt x="1773" y="2042"/>
                                    </a:lnTo>
                                    <a:lnTo>
                                      <a:pt x="1664" y="2082"/>
                                    </a:lnTo>
                                    <a:lnTo>
                                      <a:pt x="1558" y="2122"/>
                                    </a:lnTo>
                                    <a:lnTo>
                                      <a:pt x="1454" y="2163"/>
                                    </a:lnTo>
                                    <a:lnTo>
                                      <a:pt x="1352" y="2204"/>
                                    </a:lnTo>
                                    <a:lnTo>
                                      <a:pt x="1252" y="2246"/>
                                    </a:lnTo>
                                    <a:lnTo>
                                      <a:pt x="1154" y="2289"/>
                                    </a:lnTo>
                                    <a:lnTo>
                                      <a:pt x="1059" y="2332"/>
                                    </a:lnTo>
                                    <a:lnTo>
                                      <a:pt x="966" y="2377"/>
                                    </a:lnTo>
                                    <a:lnTo>
                                      <a:pt x="876" y="2421"/>
                                    </a:lnTo>
                                    <a:lnTo>
                                      <a:pt x="789" y="2466"/>
                                    </a:lnTo>
                                    <a:lnTo>
                                      <a:pt x="703" y="2511"/>
                                    </a:lnTo>
                                    <a:lnTo>
                                      <a:pt x="620" y="2558"/>
                                    </a:lnTo>
                                    <a:lnTo>
                                      <a:pt x="540" y="2606"/>
                                    </a:lnTo>
                                    <a:lnTo>
                                      <a:pt x="463" y="2654"/>
                                    </a:lnTo>
                                    <a:lnTo>
                                      <a:pt x="389" y="2702"/>
                                    </a:lnTo>
                                    <a:lnTo>
                                      <a:pt x="317" y="2751"/>
                                    </a:lnTo>
                                    <a:lnTo>
                                      <a:pt x="248" y="2801"/>
                                    </a:lnTo>
                                    <a:lnTo>
                                      <a:pt x="181" y="2851"/>
                                    </a:lnTo>
                                    <a:lnTo>
                                      <a:pt x="118" y="2902"/>
                                    </a:lnTo>
                                    <a:lnTo>
                                      <a:pt x="57" y="2954"/>
                                    </a:lnTo>
                                    <a:lnTo>
                                      <a:pt x="0" y="3007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405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2" h="1526">
                                    <a:moveTo>
                                      <a:pt x="0" y="1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1294" y="1"/>
                                    </a:lnTo>
                                    <a:lnTo>
                                      <a:pt x="1918" y="1"/>
                                    </a:lnTo>
                                    <a:lnTo>
                                      <a:pt x="2526" y="2"/>
                                    </a:lnTo>
                                    <a:lnTo>
                                      <a:pt x="3119" y="5"/>
                                    </a:lnTo>
                                    <a:lnTo>
                                      <a:pt x="3697" y="7"/>
                                    </a:lnTo>
                                    <a:lnTo>
                                      <a:pt x="4259" y="9"/>
                                    </a:lnTo>
                                    <a:lnTo>
                                      <a:pt x="4806" y="12"/>
                                    </a:lnTo>
                                    <a:lnTo>
                                      <a:pt x="5338" y="17"/>
                                    </a:lnTo>
                                    <a:lnTo>
                                      <a:pt x="5854" y="21"/>
                                    </a:lnTo>
                                    <a:lnTo>
                                      <a:pt x="6356" y="27"/>
                                    </a:lnTo>
                                    <a:lnTo>
                                      <a:pt x="6843" y="32"/>
                                    </a:lnTo>
                                    <a:lnTo>
                                      <a:pt x="7315" y="39"/>
                                    </a:lnTo>
                                    <a:lnTo>
                                      <a:pt x="7772" y="47"/>
                                    </a:lnTo>
                                    <a:lnTo>
                                      <a:pt x="8214" y="56"/>
                                    </a:lnTo>
                                    <a:lnTo>
                                      <a:pt x="8642" y="66"/>
                                    </a:lnTo>
                                    <a:lnTo>
                                      <a:pt x="7996" y="112"/>
                                    </a:lnTo>
                                    <a:lnTo>
                                      <a:pt x="7344" y="159"/>
                                    </a:lnTo>
                                    <a:lnTo>
                                      <a:pt x="7017" y="183"/>
                                    </a:lnTo>
                                    <a:lnTo>
                                      <a:pt x="6691" y="207"/>
                                    </a:lnTo>
                                    <a:lnTo>
                                      <a:pt x="6365" y="232"/>
                                    </a:lnTo>
                                    <a:lnTo>
                                      <a:pt x="6041" y="257"/>
                                    </a:lnTo>
                                    <a:lnTo>
                                      <a:pt x="5718" y="283"/>
                                    </a:lnTo>
                                    <a:lnTo>
                                      <a:pt x="5398" y="311"/>
                                    </a:lnTo>
                                    <a:lnTo>
                                      <a:pt x="5081" y="338"/>
                                    </a:lnTo>
                                    <a:lnTo>
                                      <a:pt x="4766" y="368"/>
                                    </a:lnTo>
                                    <a:lnTo>
                                      <a:pt x="4456" y="401"/>
                                    </a:lnTo>
                                    <a:lnTo>
                                      <a:pt x="4150" y="434"/>
                                    </a:lnTo>
                                    <a:lnTo>
                                      <a:pt x="3850" y="469"/>
                                    </a:lnTo>
                                    <a:lnTo>
                                      <a:pt x="3554" y="507"/>
                                    </a:lnTo>
                                    <a:lnTo>
                                      <a:pt x="3264" y="545"/>
                                    </a:lnTo>
                                    <a:lnTo>
                                      <a:pt x="2981" y="588"/>
                                    </a:lnTo>
                                    <a:lnTo>
                                      <a:pt x="2705" y="632"/>
                                    </a:lnTo>
                                    <a:lnTo>
                                      <a:pt x="2437" y="680"/>
                                    </a:lnTo>
                                    <a:lnTo>
                                      <a:pt x="2176" y="730"/>
                                    </a:lnTo>
                                    <a:lnTo>
                                      <a:pt x="1925" y="784"/>
                                    </a:lnTo>
                                    <a:lnTo>
                                      <a:pt x="1683" y="840"/>
                                    </a:lnTo>
                                    <a:lnTo>
                                      <a:pt x="1450" y="901"/>
                                    </a:lnTo>
                                    <a:lnTo>
                                      <a:pt x="1227" y="964"/>
                                    </a:lnTo>
                                    <a:lnTo>
                                      <a:pt x="1016" y="1032"/>
                                    </a:lnTo>
                                    <a:lnTo>
                                      <a:pt x="815" y="1103"/>
                                    </a:lnTo>
                                    <a:lnTo>
                                      <a:pt x="626" y="1179"/>
                                    </a:lnTo>
                                    <a:lnTo>
                                      <a:pt x="449" y="1259"/>
                                    </a:lnTo>
                                    <a:lnTo>
                                      <a:pt x="287" y="1342"/>
                                    </a:lnTo>
                                    <a:lnTo>
                                      <a:pt x="136" y="1431"/>
                                    </a:lnTo>
                                    <a:lnTo>
                                      <a:pt x="0" y="1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f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210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0" h="938">
                                    <a:moveTo>
                                      <a:pt x="0" y="93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905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492" y="0"/>
                                    </a:lnTo>
                                    <a:lnTo>
                                      <a:pt x="1780" y="0"/>
                                    </a:lnTo>
                                    <a:lnTo>
                                      <a:pt x="2065" y="0"/>
                                    </a:lnTo>
                                    <a:lnTo>
                                      <a:pt x="2347" y="1"/>
                                    </a:lnTo>
                                    <a:lnTo>
                                      <a:pt x="2625" y="1"/>
                                    </a:lnTo>
                                    <a:lnTo>
                                      <a:pt x="2900" y="1"/>
                                    </a:lnTo>
                                    <a:lnTo>
                                      <a:pt x="3171" y="2"/>
                                    </a:lnTo>
                                    <a:lnTo>
                                      <a:pt x="3440" y="2"/>
                                    </a:lnTo>
                                    <a:lnTo>
                                      <a:pt x="3704" y="3"/>
                                    </a:lnTo>
                                    <a:lnTo>
                                      <a:pt x="3966" y="5"/>
                                    </a:lnTo>
                                    <a:lnTo>
                                      <a:pt x="4225" y="5"/>
                                    </a:lnTo>
                                    <a:lnTo>
                                      <a:pt x="4480" y="6"/>
                                    </a:lnTo>
                                    <a:lnTo>
                                      <a:pt x="4284" y="33"/>
                                    </a:lnTo>
                                    <a:lnTo>
                                      <a:pt x="4093" y="58"/>
                                    </a:lnTo>
                                    <a:lnTo>
                                      <a:pt x="3908" y="82"/>
                                    </a:lnTo>
                                    <a:lnTo>
                                      <a:pt x="3728" y="105"/>
                                    </a:lnTo>
                                    <a:lnTo>
                                      <a:pt x="3381" y="148"/>
                                    </a:lnTo>
                                    <a:lnTo>
                                      <a:pt x="3052" y="187"/>
                                    </a:lnTo>
                                    <a:lnTo>
                                      <a:pt x="2738" y="226"/>
                                    </a:lnTo>
                                    <a:lnTo>
                                      <a:pt x="2440" y="264"/>
                                    </a:lnTo>
                                    <a:lnTo>
                                      <a:pt x="2296" y="283"/>
                                    </a:lnTo>
                                    <a:lnTo>
                                      <a:pt x="2155" y="303"/>
                                    </a:lnTo>
                                    <a:lnTo>
                                      <a:pt x="2018" y="324"/>
                                    </a:lnTo>
                                    <a:lnTo>
                                      <a:pt x="1884" y="345"/>
                                    </a:lnTo>
                                    <a:lnTo>
                                      <a:pt x="1752" y="367"/>
                                    </a:lnTo>
                                    <a:lnTo>
                                      <a:pt x="1622" y="391"/>
                                    </a:lnTo>
                                    <a:lnTo>
                                      <a:pt x="1496" y="416"/>
                                    </a:lnTo>
                                    <a:lnTo>
                                      <a:pt x="1372" y="442"/>
                                    </a:lnTo>
                                    <a:lnTo>
                                      <a:pt x="1249" y="471"/>
                                    </a:lnTo>
                                    <a:lnTo>
                                      <a:pt x="1129" y="500"/>
                                    </a:lnTo>
                                    <a:lnTo>
                                      <a:pt x="1010" y="532"/>
                                    </a:lnTo>
                                    <a:lnTo>
                                      <a:pt x="894" y="567"/>
                                    </a:lnTo>
                                    <a:lnTo>
                                      <a:pt x="779" y="602"/>
                                    </a:lnTo>
                                    <a:lnTo>
                                      <a:pt x="664" y="641"/>
                                    </a:lnTo>
                                    <a:lnTo>
                                      <a:pt x="551" y="683"/>
                                    </a:lnTo>
                                    <a:lnTo>
                                      <a:pt x="440" y="728"/>
                                    </a:lnTo>
                                    <a:lnTo>
                                      <a:pt x="329" y="776"/>
                                    </a:lnTo>
                                    <a:lnTo>
                                      <a:pt x="219" y="826"/>
                                    </a:lnTo>
                                    <a:lnTo>
                                      <a:pt x="109" y="880"/>
                                    </a:lnTo>
                                    <a:lnTo>
                                      <a:pt x="0" y="9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ff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83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9" h="386">
                                    <a:moveTo>
                                      <a:pt x="1779" y="0"/>
                                    </a:moveTo>
                                    <a:lnTo>
                                      <a:pt x="1671" y="0"/>
                                    </a:lnTo>
                                    <a:lnTo>
                                      <a:pt x="1563" y="0"/>
                                    </a:lnTo>
                                    <a:lnTo>
                                      <a:pt x="1455" y="0"/>
                                    </a:lnTo>
                                    <a:lnTo>
                                      <a:pt x="1346" y="0"/>
                                    </a:lnTo>
                                    <a:lnTo>
                                      <a:pt x="1236" y="0"/>
                                    </a:lnTo>
                                    <a:lnTo>
                                      <a:pt x="1127" y="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905" y="0"/>
                                    </a:lnTo>
                                    <a:lnTo>
                                      <a:pt x="793" y="0"/>
                                    </a:lnTo>
                                    <a:lnTo>
                                      <a:pt x="682" y="0"/>
                                    </a:lnTo>
                                    <a:lnTo>
                                      <a:pt x="569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21" y="373"/>
                                    </a:lnTo>
                                    <a:lnTo>
                                      <a:pt x="45" y="358"/>
                                    </a:lnTo>
                                    <a:lnTo>
                                      <a:pt x="70" y="345"/>
                                    </a:lnTo>
                                    <a:lnTo>
                                      <a:pt x="99" y="332"/>
                                    </a:lnTo>
                                    <a:lnTo>
                                      <a:pt x="130" y="317"/>
                                    </a:lnTo>
                                    <a:lnTo>
                                      <a:pt x="164" y="304"/>
                                    </a:lnTo>
                                    <a:lnTo>
                                      <a:pt x="199" y="289"/>
                                    </a:lnTo>
                                    <a:lnTo>
                                      <a:pt x="237" y="276"/>
                                    </a:lnTo>
                                    <a:lnTo>
                                      <a:pt x="278" y="262"/>
                                    </a:lnTo>
                                    <a:lnTo>
                                      <a:pt x="320" y="247"/>
                                    </a:lnTo>
                                    <a:lnTo>
                                      <a:pt x="364" y="234"/>
                                    </a:lnTo>
                                    <a:lnTo>
                                      <a:pt x="412" y="220"/>
                                    </a:lnTo>
                                    <a:lnTo>
                                      <a:pt x="461" y="206"/>
                                    </a:lnTo>
                                    <a:lnTo>
                                      <a:pt x="513" y="193"/>
                                    </a:lnTo>
                                    <a:lnTo>
                                      <a:pt x="566" y="179"/>
                                    </a:lnTo>
                                    <a:lnTo>
                                      <a:pt x="621" y="166"/>
                                    </a:lnTo>
                                    <a:lnTo>
                                      <a:pt x="679" y="154"/>
                                    </a:lnTo>
                                    <a:lnTo>
                                      <a:pt x="739" y="140"/>
                                    </a:lnTo>
                                    <a:lnTo>
                                      <a:pt x="801" y="128"/>
                                    </a:lnTo>
                                    <a:lnTo>
                                      <a:pt x="864" y="116"/>
                                    </a:lnTo>
                                    <a:lnTo>
                                      <a:pt x="930" y="104"/>
                                    </a:lnTo>
                                    <a:lnTo>
                                      <a:pt x="998" y="92"/>
                                    </a:lnTo>
                                    <a:lnTo>
                                      <a:pt x="1068" y="81"/>
                                    </a:lnTo>
                                    <a:lnTo>
                                      <a:pt x="1140" y="70"/>
                                    </a:lnTo>
                                    <a:lnTo>
                                      <a:pt x="1213" y="60"/>
                                    </a:lnTo>
                                    <a:lnTo>
                                      <a:pt x="1288" y="50"/>
                                    </a:lnTo>
                                    <a:lnTo>
                                      <a:pt x="1366" y="40"/>
                                    </a:lnTo>
                                    <a:lnTo>
                                      <a:pt x="1445" y="31"/>
                                    </a:lnTo>
                                    <a:lnTo>
                                      <a:pt x="1526" y="22"/>
                                    </a:lnTo>
                                    <a:lnTo>
                                      <a:pt x="1609" y="15"/>
                                    </a:lnTo>
                                    <a:lnTo>
                                      <a:pt x="1693" y="7"/>
                                    </a:lnTo>
                                    <a:lnTo>
                                      <a:pt x="17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ff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080" y="277560"/>
                              <a:ext cx="177120" cy="171360"/>
                            </a:xfrm>
                          </wpg:grpSpPr>
                          <wps:wsp>
                            <wps:cNvSpPr/>
                            <wps:spPr>
                              <a:xfrm rot="1797000">
                                <a:off x="12960" y="31320"/>
                                <a:ext cx="151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1" h="2544">
                                    <a:moveTo>
                                      <a:pt x="4058" y="925"/>
                                    </a:moveTo>
                                    <a:lnTo>
                                      <a:pt x="4158" y="755"/>
                                    </a:lnTo>
                                    <a:lnTo>
                                      <a:pt x="4078" y="772"/>
                                    </a:lnTo>
                                    <a:lnTo>
                                      <a:pt x="4052" y="692"/>
                                    </a:lnTo>
                                    <a:lnTo>
                                      <a:pt x="4022" y="592"/>
                                    </a:lnTo>
                                    <a:lnTo>
                                      <a:pt x="3952" y="465"/>
                                    </a:lnTo>
                                    <a:lnTo>
                                      <a:pt x="3859" y="352"/>
                                    </a:lnTo>
                                    <a:lnTo>
                                      <a:pt x="3779" y="285"/>
                                    </a:lnTo>
                                    <a:lnTo>
                                      <a:pt x="3767" y="396"/>
                                    </a:lnTo>
                                    <a:lnTo>
                                      <a:pt x="3729" y="329"/>
                                    </a:lnTo>
                                    <a:lnTo>
                                      <a:pt x="3729" y="229"/>
                                    </a:lnTo>
                                    <a:lnTo>
                                      <a:pt x="3809" y="90"/>
                                    </a:lnTo>
                                    <a:lnTo>
                                      <a:pt x="3710" y="90"/>
                                    </a:lnTo>
                                    <a:lnTo>
                                      <a:pt x="3610" y="133"/>
                                    </a:lnTo>
                                    <a:lnTo>
                                      <a:pt x="3518" y="202"/>
                                    </a:lnTo>
                                    <a:lnTo>
                                      <a:pt x="3474" y="83"/>
                                    </a:lnTo>
                                    <a:lnTo>
                                      <a:pt x="3378" y="19"/>
                                    </a:lnTo>
                                    <a:lnTo>
                                      <a:pt x="3252" y="0"/>
                                    </a:lnTo>
                                    <a:lnTo>
                                      <a:pt x="3311" y="110"/>
                                    </a:lnTo>
                                    <a:lnTo>
                                      <a:pt x="3341" y="216"/>
                                    </a:lnTo>
                                    <a:lnTo>
                                      <a:pt x="3341" y="339"/>
                                    </a:lnTo>
                                    <a:lnTo>
                                      <a:pt x="3285" y="285"/>
                                    </a:lnTo>
                                    <a:lnTo>
                                      <a:pt x="3153" y="202"/>
                                    </a:lnTo>
                                    <a:lnTo>
                                      <a:pt x="2979" y="152"/>
                                    </a:lnTo>
                                    <a:lnTo>
                                      <a:pt x="2797" y="133"/>
                                    </a:lnTo>
                                    <a:lnTo>
                                      <a:pt x="2684" y="129"/>
                                    </a:lnTo>
                                    <a:lnTo>
                                      <a:pt x="2734" y="179"/>
                                    </a:lnTo>
                                    <a:lnTo>
                                      <a:pt x="2628" y="140"/>
                                    </a:lnTo>
                                    <a:lnTo>
                                      <a:pt x="2512" y="76"/>
                                    </a:lnTo>
                                    <a:lnTo>
                                      <a:pt x="2448" y="27"/>
                                    </a:lnTo>
                                    <a:lnTo>
                                      <a:pt x="2435" y="140"/>
                                    </a:lnTo>
                                    <a:lnTo>
                                      <a:pt x="2309" y="133"/>
                                    </a:lnTo>
                                    <a:lnTo>
                                      <a:pt x="2140" y="90"/>
                                    </a:lnTo>
                                    <a:lnTo>
                                      <a:pt x="1977" y="90"/>
                                    </a:lnTo>
                                    <a:lnTo>
                                      <a:pt x="1818" y="110"/>
                                    </a:lnTo>
                                    <a:lnTo>
                                      <a:pt x="1665" y="160"/>
                                    </a:lnTo>
                                    <a:lnTo>
                                      <a:pt x="1466" y="266"/>
                                    </a:lnTo>
                                    <a:lnTo>
                                      <a:pt x="1323" y="379"/>
                                    </a:lnTo>
                                    <a:lnTo>
                                      <a:pt x="1190" y="472"/>
                                    </a:lnTo>
                                    <a:lnTo>
                                      <a:pt x="1062" y="598"/>
                                    </a:lnTo>
                                    <a:lnTo>
                                      <a:pt x="1223" y="548"/>
                                    </a:lnTo>
                                    <a:lnTo>
                                      <a:pt x="1306" y="548"/>
                                    </a:lnTo>
                                    <a:lnTo>
                                      <a:pt x="1480" y="542"/>
                                    </a:lnTo>
                                    <a:lnTo>
                                      <a:pt x="1380" y="585"/>
                                    </a:lnTo>
                                    <a:lnTo>
                                      <a:pt x="1323" y="678"/>
                                    </a:lnTo>
                                    <a:lnTo>
                                      <a:pt x="1261" y="784"/>
                                    </a:lnTo>
                                    <a:lnTo>
                                      <a:pt x="1453" y="768"/>
                                    </a:lnTo>
                                    <a:lnTo>
                                      <a:pt x="1579" y="778"/>
                                    </a:lnTo>
                                    <a:lnTo>
                                      <a:pt x="1649" y="801"/>
                                    </a:lnTo>
                                    <a:lnTo>
                                      <a:pt x="1353" y="967"/>
                                    </a:lnTo>
                                    <a:lnTo>
                                      <a:pt x="1204" y="971"/>
                                    </a:lnTo>
                                    <a:lnTo>
                                      <a:pt x="1068" y="971"/>
                                    </a:lnTo>
                                    <a:lnTo>
                                      <a:pt x="1021" y="978"/>
                                    </a:lnTo>
                                    <a:lnTo>
                                      <a:pt x="1137" y="1177"/>
                                    </a:lnTo>
                                    <a:lnTo>
                                      <a:pt x="1281" y="1343"/>
                                    </a:lnTo>
                                    <a:lnTo>
                                      <a:pt x="1190" y="1380"/>
                                    </a:lnTo>
                                    <a:lnTo>
                                      <a:pt x="1181" y="1480"/>
                                    </a:lnTo>
                                    <a:lnTo>
                                      <a:pt x="1174" y="1553"/>
                                    </a:lnTo>
                                    <a:lnTo>
                                      <a:pt x="1054" y="1437"/>
                                    </a:lnTo>
                                    <a:lnTo>
                                      <a:pt x="912" y="1347"/>
                                    </a:lnTo>
                                    <a:lnTo>
                                      <a:pt x="709" y="1267"/>
                                    </a:lnTo>
                                    <a:lnTo>
                                      <a:pt x="557" y="1254"/>
                                    </a:lnTo>
                                    <a:lnTo>
                                      <a:pt x="636" y="1400"/>
                                    </a:lnTo>
                                    <a:lnTo>
                                      <a:pt x="766" y="1543"/>
                                    </a:lnTo>
                                    <a:lnTo>
                                      <a:pt x="905" y="1616"/>
                                    </a:lnTo>
                                    <a:lnTo>
                                      <a:pt x="719" y="1529"/>
                                    </a:lnTo>
                                    <a:lnTo>
                                      <a:pt x="537" y="1499"/>
                                    </a:lnTo>
                                    <a:lnTo>
                                      <a:pt x="324" y="1480"/>
                                    </a:lnTo>
                                    <a:lnTo>
                                      <a:pt x="155" y="1499"/>
                                    </a:lnTo>
                                    <a:lnTo>
                                      <a:pt x="0" y="1523"/>
                                    </a:lnTo>
                                    <a:lnTo>
                                      <a:pt x="75" y="1649"/>
                                    </a:lnTo>
                                    <a:lnTo>
                                      <a:pt x="169" y="1736"/>
                                    </a:lnTo>
                                    <a:lnTo>
                                      <a:pt x="324" y="1836"/>
                                    </a:lnTo>
                                    <a:lnTo>
                                      <a:pt x="623" y="1882"/>
                                    </a:lnTo>
                                    <a:lnTo>
                                      <a:pt x="560" y="1925"/>
                                    </a:lnTo>
                                    <a:lnTo>
                                      <a:pt x="467" y="1992"/>
                                    </a:lnTo>
                                    <a:lnTo>
                                      <a:pt x="361" y="2131"/>
                                    </a:lnTo>
                                    <a:lnTo>
                                      <a:pt x="285" y="2302"/>
                                    </a:lnTo>
                                    <a:lnTo>
                                      <a:pt x="344" y="2325"/>
                                    </a:lnTo>
                                    <a:lnTo>
                                      <a:pt x="487" y="2325"/>
                                    </a:lnTo>
                                    <a:lnTo>
                                      <a:pt x="666" y="2288"/>
                                    </a:lnTo>
                                    <a:lnTo>
                                      <a:pt x="872" y="2181"/>
                                    </a:lnTo>
                                    <a:lnTo>
                                      <a:pt x="998" y="2089"/>
                                    </a:lnTo>
                                    <a:lnTo>
                                      <a:pt x="1068" y="1998"/>
                                    </a:lnTo>
                                    <a:lnTo>
                                      <a:pt x="1054" y="2125"/>
                                    </a:lnTo>
                                    <a:lnTo>
                                      <a:pt x="1018" y="2294"/>
                                    </a:lnTo>
                                    <a:lnTo>
                                      <a:pt x="1005" y="2364"/>
                                    </a:lnTo>
                                    <a:lnTo>
                                      <a:pt x="1201" y="2248"/>
                                    </a:lnTo>
                                    <a:lnTo>
                                      <a:pt x="1340" y="2158"/>
                                    </a:lnTo>
                                    <a:lnTo>
                                      <a:pt x="1416" y="2031"/>
                                    </a:lnTo>
                                    <a:lnTo>
                                      <a:pt x="1423" y="1982"/>
                                    </a:lnTo>
                                    <a:lnTo>
                                      <a:pt x="1496" y="2125"/>
                                    </a:lnTo>
                                    <a:lnTo>
                                      <a:pt x="1549" y="2231"/>
                                    </a:lnTo>
                                    <a:lnTo>
                                      <a:pt x="1593" y="2158"/>
                                    </a:lnTo>
                                    <a:lnTo>
                                      <a:pt x="1659" y="2075"/>
                                    </a:lnTo>
                                    <a:lnTo>
                                      <a:pt x="1798" y="2055"/>
                                    </a:lnTo>
                                    <a:lnTo>
                                      <a:pt x="1991" y="2105"/>
                                    </a:lnTo>
                                    <a:lnTo>
                                      <a:pt x="2103" y="2131"/>
                                    </a:lnTo>
                                    <a:lnTo>
                                      <a:pt x="1947" y="2142"/>
                                    </a:lnTo>
                                    <a:lnTo>
                                      <a:pt x="1798" y="2231"/>
                                    </a:lnTo>
                                    <a:lnTo>
                                      <a:pt x="1655" y="2391"/>
                                    </a:lnTo>
                                    <a:lnTo>
                                      <a:pt x="1778" y="2368"/>
                                    </a:lnTo>
                                    <a:lnTo>
                                      <a:pt x="1898" y="2388"/>
                                    </a:lnTo>
                                    <a:lnTo>
                                      <a:pt x="2103" y="2381"/>
                                    </a:lnTo>
                                    <a:lnTo>
                                      <a:pt x="2286" y="2268"/>
                                    </a:lnTo>
                                    <a:lnTo>
                                      <a:pt x="2279" y="2411"/>
                                    </a:lnTo>
                                    <a:lnTo>
                                      <a:pt x="2260" y="2544"/>
                                    </a:lnTo>
                                    <a:lnTo>
                                      <a:pt x="2349" y="2494"/>
                                    </a:lnTo>
                                    <a:lnTo>
                                      <a:pt x="2505" y="2438"/>
                                    </a:lnTo>
                                    <a:lnTo>
                                      <a:pt x="2674" y="2408"/>
                                    </a:lnTo>
                                    <a:lnTo>
                                      <a:pt x="2791" y="2347"/>
                                    </a:lnTo>
                                    <a:lnTo>
                                      <a:pt x="2850" y="2302"/>
                                    </a:lnTo>
                                    <a:lnTo>
                                      <a:pt x="3066" y="2255"/>
                                    </a:lnTo>
                                    <a:lnTo>
                                      <a:pt x="3305" y="2125"/>
                                    </a:lnTo>
                                    <a:lnTo>
                                      <a:pt x="3411" y="1972"/>
                                    </a:lnTo>
                                    <a:lnTo>
                                      <a:pt x="3485" y="2052"/>
                                    </a:lnTo>
                                    <a:lnTo>
                                      <a:pt x="3610" y="2288"/>
                                    </a:lnTo>
                                    <a:lnTo>
                                      <a:pt x="3624" y="2055"/>
                                    </a:lnTo>
                                    <a:lnTo>
                                      <a:pt x="3773" y="1806"/>
                                    </a:lnTo>
                                    <a:lnTo>
                                      <a:pt x="3889" y="1543"/>
                                    </a:lnTo>
                                    <a:lnTo>
                                      <a:pt x="4105" y="1507"/>
                                    </a:lnTo>
                                    <a:lnTo>
                                      <a:pt x="4094" y="1407"/>
                                    </a:lnTo>
                                    <a:lnTo>
                                      <a:pt x="4022" y="1366"/>
                                    </a:lnTo>
                                    <a:lnTo>
                                      <a:pt x="4191" y="1343"/>
                                    </a:lnTo>
                                    <a:lnTo>
                                      <a:pt x="4271" y="1363"/>
                                    </a:lnTo>
                                    <a:lnTo>
                                      <a:pt x="4241" y="1247"/>
                                    </a:lnTo>
                                    <a:lnTo>
                                      <a:pt x="4201" y="1204"/>
                                    </a:lnTo>
                                    <a:lnTo>
                                      <a:pt x="4191" y="1024"/>
                                    </a:lnTo>
                                    <a:lnTo>
                                      <a:pt x="4105" y="955"/>
                                    </a:lnTo>
                                    <a:lnTo>
                                      <a:pt x="4058" y="9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000">
                                <a:off x="51840" y="44640"/>
                                <a:ext cx="1008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000">
                                <a:off x="51840" y="44640"/>
                                <a:ext cx="1008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lnTo>
                                      <a:pt x="1652" y="92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000">
                                <a:off x="88920" y="69480"/>
                                <a:ext cx="59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000">
                                <a:off x="88920" y="69480"/>
                                <a:ext cx="59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lnTo>
                                      <a:pt x="1609" y="84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000">
                                <a:off x="117360" y="21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3">
                                    <a:moveTo>
                                      <a:pt x="34" y="50"/>
                                    </a:moveTo>
                                    <a:lnTo>
                                      <a:pt x="13" y="5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34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000">
                                <a:off x="117360" y="21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3">
                                    <a:moveTo>
                                      <a:pt x="34" y="50"/>
                                    </a:moveTo>
                                    <a:lnTo>
                                      <a:pt x="13" y="5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34" y="5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000">
                                <a:off x="110520" y="17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9">
                                    <a:moveTo>
                                      <a:pt x="0" y="4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000">
                                <a:off x="110520" y="17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9">
                                    <a:moveTo>
                                      <a:pt x="0" y="4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000">
                                <a:off x="82080" y="101520"/>
                                <a:ext cx="55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000">
                                <a:off x="82080" y="101520"/>
                                <a:ext cx="55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lnTo>
                                      <a:pt x="1219" y="2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000">
                                <a:off x="45360" y="74520"/>
                                <a:ext cx="34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000">
                                <a:off x="45360" y="74520"/>
                                <a:ext cx="34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lnTo>
                                      <a:pt x="620" y="37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0680" y="317520"/>
                              <a:ext cx="1162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2200"/>
                              <a:ext cx="25272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3040"/>
                                <a:ext cx="2520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9" h="3585">
                                    <a:moveTo>
                                      <a:pt x="339" y="1506"/>
                                    </a:moveTo>
                                    <a:lnTo>
                                      <a:pt x="173" y="1334"/>
                                    </a:lnTo>
                                    <a:lnTo>
                                      <a:pt x="36" y="1107"/>
                                    </a:lnTo>
                                    <a:lnTo>
                                      <a:pt x="7" y="951"/>
                                    </a:lnTo>
                                    <a:lnTo>
                                      <a:pt x="3" y="722"/>
                                    </a:lnTo>
                                    <a:lnTo>
                                      <a:pt x="179" y="865"/>
                                    </a:lnTo>
                                    <a:lnTo>
                                      <a:pt x="439" y="908"/>
                                    </a:lnTo>
                                    <a:lnTo>
                                      <a:pt x="591" y="782"/>
                                    </a:lnTo>
                                    <a:lnTo>
                                      <a:pt x="478" y="243"/>
                                    </a:lnTo>
                                    <a:lnTo>
                                      <a:pt x="472" y="17"/>
                                    </a:lnTo>
                                    <a:lnTo>
                                      <a:pt x="600" y="206"/>
                                    </a:lnTo>
                                    <a:lnTo>
                                      <a:pt x="631" y="372"/>
                                    </a:lnTo>
                                    <a:lnTo>
                                      <a:pt x="641" y="619"/>
                                    </a:lnTo>
                                    <a:lnTo>
                                      <a:pt x="650" y="309"/>
                                    </a:lnTo>
                                    <a:lnTo>
                                      <a:pt x="771" y="114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959" y="130"/>
                                    </a:lnTo>
                                    <a:lnTo>
                                      <a:pt x="940" y="319"/>
                                    </a:lnTo>
                                    <a:lnTo>
                                      <a:pt x="959" y="489"/>
                                    </a:lnTo>
                                    <a:lnTo>
                                      <a:pt x="1062" y="366"/>
                                    </a:lnTo>
                                    <a:lnTo>
                                      <a:pt x="1335" y="233"/>
                                    </a:lnTo>
                                    <a:lnTo>
                                      <a:pt x="1673" y="150"/>
                                    </a:lnTo>
                                    <a:lnTo>
                                      <a:pt x="1925" y="150"/>
                                    </a:lnTo>
                                    <a:lnTo>
                                      <a:pt x="1653" y="309"/>
                                    </a:lnTo>
                                    <a:lnTo>
                                      <a:pt x="1842" y="433"/>
                                    </a:lnTo>
                                    <a:lnTo>
                                      <a:pt x="2058" y="433"/>
                                    </a:lnTo>
                                    <a:lnTo>
                                      <a:pt x="2359" y="283"/>
                                    </a:lnTo>
                                    <a:lnTo>
                                      <a:pt x="2669" y="114"/>
                                    </a:lnTo>
                                    <a:lnTo>
                                      <a:pt x="2895" y="0"/>
                                    </a:lnTo>
                                    <a:lnTo>
                                      <a:pt x="2828" y="226"/>
                                    </a:lnTo>
                                    <a:lnTo>
                                      <a:pt x="2725" y="422"/>
                                    </a:lnTo>
                                    <a:lnTo>
                                      <a:pt x="2715" y="452"/>
                                    </a:lnTo>
                                    <a:lnTo>
                                      <a:pt x="2987" y="253"/>
                                    </a:lnTo>
                                    <a:lnTo>
                                      <a:pt x="3289" y="197"/>
                                    </a:lnTo>
                                    <a:lnTo>
                                      <a:pt x="3628" y="150"/>
                                    </a:lnTo>
                                    <a:lnTo>
                                      <a:pt x="3976" y="150"/>
                                    </a:lnTo>
                                    <a:lnTo>
                                      <a:pt x="3777" y="319"/>
                                    </a:lnTo>
                                    <a:lnTo>
                                      <a:pt x="3551" y="489"/>
                                    </a:lnTo>
                                    <a:lnTo>
                                      <a:pt x="3197" y="572"/>
                                    </a:lnTo>
                                    <a:lnTo>
                                      <a:pt x="2828" y="582"/>
                                    </a:lnTo>
                                    <a:lnTo>
                                      <a:pt x="2725" y="546"/>
                                    </a:lnTo>
                                    <a:lnTo>
                                      <a:pt x="2895" y="638"/>
                                    </a:lnTo>
                                    <a:lnTo>
                                      <a:pt x="3110" y="696"/>
                                    </a:lnTo>
                                    <a:lnTo>
                                      <a:pt x="3422" y="829"/>
                                    </a:lnTo>
                                    <a:lnTo>
                                      <a:pt x="3571" y="941"/>
                                    </a:lnTo>
                                    <a:lnTo>
                                      <a:pt x="3393" y="948"/>
                                    </a:lnTo>
                                    <a:lnTo>
                                      <a:pt x="3186" y="978"/>
                                    </a:lnTo>
                                    <a:lnTo>
                                      <a:pt x="2967" y="948"/>
                                    </a:lnTo>
                                    <a:lnTo>
                                      <a:pt x="2791" y="838"/>
                                    </a:lnTo>
                                    <a:lnTo>
                                      <a:pt x="2685" y="658"/>
                                    </a:lnTo>
                                    <a:lnTo>
                                      <a:pt x="2705" y="845"/>
                                    </a:lnTo>
                                    <a:lnTo>
                                      <a:pt x="2582" y="1071"/>
                                    </a:lnTo>
                                    <a:lnTo>
                                      <a:pt x="2350" y="1334"/>
                                    </a:lnTo>
                                    <a:lnTo>
                                      <a:pt x="2582" y="1214"/>
                                    </a:lnTo>
                                    <a:lnTo>
                                      <a:pt x="2997" y="1101"/>
                                    </a:lnTo>
                                    <a:lnTo>
                                      <a:pt x="3279" y="1101"/>
                                    </a:lnTo>
                                    <a:lnTo>
                                      <a:pt x="3136" y="1450"/>
                                    </a:lnTo>
                                    <a:lnTo>
                                      <a:pt x="3319" y="1267"/>
                                    </a:lnTo>
                                    <a:lnTo>
                                      <a:pt x="3608" y="1062"/>
                                    </a:lnTo>
                                    <a:lnTo>
                                      <a:pt x="4002" y="895"/>
                                    </a:lnTo>
                                    <a:lnTo>
                                      <a:pt x="4530" y="829"/>
                                    </a:lnTo>
                                    <a:lnTo>
                                      <a:pt x="4604" y="829"/>
                                    </a:lnTo>
                                    <a:lnTo>
                                      <a:pt x="4235" y="1178"/>
                                    </a:lnTo>
                                    <a:lnTo>
                                      <a:pt x="4132" y="1267"/>
                                    </a:lnTo>
                                    <a:lnTo>
                                      <a:pt x="4481" y="1101"/>
                                    </a:lnTo>
                                    <a:lnTo>
                                      <a:pt x="4737" y="1034"/>
                                    </a:lnTo>
                                    <a:lnTo>
                                      <a:pt x="4922" y="978"/>
                                    </a:lnTo>
                                    <a:lnTo>
                                      <a:pt x="4716" y="1281"/>
                                    </a:lnTo>
                                    <a:lnTo>
                                      <a:pt x="4942" y="1157"/>
                                    </a:lnTo>
                                    <a:lnTo>
                                      <a:pt x="5039" y="1024"/>
                                    </a:lnTo>
                                    <a:lnTo>
                                      <a:pt x="5111" y="818"/>
                                    </a:lnTo>
                                    <a:lnTo>
                                      <a:pt x="5168" y="1101"/>
                                    </a:lnTo>
                                    <a:lnTo>
                                      <a:pt x="5122" y="1297"/>
                                    </a:lnTo>
                                    <a:lnTo>
                                      <a:pt x="5337" y="1107"/>
                                    </a:lnTo>
                                    <a:lnTo>
                                      <a:pt x="5600" y="1081"/>
                                    </a:lnTo>
                                    <a:lnTo>
                                      <a:pt x="5749" y="1081"/>
                                    </a:lnTo>
                                    <a:lnTo>
                                      <a:pt x="5656" y="1178"/>
                                    </a:lnTo>
                                    <a:lnTo>
                                      <a:pt x="5460" y="1370"/>
                                    </a:lnTo>
                                    <a:lnTo>
                                      <a:pt x="5337" y="1487"/>
                                    </a:lnTo>
                                    <a:lnTo>
                                      <a:pt x="5496" y="1503"/>
                                    </a:lnTo>
                                    <a:lnTo>
                                      <a:pt x="5600" y="1673"/>
                                    </a:lnTo>
                                    <a:lnTo>
                                      <a:pt x="5636" y="1893"/>
                                    </a:lnTo>
                                    <a:lnTo>
                                      <a:pt x="5619" y="2043"/>
                                    </a:lnTo>
                                    <a:lnTo>
                                      <a:pt x="5526" y="1879"/>
                                    </a:lnTo>
                                    <a:lnTo>
                                      <a:pt x="5327" y="1796"/>
                                    </a:lnTo>
                                    <a:lnTo>
                                      <a:pt x="5188" y="1769"/>
                                    </a:lnTo>
                                    <a:lnTo>
                                      <a:pt x="4959" y="1703"/>
                                    </a:lnTo>
                                    <a:lnTo>
                                      <a:pt x="5008" y="1843"/>
                                    </a:lnTo>
                                    <a:lnTo>
                                      <a:pt x="5111" y="2002"/>
                                    </a:lnTo>
                                    <a:lnTo>
                                      <a:pt x="5251" y="2069"/>
                                    </a:lnTo>
                                    <a:lnTo>
                                      <a:pt x="5128" y="2079"/>
                                    </a:lnTo>
                                    <a:lnTo>
                                      <a:pt x="4915" y="2079"/>
                                    </a:lnTo>
                                    <a:lnTo>
                                      <a:pt x="4782" y="2052"/>
                                    </a:lnTo>
                                    <a:lnTo>
                                      <a:pt x="4577" y="1966"/>
                                    </a:lnTo>
                                    <a:lnTo>
                                      <a:pt x="4434" y="1816"/>
                                    </a:lnTo>
                                    <a:lnTo>
                                      <a:pt x="4444" y="2052"/>
                                    </a:lnTo>
                                    <a:lnTo>
                                      <a:pt x="4530" y="2332"/>
                                    </a:lnTo>
                                    <a:lnTo>
                                      <a:pt x="4530" y="2531"/>
                                    </a:lnTo>
                                    <a:lnTo>
                                      <a:pt x="4500" y="2794"/>
                                    </a:lnTo>
                                    <a:lnTo>
                                      <a:pt x="4398" y="2625"/>
                                    </a:lnTo>
                                    <a:lnTo>
                                      <a:pt x="4285" y="2454"/>
                                    </a:lnTo>
                                    <a:lnTo>
                                      <a:pt x="4198" y="2176"/>
                                    </a:lnTo>
                                    <a:lnTo>
                                      <a:pt x="4198" y="1982"/>
                                    </a:lnTo>
                                    <a:lnTo>
                                      <a:pt x="4079" y="2146"/>
                                    </a:lnTo>
                                    <a:lnTo>
                                      <a:pt x="4029" y="2351"/>
                                    </a:lnTo>
                                    <a:lnTo>
                                      <a:pt x="4059" y="2737"/>
                                    </a:lnTo>
                                    <a:lnTo>
                                      <a:pt x="4019" y="2830"/>
                                    </a:lnTo>
                                    <a:lnTo>
                                      <a:pt x="4162" y="2877"/>
                                    </a:lnTo>
                                    <a:lnTo>
                                      <a:pt x="4331" y="3107"/>
                                    </a:lnTo>
                                    <a:lnTo>
                                      <a:pt x="4115" y="3040"/>
                                    </a:lnTo>
                                    <a:lnTo>
                                      <a:pt x="4126" y="3066"/>
                                    </a:lnTo>
                                    <a:lnTo>
                                      <a:pt x="4358" y="3293"/>
                                    </a:lnTo>
                                    <a:lnTo>
                                      <a:pt x="4162" y="3302"/>
                                    </a:lnTo>
                                    <a:lnTo>
                                      <a:pt x="3966" y="3359"/>
                                    </a:lnTo>
                                    <a:lnTo>
                                      <a:pt x="3794" y="3263"/>
                                    </a:lnTo>
                                    <a:lnTo>
                                      <a:pt x="3634" y="3180"/>
                                    </a:lnTo>
                                    <a:lnTo>
                                      <a:pt x="3711" y="3366"/>
                                    </a:lnTo>
                                    <a:lnTo>
                                      <a:pt x="3853" y="3482"/>
                                    </a:lnTo>
                                    <a:lnTo>
                                      <a:pt x="3691" y="3509"/>
                                    </a:lnTo>
                                    <a:lnTo>
                                      <a:pt x="3459" y="3396"/>
                                    </a:lnTo>
                                    <a:lnTo>
                                      <a:pt x="3260" y="3226"/>
                                    </a:lnTo>
                                    <a:lnTo>
                                      <a:pt x="3023" y="2927"/>
                                    </a:lnTo>
                                    <a:lnTo>
                                      <a:pt x="2951" y="2824"/>
                                    </a:lnTo>
                                    <a:lnTo>
                                      <a:pt x="2771" y="2964"/>
                                    </a:lnTo>
                                    <a:lnTo>
                                      <a:pt x="2755" y="3293"/>
                                    </a:lnTo>
                                    <a:lnTo>
                                      <a:pt x="2798" y="3473"/>
                                    </a:lnTo>
                                    <a:lnTo>
                                      <a:pt x="2679" y="3319"/>
                                    </a:lnTo>
                                    <a:lnTo>
                                      <a:pt x="2463" y="3057"/>
                                    </a:lnTo>
                                    <a:lnTo>
                                      <a:pt x="2370" y="2794"/>
                                    </a:lnTo>
                                    <a:lnTo>
                                      <a:pt x="2359" y="2728"/>
                                    </a:lnTo>
                                    <a:lnTo>
                                      <a:pt x="2310" y="3077"/>
                                    </a:lnTo>
                                    <a:lnTo>
                                      <a:pt x="2340" y="3293"/>
                                    </a:lnTo>
                                    <a:lnTo>
                                      <a:pt x="2257" y="3257"/>
                                    </a:lnTo>
                                    <a:lnTo>
                                      <a:pt x="2058" y="3329"/>
                                    </a:lnTo>
                                    <a:lnTo>
                                      <a:pt x="1935" y="3482"/>
                                    </a:lnTo>
                                    <a:lnTo>
                                      <a:pt x="1786" y="3519"/>
                                    </a:lnTo>
                                    <a:lnTo>
                                      <a:pt x="1570" y="3546"/>
                                    </a:lnTo>
                                    <a:lnTo>
                                      <a:pt x="1504" y="3585"/>
                                    </a:lnTo>
                                    <a:lnTo>
                                      <a:pt x="1344" y="3546"/>
                                    </a:lnTo>
                                    <a:lnTo>
                                      <a:pt x="1165" y="3576"/>
                                    </a:lnTo>
                                    <a:lnTo>
                                      <a:pt x="733" y="3509"/>
                                    </a:lnTo>
                                    <a:lnTo>
                                      <a:pt x="216" y="3576"/>
                                    </a:lnTo>
                                    <a:lnTo>
                                      <a:pt x="348" y="3340"/>
                                    </a:lnTo>
                                    <a:lnTo>
                                      <a:pt x="488" y="3124"/>
                                    </a:lnTo>
                                    <a:lnTo>
                                      <a:pt x="405" y="2917"/>
                                    </a:lnTo>
                                    <a:lnTo>
                                      <a:pt x="385" y="2634"/>
                                    </a:lnTo>
                                    <a:lnTo>
                                      <a:pt x="461" y="2454"/>
                                    </a:lnTo>
                                    <a:lnTo>
                                      <a:pt x="564" y="2362"/>
                                    </a:lnTo>
                                    <a:lnTo>
                                      <a:pt x="827" y="2295"/>
                                    </a:lnTo>
                                    <a:lnTo>
                                      <a:pt x="1158" y="2285"/>
                                    </a:lnTo>
                                    <a:lnTo>
                                      <a:pt x="1062" y="2218"/>
                                    </a:lnTo>
                                    <a:lnTo>
                                      <a:pt x="800" y="2126"/>
                                    </a:lnTo>
                                    <a:lnTo>
                                      <a:pt x="657" y="2162"/>
                                    </a:lnTo>
                                    <a:lnTo>
                                      <a:pt x="442" y="2321"/>
                                    </a:lnTo>
                                    <a:lnTo>
                                      <a:pt x="385" y="2368"/>
                                    </a:lnTo>
                                    <a:lnTo>
                                      <a:pt x="368" y="2182"/>
                                    </a:lnTo>
                                    <a:lnTo>
                                      <a:pt x="395" y="1966"/>
                                    </a:lnTo>
                                    <a:lnTo>
                                      <a:pt x="256" y="2032"/>
                                    </a:lnTo>
                                    <a:lnTo>
                                      <a:pt x="50" y="2013"/>
                                    </a:lnTo>
                                    <a:lnTo>
                                      <a:pt x="219" y="1905"/>
                                    </a:lnTo>
                                    <a:lnTo>
                                      <a:pt x="431" y="1796"/>
                                    </a:lnTo>
                                    <a:lnTo>
                                      <a:pt x="249" y="1719"/>
                                    </a:lnTo>
                                    <a:lnTo>
                                      <a:pt x="130" y="1633"/>
                                    </a:lnTo>
                                    <a:lnTo>
                                      <a:pt x="0" y="1450"/>
                                    </a:lnTo>
                                    <a:lnTo>
                                      <a:pt x="186" y="1500"/>
                                    </a:lnTo>
                                    <a:lnTo>
                                      <a:pt x="339" y="1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9000">
                                <a:off x="51480" y="93240"/>
                                <a:ext cx="1440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3" h="2830">
                                    <a:moveTo>
                                      <a:pt x="837" y="2038"/>
                                    </a:moveTo>
                                    <a:lnTo>
                                      <a:pt x="907" y="2052"/>
                                    </a:lnTo>
                                    <a:lnTo>
                                      <a:pt x="983" y="2062"/>
                                    </a:lnTo>
                                    <a:lnTo>
                                      <a:pt x="1046" y="2055"/>
                                    </a:lnTo>
                                    <a:lnTo>
                                      <a:pt x="1083" y="2018"/>
                                    </a:lnTo>
                                    <a:lnTo>
                                      <a:pt x="1056" y="1888"/>
                                    </a:lnTo>
                                    <a:lnTo>
                                      <a:pt x="970" y="1789"/>
                                    </a:lnTo>
                                    <a:lnTo>
                                      <a:pt x="851" y="1709"/>
                                    </a:lnTo>
                                    <a:lnTo>
                                      <a:pt x="721" y="1642"/>
                                    </a:lnTo>
                                    <a:lnTo>
                                      <a:pt x="747" y="1586"/>
                                    </a:lnTo>
                                    <a:lnTo>
                                      <a:pt x="787" y="1526"/>
                                    </a:lnTo>
                                    <a:lnTo>
                                      <a:pt x="837" y="1547"/>
                                    </a:lnTo>
                                    <a:lnTo>
                                      <a:pt x="903" y="1663"/>
                                    </a:lnTo>
                                    <a:lnTo>
                                      <a:pt x="1000" y="1752"/>
                                    </a:lnTo>
                                    <a:lnTo>
                                      <a:pt x="1109" y="1819"/>
                                    </a:lnTo>
                                    <a:lnTo>
                                      <a:pt x="1228" y="1872"/>
                                    </a:lnTo>
                                    <a:lnTo>
                                      <a:pt x="1211" y="1733"/>
                                    </a:lnTo>
                                    <a:lnTo>
                                      <a:pt x="1139" y="1606"/>
                                    </a:lnTo>
                                    <a:lnTo>
                                      <a:pt x="1039" y="1483"/>
                                    </a:lnTo>
                                    <a:lnTo>
                                      <a:pt x="950" y="1364"/>
                                    </a:lnTo>
                                    <a:lnTo>
                                      <a:pt x="950" y="1317"/>
                                    </a:lnTo>
                                    <a:lnTo>
                                      <a:pt x="1066" y="1247"/>
                                    </a:lnTo>
                                    <a:lnTo>
                                      <a:pt x="1103" y="1303"/>
                                    </a:lnTo>
                                    <a:lnTo>
                                      <a:pt x="1099" y="1430"/>
                                    </a:lnTo>
                                    <a:lnTo>
                                      <a:pt x="1116" y="1492"/>
                                    </a:lnTo>
                                    <a:lnTo>
                                      <a:pt x="1172" y="1603"/>
                                    </a:lnTo>
                                    <a:lnTo>
                                      <a:pt x="1228" y="1709"/>
                                    </a:lnTo>
                                    <a:lnTo>
                                      <a:pt x="1278" y="1763"/>
                                    </a:lnTo>
                                    <a:lnTo>
                                      <a:pt x="1332" y="1808"/>
                                    </a:lnTo>
                                    <a:lnTo>
                                      <a:pt x="1391" y="1835"/>
                                    </a:lnTo>
                                    <a:lnTo>
                                      <a:pt x="1460" y="1825"/>
                                    </a:lnTo>
                                    <a:lnTo>
                                      <a:pt x="1498" y="1772"/>
                                    </a:lnTo>
                                    <a:lnTo>
                                      <a:pt x="1498" y="1702"/>
                                    </a:lnTo>
                                    <a:lnTo>
                                      <a:pt x="1481" y="1630"/>
                                    </a:lnTo>
                                    <a:lnTo>
                                      <a:pt x="1460" y="1563"/>
                                    </a:lnTo>
                                    <a:lnTo>
                                      <a:pt x="1411" y="1456"/>
                                    </a:lnTo>
                                    <a:lnTo>
                                      <a:pt x="1275" y="1264"/>
                                    </a:lnTo>
                                    <a:lnTo>
                                      <a:pt x="1249" y="1164"/>
                                    </a:lnTo>
                                    <a:lnTo>
                                      <a:pt x="1377" y="1110"/>
                                    </a:lnTo>
                                    <a:lnTo>
                                      <a:pt x="1418" y="1114"/>
                                    </a:lnTo>
                                    <a:lnTo>
                                      <a:pt x="1427" y="1167"/>
                                    </a:lnTo>
                                    <a:lnTo>
                                      <a:pt x="1438" y="1330"/>
                                    </a:lnTo>
                                    <a:lnTo>
                                      <a:pt x="1507" y="1473"/>
                                    </a:lnTo>
                                    <a:lnTo>
                                      <a:pt x="1617" y="1603"/>
                                    </a:lnTo>
                                    <a:lnTo>
                                      <a:pt x="1736" y="1709"/>
                                    </a:lnTo>
                                    <a:lnTo>
                                      <a:pt x="1792" y="1709"/>
                                    </a:lnTo>
                                    <a:lnTo>
                                      <a:pt x="1819" y="1675"/>
                                    </a:lnTo>
                                    <a:lnTo>
                                      <a:pt x="1809" y="1516"/>
                                    </a:lnTo>
                                    <a:lnTo>
                                      <a:pt x="1769" y="1359"/>
                                    </a:lnTo>
                                    <a:lnTo>
                                      <a:pt x="1703" y="1217"/>
                                    </a:lnTo>
                                    <a:lnTo>
                                      <a:pt x="1607" y="1084"/>
                                    </a:lnTo>
                                    <a:lnTo>
                                      <a:pt x="1573" y="1024"/>
                                    </a:lnTo>
                                    <a:lnTo>
                                      <a:pt x="1614" y="987"/>
                                    </a:lnTo>
                                    <a:lnTo>
                                      <a:pt x="1747" y="1204"/>
                                    </a:lnTo>
                                    <a:lnTo>
                                      <a:pt x="1852" y="1430"/>
                                    </a:lnTo>
                                    <a:lnTo>
                                      <a:pt x="1883" y="1470"/>
                                    </a:lnTo>
                                    <a:lnTo>
                                      <a:pt x="1922" y="1516"/>
                                    </a:lnTo>
                                    <a:lnTo>
                                      <a:pt x="1962" y="1539"/>
                                    </a:lnTo>
                                    <a:lnTo>
                                      <a:pt x="2002" y="1526"/>
                                    </a:lnTo>
                                    <a:lnTo>
                                      <a:pt x="2052" y="1466"/>
                                    </a:lnTo>
                                    <a:lnTo>
                                      <a:pt x="2071" y="1397"/>
                                    </a:lnTo>
                                    <a:lnTo>
                                      <a:pt x="2071" y="1320"/>
                                    </a:lnTo>
                                    <a:lnTo>
                                      <a:pt x="2048" y="1243"/>
                                    </a:lnTo>
                                    <a:lnTo>
                                      <a:pt x="1955" y="1090"/>
                                    </a:lnTo>
                                    <a:lnTo>
                                      <a:pt x="1836" y="968"/>
                                    </a:lnTo>
                                    <a:lnTo>
                                      <a:pt x="1783" y="907"/>
                                    </a:lnTo>
                                    <a:lnTo>
                                      <a:pt x="1816" y="888"/>
                                    </a:lnTo>
                                    <a:lnTo>
                                      <a:pt x="1852" y="888"/>
                                    </a:lnTo>
                                    <a:lnTo>
                                      <a:pt x="1886" y="904"/>
                                    </a:lnTo>
                                    <a:lnTo>
                                      <a:pt x="2029" y="1064"/>
                                    </a:lnTo>
                                    <a:lnTo>
                                      <a:pt x="2181" y="1243"/>
                                    </a:lnTo>
                                    <a:lnTo>
                                      <a:pt x="2261" y="1320"/>
                                    </a:lnTo>
                                    <a:lnTo>
                                      <a:pt x="2350" y="1370"/>
                                    </a:lnTo>
                                    <a:lnTo>
                                      <a:pt x="2447" y="1386"/>
                                    </a:lnTo>
                                    <a:lnTo>
                                      <a:pt x="2560" y="1364"/>
                                    </a:lnTo>
                                    <a:lnTo>
                                      <a:pt x="2394" y="1120"/>
                                    </a:lnTo>
                                    <a:lnTo>
                                      <a:pt x="2148" y="881"/>
                                    </a:lnTo>
                                    <a:lnTo>
                                      <a:pt x="2101" y="838"/>
                                    </a:lnTo>
                                    <a:lnTo>
                                      <a:pt x="2124" y="815"/>
                                    </a:lnTo>
                                    <a:lnTo>
                                      <a:pt x="2157" y="811"/>
                                    </a:lnTo>
                                    <a:lnTo>
                                      <a:pt x="2181" y="818"/>
                                    </a:lnTo>
                                    <a:lnTo>
                                      <a:pt x="2493" y="977"/>
                                    </a:lnTo>
                                    <a:lnTo>
                                      <a:pt x="2821" y="1084"/>
                                    </a:lnTo>
                                    <a:lnTo>
                                      <a:pt x="2981" y="1074"/>
                                    </a:lnTo>
                                    <a:lnTo>
                                      <a:pt x="3117" y="984"/>
                                    </a:lnTo>
                                    <a:lnTo>
                                      <a:pt x="2937" y="874"/>
                                    </a:lnTo>
                                    <a:lnTo>
                                      <a:pt x="2738" y="794"/>
                                    </a:lnTo>
                                    <a:lnTo>
                                      <a:pt x="2527" y="748"/>
                                    </a:lnTo>
                                    <a:lnTo>
                                      <a:pt x="2294" y="688"/>
                                    </a:lnTo>
                                    <a:lnTo>
                                      <a:pt x="2572" y="668"/>
                                    </a:lnTo>
                                    <a:lnTo>
                                      <a:pt x="2859" y="655"/>
                                    </a:lnTo>
                                    <a:lnTo>
                                      <a:pt x="2994" y="628"/>
                                    </a:lnTo>
                                    <a:lnTo>
                                      <a:pt x="3114" y="585"/>
                                    </a:lnTo>
                                    <a:lnTo>
                                      <a:pt x="3216" y="505"/>
                                    </a:lnTo>
                                    <a:lnTo>
                                      <a:pt x="3293" y="392"/>
                                    </a:lnTo>
                                    <a:lnTo>
                                      <a:pt x="3210" y="349"/>
                                    </a:lnTo>
                                    <a:lnTo>
                                      <a:pt x="2994" y="339"/>
                                    </a:lnTo>
                                    <a:lnTo>
                                      <a:pt x="2742" y="405"/>
                                    </a:lnTo>
                                    <a:lnTo>
                                      <a:pt x="2506" y="511"/>
                                    </a:lnTo>
                                    <a:lnTo>
                                      <a:pt x="2281" y="641"/>
                                    </a:lnTo>
                                    <a:lnTo>
                                      <a:pt x="2453" y="428"/>
                                    </a:lnTo>
                                    <a:lnTo>
                                      <a:pt x="2593" y="229"/>
                                    </a:lnTo>
                                    <a:lnTo>
                                      <a:pt x="2580" y="200"/>
                                    </a:lnTo>
                                    <a:lnTo>
                                      <a:pt x="2543" y="183"/>
                                    </a:lnTo>
                                    <a:lnTo>
                                      <a:pt x="2261" y="435"/>
                                    </a:lnTo>
                                    <a:lnTo>
                                      <a:pt x="2035" y="738"/>
                                    </a:lnTo>
                                    <a:lnTo>
                                      <a:pt x="2184" y="405"/>
                                    </a:lnTo>
                                    <a:lnTo>
                                      <a:pt x="2257" y="259"/>
                                    </a:lnTo>
                                    <a:lnTo>
                                      <a:pt x="2323" y="79"/>
                                    </a:lnTo>
                                    <a:lnTo>
                                      <a:pt x="2254" y="103"/>
                                    </a:lnTo>
                                    <a:lnTo>
                                      <a:pt x="2204" y="136"/>
                                    </a:lnTo>
                                    <a:lnTo>
                                      <a:pt x="2154" y="179"/>
                                    </a:lnTo>
                                    <a:lnTo>
                                      <a:pt x="2115" y="229"/>
                                    </a:lnTo>
                                    <a:lnTo>
                                      <a:pt x="2115" y="229"/>
                                    </a:lnTo>
                                    <a:lnTo>
                                      <a:pt x="1966" y="495"/>
                                    </a:lnTo>
                                    <a:lnTo>
                                      <a:pt x="1852" y="771"/>
                                    </a:lnTo>
                                    <a:lnTo>
                                      <a:pt x="1833" y="811"/>
                                    </a:lnTo>
                                    <a:lnTo>
                                      <a:pt x="1789" y="818"/>
                                    </a:lnTo>
                                    <a:lnTo>
                                      <a:pt x="1916" y="458"/>
                                    </a:lnTo>
                                    <a:lnTo>
                                      <a:pt x="1958" y="275"/>
                                    </a:lnTo>
                                    <a:lnTo>
                                      <a:pt x="1969" y="83"/>
                                    </a:lnTo>
                                    <a:lnTo>
                                      <a:pt x="1949" y="0"/>
                                    </a:lnTo>
                                    <a:lnTo>
                                      <a:pt x="1886" y="86"/>
                                    </a:lnTo>
                                    <a:lnTo>
                                      <a:pt x="1803" y="219"/>
                                    </a:lnTo>
                                    <a:lnTo>
                                      <a:pt x="1736" y="439"/>
                                    </a:lnTo>
                                    <a:lnTo>
                                      <a:pt x="1623" y="888"/>
                                    </a:lnTo>
                                    <a:lnTo>
                                      <a:pt x="1600" y="884"/>
                                    </a:lnTo>
                                    <a:lnTo>
                                      <a:pt x="1573" y="871"/>
                                    </a:lnTo>
                                    <a:lnTo>
                                      <a:pt x="1584" y="698"/>
                                    </a:lnTo>
                                    <a:lnTo>
                                      <a:pt x="1600" y="525"/>
                                    </a:lnTo>
                                    <a:lnTo>
                                      <a:pt x="1617" y="345"/>
                                    </a:lnTo>
                                    <a:lnTo>
                                      <a:pt x="1607" y="216"/>
                                    </a:lnTo>
                                    <a:lnTo>
                                      <a:pt x="1593" y="126"/>
                                    </a:lnTo>
                                    <a:lnTo>
                                      <a:pt x="1531" y="192"/>
                                    </a:lnTo>
                                    <a:lnTo>
                                      <a:pt x="1471" y="309"/>
                                    </a:lnTo>
                                    <a:lnTo>
                                      <a:pt x="1411" y="538"/>
                                    </a:lnTo>
                                    <a:lnTo>
                                      <a:pt x="1385" y="761"/>
                                    </a:lnTo>
                                    <a:lnTo>
                                      <a:pt x="1377" y="984"/>
                                    </a:lnTo>
                                    <a:lnTo>
                                      <a:pt x="1368" y="1004"/>
                                    </a:lnTo>
                                    <a:lnTo>
                                      <a:pt x="1344" y="1017"/>
                                    </a:lnTo>
                                    <a:lnTo>
                                      <a:pt x="1344" y="1017"/>
                                    </a:lnTo>
                                    <a:lnTo>
                                      <a:pt x="1321" y="1017"/>
                                    </a:lnTo>
                                    <a:lnTo>
                                      <a:pt x="1311" y="1004"/>
                                    </a:lnTo>
                                    <a:lnTo>
                                      <a:pt x="1311" y="1004"/>
                                    </a:lnTo>
                                    <a:lnTo>
                                      <a:pt x="1335" y="871"/>
                                    </a:lnTo>
                                    <a:lnTo>
                                      <a:pt x="1335" y="738"/>
                                    </a:lnTo>
                                    <a:lnTo>
                                      <a:pt x="1318" y="608"/>
                                    </a:lnTo>
                                    <a:lnTo>
                                      <a:pt x="1288" y="508"/>
                                    </a:lnTo>
                                    <a:lnTo>
                                      <a:pt x="1255" y="425"/>
                                    </a:lnTo>
                                    <a:lnTo>
                                      <a:pt x="1202" y="355"/>
                                    </a:lnTo>
                                    <a:lnTo>
                                      <a:pt x="1112" y="302"/>
                                    </a:lnTo>
                                    <a:lnTo>
                                      <a:pt x="1112" y="472"/>
                                    </a:lnTo>
                                    <a:lnTo>
                                      <a:pt x="1136" y="591"/>
                                    </a:lnTo>
                                    <a:lnTo>
                                      <a:pt x="1182" y="715"/>
                                    </a:lnTo>
                                    <a:lnTo>
                                      <a:pt x="1225" y="877"/>
                                    </a:lnTo>
                                    <a:lnTo>
                                      <a:pt x="1228" y="921"/>
                                    </a:lnTo>
                                    <a:lnTo>
                                      <a:pt x="1228" y="921"/>
                                    </a:lnTo>
                                    <a:lnTo>
                                      <a:pt x="1242" y="977"/>
                                    </a:lnTo>
                                    <a:lnTo>
                                      <a:pt x="1228" y="1037"/>
                                    </a:lnTo>
                                    <a:lnTo>
                                      <a:pt x="1195" y="1037"/>
                                    </a:lnTo>
                                    <a:lnTo>
                                      <a:pt x="1069" y="705"/>
                                    </a:lnTo>
                                    <a:lnTo>
                                      <a:pt x="846" y="422"/>
                                    </a:lnTo>
                                    <a:lnTo>
                                      <a:pt x="837" y="445"/>
                                    </a:lnTo>
                                    <a:lnTo>
                                      <a:pt x="837" y="445"/>
                                    </a:lnTo>
                                    <a:lnTo>
                                      <a:pt x="824" y="549"/>
                                    </a:lnTo>
                                    <a:lnTo>
                                      <a:pt x="804" y="715"/>
                                    </a:lnTo>
                                    <a:lnTo>
                                      <a:pt x="929" y="798"/>
                                    </a:lnTo>
                                    <a:lnTo>
                                      <a:pt x="903" y="881"/>
                                    </a:lnTo>
                                    <a:lnTo>
                                      <a:pt x="857" y="931"/>
                                    </a:lnTo>
                                    <a:lnTo>
                                      <a:pt x="1000" y="1051"/>
                                    </a:lnTo>
                                    <a:lnTo>
                                      <a:pt x="1000" y="1074"/>
                                    </a:lnTo>
                                    <a:lnTo>
                                      <a:pt x="983" y="1084"/>
                                    </a:lnTo>
                                    <a:lnTo>
                                      <a:pt x="867" y="1048"/>
                                    </a:lnTo>
                                    <a:lnTo>
                                      <a:pt x="737" y="1037"/>
                                    </a:lnTo>
                                    <a:lnTo>
                                      <a:pt x="651" y="1054"/>
                                    </a:lnTo>
                                    <a:lnTo>
                                      <a:pt x="575" y="1093"/>
                                    </a:lnTo>
                                    <a:lnTo>
                                      <a:pt x="425" y="1167"/>
                                    </a:lnTo>
                                    <a:lnTo>
                                      <a:pt x="478" y="1204"/>
                                    </a:lnTo>
                                    <a:lnTo>
                                      <a:pt x="588" y="1217"/>
                                    </a:lnTo>
                                    <a:lnTo>
                                      <a:pt x="697" y="1240"/>
                                    </a:lnTo>
                                    <a:lnTo>
                                      <a:pt x="810" y="1217"/>
                                    </a:lnTo>
                                    <a:lnTo>
                                      <a:pt x="870" y="1217"/>
                                    </a:lnTo>
                                    <a:lnTo>
                                      <a:pt x="810" y="1317"/>
                                    </a:lnTo>
                                    <a:lnTo>
                                      <a:pt x="754" y="1413"/>
                                    </a:lnTo>
                                    <a:lnTo>
                                      <a:pt x="591" y="1340"/>
                                    </a:lnTo>
                                    <a:lnTo>
                                      <a:pt x="402" y="1330"/>
                                    </a:lnTo>
                                    <a:lnTo>
                                      <a:pt x="216" y="1380"/>
                                    </a:lnTo>
                                    <a:lnTo>
                                      <a:pt x="50" y="1480"/>
                                    </a:lnTo>
                                    <a:lnTo>
                                      <a:pt x="47" y="1500"/>
                                    </a:lnTo>
                                    <a:lnTo>
                                      <a:pt x="66" y="1509"/>
                                    </a:lnTo>
                                    <a:lnTo>
                                      <a:pt x="312" y="1513"/>
                                    </a:lnTo>
                                    <a:lnTo>
                                      <a:pt x="558" y="1480"/>
                                    </a:lnTo>
                                    <a:lnTo>
                                      <a:pt x="558" y="1480"/>
                                    </a:lnTo>
                                    <a:lnTo>
                                      <a:pt x="575" y="1489"/>
                                    </a:lnTo>
                                    <a:lnTo>
                                      <a:pt x="591" y="1509"/>
                                    </a:lnTo>
                                    <a:lnTo>
                                      <a:pt x="489" y="1553"/>
                                    </a:lnTo>
                                    <a:lnTo>
                                      <a:pt x="376" y="1583"/>
                                    </a:lnTo>
                                    <a:lnTo>
                                      <a:pt x="266" y="1616"/>
                                    </a:lnTo>
                                    <a:lnTo>
                                      <a:pt x="163" y="1675"/>
                                    </a:lnTo>
                                    <a:lnTo>
                                      <a:pt x="71" y="1746"/>
                                    </a:lnTo>
                                    <a:lnTo>
                                      <a:pt x="0" y="1862"/>
                                    </a:lnTo>
                                    <a:lnTo>
                                      <a:pt x="137" y="1858"/>
                                    </a:lnTo>
                                    <a:lnTo>
                                      <a:pt x="249" y="1816"/>
                                    </a:lnTo>
                                    <a:lnTo>
                                      <a:pt x="362" y="1763"/>
                                    </a:lnTo>
                                    <a:lnTo>
                                      <a:pt x="475" y="1709"/>
                                    </a:lnTo>
                                    <a:lnTo>
                                      <a:pt x="475" y="1709"/>
                                    </a:lnTo>
                                    <a:lnTo>
                                      <a:pt x="495" y="1709"/>
                                    </a:lnTo>
                                    <a:lnTo>
                                      <a:pt x="511" y="1763"/>
                                    </a:lnTo>
                                    <a:lnTo>
                                      <a:pt x="508" y="1792"/>
                                    </a:lnTo>
                                    <a:lnTo>
                                      <a:pt x="389" y="1919"/>
                                    </a:lnTo>
                                    <a:lnTo>
                                      <a:pt x="312" y="2071"/>
                                    </a:lnTo>
                                    <a:lnTo>
                                      <a:pt x="312" y="2071"/>
                                    </a:lnTo>
                                    <a:lnTo>
                                      <a:pt x="163" y="2440"/>
                                    </a:lnTo>
                                    <a:lnTo>
                                      <a:pt x="30" y="2810"/>
                                    </a:lnTo>
                                    <a:lnTo>
                                      <a:pt x="30" y="2810"/>
                                    </a:lnTo>
                                    <a:lnTo>
                                      <a:pt x="44" y="2830"/>
                                    </a:lnTo>
                                    <a:lnTo>
                                      <a:pt x="66" y="2827"/>
                                    </a:lnTo>
                                    <a:lnTo>
                                      <a:pt x="66" y="2827"/>
                                    </a:lnTo>
                                    <a:lnTo>
                                      <a:pt x="146" y="2711"/>
                                    </a:lnTo>
                                    <a:lnTo>
                                      <a:pt x="196" y="2587"/>
                                    </a:lnTo>
                                    <a:lnTo>
                                      <a:pt x="232" y="2457"/>
                                    </a:lnTo>
                                    <a:lnTo>
                                      <a:pt x="279" y="2331"/>
                                    </a:lnTo>
                                    <a:lnTo>
                                      <a:pt x="279" y="2331"/>
                                    </a:lnTo>
                                    <a:lnTo>
                                      <a:pt x="402" y="2098"/>
                                    </a:lnTo>
                                    <a:lnTo>
                                      <a:pt x="541" y="1872"/>
                                    </a:lnTo>
                                    <a:lnTo>
                                      <a:pt x="680" y="1968"/>
                                    </a:lnTo>
                                    <a:lnTo>
                                      <a:pt x="837" y="2038"/>
                                    </a:lnTo>
                                    <a:lnTo>
                                      <a:pt x="837" y="20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3800"/>
                                <a:ext cx="82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4" h="1570">
                                    <a:moveTo>
                                      <a:pt x="650" y="1533"/>
                                    </a:moveTo>
                                    <a:lnTo>
                                      <a:pt x="686" y="1570"/>
                                    </a:lnTo>
                                    <a:lnTo>
                                      <a:pt x="763" y="1563"/>
                                    </a:lnTo>
                                    <a:lnTo>
                                      <a:pt x="803" y="1503"/>
                                    </a:lnTo>
                                    <a:lnTo>
                                      <a:pt x="792" y="1341"/>
                                    </a:lnTo>
                                    <a:lnTo>
                                      <a:pt x="759" y="1178"/>
                                    </a:lnTo>
                                    <a:lnTo>
                                      <a:pt x="706" y="1018"/>
                                    </a:lnTo>
                                    <a:lnTo>
                                      <a:pt x="620" y="862"/>
                                    </a:lnTo>
                                    <a:lnTo>
                                      <a:pt x="617" y="809"/>
                                    </a:lnTo>
                                    <a:lnTo>
                                      <a:pt x="637" y="765"/>
                                    </a:lnTo>
                                    <a:lnTo>
                                      <a:pt x="686" y="765"/>
                                    </a:lnTo>
                                    <a:lnTo>
                                      <a:pt x="750" y="948"/>
                                    </a:lnTo>
                                    <a:lnTo>
                                      <a:pt x="825" y="1125"/>
                                    </a:lnTo>
                                    <a:lnTo>
                                      <a:pt x="919" y="1284"/>
                                    </a:lnTo>
                                    <a:lnTo>
                                      <a:pt x="1048" y="1420"/>
                                    </a:lnTo>
                                    <a:lnTo>
                                      <a:pt x="1101" y="1464"/>
                                    </a:lnTo>
                                    <a:lnTo>
                                      <a:pt x="1128" y="1474"/>
                                    </a:lnTo>
                                    <a:lnTo>
                                      <a:pt x="1145" y="1453"/>
                                    </a:lnTo>
                                    <a:lnTo>
                                      <a:pt x="1157" y="1357"/>
                                    </a:lnTo>
                                    <a:lnTo>
                                      <a:pt x="1131" y="1258"/>
                                    </a:lnTo>
                                    <a:lnTo>
                                      <a:pt x="1091" y="1184"/>
                                    </a:lnTo>
                                    <a:lnTo>
                                      <a:pt x="1065" y="1108"/>
                                    </a:lnTo>
                                    <a:lnTo>
                                      <a:pt x="1015" y="1021"/>
                                    </a:lnTo>
                                    <a:lnTo>
                                      <a:pt x="952" y="945"/>
                                    </a:lnTo>
                                    <a:lnTo>
                                      <a:pt x="886" y="868"/>
                                    </a:lnTo>
                                    <a:lnTo>
                                      <a:pt x="836" y="782"/>
                                    </a:lnTo>
                                    <a:lnTo>
                                      <a:pt x="908" y="809"/>
                                    </a:lnTo>
                                    <a:lnTo>
                                      <a:pt x="1068" y="885"/>
                                    </a:lnTo>
                                    <a:lnTo>
                                      <a:pt x="1264" y="931"/>
                                    </a:lnTo>
                                    <a:lnTo>
                                      <a:pt x="1473" y="931"/>
                                    </a:lnTo>
                                    <a:lnTo>
                                      <a:pt x="1672" y="895"/>
                                    </a:lnTo>
                                    <a:lnTo>
                                      <a:pt x="1768" y="875"/>
                                    </a:lnTo>
                                    <a:lnTo>
                                      <a:pt x="1884" y="832"/>
                                    </a:lnTo>
                                    <a:lnTo>
                                      <a:pt x="1832" y="801"/>
                                    </a:lnTo>
                                    <a:lnTo>
                                      <a:pt x="1762" y="755"/>
                                    </a:lnTo>
                                    <a:lnTo>
                                      <a:pt x="1696" y="726"/>
                                    </a:lnTo>
                                    <a:lnTo>
                                      <a:pt x="1619" y="709"/>
                                    </a:lnTo>
                                    <a:lnTo>
                                      <a:pt x="1377" y="665"/>
                                    </a:lnTo>
                                    <a:lnTo>
                                      <a:pt x="1211" y="655"/>
                                    </a:lnTo>
                                    <a:lnTo>
                                      <a:pt x="1048" y="659"/>
                                    </a:lnTo>
                                    <a:lnTo>
                                      <a:pt x="882" y="665"/>
                                    </a:lnTo>
                                    <a:lnTo>
                                      <a:pt x="886" y="635"/>
                                    </a:lnTo>
                                    <a:lnTo>
                                      <a:pt x="899" y="615"/>
                                    </a:lnTo>
                                    <a:lnTo>
                                      <a:pt x="1062" y="596"/>
                                    </a:lnTo>
                                    <a:lnTo>
                                      <a:pt x="1211" y="569"/>
                                    </a:lnTo>
                                    <a:lnTo>
                                      <a:pt x="1350" y="522"/>
                                    </a:lnTo>
                                    <a:lnTo>
                                      <a:pt x="1549" y="422"/>
                                    </a:lnTo>
                                    <a:lnTo>
                                      <a:pt x="1676" y="336"/>
                                    </a:lnTo>
                                    <a:lnTo>
                                      <a:pt x="1519" y="316"/>
                                    </a:lnTo>
                                    <a:lnTo>
                                      <a:pt x="1414" y="319"/>
                                    </a:lnTo>
                                    <a:lnTo>
                                      <a:pt x="1307" y="343"/>
                                    </a:lnTo>
                                    <a:lnTo>
                                      <a:pt x="1195" y="372"/>
                                    </a:lnTo>
                                    <a:lnTo>
                                      <a:pt x="1005" y="416"/>
                                    </a:lnTo>
                                    <a:lnTo>
                                      <a:pt x="856" y="472"/>
                                    </a:lnTo>
                                    <a:lnTo>
                                      <a:pt x="664" y="546"/>
                                    </a:lnTo>
                                    <a:lnTo>
                                      <a:pt x="474" y="635"/>
                                    </a:lnTo>
                                    <a:lnTo>
                                      <a:pt x="664" y="516"/>
                                    </a:lnTo>
                                    <a:lnTo>
                                      <a:pt x="863" y="402"/>
                                    </a:lnTo>
                                    <a:lnTo>
                                      <a:pt x="1055" y="277"/>
                                    </a:lnTo>
                                    <a:lnTo>
                                      <a:pt x="1231" y="127"/>
                                    </a:lnTo>
                                    <a:lnTo>
                                      <a:pt x="1231" y="100"/>
                                    </a:lnTo>
                                    <a:lnTo>
                                      <a:pt x="1211" y="94"/>
                                    </a:lnTo>
                                    <a:lnTo>
                                      <a:pt x="1091" y="120"/>
                                    </a:lnTo>
                                    <a:lnTo>
                                      <a:pt x="932" y="180"/>
                                    </a:lnTo>
                                    <a:lnTo>
                                      <a:pt x="753" y="266"/>
                                    </a:lnTo>
                                    <a:lnTo>
                                      <a:pt x="534" y="399"/>
                                    </a:lnTo>
                                    <a:lnTo>
                                      <a:pt x="261" y="615"/>
                                    </a:lnTo>
                                    <a:lnTo>
                                      <a:pt x="228" y="582"/>
                                    </a:lnTo>
                                    <a:lnTo>
                                      <a:pt x="451" y="399"/>
                                    </a:lnTo>
                                    <a:lnTo>
                                      <a:pt x="524" y="336"/>
                                    </a:lnTo>
                                    <a:lnTo>
                                      <a:pt x="686" y="189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584" y="97"/>
                                    </a:lnTo>
                                    <a:lnTo>
                                      <a:pt x="377" y="236"/>
                                    </a:lnTo>
                                    <a:lnTo>
                                      <a:pt x="182" y="396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103" y="659"/>
                                    </a:lnTo>
                                    <a:lnTo>
                                      <a:pt x="211" y="748"/>
                                    </a:lnTo>
                                    <a:lnTo>
                                      <a:pt x="261" y="795"/>
                                    </a:lnTo>
                                    <a:lnTo>
                                      <a:pt x="291" y="851"/>
                                    </a:lnTo>
                                    <a:lnTo>
                                      <a:pt x="305" y="912"/>
                                    </a:lnTo>
                                    <a:lnTo>
                                      <a:pt x="294" y="978"/>
                                    </a:lnTo>
                                    <a:lnTo>
                                      <a:pt x="278" y="1004"/>
                                    </a:lnTo>
                                    <a:lnTo>
                                      <a:pt x="245" y="1021"/>
                                    </a:lnTo>
                                    <a:lnTo>
                                      <a:pt x="202" y="1042"/>
                                    </a:lnTo>
                                    <a:lnTo>
                                      <a:pt x="178" y="1078"/>
                                    </a:lnTo>
                                    <a:lnTo>
                                      <a:pt x="178" y="1197"/>
                                    </a:lnTo>
                                    <a:lnTo>
                                      <a:pt x="205" y="1314"/>
                                    </a:lnTo>
                                    <a:lnTo>
                                      <a:pt x="261" y="1427"/>
                                    </a:lnTo>
                                    <a:lnTo>
                                      <a:pt x="341" y="1520"/>
                                    </a:lnTo>
                                    <a:lnTo>
                                      <a:pt x="407" y="1380"/>
                                    </a:lnTo>
                                    <a:lnTo>
                                      <a:pt x="418" y="1231"/>
                                    </a:lnTo>
                                    <a:lnTo>
                                      <a:pt x="401" y="1081"/>
                                    </a:lnTo>
                                    <a:lnTo>
                                      <a:pt x="391" y="928"/>
                                    </a:lnTo>
                                    <a:lnTo>
                                      <a:pt x="391" y="881"/>
                                    </a:lnTo>
                                    <a:lnTo>
                                      <a:pt x="377" y="832"/>
                                    </a:lnTo>
                                    <a:lnTo>
                                      <a:pt x="368" y="788"/>
                                    </a:lnTo>
                                    <a:lnTo>
                                      <a:pt x="374" y="748"/>
                                    </a:lnTo>
                                    <a:lnTo>
                                      <a:pt x="388" y="742"/>
                                    </a:lnTo>
                                    <a:lnTo>
                                      <a:pt x="457" y="748"/>
                                    </a:lnTo>
                                    <a:lnTo>
                                      <a:pt x="514" y="898"/>
                                    </a:lnTo>
                                    <a:lnTo>
                                      <a:pt x="534" y="1051"/>
                                    </a:lnTo>
                                    <a:lnTo>
                                      <a:pt x="537" y="1204"/>
                                    </a:lnTo>
                                    <a:lnTo>
                                      <a:pt x="557" y="1357"/>
                                    </a:lnTo>
                                    <a:lnTo>
                                      <a:pt x="584" y="1420"/>
                                    </a:lnTo>
                                    <a:lnTo>
                                      <a:pt x="620" y="1486"/>
                                    </a:lnTo>
                                    <a:lnTo>
                                      <a:pt x="650" y="15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b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3800"/>
                                <a:ext cx="82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4" h="1570">
                                    <a:moveTo>
                                      <a:pt x="650" y="1533"/>
                                    </a:moveTo>
                                    <a:lnTo>
                                      <a:pt x="686" y="1570"/>
                                    </a:lnTo>
                                    <a:lnTo>
                                      <a:pt x="763" y="1563"/>
                                    </a:lnTo>
                                    <a:lnTo>
                                      <a:pt x="803" y="1503"/>
                                    </a:lnTo>
                                    <a:lnTo>
                                      <a:pt x="792" y="1341"/>
                                    </a:lnTo>
                                    <a:lnTo>
                                      <a:pt x="759" y="1178"/>
                                    </a:lnTo>
                                    <a:lnTo>
                                      <a:pt x="706" y="1018"/>
                                    </a:lnTo>
                                    <a:lnTo>
                                      <a:pt x="620" y="862"/>
                                    </a:lnTo>
                                    <a:lnTo>
                                      <a:pt x="617" y="809"/>
                                    </a:lnTo>
                                    <a:lnTo>
                                      <a:pt x="637" y="765"/>
                                    </a:lnTo>
                                    <a:lnTo>
                                      <a:pt x="686" y="765"/>
                                    </a:lnTo>
                                    <a:lnTo>
                                      <a:pt x="750" y="948"/>
                                    </a:lnTo>
                                    <a:lnTo>
                                      <a:pt x="825" y="1125"/>
                                    </a:lnTo>
                                    <a:lnTo>
                                      <a:pt x="919" y="1284"/>
                                    </a:lnTo>
                                    <a:lnTo>
                                      <a:pt x="1048" y="1420"/>
                                    </a:lnTo>
                                    <a:lnTo>
                                      <a:pt x="1101" y="1464"/>
                                    </a:lnTo>
                                    <a:lnTo>
                                      <a:pt x="1128" y="1474"/>
                                    </a:lnTo>
                                    <a:lnTo>
                                      <a:pt x="1145" y="1453"/>
                                    </a:lnTo>
                                    <a:lnTo>
                                      <a:pt x="1157" y="1357"/>
                                    </a:lnTo>
                                    <a:lnTo>
                                      <a:pt x="1131" y="1258"/>
                                    </a:lnTo>
                                    <a:lnTo>
                                      <a:pt x="1091" y="1184"/>
                                    </a:lnTo>
                                    <a:lnTo>
                                      <a:pt x="1065" y="1108"/>
                                    </a:lnTo>
                                    <a:lnTo>
                                      <a:pt x="1015" y="1021"/>
                                    </a:lnTo>
                                    <a:lnTo>
                                      <a:pt x="952" y="945"/>
                                    </a:lnTo>
                                    <a:lnTo>
                                      <a:pt x="886" y="868"/>
                                    </a:lnTo>
                                    <a:lnTo>
                                      <a:pt x="836" y="782"/>
                                    </a:lnTo>
                                    <a:lnTo>
                                      <a:pt x="908" y="809"/>
                                    </a:lnTo>
                                    <a:lnTo>
                                      <a:pt x="1068" y="885"/>
                                    </a:lnTo>
                                    <a:lnTo>
                                      <a:pt x="1264" y="931"/>
                                    </a:lnTo>
                                    <a:lnTo>
                                      <a:pt x="1473" y="931"/>
                                    </a:lnTo>
                                    <a:lnTo>
                                      <a:pt x="1672" y="895"/>
                                    </a:lnTo>
                                    <a:lnTo>
                                      <a:pt x="1768" y="875"/>
                                    </a:lnTo>
                                    <a:lnTo>
                                      <a:pt x="1884" y="832"/>
                                    </a:lnTo>
                                    <a:lnTo>
                                      <a:pt x="1832" y="801"/>
                                    </a:lnTo>
                                    <a:lnTo>
                                      <a:pt x="1762" y="755"/>
                                    </a:lnTo>
                                    <a:lnTo>
                                      <a:pt x="1696" y="726"/>
                                    </a:lnTo>
                                    <a:lnTo>
                                      <a:pt x="1619" y="709"/>
                                    </a:lnTo>
                                    <a:lnTo>
                                      <a:pt x="1377" y="665"/>
                                    </a:lnTo>
                                    <a:lnTo>
                                      <a:pt x="1211" y="655"/>
                                    </a:lnTo>
                                    <a:lnTo>
                                      <a:pt x="1048" y="659"/>
                                    </a:lnTo>
                                    <a:lnTo>
                                      <a:pt x="882" y="665"/>
                                    </a:lnTo>
                                    <a:lnTo>
                                      <a:pt x="886" y="635"/>
                                    </a:lnTo>
                                    <a:lnTo>
                                      <a:pt x="899" y="615"/>
                                    </a:lnTo>
                                    <a:lnTo>
                                      <a:pt x="1062" y="596"/>
                                    </a:lnTo>
                                    <a:lnTo>
                                      <a:pt x="1211" y="569"/>
                                    </a:lnTo>
                                    <a:lnTo>
                                      <a:pt x="1350" y="522"/>
                                    </a:lnTo>
                                    <a:lnTo>
                                      <a:pt x="1549" y="422"/>
                                    </a:lnTo>
                                    <a:lnTo>
                                      <a:pt x="1676" y="336"/>
                                    </a:lnTo>
                                    <a:lnTo>
                                      <a:pt x="1519" y="316"/>
                                    </a:lnTo>
                                    <a:lnTo>
                                      <a:pt x="1414" y="319"/>
                                    </a:lnTo>
                                    <a:lnTo>
                                      <a:pt x="1307" y="343"/>
                                    </a:lnTo>
                                    <a:lnTo>
                                      <a:pt x="1195" y="372"/>
                                    </a:lnTo>
                                    <a:lnTo>
                                      <a:pt x="1005" y="416"/>
                                    </a:lnTo>
                                    <a:lnTo>
                                      <a:pt x="856" y="472"/>
                                    </a:lnTo>
                                    <a:lnTo>
                                      <a:pt x="664" y="546"/>
                                    </a:lnTo>
                                    <a:lnTo>
                                      <a:pt x="474" y="635"/>
                                    </a:lnTo>
                                    <a:lnTo>
                                      <a:pt x="664" y="516"/>
                                    </a:lnTo>
                                    <a:lnTo>
                                      <a:pt x="863" y="402"/>
                                    </a:lnTo>
                                    <a:lnTo>
                                      <a:pt x="1055" y="277"/>
                                    </a:lnTo>
                                    <a:lnTo>
                                      <a:pt x="1231" y="127"/>
                                    </a:lnTo>
                                    <a:lnTo>
                                      <a:pt x="1231" y="100"/>
                                    </a:lnTo>
                                    <a:lnTo>
                                      <a:pt x="1211" y="94"/>
                                    </a:lnTo>
                                    <a:lnTo>
                                      <a:pt x="1091" y="120"/>
                                    </a:lnTo>
                                    <a:lnTo>
                                      <a:pt x="932" y="180"/>
                                    </a:lnTo>
                                    <a:lnTo>
                                      <a:pt x="753" y="266"/>
                                    </a:lnTo>
                                    <a:lnTo>
                                      <a:pt x="534" y="399"/>
                                    </a:lnTo>
                                    <a:lnTo>
                                      <a:pt x="261" y="615"/>
                                    </a:lnTo>
                                    <a:lnTo>
                                      <a:pt x="228" y="582"/>
                                    </a:lnTo>
                                    <a:lnTo>
                                      <a:pt x="451" y="399"/>
                                    </a:lnTo>
                                    <a:lnTo>
                                      <a:pt x="524" y="336"/>
                                    </a:lnTo>
                                    <a:lnTo>
                                      <a:pt x="686" y="189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584" y="97"/>
                                    </a:lnTo>
                                    <a:lnTo>
                                      <a:pt x="377" y="236"/>
                                    </a:lnTo>
                                    <a:lnTo>
                                      <a:pt x="182" y="396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103" y="659"/>
                                    </a:lnTo>
                                    <a:lnTo>
                                      <a:pt x="211" y="748"/>
                                    </a:lnTo>
                                    <a:lnTo>
                                      <a:pt x="261" y="795"/>
                                    </a:lnTo>
                                    <a:lnTo>
                                      <a:pt x="291" y="851"/>
                                    </a:lnTo>
                                    <a:lnTo>
                                      <a:pt x="305" y="912"/>
                                    </a:lnTo>
                                    <a:lnTo>
                                      <a:pt x="294" y="978"/>
                                    </a:lnTo>
                                    <a:lnTo>
                                      <a:pt x="278" y="1004"/>
                                    </a:lnTo>
                                    <a:lnTo>
                                      <a:pt x="245" y="1021"/>
                                    </a:lnTo>
                                    <a:lnTo>
                                      <a:pt x="202" y="1042"/>
                                    </a:lnTo>
                                    <a:lnTo>
                                      <a:pt x="178" y="1078"/>
                                    </a:lnTo>
                                    <a:lnTo>
                                      <a:pt x="178" y="1197"/>
                                    </a:lnTo>
                                    <a:lnTo>
                                      <a:pt x="205" y="1314"/>
                                    </a:lnTo>
                                    <a:lnTo>
                                      <a:pt x="261" y="1427"/>
                                    </a:lnTo>
                                    <a:lnTo>
                                      <a:pt x="341" y="1520"/>
                                    </a:lnTo>
                                    <a:lnTo>
                                      <a:pt x="407" y="1380"/>
                                    </a:lnTo>
                                    <a:lnTo>
                                      <a:pt x="418" y="1231"/>
                                    </a:lnTo>
                                    <a:lnTo>
                                      <a:pt x="401" y="1081"/>
                                    </a:lnTo>
                                    <a:lnTo>
                                      <a:pt x="391" y="928"/>
                                    </a:lnTo>
                                    <a:lnTo>
                                      <a:pt x="391" y="881"/>
                                    </a:lnTo>
                                    <a:lnTo>
                                      <a:pt x="377" y="832"/>
                                    </a:lnTo>
                                    <a:lnTo>
                                      <a:pt x="368" y="788"/>
                                    </a:lnTo>
                                    <a:lnTo>
                                      <a:pt x="374" y="748"/>
                                    </a:lnTo>
                                    <a:lnTo>
                                      <a:pt x="388" y="742"/>
                                    </a:lnTo>
                                    <a:lnTo>
                                      <a:pt x="457" y="748"/>
                                    </a:lnTo>
                                    <a:lnTo>
                                      <a:pt x="514" y="898"/>
                                    </a:lnTo>
                                    <a:lnTo>
                                      <a:pt x="534" y="1051"/>
                                    </a:lnTo>
                                    <a:lnTo>
                                      <a:pt x="537" y="1204"/>
                                    </a:lnTo>
                                    <a:lnTo>
                                      <a:pt x="557" y="1357"/>
                                    </a:lnTo>
                                    <a:lnTo>
                                      <a:pt x="584" y="1420"/>
                                    </a:lnTo>
                                    <a:lnTo>
                                      <a:pt x="620" y="1486"/>
                                    </a:lnTo>
                                    <a:lnTo>
                                      <a:pt x="650" y="1533"/>
                                    </a:lnTo>
                                    <a:lnTo>
                                      <a:pt x="650" y="15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18800"/>
                                <a:ext cx="36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3" h="895">
                                    <a:moveTo>
                                      <a:pt x="143" y="685"/>
                                    </a:moveTo>
                                    <a:lnTo>
                                      <a:pt x="69" y="802"/>
                                    </a:lnTo>
                                    <a:lnTo>
                                      <a:pt x="0" y="895"/>
                                    </a:lnTo>
                                    <a:lnTo>
                                      <a:pt x="202" y="788"/>
                                    </a:lnTo>
                                    <a:lnTo>
                                      <a:pt x="345" y="745"/>
                                    </a:lnTo>
                                    <a:lnTo>
                                      <a:pt x="528" y="691"/>
                                    </a:lnTo>
                                    <a:lnTo>
                                      <a:pt x="638" y="682"/>
                                    </a:lnTo>
                                    <a:lnTo>
                                      <a:pt x="793" y="691"/>
                                    </a:lnTo>
                                    <a:lnTo>
                                      <a:pt x="823" y="675"/>
                                    </a:lnTo>
                                    <a:lnTo>
                                      <a:pt x="760" y="605"/>
                                    </a:lnTo>
                                    <a:lnTo>
                                      <a:pt x="700" y="489"/>
                                    </a:lnTo>
                                    <a:lnTo>
                                      <a:pt x="664" y="333"/>
                                    </a:lnTo>
                                    <a:lnTo>
                                      <a:pt x="647" y="167"/>
                                    </a:lnTo>
                                    <a:lnTo>
                                      <a:pt x="614" y="0"/>
                                    </a:lnTo>
                                    <a:lnTo>
                                      <a:pt x="588" y="170"/>
                                    </a:lnTo>
                                    <a:lnTo>
                                      <a:pt x="588" y="342"/>
                                    </a:lnTo>
                                    <a:lnTo>
                                      <a:pt x="555" y="502"/>
                                    </a:lnTo>
                                    <a:lnTo>
                                      <a:pt x="481" y="642"/>
                                    </a:lnTo>
                                    <a:lnTo>
                                      <a:pt x="405" y="563"/>
                                    </a:lnTo>
                                    <a:lnTo>
                                      <a:pt x="315" y="419"/>
                                    </a:lnTo>
                                    <a:lnTo>
                                      <a:pt x="289" y="536"/>
                                    </a:lnTo>
                                    <a:lnTo>
                                      <a:pt x="252" y="596"/>
                                    </a:lnTo>
                                    <a:lnTo>
                                      <a:pt x="199" y="592"/>
                                    </a:lnTo>
                                    <a:lnTo>
                                      <a:pt x="143" y="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21320"/>
                                <a:ext cx="14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491">
                                    <a:moveTo>
                                      <a:pt x="116" y="279"/>
                                    </a:moveTo>
                                    <a:lnTo>
                                      <a:pt x="139" y="339"/>
                                    </a:lnTo>
                                    <a:lnTo>
                                      <a:pt x="166" y="392"/>
                                    </a:lnTo>
                                    <a:lnTo>
                                      <a:pt x="222" y="446"/>
                                    </a:lnTo>
                                    <a:lnTo>
                                      <a:pt x="278" y="491"/>
                                    </a:lnTo>
                                    <a:lnTo>
                                      <a:pt x="325" y="382"/>
                                    </a:lnTo>
                                    <a:lnTo>
                                      <a:pt x="319" y="263"/>
                                    </a:lnTo>
                                    <a:lnTo>
                                      <a:pt x="272" y="146"/>
                                    </a:lnTo>
                                    <a:lnTo>
                                      <a:pt x="199" y="66"/>
                                    </a:lnTo>
                                    <a:lnTo>
                                      <a:pt x="106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116" y="2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b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21320"/>
                                <a:ext cx="14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491">
                                    <a:moveTo>
                                      <a:pt x="116" y="279"/>
                                    </a:moveTo>
                                    <a:lnTo>
                                      <a:pt x="139" y="339"/>
                                    </a:lnTo>
                                    <a:lnTo>
                                      <a:pt x="166" y="392"/>
                                    </a:lnTo>
                                    <a:lnTo>
                                      <a:pt x="166" y="392"/>
                                    </a:lnTo>
                                    <a:lnTo>
                                      <a:pt x="222" y="446"/>
                                    </a:lnTo>
                                    <a:lnTo>
                                      <a:pt x="278" y="491"/>
                                    </a:lnTo>
                                    <a:lnTo>
                                      <a:pt x="278" y="491"/>
                                    </a:lnTo>
                                    <a:lnTo>
                                      <a:pt x="325" y="382"/>
                                    </a:lnTo>
                                    <a:lnTo>
                                      <a:pt x="319" y="263"/>
                                    </a:lnTo>
                                    <a:lnTo>
                                      <a:pt x="272" y="146"/>
                                    </a:lnTo>
                                    <a:lnTo>
                                      <a:pt x="199" y="66"/>
                                    </a:lnTo>
                                    <a:lnTo>
                                      <a:pt x="199" y="66"/>
                                    </a:lnTo>
                                    <a:lnTo>
                                      <a:pt x="106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116" y="279"/>
                                    </a:lnTo>
                                    <a:lnTo>
                                      <a:pt x="116" y="2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80280"/>
                                <a:ext cx="1303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0" h="2561">
                                    <a:moveTo>
                                      <a:pt x="2486" y="818"/>
                                    </a:moveTo>
                                    <a:lnTo>
                                      <a:pt x="2510" y="851"/>
                                    </a:lnTo>
                                    <a:lnTo>
                                      <a:pt x="2642" y="884"/>
                                    </a:lnTo>
                                    <a:lnTo>
                                      <a:pt x="2831" y="891"/>
                                    </a:lnTo>
                                    <a:lnTo>
                                      <a:pt x="2914" y="871"/>
                                    </a:lnTo>
                                    <a:lnTo>
                                      <a:pt x="2970" y="818"/>
                                    </a:lnTo>
                                    <a:lnTo>
                                      <a:pt x="2958" y="708"/>
                                    </a:lnTo>
                                    <a:lnTo>
                                      <a:pt x="2884" y="625"/>
                                    </a:lnTo>
                                    <a:lnTo>
                                      <a:pt x="2778" y="552"/>
                                    </a:lnTo>
                                    <a:lnTo>
                                      <a:pt x="2676" y="488"/>
                                    </a:lnTo>
                                    <a:lnTo>
                                      <a:pt x="2626" y="508"/>
                                    </a:lnTo>
                                    <a:lnTo>
                                      <a:pt x="2496" y="428"/>
                                    </a:lnTo>
                                    <a:lnTo>
                                      <a:pt x="2330" y="442"/>
                                    </a:lnTo>
                                    <a:lnTo>
                                      <a:pt x="2267" y="482"/>
                                    </a:lnTo>
                                    <a:lnTo>
                                      <a:pt x="2231" y="525"/>
                                    </a:lnTo>
                                    <a:lnTo>
                                      <a:pt x="2145" y="535"/>
                                    </a:lnTo>
                                    <a:lnTo>
                                      <a:pt x="2068" y="538"/>
                                    </a:lnTo>
                                    <a:lnTo>
                                      <a:pt x="2048" y="528"/>
                                    </a:lnTo>
                                    <a:lnTo>
                                      <a:pt x="2051" y="508"/>
                                    </a:lnTo>
                                    <a:lnTo>
                                      <a:pt x="2187" y="435"/>
                                    </a:lnTo>
                                    <a:lnTo>
                                      <a:pt x="2320" y="382"/>
                                    </a:lnTo>
                                    <a:lnTo>
                                      <a:pt x="2450" y="322"/>
                                    </a:lnTo>
                                    <a:lnTo>
                                      <a:pt x="2576" y="245"/>
                                    </a:lnTo>
                                    <a:lnTo>
                                      <a:pt x="2579" y="219"/>
                                    </a:lnTo>
                                    <a:lnTo>
                                      <a:pt x="2559" y="209"/>
                                    </a:lnTo>
                                    <a:lnTo>
                                      <a:pt x="2360" y="219"/>
                                    </a:lnTo>
                                    <a:lnTo>
                                      <a:pt x="2167" y="275"/>
                                    </a:lnTo>
                                    <a:lnTo>
                                      <a:pt x="2001" y="382"/>
                                    </a:lnTo>
                                    <a:lnTo>
                                      <a:pt x="1872" y="558"/>
                                    </a:lnTo>
                                    <a:lnTo>
                                      <a:pt x="1753" y="528"/>
                                    </a:lnTo>
                                    <a:lnTo>
                                      <a:pt x="1689" y="488"/>
                                    </a:lnTo>
                                    <a:lnTo>
                                      <a:pt x="1822" y="386"/>
                                    </a:lnTo>
                                    <a:lnTo>
                                      <a:pt x="1968" y="295"/>
                                    </a:lnTo>
                                    <a:lnTo>
                                      <a:pt x="2107" y="195"/>
                                    </a:lnTo>
                                    <a:lnTo>
                                      <a:pt x="2231" y="62"/>
                                    </a:lnTo>
                                    <a:lnTo>
                                      <a:pt x="2231" y="39"/>
                                    </a:lnTo>
                                    <a:lnTo>
                                      <a:pt x="2217" y="29"/>
                                    </a:lnTo>
                                    <a:lnTo>
                                      <a:pt x="2018" y="112"/>
                                    </a:lnTo>
                                    <a:lnTo>
                                      <a:pt x="1839" y="225"/>
                                    </a:lnTo>
                                    <a:lnTo>
                                      <a:pt x="1680" y="358"/>
                                    </a:lnTo>
                                    <a:lnTo>
                                      <a:pt x="1526" y="508"/>
                                    </a:lnTo>
                                    <a:lnTo>
                                      <a:pt x="1504" y="582"/>
                                    </a:lnTo>
                                    <a:lnTo>
                                      <a:pt x="1493" y="655"/>
                                    </a:lnTo>
                                    <a:lnTo>
                                      <a:pt x="1431" y="698"/>
                                    </a:lnTo>
                                    <a:lnTo>
                                      <a:pt x="1331" y="701"/>
                                    </a:lnTo>
                                    <a:lnTo>
                                      <a:pt x="1327" y="682"/>
                                    </a:lnTo>
                                    <a:lnTo>
                                      <a:pt x="1311" y="655"/>
                                    </a:lnTo>
                                    <a:lnTo>
                                      <a:pt x="1507" y="382"/>
                                    </a:lnTo>
                                    <a:lnTo>
                                      <a:pt x="1673" y="96"/>
                                    </a:lnTo>
                                    <a:lnTo>
                                      <a:pt x="1673" y="62"/>
                                    </a:lnTo>
                                    <a:lnTo>
                                      <a:pt x="1673" y="12"/>
                                    </a:lnTo>
                                    <a:lnTo>
                                      <a:pt x="1666" y="0"/>
                                    </a:lnTo>
                                    <a:lnTo>
                                      <a:pt x="1639" y="0"/>
                                    </a:lnTo>
                                    <a:lnTo>
                                      <a:pt x="1341" y="325"/>
                                    </a:lnTo>
                                    <a:lnTo>
                                      <a:pt x="1116" y="701"/>
                                    </a:lnTo>
                                    <a:lnTo>
                                      <a:pt x="1099" y="807"/>
                                    </a:lnTo>
                                    <a:lnTo>
                                      <a:pt x="1086" y="918"/>
                                    </a:lnTo>
                                    <a:lnTo>
                                      <a:pt x="1025" y="968"/>
                                    </a:lnTo>
                                    <a:lnTo>
                                      <a:pt x="953" y="1034"/>
                                    </a:lnTo>
                                    <a:lnTo>
                                      <a:pt x="929" y="1014"/>
                                    </a:lnTo>
                                    <a:lnTo>
                                      <a:pt x="920" y="1001"/>
                                    </a:lnTo>
                                    <a:lnTo>
                                      <a:pt x="956" y="877"/>
                                    </a:lnTo>
                                    <a:lnTo>
                                      <a:pt x="1003" y="761"/>
                                    </a:lnTo>
                                    <a:lnTo>
                                      <a:pt x="1042" y="638"/>
                                    </a:lnTo>
                                    <a:lnTo>
                                      <a:pt x="1052" y="508"/>
                                    </a:lnTo>
                                    <a:lnTo>
                                      <a:pt x="950" y="572"/>
                                    </a:lnTo>
                                    <a:lnTo>
                                      <a:pt x="860" y="644"/>
                                    </a:lnTo>
                                    <a:lnTo>
                                      <a:pt x="790" y="724"/>
                                    </a:lnTo>
                                    <a:lnTo>
                                      <a:pt x="757" y="818"/>
                                    </a:lnTo>
                                    <a:lnTo>
                                      <a:pt x="770" y="848"/>
                                    </a:lnTo>
                                    <a:lnTo>
                                      <a:pt x="834" y="927"/>
                                    </a:lnTo>
                                    <a:lnTo>
                                      <a:pt x="837" y="968"/>
                                    </a:lnTo>
                                    <a:lnTo>
                                      <a:pt x="807" y="990"/>
                                    </a:lnTo>
                                    <a:lnTo>
                                      <a:pt x="694" y="960"/>
                                    </a:lnTo>
                                    <a:lnTo>
                                      <a:pt x="657" y="968"/>
                                    </a:lnTo>
                                    <a:lnTo>
                                      <a:pt x="544" y="1074"/>
                                    </a:lnTo>
                                    <a:lnTo>
                                      <a:pt x="488" y="1217"/>
                                    </a:lnTo>
                                    <a:lnTo>
                                      <a:pt x="464" y="1380"/>
                                    </a:lnTo>
                                    <a:lnTo>
                                      <a:pt x="442" y="1542"/>
                                    </a:lnTo>
                                    <a:lnTo>
                                      <a:pt x="411" y="1646"/>
                                    </a:lnTo>
                                    <a:lnTo>
                                      <a:pt x="345" y="1739"/>
                                    </a:lnTo>
                                    <a:lnTo>
                                      <a:pt x="312" y="1736"/>
                                    </a:lnTo>
                                    <a:lnTo>
                                      <a:pt x="295" y="1705"/>
                                    </a:lnTo>
                                    <a:lnTo>
                                      <a:pt x="295" y="1556"/>
                                    </a:lnTo>
                                    <a:lnTo>
                                      <a:pt x="298" y="1403"/>
                                    </a:lnTo>
                                    <a:lnTo>
                                      <a:pt x="295" y="1250"/>
                                    </a:lnTo>
                                    <a:lnTo>
                                      <a:pt x="262" y="1097"/>
                                    </a:lnTo>
                                    <a:lnTo>
                                      <a:pt x="259" y="1054"/>
                                    </a:lnTo>
                                    <a:lnTo>
                                      <a:pt x="259" y="1001"/>
                                    </a:lnTo>
                                    <a:lnTo>
                                      <a:pt x="246" y="954"/>
                                    </a:lnTo>
                                    <a:lnTo>
                                      <a:pt x="215" y="918"/>
                                    </a:lnTo>
                                    <a:lnTo>
                                      <a:pt x="159" y="915"/>
                                    </a:lnTo>
                                    <a:lnTo>
                                      <a:pt x="116" y="951"/>
                                    </a:lnTo>
                                    <a:lnTo>
                                      <a:pt x="99" y="1167"/>
                                    </a:lnTo>
                                    <a:lnTo>
                                      <a:pt x="96" y="1376"/>
                                    </a:lnTo>
                                    <a:lnTo>
                                      <a:pt x="120" y="1583"/>
                                    </a:lnTo>
                                    <a:lnTo>
                                      <a:pt x="166" y="1789"/>
                                    </a:lnTo>
                                    <a:lnTo>
                                      <a:pt x="156" y="1829"/>
                                    </a:lnTo>
                                    <a:lnTo>
                                      <a:pt x="132" y="1852"/>
                                    </a:lnTo>
                                    <a:lnTo>
                                      <a:pt x="116" y="1839"/>
                                    </a:lnTo>
                                    <a:lnTo>
                                      <a:pt x="99" y="1822"/>
                                    </a:lnTo>
                                    <a:lnTo>
                                      <a:pt x="24" y="1982"/>
                                    </a:lnTo>
                                    <a:lnTo>
                                      <a:pt x="0" y="2171"/>
                                    </a:lnTo>
                                    <a:lnTo>
                                      <a:pt x="4" y="2371"/>
                                    </a:lnTo>
                                    <a:lnTo>
                                      <a:pt x="0" y="2561"/>
                                    </a:lnTo>
                                    <a:lnTo>
                                      <a:pt x="461" y="2357"/>
                                    </a:lnTo>
                                    <a:lnTo>
                                      <a:pt x="903" y="2132"/>
                                    </a:lnTo>
                                    <a:lnTo>
                                      <a:pt x="959" y="2091"/>
                                    </a:lnTo>
                                    <a:lnTo>
                                      <a:pt x="1019" y="2041"/>
                                    </a:lnTo>
                                    <a:lnTo>
                                      <a:pt x="1052" y="1995"/>
                                    </a:lnTo>
                                    <a:lnTo>
                                      <a:pt x="1033" y="1955"/>
                                    </a:lnTo>
                                    <a:lnTo>
                                      <a:pt x="929" y="1896"/>
                                    </a:lnTo>
                                    <a:lnTo>
                                      <a:pt x="820" y="1875"/>
                                    </a:lnTo>
                                    <a:lnTo>
                                      <a:pt x="710" y="1888"/>
                                    </a:lnTo>
                                    <a:lnTo>
                                      <a:pt x="594" y="1932"/>
                                    </a:lnTo>
                                    <a:lnTo>
                                      <a:pt x="369" y="2062"/>
                                    </a:lnTo>
                                    <a:lnTo>
                                      <a:pt x="166" y="2215"/>
                                    </a:lnTo>
                                    <a:lnTo>
                                      <a:pt x="99" y="2215"/>
                                    </a:lnTo>
                                    <a:lnTo>
                                      <a:pt x="120" y="2141"/>
                                    </a:lnTo>
                                    <a:lnTo>
                                      <a:pt x="176" y="2082"/>
                                    </a:lnTo>
                                    <a:lnTo>
                                      <a:pt x="242" y="2035"/>
                                    </a:lnTo>
                                    <a:lnTo>
                                      <a:pt x="312" y="1982"/>
                                    </a:lnTo>
                                    <a:lnTo>
                                      <a:pt x="455" y="1899"/>
                                    </a:lnTo>
                                    <a:lnTo>
                                      <a:pt x="604" y="1825"/>
                                    </a:lnTo>
                                    <a:lnTo>
                                      <a:pt x="746" y="1739"/>
                                    </a:lnTo>
                                    <a:lnTo>
                                      <a:pt x="876" y="1599"/>
                                    </a:lnTo>
                                    <a:lnTo>
                                      <a:pt x="690" y="1609"/>
                                    </a:lnTo>
                                    <a:lnTo>
                                      <a:pt x="525" y="1639"/>
                                    </a:lnTo>
                                    <a:lnTo>
                                      <a:pt x="508" y="1589"/>
                                    </a:lnTo>
                                    <a:lnTo>
                                      <a:pt x="594" y="1523"/>
                                    </a:lnTo>
                                    <a:lnTo>
                                      <a:pt x="690" y="1492"/>
                                    </a:lnTo>
                                    <a:lnTo>
                                      <a:pt x="780" y="1476"/>
                                    </a:lnTo>
                                    <a:lnTo>
                                      <a:pt x="873" y="1466"/>
                                    </a:lnTo>
                                    <a:lnTo>
                                      <a:pt x="956" y="1447"/>
                                    </a:lnTo>
                                    <a:lnTo>
                                      <a:pt x="1019" y="1393"/>
                                    </a:lnTo>
                                    <a:lnTo>
                                      <a:pt x="1019" y="1373"/>
                                    </a:lnTo>
                                    <a:lnTo>
                                      <a:pt x="953" y="1314"/>
                                    </a:lnTo>
                                    <a:lnTo>
                                      <a:pt x="906" y="1287"/>
                                    </a:lnTo>
                                    <a:lnTo>
                                      <a:pt x="813" y="1270"/>
                                    </a:lnTo>
                                    <a:lnTo>
                                      <a:pt x="807" y="1247"/>
                                    </a:lnTo>
                                    <a:lnTo>
                                      <a:pt x="863" y="1181"/>
                                    </a:lnTo>
                                    <a:lnTo>
                                      <a:pt x="950" y="1134"/>
                                    </a:lnTo>
                                    <a:lnTo>
                                      <a:pt x="1045" y="1093"/>
                                    </a:lnTo>
                                    <a:lnTo>
                                      <a:pt x="1132" y="1034"/>
                                    </a:lnTo>
                                    <a:lnTo>
                                      <a:pt x="1165" y="1048"/>
                                    </a:lnTo>
                                    <a:lnTo>
                                      <a:pt x="1158" y="1181"/>
                                    </a:lnTo>
                                    <a:lnTo>
                                      <a:pt x="1199" y="1293"/>
                                    </a:lnTo>
                                    <a:lnTo>
                                      <a:pt x="1288" y="1350"/>
                                    </a:lnTo>
                                    <a:lnTo>
                                      <a:pt x="1401" y="1364"/>
                                    </a:lnTo>
                                    <a:lnTo>
                                      <a:pt x="1451" y="1353"/>
                                    </a:lnTo>
                                    <a:lnTo>
                                      <a:pt x="1493" y="1326"/>
                                    </a:lnTo>
                                    <a:lnTo>
                                      <a:pt x="1520" y="1293"/>
                                    </a:lnTo>
                                    <a:lnTo>
                                      <a:pt x="1526" y="1247"/>
                                    </a:lnTo>
                                    <a:lnTo>
                                      <a:pt x="1490" y="1147"/>
                                    </a:lnTo>
                                    <a:lnTo>
                                      <a:pt x="1418" y="1060"/>
                                    </a:lnTo>
                                    <a:lnTo>
                                      <a:pt x="1324" y="981"/>
                                    </a:lnTo>
                                    <a:lnTo>
                                      <a:pt x="1232" y="901"/>
                                    </a:lnTo>
                                    <a:lnTo>
                                      <a:pt x="1228" y="871"/>
                                    </a:lnTo>
                                    <a:lnTo>
                                      <a:pt x="1248" y="851"/>
                                    </a:lnTo>
                                    <a:lnTo>
                                      <a:pt x="1308" y="844"/>
                                    </a:lnTo>
                                    <a:lnTo>
                                      <a:pt x="1344" y="851"/>
                                    </a:lnTo>
                                    <a:lnTo>
                                      <a:pt x="1443" y="971"/>
                                    </a:lnTo>
                                    <a:lnTo>
                                      <a:pt x="1560" y="1057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822" y="1181"/>
                                    </a:lnTo>
                                    <a:lnTo>
                                      <a:pt x="1852" y="1084"/>
                                    </a:lnTo>
                                    <a:lnTo>
                                      <a:pt x="1829" y="981"/>
                                    </a:lnTo>
                                    <a:lnTo>
                                      <a:pt x="1772" y="888"/>
                                    </a:lnTo>
                                    <a:lnTo>
                                      <a:pt x="1689" y="818"/>
                                    </a:lnTo>
                                    <a:lnTo>
                                      <a:pt x="1609" y="768"/>
                                    </a:lnTo>
                                    <a:lnTo>
                                      <a:pt x="1609" y="751"/>
                                    </a:lnTo>
                                    <a:lnTo>
                                      <a:pt x="1670" y="715"/>
                                    </a:lnTo>
                                    <a:lnTo>
                                      <a:pt x="1736" y="674"/>
                                    </a:lnTo>
                                    <a:lnTo>
                                      <a:pt x="1799" y="661"/>
                                    </a:lnTo>
                                    <a:lnTo>
                                      <a:pt x="1839" y="688"/>
                                    </a:lnTo>
                                    <a:lnTo>
                                      <a:pt x="1849" y="768"/>
                                    </a:lnTo>
                                    <a:lnTo>
                                      <a:pt x="1872" y="851"/>
                                    </a:lnTo>
                                    <a:lnTo>
                                      <a:pt x="1962" y="960"/>
                                    </a:lnTo>
                                    <a:lnTo>
                                      <a:pt x="2071" y="1064"/>
                                    </a:lnTo>
                                    <a:lnTo>
                                      <a:pt x="2128" y="1107"/>
                                    </a:lnTo>
                                    <a:lnTo>
                                      <a:pt x="2190" y="1134"/>
                                    </a:lnTo>
                                    <a:lnTo>
                                      <a:pt x="2257" y="1143"/>
                                    </a:lnTo>
                                    <a:lnTo>
                                      <a:pt x="2330" y="1131"/>
                                    </a:lnTo>
                                    <a:lnTo>
                                      <a:pt x="2294" y="994"/>
                                    </a:lnTo>
                                    <a:lnTo>
                                      <a:pt x="2231" y="868"/>
                                    </a:lnTo>
                                    <a:lnTo>
                                      <a:pt x="2187" y="815"/>
                                    </a:lnTo>
                                    <a:lnTo>
                                      <a:pt x="2124" y="774"/>
                                    </a:lnTo>
                                    <a:lnTo>
                                      <a:pt x="2074" y="732"/>
                                    </a:lnTo>
                                    <a:lnTo>
                                      <a:pt x="2035" y="668"/>
                                    </a:lnTo>
                                    <a:lnTo>
                                      <a:pt x="2081" y="665"/>
                                    </a:lnTo>
                                    <a:lnTo>
                                      <a:pt x="2118" y="638"/>
                                    </a:lnTo>
                                    <a:lnTo>
                                      <a:pt x="2223" y="718"/>
                                    </a:lnTo>
                                    <a:lnTo>
                                      <a:pt x="2347" y="788"/>
                                    </a:lnTo>
                                    <a:lnTo>
                                      <a:pt x="2360" y="777"/>
                                    </a:lnTo>
                                    <a:lnTo>
                                      <a:pt x="2377" y="768"/>
                                    </a:lnTo>
                                    <a:lnTo>
                                      <a:pt x="2430" y="818"/>
                                    </a:lnTo>
                                    <a:lnTo>
                                      <a:pt x="2463" y="788"/>
                                    </a:lnTo>
                                    <a:lnTo>
                                      <a:pt x="2486" y="8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db2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80280"/>
                                <a:ext cx="1303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0" h="2561">
                                    <a:moveTo>
                                      <a:pt x="2486" y="818"/>
                                    </a:moveTo>
                                    <a:lnTo>
                                      <a:pt x="2510" y="851"/>
                                    </a:lnTo>
                                    <a:lnTo>
                                      <a:pt x="2642" y="884"/>
                                    </a:lnTo>
                                    <a:lnTo>
                                      <a:pt x="2831" y="891"/>
                                    </a:lnTo>
                                    <a:lnTo>
                                      <a:pt x="2914" y="871"/>
                                    </a:lnTo>
                                    <a:lnTo>
                                      <a:pt x="2970" y="818"/>
                                    </a:lnTo>
                                    <a:lnTo>
                                      <a:pt x="2958" y="708"/>
                                    </a:lnTo>
                                    <a:lnTo>
                                      <a:pt x="2884" y="625"/>
                                    </a:lnTo>
                                    <a:lnTo>
                                      <a:pt x="2778" y="552"/>
                                    </a:lnTo>
                                    <a:lnTo>
                                      <a:pt x="2676" y="488"/>
                                    </a:lnTo>
                                    <a:lnTo>
                                      <a:pt x="2626" y="508"/>
                                    </a:lnTo>
                                    <a:lnTo>
                                      <a:pt x="2496" y="428"/>
                                    </a:lnTo>
                                    <a:lnTo>
                                      <a:pt x="2330" y="442"/>
                                    </a:lnTo>
                                    <a:lnTo>
                                      <a:pt x="2267" y="482"/>
                                    </a:lnTo>
                                    <a:lnTo>
                                      <a:pt x="2231" y="525"/>
                                    </a:lnTo>
                                    <a:lnTo>
                                      <a:pt x="2145" y="535"/>
                                    </a:lnTo>
                                    <a:lnTo>
                                      <a:pt x="2068" y="538"/>
                                    </a:lnTo>
                                    <a:lnTo>
                                      <a:pt x="2048" y="528"/>
                                    </a:lnTo>
                                    <a:lnTo>
                                      <a:pt x="2051" y="508"/>
                                    </a:lnTo>
                                    <a:lnTo>
                                      <a:pt x="2051" y="508"/>
                                    </a:lnTo>
                                    <a:lnTo>
                                      <a:pt x="2187" y="435"/>
                                    </a:lnTo>
                                    <a:lnTo>
                                      <a:pt x="2320" y="382"/>
                                    </a:lnTo>
                                    <a:lnTo>
                                      <a:pt x="2450" y="322"/>
                                    </a:lnTo>
                                    <a:lnTo>
                                      <a:pt x="2576" y="245"/>
                                    </a:lnTo>
                                    <a:lnTo>
                                      <a:pt x="2579" y="219"/>
                                    </a:lnTo>
                                    <a:lnTo>
                                      <a:pt x="2559" y="209"/>
                                    </a:lnTo>
                                    <a:lnTo>
                                      <a:pt x="2360" y="219"/>
                                    </a:lnTo>
                                    <a:lnTo>
                                      <a:pt x="2167" y="275"/>
                                    </a:lnTo>
                                    <a:lnTo>
                                      <a:pt x="2001" y="382"/>
                                    </a:lnTo>
                                    <a:lnTo>
                                      <a:pt x="1872" y="558"/>
                                    </a:lnTo>
                                    <a:lnTo>
                                      <a:pt x="1753" y="528"/>
                                    </a:lnTo>
                                    <a:lnTo>
                                      <a:pt x="1689" y="488"/>
                                    </a:lnTo>
                                    <a:lnTo>
                                      <a:pt x="1822" y="386"/>
                                    </a:lnTo>
                                    <a:lnTo>
                                      <a:pt x="1968" y="295"/>
                                    </a:lnTo>
                                    <a:lnTo>
                                      <a:pt x="2107" y="195"/>
                                    </a:lnTo>
                                    <a:lnTo>
                                      <a:pt x="2231" y="62"/>
                                    </a:lnTo>
                                    <a:lnTo>
                                      <a:pt x="2231" y="62"/>
                                    </a:lnTo>
                                    <a:lnTo>
                                      <a:pt x="2231" y="39"/>
                                    </a:lnTo>
                                    <a:lnTo>
                                      <a:pt x="2217" y="29"/>
                                    </a:lnTo>
                                    <a:lnTo>
                                      <a:pt x="2217" y="29"/>
                                    </a:lnTo>
                                    <a:lnTo>
                                      <a:pt x="2018" y="112"/>
                                    </a:lnTo>
                                    <a:lnTo>
                                      <a:pt x="1839" y="225"/>
                                    </a:lnTo>
                                    <a:lnTo>
                                      <a:pt x="1680" y="358"/>
                                    </a:lnTo>
                                    <a:lnTo>
                                      <a:pt x="1526" y="508"/>
                                    </a:lnTo>
                                    <a:lnTo>
                                      <a:pt x="1504" y="582"/>
                                    </a:lnTo>
                                    <a:lnTo>
                                      <a:pt x="1493" y="655"/>
                                    </a:lnTo>
                                    <a:lnTo>
                                      <a:pt x="1431" y="698"/>
                                    </a:lnTo>
                                    <a:lnTo>
                                      <a:pt x="1331" y="701"/>
                                    </a:lnTo>
                                    <a:lnTo>
                                      <a:pt x="1327" y="682"/>
                                    </a:lnTo>
                                    <a:lnTo>
                                      <a:pt x="1311" y="655"/>
                                    </a:lnTo>
                                    <a:lnTo>
                                      <a:pt x="1507" y="382"/>
                                    </a:lnTo>
                                    <a:lnTo>
                                      <a:pt x="1673" y="96"/>
                                    </a:lnTo>
                                    <a:lnTo>
                                      <a:pt x="1673" y="96"/>
                                    </a:lnTo>
                                    <a:lnTo>
                                      <a:pt x="1673" y="62"/>
                                    </a:lnTo>
                                    <a:lnTo>
                                      <a:pt x="1673" y="12"/>
                                    </a:lnTo>
                                    <a:lnTo>
                                      <a:pt x="1673" y="12"/>
                                    </a:lnTo>
                                    <a:lnTo>
                                      <a:pt x="1666" y="0"/>
                                    </a:lnTo>
                                    <a:lnTo>
                                      <a:pt x="1639" y="0"/>
                                    </a:lnTo>
                                    <a:lnTo>
                                      <a:pt x="1639" y="0"/>
                                    </a:lnTo>
                                    <a:lnTo>
                                      <a:pt x="1341" y="325"/>
                                    </a:lnTo>
                                    <a:lnTo>
                                      <a:pt x="1116" y="701"/>
                                    </a:lnTo>
                                    <a:lnTo>
                                      <a:pt x="1099" y="807"/>
                                    </a:lnTo>
                                    <a:lnTo>
                                      <a:pt x="1086" y="918"/>
                                    </a:lnTo>
                                    <a:lnTo>
                                      <a:pt x="1025" y="968"/>
                                    </a:lnTo>
                                    <a:lnTo>
                                      <a:pt x="953" y="1034"/>
                                    </a:lnTo>
                                    <a:lnTo>
                                      <a:pt x="929" y="1014"/>
                                    </a:lnTo>
                                    <a:lnTo>
                                      <a:pt x="920" y="1001"/>
                                    </a:lnTo>
                                    <a:lnTo>
                                      <a:pt x="956" y="877"/>
                                    </a:lnTo>
                                    <a:lnTo>
                                      <a:pt x="1003" y="761"/>
                                    </a:lnTo>
                                    <a:lnTo>
                                      <a:pt x="1042" y="638"/>
                                    </a:lnTo>
                                    <a:lnTo>
                                      <a:pt x="1052" y="508"/>
                                    </a:lnTo>
                                    <a:lnTo>
                                      <a:pt x="950" y="572"/>
                                    </a:lnTo>
                                    <a:lnTo>
                                      <a:pt x="860" y="644"/>
                                    </a:lnTo>
                                    <a:lnTo>
                                      <a:pt x="790" y="724"/>
                                    </a:lnTo>
                                    <a:lnTo>
                                      <a:pt x="757" y="818"/>
                                    </a:lnTo>
                                    <a:lnTo>
                                      <a:pt x="770" y="848"/>
                                    </a:lnTo>
                                    <a:lnTo>
                                      <a:pt x="834" y="927"/>
                                    </a:lnTo>
                                    <a:lnTo>
                                      <a:pt x="837" y="968"/>
                                    </a:lnTo>
                                    <a:lnTo>
                                      <a:pt x="807" y="990"/>
                                    </a:lnTo>
                                    <a:lnTo>
                                      <a:pt x="694" y="960"/>
                                    </a:lnTo>
                                    <a:lnTo>
                                      <a:pt x="657" y="968"/>
                                    </a:lnTo>
                                    <a:lnTo>
                                      <a:pt x="544" y="1074"/>
                                    </a:lnTo>
                                    <a:lnTo>
                                      <a:pt x="488" y="1217"/>
                                    </a:lnTo>
                                    <a:lnTo>
                                      <a:pt x="464" y="1380"/>
                                    </a:lnTo>
                                    <a:lnTo>
                                      <a:pt x="442" y="1542"/>
                                    </a:lnTo>
                                    <a:lnTo>
                                      <a:pt x="411" y="1646"/>
                                    </a:lnTo>
                                    <a:lnTo>
                                      <a:pt x="345" y="1739"/>
                                    </a:lnTo>
                                    <a:lnTo>
                                      <a:pt x="312" y="1736"/>
                                    </a:lnTo>
                                    <a:lnTo>
                                      <a:pt x="295" y="1705"/>
                                    </a:lnTo>
                                    <a:lnTo>
                                      <a:pt x="295" y="1556"/>
                                    </a:lnTo>
                                    <a:lnTo>
                                      <a:pt x="298" y="1403"/>
                                    </a:lnTo>
                                    <a:lnTo>
                                      <a:pt x="295" y="1250"/>
                                    </a:lnTo>
                                    <a:lnTo>
                                      <a:pt x="262" y="1097"/>
                                    </a:lnTo>
                                    <a:lnTo>
                                      <a:pt x="262" y="1097"/>
                                    </a:lnTo>
                                    <a:lnTo>
                                      <a:pt x="259" y="1054"/>
                                    </a:lnTo>
                                    <a:lnTo>
                                      <a:pt x="259" y="1001"/>
                                    </a:lnTo>
                                    <a:lnTo>
                                      <a:pt x="246" y="954"/>
                                    </a:lnTo>
                                    <a:lnTo>
                                      <a:pt x="215" y="918"/>
                                    </a:lnTo>
                                    <a:lnTo>
                                      <a:pt x="159" y="915"/>
                                    </a:lnTo>
                                    <a:lnTo>
                                      <a:pt x="116" y="951"/>
                                    </a:lnTo>
                                    <a:lnTo>
                                      <a:pt x="99" y="1167"/>
                                    </a:lnTo>
                                    <a:lnTo>
                                      <a:pt x="96" y="1376"/>
                                    </a:lnTo>
                                    <a:lnTo>
                                      <a:pt x="120" y="1583"/>
                                    </a:lnTo>
                                    <a:lnTo>
                                      <a:pt x="166" y="1789"/>
                                    </a:lnTo>
                                    <a:lnTo>
                                      <a:pt x="156" y="1829"/>
                                    </a:lnTo>
                                    <a:lnTo>
                                      <a:pt x="132" y="1852"/>
                                    </a:lnTo>
                                    <a:lnTo>
                                      <a:pt x="116" y="1839"/>
                                    </a:lnTo>
                                    <a:lnTo>
                                      <a:pt x="99" y="1822"/>
                                    </a:lnTo>
                                    <a:lnTo>
                                      <a:pt x="24" y="1982"/>
                                    </a:lnTo>
                                    <a:lnTo>
                                      <a:pt x="0" y="2171"/>
                                    </a:lnTo>
                                    <a:lnTo>
                                      <a:pt x="4" y="2371"/>
                                    </a:lnTo>
                                    <a:lnTo>
                                      <a:pt x="0" y="2561"/>
                                    </a:lnTo>
                                    <a:lnTo>
                                      <a:pt x="0" y="2561"/>
                                    </a:lnTo>
                                    <a:lnTo>
                                      <a:pt x="461" y="2357"/>
                                    </a:lnTo>
                                    <a:lnTo>
                                      <a:pt x="903" y="2132"/>
                                    </a:lnTo>
                                    <a:lnTo>
                                      <a:pt x="959" y="2091"/>
                                    </a:lnTo>
                                    <a:lnTo>
                                      <a:pt x="1019" y="2041"/>
                                    </a:lnTo>
                                    <a:lnTo>
                                      <a:pt x="1052" y="1995"/>
                                    </a:lnTo>
                                    <a:lnTo>
                                      <a:pt x="1033" y="1955"/>
                                    </a:lnTo>
                                    <a:lnTo>
                                      <a:pt x="929" y="1896"/>
                                    </a:lnTo>
                                    <a:lnTo>
                                      <a:pt x="820" y="1875"/>
                                    </a:lnTo>
                                    <a:lnTo>
                                      <a:pt x="710" y="1888"/>
                                    </a:lnTo>
                                    <a:lnTo>
                                      <a:pt x="594" y="1932"/>
                                    </a:lnTo>
                                    <a:lnTo>
                                      <a:pt x="369" y="2062"/>
                                    </a:lnTo>
                                    <a:lnTo>
                                      <a:pt x="166" y="2215"/>
                                    </a:lnTo>
                                    <a:lnTo>
                                      <a:pt x="99" y="2215"/>
                                    </a:lnTo>
                                    <a:lnTo>
                                      <a:pt x="120" y="2141"/>
                                    </a:lnTo>
                                    <a:lnTo>
                                      <a:pt x="176" y="2082"/>
                                    </a:lnTo>
                                    <a:lnTo>
                                      <a:pt x="242" y="2035"/>
                                    </a:lnTo>
                                    <a:lnTo>
                                      <a:pt x="312" y="1982"/>
                                    </a:lnTo>
                                    <a:lnTo>
                                      <a:pt x="455" y="1899"/>
                                    </a:lnTo>
                                    <a:lnTo>
                                      <a:pt x="604" y="1825"/>
                                    </a:lnTo>
                                    <a:lnTo>
                                      <a:pt x="746" y="1739"/>
                                    </a:lnTo>
                                    <a:lnTo>
                                      <a:pt x="876" y="1599"/>
                                    </a:lnTo>
                                    <a:lnTo>
                                      <a:pt x="690" y="1609"/>
                                    </a:lnTo>
                                    <a:lnTo>
                                      <a:pt x="525" y="1639"/>
                                    </a:lnTo>
                                    <a:lnTo>
                                      <a:pt x="508" y="1589"/>
                                    </a:lnTo>
                                    <a:lnTo>
                                      <a:pt x="594" y="1523"/>
                                    </a:lnTo>
                                    <a:lnTo>
                                      <a:pt x="690" y="1492"/>
                                    </a:lnTo>
                                    <a:lnTo>
                                      <a:pt x="780" y="1476"/>
                                    </a:lnTo>
                                    <a:lnTo>
                                      <a:pt x="873" y="1466"/>
                                    </a:lnTo>
                                    <a:lnTo>
                                      <a:pt x="956" y="1447"/>
                                    </a:lnTo>
                                    <a:lnTo>
                                      <a:pt x="1019" y="1393"/>
                                    </a:lnTo>
                                    <a:lnTo>
                                      <a:pt x="1019" y="1373"/>
                                    </a:lnTo>
                                    <a:lnTo>
                                      <a:pt x="953" y="1314"/>
                                    </a:lnTo>
                                    <a:lnTo>
                                      <a:pt x="906" y="1287"/>
                                    </a:lnTo>
                                    <a:lnTo>
                                      <a:pt x="813" y="1270"/>
                                    </a:lnTo>
                                    <a:lnTo>
                                      <a:pt x="807" y="1247"/>
                                    </a:lnTo>
                                    <a:lnTo>
                                      <a:pt x="863" y="1181"/>
                                    </a:lnTo>
                                    <a:lnTo>
                                      <a:pt x="950" y="1134"/>
                                    </a:lnTo>
                                    <a:lnTo>
                                      <a:pt x="1045" y="1093"/>
                                    </a:lnTo>
                                    <a:lnTo>
                                      <a:pt x="1132" y="1034"/>
                                    </a:lnTo>
                                    <a:lnTo>
                                      <a:pt x="1165" y="1048"/>
                                    </a:lnTo>
                                    <a:lnTo>
                                      <a:pt x="1158" y="1181"/>
                                    </a:lnTo>
                                    <a:lnTo>
                                      <a:pt x="1199" y="1293"/>
                                    </a:lnTo>
                                    <a:lnTo>
                                      <a:pt x="1288" y="1350"/>
                                    </a:lnTo>
                                    <a:lnTo>
                                      <a:pt x="1401" y="1364"/>
                                    </a:lnTo>
                                    <a:lnTo>
                                      <a:pt x="1451" y="1353"/>
                                    </a:lnTo>
                                    <a:lnTo>
                                      <a:pt x="1493" y="1326"/>
                                    </a:lnTo>
                                    <a:lnTo>
                                      <a:pt x="1520" y="1293"/>
                                    </a:lnTo>
                                    <a:lnTo>
                                      <a:pt x="1526" y="1247"/>
                                    </a:lnTo>
                                    <a:lnTo>
                                      <a:pt x="1490" y="1147"/>
                                    </a:lnTo>
                                    <a:lnTo>
                                      <a:pt x="1418" y="1060"/>
                                    </a:lnTo>
                                    <a:lnTo>
                                      <a:pt x="1324" y="981"/>
                                    </a:lnTo>
                                    <a:lnTo>
                                      <a:pt x="1232" y="901"/>
                                    </a:lnTo>
                                    <a:lnTo>
                                      <a:pt x="1228" y="871"/>
                                    </a:lnTo>
                                    <a:lnTo>
                                      <a:pt x="1248" y="851"/>
                                    </a:lnTo>
                                    <a:lnTo>
                                      <a:pt x="1308" y="844"/>
                                    </a:lnTo>
                                    <a:lnTo>
                                      <a:pt x="1344" y="851"/>
                                    </a:lnTo>
                                    <a:lnTo>
                                      <a:pt x="1443" y="971"/>
                                    </a:lnTo>
                                    <a:lnTo>
                                      <a:pt x="1560" y="1057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822" y="1181"/>
                                    </a:lnTo>
                                    <a:lnTo>
                                      <a:pt x="1852" y="1084"/>
                                    </a:lnTo>
                                    <a:lnTo>
                                      <a:pt x="1829" y="981"/>
                                    </a:lnTo>
                                    <a:lnTo>
                                      <a:pt x="1772" y="888"/>
                                    </a:lnTo>
                                    <a:lnTo>
                                      <a:pt x="1689" y="818"/>
                                    </a:lnTo>
                                    <a:lnTo>
                                      <a:pt x="1609" y="768"/>
                                    </a:lnTo>
                                    <a:lnTo>
                                      <a:pt x="1609" y="751"/>
                                    </a:lnTo>
                                    <a:lnTo>
                                      <a:pt x="1609" y="751"/>
                                    </a:lnTo>
                                    <a:lnTo>
                                      <a:pt x="1670" y="715"/>
                                    </a:lnTo>
                                    <a:lnTo>
                                      <a:pt x="1736" y="674"/>
                                    </a:lnTo>
                                    <a:lnTo>
                                      <a:pt x="1799" y="661"/>
                                    </a:lnTo>
                                    <a:lnTo>
                                      <a:pt x="1839" y="688"/>
                                    </a:lnTo>
                                    <a:lnTo>
                                      <a:pt x="1849" y="768"/>
                                    </a:lnTo>
                                    <a:lnTo>
                                      <a:pt x="1872" y="851"/>
                                    </a:lnTo>
                                    <a:lnTo>
                                      <a:pt x="1962" y="960"/>
                                    </a:lnTo>
                                    <a:lnTo>
                                      <a:pt x="2071" y="1064"/>
                                    </a:lnTo>
                                    <a:lnTo>
                                      <a:pt x="2128" y="1107"/>
                                    </a:lnTo>
                                    <a:lnTo>
                                      <a:pt x="2190" y="1134"/>
                                    </a:lnTo>
                                    <a:lnTo>
                                      <a:pt x="2257" y="1143"/>
                                    </a:lnTo>
                                    <a:lnTo>
                                      <a:pt x="2330" y="1131"/>
                                    </a:lnTo>
                                    <a:lnTo>
                                      <a:pt x="2294" y="994"/>
                                    </a:lnTo>
                                    <a:lnTo>
                                      <a:pt x="2231" y="868"/>
                                    </a:lnTo>
                                    <a:lnTo>
                                      <a:pt x="2187" y="815"/>
                                    </a:lnTo>
                                    <a:lnTo>
                                      <a:pt x="2124" y="774"/>
                                    </a:lnTo>
                                    <a:lnTo>
                                      <a:pt x="2074" y="732"/>
                                    </a:lnTo>
                                    <a:lnTo>
                                      <a:pt x="2035" y="668"/>
                                    </a:lnTo>
                                    <a:lnTo>
                                      <a:pt x="2081" y="665"/>
                                    </a:lnTo>
                                    <a:lnTo>
                                      <a:pt x="2118" y="638"/>
                                    </a:lnTo>
                                    <a:lnTo>
                                      <a:pt x="2223" y="718"/>
                                    </a:lnTo>
                                    <a:lnTo>
                                      <a:pt x="2347" y="788"/>
                                    </a:lnTo>
                                    <a:lnTo>
                                      <a:pt x="2360" y="777"/>
                                    </a:lnTo>
                                    <a:lnTo>
                                      <a:pt x="2377" y="768"/>
                                    </a:lnTo>
                                    <a:lnTo>
                                      <a:pt x="2430" y="818"/>
                                    </a:lnTo>
                                    <a:lnTo>
                                      <a:pt x="2463" y="788"/>
                                    </a:lnTo>
                                    <a:lnTo>
                                      <a:pt x="2486" y="818"/>
                                    </a:lnTo>
                                    <a:lnTo>
                                      <a:pt x="2486" y="8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4560"/>
                                <a:ext cx="86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9" h="1261">
                                    <a:moveTo>
                                      <a:pt x="967" y="313"/>
                                    </a:moveTo>
                                    <a:lnTo>
                                      <a:pt x="920" y="280"/>
                                    </a:lnTo>
                                    <a:lnTo>
                                      <a:pt x="868" y="269"/>
                                    </a:lnTo>
                                    <a:lnTo>
                                      <a:pt x="814" y="280"/>
                                    </a:lnTo>
                                    <a:lnTo>
                                      <a:pt x="771" y="313"/>
                                    </a:lnTo>
                                    <a:lnTo>
                                      <a:pt x="830" y="350"/>
                                    </a:lnTo>
                                    <a:lnTo>
                                      <a:pt x="890" y="383"/>
                                    </a:lnTo>
                                    <a:lnTo>
                                      <a:pt x="927" y="422"/>
                                    </a:lnTo>
                                    <a:lnTo>
                                      <a:pt x="920" y="475"/>
                                    </a:lnTo>
                                    <a:lnTo>
                                      <a:pt x="847" y="532"/>
                                    </a:lnTo>
                                    <a:lnTo>
                                      <a:pt x="758" y="555"/>
                                    </a:lnTo>
                                    <a:lnTo>
                                      <a:pt x="658" y="563"/>
                                    </a:lnTo>
                                    <a:lnTo>
                                      <a:pt x="558" y="575"/>
                                    </a:lnTo>
                                    <a:lnTo>
                                      <a:pt x="469" y="605"/>
                                    </a:lnTo>
                                    <a:lnTo>
                                      <a:pt x="403" y="662"/>
                                    </a:lnTo>
                                    <a:lnTo>
                                      <a:pt x="419" y="685"/>
                                    </a:lnTo>
                                    <a:lnTo>
                                      <a:pt x="572" y="655"/>
                                    </a:lnTo>
                                    <a:lnTo>
                                      <a:pt x="791" y="635"/>
                                    </a:lnTo>
                                    <a:lnTo>
                                      <a:pt x="764" y="679"/>
                                    </a:lnTo>
                                    <a:lnTo>
                                      <a:pt x="652" y="805"/>
                                    </a:lnTo>
                                    <a:lnTo>
                                      <a:pt x="519" y="885"/>
                                    </a:lnTo>
                                    <a:lnTo>
                                      <a:pt x="340" y="978"/>
                                    </a:lnTo>
                                    <a:lnTo>
                                      <a:pt x="183" y="1074"/>
                                    </a:lnTo>
                                    <a:lnTo>
                                      <a:pt x="11" y="1207"/>
                                    </a:lnTo>
                                    <a:lnTo>
                                      <a:pt x="0" y="1261"/>
                                    </a:lnTo>
                                    <a:lnTo>
                                      <a:pt x="44" y="1247"/>
                                    </a:lnTo>
                                    <a:lnTo>
                                      <a:pt x="283" y="1074"/>
                                    </a:lnTo>
                                    <a:lnTo>
                                      <a:pt x="509" y="954"/>
                                    </a:lnTo>
                                    <a:lnTo>
                                      <a:pt x="631" y="921"/>
                                    </a:lnTo>
                                    <a:lnTo>
                                      <a:pt x="731" y="921"/>
                                    </a:lnTo>
                                    <a:lnTo>
                                      <a:pt x="804" y="935"/>
                                    </a:lnTo>
                                    <a:lnTo>
                                      <a:pt x="814" y="779"/>
                                    </a:lnTo>
                                    <a:lnTo>
                                      <a:pt x="830" y="675"/>
                                    </a:lnTo>
                                    <a:lnTo>
                                      <a:pt x="847" y="629"/>
                                    </a:lnTo>
                                    <a:lnTo>
                                      <a:pt x="901" y="655"/>
                                    </a:lnTo>
                                    <a:lnTo>
                                      <a:pt x="963" y="732"/>
                                    </a:lnTo>
                                    <a:lnTo>
                                      <a:pt x="1033" y="824"/>
                                    </a:lnTo>
                                    <a:lnTo>
                                      <a:pt x="1093" y="908"/>
                                    </a:lnTo>
                                    <a:lnTo>
                                      <a:pt x="1150" y="1021"/>
                                    </a:lnTo>
                                    <a:lnTo>
                                      <a:pt x="1209" y="1190"/>
                                    </a:lnTo>
                                    <a:lnTo>
                                      <a:pt x="1225" y="1174"/>
                                    </a:lnTo>
                                    <a:lnTo>
                                      <a:pt x="1199" y="1012"/>
                                    </a:lnTo>
                                    <a:lnTo>
                                      <a:pt x="1159" y="895"/>
                                    </a:lnTo>
                                    <a:lnTo>
                                      <a:pt x="1129" y="805"/>
                                    </a:lnTo>
                                    <a:lnTo>
                                      <a:pt x="1109" y="725"/>
                                    </a:lnTo>
                                    <a:lnTo>
                                      <a:pt x="1106" y="596"/>
                                    </a:lnTo>
                                    <a:lnTo>
                                      <a:pt x="1106" y="499"/>
                                    </a:lnTo>
                                    <a:lnTo>
                                      <a:pt x="1176" y="539"/>
                                    </a:lnTo>
                                    <a:lnTo>
                                      <a:pt x="1242" y="582"/>
                                    </a:lnTo>
                                    <a:lnTo>
                                      <a:pt x="1289" y="649"/>
                                    </a:lnTo>
                                    <a:lnTo>
                                      <a:pt x="1352" y="815"/>
                                    </a:lnTo>
                                    <a:lnTo>
                                      <a:pt x="1375" y="1095"/>
                                    </a:lnTo>
                                    <a:lnTo>
                                      <a:pt x="1391" y="885"/>
                                    </a:lnTo>
                                    <a:lnTo>
                                      <a:pt x="1411" y="729"/>
                                    </a:lnTo>
                                    <a:lnTo>
                                      <a:pt x="1444" y="599"/>
                                    </a:lnTo>
                                    <a:lnTo>
                                      <a:pt x="1485" y="472"/>
                                    </a:lnTo>
                                    <a:lnTo>
                                      <a:pt x="1538" y="386"/>
                                    </a:lnTo>
                                    <a:lnTo>
                                      <a:pt x="1621" y="303"/>
                                    </a:lnTo>
                                    <a:lnTo>
                                      <a:pt x="1654" y="430"/>
                                    </a:lnTo>
                                    <a:lnTo>
                                      <a:pt x="1660" y="536"/>
                                    </a:lnTo>
                                    <a:lnTo>
                                      <a:pt x="1610" y="1057"/>
                                    </a:lnTo>
                                    <a:lnTo>
                                      <a:pt x="1634" y="1061"/>
                                    </a:lnTo>
                                    <a:lnTo>
                                      <a:pt x="1776" y="489"/>
                                    </a:lnTo>
                                    <a:lnTo>
                                      <a:pt x="1836" y="375"/>
                                    </a:lnTo>
                                    <a:lnTo>
                                      <a:pt x="1925" y="250"/>
                                    </a:lnTo>
                                    <a:lnTo>
                                      <a:pt x="1979" y="193"/>
                                    </a:lnTo>
                                    <a:lnTo>
                                      <a:pt x="1866" y="93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730" y="64"/>
                                    </a:lnTo>
                                    <a:lnTo>
                                      <a:pt x="1747" y="130"/>
                                    </a:lnTo>
                                    <a:lnTo>
                                      <a:pt x="1760" y="200"/>
                                    </a:lnTo>
                                    <a:lnTo>
                                      <a:pt x="1753" y="263"/>
                                    </a:lnTo>
                                    <a:lnTo>
                                      <a:pt x="1710" y="283"/>
                                    </a:lnTo>
                                    <a:lnTo>
                                      <a:pt x="1657" y="280"/>
                                    </a:lnTo>
                                    <a:lnTo>
                                      <a:pt x="1587" y="253"/>
                                    </a:lnTo>
                                    <a:lnTo>
                                      <a:pt x="1521" y="216"/>
                                    </a:lnTo>
                                    <a:lnTo>
                                      <a:pt x="1455" y="180"/>
                                    </a:lnTo>
                                    <a:lnTo>
                                      <a:pt x="1378" y="163"/>
                                    </a:lnTo>
                                    <a:lnTo>
                                      <a:pt x="1421" y="247"/>
                                    </a:lnTo>
                                    <a:lnTo>
                                      <a:pt x="1441" y="326"/>
                                    </a:lnTo>
                                    <a:lnTo>
                                      <a:pt x="1421" y="399"/>
                                    </a:lnTo>
                                    <a:lnTo>
                                      <a:pt x="1345" y="442"/>
                                    </a:lnTo>
                                    <a:lnTo>
                                      <a:pt x="1239" y="452"/>
                                    </a:lnTo>
                                    <a:lnTo>
                                      <a:pt x="1139" y="433"/>
                                    </a:lnTo>
                                    <a:lnTo>
                                      <a:pt x="1046" y="386"/>
                                    </a:lnTo>
                                    <a:lnTo>
                                      <a:pt x="967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18800"/>
                                <a:ext cx="284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1014">
                                    <a:moveTo>
                                      <a:pt x="302" y="366"/>
                                    </a:moveTo>
                                    <a:lnTo>
                                      <a:pt x="202" y="349"/>
                                    </a:lnTo>
                                    <a:lnTo>
                                      <a:pt x="103" y="316"/>
                                    </a:lnTo>
                                    <a:lnTo>
                                      <a:pt x="109" y="378"/>
                                    </a:lnTo>
                                    <a:lnTo>
                                      <a:pt x="130" y="465"/>
                                    </a:lnTo>
                                    <a:lnTo>
                                      <a:pt x="119" y="602"/>
                                    </a:lnTo>
                                    <a:lnTo>
                                      <a:pt x="103" y="69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175" y="661"/>
                                    </a:lnTo>
                                    <a:lnTo>
                                      <a:pt x="252" y="538"/>
                                    </a:lnTo>
                                    <a:lnTo>
                                      <a:pt x="352" y="445"/>
                                    </a:lnTo>
                                    <a:lnTo>
                                      <a:pt x="478" y="395"/>
                                    </a:lnTo>
                                    <a:lnTo>
                                      <a:pt x="457" y="511"/>
                                    </a:lnTo>
                                    <a:lnTo>
                                      <a:pt x="431" y="591"/>
                                    </a:lnTo>
                                    <a:lnTo>
                                      <a:pt x="404" y="638"/>
                                    </a:lnTo>
                                    <a:lnTo>
                                      <a:pt x="362" y="718"/>
                                    </a:lnTo>
                                    <a:lnTo>
                                      <a:pt x="265" y="904"/>
                                    </a:lnTo>
                                    <a:lnTo>
                                      <a:pt x="498" y="655"/>
                                    </a:lnTo>
                                    <a:lnTo>
                                      <a:pt x="661" y="511"/>
                                    </a:lnTo>
                                    <a:lnTo>
                                      <a:pt x="564" y="262"/>
                                    </a:lnTo>
                                    <a:lnTo>
                                      <a:pt x="428" y="36"/>
                                    </a:lnTo>
                                    <a:lnTo>
                                      <a:pt x="385" y="9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02" y="16"/>
                                    </a:lnTo>
                                    <a:lnTo>
                                      <a:pt x="282" y="53"/>
                                    </a:lnTo>
                                    <a:lnTo>
                                      <a:pt x="288" y="122"/>
                                    </a:lnTo>
                                    <a:lnTo>
                                      <a:pt x="321" y="195"/>
                                    </a:lnTo>
                                    <a:lnTo>
                                      <a:pt x="348" y="266"/>
                                    </a:lnTo>
                                    <a:lnTo>
                                      <a:pt x="345" y="349"/>
                                    </a:lnTo>
                                    <a:lnTo>
                                      <a:pt x="329" y="366"/>
                                    </a:lnTo>
                                    <a:lnTo>
                                      <a:pt x="30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11960"/>
                                <a:ext cx="20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852">
                                    <a:moveTo>
                                      <a:pt x="49" y="224"/>
                                    </a:moveTo>
                                    <a:lnTo>
                                      <a:pt x="102" y="220"/>
                                    </a:lnTo>
                                    <a:lnTo>
                                      <a:pt x="149" y="244"/>
                                    </a:lnTo>
                                    <a:lnTo>
                                      <a:pt x="166" y="280"/>
                                    </a:lnTo>
                                    <a:lnTo>
                                      <a:pt x="166" y="360"/>
                                    </a:lnTo>
                                    <a:lnTo>
                                      <a:pt x="185" y="449"/>
                                    </a:lnTo>
                                    <a:lnTo>
                                      <a:pt x="212" y="606"/>
                                    </a:lnTo>
                                    <a:lnTo>
                                      <a:pt x="235" y="852"/>
                                    </a:lnTo>
                                    <a:lnTo>
                                      <a:pt x="288" y="699"/>
                                    </a:lnTo>
                                    <a:lnTo>
                                      <a:pt x="342" y="543"/>
                                    </a:lnTo>
                                    <a:lnTo>
                                      <a:pt x="398" y="393"/>
                                    </a:lnTo>
                                    <a:lnTo>
                                      <a:pt x="481" y="260"/>
                                    </a:lnTo>
                                    <a:lnTo>
                                      <a:pt x="388" y="191"/>
                                    </a:lnTo>
                                    <a:lnTo>
                                      <a:pt x="276" y="114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49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9800"/>
                                <a:ext cx="63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4" h="2581">
                                    <a:moveTo>
                                      <a:pt x="21" y="1990"/>
                                    </a:moveTo>
                                    <a:lnTo>
                                      <a:pt x="17" y="2056"/>
                                    </a:lnTo>
                                    <a:lnTo>
                                      <a:pt x="0" y="2192"/>
                                    </a:lnTo>
                                    <a:lnTo>
                                      <a:pt x="0" y="2325"/>
                                    </a:lnTo>
                                    <a:lnTo>
                                      <a:pt x="21" y="2455"/>
                                    </a:lnTo>
                                    <a:lnTo>
                                      <a:pt x="66" y="2581"/>
                                    </a:lnTo>
                                    <a:lnTo>
                                      <a:pt x="116" y="2535"/>
                                    </a:lnTo>
                                    <a:lnTo>
                                      <a:pt x="120" y="2445"/>
                                    </a:lnTo>
                                    <a:lnTo>
                                      <a:pt x="113" y="2362"/>
                                    </a:lnTo>
                                    <a:lnTo>
                                      <a:pt x="113" y="2276"/>
                                    </a:lnTo>
                                    <a:lnTo>
                                      <a:pt x="133" y="2189"/>
                                    </a:lnTo>
                                    <a:lnTo>
                                      <a:pt x="187" y="2053"/>
                                    </a:lnTo>
                                    <a:lnTo>
                                      <a:pt x="229" y="1910"/>
                                    </a:lnTo>
                                    <a:lnTo>
                                      <a:pt x="382" y="1987"/>
                                    </a:lnTo>
                                    <a:lnTo>
                                      <a:pt x="522" y="2076"/>
                                    </a:lnTo>
                                    <a:lnTo>
                                      <a:pt x="664" y="2156"/>
                                    </a:lnTo>
                                    <a:lnTo>
                                      <a:pt x="823" y="2206"/>
                                    </a:lnTo>
                                    <a:lnTo>
                                      <a:pt x="804" y="2132"/>
                                    </a:lnTo>
                                    <a:lnTo>
                                      <a:pt x="757" y="2076"/>
                                    </a:lnTo>
                                    <a:lnTo>
                                      <a:pt x="641" y="1973"/>
                                    </a:lnTo>
                                    <a:lnTo>
                                      <a:pt x="458" y="1843"/>
                                    </a:lnTo>
                                    <a:lnTo>
                                      <a:pt x="362" y="1783"/>
                                    </a:lnTo>
                                    <a:lnTo>
                                      <a:pt x="282" y="1710"/>
                                    </a:lnTo>
                                    <a:lnTo>
                                      <a:pt x="312" y="1680"/>
                                    </a:lnTo>
                                    <a:lnTo>
                                      <a:pt x="492" y="1710"/>
                                    </a:lnTo>
                                    <a:lnTo>
                                      <a:pt x="674" y="1716"/>
                                    </a:lnTo>
                                    <a:lnTo>
                                      <a:pt x="860" y="1710"/>
                                    </a:lnTo>
                                    <a:lnTo>
                                      <a:pt x="1072" y="1733"/>
                                    </a:lnTo>
                                    <a:lnTo>
                                      <a:pt x="950" y="1610"/>
                                    </a:lnTo>
                                    <a:lnTo>
                                      <a:pt x="837" y="1547"/>
                                    </a:lnTo>
                                    <a:lnTo>
                                      <a:pt x="674" y="1500"/>
                                    </a:lnTo>
                                    <a:lnTo>
                                      <a:pt x="568" y="1521"/>
                                    </a:lnTo>
                                    <a:lnTo>
                                      <a:pt x="458" y="1514"/>
                                    </a:lnTo>
                                    <a:lnTo>
                                      <a:pt x="422" y="1480"/>
                                    </a:lnTo>
                                    <a:lnTo>
                                      <a:pt x="442" y="1431"/>
                                    </a:lnTo>
                                    <a:lnTo>
                                      <a:pt x="492" y="1301"/>
                                    </a:lnTo>
                                    <a:lnTo>
                                      <a:pt x="601" y="1364"/>
                                    </a:lnTo>
                                    <a:lnTo>
                                      <a:pt x="710" y="1388"/>
                                    </a:lnTo>
                                    <a:lnTo>
                                      <a:pt x="827" y="1374"/>
                                    </a:lnTo>
                                    <a:lnTo>
                                      <a:pt x="943" y="1334"/>
                                    </a:lnTo>
                                    <a:lnTo>
                                      <a:pt x="1166" y="1214"/>
                                    </a:lnTo>
                                    <a:lnTo>
                                      <a:pt x="1418" y="1072"/>
                                    </a:lnTo>
                                    <a:lnTo>
                                      <a:pt x="1288" y="1042"/>
                                    </a:lnTo>
                                    <a:lnTo>
                                      <a:pt x="1202" y="1025"/>
                                    </a:lnTo>
                                    <a:lnTo>
                                      <a:pt x="1116" y="1042"/>
                                    </a:lnTo>
                                    <a:lnTo>
                                      <a:pt x="1019" y="1055"/>
                                    </a:lnTo>
                                    <a:lnTo>
                                      <a:pt x="910" y="1072"/>
                                    </a:lnTo>
                                    <a:lnTo>
                                      <a:pt x="807" y="1108"/>
                                    </a:lnTo>
                                    <a:lnTo>
                                      <a:pt x="701" y="1151"/>
                                    </a:lnTo>
                                    <a:lnTo>
                                      <a:pt x="591" y="1184"/>
                                    </a:lnTo>
                                    <a:lnTo>
                                      <a:pt x="594" y="1105"/>
                                    </a:lnTo>
                                    <a:lnTo>
                                      <a:pt x="608" y="1022"/>
                                    </a:lnTo>
                                    <a:lnTo>
                                      <a:pt x="688" y="1018"/>
                                    </a:lnTo>
                                    <a:lnTo>
                                      <a:pt x="887" y="906"/>
                                    </a:lnTo>
                                    <a:lnTo>
                                      <a:pt x="1045" y="815"/>
                                    </a:lnTo>
                                    <a:lnTo>
                                      <a:pt x="1185" y="702"/>
                                    </a:lnTo>
                                    <a:lnTo>
                                      <a:pt x="1321" y="573"/>
                                    </a:lnTo>
                                    <a:lnTo>
                                      <a:pt x="1444" y="413"/>
                                    </a:lnTo>
                                    <a:lnTo>
                                      <a:pt x="1238" y="483"/>
                                    </a:lnTo>
                                    <a:lnTo>
                                      <a:pt x="1136" y="523"/>
                                    </a:lnTo>
                                    <a:lnTo>
                                      <a:pt x="1036" y="579"/>
                                    </a:lnTo>
                                    <a:lnTo>
                                      <a:pt x="850" y="739"/>
                                    </a:lnTo>
                                    <a:lnTo>
                                      <a:pt x="691" y="922"/>
                                    </a:lnTo>
                                    <a:lnTo>
                                      <a:pt x="674" y="872"/>
                                    </a:lnTo>
                                    <a:lnTo>
                                      <a:pt x="827" y="676"/>
                                    </a:lnTo>
                                    <a:lnTo>
                                      <a:pt x="967" y="469"/>
                                    </a:lnTo>
                                    <a:lnTo>
                                      <a:pt x="1079" y="247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920" y="217"/>
                                    </a:lnTo>
                                    <a:lnTo>
                                      <a:pt x="754" y="446"/>
                                    </a:lnTo>
                                    <a:lnTo>
                                      <a:pt x="624" y="696"/>
                                    </a:lnTo>
                                    <a:lnTo>
                                      <a:pt x="544" y="972"/>
                                    </a:lnTo>
                                    <a:lnTo>
                                      <a:pt x="525" y="992"/>
                                    </a:lnTo>
                                    <a:lnTo>
                                      <a:pt x="492" y="989"/>
                                    </a:lnTo>
                                    <a:lnTo>
                                      <a:pt x="535" y="852"/>
                                    </a:lnTo>
                                    <a:lnTo>
                                      <a:pt x="581" y="715"/>
                                    </a:lnTo>
                                    <a:lnTo>
                                      <a:pt x="611" y="576"/>
                                    </a:lnTo>
                                    <a:lnTo>
                                      <a:pt x="608" y="430"/>
                                    </a:lnTo>
                                    <a:lnTo>
                                      <a:pt x="591" y="316"/>
                                    </a:lnTo>
                                    <a:lnTo>
                                      <a:pt x="514" y="393"/>
                                    </a:lnTo>
                                    <a:lnTo>
                                      <a:pt x="422" y="543"/>
                                    </a:lnTo>
                                    <a:lnTo>
                                      <a:pt x="382" y="635"/>
                                    </a:lnTo>
                                    <a:lnTo>
                                      <a:pt x="359" y="765"/>
                                    </a:lnTo>
                                    <a:lnTo>
                                      <a:pt x="332" y="809"/>
                                    </a:lnTo>
                                    <a:lnTo>
                                      <a:pt x="299" y="1089"/>
                                    </a:lnTo>
                                    <a:lnTo>
                                      <a:pt x="265" y="1397"/>
                                    </a:lnTo>
                                    <a:lnTo>
                                      <a:pt x="229" y="1397"/>
                                    </a:lnTo>
                                    <a:lnTo>
                                      <a:pt x="239" y="1248"/>
                                    </a:lnTo>
                                    <a:lnTo>
                                      <a:pt x="253" y="1089"/>
                                    </a:lnTo>
                                    <a:lnTo>
                                      <a:pt x="249" y="1012"/>
                                    </a:lnTo>
                                    <a:lnTo>
                                      <a:pt x="236" y="942"/>
                                    </a:lnTo>
                                    <a:lnTo>
                                      <a:pt x="206" y="879"/>
                                    </a:lnTo>
                                    <a:lnTo>
                                      <a:pt x="146" y="829"/>
                                    </a:lnTo>
                                    <a:lnTo>
                                      <a:pt x="116" y="922"/>
                                    </a:lnTo>
                                    <a:lnTo>
                                      <a:pt x="83" y="1139"/>
                                    </a:lnTo>
                                    <a:lnTo>
                                      <a:pt x="87" y="1351"/>
                                    </a:lnTo>
                                    <a:lnTo>
                                      <a:pt x="99" y="1560"/>
                                    </a:lnTo>
                                    <a:lnTo>
                                      <a:pt x="83" y="1780"/>
                                    </a:lnTo>
                                    <a:lnTo>
                                      <a:pt x="66" y="1843"/>
                                    </a:lnTo>
                                    <a:lnTo>
                                      <a:pt x="33" y="1910"/>
                                    </a:lnTo>
                                    <a:lnTo>
                                      <a:pt x="21" y="19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db2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9800"/>
                                <a:ext cx="63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4" h="2581">
                                    <a:moveTo>
                                      <a:pt x="21" y="1990"/>
                                    </a:moveTo>
                                    <a:lnTo>
                                      <a:pt x="17" y="2056"/>
                                    </a:lnTo>
                                    <a:lnTo>
                                      <a:pt x="0" y="2192"/>
                                    </a:lnTo>
                                    <a:lnTo>
                                      <a:pt x="0" y="2325"/>
                                    </a:lnTo>
                                    <a:lnTo>
                                      <a:pt x="21" y="2455"/>
                                    </a:lnTo>
                                    <a:lnTo>
                                      <a:pt x="66" y="2581"/>
                                    </a:lnTo>
                                    <a:lnTo>
                                      <a:pt x="116" y="2535"/>
                                    </a:lnTo>
                                    <a:lnTo>
                                      <a:pt x="120" y="2445"/>
                                    </a:lnTo>
                                    <a:lnTo>
                                      <a:pt x="113" y="2362"/>
                                    </a:lnTo>
                                    <a:lnTo>
                                      <a:pt x="113" y="2276"/>
                                    </a:lnTo>
                                    <a:lnTo>
                                      <a:pt x="133" y="2189"/>
                                    </a:lnTo>
                                    <a:lnTo>
                                      <a:pt x="187" y="2053"/>
                                    </a:lnTo>
                                    <a:lnTo>
                                      <a:pt x="229" y="1910"/>
                                    </a:lnTo>
                                    <a:lnTo>
                                      <a:pt x="382" y="1987"/>
                                    </a:lnTo>
                                    <a:lnTo>
                                      <a:pt x="522" y="2076"/>
                                    </a:lnTo>
                                    <a:lnTo>
                                      <a:pt x="664" y="2156"/>
                                    </a:lnTo>
                                    <a:lnTo>
                                      <a:pt x="823" y="2206"/>
                                    </a:lnTo>
                                    <a:lnTo>
                                      <a:pt x="804" y="2132"/>
                                    </a:lnTo>
                                    <a:lnTo>
                                      <a:pt x="757" y="2076"/>
                                    </a:lnTo>
                                    <a:lnTo>
                                      <a:pt x="641" y="1973"/>
                                    </a:lnTo>
                                    <a:lnTo>
                                      <a:pt x="458" y="1843"/>
                                    </a:lnTo>
                                    <a:lnTo>
                                      <a:pt x="362" y="1783"/>
                                    </a:lnTo>
                                    <a:lnTo>
                                      <a:pt x="282" y="1710"/>
                                    </a:lnTo>
                                    <a:lnTo>
                                      <a:pt x="312" y="1680"/>
                                    </a:lnTo>
                                    <a:lnTo>
                                      <a:pt x="492" y="1710"/>
                                    </a:lnTo>
                                    <a:lnTo>
                                      <a:pt x="674" y="1716"/>
                                    </a:lnTo>
                                    <a:lnTo>
                                      <a:pt x="860" y="1710"/>
                                    </a:lnTo>
                                    <a:lnTo>
                                      <a:pt x="1072" y="1733"/>
                                    </a:lnTo>
                                    <a:lnTo>
                                      <a:pt x="950" y="1610"/>
                                    </a:lnTo>
                                    <a:lnTo>
                                      <a:pt x="837" y="1547"/>
                                    </a:lnTo>
                                    <a:lnTo>
                                      <a:pt x="674" y="1500"/>
                                    </a:lnTo>
                                    <a:lnTo>
                                      <a:pt x="568" y="1521"/>
                                    </a:lnTo>
                                    <a:lnTo>
                                      <a:pt x="458" y="1514"/>
                                    </a:lnTo>
                                    <a:lnTo>
                                      <a:pt x="422" y="1480"/>
                                    </a:lnTo>
                                    <a:lnTo>
                                      <a:pt x="442" y="1431"/>
                                    </a:lnTo>
                                    <a:lnTo>
                                      <a:pt x="492" y="1301"/>
                                    </a:lnTo>
                                    <a:lnTo>
                                      <a:pt x="601" y="1364"/>
                                    </a:lnTo>
                                    <a:lnTo>
                                      <a:pt x="710" y="1388"/>
                                    </a:lnTo>
                                    <a:lnTo>
                                      <a:pt x="827" y="1374"/>
                                    </a:lnTo>
                                    <a:lnTo>
                                      <a:pt x="943" y="1334"/>
                                    </a:lnTo>
                                    <a:lnTo>
                                      <a:pt x="1166" y="1214"/>
                                    </a:lnTo>
                                    <a:lnTo>
                                      <a:pt x="1418" y="1072"/>
                                    </a:lnTo>
                                    <a:lnTo>
                                      <a:pt x="1288" y="1042"/>
                                    </a:lnTo>
                                    <a:lnTo>
                                      <a:pt x="1202" y="1025"/>
                                    </a:lnTo>
                                    <a:lnTo>
                                      <a:pt x="1116" y="1042"/>
                                    </a:lnTo>
                                    <a:lnTo>
                                      <a:pt x="1019" y="1055"/>
                                    </a:lnTo>
                                    <a:lnTo>
                                      <a:pt x="1019" y="1055"/>
                                    </a:lnTo>
                                    <a:lnTo>
                                      <a:pt x="910" y="1072"/>
                                    </a:lnTo>
                                    <a:lnTo>
                                      <a:pt x="807" y="1108"/>
                                    </a:lnTo>
                                    <a:lnTo>
                                      <a:pt x="701" y="1151"/>
                                    </a:lnTo>
                                    <a:lnTo>
                                      <a:pt x="591" y="1184"/>
                                    </a:lnTo>
                                    <a:lnTo>
                                      <a:pt x="594" y="1105"/>
                                    </a:lnTo>
                                    <a:lnTo>
                                      <a:pt x="608" y="1022"/>
                                    </a:lnTo>
                                    <a:lnTo>
                                      <a:pt x="688" y="1018"/>
                                    </a:lnTo>
                                    <a:lnTo>
                                      <a:pt x="887" y="906"/>
                                    </a:lnTo>
                                    <a:lnTo>
                                      <a:pt x="1045" y="815"/>
                                    </a:lnTo>
                                    <a:lnTo>
                                      <a:pt x="1185" y="702"/>
                                    </a:lnTo>
                                    <a:lnTo>
                                      <a:pt x="1321" y="573"/>
                                    </a:lnTo>
                                    <a:lnTo>
                                      <a:pt x="1444" y="413"/>
                                    </a:lnTo>
                                    <a:lnTo>
                                      <a:pt x="1238" y="483"/>
                                    </a:lnTo>
                                    <a:lnTo>
                                      <a:pt x="1136" y="523"/>
                                    </a:lnTo>
                                    <a:lnTo>
                                      <a:pt x="1036" y="579"/>
                                    </a:lnTo>
                                    <a:lnTo>
                                      <a:pt x="850" y="739"/>
                                    </a:lnTo>
                                    <a:lnTo>
                                      <a:pt x="691" y="922"/>
                                    </a:lnTo>
                                    <a:lnTo>
                                      <a:pt x="674" y="872"/>
                                    </a:lnTo>
                                    <a:lnTo>
                                      <a:pt x="827" y="676"/>
                                    </a:lnTo>
                                    <a:lnTo>
                                      <a:pt x="967" y="469"/>
                                    </a:lnTo>
                                    <a:lnTo>
                                      <a:pt x="1079" y="247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920" y="217"/>
                                    </a:lnTo>
                                    <a:lnTo>
                                      <a:pt x="754" y="446"/>
                                    </a:lnTo>
                                    <a:lnTo>
                                      <a:pt x="624" y="696"/>
                                    </a:lnTo>
                                    <a:lnTo>
                                      <a:pt x="544" y="972"/>
                                    </a:lnTo>
                                    <a:lnTo>
                                      <a:pt x="544" y="972"/>
                                    </a:lnTo>
                                    <a:lnTo>
                                      <a:pt x="525" y="992"/>
                                    </a:lnTo>
                                    <a:lnTo>
                                      <a:pt x="492" y="989"/>
                                    </a:lnTo>
                                    <a:lnTo>
                                      <a:pt x="535" y="852"/>
                                    </a:lnTo>
                                    <a:lnTo>
                                      <a:pt x="581" y="715"/>
                                    </a:lnTo>
                                    <a:lnTo>
                                      <a:pt x="611" y="576"/>
                                    </a:lnTo>
                                    <a:lnTo>
                                      <a:pt x="608" y="430"/>
                                    </a:lnTo>
                                    <a:lnTo>
                                      <a:pt x="608" y="430"/>
                                    </a:lnTo>
                                    <a:lnTo>
                                      <a:pt x="591" y="316"/>
                                    </a:lnTo>
                                    <a:lnTo>
                                      <a:pt x="514" y="393"/>
                                    </a:lnTo>
                                    <a:lnTo>
                                      <a:pt x="422" y="543"/>
                                    </a:lnTo>
                                    <a:lnTo>
                                      <a:pt x="382" y="635"/>
                                    </a:lnTo>
                                    <a:lnTo>
                                      <a:pt x="359" y="765"/>
                                    </a:lnTo>
                                    <a:lnTo>
                                      <a:pt x="332" y="809"/>
                                    </a:lnTo>
                                    <a:lnTo>
                                      <a:pt x="299" y="1089"/>
                                    </a:lnTo>
                                    <a:lnTo>
                                      <a:pt x="265" y="1397"/>
                                    </a:lnTo>
                                    <a:lnTo>
                                      <a:pt x="229" y="1397"/>
                                    </a:lnTo>
                                    <a:lnTo>
                                      <a:pt x="239" y="1248"/>
                                    </a:lnTo>
                                    <a:lnTo>
                                      <a:pt x="253" y="1089"/>
                                    </a:lnTo>
                                    <a:lnTo>
                                      <a:pt x="249" y="1012"/>
                                    </a:lnTo>
                                    <a:lnTo>
                                      <a:pt x="236" y="942"/>
                                    </a:lnTo>
                                    <a:lnTo>
                                      <a:pt x="206" y="879"/>
                                    </a:lnTo>
                                    <a:lnTo>
                                      <a:pt x="146" y="829"/>
                                    </a:lnTo>
                                    <a:lnTo>
                                      <a:pt x="116" y="922"/>
                                    </a:lnTo>
                                    <a:lnTo>
                                      <a:pt x="116" y="922"/>
                                    </a:lnTo>
                                    <a:lnTo>
                                      <a:pt x="83" y="1139"/>
                                    </a:lnTo>
                                    <a:lnTo>
                                      <a:pt x="87" y="1351"/>
                                    </a:lnTo>
                                    <a:lnTo>
                                      <a:pt x="99" y="1560"/>
                                    </a:lnTo>
                                    <a:lnTo>
                                      <a:pt x="83" y="1780"/>
                                    </a:lnTo>
                                    <a:lnTo>
                                      <a:pt x="66" y="1843"/>
                                    </a:lnTo>
                                    <a:lnTo>
                                      <a:pt x="33" y="1910"/>
                                    </a:lnTo>
                                    <a:lnTo>
                                      <a:pt x="21" y="1990"/>
                                    </a:lnTo>
                                    <a:lnTo>
                                      <a:pt x="21" y="199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8880"/>
                                <a:ext cx="655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3" h="1480">
                                    <a:moveTo>
                                      <a:pt x="1158" y="230"/>
                                    </a:moveTo>
                                    <a:lnTo>
                                      <a:pt x="1068" y="0"/>
                                    </a:lnTo>
                                    <a:lnTo>
                                      <a:pt x="962" y="110"/>
                                    </a:lnTo>
                                    <a:lnTo>
                                      <a:pt x="703" y="343"/>
                                    </a:lnTo>
                                    <a:lnTo>
                                      <a:pt x="445" y="519"/>
                                    </a:lnTo>
                                    <a:lnTo>
                                      <a:pt x="176" y="652"/>
                                    </a:lnTo>
                                    <a:lnTo>
                                      <a:pt x="176" y="726"/>
                                    </a:lnTo>
                                    <a:lnTo>
                                      <a:pt x="428" y="642"/>
                                    </a:lnTo>
                                    <a:lnTo>
                                      <a:pt x="724" y="596"/>
                                    </a:lnTo>
                                    <a:lnTo>
                                      <a:pt x="890" y="609"/>
                                    </a:lnTo>
                                    <a:lnTo>
                                      <a:pt x="969" y="659"/>
                                    </a:lnTo>
                                    <a:lnTo>
                                      <a:pt x="863" y="742"/>
                                    </a:lnTo>
                                    <a:lnTo>
                                      <a:pt x="740" y="812"/>
                                    </a:lnTo>
                                    <a:lnTo>
                                      <a:pt x="611" y="871"/>
                                    </a:lnTo>
                                    <a:lnTo>
                                      <a:pt x="495" y="938"/>
                                    </a:lnTo>
                                    <a:lnTo>
                                      <a:pt x="345" y="984"/>
                                    </a:lnTo>
                                    <a:lnTo>
                                      <a:pt x="219" y="992"/>
                                    </a:lnTo>
                                    <a:lnTo>
                                      <a:pt x="110" y="975"/>
                                    </a:lnTo>
                                    <a:lnTo>
                                      <a:pt x="53" y="948"/>
                                    </a:lnTo>
                                    <a:lnTo>
                                      <a:pt x="0" y="1075"/>
                                    </a:lnTo>
                                    <a:lnTo>
                                      <a:pt x="93" y="1087"/>
                                    </a:lnTo>
                                    <a:lnTo>
                                      <a:pt x="156" y="1071"/>
                                    </a:lnTo>
                                    <a:lnTo>
                                      <a:pt x="209" y="1064"/>
                                    </a:lnTo>
                                    <a:lnTo>
                                      <a:pt x="265" y="1078"/>
                                    </a:lnTo>
                                    <a:lnTo>
                                      <a:pt x="392" y="1114"/>
                                    </a:lnTo>
                                    <a:lnTo>
                                      <a:pt x="541" y="1211"/>
                                    </a:lnTo>
                                    <a:lnTo>
                                      <a:pt x="658" y="1344"/>
                                    </a:lnTo>
                                    <a:lnTo>
                                      <a:pt x="674" y="1480"/>
                                    </a:lnTo>
                                    <a:lnTo>
                                      <a:pt x="893" y="1161"/>
                                    </a:lnTo>
                                    <a:lnTo>
                                      <a:pt x="1135" y="854"/>
                                    </a:lnTo>
                                    <a:lnTo>
                                      <a:pt x="1162" y="838"/>
                                    </a:lnTo>
                                    <a:lnTo>
                                      <a:pt x="1198" y="812"/>
                                    </a:lnTo>
                                    <a:lnTo>
                                      <a:pt x="1238" y="798"/>
                                    </a:lnTo>
                                    <a:lnTo>
                                      <a:pt x="1264" y="809"/>
                                    </a:lnTo>
                                    <a:lnTo>
                                      <a:pt x="1291" y="854"/>
                                    </a:lnTo>
                                    <a:lnTo>
                                      <a:pt x="1291" y="908"/>
                                    </a:lnTo>
                                    <a:lnTo>
                                      <a:pt x="1278" y="958"/>
                                    </a:lnTo>
                                    <a:lnTo>
                                      <a:pt x="1255" y="1011"/>
                                    </a:lnTo>
                                    <a:lnTo>
                                      <a:pt x="1118" y="1217"/>
                                    </a:lnTo>
                                    <a:lnTo>
                                      <a:pt x="1122" y="1237"/>
                                    </a:lnTo>
                                    <a:lnTo>
                                      <a:pt x="1135" y="1250"/>
                                    </a:lnTo>
                                    <a:lnTo>
                                      <a:pt x="1321" y="1125"/>
                                    </a:lnTo>
                                    <a:lnTo>
                                      <a:pt x="1493" y="984"/>
                                    </a:lnTo>
                                    <a:lnTo>
                                      <a:pt x="1424" y="845"/>
                                    </a:lnTo>
                                    <a:lnTo>
                                      <a:pt x="1364" y="709"/>
                                    </a:lnTo>
                                    <a:lnTo>
                                      <a:pt x="1297" y="582"/>
                                    </a:lnTo>
                                    <a:lnTo>
                                      <a:pt x="1248" y="459"/>
                                    </a:lnTo>
                                    <a:lnTo>
                                      <a:pt x="1158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01880"/>
                                <a:ext cx="30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33">
                                    <a:moveTo>
                                      <a:pt x="266" y="200"/>
                                    </a:moveTo>
                                    <a:lnTo>
                                      <a:pt x="342" y="263"/>
                                    </a:lnTo>
                                    <a:lnTo>
                                      <a:pt x="415" y="333"/>
                                    </a:lnTo>
                                    <a:lnTo>
                                      <a:pt x="525" y="193"/>
                                    </a:lnTo>
                                    <a:lnTo>
                                      <a:pt x="658" y="83"/>
                                    </a:lnTo>
                                    <a:lnTo>
                                      <a:pt x="720" y="44"/>
                                    </a:lnTo>
                                    <a:lnTo>
                                      <a:pt x="644" y="33"/>
                                    </a:lnTo>
                                    <a:lnTo>
                                      <a:pt x="504" y="27"/>
                                    </a:lnTo>
                                    <a:lnTo>
                                      <a:pt x="342" y="3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66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60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4" h="2076">
                                    <a:moveTo>
                                      <a:pt x="353" y="1616"/>
                                    </a:moveTo>
                                    <a:lnTo>
                                      <a:pt x="398" y="1719"/>
                                    </a:lnTo>
                                    <a:lnTo>
                                      <a:pt x="475" y="1739"/>
                                    </a:lnTo>
                                    <a:lnTo>
                                      <a:pt x="528" y="1726"/>
                                    </a:lnTo>
                                    <a:lnTo>
                                      <a:pt x="581" y="1696"/>
                                    </a:lnTo>
                                    <a:lnTo>
                                      <a:pt x="644" y="1669"/>
                                    </a:lnTo>
                                    <a:lnTo>
                                      <a:pt x="704" y="1660"/>
                                    </a:lnTo>
                                    <a:lnTo>
                                      <a:pt x="727" y="1666"/>
                                    </a:lnTo>
                                    <a:lnTo>
                                      <a:pt x="741" y="1689"/>
                                    </a:lnTo>
                                    <a:lnTo>
                                      <a:pt x="707" y="1766"/>
                                    </a:lnTo>
                                    <a:lnTo>
                                      <a:pt x="651" y="1822"/>
                                    </a:lnTo>
                                    <a:lnTo>
                                      <a:pt x="581" y="1872"/>
                                    </a:lnTo>
                                    <a:lnTo>
                                      <a:pt x="525" y="1919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763" y="1879"/>
                                    </a:lnTo>
                                    <a:lnTo>
                                      <a:pt x="880" y="1846"/>
                                    </a:lnTo>
                                    <a:lnTo>
                                      <a:pt x="1000" y="1836"/>
                                    </a:lnTo>
                                    <a:lnTo>
                                      <a:pt x="1053" y="1843"/>
                                    </a:lnTo>
                                    <a:lnTo>
                                      <a:pt x="1083" y="1869"/>
                                    </a:lnTo>
                                    <a:lnTo>
                                      <a:pt x="1062" y="1935"/>
                                    </a:lnTo>
                                    <a:lnTo>
                                      <a:pt x="1009" y="1972"/>
                                    </a:lnTo>
                                    <a:lnTo>
                                      <a:pt x="943" y="1999"/>
                                    </a:lnTo>
                                    <a:lnTo>
                                      <a:pt x="887" y="2035"/>
                                    </a:lnTo>
                                    <a:lnTo>
                                      <a:pt x="1036" y="2076"/>
                                    </a:lnTo>
                                    <a:lnTo>
                                      <a:pt x="1186" y="2042"/>
                                    </a:lnTo>
                                    <a:lnTo>
                                      <a:pt x="1308" y="1952"/>
                                    </a:lnTo>
                                    <a:lnTo>
                                      <a:pt x="1394" y="1836"/>
                                    </a:lnTo>
                                    <a:lnTo>
                                      <a:pt x="1391" y="1799"/>
                                    </a:lnTo>
                                    <a:lnTo>
                                      <a:pt x="1315" y="1686"/>
                                    </a:lnTo>
                                    <a:lnTo>
                                      <a:pt x="1261" y="1660"/>
                                    </a:lnTo>
                                    <a:lnTo>
                                      <a:pt x="1228" y="1669"/>
                                    </a:lnTo>
                                    <a:lnTo>
                                      <a:pt x="1199" y="1703"/>
                                    </a:lnTo>
                                    <a:lnTo>
                                      <a:pt x="1116" y="1772"/>
                                    </a:lnTo>
                                    <a:lnTo>
                                      <a:pt x="1228" y="1573"/>
                                    </a:lnTo>
                                    <a:lnTo>
                                      <a:pt x="1195" y="1516"/>
                                    </a:lnTo>
                                    <a:lnTo>
                                      <a:pt x="1149" y="1460"/>
                                    </a:lnTo>
                                    <a:lnTo>
                                      <a:pt x="1072" y="1563"/>
                                    </a:lnTo>
                                    <a:lnTo>
                                      <a:pt x="983" y="1660"/>
                                    </a:lnTo>
                                    <a:lnTo>
                                      <a:pt x="1103" y="1463"/>
                                    </a:lnTo>
                                    <a:lnTo>
                                      <a:pt x="1099" y="1394"/>
                                    </a:lnTo>
                                    <a:lnTo>
                                      <a:pt x="1046" y="1303"/>
                                    </a:lnTo>
                                    <a:lnTo>
                                      <a:pt x="967" y="1214"/>
                                    </a:lnTo>
                                    <a:lnTo>
                                      <a:pt x="854" y="1344"/>
                                    </a:lnTo>
                                    <a:lnTo>
                                      <a:pt x="721" y="1444"/>
                                    </a:lnTo>
                                    <a:lnTo>
                                      <a:pt x="933" y="1164"/>
                                    </a:lnTo>
                                    <a:lnTo>
                                      <a:pt x="880" y="1018"/>
                                    </a:lnTo>
                                    <a:lnTo>
                                      <a:pt x="787" y="881"/>
                                    </a:lnTo>
                                    <a:lnTo>
                                      <a:pt x="671" y="998"/>
                                    </a:lnTo>
                                    <a:lnTo>
                                      <a:pt x="525" y="1101"/>
                                    </a:lnTo>
                                    <a:lnTo>
                                      <a:pt x="591" y="1045"/>
                                    </a:lnTo>
                                    <a:lnTo>
                                      <a:pt x="658" y="987"/>
                                    </a:lnTo>
                                    <a:lnTo>
                                      <a:pt x="711" y="931"/>
                                    </a:lnTo>
                                    <a:lnTo>
                                      <a:pt x="741" y="868"/>
                                    </a:lnTo>
                                    <a:lnTo>
                                      <a:pt x="707" y="725"/>
                                    </a:lnTo>
                                    <a:lnTo>
                                      <a:pt x="458" y="325"/>
                                    </a:lnTo>
                                    <a:lnTo>
                                      <a:pt x="402" y="383"/>
                                    </a:lnTo>
                                    <a:lnTo>
                                      <a:pt x="349" y="446"/>
                                    </a:lnTo>
                                    <a:lnTo>
                                      <a:pt x="286" y="499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359" y="389"/>
                                    </a:lnTo>
                                    <a:lnTo>
                                      <a:pt x="425" y="276"/>
                                    </a:lnTo>
                                    <a:lnTo>
                                      <a:pt x="422" y="203"/>
                                    </a:lnTo>
                                    <a:lnTo>
                                      <a:pt x="392" y="133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10" y="142"/>
                                    </a:lnTo>
                                    <a:lnTo>
                                      <a:pt x="120" y="280"/>
                                    </a:lnTo>
                                    <a:lnTo>
                                      <a:pt x="44" y="419"/>
                                    </a:lnTo>
                                    <a:lnTo>
                                      <a:pt x="10" y="519"/>
                                    </a:lnTo>
                                    <a:lnTo>
                                      <a:pt x="0" y="612"/>
                                    </a:lnTo>
                                    <a:lnTo>
                                      <a:pt x="17" y="785"/>
                                    </a:lnTo>
                                    <a:lnTo>
                                      <a:pt x="93" y="1011"/>
                                    </a:lnTo>
                                    <a:lnTo>
                                      <a:pt x="196" y="1287"/>
                                    </a:lnTo>
                                    <a:lnTo>
                                      <a:pt x="353" y="16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2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60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4" h="2076">
                                    <a:moveTo>
                                      <a:pt x="353" y="1616"/>
                                    </a:moveTo>
                                    <a:lnTo>
                                      <a:pt x="398" y="1719"/>
                                    </a:lnTo>
                                    <a:lnTo>
                                      <a:pt x="475" y="1739"/>
                                    </a:lnTo>
                                    <a:lnTo>
                                      <a:pt x="528" y="1726"/>
                                    </a:lnTo>
                                    <a:lnTo>
                                      <a:pt x="581" y="1696"/>
                                    </a:lnTo>
                                    <a:lnTo>
                                      <a:pt x="644" y="1669"/>
                                    </a:lnTo>
                                    <a:lnTo>
                                      <a:pt x="704" y="1660"/>
                                    </a:lnTo>
                                    <a:lnTo>
                                      <a:pt x="727" y="1666"/>
                                    </a:lnTo>
                                    <a:lnTo>
                                      <a:pt x="741" y="1689"/>
                                    </a:lnTo>
                                    <a:lnTo>
                                      <a:pt x="707" y="1766"/>
                                    </a:lnTo>
                                    <a:lnTo>
                                      <a:pt x="651" y="1822"/>
                                    </a:lnTo>
                                    <a:lnTo>
                                      <a:pt x="581" y="1872"/>
                                    </a:lnTo>
                                    <a:lnTo>
                                      <a:pt x="525" y="1919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763" y="1879"/>
                                    </a:lnTo>
                                    <a:lnTo>
                                      <a:pt x="880" y="1846"/>
                                    </a:lnTo>
                                    <a:lnTo>
                                      <a:pt x="1000" y="1836"/>
                                    </a:lnTo>
                                    <a:lnTo>
                                      <a:pt x="1053" y="1843"/>
                                    </a:lnTo>
                                    <a:lnTo>
                                      <a:pt x="1083" y="1869"/>
                                    </a:lnTo>
                                    <a:lnTo>
                                      <a:pt x="1062" y="1935"/>
                                    </a:lnTo>
                                    <a:lnTo>
                                      <a:pt x="1009" y="1972"/>
                                    </a:lnTo>
                                    <a:lnTo>
                                      <a:pt x="943" y="1999"/>
                                    </a:lnTo>
                                    <a:lnTo>
                                      <a:pt x="887" y="2035"/>
                                    </a:lnTo>
                                    <a:lnTo>
                                      <a:pt x="1036" y="2076"/>
                                    </a:lnTo>
                                    <a:lnTo>
                                      <a:pt x="1186" y="2042"/>
                                    </a:lnTo>
                                    <a:lnTo>
                                      <a:pt x="1308" y="1952"/>
                                    </a:lnTo>
                                    <a:lnTo>
                                      <a:pt x="1394" y="1836"/>
                                    </a:lnTo>
                                    <a:lnTo>
                                      <a:pt x="1391" y="1799"/>
                                    </a:lnTo>
                                    <a:lnTo>
                                      <a:pt x="1315" y="1686"/>
                                    </a:lnTo>
                                    <a:lnTo>
                                      <a:pt x="1261" y="1660"/>
                                    </a:lnTo>
                                    <a:lnTo>
                                      <a:pt x="1228" y="1669"/>
                                    </a:lnTo>
                                    <a:lnTo>
                                      <a:pt x="1199" y="1703"/>
                                    </a:lnTo>
                                    <a:lnTo>
                                      <a:pt x="1116" y="1772"/>
                                    </a:lnTo>
                                    <a:lnTo>
                                      <a:pt x="1116" y="1772"/>
                                    </a:lnTo>
                                    <a:lnTo>
                                      <a:pt x="1228" y="1573"/>
                                    </a:lnTo>
                                    <a:lnTo>
                                      <a:pt x="1195" y="1516"/>
                                    </a:lnTo>
                                    <a:lnTo>
                                      <a:pt x="1149" y="1460"/>
                                    </a:lnTo>
                                    <a:lnTo>
                                      <a:pt x="1072" y="1563"/>
                                    </a:lnTo>
                                    <a:lnTo>
                                      <a:pt x="983" y="1660"/>
                                    </a:lnTo>
                                    <a:lnTo>
                                      <a:pt x="1103" y="1463"/>
                                    </a:lnTo>
                                    <a:lnTo>
                                      <a:pt x="1099" y="1394"/>
                                    </a:lnTo>
                                    <a:lnTo>
                                      <a:pt x="1046" y="1303"/>
                                    </a:lnTo>
                                    <a:lnTo>
                                      <a:pt x="967" y="1214"/>
                                    </a:lnTo>
                                    <a:lnTo>
                                      <a:pt x="854" y="1344"/>
                                    </a:lnTo>
                                    <a:lnTo>
                                      <a:pt x="854" y="1344"/>
                                    </a:lnTo>
                                    <a:lnTo>
                                      <a:pt x="721" y="1444"/>
                                    </a:lnTo>
                                    <a:lnTo>
                                      <a:pt x="933" y="1164"/>
                                    </a:lnTo>
                                    <a:lnTo>
                                      <a:pt x="880" y="1018"/>
                                    </a:lnTo>
                                    <a:lnTo>
                                      <a:pt x="787" y="881"/>
                                    </a:lnTo>
                                    <a:lnTo>
                                      <a:pt x="671" y="998"/>
                                    </a:lnTo>
                                    <a:lnTo>
                                      <a:pt x="525" y="1101"/>
                                    </a:lnTo>
                                    <a:lnTo>
                                      <a:pt x="591" y="1045"/>
                                    </a:lnTo>
                                    <a:lnTo>
                                      <a:pt x="658" y="987"/>
                                    </a:lnTo>
                                    <a:lnTo>
                                      <a:pt x="711" y="931"/>
                                    </a:lnTo>
                                    <a:lnTo>
                                      <a:pt x="741" y="868"/>
                                    </a:lnTo>
                                    <a:lnTo>
                                      <a:pt x="707" y="725"/>
                                    </a:lnTo>
                                    <a:lnTo>
                                      <a:pt x="458" y="325"/>
                                    </a:lnTo>
                                    <a:lnTo>
                                      <a:pt x="402" y="383"/>
                                    </a:lnTo>
                                    <a:lnTo>
                                      <a:pt x="349" y="446"/>
                                    </a:lnTo>
                                    <a:lnTo>
                                      <a:pt x="286" y="499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359" y="389"/>
                                    </a:lnTo>
                                    <a:lnTo>
                                      <a:pt x="425" y="276"/>
                                    </a:lnTo>
                                    <a:lnTo>
                                      <a:pt x="422" y="203"/>
                                    </a:lnTo>
                                    <a:lnTo>
                                      <a:pt x="392" y="133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10" y="142"/>
                                    </a:lnTo>
                                    <a:lnTo>
                                      <a:pt x="120" y="280"/>
                                    </a:lnTo>
                                    <a:lnTo>
                                      <a:pt x="44" y="419"/>
                                    </a:lnTo>
                                    <a:lnTo>
                                      <a:pt x="10" y="519"/>
                                    </a:lnTo>
                                    <a:lnTo>
                                      <a:pt x="0" y="612"/>
                                    </a:lnTo>
                                    <a:lnTo>
                                      <a:pt x="17" y="785"/>
                                    </a:lnTo>
                                    <a:lnTo>
                                      <a:pt x="93" y="1011"/>
                                    </a:lnTo>
                                    <a:lnTo>
                                      <a:pt x="196" y="1287"/>
                                    </a:lnTo>
                                    <a:lnTo>
                                      <a:pt x="353" y="1616"/>
                                    </a:lnTo>
                                    <a:lnTo>
                                      <a:pt x="353" y="16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5560"/>
                                <a:ext cx="33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632">
                                    <a:moveTo>
                                      <a:pt x="282" y="632"/>
                                    </a:moveTo>
                                    <a:lnTo>
                                      <a:pt x="487" y="546"/>
                                    </a:lnTo>
                                    <a:lnTo>
                                      <a:pt x="617" y="396"/>
                                    </a:lnTo>
                                    <a:lnTo>
                                      <a:pt x="770" y="141"/>
                                    </a:lnTo>
                                    <a:lnTo>
                                      <a:pt x="524" y="161"/>
                                    </a:lnTo>
                                    <a:lnTo>
                                      <a:pt x="355" y="233"/>
                                    </a:lnTo>
                                    <a:lnTo>
                                      <a:pt x="222" y="386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159" y="94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6" y="24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282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9520"/>
                                <a:ext cx="61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8" h="855">
                                    <a:moveTo>
                                      <a:pt x="104" y="855"/>
                                    </a:moveTo>
                                    <a:lnTo>
                                      <a:pt x="0" y="639"/>
                                    </a:lnTo>
                                    <a:lnTo>
                                      <a:pt x="74" y="310"/>
                                    </a:lnTo>
                                    <a:lnTo>
                                      <a:pt x="160" y="15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346" y="134"/>
                                    </a:lnTo>
                                    <a:lnTo>
                                      <a:pt x="359" y="320"/>
                                    </a:lnTo>
                                    <a:lnTo>
                                      <a:pt x="365" y="536"/>
                                    </a:lnTo>
                                    <a:lnTo>
                                      <a:pt x="320" y="818"/>
                                    </a:lnTo>
                                    <a:lnTo>
                                      <a:pt x="453" y="519"/>
                                    </a:lnTo>
                                    <a:lnTo>
                                      <a:pt x="622" y="350"/>
                                    </a:lnTo>
                                    <a:lnTo>
                                      <a:pt x="818" y="206"/>
                                    </a:lnTo>
                                    <a:lnTo>
                                      <a:pt x="1100" y="161"/>
                                    </a:lnTo>
                                    <a:lnTo>
                                      <a:pt x="1070" y="236"/>
                                    </a:lnTo>
                                    <a:lnTo>
                                      <a:pt x="967" y="483"/>
                                    </a:lnTo>
                                    <a:lnTo>
                                      <a:pt x="761" y="726"/>
                                    </a:lnTo>
                                    <a:lnTo>
                                      <a:pt x="1053" y="489"/>
                                    </a:lnTo>
                                    <a:lnTo>
                                      <a:pt x="1408" y="396"/>
                                    </a:lnTo>
                                    <a:lnTo>
                                      <a:pt x="1269" y="566"/>
                                    </a:lnTo>
                                    <a:lnTo>
                                      <a:pt x="1126" y="689"/>
                                    </a:lnTo>
                                    <a:lnTo>
                                      <a:pt x="801" y="782"/>
                                    </a:lnTo>
                                    <a:lnTo>
                                      <a:pt x="697" y="818"/>
                                    </a:lnTo>
                                    <a:lnTo>
                                      <a:pt x="104" y="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38880"/>
                                <a:ext cx="64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7" h="519">
                                    <a:moveTo>
                                      <a:pt x="800" y="0"/>
                                    </a:moveTo>
                                    <a:lnTo>
                                      <a:pt x="548" y="229"/>
                                    </a:lnTo>
                                    <a:lnTo>
                                      <a:pt x="510" y="312"/>
                                    </a:lnTo>
                                    <a:lnTo>
                                      <a:pt x="510" y="353"/>
                                    </a:lnTo>
                                    <a:lnTo>
                                      <a:pt x="836" y="415"/>
                                    </a:lnTo>
                                    <a:lnTo>
                                      <a:pt x="1115" y="429"/>
                                    </a:lnTo>
                                    <a:lnTo>
                                      <a:pt x="1271" y="453"/>
                                    </a:lnTo>
                                    <a:lnTo>
                                      <a:pt x="1467" y="519"/>
                                    </a:lnTo>
                                    <a:lnTo>
                                      <a:pt x="1108" y="512"/>
                                    </a:lnTo>
                                    <a:lnTo>
                                      <a:pt x="773" y="486"/>
                                    </a:lnTo>
                                    <a:lnTo>
                                      <a:pt x="418" y="439"/>
                                    </a:lnTo>
                                    <a:lnTo>
                                      <a:pt x="352" y="439"/>
                                    </a:lnTo>
                                    <a:lnTo>
                                      <a:pt x="258" y="415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25" y="353"/>
                                    </a:lnTo>
                                    <a:lnTo>
                                      <a:pt x="242" y="340"/>
                                    </a:lnTo>
                                    <a:lnTo>
                                      <a:pt x="95" y="329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162" y="316"/>
                                    </a:lnTo>
                                    <a:lnTo>
                                      <a:pt x="335" y="329"/>
                                    </a:lnTo>
                                    <a:lnTo>
                                      <a:pt x="328" y="306"/>
                                    </a:lnTo>
                                    <a:lnTo>
                                      <a:pt x="355" y="293"/>
                                    </a:lnTo>
                                    <a:lnTo>
                                      <a:pt x="8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33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943">
                                    <a:moveTo>
                                      <a:pt x="245" y="219"/>
                                    </a:moveTo>
                                    <a:lnTo>
                                      <a:pt x="255" y="166"/>
                                    </a:lnTo>
                                    <a:lnTo>
                                      <a:pt x="278" y="56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32" y="29"/>
                                    </a:lnTo>
                                    <a:lnTo>
                                      <a:pt x="189" y="72"/>
                                    </a:lnTo>
                                    <a:lnTo>
                                      <a:pt x="162" y="133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62" y="242"/>
                                    </a:lnTo>
                                    <a:lnTo>
                                      <a:pt x="178" y="269"/>
                                    </a:lnTo>
                                    <a:lnTo>
                                      <a:pt x="109" y="266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39" y="305"/>
                                    </a:lnTo>
                                    <a:lnTo>
                                      <a:pt x="76" y="349"/>
                                    </a:lnTo>
                                    <a:lnTo>
                                      <a:pt x="95" y="369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89" y="388"/>
                                    </a:lnTo>
                                    <a:lnTo>
                                      <a:pt x="225" y="415"/>
                                    </a:lnTo>
                                    <a:lnTo>
                                      <a:pt x="258" y="435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39" y="369"/>
                                    </a:lnTo>
                                    <a:lnTo>
                                      <a:pt x="232" y="328"/>
                                    </a:lnTo>
                                    <a:lnTo>
                                      <a:pt x="235" y="289"/>
                                    </a:lnTo>
                                    <a:lnTo>
                                      <a:pt x="265" y="249"/>
                                    </a:lnTo>
                                    <a:lnTo>
                                      <a:pt x="288" y="239"/>
                                    </a:lnTo>
                                    <a:lnTo>
                                      <a:pt x="328" y="305"/>
                                    </a:lnTo>
                                    <a:lnTo>
                                      <a:pt x="341" y="349"/>
                                    </a:lnTo>
                                    <a:lnTo>
                                      <a:pt x="332" y="385"/>
                                    </a:lnTo>
                                    <a:lnTo>
                                      <a:pt x="321" y="415"/>
                                    </a:lnTo>
                                    <a:lnTo>
                                      <a:pt x="321" y="449"/>
                                    </a:lnTo>
                                    <a:lnTo>
                                      <a:pt x="328" y="485"/>
                                    </a:lnTo>
                                    <a:lnTo>
                                      <a:pt x="355" y="528"/>
                                    </a:lnTo>
                                    <a:lnTo>
                                      <a:pt x="355" y="558"/>
                                    </a:lnTo>
                                    <a:lnTo>
                                      <a:pt x="288" y="548"/>
                                    </a:lnTo>
                                    <a:lnTo>
                                      <a:pt x="252" y="541"/>
                                    </a:lnTo>
                                    <a:lnTo>
                                      <a:pt x="225" y="532"/>
                                    </a:lnTo>
                                    <a:lnTo>
                                      <a:pt x="265" y="591"/>
                                    </a:lnTo>
                                    <a:lnTo>
                                      <a:pt x="291" y="627"/>
                                    </a:lnTo>
                                    <a:lnTo>
                                      <a:pt x="311" y="648"/>
                                    </a:lnTo>
                                    <a:lnTo>
                                      <a:pt x="358" y="661"/>
                                    </a:lnTo>
                                    <a:lnTo>
                                      <a:pt x="401" y="661"/>
                                    </a:lnTo>
                                    <a:lnTo>
                                      <a:pt x="411" y="661"/>
                                    </a:lnTo>
                                    <a:lnTo>
                                      <a:pt x="365" y="691"/>
                                    </a:lnTo>
                                    <a:lnTo>
                                      <a:pt x="311" y="691"/>
                                    </a:lnTo>
                                    <a:lnTo>
                                      <a:pt x="272" y="691"/>
                                    </a:lnTo>
                                    <a:lnTo>
                                      <a:pt x="299" y="741"/>
                                    </a:lnTo>
                                    <a:lnTo>
                                      <a:pt x="328" y="771"/>
                                    </a:lnTo>
                                    <a:lnTo>
                                      <a:pt x="358" y="787"/>
                                    </a:lnTo>
                                    <a:lnTo>
                                      <a:pt x="394" y="791"/>
                                    </a:lnTo>
                                    <a:lnTo>
                                      <a:pt x="435" y="787"/>
                                    </a:lnTo>
                                    <a:lnTo>
                                      <a:pt x="471" y="771"/>
                                    </a:lnTo>
                                    <a:lnTo>
                                      <a:pt x="494" y="744"/>
                                    </a:lnTo>
                                    <a:lnTo>
                                      <a:pt x="510" y="727"/>
                                    </a:lnTo>
                                    <a:lnTo>
                                      <a:pt x="540" y="760"/>
                                    </a:lnTo>
                                    <a:lnTo>
                                      <a:pt x="570" y="787"/>
                                    </a:lnTo>
                                    <a:lnTo>
                                      <a:pt x="600" y="834"/>
                                    </a:lnTo>
                                    <a:lnTo>
                                      <a:pt x="620" y="901"/>
                                    </a:lnTo>
                                    <a:lnTo>
                                      <a:pt x="631" y="943"/>
                                    </a:lnTo>
                                    <a:lnTo>
                                      <a:pt x="660" y="757"/>
                                    </a:lnTo>
                                    <a:lnTo>
                                      <a:pt x="670" y="727"/>
                                    </a:lnTo>
                                    <a:lnTo>
                                      <a:pt x="697" y="694"/>
                                    </a:lnTo>
                                    <a:lnTo>
                                      <a:pt x="706" y="632"/>
                                    </a:lnTo>
                                    <a:lnTo>
                                      <a:pt x="720" y="544"/>
                                    </a:lnTo>
                                    <a:lnTo>
                                      <a:pt x="726" y="502"/>
                                    </a:lnTo>
                                    <a:lnTo>
                                      <a:pt x="756" y="435"/>
                                    </a:lnTo>
                                    <a:lnTo>
                                      <a:pt x="693" y="455"/>
                                    </a:lnTo>
                                    <a:lnTo>
                                      <a:pt x="653" y="478"/>
                                    </a:lnTo>
                                    <a:lnTo>
                                      <a:pt x="631" y="508"/>
                                    </a:lnTo>
                                    <a:lnTo>
                                      <a:pt x="620" y="541"/>
                                    </a:lnTo>
                                    <a:lnTo>
                                      <a:pt x="610" y="598"/>
                                    </a:lnTo>
                                    <a:lnTo>
                                      <a:pt x="610" y="671"/>
                                    </a:lnTo>
                                    <a:lnTo>
                                      <a:pt x="610" y="685"/>
                                    </a:lnTo>
                                    <a:lnTo>
                                      <a:pt x="590" y="641"/>
                                    </a:lnTo>
                                    <a:lnTo>
                                      <a:pt x="554" y="611"/>
                                    </a:lnTo>
                                    <a:lnTo>
                                      <a:pt x="518" y="594"/>
                                    </a:lnTo>
                                    <a:lnTo>
                                      <a:pt x="494" y="594"/>
                                    </a:lnTo>
                                    <a:lnTo>
                                      <a:pt x="537" y="674"/>
                                    </a:lnTo>
                                    <a:lnTo>
                                      <a:pt x="471" y="621"/>
                                    </a:lnTo>
                                    <a:lnTo>
                                      <a:pt x="398" y="555"/>
                                    </a:lnTo>
                                    <a:lnTo>
                                      <a:pt x="427" y="524"/>
                                    </a:lnTo>
                                    <a:lnTo>
                                      <a:pt x="441" y="485"/>
                                    </a:lnTo>
                                    <a:lnTo>
                                      <a:pt x="441" y="438"/>
                                    </a:lnTo>
                                    <a:lnTo>
                                      <a:pt x="427" y="411"/>
                                    </a:lnTo>
                                    <a:lnTo>
                                      <a:pt x="404" y="369"/>
                                    </a:lnTo>
                                    <a:lnTo>
                                      <a:pt x="451" y="355"/>
                                    </a:lnTo>
                                    <a:lnTo>
                                      <a:pt x="498" y="332"/>
                                    </a:lnTo>
                                    <a:lnTo>
                                      <a:pt x="534" y="282"/>
                                    </a:lnTo>
                                    <a:lnTo>
                                      <a:pt x="557" y="236"/>
                                    </a:lnTo>
                                    <a:lnTo>
                                      <a:pt x="577" y="192"/>
                                    </a:lnTo>
                                    <a:lnTo>
                                      <a:pt x="498" y="212"/>
                                    </a:lnTo>
                                    <a:lnTo>
                                      <a:pt x="441" y="232"/>
                                    </a:lnTo>
                                    <a:lnTo>
                                      <a:pt x="408" y="262"/>
                                    </a:lnTo>
                                    <a:lnTo>
                                      <a:pt x="382" y="302"/>
                                    </a:lnTo>
                                    <a:lnTo>
                                      <a:pt x="368" y="342"/>
                                    </a:lnTo>
                                    <a:lnTo>
                                      <a:pt x="365" y="285"/>
                                    </a:lnTo>
                                    <a:lnTo>
                                      <a:pt x="348" y="252"/>
                                    </a:lnTo>
                                    <a:lnTo>
                                      <a:pt x="321" y="239"/>
                                    </a:lnTo>
                                    <a:lnTo>
                                      <a:pt x="288" y="209"/>
                                    </a:lnTo>
                                    <a:lnTo>
                                      <a:pt x="321" y="205"/>
                                    </a:lnTo>
                                    <a:lnTo>
                                      <a:pt x="371" y="162"/>
                                    </a:lnTo>
                                    <a:lnTo>
                                      <a:pt x="404" y="122"/>
                                    </a:lnTo>
                                    <a:lnTo>
                                      <a:pt x="328" y="139"/>
                                    </a:lnTo>
                                    <a:lnTo>
                                      <a:pt x="295" y="159"/>
                                    </a:lnTo>
                                    <a:lnTo>
                                      <a:pt x="278" y="183"/>
                                    </a:lnTo>
                                    <a:lnTo>
                                      <a:pt x="255" y="219"/>
                                    </a:lnTo>
                                    <a:lnTo>
                                      <a:pt x="245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b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33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943">
                                    <a:moveTo>
                                      <a:pt x="245" y="219"/>
                                    </a:moveTo>
                                    <a:lnTo>
                                      <a:pt x="255" y="166"/>
                                    </a:lnTo>
                                    <a:lnTo>
                                      <a:pt x="278" y="56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32" y="29"/>
                                    </a:lnTo>
                                    <a:lnTo>
                                      <a:pt x="189" y="72"/>
                                    </a:lnTo>
                                    <a:lnTo>
                                      <a:pt x="162" y="133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62" y="242"/>
                                    </a:lnTo>
                                    <a:lnTo>
                                      <a:pt x="178" y="269"/>
                                    </a:lnTo>
                                    <a:lnTo>
                                      <a:pt x="109" y="266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39" y="305"/>
                                    </a:lnTo>
                                    <a:lnTo>
                                      <a:pt x="76" y="349"/>
                                    </a:lnTo>
                                    <a:lnTo>
                                      <a:pt x="95" y="369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89" y="388"/>
                                    </a:lnTo>
                                    <a:lnTo>
                                      <a:pt x="225" y="415"/>
                                    </a:lnTo>
                                    <a:lnTo>
                                      <a:pt x="258" y="435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39" y="369"/>
                                    </a:lnTo>
                                    <a:lnTo>
                                      <a:pt x="232" y="328"/>
                                    </a:lnTo>
                                    <a:lnTo>
                                      <a:pt x="235" y="289"/>
                                    </a:lnTo>
                                    <a:lnTo>
                                      <a:pt x="265" y="249"/>
                                    </a:lnTo>
                                    <a:lnTo>
                                      <a:pt x="288" y="239"/>
                                    </a:lnTo>
                                    <a:lnTo>
                                      <a:pt x="328" y="305"/>
                                    </a:lnTo>
                                    <a:lnTo>
                                      <a:pt x="341" y="349"/>
                                    </a:lnTo>
                                    <a:lnTo>
                                      <a:pt x="332" y="385"/>
                                    </a:lnTo>
                                    <a:lnTo>
                                      <a:pt x="321" y="415"/>
                                    </a:lnTo>
                                    <a:lnTo>
                                      <a:pt x="321" y="449"/>
                                    </a:lnTo>
                                    <a:lnTo>
                                      <a:pt x="328" y="485"/>
                                    </a:lnTo>
                                    <a:lnTo>
                                      <a:pt x="355" y="528"/>
                                    </a:lnTo>
                                    <a:lnTo>
                                      <a:pt x="355" y="558"/>
                                    </a:lnTo>
                                    <a:lnTo>
                                      <a:pt x="288" y="548"/>
                                    </a:lnTo>
                                    <a:lnTo>
                                      <a:pt x="252" y="541"/>
                                    </a:lnTo>
                                    <a:lnTo>
                                      <a:pt x="225" y="532"/>
                                    </a:lnTo>
                                    <a:lnTo>
                                      <a:pt x="265" y="591"/>
                                    </a:lnTo>
                                    <a:lnTo>
                                      <a:pt x="291" y="627"/>
                                    </a:lnTo>
                                    <a:lnTo>
                                      <a:pt x="311" y="648"/>
                                    </a:lnTo>
                                    <a:lnTo>
                                      <a:pt x="358" y="661"/>
                                    </a:lnTo>
                                    <a:lnTo>
                                      <a:pt x="401" y="661"/>
                                    </a:lnTo>
                                    <a:lnTo>
                                      <a:pt x="411" y="661"/>
                                    </a:lnTo>
                                    <a:lnTo>
                                      <a:pt x="365" y="691"/>
                                    </a:lnTo>
                                    <a:lnTo>
                                      <a:pt x="311" y="691"/>
                                    </a:lnTo>
                                    <a:lnTo>
                                      <a:pt x="272" y="691"/>
                                    </a:lnTo>
                                    <a:lnTo>
                                      <a:pt x="299" y="741"/>
                                    </a:lnTo>
                                    <a:lnTo>
                                      <a:pt x="328" y="771"/>
                                    </a:lnTo>
                                    <a:lnTo>
                                      <a:pt x="358" y="787"/>
                                    </a:lnTo>
                                    <a:lnTo>
                                      <a:pt x="394" y="791"/>
                                    </a:lnTo>
                                    <a:lnTo>
                                      <a:pt x="435" y="787"/>
                                    </a:lnTo>
                                    <a:lnTo>
                                      <a:pt x="471" y="771"/>
                                    </a:lnTo>
                                    <a:lnTo>
                                      <a:pt x="494" y="744"/>
                                    </a:lnTo>
                                    <a:lnTo>
                                      <a:pt x="510" y="727"/>
                                    </a:lnTo>
                                    <a:lnTo>
                                      <a:pt x="540" y="760"/>
                                    </a:lnTo>
                                    <a:lnTo>
                                      <a:pt x="570" y="787"/>
                                    </a:lnTo>
                                    <a:lnTo>
                                      <a:pt x="600" y="834"/>
                                    </a:lnTo>
                                    <a:lnTo>
                                      <a:pt x="620" y="901"/>
                                    </a:lnTo>
                                    <a:lnTo>
                                      <a:pt x="631" y="943"/>
                                    </a:lnTo>
                                    <a:lnTo>
                                      <a:pt x="660" y="757"/>
                                    </a:lnTo>
                                    <a:lnTo>
                                      <a:pt x="670" y="727"/>
                                    </a:lnTo>
                                    <a:lnTo>
                                      <a:pt x="697" y="694"/>
                                    </a:lnTo>
                                    <a:lnTo>
                                      <a:pt x="706" y="632"/>
                                    </a:lnTo>
                                    <a:lnTo>
                                      <a:pt x="720" y="544"/>
                                    </a:lnTo>
                                    <a:lnTo>
                                      <a:pt x="726" y="502"/>
                                    </a:lnTo>
                                    <a:lnTo>
                                      <a:pt x="756" y="435"/>
                                    </a:lnTo>
                                    <a:lnTo>
                                      <a:pt x="693" y="455"/>
                                    </a:lnTo>
                                    <a:lnTo>
                                      <a:pt x="653" y="478"/>
                                    </a:lnTo>
                                    <a:lnTo>
                                      <a:pt x="631" y="508"/>
                                    </a:lnTo>
                                    <a:lnTo>
                                      <a:pt x="620" y="541"/>
                                    </a:lnTo>
                                    <a:lnTo>
                                      <a:pt x="610" y="598"/>
                                    </a:lnTo>
                                    <a:lnTo>
                                      <a:pt x="610" y="671"/>
                                    </a:lnTo>
                                    <a:lnTo>
                                      <a:pt x="610" y="685"/>
                                    </a:lnTo>
                                    <a:lnTo>
                                      <a:pt x="590" y="641"/>
                                    </a:lnTo>
                                    <a:lnTo>
                                      <a:pt x="554" y="611"/>
                                    </a:lnTo>
                                    <a:lnTo>
                                      <a:pt x="518" y="594"/>
                                    </a:lnTo>
                                    <a:lnTo>
                                      <a:pt x="494" y="594"/>
                                    </a:lnTo>
                                    <a:lnTo>
                                      <a:pt x="537" y="674"/>
                                    </a:lnTo>
                                    <a:lnTo>
                                      <a:pt x="471" y="621"/>
                                    </a:lnTo>
                                    <a:lnTo>
                                      <a:pt x="398" y="555"/>
                                    </a:lnTo>
                                    <a:lnTo>
                                      <a:pt x="427" y="524"/>
                                    </a:lnTo>
                                    <a:lnTo>
                                      <a:pt x="441" y="485"/>
                                    </a:lnTo>
                                    <a:lnTo>
                                      <a:pt x="441" y="438"/>
                                    </a:lnTo>
                                    <a:lnTo>
                                      <a:pt x="427" y="411"/>
                                    </a:lnTo>
                                    <a:lnTo>
                                      <a:pt x="404" y="369"/>
                                    </a:lnTo>
                                    <a:lnTo>
                                      <a:pt x="451" y="355"/>
                                    </a:lnTo>
                                    <a:lnTo>
                                      <a:pt x="498" y="332"/>
                                    </a:lnTo>
                                    <a:lnTo>
                                      <a:pt x="534" y="282"/>
                                    </a:lnTo>
                                    <a:lnTo>
                                      <a:pt x="557" y="236"/>
                                    </a:lnTo>
                                    <a:lnTo>
                                      <a:pt x="577" y="192"/>
                                    </a:lnTo>
                                    <a:lnTo>
                                      <a:pt x="498" y="212"/>
                                    </a:lnTo>
                                    <a:lnTo>
                                      <a:pt x="441" y="232"/>
                                    </a:lnTo>
                                    <a:lnTo>
                                      <a:pt x="408" y="262"/>
                                    </a:lnTo>
                                    <a:lnTo>
                                      <a:pt x="382" y="302"/>
                                    </a:lnTo>
                                    <a:lnTo>
                                      <a:pt x="368" y="342"/>
                                    </a:lnTo>
                                    <a:lnTo>
                                      <a:pt x="365" y="285"/>
                                    </a:lnTo>
                                    <a:lnTo>
                                      <a:pt x="348" y="252"/>
                                    </a:lnTo>
                                    <a:lnTo>
                                      <a:pt x="321" y="239"/>
                                    </a:lnTo>
                                    <a:lnTo>
                                      <a:pt x="288" y="209"/>
                                    </a:lnTo>
                                    <a:lnTo>
                                      <a:pt x="321" y="205"/>
                                    </a:lnTo>
                                    <a:lnTo>
                                      <a:pt x="371" y="162"/>
                                    </a:lnTo>
                                    <a:lnTo>
                                      <a:pt x="404" y="122"/>
                                    </a:lnTo>
                                    <a:lnTo>
                                      <a:pt x="328" y="139"/>
                                    </a:lnTo>
                                    <a:lnTo>
                                      <a:pt x="295" y="159"/>
                                    </a:lnTo>
                                    <a:lnTo>
                                      <a:pt x="278" y="183"/>
                                    </a:lnTo>
                                    <a:lnTo>
                                      <a:pt x="255" y="219"/>
                                    </a:lnTo>
                                    <a:lnTo>
                                      <a:pt x="245" y="219"/>
                                    </a:lnTo>
                                    <a:lnTo>
                                      <a:pt x="245" y="2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8120" y="231120"/>
                              <a:ext cx="184680" cy="151920"/>
                            </a:xfrm>
                          </wpg:grpSpPr>
                          <wps:wsp>
                            <wps:cNvSpPr/>
                            <wps:spPr>
                              <a:xfrm rot="9163200">
                                <a:off x="20880" y="29160"/>
                                <a:ext cx="151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1" h="2544">
                                    <a:moveTo>
                                      <a:pt x="4058" y="925"/>
                                    </a:moveTo>
                                    <a:lnTo>
                                      <a:pt x="4158" y="755"/>
                                    </a:lnTo>
                                    <a:lnTo>
                                      <a:pt x="4078" y="772"/>
                                    </a:lnTo>
                                    <a:lnTo>
                                      <a:pt x="4052" y="692"/>
                                    </a:lnTo>
                                    <a:lnTo>
                                      <a:pt x="4022" y="592"/>
                                    </a:lnTo>
                                    <a:lnTo>
                                      <a:pt x="3952" y="465"/>
                                    </a:lnTo>
                                    <a:lnTo>
                                      <a:pt x="3859" y="352"/>
                                    </a:lnTo>
                                    <a:lnTo>
                                      <a:pt x="3779" y="285"/>
                                    </a:lnTo>
                                    <a:lnTo>
                                      <a:pt x="3767" y="396"/>
                                    </a:lnTo>
                                    <a:lnTo>
                                      <a:pt x="3729" y="329"/>
                                    </a:lnTo>
                                    <a:lnTo>
                                      <a:pt x="3729" y="229"/>
                                    </a:lnTo>
                                    <a:lnTo>
                                      <a:pt x="3809" y="90"/>
                                    </a:lnTo>
                                    <a:lnTo>
                                      <a:pt x="3710" y="90"/>
                                    </a:lnTo>
                                    <a:lnTo>
                                      <a:pt x="3610" y="133"/>
                                    </a:lnTo>
                                    <a:lnTo>
                                      <a:pt x="3518" y="202"/>
                                    </a:lnTo>
                                    <a:lnTo>
                                      <a:pt x="3474" y="83"/>
                                    </a:lnTo>
                                    <a:lnTo>
                                      <a:pt x="3378" y="19"/>
                                    </a:lnTo>
                                    <a:lnTo>
                                      <a:pt x="3252" y="0"/>
                                    </a:lnTo>
                                    <a:lnTo>
                                      <a:pt x="3311" y="110"/>
                                    </a:lnTo>
                                    <a:lnTo>
                                      <a:pt x="3341" y="216"/>
                                    </a:lnTo>
                                    <a:lnTo>
                                      <a:pt x="3341" y="339"/>
                                    </a:lnTo>
                                    <a:lnTo>
                                      <a:pt x="3285" y="285"/>
                                    </a:lnTo>
                                    <a:lnTo>
                                      <a:pt x="3153" y="202"/>
                                    </a:lnTo>
                                    <a:lnTo>
                                      <a:pt x="2979" y="152"/>
                                    </a:lnTo>
                                    <a:lnTo>
                                      <a:pt x="2797" y="133"/>
                                    </a:lnTo>
                                    <a:lnTo>
                                      <a:pt x="2684" y="129"/>
                                    </a:lnTo>
                                    <a:lnTo>
                                      <a:pt x="2734" y="179"/>
                                    </a:lnTo>
                                    <a:lnTo>
                                      <a:pt x="2628" y="140"/>
                                    </a:lnTo>
                                    <a:lnTo>
                                      <a:pt x="2512" y="76"/>
                                    </a:lnTo>
                                    <a:lnTo>
                                      <a:pt x="2448" y="27"/>
                                    </a:lnTo>
                                    <a:lnTo>
                                      <a:pt x="2435" y="140"/>
                                    </a:lnTo>
                                    <a:lnTo>
                                      <a:pt x="2309" y="133"/>
                                    </a:lnTo>
                                    <a:lnTo>
                                      <a:pt x="2140" y="90"/>
                                    </a:lnTo>
                                    <a:lnTo>
                                      <a:pt x="1977" y="90"/>
                                    </a:lnTo>
                                    <a:lnTo>
                                      <a:pt x="1818" y="110"/>
                                    </a:lnTo>
                                    <a:lnTo>
                                      <a:pt x="1665" y="160"/>
                                    </a:lnTo>
                                    <a:lnTo>
                                      <a:pt x="1466" y="266"/>
                                    </a:lnTo>
                                    <a:lnTo>
                                      <a:pt x="1323" y="379"/>
                                    </a:lnTo>
                                    <a:lnTo>
                                      <a:pt x="1190" y="472"/>
                                    </a:lnTo>
                                    <a:lnTo>
                                      <a:pt x="1062" y="598"/>
                                    </a:lnTo>
                                    <a:lnTo>
                                      <a:pt x="1223" y="548"/>
                                    </a:lnTo>
                                    <a:lnTo>
                                      <a:pt x="1306" y="548"/>
                                    </a:lnTo>
                                    <a:lnTo>
                                      <a:pt x="1480" y="542"/>
                                    </a:lnTo>
                                    <a:lnTo>
                                      <a:pt x="1380" y="585"/>
                                    </a:lnTo>
                                    <a:lnTo>
                                      <a:pt x="1323" y="678"/>
                                    </a:lnTo>
                                    <a:lnTo>
                                      <a:pt x="1261" y="784"/>
                                    </a:lnTo>
                                    <a:lnTo>
                                      <a:pt x="1453" y="768"/>
                                    </a:lnTo>
                                    <a:lnTo>
                                      <a:pt x="1579" y="778"/>
                                    </a:lnTo>
                                    <a:lnTo>
                                      <a:pt x="1649" y="801"/>
                                    </a:lnTo>
                                    <a:lnTo>
                                      <a:pt x="1353" y="967"/>
                                    </a:lnTo>
                                    <a:lnTo>
                                      <a:pt x="1204" y="971"/>
                                    </a:lnTo>
                                    <a:lnTo>
                                      <a:pt x="1068" y="971"/>
                                    </a:lnTo>
                                    <a:lnTo>
                                      <a:pt x="1021" y="978"/>
                                    </a:lnTo>
                                    <a:lnTo>
                                      <a:pt x="1137" y="1177"/>
                                    </a:lnTo>
                                    <a:lnTo>
                                      <a:pt x="1281" y="1343"/>
                                    </a:lnTo>
                                    <a:lnTo>
                                      <a:pt x="1190" y="1380"/>
                                    </a:lnTo>
                                    <a:lnTo>
                                      <a:pt x="1181" y="1480"/>
                                    </a:lnTo>
                                    <a:lnTo>
                                      <a:pt x="1174" y="1553"/>
                                    </a:lnTo>
                                    <a:lnTo>
                                      <a:pt x="1054" y="1437"/>
                                    </a:lnTo>
                                    <a:lnTo>
                                      <a:pt x="912" y="1347"/>
                                    </a:lnTo>
                                    <a:lnTo>
                                      <a:pt x="709" y="1267"/>
                                    </a:lnTo>
                                    <a:lnTo>
                                      <a:pt x="557" y="1254"/>
                                    </a:lnTo>
                                    <a:lnTo>
                                      <a:pt x="636" y="1400"/>
                                    </a:lnTo>
                                    <a:lnTo>
                                      <a:pt x="766" y="1543"/>
                                    </a:lnTo>
                                    <a:lnTo>
                                      <a:pt x="905" y="1616"/>
                                    </a:lnTo>
                                    <a:lnTo>
                                      <a:pt x="719" y="1529"/>
                                    </a:lnTo>
                                    <a:lnTo>
                                      <a:pt x="537" y="1499"/>
                                    </a:lnTo>
                                    <a:lnTo>
                                      <a:pt x="324" y="1480"/>
                                    </a:lnTo>
                                    <a:lnTo>
                                      <a:pt x="155" y="1499"/>
                                    </a:lnTo>
                                    <a:lnTo>
                                      <a:pt x="0" y="1523"/>
                                    </a:lnTo>
                                    <a:lnTo>
                                      <a:pt x="75" y="1649"/>
                                    </a:lnTo>
                                    <a:lnTo>
                                      <a:pt x="169" y="1736"/>
                                    </a:lnTo>
                                    <a:lnTo>
                                      <a:pt x="324" y="1836"/>
                                    </a:lnTo>
                                    <a:lnTo>
                                      <a:pt x="623" y="1882"/>
                                    </a:lnTo>
                                    <a:lnTo>
                                      <a:pt x="560" y="1925"/>
                                    </a:lnTo>
                                    <a:lnTo>
                                      <a:pt x="467" y="1992"/>
                                    </a:lnTo>
                                    <a:lnTo>
                                      <a:pt x="361" y="2131"/>
                                    </a:lnTo>
                                    <a:lnTo>
                                      <a:pt x="285" y="2302"/>
                                    </a:lnTo>
                                    <a:lnTo>
                                      <a:pt x="344" y="2325"/>
                                    </a:lnTo>
                                    <a:lnTo>
                                      <a:pt x="487" y="2325"/>
                                    </a:lnTo>
                                    <a:lnTo>
                                      <a:pt x="666" y="2288"/>
                                    </a:lnTo>
                                    <a:lnTo>
                                      <a:pt x="872" y="2181"/>
                                    </a:lnTo>
                                    <a:lnTo>
                                      <a:pt x="998" y="2089"/>
                                    </a:lnTo>
                                    <a:lnTo>
                                      <a:pt x="1068" y="1998"/>
                                    </a:lnTo>
                                    <a:lnTo>
                                      <a:pt x="1054" y="2125"/>
                                    </a:lnTo>
                                    <a:lnTo>
                                      <a:pt x="1018" y="2294"/>
                                    </a:lnTo>
                                    <a:lnTo>
                                      <a:pt x="1005" y="2364"/>
                                    </a:lnTo>
                                    <a:lnTo>
                                      <a:pt x="1201" y="2248"/>
                                    </a:lnTo>
                                    <a:lnTo>
                                      <a:pt x="1340" y="2158"/>
                                    </a:lnTo>
                                    <a:lnTo>
                                      <a:pt x="1416" y="2031"/>
                                    </a:lnTo>
                                    <a:lnTo>
                                      <a:pt x="1423" y="1982"/>
                                    </a:lnTo>
                                    <a:lnTo>
                                      <a:pt x="1496" y="2125"/>
                                    </a:lnTo>
                                    <a:lnTo>
                                      <a:pt x="1549" y="2231"/>
                                    </a:lnTo>
                                    <a:lnTo>
                                      <a:pt x="1593" y="2158"/>
                                    </a:lnTo>
                                    <a:lnTo>
                                      <a:pt x="1659" y="2075"/>
                                    </a:lnTo>
                                    <a:lnTo>
                                      <a:pt x="1798" y="2055"/>
                                    </a:lnTo>
                                    <a:lnTo>
                                      <a:pt x="1991" y="2105"/>
                                    </a:lnTo>
                                    <a:lnTo>
                                      <a:pt x="2103" y="2131"/>
                                    </a:lnTo>
                                    <a:lnTo>
                                      <a:pt x="1947" y="2142"/>
                                    </a:lnTo>
                                    <a:lnTo>
                                      <a:pt x="1798" y="2231"/>
                                    </a:lnTo>
                                    <a:lnTo>
                                      <a:pt x="1655" y="2391"/>
                                    </a:lnTo>
                                    <a:lnTo>
                                      <a:pt x="1778" y="2368"/>
                                    </a:lnTo>
                                    <a:lnTo>
                                      <a:pt x="1898" y="2388"/>
                                    </a:lnTo>
                                    <a:lnTo>
                                      <a:pt x="2103" y="2381"/>
                                    </a:lnTo>
                                    <a:lnTo>
                                      <a:pt x="2286" y="2268"/>
                                    </a:lnTo>
                                    <a:lnTo>
                                      <a:pt x="2279" y="2411"/>
                                    </a:lnTo>
                                    <a:lnTo>
                                      <a:pt x="2260" y="2544"/>
                                    </a:lnTo>
                                    <a:lnTo>
                                      <a:pt x="2349" y="2494"/>
                                    </a:lnTo>
                                    <a:lnTo>
                                      <a:pt x="2505" y="2438"/>
                                    </a:lnTo>
                                    <a:lnTo>
                                      <a:pt x="2674" y="2408"/>
                                    </a:lnTo>
                                    <a:lnTo>
                                      <a:pt x="2791" y="2347"/>
                                    </a:lnTo>
                                    <a:lnTo>
                                      <a:pt x="2850" y="2302"/>
                                    </a:lnTo>
                                    <a:lnTo>
                                      <a:pt x="3066" y="2255"/>
                                    </a:lnTo>
                                    <a:lnTo>
                                      <a:pt x="3305" y="2125"/>
                                    </a:lnTo>
                                    <a:lnTo>
                                      <a:pt x="3411" y="1972"/>
                                    </a:lnTo>
                                    <a:lnTo>
                                      <a:pt x="3485" y="2052"/>
                                    </a:lnTo>
                                    <a:lnTo>
                                      <a:pt x="3610" y="2288"/>
                                    </a:lnTo>
                                    <a:lnTo>
                                      <a:pt x="3624" y="2055"/>
                                    </a:lnTo>
                                    <a:lnTo>
                                      <a:pt x="3773" y="1806"/>
                                    </a:lnTo>
                                    <a:lnTo>
                                      <a:pt x="3889" y="1543"/>
                                    </a:lnTo>
                                    <a:lnTo>
                                      <a:pt x="4105" y="1507"/>
                                    </a:lnTo>
                                    <a:lnTo>
                                      <a:pt x="4094" y="1407"/>
                                    </a:lnTo>
                                    <a:lnTo>
                                      <a:pt x="4022" y="1366"/>
                                    </a:lnTo>
                                    <a:lnTo>
                                      <a:pt x="4191" y="1343"/>
                                    </a:lnTo>
                                    <a:lnTo>
                                      <a:pt x="4271" y="1363"/>
                                    </a:lnTo>
                                    <a:lnTo>
                                      <a:pt x="4241" y="1247"/>
                                    </a:lnTo>
                                    <a:lnTo>
                                      <a:pt x="4201" y="1204"/>
                                    </a:lnTo>
                                    <a:lnTo>
                                      <a:pt x="4191" y="1024"/>
                                    </a:lnTo>
                                    <a:lnTo>
                                      <a:pt x="4105" y="955"/>
                                    </a:lnTo>
                                    <a:lnTo>
                                      <a:pt x="4058" y="9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63200">
                                <a:off x="36360" y="50760"/>
                                <a:ext cx="1008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63200">
                                <a:off x="36360" y="50760"/>
                                <a:ext cx="1008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lnTo>
                                      <a:pt x="1652" y="92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63200">
                                <a:off x="18000" y="33480"/>
                                <a:ext cx="59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63200">
                                <a:off x="18000" y="33480"/>
                                <a:ext cx="59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lnTo>
                                      <a:pt x="1609" y="84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63200">
                                <a:off x="125640" y="129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3">
                                    <a:moveTo>
                                      <a:pt x="34" y="50"/>
                                    </a:moveTo>
                                    <a:lnTo>
                                      <a:pt x="13" y="5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34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63200">
                                <a:off x="125640" y="129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3">
                                    <a:moveTo>
                                      <a:pt x="34" y="50"/>
                                    </a:moveTo>
                                    <a:lnTo>
                                      <a:pt x="13" y="5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34" y="5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63200">
                                <a:off x="132840" y="125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9">
                                    <a:moveTo>
                                      <a:pt x="0" y="4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63200">
                                <a:off x="132840" y="125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9">
                                    <a:moveTo>
                                      <a:pt x="0" y="4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63200">
                                <a:off x="12600" y="36000"/>
                                <a:ext cx="55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63200">
                                <a:off x="12600" y="36000"/>
                                <a:ext cx="55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lnTo>
                                      <a:pt x="1219" y="2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63200">
                                <a:off x="87840" y="41760"/>
                                <a:ext cx="34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63200">
                                <a:off x="87840" y="41760"/>
                                <a:ext cx="34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lnTo>
                                      <a:pt x="620" y="37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60" y="319320"/>
                              <a:ext cx="77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3" h="3187">
                                  <a:moveTo>
                                    <a:pt x="11859" y="77"/>
                                  </a:moveTo>
                                  <a:lnTo>
                                    <a:pt x="12566" y="0"/>
                                  </a:lnTo>
                                  <a:lnTo>
                                    <a:pt x="13203" y="0"/>
                                  </a:lnTo>
                                  <a:lnTo>
                                    <a:pt x="13714" y="50"/>
                                  </a:lnTo>
                                  <a:lnTo>
                                    <a:pt x="14152" y="150"/>
                                  </a:lnTo>
                                  <a:lnTo>
                                    <a:pt x="14594" y="196"/>
                                  </a:lnTo>
                                  <a:lnTo>
                                    <a:pt x="14275" y="296"/>
                                  </a:lnTo>
                                  <a:lnTo>
                                    <a:pt x="14152" y="393"/>
                                  </a:lnTo>
                                  <a:lnTo>
                                    <a:pt x="13933" y="515"/>
                                  </a:lnTo>
                                  <a:lnTo>
                                    <a:pt x="13495" y="685"/>
                                  </a:lnTo>
                                  <a:lnTo>
                                    <a:pt x="12907" y="735"/>
                                  </a:lnTo>
                                  <a:lnTo>
                                    <a:pt x="12835" y="785"/>
                                  </a:lnTo>
                                  <a:lnTo>
                                    <a:pt x="13495" y="809"/>
                                  </a:lnTo>
                                  <a:lnTo>
                                    <a:pt x="13983" y="1005"/>
                                  </a:lnTo>
                                  <a:lnTo>
                                    <a:pt x="14447" y="1101"/>
                                  </a:lnTo>
                                  <a:lnTo>
                                    <a:pt x="14743" y="1178"/>
                                  </a:lnTo>
                                  <a:lnTo>
                                    <a:pt x="14474" y="1300"/>
                                  </a:lnTo>
                                  <a:lnTo>
                                    <a:pt x="14398" y="1371"/>
                                  </a:lnTo>
                                  <a:lnTo>
                                    <a:pt x="14594" y="1471"/>
                                  </a:lnTo>
                                  <a:lnTo>
                                    <a:pt x="14666" y="1643"/>
                                  </a:lnTo>
                                  <a:lnTo>
                                    <a:pt x="14544" y="1766"/>
                                  </a:lnTo>
                                  <a:lnTo>
                                    <a:pt x="14421" y="1840"/>
                                  </a:lnTo>
                                  <a:lnTo>
                                    <a:pt x="14375" y="1959"/>
                                  </a:lnTo>
                                  <a:lnTo>
                                    <a:pt x="14206" y="2009"/>
                                  </a:lnTo>
                                  <a:lnTo>
                                    <a:pt x="13960" y="2159"/>
                                  </a:lnTo>
                                  <a:lnTo>
                                    <a:pt x="13103" y="2328"/>
                                  </a:lnTo>
                                  <a:lnTo>
                                    <a:pt x="12393" y="2597"/>
                                  </a:lnTo>
                                  <a:lnTo>
                                    <a:pt x="11537" y="2844"/>
                                  </a:lnTo>
                                  <a:lnTo>
                                    <a:pt x="10754" y="2794"/>
                                  </a:lnTo>
                                  <a:lnTo>
                                    <a:pt x="9974" y="2697"/>
                                  </a:lnTo>
                                  <a:lnTo>
                                    <a:pt x="9167" y="2744"/>
                                  </a:lnTo>
                                  <a:lnTo>
                                    <a:pt x="9386" y="2890"/>
                                  </a:lnTo>
                                  <a:lnTo>
                                    <a:pt x="9436" y="3040"/>
                                  </a:lnTo>
                                  <a:lnTo>
                                    <a:pt x="9217" y="3087"/>
                                  </a:lnTo>
                                  <a:lnTo>
                                    <a:pt x="8360" y="3137"/>
                                  </a:lnTo>
                                  <a:lnTo>
                                    <a:pt x="7040" y="3187"/>
                                  </a:lnTo>
                                  <a:lnTo>
                                    <a:pt x="6575" y="3187"/>
                                  </a:lnTo>
                                  <a:lnTo>
                                    <a:pt x="5672" y="3160"/>
                                  </a:lnTo>
                                  <a:lnTo>
                                    <a:pt x="4697" y="2987"/>
                                  </a:lnTo>
                                  <a:lnTo>
                                    <a:pt x="4573" y="2963"/>
                                  </a:lnTo>
                                  <a:lnTo>
                                    <a:pt x="4427" y="2890"/>
                                  </a:lnTo>
                                  <a:lnTo>
                                    <a:pt x="4573" y="2818"/>
                                  </a:lnTo>
                                  <a:lnTo>
                                    <a:pt x="4742" y="2818"/>
                                  </a:lnTo>
                                  <a:lnTo>
                                    <a:pt x="4991" y="2818"/>
                                  </a:lnTo>
                                  <a:lnTo>
                                    <a:pt x="5257" y="2794"/>
                                  </a:lnTo>
                                  <a:lnTo>
                                    <a:pt x="5845" y="2744"/>
                                  </a:lnTo>
                                  <a:lnTo>
                                    <a:pt x="6186" y="2697"/>
                                  </a:lnTo>
                                  <a:lnTo>
                                    <a:pt x="6432" y="2671"/>
                                  </a:lnTo>
                                  <a:lnTo>
                                    <a:pt x="6452" y="2597"/>
                                  </a:lnTo>
                                  <a:lnTo>
                                    <a:pt x="6382" y="2525"/>
                                  </a:lnTo>
                                  <a:lnTo>
                                    <a:pt x="6186" y="2475"/>
                                  </a:lnTo>
                                  <a:lnTo>
                                    <a:pt x="5918" y="2428"/>
                                  </a:lnTo>
                                  <a:lnTo>
                                    <a:pt x="4916" y="2428"/>
                                  </a:lnTo>
                                  <a:lnTo>
                                    <a:pt x="4551" y="2475"/>
                                  </a:lnTo>
                                  <a:lnTo>
                                    <a:pt x="4059" y="2574"/>
                                  </a:lnTo>
                                  <a:lnTo>
                                    <a:pt x="3644" y="2697"/>
                                  </a:lnTo>
                                  <a:lnTo>
                                    <a:pt x="3033" y="2744"/>
                                  </a:lnTo>
                                  <a:lnTo>
                                    <a:pt x="2568" y="2771"/>
                                  </a:lnTo>
                                  <a:lnTo>
                                    <a:pt x="2250" y="2818"/>
                                  </a:lnTo>
                                  <a:lnTo>
                                    <a:pt x="1348" y="2547"/>
                                  </a:lnTo>
                                  <a:lnTo>
                                    <a:pt x="587" y="203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369" y="243"/>
                                  </a:lnTo>
                                  <a:lnTo>
                                    <a:pt x="11859" y="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4344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">
                                  <a:moveTo>
                                    <a:pt x="179" y="34"/>
                                  </a:moveTo>
                                  <a:lnTo>
                                    <a:pt x="89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179" y="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4344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">
                                  <a:moveTo>
                                    <a:pt x="179" y="34"/>
                                  </a:moveTo>
                                  <a:lnTo>
                                    <a:pt x="89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179" y="34"/>
                                  </a:lnTo>
                                  <a:lnTo>
                                    <a:pt x="179" y="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98160"/>
                              <a:ext cx="412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0" h="316">
                                  <a:moveTo>
                                    <a:pt x="0" y="220"/>
                                  </a:moveTo>
                                  <a:lnTo>
                                    <a:pt x="578" y="123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1305" y="0"/>
                                  </a:lnTo>
                                  <a:lnTo>
                                    <a:pt x="1620" y="100"/>
                                  </a:lnTo>
                                  <a:lnTo>
                                    <a:pt x="1886" y="147"/>
                                  </a:lnTo>
                                  <a:lnTo>
                                    <a:pt x="2201" y="197"/>
                                  </a:lnTo>
                                  <a:lnTo>
                                    <a:pt x="2755" y="147"/>
                                  </a:lnTo>
                                  <a:lnTo>
                                    <a:pt x="3239" y="123"/>
                                  </a:lnTo>
                                  <a:lnTo>
                                    <a:pt x="3432" y="173"/>
                                  </a:lnTo>
                                  <a:lnTo>
                                    <a:pt x="3598" y="197"/>
                                  </a:lnTo>
                                  <a:lnTo>
                                    <a:pt x="3864" y="173"/>
                                  </a:lnTo>
                                  <a:lnTo>
                                    <a:pt x="4421" y="123"/>
                                  </a:lnTo>
                                  <a:lnTo>
                                    <a:pt x="5122" y="147"/>
                                  </a:lnTo>
                                  <a:lnTo>
                                    <a:pt x="5460" y="173"/>
                                  </a:lnTo>
                                  <a:lnTo>
                                    <a:pt x="5991" y="173"/>
                                  </a:lnTo>
                                  <a:lnTo>
                                    <a:pt x="6622" y="100"/>
                                  </a:lnTo>
                                  <a:lnTo>
                                    <a:pt x="7106" y="100"/>
                                  </a:lnTo>
                                  <a:lnTo>
                                    <a:pt x="7541" y="173"/>
                                  </a:lnTo>
                                  <a:lnTo>
                                    <a:pt x="7880" y="197"/>
                                  </a:lnTo>
                                  <a:lnTo>
                                    <a:pt x="7349" y="197"/>
                                  </a:lnTo>
                                  <a:lnTo>
                                    <a:pt x="7106" y="147"/>
                                  </a:lnTo>
                                  <a:lnTo>
                                    <a:pt x="6791" y="147"/>
                                  </a:lnTo>
                                  <a:lnTo>
                                    <a:pt x="6456" y="197"/>
                                  </a:lnTo>
                                  <a:lnTo>
                                    <a:pt x="5872" y="247"/>
                                  </a:lnTo>
                                  <a:lnTo>
                                    <a:pt x="5413" y="220"/>
                                  </a:lnTo>
                                  <a:lnTo>
                                    <a:pt x="4906" y="220"/>
                                  </a:lnTo>
                                  <a:lnTo>
                                    <a:pt x="4470" y="220"/>
                                  </a:lnTo>
                                  <a:lnTo>
                                    <a:pt x="4110" y="220"/>
                                  </a:lnTo>
                                  <a:lnTo>
                                    <a:pt x="3840" y="267"/>
                                  </a:lnTo>
                                  <a:lnTo>
                                    <a:pt x="3598" y="267"/>
                                  </a:lnTo>
                                  <a:lnTo>
                                    <a:pt x="3190" y="247"/>
                                  </a:lnTo>
                                  <a:lnTo>
                                    <a:pt x="2855" y="197"/>
                                  </a:lnTo>
                                  <a:lnTo>
                                    <a:pt x="2489" y="247"/>
                                  </a:lnTo>
                                  <a:lnTo>
                                    <a:pt x="2127" y="316"/>
                                  </a:lnTo>
                                  <a:lnTo>
                                    <a:pt x="1862" y="247"/>
                                  </a:lnTo>
                                  <a:lnTo>
                                    <a:pt x="1643" y="220"/>
                                  </a:lnTo>
                                  <a:lnTo>
                                    <a:pt x="1400" y="123"/>
                                  </a:lnTo>
                                  <a:lnTo>
                                    <a:pt x="1208" y="100"/>
                                  </a:lnTo>
                                  <a:lnTo>
                                    <a:pt x="896" y="100"/>
                                  </a:lnTo>
                                  <a:lnTo>
                                    <a:pt x="628" y="173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98160"/>
                              <a:ext cx="412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0" h="316">
                                  <a:moveTo>
                                    <a:pt x="0" y="220"/>
                                  </a:moveTo>
                                  <a:lnTo>
                                    <a:pt x="578" y="123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1305" y="0"/>
                                  </a:lnTo>
                                  <a:lnTo>
                                    <a:pt x="1620" y="100"/>
                                  </a:lnTo>
                                  <a:lnTo>
                                    <a:pt x="1886" y="147"/>
                                  </a:lnTo>
                                  <a:lnTo>
                                    <a:pt x="2201" y="197"/>
                                  </a:lnTo>
                                  <a:lnTo>
                                    <a:pt x="2755" y="147"/>
                                  </a:lnTo>
                                  <a:lnTo>
                                    <a:pt x="3239" y="123"/>
                                  </a:lnTo>
                                  <a:lnTo>
                                    <a:pt x="3432" y="173"/>
                                  </a:lnTo>
                                  <a:lnTo>
                                    <a:pt x="3598" y="197"/>
                                  </a:lnTo>
                                  <a:lnTo>
                                    <a:pt x="3864" y="173"/>
                                  </a:lnTo>
                                  <a:lnTo>
                                    <a:pt x="4421" y="123"/>
                                  </a:lnTo>
                                  <a:lnTo>
                                    <a:pt x="5122" y="147"/>
                                  </a:lnTo>
                                  <a:lnTo>
                                    <a:pt x="5460" y="173"/>
                                  </a:lnTo>
                                  <a:lnTo>
                                    <a:pt x="5991" y="173"/>
                                  </a:lnTo>
                                  <a:lnTo>
                                    <a:pt x="6622" y="100"/>
                                  </a:lnTo>
                                  <a:lnTo>
                                    <a:pt x="7106" y="100"/>
                                  </a:lnTo>
                                  <a:lnTo>
                                    <a:pt x="7541" y="173"/>
                                  </a:lnTo>
                                  <a:lnTo>
                                    <a:pt x="7880" y="197"/>
                                  </a:lnTo>
                                  <a:lnTo>
                                    <a:pt x="7349" y="197"/>
                                  </a:lnTo>
                                  <a:lnTo>
                                    <a:pt x="7106" y="147"/>
                                  </a:lnTo>
                                  <a:lnTo>
                                    <a:pt x="6791" y="147"/>
                                  </a:lnTo>
                                  <a:lnTo>
                                    <a:pt x="6456" y="197"/>
                                  </a:lnTo>
                                  <a:lnTo>
                                    <a:pt x="5872" y="247"/>
                                  </a:lnTo>
                                  <a:lnTo>
                                    <a:pt x="5413" y="220"/>
                                  </a:lnTo>
                                  <a:lnTo>
                                    <a:pt x="4906" y="220"/>
                                  </a:lnTo>
                                  <a:lnTo>
                                    <a:pt x="4470" y="220"/>
                                  </a:lnTo>
                                  <a:lnTo>
                                    <a:pt x="4110" y="220"/>
                                  </a:lnTo>
                                  <a:lnTo>
                                    <a:pt x="3840" y="267"/>
                                  </a:lnTo>
                                  <a:lnTo>
                                    <a:pt x="3598" y="267"/>
                                  </a:lnTo>
                                  <a:lnTo>
                                    <a:pt x="3190" y="247"/>
                                  </a:lnTo>
                                  <a:lnTo>
                                    <a:pt x="2855" y="197"/>
                                  </a:lnTo>
                                  <a:lnTo>
                                    <a:pt x="2489" y="247"/>
                                  </a:lnTo>
                                  <a:lnTo>
                                    <a:pt x="2127" y="316"/>
                                  </a:lnTo>
                                  <a:lnTo>
                                    <a:pt x="1862" y="247"/>
                                  </a:lnTo>
                                  <a:lnTo>
                                    <a:pt x="1643" y="220"/>
                                  </a:lnTo>
                                  <a:lnTo>
                                    <a:pt x="1400" y="123"/>
                                  </a:lnTo>
                                  <a:lnTo>
                                    <a:pt x="1208" y="100"/>
                                  </a:lnTo>
                                  <a:lnTo>
                                    <a:pt x="896" y="100"/>
                                  </a:lnTo>
                                  <a:lnTo>
                                    <a:pt x="628" y="17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28400"/>
                              <a:ext cx="37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16">
                                  <a:moveTo>
                                    <a:pt x="0" y="119"/>
                                  </a:moveTo>
                                  <a:lnTo>
                                    <a:pt x="607" y="0"/>
                                  </a:lnTo>
                                  <a:lnTo>
                                    <a:pt x="1377" y="119"/>
                                  </a:lnTo>
                                  <a:lnTo>
                                    <a:pt x="2201" y="93"/>
                                  </a:lnTo>
                                  <a:lnTo>
                                    <a:pt x="2781" y="143"/>
                                  </a:lnTo>
                                  <a:lnTo>
                                    <a:pt x="3531" y="46"/>
                                  </a:lnTo>
                                  <a:lnTo>
                                    <a:pt x="4228" y="93"/>
                                  </a:lnTo>
                                  <a:lnTo>
                                    <a:pt x="5075" y="69"/>
                                  </a:lnTo>
                                  <a:lnTo>
                                    <a:pt x="5728" y="93"/>
                                  </a:lnTo>
                                  <a:lnTo>
                                    <a:pt x="6286" y="93"/>
                                  </a:lnTo>
                                  <a:lnTo>
                                    <a:pt x="6960" y="166"/>
                                  </a:lnTo>
                                  <a:lnTo>
                                    <a:pt x="7132" y="216"/>
                                  </a:lnTo>
                                  <a:lnTo>
                                    <a:pt x="6017" y="143"/>
                                  </a:lnTo>
                                  <a:lnTo>
                                    <a:pt x="4832" y="119"/>
                                  </a:lnTo>
                                  <a:lnTo>
                                    <a:pt x="4059" y="143"/>
                                  </a:lnTo>
                                  <a:lnTo>
                                    <a:pt x="3554" y="143"/>
                                  </a:lnTo>
                                  <a:lnTo>
                                    <a:pt x="3020" y="166"/>
                                  </a:lnTo>
                                  <a:lnTo>
                                    <a:pt x="2392" y="143"/>
                                  </a:lnTo>
                                  <a:lnTo>
                                    <a:pt x="1766" y="166"/>
                                  </a:lnTo>
                                  <a:lnTo>
                                    <a:pt x="1258" y="166"/>
                                  </a:lnTo>
                                  <a:lnTo>
                                    <a:pt x="727" y="46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28400"/>
                              <a:ext cx="37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16">
                                  <a:moveTo>
                                    <a:pt x="0" y="119"/>
                                  </a:moveTo>
                                  <a:lnTo>
                                    <a:pt x="607" y="0"/>
                                  </a:lnTo>
                                  <a:lnTo>
                                    <a:pt x="1377" y="119"/>
                                  </a:lnTo>
                                  <a:lnTo>
                                    <a:pt x="2201" y="93"/>
                                  </a:lnTo>
                                  <a:lnTo>
                                    <a:pt x="2781" y="143"/>
                                  </a:lnTo>
                                  <a:lnTo>
                                    <a:pt x="3531" y="46"/>
                                  </a:lnTo>
                                  <a:lnTo>
                                    <a:pt x="4228" y="93"/>
                                  </a:lnTo>
                                  <a:lnTo>
                                    <a:pt x="5075" y="69"/>
                                  </a:lnTo>
                                  <a:lnTo>
                                    <a:pt x="5728" y="93"/>
                                  </a:lnTo>
                                  <a:lnTo>
                                    <a:pt x="6286" y="93"/>
                                  </a:lnTo>
                                  <a:lnTo>
                                    <a:pt x="6960" y="166"/>
                                  </a:lnTo>
                                  <a:lnTo>
                                    <a:pt x="7132" y="216"/>
                                  </a:lnTo>
                                  <a:lnTo>
                                    <a:pt x="6017" y="143"/>
                                  </a:lnTo>
                                  <a:lnTo>
                                    <a:pt x="4832" y="119"/>
                                  </a:lnTo>
                                  <a:lnTo>
                                    <a:pt x="4059" y="143"/>
                                  </a:lnTo>
                                  <a:lnTo>
                                    <a:pt x="3554" y="143"/>
                                  </a:lnTo>
                                  <a:lnTo>
                                    <a:pt x="3020" y="166"/>
                                  </a:lnTo>
                                  <a:lnTo>
                                    <a:pt x="2392" y="143"/>
                                  </a:lnTo>
                                  <a:lnTo>
                                    <a:pt x="1766" y="166"/>
                                  </a:lnTo>
                                  <a:lnTo>
                                    <a:pt x="1258" y="166"/>
                                  </a:lnTo>
                                  <a:lnTo>
                                    <a:pt x="727" y="46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53800">
                            <a:off x="638280" y="3240"/>
                            <a:ext cx="111240" cy="63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714240"/>
                            <a:ext cx="128880" cy="2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Тема № 14</w:t>
                              </w:r>
                            </w:p>
                          </w:txbxContent>
                        </wps:txbx>
                        <wps:bodyPr wrap="none" lIns="158760" rIns="158760" tIns="-56880" bIns="-56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92400">
                            <a:off x="57600" y="419040"/>
                            <a:ext cx="128880" cy="2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Тема № 15</w:t>
                              </w:r>
                            </w:p>
                          </w:txbxContent>
                        </wps:txbx>
                        <wps:bodyPr wrap="none" lIns="158760" rIns="158760" tIns="-56880" bIns="-56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123000">
                            <a:off x="205920" y="198000"/>
                            <a:ext cx="128880" cy="2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Тема № 16</w:t>
                              </w:r>
                            </w:p>
                          </w:txbxContent>
                        </wps:txbx>
                        <wps:bodyPr wrap="none" lIns="158760" rIns="158760" tIns="-56880" bIns="-56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09200">
                            <a:off x="428760" y="87480"/>
                            <a:ext cx="128880" cy="2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Тема № 17</w:t>
                              </w:r>
                            </w:p>
                          </w:txbxContent>
                        </wps:txbx>
                        <wps:bodyPr wrap="none" lIns="158760" rIns="158760" tIns="-56880" bIns="-56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27000">
                            <a:off x="618840" y="67680"/>
                            <a:ext cx="128880" cy="2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Тема № 18</w:t>
                              </w:r>
                            </w:p>
                          </w:txbxContent>
                        </wps:txbx>
                        <wps:bodyPr wrap="none" lIns="158760" rIns="158760" tIns="-56880" bIns="-56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863200">
                            <a:off x="871560" y="136800"/>
                            <a:ext cx="128880" cy="2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Тема № 19</w:t>
                              </w:r>
                            </w:p>
                          </w:txbxContent>
                        </wps:txbx>
                        <wps:bodyPr wrap="none" lIns="158760" rIns="158760" tIns="-56880" bIns="-56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82400">
                            <a:off x="1025280" y="246600"/>
                            <a:ext cx="128880" cy="2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Тема № 20</w:t>
                              </w:r>
                            </w:p>
                          </w:txbxContent>
                        </wps:txbx>
                        <wps:bodyPr wrap="none" lIns="158760" rIns="158760" tIns="-56880" bIns="-56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57000">
                            <a:off x="1153440" y="410400"/>
                            <a:ext cx="128880" cy="2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Тема № 21</w:t>
                              </w:r>
                            </w:p>
                          </w:txbxContent>
                        </wps:txbx>
                        <wps:bodyPr wrap="none" lIns="158760" rIns="158760" tIns="-56880" bIns="-56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8800">
                            <a:off x="1180800" y="678240"/>
                            <a:ext cx="128880" cy="2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Тема № 22</w:t>
                              </w:r>
                            </w:p>
                          </w:txbxContent>
                        </wps:txbx>
                        <wps:bodyPr wrap="none" lIns="158760" rIns="158760" tIns="-56880" bIns="-56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66.85pt;width:100.6pt;height:108.4pt" coordorigin="7845,1337" coordsize="2012,2168"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8226;top:2381;width:1176;height:468;mso-wrap-style:none;v-text-anchor:middle">
                  <v:fill o:detectmouseclick="t" type="solid" color2="#41070e"/>
                  <v:stroke color="#3465a4" joinstyle="round" endcap="flat"/>
                  <w10:wrap type="square" side="left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011;top:1388;width:174;height:997;flip:y;mso-wrap-style:none;v-text-anchor:middle;rotation:338" type="_x0000_t5">
                  <v:fill o:detectmouseclick="t" on="false"/>
                  <v:stroke color="black" weight="9360" joinstyle="miter" endcap="flat"/>
                  <w10:wrap type="square" side="left"/>
                </v:shape>
                <v:shape id="shape_0" stroked="t" o:allowincell="f" style="position:absolute;left:9148;top:1509;width:212;height:974;flip:y;mso-wrap-style:none;v-text-anchor:middle;rotation:324" type="_x0000_t5">
                  <v:fill o:detectmouseclick="t" on="false"/>
                  <v:stroke color="black" weight="9360" joinstyle="miter" endcap="flat"/>
                  <w10:wrap type="square" side="left"/>
                </v:shape>
                <v:shape id="shape_0" stroked="t" o:allowincell="f" style="position:absolute;left:9312;top:1670;width:194;height:945;flip:y;mso-wrap-style:none;v-text-anchor:middle;rotation:304" type="_x0000_t5">
                  <v:fill o:detectmouseclick="t" on="false"/>
                  <v:stroke color="black" weight="9360" joinstyle="miter" endcap="flat"/>
                  <w10:wrap type="square" side="left"/>
                </v:shape>
                <v:shape id="shape_0" stroked="t" o:allowincell="f" style="position:absolute;left:8383;top:1446;width:173;height:997;flip:xy;mso-wrap-style:none;v-text-anchor:middle;rotation:325" type="_x0000_t5">
                  <v:fill o:detectmouseclick="t" on="false"/>
                  <v:stroke color="black" weight="9360" joinstyle="miter" endcap="flat"/>
                  <w10:wrap type="square" side="left"/>
                </v:shape>
                <v:shape id="shape_0" stroked="t" o:allowincell="f" style="position:absolute;left:8191;top:1665;width:213;height:952;flip:xy;mso-wrap-style:none;v-text-anchor:middle;rotation:302" type="_x0000_t5">
                  <v:fill o:detectmouseclick="t" on="false"/>
                  <v:stroke color="black" weight="9360" joinstyle="miter" endcap="flat"/>
                  <w10:wrap type="square" side="left"/>
                </v:shape>
                <v:shape id="shape_0" stroked="t" o:allowincell="f" style="position:absolute;left:8100;top:1996;width:266;height:857;flip:xy;mso-wrap-style:none;v-text-anchor:middle;rotation:275" type="_x0000_t5">
                  <v:fill o:detectmouseclick="t" on="false"/>
                  <v:stroke color="black" weight="9360" joinstyle="miter" endcap="flat"/>
                  <w10:wrap type="square" side="left"/>
                </v:shape>
                <v:shape id="shape_0" stroked="t" o:allowincell="f" style="position:absolute;left:9331;top:1967;width:252;height:852;flip:y;mso-wrap-style:none;v-text-anchor:middle;rotation:279" type="_x0000_t5">
                  <v:fill o:detectmouseclick="t" on="false"/>
                  <v:stroke color="black" weight="9360" joinstyle="miter" endcap="flat"/>
                  <w10:wrap type="square" side="left"/>
                </v:shape>
                <v:shape id="shape_0" stroked="t" o:allowincell="f" style="position:absolute;left:8618;top:1343;width:174;height:998;flip:y;mso-wrap-style:none;v-text-anchor:middle;rotation:14" type="_x0000_t5">
                  <v:fill o:detectmouseclick="t" on="false"/>
                  <v:stroke color="black" weight="9360" joinstyle="miter" endcap="flat"/>
                  <w10:wrap type="square" side="left"/>
                </v:shape>
                <v:group id="shape_0" style="position:absolute;left:8685;top:2393;width:294;height:293">
                  <v:oval id="shape_0" stroked="t" o:allowincell="f" style="position:absolute;left:8685;top:2393;width:293;height:292;mso-wrap-style:none;v-text-anchor:middle">
                    <v:fill o:detectmouseclick="t" on="false"/>
                    <v:stroke color="#ff9900" weight="9360" joinstyle="miter" endcap="flat"/>
                    <w10:wrap type="square" side="left"/>
                  </v:oval>
                  <v:oval id="shape_0" fillcolor="white" stroked="t" o:allowincell="f" style="position:absolute;left:8689;top:2395;width:289;height:288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8121;top:2739;width:1527;height:765">
                  <v:group id="shape_0" style="position:absolute;left:8194;top:2739;width:1310;height:702">
    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8194;top:2739;width:1309;height:455;mso-wrap-style:none;v-text-anchor:middle">
                      <v:fill o:detectmouseclick="t" type="solid" color2="#ff7821"/>
                      <v:stroke color="#3465a4" joinstyle="round" endcap="flat"/>
                      <w10:wrap type="square" side="left"/>
                    </v:shape>
    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8238;top:2739;width:1024;height:387;mso-wrap-style:none;v-text-anchor:middle">
                      <v:fill o:detectmouseclick="t" type="solid" color2="#382417"/>
                      <v:stroke color="#3465a4" joinstyle="round" endcap="flat"/>
                      <w10:wrap type="square" side="left"/>
                    </v:shape>
    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8238;top:2762;width:1030;height:374;mso-wrap-style:none;v-text-anchor:middle">
                      <v:fill o:detectmouseclick="t" type="solid" color2="#ed9761"/>
                      <v:stroke color="#3465a4" joinstyle="round" endcap="flat"/>
                      <w10:wrap type="square" side="left"/>
                    </v:shape>
  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8659;top:2748;width:210;height:190;mso-wrap-style:none;v-text-anchor:middle">
                      <v:fill o:detectmouseclick="t" type="solid" color2="#ff8726"/>
                      <v:stroke color="#3465a4" joinstyle="round" endcap="flat"/>
                      <w10:wrap type="square" side="left"/>
                    </v:shape>
  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8659;top:2748;width:210;height:190;mso-wrap-style:none;v-text-anchor:middle">
                      <v:fill o:detectmouseclick="t" type="solid" color2="#ffb24f"/>
                      <v:stroke color="#3465a4" joinstyle="round" endcap="flat"/>
                      <w10:wrap type="square" side="left"/>
                    </v:shape>
    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8293;top:2748;width:774;height:336;mso-wrap-style:none;v-text-anchor:middle">
                      <v:fill o:detectmouseclick="t" type="solid" color2="#0d0805"/>
                      <v:stroke color="#3465a4" joinstyle="round" endcap="flat"/>
                      <w10:wrap type="square" side="left"/>
                    </v:shape>
  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8486;top:2779;width:288;height:17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8486;top:2779;width:288;height:17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8740;top:2775;width:197;height:16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8943;top:2806;width:200;height:152;mso-wrap-style:none;v-text-anchor:middle">
                      <v:fill o:detectmouseclick="t" type="solid" color2="#ffb24f"/>
                      <v:stroke color="#3465a4" joinstyle="round" endcap="flat"/>
                      <w10:wrap type="square" side="left"/>
                    </v:shape>
    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8194;top:3122;width:1309;height:101;mso-wrap-style:none;v-text-anchor:middle">
                      <v:fill o:detectmouseclick="t" type="solid" color2="#ffc557"/>
                      <v:stroke color="#3465a4" joinstyle="round" endcap="flat"/>
                      <w10:wrap type="square" side="left"/>
                    </v:shape>
                    <v:shape id="shape_0" coordsize="310,285" path="m254,0l236,8l0,252l34,285l270,42l254,0l270,42l310,0l254,0xe" fillcolor="black" stroked="f" o:allowincell="f" style="position:absolute;left:9049;top:3173;width:22;height:2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12,49" path="m0,8l18,49l1112,49l1112,0l18,0l0,8l18,0l8,0l0,8xe" fillcolor="black" stroked="f" o:allowincell="f" style="position:absolute;left:8985;top:3173;width:80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11,284" path="m57,284l73,277l311,34l275,0l39,244l57,284l39,244l0,284l57,284xe" fillcolor="black" stroked="f" o:allowincell="f" style="position:absolute;left:8965;top:3173;width:21;height:2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10,48" path="m1110,41l1093,0l0,0l0,48l1093,48l1110,41l1093,48l1103,48l1110,41xe" fillcolor="black" stroked="f" o:allowincell="f" style="position:absolute;left:8969;top:3190;width:81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11,207" path="m211,171l33,0l0,34l177,207l211,171xe" fillcolor="black" stroked="f" o:allowincell="f" style="position:absolute;left:9066;top:3173;width:14;height:1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rect id="shape_0" fillcolor="black" stroked="f" o:allowincell="f" style="position:absolute;left:9048;top:3192;width:2;height: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rect>
                    <v:rect id="shape_0" fillcolor="black" stroked="f" o:allowincell="f" style="position:absolute;left:8975;top:3192;width:2;height: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rect>
                    <v:shape id="shape_0" coordsize="440,414" path="m384,0l367,7l0,381l34,414l400,40l384,0l400,40l440,0l384,0xe" fillcolor="black" stroked="f" o:allowincell="f" style="position:absolute;left:9199;top:3122;width:31;height:3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87,48" path="m0,6l15,48l1287,48l1287,0l15,0l0,6xe" fillcolor="black" stroked="f" o:allowincell="f" style="position:absolute;left:9133;top:3122;width:94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58,434" path="m17,434l32,427l458,35l426,0l0,391l17,434xe" fillcolor="black" stroked="f" o:allowincell="f" style="position:absolute;left:9101;top:3123;width:32;height:3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347,66" path="m1347,40l1330,0l0,18l1,66l1331,48l1347,40xe" fillcolor="black" stroked="f" o:allowincell="f" style="position:absolute;left:9102;top:3152;width:98;height: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88,407" path="m3,20l0,51l248,407l288,379l39,23l3,20l39,23l23,0l3,20xe" fillcolor="black" stroked="f" o:allowincell="f" style="position:absolute;left:9226;top:3122;width:20;height:2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13,408" path="m0,390l41,408l413,34l380,0l8,374l0,390xe" fillcolor="black" stroked="f" o:allowincell="f" style="position:absolute;left:9198;top:3123;width:29;height:2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rect id="shape_0" fillcolor="black" stroked="f" o:allowincell="f" style="position:absolute;left:9198;top:3152;width:2;height:2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rect>
                    <v:rect id="shape_0" fillcolor="black" stroked="f" o:allowincell="f" style="position:absolute;left:9113;top:3154;width:2;height:2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rect>
                    <v:shape id="shape_0" coordsize="604,385" path="m24,0l0,41l579,385l604,344l24,0l24,0xe" fillcolor="black" stroked="f" o:allowincell="f" style="position:absolute;left:9307;top:3139;width:43;height:2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48,299" path="m0,11l5,50l424,299l448,258l29,9l0,11l29,9l13,0l0,11xe" fillcolor="black" stroked="f" o:allowincell="f" style="position:absolute;left:9276;top:3119;width:31;height:2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57,429" path="m32,429l32,427l457,36l425,0l0,392l32,429xe" fillcolor="black" stroked="f" o:allowincell="f" style="position:absolute;left:9244;top:3120;width:33;height:3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74,250" path="m31,250l274,37l242,0l0,214l31,250xe" fillcolor="black" stroked="f" o:allowincell="f" style="position:absolute;left:9227;top:3150;width:19;height:1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rect id="shape_0" fillcolor="black" stroked="f" o:allowincell="f" style="position:absolute;left:9237;top:3158;width:2;height:25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rect>
                    <v:shape id="shape_0" coordsize="2826,950" path="m2826,0l0,439l39,466l82,494l132,523l187,552l248,581l312,610l382,639l456,668l533,695l616,723l700,750l788,776l880,801l975,825l1071,846l1170,867l1270,885l1372,901l1477,916l1581,928l1686,938l1792,945l1899,949l2005,950l2112,948l2218,943l2322,934l2426,921l2529,905l2630,885l2729,860l2826,831l2826,0xe" fillcolor="#4fd623" stroked="f" o:allowincell="f" style="position:absolute;left:9295;top:3224;width:208;height:71;mso-wrap-style:none;v-text-anchor:middle">
                      <v:fill o:detectmouseclick="t" type="solid" color2="#b029dc"/>
                      <v:stroke color="#3465a4" joinstyle="round" endcap="flat"/>
                      <w10:wrap type="square" side="left"/>
                    </v:shape>
                    <v:shape id="shape_0" coordsize="4906,493" path="m2087,439l1732,493l1637,485l1537,477l1433,468l1327,458l1217,446l1106,432l993,416l879,397l823,387l765,377l708,366l651,354l594,340l538,327l481,313l426,297l370,281l315,265l261,246l207,228l154,208l102,187l50,166l0,142l396,122l783,103l1161,88l1529,72l1886,59l2233,48l2568,38l2889,29l3198,21l3491,15l3769,10l4032,6l4278,3l4506,1l4716,0l4906,0l2087,439xe" fillcolor="#7aed54" stroked="f" o:allowincell="f" style="position:absolute;left:9141;top:3224;width:361;height:36;mso-wrap-style:none;v-text-anchor:middle">
                      <v:fill o:detectmouseclick="t" type="solid" color2="#8512ab"/>
                      <v:stroke color="#3465a4" joinstyle="round" endcap="flat"/>
                      <w10:wrap type="square" side="left"/>
                    </v:shape>
                    <v:shape id="shape_0" coordsize="4339,778" path="m4339,351l4127,384l3927,417l3738,448l3561,478l3394,508l3235,536l3087,562l2946,589l2812,615l2687,639l2566,664l2452,687l2343,710l2239,733l2138,756l2039,778l1945,777l1854,776l1767,773l1681,769l1599,765l1520,758l1443,752l1369,744l1297,734l1227,724l1159,713l1093,699l1030,686l967,670l907,654l847,636l789,617l733,597l677,576l623,553l569,529l517,504l465,478l412,450l360,421l309,390l258,359l207,325l156,291l104,254l53,217l0,178l168,164l335,151l501,137l667,124l832,112l998,99l1163,87l1326,76l1489,65l1651,55l1813,45l1974,35l2134,26l2292,17l2451,8l2607,0l2658,23l2709,44l2761,65l2814,84l2867,103l2922,120l2977,137l3032,153l3088,168l3144,182l3201,196l3258,208l3315,221l3373,232l3429,243l3487,253l3600,272l3713,289l3825,303l3933,315l4041,326l4144,335l4244,343l4339,351xe" fillcolor="#64eb38" stroked="f" o:allowincell="f" style="position:absolute;left:8949;top:3234;width:319;height:57;mso-wrap-style:none;v-text-anchor:middle">
                      <v:fill o:detectmouseclick="t" type="solid" color2="#9b14c7"/>
                      <v:stroke color="#3465a4" joinstyle="round" endcap="flat"/>
                      <w10:wrap type="square" side="left"/>
                    </v:shape>
                    <v:shape id="shape_0" coordsize="5201,1178" path="m4800,700l4851,687l4902,674l4952,662l5003,650l5053,639l5103,628l5153,616l5201,605l5107,604l5016,603l4929,600l4843,596l4761,592l4682,585l4605,579l4531,571l4459,561l4389,551l4321,538l4255,526l4192,512l4129,496l4069,481l4009,463l3951,444l3895,423l3839,402l3785,379l3731,355l3679,329l3627,303l3574,275l3522,245l3471,213l3420,182l3369,148l3318,113l3266,77l3215,39l3162,0l2964,15l2765,32l2567,49l2369,67l2170,84l1971,103l1772,123l1575,143l1377,164l1180,186l981,208l785,231l588,256l392,280l195,306l0,331l98,404l194,472l290,536l385,597l478,655l571,710l663,762l755,810l847,855l939,897l1032,936l1125,971l1218,1004l1314,1034l1409,1061l1505,1084l1604,1105l1703,1124l1805,1140l1908,1153l2014,1163l2122,1171l2232,1175l2345,1178l2461,1178l2580,1176l2702,1172l2829,1165l2957,1156l3091,1145l3228,1131l3369,1115l3470,1083l3570,1050l3668,1020l3763,990l3857,961l3950,934l4041,907l4131,881l4219,856l4306,831l4391,808l4475,784l4559,762l4641,741l4720,720l4800,700xe" fillcolor="#4ce81c" stroked="f" o:allowincell="f" style="position:absolute;left:8715;top:3247;width:383;height:88;mso-wrap-style:none;v-text-anchor:middle">
                      <v:fill o:detectmouseclick="t" type="solid" color2="#b317e3"/>
                      <v:stroke color="#3465a4" joinstyle="round" endcap="flat"/>
                      <w10:wrap type="square" side="left"/>
                    </v:shape>
                    <v:shape id="shape_0" coordsize="7323,1493" path="m6212,1283l6288,1244l6365,1206l6441,1168l6519,1130l6595,1093l6672,1058l6747,1022l6821,989l6893,958l6963,927l7031,898l7096,871l7158,845l7217,823l7272,803l7323,784l7183,800l7046,814l6913,825l6784,834l6658,841l6537,845l6418,847l6302,847l6189,844l6078,840l5970,832l5865,822l5761,809l5660,793l5560,774l5462,753l5365,730l5269,703l5175,673l5080,640l4987,605l4895,566l4802,524l4710,479l4618,431l4525,379l4432,324l4339,266l4245,205l4148,141l4052,73l3954,0l3688,36l3423,72l3160,110l2899,148l2640,187l2384,229l2130,271l1880,314l1631,360l1388,406l1146,453l909,502l791,528l675,553l560,579l446,605l333,632l221,658l110,686l0,713l145,773l292,831l439,886l589,939l740,990l893,1038l1050,1083l1207,1127l1367,1168l1529,1206l1694,1243l1861,1276l2032,1307l2204,1336l2380,1363l2559,1387l2741,1408l2926,1427l3114,1444l3306,1459l3501,1471l3699,1480l3902,1486l4108,1491l4319,1493l4533,1493l4752,1490l4975,1484l5202,1476l5434,1466l5670,1453l5910,1437l5948,1420l5986,1401l6022,1382l6059,1363l6097,1343l6134,1323l6173,1303l6212,1283xe" fillcolor="#38e500" stroked="f" o:allowincell="f" style="position:absolute;left:8423;top:3273;width:540;height:112;mso-wrap-style:none;v-text-anchor:middle">
                      <v:fill o:detectmouseclick="t" type="solid" color2="#c71aff"/>
                      <v:stroke color="#3465a4" joinstyle="round" endcap="flat"/>
                      <w10:wrap type="square" side="left"/>
                    </v:shape>
                    <v:shape id="shape_0" coordsize="9014,1502" path="m9014,724l8772,740l8535,752l8304,762l8075,770l7853,775l7633,777l7419,777l7208,775l7001,771l6799,764l6599,755l6404,743l6212,728l6024,712l5838,693l5656,672l5478,648l5301,622l5129,593l4959,561l4792,528l4626,492l4464,454l4304,413l4147,370l3990,324l3837,277l3686,225l3536,173l3389,117l3242,61l3097,0l2967,33l2840,67l2714,102l2590,136l2468,172l2347,208l2228,244l2111,281l1997,319l1884,357l1773,396l1664,436l1558,476l1454,516l1352,558l1252,599l1154,643l1059,685l966,730l876,774l789,819l703,865l620,911l540,959l463,1007l389,1055l317,1104l248,1154l181,1204l118,1255l57,1307l0,1360l0,1502l7997,1502l8024,1472l8053,1443l8082,1414l8112,1385l8143,1356l8174,1328l8205,1301l8237,1274l8303,1220l8369,1168l8438,1118l8505,1069l8573,1021l8641,974l8708,930l8774,886l8837,844l8899,803l8958,763l9014,724xe" fillcolor="#21e300" stroked="f" o:allowincell="f" style="position:absolute;left:8194;top:3327;width:665;height:112;mso-wrap-style:none;v-text-anchor:middle">
                      <v:fill o:detectmouseclick="t" type="solid" color2="#de1cff"/>
                      <v:stroke color="#3465a4" joinstyle="round" endcap="flat"/>
                      <w10:wrap type="square" side="left"/>
                    </v:shape>
                    <v:shape id="shape_0" coordsize="5875,1293" path="m5875,392l5778,421l5679,446l5578,466l5475,482l5371,495l5267,504l5161,509l5054,511l4948,510l4841,506l4735,499l4630,489l4526,477l4421,462l4319,446l4219,428l4120,407l4024,386l3929,362l3837,337l3749,311l3665,284l3582,256l3505,229l3431,200l3361,171l3297,142l3236,113l3181,84l3131,55l3088,27l3049,0l2701,54l2489,88l2289,122l2101,154l1923,184l1755,214l1598,242l1449,270l1308,297l1175,322l1050,347l930,370l816,393l709,416l605,438l505,460l407,481l359,492l309,505l259,516l208,528l157,540l105,553l53,565l0,576l202,681l410,775l621,860l835,937l1052,1004l1272,1065l1492,1116l1714,1160l1937,1198l2158,1228l2380,1253l2599,1270l2818,1283l3034,1290l3247,1293l3456,1289l3661,1283l3862,1273l4058,1258l4247,1240l4431,1220l4608,1197l4777,1172l4939,1146l5092,1117l5235,1088l5369,1058l5493,1027l5606,997l5708,967l5798,937l5875,909l5875,392xe" fillcolor="#33cf03" stroked="f" o:allowincell="f" style="position:absolute;left:9070;top:3257;width:433;height:97;mso-wrap-style:none;v-text-anchor:middle">
                      <v:fill o:detectmouseclick="t" type="solid" color2="#cc30fc"/>
                      <v:stroke color="#3465a4" joinstyle="round" endcap="flat"/>
                      <w10:wrap type="square" side="left"/>
                    </v:shape>
                    <v:shape id="shape_0" coordsize="8411,1491" path="m8411,333l8334,361l8244,391l8142,421l8029,451l7905,481l7771,511l7628,541l7475,569l7313,595l7144,620l6967,642l6783,663l6594,680l6398,694l6197,704l5992,711l5783,714l5570,712l5354,704l5135,692l4916,674l4694,650l4473,619l4250,582l4028,537l3808,486l3588,426l3371,358l3157,283l2946,198l2738,103l2536,0l2457,20l2376,41l2295,62l2213,84l2129,108l2045,131l1958,156l1871,181l1781,207l1690,234l1598,261l1505,290l1408,320l1312,350l1212,383l1111,415l1059,434l1004,454l944,477l881,503l816,530l747,559l677,590l605,622l531,657l455,691l380,727l304,763l227,801l151,838l75,876l0,914l223,972l448,1026l676,1080l905,1130l1137,1177l1372,1223l1609,1265l1848,1305l2090,1341l2334,1374l2581,1403l2830,1429l3083,1450l3338,1468l3595,1480l3855,1488l4118,1491l4384,1490l4652,1484l4924,1471l5198,1455l5475,1431l5755,1402l6038,1367l6324,1326l6613,1277l6904,1222l7200,1161l7498,1093l7799,1017l8103,934l8411,842l8411,333xe" fillcolor="#1cc900" stroked="f" o:allowincell="f" style="position:absolute;left:8882;top:3301;width:620;height:112;mso-wrap-style:none;v-text-anchor:middle">
                      <v:fill o:detectmouseclick="t" type="solid" color2="#e336ff"/>
                      <v:stroke color="#3465a4" joinstyle="round" endcap="flat"/>
                      <w10:wrap type="square" side="left"/>
                    </v:shape>
                    <v:shape id="shape_0" coordsize="9729,1010" path="m9729,0l9421,92l9117,175l8816,251l8518,319l8222,380l7931,435l7642,484l7356,525l7073,560l6793,589l6516,613l6242,629l5970,642l5702,648l5436,649l5173,646l4913,638l4656,626l4401,608l4148,587l3899,561l3652,532l3408,499l3166,463l2927,423l2690,381l2455,335l2223,288l1994,238l1766,184l1541,130l1318,72l1279,92l1239,112l1201,132l1163,152l1126,172l1088,192l1053,212l1016,232l961,272l902,312l840,353l776,397l711,440l644,486l576,531l509,579l440,628l373,678l306,730l241,783l208,810l176,837l145,865l115,893l85,922l56,951l28,980l0,1010l9729,1010l9729,0xe" fillcolor="#00c200" stroked="f" o:allowincell="f" style="position:absolute;left:8785;top:3365;width:718;height:75;mso-wrap-style:none;v-text-anchor:middle">
                      <v:fill o:detectmouseclick="t" type="solid" color2="#ff3dff"/>
                      <v:stroke color="#3465a4" joinstyle="round" endcap="flat"/>
                      <w10:wrap type="square" side="left"/>
                    </v:shape>
                    <v:shape id="shape_0" coordsize="17726,3007" path="m0,68l1038,68l2037,70l2996,73l3916,76l4796,81l5638,88l6045,93l6442,97l6829,101l7206,107l7574,114l7934,120l8283,127l8623,135l8953,143l9273,152l9585,160l9887,170l10181,182l10465,193l10740,205l11004,217l11260,231l11508,245l11746,261l11975,276l12216,244l12455,214l12692,186l12927,159l13160,135l13389,113l13617,93l13840,74l14062,57l14279,42l14493,30l14703,20l14908,12l15109,6l15306,1l15497,0l15685,0l15865,2l16041,7l16212,14l16376,24l16534,35l16685,48l16831,64l16969,83l17100,103l17224,126l17340,150l17449,178l17550,208l17642,241l17726,276l17535,276l17326,277l17098,280l16853,283l16590,287l16312,293l16018,300l15710,307l15388,316l15053,326l14707,337l14349,351l13980,365l13602,382l13215,399l12820,419l12665,428l12507,436l12349,447l12189,457l12028,467l11867,477l11705,488l11541,499l11377,510l11213,521l11047,533l10881,546l10714,558l10548,570l10381,583l10213,597l10015,612l9816,629l9618,646l9421,664l9222,681l9024,700l8827,720l8628,740l8431,761l8234,783l8038,805l7840,828l7644,853l7448,877l7252,903l7057,928l6790,964l6525,1000l6261,1038l6000,1076l5740,1115l5484,1157l5230,1199l4980,1242l4732,1288l4487,1334l4246,1381l4008,1430l3774,1481l3545,1533l3431,1560l3319,1586l3207,1614l3097,1641l2967,1675l2840,1709l2714,1743l2590,1779l2468,1814l2347,1851l2228,1888l2111,1926l1997,1964l1884,2003l1773,2042l1664,2082l1558,2122l1454,2163l1352,2204l1252,2246l1154,2289l1059,2332l966,2377l876,2421l789,2466l703,2511l620,2558l540,2606l463,2654l389,2702l317,2751l248,2801l181,2851l118,2902l57,2954l0,3007l0,68xe" fillcolor="#66ff36" stroked="f" o:allowincell="f" style="position:absolute;left:8194;top:3202;width:1309;height:227;mso-wrap-style:none;v-text-anchor:middle">
                      <v:fill o:detectmouseclick="t" type="solid" color2="#9900c9"/>
                      <v:stroke color="#3465a4" joinstyle="round" endcap="flat"/>
                      <w10:wrap type="square" side="left"/>
                    </v:shape>
                    <v:shape id="shape_0" coordsize="8642,1526" path="m0,1526l0,0l655,0l1294,1l1918,1l2526,2l3119,5l3697,7l4259,9l4806,12l5338,17l5854,21l6356,27l6843,32l7315,39l7772,47l8214,56l8642,66l7996,112l7344,159l7017,183l6691,207l6365,232l6041,257l5718,283l5398,311l5081,338l4766,368l4456,401l4150,434l3850,469l3554,507l3264,545l2981,588l2705,632l2437,680l2176,730l1925,784l1683,840l1450,901l1227,964l1016,1032l815,1103l626,1179l449,1259l287,1342l136,1431l0,1526xe" fillcolor="#85ff5e" stroked="f" o:allowincell="f" style="position:absolute;left:8194;top:3207;width:637;height:114;mso-wrap-style:none;v-text-anchor:middle">
                      <v:fill o:detectmouseclick="t" type="solid" color2="#7a00a1"/>
                      <v:stroke color="#3465a4" joinstyle="round" endcap="flat"/>
                      <w10:wrap type="square" side="left"/>
                    </v:shape>
                    <v:shape id="shape_0" coordsize="4480,938" path="m0,938l0,0l305,0l607,0l905,0l1200,0l1492,0l1780,0l2065,0l2347,1l2625,1l2900,1l3171,2l3440,2l3704,3l3966,5l4225,5l4480,6l4284,33l4093,58l3908,82l3728,105l3381,148l3052,187l2738,226l2440,264l2296,283l2155,303l2018,324l1884,345l1752,367l1622,391l1496,416l1372,442l1249,471l1129,500l1010,532l894,567l779,602l664,641l551,683l440,728l329,776l219,826l109,880l0,938xe" fillcolor="#a3ff87" stroked="f" o:allowincell="f" style="position:absolute;left:8194;top:3207;width:330;height:70;mso-wrap-style:none;v-text-anchor:middle">
                      <v:fill o:detectmouseclick="t" type="solid" color2="#5c0078"/>
                      <v:stroke color="#3465a4" joinstyle="round" endcap="flat"/>
                      <w10:wrap type="square" side="left"/>
                    </v:shape>
                    <v:shape id="shape_0" coordsize="1779,386" path="m1779,0l1671,0l1563,0l1455,0l1346,0l1236,0l1127,0l1016,0l905,0l793,0l682,0l569,0l456,0l343,0l229,0l115,0l0,0l0,386l21,373l45,358l70,345l99,332l130,317l164,304l199,289l237,276l278,262l320,247l364,234l412,220l461,206l513,193l566,179l621,166l679,154l739,140l801,128l864,116l930,104l998,92l1068,81l1140,70l1213,60l1288,50l1366,40l1445,31l1526,22l1609,15l1693,7l1779,0xe" fillcolor="#c2ffb0" stroked="f" o:allowincell="f" style="position:absolute;left:8194;top:3207;width:130;height:28;mso-wrap-style:none;v-text-anchor:middle">
                      <v:fill o:detectmouseclick="t" type="solid" color2="#3d004f"/>
                      <v:stroke color="#3465a4" joinstyle="round" endcap="flat"/>
                      <w10:wrap type="square" side="left"/>
                    </v:shape>
                  </v:group>
                  <v:group id="shape_0" style="position:absolute;left:9320;top:3204;width:238;height:229">
  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9319;top:3226;width:237;height:145;mso-wrap-style:none;v-text-anchor:middle;rotation:30">
                      <v:fill o:detectmouseclick="t" type="solid" color2="#7366a8"/>
                      <v:stroke color="#3465a4" joinstyle="round" endcap="flat"/>
                      <w10:wrap type="square" side="left"/>
                    </v:shape>
  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9381;top:3247;width:158;height:110;mso-wrap-style:none;v-text-anchor:middle;rotation:30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9381;top:3247;width:158;height:110;mso-wrap-style:none;v-text-anchor:middle;rotation:30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9439;top:3285;width:93;height:146;mso-wrap-style:none;v-text-anchor:middle;rotation:30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9439;top:3285;width:93;height:146;mso-wrap-style:none;v-text-anchor:middle;rotation:30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0,53" path="m34,50l13,53l0,33l0,13l0,0l26,0l50,0l46,23l34,50xe" fillcolor="black" stroked="f" o:allowincell="f" style="position:absolute;left:9484;top:3211;width:1;height:2;mso-wrap-style:none;v-text-anchor:middle;rotation:30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0,53" path="m34,50l13,53l0,33l0,33l0,13l0,0l0,0l26,0l50,0l50,0l46,23l34,50l34,50e" stroked="t" o:allowincell="f" style="position:absolute;left:9484;top:3211;width:1;height:2;mso-wrap-style:none;v-text-anchor:middle;rotation:30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0,49" path="m0,49l0,19l17,0l33,9l50,16l50,36l50,49l26,49l0,49xe" fillcolor="black" stroked="f" o:allowincell="f" style="position:absolute;left:9473;top:3204;width:1;height:2;mso-wrap-style:none;v-text-anchor:middle;rotation:30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0,49" path="m0,49l0,19l17,0l17,0l33,9l50,16l50,16l50,36l50,49l50,49l26,49l0,49l0,49e" stroked="t" o:allowincell="f" style="position:absolute;left:9473;top:3204;width:1;height:2;mso-wrap-style:none;v-text-anchor:middle;rotation:30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9428;top:3336;width:86;height:90;mso-wrap-style:none;v-text-anchor:middle;rotation:30">
                      <v:fill o:detectmouseclick="t" type="solid" color2="#8b66a8"/>
                      <v:stroke color="#3465a4" joinstyle="round" endcap="flat"/>
                      <w10:wrap type="square" side="left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9428;top:3336;width:86;height:90;mso-wrap-style:none;v-text-anchor:middle;rotation:30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9370;top:3294;width:54;height:28;mso-wrap-style:none;v-text-anchor:middle;rotation:30">
                      <v:fill o:detectmouseclick="t" type="solid" color2="#7366a8"/>
                      <v:stroke color="#3465a4" joinstyle="round" endcap="flat"/>
                      <w10:wrap type="square" side="left"/>
                    </v:shape>
  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9370;top:3294;width:54;height:28;mso-wrap-style:none;v-text-anchor:middle;rotation:30">
                      <v:fill o:detectmouseclick="t" on="false"/>
                      <v:stroke color="black" joinstyle="round" endcap="flat"/>
                      <w10:wrap type="square" side="left"/>
                    </v:shape>
                  </v:group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9319;top:3239;width:182;height:161;mso-wrap-style:none;v-text-anchor:middle">
                    <v:fill o:detectmouseclick="t" type="solid" color2="#754d99"/>
                    <v:stroke color="#3465a4" joinstyle="round" endcap="flat"/>
                    <w10:wrap type="square" side="left"/>
                  </v:shape>
                  <v:group id="shape_0" style="position:absolute;left:8121;top:3105;width:399;height:362">
  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8122;top:3141;width:396;height:270;mso-wrap-style:none;v-text-anchor:middle">
                      <v:fill o:detectmouseclick="t" type="solid" color2="#7366a8"/>
                      <v:stroke color="#3465a4" joinstyle="round" endcap="flat"/>
                      <w10:wrap type="square" side="left"/>
                    </v:shape>
  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8202;top:3252;width:226;height:213;mso-wrap-style:none;v-text-anchor:middle;rotation:38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336;top:3221;width:129;height:118;mso-wrap-style:none;v-text-anchor:middle">
                      <v:fill o:detectmouseclick="t" type="solid" color2="#754d99"/>
                      <v:stroke color="#3465a4" joinstyle="round" endcap="flat"/>
                      <w10:wrap type="square" side="left"/>
                    </v:shape>
  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336;top:3221;width:129;height:11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27;top:3292;width:56;height:66;mso-wrap-style:none;v-text-anchor:middle">
                      <v:fill o:detectmouseclick="t" type="solid" color2="#7366a8"/>
                      <v:stroke color="#3465a4" joinstyle="round" endcap="flat"/>
                      <w10:wrap type="square" side="left"/>
                    </v:shape>
                    <v:shape id="shape_0" coordsize="325,491" path="m116,279l139,339l166,392l222,446l278,491l325,382l319,263l272,146l199,66l106,23l0,0l13,76l46,146l86,209l116,279xe" fillcolor="#8ab266" stroked="f" o:allowincell="f" style="position:absolute;left:8324;top:3296;width:21;height:36;mso-wrap-style:none;v-text-anchor:middle">
                      <v:fill o:detectmouseclick="t" type="solid" color2="#754d99"/>
                      <v:stroke color="#3465a4" joinstyle="round" endcap="flat"/>
                      <w10:wrap type="square" side="left"/>
                    </v:shape>
                    <v:shape id="shape_0" coordsize="325,491" path="m116,279l139,339l166,392l166,392l222,446l278,491l278,491l325,382l319,263l272,146l199,66l199,66l106,23l0,0l0,0l13,76l46,146l86,209l116,279l116,279e" stroked="t" o:allowincell="f" style="position:absolute;left:8324;top:3296;width:21;height:3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149;top:3231;width:204;height:193;mso-wrap-style:none;v-text-anchor:middle">
                      <v:fill o:detectmouseclick="t" type="solid" color2="#a24d9a"/>
                      <v:stroke color="#3465a4" joinstyle="round" endcap="flat"/>
                      <w10:wrap type="square" side="left"/>
                    </v:shape>
  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149;top:3231;width:204;height:19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158;top:3301;width:135;height:95;mso-wrap-style:none;v-text-anchor:middle">
                      <v:fill o:detectmouseclick="t" type="solid" color2="#7366a8"/>
                      <v:stroke color="#3465a4" joinstyle="round" endcap="flat"/>
                      <w10:wrap type="square" side="left"/>
                    </v:shape>
  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289;top:3292;width:44;height:75;mso-wrap-style:none;v-text-anchor:middle">
                      <v:fill o:detectmouseclick="t" type="solid" color2="#7366a8"/>
                      <v:stroke color="#3465a4" joinstyle="round" endcap="flat"/>
                      <w10:wrap type="square" side="left"/>
                    </v:shape>
  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8157;top:3281;width:32;height:63;mso-wrap-style:none;v-text-anchor:middle">
                      <v:fill o:detectmouseclick="t" type="solid" color2="#7366a8"/>
                      <v:stroke color="#3465a4" joinstyle="round" endcap="flat"/>
                      <w10:wrap type="square" side="left"/>
                    </v:shape>
  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146;top:3136;width:98;height:194;mso-wrap-style:none;v-text-anchor:middle">
                      <v:fill o:detectmouseclick="t" type="solid" color2="#a24d9a"/>
                      <v:stroke color="#3465a4" joinstyle="round" endcap="flat"/>
                      <w10:wrap type="square" side="left"/>
                    </v:shape>
  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146;top:3136;width:98;height:19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179;top:3166;width:102;height:111;mso-wrap-style:none;v-text-anchor:middle">
                      <v:fill o:detectmouseclick="t" type="solid" color2="#7366a8"/>
                      <v:stroke color="#3465a4" joinstyle="round" endcap="flat"/>
                      <w10:wrap type="square" side="left"/>
                    </v:shape>
                    <v:shape id="shape_0" coordsize="720,333" path="m266,200l342,263l415,333l525,193l658,83l720,44l644,33l504,27l342,37l27,0l0,33l266,200xe" fillcolor="#8c9957" stroked="f" o:allowincell="f" style="position:absolute;left:8169;top:3266;width:48;height:24;mso-wrap-style:none;v-text-anchor:middle">
                      <v:fill o:detectmouseclick="t" type="solid" color2="#7366a8"/>
                      <v:stroke color="#3465a4" joinstyle="round" endcap="flat"/>
                      <w10:wrap type="square" side="left"/>
                    </v:shape>
  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256;top:3105;width:95;height:156;mso-wrap-style:none;v-text-anchor:middle">
                      <v:fill o:detectmouseclick="t" type="solid" color2="#404d69"/>
                      <v:stroke color="#3465a4" joinstyle="round" endcap="flat"/>
                      <w10:wrap type="square" side="left"/>
                    </v:shape>
  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256;top:3105;width:95;height:15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70,632" path="m282,632l487,546l617,396l770,141l524,161l355,233l222,386l216,244l159,94l66,0l0,150l66,244l139,407l282,632xe" fillcolor="#8c9957" stroked="f" o:allowincell="f" style="position:absolute;left:8308;top:3145;width:52;height:47;mso-wrap-style:none;v-text-anchor:middle">
                      <v:fill o:detectmouseclick="t" type="solid" color2="#7366a8"/>
                      <v:stroke color="#3465a4" joinstyle="round" endcap="flat"/>
                      <w10:wrap type="square" side="left"/>
                    </v:shape>
  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380;top:3152;width:96;height:63;mso-wrap-style:none;v-text-anchor:middle">
                      <v:fill o:detectmouseclick="t" type="solid" color2="#7366a8"/>
                      <v:stroke color="#3465a4" joinstyle="round" endcap="flat"/>
                      <w10:wrap type="square" side="left"/>
                    </v:shape>
  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381;top:3166;width:100;height:3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8121;top:3139;width:51;height:70;mso-wrap-style:none;v-text-anchor:middle">
                      <v:fill o:detectmouseclick="t" type="solid" color2="#754d99"/>
                      <v:stroke color="#3465a4" joinstyle="round" endcap="flat"/>
                      <w10:wrap type="square" side="left"/>
                    </v:shape>
  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8121;top:3139;width:51;height:7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</v:group>
                  <v:group id="shape_0" style="position:absolute;left:9397;top:3149;width:251;height:161">
  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9411;top:3149;width:237;height:145;mso-wrap-style:none;v-text-anchor:middle;rotation:153">
                      <v:fill o:detectmouseclick="t" type="solid" color2="#7366a8"/>
                      <v:stroke color="#3465a4" joinstyle="round" endcap="flat"/>
                      <w10:wrap type="square" side="left"/>
                    </v:shape>
  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9435;top:3183;width:158;height:110;mso-wrap-style:none;v-text-anchor:middle;rotation:153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9435;top:3183;width:158;height:110;mso-wrap-style:none;v-text-anchor:middle;rotation:153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9406;top:3156;width:93;height:146;mso-wrap-style:none;v-text-anchor:middle;rotation:153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9406;top:3156;width:93;height:146;mso-wrap-style:none;v-text-anchor:middle;rotation:153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0,53" path="m34,50l13,53l0,33l0,13l0,0l26,0l50,0l46,23l34,50xe" fillcolor="black" stroked="f" o:allowincell="f" style="position:absolute;left:9576;top:3307;width:1;height:2;mso-wrap-style:none;v-text-anchor:middle;rotation:153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0,53" path="m34,50l13,53l0,33l0,33l0,13l0,0l0,0l26,0l50,0l50,0l46,23l34,50l34,50e" stroked="t" o:allowincell="f" style="position:absolute;left:9576;top:3307;width:1;height:2;mso-wrap-style:none;v-text-anchor:middle;rotation:153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0,49" path="m0,49l0,19l17,0l33,9l50,16l50,36l50,49l26,49l0,49xe" fillcolor="black" stroked="f" o:allowincell="f" style="position:absolute;left:9587;top:3301;width:1;height:2;mso-wrap-style:none;v-text-anchor:middle;rotation:153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0,49" path="m0,49l0,19l17,0l17,0l33,9l50,16l50,16l50,36l50,49l50,49l26,49l0,49l0,49e" stroked="t" o:allowincell="f" style="position:absolute;left:9587;top:3301;width:1;height:2;mso-wrap-style:none;v-text-anchor:middle;rotation:153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9398;top:3159;width:86;height:90;mso-wrap-style:none;v-text-anchor:middle;rotation:153">
                      <v:fill o:detectmouseclick="t" type="solid" color2="#8b66a8"/>
                      <v:stroke color="#3465a4" joinstyle="round" endcap="flat"/>
                      <w10:wrap type="square" side="left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9398;top:3159;width:86;height:90;mso-wrap-style:none;v-text-anchor:middle;rotation:153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9516;top:3168;width:54;height:28;mso-wrap-style:none;v-text-anchor:middle;rotation:153">
                      <v:fill o:detectmouseclick="t" type="solid" color2="#7366a8"/>
                      <v:stroke color="#3465a4" joinstyle="round" endcap="flat"/>
                      <w10:wrap type="square" side="left"/>
                    </v:shape>
  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9516;top:3168;width:54;height:28;mso-wrap-style:none;v-text-anchor:middle;rotation:153">
                      <v:fill o:detectmouseclick="t" on="false"/>
                      <v:stroke color="black" joinstyle="round" endcap="flat"/>
                      <w10:wrap type="square" side="left"/>
                    </v:shape>
                  </v:group>
  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8269;top:3242;width:1216;height:262;mso-wrap-style:none;v-text-anchor:middle">
                    <v:fill o:detectmouseclick="t" color2="lime"/>
                    <v:stroke color="#3465a4" joinstyle="round" endcap="flat"/>
                    <w10:wrap type="square" side="left"/>
                  </v:shape>
                  <v:shape id="shape_0" coordsize="295,40" path="m179,34l89,40l0,34l0,17l16,0l155,17l295,34l238,34l179,34xe" fillcolor="#339966" stroked="f" o:allowincell="f" style="position:absolute;left:9001;top:3280;width:23;height:2;mso-wrap-style:none;v-text-anchor:middle">
                    <v:fill o:detectmouseclick="t" color2="lime"/>
                    <v:stroke color="#3465a4" joinstyle="round" endcap="flat"/>
                    <w10:wrap type="square" side="left"/>
                  </v:shape>
                  <v:shape id="shape_0" coordsize="295,40" path="m179,34l89,40l0,34l0,34l0,17l16,0l16,0l155,17l295,34l295,34l238,34l179,34l179,34e" fillcolor="#339966" stroked="t" o:allowincell="f" style="position:absolute;left:9001;top:3280;width:23;height:2;mso-wrap-style:none;v-text-anchor:middle">
                    <v:fill o:detectmouseclick="t" color2="lime"/>
                    <v:stroke color="black" joinstyle="round" endcap="flat"/>
                    <w10:wrap type="square" side="left"/>
                  </v:shape>
  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#339966" stroked="f" o:allowincell="f" style="position:absolute;left:8509;top:3366;width:649;height:25;mso-wrap-style:none;v-text-anchor:middle">
                    <v:fill o:detectmouseclick="t" color2="lime"/>
                    <v:stroke color="#3465a4" joinstyle="round" endcap="flat"/>
                    <w10:wrap type="square" side="left"/>
                  </v:shape>
  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fillcolor="#339966" stroked="t" o:allowincell="f" style="position:absolute;left:8509;top:3366;width:649;height:25;mso-wrap-style:none;v-text-anchor:middle">
                    <v:fill o:detectmouseclick="t" color2="lime"/>
                    <v:stroke color="black" joinstyle="round" endcap="flat"/>
                    <w10:wrap type="square" side="left"/>
                  </v:shape>
                  <v:shape id="shape_0" coordsize="7132,216" path="m0,119l607,0l1377,119l2201,93l2781,143l3531,46l4228,93l5075,69l5728,93l6286,93l6960,166l7132,216l6017,143l4832,119l4059,143l3554,143l3020,166l2392,143l1766,166l1258,166l727,46l434,93l0,119xe" fillcolor="#339966" stroked="f" o:allowincell="f" style="position:absolute;left:8471;top:3414;width:587;height:16;mso-wrap-style:none;v-text-anchor:middle">
                    <v:fill o:detectmouseclick="t" color2="lime"/>
                    <v:stroke color="#3465a4" joinstyle="round" endcap="flat"/>
                    <w10:wrap type="square" side="left"/>
                  </v:shape>
                  <v:shape id="shape_0" coordsize="7132,216" path="m0,119l607,0l1377,119l2201,93l2781,143l3531,46l4228,93l5075,69l5728,93l6286,93l6960,166l7132,216l6017,143l4832,119l4059,143l3554,143l3020,166l2392,143l1766,166l1258,166l727,46l434,93l0,119l0,119e" fillcolor="#339966" stroked="t" o:allowincell="f" style="position:absolute;left:8471;top:3414;width:587;height:16;mso-wrap-style:none;v-text-anchor:middle">
                    <v:fill o:detectmouseclick="t" color2="lime"/>
                    <v:stroke color="black" joinstyle="round" endcap="flat"/>
                    <w10:wrap type="square" side="left"/>
                  </v:shape>
                </v:group>
                <v:shape id="shape_0" stroked="t" o:allowincell="f" style="position:absolute;left:8799;top:1337;width:174;height:997;flip:y;mso-wrap-style:none;v-text-anchor:middle;rotation:356" type="_x0000_t5">
                  <v:fill o:detectmouseclick="t" on="false"/>
                  <v:stroke color="black" weight="9360" joinstyle="miter" endcap="flat"/>
                  <w10:wrap type="square" side="left"/>
                </v:shape>
                <v:shape id="shape_0" fillcolor="black" stroked="t" o:allowincell="f" style="position:absolute;left:7845;top:2457;width:202;height:38;mso-wrap-style:none;v-text-anchor:middle" type="_x0000_t136">
                  <v:path textpathok="t"/>
                  <v:textpath on="t" fitshape="t" string="Тема № 14" style="font-family:&quot;Times New Roman&quot;;font-size:12pt"/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fillcolor="black" stroked="t" o:allowincell="f" style="position:absolute;left:7886;top:1992;width:202;height:38;mso-wrap-style:none;v-text-anchor:middle;rotation:27" type="_x0000_t136">
                  <v:path textpathok="t"/>
                  <v:textpath on="t" fitshape="t" string="Тема № 15" style="font-family:&quot;Times New Roman&quot;;font-size:12pt"/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fillcolor="black" stroked="t" o:allowincell="f" style="position:absolute;left:8119;top:1644;width:202;height:38;mso-wrap-style:none;v-text-anchor:middle;rotation:52" type="_x0000_t136">
                  <v:path textpathok="t"/>
                  <v:textpath on="t" fitshape="t" string="Тема № 16" style="font-family:&quot;Times New Roman&quot;;font-size:12pt"/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fillcolor="black" stroked="t" o:allowincell="f" style="position:absolute;left:8470;top:1470;width:202;height:38;mso-wrap-style:none;v-text-anchor:middle;rotation:72" type="_x0000_t136">
                  <v:path textpathok="t"/>
                  <v:textpath on="t" fitshape="t" string="Тема № 17" style="font-family:&quot;Times New Roman&quot;;font-size:12pt"/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fillcolor="black" stroked="t" o:allowincell="f" style="position:absolute;left:8769;top:1439;width:202;height:38;mso-wrap-style:none;v-text-anchor:middle;rotation:90" type="_x0000_t136">
                  <v:path textpathok="t"/>
                  <v:textpath on="t" fitshape="t" string="Тема № 18" style="font-family:&quot;Times New Roman&quot;;font-size:12pt"/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fillcolor="black" stroked="t" o:allowincell="f" style="position:absolute;left:9167;top:1547;width:202;height:38;mso-wrap-style:none;v-text-anchor:middle;rotation:298" type="_x0000_t136">
                  <v:path textpathok="t"/>
                  <v:textpath on="t" fitshape="t" string="Тема № 19" style="font-family:&quot;Times New Roman&quot;;font-size:12pt"/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fillcolor="black" stroked="t" o:allowincell="f" style="position:absolute;left:9410;top:1720;width:202;height:38;mso-wrap-style:none;v-text-anchor:middle;rotation:313" type="_x0000_t136">
                  <v:path textpathok="t"/>
                  <v:textpath on="t" fitshape="t" string="Тема № 20" style="font-family:&quot;Times New Roman&quot;;font-size:12pt"/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fillcolor="black" stroked="t" o:allowincell="f" style="position:absolute;left:9611;top:1978;width:202;height:38;mso-wrap-style:none;v-text-anchor:middle;rotation:331" type="_x0000_t136">
                  <v:path textpathok="t"/>
                  <v:textpath on="t" fitshape="t" string="Тема № 21" style="font-family:&quot;Times New Roman&quot;;font-size:12pt"/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fillcolor="black" stroked="t" o:allowincell="f" style="position:absolute;left:9653;top:2400;width:202;height:38;mso-wrap-style:none;v-text-anchor:middle;rotation:357" type="_x0000_t136">
                  <v:path textpathok="t"/>
                  <v:textpath on="t" fitshape="t" string="Тема № 22" style="font-family:&quot;Times New Roman&quot;;font-size:12pt"/>
                  <v:fill o:detectmouseclick="t" type="solid" color2="white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/>
        <w:tab/>
        <w:t xml:space="preserve">Приготовить 17 пронумерованных пальм. Раздать их детям. Дети должны написать на своих пальмах слова золотого стиха, порядковые номера которых соответствуют цифрам на пальмах. Затем дети прикрепляют пальмы к доске по порядку. Все вместе проверяют правильность выполнения задания. </w:t>
      </w:r>
      <w:r>
        <w:rPr>
          <w:i/>
          <w:sz w:val="24"/>
        </w:rPr>
        <w:t>(Союзы и предлоги являются словами)</w:t>
      </w:r>
      <w:r>
        <w:rPr>
          <w:i/>
        </w:rPr>
        <w:t xml:space="preserve"> </w:t>
      </w:r>
      <w:r>
        <w:rPr>
          <w:b/>
          <w:i/>
          <w:sz w:val="24"/>
        </w:rPr>
        <w:t>Приложение № 3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актическое задание</w:t>
      </w:r>
    </w:p>
    <w:p>
      <w:pPr>
        <w:pStyle w:val="31"/>
        <w:rPr/>
      </w:pPr>
      <w:r>
        <w:rPr/>
        <w:t>Проверяется заполнение рабочего листа в тетрад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ценочная система 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(Картинка оценочной системы находится в конце тетради ученика)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pacing w:val="-6"/>
        </w:rPr>
      </w:pPr>
      <w:r>
        <w:rPr>
          <w:rFonts w:cs="Bookman Old Style" w:ascii="Bookman Old Style" w:hAnsi="Bookman Old Style"/>
          <w:i/>
          <w:spacing w:val="-6"/>
        </w:rPr>
        <w:t>Ученик имеет право раскрасить луч солнца только в том случае, если полностью выполнил всё домашнее задание. Если ученик не выполнил хотя бы один пункт домашнего задания, он не имеет право раскрасить луч солнц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pacing w:val="-14"/>
        </w:rPr>
      </w:pPr>
      <w:r>
        <w:rPr>
          <w:rFonts w:cs="Bookman Old Style" w:ascii="Bookman Old Style" w:hAnsi="Bookman Old Style"/>
          <w:i/>
          <w:spacing w:val="-14"/>
        </w:rPr>
        <w:t>Раскрашенные полностью все лучи солнца дают право раскрасить солнце; если хотя бы один луч не раскрашен, тогда ученик не имеет право  раскрашивать солнце.</w:t>
      </w:r>
    </w:p>
    <w:p>
      <w:pPr>
        <w:pStyle w:val="Normal"/>
        <w:ind w:firstLine="720"/>
        <w:jc w:val="center"/>
        <w:rPr/>
      </w:pPr>
      <w:r>
        <w:rPr>
          <w:b/>
        </w:rPr>
        <w:t>1 место</w:t>
      </w:r>
      <w:r>
        <w:rPr/>
        <w:t xml:space="preserve"> -   </w:t>
      </w:r>
      <w:r>
        <w:rPr>
          <w:i/>
        </w:rPr>
        <w:t>раскрашенное солнце и все лучи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</w:t>
      </w:r>
      <w:r>
        <w:rPr>
          <w:b/>
        </w:rPr>
        <w:t>2 место</w:t>
      </w:r>
      <w:r>
        <w:rPr/>
        <w:t xml:space="preserve"> -   </w:t>
      </w:r>
      <w:r>
        <w:rPr>
          <w:i/>
        </w:rPr>
        <w:t>не меньше 5 раскрашенных лучей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</w:t>
      </w:r>
      <w:r>
        <w:rPr>
          <w:b/>
        </w:rPr>
        <w:t>3 место</w:t>
      </w:r>
      <w:r>
        <w:rPr/>
        <w:t xml:space="preserve"> -   </w:t>
      </w:r>
      <w:r>
        <w:rPr>
          <w:i/>
        </w:rPr>
        <w:t>меньше четырёх раскрашенных луче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ступление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spacing w:val="-6"/>
          <w:sz w:val="28"/>
        </w:rPr>
        <w:t xml:space="preserve">В воскресной школе подводили итоги успеваемости и посещаемости детей за прошедший год. Кто хорошо посещал занятия и старался выполнять все задания, учил золотые стихи, получал вознаграждение – путевку в христианский лагерь. Коля вместе с другими ребятами в течение всего года проявлял большое старание и теперь переживал, ожидая результатов. Наконец, прочитали список тех, кто может получить путевки. Коля был очень рад, когда услышал свое имя! </w:t>
      </w:r>
    </w:p>
    <w:p>
      <w:pPr>
        <w:pStyle w:val="3"/>
        <w:rPr>
          <w:spacing w:val="-8"/>
        </w:rPr>
      </w:pPr>
      <w:r>
        <w:rPr>
          <w:spacing w:val="-8"/>
        </w:rPr>
        <w:t xml:space="preserve">У Коли была младшая сестренка Оля, которая тоже очень хотела поехать в лагерь, но путевку она не получила. Увидев путевку в руках брата, Оля заплакала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оленька, пожалуйста, можно я поеду в лагерь?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pacing w:val="-14"/>
          <w:sz w:val="28"/>
        </w:rPr>
        <w:t>Почему это ты поедешь?  Ведь путевку дали мне. Я столько старался, не пропускал занятия в воскресной школе, выполнял все домашние задания. Это моё вознаграждение, я не могу тебе ее отдать, притом я сам очень хочу поехать в лагерь! – сказал Коля.</w:t>
      </w:r>
    </w:p>
    <w:p>
      <w:pPr>
        <w:pStyle w:val="TextBodyIndent"/>
        <w:ind w:left="0" w:firstLine="720"/>
        <w:rPr>
          <w:spacing w:val="-16"/>
          <w:sz w:val="28"/>
        </w:rPr>
      </w:pPr>
      <w:r>
        <w:rPr>
          <w:spacing w:val="-16"/>
          <w:sz w:val="28"/>
        </w:rPr>
        <w:t xml:space="preserve">Что могла сказать Оленька? Коля был прав! Девочка не стала дальше упрашивать брата, но весь день ходила расстроенная и заплаканная, ей очень хотелось в лагерь. </w:t>
      </w:r>
    </w:p>
    <w:p>
      <w:pPr>
        <w:pStyle w:val="TextBodyIndent"/>
        <w:ind w:left="0" w:firstLine="720"/>
        <w:rPr/>
      </w:pPr>
      <w:r>
        <w:rPr>
          <w:spacing w:val="-8"/>
          <w:sz w:val="28"/>
        </w:rPr>
        <w:t xml:space="preserve">После разговора с сестрой Коля уже не был таким радостным, как вначале. Хотя  он знал, что имеет право поехать в лагерь, все же ему было жалко сестрёнку. Размышляя над этим, он вспомнил слова из Библии: </w:t>
      </w:r>
      <w:r>
        <w:rPr>
          <w:b/>
          <w:i/>
          <w:spacing w:val="-8"/>
          <w:sz w:val="28"/>
        </w:rPr>
        <w:t>«Никто не ищи своего, но каждый пользы другого»</w:t>
      </w:r>
      <w:r>
        <w:rPr>
          <w:i/>
          <w:spacing w:val="-8"/>
          <w:sz w:val="28"/>
        </w:rPr>
        <w:t xml:space="preserve"> 1</w:t>
      </w:r>
      <w:r>
        <w:rPr>
          <w:i/>
          <w:spacing w:val="-8"/>
        </w:rPr>
        <w:t>Коринфянам 10:24</w:t>
      </w:r>
      <w:r>
        <w:rPr>
          <w:spacing w:val="-8"/>
          <w:sz w:val="28"/>
        </w:rPr>
        <w:t xml:space="preserve"> и еще</w:t>
      </w:r>
      <w:r>
        <w:rPr>
          <w:b/>
          <w:i/>
          <w:spacing w:val="-8"/>
          <w:sz w:val="28"/>
        </w:rPr>
        <w:t>: «…блаженнее давать, нежели принимать.»</w:t>
      </w:r>
      <w:r>
        <w:rPr>
          <w:i/>
          <w:spacing w:val="-8"/>
          <w:sz w:val="28"/>
        </w:rPr>
        <w:t xml:space="preserve"> </w:t>
      </w:r>
      <w:r>
        <w:rPr>
          <w:i/>
          <w:spacing w:val="-8"/>
        </w:rPr>
        <w:t>Деяния 20:35.</w:t>
      </w:r>
      <w:r>
        <w:rPr>
          <w:i/>
          <w:spacing w:val="-8"/>
          <w:sz w:val="28"/>
        </w:rPr>
        <w:t xml:space="preserve"> </w:t>
      </w:r>
      <w:r>
        <w:rPr>
          <w:spacing w:val="-8"/>
          <w:sz w:val="28"/>
        </w:rPr>
        <w:t>Коля понимал, что Бог нежно говорил ему, как нужно поступить. И он принял решение: отдать путевку Ол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1313815</wp:posOffset>
                </wp:positionV>
                <wp:extent cx="64008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03.4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w:rPr>
          <w:sz w:val="28"/>
        </w:rPr>
        <w:t xml:space="preserve"> </w:t>
      </w:r>
      <w:r>
        <w:rPr>
          <w:spacing w:val="-26"/>
          <w:sz w:val="28"/>
        </w:rPr>
        <w:t>Когда мальчик отдал путевку сестре, она</w:t>
      </w:r>
      <w:r>
        <w:rPr>
          <w:b/>
          <w:spacing w:val="-26"/>
          <w:sz w:val="28"/>
        </w:rPr>
        <w:t xml:space="preserve"> </w:t>
      </w:r>
      <w:r>
        <w:rPr>
          <w:spacing w:val="-26"/>
          <w:sz w:val="28"/>
        </w:rPr>
        <w:t xml:space="preserve">была так рада, что у Коли на глазах появились слезы радости. Его сердце наполнил Божий мир. Он понял, что поступил правильно. Склонившись в молитве,  Коля поблагодарил Бога за то, что Он помог ему принять мудрое решение, а также дал силы выполнить его. И хотя Коля остался без путевки, в этот вечер он уснул счастливым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Бог видел его переживания, его жертвенность, и потому Он благословил его. Утором к ним домой пришел учитель воскресной школы Иван Андреевич и принес ещё одну путевку. Это было большой неожиданностью, и Коля очень обрадовался. От всего сердца он был благодарен Господу не только за путевку, но и за то мудрое решение, которое принесло благословение в его жизни. Теперь он и его сестренка будут вместе в лагере.</w:t>
      </w:r>
    </w:p>
    <w:p>
      <w:pPr>
        <w:pStyle w:val="TextBodyIndent"/>
        <w:numPr>
          <w:ilvl w:val="0"/>
          <w:numId w:val="0"/>
        </w:numPr>
        <w:ind w:left="0" w:firstLine="720"/>
        <w:outlineLvl w:val="0"/>
        <w:rPr>
          <w:b/>
          <w:b/>
          <w:i/>
          <w:i/>
          <w:sz w:val="28"/>
        </w:rPr>
      </w:pPr>
      <w:r>
        <w:pict>
          <v:shape id="shape_0" fillcolor="#339966" stroked="t" o:allowincell="f" style="position:absolute;margin-left:123.3pt;margin-top:0.85pt;width:237.55pt;height:18.5pt;mso-wrap-style:none;v-text-anchor:middle" type="_x0000_t136">
            <v:path textpathok="t"/>
            <v:textpath on="t" fitshape="t" string="Мудрое решение" style="font-family:&quot;Times New Roman&quot;;font-size:20pt"/>
            <v:fill o:detectmouseclick="t" color2="#ccffcc"/>
            <v:stroke color="black" weight="12600" joinstyle="miter" endcap="flat"/>
            <v:shadow on="t" obscured="f" color="#ccffcc"/>
            <w10:wrap type="none"/>
          </v:shape>
        </w:pict>
      </w:r>
      <w:r>
        <w:rPr>
          <w:i/>
          <w:sz w:val="28"/>
        </w:rPr>
        <w:t xml:space="preserve">Тема урока:           </w:t>
      </w:r>
    </w:p>
    <w:p>
      <w:pPr>
        <w:pStyle w:val="TextBodyIndent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-14605</wp:posOffset>
                </wp:positionV>
                <wp:extent cx="146304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1.1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Приложение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3695</wp:posOffset>
                </wp:positionH>
                <wp:positionV relativeFrom="paragraph">
                  <wp:posOffset>27305</wp:posOffset>
                </wp:positionV>
                <wp:extent cx="706755" cy="1198245"/>
                <wp:effectExtent l="17145" t="19050" r="18415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1198080"/>
                          <a:chOff x="0" y="0"/>
                          <a:chExt cx="706680" cy="1198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7680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1061640"/>
                            <a:ext cx="4204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04160" cy="1061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431200">
                            <a:off x="-16560" y="503640"/>
                            <a:ext cx="44388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Ханаан</w:t>
                              </w:r>
                            </w:p>
                          </w:txbxContent>
                        </wps:txbx>
                        <wps:bodyPr wrap="none" fromWordArt="1" lIns="158760" rIns="158760" tIns="63000" bIns="63000" anchor="t" anchorCtr="1">
                          <a:prstTxWarp prst="textButton">
                            <a:avLst>
                              <a:gd name="adj" fmla="val 1308618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69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32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77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2.15pt;width:56.95pt;height:94.35pt" coordorigin="8532,43" coordsize="1139,1887">
                <v:shape id="shape_0" stroked="f" o:allowincell="f" style="position:absolute;left:8557;top:43;width:1065;height:1804;mso-wrap-style:none;v-text-anchor:middle" type="_x0000_t75">
                  <v:imagedata r:id="rId10" o:detectmouseclick="t"/>
                  <v:stroke color="#3465a4" joinstyle="round" endcap="flat"/>
                  <w10:wrap type="square" side="left"/>
                </v:shape>
                <v:rect id="shape_0" fillcolor="white" stroked="f" o:allowincell="f" style="position:absolute;left:8925;top:1715;width:661;height:214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stroked="t" o:allowincell="f" style="position:absolute;left:8561;top:43;width:1108;height:1671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  <v:rect id="shape_0" fillcolor="white" stroked="t" o:allowincell="f" style="position:absolute;left:8531;top:836;width:698;height:227;mso-wrap-style:none;v-text-anchor:middle;rotation:2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Ханаан</w:t>
                        </w:r>
                      </w:p>
                    </w:txbxContent>
                  </v:textbox>
                  <v:path textpathok="t"/>
                  <v:textpath on="t" fitshape="t" string=" &#10;&#10;Ханаан" style="font-family:&quot;Times New Roman&quot;;font-size:8pt"/>
                  <v:fill o:detectmouseclick="t" color2="#4b4b4b"/>
                  <v:stroke color="black" weight="9360" joinstyle="miter" endcap="flat"/>
                  <w10:wrap type="square" side="left"/>
                </v:rect>
                <v:oval id="shape_0" fillcolor="white" stroked="t" o:allowincell="f" style="position:absolute;left:9254;top:1143;width:19;height:19;mso-wrap-style:none;v-text-anchor:middle">
                  <v:fill o:detectmouseclick="t" type="solid" color2="black"/>
                  <v:stroke color="black" weight="34920" joinstyle="miter" endcap="flat"/>
                  <w10:wrap type="square" side="left"/>
                </v:oval>
                <v:oval id="shape_0" fillcolor="white" stroked="t" o:allowincell="f" style="position:absolute;left:9285;top:1182;width:19;height:19;mso-wrap-style:none;v-text-anchor:middle">
                  <v:fill o:detectmouseclick="t" type="solid" color2="black"/>
                  <v:stroke color="black" weight="34920" joinstyle="miter" endcap="flat"/>
                  <w10:wrap type="square" side="left"/>
                </v:oval>
                <v:oval id="shape_0" fillcolor="white" stroked="t" o:allowincell="f" style="position:absolute;left:9223;top:1268;width:19;height:19;mso-wrap-style:none;v-text-anchor:middle">
                  <v:fill o:detectmouseclick="t" type="solid" color2="black"/>
                  <v:stroke color="black" weight="34920" joinstyle="miter" endcap="flat"/>
                  <w10:wrap type="square" side="left"/>
                </v:oval>
              </v:group>
            </w:pict>
          </mc:Fallback>
        </mc:AlternateContent>
      </w:r>
      <w:r>
        <w:rPr>
          <w:sz w:val="28"/>
        </w:rPr>
        <w:tab/>
      </w:r>
      <w:r>
        <w:rPr>
          <w:spacing w:val="-14"/>
          <w:sz w:val="28"/>
        </w:rPr>
        <w:t xml:space="preserve">Между Вефилем и Гаем в окрестностях Иордана находились прекрасные плодородные долины. </w:t>
      </w:r>
      <w:r>
        <w:rPr>
          <w:b/>
          <w:i/>
          <w:spacing w:val="-14"/>
        </w:rPr>
        <w:t>Приложение № 5</w:t>
      </w:r>
      <w:r>
        <w:rPr>
          <w:spacing w:val="-14"/>
          <w:sz w:val="28"/>
        </w:rPr>
        <w:t xml:space="preserve">  Их сочная зелень радовала взгляд, пение птиц услаждало слух, а прохладные воды Иордана как бы приглашали уставших путников под тень прибрежных деревьев. В этой живописной местности разместили свои шатры Аврам и его племянник Лот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Аврам был глубоко верующим и богобоязненным человеком, он ходил перед Богом, стараясь жить угодно Ему, исполняя Его волю. Имея большое богатство, этот человек не был привязан к нему </w:t>
      </w:r>
      <w:r>
        <w:rPr>
          <w:i/>
        </w:rPr>
        <w:t>(Бытие 13: 2)</w:t>
      </w:r>
      <w:r>
        <w:rPr>
          <w:sz w:val="28"/>
        </w:rPr>
        <w:t>. Главным в его жизни было: иметь мир и правильные отношения с Богом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pacing w:val="-14"/>
          <w:sz w:val="28"/>
        </w:rPr>
        <w:t>Лот, его племянник, живя с дядей, ни в чём не имел нужды. Он тоже  стал состоятельным человеком и имел много шатров и большие стада домашних животных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236855</wp:posOffset>
                </wp:positionV>
                <wp:extent cx="1279525" cy="723900"/>
                <wp:effectExtent l="0" t="635" r="635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723960"/>
                          <a:chOff x="0" y="0"/>
                          <a:chExt cx="12794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" cy="622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4640" y="348480"/>
                              <a:ext cx="5252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2776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960" y="7632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88">
                                    <a:moveTo>
                                      <a:pt x="186" y="30"/>
                                    </a:moveTo>
                                    <a:lnTo>
                                      <a:pt x="187" y="37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190" y="56"/>
                                    </a:lnTo>
                                    <a:lnTo>
                                      <a:pt x="190" y="68"/>
                                    </a:lnTo>
                                    <a:lnTo>
                                      <a:pt x="191" y="90"/>
                                    </a:lnTo>
                                    <a:lnTo>
                                      <a:pt x="191" y="105"/>
                                    </a:lnTo>
                                    <a:lnTo>
                                      <a:pt x="190" y="107"/>
                                    </a:lnTo>
                                    <a:lnTo>
                                      <a:pt x="190" y="109"/>
                                    </a:lnTo>
                                    <a:lnTo>
                                      <a:pt x="191" y="113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7" y="121"/>
                                    </a:lnTo>
                                    <a:lnTo>
                                      <a:pt x="202" y="129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33" y="164"/>
                                    </a:lnTo>
                                    <a:lnTo>
                                      <a:pt x="242" y="174"/>
                                    </a:lnTo>
                                    <a:lnTo>
                                      <a:pt x="251" y="184"/>
                                    </a:lnTo>
                                    <a:lnTo>
                                      <a:pt x="259" y="196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64" y="208"/>
                                    </a:lnTo>
                                    <a:lnTo>
                                      <a:pt x="266" y="213"/>
                                    </a:lnTo>
                                    <a:lnTo>
                                      <a:pt x="266" y="218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3" y="228"/>
                                    </a:lnTo>
                                    <a:lnTo>
                                      <a:pt x="260" y="232"/>
                                    </a:lnTo>
                                    <a:lnTo>
                                      <a:pt x="254" y="237"/>
                                    </a:lnTo>
                                    <a:lnTo>
                                      <a:pt x="237" y="246"/>
                                    </a:lnTo>
                                    <a:lnTo>
                                      <a:pt x="227" y="252"/>
                                    </a:lnTo>
                                    <a:lnTo>
                                      <a:pt x="219" y="256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2" y="265"/>
                                    </a:lnTo>
                                    <a:lnTo>
                                      <a:pt x="192" y="280"/>
                                    </a:lnTo>
                                    <a:lnTo>
                                      <a:pt x="189" y="285"/>
                                    </a:lnTo>
                                    <a:lnTo>
                                      <a:pt x="188" y="289"/>
                                    </a:lnTo>
                                    <a:lnTo>
                                      <a:pt x="187" y="293"/>
                                    </a:lnTo>
                                    <a:lnTo>
                                      <a:pt x="187" y="298"/>
                                    </a:lnTo>
                                    <a:lnTo>
                                      <a:pt x="187" y="302"/>
                                    </a:lnTo>
                                    <a:lnTo>
                                      <a:pt x="189" y="305"/>
                                    </a:lnTo>
                                    <a:lnTo>
                                      <a:pt x="192" y="308"/>
                                    </a:lnTo>
                                    <a:lnTo>
                                      <a:pt x="197" y="310"/>
                                    </a:lnTo>
                                    <a:lnTo>
                                      <a:pt x="201" y="314"/>
                                    </a:lnTo>
                                    <a:lnTo>
                                      <a:pt x="204" y="317"/>
                                    </a:lnTo>
                                    <a:lnTo>
                                      <a:pt x="206" y="319"/>
                                    </a:lnTo>
                                    <a:lnTo>
                                      <a:pt x="207" y="322"/>
                                    </a:lnTo>
                                    <a:lnTo>
                                      <a:pt x="206" y="329"/>
                                    </a:lnTo>
                                    <a:lnTo>
                                      <a:pt x="203" y="336"/>
                                    </a:lnTo>
                                    <a:lnTo>
                                      <a:pt x="200" y="346"/>
                                    </a:lnTo>
                                    <a:lnTo>
                                      <a:pt x="196" y="358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5" y="375"/>
                                    </a:lnTo>
                                    <a:lnTo>
                                      <a:pt x="196" y="385"/>
                                    </a:lnTo>
                                    <a:lnTo>
                                      <a:pt x="197" y="396"/>
                                    </a:lnTo>
                                    <a:lnTo>
                                      <a:pt x="198" y="402"/>
                                    </a:lnTo>
                                    <a:lnTo>
                                      <a:pt x="201" y="410"/>
                                    </a:lnTo>
                                    <a:lnTo>
                                      <a:pt x="204" y="418"/>
                                    </a:lnTo>
                                    <a:lnTo>
                                      <a:pt x="208" y="425"/>
                                    </a:lnTo>
                                    <a:lnTo>
                                      <a:pt x="216" y="436"/>
                                    </a:lnTo>
                                    <a:lnTo>
                                      <a:pt x="220" y="442"/>
                                    </a:lnTo>
                                    <a:lnTo>
                                      <a:pt x="219" y="448"/>
                                    </a:lnTo>
                                    <a:lnTo>
                                      <a:pt x="216" y="464"/>
                                    </a:lnTo>
                                    <a:lnTo>
                                      <a:pt x="213" y="473"/>
                                    </a:lnTo>
                                    <a:lnTo>
                                      <a:pt x="207" y="480"/>
                                    </a:lnTo>
                                    <a:lnTo>
                                      <a:pt x="204" y="484"/>
                                    </a:lnTo>
                                    <a:lnTo>
                                      <a:pt x="201" y="486"/>
                                    </a:lnTo>
                                    <a:lnTo>
                                      <a:pt x="197" y="487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76" y="488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25" y="488"/>
                                    </a:lnTo>
                                    <a:lnTo>
                                      <a:pt x="95" y="488"/>
                                    </a:lnTo>
                                    <a:lnTo>
                                      <a:pt x="65" y="487"/>
                                    </a:lnTo>
                                    <a:lnTo>
                                      <a:pt x="37" y="485"/>
                                    </a:lnTo>
                                    <a:lnTo>
                                      <a:pt x="26" y="484"/>
                                    </a:lnTo>
                                    <a:lnTo>
                                      <a:pt x="16" y="481"/>
                                    </a:lnTo>
                                    <a:lnTo>
                                      <a:pt x="8" y="479"/>
                                    </a:lnTo>
                                    <a:lnTo>
                                      <a:pt x="3" y="476"/>
                                    </a:lnTo>
                                    <a:lnTo>
                                      <a:pt x="1" y="473"/>
                                    </a:lnTo>
                                    <a:lnTo>
                                      <a:pt x="1" y="467"/>
                                    </a:lnTo>
                                    <a:lnTo>
                                      <a:pt x="0" y="460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1" y="426"/>
                                    </a:lnTo>
                                    <a:lnTo>
                                      <a:pt x="4" y="396"/>
                                    </a:lnTo>
                                    <a:lnTo>
                                      <a:pt x="8" y="360"/>
                                    </a:lnTo>
                                    <a:lnTo>
                                      <a:pt x="14" y="320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6" y="235"/>
                                    </a:lnTo>
                                    <a:lnTo>
                                      <a:pt x="35" y="192"/>
                                    </a:lnTo>
                                    <a:lnTo>
                                      <a:pt x="43" y="150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151" y="6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72" y="15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80" y="23"/>
                                    </a:lnTo>
                                    <a:lnTo>
                                      <a:pt x="183" y="26"/>
                                    </a:lnTo>
                                    <a:lnTo>
                                      <a:pt x="186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7740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09">
                                    <a:moveTo>
                                      <a:pt x="78" y="109"/>
                                    </a:moveTo>
                                    <a:lnTo>
                                      <a:pt x="82" y="92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81" y="54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78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60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7">
                                    <a:moveTo>
                                      <a:pt x="102" y="41"/>
                                    </a:moveTo>
                                    <a:lnTo>
                                      <a:pt x="108" y="47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76" y="3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7" y="97"/>
                                    </a:lnTo>
                                    <a:lnTo>
                                      <a:pt x="10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8892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44">
                                    <a:moveTo>
                                      <a:pt x="77" y="142"/>
                                    </a:moveTo>
                                    <a:lnTo>
                                      <a:pt x="74" y="144"/>
                                    </a:lnTo>
                                    <a:lnTo>
                                      <a:pt x="86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09" y="93"/>
                                    </a:lnTo>
                                    <a:lnTo>
                                      <a:pt x="108" y="79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30" y="84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77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64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4">
                                    <a:moveTo>
                                      <a:pt x="56" y="85"/>
                                    </a:moveTo>
                                    <a:lnTo>
                                      <a:pt x="41" y="94"/>
                                    </a:lnTo>
                                    <a:lnTo>
                                      <a:pt x="53" y="90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95" y="68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6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9900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18">
                                    <a:moveTo>
                                      <a:pt x="71" y="46"/>
                                    </a:moveTo>
                                    <a:lnTo>
                                      <a:pt x="66" y="43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75" y="50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8" y="60"/>
                                    </a:lnTo>
                                    <a:lnTo>
                                      <a:pt x="90" y="5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23" y="110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30" y="115"/>
                                    </a:lnTo>
                                    <a:lnTo>
                                      <a:pt x="7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0404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27">
                                    <a:moveTo>
                                      <a:pt x="82" y="120"/>
                                    </a:moveTo>
                                    <a:lnTo>
                                      <a:pt x="81" y="112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0" y="63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82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155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2">
                                    <a:moveTo>
                                      <a:pt x="103" y="48"/>
                                    </a:moveTo>
                                    <a:lnTo>
                                      <a:pt x="94" y="22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10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2060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5">
                                    <a:moveTo>
                                      <a:pt x="15" y="85"/>
                                    </a:moveTo>
                                    <a:lnTo>
                                      <a:pt x="15" y="85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52" y="74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72" y="50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20600"/>
                                <a:ext cx="20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86">
                                    <a:moveTo>
                                      <a:pt x="0" y="62"/>
                                    </a:moveTo>
                                    <a:lnTo>
                                      <a:pt x="4" y="66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89" y="84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51" y="86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202" y="85"/>
                                    </a:lnTo>
                                    <a:lnTo>
                                      <a:pt x="217" y="85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51" y="6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72360"/>
                                <a:ext cx="14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41">
                                    <a:moveTo>
                                      <a:pt x="129" y="0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94" y="21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62" y="103"/>
                                    </a:lnTo>
                                    <a:lnTo>
                                      <a:pt x="53" y="139"/>
                                    </a:lnTo>
                                    <a:lnTo>
                                      <a:pt x="44" y="179"/>
                                    </a:lnTo>
                                    <a:lnTo>
                                      <a:pt x="35" y="221"/>
                                    </a:lnTo>
                                    <a:lnTo>
                                      <a:pt x="28" y="265"/>
                                    </a:lnTo>
                                    <a:lnTo>
                                      <a:pt x="20" y="309"/>
                                    </a:lnTo>
                                    <a:lnTo>
                                      <a:pt x="14" y="352"/>
                                    </a:lnTo>
                                    <a:lnTo>
                                      <a:pt x="9" y="391"/>
                                    </a:lnTo>
                                    <a:lnTo>
                                      <a:pt x="4" y="429"/>
                                    </a:lnTo>
                                    <a:lnTo>
                                      <a:pt x="1" y="461"/>
                                    </a:lnTo>
                                    <a:lnTo>
                                      <a:pt x="0" y="486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09"/>
                                    </a:lnTo>
                                    <a:lnTo>
                                      <a:pt x="2" y="521"/>
                                    </a:lnTo>
                                    <a:lnTo>
                                      <a:pt x="14" y="541"/>
                                    </a:lnTo>
                                    <a:lnTo>
                                      <a:pt x="71" y="484"/>
                                    </a:lnTo>
                                    <a:lnTo>
                                      <a:pt x="79" y="499"/>
                                    </a:lnTo>
                                    <a:lnTo>
                                      <a:pt x="80" y="500"/>
                                    </a:lnTo>
                                    <a:lnTo>
                                      <a:pt x="80" y="496"/>
                                    </a:lnTo>
                                    <a:lnTo>
                                      <a:pt x="79" y="490"/>
                                    </a:lnTo>
                                    <a:lnTo>
                                      <a:pt x="81" y="466"/>
                                    </a:lnTo>
                                    <a:lnTo>
                                      <a:pt x="84" y="436"/>
                                    </a:lnTo>
                                    <a:lnTo>
                                      <a:pt x="88" y="402"/>
                                    </a:lnTo>
                                    <a:lnTo>
                                      <a:pt x="93" y="362"/>
                                    </a:lnTo>
                                    <a:lnTo>
                                      <a:pt x="99" y="321"/>
                                    </a:lnTo>
                                    <a:lnTo>
                                      <a:pt x="106" y="278"/>
                                    </a:lnTo>
                                    <a:lnTo>
                                      <a:pt x="114" y="236"/>
                                    </a:lnTo>
                                    <a:lnTo>
                                      <a:pt x="122" y="196"/>
                                    </a:lnTo>
                                    <a:lnTo>
                                      <a:pt x="131" y="157"/>
                                    </a:lnTo>
                                    <a:lnTo>
                                      <a:pt x="139" y="124"/>
                                    </a:lnTo>
                                    <a:lnTo>
                                      <a:pt x="147" y="96"/>
                                    </a:lnTo>
                                    <a:lnTo>
                                      <a:pt x="155" y="75"/>
                                    </a:lnTo>
                                    <a:lnTo>
                                      <a:pt x="157" y="71"/>
                                    </a:lnTo>
                                    <a:lnTo>
                                      <a:pt x="159" y="70"/>
                                    </a:lnTo>
                                    <a:lnTo>
                                      <a:pt x="154" y="73"/>
                                    </a:lnTo>
                                    <a:lnTo>
                                      <a:pt x="139" y="79"/>
                                    </a:lnTo>
                                    <a:lnTo>
                                      <a:pt x="139" y="79"/>
                                    </a:lnTo>
                                    <a:lnTo>
                                      <a:pt x="1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7236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89">
                                    <a:moveTo>
                                      <a:pt x="132" y="52"/>
                                    </a:moveTo>
                                    <a:lnTo>
                                      <a:pt x="132" y="52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21" y="35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13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9648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64">
                                    <a:moveTo>
                                      <a:pt x="35" y="6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17" y="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0152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62">
                                    <a:moveTo>
                                      <a:pt x="128" y="0"/>
                                    </a:moveTo>
                                    <a:lnTo>
                                      <a:pt x="129" y="2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5" y="23"/>
                                    </a:lnTo>
                                    <a:lnTo>
                                      <a:pt x="134" y="29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4" y="45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2" y="40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95" y="56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85" y="64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80" y="72"/>
                                    </a:lnTo>
                                    <a:lnTo>
                                      <a:pt x="79" y="75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77" y="108"/>
                                    </a:lnTo>
                                    <a:lnTo>
                                      <a:pt x="79" y="116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88" y="134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105" y="156"/>
                                    </a:lnTo>
                                    <a:lnTo>
                                      <a:pt x="111" y="159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30" y="160"/>
                                    </a:lnTo>
                                    <a:lnTo>
                                      <a:pt x="141" y="163"/>
                                    </a:lnTo>
                                    <a:lnTo>
                                      <a:pt x="151" y="166"/>
                                    </a:lnTo>
                                    <a:lnTo>
                                      <a:pt x="139" y="166"/>
                                    </a:lnTo>
                                    <a:lnTo>
                                      <a:pt x="142" y="167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52" y="172"/>
                                    </a:lnTo>
                                    <a:lnTo>
                                      <a:pt x="156" y="175"/>
                                    </a:lnTo>
                                    <a:lnTo>
                                      <a:pt x="159" y="179"/>
                                    </a:lnTo>
                                    <a:lnTo>
                                      <a:pt x="162" y="183"/>
                                    </a:lnTo>
                                    <a:lnTo>
                                      <a:pt x="166" y="190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0" y="200"/>
                                    </a:lnTo>
                                    <a:lnTo>
                                      <a:pt x="170" y="203"/>
                                    </a:lnTo>
                                    <a:lnTo>
                                      <a:pt x="169" y="207"/>
                                    </a:lnTo>
                                    <a:lnTo>
                                      <a:pt x="168" y="211"/>
                                    </a:lnTo>
                                    <a:lnTo>
                                      <a:pt x="171" y="221"/>
                                    </a:lnTo>
                                    <a:lnTo>
                                      <a:pt x="173" y="228"/>
                                    </a:lnTo>
                                    <a:lnTo>
                                      <a:pt x="168" y="222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68" y="245"/>
                                    </a:lnTo>
                                    <a:lnTo>
                                      <a:pt x="162" y="249"/>
                                    </a:lnTo>
                                    <a:lnTo>
                                      <a:pt x="155" y="253"/>
                                    </a:lnTo>
                                    <a:lnTo>
                                      <a:pt x="145" y="256"/>
                                    </a:lnTo>
                                    <a:lnTo>
                                      <a:pt x="134" y="257"/>
                                    </a:lnTo>
                                    <a:lnTo>
                                      <a:pt x="126" y="259"/>
                                    </a:lnTo>
                                    <a:lnTo>
                                      <a:pt x="113" y="261"/>
                                    </a:lnTo>
                                    <a:lnTo>
                                      <a:pt x="105" y="262"/>
                                    </a:lnTo>
                                    <a:lnTo>
                                      <a:pt x="96" y="262"/>
                                    </a:lnTo>
                                    <a:lnTo>
                                      <a:pt x="86" y="261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67" y="256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47" y="246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1" y="218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48" y="74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62" y="65"/>
                                    </a:lnTo>
                                    <a:lnTo>
                                      <a:pt x="67" y="60"/>
                                    </a:lnTo>
                                    <a:lnTo>
                                      <a:pt x="73" y="55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107" y="13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66320"/>
                                <a:ext cx="3636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46">
                                    <a:moveTo>
                                      <a:pt x="336" y="690"/>
                                    </a:moveTo>
                                    <a:lnTo>
                                      <a:pt x="335" y="696"/>
                                    </a:lnTo>
                                    <a:lnTo>
                                      <a:pt x="334" y="713"/>
                                    </a:lnTo>
                                    <a:lnTo>
                                      <a:pt x="331" y="737"/>
                                    </a:lnTo>
                                    <a:lnTo>
                                      <a:pt x="329" y="766"/>
                                    </a:lnTo>
                                    <a:lnTo>
                                      <a:pt x="328" y="796"/>
                                    </a:lnTo>
                                    <a:lnTo>
                                      <a:pt x="326" y="825"/>
                                    </a:lnTo>
                                    <a:lnTo>
                                      <a:pt x="326" y="839"/>
                                    </a:lnTo>
                                    <a:lnTo>
                                      <a:pt x="328" y="849"/>
                                    </a:lnTo>
                                    <a:lnTo>
                                      <a:pt x="329" y="860"/>
                                    </a:lnTo>
                                    <a:lnTo>
                                      <a:pt x="331" y="867"/>
                                    </a:lnTo>
                                    <a:lnTo>
                                      <a:pt x="335" y="880"/>
                                    </a:lnTo>
                                    <a:lnTo>
                                      <a:pt x="339" y="896"/>
                                    </a:lnTo>
                                    <a:lnTo>
                                      <a:pt x="343" y="917"/>
                                    </a:lnTo>
                                    <a:lnTo>
                                      <a:pt x="344" y="939"/>
                                    </a:lnTo>
                                    <a:lnTo>
                                      <a:pt x="344" y="951"/>
                                    </a:lnTo>
                                    <a:lnTo>
                                      <a:pt x="343" y="962"/>
                                    </a:lnTo>
                                    <a:lnTo>
                                      <a:pt x="341" y="976"/>
                                    </a:lnTo>
                                    <a:lnTo>
                                      <a:pt x="339" y="989"/>
                                    </a:lnTo>
                                    <a:lnTo>
                                      <a:pt x="336" y="1003"/>
                                    </a:lnTo>
                                    <a:lnTo>
                                      <a:pt x="331" y="1016"/>
                                    </a:lnTo>
                                    <a:lnTo>
                                      <a:pt x="325" y="1030"/>
                                    </a:lnTo>
                                    <a:lnTo>
                                      <a:pt x="319" y="1044"/>
                                    </a:lnTo>
                                    <a:lnTo>
                                      <a:pt x="315" y="1052"/>
                                    </a:lnTo>
                                    <a:lnTo>
                                      <a:pt x="311" y="1061"/>
                                    </a:lnTo>
                                    <a:lnTo>
                                      <a:pt x="309" y="1070"/>
                                    </a:lnTo>
                                    <a:lnTo>
                                      <a:pt x="306" y="1080"/>
                                    </a:lnTo>
                                    <a:lnTo>
                                      <a:pt x="302" y="1101"/>
                                    </a:lnTo>
                                    <a:lnTo>
                                      <a:pt x="300" y="1125"/>
                                    </a:lnTo>
                                    <a:lnTo>
                                      <a:pt x="298" y="1151"/>
                                    </a:lnTo>
                                    <a:lnTo>
                                      <a:pt x="295" y="1176"/>
                                    </a:lnTo>
                                    <a:lnTo>
                                      <a:pt x="295" y="1202"/>
                                    </a:lnTo>
                                    <a:lnTo>
                                      <a:pt x="295" y="1228"/>
                                    </a:lnTo>
                                    <a:lnTo>
                                      <a:pt x="296" y="1278"/>
                                    </a:lnTo>
                                    <a:lnTo>
                                      <a:pt x="299" y="1321"/>
                                    </a:lnTo>
                                    <a:lnTo>
                                      <a:pt x="301" y="1352"/>
                                    </a:lnTo>
                                    <a:lnTo>
                                      <a:pt x="302" y="1370"/>
                                    </a:lnTo>
                                    <a:lnTo>
                                      <a:pt x="301" y="1389"/>
                                    </a:lnTo>
                                    <a:lnTo>
                                      <a:pt x="303" y="1419"/>
                                    </a:lnTo>
                                    <a:lnTo>
                                      <a:pt x="306" y="1438"/>
                                    </a:lnTo>
                                    <a:lnTo>
                                      <a:pt x="311" y="1462"/>
                                    </a:lnTo>
                                    <a:lnTo>
                                      <a:pt x="319" y="1489"/>
                                    </a:lnTo>
                                    <a:lnTo>
                                      <a:pt x="331" y="1524"/>
                                    </a:lnTo>
                                    <a:lnTo>
                                      <a:pt x="336" y="1544"/>
                                    </a:lnTo>
                                    <a:lnTo>
                                      <a:pt x="343" y="1567"/>
                                    </a:lnTo>
                                    <a:lnTo>
                                      <a:pt x="347" y="1593"/>
                                    </a:lnTo>
                                    <a:lnTo>
                                      <a:pt x="352" y="1622"/>
                                    </a:lnTo>
                                    <a:lnTo>
                                      <a:pt x="356" y="1652"/>
                                    </a:lnTo>
                                    <a:lnTo>
                                      <a:pt x="360" y="1684"/>
                                    </a:lnTo>
                                    <a:lnTo>
                                      <a:pt x="363" y="1717"/>
                                    </a:lnTo>
                                    <a:lnTo>
                                      <a:pt x="366" y="1752"/>
                                    </a:lnTo>
                                    <a:lnTo>
                                      <a:pt x="370" y="1825"/>
                                    </a:lnTo>
                                    <a:lnTo>
                                      <a:pt x="374" y="1901"/>
                                    </a:lnTo>
                                    <a:lnTo>
                                      <a:pt x="376" y="1978"/>
                                    </a:lnTo>
                                    <a:lnTo>
                                      <a:pt x="376" y="2054"/>
                                    </a:lnTo>
                                    <a:lnTo>
                                      <a:pt x="375" y="2122"/>
                                    </a:lnTo>
                                    <a:lnTo>
                                      <a:pt x="372" y="2176"/>
                                    </a:lnTo>
                                    <a:lnTo>
                                      <a:pt x="369" y="2219"/>
                                    </a:lnTo>
                                    <a:lnTo>
                                      <a:pt x="365" y="2254"/>
                                    </a:lnTo>
                                    <a:lnTo>
                                      <a:pt x="362" y="2282"/>
                                    </a:lnTo>
                                    <a:lnTo>
                                      <a:pt x="359" y="2306"/>
                                    </a:lnTo>
                                    <a:lnTo>
                                      <a:pt x="358" y="2328"/>
                                    </a:lnTo>
                                    <a:lnTo>
                                      <a:pt x="359" y="2351"/>
                                    </a:lnTo>
                                    <a:lnTo>
                                      <a:pt x="362" y="2373"/>
                                    </a:lnTo>
                                    <a:lnTo>
                                      <a:pt x="366" y="2392"/>
                                    </a:lnTo>
                                    <a:lnTo>
                                      <a:pt x="370" y="2412"/>
                                    </a:lnTo>
                                    <a:lnTo>
                                      <a:pt x="376" y="2431"/>
                                    </a:lnTo>
                                    <a:lnTo>
                                      <a:pt x="380" y="2450"/>
                                    </a:lnTo>
                                    <a:lnTo>
                                      <a:pt x="383" y="2473"/>
                                    </a:lnTo>
                                    <a:lnTo>
                                      <a:pt x="386" y="2498"/>
                                    </a:lnTo>
                                    <a:lnTo>
                                      <a:pt x="387" y="2527"/>
                                    </a:lnTo>
                                    <a:lnTo>
                                      <a:pt x="385" y="2570"/>
                                    </a:lnTo>
                                    <a:lnTo>
                                      <a:pt x="380" y="2633"/>
                                    </a:lnTo>
                                    <a:lnTo>
                                      <a:pt x="374" y="2710"/>
                                    </a:lnTo>
                                    <a:lnTo>
                                      <a:pt x="367" y="2798"/>
                                    </a:lnTo>
                                    <a:lnTo>
                                      <a:pt x="361" y="2888"/>
                                    </a:lnTo>
                                    <a:lnTo>
                                      <a:pt x="356" y="2977"/>
                                    </a:lnTo>
                                    <a:lnTo>
                                      <a:pt x="355" y="3019"/>
                                    </a:lnTo>
                                    <a:lnTo>
                                      <a:pt x="355" y="3058"/>
                                    </a:lnTo>
                                    <a:lnTo>
                                      <a:pt x="356" y="3095"/>
                                    </a:lnTo>
                                    <a:lnTo>
                                      <a:pt x="359" y="3127"/>
                                    </a:lnTo>
                                    <a:lnTo>
                                      <a:pt x="360" y="3140"/>
                                    </a:lnTo>
                                    <a:lnTo>
                                      <a:pt x="359" y="3146"/>
                                    </a:lnTo>
                                    <a:lnTo>
                                      <a:pt x="355" y="3146"/>
                                    </a:lnTo>
                                    <a:lnTo>
                                      <a:pt x="350" y="3142"/>
                                    </a:lnTo>
                                    <a:lnTo>
                                      <a:pt x="344" y="3132"/>
                                    </a:lnTo>
                                    <a:lnTo>
                                      <a:pt x="336" y="3118"/>
                                    </a:lnTo>
                                    <a:lnTo>
                                      <a:pt x="326" y="3100"/>
                                    </a:lnTo>
                                    <a:lnTo>
                                      <a:pt x="317" y="3078"/>
                                    </a:lnTo>
                                    <a:lnTo>
                                      <a:pt x="293" y="3023"/>
                                    </a:lnTo>
                                    <a:lnTo>
                                      <a:pt x="267" y="2958"/>
                                    </a:lnTo>
                                    <a:lnTo>
                                      <a:pt x="237" y="2884"/>
                                    </a:lnTo>
                                    <a:lnTo>
                                      <a:pt x="207" y="2806"/>
                                    </a:lnTo>
                                    <a:lnTo>
                                      <a:pt x="176" y="2725"/>
                                    </a:lnTo>
                                    <a:lnTo>
                                      <a:pt x="146" y="2645"/>
                                    </a:lnTo>
                                    <a:lnTo>
                                      <a:pt x="117" y="2568"/>
                                    </a:lnTo>
                                    <a:lnTo>
                                      <a:pt x="91" y="2497"/>
                                    </a:lnTo>
                                    <a:lnTo>
                                      <a:pt x="69" y="2436"/>
                                    </a:lnTo>
                                    <a:lnTo>
                                      <a:pt x="51" y="2388"/>
                                    </a:lnTo>
                                    <a:lnTo>
                                      <a:pt x="39" y="2355"/>
                                    </a:lnTo>
                                    <a:lnTo>
                                      <a:pt x="33" y="2339"/>
                                    </a:lnTo>
                                    <a:lnTo>
                                      <a:pt x="31" y="2330"/>
                                    </a:lnTo>
                                    <a:lnTo>
                                      <a:pt x="29" y="2310"/>
                                    </a:lnTo>
                                    <a:lnTo>
                                      <a:pt x="27" y="2279"/>
                                    </a:lnTo>
                                    <a:lnTo>
                                      <a:pt x="24" y="2239"/>
                                    </a:lnTo>
                                    <a:lnTo>
                                      <a:pt x="18" y="2128"/>
                                    </a:lnTo>
                                    <a:lnTo>
                                      <a:pt x="13" y="1988"/>
                                    </a:lnTo>
                                    <a:lnTo>
                                      <a:pt x="8" y="1822"/>
                                    </a:lnTo>
                                    <a:lnTo>
                                      <a:pt x="3" y="1636"/>
                                    </a:lnTo>
                                    <a:lnTo>
                                      <a:pt x="1" y="1437"/>
                                    </a:lnTo>
                                    <a:lnTo>
                                      <a:pt x="0" y="1230"/>
                                    </a:lnTo>
                                    <a:lnTo>
                                      <a:pt x="1" y="1125"/>
                                    </a:lnTo>
                                    <a:lnTo>
                                      <a:pt x="2" y="1020"/>
                                    </a:lnTo>
                                    <a:lnTo>
                                      <a:pt x="4" y="917"/>
                                    </a:lnTo>
                                    <a:lnTo>
                                      <a:pt x="8" y="815"/>
                                    </a:lnTo>
                                    <a:lnTo>
                                      <a:pt x="11" y="716"/>
                                    </a:lnTo>
                                    <a:lnTo>
                                      <a:pt x="15" y="620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28" y="441"/>
                                    </a:lnTo>
                                    <a:lnTo>
                                      <a:pt x="36" y="359"/>
                                    </a:lnTo>
                                    <a:lnTo>
                                      <a:pt x="45" y="283"/>
                                    </a:lnTo>
                                    <a:lnTo>
                                      <a:pt x="56" y="214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8" y="21"/>
                                    </a:lnTo>
                                    <a:lnTo>
                                      <a:pt x="159" y="78"/>
                                    </a:lnTo>
                                    <a:lnTo>
                                      <a:pt x="189" y="161"/>
                                    </a:lnTo>
                                    <a:lnTo>
                                      <a:pt x="225" y="264"/>
                                    </a:lnTo>
                                    <a:lnTo>
                                      <a:pt x="243" y="319"/>
                                    </a:lnTo>
                                    <a:lnTo>
                                      <a:pt x="261" y="377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94" y="491"/>
                                    </a:lnTo>
                                    <a:lnTo>
                                      <a:pt x="308" y="546"/>
                                    </a:lnTo>
                                    <a:lnTo>
                                      <a:pt x="320" y="598"/>
                                    </a:lnTo>
                                    <a:lnTo>
                                      <a:pt x="325" y="623"/>
                                    </a:lnTo>
                                    <a:lnTo>
                                      <a:pt x="330" y="647"/>
                                    </a:lnTo>
                                    <a:lnTo>
                                      <a:pt x="333" y="670"/>
                                    </a:lnTo>
                                    <a:lnTo>
                                      <a:pt x="336" y="6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35440"/>
                                <a:ext cx="82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96">
                                    <a:moveTo>
                                      <a:pt x="81" y="166"/>
                                    </a:moveTo>
                                    <a:lnTo>
                                      <a:pt x="82" y="169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80" y="150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81" y="112"/>
                                    </a:lnTo>
                                    <a:lnTo>
                                      <a:pt x="82" y="83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7" y="196"/>
                                    </a:lnTo>
                                    <a:lnTo>
                                      <a:pt x="81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52720"/>
                                <a:ext cx="9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11">
                                    <a:moveTo>
                                      <a:pt x="70" y="210"/>
                                    </a:moveTo>
                                    <a:lnTo>
                                      <a:pt x="70" y="211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91" y="162"/>
                                    </a:lnTo>
                                    <a:lnTo>
                                      <a:pt x="94" y="146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9" y="115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8" y="5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9" y="151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70000"/>
                                <a:ext cx="9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343">
                                    <a:moveTo>
                                      <a:pt x="86" y="343"/>
                                    </a:moveTo>
                                    <a:lnTo>
                                      <a:pt x="86" y="343"/>
                                    </a:lnTo>
                                    <a:lnTo>
                                      <a:pt x="85" y="322"/>
                                    </a:lnTo>
                                    <a:lnTo>
                                      <a:pt x="83" y="291"/>
                                    </a:lnTo>
                                    <a:lnTo>
                                      <a:pt x="81" y="249"/>
                                    </a:lnTo>
                                    <a:lnTo>
                                      <a:pt x="80" y="201"/>
                                    </a:lnTo>
                                    <a:lnTo>
                                      <a:pt x="80" y="176"/>
                                    </a:lnTo>
                                    <a:lnTo>
                                      <a:pt x="81" y="150"/>
                                    </a:lnTo>
                                    <a:lnTo>
                                      <a:pt x="82" y="126"/>
                                    </a:lnTo>
                                    <a:lnTo>
                                      <a:pt x="84" y="102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3" y="54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9" y="3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2" y="252"/>
                                    </a:lnTo>
                                    <a:lnTo>
                                      <a:pt x="4" y="296"/>
                                    </a:lnTo>
                                    <a:lnTo>
                                      <a:pt x="6" y="328"/>
                                    </a:lnTo>
                                    <a:lnTo>
                                      <a:pt x="6" y="343"/>
                                    </a:lnTo>
                                    <a:lnTo>
                                      <a:pt x="6" y="343"/>
                                    </a:lnTo>
                                    <a:lnTo>
                                      <a:pt x="86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0492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66">
                                    <a:moveTo>
                                      <a:pt x="107" y="141"/>
                                    </a:moveTo>
                                    <a:lnTo>
                                      <a:pt x="107" y="140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9" y="82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82" y="45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21" y="131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107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18600"/>
                                <a:ext cx="115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543">
                                    <a:moveTo>
                                      <a:pt x="124" y="543"/>
                                    </a:moveTo>
                                    <a:lnTo>
                                      <a:pt x="124" y="543"/>
                                    </a:lnTo>
                                    <a:lnTo>
                                      <a:pt x="123" y="467"/>
                                    </a:lnTo>
                                    <a:lnTo>
                                      <a:pt x="121" y="389"/>
                                    </a:lnTo>
                                    <a:lnTo>
                                      <a:pt x="118" y="313"/>
                                    </a:lnTo>
                                    <a:lnTo>
                                      <a:pt x="114" y="239"/>
                                    </a:lnTo>
                                    <a:lnTo>
                                      <a:pt x="110" y="203"/>
                                    </a:lnTo>
                                    <a:lnTo>
                                      <a:pt x="107" y="169"/>
                                    </a:lnTo>
                                    <a:lnTo>
                                      <a:pt x="104" y="135"/>
                                    </a:lnTo>
                                    <a:lnTo>
                                      <a:pt x="100" y="104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3" y="2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25" y="146"/>
                                    </a:lnTo>
                                    <a:lnTo>
                                      <a:pt x="28" y="177"/>
                                    </a:lnTo>
                                    <a:lnTo>
                                      <a:pt x="31" y="210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39" y="316"/>
                                    </a:lnTo>
                                    <a:lnTo>
                                      <a:pt x="42" y="392"/>
                                    </a:lnTo>
                                    <a:lnTo>
                                      <a:pt x="43" y="468"/>
                                    </a:lnTo>
                                    <a:lnTo>
                                      <a:pt x="44" y="543"/>
                                    </a:lnTo>
                                    <a:lnTo>
                                      <a:pt x="44" y="543"/>
                                    </a:lnTo>
                                    <a:lnTo>
                                      <a:pt x="124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73320"/>
                                <a:ext cx="90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300">
                                    <a:moveTo>
                                      <a:pt x="80" y="294"/>
                                    </a:moveTo>
                                    <a:lnTo>
                                      <a:pt x="80" y="294"/>
                                    </a:lnTo>
                                    <a:lnTo>
                                      <a:pt x="80" y="274"/>
                                    </a:lnTo>
                                    <a:lnTo>
                                      <a:pt x="81" y="255"/>
                                    </a:lnTo>
                                    <a:lnTo>
                                      <a:pt x="83" y="233"/>
                                    </a:lnTo>
                                    <a:lnTo>
                                      <a:pt x="87" y="204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4" y="124"/>
                                    </a:lnTo>
                                    <a:lnTo>
                                      <a:pt x="97" y="69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2" y="161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" y="300"/>
                                    </a:lnTo>
                                    <a:lnTo>
                                      <a:pt x="1" y="300"/>
                                    </a:lnTo>
                                    <a:lnTo>
                                      <a:pt x="8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402480"/>
                                <a:ext cx="10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9">
                                    <a:moveTo>
                                      <a:pt x="108" y="179"/>
                                    </a:moveTo>
                                    <a:lnTo>
                                      <a:pt x="108" y="179"/>
                                    </a:lnTo>
                                    <a:lnTo>
                                      <a:pt x="107" y="147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95" y="73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28" y="152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108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20840"/>
                                <a:ext cx="10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04">
                                    <a:moveTo>
                                      <a:pt x="83" y="595"/>
                                    </a:moveTo>
                                    <a:lnTo>
                                      <a:pt x="83" y="595"/>
                                    </a:lnTo>
                                    <a:lnTo>
                                      <a:pt x="81" y="566"/>
                                    </a:lnTo>
                                    <a:lnTo>
                                      <a:pt x="80" y="531"/>
                                    </a:lnTo>
                                    <a:lnTo>
                                      <a:pt x="80" y="493"/>
                                    </a:lnTo>
                                    <a:lnTo>
                                      <a:pt x="81" y="451"/>
                                    </a:lnTo>
                                    <a:lnTo>
                                      <a:pt x="85" y="364"/>
                                    </a:lnTo>
                                    <a:lnTo>
                                      <a:pt x="92" y="274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106" y="109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1" y="267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1" y="449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532"/>
                                    </a:lnTo>
                                    <a:lnTo>
                                      <a:pt x="2" y="570"/>
                                    </a:lnTo>
                                    <a:lnTo>
                                      <a:pt x="4" y="604"/>
                                    </a:lnTo>
                                    <a:lnTo>
                                      <a:pt x="4" y="604"/>
                                    </a:lnTo>
                                    <a:lnTo>
                                      <a:pt x="83" y="5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99960"/>
                                <a:ext cx="38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866">
                                    <a:moveTo>
                                      <a:pt x="3" y="40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35" y="131"/>
                                    </a:lnTo>
                                    <a:lnTo>
                                      <a:pt x="58" y="192"/>
                                    </a:lnTo>
                                    <a:lnTo>
                                      <a:pt x="83" y="263"/>
                                    </a:lnTo>
                                    <a:lnTo>
                                      <a:pt x="112" y="340"/>
                                    </a:lnTo>
                                    <a:lnTo>
                                      <a:pt x="142" y="420"/>
                                    </a:lnTo>
                                    <a:lnTo>
                                      <a:pt x="173" y="501"/>
                                    </a:lnTo>
                                    <a:lnTo>
                                      <a:pt x="204" y="580"/>
                                    </a:lnTo>
                                    <a:lnTo>
                                      <a:pt x="233" y="654"/>
                                    </a:lnTo>
                                    <a:lnTo>
                                      <a:pt x="261" y="720"/>
                                    </a:lnTo>
                                    <a:lnTo>
                                      <a:pt x="284" y="775"/>
                                    </a:lnTo>
                                    <a:lnTo>
                                      <a:pt x="295" y="798"/>
                                    </a:lnTo>
                                    <a:lnTo>
                                      <a:pt x="305" y="817"/>
                                    </a:lnTo>
                                    <a:lnTo>
                                      <a:pt x="313" y="833"/>
                                    </a:lnTo>
                                    <a:lnTo>
                                      <a:pt x="322" y="846"/>
                                    </a:lnTo>
                                    <a:lnTo>
                                      <a:pt x="329" y="855"/>
                                    </a:lnTo>
                                    <a:lnTo>
                                      <a:pt x="341" y="863"/>
                                    </a:lnTo>
                                    <a:lnTo>
                                      <a:pt x="370" y="866"/>
                                    </a:lnTo>
                                    <a:lnTo>
                                      <a:pt x="400" y="840"/>
                                    </a:lnTo>
                                    <a:lnTo>
                                      <a:pt x="403" y="822"/>
                                    </a:lnTo>
                                    <a:lnTo>
                                      <a:pt x="402" y="803"/>
                                    </a:lnTo>
                                    <a:lnTo>
                                      <a:pt x="323" y="812"/>
                                    </a:lnTo>
                                    <a:lnTo>
                                      <a:pt x="323" y="818"/>
                                    </a:lnTo>
                                    <a:lnTo>
                                      <a:pt x="324" y="813"/>
                                    </a:lnTo>
                                    <a:lnTo>
                                      <a:pt x="352" y="788"/>
                                    </a:lnTo>
                                    <a:lnTo>
                                      <a:pt x="376" y="792"/>
                                    </a:lnTo>
                                    <a:lnTo>
                                      <a:pt x="385" y="797"/>
                                    </a:lnTo>
                                    <a:lnTo>
                                      <a:pt x="387" y="799"/>
                                    </a:lnTo>
                                    <a:lnTo>
                                      <a:pt x="382" y="793"/>
                                    </a:lnTo>
                                    <a:lnTo>
                                      <a:pt x="375" y="781"/>
                                    </a:lnTo>
                                    <a:lnTo>
                                      <a:pt x="367" y="764"/>
                                    </a:lnTo>
                                    <a:lnTo>
                                      <a:pt x="357" y="743"/>
                                    </a:lnTo>
                                    <a:lnTo>
                                      <a:pt x="334" y="689"/>
                                    </a:lnTo>
                                    <a:lnTo>
                                      <a:pt x="307" y="624"/>
                                    </a:lnTo>
                                    <a:lnTo>
                                      <a:pt x="278" y="551"/>
                                    </a:lnTo>
                                    <a:lnTo>
                                      <a:pt x="248" y="473"/>
                                    </a:lnTo>
                                    <a:lnTo>
                                      <a:pt x="217" y="39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58" y="235"/>
                                    </a:lnTo>
                                    <a:lnTo>
                                      <a:pt x="132" y="165"/>
                                    </a:lnTo>
                                    <a:lnTo>
                                      <a:pt x="110" y="104"/>
                                    </a:lnTo>
                                    <a:lnTo>
                                      <a:pt x="93" y="55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3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63800"/>
                                <a:ext cx="1908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388">
                                    <a:moveTo>
                                      <a:pt x="207" y="15"/>
                                    </a:moveTo>
                                    <a:lnTo>
                                      <a:pt x="143" y="0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07" y="50"/>
                                    </a:lnTo>
                                    <a:lnTo>
                                      <a:pt x="99" y="71"/>
                                    </a:lnTo>
                                    <a:lnTo>
                                      <a:pt x="90" y="94"/>
                                    </a:lnTo>
                                    <a:lnTo>
                                      <a:pt x="83" y="118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62" y="204"/>
                                    </a:lnTo>
                                    <a:lnTo>
                                      <a:pt x="57" y="237"/>
                                    </a:lnTo>
                                    <a:lnTo>
                                      <a:pt x="51" y="271"/>
                                    </a:lnTo>
                                    <a:lnTo>
                                      <a:pt x="46" y="307"/>
                                    </a:lnTo>
                                    <a:lnTo>
                                      <a:pt x="37" y="383"/>
                                    </a:lnTo>
                                    <a:lnTo>
                                      <a:pt x="28" y="467"/>
                                    </a:lnTo>
                                    <a:lnTo>
                                      <a:pt x="22" y="554"/>
                                    </a:lnTo>
                                    <a:lnTo>
                                      <a:pt x="15" y="647"/>
                                    </a:lnTo>
                                    <a:lnTo>
                                      <a:pt x="11" y="744"/>
                                    </a:lnTo>
                                    <a:lnTo>
                                      <a:pt x="7" y="843"/>
                                    </a:lnTo>
                                    <a:lnTo>
                                      <a:pt x="5" y="946"/>
                                    </a:lnTo>
                                    <a:lnTo>
                                      <a:pt x="3" y="1049"/>
                                    </a:lnTo>
                                    <a:lnTo>
                                      <a:pt x="0" y="1154"/>
                                    </a:lnTo>
                                    <a:lnTo>
                                      <a:pt x="0" y="1259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" y="1666"/>
                                    </a:lnTo>
                                    <a:lnTo>
                                      <a:pt x="8" y="1852"/>
                                    </a:lnTo>
                                    <a:lnTo>
                                      <a:pt x="13" y="2019"/>
                                    </a:lnTo>
                                    <a:lnTo>
                                      <a:pt x="19" y="2160"/>
                                    </a:lnTo>
                                    <a:lnTo>
                                      <a:pt x="24" y="2270"/>
                                    </a:lnTo>
                                    <a:lnTo>
                                      <a:pt x="27" y="2311"/>
                                    </a:lnTo>
                                    <a:lnTo>
                                      <a:pt x="29" y="2342"/>
                                    </a:lnTo>
                                    <a:lnTo>
                                      <a:pt x="31" y="2365"/>
                                    </a:lnTo>
                                    <a:lnTo>
                                      <a:pt x="39" y="2388"/>
                                    </a:lnTo>
                                    <a:lnTo>
                                      <a:pt x="107" y="2348"/>
                                    </a:lnTo>
                                    <a:lnTo>
                                      <a:pt x="111" y="2354"/>
                                    </a:lnTo>
                                    <a:lnTo>
                                      <a:pt x="109" y="2336"/>
                                    </a:lnTo>
                                    <a:lnTo>
                                      <a:pt x="106" y="2306"/>
                                    </a:lnTo>
                                    <a:lnTo>
                                      <a:pt x="104" y="2265"/>
                                    </a:lnTo>
                                    <a:lnTo>
                                      <a:pt x="98" y="2156"/>
                                    </a:lnTo>
                                    <a:lnTo>
                                      <a:pt x="92" y="2015"/>
                                    </a:lnTo>
                                    <a:lnTo>
                                      <a:pt x="87" y="1850"/>
                                    </a:lnTo>
                                    <a:lnTo>
                                      <a:pt x="83" y="1665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81" y="1259"/>
                                    </a:lnTo>
                                    <a:lnTo>
                                      <a:pt x="81" y="1154"/>
                                    </a:lnTo>
                                    <a:lnTo>
                                      <a:pt x="82" y="1050"/>
                                    </a:lnTo>
                                    <a:lnTo>
                                      <a:pt x="84" y="947"/>
                                    </a:lnTo>
                                    <a:lnTo>
                                      <a:pt x="87" y="845"/>
                                    </a:lnTo>
                                    <a:lnTo>
                                      <a:pt x="90" y="747"/>
                                    </a:lnTo>
                                    <a:lnTo>
                                      <a:pt x="96" y="652"/>
                                    </a:lnTo>
                                    <a:lnTo>
                                      <a:pt x="101" y="560"/>
                                    </a:lnTo>
                                    <a:lnTo>
                                      <a:pt x="109" y="473"/>
                                    </a:lnTo>
                                    <a:lnTo>
                                      <a:pt x="116" y="392"/>
                                    </a:lnTo>
                                    <a:lnTo>
                                      <a:pt x="125" y="317"/>
                                    </a:lnTo>
                                    <a:lnTo>
                                      <a:pt x="130" y="283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41" y="219"/>
                                    </a:lnTo>
                                    <a:lnTo>
                                      <a:pt x="147" y="191"/>
                                    </a:lnTo>
                                    <a:lnTo>
                                      <a:pt x="153" y="164"/>
                                    </a:lnTo>
                                    <a:lnTo>
                                      <a:pt x="160" y="141"/>
                                    </a:lnTo>
                                    <a:lnTo>
                                      <a:pt x="166" y="119"/>
                                    </a:lnTo>
                                    <a:lnTo>
                                      <a:pt x="173" y="100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187" y="72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20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65600"/>
                                <a:ext cx="25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709">
                                    <a:moveTo>
                                      <a:pt x="283" y="709"/>
                                    </a:moveTo>
                                    <a:lnTo>
                                      <a:pt x="283" y="700"/>
                                    </a:lnTo>
                                    <a:lnTo>
                                      <a:pt x="279" y="677"/>
                                    </a:lnTo>
                                    <a:lnTo>
                                      <a:pt x="276" y="654"/>
                                    </a:lnTo>
                                    <a:lnTo>
                                      <a:pt x="272" y="629"/>
                                    </a:lnTo>
                                    <a:lnTo>
                                      <a:pt x="267" y="603"/>
                                    </a:lnTo>
                                    <a:lnTo>
                                      <a:pt x="254" y="551"/>
                                    </a:lnTo>
                                    <a:lnTo>
                                      <a:pt x="240" y="494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06" y="379"/>
                                    </a:lnTo>
                                    <a:lnTo>
                                      <a:pt x="187" y="321"/>
                                    </a:lnTo>
                                    <a:lnTo>
                                      <a:pt x="169" y="265"/>
                                    </a:lnTo>
                                    <a:lnTo>
                                      <a:pt x="134" y="162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59" y="188"/>
                                    </a:lnTo>
                                    <a:lnTo>
                                      <a:pt x="93" y="290"/>
                                    </a:lnTo>
                                    <a:lnTo>
                                      <a:pt x="111" y="346"/>
                                    </a:lnTo>
                                    <a:lnTo>
                                      <a:pt x="130" y="403"/>
                                    </a:lnTo>
                                    <a:lnTo>
                                      <a:pt x="147" y="459"/>
                                    </a:lnTo>
                                    <a:lnTo>
                                      <a:pt x="163" y="515"/>
                                    </a:lnTo>
                                    <a:lnTo>
                                      <a:pt x="177" y="569"/>
                                    </a:lnTo>
                                    <a:lnTo>
                                      <a:pt x="189" y="621"/>
                                    </a:lnTo>
                                    <a:lnTo>
                                      <a:pt x="194" y="644"/>
                                    </a:lnTo>
                                    <a:lnTo>
                                      <a:pt x="197" y="668"/>
                                    </a:lnTo>
                                    <a:lnTo>
                                      <a:pt x="200" y="689"/>
                                    </a:lnTo>
                                    <a:lnTo>
                                      <a:pt x="203" y="708"/>
                                    </a:lnTo>
                                    <a:lnTo>
                                      <a:pt x="203" y="700"/>
                                    </a:lnTo>
                                    <a:lnTo>
                                      <a:pt x="283" y="7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08520"/>
                                <a:ext cx="5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54">
                                    <a:moveTo>
                                      <a:pt x="0" y="0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21" y="92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40" y="184"/>
                                    </a:lnTo>
                                    <a:lnTo>
                                      <a:pt x="45" y="211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52" y="257"/>
                                    </a:lnTo>
                                    <a:lnTo>
                                      <a:pt x="55" y="278"/>
                                    </a:lnTo>
                                    <a:lnTo>
                                      <a:pt x="59" y="302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3" y="3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10680"/>
                                <a:ext cx="25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80">
                                    <a:moveTo>
                                      <a:pt x="0" y="0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12" y="120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22" y="178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8" y="247"/>
                                    </a:lnTo>
                                    <a:lnTo>
                                      <a:pt x="29" y="2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71800"/>
                                <a:ext cx="34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412">
                                    <a:moveTo>
                                      <a:pt x="324" y="57"/>
                                    </a:moveTo>
                                    <a:lnTo>
                                      <a:pt x="318" y="65"/>
                                    </a:lnTo>
                                    <a:lnTo>
                                      <a:pt x="312" y="73"/>
                                    </a:lnTo>
                                    <a:lnTo>
                                      <a:pt x="305" y="82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283" y="100"/>
                                    </a:lnTo>
                                    <a:lnTo>
                                      <a:pt x="270" y="110"/>
                                    </a:lnTo>
                                    <a:lnTo>
                                      <a:pt x="256" y="118"/>
                                    </a:lnTo>
                                    <a:lnTo>
                                      <a:pt x="240" y="127"/>
                                    </a:lnTo>
                                    <a:lnTo>
                                      <a:pt x="223" y="135"/>
                                    </a:lnTo>
                                    <a:lnTo>
                                      <a:pt x="204" y="143"/>
                                    </a:lnTo>
                                    <a:lnTo>
                                      <a:pt x="184" y="150"/>
                                    </a:lnTo>
                                    <a:lnTo>
                                      <a:pt x="161" y="157"/>
                                    </a:lnTo>
                                    <a:lnTo>
                                      <a:pt x="138" y="162"/>
                                    </a:lnTo>
                                    <a:lnTo>
                                      <a:pt x="112" y="166"/>
                                    </a:lnTo>
                                    <a:lnTo>
                                      <a:pt x="84" y="170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18" y="182"/>
                                    </a:lnTo>
                                    <a:lnTo>
                                      <a:pt x="11" y="189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" y="238"/>
                                    </a:lnTo>
                                    <a:lnTo>
                                      <a:pt x="2" y="248"/>
                                    </a:lnTo>
                                    <a:lnTo>
                                      <a:pt x="4" y="258"/>
                                    </a:lnTo>
                                    <a:lnTo>
                                      <a:pt x="7" y="269"/>
                                    </a:lnTo>
                                    <a:lnTo>
                                      <a:pt x="10" y="280"/>
                                    </a:lnTo>
                                    <a:lnTo>
                                      <a:pt x="15" y="291"/>
                                    </a:lnTo>
                                    <a:lnTo>
                                      <a:pt x="25" y="313"/>
                                    </a:lnTo>
                                    <a:lnTo>
                                      <a:pt x="37" y="334"/>
                                    </a:lnTo>
                                    <a:lnTo>
                                      <a:pt x="50" y="353"/>
                                    </a:lnTo>
                                    <a:lnTo>
                                      <a:pt x="63" y="372"/>
                                    </a:lnTo>
                                    <a:lnTo>
                                      <a:pt x="77" y="388"/>
                                    </a:lnTo>
                                    <a:lnTo>
                                      <a:pt x="89" y="399"/>
                                    </a:lnTo>
                                    <a:lnTo>
                                      <a:pt x="96" y="404"/>
                                    </a:lnTo>
                                    <a:lnTo>
                                      <a:pt x="101" y="407"/>
                                    </a:lnTo>
                                    <a:lnTo>
                                      <a:pt x="108" y="410"/>
                                    </a:lnTo>
                                    <a:lnTo>
                                      <a:pt x="112" y="411"/>
                                    </a:lnTo>
                                    <a:lnTo>
                                      <a:pt x="134" y="412"/>
                                    </a:lnTo>
                                    <a:lnTo>
                                      <a:pt x="160" y="411"/>
                                    </a:lnTo>
                                    <a:lnTo>
                                      <a:pt x="174" y="410"/>
                                    </a:lnTo>
                                    <a:lnTo>
                                      <a:pt x="188" y="409"/>
                                    </a:lnTo>
                                    <a:lnTo>
                                      <a:pt x="203" y="406"/>
                                    </a:lnTo>
                                    <a:lnTo>
                                      <a:pt x="219" y="403"/>
                                    </a:lnTo>
                                    <a:lnTo>
                                      <a:pt x="234" y="399"/>
                                    </a:lnTo>
                                    <a:lnTo>
                                      <a:pt x="249" y="394"/>
                                    </a:lnTo>
                                    <a:lnTo>
                                      <a:pt x="264" y="389"/>
                                    </a:lnTo>
                                    <a:lnTo>
                                      <a:pt x="279" y="382"/>
                                    </a:lnTo>
                                    <a:lnTo>
                                      <a:pt x="293" y="376"/>
                                    </a:lnTo>
                                    <a:lnTo>
                                      <a:pt x="306" y="367"/>
                                    </a:lnTo>
                                    <a:lnTo>
                                      <a:pt x="318" y="359"/>
                                    </a:lnTo>
                                    <a:lnTo>
                                      <a:pt x="329" y="348"/>
                                    </a:lnTo>
                                    <a:lnTo>
                                      <a:pt x="335" y="339"/>
                                    </a:lnTo>
                                    <a:lnTo>
                                      <a:pt x="344" y="315"/>
                                    </a:lnTo>
                                    <a:lnTo>
                                      <a:pt x="348" y="301"/>
                                    </a:lnTo>
                                    <a:lnTo>
                                      <a:pt x="351" y="288"/>
                                    </a:lnTo>
                                    <a:lnTo>
                                      <a:pt x="352" y="282"/>
                                    </a:lnTo>
                                    <a:lnTo>
                                      <a:pt x="351" y="277"/>
                                    </a:lnTo>
                                    <a:lnTo>
                                      <a:pt x="350" y="272"/>
                                    </a:lnTo>
                                    <a:lnTo>
                                      <a:pt x="346" y="268"/>
                                    </a:lnTo>
                                    <a:lnTo>
                                      <a:pt x="353" y="260"/>
                                    </a:lnTo>
                                    <a:lnTo>
                                      <a:pt x="363" y="242"/>
                                    </a:lnTo>
                                    <a:lnTo>
                                      <a:pt x="366" y="236"/>
                                    </a:lnTo>
                                    <a:lnTo>
                                      <a:pt x="367" y="231"/>
                                    </a:lnTo>
                                    <a:lnTo>
                                      <a:pt x="368" y="224"/>
                                    </a:lnTo>
                                    <a:lnTo>
                                      <a:pt x="368" y="218"/>
                                    </a:lnTo>
                                    <a:lnTo>
                                      <a:pt x="368" y="211"/>
                                    </a:lnTo>
                                    <a:lnTo>
                                      <a:pt x="366" y="206"/>
                                    </a:lnTo>
                                    <a:lnTo>
                                      <a:pt x="362" y="200"/>
                                    </a:lnTo>
                                    <a:lnTo>
                                      <a:pt x="358" y="194"/>
                                    </a:lnTo>
                                    <a:lnTo>
                                      <a:pt x="353" y="188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46" y="175"/>
                                    </a:lnTo>
                                    <a:lnTo>
                                      <a:pt x="345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44" y="151"/>
                                    </a:lnTo>
                                    <a:lnTo>
                                      <a:pt x="344" y="144"/>
                                    </a:lnTo>
                                    <a:lnTo>
                                      <a:pt x="345" y="135"/>
                                    </a:lnTo>
                                    <a:lnTo>
                                      <a:pt x="347" y="120"/>
                                    </a:lnTo>
                                    <a:lnTo>
                                      <a:pt x="352" y="106"/>
                                    </a:lnTo>
                                    <a:lnTo>
                                      <a:pt x="355" y="94"/>
                                    </a:lnTo>
                                    <a:lnTo>
                                      <a:pt x="358" y="85"/>
                                    </a:lnTo>
                                    <a:lnTo>
                                      <a:pt x="360" y="77"/>
                                    </a:lnTo>
                                    <a:lnTo>
                                      <a:pt x="361" y="66"/>
                                    </a:lnTo>
                                    <a:lnTo>
                                      <a:pt x="361" y="54"/>
                                    </a:lnTo>
                                    <a:lnTo>
                                      <a:pt x="360" y="42"/>
                                    </a:lnTo>
                                    <a:lnTo>
                                      <a:pt x="358" y="31"/>
                                    </a:lnTo>
                                    <a:lnTo>
                                      <a:pt x="354" y="20"/>
                                    </a:lnTo>
                                    <a:lnTo>
                                      <a:pt x="352" y="1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45" y="4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2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75760"/>
                                <a:ext cx="284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174">
                                    <a:moveTo>
                                      <a:pt x="3" y="174"/>
                                    </a:moveTo>
                                    <a:lnTo>
                                      <a:pt x="3" y="174"/>
                                    </a:lnTo>
                                    <a:lnTo>
                                      <a:pt x="34" y="172"/>
                                    </a:lnTo>
                                    <a:lnTo>
                                      <a:pt x="64" y="169"/>
                                    </a:lnTo>
                                    <a:lnTo>
                                      <a:pt x="92" y="165"/>
                                    </a:lnTo>
                                    <a:lnTo>
                                      <a:pt x="118" y="158"/>
                                    </a:lnTo>
                                    <a:lnTo>
                                      <a:pt x="142" y="152"/>
                                    </a:lnTo>
                                    <a:lnTo>
                                      <a:pt x="165" y="143"/>
                                    </a:lnTo>
                                    <a:lnTo>
                                      <a:pt x="186" y="135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224" y="116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55" y="94"/>
                                    </a:lnTo>
                                    <a:lnTo>
                                      <a:pt x="268" y="83"/>
                                    </a:lnTo>
                                    <a:lnTo>
                                      <a:pt x="279" y="73"/>
                                    </a:lnTo>
                                    <a:lnTo>
                                      <a:pt x="289" y="62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305" y="40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33" y="4"/>
                                    </a:lnTo>
                                    <a:lnTo>
                                      <a:pt x="229" y="11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06" y="31"/>
                                    </a:lnTo>
                                    <a:lnTo>
                                      <a:pt x="196" y="40"/>
                                    </a:lnTo>
                                    <a:lnTo>
                                      <a:pt x="183" y="47"/>
                                    </a:lnTo>
                                    <a:lnTo>
                                      <a:pt x="169" y="55"/>
                                    </a:lnTo>
                                    <a:lnTo>
                                      <a:pt x="154" y="62"/>
                                    </a:lnTo>
                                    <a:lnTo>
                                      <a:pt x="137" y="69"/>
                                    </a:lnTo>
                                    <a:lnTo>
                                      <a:pt x="119" y="75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54" y="90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3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8512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20">
                                    <a:moveTo>
                                      <a:pt x="156" y="241"/>
                                    </a:moveTo>
                                    <a:lnTo>
                                      <a:pt x="156" y="241"/>
                                    </a:lnTo>
                                    <a:lnTo>
                                      <a:pt x="159" y="241"/>
                                    </a:lnTo>
                                    <a:lnTo>
                                      <a:pt x="160" y="241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56" y="238"/>
                                    </a:lnTo>
                                    <a:lnTo>
                                      <a:pt x="146" y="229"/>
                                    </a:lnTo>
                                    <a:lnTo>
                                      <a:pt x="134" y="216"/>
                                    </a:lnTo>
                                    <a:lnTo>
                                      <a:pt x="122" y="200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88" y="136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80" y="103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6" y="8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2" y="124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8" y="175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43" y="224"/>
                                    </a:lnTo>
                                    <a:lnTo>
                                      <a:pt x="57" y="246"/>
                                    </a:lnTo>
                                    <a:lnTo>
                                      <a:pt x="72" y="266"/>
                                    </a:lnTo>
                                    <a:lnTo>
                                      <a:pt x="88" y="284"/>
                                    </a:lnTo>
                                    <a:lnTo>
                                      <a:pt x="104" y="298"/>
                                    </a:lnTo>
                                    <a:lnTo>
                                      <a:pt x="113" y="306"/>
                                    </a:lnTo>
                                    <a:lnTo>
                                      <a:pt x="123" y="312"/>
                                    </a:lnTo>
                                    <a:lnTo>
                                      <a:pt x="135" y="317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56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304200"/>
                                <a:ext cx="24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32">
                                    <a:moveTo>
                                      <a:pt x="186" y="9"/>
                                    </a:moveTo>
                                    <a:lnTo>
                                      <a:pt x="193" y="0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75" y="14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54" y="27"/>
                                    </a:lnTo>
                                    <a:lnTo>
                                      <a:pt x="141" y="32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88" y="47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53" y="132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54" y="113"/>
                                    </a:lnTo>
                                    <a:lnTo>
                                      <a:pt x="171" y="106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204" y="90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35" y="69"/>
                                    </a:lnTo>
                                    <a:lnTo>
                                      <a:pt x="250" y="56"/>
                                    </a:lnTo>
                                    <a:lnTo>
                                      <a:pt x="257" y="47"/>
                                    </a:lnTo>
                                    <a:lnTo>
                                      <a:pt x="18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9592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27">
                                    <a:moveTo>
                                      <a:pt x="22" y="2"/>
                                    </a:moveTo>
                                    <a:lnTo>
                                      <a:pt x="24" y="57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71" y="127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2" y="55"/>
                                    </a:lnTo>
                                    <a:lnTo>
                                      <a:pt x="2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8836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30">
                                    <a:moveTo>
                                      <a:pt x="13" y="57"/>
                                    </a:moveTo>
                                    <a:lnTo>
                                      <a:pt x="13" y="57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70" y="117"/>
                                    </a:lnTo>
                                    <a:lnTo>
                                      <a:pt x="83" y="95"/>
                                    </a:lnTo>
                                    <a:lnTo>
                                      <a:pt x="87" y="84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7936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49">
                                    <a:moveTo>
                                      <a:pt x="16" y="3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1" y="90"/>
                                    </a:lnTo>
                                    <a:lnTo>
                                      <a:pt x="81" y="88"/>
                                    </a:lnTo>
                                    <a:lnTo>
                                      <a:pt x="80" y="84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3" y="55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93" y="22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6856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23">
                                    <a:moveTo>
                                      <a:pt x="78" y="39"/>
                                    </a:moveTo>
                                    <a:lnTo>
                                      <a:pt x="10" y="57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95" y="123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7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710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88">
                                    <a:moveTo>
                                      <a:pt x="73" y="88"/>
                                    </a:moveTo>
                                    <a:lnTo>
                                      <a:pt x="77" y="79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7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8836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51">
                                    <a:moveTo>
                                      <a:pt x="0" y="51"/>
                                    </a:moveTo>
                                    <a:lnTo>
                                      <a:pt x="4" y="51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26" y="21"/>
                                    </a:lnTo>
                                    <a:lnTo>
                                      <a:pt x="141" y="15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99880"/>
                                <a:ext cx="12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5">
                                    <a:moveTo>
                                      <a:pt x="0" y="35"/>
                                    </a:moveTo>
                                    <a:lnTo>
                                      <a:pt x="12" y="32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30600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3">
                                    <a:moveTo>
                                      <a:pt x="108" y="0"/>
                                    </a:moveTo>
                                    <a:lnTo>
                                      <a:pt x="100" y="4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3960"/>
                                <a:ext cx="6336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5217">
                                    <a:moveTo>
                                      <a:pt x="337" y="1867"/>
                                    </a:moveTo>
                                    <a:lnTo>
                                      <a:pt x="338" y="1838"/>
                                    </a:lnTo>
                                    <a:lnTo>
                                      <a:pt x="341" y="1764"/>
                                    </a:lnTo>
                                    <a:lnTo>
                                      <a:pt x="345" y="1657"/>
                                    </a:lnTo>
                                    <a:lnTo>
                                      <a:pt x="351" y="1533"/>
                                    </a:lnTo>
                                    <a:lnTo>
                                      <a:pt x="356" y="1406"/>
                                    </a:lnTo>
                                    <a:lnTo>
                                      <a:pt x="360" y="1291"/>
                                    </a:lnTo>
                                    <a:lnTo>
                                      <a:pt x="364" y="1205"/>
                                    </a:lnTo>
                                    <a:lnTo>
                                      <a:pt x="365" y="1160"/>
                                    </a:lnTo>
                                    <a:lnTo>
                                      <a:pt x="366" y="1134"/>
                                    </a:lnTo>
                                    <a:lnTo>
                                      <a:pt x="368" y="1097"/>
                                    </a:lnTo>
                                    <a:lnTo>
                                      <a:pt x="371" y="1049"/>
                                    </a:lnTo>
                                    <a:lnTo>
                                      <a:pt x="373" y="995"/>
                                    </a:lnTo>
                                    <a:lnTo>
                                      <a:pt x="375" y="941"/>
                                    </a:lnTo>
                                    <a:lnTo>
                                      <a:pt x="374" y="888"/>
                                    </a:lnTo>
                                    <a:lnTo>
                                      <a:pt x="373" y="864"/>
                                    </a:lnTo>
                                    <a:lnTo>
                                      <a:pt x="371" y="842"/>
                                    </a:lnTo>
                                    <a:lnTo>
                                      <a:pt x="369" y="822"/>
                                    </a:lnTo>
                                    <a:lnTo>
                                      <a:pt x="365" y="806"/>
                                    </a:lnTo>
                                    <a:lnTo>
                                      <a:pt x="359" y="786"/>
                                    </a:lnTo>
                                    <a:lnTo>
                                      <a:pt x="352" y="765"/>
                                    </a:lnTo>
                                    <a:lnTo>
                                      <a:pt x="343" y="744"/>
                                    </a:lnTo>
                                    <a:lnTo>
                                      <a:pt x="333" y="723"/>
                                    </a:lnTo>
                                    <a:lnTo>
                                      <a:pt x="320" y="701"/>
                                    </a:lnTo>
                                    <a:lnTo>
                                      <a:pt x="306" y="681"/>
                                    </a:lnTo>
                                    <a:lnTo>
                                      <a:pt x="290" y="660"/>
                                    </a:lnTo>
                                    <a:lnTo>
                                      <a:pt x="274" y="640"/>
                                    </a:lnTo>
                                    <a:lnTo>
                                      <a:pt x="252" y="618"/>
                                    </a:lnTo>
                                    <a:lnTo>
                                      <a:pt x="229" y="588"/>
                                    </a:lnTo>
                                    <a:lnTo>
                                      <a:pt x="216" y="572"/>
                                    </a:lnTo>
                                    <a:lnTo>
                                      <a:pt x="203" y="555"/>
                                    </a:lnTo>
                                    <a:lnTo>
                                      <a:pt x="191" y="536"/>
                                    </a:lnTo>
                                    <a:lnTo>
                                      <a:pt x="179" y="516"/>
                                    </a:lnTo>
                                    <a:lnTo>
                                      <a:pt x="168" y="497"/>
                                    </a:lnTo>
                                    <a:lnTo>
                                      <a:pt x="157" y="477"/>
                                    </a:lnTo>
                                    <a:lnTo>
                                      <a:pt x="147" y="457"/>
                                    </a:lnTo>
                                    <a:lnTo>
                                      <a:pt x="139" y="435"/>
                                    </a:lnTo>
                                    <a:lnTo>
                                      <a:pt x="131" y="415"/>
                                    </a:lnTo>
                                    <a:lnTo>
                                      <a:pt x="125" y="395"/>
                                    </a:lnTo>
                                    <a:lnTo>
                                      <a:pt x="122" y="374"/>
                                    </a:lnTo>
                                    <a:lnTo>
                                      <a:pt x="120" y="355"/>
                                    </a:lnTo>
                                    <a:lnTo>
                                      <a:pt x="120" y="334"/>
                                    </a:lnTo>
                                    <a:lnTo>
                                      <a:pt x="122" y="311"/>
                                    </a:lnTo>
                                    <a:lnTo>
                                      <a:pt x="125" y="290"/>
                                    </a:lnTo>
                                    <a:lnTo>
                                      <a:pt x="130" y="269"/>
                                    </a:lnTo>
                                    <a:lnTo>
                                      <a:pt x="137" y="247"/>
                                    </a:lnTo>
                                    <a:lnTo>
                                      <a:pt x="145" y="227"/>
                                    </a:lnTo>
                                    <a:lnTo>
                                      <a:pt x="155" y="207"/>
                                    </a:lnTo>
                                    <a:lnTo>
                                      <a:pt x="167" y="188"/>
                                    </a:lnTo>
                                    <a:lnTo>
                                      <a:pt x="173" y="179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94" y="154"/>
                                    </a:lnTo>
                                    <a:lnTo>
                                      <a:pt x="203" y="147"/>
                                    </a:lnTo>
                                    <a:lnTo>
                                      <a:pt x="212" y="140"/>
                                    </a:lnTo>
                                    <a:lnTo>
                                      <a:pt x="220" y="133"/>
                                    </a:lnTo>
                                    <a:lnTo>
                                      <a:pt x="230" y="127"/>
                                    </a:lnTo>
                                    <a:lnTo>
                                      <a:pt x="240" y="121"/>
                                    </a:lnTo>
                                    <a:lnTo>
                                      <a:pt x="251" y="117"/>
                                    </a:lnTo>
                                    <a:lnTo>
                                      <a:pt x="262" y="111"/>
                                    </a:lnTo>
                                    <a:lnTo>
                                      <a:pt x="274" y="108"/>
                                    </a:lnTo>
                                    <a:lnTo>
                                      <a:pt x="285" y="105"/>
                                    </a:lnTo>
                                    <a:lnTo>
                                      <a:pt x="298" y="102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25" y="99"/>
                                    </a:lnTo>
                                    <a:lnTo>
                                      <a:pt x="349" y="98"/>
                                    </a:lnTo>
                                    <a:lnTo>
                                      <a:pt x="371" y="98"/>
                                    </a:lnTo>
                                    <a:lnTo>
                                      <a:pt x="395" y="101"/>
                                    </a:lnTo>
                                    <a:lnTo>
                                      <a:pt x="416" y="105"/>
                                    </a:lnTo>
                                    <a:lnTo>
                                      <a:pt x="437" y="110"/>
                                    </a:lnTo>
                                    <a:lnTo>
                                      <a:pt x="459" y="118"/>
                                    </a:lnTo>
                                    <a:lnTo>
                                      <a:pt x="478" y="126"/>
                                    </a:lnTo>
                                    <a:lnTo>
                                      <a:pt x="496" y="136"/>
                                    </a:lnTo>
                                    <a:lnTo>
                                      <a:pt x="513" y="147"/>
                                    </a:lnTo>
                                    <a:lnTo>
                                      <a:pt x="528" y="159"/>
                                    </a:lnTo>
                                    <a:lnTo>
                                      <a:pt x="542" y="172"/>
                                    </a:lnTo>
                                    <a:lnTo>
                                      <a:pt x="555" y="186"/>
                                    </a:lnTo>
                                    <a:lnTo>
                                      <a:pt x="565" y="200"/>
                                    </a:lnTo>
                                    <a:lnTo>
                                      <a:pt x="573" y="215"/>
                                    </a:lnTo>
                                    <a:lnTo>
                                      <a:pt x="577" y="223"/>
                                    </a:lnTo>
                                    <a:lnTo>
                                      <a:pt x="579" y="231"/>
                                    </a:lnTo>
                                    <a:lnTo>
                                      <a:pt x="581" y="239"/>
                                    </a:lnTo>
                                    <a:lnTo>
                                      <a:pt x="582" y="246"/>
                                    </a:lnTo>
                                    <a:lnTo>
                                      <a:pt x="583" y="252"/>
                                    </a:lnTo>
                                    <a:lnTo>
                                      <a:pt x="586" y="267"/>
                                    </a:lnTo>
                                    <a:lnTo>
                                      <a:pt x="587" y="278"/>
                                    </a:lnTo>
                                    <a:lnTo>
                                      <a:pt x="588" y="290"/>
                                    </a:lnTo>
                                    <a:lnTo>
                                      <a:pt x="588" y="304"/>
                                    </a:lnTo>
                                    <a:lnTo>
                                      <a:pt x="587" y="319"/>
                                    </a:lnTo>
                                    <a:lnTo>
                                      <a:pt x="586" y="335"/>
                                    </a:lnTo>
                                    <a:lnTo>
                                      <a:pt x="583" y="351"/>
                                    </a:lnTo>
                                    <a:lnTo>
                                      <a:pt x="579" y="367"/>
                                    </a:lnTo>
                                    <a:lnTo>
                                      <a:pt x="572" y="384"/>
                                    </a:lnTo>
                                    <a:lnTo>
                                      <a:pt x="564" y="400"/>
                                    </a:lnTo>
                                    <a:lnTo>
                                      <a:pt x="554" y="416"/>
                                    </a:lnTo>
                                    <a:lnTo>
                                      <a:pt x="548" y="425"/>
                                    </a:lnTo>
                                    <a:lnTo>
                                      <a:pt x="540" y="432"/>
                                    </a:lnTo>
                                    <a:lnTo>
                                      <a:pt x="533" y="440"/>
                                    </a:lnTo>
                                    <a:lnTo>
                                      <a:pt x="525" y="446"/>
                                    </a:lnTo>
                                    <a:lnTo>
                                      <a:pt x="520" y="452"/>
                                    </a:lnTo>
                                    <a:lnTo>
                                      <a:pt x="510" y="467"/>
                                    </a:lnTo>
                                    <a:lnTo>
                                      <a:pt x="509" y="472"/>
                                    </a:lnTo>
                                    <a:lnTo>
                                      <a:pt x="507" y="477"/>
                                    </a:lnTo>
                                    <a:lnTo>
                                      <a:pt x="506" y="482"/>
                                    </a:lnTo>
                                    <a:lnTo>
                                      <a:pt x="506" y="488"/>
                                    </a:lnTo>
                                    <a:lnTo>
                                      <a:pt x="506" y="493"/>
                                    </a:lnTo>
                                    <a:lnTo>
                                      <a:pt x="507" y="498"/>
                                    </a:lnTo>
                                    <a:lnTo>
                                      <a:pt x="510" y="504"/>
                                    </a:lnTo>
                                    <a:lnTo>
                                      <a:pt x="513" y="509"/>
                                    </a:lnTo>
                                    <a:lnTo>
                                      <a:pt x="517" y="514"/>
                                    </a:lnTo>
                                    <a:lnTo>
                                      <a:pt x="521" y="519"/>
                                    </a:lnTo>
                                    <a:lnTo>
                                      <a:pt x="525" y="523"/>
                                    </a:lnTo>
                                    <a:lnTo>
                                      <a:pt x="529" y="526"/>
                                    </a:lnTo>
                                    <a:lnTo>
                                      <a:pt x="535" y="529"/>
                                    </a:lnTo>
                                    <a:lnTo>
                                      <a:pt x="540" y="531"/>
                                    </a:lnTo>
                                    <a:lnTo>
                                      <a:pt x="546" y="532"/>
                                    </a:lnTo>
                                    <a:lnTo>
                                      <a:pt x="551" y="534"/>
                                    </a:lnTo>
                                    <a:lnTo>
                                      <a:pt x="557" y="534"/>
                                    </a:lnTo>
                                    <a:lnTo>
                                      <a:pt x="563" y="534"/>
                                    </a:lnTo>
                                    <a:lnTo>
                                      <a:pt x="568" y="531"/>
                                    </a:lnTo>
                                    <a:lnTo>
                                      <a:pt x="573" y="530"/>
                                    </a:lnTo>
                                    <a:lnTo>
                                      <a:pt x="579" y="527"/>
                                    </a:lnTo>
                                    <a:lnTo>
                                      <a:pt x="584" y="524"/>
                                    </a:lnTo>
                                    <a:lnTo>
                                      <a:pt x="589" y="520"/>
                                    </a:lnTo>
                                    <a:lnTo>
                                      <a:pt x="594" y="514"/>
                                    </a:lnTo>
                                    <a:lnTo>
                                      <a:pt x="605" y="496"/>
                                    </a:lnTo>
                                    <a:lnTo>
                                      <a:pt x="624" y="466"/>
                                    </a:lnTo>
                                    <a:lnTo>
                                      <a:pt x="633" y="447"/>
                                    </a:lnTo>
                                    <a:lnTo>
                                      <a:pt x="644" y="427"/>
                                    </a:lnTo>
                                    <a:lnTo>
                                      <a:pt x="653" y="403"/>
                                    </a:lnTo>
                                    <a:lnTo>
                                      <a:pt x="661" y="380"/>
                                    </a:lnTo>
                                    <a:lnTo>
                                      <a:pt x="669" y="353"/>
                                    </a:lnTo>
                                    <a:lnTo>
                                      <a:pt x="674" y="326"/>
                                    </a:lnTo>
                                    <a:lnTo>
                                      <a:pt x="675" y="312"/>
                                    </a:lnTo>
                                    <a:lnTo>
                                      <a:pt x="676" y="298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6" y="270"/>
                                    </a:lnTo>
                                    <a:lnTo>
                                      <a:pt x="675" y="255"/>
                                    </a:lnTo>
                                    <a:lnTo>
                                      <a:pt x="673" y="240"/>
                                    </a:lnTo>
                                    <a:lnTo>
                                      <a:pt x="670" y="225"/>
                                    </a:lnTo>
                                    <a:lnTo>
                                      <a:pt x="666" y="210"/>
                                    </a:lnTo>
                                    <a:lnTo>
                                      <a:pt x="661" y="195"/>
                                    </a:lnTo>
                                    <a:lnTo>
                                      <a:pt x="655" y="180"/>
                                    </a:lnTo>
                                    <a:lnTo>
                                      <a:pt x="647" y="165"/>
                                    </a:lnTo>
                                    <a:lnTo>
                                      <a:pt x="640" y="150"/>
                                    </a:lnTo>
                                    <a:lnTo>
                                      <a:pt x="630" y="136"/>
                                    </a:lnTo>
                                    <a:lnTo>
                                      <a:pt x="620" y="123"/>
                                    </a:lnTo>
                                    <a:lnTo>
                                      <a:pt x="610" y="111"/>
                                    </a:lnTo>
                                    <a:lnTo>
                                      <a:pt x="600" y="101"/>
                                    </a:lnTo>
                                    <a:lnTo>
                                      <a:pt x="589" y="90"/>
                                    </a:lnTo>
                                    <a:lnTo>
                                      <a:pt x="579" y="80"/>
                                    </a:lnTo>
                                    <a:lnTo>
                                      <a:pt x="567" y="72"/>
                                    </a:lnTo>
                                    <a:lnTo>
                                      <a:pt x="556" y="63"/>
                                    </a:lnTo>
                                    <a:lnTo>
                                      <a:pt x="544" y="56"/>
                                    </a:lnTo>
                                    <a:lnTo>
                                      <a:pt x="533" y="48"/>
                                    </a:lnTo>
                                    <a:lnTo>
                                      <a:pt x="521" y="42"/>
                                    </a:lnTo>
                                    <a:lnTo>
                                      <a:pt x="509" y="36"/>
                                    </a:lnTo>
                                    <a:lnTo>
                                      <a:pt x="484" y="26"/>
                                    </a:lnTo>
                                    <a:lnTo>
                                      <a:pt x="461" y="17"/>
                                    </a:lnTo>
                                    <a:lnTo>
                                      <a:pt x="436" y="11"/>
                                    </a:lnTo>
                                    <a:lnTo>
                                      <a:pt x="413" y="7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368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268" y="6"/>
                                    </a:lnTo>
                                    <a:lnTo>
                                      <a:pt x="247" y="11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04" y="29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66" y="53"/>
                                    </a:lnTo>
                                    <a:lnTo>
                                      <a:pt x="146" y="68"/>
                                    </a:lnTo>
                                    <a:lnTo>
                                      <a:pt x="129" y="84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69" y="165"/>
                                    </a:lnTo>
                                    <a:lnTo>
                                      <a:pt x="56" y="189"/>
                                    </a:lnTo>
                                    <a:lnTo>
                                      <a:pt x="46" y="214"/>
                                    </a:lnTo>
                                    <a:lnTo>
                                      <a:pt x="36" y="241"/>
                                    </a:lnTo>
                                    <a:lnTo>
                                      <a:pt x="27" y="270"/>
                                    </a:lnTo>
                                    <a:lnTo>
                                      <a:pt x="26" y="276"/>
                                    </a:lnTo>
                                    <a:lnTo>
                                      <a:pt x="24" y="292"/>
                                    </a:lnTo>
                                    <a:lnTo>
                                      <a:pt x="22" y="318"/>
                                    </a:lnTo>
                                    <a:lnTo>
                                      <a:pt x="21" y="350"/>
                                    </a:lnTo>
                                    <a:lnTo>
                                      <a:pt x="22" y="368"/>
                                    </a:lnTo>
                                    <a:lnTo>
                                      <a:pt x="23" y="387"/>
                                    </a:lnTo>
                                    <a:lnTo>
                                      <a:pt x="26" y="406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35" y="446"/>
                                    </a:lnTo>
                                    <a:lnTo>
                                      <a:pt x="42" y="465"/>
                                    </a:lnTo>
                                    <a:lnTo>
                                      <a:pt x="51" y="484"/>
                                    </a:lnTo>
                                    <a:lnTo>
                                      <a:pt x="62" y="504"/>
                                    </a:lnTo>
                                    <a:lnTo>
                                      <a:pt x="87" y="545"/>
                                    </a:lnTo>
                                    <a:lnTo>
                                      <a:pt x="115" y="589"/>
                                    </a:lnTo>
                                    <a:lnTo>
                                      <a:pt x="143" y="633"/>
                                    </a:lnTo>
                                    <a:lnTo>
                                      <a:pt x="171" y="675"/>
                                    </a:lnTo>
                                    <a:lnTo>
                                      <a:pt x="198" y="713"/>
                                    </a:lnTo>
                                    <a:lnTo>
                                      <a:pt x="220" y="747"/>
                                    </a:lnTo>
                                    <a:lnTo>
                                      <a:pt x="238" y="775"/>
                                    </a:lnTo>
                                    <a:lnTo>
                                      <a:pt x="250" y="794"/>
                                    </a:lnTo>
                                    <a:lnTo>
                                      <a:pt x="254" y="804"/>
                                    </a:lnTo>
                                    <a:lnTo>
                                      <a:pt x="258" y="81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4" y="841"/>
                                    </a:lnTo>
                                    <a:lnTo>
                                      <a:pt x="268" y="871"/>
                                    </a:lnTo>
                                    <a:lnTo>
                                      <a:pt x="270" y="904"/>
                                    </a:lnTo>
                                    <a:lnTo>
                                      <a:pt x="273" y="938"/>
                                    </a:lnTo>
                                    <a:lnTo>
                                      <a:pt x="273" y="970"/>
                                    </a:lnTo>
                                    <a:lnTo>
                                      <a:pt x="274" y="998"/>
                                    </a:lnTo>
                                    <a:lnTo>
                                      <a:pt x="274" y="1023"/>
                                    </a:lnTo>
                                    <a:lnTo>
                                      <a:pt x="273" y="1041"/>
                                    </a:lnTo>
                                    <a:lnTo>
                                      <a:pt x="270" y="1075"/>
                                    </a:lnTo>
                                    <a:lnTo>
                                      <a:pt x="268" y="1122"/>
                                    </a:lnTo>
                                    <a:lnTo>
                                      <a:pt x="266" y="1179"/>
                                    </a:lnTo>
                                    <a:lnTo>
                                      <a:pt x="263" y="1245"/>
                                    </a:lnTo>
                                    <a:lnTo>
                                      <a:pt x="260" y="1317"/>
                                    </a:lnTo>
                                    <a:lnTo>
                                      <a:pt x="258" y="1392"/>
                                    </a:lnTo>
                                    <a:lnTo>
                                      <a:pt x="254" y="1469"/>
                                    </a:lnTo>
                                    <a:lnTo>
                                      <a:pt x="251" y="1546"/>
                                    </a:lnTo>
                                    <a:lnTo>
                                      <a:pt x="248" y="1619"/>
                                    </a:lnTo>
                                    <a:lnTo>
                                      <a:pt x="246" y="1687"/>
                                    </a:lnTo>
                                    <a:lnTo>
                                      <a:pt x="244" y="1748"/>
                                    </a:lnTo>
                                    <a:lnTo>
                                      <a:pt x="242" y="1799"/>
                                    </a:lnTo>
                                    <a:lnTo>
                                      <a:pt x="240" y="1838"/>
                                    </a:lnTo>
                                    <a:lnTo>
                                      <a:pt x="239" y="1864"/>
                                    </a:lnTo>
                                    <a:lnTo>
                                      <a:pt x="239" y="1873"/>
                                    </a:lnTo>
                                    <a:lnTo>
                                      <a:pt x="0" y="5188"/>
                                    </a:lnTo>
                                    <a:lnTo>
                                      <a:pt x="108" y="5217"/>
                                    </a:lnTo>
                                    <a:lnTo>
                                      <a:pt x="337" y="18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cb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20600"/>
                                <a:ext cx="10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8">
                                    <a:moveTo>
                                      <a:pt x="29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15" y="371"/>
                                    </a:lnTo>
                                    <a:lnTo>
                                      <a:pt x="10" y="496"/>
                                    </a:lnTo>
                                    <a:lnTo>
                                      <a:pt x="4" y="603"/>
                                    </a:lnTo>
                                    <a:lnTo>
                                      <a:pt x="1" y="677"/>
                                    </a:lnTo>
                                    <a:lnTo>
                                      <a:pt x="0" y="705"/>
                                    </a:lnTo>
                                    <a:lnTo>
                                      <a:pt x="80" y="708"/>
                                    </a:lnTo>
                                    <a:lnTo>
                                      <a:pt x="81" y="681"/>
                                    </a:lnTo>
                                    <a:lnTo>
                                      <a:pt x="85" y="606"/>
                                    </a:lnTo>
                                    <a:lnTo>
                                      <a:pt x="89" y="498"/>
                                    </a:lnTo>
                                    <a:lnTo>
                                      <a:pt x="94" y="374"/>
                                    </a:lnTo>
                                    <a:lnTo>
                                      <a:pt x="100" y="248"/>
                                    </a:lnTo>
                                    <a:lnTo>
                                      <a:pt x="104" y="1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83880"/>
                                <a:ext cx="8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65">
                                    <a:moveTo>
                                      <a:pt x="1" y="20"/>
                                    </a:moveTo>
                                    <a:lnTo>
                                      <a:pt x="1" y="22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0" y="146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6" y="252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1" y="338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80" y="36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04"/>
                                    </a:lnTo>
                                    <a:lnTo>
                                      <a:pt x="86" y="256"/>
                                    </a:lnTo>
                                    <a:lnTo>
                                      <a:pt x="88" y="202"/>
                                    </a:lnTo>
                                    <a:lnTo>
                                      <a:pt x="90" y="146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88" y="67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65520"/>
                                <a:ext cx="14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03">
                                    <a:moveTo>
                                      <a:pt x="1" y="56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63" y="149"/>
                                    </a:lnTo>
                                    <a:lnTo>
                                      <a:pt x="71" y="168"/>
                                    </a:lnTo>
                                    <a:lnTo>
                                      <a:pt x="78" y="186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60" y="186"/>
                                    </a:lnTo>
                                    <a:lnTo>
                                      <a:pt x="154" y="162"/>
                                    </a:lnTo>
                                    <a:lnTo>
                                      <a:pt x="145" y="139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39240"/>
                                <a:ext cx="20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15">
                                    <a:moveTo>
                                      <a:pt x="0" y="2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32" y="120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79" y="205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105" y="243"/>
                                    </a:lnTo>
                                    <a:lnTo>
                                      <a:pt x="119" y="261"/>
                                    </a:lnTo>
                                    <a:lnTo>
                                      <a:pt x="143" y="291"/>
                                    </a:lnTo>
                                    <a:lnTo>
                                      <a:pt x="166" y="315"/>
                                    </a:lnTo>
                                    <a:lnTo>
                                      <a:pt x="222" y="259"/>
                                    </a:lnTo>
                                    <a:lnTo>
                                      <a:pt x="203" y="238"/>
                                    </a:lnTo>
                                    <a:lnTo>
                                      <a:pt x="181" y="210"/>
                                    </a:lnTo>
                                    <a:lnTo>
                                      <a:pt x="169" y="196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45" y="161"/>
                                    </a:lnTo>
                                    <a:lnTo>
                                      <a:pt x="135" y="143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05" y="88"/>
                                    </a:lnTo>
                                    <a:lnTo>
                                      <a:pt x="96" y="68"/>
                                    </a:lnTo>
                                    <a:lnTo>
                                      <a:pt x="90" y="50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9360"/>
                                <a:ext cx="23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97">
                                    <a:moveTo>
                                      <a:pt x="243" y="1"/>
                                    </a:moveTo>
                                    <a:lnTo>
                                      <a:pt x="243" y="0"/>
                                    </a:lnTo>
                                    <a:lnTo>
                                      <a:pt x="227" y="2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197" y="7"/>
                                    </a:lnTo>
                                    <a:lnTo>
                                      <a:pt x="183" y="12"/>
                                    </a:lnTo>
                                    <a:lnTo>
                                      <a:pt x="169" y="17"/>
                                    </a:lnTo>
                                    <a:lnTo>
                                      <a:pt x="155" y="22"/>
                                    </a:lnTo>
                                    <a:lnTo>
                                      <a:pt x="142" y="28"/>
                                    </a:lnTo>
                                    <a:lnTo>
                                      <a:pt x="130" y="35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108" y="50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88" y="67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69" y="88"/>
                                    </a:lnTo>
                                    <a:lnTo>
                                      <a:pt x="62" y="97"/>
                                    </a:lnTo>
                                    <a:lnTo>
                                      <a:pt x="53" y="109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3" y="249"/>
                                    </a:lnTo>
                                    <a:lnTo>
                                      <a:pt x="1" y="272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80" y="278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85" y="239"/>
                                    </a:lnTo>
                                    <a:lnTo>
                                      <a:pt x="90" y="220"/>
                                    </a:lnTo>
                                    <a:lnTo>
                                      <a:pt x="95" y="202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111" y="168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31" y="138"/>
                                    </a:lnTo>
                                    <a:lnTo>
                                      <a:pt x="137" y="131"/>
                                    </a:lnTo>
                                    <a:lnTo>
                                      <a:pt x="143" y="125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56" y="113"/>
                                    </a:lnTo>
                                    <a:lnTo>
                                      <a:pt x="164" y="108"/>
                                    </a:lnTo>
                                    <a:lnTo>
                                      <a:pt x="171" y="104"/>
                                    </a:lnTo>
                                    <a:lnTo>
                                      <a:pt x="180" y="99"/>
                                    </a:lnTo>
                                    <a:lnTo>
                                      <a:pt x="188" y="95"/>
                                    </a:lnTo>
                                    <a:lnTo>
                                      <a:pt x="197" y="91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85"/>
                                    </a:lnTo>
                                    <a:lnTo>
                                      <a:pt x="227" y="83"/>
                                    </a:lnTo>
                                    <a:lnTo>
                                      <a:pt x="237" y="81"/>
                                    </a:lnTo>
                                    <a:lnTo>
                                      <a:pt x="249" y="80"/>
                                    </a:lnTo>
                                    <a:lnTo>
                                      <a:pt x="249" y="80"/>
                                    </a:lnTo>
                                    <a:lnTo>
                                      <a:pt x="24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936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00">
                                    <a:moveTo>
                                      <a:pt x="298" y="179"/>
                                    </a:moveTo>
                                    <a:lnTo>
                                      <a:pt x="299" y="185"/>
                                    </a:lnTo>
                                    <a:lnTo>
                                      <a:pt x="297" y="173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92" y="152"/>
                                    </a:lnTo>
                                    <a:lnTo>
                                      <a:pt x="287" y="141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64" y="104"/>
                                    </a:lnTo>
                                    <a:lnTo>
                                      <a:pt x="249" y="88"/>
                                    </a:lnTo>
                                    <a:lnTo>
                                      <a:pt x="232" y="71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195" y="45"/>
                                    </a:lnTo>
                                    <a:lnTo>
                                      <a:pt x="173" y="33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27" y="15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85" y="86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22" y="98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54" y="113"/>
                                    </a:lnTo>
                                    <a:lnTo>
                                      <a:pt x="168" y="123"/>
                                    </a:lnTo>
                                    <a:lnTo>
                                      <a:pt x="181" y="132"/>
                                    </a:lnTo>
                                    <a:lnTo>
                                      <a:pt x="192" y="143"/>
                                    </a:lnTo>
                                    <a:lnTo>
                                      <a:pt x="201" y="154"/>
                                    </a:lnTo>
                                    <a:lnTo>
                                      <a:pt x="209" y="163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16" y="179"/>
                                    </a:lnTo>
                                    <a:lnTo>
                                      <a:pt x="218" y="185"/>
                                    </a:lnTo>
                                    <a:lnTo>
                                      <a:pt x="219" y="190"/>
                                    </a:lnTo>
                                    <a:lnTo>
                                      <a:pt x="220" y="194"/>
                                    </a:lnTo>
                                    <a:lnTo>
                                      <a:pt x="221" y="200"/>
                                    </a:lnTo>
                                    <a:lnTo>
                                      <a:pt x="298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27360"/>
                                <a:ext cx="12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41">
                                    <a:moveTo>
                                      <a:pt x="57" y="239"/>
                                    </a:moveTo>
                                    <a:lnTo>
                                      <a:pt x="54" y="241"/>
                                    </a:lnTo>
                                    <a:lnTo>
                                      <a:pt x="64" y="23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82" y="214"/>
                                    </a:lnTo>
                                    <a:lnTo>
                                      <a:pt x="90" y="204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13" y="164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5" y="123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2" y="68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31" y="39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4" y="119"/>
                                    </a:lnTo>
                                    <a:lnTo>
                                      <a:pt x="40" y="132"/>
                                    </a:lnTo>
                                    <a:lnTo>
                                      <a:pt x="33" y="145"/>
                                    </a:lnTo>
                                    <a:lnTo>
                                      <a:pt x="25" y="158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3" y="179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57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57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6">
                                    <a:moveTo>
                                      <a:pt x="83" y="71"/>
                                    </a:moveTo>
                                    <a:lnTo>
                                      <a:pt x="79" y="66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83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5256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84">
                                    <a:moveTo>
                                      <a:pt x="81" y="4"/>
                                    </a:moveTo>
                                    <a:lnTo>
                                      <a:pt x="84" y="1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8" y="80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9" y="84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89" y="83"/>
                                    </a:lnTo>
                                    <a:lnTo>
                                      <a:pt x="100" y="81"/>
                                    </a:lnTo>
                                    <a:lnTo>
                                      <a:pt x="110" y="78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38" y="60"/>
                                    </a:lnTo>
                                    <a:lnTo>
                                      <a:pt x="146" y="51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8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560"/>
                                <a:ext cx="14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410">
                                    <a:moveTo>
                                      <a:pt x="45" y="44"/>
                                    </a:moveTo>
                                    <a:lnTo>
                                      <a:pt x="45" y="43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73" y="119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74" y="193"/>
                                    </a:lnTo>
                                    <a:lnTo>
                                      <a:pt x="69" y="217"/>
                                    </a:lnTo>
                                    <a:lnTo>
                                      <a:pt x="64" y="241"/>
                                    </a:lnTo>
                                    <a:lnTo>
                                      <a:pt x="55" y="262"/>
                                    </a:lnTo>
                                    <a:lnTo>
                                      <a:pt x="47" y="284"/>
                                    </a:lnTo>
                                    <a:lnTo>
                                      <a:pt x="38" y="302"/>
                                    </a:lnTo>
                                    <a:lnTo>
                                      <a:pt x="29" y="319"/>
                                    </a:lnTo>
                                    <a:lnTo>
                                      <a:pt x="12" y="34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67" y="410"/>
                                    </a:lnTo>
                                    <a:lnTo>
                                      <a:pt x="80" y="389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20" y="316"/>
                                    </a:lnTo>
                                    <a:lnTo>
                                      <a:pt x="130" y="291"/>
                                    </a:lnTo>
                                    <a:lnTo>
                                      <a:pt x="140" y="263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52" y="206"/>
                                    </a:lnTo>
                                    <a:lnTo>
                                      <a:pt x="155" y="190"/>
                                    </a:lnTo>
                                    <a:lnTo>
                                      <a:pt x="156" y="174"/>
                                    </a:lnTo>
                                    <a:lnTo>
                                      <a:pt x="157" y="156"/>
                                    </a:lnTo>
                                    <a:lnTo>
                                      <a:pt x="156" y="140"/>
                                    </a:lnTo>
                                    <a:lnTo>
                                      <a:pt x="155" y="123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39" y="54"/>
                                    </a:lnTo>
                                    <a:lnTo>
                                      <a:pt x="131" y="37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4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3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11">
                                    <a:moveTo>
                                      <a:pt x="11" y="81"/>
                                    </a:moveTo>
                                    <a:lnTo>
                                      <a:pt x="8" y="81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100" y="83"/>
                                    </a:lnTo>
                                    <a:lnTo>
                                      <a:pt x="121" y="86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207" y="112"/>
                                    </a:lnTo>
                                    <a:lnTo>
                                      <a:pt x="218" y="117"/>
                                    </a:lnTo>
                                    <a:lnTo>
                                      <a:pt x="227" y="123"/>
                                    </a:lnTo>
                                    <a:lnTo>
                                      <a:pt x="238" y="129"/>
                                    </a:lnTo>
                                    <a:lnTo>
                                      <a:pt x="248" y="135"/>
                                    </a:lnTo>
                                    <a:lnTo>
                                      <a:pt x="257" y="143"/>
                                    </a:lnTo>
                                    <a:lnTo>
                                      <a:pt x="268" y="150"/>
                                    </a:lnTo>
                                    <a:lnTo>
                                      <a:pt x="277" y="159"/>
                                    </a:lnTo>
                                    <a:lnTo>
                                      <a:pt x="286" y="168"/>
                                    </a:lnTo>
                                    <a:lnTo>
                                      <a:pt x="295" y="178"/>
                                    </a:lnTo>
                                    <a:lnTo>
                                      <a:pt x="304" y="189"/>
                                    </a:lnTo>
                                    <a:lnTo>
                                      <a:pt x="313" y="199"/>
                                    </a:lnTo>
                                    <a:lnTo>
                                      <a:pt x="320" y="211"/>
                                    </a:lnTo>
                                    <a:lnTo>
                                      <a:pt x="388" y="167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66" y="139"/>
                                    </a:lnTo>
                                    <a:lnTo>
                                      <a:pt x="355" y="125"/>
                                    </a:lnTo>
                                    <a:lnTo>
                                      <a:pt x="343" y="113"/>
                                    </a:lnTo>
                                    <a:lnTo>
                                      <a:pt x="331" y="101"/>
                                    </a:lnTo>
                                    <a:lnTo>
                                      <a:pt x="319" y="89"/>
                                    </a:lnTo>
                                    <a:lnTo>
                                      <a:pt x="307" y="80"/>
                                    </a:lnTo>
                                    <a:lnTo>
                                      <a:pt x="294" y="70"/>
                                    </a:lnTo>
                                    <a:lnTo>
                                      <a:pt x="281" y="62"/>
                                    </a:lnTo>
                                    <a:lnTo>
                                      <a:pt x="267" y="54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13" y="28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61" y="12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7">
                                    <a:moveTo>
                                      <a:pt x="78" y="315"/>
                                    </a:moveTo>
                                    <a:lnTo>
                                      <a:pt x="77" y="317"/>
                                    </a:lnTo>
                                    <a:lnTo>
                                      <a:pt x="84" y="292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104" y="243"/>
                                    </a:lnTo>
                                    <a:lnTo>
                                      <a:pt x="114" y="222"/>
                                    </a:lnTo>
                                    <a:lnTo>
                                      <a:pt x="127" y="202"/>
                                    </a:lnTo>
                                    <a:lnTo>
                                      <a:pt x="140" y="184"/>
                                    </a:lnTo>
                                    <a:lnTo>
                                      <a:pt x="154" y="165"/>
                                    </a:lnTo>
                                    <a:lnTo>
                                      <a:pt x="168" y="150"/>
                                    </a:lnTo>
                                    <a:lnTo>
                                      <a:pt x="184" y="136"/>
                                    </a:lnTo>
                                    <a:lnTo>
                                      <a:pt x="200" y="123"/>
                                    </a:lnTo>
                                    <a:lnTo>
                                      <a:pt x="216" y="112"/>
                                    </a:lnTo>
                                    <a:lnTo>
                                      <a:pt x="233" y="102"/>
                                    </a:lnTo>
                                    <a:lnTo>
                                      <a:pt x="251" y="94"/>
                                    </a:lnTo>
                                    <a:lnTo>
                                      <a:pt x="270" y="87"/>
                                    </a:lnTo>
                                    <a:lnTo>
                                      <a:pt x="288" y="82"/>
                                    </a:lnTo>
                                    <a:lnTo>
                                      <a:pt x="307" y="7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71" y="4"/>
                                    </a:lnTo>
                                    <a:lnTo>
                                      <a:pt x="245" y="12"/>
                                    </a:lnTo>
                                    <a:lnTo>
                                      <a:pt x="221" y="20"/>
                                    </a:lnTo>
                                    <a:lnTo>
                                      <a:pt x="197" y="31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12" y="94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76" y="136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45" y="184"/>
                                    </a:lnTo>
                                    <a:lnTo>
                                      <a:pt x="31" y="210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7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9880"/>
                                <a:ext cx="10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4">
                                    <a:moveTo>
                                      <a:pt x="116" y="222"/>
                                    </a:moveTo>
                                    <a:lnTo>
                                      <a:pt x="114" y="220"/>
                                    </a:lnTo>
                                    <a:lnTo>
                                      <a:pt x="105" y="205"/>
                                    </a:lnTo>
                                    <a:lnTo>
                                      <a:pt x="99" y="189"/>
                                    </a:lnTo>
                                    <a:lnTo>
                                      <a:pt x="92" y="173"/>
                                    </a:lnTo>
                                    <a:lnTo>
                                      <a:pt x="88" y="156"/>
                                    </a:lnTo>
                                    <a:lnTo>
                                      <a:pt x="85" y="139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81" y="105"/>
                                    </a:lnTo>
                                    <a:lnTo>
                                      <a:pt x="81" y="89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7" y="197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35" y="242"/>
                                    </a:lnTo>
                                    <a:lnTo>
                                      <a:pt x="48" y="264"/>
                                    </a:lnTo>
                                    <a:lnTo>
                                      <a:pt x="46" y="262"/>
                                    </a:lnTo>
                                    <a:lnTo>
                                      <a:pt x="116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52560"/>
                                <a:ext cx="24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2">
                                    <a:moveTo>
                                      <a:pt x="259" y="293"/>
                                    </a:moveTo>
                                    <a:lnTo>
                                      <a:pt x="258" y="292"/>
                                    </a:lnTo>
                                    <a:lnTo>
                                      <a:pt x="246" y="271"/>
                                    </a:lnTo>
                                    <a:lnTo>
                                      <a:pt x="226" y="242"/>
                                    </a:lnTo>
                                    <a:lnTo>
                                      <a:pt x="204" y="209"/>
                                    </a:lnTo>
                                    <a:lnTo>
                                      <a:pt x="177" y="169"/>
                                    </a:lnTo>
                                    <a:lnTo>
                                      <a:pt x="149" y="128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6" y="84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37" y="253"/>
                                    </a:lnTo>
                                    <a:lnTo>
                                      <a:pt x="160" y="287"/>
                                    </a:lnTo>
                                    <a:lnTo>
                                      <a:pt x="178" y="313"/>
                                    </a:lnTo>
                                    <a:lnTo>
                                      <a:pt x="189" y="332"/>
                                    </a:lnTo>
                                    <a:lnTo>
                                      <a:pt x="188" y="329"/>
                                    </a:lnTo>
                                    <a:lnTo>
                                      <a:pt x="259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82080"/>
                                <a:ext cx="9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50">
                                    <a:moveTo>
                                      <a:pt x="98" y="250"/>
                                    </a:moveTo>
                                    <a:lnTo>
                                      <a:pt x="98" y="247"/>
                                    </a:lnTo>
                                    <a:lnTo>
                                      <a:pt x="98" y="222"/>
                                    </a:lnTo>
                                    <a:lnTo>
                                      <a:pt x="98" y="193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95" y="125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89" y="59"/>
                                    </a:lnTo>
                                    <a:lnTo>
                                      <a:pt x="85" y="43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13" y="100"/>
                                    </a:lnTo>
                                    <a:lnTo>
                                      <a:pt x="16" y="131"/>
                                    </a:lnTo>
                                    <a:lnTo>
                                      <a:pt x="17" y="163"/>
                                    </a:lnTo>
                                    <a:lnTo>
                                      <a:pt x="18" y="194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18" y="247"/>
                                    </a:lnTo>
                                    <a:lnTo>
                                      <a:pt x="19" y="243"/>
                                    </a:lnTo>
                                    <a:lnTo>
                                      <a:pt x="98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06200"/>
                                <a:ext cx="100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857">
                                    <a:moveTo>
                                      <a:pt x="79" y="857"/>
                                    </a:moveTo>
                                    <a:lnTo>
                                      <a:pt x="79" y="855"/>
                                    </a:lnTo>
                                    <a:lnTo>
                                      <a:pt x="79" y="846"/>
                                    </a:lnTo>
                                    <a:lnTo>
                                      <a:pt x="80" y="821"/>
                                    </a:lnTo>
                                    <a:lnTo>
                                      <a:pt x="81" y="782"/>
                                    </a:lnTo>
                                    <a:lnTo>
                                      <a:pt x="83" y="731"/>
                                    </a:lnTo>
                                    <a:lnTo>
                                      <a:pt x="85" y="670"/>
                                    </a:lnTo>
                                    <a:lnTo>
                                      <a:pt x="89" y="601"/>
                                    </a:lnTo>
                                    <a:lnTo>
                                      <a:pt x="91" y="528"/>
                                    </a:lnTo>
                                    <a:lnTo>
                                      <a:pt x="94" y="452"/>
                                    </a:lnTo>
                                    <a:lnTo>
                                      <a:pt x="97" y="375"/>
                                    </a:lnTo>
                                    <a:lnTo>
                                      <a:pt x="100" y="299"/>
                                    </a:lnTo>
                                    <a:lnTo>
                                      <a:pt x="103" y="227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10" y="59"/>
                                    </a:lnTo>
                                    <a:lnTo>
                                      <a:pt x="112" y="25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1" y="54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3" y="224"/>
                                    </a:lnTo>
                                    <a:lnTo>
                                      <a:pt x="20" y="296"/>
                                    </a:lnTo>
                                    <a:lnTo>
                                      <a:pt x="17" y="372"/>
                                    </a:lnTo>
                                    <a:lnTo>
                                      <a:pt x="15" y="449"/>
                                    </a:lnTo>
                                    <a:lnTo>
                                      <a:pt x="12" y="526"/>
                                    </a:lnTo>
                                    <a:lnTo>
                                      <a:pt x="8" y="598"/>
                                    </a:lnTo>
                                    <a:lnTo>
                                      <a:pt x="6" y="667"/>
                                    </a:lnTo>
                                    <a:lnTo>
                                      <a:pt x="4" y="728"/>
                                    </a:lnTo>
                                    <a:lnTo>
                                      <a:pt x="2" y="779"/>
                                    </a:lnTo>
                                    <a:lnTo>
                                      <a:pt x="1" y="818"/>
                                    </a:lnTo>
                                    <a:lnTo>
                                      <a:pt x="0" y="843"/>
                                    </a:lnTo>
                                    <a:lnTo>
                                      <a:pt x="0" y="853"/>
                                    </a:lnTo>
                                    <a:lnTo>
                                      <a:pt x="0" y="852"/>
                                    </a:lnTo>
                                    <a:lnTo>
                                      <a:pt x="79" y="8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91880"/>
                                <a:ext cx="29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3355">
                                    <a:moveTo>
                                      <a:pt x="30" y="3355"/>
                                    </a:moveTo>
                                    <a:lnTo>
                                      <a:pt x="80" y="3320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3315"/>
                                    </a:lnTo>
                                    <a:lnTo>
                                      <a:pt x="30" y="3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52128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18">
                                    <a:moveTo>
                                      <a:pt x="158" y="70"/>
                                    </a:moveTo>
                                    <a:lnTo>
                                      <a:pt x="128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158" y="70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155" y="118"/>
                                    </a:lnTo>
                                    <a:lnTo>
                                      <a:pt x="158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91160"/>
                                <a:ext cx="2844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355">
                                    <a:moveTo>
                                      <a:pt x="308" y="4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0" y="3350"/>
                                    </a:lnTo>
                                    <a:lnTo>
                                      <a:pt x="79" y="3355"/>
                                    </a:lnTo>
                                    <a:lnTo>
                                      <a:pt x="308" y="5"/>
                                    </a:lnTo>
                                    <a:lnTo>
                                      <a:pt x="30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84680"/>
                                <a:ext cx="29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71">
                                    <a:moveTo>
                                      <a:pt x="0" y="176"/>
                                    </a:moveTo>
                                    <a:lnTo>
                                      <a:pt x="4" y="171"/>
                                    </a:lnTo>
                                    <a:lnTo>
                                      <a:pt x="13" y="155"/>
                                    </a:lnTo>
                                    <a:lnTo>
                                      <a:pt x="16" y="143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19" y="118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9" y="39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46" y="50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64" y="47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80" y="42"/>
                                    </a:lnTo>
                                    <a:lnTo>
                                      <a:pt x="183" y="39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9" y="1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26" y="7"/>
                                    </a:lnTo>
                                    <a:lnTo>
                                      <a:pt x="240" y="11"/>
                                    </a:lnTo>
                                    <a:lnTo>
                                      <a:pt x="244" y="12"/>
                                    </a:lnTo>
                                    <a:lnTo>
                                      <a:pt x="249" y="15"/>
                                    </a:lnTo>
                                    <a:lnTo>
                                      <a:pt x="255" y="19"/>
                                    </a:lnTo>
                                    <a:lnTo>
                                      <a:pt x="260" y="23"/>
                                    </a:lnTo>
                                    <a:lnTo>
                                      <a:pt x="273" y="35"/>
                                    </a:lnTo>
                                    <a:lnTo>
                                      <a:pt x="286" y="45"/>
                                    </a:lnTo>
                                    <a:lnTo>
                                      <a:pt x="289" y="50"/>
                                    </a:lnTo>
                                    <a:lnTo>
                                      <a:pt x="292" y="54"/>
                                    </a:lnTo>
                                    <a:lnTo>
                                      <a:pt x="295" y="59"/>
                                    </a:lnTo>
                                    <a:lnTo>
                                      <a:pt x="297" y="64"/>
                                    </a:lnTo>
                                    <a:lnTo>
                                      <a:pt x="301" y="74"/>
                                    </a:lnTo>
                                    <a:lnTo>
                                      <a:pt x="301" y="84"/>
                                    </a:lnTo>
                                    <a:lnTo>
                                      <a:pt x="301" y="93"/>
                                    </a:lnTo>
                                    <a:lnTo>
                                      <a:pt x="298" y="101"/>
                                    </a:lnTo>
                                    <a:lnTo>
                                      <a:pt x="295" y="10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0" y="116"/>
                                    </a:lnTo>
                                    <a:lnTo>
                                      <a:pt x="289" y="125"/>
                                    </a:lnTo>
                                    <a:lnTo>
                                      <a:pt x="289" y="129"/>
                                    </a:lnTo>
                                    <a:lnTo>
                                      <a:pt x="289" y="136"/>
                                    </a:lnTo>
                                    <a:lnTo>
                                      <a:pt x="289" y="142"/>
                                    </a:lnTo>
                                    <a:lnTo>
                                      <a:pt x="291" y="149"/>
                                    </a:lnTo>
                                    <a:lnTo>
                                      <a:pt x="298" y="157"/>
                                    </a:lnTo>
                                    <a:lnTo>
                                      <a:pt x="307" y="168"/>
                                    </a:lnTo>
                                    <a:lnTo>
                                      <a:pt x="309" y="171"/>
                                    </a:lnTo>
                                    <a:lnTo>
                                      <a:pt x="310" y="175"/>
                                    </a:lnTo>
                                    <a:lnTo>
                                      <a:pt x="311" y="180"/>
                                    </a:lnTo>
                                    <a:lnTo>
                                      <a:pt x="311" y="184"/>
                                    </a:lnTo>
                                    <a:lnTo>
                                      <a:pt x="310" y="188"/>
                                    </a:lnTo>
                                    <a:lnTo>
                                      <a:pt x="309" y="193"/>
                                    </a:lnTo>
                                    <a:lnTo>
                                      <a:pt x="306" y="199"/>
                                    </a:lnTo>
                                    <a:lnTo>
                                      <a:pt x="303" y="205"/>
                                    </a:lnTo>
                                    <a:lnTo>
                                      <a:pt x="298" y="208"/>
                                    </a:lnTo>
                                    <a:lnTo>
                                      <a:pt x="291" y="216"/>
                                    </a:lnTo>
                                    <a:lnTo>
                                      <a:pt x="287" y="221"/>
                                    </a:lnTo>
                                    <a:lnTo>
                                      <a:pt x="283" y="227"/>
                                    </a:lnTo>
                                    <a:lnTo>
                                      <a:pt x="280" y="233"/>
                                    </a:lnTo>
                                    <a:lnTo>
                                      <a:pt x="279" y="239"/>
                                    </a:lnTo>
                                    <a:lnTo>
                                      <a:pt x="279" y="258"/>
                                    </a:lnTo>
                                    <a:lnTo>
                                      <a:pt x="278" y="275"/>
                                    </a:lnTo>
                                    <a:lnTo>
                                      <a:pt x="277" y="282"/>
                                    </a:lnTo>
                                    <a:lnTo>
                                      <a:pt x="275" y="289"/>
                                    </a:lnTo>
                                    <a:lnTo>
                                      <a:pt x="272" y="293"/>
                                    </a:lnTo>
                                    <a:lnTo>
                                      <a:pt x="268" y="296"/>
                                    </a:lnTo>
                                    <a:lnTo>
                                      <a:pt x="261" y="305"/>
                                    </a:lnTo>
                                    <a:lnTo>
                                      <a:pt x="256" y="311"/>
                                    </a:lnTo>
                                    <a:lnTo>
                                      <a:pt x="253" y="314"/>
                                    </a:lnTo>
                                    <a:lnTo>
                                      <a:pt x="252" y="317"/>
                                    </a:lnTo>
                                    <a:lnTo>
                                      <a:pt x="251" y="321"/>
                                    </a:lnTo>
                                    <a:lnTo>
                                      <a:pt x="251" y="325"/>
                                    </a:lnTo>
                                    <a:lnTo>
                                      <a:pt x="249" y="329"/>
                                    </a:lnTo>
                                    <a:lnTo>
                                      <a:pt x="246" y="334"/>
                                    </a:lnTo>
                                    <a:lnTo>
                                      <a:pt x="241" y="339"/>
                                    </a:lnTo>
                                    <a:lnTo>
                                      <a:pt x="233" y="343"/>
                                    </a:lnTo>
                                    <a:lnTo>
                                      <a:pt x="225" y="347"/>
                                    </a:lnTo>
                                    <a:lnTo>
                                      <a:pt x="215" y="351"/>
                                    </a:lnTo>
                                    <a:lnTo>
                                      <a:pt x="204" y="353"/>
                                    </a:lnTo>
                                    <a:lnTo>
                                      <a:pt x="193" y="354"/>
                                    </a:lnTo>
                                    <a:lnTo>
                                      <a:pt x="184" y="354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60" y="359"/>
                                    </a:lnTo>
                                    <a:lnTo>
                                      <a:pt x="147" y="362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20" y="371"/>
                                    </a:lnTo>
                                    <a:lnTo>
                                      <a:pt x="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944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10">
                                    <a:moveTo>
                                      <a:pt x="7" y="11"/>
                                    </a:moveTo>
                                    <a:lnTo>
                                      <a:pt x="9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61" y="110"/>
                                    </a:lnTo>
                                    <a:lnTo>
                                      <a:pt x="69" y="98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5" y="62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82160"/>
                                <a:ext cx="7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4">
                                    <a:moveTo>
                                      <a:pt x="58" y="0"/>
                                    </a:moveTo>
                                    <a:lnTo>
                                      <a:pt x="55" y="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80" y="124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80" y="102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85" y="77"/>
                                    </a:lnTo>
                                    <a:lnTo>
                                      <a:pt x="88" y="71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85" y="74"/>
                                    </a:lnTo>
                                    <a:lnTo>
                                      <a:pt x="84" y="74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810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9">
                                    <a:moveTo>
                                      <a:pt x="91" y="45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9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8432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9">
                                    <a:moveTo>
                                      <a:pt x="34" y="79"/>
                                    </a:moveTo>
                                    <a:lnTo>
                                      <a:pt x="85" y="47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4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8468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90">
                                    <a:moveTo>
                                      <a:pt x="69" y="10"/>
                                    </a:moveTo>
                                    <a:lnTo>
                                      <a:pt x="69" y="10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69" y="90"/>
                                    </a:lnTo>
                                    <a:lnTo>
                                      <a:pt x="69" y="90"/>
                                    </a:lnTo>
                                    <a:lnTo>
                                      <a:pt x="6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8540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6">
                                    <a:moveTo>
                                      <a:pt x="5" y="34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60" y="7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8108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9">
                                    <a:moveTo>
                                      <a:pt x="45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810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1">
                                    <a:moveTo>
                                      <a:pt x="63" y="11"/>
                                    </a:moveTo>
                                    <a:lnTo>
                                      <a:pt x="81" y="15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8216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08">
                                    <a:moveTo>
                                      <a:pt x="86" y="46"/>
                                    </a:moveTo>
                                    <a:lnTo>
                                      <a:pt x="80" y="41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8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8612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5">
                                    <a:moveTo>
                                      <a:pt x="75" y="109"/>
                                    </a:moveTo>
                                    <a:lnTo>
                                      <a:pt x="66" y="125"/>
                                    </a:lnTo>
                                    <a:lnTo>
                                      <a:pt x="76" y="111"/>
                                    </a:lnTo>
                                    <a:lnTo>
                                      <a:pt x="83" y="97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8" y="66"/>
                                    </a:lnTo>
                                    <a:lnTo>
                                      <a:pt x="86" y="50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5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9512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5">
                                    <a:moveTo>
                                      <a:pt x="78" y="29"/>
                                    </a:moveTo>
                                    <a:lnTo>
                                      <a:pt x="80" y="35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7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9764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07">
                                    <a:moveTo>
                                      <a:pt x="70" y="107"/>
                                    </a:moveTo>
                                    <a:lnTo>
                                      <a:pt x="80" y="98"/>
                                    </a:lnTo>
                                    <a:lnTo>
                                      <a:pt x="85" y="88"/>
                                    </a:lnTo>
                                    <a:lnTo>
                                      <a:pt x="89" y="77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70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019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2">
                                    <a:moveTo>
                                      <a:pt x="80" y="66"/>
                                    </a:moveTo>
                                    <a:lnTo>
                                      <a:pt x="80" y="66"/>
                                    </a:lnTo>
                                    <a:lnTo>
                                      <a:pt x="79" y="71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8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0880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3">
                                    <a:moveTo>
                                      <a:pt x="59" y="86"/>
                                    </a:moveTo>
                                    <a:lnTo>
                                      <a:pt x="49" y="93"/>
                                    </a:lnTo>
                                    <a:lnTo>
                                      <a:pt x="66" y="79"/>
                                    </a:lnTo>
                                    <a:lnTo>
                                      <a:pt x="74" y="64"/>
                                    </a:lnTo>
                                    <a:lnTo>
                                      <a:pt x="79" y="53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5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113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6">
                                    <a:moveTo>
                                      <a:pt x="80" y="57"/>
                                    </a:moveTo>
                                    <a:lnTo>
                                      <a:pt x="80" y="57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79" y="61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77" y="66"/>
                                    </a:lnTo>
                                    <a:lnTo>
                                      <a:pt x="79" y="63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8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152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86">
                                    <a:moveTo>
                                      <a:pt x="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70" y="65"/>
                                    </a:lnTo>
                                    <a:lnTo>
                                      <a:pt x="82" y="55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1600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5">
                                    <a:moveTo>
                                      <a:pt x="0" y="78"/>
                                    </a:moveTo>
                                    <a:lnTo>
                                      <a:pt x="47" y="95"/>
                                    </a:lnTo>
                                    <a:lnTo>
                                      <a:pt x="54" y="93"/>
                                    </a:lnTo>
                                    <a:lnTo>
                                      <a:pt x="73" y="88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95" y="82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108" y="8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9944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40">
                                    <a:moveTo>
                                      <a:pt x="3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19" y="240"/>
                                    </a:lnTo>
                                    <a:lnTo>
                                      <a:pt x="187" y="198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36440"/>
                                <a:ext cx="781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413">
                                    <a:moveTo>
                                      <a:pt x="182" y="6"/>
                                    </a:moveTo>
                                    <a:lnTo>
                                      <a:pt x="187" y="8"/>
                                    </a:lnTo>
                                    <a:lnTo>
                                      <a:pt x="190" y="11"/>
                                    </a:lnTo>
                                    <a:lnTo>
                                      <a:pt x="195" y="15"/>
                                    </a:lnTo>
                                    <a:lnTo>
                                      <a:pt x="200" y="20"/>
                                    </a:lnTo>
                                    <a:lnTo>
                                      <a:pt x="210" y="35"/>
                                    </a:lnTo>
                                    <a:lnTo>
                                      <a:pt x="223" y="55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51" y="106"/>
                                    </a:lnTo>
                                    <a:lnTo>
                                      <a:pt x="265" y="137"/>
                                    </a:lnTo>
                                    <a:lnTo>
                                      <a:pt x="280" y="171"/>
                                    </a:lnTo>
                                    <a:lnTo>
                                      <a:pt x="294" y="204"/>
                                    </a:lnTo>
                                    <a:lnTo>
                                      <a:pt x="304" y="232"/>
                                    </a:lnTo>
                                    <a:lnTo>
                                      <a:pt x="312" y="254"/>
                                    </a:lnTo>
                                    <a:lnTo>
                                      <a:pt x="318" y="275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27" y="308"/>
                                    </a:lnTo>
                                    <a:lnTo>
                                      <a:pt x="329" y="325"/>
                                    </a:lnTo>
                                    <a:lnTo>
                                      <a:pt x="331" y="343"/>
                                    </a:lnTo>
                                    <a:lnTo>
                                      <a:pt x="333" y="352"/>
                                    </a:lnTo>
                                    <a:lnTo>
                                      <a:pt x="334" y="360"/>
                                    </a:lnTo>
                                    <a:lnTo>
                                      <a:pt x="337" y="369"/>
                                    </a:lnTo>
                                    <a:lnTo>
                                      <a:pt x="340" y="375"/>
                                    </a:lnTo>
                                    <a:lnTo>
                                      <a:pt x="345" y="389"/>
                                    </a:lnTo>
                                    <a:lnTo>
                                      <a:pt x="353" y="401"/>
                                    </a:lnTo>
                                    <a:lnTo>
                                      <a:pt x="359" y="413"/>
                                    </a:lnTo>
                                    <a:lnTo>
                                      <a:pt x="367" y="424"/>
                                    </a:lnTo>
                                    <a:lnTo>
                                      <a:pt x="372" y="437"/>
                                    </a:lnTo>
                                    <a:lnTo>
                                      <a:pt x="377" y="451"/>
                                    </a:lnTo>
                                    <a:lnTo>
                                      <a:pt x="387" y="481"/>
                                    </a:lnTo>
                                    <a:lnTo>
                                      <a:pt x="398" y="513"/>
                                    </a:lnTo>
                                    <a:lnTo>
                                      <a:pt x="402" y="530"/>
                                    </a:lnTo>
                                    <a:lnTo>
                                      <a:pt x="405" y="548"/>
                                    </a:lnTo>
                                    <a:lnTo>
                                      <a:pt x="406" y="558"/>
                                    </a:lnTo>
                                    <a:lnTo>
                                      <a:pt x="407" y="568"/>
                                    </a:lnTo>
                                    <a:lnTo>
                                      <a:pt x="406" y="577"/>
                                    </a:lnTo>
                                    <a:lnTo>
                                      <a:pt x="406" y="588"/>
                                    </a:lnTo>
                                    <a:lnTo>
                                      <a:pt x="409" y="589"/>
                                    </a:lnTo>
                                    <a:lnTo>
                                      <a:pt x="420" y="594"/>
                                    </a:lnTo>
                                    <a:lnTo>
                                      <a:pt x="428" y="600"/>
                                    </a:lnTo>
                                    <a:lnTo>
                                      <a:pt x="435" y="607"/>
                                    </a:lnTo>
                                    <a:lnTo>
                                      <a:pt x="443" y="619"/>
                                    </a:lnTo>
                                    <a:lnTo>
                                      <a:pt x="451" y="634"/>
                                    </a:lnTo>
                                    <a:lnTo>
                                      <a:pt x="467" y="660"/>
                                    </a:lnTo>
                                    <a:lnTo>
                                      <a:pt x="479" y="677"/>
                                    </a:lnTo>
                                    <a:lnTo>
                                      <a:pt x="484" y="686"/>
                                    </a:lnTo>
                                    <a:lnTo>
                                      <a:pt x="489" y="698"/>
                                    </a:lnTo>
                                    <a:lnTo>
                                      <a:pt x="493" y="714"/>
                                    </a:lnTo>
                                    <a:lnTo>
                                      <a:pt x="497" y="736"/>
                                    </a:lnTo>
                                    <a:lnTo>
                                      <a:pt x="501" y="733"/>
                                    </a:lnTo>
                                    <a:lnTo>
                                      <a:pt x="512" y="725"/>
                                    </a:lnTo>
                                    <a:lnTo>
                                      <a:pt x="520" y="720"/>
                                    </a:lnTo>
                                    <a:lnTo>
                                      <a:pt x="528" y="717"/>
                                    </a:lnTo>
                                    <a:lnTo>
                                      <a:pt x="538" y="715"/>
                                    </a:lnTo>
                                    <a:lnTo>
                                      <a:pt x="548" y="714"/>
                                    </a:lnTo>
                                    <a:lnTo>
                                      <a:pt x="555" y="713"/>
                                    </a:lnTo>
                                    <a:lnTo>
                                      <a:pt x="559" y="713"/>
                                    </a:lnTo>
                                    <a:lnTo>
                                      <a:pt x="563" y="711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4" y="704"/>
                                    </a:lnTo>
                                    <a:lnTo>
                                      <a:pt x="580" y="698"/>
                                    </a:lnTo>
                                    <a:lnTo>
                                      <a:pt x="586" y="692"/>
                                    </a:lnTo>
                                    <a:lnTo>
                                      <a:pt x="594" y="685"/>
                                    </a:lnTo>
                                    <a:lnTo>
                                      <a:pt x="600" y="682"/>
                                    </a:lnTo>
                                    <a:lnTo>
                                      <a:pt x="606" y="679"/>
                                    </a:lnTo>
                                    <a:lnTo>
                                      <a:pt x="614" y="676"/>
                                    </a:lnTo>
                                    <a:lnTo>
                                      <a:pt x="623" y="673"/>
                                    </a:lnTo>
                                    <a:lnTo>
                                      <a:pt x="631" y="671"/>
                                    </a:lnTo>
                                    <a:lnTo>
                                      <a:pt x="639" y="668"/>
                                    </a:lnTo>
                                    <a:lnTo>
                                      <a:pt x="647" y="664"/>
                                    </a:lnTo>
                                    <a:lnTo>
                                      <a:pt x="654" y="660"/>
                                    </a:lnTo>
                                    <a:lnTo>
                                      <a:pt x="669" y="651"/>
                                    </a:lnTo>
                                    <a:lnTo>
                                      <a:pt x="683" y="643"/>
                                    </a:lnTo>
                                    <a:lnTo>
                                      <a:pt x="691" y="641"/>
                                    </a:lnTo>
                                    <a:lnTo>
                                      <a:pt x="698" y="639"/>
                                    </a:lnTo>
                                    <a:lnTo>
                                      <a:pt x="706" y="638"/>
                                    </a:lnTo>
                                    <a:lnTo>
                                      <a:pt x="713" y="638"/>
                                    </a:lnTo>
                                    <a:lnTo>
                                      <a:pt x="722" y="640"/>
                                    </a:lnTo>
                                    <a:lnTo>
                                      <a:pt x="730" y="643"/>
                                    </a:lnTo>
                                    <a:lnTo>
                                      <a:pt x="739" y="649"/>
                                    </a:lnTo>
                                    <a:lnTo>
                                      <a:pt x="749" y="656"/>
                                    </a:lnTo>
                                    <a:lnTo>
                                      <a:pt x="758" y="666"/>
                                    </a:lnTo>
                                    <a:lnTo>
                                      <a:pt x="767" y="678"/>
                                    </a:lnTo>
                                    <a:lnTo>
                                      <a:pt x="775" y="690"/>
                                    </a:lnTo>
                                    <a:lnTo>
                                      <a:pt x="784" y="705"/>
                                    </a:lnTo>
                                    <a:lnTo>
                                      <a:pt x="791" y="723"/>
                                    </a:lnTo>
                                    <a:lnTo>
                                      <a:pt x="798" y="740"/>
                                    </a:lnTo>
                                    <a:lnTo>
                                      <a:pt x="804" y="759"/>
                                    </a:lnTo>
                                    <a:lnTo>
                                      <a:pt x="810" y="779"/>
                                    </a:lnTo>
                                    <a:lnTo>
                                      <a:pt x="814" y="801"/>
                                    </a:lnTo>
                                    <a:lnTo>
                                      <a:pt x="818" y="823"/>
                                    </a:lnTo>
                                    <a:lnTo>
                                      <a:pt x="821" y="847"/>
                                    </a:lnTo>
                                    <a:lnTo>
                                      <a:pt x="824" y="870"/>
                                    </a:lnTo>
                                    <a:lnTo>
                                      <a:pt x="825" y="895"/>
                                    </a:lnTo>
                                    <a:lnTo>
                                      <a:pt x="826" y="919"/>
                                    </a:lnTo>
                                    <a:lnTo>
                                      <a:pt x="825" y="945"/>
                                    </a:lnTo>
                                    <a:lnTo>
                                      <a:pt x="824" y="971"/>
                                    </a:lnTo>
                                    <a:lnTo>
                                      <a:pt x="820" y="996"/>
                                    </a:lnTo>
                                    <a:lnTo>
                                      <a:pt x="817" y="1022"/>
                                    </a:lnTo>
                                    <a:lnTo>
                                      <a:pt x="813" y="1050"/>
                                    </a:lnTo>
                                    <a:lnTo>
                                      <a:pt x="809" y="1076"/>
                                    </a:lnTo>
                                    <a:lnTo>
                                      <a:pt x="798" y="1133"/>
                                    </a:lnTo>
                                    <a:lnTo>
                                      <a:pt x="786" y="1187"/>
                                    </a:lnTo>
                                    <a:lnTo>
                                      <a:pt x="774" y="1240"/>
                                    </a:lnTo>
                                    <a:lnTo>
                                      <a:pt x="764" y="1288"/>
                                    </a:lnTo>
                                    <a:lnTo>
                                      <a:pt x="755" y="1327"/>
                                    </a:lnTo>
                                    <a:lnTo>
                                      <a:pt x="749" y="1358"/>
                                    </a:lnTo>
                                    <a:lnTo>
                                      <a:pt x="746" y="1371"/>
                                    </a:lnTo>
                                    <a:lnTo>
                                      <a:pt x="744" y="1382"/>
                                    </a:lnTo>
                                    <a:lnTo>
                                      <a:pt x="741" y="1392"/>
                                    </a:lnTo>
                                    <a:lnTo>
                                      <a:pt x="738" y="1399"/>
                                    </a:lnTo>
                                    <a:lnTo>
                                      <a:pt x="734" y="1404"/>
                                    </a:lnTo>
                                    <a:lnTo>
                                      <a:pt x="730" y="1409"/>
                                    </a:lnTo>
                                    <a:lnTo>
                                      <a:pt x="726" y="1412"/>
                                    </a:lnTo>
                                    <a:lnTo>
                                      <a:pt x="721" y="1413"/>
                                    </a:lnTo>
                                    <a:lnTo>
                                      <a:pt x="715" y="1413"/>
                                    </a:lnTo>
                                    <a:lnTo>
                                      <a:pt x="710" y="1411"/>
                                    </a:lnTo>
                                    <a:lnTo>
                                      <a:pt x="704" y="1409"/>
                                    </a:lnTo>
                                    <a:lnTo>
                                      <a:pt x="696" y="1405"/>
                                    </a:lnTo>
                                    <a:lnTo>
                                      <a:pt x="681" y="1395"/>
                                    </a:lnTo>
                                    <a:lnTo>
                                      <a:pt x="663" y="1381"/>
                                    </a:lnTo>
                                    <a:lnTo>
                                      <a:pt x="639" y="1366"/>
                                    </a:lnTo>
                                    <a:lnTo>
                                      <a:pt x="608" y="1347"/>
                                    </a:lnTo>
                                    <a:lnTo>
                                      <a:pt x="572" y="1324"/>
                                    </a:lnTo>
                                    <a:lnTo>
                                      <a:pt x="532" y="1300"/>
                                    </a:lnTo>
                                    <a:lnTo>
                                      <a:pt x="491" y="1275"/>
                                    </a:lnTo>
                                    <a:lnTo>
                                      <a:pt x="448" y="1252"/>
                                    </a:lnTo>
                                    <a:lnTo>
                                      <a:pt x="408" y="1229"/>
                                    </a:lnTo>
                                    <a:lnTo>
                                      <a:pt x="372" y="1210"/>
                                    </a:lnTo>
                                    <a:lnTo>
                                      <a:pt x="338" y="1193"/>
                                    </a:lnTo>
                                    <a:lnTo>
                                      <a:pt x="310" y="1178"/>
                                    </a:lnTo>
                                    <a:lnTo>
                                      <a:pt x="285" y="1165"/>
                                    </a:lnTo>
                                    <a:lnTo>
                                      <a:pt x="264" y="1152"/>
                                    </a:lnTo>
                                    <a:lnTo>
                                      <a:pt x="245" y="1139"/>
                                    </a:lnTo>
                                    <a:lnTo>
                                      <a:pt x="227" y="1125"/>
                                    </a:lnTo>
                                    <a:lnTo>
                                      <a:pt x="211" y="1109"/>
                                    </a:lnTo>
                                    <a:lnTo>
                                      <a:pt x="194" y="1090"/>
                                    </a:lnTo>
                                    <a:lnTo>
                                      <a:pt x="187" y="1080"/>
                                    </a:lnTo>
                                    <a:lnTo>
                                      <a:pt x="179" y="1069"/>
                                    </a:lnTo>
                                    <a:lnTo>
                                      <a:pt x="173" y="1059"/>
                                    </a:lnTo>
                                    <a:lnTo>
                                      <a:pt x="167" y="1049"/>
                                    </a:lnTo>
                                    <a:lnTo>
                                      <a:pt x="158" y="1026"/>
                                    </a:lnTo>
                                    <a:lnTo>
                                      <a:pt x="150" y="1003"/>
                                    </a:lnTo>
                                    <a:lnTo>
                                      <a:pt x="143" y="976"/>
                                    </a:lnTo>
                                    <a:lnTo>
                                      <a:pt x="135" y="945"/>
                                    </a:lnTo>
                                    <a:lnTo>
                                      <a:pt x="126" y="910"/>
                                    </a:lnTo>
                                    <a:lnTo>
                                      <a:pt x="114" y="868"/>
                                    </a:lnTo>
                                    <a:lnTo>
                                      <a:pt x="104" y="831"/>
                                    </a:lnTo>
                                    <a:lnTo>
                                      <a:pt x="95" y="803"/>
                                    </a:lnTo>
                                    <a:lnTo>
                                      <a:pt x="86" y="782"/>
                                    </a:lnTo>
                                    <a:lnTo>
                                      <a:pt x="79" y="767"/>
                                    </a:lnTo>
                                    <a:lnTo>
                                      <a:pt x="71" y="755"/>
                                    </a:lnTo>
                                    <a:lnTo>
                                      <a:pt x="65" y="743"/>
                                    </a:lnTo>
                                    <a:lnTo>
                                      <a:pt x="58" y="730"/>
                                    </a:lnTo>
                                    <a:lnTo>
                                      <a:pt x="52" y="714"/>
                                    </a:lnTo>
                                    <a:lnTo>
                                      <a:pt x="45" y="697"/>
                                    </a:lnTo>
                                    <a:lnTo>
                                      <a:pt x="41" y="682"/>
                                    </a:lnTo>
                                    <a:lnTo>
                                      <a:pt x="39" y="668"/>
                                    </a:lnTo>
                                    <a:lnTo>
                                      <a:pt x="37" y="654"/>
                                    </a:lnTo>
                                    <a:lnTo>
                                      <a:pt x="37" y="641"/>
                                    </a:lnTo>
                                    <a:lnTo>
                                      <a:pt x="37" y="627"/>
                                    </a:lnTo>
                                    <a:lnTo>
                                      <a:pt x="38" y="614"/>
                                    </a:lnTo>
                                    <a:lnTo>
                                      <a:pt x="40" y="600"/>
                                    </a:lnTo>
                                    <a:lnTo>
                                      <a:pt x="40" y="592"/>
                                    </a:lnTo>
                                    <a:lnTo>
                                      <a:pt x="40" y="584"/>
                                    </a:lnTo>
                                    <a:lnTo>
                                      <a:pt x="38" y="575"/>
                                    </a:lnTo>
                                    <a:lnTo>
                                      <a:pt x="36" y="567"/>
                                    </a:lnTo>
                                    <a:lnTo>
                                      <a:pt x="29" y="547"/>
                                    </a:lnTo>
                                    <a:lnTo>
                                      <a:pt x="22" y="527"/>
                                    </a:lnTo>
                                    <a:lnTo>
                                      <a:pt x="14" y="505"/>
                                    </a:lnTo>
                                    <a:lnTo>
                                      <a:pt x="7" y="481"/>
                                    </a:lnTo>
                                    <a:lnTo>
                                      <a:pt x="4" y="468"/>
                                    </a:lnTo>
                                    <a:lnTo>
                                      <a:pt x="2" y="455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8" y="358"/>
                                    </a:lnTo>
                                    <a:lnTo>
                                      <a:pt x="14" y="325"/>
                                    </a:lnTo>
                                    <a:lnTo>
                                      <a:pt x="22" y="288"/>
                                    </a:lnTo>
                                    <a:lnTo>
                                      <a:pt x="30" y="248"/>
                                    </a:lnTo>
                                    <a:lnTo>
                                      <a:pt x="41" y="207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103" y="48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28" y="16"/>
                                    </a:lnTo>
                                    <a:lnTo>
                                      <a:pt x="136" y="9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8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33200"/>
                                <a:ext cx="14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9">
                                    <a:moveTo>
                                      <a:pt x="153" y="188"/>
                                    </a:moveTo>
                                    <a:lnTo>
                                      <a:pt x="153" y="188"/>
                                    </a:lnTo>
                                    <a:lnTo>
                                      <a:pt x="137" y="153"/>
                                    </a:lnTo>
                                    <a:lnTo>
                                      <a:pt x="122" y="120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79" y="45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51" y="155"/>
                                    </a:lnTo>
                                    <a:lnTo>
                                      <a:pt x="64" y="185"/>
                                    </a:lnTo>
                                    <a:lnTo>
                                      <a:pt x="79" y="219"/>
                                    </a:lnTo>
                                    <a:lnTo>
                                      <a:pt x="79" y="219"/>
                                    </a:lnTo>
                                    <a:lnTo>
                                      <a:pt x="153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52280"/>
                                <a:ext cx="11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91">
                                    <a:moveTo>
                                      <a:pt x="128" y="183"/>
                                    </a:moveTo>
                                    <a:lnTo>
                                      <a:pt x="128" y="183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22" y="144"/>
                                    </a:lnTo>
                                    <a:lnTo>
                                      <a:pt x="119" y="126"/>
                                    </a:lnTo>
                                    <a:lnTo>
                                      <a:pt x="114" y="107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1" y="144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6" y="174"/>
                                    </a:lnTo>
                                    <a:lnTo>
                                      <a:pt x="49" y="191"/>
                                    </a:lnTo>
                                    <a:lnTo>
                                      <a:pt x="49" y="191"/>
                                    </a:lnTo>
                                    <a:lnTo>
                                      <a:pt x="128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7028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3">
                                    <a:moveTo>
                                      <a:pt x="124" y="101"/>
                                    </a:moveTo>
                                    <a:lnTo>
                                      <a:pt x="124" y="101"/>
                                    </a:lnTo>
                                    <a:lnTo>
                                      <a:pt x="117" y="82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47" y="123"/>
                                    </a:lnTo>
                                    <a:lnTo>
                                      <a:pt x="47" y="123"/>
                                    </a:lnTo>
                                    <a:lnTo>
                                      <a:pt x="124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8108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89">
                                    <a:moveTo>
                                      <a:pt x="67" y="108"/>
                                    </a:moveTo>
                                    <a:lnTo>
                                      <a:pt x="107" y="152"/>
                                    </a:lnTo>
                                    <a:lnTo>
                                      <a:pt x="108" y="139"/>
                                    </a:lnTo>
                                    <a:lnTo>
                                      <a:pt x="108" y="127"/>
                                    </a:lnTo>
                                    <a:lnTo>
                                      <a:pt x="107" y="115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8" y="136"/>
                                    </a:lnTo>
                                    <a:lnTo>
                                      <a:pt x="28" y="145"/>
                                    </a:lnTo>
                                    <a:lnTo>
                                      <a:pt x="67" y="189"/>
                                    </a:lnTo>
                                    <a:lnTo>
                                      <a:pt x="67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9188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92" y="68"/>
                                    </a:moveTo>
                                    <a:lnTo>
                                      <a:pt x="92" y="68"/>
                                    </a:lnTo>
                                    <a:lnTo>
                                      <a:pt x="82" y="50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92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98720"/>
                                <a:ext cx="10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48">
                                    <a:moveTo>
                                      <a:pt x="53" y="93"/>
                                    </a:moveTo>
                                    <a:lnTo>
                                      <a:pt x="121" y="114"/>
                                    </a:lnTo>
                                    <a:lnTo>
                                      <a:pt x="115" y="89"/>
                                    </a:lnTo>
                                    <a:lnTo>
                                      <a:pt x="110" y="70"/>
                                    </a:lnTo>
                                    <a:lnTo>
                                      <a:pt x="104" y="53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1" y="127"/>
                                    </a:lnTo>
                                    <a:lnTo>
                                      <a:pt x="110" y="148"/>
                                    </a:lnTo>
                                    <a:lnTo>
                                      <a:pt x="53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03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91">
                                    <a:moveTo>
                                      <a:pt x="79" y="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8" y="84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0016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19">
                                    <a:moveTo>
                                      <a:pt x="70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15" y="117"/>
                                    </a:lnTo>
                                    <a:lnTo>
                                      <a:pt x="26" y="116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57" y="98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4" y="82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89" y="77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96200"/>
                                <a:ext cx="15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13">
                                    <a:moveTo>
                                      <a:pt x="161" y="27"/>
                                    </a:moveTo>
                                    <a:lnTo>
                                      <a:pt x="161" y="27"/>
                                    </a:lnTo>
                                    <a:lnTo>
                                      <a:pt x="149" y="18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61" y="96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2" y="79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6" y="79"/>
                                    </a:lnTo>
                                    <a:lnTo>
                                      <a:pt x="98" y="81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6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99440"/>
                                <a:ext cx="13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348">
                                    <a:moveTo>
                                      <a:pt x="141" y="348"/>
                                    </a:moveTo>
                                    <a:lnTo>
                                      <a:pt x="141" y="348"/>
                                    </a:lnTo>
                                    <a:lnTo>
                                      <a:pt x="142" y="320"/>
                                    </a:lnTo>
                                    <a:lnTo>
                                      <a:pt x="143" y="293"/>
                                    </a:lnTo>
                                    <a:lnTo>
                                      <a:pt x="142" y="268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9" y="215"/>
                                    </a:lnTo>
                                    <a:lnTo>
                                      <a:pt x="136" y="191"/>
                                    </a:lnTo>
                                    <a:lnTo>
                                      <a:pt x="132" y="167"/>
                                    </a:lnTo>
                                    <a:lnTo>
                                      <a:pt x="126" y="144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97" y="62"/>
                                    </a:lnTo>
                                    <a:lnTo>
                                      <a:pt x="88" y="44"/>
                                    </a:lnTo>
                                    <a:lnTo>
                                      <a:pt x="78" y="28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38" y="126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9" y="163"/>
                                    </a:lnTo>
                                    <a:lnTo>
                                      <a:pt x="53" y="182"/>
                                    </a:lnTo>
                                    <a:lnTo>
                                      <a:pt x="57" y="203"/>
                                    </a:lnTo>
                                    <a:lnTo>
                                      <a:pt x="60" y="225"/>
                                    </a:lnTo>
                                    <a:lnTo>
                                      <a:pt x="62" y="247"/>
                                    </a:lnTo>
                                    <a:lnTo>
                                      <a:pt x="63" y="270"/>
                                    </a:lnTo>
                                    <a:lnTo>
                                      <a:pt x="63" y="293"/>
                                    </a:lnTo>
                                    <a:lnTo>
                                      <a:pt x="63" y="318"/>
                                    </a:lnTo>
                                    <a:lnTo>
                                      <a:pt x="61" y="341"/>
                                    </a:lnTo>
                                    <a:lnTo>
                                      <a:pt x="61" y="341"/>
                                    </a:lnTo>
                                    <a:lnTo>
                                      <a:pt x="141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33640"/>
                                <a:ext cx="14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398">
                                    <a:moveTo>
                                      <a:pt x="79" y="398"/>
                                    </a:moveTo>
                                    <a:lnTo>
                                      <a:pt x="79" y="398"/>
                                    </a:lnTo>
                                    <a:lnTo>
                                      <a:pt x="85" y="369"/>
                                    </a:lnTo>
                                    <a:lnTo>
                                      <a:pt x="93" y="329"/>
                                    </a:lnTo>
                                    <a:lnTo>
                                      <a:pt x="104" y="282"/>
                                    </a:lnTo>
                                    <a:lnTo>
                                      <a:pt x="116" y="229"/>
                                    </a:lnTo>
                                    <a:lnTo>
                                      <a:pt x="127" y="173"/>
                                    </a:lnTo>
                                    <a:lnTo>
                                      <a:pt x="138" y="11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48" y="60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4" y="7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9" y="49"/>
                                    </a:lnTo>
                                    <a:lnTo>
                                      <a:pt x="64" y="76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37" y="213"/>
                                    </a:lnTo>
                                    <a:lnTo>
                                      <a:pt x="27" y="264"/>
                                    </a:lnTo>
                                    <a:lnTo>
                                      <a:pt x="16" y="311"/>
                                    </a:lnTo>
                                    <a:lnTo>
                                      <a:pt x="6" y="352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79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71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5">
                                    <a:moveTo>
                                      <a:pt x="3" y="66"/>
                                    </a:moveTo>
                                    <a:lnTo>
                                      <a:pt x="0" y="65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9" y="101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103" y="100"/>
                                    </a:lnTo>
                                    <a:lnTo>
                                      <a:pt x="117" y="92"/>
                                    </a:lnTo>
                                    <a:lnTo>
                                      <a:pt x="128" y="81"/>
                                    </a:lnTo>
                                    <a:lnTo>
                                      <a:pt x="135" y="69"/>
                                    </a:lnTo>
                                    <a:lnTo>
                                      <a:pt x="141" y="57"/>
                                    </a:lnTo>
                                    <a:lnTo>
                                      <a:pt x="145" y="45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150" y="17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3" y="24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54520"/>
                                <a:ext cx="309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239">
                                    <a:moveTo>
                                      <a:pt x="0" y="70"/>
                                    </a:moveTo>
                                    <a:lnTo>
                                      <a:pt x="1" y="71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76" y="111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99" y="183"/>
                                    </a:lnTo>
                                    <a:lnTo>
                                      <a:pt x="234" y="205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88" y="239"/>
                                    </a:lnTo>
                                    <a:lnTo>
                                      <a:pt x="332" y="173"/>
                                    </a:lnTo>
                                    <a:lnTo>
                                      <a:pt x="308" y="158"/>
                                    </a:lnTo>
                                    <a:lnTo>
                                      <a:pt x="277" y="138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00" y="90"/>
                                    </a:lnTo>
                                    <a:lnTo>
                                      <a:pt x="157" y="66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433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79">
                                    <a:moveTo>
                                      <a:pt x="0" y="49"/>
                                    </a:moveTo>
                                    <a:lnTo>
                                      <a:pt x="0" y="49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79" y="120"/>
                                    </a:lnTo>
                                    <a:lnTo>
                                      <a:pt x="103" y="133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56" y="162"/>
                                    </a:lnTo>
                                    <a:lnTo>
                                      <a:pt x="190" y="179"/>
                                    </a:lnTo>
                                    <a:lnTo>
                                      <a:pt x="227" y="109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165" y="77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22" y="52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22840"/>
                                <a:ext cx="14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58">
                                    <a:moveTo>
                                      <a:pt x="0" y="21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45" y="183"/>
                                    </a:lnTo>
                                    <a:lnTo>
                                      <a:pt x="56" y="208"/>
                                    </a:lnTo>
                                    <a:lnTo>
                                      <a:pt x="64" y="221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79" y="246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44" y="199"/>
                                    </a:lnTo>
                                    <a:lnTo>
                                      <a:pt x="137" y="190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0" y="155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99" y="78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07000"/>
                                <a:ext cx="12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8">
                                    <a:moveTo>
                                      <a:pt x="1" y="2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4" y="75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44" y="117"/>
                                    </a:lnTo>
                                    <a:lnTo>
                                      <a:pt x="53" y="142"/>
                                    </a:lnTo>
                                    <a:lnTo>
                                      <a:pt x="62" y="178"/>
                                    </a:lnTo>
                                    <a:lnTo>
                                      <a:pt x="141" y="158"/>
                                    </a:lnTo>
                                    <a:lnTo>
                                      <a:pt x="130" y="119"/>
                                    </a:lnTo>
                                    <a:lnTo>
                                      <a:pt x="119" y="89"/>
                                    </a:lnTo>
                                    <a:lnTo>
                                      <a:pt x="109" y="66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96200"/>
                                <a:ext cx="8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18" y="134"/>
                                    </a:lnTo>
                                    <a:lnTo>
                                      <a:pt x="93" y="106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83" y="68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7964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7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3"/>
                                    </a:lnTo>
                                    <a:lnTo>
                                      <a:pt x="40" y="165"/>
                                    </a:lnTo>
                                    <a:lnTo>
                                      <a:pt x="120" y="17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4" y="126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99" y="84"/>
                                    </a:lnTo>
                                    <a:lnTo>
                                      <a:pt x="92" y="64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32840"/>
                                <a:ext cx="23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470">
                                    <a:moveTo>
                                      <a:pt x="235" y="9"/>
                                    </a:moveTo>
                                    <a:lnTo>
                                      <a:pt x="244" y="13"/>
                                    </a:lnTo>
                                    <a:lnTo>
                                      <a:pt x="235" y="8"/>
                                    </a:lnTo>
                                    <a:lnTo>
                                      <a:pt x="226" y="5"/>
                                    </a:lnTo>
                                    <a:lnTo>
                                      <a:pt x="216" y="3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7" y="3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54" y="17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28" y="40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83" y="120"/>
                                    </a:lnTo>
                                    <a:lnTo>
                                      <a:pt x="68" y="158"/>
                                    </a:lnTo>
                                    <a:lnTo>
                                      <a:pt x="54" y="197"/>
                                    </a:lnTo>
                                    <a:lnTo>
                                      <a:pt x="43" y="239"/>
                                    </a:lnTo>
                                    <a:lnTo>
                                      <a:pt x="32" y="279"/>
                                    </a:lnTo>
                                    <a:lnTo>
                                      <a:pt x="22" y="320"/>
                                    </a:lnTo>
                                    <a:lnTo>
                                      <a:pt x="15" y="359"/>
                                    </a:lnTo>
                                    <a:lnTo>
                                      <a:pt x="8" y="393"/>
                                    </a:lnTo>
                                    <a:lnTo>
                                      <a:pt x="4" y="424"/>
                                    </a:lnTo>
                                    <a:lnTo>
                                      <a:pt x="1" y="449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80" y="470"/>
                                    </a:lnTo>
                                    <a:lnTo>
                                      <a:pt x="81" y="456"/>
                                    </a:lnTo>
                                    <a:lnTo>
                                      <a:pt x="83" y="434"/>
                                    </a:lnTo>
                                    <a:lnTo>
                                      <a:pt x="88" y="406"/>
                                    </a:lnTo>
                                    <a:lnTo>
                                      <a:pt x="93" y="373"/>
                                    </a:lnTo>
                                    <a:lnTo>
                                      <a:pt x="100" y="337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20" y="259"/>
                                    </a:lnTo>
                                    <a:lnTo>
                                      <a:pt x="131" y="221"/>
                                    </a:lnTo>
                                    <a:lnTo>
                                      <a:pt x="143" y="184"/>
                                    </a:lnTo>
                                    <a:lnTo>
                                      <a:pt x="157" y="150"/>
                                    </a:lnTo>
                                    <a:lnTo>
                                      <a:pt x="164" y="136"/>
                                    </a:lnTo>
                                    <a:lnTo>
                                      <a:pt x="170" y="122"/>
                                    </a:lnTo>
                                    <a:lnTo>
                                      <a:pt x="177" y="111"/>
                                    </a:lnTo>
                                    <a:lnTo>
                                      <a:pt x="184" y="100"/>
                                    </a:lnTo>
                                    <a:lnTo>
                                      <a:pt x="190" y="91"/>
                                    </a:lnTo>
                                    <a:lnTo>
                                      <a:pt x="196" y="86"/>
                                    </a:lnTo>
                                    <a:lnTo>
                                      <a:pt x="200" y="83"/>
                                    </a:lnTo>
                                    <a:lnTo>
                                      <a:pt x="204" y="80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11" y="85"/>
                                    </a:lnTo>
                                    <a:lnTo>
                                      <a:pt x="23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38600"/>
                                <a:ext cx="640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931">
                                    <a:moveTo>
                                      <a:pt x="617" y="644"/>
                                    </a:moveTo>
                                    <a:lnTo>
                                      <a:pt x="623" y="649"/>
                                    </a:lnTo>
                                    <a:lnTo>
                                      <a:pt x="630" y="655"/>
                                    </a:lnTo>
                                    <a:lnTo>
                                      <a:pt x="635" y="662"/>
                                    </a:lnTo>
                                    <a:lnTo>
                                      <a:pt x="640" y="669"/>
                                    </a:lnTo>
                                    <a:lnTo>
                                      <a:pt x="651" y="684"/>
                                    </a:lnTo>
                                    <a:lnTo>
                                      <a:pt x="660" y="702"/>
                                    </a:lnTo>
                                    <a:lnTo>
                                      <a:pt x="667" y="722"/>
                                    </a:lnTo>
                                    <a:lnTo>
                                      <a:pt x="672" y="743"/>
                                    </a:lnTo>
                                    <a:lnTo>
                                      <a:pt x="677" y="767"/>
                                    </a:lnTo>
                                    <a:lnTo>
                                      <a:pt x="680" y="791"/>
                                    </a:lnTo>
                                    <a:lnTo>
                                      <a:pt x="682" y="803"/>
                                    </a:lnTo>
                                    <a:lnTo>
                                      <a:pt x="682" y="813"/>
                                    </a:lnTo>
                                    <a:lnTo>
                                      <a:pt x="681" y="820"/>
                                    </a:lnTo>
                                    <a:lnTo>
                                      <a:pt x="680" y="825"/>
                                    </a:lnTo>
                                    <a:lnTo>
                                      <a:pt x="678" y="830"/>
                                    </a:lnTo>
                                    <a:lnTo>
                                      <a:pt x="675" y="832"/>
                                    </a:lnTo>
                                    <a:lnTo>
                                      <a:pt x="670" y="833"/>
                                    </a:lnTo>
                                    <a:lnTo>
                                      <a:pt x="666" y="832"/>
                                    </a:lnTo>
                                    <a:lnTo>
                                      <a:pt x="655" y="829"/>
                                    </a:lnTo>
                                    <a:lnTo>
                                      <a:pt x="643" y="823"/>
                                    </a:lnTo>
                                    <a:lnTo>
                                      <a:pt x="631" y="816"/>
                                    </a:lnTo>
                                    <a:lnTo>
                                      <a:pt x="617" y="808"/>
                                    </a:lnTo>
                                    <a:lnTo>
                                      <a:pt x="594" y="792"/>
                                    </a:lnTo>
                                    <a:lnTo>
                                      <a:pt x="576" y="778"/>
                                    </a:lnTo>
                                    <a:lnTo>
                                      <a:pt x="573" y="777"/>
                                    </a:lnTo>
                                    <a:lnTo>
                                      <a:pt x="569" y="776"/>
                                    </a:lnTo>
                                    <a:lnTo>
                                      <a:pt x="565" y="777"/>
                                    </a:lnTo>
                                    <a:lnTo>
                                      <a:pt x="562" y="779"/>
                                    </a:lnTo>
                                    <a:lnTo>
                                      <a:pt x="558" y="784"/>
                                    </a:lnTo>
                                    <a:lnTo>
                                      <a:pt x="555" y="790"/>
                                    </a:lnTo>
                                    <a:lnTo>
                                      <a:pt x="551" y="799"/>
                                    </a:lnTo>
                                    <a:lnTo>
                                      <a:pt x="548" y="808"/>
                                    </a:lnTo>
                                    <a:lnTo>
                                      <a:pt x="545" y="819"/>
                                    </a:lnTo>
                                    <a:lnTo>
                                      <a:pt x="542" y="828"/>
                                    </a:lnTo>
                                    <a:lnTo>
                                      <a:pt x="538" y="834"/>
                                    </a:lnTo>
                                    <a:lnTo>
                                      <a:pt x="533" y="838"/>
                                    </a:lnTo>
                                    <a:lnTo>
                                      <a:pt x="529" y="841"/>
                                    </a:lnTo>
                                    <a:lnTo>
                                      <a:pt x="525" y="844"/>
                                    </a:lnTo>
                                    <a:lnTo>
                                      <a:pt x="520" y="845"/>
                                    </a:lnTo>
                                    <a:lnTo>
                                      <a:pt x="516" y="845"/>
                                    </a:lnTo>
                                    <a:lnTo>
                                      <a:pt x="509" y="846"/>
                                    </a:lnTo>
                                    <a:lnTo>
                                      <a:pt x="503" y="847"/>
                                    </a:lnTo>
                                    <a:lnTo>
                                      <a:pt x="500" y="848"/>
                                    </a:lnTo>
                                    <a:lnTo>
                                      <a:pt x="499" y="851"/>
                                    </a:lnTo>
                                    <a:lnTo>
                                      <a:pt x="498" y="854"/>
                                    </a:lnTo>
                                    <a:lnTo>
                                      <a:pt x="497" y="860"/>
                                    </a:lnTo>
                                    <a:lnTo>
                                      <a:pt x="496" y="867"/>
                                    </a:lnTo>
                                    <a:lnTo>
                                      <a:pt x="494" y="876"/>
                                    </a:lnTo>
                                    <a:lnTo>
                                      <a:pt x="489" y="884"/>
                                    </a:lnTo>
                                    <a:lnTo>
                                      <a:pt x="484" y="894"/>
                                    </a:lnTo>
                                    <a:lnTo>
                                      <a:pt x="478" y="903"/>
                                    </a:lnTo>
                                    <a:lnTo>
                                      <a:pt x="470" y="912"/>
                                    </a:lnTo>
                                    <a:lnTo>
                                      <a:pt x="463" y="919"/>
                                    </a:lnTo>
                                    <a:lnTo>
                                      <a:pt x="454" y="925"/>
                                    </a:lnTo>
                                    <a:lnTo>
                                      <a:pt x="449" y="927"/>
                                    </a:lnTo>
                                    <a:lnTo>
                                      <a:pt x="444" y="929"/>
                                    </a:lnTo>
                                    <a:lnTo>
                                      <a:pt x="440" y="930"/>
                                    </a:lnTo>
                                    <a:lnTo>
                                      <a:pt x="436" y="931"/>
                                    </a:lnTo>
                                    <a:lnTo>
                                      <a:pt x="430" y="930"/>
                                    </a:lnTo>
                                    <a:lnTo>
                                      <a:pt x="426" y="929"/>
                                    </a:lnTo>
                                    <a:lnTo>
                                      <a:pt x="422" y="928"/>
                                    </a:lnTo>
                                    <a:lnTo>
                                      <a:pt x="418" y="925"/>
                                    </a:lnTo>
                                    <a:lnTo>
                                      <a:pt x="413" y="922"/>
                                    </a:lnTo>
                                    <a:lnTo>
                                      <a:pt x="409" y="917"/>
                                    </a:lnTo>
                                    <a:lnTo>
                                      <a:pt x="405" y="911"/>
                                    </a:lnTo>
                                    <a:lnTo>
                                      <a:pt x="402" y="904"/>
                                    </a:lnTo>
                                    <a:lnTo>
                                      <a:pt x="397" y="897"/>
                                    </a:lnTo>
                                    <a:lnTo>
                                      <a:pt x="394" y="887"/>
                                    </a:lnTo>
                                    <a:lnTo>
                                      <a:pt x="391" y="878"/>
                                    </a:lnTo>
                                    <a:lnTo>
                                      <a:pt x="389" y="866"/>
                                    </a:lnTo>
                                    <a:lnTo>
                                      <a:pt x="379" y="823"/>
                                    </a:lnTo>
                                    <a:lnTo>
                                      <a:pt x="374" y="788"/>
                                    </a:lnTo>
                                    <a:lnTo>
                                      <a:pt x="369" y="759"/>
                                    </a:lnTo>
                                    <a:lnTo>
                                      <a:pt x="366" y="738"/>
                                    </a:lnTo>
                                    <a:lnTo>
                                      <a:pt x="364" y="721"/>
                                    </a:lnTo>
                                    <a:lnTo>
                                      <a:pt x="361" y="709"/>
                                    </a:lnTo>
                                    <a:lnTo>
                                      <a:pt x="359" y="704"/>
                                    </a:lnTo>
                                    <a:lnTo>
                                      <a:pt x="356" y="700"/>
                                    </a:lnTo>
                                    <a:lnTo>
                                      <a:pt x="352" y="697"/>
                                    </a:lnTo>
                                    <a:lnTo>
                                      <a:pt x="348" y="695"/>
                                    </a:lnTo>
                                    <a:lnTo>
                                      <a:pt x="345" y="694"/>
                                    </a:lnTo>
                                    <a:lnTo>
                                      <a:pt x="341" y="694"/>
                                    </a:lnTo>
                                    <a:lnTo>
                                      <a:pt x="337" y="697"/>
                                    </a:lnTo>
                                    <a:lnTo>
                                      <a:pt x="334" y="700"/>
                                    </a:lnTo>
                                    <a:lnTo>
                                      <a:pt x="329" y="710"/>
                                    </a:lnTo>
                                    <a:lnTo>
                                      <a:pt x="322" y="723"/>
                                    </a:lnTo>
                                    <a:lnTo>
                                      <a:pt x="318" y="728"/>
                                    </a:lnTo>
                                    <a:lnTo>
                                      <a:pt x="314" y="735"/>
                                    </a:lnTo>
                                    <a:lnTo>
                                      <a:pt x="310" y="740"/>
                                    </a:lnTo>
                                    <a:lnTo>
                                      <a:pt x="304" y="743"/>
                                    </a:lnTo>
                                    <a:lnTo>
                                      <a:pt x="298" y="746"/>
                                    </a:lnTo>
                                    <a:lnTo>
                                      <a:pt x="291" y="748"/>
                                    </a:lnTo>
                                    <a:lnTo>
                                      <a:pt x="283" y="748"/>
                                    </a:lnTo>
                                    <a:lnTo>
                                      <a:pt x="274" y="746"/>
                                    </a:lnTo>
                                    <a:lnTo>
                                      <a:pt x="267" y="742"/>
                                    </a:lnTo>
                                    <a:lnTo>
                                      <a:pt x="260" y="738"/>
                                    </a:lnTo>
                                    <a:lnTo>
                                      <a:pt x="255" y="732"/>
                                    </a:lnTo>
                                    <a:lnTo>
                                      <a:pt x="251" y="726"/>
                                    </a:lnTo>
                                    <a:lnTo>
                                      <a:pt x="247" y="720"/>
                                    </a:lnTo>
                                    <a:lnTo>
                                      <a:pt x="246" y="712"/>
                                    </a:lnTo>
                                    <a:lnTo>
                                      <a:pt x="245" y="705"/>
                                    </a:lnTo>
                                    <a:lnTo>
                                      <a:pt x="245" y="697"/>
                                    </a:lnTo>
                                    <a:lnTo>
                                      <a:pt x="246" y="680"/>
                                    </a:lnTo>
                                    <a:lnTo>
                                      <a:pt x="251" y="662"/>
                                    </a:lnTo>
                                    <a:lnTo>
                                      <a:pt x="256" y="644"/>
                                    </a:lnTo>
                                    <a:lnTo>
                                      <a:pt x="262" y="627"/>
                                    </a:lnTo>
                                    <a:lnTo>
                                      <a:pt x="267" y="607"/>
                                    </a:lnTo>
                                    <a:lnTo>
                                      <a:pt x="268" y="585"/>
                                    </a:lnTo>
                                    <a:lnTo>
                                      <a:pt x="268" y="561"/>
                                    </a:lnTo>
                                    <a:lnTo>
                                      <a:pt x="266" y="538"/>
                                    </a:lnTo>
                                    <a:lnTo>
                                      <a:pt x="264" y="527"/>
                                    </a:lnTo>
                                    <a:lnTo>
                                      <a:pt x="261" y="517"/>
                                    </a:lnTo>
                                    <a:lnTo>
                                      <a:pt x="258" y="507"/>
                                    </a:lnTo>
                                    <a:lnTo>
                                      <a:pt x="255" y="499"/>
                                    </a:lnTo>
                                    <a:lnTo>
                                      <a:pt x="251" y="493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40" y="484"/>
                                    </a:lnTo>
                                    <a:lnTo>
                                      <a:pt x="235" y="483"/>
                                    </a:lnTo>
                                    <a:lnTo>
                                      <a:pt x="229" y="484"/>
                                    </a:lnTo>
                                    <a:lnTo>
                                      <a:pt x="225" y="486"/>
                                    </a:lnTo>
                                    <a:lnTo>
                                      <a:pt x="221" y="489"/>
                                    </a:lnTo>
                                    <a:lnTo>
                                      <a:pt x="216" y="492"/>
                                    </a:lnTo>
                                    <a:lnTo>
                                      <a:pt x="209" y="500"/>
                                    </a:lnTo>
                                    <a:lnTo>
                                      <a:pt x="203" y="508"/>
                                    </a:lnTo>
                                    <a:lnTo>
                                      <a:pt x="199" y="512"/>
                                    </a:lnTo>
                                    <a:lnTo>
                                      <a:pt x="196" y="515"/>
                                    </a:lnTo>
                                    <a:lnTo>
                                      <a:pt x="193" y="518"/>
                                    </a:lnTo>
                                    <a:lnTo>
                                      <a:pt x="190" y="520"/>
                                    </a:lnTo>
                                    <a:lnTo>
                                      <a:pt x="185" y="520"/>
                                    </a:lnTo>
                                    <a:lnTo>
                                      <a:pt x="181" y="519"/>
                                    </a:lnTo>
                                    <a:lnTo>
                                      <a:pt x="177" y="517"/>
                                    </a:lnTo>
                                    <a:lnTo>
                                      <a:pt x="171" y="512"/>
                                    </a:lnTo>
                                    <a:lnTo>
                                      <a:pt x="166" y="506"/>
                                    </a:lnTo>
                                    <a:lnTo>
                                      <a:pt x="163" y="498"/>
                                    </a:lnTo>
                                    <a:lnTo>
                                      <a:pt x="161" y="490"/>
                                    </a:lnTo>
                                    <a:lnTo>
                                      <a:pt x="159" y="479"/>
                                    </a:lnTo>
                                    <a:lnTo>
                                      <a:pt x="158" y="457"/>
                                    </a:lnTo>
                                    <a:lnTo>
                                      <a:pt x="158" y="430"/>
                                    </a:lnTo>
                                    <a:lnTo>
                                      <a:pt x="159" y="402"/>
                                    </a:lnTo>
                                    <a:lnTo>
                                      <a:pt x="158" y="373"/>
                                    </a:lnTo>
                                    <a:lnTo>
                                      <a:pt x="156" y="359"/>
                                    </a:lnTo>
                                    <a:lnTo>
                                      <a:pt x="154" y="344"/>
                                    </a:lnTo>
                                    <a:lnTo>
                                      <a:pt x="152" y="332"/>
                                    </a:lnTo>
                                    <a:lnTo>
                                      <a:pt x="149" y="318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9" y="260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08" y="212"/>
                                    </a:lnTo>
                                    <a:lnTo>
                                      <a:pt x="100" y="197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70" y="156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1" y="128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16" y="122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8" y="24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35" y="101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62" y="154"/>
                                    </a:lnTo>
                                    <a:lnTo>
                                      <a:pt x="173" y="180"/>
                                    </a:lnTo>
                                    <a:lnTo>
                                      <a:pt x="182" y="206"/>
                                    </a:lnTo>
                                    <a:lnTo>
                                      <a:pt x="190" y="229"/>
                                    </a:lnTo>
                                    <a:lnTo>
                                      <a:pt x="197" y="251"/>
                                    </a:lnTo>
                                    <a:lnTo>
                                      <a:pt x="203" y="273"/>
                                    </a:lnTo>
                                    <a:lnTo>
                                      <a:pt x="208" y="294"/>
                                    </a:lnTo>
                                    <a:lnTo>
                                      <a:pt x="212" y="312"/>
                                    </a:lnTo>
                                    <a:lnTo>
                                      <a:pt x="215" y="331"/>
                                    </a:lnTo>
                                    <a:lnTo>
                                      <a:pt x="220" y="362"/>
                                    </a:lnTo>
                                    <a:lnTo>
                                      <a:pt x="223" y="386"/>
                                    </a:lnTo>
                                    <a:lnTo>
                                      <a:pt x="226" y="389"/>
                                    </a:lnTo>
                                    <a:lnTo>
                                      <a:pt x="234" y="399"/>
                                    </a:lnTo>
                                    <a:lnTo>
                                      <a:pt x="244" y="414"/>
                                    </a:lnTo>
                                    <a:lnTo>
                                      <a:pt x="257" y="435"/>
                                    </a:lnTo>
                                    <a:lnTo>
                                      <a:pt x="264" y="449"/>
                                    </a:lnTo>
                                    <a:lnTo>
                                      <a:pt x="270" y="464"/>
                                    </a:lnTo>
                                    <a:lnTo>
                                      <a:pt x="275" y="481"/>
                                    </a:lnTo>
                                    <a:lnTo>
                                      <a:pt x="281" y="499"/>
                                    </a:lnTo>
                                    <a:lnTo>
                                      <a:pt x="285" y="520"/>
                                    </a:lnTo>
                                    <a:lnTo>
                                      <a:pt x="288" y="542"/>
                                    </a:lnTo>
                                    <a:lnTo>
                                      <a:pt x="290" y="566"/>
                                    </a:lnTo>
                                    <a:lnTo>
                                      <a:pt x="291" y="592"/>
                                    </a:lnTo>
                                    <a:lnTo>
                                      <a:pt x="293" y="592"/>
                                    </a:lnTo>
                                    <a:lnTo>
                                      <a:pt x="301" y="596"/>
                                    </a:lnTo>
                                    <a:lnTo>
                                      <a:pt x="306" y="598"/>
                                    </a:lnTo>
                                    <a:lnTo>
                                      <a:pt x="312" y="602"/>
                                    </a:lnTo>
                                    <a:lnTo>
                                      <a:pt x="318" y="606"/>
                                    </a:lnTo>
                                    <a:lnTo>
                                      <a:pt x="325" y="614"/>
                                    </a:lnTo>
                                    <a:lnTo>
                                      <a:pt x="332" y="621"/>
                                    </a:lnTo>
                                    <a:lnTo>
                                      <a:pt x="341" y="632"/>
                                    </a:lnTo>
                                    <a:lnTo>
                                      <a:pt x="348" y="645"/>
                                    </a:lnTo>
                                    <a:lnTo>
                                      <a:pt x="357" y="660"/>
                                    </a:lnTo>
                                    <a:lnTo>
                                      <a:pt x="365" y="677"/>
                                    </a:lnTo>
                                    <a:lnTo>
                                      <a:pt x="373" y="697"/>
                                    </a:lnTo>
                                    <a:lnTo>
                                      <a:pt x="381" y="720"/>
                                    </a:lnTo>
                                    <a:lnTo>
                                      <a:pt x="389" y="746"/>
                                    </a:lnTo>
                                    <a:lnTo>
                                      <a:pt x="393" y="742"/>
                                    </a:lnTo>
                                    <a:lnTo>
                                      <a:pt x="405" y="733"/>
                                    </a:lnTo>
                                    <a:lnTo>
                                      <a:pt x="414" y="729"/>
                                    </a:lnTo>
                                    <a:lnTo>
                                      <a:pt x="425" y="724"/>
                                    </a:lnTo>
                                    <a:lnTo>
                                      <a:pt x="437" y="721"/>
                                    </a:lnTo>
                                    <a:lnTo>
                                      <a:pt x="452" y="717"/>
                                    </a:lnTo>
                                    <a:lnTo>
                                      <a:pt x="458" y="716"/>
                                    </a:lnTo>
                                    <a:lnTo>
                                      <a:pt x="465" y="714"/>
                                    </a:lnTo>
                                    <a:lnTo>
                                      <a:pt x="470" y="712"/>
                                    </a:lnTo>
                                    <a:lnTo>
                                      <a:pt x="475" y="710"/>
                                    </a:lnTo>
                                    <a:lnTo>
                                      <a:pt x="485" y="704"/>
                                    </a:lnTo>
                                    <a:lnTo>
                                      <a:pt x="493" y="697"/>
                                    </a:lnTo>
                                    <a:lnTo>
                                      <a:pt x="499" y="690"/>
                                    </a:lnTo>
                                    <a:lnTo>
                                      <a:pt x="505" y="683"/>
                                    </a:lnTo>
                                    <a:lnTo>
                                      <a:pt x="512" y="677"/>
                                    </a:lnTo>
                                    <a:lnTo>
                                      <a:pt x="520" y="671"/>
                                    </a:lnTo>
                                    <a:lnTo>
                                      <a:pt x="542" y="660"/>
                                    </a:lnTo>
                                    <a:lnTo>
                                      <a:pt x="569" y="647"/>
                                    </a:lnTo>
                                    <a:lnTo>
                                      <a:pt x="582" y="642"/>
                                    </a:lnTo>
                                    <a:lnTo>
                                      <a:pt x="595" y="639"/>
                                    </a:lnTo>
                                    <a:lnTo>
                                      <a:pt x="602" y="638"/>
                                    </a:lnTo>
                                    <a:lnTo>
                                      <a:pt x="607" y="639"/>
                                    </a:lnTo>
                                    <a:lnTo>
                                      <a:pt x="612" y="641"/>
                                    </a:lnTo>
                                    <a:lnTo>
                                      <a:pt x="617" y="6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23120"/>
                                <a:ext cx="13140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9" h="3992">
                                    <a:moveTo>
                                      <a:pt x="960" y="7"/>
                                    </a:moveTo>
                                    <a:lnTo>
                                      <a:pt x="975" y="7"/>
                                    </a:lnTo>
                                    <a:lnTo>
                                      <a:pt x="1008" y="9"/>
                                    </a:lnTo>
                                    <a:lnTo>
                                      <a:pt x="1028" y="11"/>
                                    </a:lnTo>
                                    <a:lnTo>
                                      <a:pt x="1047" y="15"/>
                                    </a:lnTo>
                                    <a:lnTo>
                                      <a:pt x="1055" y="16"/>
                                    </a:lnTo>
                                    <a:lnTo>
                                      <a:pt x="1063" y="19"/>
                                    </a:lnTo>
                                    <a:lnTo>
                                      <a:pt x="1069" y="21"/>
                                    </a:lnTo>
                                    <a:lnTo>
                                      <a:pt x="1074" y="24"/>
                                    </a:lnTo>
                                    <a:lnTo>
                                      <a:pt x="1088" y="33"/>
                                    </a:lnTo>
                                    <a:lnTo>
                                      <a:pt x="1102" y="41"/>
                                    </a:lnTo>
                                    <a:lnTo>
                                      <a:pt x="1115" y="50"/>
                                    </a:lnTo>
                                    <a:lnTo>
                                      <a:pt x="1126" y="58"/>
                                    </a:lnTo>
                                    <a:lnTo>
                                      <a:pt x="1128" y="58"/>
                                    </a:lnTo>
                                    <a:lnTo>
                                      <a:pt x="1130" y="58"/>
                                    </a:lnTo>
                                    <a:lnTo>
                                      <a:pt x="1131" y="58"/>
                                    </a:lnTo>
                                    <a:lnTo>
                                      <a:pt x="1133" y="56"/>
                                    </a:lnTo>
                                    <a:lnTo>
                                      <a:pt x="1135" y="53"/>
                                    </a:lnTo>
                                    <a:lnTo>
                                      <a:pt x="1140" y="49"/>
                                    </a:lnTo>
                                    <a:lnTo>
                                      <a:pt x="1141" y="48"/>
                                    </a:lnTo>
                                    <a:lnTo>
                                      <a:pt x="1144" y="46"/>
                                    </a:lnTo>
                                    <a:lnTo>
                                      <a:pt x="1146" y="44"/>
                                    </a:lnTo>
                                    <a:lnTo>
                                      <a:pt x="1149" y="44"/>
                                    </a:lnTo>
                                    <a:lnTo>
                                      <a:pt x="1153" y="46"/>
                                    </a:lnTo>
                                    <a:lnTo>
                                      <a:pt x="1156" y="47"/>
                                    </a:lnTo>
                                    <a:lnTo>
                                      <a:pt x="1161" y="49"/>
                                    </a:lnTo>
                                    <a:lnTo>
                                      <a:pt x="1165" y="53"/>
                                    </a:lnTo>
                                    <a:lnTo>
                                      <a:pt x="1180" y="66"/>
                                    </a:lnTo>
                                    <a:lnTo>
                                      <a:pt x="1189" y="72"/>
                                    </a:lnTo>
                                    <a:lnTo>
                                      <a:pt x="1195" y="75"/>
                                    </a:lnTo>
                                    <a:lnTo>
                                      <a:pt x="1200" y="75"/>
                                    </a:lnTo>
                                    <a:lnTo>
                                      <a:pt x="1204" y="74"/>
                                    </a:lnTo>
                                    <a:lnTo>
                                      <a:pt x="1208" y="71"/>
                                    </a:lnTo>
                                    <a:lnTo>
                                      <a:pt x="1214" y="67"/>
                                    </a:lnTo>
                                    <a:lnTo>
                                      <a:pt x="1218" y="64"/>
                                    </a:lnTo>
                                    <a:lnTo>
                                      <a:pt x="1223" y="60"/>
                                    </a:lnTo>
                                    <a:lnTo>
                                      <a:pt x="1229" y="58"/>
                                    </a:lnTo>
                                    <a:lnTo>
                                      <a:pt x="1231" y="58"/>
                                    </a:lnTo>
                                    <a:lnTo>
                                      <a:pt x="1234" y="59"/>
                                    </a:lnTo>
                                    <a:lnTo>
                                      <a:pt x="1237" y="62"/>
                                    </a:lnTo>
                                    <a:lnTo>
                                      <a:pt x="1240" y="64"/>
                                    </a:lnTo>
                                    <a:lnTo>
                                      <a:pt x="1244" y="67"/>
                                    </a:lnTo>
                                    <a:lnTo>
                                      <a:pt x="1247" y="69"/>
                                    </a:lnTo>
                                    <a:lnTo>
                                      <a:pt x="1250" y="70"/>
                                    </a:lnTo>
                                    <a:lnTo>
                                      <a:pt x="1254" y="71"/>
                                    </a:lnTo>
                                    <a:lnTo>
                                      <a:pt x="1261" y="73"/>
                                    </a:lnTo>
                                    <a:lnTo>
                                      <a:pt x="1268" y="74"/>
                                    </a:lnTo>
                                    <a:lnTo>
                                      <a:pt x="1276" y="75"/>
                                    </a:lnTo>
                                    <a:lnTo>
                                      <a:pt x="1283" y="79"/>
                                    </a:lnTo>
                                    <a:lnTo>
                                      <a:pt x="1287" y="81"/>
                                    </a:lnTo>
                                    <a:lnTo>
                                      <a:pt x="1291" y="84"/>
                                    </a:lnTo>
                                    <a:lnTo>
                                      <a:pt x="1294" y="87"/>
                                    </a:lnTo>
                                    <a:lnTo>
                                      <a:pt x="1297" y="93"/>
                                    </a:lnTo>
                                    <a:lnTo>
                                      <a:pt x="1302" y="101"/>
                                    </a:lnTo>
                                    <a:lnTo>
                                      <a:pt x="1306" y="110"/>
                                    </a:lnTo>
                                    <a:lnTo>
                                      <a:pt x="1307" y="117"/>
                                    </a:lnTo>
                                    <a:lnTo>
                                      <a:pt x="1307" y="124"/>
                                    </a:lnTo>
                                    <a:lnTo>
                                      <a:pt x="1305" y="134"/>
                                    </a:lnTo>
                                    <a:lnTo>
                                      <a:pt x="1302" y="138"/>
                                    </a:lnTo>
                                    <a:lnTo>
                                      <a:pt x="1302" y="146"/>
                                    </a:lnTo>
                                    <a:lnTo>
                                      <a:pt x="1302" y="166"/>
                                    </a:lnTo>
                                    <a:lnTo>
                                      <a:pt x="1301" y="182"/>
                                    </a:lnTo>
                                    <a:lnTo>
                                      <a:pt x="1297" y="208"/>
                                    </a:lnTo>
                                    <a:lnTo>
                                      <a:pt x="1290" y="243"/>
                                    </a:lnTo>
                                    <a:lnTo>
                                      <a:pt x="1281" y="283"/>
                                    </a:lnTo>
                                    <a:lnTo>
                                      <a:pt x="1269" y="324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50" y="383"/>
                                    </a:lnTo>
                                    <a:lnTo>
                                      <a:pt x="1244" y="400"/>
                                    </a:lnTo>
                                    <a:lnTo>
                                      <a:pt x="1236" y="416"/>
                                    </a:lnTo>
                                    <a:lnTo>
                                      <a:pt x="1229" y="429"/>
                                    </a:lnTo>
                                    <a:lnTo>
                                      <a:pt x="1221" y="444"/>
                                    </a:lnTo>
                                    <a:lnTo>
                                      <a:pt x="1211" y="467"/>
                                    </a:lnTo>
                                    <a:lnTo>
                                      <a:pt x="1200" y="494"/>
                                    </a:lnTo>
                                    <a:lnTo>
                                      <a:pt x="1188" y="529"/>
                                    </a:lnTo>
                                    <a:lnTo>
                                      <a:pt x="1174" y="568"/>
                                    </a:lnTo>
                                    <a:lnTo>
                                      <a:pt x="1160" y="611"/>
                                    </a:lnTo>
                                    <a:lnTo>
                                      <a:pt x="1146" y="658"/>
                                    </a:lnTo>
                                    <a:lnTo>
                                      <a:pt x="1132" y="709"/>
                                    </a:lnTo>
                                    <a:lnTo>
                                      <a:pt x="1119" y="762"/>
                                    </a:lnTo>
                                    <a:lnTo>
                                      <a:pt x="1107" y="817"/>
                                    </a:lnTo>
                                    <a:lnTo>
                                      <a:pt x="1096" y="874"/>
                                    </a:lnTo>
                                    <a:lnTo>
                                      <a:pt x="1086" y="932"/>
                                    </a:lnTo>
                                    <a:lnTo>
                                      <a:pt x="1083" y="960"/>
                                    </a:lnTo>
                                    <a:lnTo>
                                      <a:pt x="1079" y="989"/>
                                    </a:lnTo>
                                    <a:lnTo>
                                      <a:pt x="1077" y="1018"/>
                                    </a:lnTo>
                                    <a:lnTo>
                                      <a:pt x="1074" y="1047"/>
                                    </a:lnTo>
                                    <a:lnTo>
                                      <a:pt x="1073" y="1076"/>
                                    </a:lnTo>
                                    <a:lnTo>
                                      <a:pt x="1073" y="1104"/>
                                    </a:lnTo>
                                    <a:lnTo>
                                      <a:pt x="1073" y="1132"/>
                                    </a:lnTo>
                                    <a:lnTo>
                                      <a:pt x="1074" y="1159"/>
                                    </a:lnTo>
                                    <a:lnTo>
                                      <a:pt x="1078" y="1215"/>
                                    </a:lnTo>
                                    <a:lnTo>
                                      <a:pt x="1081" y="1274"/>
                                    </a:lnTo>
                                    <a:lnTo>
                                      <a:pt x="1085" y="1333"/>
                                    </a:lnTo>
                                    <a:lnTo>
                                      <a:pt x="1089" y="1396"/>
                                    </a:lnTo>
                                    <a:lnTo>
                                      <a:pt x="1094" y="1461"/>
                                    </a:lnTo>
                                    <a:lnTo>
                                      <a:pt x="1098" y="1524"/>
                                    </a:lnTo>
                                    <a:lnTo>
                                      <a:pt x="1102" y="1588"/>
                                    </a:lnTo>
                                    <a:lnTo>
                                      <a:pt x="1107" y="1651"/>
                                    </a:lnTo>
                                    <a:lnTo>
                                      <a:pt x="1111" y="1713"/>
                                    </a:lnTo>
                                    <a:lnTo>
                                      <a:pt x="1116" y="1772"/>
                                    </a:lnTo>
                                    <a:lnTo>
                                      <a:pt x="1120" y="1828"/>
                                    </a:lnTo>
                                    <a:lnTo>
                                      <a:pt x="1125" y="1881"/>
                                    </a:lnTo>
                                    <a:lnTo>
                                      <a:pt x="1129" y="1930"/>
                                    </a:lnTo>
                                    <a:lnTo>
                                      <a:pt x="1134" y="1974"/>
                                    </a:lnTo>
                                    <a:lnTo>
                                      <a:pt x="1139" y="2012"/>
                                    </a:lnTo>
                                    <a:lnTo>
                                      <a:pt x="1143" y="2044"/>
                                    </a:lnTo>
                                    <a:lnTo>
                                      <a:pt x="1148" y="2077"/>
                                    </a:lnTo>
                                    <a:lnTo>
                                      <a:pt x="1155" y="2118"/>
                                    </a:lnTo>
                                    <a:lnTo>
                                      <a:pt x="1162" y="2166"/>
                                    </a:lnTo>
                                    <a:lnTo>
                                      <a:pt x="1171" y="2220"/>
                                    </a:lnTo>
                                    <a:lnTo>
                                      <a:pt x="1180" y="2279"/>
                                    </a:lnTo>
                                    <a:lnTo>
                                      <a:pt x="1191" y="2342"/>
                                    </a:lnTo>
                                    <a:lnTo>
                                      <a:pt x="1203" y="2409"/>
                                    </a:lnTo>
                                    <a:lnTo>
                                      <a:pt x="1215" y="2478"/>
                                    </a:lnTo>
                                    <a:lnTo>
                                      <a:pt x="1226" y="2547"/>
                                    </a:lnTo>
                                    <a:lnTo>
                                      <a:pt x="1238" y="2618"/>
                                    </a:lnTo>
                                    <a:lnTo>
                                      <a:pt x="1250" y="2689"/>
                                    </a:lnTo>
                                    <a:lnTo>
                                      <a:pt x="1262" y="2757"/>
                                    </a:lnTo>
                                    <a:lnTo>
                                      <a:pt x="1274" y="2822"/>
                                    </a:lnTo>
                                    <a:lnTo>
                                      <a:pt x="1284" y="2885"/>
                                    </a:lnTo>
                                    <a:lnTo>
                                      <a:pt x="1294" y="2944"/>
                                    </a:lnTo>
                                    <a:lnTo>
                                      <a:pt x="1302" y="2997"/>
                                    </a:lnTo>
                                    <a:lnTo>
                                      <a:pt x="1311" y="3043"/>
                                    </a:lnTo>
                                    <a:lnTo>
                                      <a:pt x="1318" y="3084"/>
                                    </a:lnTo>
                                    <a:lnTo>
                                      <a:pt x="1326" y="3120"/>
                                    </a:lnTo>
                                    <a:lnTo>
                                      <a:pt x="1332" y="3152"/>
                                    </a:lnTo>
                                    <a:lnTo>
                                      <a:pt x="1339" y="3183"/>
                                    </a:lnTo>
                                    <a:lnTo>
                                      <a:pt x="1344" y="3214"/>
                                    </a:lnTo>
                                    <a:lnTo>
                                      <a:pt x="1350" y="3247"/>
                                    </a:lnTo>
                                    <a:lnTo>
                                      <a:pt x="1355" y="3283"/>
                                    </a:lnTo>
                                    <a:lnTo>
                                      <a:pt x="1359" y="3323"/>
                                    </a:lnTo>
                                    <a:lnTo>
                                      <a:pt x="1363" y="3369"/>
                                    </a:lnTo>
                                    <a:lnTo>
                                      <a:pt x="1368" y="3424"/>
                                    </a:lnTo>
                                    <a:lnTo>
                                      <a:pt x="1372" y="3487"/>
                                    </a:lnTo>
                                    <a:lnTo>
                                      <a:pt x="1376" y="3562"/>
                                    </a:lnTo>
                                    <a:lnTo>
                                      <a:pt x="1381" y="3648"/>
                                    </a:lnTo>
                                    <a:lnTo>
                                      <a:pt x="1385" y="3749"/>
                                    </a:lnTo>
                                    <a:lnTo>
                                      <a:pt x="1389" y="3864"/>
                                    </a:lnTo>
                                    <a:lnTo>
                                      <a:pt x="1386" y="3894"/>
                                    </a:lnTo>
                                    <a:lnTo>
                                      <a:pt x="1375" y="3921"/>
                                    </a:lnTo>
                                    <a:lnTo>
                                      <a:pt x="1357" y="3942"/>
                                    </a:lnTo>
                                    <a:lnTo>
                                      <a:pt x="1332" y="3959"/>
                                    </a:lnTo>
                                    <a:lnTo>
                                      <a:pt x="1301" y="3972"/>
                                    </a:lnTo>
                                    <a:lnTo>
                                      <a:pt x="1265" y="3983"/>
                                    </a:lnTo>
                                    <a:lnTo>
                                      <a:pt x="1223" y="3989"/>
                                    </a:lnTo>
                                    <a:lnTo>
                                      <a:pt x="1176" y="3992"/>
                                    </a:lnTo>
                                    <a:lnTo>
                                      <a:pt x="1126" y="3992"/>
                                    </a:lnTo>
                                    <a:lnTo>
                                      <a:pt x="1071" y="3990"/>
                                    </a:lnTo>
                                    <a:lnTo>
                                      <a:pt x="1015" y="3986"/>
                                    </a:lnTo>
                                    <a:lnTo>
                                      <a:pt x="955" y="3980"/>
                                    </a:lnTo>
                                    <a:lnTo>
                                      <a:pt x="892" y="3971"/>
                                    </a:lnTo>
                                    <a:lnTo>
                                      <a:pt x="828" y="3960"/>
                                    </a:lnTo>
                                    <a:lnTo>
                                      <a:pt x="764" y="3949"/>
                                    </a:lnTo>
                                    <a:lnTo>
                                      <a:pt x="699" y="3935"/>
                                    </a:lnTo>
                                    <a:lnTo>
                                      <a:pt x="633" y="3921"/>
                                    </a:lnTo>
                                    <a:lnTo>
                                      <a:pt x="568" y="3906"/>
                                    </a:lnTo>
                                    <a:lnTo>
                                      <a:pt x="505" y="3890"/>
                                    </a:lnTo>
                                    <a:lnTo>
                                      <a:pt x="442" y="3874"/>
                                    </a:lnTo>
                                    <a:lnTo>
                                      <a:pt x="324" y="3843"/>
                                    </a:lnTo>
                                    <a:lnTo>
                                      <a:pt x="218" y="3812"/>
                                    </a:lnTo>
                                    <a:lnTo>
                                      <a:pt x="129" y="3785"/>
                                    </a:lnTo>
                                    <a:lnTo>
                                      <a:pt x="60" y="3764"/>
                                    </a:lnTo>
                                    <a:lnTo>
                                      <a:pt x="16" y="3750"/>
                                    </a:lnTo>
                                    <a:lnTo>
                                      <a:pt x="0" y="3744"/>
                                    </a:lnTo>
                                    <a:lnTo>
                                      <a:pt x="2" y="3725"/>
                                    </a:lnTo>
                                    <a:lnTo>
                                      <a:pt x="7" y="3673"/>
                                    </a:lnTo>
                                    <a:lnTo>
                                      <a:pt x="16" y="3596"/>
                                    </a:lnTo>
                                    <a:lnTo>
                                      <a:pt x="27" y="3501"/>
                                    </a:lnTo>
                                    <a:lnTo>
                                      <a:pt x="38" y="3396"/>
                                    </a:lnTo>
                                    <a:lnTo>
                                      <a:pt x="50" y="3289"/>
                                    </a:lnTo>
                                    <a:lnTo>
                                      <a:pt x="63" y="3188"/>
                                    </a:lnTo>
                                    <a:lnTo>
                                      <a:pt x="74" y="3100"/>
                                    </a:lnTo>
                                    <a:lnTo>
                                      <a:pt x="79" y="3059"/>
                                    </a:lnTo>
                                    <a:lnTo>
                                      <a:pt x="83" y="3015"/>
                                    </a:lnTo>
                                    <a:lnTo>
                                      <a:pt x="85" y="2967"/>
                                    </a:lnTo>
                                    <a:lnTo>
                                      <a:pt x="88" y="2917"/>
                                    </a:lnTo>
                                    <a:lnTo>
                                      <a:pt x="90" y="2866"/>
                                    </a:lnTo>
                                    <a:lnTo>
                                      <a:pt x="90" y="2814"/>
                                    </a:lnTo>
                                    <a:lnTo>
                                      <a:pt x="90" y="2760"/>
                                    </a:lnTo>
                                    <a:lnTo>
                                      <a:pt x="90" y="2708"/>
                                    </a:lnTo>
                                    <a:lnTo>
                                      <a:pt x="89" y="2606"/>
                                    </a:lnTo>
                                    <a:lnTo>
                                      <a:pt x="85" y="2514"/>
                                    </a:lnTo>
                                    <a:lnTo>
                                      <a:pt x="82" y="2437"/>
                                    </a:lnTo>
                                    <a:lnTo>
                                      <a:pt x="80" y="2381"/>
                                    </a:lnTo>
                                    <a:lnTo>
                                      <a:pt x="79" y="2355"/>
                                    </a:lnTo>
                                    <a:lnTo>
                                      <a:pt x="79" y="2323"/>
                                    </a:lnTo>
                                    <a:lnTo>
                                      <a:pt x="80" y="2285"/>
                                    </a:lnTo>
                                    <a:lnTo>
                                      <a:pt x="81" y="2241"/>
                                    </a:lnTo>
                                    <a:lnTo>
                                      <a:pt x="85" y="2140"/>
                                    </a:lnTo>
                                    <a:lnTo>
                                      <a:pt x="92" y="2030"/>
                                    </a:lnTo>
                                    <a:lnTo>
                                      <a:pt x="98" y="1917"/>
                                    </a:lnTo>
                                    <a:lnTo>
                                      <a:pt x="106" y="1809"/>
                                    </a:lnTo>
                                    <a:lnTo>
                                      <a:pt x="113" y="1712"/>
                                    </a:lnTo>
                                    <a:lnTo>
                                      <a:pt x="120" y="1633"/>
                                    </a:lnTo>
                                    <a:lnTo>
                                      <a:pt x="125" y="1598"/>
                                    </a:lnTo>
                                    <a:lnTo>
                                      <a:pt x="129" y="1562"/>
                                    </a:lnTo>
                                    <a:lnTo>
                                      <a:pt x="134" y="1524"/>
                                    </a:lnTo>
                                    <a:lnTo>
                                      <a:pt x="137" y="1483"/>
                                    </a:lnTo>
                                    <a:lnTo>
                                      <a:pt x="143" y="1401"/>
                                    </a:lnTo>
                                    <a:lnTo>
                                      <a:pt x="148" y="1318"/>
                                    </a:lnTo>
                                    <a:lnTo>
                                      <a:pt x="150" y="1240"/>
                                    </a:lnTo>
                                    <a:lnTo>
                                      <a:pt x="151" y="1170"/>
                                    </a:lnTo>
                                    <a:lnTo>
                                      <a:pt x="150" y="1111"/>
                                    </a:lnTo>
                                    <a:lnTo>
                                      <a:pt x="149" y="1068"/>
                                    </a:lnTo>
                                    <a:lnTo>
                                      <a:pt x="144" y="1016"/>
                                    </a:lnTo>
                                    <a:lnTo>
                                      <a:pt x="138" y="932"/>
                                    </a:lnTo>
                                    <a:lnTo>
                                      <a:pt x="130" y="826"/>
                                    </a:lnTo>
                                    <a:lnTo>
                                      <a:pt x="123" y="709"/>
                                    </a:lnTo>
                                    <a:lnTo>
                                      <a:pt x="120" y="649"/>
                                    </a:lnTo>
                                    <a:lnTo>
                                      <a:pt x="118" y="592"/>
                                    </a:lnTo>
                                    <a:lnTo>
                                      <a:pt x="117" y="537"/>
                                    </a:lnTo>
                                    <a:lnTo>
                                      <a:pt x="117" y="486"/>
                                    </a:lnTo>
                                    <a:lnTo>
                                      <a:pt x="118" y="440"/>
                                    </a:lnTo>
                                    <a:lnTo>
                                      <a:pt x="121" y="401"/>
                                    </a:lnTo>
                                    <a:lnTo>
                                      <a:pt x="122" y="384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28" y="359"/>
                                    </a:lnTo>
                                    <a:lnTo>
                                      <a:pt x="132" y="349"/>
                                    </a:lnTo>
                                    <a:lnTo>
                                      <a:pt x="149" y="317"/>
                                    </a:lnTo>
                                    <a:lnTo>
                                      <a:pt x="167" y="282"/>
                                    </a:lnTo>
                                    <a:lnTo>
                                      <a:pt x="185" y="245"/>
                                    </a:lnTo>
                                    <a:lnTo>
                                      <a:pt x="205" y="208"/>
                                    </a:lnTo>
                                    <a:lnTo>
                                      <a:pt x="215" y="190"/>
                                    </a:lnTo>
                                    <a:lnTo>
                                      <a:pt x="226" y="173"/>
                                    </a:lnTo>
                                    <a:lnTo>
                                      <a:pt x="235" y="157"/>
                                    </a:lnTo>
                                    <a:lnTo>
                                      <a:pt x="246" y="141"/>
                                    </a:lnTo>
                                    <a:lnTo>
                                      <a:pt x="257" y="127"/>
                                    </a:lnTo>
                                    <a:lnTo>
                                      <a:pt x="269" y="113"/>
                                    </a:lnTo>
                                    <a:lnTo>
                                      <a:pt x="279" y="102"/>
                                    </a:lnTo>
                                    <a:lnTo>
                                      <a:pt x="291" y="93"/>
                                    </a:lnTo>
                                    <a:lnTo>
                                      <a:pt x="313" y="80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47" y="63"/>
                                    </a:lnTo>
                                    <a:lnTo>
                                      <a:pt x="359" y="57"/>
                                    </a:lnTo>
                                    <a:lnTo>
                                      <a:pt x="369" y="53"/>
                                    </a:lnTo>
                                    <a:lnTo>
                                      <a:pt x="378" y="49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86" y="39"/>
                                    </a:lnTo>
                                    <a:lnTo>
                                      <a:pt x="388" y="35"/>
                                    </a:lnTo>
                                    <a:lnTo>
                                      <a:pt x="397" y="29"/>
                                    </a:lnTo>
                                    <a:lnTo>
                                      <a:pt x="408" y="23"/>
                                    </a:lnTo>
                                    <a:lnTo>
                                      <a:pt x="420" y="17"/>
                                    </a:lnTo>
                                    <a:lnTo>
                                      <a:pt x="435" y="11"/>
                                    </a:lnTo>
                                    <a:lnTo>
                                      <a:pt x="449" y="7"/>
                                    </a:lnTo>
                                    <a:lnTo>
                                      <a:pt x="463" y="4"/>
                                    </a:lnTo>
                                    <a:lnTo>
                                      <a:pt x="476" y="2"/>
                                    </a:lnTo>
                                    <a:lnTo>
                                      <a:pt x="486" y="1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569" y="0"/>
                                    </a:lnTo>
                                    <a:lnTo>
                                      <a:pt x="646" y="1"/>
                                    </a:lnTo>
                                    <a:lnTo>
                                      <a:pt x="732" y="2"/>
                                    </a:lnTo>
                                    <a:lnTo>
                                      <a:pt x="815" y="4"/>
                                    </a:lnTo>
                                    <a:lnTo>
                                      <a:pt x="889" y="5"/>
                                    </a:lnTo>
                                    <a:lnTo>
                                      <a:pt x="941" y="6"/>
                                    </a:lnTo>
                                    <a:lnTo>
                                      <a:pt x="96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73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1952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91">
                                    <a:moveTo>
                                      <a:pt x="136" y="25"/>
                                    </a:moveTo>
                                    <a:lnTo>
                                      <a:pt x="138" y="26"/>
                                    </a:lnTo>
                                    <a:lnTo>
                                      <a:pt x="126" y="19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79" y="87"/>
                                    </a:lnTo>
                                    <a:lnTo>
                                      <a:pt x="86" y="88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1" y="90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3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224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3">
                                    <a:moveTo>
                                      <a:pt x="92" y="31"/>
                                    </a:moveTo>
                                    <a:lnTo>
                                      <a:pt x="102" y="38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29" y="83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6" y="95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92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238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4">
                                    <a:moveTo>
                                      <a:pt x="91" y="19"/>
                                    </a:moveTo>
                                    <a:lnTo>
                                      <a:pt x="88" y="16"/>
                                    </a:lnTo>
                                    <a:lnTo>
                                      <a:pt x="80" y="11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59" y="79"/>
                                    </a:lnTo>
                                    <a:lnTo>
                                      <a:pt x="63" y="74"/>
                                    </a:lnTo>
                                    <a:lnTo>
                                      <a:pt x="66" y="72"/>
                                    </a:lnTo>
                                    <a:lnTo>
                                      <a:pt x="62" y="75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39" y="79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9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2564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91">
                                    <a:moveTo>
                                      <a:pt x="62" y="11"/>
                                    </a:moveTo>
                                    <a:lnTo>
                                      <a:pt x="62" y="11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48" y="90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249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6">
                                    <a:moveTo>
                                      <a:pt x="84" y="17"/>
                                    </a:moveTo>
                                    <a:lnTo>
                                      <a:pt x="84" y="17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84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26360"/>
                                <a:ext cx="10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83">
                                    <a:moveTo>
                                      <a:pt x="118" y="36"/>
                                    </a:moveTo>
                                    <a:lnTo>
                                      <a:pt x="120" y="39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100" y="16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118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3032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7">
                                    <a:moveTo>
                                      <a:pt x="80" y="69"/>
                                    </a:moveTo>
                                    <a:lnTo>
                                      <a:pt x="76" y="87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83" y="45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3716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8">
                                    <a:moveTo>
                                      <a:pt x="80" y="28"/>
                                    </a:moveTo>
                                    <a:lnTo>
                                      <a:pt x="80" y="2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39680"/>
                                <a:ext cx="14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85">
                                    <a:moveTo>
                                      <a:pt x="71" y="282"/>
                                    </a:moveTo>
                                    <a:lnTo>
                                      <a:pt x="70" y="285"/>
                                    </a:lnTo>
                                    <a:lnTo>
                                      <a:pt x="78" y="26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94" y="232"/>
                                    </a:lnTo>
                                    <a:lnTo>
                                      <a:pt x="102" y="211"/>
                                    </a:lnTo>
                                    <a:lnTo>
                                      <a:pt x="115" y="169"/>
                                    </a:lnTo>
                                    <a:lnTo>
                                      <a:pt x="127" y="126"/>
                                    </a:lnTo>
                                    <a:lnTo>
                                      <a:pt x="136" y="86"/>
                                    </a:lnTo>
                                    <a:lnTo>
                                      <a:pt x="143" y="49"/>
                                    </a:lnTo>
                                    <a:lnTo>
                                      <a:pt x="148" y="2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49" y="107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14" y="218"/>
                                    </a:lnTo>
                                    <a:lnTo>
                                      <a:pt x="8" y="232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71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64520"/>
                                <a:ext cx="21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751">
                                    <a:moveTo>
                                      <a:pt x="81" y="747"/>
                                    </a:moveTo>
                                    <a:lnTo>
                                      <a:pt x="81" y="747"/>
                                    </a:lnTo>
                                    <a:lnTo>
                                      <a:pt x="80" y="721"/>
                                    </a:lnTo>
                                    <a:lnTo>
                                      <a:pt x="80" y="694"/>
                                    </a:lnTo>
                                    <a:lnTo>
                                      <a:pt x="80" y="667"/>
                                    </a:lnTo>
                                    <a:lnTo>
                                      <a:pt x="81" y="639"/>
                                    </a:lnTo>
                                    <a:lnTo>
                                      <a:pt x="83" y="611"/>
                                    </a:lnTo>
                                    <a:lnTo>
                                      <a:pt x="86" y="583"/>
                                    </a:lnTo>
                                    <a:lnTo>
                                      <a:pt x="90" y="556"/>
                                    </a:lnTo>
                                    <a:lnTo>
                                      <a:pt x="93" y="527"/>
                                    </a:lnTo>
                                    <a:lnTo>
                                      <a:pt x="102" y="470"/>
                                    </a:lnTo>
                                    <a:lnTo>
                                      <a:pt x="113" y="415"/>
                                    </a:lnTo>
                                    <a:lnTo>
                                      <a:pt x="125" y="361"/>
                                    </a:lnTo>
                                    <a:lnTo>
                                      <a:pt x="138" y="309"/>
                                    </a:lnTo>
                                    <a:lnTo>
                                      <a:pt x="152" y="260"/>
                                    </a:lnTo>
                                    <a:lnTo>
                                      <a:pt x="166" y="213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92" y="132"/>
                                    </a:lnTo>
                                    <a:lnTo>
                                      <a:pt x="204" y="99"/>
                                    </a:lnTo>
                                    <a:lnTo>
                                      <a:pt x="215" y="72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31" y="38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42" y="42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89" y="189"/>
                                    </a:lnTo>
                                    <a:lnTo>
                                      <a:pt x="75" y="237"/>
                                    </a:lnTo>
                                    <a:lnTo>
                                      <a:pt x="61" y="289"/>
                                    </a:lnTo>
                                    <a:lnTo>
                                      <a:pt x="47" y="343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23" y="457"/>
                                    </a:lnTo>
                                    <a:lnTo>
                                      <a:pt x="14" y="515"/>
                                    </a:lnTo>
                                    <a:lnTo>
                                      <a:pt x="9" y="546"/>
                                    </a:lnTo>
                                    <a:lnTo>
                                      <a:pt x="6" y="575"/>
                                    </a:lnTo>
                                    <a:lnTo>
                                      <a:pt x="4" y="605"/>
                                    </a:lnTo>
                                    <a:lnTo>
                                      <a:pt x="2" y="635"/>
                                    </a:lnTo>
                                    <a:lnTo>
                                      <a:pt x="1" y="665"/>
                                    </a:lnTo>
                                    <a:lnTo>
                                      <a:pt x="0" y="694"/>
                                    </a:lnTo>
                                    <a:lnTo>
                                      <a:pt x="0" y="722"/>
                                    </a:lnTo>
                                    <a:lnTo>
                                      <a:pt x="2" y="751"/>
                                    </a:lnTo>
                                    <a:lnTo>
                                      <a:pt x="2" y="751"/>
                                    </a:lnTo>
                                    <a:lnTo>
                                      <a:pt x="81" y="7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39400"/>
                                <a:ext cx="14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892">
                                    <a:moveTo>
                                      <a:pt x="148" y="881"/>
                                    </a:moveTo>
                                    <a:lnTo>
                                      <a:pt x="148" y="881"/>
                                    </a:lnTo>
                                    <a:lnTo>
                                      <a:pt x="143" y="850"/>
                                    </a:lnTo>
                                    <a:lnTo>
                                      <a:pt x="139" y="812"/>
                                    </a:lnTo>
                                    <a:lnTo>
                                      <a:pt x="135" y="768"/>
                                    </a:lnTo>
                                    <a:lnTo>
                                      <a:pt x="129" y="720"/>
                                    </a:lnTo>
                                    <a:lnTo>
                                      <a:pt x="125" y="668"/>
                                    </a:lnTo>
                                    <a:lnTo>
                                      <a:pt x="121" y="611"/>
                                    </a:lnTo>
                                    <a:lnTo>
                                      <a:pt x="115" y="553"/>
                                    </a:lnTo>
                                    <a:lnTo>
                                      <a:pt x="111" y="492"/>
                                    </a:lnTo>
                                    <a:lnTo>
                                      <a:pt x="107" y="429"/>
                                    </a:lnTo>
                                    <a:lnTo>
                                      <a:pt x="103" y="364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94" y="237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87" y="113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6" y="119"/>
                                    </a:lnTo>
                                    <a:lnTo>
                                      <a:pt x="11" y="180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22" y="370"/>
                                    </a:lnTo>
                                    <a:lnTo>
                                      <a:pt x="27" y="434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36" y="558"/>
                                    </a:lnTo>
                                    <a:lnTo>
                                      <a:pt x="41" y="618"/>
                                    </a:lnTo>
                                    <a:lnTo>
                                      <a:pt x="46" y="674"/>
                                    </a:lnTo>
                                    <a:lnTo>
                                      <a:pt x="50" y="728"/>
                                    </a:lnTo>
                                    <a:lnTo>
                                      <a:pt x="54" y="777"/>
                                    </a:lnTo>
                                    <a:lnTo>
                                      <a:pt x="60" y="821"/>
                                    </a:lnTo>
                                    <a:lnTo>
                                      <a:pt x="64" y="859"/>
                                    </a:lnTo>
                                    <a:lnTo>
                                      <a:pt x="68" y="892"/>
                                    </a:lnTo>
                                    <a:lnTo>
                                      <a:pt x="68" y="892"/>
                                    </a:lnTo>
                                    <a:lnTo>
                                      <a:pt x="148" y="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28320"/>
                                <a:ext cx="2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966">
                                    <a:moveTo>
                                      <a:pt x="239" y="952"/>
                                    </a:moveTo>
                                    <a:lnTo>
                                      <a:pt x="239" y="952"/>
                                    </a:lnTo>
                                    <a:lnTo>
                                      <a:pt x="230" y="898"/>
                                    </a:lnTo>
                                    <a:lnTo>
                                      <a:pt x="220" y="841"/>
                                    </a:lnTo>
                                    <a:lnTo>
                                      <a:pt x="209" y="778"/>
                                    </a:lnTo>
                                    <a:lnTo>
                                      <a:pt x="198" y="711"/>
                                    </a:lnTo>
                                    <a:lnTo>
                                      <a:pt x="187" y="643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63" y="503"/>
                                    </a:lnTo>
                                    <a:lnTo>
                                      <a:pt x="150" y="434"/>
                                    </a:lnTo>
                                    <a:lnTo>
                                      <a:pt x="139" y="364"/>
                                    </a:lnTo>
                                    <a:lnTo>
                                      <a:pt x="128" y="298"/>
                                    </a:lnTo>
                                    <a:lnTo>
                                      <a:pt x="117" y="235"/>
                                    </a:lnTo>
                                    <a:lnTo>
                                      <a:pt x="107" y="176"/>
                                    </a:lnTo>
                                    <a:lnTo>
                                      <a:pt x="99" y="122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29" y="189"/>
                                    </a:lnTo>
                                    <a:lnTo>
                                      <a:pt x="39" y="248"/>
                                    </a:lnTo>
                                    <a:lnTo>
                                      <a:pt x="50" y="311"/>
                                    </a:lnTo>
                                    <a:lnTo>
                                      <a:pt x="60" y="378"/>
                                    </a:lnTo>
                                    <a:lnTo>
                                      <a:pt x="72" y="446"/>
                                    </a:lnTo>
                                    <a:lnTo>
                                      <a:pt x="84" y="516"/>
                                    </a:lnTo>
                                    <a:lnTo>
                                      <a:pt x="96" y="586"/>
                                    </a:lnTo>
                                    <a:lnTo>
                                      <a:pt x="107" y="657"/>
                                    </a:lnTo>
                                    <a:lnTo>
                                      <a:pt x="119" y="725"/>
                                    </a:lnTo>
                                    <a:lnTo>
                                      <a:pt x="131" y="792"/>
                                    </a:lnTo>
                                    <a:lnTo>
                                      <a:pt x="142" y="854"/>
                                    </a:lnTo>
                                    <a:lnTo>
                                      <a:pt x="151" y="912"/>
                                    </a:lnTo>
                                    <a:lnTo>
                                      <a:pt x="161" y="966"/>
                                    </a:lnTo>
                                    <a:lnTo>
                                      <a:pt x="161" y="966"/>
                                    </a:lnTo>
                                    <a:lnTo>
                                      <a:pt x="239" y="9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423720"/>
                                <a:ext cx="151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875">
                                    <a:moveTo>
                                      <a:pt x="165" y="873"/>
                                    </a:moveTo>
                                    <a:lnTo>
                                      <a:pt x="165" y="873"/>
                                    </a:lnTo>
                                    <a:lnTo>
                                      <a:pt x="160" y="757"/>
                                    </a:lnTo>
                                    <a:lnTo>
                                      <a:pt x="156" y="656"/>
                                    </a:lnTo>
                                    <a:lnTo>
                                      <a:pt x="152" y="570"/>
                                    </a:lnTo>
                                    <a:lnTo>
                                      <a:pt x="148" y="495"/>
                                    </a:lnTo>
                                    <a:lnTo>
                                      <a:pt x="143" y="431"/>
                                    </a:lnTo>
                                    <a:lnTo>
                                      <a:pt x="139" y="376"/>
                                    </a:lnTo>
                                    <a:lnTo>
                                      <a:pt x="135" y="329"/>
                                    </a:lnTo>
                                    <a:lnTo>
                                      <a:pt x="129" y="287"/>
                                    </a:lnTo>
                                    <a:lnTo>
                                      <a:pt x="125" y="251"/>
                                    </a:lnTo>
                                    <a:lnTo>
                                      <a:pt x="120" y="218"/>
                                    </a:lnTo>
                                    <a:lnTo>
                                      <a:pt x="113" y="186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94" y="86"/>
                                    </a:lnTo>
                                    <a:lnTo>
                                      <a:pt x="87" y="47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6" y="101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29" y="170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41" y="232"/>
                                    </a:lnTo>
                                    <a:lnTo>
                                      <a:pt x="46" y="263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56" y="338"/>
                                    </a:lnTo>
                                    <a:lnTo>
                                      <a:pt x="60" y="384"/>
                                    </a:lnTo>
                                    <a:lnTo>
                                      <a:pt x="64" y="437"/>
                                    </a:lnTo>
                                    <a:lnTo>
                                      <a:pt x="68" y="499"/>
                                    </a:lnTo>
                                    <a:lnTo>
                                      <a:pt x="73" y="574"/>
                                    </a:lnTo>
                                    <a:lnTo>
                                      <a:pt x="77" y="659"/>
                                    </a:lnTo>
                                    <a:lnTo>
                                      <a:pt x="80" y="760"/>
                                    </a:lnTo>
                                    <a:lnTo>
                                      <a:pt x="84" y="875"/>
                                    </a:lnTo>
                                    <a:lnTo>
                                      <a:pt x="84" y="875"/>
                                    </a:lnTo>
                                    <a:lnTo>
                                      <a:pt x="165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96080"/>
                                <a:ext cx="138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9" h="326">
                                    <a:moveTo>
                                      <a:pt x="0" y="33"/>
                                    </a:moveTo>
                                    <a:lnTo>
                                      <a:pt x="27" y="75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158" y="117"/>
                                    </a:lnTo>
                                    <a:lnTo>
                                      <a:pt x="248" y="143"/>
                                    </a:lnTo>
                                    <a:lnTo>
                                      <a:pt x="353" y="174"/>
                                    </a:lnTo>
                                    <a:lnTo>
                                      <a:pt x="472" y="205"/>
                                    </a:lnTo>
                                    <a:lnTo>
                                      <a:pt x="535" y="221"/>
                                    </a:lnTo>
                                    <a:lnTo>
                                      <a:pt x="600" y="237"/>
                                    </a:lnTo>
                                    <a:lnTo>
                                      <a:pt x="665" y="252"/>
                                    </a:lnTo>
                                    <a:lnTo>
                                      <a:pt x="730" y="267"/>
                                    </a:lnTo>
                                    <a:lnTo>
                                      <a:pt x="797" y="280"/>
                                    </a:lnTo>
                                    <a:lnTo>
                                      <a:pt x="862" y="293"/>
                                    </a:lnTo>
                                    <a:lnTo>
                                      <a:pt x="926" y="304"/>
                                    </a:lnTo>
                                    <a:lnTo>
                                      <a:pt x="989" y="312"/>
                                    </a:lnTo>
                                    <a:lnTo>
                                      <a:pt x="1050" y="319"/>
                                    </a:lnTo>
                                    <a:lnTo>
                                      <a:pt x="1109" y="324"/>
                                    </a:lnTo>
                                    <a:lnTo>
                                      <a:pt x="1138" y="325"/>
                                    </a:lnTo>
                                    <a:lnTo>
                                      <a:pt x="1165" y="326"/>
                                    </a:lnTo>
                                    <a:lnTo>
                                      <a:pt x="1192" y="326"/>
                                    </a:lnTo>
                                    <a:lnTo>
                                      <a:pt x="1218" y="325"/>
                                    </a:lnTo>
                                    <a:lnTo>
                                      <a:pt x="1243" y="324"/>
                                    </a:lnTo>
                                    <a:lnTo>
                                      <a:pt x="1268" y="322"/>
                                    </a:lnTo>
                                    <a:lnTo>
                                      <a:pt x="1291" y="319"/>
                                    </a:lnTo>
                                    <a:lnTo>
                                      <a:pt x="1312" y="314"/>
                                    </a:lnTo>
                                    <a:lnTo>
                                      <a:pt x="1334" y="310"/>
                                    </a:lnTo>
                                    <a:lnTo>
                                      <a:pt x="1354" y="304"/>
                                    </a:lnTo>
                                    <a:lnTo>
                                      <a:pt x="1373" y="296"/>
                                    </a:lnTo>
                                    <a:lnTo>
                                      <a:pt x="1392" y="286"/>
                                    </a:lnTo>
                                    <a:lnTo>
                                      <a:pt x="1409" y="277"/>
                                    </a:lnTo>
                                    <a:lnTo>
                                      <a:pt x="1424" y="264"/>
                                    </a:lnTo>
                                    <a:lnTo>
                                      <a:pt x="1438" y="250"/>
                                    </a:lnTo>
                                    <a:lnTo>
                                      <a:pt x="1449" y="234"/>
                                    </a:lnTo>
                                    <a:lnTo>
                                      <a:pt x="1458" y="216"/>
                                    </a:lnTo>
                                    <a:lnTo>
                                      <a:pt x="1464" y="197"/>
                                    </a:lnTo>
                                    <a:lnTo>
                                      <a:pt x="1468" y="176"/>
                                    </a:lnTo>
                                    <a:lnTo>
                                      <a:pt x="1469" y="156"/>
                                    </a:lnTo>
                                    <a:lnTo>
                                      <a:pt x="1388" y="158"/>
                                    </a:lnTo>
                                    <a:lnTo>
                                      <a:pt x="1388" y="169"/>
                                    </a:lnTo>
                                    <a:lnTo>
                                      <a:pt x="1387" y="179"/>
                                    </a:lnTo>
                                    <a:lnTo>
                                      <a:pt x="1384" y="186"/>
                                    </a:lnTo>
                                    <a:lnTo>
                                      <a:pt x="1381" y="192"/>
                                    </a:lnTo>
                                    <a:lnTo>
                                      <a:pt x="1377" y="199"/>
                                    </a:lnTo>
                                    <a:lnTo>
                                      <a:pt x="1370" y="205"/>
                                    </a:lnTo>
                                    <a:lnTo>
                                      <a:pt x="1363" y="212"/>
                                    </a:lnTo>
                                    <a:lnTo>
                                      <a:pt x="1353" y="217"/>
                                    </a:lnTo>
                                    <a:lnTo>
                                      <a:pt x="1341" y="222"/>
                                    </a:lnTo>
                                    <a:lnTo>
                                      <a:pt x="1329" y="228"/>
                                    </a:lnTo>
                                    <a:lnTo>
                                      <a:pt x="1314" y="232"/>
                                    </a:lnTo>
                                    <a:lnTo>
                                      <a:pt x="1296" y="236"/>
                                    </a:lnTo>
                                    <a:lnTo>
                                      <a:pt x="1278" y="239"/>
                                    </a:lnTo>
                                    <a:lnTo>
                                      <a:pt x="1259" y="243"/>
                                    </a:lnTo>
                                    <a:lnTo>
                                      <a:pt x="1238" y="245"/>
                                    </a:lnTo>
                                    <a:lnTo>
                                      <a:pt x="1215" y="246"/>
                                    </a:lnTo>
                                    <a:lnTo>
                                      <a:pt x="1192" y="246"/>
                                    </a:lnTo>
                                    <a:lnTo>
                                      <a:pt x="1167" y="246"/>
                                    </a:lnTo>
                                    <a:lnTo>
                                      <a:pt x="1141" y="246"/>
                                    </a:lnTo>
                                    <a:lnTo>
                                      <a:pt x="1114" y="244"/>
                                    </a:lnTo>
                                    <a:lnTo>
                                      <a:pt x="1058" y="239"/>
                                    </a:lnTo>
                                    <a:lnTo>
                                      <a:pt x="999" y="233"/>
                                    </a:lnTo>
                                    <a:lnTo>
                                      <a:pt x="938" y="224"/>
                                    </a:lnTo>
                                    <a:lnTo>
                                      <a:pt x="876" y="214"/>
                                    </a:lnTo>
                                    <a:lnTo>
                                      <a:pt x="812" y="202"/>
                                    </a:lnTo>
                                    <a:lnTo>
                                      <a:pt x="746" y="189"/>
                                    </a:lnTo>
                                    <a:lnTo>
                                      <a:pt x="682" y="175"/>
                                    </a:lnTo>
                                    <a:lnTo>
                                      <a:pt x="618" y="159"/>
                                    </a:lnTo>
                                    <a:lnTo>
                                      <a:pt x="555" y="144"/>
                                    </a:lnTo>
                                    <a:lnTo>
                                      <a:pt x="493" y="128"/>
                                    </a:lnTo>
                                    <a:lnTo>
                                      <a:pt x="375" y="97"/>
                                    </a:lnTo>
                                    <a:lnTo>
                                      <a:pt x="270" y="67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34520"/>
                                <a:ext cx="140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654">
                                    <a:moveTo>
                                      <a:pt x="75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63" y="88"/>
                                    </a:lnTo>
                                    <a:lnTo>
                                      <a:pt x="51" y="190"/>
                                    </a:lnTo>
                                    <a:lnTo>
                                      <a:pt x="39" y="297"/>
                                    </a:lnTo>
                                    <a:lnTo>
                                      <a:pt x="27" y="402"/>
                                    </a:lnTo>
                                    <a:lnTo>
                                      <a:pt x="16" y="497"/>
                                    </a:lnTo>
                                    <a:lnTo>
                                      <a:pt x="8" y="575"/>
                                    </a:lnTo>
                                    <a:lnTo>
                                      <a:pt x="2" y="626"/>
                                    </a:lnTo>
                                    <a:lnTo>
                                      <a:pt x="0" y="645"/>
                                    </a:lnTo>
                                    <a:lnTo>
                                      <a:pt x="79" y="654"/>
                                    </a:lnTo>
                                    <a:lnTo>
                                      <a:pt x="82" y="634"/>
                                    </a:lnTo>
                                    <a:lnTo>
                                      <a:pt x="87" y="582"/>
                                    </a:lnTo>
                                    <a:lnTo>
                                      <a:pt x="96" y="505"/>
                                    </a:lnTo>
                                    <a:lnTo>
                                      <a:pt x="106" y="410"/>
                                    </a:lnTo>
                                    <a:lnTo>
                                      <a:pt x="118" y="306"/>
                                    </a:lnTo>
                                    <a:lnTo>
                                      <a:pt x="130" y="200"/>
                                    </a:lnTo>
                                    <a:lnTo>
                                      <a:pt x="143" y="98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61800"/>
                                <a:ext cx="8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726">
                                    <a:moveTo>
                                      <a:pt x="6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1" y="136"/>
                                    </a:lnTo>
                                    <a:lnTo>
                                      <a:pt x="13" y="228"/>
                                    </a:lnTo>
                                    <a:lnTo>
                                      <a:pt x="15" y="330"/>
                                    </a:lnTo>
                                    <a:lnTo>
                                      <a:pt x="15" y="381"/>
                                    </a:lnTo>
                                    <a:lnTo>
                                      <a:pt x="15" y="435"/>
                                    </a:lnTo>
                                    <a:lnTo>
                                      <a:pt x="14" y="486"/>
                                    </a:lnTo>
                                    <a:lnTo>
                                      <a:pt x="13" y="537"/>
                                    </a:lnTo>
                                    <a:lnTo>
                                      <a:pt x="11" y="586"/>
                                    </a:lnTo>
                                    <a:lnTo>
                                      <a:pt x="8" y="633"/>
                                    </a:lnTo>
                                    <a:lnTo>
                                      <a:pt x="4" y="676"/>
                                    </a:lnTo>
                                    <a:lnTo>
                                      <a:pt x="0" y="716"/>
                                    </a:lnTo>
                                    <a:lnTo>
                                      <a:pt x="78" y="726"/>
                                    </a:lnTo>
                                    <a:lnTo>
                                      <a:pt x="84" y="684"/>
                                    </a:lnTo>
                                    <a:lnTo>
                                      <a:pt x="88" y="639"/>
                                    </a:lnTo>
                                    <a:lnTo>
                                      <a:pt x="91" y="591"/>
                                    </a:lnTo>
                                    <a:lnTo>
                                      <a:pt x="93" y="539"/>
                                    </a:lnTo>
                                    <a:lnTo>
                                      <a:pt x="94" y="488"/>
                                    </a:lnTo>
                                    <a:lnTo>
                                      <a:pt x="95" y="435"/>
                                    </a:lnTo>
                                    <a:lnTo>
                                      <a:pt x="95" y="381"/>
                                    </a:lnTo>
                                    <a:lnTo>
                                      <a:pt x="95" y="329"/>
                                    </a:lnTo>
                                    <a:lnTo>
                                      <a:pt x="93" y="227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86920"/>
                                <a:ext cx="10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6">
                                    <a:moveTo>
                                      <a:pt x="41" y="0"/>
                                    </a:moveTo>
                                    <a:lnTo>
                                      <a:pt x="41" y="2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27" y="179"/>
                                    </a:lnTo>
                                    <a:lnTo>
                                      <a:pt x="20" y="288"/>
                                    </a:lnTo>
                                    <a:lnTo>
                                      <a:pt x="12" y="401"/>
                                    </a:lnTo>
                                    <a:lnTo>
                                      <a:pt x="7" y="512"/>
                                    </a:lnTo>
                                    <a:lnTo>
                                      <a:pt x="3" y="613"/>
                                    </a:lnTo>
                                    <a:lnTo>
                                      <a:pt x="2" y="656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0" y="729"/>
                                    </a:lnTo>
                                    <a:lnTo>
                                      <a:pt x="2" y="756"/>
                                    </a:lnTo>
                                    <a:lnTo>
                                      <a:pt x="81" y="752"/>
                                    </a:lnTo>
                                    <a:lnTo>
                                      <a:pt x="81" y="728"/>
                                    </a:lnTo>
                                    <a:lnTo>
                                      <a:pt x="81" y="696"/>
                                    </a:lnTo>
                                    <a:lnTo>
                                      <a:pt x="81" y="659"/>
                                    </a:lnTo>
                                    <a:lnTo>
                                      <a:pt x="82" y="615"/>
                                    </a:lnTo>
                                    <a:lnTo>
                                      <a:pt x="86" y="515"/>
                                    </a:lnTo>
                                    <a:lnTo>
                                      <a:pt x="93" y="405"/>
                                    </a:lnTo>
                                    <a:lnTo>
                                      <a:pt x="99" y="293"/>
                                    </a:lnTo>
                                    <a:lnTo>
                                      <a:pt x="106" y="184"/>
                                    </a:lnTo>
                                    <a:lnTo>
                                      <a:pt x="114" y="88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30400"/>
                                <a:ext cx="10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574">
                                    <a:moveTo>
                                      <a:pt x="29" y="5"/>
                                    </a:moveTo>
                                    <a:lnTo>
                                      <a:pt x="29" y="5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27" y="252"/>
                                    </a:lnTo>
                                    <a:lnTo>
                                      <a:pt x="24" y="334"/>
                                    </a:lnTo>
                                    <a:lnTo>
                                      <a:pt x="17" y="415"/>
                                    </a:lnTo>
                                    <a:lnTo>
                                      <a:pt x="14" y="454"/>
                                    </a:lnTo>
                                    <a:lnTo>
                                      <a:pt x="10" y="493"/>
                                    </a:lnTo>
                                    <a:lnTo>
                                      <a:pt x="5" y="52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79" y="574"/>
                                    </a:lnTo>
                                    <a:lnTo>
                                      <a:pt x="85" y="539"/>
                                    </a:lnTo>
                                    <a:lnTo>
                                      <a:pt x="89" y="501"/>
                                    </a:lnTo>
                                    <a:lnTo>
                                      <a:pt x="93" y="462"/>
                                    </a:lnTo>
                                    <a:lnTo>
                                      <a:pt x="98" y="42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107" y="25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46"/>
                                    </a:lnTo>
                                    <a:lnTo>
                                      <a:pt x="108" y="1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56240"/>
                                <a:ext cx="100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740">
                                    <a:moveTo>
                                      <a:pt x="20" y="0"/>
                                    </a:moveTo>
                                    <a:lnTo>
                                      <a:pt x="19" y="2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4" y="321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14" y="498"/>
                                    </a:lnTo>
                                    <a:lnTo>
                                      <a:pt x="22" y="605"/>
                                    </a:lnTo>
                                    <a:lnTo>
                                      <a:pt x="29" y="689"/>
                                    </a:lnTo>
                                    <a:lnTo>
                                      <a:pt x="33" y="740"/>
                                    </a:lnTo>
                                    <a:lnTo>
                                      <a:pt x="112" y="735"/>
                                    </a:lnTo>
                                    <a:lnTo>
                                      <a:pt x="108" y="683"/>
                                    </a:lnTo>
                                    <a:lnTo>
                                      <a:pt x="102" y="598"/>
                                    </a:lnTo>
                                    <a:lnTo>
                                      <a:pt x="94" y="492"/>
                                    </a:lnTo>
                                    <a:lnTo>
                                      <a:pt x="87" y="376"/>
                                    </a:lnTo>
                                    <a:lnTo>
                                      <a:pt x="83" y="318"/>
                                    </a:lnTo>
                                    <a:lnTo>
                                      <a:pt x="81" y="261"/>
                                    </a:lnTo>
                                    <a:lnTo>
                                      <a:pt x="80" y="206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1" y="112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28880"/>
                                <a:ext cx="20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311">
                                    <a:moveTo>
                                      <a:pt x="174" y="0"/>
                                    </a:moveTo>
                                    <a:lnTo>
                                      <a:pt x="171" y="2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18" y="59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95" y="94"/>
                                    </a:lnTo>
                                    <a:lnTo>
                                      <a:pt x="85" y="113"/>
                                    </a:lnTo>
                                    <a:lnTo>
                                      <a:pt x="74" y="132"/>
                                    </a:lnTo>
                                    <a:lnTo>
                                      <a:pt x="54" y="168"/>
                                    </a:lnTo>
                                    <a:lnTo>
                                      <a:pt x="36" y="206"/>
                                    </a:lnTo>
                                    <a:lnTo>
                                      <a:pt x="17" y="241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70" y="311"/>
                                    </a:lnTo>
                                    <a:lnTo>
                                      <a:pt x="88" y="278"/>
                                    </a:lnTo>
                                    <a:lnTo>
                                      <a:pt x="106" y="242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44" y="169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63" y="135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82" y="106"/>
                                    </a:lnTo>
                                    <a:lnTo>
                                      <a:pt x="192" y="93"/>
                                    </a:lnTo>
                                    <a:lnTo>
                                      <a:pt x="201" y="83"/>
                                    </a:lnTo>
                                    <a:lnTo>
                                      <a:pt x="211" y="73"/>
                                    </a:lnTo>
                                    <a:lnTo>
                                      <a:pt x="219" y="67"/>
                                    </a:lnTo>
                                    <a:lnTo>
                                      <a:pt x="216" y="68"/>
                                    </a:lnTo>
                                    <a:lnTo>
                                      <a:pt x="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23840"/>
                                <a:ext cx="1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9">
                                    <a:moveTo>
                                      <a:pt x="91" y="0"/>
                                    </a:moveTo>
                                    <a:lnTo>
                                      <a:pt x="83" y="11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43" y="27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2" y="119"/>
                                    </a:lnTo>
                                    <a:lnTo>
                                      <a:pt x="63" y="107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17" y="81"/>
                                    </a:lnTo>
                                    <a:lnTo>
                                      <a:pt x="129" y="75"/>
                                    </a:lnTo>
                                    <a:lnTo>
                                      <a:pt x="137" y="68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49" y="55"/>
                                    </a:lnTo>
                                    <a:lnTo>
                                      <a:pt x="154" y="46"/>
                                    </a:lnTo>
                                    <a:lnTo>
                                      <a:pt x="147" y="57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195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3">
                                    <a:moveTo>
                                      <a:pt x="115" y="1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57" y="102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86" y="89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9" y="80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1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19520"/>
                                <a:ext cx="45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" h="87">
                                    <a:moveTo>
                                      <a:pt x="484" y="6"/>
                                    </a:moveTo>
                                    <a:lnTo>
                                      <a:pt x="485" y="7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341" y="3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255" y="81"/>
                                    </a:lnTo>
                                    <a:lnTo>
                                      <a:pt x="339" y="83"/>
                                    </a:lnTo>
                                    <a:lnTo>
                                      <a:pt x="412" y="84"/>
                                    </a:lnTo>
                                    <a:lnTo>
                                      <a:pt x="464" y="87"/>
                                    </a:lnTo>
                                    <a:lnTo>
                                      <a:pt x="483" y="87"/>
                                    </a:lnTo>
                                    <a:lnTo>
                                      <a:pt x="484" y="87"/>
                                    </a:lnTo>
                                    <a:lnTo>
                                      <a:pt x="48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24920"/>
                                <a:ext cx="36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75">
                                    <a:moveTo>
                                      <a:pt x="383" y="160"/>
                                    </a:moveTo>
                                    <a:lnTo>
                                      <a:pt x="382" y="181"/>
                                    </a:lnTo>
                                    <a:lnTo>
                                      <a:pt x="378" y="219"/>
                                    </a:lnTo>
                                    <a:lnTo>
                                      <a:pt x="375" y="238"/>
                                    </a:lnTo>
                                    <a:lnTo>
                                      <a:pt x="369" y="255"/>
                                    </a:lnTo>
                                    <a:lnTo>
                                      <a:pt x="366" y="263"/>
                                    </a:lnTo>
                                    <a:lnTo>
                                      <a:pt x="363" y="268"/>
                                    </a:lnTo>
                                    <a:lnTo>
                                      <a:pt x="360" y="272"/>
                                    </a:lnTo>
                                    <a:lnTo>
                                      <a:pt x="355" y="274"/>
                                    </a:lnTo>
                                    <a:lnTo>
                                      <a:pt x="350" y="275"/>
                                    </a:lnTo>
                                    <a:lnTo>
                                      <a:pt x="347" y="275"/>
                                    </a:lnTo>
                                    <a:lnTo>
                                      <a:pt x="344" y="275"/>
                                    </a:lnTo>
                                    <a:lnTo>
                                      <a:pt x="342" y="273"/>
                                    </a:lnTo>
                                    <a:lnTo>
                                      <a:pt x="339" y="271"/>
                                    </a:lnTo>
                                    <a:lnTo>
                                      <a:pt x="339" y="267"/>
                                    </a:lnTo>
                                    <a:lnTo>
                                      <a:pt x="338" y="264"/>
                                    </a:lnTo>
                                    <a:lnTo>
                                      <a:pt x="338" y="259"/>
                                    </a:lnTo>
                                    <a:lnTo>
                                      <a:pt x="342" y="239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46" y="207"/>
                                    </a:lnTo>
                                    <a:lnTo>
                                      <a:pt x="350" y="184"/>
                                    </a:lnTo>
                                    <a:lnTo>
                                      <a:pt x="351" y="173"/>
                                    </a:lnTo>
                                    <a:lnTo>
                                      <a:pt x="351" y="165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49" y="163"/>
                                    </a:lnTo>
                                    <a:lnTo>
                                      <a:pt x="347" y="163"/>
                                    </a:lnTo>
                                    <a:lnTo>
                                      <a:pt x="344" y="165"/>
                                    </a:lnTo>
                                    <a:lnTo>
                                      <a:pt x="336" y="173"/>
                                    </a:lnTo>
                                    <a:lnTo>
                                      <a:pt x="329" y="176"/>
                                    </a:lnTo>
                                    <a:lnTo>
                                      <a:pt x="326" y="177"/>
                                    </a:lnTo>
                                    <a:lnTo>
                                      <a:pt x="323" y="177"/>
                                    </a:lnTo>
                                    <a:lnTo>
                                      <a:pt x="320" y="176"/>
                                    </a:lnTo>
                                    <a:lnTo>
                                      <a:pt x="318" y="174"/>
                                    </a:lnTo>
                                    <a:lnTo>
                                      <a:pt x="316" y="172"/>
                                    </a:lnTo>
                                    <a:lnTo>
                                      <a:pt x="315" y="169"/>
                                    </a:lnTo>
                                    <a:lnTo>
                                      <a:pt x="313" y="164"/>
                                    </a:lnTo>
                                    <a:lnTo>
                                      <a:pt x="312" y="159"/>
                                    </a:lnTo>
                                    <a:lnTo>
                                      <a:pt x="311" y="147"/>
                                    </a:lnTo>
                                    <a:lnTo>
                                      <a:pt x="309" y="131"/>
                                    </a:lnTo>
                                    <a:lnTo>
                                      <a:pt x="309" y="125"/>
                                    </a:lnTo>
                                    <a:lnTo>
                                      <a:pt x="308" y="119"/>
                                    </a:lnTo>
                                    <a:lnTo>
                                      <a:pt x="307" y="115"/>
                                    </a:lnTo>
                                    <a:lnTo>
                                      <a:pt x="306" y="112"/>
                                    </a:lnTo>
                                    <a:lnTo>
                                      <a:pt x="304" y="110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300" y="109"/>
                                    </a:lnTo>
                                    <a:lnTo>
                                      <a:pt x="298" y="109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288" y="114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81" y="120"/>
                                    </a:lnTo>
                                    <a:lnTo>
                                      <a:pt x="266" y="135"/>
                                    </a:lnTo>
                                    <a:lnTo>
                                      <a:pt x="244" y="157"/>
                                    </a:lnTo>
                                    <a:lnTo>
                                      <a:pt x="233" y="165"/>
                                    </a:lnTo>
                                    <a:lnTo>
                                      <a:pt x="226" y="170"/>
                                    </a:lnTo>
                                    <a:lnTo>
                                      <a:pt x="224" y="170"/>
                                    </a:lnTo>
                                    <a:lnTo>
                                      <a:pt x="223" y="169"/>
                                    </a:lnTo>
                                    <a:lnTo>
                                      <a:pt x="223" y="165"/>
                                    </a:lnTo>
                                    <a:lnTo>
                                      <a:pt x="224" y="160"/>
                                    </a:lnTo>
                                    <a:lnTo>
                                      <a:pt x="233" y="140"/>
                                    </a:lnTo>
                                    <a:lnTo>
                                      <a:pt x="243" y="124"/>
                                    </a:lnTo>
                                    <a:lnTo>
                                      <a:pt x="246" y="117"/>
                                    </a:lnTo>
                                    <a:lnTo>
                                      <a:pt x="247" y="113"/>
                                    </a:lnTo>
                                    <a:lnTo>
                                      <a:pt x="246" y="111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44" y="109"/>
                                    </a:lnTo>
                                    <a:lnTo>
                                      <a:pt x="241" y="109"/>
                                    </a:lnTo>
                                    <a:lnTo>
                                      <a:pt x="218" y="117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65" y="139"/>
                                    </a:lnTo>
                                    <a:lnTo>
                                      <a:pt x="159" y="140"/>
                                    </a:lnTo>
                                    <a:lnTo>
                                      <a:pt x="152" y="140"/>
                                    </a:lnTo>
                                    <a:lnTo>
                                      <a:pt x="150" y="140"/>
                                    </a:lnTo>
                                    <a:lnTo>
                                      <a:pt x="149" y="138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7" y="134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50" y="120"/>
                                    </a:lnTo>
                                    <a:lnTo>
                                      <a:pt x="156" y="103"/>
                                    </a:lnTo>
                                    <a:lnTo>
                                      <a:pt x="161" y="93"/>
                                    </a:lnTo>
                                    <a:lnTo>
                                      <a:pt x="163" y="86"/>
                                    </a:lnTo>
                                    <a:lnTo>
                                      <a:pt x="163" y="84"/>
                                    </a:lnTo>
                                    <a:lnTo>
                                      <a:pt x="157" y="84"/>
                                    </a:lnTo>
                                    <a:lnTo>
                                      <a:pt x="150" y="86"/>
                                    </a:lnTo>
                                    <a:lnTo>
                                      <a:pt x="132" y="85"/>
                                    </a:lnTo>
                                    <a:lnTo>
                                      <a:pt x="108" y="84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137" y="7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62" y="18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0" y="49"/>
                                    </a:lnTo>
                                    <a:lnTo>
                                      <a:pt x="227" y="47"/>
                                    </a:lnTo>
                                    <a:lnTo>
                                      <a:pt x="237" y="46"/>
                                    </a:lnTo>
                                    <a:lnTo>
                                      <a:pt x="242" y="46"/>
                                    </a:lnTo>
                                    <a:lnTo>
                                      <a:pt x="248" y="46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260" y="49"/>
                                    </a:lnTo>
                                    <a:lnTo>
                                      <a:pt x="267" y="52"/>
                                    </a:lnTo>
                                    <a:lnTo>
                                      <a:pt x="273" y="56"/>
                                    </a:lnTo>
                                    <a:lnTo>
                                      <a:pt x="281" y="62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292" y="66"/>
                                    </a:lnTo>
                                    <a:lnTo>
                                      <a:pt x="306" y="63"/>
                                    </a:lnTo>
                                    <a:lnTo>
                                      <a:pt x="316" y="62"/>
                                    </a:lnTo>
                                    <a:lnTo>
                                      <a:pt x="326" y="62"/>
                                    </a:lnTo>
                                    <a:lnTo>
                                      <a:pt x="330" y="63"/>
                                    </a:lnTo>
                                    <a:lnTo>
                                      <a:pt x="335" y="64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44" y="69"/>
                                    </a:lnTo>
                                    <a:lnTo>
                                      <a:pt x="348" y="72"/>
                                    </a:lnTo>
                                    <a:lnTo>
                                      <a:pt x="352" y="75"/>
                                    </a:lnTo>
                                    <a:lnTo>
                                      <a:pt x="355" y="76"/>
                                    </a:lnTo>
                                    <a:lnTo>
                                      <a:pt x="359" y="77"/>
                                    </a:lnTo>
                                    <a:lnTo>
                                      <a:pt x="365" y="76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74" y="73"/>
                                    </a:lnTo>
                                    <a:lnTo>
                                      <a:pt x="376" y="7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1" y="75"/>
                                    </a:lnTo>
                                    <a:lnTo>
                                      <a:pt x="383" y="77"/>
                                    </a:lnTo>
                                    <a:lnTo>
                                      <a:pt x="385" y="80"/>
                                    </a:lnTo>
                                    <a:lnTo>
                                      <a:pt x="388" y="85"/>
                                    </a:lnTo>
                                    <a:lnTo>
                                      <a:pt x="390" y="92"/>
                                    </a:lnTo>
                                    <a:lnTo>
                                      <a:pt x="393" y="106"/>
                                    </a:lnTo>
                                    <a:lnTo>
                                      <a:pt x="393" y="119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1" y="141"/>
                                    </a:lnTo>
                                    <a:lnTo>
                                      <a:pt x="387" y="155"/>
                                    </a:lnTo>
                                    <a:lnTo>
                                      <a:pt x="3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98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52560"/>
                                <a:ext cx="831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1329">
                                    <a:moveTo>
                                      <a:pt x="881" y="184"/>
                                    </a:moveTo>
                                    <a:lnTo>
                                      <a:pt x="880" y="178"/>
                                    </a:lnTo>
                                    <a:lnTo>
                                      <a:pt x="877" y="161"/>
                                    </a:lnTo>
                                    <a:lnTo>
                                      <a:pt x="875" y="150"/>
                                    </a:lnTo>
                                    <a:lnTo>
                                      <a:pt x="871" y="137"/>
                                    </a:lnTo>
                                    <a:lnTo>
                                      <a:pt x="866" y="124"/>
                                    </a:lnTo>
                                    <a:lnTo>
                                      <a:pt x="861" y="109"/>
                                    </a:lnTo>
                                    <a:lnTo>
                                      <a:pt x="855" y="96"/>
                                    </a:lnTo>
                                    <a:lnTo>
                                      <a:pt x="847" y="81"/>
                                    </a:lnTo>
                                    <a:lnTo>
                                      <a:pt x="839" y="67"/>
                                    </a:lnTo>
                                    <a:lnTo>
                                      <a:pt x="828" y="54"/>
                                    </a:lnTo>
                                    <a:lnTo>
                                      <a:pt x="822" y="47"/>
                                    </a:lnTo>
                                    <a:lnTo>
                                      <a:pt x="816" y="42"/>
                                    </a:lnTo>
                                    <a:lnTo>
                                      <a:pt x="811" y="37"/>
                                    </a:lnTo>
                                    <a:lnTo>
                                      <a:pt x="803" y="33"/>
                                    </a:lnTo>
                                    <a:lnTo>
                                      <a:pt x="797" y="28"/>
                                    </a:lnTo>
                                    <a:lnTo>
                                      <a:pt x="789" y="24"/>
                                    </a:lnTo>
                                    <a:lnTo>
                                      <a:pt x="781" y="21"/>
                                    </a:lnTo>
                                    <a:lnTo>
                                      <a:pt x="772" y="19"/>
                                    </a:lnTo>
                                    <a:lnTo>
                                      <a:pt x="754" y="13"/>
                                    </a:lnTo>
                                    <a:lnTo>
                                      <a:pt x="734" y="9"/>
                                    </a:lnTo>
                                    <a:lnTo>
                                      <a:pt x="710" y="5"/>
                                    </a:lnTo>
                                    <a:lnTo>
                                      <a:pt x="685" y="3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576" y="3"/>
                                    </a:lnTo>
                                    <a:lnTo>
                                      <a:pt x="547" y="6"/>
                                    </a:lnTo>
                                    <a:lnTo>
                                      <a:pt x="518" y="11"/>
                                    </a:lnTo>
                                    <a:lnTo>
                                      <a:pt x="491" y="18"/>
                                    </a:lnTo>
                                    <a:lnTo>
                                      <a:pt x="463" y="26"/>
                                    </a:lnTo>
                                    <a:lnTo>
                                      <a:pt x="450" y="31"/>
                                    </a:lnTo>
                                    <a:lnTo>
                                      <a:pt x="437" y="37"/>
                                    </a:lnTo>
                                    <a:lnTo>
                                      <a:pt x="424" y="43"/>
                                    </a:lnTo>
                                    <a:lnTo>
                                      <a:pt x="411" y="50"/>
                                    </a:lnTo>
                                    <a:lnTo>
                                      <a:pt x="400" y="56"/>
                                    </a:lnTo>
                                    <a:lnTo>
                                      <a:pt x="388" y="65"/>
                                    </a:lnTo>
                                    <a:lnTo>
                                      <a:pt x="377" y="72"/>
                                    </a:lnTo>
                                    <a:lnTo>
                                      <a:pt x="367" y="81"/>
                                    </a:lnTo>
                                    <a:lnTo>
                                      <a:pt x="364" y="84"/>
                                    </a:lnTo>
                                    <a:lnTo>
                                      <a:pt x="358" y="93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339" y="129"/>
                                    </a:lnTo>
                                    <a:lnTo>
                                      <a:pt x="334" y="142"/>
                                    </a:lnTo>
                                    <a:lnTo>
                                      <a:pt x="329" y="154"/>
                                    </a:lnTo>
                                    <a:lnTo>
                                      <a:pt x="325" y="169"/>
                                    </a:lnTo>
                                    <a:lnTo>
                                      <a:pt x="322" y="184"/>
                                    </a:lnTo>
                                    <a:lnTo>
                                      <a:pt x="318" y="201"/>
                                    </a:lnTo>
                                    <a:lnTo>
                                      <a:pt x="316" y="220"/>
                                    </a:lnTo>
                                    <a:lnTo>
                                      <a:pt x="315" y="238"/>
                                    </a:lnTo>
                                    <a:lnTo>
                                      <a:pt x="315" y="258"/>
                                    </a:lnTo>
                                    <a:lnTo>
                                      <a:pt x="318" y="274"/>
                                    </a:lnTo>
                                    <a:lnTo>
                                      <a:pt x="323" y="287"/>
                                    </a:lnTo>
                                    <a:lnTo>
                                      <a:pt x="328" y="299"/>
                                    </a:lnTo>
                                    <a:lnTo>
                                      <a:pt x="332" y="307"/>
                                    </a:lnTo>
                                    <a:lnTo>
                                      <a:pt x="337" y="315"/>
                                    </a:lnTo>
                                    <a:lnTo>
                                      <a:pt x="338" y="320"/>
                                    </a:lnTo>
                                    <a:lnTo>
                                      <a:pt x="338" y="322"/>
                                    </a:lnTo>
                                    <a:lnTo>
                                      <a:pt x="337" y="324"/>
                                    </a:lnTo>
                                    <a:lnTo>
                                      <a:pt x="335" y="325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30" y="329"/>
                                    </a:lnTo>
                                    <a:lnTo>
                                      <a:pt x="328" y="331"/>
                                    </a:lnTo>
                                    <a:lnTo>
                                      <a:pt x="327" y="335"/>
                                    </a:lnTo>
                                    <a:lnTo>
                                      <a:pt x="325" y="340"/>
                                    </a:lnTo>
                                    <a:lnTo>
                                      <a:pt x="322" y="352"/>
                                    </a:lnTo>
                                    <a:lnTo>
                                      <a:pt x="318" y="365"/>
                                    </a:lnTo>
                                    <a:lnTo>
                                      <a:pt x="315" y="379"/>
                                    </a:lnTo>
                                    <a:lnTo>
                                      <a:pt x="312" y="393"/>
                                    </a:lnTo>
                                    <a:lnTo>
                                      <a:pt x="308" y="403"/>
                                    </a:lnTo>
                                    <a:lnTo>
                                      <a:pt x="304" y="412"/>
                                    </a:lnTo>
                                    <a:lnTo>
                                      <a:pt x="302" y="420"/>
                                    </a:lnTo>
                                    <a:lnTo>
                                      <a:pt x="300" y="433"/>
                                    </a:lnTo>
                                    <a:lnTo>
                                      <a:pt x="298" y="449"/>
                                    </a:lnTo>
                                    <a:lnTo>
                                      <a:pt x="296" y="469"/>
                                    </a:lnTo>
                                    <a:lnTo>
                                      <a:pt x="294" y="511"/>
                                    </a:lnTo>
                                    <a:lnTo>
                                      <a:pt x="293" y="555"/>
                                    </a:lnTo>
                                    <a:lnTo>
                                      <a:pt x="294" y="577"/>
                                    </a:lnTo>
                                    <a:lnTo>
                                      <a:pt x="293" y="598"/>
                                    </a:lnTo>
                                    <a:lnTo>
                                      <a:pt x="289" y="619"/>
                                    </a:lnTo>
                                    <a:lnTo>
                                      <a:pt x="284" y="641"/>
                                    </a:lnTo>
                                    <a:lnTo>
                                      <a:pt x="277" y="662"/>
                                    </a:lnTo>
                                    <a:lnTo>
                                      <a:pt x="267" y="683"/>
                                    </a:lnTo>
                                    <a:lnTo>
                                      <a:pt x="255" y="705"/>
                                    </a:lnTo>
                                    <a:lnTo>
                                      <a:pt x="241" y="726"/>
                                    </a:lnTo>
                                    <a:lnTo>
                                      <a:pt x="222" y="750"/>
                                    </a:lnTo>
                                    <a:lnTo>
                                      <a:pt x="196" y="779"/>
                                    </a:lnTo>
                                    <a:lnTo>
                                      <a:pt x="167" y="810"/>
                                    </a:lnTo>
                                    <a:lnTo>
                                      <a:pt x="136" y="843"/>
                                    </a:lnTo>
                                    <a:lnTo>
                                      <a:pt x="122" y="860"/>
                                    </a:lnTo>
                                    <a:lnTo>
                                      <a:pt x="109" y="876"/>
                                    </a:lnTo>
                                    <a:lnTo>
                                      <a:pt x="95" y="892"/>
                                    </a:lnTo>
                                    <a:lnTo>
                                      <a:pt x="84" y="908"/>
                                    </a:lnTo>
                                    <a:lnTo>
                                      <a:pt x="73" y="922"/>
                                    </a:lnTo>
                                    <a:lnTo>
                                      <a:pt x="66" y="936"/>
                                    </a:lnTo>
                                    <a:lnTo>
                                      <a:pt x="64" y="942"/>
                                    </a:lnTo>
                                    <a:lnTo>
                                      <a:pt x="60" y="948"/>
                                    </a:lnTo>
                                    <a:lnTo>
                                      <a:pt x="59" y="955"/>
                                    </a:lnTo>
                                    <a:lnTo>
                                      <a:pt x="58" y="960"/>
                                    </a:lnTo>
                                    <a:lnTo>
                                      <a:pt x="57" y="985"/>
                                    </a:lnTo>
                                    <a:lnTo>
                                      <a:pt x="55" y="1011"/>
                                    </a:lnTo>
                                    <a:lnTo>
                                      <a:pt x="52" y="1039"/>
                                    </a:lnTo>
                                    <a:lnTo>
                                      <a:pt x="49" y="1065"/>
                                    </a:lnTo>
                                    <a:lnTo>
                                      <a:pt x="43" y="1090"/>
                                    </a:lnTo>
                                    <a:lnTo>
                                      <a:pt x="39" y="1111"/>
                                    </a:lnTo>
                                    <a:lnTo>
                                      <a:pt x="34" y="1127"/>
                                    </a:lnTo>
                                    <a:lnTo>
                                      <a:pt x="29" y="1137"/>
                                    </a:lnTo>
                                    <a:lnTo>
                                      <a:pt x="22" y="1163"/>
                                    </a:lnTo>
                                    <a:lnTo>
                                      <a:pt x="11" y="1199"/>
                                    </a:lnTo>
                                    <a:lnTo>
                                      <a:pt x="6" y="1218"/>
                                    </a:lnTo>
                                    <a:lnTo>
                                      <a:pt x="3" y="1234"/>
                                    </a:lnTo>
                                    <a:lnTo>
                                      <a:pt x="2" y="1241"/>
                                    </a:lnTo>
                                    <a:lnTo>
                                      <a:pt x="0" y="1248"/>
                                    </a:lnTo>
                                    <a:lnTo>
                                      <a:pt x="0" y="1253"/>
                                    </a:lnTo>
                                    <a:lnTo>
                                      <a:pt x="2" y="1256"/>
                                    </a:lnTo>
                                    <a:lnTo>
                                      <a:pt x="9" y="1269"/>
                                    </a:lnTo>
                                    <a:lnTo>
                                      <a:pt x="18" y="1279"/>
                                    </a:lnTo>
                                    <a:lnTo>
                                      <a:pt x="23" y="1282"/>
                                    </a:lnTo>
                                    <a:lnTo>
                                      <a:pt x="29" y="1283"/>
                                    </a:lnTo>
                                    <a:lnTo>
                                      <a:pt x="37" y="1283"/>
                                    </a:lnTo>
                                    <a:lnTo>
                                      <a:pt x="46" y="1280"/>
                                    </a:lnTo>
                                    <a:lnTo>
                                      <a:pt x="56" y="1278"/>
                                    </a:lnTo>
                                    <a:lnTo>
                                      <a:pt x="69" y="1275"/>
                                    </a:lnTo>
                                    <a:lnTo>
                                      <a:pt x="82" y="1274"/>
                                    </a:lnTo>
                                    <a:lnTo>
                                      <a:pt x="96" y="1273"/>
                                    </a:lnTo>
                                    <a:lnTo>
                                      <a:pt x="111" y="1273"/>
                                    </a:lnTo>
                                    <a:lnTo>
                                      <a:pt x="125" y="1273"/>
                                    </a:lnTo>
                                    <a:lnTo>
                                      <a:pt x="137" y="1275"/>
                                    </a:lnTo>
                                    <a:lnTo>
                                      <a:pt x="149" y="1280"/>
                                    </a:lnTo>
                                    <a:lnTo>
                                      <a:pt x="159" y="1284"/>
                                    </a:lnTo>
                                    <a:lnTo>
                                      <a:pt x="165" y="1290"/>
                                    </a:lnTo>
                                    <a:lnTo>
                                      <a:pt x="172" y="1297"/>
                                    </a:lnTo>
                                    <a:lnTo>
                                      <a:pt x="177" y="1303"/>
                                    </a:lnTo>
                                    <a:lnTo>
                                      <a:pt x="181" y="1305"/>
                                    </a:lnTo>
                                    <a:lnTo>
                                      <a:pt x="186" y="1309"/>
                                    </a:lnTo>
                                    <a:lnTo>
                                      <a:pt x="191" y="1311"/>
                                    </a:lnTo>
                                    <a:lnTo>
                                      <a:pt x="197" y="1312"/>
                                    </a:lnTo>
                                    <a:lnTo>
                                      <a:pt x="205" y="1314"/>
                                    </a:lnTo>
                                    <a:lnTo>
                                      <a:pt x="213" y="1314"/>
                                    </a:lnTo>
                                    <a:lnTo>
                                      <a:pt x="223" y="1314"/>
                                    </a:lnTo>
                                    <a:lnTo>
                                      <a:pt x="236" y="1314"/>
                                    </a:lnTo>
                                    <a:lnTo>
                                      <a:pt x="249" y="1313"/>
                                    </a:lnTo>
                                    <a:lnTo>
                                      <a:pt x="259" y="1313"/>
                                    </a:lnTo>
                                    <a:lnTo>
                                      <a:pt x="268" y="1311"/>
                                    </a:lnTo>
                                    <a:lnTo>
                                      <a:pt x="277" y="1310"/>
                                    </a:lnTo>
                                    <a:lnTo>
                                      <a:pt x="283" y="1308"/>
                                    </a:lnTo>
                                    <a:lnTo>
                                      <a:pt x="288" y="1304"/>
                                    </a:lnTo>
                                    <a:lnTo>
                                      <a:pt x="293" y="1302"/>
                                    </a:lnTo>
                                    <a:lnTo>
                                      <a:pt x="296" y="1299"/>
                                    </a:lnTo>
                                    <a:lnTo>
                                      <a:pt x="302" y="1295"/>
                                    </a:lnTo>
                                    <a:lnTo>
                                      <a:pt x="309" y="1289"/>
                                    </a:lnTo>
                                    <a:lnTo>
                                      <a:pt x="312" y="1288"/>
                                    </a:lnTo>
                                    <a:lnTo>
                                      <a:pt x="316" y="1286"/>
                                    </a:lnTo>
                                    <a:lnTo>
                                      <a:pt x="320" y="1285"/>
                                    </a:lnTo>
                                    <a:lnTo>
                                      <a:pt x="327" y="1285"/>
                                    </a:lnTo>
                                    <a:lnTo>
                                      <a:pt x="349" y="1289"/>
                                    </a:lnTo>
                                    <a:lnTo>
                                      <a:pt x="368" y="1295"/>
                                    </a:lnTo>
                                    <a:lnTo>
                                      <a:pt x="383" y="1300"/>
                                    </a:lnTo>
                                    <a:lnTo>
                                      <a:pt x="395" y="1308"/>
                                    </a:lnTo>
                                    <a:lnTo>
                                      <a:pt x="403" y="1313"/>
                                    </a:lnTo>
                                    <a:lnTo>
                                      <a:pt x="411" y="1317"/>
                                    </a:lnTo>
                                    <a:lnTo>
                                      <a:pt x="422" y="1321"/>
                                    </a:lnTo>
                                    <a:lnTo>
                                      <a:pt x="434" y="1325"/>
                                    </a:lnTo>
                                    <a:lnTo>
                                      <a:pt x="448" y="1328"/>
                                    </a:lnTo>
                                    <a:lnTo>
                                      <a:pt x="463" y="1329"/>
                                    </a:lnTo>
                                    <a:lnTo>
                                      <a:pt x="480" y="1328"/>
                                    </a:lnTo>
                                    <a:lnTo>
                                      <a:pt x="498" y="1325"/>
                                    </a:lnTo>
                                    <a:lnTo>
                                      <a:pt x="508" y="1325"/>
                                    </a:lnTo>
                                    <a:lnTo>
                                      <a:pt x="516" y="1324"/>
                                    </a:lnTo>
                                    <a:lnTo>
                                      <a:pt x="524" y="1321"/>
                                    </a:lnTo>
                                    <a:lnTo>
                                      <a:pt x="531" y="1319"/>
                                    </a:lnTo>
                                    <a:lnTo>
                                      <a:pt x="543" y="1314"/>
                                    </a:lnTo>
                                    <a:lnTo>
                                      <a:pt x="554" y="1308"/>
                                    </a:lnTo>
                                    <a:lnTo>
                                      <a:pt x="563" y="1302"/>
                                    </a:lnTo>
                                    <a:lnTo>
                                      <a:pt x="571" y="1296"/>
                                    </a:lnTo>
                                    <a:lnTo>
                                      <a:pt x="577" y="1293"/>
                                    </a:lnTo>
                                    <a:lnTo>
                                      <a:pt x="584" y="1290"/>
                                    </a:lnTo>
                                    <a:lnTo>
                                      <a:pt x="592" y="1293"/>
                                    </a:lnTo>
                                    <a:lnTo>
                                      <a:pt x="602" y="1294"/>
                                    </a:lnTo>
                                    <a:lnTo>
                                      <a:pt x="611" y="1294"/>
                                    </a:lnTo>
                                    <a:lnTo>
                                      <a:pt x="619" y="1292"/>
                                    </a:lnTo>
                                    <a:lnTo>
                                      <a:pt x="623" y="1290"/>
                                    </a:lnTo>
                                    <a:lnTo>
                                      <a:pt x="627" y="1288"/>
                                    </a:lnTo>
                                    <a:lnTo>
                                      <a:pt x="630" y="1285"/>
                                    </a:lnTo>
                                    <a:lnTo>
                                      <a:pt x="633" y="1282"/>
                                    </a:lnTo>
                                    <a:lnTo>
                                      <a:pt x="635" y="1279"/>
                                    </a:lnTo>
                                    <a:lnTo>
                                      <a:pt x="638" y="1273"/>
                                    </a:lnTo>
                                    <a:lnTo>
                                      <a:pt x="639" y="1268"/>
                                    </a:lnTo>
                                    <a:lnTo>
                                      <a:pt x="642" y="1263"/>
                                    </a:lnTo>
                                    <a:lnTo>
                                      <a:pt x="643" y="1243"/>
                                    </a:lnTo>
                                    <a:lnTo>
                                      <a:pt x="643" y="1211"/>
                                    </a:lnTo>
                                    <a:lnTo>
                                      <a:pt x="643" y="1170"/>
                                    </a:lnTo>
                                    <a:lnTo>
                                      <a:pt x="643" y="1124"/>
                                    </a:lnTo>
                                    <a:lnTo>
                                      <a:pt x="643" y="1076"/>
                                    </a:lnTo>
                                    <a:lnTo>
                                      <a:pt x="645" y="1032"/>
                                    </a:lnTo>
                                    <a:lnTo>
                                      <a:pt x="646" y="1013"/>
                                    </a:lnTo>
                                    <a:lnTo>
                                      <a:pt x="647" y="995"/>
                                    </a:lnTo>
                                    <a:lnTo>
                                      <a:pt x="650" y="982"/>
                                    </a:lnTo>
                                    <a:lnTo>
                                      <a:pt x="652" y="971"/>
                                    </a:lnTo>
                                    <a:lnTo>
                                      <a:pt x="660" y="947"/>
                                    </a:lnTo>
                                    <a:lnTo>
                                      <a:pt x="669" y="921"/>
                                    </a:lnTo>
                                    <a:lnTo>
                                      <a:pt x="680" y="891"/>
                                    </a:lnTo>
                                    <a:lnTo>
                                      <a:pt x="694" y="859"/>
                                    </a:lnTo>
                                    <a:lnTo>
                                      <a:pt x="702" y="843"/>
                                    </a:lnTo>
                                    <a:lnTo>
                                      <a:pt x="710" y="827"/>
                                    </a:lnTo>
                                    <a:lnTo>
                                      <a:pt x="720" y="811"/>
                                    </a:lnTo>
                                    <a:lnTo>
                                      <a:pt x="729" y="795"/>
                                    </a:lnTo>
                                    <a:lnTo>
                                      <a:pt x="740" y="780"/>
                                    </a:lnTo>
                                    <a:lnTo>
                                      <a:pt x="752" y="765"/>
                                    </a:lnTo>
                                    <a:lnTo>
                                      <a:pt x="765" y="751"/>
                                    </a:lnTo>
                                    <a:lnTo>
                                      <a:pt x="779" y="737"/>
                                    </a:lnTo>
                                    <a:lnTo>
                                      <a:pt x="782" y="729"/>
                                    </a:lnTo>
                                    <a:lnTo>
                                      <a:pt x="792" y="709"/>
                                    </a:lnTo>
                                    <a:lnTo>
                                      <a:pt x="807" y="678"/>
                                    </a:lnTo>
                                    <a:lnTo>
                                      <a:pt x="824" y="640"/>
                                    </a:lnTo>
                                    <a:lnTo>
                                      <a:pt x="831" y="618"/>
                                    </a:lnTo>
                                    <a:lnTo>
                                      <a:pt x="840" y="597"/>
                                    </a:lnTo>
                                    <a:lnTo>
                                      <a:pt x="847" y="574"/>
                                    </a:lnTo>
                                    <a:lnTo>
                                      <a:pt x="853" y="552"/>
                                    </a:lnTo>
                                    <a:lnTo>
                                      <a:pt x="858" y="529"/>
                                    </a:lnTo>
                                    <a:lnTo>
                                      <a:pt x="862" y="508"/>
                                    </a:lnTo>
                                    <a:lnTo>
                                      <a:pt x="864" y="488"/>
                                    </a:lnTo>
                                    <a:lnTo>
                                      <a:pt x="864" y="470"/>
                                    </a:lnTo>
                                    <a:lnTo>
                                      <a:pt x="865" y="458"/>
                                    </a:lnTo>
                                    <a:lnTo>
                                      <a:pt x="866" y="431"/>
                                    </a:lnTo>
                                    <a:lnTo>
                                      <a:pt x="866" y="414"/>
                                    </a:lnTo>
                                    <a:lnTo>
                                      <a:pt x="866" y="397"/>
                                    </a:lnTo>
                                    <a:lnTo>
                                      <a:pt x="865" y="381"/>
                                    </a:lnTo>
                                    <a:lnTo>
                                      <a:pt x="864" y="366"/>
                                    </a:lnTo>
                                    <a:lnTo>
                                      <a:pt x="866" y="335"/>
                                    </a:lnTo>
                                    <a:lnTo>
                                      <a:pt x="870" y="298"/>
                                    </a:lnTo>
                                    <a:lnTo>
                                      <a:pt x="874" y="263"/>
                                    </a:lnTo>
                                    <a:lnTo>
                                      <a:pt x="876" y="241"/>
                                    </a:lnTo>
                                    <a:lnTo>
                                      <a:pt x="879" y="223"/>
                                    </a:lnTo>
                                    <a:lnTo>
                                      <a:pt x="880" y="204"/>
                                    </a:lnTo>
                                    <a:lnTo>
                                      <a:pt x="881" y="190"/>
                                    </a:lnTo>
                                    <a:lnTo>
                                      <a:pt x="88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bf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50040"/>
                                <a:ext cx="14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09">
                                    <a:moveTo>
                                      <a:pt x="0" y="76"/>
                                    </a:moveTo>
                                    <a:lnTo>
                                      <a:pt x="3" y="77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65" y="144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75" y="180"/>
                                    </a:lnTo>
                                    <a:lnTo>
                                      <a:pt x="79" y="189"/>
                                    </a:lnTo>
                                    <a:lnTo>
                                      <a:pt x="81" y="205"/>
                                    </a:lnTo>
                                    <a:lnTo>
                                      <a:pt x="82" y="209"/>
                                    </a:lnTo>
                                    <a:lnTo>
                                      <a:pt x="161" y="199"/>
                                    </a:lnTo>
                                    <a:lnTo>
                                      <a:pt x="160" y="190"/>
                                    </a:lnTo>
                                    <a:lnTo>
                                      <a:pt x="156" y="173"/>
                                    </a:lnTo>
                                    <a:lnTo>
                                      <a:pt x="153" y="160"/>
                                    </a:lnTo>
                                    <a:lnTo>
                                      <a:pt x="149" y="147"/>
                                    </a:lnTo>
                                    <a:lnTo>
                                      <a:pt x="144" y="131"/>
                                    </a:lnTo>
                                    <a:lnTo>
                                      <a:pt x="138" y="115"/>
                                    </a:lnTo>
                                    <a:lnTo>
                                      <a:pt x="131" y="97"/>
                                    </a:lnTo>
                                    <a:lnTo>
                                      <a:pt x="121" y="80"/>
                                    </a:lnTo>
                                    <a:lnTo>
                                      <a:pt x="111" y="64"/>
                                    </a:lnTo>
                                    <a:lnTo>
                                      <a:pt x="99" y="48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6" y="18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8240"/>
                                <a:ext cx="41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151">
                                    <a:moveTo>
                                      <a:pt x="61" y="146"/>
                                    </a:moveTo>
                                    <a:lnTo>
                                      <a:pt x="56" y="151"/>
                                    </a:lnTo>
                                    <a:lnTo>
                                      <a:pt x="65" y="143"/>
                                    </a:lnTo>
                                    <a:lnTo>
                                      <a:pt x="74" y="137"/>
                                    </a:lnTo>
                                    <a:lnTo>
                                      <a:pt x="84" y="130"/>
                                    </a:lnTo>
                                    <a:lnTo>
                                      <a:pt x="94" y="124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216" y="85"/>
                                    </a:lnTo>
                                    <a:lnTo>
                                      <a:pt x="243" y="82"/>
                                    </a:lnTo>
                                    <a:lnTo>
                                      <a:pt x="269" y="80"/>
                                    </a:lnTo>
                                    <a:lnTo>
                                      <a:pt x="296" y="80"/>
                                    </a:lnTo>
                                    <a:lnTo>
                                      <a:pt x="321" y="80"/>
                                    </a:lnTo>
                                    <a:lnTo>
                                      <a:pt x="345" y="82"/>
                                    </a:lnTo>
                                    <a:lnTo>
                                      <a:pt x="368" y="84"/>
                                    </a:lnTo>
                                    <a:lnTo>
                                      <a:pt x="389" y="89"/>
                                    </a:lnTo>
                                    <a:lnTo>
                                      <a:pt x="407" y="92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448" y="20"/>
                                    </a:lnTo>
                                    <a:lnTo>
                                      <a:pt x="427" y="15"/>
                                    </a:lnTo>
                                    <a:lnTo>
                                      <a:pt x="403" y="9"/>
                                    </a:lnTo>
                                    <a:lnTo>
                                      <a:pt x="378" y="6"/>
                                    </a:lnTo>
                                    <a:lnTo>
                                      <a:pt x="353" y="3"/>
                                    </a:lnTo>
                                    <a:lnTo>
                                      <a:pt x="325" y="1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35" y="3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174" y="12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98" y="34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4" y="9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6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57960"/>
                                <a:ext cx="10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07">
                                    <a:moveTo>
                                      <a:pt x="79" y="197"/>
                                    </a:moveTo>
                                    <a:lnTo>
                                      <a:pt x="79" y="200"/>
                                    </a:lnTo>
                                    <a:lnTo>
                                      <a:pt x="79" y="183"/>
                                    </a:lnTo>
                                    <a:lnTo>
                                      <a:pt x="80" y="167"/>
                                    </a:lnTo>
                                    <a:lnTo>
                                      <a:pt x="82" y="151"/>
                                    </a:lnTo>
                                    <a:lnTo>
                                      <a:pt x="84" y="137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99" y="90"/>
                                    </a:lnTo>
                                    <a:lnTo>
                                      <a:pt x="109" y="72"/>
                                    </a:lnTo>
                                    <a:lnTo>
                                      <a:pt x="116" y="59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79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7740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11">
                                    <a:moveTo>
                                      <a:pt x="74" y="109"/>
                                    </a:moveTo>
                                    <a:lnTo>
                                      <a:pt x="69" y="111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93" y="96"/>
                                    </a:lnTo>
                                    <a:lnTo>
                                      <a:pt x="101" y="78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74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8208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76" y="134"/>
                                    </a:moveTo>
                                    <a:lnTo>
                                      <a:pt x="72" y="143"/>
                                    </a:lnTo>
                                    <a:lnTo>
                                      <a:pt x="79" y="127"/>
                                    </a:lnTo>
                                    <a:lnTo>
                                      <a:pt x="84" y="112"/>
                                    </a:lnTo>
                                    <a:lnTo>
                                      <a:pt x="88" y="97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94" y="71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84" y="7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76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92880"/>
                                <a:ext cx="8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59">
                                    <a:moveTo>
                                      <a:pt x="79" y="152"/>
                                    </a:moveTo>
                                    <a:lnTo>
                                      <a:pt x="79" y="156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85" y="55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79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0800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98">
                                    <a:moveTo>
                                      <a:pt x="65" y="198"/>
                                    </a:moveTo>
                                    <a:lnTo>
                                      <a:pt x="65" y="198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94" y="149"/>
                                    </a:lnTo>
                                    <a:lnTo>
                                      <a:pt x="105" y="126"/>
                                    </a:lnTo>
                                    <a:lnTo>
                                      <a:pt x="115" y="100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24" y="50"/>
                                    </a:lnTo>
                                    <a:lnTo>
                                      <a:pt x="125" y="26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5" y="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23120"/>
                                <a:ext cx="24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60">
                                    <a:moveTo>
                                      <a:pt x="79" y="257"/>
                                    </a:moveTo>
                                    <a:lnTo>
                                      <a:pt x="79" y="260"/>
                                    </a:lnTo>
                                    <a:lnTo>
                                      <a:pt x="79" y="260"/>
                                    </a:lnTo>
                                    <a:lnTo>
                                      <a:pt x="80" y="258"/>
                                    </a:lnTo>
                                    <a:lnTo>
                                      <a:pt x="81" y="255"/>
                                    </a:lnTo>
                                    <a:lnTo>
                                      <a:pt x="82" y="252"/>
                                    </a:lnTo>
                                    <a:lnTo>
                                      <a:pt x="88" y="240"/>
                                    </a:lnTo>
                                    <a:lnTo>
                                      <a:pt x="97" y="227"/>
                                    </a:lnTo>
                                    <a:lnTo>
                                      <a:pt x="108" y="213"/>
                                    </a:lnTo>
                                    <a:lnTo>
                                      <a:pt x="120" y="198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77" y="134"/>
                                    </a:lnTo>
                                    <a:lnTo>
                                      <a:pt x="207" y="102"/>
                                    </a:lnTo>
                                    <a:lnTo>
                                      <a:pt x="233" y="72"/>
                                    </a:lnTo>
                                    <a:lnTo>
                                      <a:pt x="254" y="46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8" y="49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88" y="113"/>
                                    </a:lnTo>
                                    <a:lnTo>
                                      <a:pt x="74" y="130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45" y="164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21" y="19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4" y="234"/>
                                    </a:lnTo>
                                    <a:lnTo>
                                      <a:pt x="1" y="24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79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940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99">
                                    <a:moveTo>
                                      <a:pt x="77" y="186"/>
                                    </a:moveTo>
                                    <a:lnTo>
                                      <a:pt x="72" y="199"/>
                                    </a:lnTo>
                                    <a:lnTo>
                                      <a:pt x="81" y="180"/>
                                    </a:lnTo>
                                    <a:lnTo>
                                      <a:pt x="87" y="161"/>
                                    </a:lnTo>
                                    <a:lnTo>
                                      <a:pt x="92" y="138"/>
                                    </a:lnTo>
                                    <a:lnTo>
                                      <a:pt x="96" y="112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1" y="74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4" y="122"/>
                                    </a:lnTo>
                                    <a:lnTo>
                                      <a:pt x="9" y="141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77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6560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52">
                                    <a:moveTo>
                                      <a:pt x="74" y="108"/>
                                    </a:moveTo>
                                    <a:lnTo>
                                      <a:pt x="78" y="117"/>
                                    </a:lnTo>
                                    <a:lnTo>
                                      <a:pt x="79" y="123"/>
                                    </a:lnTo>
                                    <a:lnTo>
                                      <a:pt x="79" y="123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83" y="99"/>
                                    </a:lnTo>
                                    <a:lnTo>
                                      <a:pt x="89" y="83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2" y="142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74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764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9">
                                    <a:moveTo>
                                      <a:pt x="69" y="6"/>
                                    </a:moveTo>
                                    <a:lnTo>
                                      <a:pt x="64" y="7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3" y="1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59" y="89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6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76400"/>
                                <a:ext cx="12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85">
                                    <a:moveTo>
                                      <a:pt x="127" y="9"/>
                                    </a:moveTo>
                                    <a:lnTo>
                                      <a:pt x="127" y="9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3" y="80"/>
                                    </a:lnTo>
                                    <a:lnTo>
                                      <a:pt x="83" y="81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12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778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13">
                                    <a:moveTo>
                                      <a:pt x="101" y="31"/>
                                    </a:moveTo>
                                    <a:lnTo>
                                      <a:pt x="97" y="32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76" y="113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7784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7">
                                    <a:moveTo>
                                      <a:pt x="97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4" y="107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71" y="95"/>
                                    </a:lnTo>
                                    <a:lnTo>
                                      <a:pt x="78" y="89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92" y="79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91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77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5">
                                    <a:moveTo>
                                      <a:pt x="98" y="28"/>
                                    </a:moveTo>
                                    <a:lnTo>
                                      <a:pt x="98" y="28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8108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94">
                                    <a:moveTo>
                                      <a:pt x="125" y="11"/>
                                    </a:moveTo>
                                    <a:lnTo>
                                      <a:pt x="117" y="12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90" y="94"/>
                                    </a:lnTo>
                                    <a:lnTo>
                                      <a:pt x="111" y="93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78560"/>
                                <a:ext cx="9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14">
                                    <a:moveTo>
                                      <a:pt x="95" y="1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25" y="112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4" y="78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76" y="79"/>
                                    </a:lnTo>
                                    <a:lnTo>
                                      <a:pt x="9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7856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1">
                                    <a:moveTo>
                                      <a:pt x="28" y="2"/>
                                    </a:moveTo>
                                    <a:lnTo>
                                      <a:pt x="28" y="4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75" y="69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2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48680"/>
                                <a:ext cx="8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313">
                                    <a:moveTo>
                                      <a:pt x="13" y="3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1" y="213"/>
                                    </a:lnTo>
                                    <a:lnTo>
                                      <a:pt x="1" y="254"/>
                                    </a:lnTo>
                                    <a:lnTo>
                                      <a:pt x="1" y="285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8" y="313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81" y="254"/>
                                    </a:lnTo>
                                    <a:lnTo>
                                      <a:pt x="80" y="213"/>
                                    </a:lnTo>
                                    <a:lnTo>
                                      <a:pt x="80" y="167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1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23840"/>
                                <a:ext cx="18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275">
                                    <a:moveTo>
                                      <a:pt x="128" y="11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16" y="199"/>
                                    </a:lnTo>
                                    <a:lnTo>
                                      <a:pt x="7" y="228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76" y="275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92" y="225"/>
                                    </a:lnTo>
                                    <a:lnTo>
                                      <a:pt x="103" y="198"/>
                                    </a:lnTo>
                                    <a:lnTo>
                                      <a:pt x="115" y="167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30" y="138"/>
                                    </a:lnTo>
                                    <a:lnTo>
                                      <a:pt x="139" y="123"/>
                                    </a:lnTo>
                                    <a:lnTo>
                                      <a:pt x="148" y="109"/>
                                    </a:lnTo>
                                    <a:lnTo>
                                      <a:pt x="157" y="95"/>
                                    </a:lnTo>
                                    <a:lnTo>
                                      <a:pt x="168" y="82"/>
                                    </a:lnTo>
                                    <a:lnTo>
                                      <a:pt x="179" y="71"/>
                                    </a:lnTo>
                                    <a:lnTo>
                                      <a:pt x="190" y="59"/>
                                    </a:lnTo>
                                    <a:lnTo>
                                      <a:pt x="199" y="48"/>
                                    </a:lnTo>
                                    <a:lnTo>
                                      <a:pt x="12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972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91">
                                    <a:moveTo>
                                      <a:pt x="82" y="0"/>
                                    </a:moveTo>
                                    <a:lnTo>
                                      <a:pt x="82" y="7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3" y="247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1" y="291"/>
                                    </a:lnTo>
                                    <a:lnTo>
                                      <a:pt x="75" y="283"/>
                                    </a:lnTo>
                                    <a:lnTo>
                                      <a:pt x="86" y="261"/>
                                    </a:lnTo>
                                    <a:lnTo>
                                      <a:pt x="101" y="229"/>
                                    </a:lnTo>
                                    <a:lnTo>
                                      <a:pt x="117" y="190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34" y="145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9" y="97"/>
                                    </a:lnTo>
                                    <a:lnTo>
                                      <a:pt x="154" y="73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892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13">
                                    <a:moveTo>
                                      <a:pt x="0" y="6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3" y="54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75600"/>
                                <a:ext cx="8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35">
                                    <a:moveTo>
                                      <a:pt x="12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80" y="135"/>
                                    </a:lnTo>
                                    <a:lnTo>
                                      <a:pt x="82" y="107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9" y="36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7056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2">
                                    <a:moveTo>
                                      <a:pt x="6" y="10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83" y="49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5472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77">
                                    <a:moveTo>
                                      <a:pt x="432" y="158"/>
                                    </a:moveTo>
                                    <a:lnTo>
                                      <a:pt x="431" y="153"/>
                                    </a:lnTo>
                                    <a:lnTo>
                                      <a:pt x="428" y="139"/>
                                    </a:lnTo>
                                    <a:lnTo>
                                      <a:pt x="423" y="119"/>
                                    </a:lnTo>
                                    <a:lnTo>
                                      <a:pt x="414" y="96"/>
                                    </a:lnTo>
                                    <a:lnTo>
                                      <a:pt x="408" y="83"/>
                                    </a:lnTo>
                                    <a:lnTo>
                                      <a:pt x="401" y="70"/>
                                    </a:lnTo>
                                    <a:lnTo>
                                      <a:pt x="393" y="58"/>
                                    </a:lnTo>
                                    <a:lnTo>
                                      <a:pt x="384" y="48"/>
                                    </a:lnTo>
                                    <a:lnTo>
                                      <a:pt x="373" y="37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56" y="24"/>
                                    </a:lnTo>
                                    <a:lnTo>
                                      <a:pt x="349" y="21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335" y="16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274" y="5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8" y="62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46" y="70"/>
                                    </a:lnTo>
                                    <a:lnTo>
                                      <a:pt x="148" y="75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34" y="93"/>
                                    </a:lnTo>
                                    <a:lnTo>
                                      <a:pt x="120" y="106"/>
                                    </a:lnTo>
                                    <a:lnTo>
                                      <a:pt x="116" y="108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5" y="111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22" y="111"/>
                                    </a:lnTo>
                                    <a:lnTo>
                                      <a:pt x="135" y="107"/>
                                    </a:lnTo>
                                    <a:lnTo>
                                      <a:pt x="152" y="101"/>
                                    </a:lnTo>
                                    <a:lnTo>
                                      <a:pt x="167" y="96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92"/>
                                    </a:lnTo>
                                    <a:lnTo>
                                      <a:pt x="199" y="91"/>
                                    </a:lnTo>
                                    <a:lnTo>
                                      <a:pt x="204" y="93"/>
                                    </a:lnTo>
                                    <a:lnTo>
                                      <a:pt x="205" y="94"/>
                                    </a:lnTo>
                                    <a:lnTo>
                                      <a:pt x="205" y="96"/>
                                    </a:lnTo>
                                    <a:lnTo>
                                      <a:pt x="205" y="98"/>
                                    </a:lnTo>
                                    <a:lnTo>
                                      <a:pt x="203" y="101"/>
                                    </a:lnTo>
                                    <a:lnTo>
                                      <a:pt x="188" y="123"/>
                                    </a:lnTo>
                                    <a:lnTo>
                                      <a:pt x="167" y="149"/>
                                    </a:lnTo>
                                    <a:lnTo>
                                      <a:pt x="159" y="161"/>
                                    </a:lnTo>
                                    <a:lnTo>
                                      <a:pt x="156" y="169"/>
                                    </a:lnTo>
                                    <a:lnTo>
                                      <a:pt x="156" y="170"/>
                                    </a:lnTo>
                                    <a:lnTo>
                                      <a:pt x="156" y="170"/>
                                    </a:lnTo>
                                    <a:lnTo>
                                      <a:pt x="157" y="171"/>
                                    </a:lnTo>
                                    <a:lnTo>
                                      <a:pt x="158" y="170"/>
                                    </a:lnTo>
                                    <a:lnTo>
                                      <a:pt x="162" y="169"/>
                                    </a:lnTo>
                                    <a:lnTo>
                                      <a:pt x="169" y="164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07" y="138"/>
                                    </a:lnTo>
                                    <a:lnTo>
                                      <a:pt x="227" y="125"/>
                                    </a:lnTo>
                                    <a:lnTo>
                                      <a:pt x="246" y="113"/>
                                    </a:lnTo>
                                    <a:lnTo>
                                      <a:pt x="262" y="104"/>
                                    </a:lnTo>
                                    <a:lnTo>
                                      <a:pt x="275" y="99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82" y="97"/>
                                    </a:lnTo>
                                    <a:lnTo>
                                      <a:pt x="283" y="99"/>
                                    </a:lnTo>
                                    <a:lnTo>
                                      <a:pt x="283" y="101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68" y="141"/>
                                    </a:lnTo>
                                    <a:lnTo>
                                      <a:pt x="267" y="145"/>
                                    </a:lnTo>
                                    <a:lnTo>
                                      <a:pt x="267" y="148"/>
                                    </a:lnTo>
                                    <a:lnTo>
                                      <a:pt x="267" y="150"/>
                                    </a:lnTo>
                                    <a:lnTo>
                                      <a:pt x="268" y="153"/>
                                    </a:lnTo>
                                    <a:lnTo>
                                      <a:pt x="271" y="153"/>
                                    </a:lnTo>
                                    <a:lnTo>
                                      <a:pt x="274" y="153"/>
                                    </a:lnTo>
                                    <a:lnTo>
                                      <a:pt x="278" y="150"/>
                                    </a:lnTo>
                                    <a:lnTo>
                                      <a:pt x="283" y="147"/>
                                    </a:lnTo>
                                    <a:lnTo>
                                      <a:pt x="306" y="129"/>
                                    </a:lnTo>
                                    <a:lnTo>
                                      <a:pt x="328" y="114"/>
                                    </a:lnTo>
                                    <a:lnTo>
                                      <a:pt x="338" y="109"/>
                                    </a:lnTo>
                                    <a:lnTo>
                                      <a:pt x="346" y="106"/>
                                    </a:lnTo>
                                    <a:lnTo>
                                      <a:pt x="348" y="104"/>
                                    </a:lnTo>
                                    <a:lnTo>
                                      <a:pt x="350" y="104"/>
                                    </a:lnTo>
                                    <a:lnTo>
                                      <a:pt x="352" y="106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48" y="118"/>
                                    </a:lnTo>
                                    <a:lnTo>
                                      <a:pt x="341" y="134"/>
                                    </a:lnTo>
                                    <a:lnTo>
                                      <a:pt x="340" y="138"/>
                                    </a:lnTo>
                                    <a:lnTo>
                                      <a:pt x="339" y="141"/>
                                    </a:lnTo>
                                    <a:lnTo>
                                      <a:pt x="339" y="144"/>
                                    </a:lnTo>
                                    <a:lnTo>
                                      <a:pt x="340" y="147"/>
                                    </a:lnTo>
                                    <a:lnTo>
                                      <a:pt x="341" y="149"/>
                                    </a:lnTo>
                                    <a:lnTo>
                                      <a:pt x="343" y="151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52" y="153"/>
                                    </a:lnTo>
                                    <a:lnTo>
                                      <a:pt x="358" y="150"/>
                                    </a:lnTo>
                                    <a:lnTo>
                                      <a:pt x="364" y="150"/>
                                    </a:lnTo>
                                    <a:lnTo>
                                      <a:pt x="368" y="150"/>
                                    </a:lnTo>
                                    <a:lnTo>
                                      <a:pt x="372" y="151"/>
                                    </a:lnTo>
                                    <a:lnTo>
                                      <a:pt x="377" y="153"/>
                                    </a:lnTo>
                                    <a:lnTo>
                                      <a:pt x="380" y="155"/>
                                    </a:lnTo>
                                    <a:lnTo>
                                      <a:pt x="383" y="157"/>
                                    </a:lnTo>
                                    <a:lnTo>
                                      <a:pt x="385" y="160"/>
                                    </a:lnTo>
                                    <a:lnTo>
                                      <a:pt x="390" y="170"/>
                                    </a:lnTo>
                                    <a:lnTo>
                                      <a:pt x="392" y="175"/>
                                    </a:lnTo>
                                    <a:lnTo>
                                      <a:pt x="399" y="177"/>
                                    </a:lnTo>
                                    <a:lnTo>
                                      <a:pt x="414" y="177"/>
                                    </a:lnTo>
                                    <a:lnTo>
                                      <a:pt x="418" y="177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26" y="175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430" y="171"/>
                                    </a:lnTo>
                                    <a:lnTo>
                                      <a:pt x="432" y="167"/>
                                    </a:lnTo>
                                    <a:lnTo>
                                      <a:pt x="432" y="163"/>
                                    </a:lnTo>
                                    <a:lnTo>
                                      <a:pt x="432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9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080"/>
                                <a:ext cx="5277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13">
                                      <a:moveTo>
                                        <a:pt x="137" y="0"/>
                                      </a:moveTo>
                                      <a:lnTo>
                                        <a:pt x="116" y="22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24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91">
                                      <a:moveTo>
                                        <a:pt x="126" y="0"/>
                                      </a:moveTo>
                                      <a:lnTo>
                                        <a:pt x="113" y="12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0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04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80">
                                      <a:moveTo>
                                        <a:pt x="97" y="0"/>
                                      </a:moveTo>
                                      <a:lnTo>
                                        <a:pt x="87" y="8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980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217">
                                      <a:moveTo>
                                        <a:pt x="178" y="0"/>
                                      </a:moveTo>
                                      <a:lnTo>
                                        <a:pt x="166" y="12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19" y="60"/>
                                      </a:lnTo>
                                      <a:lnTo>
                                        <a:pt x="100" y="79"/>
                                      </a:lnTo>
                                      <a:lnTo>
                                        <a:pt x="83" y="101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44" y="157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728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49">
                                      <a:moveTo>
                                        <a:pt x="131" y="0"/>
                                      </a:moveTo>
                                      <a:lnTo>
                                        <a:pt x="119" y="12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3" y="132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4760"/>
                                  <a:ext cx="165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20">
                                      <a:moveTo>
                                        <a:pt x="177" y="0"/>
                                      </a:moveTo>
                                      <a:lnTo>
                                        <a:pt x="176" y="6"/>
                                      </a:lnTo>
                                      <a:lnTo>
                                        <a:pt x="173" y="17"/>
                                      </a:lnTo>
                                      <a:lnTo>
                                        <a:pt x="168" y="37"/>
                                      </a:lnTo>
                                      <a:lnTo>
                                        <a:pt x="161" y="60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43" y="11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19" y="166"/>
                                      </a:lnTo>
                                      <a:lnTo>
                                        <a:pt x="108" y="186"/>
                                      </a:lnTo>
                                      <a:lnTo>
                                        <a:pt x="93" y="20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57" y="254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0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592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00">
                                      <a:moveTo>
                                        <a:pt x="109" y="0"/>
                                      </a:moveTo>
                                      <a:lnTo>
                                        <a:pt x="108" y="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8" y="42"/>
                                      </a:lnTo>
                                      <a:lnTo>
                                        <a:pt x="89" y="70"/>
                                      </a:lnTo>
                                      <a:lnTo>
                                        <a:pt x="82" y="85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44" y="151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0" y="2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36360"/>
                                  <a:ext cx="201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343">
                                      <a:moveTo>
                                        <a:pt x="217" y="0"/>
                                      </a:moveTo>
                                      <a:lnTo>
                                        <a:pt x="211" y="15"/>
                                      </a:lnTo>
                                      <a:lnTo>
                                        <a:pt x="200" y="48"/>
                                      </a:lnTo>
                                      <a:lnTo>
                                        <a:pt x="192" y="68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77" y="100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32" y="170"/>
                                      </a:lnTo>
                                      <a:lnTo>
                                        <a:pt x="121" y="188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73" y="243"/>
                                      </a:lnTo>
                                      <a:lnTo>
                                        <a:pt x="47" y="273"/>
                                      </a:lnTo>
                                      <a:lnTo>
                                        <a:pt x="33" y="29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2" y="317"/>
                                      </a:lnTo>
                                      <a:lnTo>
                                        <a:pt x="7" y="325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0" y="34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504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22">
                                      <a:moveTo>
                                        <a:pt x="92" y="3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37" y="54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63" y="105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27" y="116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44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9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44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6">
                                      <a:moveTo>
                                        <a:pt x="101" y="106"/>
                                      </a:moveTo>
                                      <a:lnTo>
                                        <a:pt x="103" y="101"/>
                                      </a:lnTo>
                                      <a:lnTo>
                                        <a:pt x="105" y="87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101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72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9">
                                      <a:moveTo>
                                        <a:pt x="39" y="99"/>
                                      </a:moveTo>
                                      <a:lnTo>
                                        <a:pt x="45" y="97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108" y="64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39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224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1">
                                      <a:moveTo>
                                        <a:pt x="0" y="16"/>
                                      </a:moveTo>
                                      <a:lnTo>
                                        <a:pt x="25" y="91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080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07">
                                      <a:moveTo>
                                        <a:pt x="51" y="13"/>
                                      </a:moveTo>
                                      <a:lnTo>
                                        <a:pt x="51" y="7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5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80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42" y="0"/>
                                      </a:moveTo>
                                      <a:lnTo>
                                        <a:pt x="37" y="3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576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7">
                                      <a:moveTo>
                                        <a:pt x="183" y="3"/>
                                      </a:moveTo>
                                      <a:lnTo>
                                        <a:pt x="185" y="8"/>
                                      </a:lnTo>
                                      <a:lnTo>
                                        <a:pt x="185" y="18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79" y="61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67" y="83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22" y="113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18" y="120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65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24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61">
                                      <a:moveTo>
                                        <a:pt x="35" y="161"/>
                                      </a:moveTo>
                                      <a:lnTo>
                                        <a:pt x="39" y="159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2" y="142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78" y="121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4" y="77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35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224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2">
                                      <a:moveTo>
                                        <a:pt x="0" y="98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008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19">
                                      <a:moveTo>
                                        <a:pt x="46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47" y="116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24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4">
                                      <a:moveTo>
                                        <a:pt x="100" y="1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6" y="76"/>
                                      </a:lnTo>
                                      <a:lnTo>
                                        <a:pt x="10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80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93">
                                      <a:moveTo>
                                        <a:pt x="104" y="16"/>
                                      </a:moveTo>
                                      <a:lnTo>
                                        <a:pt x="112" y="27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10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56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27">
                                      <a:moveTo>
                                        <a:pt x="183" y="3"/>
                                      </a:moveTo>
                                      <a:lnTo>
                                        <a:pt x="185" y="8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81" y="52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74"/>
                                      </a:lnTo>
                                      <a:lnTo>
                                        <a:pt x="167" y="80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56" y="91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22" y="110"/>
                                      </a:lnTo>
                                      <a:lnTo>
                                        <a:pt x="110" y="116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83" y="125"/>
                                      </a:lnTo>
                                      <a:lnTo>
                                        <a:pt x="76" y="126"/>
                                      </a:lnTo>
                                      <a:lnTo>
                                        <a:pt x="68" y="127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8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504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56">
                                      <a:moveTo>
                                        <a:pt x="40" y="154"/>
                                      </a:moveTo>
                                      <a:lnTo>
                                        <a:pt x="36" y="156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3320"/>
                                  <a:ext cx="14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06">
                                      <a:moveTo>
                                        <a:pt x="0" y="102"/>
                                      </a:moveTo>
                                      <a:lnTo>
                                        <a:pt x="0" y="102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90" y="99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20" y="85"/>
                                      </a:lnTo>
                                      <a:lnTo>
                                        <a:pt x="134" y="78"/>
                                      </a:lnTo>
                                      <a:lnTo>
                                        <a:pt x="148" y="69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152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18">
                                      <a:moveTo>
                                        <a:pt x="46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504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4">
                                      <a:moveTo>
                                        <a:pt x="104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24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4">
                                      <a:moveTo>
                                        <a:pt x="102" y="16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10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9000"/>
                                  <a:ext cx="19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22">
                                      <a:moveTo>
                                        <a:pt x="211" y="3"/>
                                      </a:moveTo>
                                      <a:lnTo>
                                        <a:pt x="210" y="8"/>
                                      </a:lnTo>
                                      <a:lnTo>
                                        <a:pt x="208" y="17"/>
                                      </a:lnTo>
                                      <a:lnTo>
                                        <a:pt x="204" y="29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3" y="58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9" y="78"/>
                                      </a:lnTo>
                                      <a:lnTo>
                                        <a:pt x="172" y="84"/>
                                      </a:lnTo>
                                      <a:lnTo>
                                        <a:pt x="166" y="90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28" y="107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68" y="122"/>
                                      </a:lnTo>
                                      <a:lnTo>
                                        <a:pt x="49" y="121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21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97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1">
                                      <a:moveTo>
                                        <a:pt x="34" y="131"/>
                                      </a:moveTo>
                                      <a:lnTo>
                                        <a:pt x="40" y="128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4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512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03">
                                      <a:moveTo>
                                        <a:pt x="0" y="99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122" y="86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260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4">
                                      <a:moveTo>
                                        <a:pt x="57" y="0"/>
                                      </a:moveTo>
                                      <a:lnTo>
                                        <a:pt x="51" y="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71" y="89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720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3">
                                      <a:moveTo>
                                        <a:pt x="112" y="1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29" y="79"/>
                                      </a:lnTo>
                                      <a:lnTo>
                                        <a:pt x="135" y="77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504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93">
                                      <a:moveTo>
                                        <a:pt x="121" y="44"/>
                                      </a:moveTo>
                                      <a:lnTo>
                                        <a:pt x="117" y="27"/>
                                      </a:lnTo>
                                      <a:lnTo>
                                        <a:pt x="104" y="11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121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0800"/>
                                  <a:ext cx="20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6">
                                      <a:moveTo>
                                        <a:pt x="224" y="4"/>
                                      </a:moveTo>
                                      <a:lnTo>
                                        <a:pt x="223" y="8"/>
                                      </a:lnTo>
                                      <a:lnTo>
                                        <a:pt x="221" y="17"/>
                                      </a:lnTo>
                                      <a:lnTo>
                                        <a:pt x="216" y="28"/>
                                      </a:lnTo>
                                      <a:lnTo>
                                        <a:pt x="210" y="41"/>
                                      </a:lnTo>
                                      <a:lnTo>
                                        <a:pt x="206" y="47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196" y="60"/>
                                      </a:lnTo>
                                      <a:lnTo>
                                        <a:pt x="191" y="65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77" y="76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00" y="104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50" y="11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3" y="3"/>
                                      </a:lnTo>
                                      <a:lnTo>
                                        <a:pt x="22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080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3">
                                      <a:moveTo>
                                        <a:pt x="25" y="123"/>
                                      </a:moveTo>
                                      <a:lnTo>
                                        <a:pt x="27" y="123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105" y="46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25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512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9">
                                      <a:moveTo>
                                        <a:pt x="1" y="94"/>
                                      </a:moveTo>
                                      <a:lnTo>
                                        <a:pt x="0" y="94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260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23">
                                      <a:moveTo>
                                        <a:pt x="74" y="0"/>
                                      </a:moveTo>
                                      <a:lnTo>
                                        <a:pt x="65" y="4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49" y="120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7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4">
                                      <a:moveTo>
                                        <a:pt x="106" y="1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95" y="89"/>
                                      </a:lnTo>
                                      <a:lnTo>
                                        <a:pt x="107" y="83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26" y="79"/>
                                      </a:lnTo>
                                      <a:lnTo>
                                        <a:pt x="10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648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0">
                                      <a:moveTo>
                                        <a:pt x="124" y="45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12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332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83">
                                      <a:moveTo>
                                        <a:pt x="127" y="2"/>
                                      </a:moveTo>
                                      <a:lnTo>
                                        <a:pt x="118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9" y="81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972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4">
                                      <a:moveTo>
                                        <a:pt x="24" y="84"/>
                                      </a:moveTo>
                                      <a:lnTo>
                                        <a:pt x="24" y="84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4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008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8">
                                      <a:moveTo>
                                        <a:pt x="75" y="71"/>
                                      </a:moveTo>
                                      <a:lnTo>
                                        <a:pt x="75" y="71"/>
                                      </a:lnTo>
                                      <a:lnTo>
                                        <a:pt x="77" y="74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80" y="83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75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728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3">
                                      <a:moveTo>
                                        <a:pt x="58" y="7"/>
                                      </a:moveTo>
                                      <a:lnTo>
                                        <a:pt x="71" y="1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8" y="71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77" y="81"/>
                                      </a:lnTo>
                                      <a:lnTo>
                                        <a:pt x="90" y="79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9720"/>
                                  <a:ext cx="10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52">
                                      <a:moveTo>
                                        <a:pt x="87" y="79"/>
                                      </a:moveTo>
                                      <a:lnTo>
                                        <a:pt x="59" y="1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22" y="6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240"/>
                                  <a:ext cx="18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7">
                                      <a:moveTo>
                                        <a:pt x="195" y="6"/>
                                      </a:moveTo>
                                      <a:lnTo>
                                        <a:pt x="192" y="16"/>
                                      </a:lnTo>
                                      <a:lnTo>
                                        <a:pt x="180" y="3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37" y="73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77" y="94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9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15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18">
                                      <a:moveTo>
                                        <a:pt x="25" y="117"/>
                                      </a:moveTo>
                                      <a:lnTo>
                                        <a:pt x="20" y="118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86" y="80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5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58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0">
                                      <a:moveTo>
                                        <a:pt x="0" y="94"/>
                                      </a:moveTo>
                                      <a:lnTo>
                                        <a:pt x="0" y="94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82" y="95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34" y="76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404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13">
                                      <a:moveTo>
                                        <a:pt x="48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36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9000"/>
                                  <a:ext cx="13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8">
                                      <a:moveTo>
                                        <a:pt x="129" y="1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93" y="88"/>
                                      </a:lnTo>
                                      <a:lnTo>
                                        <a:pt x="106" y="84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30" y="80"/>
                                      </a:lnTo>
                                      <a:lnTo>
                                        <a:pt x="136" y="80"/>
                                      </a:lnTo>
                                      <a:lnTo>
                                        <a:pt x="145" y="79"/>
                                      </a:lnTo>
                                      <a:lnTo>
                                        <a:pt x="12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28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86">
                                      <a:moveTo>
                                        <a:pt x="97" y="58"/>
                                      </a:moveTo>
                                      <a:lnTo>
                                        <a:pt x="99" y="46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9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47240"/>
                                  <a:ext cx="6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3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40" y="162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7" y="157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64" y="151"/>
                                      </a:lnTo>
                                      <a:lnTo>
                                        <a:pt x="68" y="148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3284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30">
                                      <a:moveTo>
                                        <a:pt x="30" y="0"/>
                                      </a:moveTo>
                                      <a:lnTo>
                                        <a:pt x="30" y="9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19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4364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9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1052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08">
                                      <a:moveTo>
                                        <a:pt x="41" y="0"/>
                                      </a:moveTo>
                                      <a:lnTo>
                                        <a:pt x="41" y="11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0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64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4">
                                      <a:moveTo>
                                        <a:pt x="0" y="74"/>
                                      </a:moveTo>
                                      <a:lnTo>
                                        <a:pt x="1" y="71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756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8">
                                      <a:moveTo>
                                        <a:pt x="0" y="68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4896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4">
                                      <a:moveTo>
                                        <a:pt x="62" y="0"/>
                                      </a:moveTo>
                                      <a:lnTo>
                                        <a:pt x="54" y="9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52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7">
                                      <a:moveTo>
                                        <a:pt x="0" y="57"/>
                                      </a:moveTo>
                                      <a:lnTo>
                                        <a:pt x="10" y="52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66600"/>
                                  <a:ext cx="198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366">
                                      <a:moveTo>
                                        <a:pt x="206" y="0"/>
                                      </a:moveTo>
                                      <a:lnTo>
                                        <a:pt x="201" y="5"/>
                                      </a:lnTo>
                                      <a:lnTo>
                                        <a:pt x="191" y="16"/>
                                      </a:lnTo>
                                      <a:lnTo>
                                        <a:pt x="174" y="34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77" y="166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55" y="214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22" y="280"/>
                                      </a:lnTo>
                                      <a:lnTo>
                                        <a:pt x="14" y="300"/>
                                      </a:lnTo>
                                      <a:lnTo>
                                        <a:pt x="8" y="319"/>
                                      </a:lnTo>
                                      <a:lnTo>
                                        <a:pt x="6" y="329"/>
                                      </a:lnTo>
                                      <a:lnTo>
                                        <a:pt x="3" y="340"/>
                                      </a:lnTo>
                                      <a:lnTo>
                                        <a:pt x="1" y="352"/>
                                      </a:lnTo>
                                      <a:lnTo>
                                        <a:pt x="0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640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0"/>
                                      </a:moveTo>
                                      <a:lnTo>
                                        <a:pt x="143" y="7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0" y="21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660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4">
                                      <a:moveTo>
                                        <a:pt x="102" y="0"/>
                                      </a:moveTo>
                                      <a:lnTo>
                                        <a:pt x="96" y="4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71280"/>
                                  <a:ext cx="32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905">
                                      <a:moveTo>
                                        <a:pt x="345" y="0"/>
                                      </a:moveTo>
                                      <a:lnTo>
                                        <a:pt x="339" y="17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10" y="80"/>
                                      </a:lnTo>
                                      <a:lnTo>
                                        <a:pt x="297" y="103"/>
                                      </a:lnTo>
                                      <a:lnTo>
                                        <a:pt x="290" y="114"/>
                                      </a:lnTo>
                                      <a:lnTo>
                                        <a:pt x="284" y="125"/>
                                      </a:lnTo>
                                      <a:lnTo>
                                        <a:pt x="278" y="134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55" y="166"/>
                                      </a:lnTo>
                                      <a:lnTo>
                                        <a:pt x="233" y="207"/>
                                      </a:lnTo>
                                      <a:lnTo>
                                        <a:pt x="205" y="259"/>
                                      </a:lnTo>
                                      <a:lnTo>
                                        <a:pt x="175" y="318"/>
                                      </a:lnTo>
                                      <a:lnTo>
                                        <a:pt x="145" y="378"/>
                                      </a:lnTo>
                                      <a:lnTo>
                                        <a:pt x="117" y="435"/>
                                      </a:lnTo>
                                      <a:lnTo>
                                        <a:pt x="105" y="460"/>
                                      </a:lnTo>
                                      <a:lnTo>
                                        <a:pt x="96" y="483"/>
                                      </a:lnTo>
                                      <a:lnTo>
                                        <a:pt x="88" y="503"/>
                                      </a:lnTo>
                                      <a:lnTo>
                                        <a:pt x="83" y="519"/>
                                      </a:lnTo>
                                      <a:lnTo>
                                        <a:pt x="72" y="552"/>
                                      </a:lnTo>
                                      <a:lnTo>
                                        <a:pt x="61" y="600"/>
                                      </a:lnTo>
                                      <a:lnTo>
                                        <a:pt x="49" y="658"/>
                                      </a:lnTo>
                                      <a:lnTo>
                                        <a:pt x="37" y="723"/>
                                      </a:lnTo>
                                      <a:lnTo>
                                        <a:pt x="25" y="792"/>
                                      </a:lnTo>
                                      <a:lnTo>
                                        <a:pt x="16" y="861"/>
                                      </a:lnTo>
                                      <a:lnTo>
                                        <a:pt x="13" y="894"/>
                                      </a:lnTo>
                                      <a:lnTo>
                                        <a:pt x="10" y="927"/>
                                      </a:lnTo>
                                      <a:lnTo>
                                        <a:pt x="9" y="958"/>
                                      </a:lnTo>
                                      <a:lnTo>
                                        <a:pt x="8" y="987"/>
                                      </a:lnTo>
                                      <a:lnTo>
                                        <a:pt x="7" y="1024"/>
                                      </a:lnTo>
                                      <a:lnTo>
                                        <a:pt x="6" y="1065"/>
                                      </a:lnTo>
                                      <a:lnTo>
                                        <a:pt x="5" y="1113"/>
                                      </a:lnTo>
                                      <a:lnTo>
                                        <a:pt x="4" y="1165"/>
                                      </a:lnTo>
                                      <a:lnTo>
                                        <a:pt x="3" y="1221"/>
                                      </a:lnTo>
                                      <a:lnTo>
                                        <a:pt x="2" y="1280"/>
                                      </a:lnTo>
                                      <a:lnTo>
                                        <a:pt x="2" y="1342"/>
                                      </a:lnTo>
                                      <a:lnTo>
                                        <a:pt x="0" y="1405"/>
                                      </a:lnTo>
                                      <a:lnTo>
                                        <a:pt x="2" y="1470"/>
                                      </a:lnTo>
                                      <a:lnTo>
                                        <a:pt x="2" y="1537"/>
                                      </a:lnTo>
                                      <a:lnTo>
                                        <a:pt x="3" y="1602"/>
                                      </a:lnTo>
                                      <a:lnTo>
                                        <a:pt x="5" y="1667"/>
                                      </a:lnTo>
                                      <a:lnTo>
                                        <a:pt x="7" y="1730"/>
                                      </a:lnTo>
                                      <a:lnTo>
                                        <a:pt x="10" y="1791"/>
                                      </a:lnTo>
                                      <a:lnTo>
                                        <a:pt x="14" y="1850"/>
                                      </a:lnTo>
                                      <a:lnTo>
                                        <a:pt x="20" y="190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88080"/>
                                  <a:ext cx="4431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5" h="1414">
                                      <a:moveTo>
                                        <a:pt x="35" y="412"/>
                                      </a:moveTo>
                                      <a:lnTo>
                                        <a:pt x="35" y="404"/>
                                      </a:lnTo>
                                      <a:lnTo>
                                        <a:pt x="36" y="385"/>
                                      </a:lnTo>
                                      <a:lnTo>
                                        <a:pt x="37" y="357"/>
                                      </a:lnTo>
                                      <a:lnTo>
                                        <a:pt x="37" y="323"/>
                                      </a:lnTo>
                                      <a:lnTo>
                                        <a:pt x="36" y="305"/>
                                      </a:lnTo>
                                      <a:lnTo>
                                        <a:pt x="34" y="286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13"/>
                                      </a:lnTo>
                                      <a:lnTo>
                                        <a:pt x="9" y="197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11" y="201"/>
                                      </a:lnTo>
                                      <a:lnTo>
                                        <a:pt x="23" y="223"/>
                                      </a:lnTo>
                                      <a:lnTo>
                                        <a:pt x="36" y="253"/>
                                      </a:lnTo>
                                      <a:lnTo>
                                        <a:pt x="43" y="270"/>
                                      </a:lnTo>
                                      <a:lnTo>
                                        <a:pt x="50" y="288"/>
                                      </a:lnTo>
                                      <a:lnTo>
                                        <a:pt x="56" y="308"/>
                                      </a:lnTo>
                                      <a:lnTo>
                                        <a:pt x="63" y="330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3" y="377"/>
                                      </a:lnTo>
                                      <a:lnTo>
                                        <a:pt x="78" y="402"/>
                                      </a:lnTo>
                                      <a:lnTo>
                                        <a:pt x="80" y="429"/>
                                      </a:lnTo>
                                      <a:lnTo>
                                        <a:pt x="83" y="435"/>
                                      </a:lnTo>
                                      <a:lnTo>
                                        <a:pt x="90" y="449"/>
                                      </a:lnTo>
                                      <a:lnTo>
                                        <a:pt x="96" y="456"/>
                                      </a:lnTo>
                                      <a:lnTo>
                                        <a:pt x="102" y="460"/>
                                      </a:lnTo>
                                      <a:lnTo>
                                        <a:pt x="105" y="461"/>
                                      </a:lnTo>
                                      <a:lnTo>
                                        <a:pt x="108" y="461"/>
                                      </a:lnTo>
                                      <a:lnTo>
                                        <a:pt x="111" y="460"/>
                                      </a:lnTo>
                                      <a:lnTo>
                                        <a:pt x="115" y="457"/>
                                      </a:lnTo>
                                      <a:lnTo>
                                        <a:pt x="119" y="453"/>
                                      </a:lnTo>
                                      <a:lnTo>
                                        <a:pt x="127" y="451"/>
                                      </a:lnTo>
                                      <a:lnTo>
                                        <a:pt x="135" y="448"/>
                                      </a:lnTo>
                                      <a:lnTo>
                                        <a:pt x="147" y="445"/>
                                      </a:lnTo>
                                      <a:lnTo>
                                        <a:pt x="173" y="441"/>
                                      </a:lnTo>
                                      <a:lnTo>
                                        <a:pt x="201" y="436"/>
                                      </a:lnTo>
                                      <a:lnTo>
                                        <a:pt x="252" y="431"/>
                                      </a:lnTo>
                                      <a:lnTo>
                                        <a:pt x="274" y="429"/>
                                      </a:lnTo>
                                      <a:lnTo>
                                        <a:pt x="276" y="418"/>
                                      </a:lnTo>
                                      <a:lnTo>
                                        <a:pt x="279" y="392"/>
                                      </a:lnTo>
                                      <a:lnTo>
                                        <a:pt x="283" y="352"/>
                                      </a:lnTo>
                                      <a:lnTo>
                                        <a:pt x="286" y="306"/>
                                      </a:lnTo>
                                      <a:lnTo>
                                        <a:pt x="289" y="259"/>
                                      </a:lnTo>
                                      <a:lnTo>
                                        <a:pt x="292" y="214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1" y="178"/>
                                      </a:lnTo>
                                      <a:lnTo>
                                        <a:pt x="288" y="164"/>
                                      </a:lnTo>
                                      <a:lnTo>
                                        <a:pt x="286" y="154"/>
                                      </a:lnTo>
                                      <a:lnTo>
                                        <a:pt x="283" y="147"/>
                                      </a:lnTo>
                                      <a:lnTo>
                                        <a:pt x="281" y="136"/>
                                      </a:lnTo>
                                      <a:lnTo>
                                        <a:pt x="279" y="125"/>
                                      </a:lnTo>
                                      <a:lnTo>
                                        <a:pt x="277" y="114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19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7" y="21"/>
                                      </a:lnTo>
                                      <a:lnTo>
                                        <a:pt x="282" y="68"/>
                                      </a:lnTo>
                                      <a:lnTo>
                                        <a:pt x="286" y="94"/>
                                      </a:lnTo>
                                      <a:lnTo>
                                        <a:pt x="292" y="121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300" y="153"/>
                                      </a:lnTo>
                                      <a:lnTo>
                                        <a:pt x="303" y="161"/>
                                      </a:lnTo>
                                      <a:lnTo>
                                        <a:pt x="307" y="168"/>
                                      </a:lnTo>
                                      <a:lnTo>
                                        <a:pt x="309" y="180"/>
                                      </a:lnTo>
                                      <a:lnTo>
                                        <a:pt x="312" y="194"/>
                                      </a:lnTo>
                                      <a:lnTo>
                                        <a:pt x="315" y="210"/>
                                      </a:lnTo>
                                      <a:lnTo>
                                        <a:pt x="319" y="247"/>
                                      </a:lnTo>
                                      <a:lnTo>
                                        <a:pt x="324" y="289"/>
                                      </a:lnTo>
                                      <a:lnTo>
                                        <a:pt x="327" y="330"/>
                                      </a:lnTo>
                                      <a:lnTo>
                                        <a:pt x="329" y="367"/>
                                      </a:lnTo>
                                      <a:lnTo>
                                        <a:pt x="331" y="398"/>
                                      </a:lnTo>
                                      <a:lnTo>
                                        <a:pt x="331" y="417"/>
                                      </a:lnTo>
                                      <a:lnTo>
                                        <a:pt x="339" y="418"/>
                                      </a:lnTo>
                                      <a:lnTo>
                                        <a:pt x="357" y="421"/>
                                      </a:lnTo>
                                      <a:lnTo>
                                        <a:pt x="385" y="426"/>
                                      </a:lnTo>
                                      <a:lnTo>
                                        <a:pt x="420" y="431"/>
                                      </a:lnTo>
                                      <a:lnTo>
                                        <a:pt x="460" y="436"/>
                                      </a:lnTo>
                                      <a:lnTo>
                                        <a:pt x="500" y="441"/>
                                      </a:lnTo>
                                      <a:lnTo>
                                        <a:pt x="541" y="444"/>
                                      </a:lnTo>
                                      <a:lnTo>
                                        <a:pt x="577" y="446"/>
                                      </a:lnTo>
                                      <a:lnTo>
                                        <a:pt x="615" y="445"/>
                                      </a:lnTo>
                                      <a:lnTo>
                                        <a:pt x="656" y="444"/>
                                      </a:lnTo>
                                      <a:lnTo>
                                        <a:pt x="697" y="442"/>
                                      </a:lnTo>
                                      <a:lnTo>
                                        <a:pt x="738" y="440"/>
                                      </a:lnTo>
                                      <a:lnTo>
                                        <a:pt x="773" y="437"/>
                                      </a:lnTo>
                                      <a:lnTo>
                                        <a:pt x="802" y="436"/>
                                      </a:lnTo>
                                      <a:lnTo>
                                        <a:pt x="821" y="434"/>
                                      </a:lnTo>
                                      <a:lnTo>
                                        <a:pt x="829" y="434"/>
                                      </a:lnTo>
                                      <a:lnTo>
                                        <a:pt x="829" y="423"/>
                                      </a:lnTo>
                                      <a:lnTo>
                                        <a:pt x="829" y="389"/>
                                      </a:lnTo>
                                      <a:lnTo>
                                        <a:pt x="830" y="343"/>
                                      </a:lnTo>
                                      <a:lnTo>
                                        <a:pt x="831" y="289"/>
                                      </a:lnTo>
                                      <a:lnTo>
                                        <a:pt x="833" y="232"/>
                                      </a:lnTo>
                                      <a:lnTo>
                                        <a:pt x="836" y="179"/>
                                      </a:lnTo>
                                      <a:lnTo>
                                        <a:pt x="839" y="156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43" y="120"/>
                                      </a:lnTo>
                                      <a:lnTo>
                                        <a:pt x="846" y="109"/>
                                      </a:lnTo>
                                      <a:lnTo>
                                        <a:pt x="846" y="121"/>
                                      </a:lnTo>
                                      <a:lnTo>
                                        <a:pt x="848" y="154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54" y="257"/>
                                      </a:lnTo>
                                      <a:lnTo>
                                        <a:pt x="858" y="313"/>
                                      </a:lnTo>
                                      <a:lnTo>
                                        <a:pt x="863" y="367"/>
                                      </a:lnTo>
                                      <a:lnTo>
                                        <a:pt x="865" y="389"/>
                                      </a:lnTo>
                                      <a:lnTo>
                                        <a:pt x="869" y="409"/>
                                      </a:lnTo>
                                      <a:lnTo>
                                        <a:pt x="872" y="424"/>
                                      </a:lnTo>
                                      <a:lnTo>
                                        <a:pt x="875" y="434"/>
                                      </a:lnTo>
                                      <a:lnTo>
                                        <a:pt x="915" y="252"/>
                                      </a:lnTo>
                                      <a:lnTo>
                                        <a:pt x="915" y="259"/>
                                      </a:lnTo>
                                      <a:lnTo>
                                        <a:pt x="913" y="278"/>
                                      </a:lnTo>
                                      <a:lnTo>
                                        <a:pt x="911" y="305"/>
                                      </a:lnTo>
                                      <a:lnTo>
                                        <a:pt x="911" y="336"/>
                                      </a:lnTo>
                                      <a:lnTo>
                                        <a:pt x="911" y="369"/>
                                      </a:lnTo>
                                      <a:lnTo>
                                        <a:pt x="912" y="398"/>
                                      </a:lnTo>
                                      <a:lnTo>
                                        <a:pt x="913" y="411"/>
                                      </a:lnTo>
                                      <a:lnTo>
                                        <a:pt x="916" y="421"/>
                                      </a:lnTo>
                                      <a:lnTo>
                                        <a:pt x="918" y="429"/>
                                      </a:lnTo>
                                      <a:lnTo>
                                        <a:pt x="920" y="434"/>
                                      </a:lnTo>
                                      <a:lnTo>
                                        <a:pt x="924" y="437"/>
                                      </a:lnTo>
                                      <a:lnTo>
                                        <a:pt x="932" y="442"/>
                                      </a:lnTo>
                                      <a:lnTo>
                                        <a:pt x="941" y="446"/>
                                      </a:lnTo>
                                      <a:lnTo>
                                        <a:pt x="954" y="450"/>
                                      </a:lnTo>
                                      <a:lnTo>
                                        <a:pt x="984" y="460"/>
                                      </a:lnTo>
                                      <a:lnTo>
                                        <a:pt x="1018" y="468"/>
                                      </a:lnTo>
                                      <a:lnTo>
                                        <a:pt x="1054" y="476"/>
                                      </a:lnTo>
                                      <a:lnTo>
                                        <a:pt x="1086" y="482"/>
                                      </a:lnTo>
                                      <a:lnTo>
                                        <a:pt x="1100" y="484"/>
                                      </a:lnTo>
                                      <a:lnTo>
                                        <a:pt x="1111" y="486"/>
                                      </a:lnTo>
                                      <a:lnTo>
                                        <a:pt x="1120" y="487"/>
                                      </a:lnTo>
                                      <a:lnTo>
                                        <a:pt x="1126" y="486"/>
                                      </a:lnTo>
                                      <a:lnTo>
                                        <a:pt x="1156" y="477"/>
                                      </a:lnTo>
                                      <a:lnTo>
                                        <a:pt x="1197" y="463"/>
                                      </a:lnTo>
                                      <a:lnTo>
                                        <a:pt x="1231" y="451"/>
                                      </a:lnTo>
                                      <a:lnTo>
                                        <a:pt x="1246" y="446"/>
                                      </a:lnTo>
                                      <a:lnTo>
                                        <a:pt x="1250" y="451"/>
                                      </a:lnTo>
                                      <a:lnTo>
                                        <a:pt x="1259" y="464"/>
                                      </a:lnTo>
                                      <a:lnTo>
                                        <a:pt x="1266" y="472"/>
                                      </a:lnTo>
                                      <a:lnTo>
                                        <a:pt x="1272" y="479"/>
                                      </a:lnTo>
                                      <a:lnTo>
                                        <a:pt x="1280" y="486"/>
                                      </a:lnTo>
                                      <a:lnTo>
                                        <a:pt x="1286" y="491"/>
                                      </a:lnTo>
                                      <a:lnTo>
                                        <a:pt x="1290" y="494"/>
                                      </a:lnTo>
                                      <a:lnTo>
                                        <a:pt x="1297" y="497"/>
                                      </a:lnTo>
                                      <a:lnTo>
                                        <a:pt x="1303" y="501"/>
                                      </a:lnTo>
                                      <a:lnTo>
                                        <a:pt x="1312" y="503"/>
                                      </a:lnTo>
                                      <a:lnTo>
                                        <a:pt x="1332" y="508"/>
                                      </a:lnTo>
                                      <a:lnTo>
                                        <a:pt x="1352" y="512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406" y="520"/>
                                      </a:lnTo>
                                      <a:lnTo>
                                        <a:pt x="1408" y="510"/>
                                      </a:lnTo>
                                      <a:lnTo>
                                        <a:pt x="1412" y="484"/>
                                      </a:lnTo>
                                      <a:lnTo>
                                        <a:pt x="1419" y="446"/>
                                      </a:lnTo>
                                      <a:lnTo>
                                        <a:pt x="1427" y="401"/>
                                      </a:lnTo>
                                      <a:lnTo>
                                        <a:pt x="1437" y="352"/>
                                      </a:lnTo>
                                      <a:lnTo>
                                        <a:pt x="1448" y="306"/>
                                      </a:lnTo>
                                      <a:lnTo>
                                        <a:pt x="1453" y="285"/>
                                      </a:lnTo>
                                      <a:lnTo>
                                        <a:pt x="1458" y="264"/>
                                      </a:lnTo>
                                      <a:lnTo>
                                        <a:pt x="1464" y="248"/>
                                      </a:lnTo>
                                      <a:lnTo>
                                        <a:pt x="1469" y="234"/>
                                      </a:lnTo>
                                      <a:lnTo>
                                        <a:pt x="1480" y="214"/>
                                      </a:lnTo>
                                      <a:lnTo>
                                        <a:pt x="1491" y="195"/>
                                      </a:lnTo>
                                      <a:lnTo>
                                        <a:pt x="1503" y="177"/>
                                      </a:lnTo>
                                      <a:lnTo>
                                        <a:pt x="1514" y="162"/>
                                      </a:lnTo>
                                      <a:lnTo>
                                        <a:pt x="1531" y="139"/>
                                      </a:lnTo>
                                      <a:lnTo>
                                        <a:pt x="1537" y="132"/>
                                      </a:lnTo>
                                      <a:lnTo>
                                        <a:pt x="1535" y="136"/>
                                      </a:lnTo>
                                      <a:lnTo>
                                        <a:pt x="1531" y="150"/>
                                      </a:lnTo>
                                      <a:lnTo>
                                        <a:pt x="1525" y="169"/>
                                      </a:lnTo>
                                      <a:lnTo>
                                        <a:pt x="1516" y="193"/>
                                      </a:lnTo>
                                      <a:lnTo>
                                        <a:pt x="1507" y="219"/>
                                      </a:lnTo>
                                      <a:lnTo>
                                        <a:pt x="1499" y="247"/>
                                      </a:lnTo>
                                      <a:lnTo>
                                        <a:pt x="1491" y="274"/>
                                      </a:lnTo>
                                      <a:lnTo>
                                        <a:pt x="1486" y="297"/>
                                      </a:lnTo>
                                      <a:lnTo>
                                        <a:pt x="1482" y="323"/>
                                      </a:lnTo>
                                      <a:lnTo>
                                        <a:pt x="1479" y="354"/>
                                      </a:lnTo>
                                      <a:lnTo>
                                        <a:pt x="1475" y="387"/>
                                      </a:lnTo>
                                      <a:lnTo>
                                        <a:pt x="1474" y="420"/>
                                      </a:lnTo>
                                      <a:lnTo>
                                        <a:pt x="1473" y="453"/>
                                      </a:lnTo>
                                      <a:lnTo>
                                        <a:pt x="1472" y="484"/>
                                      </a:lnTo>
                                      <a:lnTo>
                                        <a:pt x="1473" y="510"/>
                                      </a:lnTo>
                                      <a:lnTo>
                                        <a:pt x="1474" y="532"/>
                                      </a:lnTo>
                                      <a:lnTo>
                                        <a:pt x="1572" y="549"/>
                                      </a:lnTo>
                                      <a:lnTo>
                                        <a:pt x="1579" y="554"/>
                                      </a:lnTo>
                                      <a:lnTo>
                                        <a:pt x="1598" y="568"/>
                                      </a:lnTo>
                                      <a:lnTo>
                                        <a:pt x="1610" y="574"/>
                                      </a:lnTo>
                                      <a:lnTo>
                                        <a:pt x="1622" y="580"/>
                                      </a:lnTo>
                                      <a:lnTo>
                                        <a:pt x="1628" y="582"/>
                                      </a:lnTo>
                                      <a:lnTo>
                                        <a:pt x="1635" y="583"/>
                                      </a:lnTo>
                                      <a:lnTo>
                                        <a:pt x="1640" y="583"/>
                                      </a:lnTo>
                                      <a:lnTo>
                                        <a:pt x="1647" y="583"/>
                                      </a:lnTo>
                                      <a:lnTo>
                                        <a:pt x="1673" y="576"/>
                                      </a:lnTo>
                                      <a:lnTo>
                                        <a:pt x="1705" y="569"/>
                                      </a:lnTo>
                                      <a:lnTo>
                                        <a:pt x="1732" y="563"/>
                                      </a:lnTo>
                                      <a:lnTo>
                                        <a:pt x="1743" y="559"/>
                                      </a:lnTo>
                                      <a:lnTo>
                                        <a:pt x="1835" y="628"/>
                                      </a:lnTo>
                                      <a:lnTo>
                                        <a:pt x="1892" y="388"/>
                                      </a:lnTo>
                                      <a:lnTo>
                                        <a:pt x="1938" y="286"/>
                                      </a:lnTo>
                                      <a:lnTo>
                                        <a:pt x="1937" y="291"/>
                                      </a:lnTo>
                                      <a:lnTo>
                                        <a:pt x="1936" y="305"/>
                                      </a:lnTo>
                                      <a:lnTo>
                                        <a:pt x="1933" y="326"/>
                                      </a:lnTo>
                                      <a:lnTo>
                                        <a:pt x="1929" y="352"/>
                                      </a:lnTo>
                                      <a:lnTo>
                                        <a:pt x="1926" y="379"/>
                                      </a:lnTo>
                                      <a:lnTo>
                                        <a:pt x="1921" y="406"/>
                                      </a:lnTo>
                                      <a:lnTo>
                                        <a:pt x="1915" y="431"/>
                                      </a:lnTo>
                                      <a:lnTo>
                                        <a:pt x="1909" y="451"/>
                                      </a:lnTo>
                                      <a:lnTo>
                                        <a:pt x="1906" y="461"/>
                                      </a:lnTo>
                                      <a:lnTo>
                                        <a:pt x="1903" y="473"/>
                                      </a:lnTo>
                                      <a:lnTo>
                                        <a:pt x="1901" y="486"/>
                                      </a:lnTo>
                                      <a:lnTo>
                                        <a:pt x="1899" y="499"/>
                                      </a:lnTo>
                                      <a:lnTo>
                                        <a:pt x="1896" y="529"/>
                                      </a:lnTo>
                                      <a:lnTo>
                                        <a:pt x="1894" y="559"/>
                                      </a:lnTo>
                                      <a:lnTo>
                                        <a:pt x="1893" y="588"/>
                                      </a:lnTo>
                                      <a:lnTo>
                                        <a:pt x="1892" y="612"/>
                                      </a:lnTo>
                                      <a:lnTo>
                                        <a:pt x="1892" y="628"/>
                                      </a:lnTo>
                                      <a:lnTo>
                                        <a:pt x="1892" y="634"/>
                                      </a:lnTo>
                                      <a:lnTo>
                                        <a:pt x="2046" y="639"/>
                                      </a:lnTo>
                                      <a:lnTo>
                                        <a:pt x="2053" y="642"/>
                                      </a:lnTo>
                                      <a:lnTo>
                                        <a:pt x="2072" y="647"/>
                                      </a:lnTo>
                                      <a:lnTo>
                                        <a:pt x="2081" y="653"/>
                                      </a:lnTo>
                                      <a:lnTo>
                                        <a:pt x="2092" y="661"/>
                                      </a:lnTo>
                                      <a:lnTo>
                                        <a:pt x="2097" y="666"/>
                                      </a:lnTo>
                                      <a:lnTo>
                                        <a:pt x="2102" y="672"/>
                                      </a:lnTo>
                                      <a:lnTo>
                                        <a:pt x="2106" y="678"/>
                                      </a:lnTo>
                                      <a:lnTo>
                                        <a:pt x="2109" y="685"/>
                                      </a:lnTo>
                                      <a:lnTo>
                                        <a:pt x="2112" y="693"/>
                                      </a:lnTo>
                                      <a:lnTo>
                                        <a:pt x="2118" y="699"/>
                                      </a:lnTo>
                                      <a:lnTo>
                                        <a:pt x="2122" y="706"/>
                                      </a:lnTo>
                                      <a:lnTo>
                                        <a:pt x="2128" y="711"/>
                                      </a:lnTo>
                                      <a:lnTo>
                                        <a:pt x="2140" y="721"/>
                                      </a:lnTo>
                                      <a:lnTo>
                                        <a:pt x="2153" y="729"/>
                                      </a:lnTo>
                                      <a:lnTo>
                                        <a:pt x="2174" y="739"/>
                                      </a:lnTo>
                                      <a:lnTo>
                                        <a:pt x="2183" y="742"/>
                                      </a:lnTo>
                                      <a:lnTo>
                                        <a:pt x="2186" y="731"/>
                                      </a:lnTo>
                                      <a:lnTo>
                                        <a:pt x="2195" y="703"/>
                                      </a:lnTo>
                                      <a:lnTo>
                                        <a:pt x="2205" y="660"/>
                                      </a:lnTo>
                                      <a:lnTo>
                                        <a:pt x="2218" y="611"/>
                                      </a:lnTo>
                                      <a:lnTo>
                                        <a:pt x="2230" y="558"/>
                                      </a:lnTo>
                                      <a:lnTo>
                                        <a:pt x="2239" y="509"/>
                                      </a:lnTo>
                                      <a:lnTo>
                                        <a:pt x="2242" y="487"/>
                                      </a:lnTo>
                                      <a:lnTo>
                                        <a:pt x="2243" y="467"/>
                                      </a:lnTo>
                                      <a:lnTo>
                                        <a:pt x="2243" y="459"/>
                                      </a:lnTo>
                                      <a:lnTo>
                                        <a:pt x="2243" y="451"/>
                                      </a:lnTo>
                                      <a:lnTo>
                                        <a:pt x="2242" y="445"/>
                                      </a:lnTo>
                                      <a:lnTo>
                                        <a:pt x="2241" y="440"/>
                                      </a:lnTo>
                                      <a:lnTo>
                                        <a:pt x="2242" y="443"/>
                                      </a:lnTo>
                                      <a:lnTo>
                                        <a:pt x="2245" y="452"/>
                                      </a:lnTo>
                                      <a:lnTo>
                                        <a:pt x="2249" y="466"/>
                                      </a:lnTo>
                                      <a:lnTo>
                                        <a:pt x="2255" y="487"/>
                                      </a:lnTo>
                                      <a:lnTo>
                                        <a:pt x="2260" y="510"/>
                                      </a:lnTo>
                                      <a:lnTo>
                                        <a:pt x="2264" y="539"/>
                                      </a:lnTo>
                                      <a:lnTo>
                                        <a:pt x="2266" y="554"/>
                                      </a:lnTo>
                                      <a:lnTo>
                                        <a:pt x="2267" y="570"/>
                                      </a:lnTo>
                                      <a:lnTo>
                                        <a:pt x="2268" y="587"/>
                                      </a:lnTo>
                                      <a:lnTo>
                                        <a:pt x="2270" y="605"/>
                                      </a:lnTo>
                                      <a:lnTo>
                                        <a:pt x="2262" y="668"/>
                                      </a:lnTo>
                                      <a:lnTo>
                                        <a:pt x="2259" y="716"/>
                                      </a:lnTo>
                                      <a:lnTo>
                                        <a:pt x="2258" y="748"/>
                                      </a:lnTo>
                                      <a:lnTo>
                                        <a:pt x="2258" y="759"/>
                                      </a:lnTo>
                                      <a:lnTo>
                                        <a:pt x="2389" y="810"/>
                                      </a:lnTo>
                                      <a:lnTo>
                                        <a:pt x="2405" y="807"/>
                                      </a:lnTo>
                                      <a:lnTo>
                                        <a:pt x="2445" y="802"/>
                                      </a:lnTo>
                                      <a:lnTo>
                                        <a:pt x="2469" y="800"/>
                                      </a:lnTo>
                                      <a:lnTo>
                                        <a:pt x="2492" y="799"/>
                                      </a:lnTo>
                                      <a:lnTo>
                                        <a:pt x="2504" y="800"/>
                                      </a:lnTo>
                                      <a:lnTo>
                                        <a:pt x="2515" y="801"/>
                                      </a:lnTo>
                                      <a:lnTo>
                                        <a:pt x="2523" y="802"/>
                                      </a:lnTo>
                                      <a:lnTo>
                                        <a:pt x="2532" y="805"/>
                                      </a:lnTo>
                                      <a:lnTo>
                                        <a:pt x="2549" y="814"/>
                                      </a:lnTo>
                                      <a:lnTo>
                                        <a:pt x="2567" y="826"/>
                                      </a:lnTo>
                                      <a:lnTo>
                                        <a:pt x="2587" y="841"/>
                                      </a:lnTo>
                                      <a:lnTo>
                                        <a:pt x="2607" y="857"/>
                                      </a:lnTo>
                                      <a:lnTo>
                                        <a:pt x="2639" y="884"/>
                                      </a:lnTo>
                                      <a:lnTo>
                                        <a:pt x="2652" y="896"/>
                                      </a:lnTo>
                                      <a:lnTo>
                                        <a:pt x="2653" y="887"/>
                                      </a:lnTo>
                                      <a:lnTo>
                                        <a:pt x="2655" y="865"/>
                                      </a:lnTo>
                                      <a:lnTo>
                                        <a:pt x="2658" y="832"/>
                                      </a:lnTo>
                                      <a:lnTo>
                                        <a:pt x="2663" y="792"/>
                                      </a:lnTo>
                                      <a:lnTo>
                                        <a:pt x="2669" y="752"/>
                                      </a:lnTo>
                                      <a:lnTo>
                                        <a:pt x="2676" y="713"/>
                                      </a:lnTo>
                                      <a:lnTo>
                                        <a:pt x="2679" y="697"/>
                                      </a:lnTo>
                                      <a:lnTo>
                                        <a:pt x="2684" y="682"/>
                                      </a:lnTo>
                                      <a:lnTo>
                                        <a:pt x="2688" y="670"/>
                                      </a:lnTo>
                                      <a:lnTo>
                                        <a:pt x="2692" y="662"/>
                                      </a:lnTo>
                                      <a:lnTo>
                                        <a:pt x="2712" y="634"/>
                                      </a:lnTo>
                                      <a:lnTo>
                                        <a:pt x="2732" y="606"/>
                                      </a:lnTo>
                                      <a:lnTo>
                                        <a:pt x="2748" y="585"/>
                                      </a:lnTo>
                                      <a:lnTo>
                                        <a:pt x="2754" y="576"/>
                                      </a:lnTo>
                                      <a:lnTo>
                                        <a:pt x="2753" y="581"/>
                                      </a:lnTo>
                                      <a:lnTo>
                                        <a:pt x="2748" y="590"/>
                                      </a:lnTo>
                                      <a:lnTo>
                                        <a:pt x="2743" y="606"/>
                                      </a:lnTo>
                                      <a:lnTo>
                                        <a:pt x="2735" y="628"/>
                                      </a:lnTo>
                                      <a:lnTo>
                                        <a:pt x="2728" y="652"/>
                                      </a:lnTo>
                                      <a:lnTo>
                                        <a:pt x="2721" y="680"/>
                                      </a:lnTo>
                                      <a:lnTo>
                                        <a:pt x="2718" y="695"/>
                                      </a:lnTo>
                                      <a:lnTo>
                                        <a:pt x="2717" y="711"/>
                                      </a:lnTo>
                                      <a:lnTo>
                                        <a:pt x="2715" y="726"/>
                                      </a:lnTo>
                                      <a:lnTo>
                                        <a:pt x="2715" y="742"/>
                                      </a:lnTo>
                                      <a:lnTo>
                                        <a:pt x="2713" y="757"/>
                                      </a:lnTo>
                                      <a:lnTo>
                                        <a:pt x="2712" y="772"/>
                                      </a:lnTo>
                                      <a:lnTo>
                                        <a:pt x="2712" y="786"/>
                                      </a:lnTo>
                                      <a:lnTo>
                                        <a:pt x="2712" y="799"/>
                                      </a:lnTo>
                                      <a:lnTo>
                                        <a:pt x="2714" y="824"/>
                                      </a:lnTo>
                                      <a:lnTo>
                                        <a:pt x="2716" y="847"/>
                                      </a:lnTo>
                                      <a:lnTo>
                                        <a:pt x="2722" y="879"/>
                                      </a:lnTo>
                                      <a:lnTo>
                                        <a:pt x="2727" y="891"/>
                                      </a:lnTo>
                                      <a:lnTo>
                                        <a:pt x="2727" y="885"/>
                                      </a:lnTo>
                                      <a:lnTo>
                                        <a:pt x="2728" y="870"/>
                                      </a:lnTo>
                                      <a:lnTo>
                                        <a:pt x="2731" y="847"/>
                                      </a:lnTo>
                                      <a:lnTo>
                                        <a:pt x="2736" y="818"/>
                                      </a:lnTo>
                                      <a:lnTo>
                                        <a:pt x="2739" y="802"/>
                                      </a:lnTo>
                                      <a:lnTo>
                                        <a:pt x="2744" y="786"/>
                                      </a:lnTo>
                                      <a:lnTo>
                                        <a:pt x="2749" y="769"/>
                                      </a:lnTo>
                                      <a:lnTo>
                                        <a:pt x="2755" y="751"/>
                                      </a:lnTo>
                                      <a:lnTo>
                                        <a:pt x="2762" y="734"/>
                                      </a:lnTo>
                                      <a:lnTo>
                                        <a:pt x="2770" y="717"/>
                                      </a:lnTo>
                                      <a:lnTo>
                                        <a:pt x="2779" y="700"/>
                                      </a:lnTo>
                                      <a:lnTo>
                                        <a:pt x="2789" y="685"/>
                                      </a:lnTo>
                                      <a:lnTo>
                                        <a:pt x="2786" y="700"/>
                                      </a:lnTo>
                                      <a:lnTo>
                                        <a:pt x="2782" y="738"/>
                                      </a:lnTo>
                                      <a:lnTo>
                                        <a:pt x="2780" y="760"/>
                                      </a:lnTo>
                                      <a:lnTo>
                                        <a:pt x="2779" y="784"/>
                                      </a:lnTo>
                                      <a:lnTo>
                                        <a:pt x="2780" y="795"/>
                                      </a:lnTo>
                                      <a:lnTo>
                                        <a:pt x="2780" y="807"/>
                                      </a:lnTo>
                                      <a:lnTo>
                                        <a:pt x="2781" y="818"/>
                                      </a:lnTo>
                                      <a:lnTo>
                                        <a:pt x="2783" y="828"/>
                                      </a:lnTo>
                                      <a:lnTo>
                                        <a:pt x="2794" y="868"/>
                                      </a:lnTo>
                                      <a:lnTo>
                                        <a:pt x="2805" y="907"/>
                                      </a:lnTo>
                                      <a:lnTo>
                                        <a:pt x="2814" y="937"/>
                                      </a:lnTo>
                                      <a:lnTo>
                                        <a:pt x="2818" y="947"/>
                                      </a:lnTo>
                                      <a:lnTo>
                                        <a:pt x="2852" y="805"/>
                                      </a:lnTo>
                                      <a:lnTo>
                                        <a:pt x="2864" y="942"/>
                                      </a:lnTo>
                                      <a:lnTo>
                                        <a:pt x="2868" y="945"/>
                                      </a:lnTo>
                                      <a:lnTo>
                                        <a:pt x="2881" y="954"/>
                                      </a:lnTo>
                                      <a:lnTo>
                                        <a:pt x="2891" y="958"/>
                                      </a:lnTo>
                                      <a:lnTo>
                                        <a:pt x="2904" y="961"/>
                                      </a:lnTo>
                                      <a:lnTo>
                                        <a:pt x="2919" y="964"/>
                                      </a:lnTo>
                                      <a:lnTo>
                                        <a:pt x="2937" y="964"/>
                                      </a:lnTo>
                                      <a:lnTo>
                                        <a:pt x="2949" y="963"/>
                                      </a:lnTo>
                                      <a:lnTo>
                                        <a:pt x="2962" y="962"/>
                                      </a:lnTo>
                                      <a:lnTo>
                                        <a:pt x="2975" y="962"/>
                                      </a:lnTo>
                                      <a:lnTo>
                                        <a:pt x="2990" y="962"/>
                                      </a:lnTo>
                                      <a:lnTo>
                                        <a:pt x="3020" y="964"/>
                                      </a:lnTo>
                                      <a:lnTo>
                                        <a:pt x="3051" y="968"/>
                                      </a:lnTo>
                                      <a:lnTo>
                                        <a:pt x="3081" y="973"/>
                                      </a:lnTo>
                                      <a:lnTo>
                                        <a:pt x="3108" y="977"/>
                                      </a:lnTo>
                                      <a:lnTo>
                                        <a:pt x="3129" y="983"/>
                                      </a:lnTo>
                                      <a:lnTo>
                                        <a:pt x="3143" y="988"/>
                                      </a:lnTo>
                                      <a:lnTo>
                                        <a:pt x="3145" y="980"/>
                                      </a:lnTo>
                                      <a:lnTo>
                                        <a:pt x="3148" y="962"/>
                                      </a:lnTo>
                                      <a:lnTo>
                                        <a:pt x="3155" y="933"/>
                                      </a:lnTo>
                                      <a:lnTo>
                                        <a:pt x="3162" y="900"/>
                                      </a:lnTo>
                                      <a:lnTo>
                                        <a:pt x="3173" y="863"/>
                                      </a:lnTo>
                                      <a:lnTo>
                                        <a:pt x="3185" y="826"/>
                                      </a:lnTo>
                                      <a:lnTo>
                                        <a:pt x="3191" y="809"/>
                                      </a:lnTo>
                                      <a:lnTo>
                                        <a:pt x="3197" y="792"/>
                                      </a:lnTo>
                                      <a:lnTo>
                                        <a:pt x="3205" y="778"/>
                                      </a:lnTo>
                                      <a:lnTo>
                                        <a:pt x="3212" y="766"/>
                                      </a:lnTo>
                                      <a:lnTo>
                                        <a:pt x="3211" y="773"/>
                                      </a:lnTo>
                                      <a:lnTo>
                                        <a:pt x="3209" y="792"/>
                                      </a:lnTo>
                                      <a:lnTo>
                                        <a:pt x="3206" y="822"/>
                                      </a:lnTo>
                                      <a:lnTo>
                                        <a:pt x="3204" y="857"/>
                                      </a:lnTo>
                                      <a:lnTo>
                                        <a:pt x="3204" y="877"/>
                                      </a:lnTo>
                                      <a:lnTo>
                                        <a:pt x="3203" y="896"/>
                                      </a:lnTo>
                                      <a:lnTo>
                                        <a:pt x="3204" y="915"/>
                                      </a:lnTo>
                                      <a:lnTo>
                                        <a:pt x="3205" y="933"/>
                                      </a:lnTo>
                                      <a:lnTo>
                                        <a:pt x="3206" y="952"/>
                                      </a:lnTo>
                                      <a:lnTo>
                                        <a:pt x="3209" y="968"/>
                                      </a:lnTo>
                                      <a:lnTo>
                                        <a:pt x="3212" y="981"/>
                                      </a:lnTo>
                                      <a:lnTo>
                                        <a:pt x="3218" y="993"/>
                                      </a:lnTo>
                                      <a:lnTo>
                                        <a:pt x="3269" y="902"/>
                                      </a:lnTo>
                                      <a:lnTo>
                                        <a:pt x="3267" y="916"/>
                                      </a:lnTo>
                                      <a:lnTo>
                                        <a:pt x="3265" y="947"/>
                                      </a:lnTo>
                                      <a:lnTo>
                                        <a:pt x="3264" y="966"/>
                                      </a:lnTo>
                                      <a:lnTo>
                                        <a:pt x="3264" y="984"/>
                                      </a:lnTo>
                                      <a:lnTo>
                                        <a:pt x="3265" y="992"/>
                                      </a:lnTo>
                                      <a:lnTo>
                                        <a:pt x="3266" y="1000"/>
                                      </a:lnTo>
                                      <a:lnTo>
                                        <a:pt x="3267" y="1006"/>
                                      </a:lnTo>
                                      <a:lnTo>
                                        <a:pt x="3269" y="1010"/>
                                      </a:lnTo>
                                      <a:lnTo>
                                        <a:pt x="3277" y="1015"/>
                                      </a:lnTo>
                                      <a:lnTo>
                                        <a:pt x="3297" y="1025"/>
                                      </a:lnTo>
                                      <a:lnTo>
                                        <a:pt x="3326" y="1039"/>
                                      </a:lnTo>
                                      <a:lnTo>
                                        <a:pt x="3360" y="1056"/>
                                      </a:lnTo>
                                      <a:lnTo>
                                        <a:pt x="3398" y="1073"/>
                                      </a:lnTo>
                                      <a:lnTo>
                                        <a:pt x="3433" y="1087"/>
                                      </a:lnTo>
                                      <a:lnTo>
                                        <a:pt x="3449" y="1094"/>
                                      </a:lnTo>
                                      <a:lnTo>
                                        <a:pt x="3464" y="1098"/>
                                      </a:lnTo>
                                      <a:lnTo>
                                        <a:pt x="3476" y="1101"/>
                                      </a:lnTo>
                                      <a:lnTo>
                                        <a:pt x="3486" y="1102"/>
                                      </a:lnTo>
                                      <a:lnTo>
                                        <a:pt x="3506" y="1103"/>
                                      </a:lnTo>
                                      <a:lnTo>
                                        <a:pt x="3530" y="1105"/>
                                      </a:lnTo>
                                      <a:lnTo>
                                        <a:pt x="3557" y="1109"/>
                                      </a:lnTo>
                                      <a:lnTo>
                                        <a:pt x="3584" y="1113"/>
                                      </a:lnTo>
                                      <a:lnTo>
                                        <a:pt x="3628" y="1121"/>
                                      </a:lnTo>
                                      <a:lnTo>
                                        <a:pt x="3646" y="1125"/>
                                      </a:lnTo>
                                      <a:lnTo>
                                        <a:pt x="3647" y="1118"/>
                                      </a:lnTo>
                                      <a:lnTo>
                                        <a:pt x="3649" y="1102"/>
                                      </a:lnTo>
                                      <a:lnTo>
                                        <a:pt x="3652" y="1078"/>
                                      </a:lnTo>
                                      <a:lnTo>
                                        <a:pt x="3658" y="1049"/>
                                      </a:lnTo>
                                      <a:lnTo>
                                        <a:pt x="3661" y="1033"/>
                                      </a:lnTo>
                                      <a:lnTo>
                                        <a:pt x="3665" y="1016"/>
                                      </a:lnTo>
                                      <a:lnTo>
                                        <a:pt x="3670" y="999"/>
                                      </a:lnTo>
                                      <a:lnTo>
                                        <a:pt x="3675" y="983"/>
                                      </a:lnTo>
                                      <a:lnTo>
                                        <a:pt x="3681" y="966"/>
                                      </a:lnTo>
                                      <a:lnTo>
                                        <a:pt x="3688" y="952"/>
                                      </a:lnTo>
                                      <a:lnTo>
                                        <a:pt x="3695" y="938"/>
                                      </a:lnTo>
                                      <a:lnTo>
                                        <a:pt x="3704" y="925"/>
                                      </a:lnTo>
                                      <a:lnTo>
                                        <a:pt x="3702" y="931"/>
                                      </a:lnTo>
                                      <a:lnTo>
                                        <a:pt x="3698" y="948"/>
                                      </a:lnTo>
                                      <a:lnTo>
                                        <a:pt x="3694" y="974"/>
                                      </a:lnTo>
                                      <a:lnTo>
                                        <a:pt x="3689" y="1005"/>
                                      </a:lnTo>
                                      <a:lnTo>
                                        <a:pt x="3686" y="1037"/>
                                      </a:lnTo>
                                      <a:lnTo>
                                        <a:pt x="3684" y="1069"/>
                                      </a:lnTo>
                                      <a:lnTo>
                                        <a:pt x="3684" y="1084"/>
                                      </a:lnTo>
                                      <a:lnTo>
                                        <a:pt x="3686" y="1098"/>
                                      </a:lnTo>
                                      <a:lnTo>
                                        <a:pt x="3689" y="1110"/>
                                      </a:lnTo>
                                      <a:lnTo>
                                        <a:pt x="3692" y="1119"/>
                                      </a:lnTo>
                                      <a:lnTo>
                                        <a:pt x="3760" y="1017"/>
                                      </a:lnTo>
                                      <a:lnTo>
                                        <a:pt x="3738" y="1130"/>
                                      </a:lnTo>
                                      <a:lnTo>
                                        <a:pt x="3742" y="1130"/>
                                      </a:lnTo>
                                      <a:lnTo>
                                        <a:pt x="3757" y="1131"/>
                                      </a:lnTo>
                                      <a:lnTo>
                                        <a:pt x="3779" y="1133"/>
                                      </a:lnTo>
                                      <a:lnTo>
                                        <a:pt x="3807" y="1136"/>
                                      </a:lnTo>
                                      <a:lnTo>
                                        <a:pt x="3829" y="1140"/>
                                      </a:lnTo>
                                      <a:lnTo>
                                        <a:pt x="3864" y="1145"/>
                                      </a:lnTo>
                                      <a:lnTo>
                                        <a:pt x="3908" y="1151"/>
                                      </a:lnTo>
                                      <a:lnTo>
                                        <a:pt x="3957" y="1161"/>
                                      </a:lnTo>
                                      <a:lnTo>
                                        <a:pt x="3983" y="1166"/>
                                      </a:lnTo>
                                      <a:lnTo>
                                        <a:pt x="4008" y="1172"/>
                                      </a:lnTo>
                                      <a:lnTo>
                                        <a:pt x="4032" y="1178"/>
                                      </a:lnTo>
                                      <a:lnTo>
                                        <a:pt x="4056" y="1185"/>
                                      </a:lnTo>
                                      <a:lnTo>
                                        <a:pt x="4077" y="1192"/>
                                      </a:lnTo>
                                      <a:lnTo>
                                        <a:pt x="4097" y="1199"/>
                                      </a:lnTo>
                                      <a:lnTo>
                                        <a:pt x="4113" y="1208"/>
                                      </a:lnTo>
                                      <a:lnTo>
                                        <a:pt x="4127" y="1216"/>
                                      </a:lnTo>
                                      <a:lnTo>
                                        <a:pt x="4137" y="1225"/>
                                      </a:lnTo>
                                      <a:lnTo>
                                        <a:pt x="4147" y="1233"/>
                                      </a:lnTo>
                                      <a:lnTo>
                                        <a:pt x="4156" y="1240"/>
                                      </a:lnTo>
                                      <a:lnTo>
                                        <a:pt x="4166" y="1245"/>
                                      </a:lnTo>
                                      <a:lnTo>
                                        <a:pt x="4184" y="1255"/>
                                      </a:lnTo>
                                      <a:lnTo>
                                        <a:pt x="4199" y="1260"/>
                                      </a:lnTo>
                                      <a:lnTo>
                                        <a:pt x="4221" y="1267"/>
                                      </a:lnTo>
                                      <a:lnTo>
                                        <a:pt x="4229" y="1267"/>
                                      </a:lnTo>
                                      <a:lnTo>
                                        <a:pt x="4230" y="1260"/>
                                      </a:lnTo>
                                      <a:lnTo>
                                        <a:pt x="4232" y="1243"/>
                                      </a:lnTo>
                                      <a:lnTo>
                                        <a:pt x="4235" y="1219"/>
                                      </a:lnTo>
                                      <a:lnTo>
                                        <a:pt x="4237" y="1188"/>
                                      </a:lnTo>
                                      <a:lnTo>
                                        <a:pt x="4238" y="1172"/>
                                      </a:lnTo>
                                      <a:lnTo>
                                        <a:pt x="4238" y="1156"/>
                                      </a:lnTo>
                                      <a:lnTo>
                                        <a:pt x="4238" y="1141"/>
                                      </a:lnTo>
                                      <a:lnTo>
                                        <a:pt x="4237" y="1126"/>
                                      </a:lnTo>
                                      <a:lnTo>
                                        <a:pt x="4235" y="1111"/>
                                      </a:lnTo>
                                      <a:lnTo>
                                        <a:pt x="4231" y="1099"/>
                                      </a:lnTo>
                                      <a:lnTo>
                                        <a:pt x="4228" y="1087"/>
                                      </a:lnTo>
                                      <a:lnTo>
                                        <a:pt x="4224" y="1079"/>
                                      </a:lnTo>
                                      <a:lnTo>
                                        <a:pt x="4230" y="1095"/>
                                      </a:lnTo>
                                      <a:lnTo>
                                        <a:pt x="4247" y="1132"/>
                                      </a:lnTo>
                                      <a:lnTo>
                                        <a:pt x="4256" y="1157"/>
                                      </a:lnTo>
                                      <a:lnTo>
                                        <a:pt x="4265" y="1182"/>
                                      </a:lnTo>
                                      <a:lnTo>
                                        <a:pt x="4268" y="1195"/>
                                      </a:lnTo>
                                      <a:lnTo>
                                        <a:pt x="4271" y="1208"/>
                                      </a:lnTo>
                                      <a:lnTo>
                                        <a:pt x="4273" y="1221"/>
                                      </a:lnTo>
                                      <a:lnTo>
                                        <a:pt x="4275" y="1233"/>
                                      </a:lnTo>
                                      <a:lnTo>
                                        <a:pt x="4292" y="1085"/>
                                      </a:lnTo>
                                      <a:lnTo>
                                        <a:pt x="4295" y="1068"/>
                                      </a:lnTo>
                                      <a:lnTo>
                                        <a:pt x="4303" y="1026"/>
                                      </a:lnTo>
                                      <a:lnTo>
                                        <a:pt x="4310" y="1001"/>
                                      </a:lnTo>
                                      <a:lnTo>
                                        <a:pt x="4318" y="974"/>
                                      </a:lnTo>
                                      <a:lnTo>
                                        <a:pt x="4323" y="961"/>
                                      </a:lnTo>
                                      <a:lnTo>
                                        <a:pt x="4330" y="948"/>
                                      </a:lnTo>
                                      <a:lnTo>
                                        <a:pt x="4336" y="937"/>
                                      </a:lnTo>
                                      <a:lnTo>
                                        <a:pt x="4344" y="925"/>
                                      </a:lnTo>
                                      <a:lnTo>
                                        <a:pt x="4343" y="930"/>
                                      </a:lnTo>
                                      <a:lnTo>
                                        <a:pt x="4343" y="943"/>
                                      </a:lnTo>
                                      <a:lnTo>
                                        <a:pt x="4342" y="963"/>
                                      </a:lnTo>
                                      <a:lnTo>
                                        <a:pt x="4340" y="989"/>
                                      </a:lnTo>
                                      <a:lnTo>
                                        <a:pt x="4338" y="1019"/>
                                      </a:lnTo>
                                      <a:lnTo>
                                        <a:pt x="4336" y="1050"/>
                                      </a:lnTo>
                                      <a:lnTo>
                                        <a:pt x="4334" y="1082"/>
                                      </a:lnTo>
                                      <a:lnTo>
                                        <a:pt x="4332" y="1113"/>
                                      </a:lnTo>
                                      <a:lnTo>
                                        <a:pt x="4331" y="1144"/>
                                      </a:lnTo>
                                      <a:lnTo>
                                        <a:pt x="4330" y="1173"/>
                                      </a:lnTo>
                                      <a:lnTo>
                                        <a:pt x="4330" y="1198"/>
                                      </a:lnTo>
                                      <a:lnTo>
                                        <a:pt x="4331" y="1222"/>
                                      </a:lnTo>
                                      <a:lnTo>
                                        <a:pt x="4332" y="1244"/>
                                      </a:lnTo>
                                      <a:lnTo>
                                        <a:pt x="4334" y="1265"/>
                                      </a:lnTo>
                                      <a:lnTo>
                                        <a:pt x="4335" y="1284"/>
                                      </a:lnTo>
                                      <a:lnTo>
                                        <a:pt x="4337" y="1301"/>
                                      </a:lnTo>
                                      <a:lnTo>
                                        <a:pt x="4347" y="1307"/>
                                      </a:lnTo>
                                      <a:lnTo>
                                        <a:pt x="4369" y="1322"/>
                                      </a:lnTo>
                                      <a:lnTo>
                                        <a:pt x="4383" y="1330"/>
                                      </a:lnTo>
                                      <a:lnTo>
                                        <a:pt x="4398" y="1337"/>
                                      </a:lnTo>
                                      <a:lnTo>
                                        <a:pt x="4411" y="1344"/>
                                      </a:lnTo>
                                      <a:lnTo>
                                        <a:pt x="4423" y="1347"/>
                                      </a:lnTo>
                                      <a:lnTo>
                                        <a:pt x="4424" y="1339"/>
                                      </a:lnTo>
                                      <a:lnTo>
                                        <a:pt x="4426" y="1319"/>
                                      </a:lnTo>
                                      <a:lnTo>
                                        <a:pt x="4429" y="1290"/>
                                      </a:lnTo>
                                      <a:lnTo>
                                        <a:pt x="4434" y="1255"/>
                                      </a:lnTo>
                                      <a:lnTo>
                                        <a:pt x="4440" y="1218"/>
                                      </a:lnTo>
                                      <a:lnTo>
                                        <a:pt x="4448" y="1181"/>
                                      </a:lnTo>
                                      <a:lnTo>
                                        <a:pt x="4452" y="1164"/>
                                      </a:lnTo>
                                      <a:lnTo>
                                        <a:pt x="4457" y="1149"/>
                                      </a:lnTo>
                                      <a:lnTo>
                                        <a:pt x="4463" y="1135"/>
                                      </a:lnTo>
                                      <a:lnTo>
                                        <a:pt x="4469" y="1125"/>
                                      </a:lnTo>
                                      <a:lnTo>
                                        <a:pt x="4469" y="1132"/>
                                      </a:lnTo>
                                      <a:lnTo>
                                        <a:pt x="4469" y="1152"/>
                                      </a:lnTo>
                                      <a:lnTo>
                                        <a:pt x="4468" y="1183"/>
                                      </a:lnTo>
                                      <a:lnTo>
                                        <a:pt x="4469" y="1219"/>
                                      </a:lnTo>
                                      <a:lnTo>
                                        <a:pt x="4469" y="1257"/>
                                      </a:lnTo>
                                      <a:lnTo>
                                        <a:pt x="4471" y="1294"/>
                                      </a:lnTo>
                                      <a:lnTo>
                                        <a:pt x="4473" y="1310"/>
                                      </a:lnTo>
                                      <a:lnTo>
                                        <a:pt x="4475" y="1325"/>
                                      </a:lnTo>
                                      <a:lnTo>
                                        <a:pt x="4478" y="1337"/>
                                      </a:lnTo>
                                      <a:lnTo>
                                        <a:pt x="4481" y="1347"/>
                                      </a:lnTo>
                                      <a:lnTo>
                                        <a:pt x="4515" y="1233"/>
                                      </a:lnTo>
                                      <a:lnTo>
                                        <a:pt x="4510" y="1353"/>
                                      </a:lnTo>
                                      <a:lnTo>
                                        <a:pt x="4515" y="1357"/>
                                      </a:lnTo>
                                      <a:lnTo>
                                        <a:pt x="4533" y="1365"/>
                                      </a:lnTo>
                                      <a:lnTo>
                                        <a:pt x="4547" y="1369"/>
                                      </a:lnTo>
                                      <a:lnTo>
                                        <a:pt x="4564" y="1375"/>
                                      </a:lnTo>
                                      <a:lnTo>
                                        <a:pt x="4587" y="1379"/>
                                      </a:lnTo>
                                      <a:lnTo>
                                        <a:pt x="4612" y="1381"/>
                                      </a:lnTo>
                                      <a:lnTo>
                                        <a:pt x="4630" y="1383"/>
                                      </a:lnTo>
                                      <a:lnTo>
                                        <a:pt x="4650" y="1388"/>
                                      </a:lnTo>
                                      <a:lnTo>
                                        <a:pt x="4667" y="1391"/>
                                      </a:lnTo>
                                      <a:lnTo>
                                        <a:pt x="4675" y="1393"/>
                                      </a:lnTo>
                                      <a:lnTo>
                                        <a:pt x="4653" y="1395"/>
                                      </a:lnTo>
                                      <a:lnTo>
                                        <a:pt x="4594" y="1399"/>
                                      </a:lnTo>
                                      <a:lnTo>
                                        <a:pt x="4554" y="1403"/>
                                      </a:lnTo>
                                      <a:lnTo>
                                        <a:pt x="4508" y="1406"/>
                                      </a:lnTo>
                                      <a:lnTo>
                                        <a:pt x="4457" y="1408"/>
                                      </a:lnTo>
                                      <a:lnTo>
                                        <a:pt x="4404" y="1410"/>
                                      </a:lnTo>
                                      <a:lnTo>
                                        <a:pt x="4348" y="1411"/>
                                      </a:lnTo>
                                      <a:lnTo>
                                        <a:pt x="4292" y="1411"/>
                                      </a:lnTo>
                                      <a:lnTo>
                                        <a:pt x="4237" y="1410"/>
                                      </a:lnTo>
                                      <a:lnTo>
                                        <a:pt x="4183" y="1407"/>
                                      </a:lnTo>
                                      <a:lnTo>
                                        <a:pt x="4158" y="1406"/>
                                      </a:lnTo>
                                      <a:lnTo>
                                        <a:pt x="4133" y="1403"/>
                                      </a:lnTo>
                                      <a:lnTo>
                                        <a:pt x="4109" y="1399"/>
                                      </a:lnTo>
                                      <a:lnTo>
                                        <a:pt x="4087" y="1396"/>
                                      </a:lnTo>
                                      <a:lnTo>
                                        <a:pt x="4066" y="1392"/>
                                      </a:lnTo>
                                      <a:lnTo>
                                        <a:pt x="4046" y="1388"/>
                                      </a:lnTo>
                                      <a:lnTo>
                                        <a:pt x="4028" y="1382"/>
                                      </a:lnTo>
                                      <a:lnTo>
                                        <a:pt x="4012" y="1376"/>
                                      </a:lnTo>
                                      <a:lnTo>
                                        <a:pt x="3976" y="1361"/>
                                      </a:lnTo>
                                      <a:lnTo>
                                        <a:pt x="3941" y="1348"/>
                                      </a:lnTo>
                                      <a:lnTo>
                                        <a:pt x="3907" y="1336"/>
                                      </a:lnTo>
                                      <a:lnTo>
                                        <a:pt x="3875" y="1325"/>
                                      </a:lnTo>
                                      <a:lnTo>
                                        <a:pt x="3843" y="1315"/>
                                      </a:lnTo>
                                      <a:lnTo>
                                        <a:pt x="3811" y="1305"/>
                                      </a:lnTo>
                                      <a:lnTo>
                                        <a:pt x="3781" y="1298"/>
                                      </a:lnTo>
                                      <a:lnTo>
                                        <a:pt x="3751" y="1290"/>
                                      </a:lnTo>
                                      <a:lnTo>
                                        <a:pt x="3722" y="1284"/>
                                      </a:lnTo>
                                      <a:lnTo>
                                        <a:pt x="3694" y="1280"/>
                                      </a:lnTo>
                                      <a:lnTo>
                                        <a:pt x="3666" y="1275"/>
                                      </a:lnTo>
                                      <a:lnTo>
                                        <a:pt x="3638" y="1271"/>
                                      </a:lnTo>
                                      <a:lnTo>
                                        <a:pt x="3612" y="1269"/>
                                      </a:lnTo>
                                      <a:lnTo>
                                        <a:pt x="3585" y="1268"/>
                                      </a:lnTo>
                                      <a:lnTo>
                                        <a:pt x="3558" y="1267"/>
                                      </a:lnTo>
                                      <a:lnTo>
                                        <a:pt x="3533" y="1267"/>
                                      </a:lnTo>
                                      <a:lnTo>
                                        <a:pt x="3507" y="1268"/>
                                      </a:lnTo>
                                      <a:lnTo>
                                        <a:pt x="3481" y="1269"/>
                                      </a:lnTo>
                                      <a:lnTo>
                                        <a:pt x="3455" y="1271"/>
                                      </a:lnTo>
                                      <a:lnTo>
                                        <a:pt x="3431" y="1274"/>
                                      </a:lnTo>
                                      <a:lnTo>
                                        <a:pt x="3405" y="1278"/>
                                      </a:lnTo>
                                      <a:lnTo>
                                        <a:pt x="3379" y="1283"/>
                                      </a:lnTo>
                                      <a:lnTo>
                                        <a:pt x="3354" y="1287"/>
                                      </a:lnTo>
                                      <a:lnTo>
                                        <a:pt x="3328" y="1294"/>
                                      </a:lnTo>
                                      <a:lnTo>
                                        <a:pt x="3276" y="1306"/>
                                      </a:lnTo>
                                      <a:lnTo>
                                        <a:pt x="3222" y="1321"/>
                                      </a:lnTo>
                                      <a:lnTo>
                                        <a:pt x="3166" y="1339"/>
                                      </a:lnTo>
                                      <a:lnTo>
                                        <a:pt x="3109" y="1359"/>
                                      </a:lnTo>
                                      <a:lnTo>
                                        <a:pt x="3074" y="1370"/>
                                      </a:lnTo>
                                      <a:lnTo>
                                        <a:pt x="3024" y="1384"/>
                                      </a:lnTo>
                                      <a:lnTo>
                                        <a:pt x="2993" y="1392"/>
                                      </a:lnTo>
                                      <a:lnTo>
                                        <a:pt x="2959" y="1398"/>
                                      </a:lnTo>
                                      <a:lnTo>
                                        <a:pt x="2920" y="1404"/>
                                      </a:lnTo>
                                      <a:lnTo>
                                        <a:pt x="2879" y="1407"/>
                                      </a:lnTo>
                                      <a:lnTo>
                                        <a:pt x="2856" y="1408"/>
                                      </a:lnTo>
                                      <a:lnTo>
                                        <a:pt x="2833" y="1409"/>
                                      </a:lnTo>
                                      <a:lnTo>
                                        <a:pt x="2809" y="1409"/>
                                      </a:lnTo>
                                      <a:lnTo>
                                        <a:pt x="2784" y="1408"/>
                                      </a:lnTo>
                                      <a:lnTo>
                                        <a:pt x="2759" y="1406"/>
                                      </a:lnTo>
                                      <a:lnTo>
                                        <a:pt x="2732" y="1404"/>
                                      </a:lnTo>
                                      <a:lnTo>
                                        <a:pt x="2705" y="1400"/>
                                      </a:lnTo>
                                      <a:lnTo>
                                        <a:pt x="2677" y="1395"/>
                                      </a:lnTo>
                                      <a:lnTo>
                                        <a:pt x="2648" y="1390"/>
                                      </a:lnTo>
                                      <a:lnTo>
                                        <a:pt x="2620" y="1383"/>
                                      </a:lnTo>
                                      <a:lnTo>
                                        <a:pt x="2590" y="1376"/>
                                      </a:lnTo>
                                      <a:lnTo>
                                        <a:pt x="2559" y="1367"/>
                                      </a:lnTo>
                                      <a:lnTo>
                                        <a:pt x="2527" y="1358"/>
                                      </a:lnTo>
                                      <a:lnTo>
                                        <a:pt x="2495" y="1346"/>
                                      </a:lnTo>
                                      <a:lnTo>
                                        <a:pt x="2462" y="1333"/>
                                      </a:lnTo>
                                      <a:lnTo>
                                        <a:pt x="2429" y="1318"/>
                                      </a:lnTo>
                                      <a:lnTo>
                                        <a:pt x="2402" y="1307"/>
                                      </a:lnTo>
                                      <a:lnTo>
                                        <a:pt x="2376" y="1297"/>
                                      </a:lnTo>
                                      <a:lnTo>
                                        <a:pt x="2349" y="1287"/>
                                      </a:lnTo>
                                      <a:lnTo>
                                        <a:pt x="2323" y="1279"/>
                                      </a:lnTo>
                                      <a:lnTo>
                                        <a:pt x="2297" y="1272"/>
                                      </a:lnTo>
                                      <a:lnTo>
                                        <a:pt x="2273" y="1266"/>
                                      </a:lnTo>
                                      <a:lnTo>
                                        <a:pt x="2248" y="1260"/>
                                      </a:lnTo>
                                      <a:lnTo>
                                        <a:pt x="2224" y="1256"/>
                                      </a:lnTo>
                                      <a:lnTo>
                                        <a:pt x="2200" y="1253"/>
                                      </a:lnTo>
                                      <a:lnTo>
                                        <a:pt x="2176" y="1251"/>
                                      </a:lnTo>
                                      <a:lnTo>
                                        <a:pt x="2153" y="1249"/>
                                      </a:lnTo>
                                      <a:lnTo>
                                        <a:pt x="2130" y="1249"/>
                                      </a:lnTo>
                                      <a:lnTo>
                                        <a:pt x="2108" y="1249"/>
                                      </a:lnTo>
                                      <a:lnTo>
                                        <a:pt x="2085" y="1249"/>
                                      </a:lnTo>
                                      <a:lnTo>
                                        <a:pt x="2063" y="1251"/>
                                      </a:lnTo>
                                      <a:lnTo>
                                        <a:pt x="2042" y="1252"/>
                                      </a:lnTo>
                                      <a:lnTo>
                                        <a:pt x="2020" y="1255"/>
                                      </a:lnTo>
                                      <a:lnTo>
                                        <a:pt x="2000" y="1258"/>
                                      </a:lnTo>
                                      <a:lnTo>
                                        <a:pt x="1978" y="1261"/>
                                      </a:lnTo>
                                      <a:lnTo>
                                        <a:pt x="1958" y="1266"/>
                                      </a:lnTo>
                                      <a:lnTo>
                                        <a:pt x="1918" y="1275"/>
                                      </a:lnTo>
                                      <a:lnTo>
                                        <a:pt x="1879" y="1286"/>
                                      </a:lnTo>
                                      <a:lnTo>
                                        <a:pt x="1841" y="1298"/>
                                      </a:lnTo>
                                      <a:lnTo>
                                        <a:pt x="1804" y="1310"/>
                                      </a:lnTo>
                                      <a:lnTo>
                                        <a:pt x="1768" y="1322"/>
                                      </a:lnTo>
                                      <a:lnTo>
                                        <a:pt x="1732" y="1335"/>
                                      </a:lnTo>
                                      <a:lnTo>
                                        <a:pt x="1687" y="1353"/>
                                      </a:lnTo>
                                      <a:lnTo>
                                        <a:pt x="1631" y="1374"/>
                                      </a:lnTo>
                                      <a:lnTo>
                                        <a:pt x="1598" y="1383"/>
                                      </a:lnTo>
                                      <a:lnTo>
                                        <a:pt x="1563" y="1392"/>
                                      </a:lnTo>
                                      <a:lnTo>
                                        <a:pt x="1545" y="1396"/>
                                      </a:lnTo>
                                      <a:lnTo>
                                        <a:pt x="1526" y="1399"/>
                                      </a:lnTo>
                                      <a:lnTo>
                                        <a:pt x="1506" y="1403"/>
                                      </a:lnTo>
                                      <a:lnTo>
                                        <a:pt x="1486" y="1406"/>
                                      </a:lnTo>
                                      <a:lnTo>
                                        <a:pt x="1465" y="1408"/>
                                      </a:lnTo>
                                      <a:lnTo>
                                        <a:pt x="1443" y="1409"/>
                                      </a:lnTo>
                                      <a:lnTo>
                                        <a:pt x="1422" y="1410"/>
                                      </a:lnTo>
                                      <a:lnTo>
                                        <a:pt x="1398" y="1410"/>
                                      </a:lnTo>
                                      <a:lnTo>
                                        <a:pt x="1376" y="1409"/>
                                      </a:lnTo>
                                      <a:lnTo>
                                        <a:pt x="1352" y="1408"/>
                                      </a:lnTo>
                                      <a:lnTo>
                                        <a:pt x="1328" y="1405"/>
                                      </a:lnTo>
                                      <a:lnTo>
                                        <a:pt x="1303" y="1401"/>
                                      </a:lnTo>
                                      <a:lnTo>
                                        <a:pt x="1277" y="1397"/>
                                      </a:lnTo>
                                      <a:lnTo>
                                        <a:pt x="1252" y="1391"/>
                                      </a:lnTo>
                                      <a:lnTo>
                                        <a:pt x="1225" y="1384"/>
                                      </a:lnTo>
                                      <a:lnTo>
                                        <a:pt x="1198" y="1376"/>
                                      </a:lnTo>
                                      <a:lnTo>
                                        <a:pt x="1170" y="1367"/>
                                      </a:lnTo>
                                      <a:lnTo>
                                        <a:pt x="1143" y="1356"/>
                                      </a:lnTo>
                                      <a:lnTo>
                                        <a:pt x="1115" y="1344"/>
                                      </a:lnTo>
                                      <a:lnTo>
                                        <a:pt x="1086" y="1330"/>
                                      </a:lnTo>
                                      <a:lnTo>
                                        <a:pt x="1060" y="1318"/>
                                      </a:lnTo>
                                      <a:lnTo>
                                        <a:pt x="1035" y="1307"/>
                                      </a:lnTo>
                                      <a:lnTo>
                                        <a:pt x="1011" y="1299"/>
                                      </a:lnTo>
                                      <a:lnTo>
                                        <a:pt x="987" y="1290"/>
                                      </a:lnTo>
                                      <a:lnTo>
                                        <a:pt x="964" y="1283"/>
                                      </a:lnTo>
                                      <a:lnTo>
                                        <a:pt x="940" y="1276"/>
                                      </a:lnTo>
                                      <a:lnTo>
                                        <a:pt x="918" y="1271"/>
                                      </a:lnTo>
                                      <a:lnTo>
                                        <a:pt x="895" y="1267"/>
                                      </a:lnTo>
                                      <a:lnTo>
                                        <a:pt x="874" y="1263"/>
                                      </a:lnTo>
                                      <a:lnTo>
                                        <a:pt x="852" y="1260"/>
                                      </a:lnTo>
                                      <a:lnTo>
                                        <a:pt x="832" y="1258"/>
                                      </a:lnTo>
                                      <a:lnTo>
                                        <a:pt x="813" y="1257"/>
                                      </a:lnTo>
                                      <a:lnTo>
                                        <a:pt x="793" y="1256"/>
                                      </a:lnTo>
                                      <a:lnTo>
                                        <a:pt x="774" y="1256"/>
                                      </a:lnTo>
                                      <a:lnTo>
                                        <a:pt x="755" y="1257"/>
                                      </a:lnTo>
                                      <a:lnTo>
                                        <a:pt x="738" y="1258"/>
                                      </a:lnTo>
                                      <a:lnTo>
                                        <a:pt x="703" y="1261"/>
                                      </a:lnTo>
                                      <a:lnTo>
                                        <a:pt x="671" y="1268"/>
                                      </a:lnTo>
                                      <a:lnTo>
                                        <a:pt x="642" y="1274"/>
                                      </a:lnTo>
                                      <a:lnTo>
                                        <a:pt x="614" y="1283"/>
                                      </a:lnTo>
                                      <a:lnTo>
                                        <a:pt x="588" y="1291"/>
                                      </a:lnTo>
                                      <a:lnTo>
                                        <a:pt x="565" y="1301"/>
                                      </a:lnTo>
                                      <a:lnTo>
                                        <a:pt x="544" y="1310"/>
                                      </a:lnTo>
                                      <a:lnTo>
                                        <a:pt x="526" y="1318"/>
                                      </a:lnTo>
                                      <a:lnTo>
                                        <a:pt x="492" y="1335"/>
                                      </a:lnTo>
                                      <a:lnTo>
                                        <a:pt x="458" y="1351"/>
                                      </a:lnTo>
                                      <a:lnTo>
                                        <a:pt x="422" y="1365"/>
                                      </a:lnTo>
                                      <a:lnTo>
                                        <a:pt x="387" y="1378"/>
                                      </a:lnTo>
                                      <a:lnTo>
                                        <a:pt x="352" y="1389"/>
                                      </a:lnTo>
                                      <a:lnTo>
                                        <a:pt x="316" y="1398"/>
                                      </a:lnTo>
                                      <a:lnTo>
                                        <a:pt x="281" y="1406"/>
                                      </a:lnTo>
                                      <a:lnTo>
                                        <a:pt x="248" y="1411"/>
                                      </a:lnTo>
                                      <a:lnTo>
                                        <a:pt x="231" y="1412"/>
                                      </a:lnTo>
                                      <a:lnTo>
                                        <a:pt x="215" y="1413"/>
                                      </a:lnTo>
                                      <a:lnTo>
                                        <a:pt x="198" y="1414"/>
                                      </a:lnTo>
                                      <a:lnTo>
                                        <a:pt x="184" y="1414"/>
                                      </a:lnTo>
                                      <a:lnTo>
                                        <a:pt x="169" y="1413"/>
                                      </a:lnTo>
                                      <a:lnTo>
                                        <a:pt x="155" y="1411"/>
                                      </a:lnTo>
                                      <a:lnTo>
                                        <a:pt x="141" y="1409"/>
                                      </a:lnTo>
                                      <a:lnTo>
                                        <a:pt x="128" y="1406"/>
                                      </a:lnTo>
                                      <a:lnTo>
                                        <a:pt x="115" y="1403"/>
                                      </a:lnTo>
                                      <a:lnTo>
                                        <a:pt x="102" y="1398"/>
                                      </a:lnTo>
                                      <a:lnTo>
                                        <a:pt x="91" y="1393"/>
                                      </a:lnTo>
                                      <a:lnTo>
                                        <a:pt x="81" y="1387"/>
                                      </a:lnTo>
                                      <a:lnTo>
                                        <a:pt x="71" y="1379"/>
                                      </a:lnTo>
                                      <a:lnTo>
                                        <a:pt x="61" y="1372"/>
                                      </a:lnTo>
                                      <a:lnTo>
                                        <a:pt x="53" y="1363"/>
                                      </a:lnTo>
                                      <a:lnTo>
                                        <a:pt x="45" y="1353"/>
                                      </a:lnTo>
                                      <a:lnTo>
                                        <a:pt x="44" y="1348"/>
                                      </a:lnTo>
                                      <a:lnTo>
                                        <a:pt x="39" y="1335"/>
                                      </a:lnTo>
                                      <a:lnTo>
                                        <a:pt x="37" y="1325"/>
                                      </a:lnTo>
                                      <a:lnTo>
                                        <a:pt x="34" y="1312"/>
                                      </a:lnTo>
                                      <a:lnTo>
                                        <a:pt x="33" y="1297"/>
                                      </a:lnTo>
                                      <a:lnTo>
                                        <a:pt x="30" y="1280"/>
                                      </a:lnTo>
                                      <a:lnTo>
                                        <a:pt x="30" y="1260"/>
                                      </a:lnTo>
                                      <a:lnTo>
                                        <a:pt x="32" y="1239"/>
                                      </a:lnTo>
                                      <a:lnTo>
                                        <a:pt x="34" y="1216"/>
                                      </a:lnTo>
                                      <a:lnTo>
                                        <a:pt x="39" y="1189"/>
                                      </a:lnTo>
                                      <a:lnTo>
                                        <a:pt x="45" y="1161"/>
                                      </a:lnTo>
                                      <a:lnTo>
                                        <a:pt x="54" y="1130"/>
                                      </a:lnTo>
                                      <a:lnTo>
                                        <a:pt x="66" y="1097"/>
                                      </a:lnTo>
                                      <a:lnTo>
                                        <a:pt x="80" y="1062"/>
                                      </a:lnTo>
                                      <a:lnTo>
                                        <a:pt x="95" y="1028"/>
                                      </a:lnTo>
                                      <a:lnTo>
                                        <a:pt x="106" y="995"/>
                                      </a:lnTo>
                                      <a:lnTo>
                                        <a:pt x="116" y="962"/>
                                      </a:lnTo>
                                      <a:lnTo>
                                        <a:pt x="124" y="930"/>
                                      </a:lnTo>
                                      <a:lnTo>
                                        <a:pt x="129" y="898"/>
                                      </a:lnTo>
                                      <a:lnTo>
                                        <a:pt x="132" y="867"/>
                                      </a:lnTo>
                                      <a:lnTo>
                                        <a:pt x="133" y="851"/>
                                      </a:lnTo>
                                      <a:lnTo>
                                        <a:pt x="133" y="836"/>
                                      </a:lnTo>
                                      <a:lnTo>
                                        <a:pt x="133" y="820"/>
                                      </a:lnTo>
                                      <a:lnTo>
                                        <a:pt x="132" y="804"/>
                                      </a:lnTo>
                                      <a:lnTo>
                                        <a:pt x="131" y="789"/>
                                      </a:lnTo>
                                      <a:lnTo>
                                        <a:pt x="129" y="773"/>
                                      </a:lnTo>
                                      <a:lnTo>
                                        <a:pt x="126" y="757"/>
                                      </a:lnTo>
                                      <a:lnTo>
                                        <a:pt x="123" y="742"/>
                                      </a:lnTo>
                                      <a:lnTo>
                                        <a:pt x="119" y="726"/>
                                      </a:lnTo>
                                      <a:lnTo>
                                        <a:pt x="114" y="710"/>
                                      </a:lnTo>
                                      <a:lnTo>
                                        <a:pt x="110" y="694"/>
                                      </a:lnTo>
                                      <a:lnTo>
                                        <a:pt x="103" y="678"/>
                                      </a:lnTo>
                                      <a:lnTo>
                                        <a:pt x="90" y="645"/>
                                      </a:lnTo>
                                      <a:lnTo>
                                        <a:pt x="74" y="612"/>
                                      </a:lnTo>
                                      <a:lnTo>
                                        <a:pt x="56" y="577"/>
                                      </a:lnTo>
                                      <a:lnTo>
                                        <a:pt x="35" y="542"/>
                                      </a:lnTo>
                                      <a:lnTo>
                                        <a:pt x="30" y="536"/>
                                      </a:lnTo>
                                      <a:lnTo>
                                        <a:pt x="28" y="527"/>
                                      </a:lnTo>
                                      <a:lnTo>
                                        <a:pt x="26" y="518"/>
                                      </a:lnTo>
                                      <a:lnTo>
                                        <a:pt x="25" y="508"/>
                                      </a:lnTo>
                                      <a:lnTo>
                                        <a:pt x="24" y="486"/>
                                      </a:lnTo>
                                      <a:lnTo>
                                        <a:pt x="26" y="464"/>
                                      </a:lnTo>
                                      <a:lnTo>
                                        <a:pt x="32" y="427"/>
                                      </a:lnTo>
                                      <a:lnTo>
                                        <a:pt x="35" y="4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0392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37">
                                      <a:moveTo>
                                        <a:pt x="112" y="137"/>
                                      </a:moveTo>
                                      <a:lnTo>
                                        <a:pt x="119" y="130"/>
                                      </a:lnTo>
                                      <a:lnTo>
                                        <a:pt x="124" y="122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7" y="85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12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440"/>
                                  <a:ext cx="29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08">
                                      <a:moveTo>
                                        <a:pt x="173" y="1108"/>
                                      </a:moveTo>
                                      <a:lnTo>
                                        <a:pt x="173" y="1107"/>
                                      </a:lnTo>
                                      <a:lnTo>
                                        <a:pt x="182" y="1076"/>
                                      </a:lnTo>
                                      <a:lnTo>
                                        <a:pt x="191" y="1045"/>
                                      </a:lnTo>
                                      <a:lnTo>
                                        <a:pt x="198" y="1015"/>
                                      </a:lnTo>
                                      <a:lnTo>
                                        <a:pt x="205" y="987"/>
                                      </a:lnTo>
                                      <a:lnTo>
                                        <a:pt x="211" y="959"/>
                                      </a:lnTo>
                                      <a:lnTo>
                                        <a:pt x="215" y="932"/>
                                      </a:lnTo>
                                      <a:lnTo>
                                        <a:pt x="220" y="905"/>
                                      </a:lnTo>
                                      <a:lnTo>
                                        <a:pt x="224" y="879"/>
                                      </a:lnTo>
                                      <a:lnTo>
                                        <a:pt x="228" y="831"/>
                                      </a:lnTo>
                                      <a:lnTo>
                                        <a:pt x="230" y="785"/>
                                      </a:lnTo>
                                      <a:lnTo>
                                        <a:pt x="230" y="742"/>
                                      </a:lnTo>
                                      <a:lnTo>
                                        <a:pt x="228" y="700"/>
                                      </a:lnTo>
                                      <a:lnTo>
                                        <a:pt x="225" y="662"/>
                                      </a:lnTo>
                                      <a:lnTo>
                                        <a:pt x="220" y="626"/>
                                      </a:lnTo>
                                      <a:lnTo>
                                        <a:pt x="213" y="593"/>
                                      </a:lnTo>
                                      <a:lnTo>
                                        <a:pt x="206" y="560"/>
                                      </a:lnTo>
                                      <a:lnTo>
                                        <a:pt x="191" y="506"/>
                                      </a:lnTo>
                                      <a:lnTo>
                                        <a:pt x="177" y="458"/>
                                      </a:lnTo>
                                      <a:lnTo>
                                        <a:pt x="172" y="436"/>
                                      </a:lnTo>
                                      <a:lnTo>
                                        <a:pt x="166" y="417"/>
                                      </a:lnTo>
                                      <a:lnTo>
                                        <a:pt x="163" y="399"/>
                                      </a:lnTo>
                                      <a:lnTo>
                                        <a:pt x="161" y="382"/>
                                      </a:lnTo>
                                      <a:lnTo>
                                        <a:pt x="161" y="367"/>
                                      </a:lnTo>
                                      <a:lnTo>
                                        <a:pt x="161" y="350"/>
                                      </a:lnTo>
                                      <a:lnTo>
                                        <a:pt x="162" y="344"/>
                                      </a:lnTo>
                                      <a:lnTo>
                                        <a:pt x="163" y="336"/>
                                      </a:lnTo>
                                      <a:lnTo>
                                        <a:pt x="165" y="328"/>
                                      </a:lnTo>
                                      <a:lnTo>
                                        <a:pt x="167" y="320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74" y="303"/>
                                      </a:lnTo>
                                      <a:lnTo>
                                        <a:pt x="178" y="293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88" y="272"/>
                                      </a:lnTo>
                                      <a:lnTo>
                                        <a:pt x="194" y="261"/>
                                      </a:lnTo>
                                      <a:lnTo>
                                        <a:pt x="203" y="249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230" y="210"/>
                                      </a:lnTo>
                                      <a:lnTo>
                                        <a:pt x="255" y="181"/>
                                      </a:lnTo>
                                      <a:lnTo>
                                        <a:pt x="284" y="149"/>
                                      </a:lnTo>
                                      <a:lnTo>
                                        <a:pt x="318" y="114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05" y="111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58" y="179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40" y="211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20" y="259"/>
                                      </a:lnTo>
                                      <a:lnTo>
                                        <a:pt x="14" y="275"/>
                                      </a:lnTo>
                                      <a:lnTo>
                                        <a:pt x="10" y="290"/>
                                      </a:lnTo>
                                      <a:lnTo>
                                        <a:pt x="7" y="306"/>
                                      </a:lnTo>
                                      <a:lnTo>
                                        <a:pt x="3" y="322"/>
                                      </a:lnTo>
                                      <a:lnTo>
                                        <a:pt x="2" y="339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6" y="422"/>
                                      </a:lnTo>
                                      <a:lnTo>
                                        <a:pt x="10" y="449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3" y="500"/>
                                      </a:lnTo>
                                      <a:lnTo>
                                        <a:pt x="37" y="548"/>
                                      </a:lnTo>
                                      <a:lnTo>
                                        <a:pt x="51" y="600"/>
                                      </a:lnTo>
                                      <a:lnTo>
                                        <a:pt x="57" y="625"/>
                                      </a:lnTo>
                                      <a:lnTo>
                                        <a:pt x="62" y="652"/>
                                      </a:lnTo>
                                      <a:lnTo>
                                        <a:pt x="66" y="682"/>
                                      </a:lnTo>
                                      <a:lnTo>
                                        <a:pt x="69" y="712"/>
                                      </a:lnTo>
                                      <a:lnTo>
                                        <a:pt x="71" y="745"/>
                                      </a:lnTo>
                                      <a:lnTo>
                                        <a:pt x="71" y="780"/>
                                      </a:lnTo>
                                      <a:lnTo>
                                        <a:pt x="69" y="819"/>
                                      </a:lnTo>
                                      <a:lnTo>
                                        <a:pt x="64" y="862"/>
                                      </a:lnTo>
                                      <a:lnTo>
                                        <a:pt x="61" y="882"/>
                                      </a:lnTo>
                                      <a:lnTo>
                                        <a:pt x="58" y="905"/>
                                      </a:lnTo>
                                      <a:lnTo>
                                        <a:pt x="54" y="929"/>
                                      </a:lnTo>
                                      <a:lnTo>
                                        <a:pt x="48" y="953"/>
                                      </a:lnTo>
                                      <a:lnTo>
                                        <a:pt x="43" y="978"/>
                                      </a:lnTo>
                                      <a:lnTo>
                                        <a:pt x="37" y="1005"/>
                                      </a:lnTo>
                                      <a:lnTo>
                                        <a:pt x="28" y="1033"/>
                                      </a:lnTo>
                                      <a:lnTo>
                                        <a:pt x="21" y="1061"/>
                                      </a:lnTo>
                                      <a:lnTo>
                                        <a:pt x="21" y="1059"/>
                                      </a:lnTo>
                                      <a:lnTo>
                                        <a:pt x="173" y="1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2640"/>
                                  <a:ext cx="266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454">
                                      <a:moveTo>
                                        <a:pt x="252" y="290"/>
                                      </a:moveTo>
                                      <a:lnTo>
                                        <a:pt x="252" y="290"/>
                                      </a:lnTo>
                                      <a:lnTo>
                                        <a:pt x="242" y="292"/>
                                      </a:lnTo>
                                      <a:lnTo>
                                        <a:pt x="233" y="293"/>
                                      </a:lnTo>
                                      <a:lnTo>
                                        <a:pt x="225" y="294"/>
                                      </a:lnTo>
                                      <a:lnTo>
                                        <a:pt x="216" y="294"/>
                                      </a:lnTo>
                                      <a:lnTo>
                                        <a:pt x="209" y="294"/>
                                      </a:lnTo>
                                      <a:lnTo>
                                        <a:pt x="203" y="294"/>
                                      </a:lnTo>
                                      <a:lnTo>
                                        <a:pt x="198" y="293"/>
                                      </a:lnTo>
                                      <a:lnTo>
                                        <a:pt x="194" y="292"/>
                                      </a:lnTo>
                                      <a:lnTo>
                                        <a:pt x="189" y="290"/>
                                      </a:lnTo>
                                      <a:lnTo>
                                        <a:pt x="186" y="289"/>
                                      </a:lnTo>
                                      <a:lnTo>
                                        <a:pt x="183" y="288"/>
                                      </a:lnTo>
                                      <a:lnTo>
                                        <a:pt x="181" y="286"/>
                                      </a:lnTo>
                                      <a:lnTo>
                                        <a:pt x="179" y="283"/>
                                      </a:lnTo>
                                      <a:lnTo>
                                        <a:pt x="177" y="281"/>
                                      </a:lnTo>
                                      <a:lnTo>
                                        <a:pt x="174" y="278"/>
                                      </a:lnTo>
                                      <a:lnTo>
                                        <a:pt x="172" y="275"/>
                                      </a:lnTo>
                                      <a:lnTo>
                                        <a:pt x="169" y="270"/>
                                      </a:lnTo>
                                      <a:lnTo>
                                        <a:pt x="167" y="264"/>
                                      </a:lnTo>
                                      <a:lnTo>
                                        <a:pt x="165" y="258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62" y="241"/>
                                      </a:lnTo>
                                      <a:lnTo>
                                        <a:pt x="161" y="230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61" y="203"/>
                                      </a:lnTo>
                                      <a:lnTo>
                                        <a:pt x="161" y="189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65" y="155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78" y="95"/>
                                      </a:lnTo>
                                      <a:lnTo>
                                        <a:pt x="184" y="74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6" y="281"/>
                                      </a:lnTo>
                                      <a:lnTo>
                                        <a:pt x="12" y="301"/>
                                      </a:lnTo>
                                      <a:lnTo>
                                        <a:pt x="17" y="319"/>
                                      </a:lnTo>
                                      <a:lnTo>
                                        <a:pt x="25" y="337"/>
                                      </a:lnTo>
                                      <a:lnTo>
                                        <a:pt x="33" y="354"/>
                                      </a:lnTo>
                                      <a:lnTo>
                                        <a:pt x="43" y="370"/>
                                      </a:lnTo>
                                      <a:lnTo>
                                        <a:pt x="55" y="385"/>
                                      </a:lnTo>
                                      <a:lnTo>
                                        <a:pt x="67" y="399"/>
                                      </a:lnTo>
                                      <a:lnTo>
                                        <a:pt x="82" y="411"/>
                                      </a:lnTo>
                                      <a:lnTo>
                                        <a:pt x="97" y="421"/>
                                      </a:lnTo>
                                      <a:lnTo>
                                        <a:pt x="113" y="431"/>
                                      </a:lnTo>
                                      <a:lnTo>
                                        <a:pt x="130" y="438"/>
                                      </a:lnTo>
                                      <a:lnTo>
                                        <a:pt x="147" y="445"/>
                                      </a:lnTo>
                                      <a:lnTo>
                                        <a:pt x="165" y="449"/>
                                      </a:lnTo>
                                      <a:lnTo>
                                        <a:pt x="182" y="451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216" y="454"/>
                                      </a:lnTo>
                                      <a:lnTo>
                                        <a:pt x="234" y="453"/>
                                      </a:lnTo>
                                      <a:lnTo>
                                        <a:pt x="253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88" y="446"/>
                                      </a:lnTo>
                                      <a:lnTo>
                                        <a:pt x="288" y="446"/>
                                      </a:lnTo>
                                      <a:lnTo>
                                        <a:pt x="252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27040"/>
                                  <a:ext cx="92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303">
                                      <a:moveTo>
                                        <a:pt x="980" y="62"/>
                                      </a:moveTo>
                                      <a:lnTo>
                                        <a:pt x="980" y="62"/>
                                      </a:lnTo>
                                      <a:lnTo>
                                        <a:pt x="964" y="55"/>
                                      </a:lnTo>
                                      <a:lnTo>
                                        <a:pt x="948" y="47"/>
                                      </a:lnTo>
                                      <a:lnTo>
                                        <a:pt x="931" y="40"/>
                                      </a:lnTo>
                                      <a:lnTo>
                                        <a:pt x="912" y="34"/>
                                      </a:lnTo>
                                      <a:lnTo>
                                        <a:pt x="879" y="24"/>
                                      </a:lnTo>
                                      <a:lnTo>
                                        <a:pt x="844" y="15"/>
                                      </a:lnTo>
                                      <a:lnTo>
                                        <a:pt x="809" y="9"/>
                                      </a:lnTo>
                                      <a:lnTo>
                                        <a:pt x="772" y="5"/>
                                      </a:lnTo>
                                      <a:lnTo>
                                        <a:pt x="736" y="2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664" y="0"/>
                                      </a:lnTo>
                                      <a:lnTo>
                                        <a:pt x="628" y="3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555" y="9"/>
                                      </a:lnTo>
                                      <a:lnTo>
                                        <a:pt x="519" y="13"/>
                                      </a:lnTo>
                                      <a:lnTo>
                                        <a:pt x="483" y="20"/>
                                      </a:lnTo>
                                      <a:lnTo>
                                        <a:pt x="448" y="26"/>
                                      </a:lnTo>
                                      <a:lnTo>
                                        <a:pt x="413" y="33"/>
                                      </a:lnTo>
                                      <a:lnTo>
                                        <a:pt x="345" y="49"/>
                                      </a:lnTo>
                                      <a:lnTo>
                                        <a:pt x="280" y="65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303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112" y="282"/>
                                      </a:lnTo>
                                      <a:lnTo>
                                        <a:pt x="157" y="267"/>
                                      </a:lnTo>
                                      <a:lnTo>
                                        <a:pt x="208" y="252"/>
                                      </a:lnTo>
                                      <a:lnTo>
                                        <a:pt x="263" y="235"/>
                                      </a:lnTo>
                                      <a:lnTo>
                                        <a:pt x="322" y="218"/>
                                      </a:lnTo>
                                      <a:lnTo>
                                        <a:pt x="383" y="202"/>
                                      </a:lnTo>
                                      <a:lnTo>
                                        <a:pt x="446" y="189"/>
                                      </a:lnTo>
                                      <a:lnTo>
                                        <a:pt x="477" y="182"/>
                                      </a:lnTo>
                                      <a:lnTo>
                                        <a:pt x="509" y="177"/>
                                      </a:lnTo>
                                      <a:lnTo>
                                        <a:pt x="541" y="171"/>
                                      </a:lnTo>
                                      <a:lnTo>
                                        <a:pt x="573" y="167"/>
                                      </a:lnTo>
                                      <a:lnTo>
                                        <a:pt x="605" y="164"/>
                                      </a:lnTo>
                                      <a:lnTo>
                                        <a:pt x="636" y="162"/>
                                      </a:lnTo>
                                      <a:lnTo>
                                        <a:pt x="667" y="161"/>
                                      </a:lnTo>
                                      <a:lnTo>
                                        <a:pt x="698" y="160"/>
                                      </a:lnTo>
                                      <a:lnTo>
                                        <a:pt x="728" y="161"/>
                                      </a:lnTo>
                                      <a:lnTo>
                                        <a:pt x="757" y="163"/>
                                      </a:lnTo>
                                      <a:lnTo>
                                        <a:pt x="785" y="167"/>
                                      </a:lnTo>
                                      <a:lnTo>
                                        <a:pt x="812" y="171"/>
                                      </a:lnTo>
                                      <a:lnTo>
                                        <a:pt x="838" y="178"/>
                                      </a:lnTo>
                                      <a:lnTo>
                                        <a:pt x="863" y="185"/>
                                      </a:lnTo>
                                      <a:lnTo>
                                        <a:pt x="874" y="190"/>
                                      </a:lnTo>
                                      <a:lnTo>
                                        <a:pt x="885" y="194"/>
                                      </a:lnTo>
                                      <a:lnTo>
                                        <a:pt x="896" y="199"/>
                                      </a:lnTo>
                                      <a:lnTo>
                                        <a:pt x="907" y="205"/>
                                      </a:lnTo>
                                      <a:lnTo>
                                        <a:pt x="907" y="205"/>
                                      </a:lnTo>
                                      <a:lnTo>
                                        <a:pt x="98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33520"/>
                                  <a:ext cx="77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244">
                                      <a:moveTo>
                                        <a:pt x="772" y="19"/>
                                      </a:moveTo>
                                      <a:lnTo>
                                        <a:pt x="772" y="19"/>
                                      </a:lnTo>
                                      <a:lnTo>
                                        <a:pt x="733" y="30"/>
                                      </a:lnTo>
                                      <a:lnTo>
                                        <a:pt x="694" y="42"/>
                                      </a:lnTo>
                                      <a:lnTo>
                                        <a:pt x="653" y="53"/>
                                      </a:lnTo>
                                      <a:lnTo>
                                        <a:pt x="612" y="62"/>
                                      </a:lnTo>
                                      <a:lnTo>
                                        <a:pt x="571" y="71"/>
                                      </a:lnTo>
                                      <a:lnTo>
                                        <a:pt x="528" y="77"/>
                                      </a:lnTo>
                                      <a:lnTo>
                                        <a:pt x="506" y="80"/>
                                      </a:lnTo>
                                      <a:lnTo>
                                        <a:pt x="485" y="82"/>
                                      </a:lnTo>
                                      <a:lnTo>
                                        <a:pt x="464" y="84"/>
                                      </a:lnTo>
                                      <a:lnTo>
                                        <a:pt x="442" y="85"/>
                                      </a:lnTo>
                                      <a:lnTo>
                                        <a:pt x="420" y="85"/>
                                      </a:lnTo>
                                      <a:lnTo>
                                        <a:pt x="397" y="85"/>
                                      </a:lnTo>
                                      <a:lnTo>
                                        <a:pt x="376" y="84"/>
                                      </a:lnTo>
                                      <a:lnTo>
                                        <a:pt x="353" y="83"/>
                                      </a:lnTo>
                                      <a:lnTo>
                                        <a:pt x="331" y="81"/>
                                      </a:lnTo>
                                      <a:lnTo>
                                        <a:pt x="308" y="77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62" y="69"/>
                                      </a:lnTo>
                                      <a:lnTo>
                                        <a:pt x="240" y="63"/>
                                      </a:lnTo>
                                      <a:lnTo>
                                        <a:pt x="216" y="58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87" y="182"/>
                                      </a:lnTo>
                                      <a:lnTo>
                                        <a:pt x="116" y="193"/>
                                      </a:lnTo>
                                      <a:lnTo>
                                        <a:pt x="145" y="202"/>
                                      </a:lnTo>
                                      <a:lnTo>
                                        <a:pt x="174" y="211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229" y="225"/>
                                      </a:lnTo>
                                      <a:lnTo>
                                        <a:pt x="257" y="231"/>
                                      </a:lnTo>
                                      <a:lnTo>
                                        <a:pt x="286" y="236"/>
                                      </a:lnTo>
                                      <a:lnTo>
                                        <a:pt x="313" y="239"/>
                                      </a:lnTo>
                                      <a:lnTo>
                                        <a:pt x="340" y="241"/>
                                      </a:lnTo>
                                      <a:lnTo>
                                        <a:pt x="367" y="243"/>
                                      </a:lnTo>
                                      <a:lnTo>
                                        <a:pt x="394" y="244"/>
                                      </a:lnTo>
                                      <a:lnTo>
                                        <a:pt x="421" y="244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99" y="241"/>
                                      </a:lnTo>
                                      <a:lnTo>
                                        <a:pt x="524" y="239"/>
                                      </a:lnTo>
                                      <a:lnTo>
                                        <a:pt x="550" y="236"/>
                                      </a:lnTo>
                                      <a:lnTo>
                                        <a:pt x="598" y="228"/>
                                      </a:lnTo>
                                      <a:lnTo>
                                        <a:pt x="646" y="218"/>
                                      </a:lnTo>
                                      <a:lnTo>
                                        <a:pt x="692" y="208"/>
                                      </a:lnTo>
                                      <a:lnTo>
                                        <a:pt x="737" y="196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821" y="170"/>
                                      </a:lnTo>
                                      <a:lnTo>
                                        <a:pt x="821" y="170"/>
                                      </a:lnTo>
                                      <a:lnTo>
                                        <a:pt x="77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25960"/>
                                  <a:ext cx="74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252">
                                      <a:moveTo>
                                        <a:pt x="785" y="103"/>
                                      </a:moveTo>
                                      <a:lnTo>
                                        <a:pt x="785" y="103"/>
                                      </a:lnTo>
                                      <a:lnTo>
                                        <a:pt x="745" y="87"/>
                                      </a:lnTo>
                                      <a:lnTo>
                                        <a:pt x="705" y="74"/>
                                      </a:lnTo>
                                      <a:lnTo>
                                        <a:pt x="668" y="61"/>
                                      </a:lnTo>
                                      <a:lnTo>
                                        <a:pt x="632" y="49"/>
                                      </a:lnTo>
                                      <a:lnTo>
                                        <a:pt x="598" y="38"/>
                                      </a:lnTo>
                                      <a:lnTo>
                                        <a:pt x="565" y="30"/>
                                      </a:lnTo>
                                      <a:lnTo>
                                        <a:pt x="534" y="22"/>
                                      </a:lnTo>
                                      <a:lnTo>
                                        <a:pt x="504" y="16"/>
                                      </a:lnTo>
                                      <a:lnTo>
                                        <a:pt x="475" y="10"/>
                                      </a:lnTo>
                                      <a:lnTo>
                                        <a:pt x="447" y="6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00" y="3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15" y="1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49" y="242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94" y="190"/>
                                      </a:lnTo>
                                      <a:lnTo>
                                        <a:pt x="224" y="180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68" y="169"/>
                                      </a:lnTo>
                                      <a:lnTo>
                                        <a:pt x="283" y="165"/>
                                      </a:lnTo>
                                      <a:lnTo>
                                        <a:pt x="298" y="163"/>
                                      </a:lnTo>
                                      <a:lnTo>
                                        <a:pt x="315" y="161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348" y="160"/>
                                      </a:lnTo>
                                      <a:lnTo>
                                        <a:pt x="366" y="160"/>
                                      </a:lnTo>
                                      <a:lnTo>
                                        <a:pt x="385" y="160"/>
                                      </a:lnTo>
                                      <a:lnTo>
                                        <a:pt x="405" y="162"/>
                                      </a:lnTo>
                                      <a:lnTo>
                                        <a:pt x="426" y="164"/>
                                      </a:lnTo>
                                      <a:lnTo>
                                        <a:pt x="448" y="168"/>
                                      </a:lnTo>
                                      <a:lnTo>
                                        <a:pt x="473" y="172"/>
                                      </a:lnTo>
                                      <a:lnTo>
                                        <a:pt x="499" y="177"/>
                                      </a:lnTo>
                                      <a:lnTo>
                                        <a:pt x="525" y="185"/>
                                      </a:lnTo>
                                      <a:lnTo>
                                        <a:pt x="554" y="192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617" y="211"/>
                                      </a:lnTo>
                                      <a:lnTo>
                                        <a:pt x="652" y="224"/>
                                      </a:lnTo>
                                      <a:lnTo>
                                        <a:pt x="688" y="237"/>
                                      </a:lnTo>
                                      <a:lnTo>
                                        <a:pt x="727" y="252"/>
                                      </a:lnTo>
                                      <a:lnTo>
                                        <a:pt x="728" y="252"/>
                                      </a:lnTo>
                                      <a:lnTo>
                                        <a:pt x="78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32800"/>
                                  <a:ext cx="69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264">
                                      <a:moveTo>
                                        <a:pt x="696" y="0"/>
                                      </a:moveTo>
                                      <a:lnTo>
                                        <a:pt x="695" y="0"/>
                                      </a:lnTo>
                                      <a:lnTo>
                                        <a:pt x="680" y="4"/>
                                      </a:lnTo>
                                      <a:lnTo>
                                        <a:pt x="666" y="10"/>
                                      </a:lnTo>
                                      <a:lnTo>
                                        <a:pt x="653" y="15"/>
                                      </a:lnTo>
                                      <a:lnTo>
                                        <a:pt x="640" y="21"/>
                                      </a:lnTo>
                                      <a:lnTo>
                                        <a:pt x="616" y="33"/>
                                      </a:lnTo>
                                      <a:lnTo>
                                        <a:pt x="592" y="45"/>
                                      </a:lnTo>
                                      <a:lnTo>
                                        <a:pt x="567" y="58"/>
                                      </a:lnTo>
                                      <a:lnTo>
                                        <a:pt x="539" y="71"/>
                                      </a:lnTo>
                                      <a:lnTo>
                                        <a:pt x="525" y="75"/>
                                      </a:lnTo>
                                      <a:lnTo>
                                        <a:pt x="511" y="80"/>
                                      </a:lnTo>
                                      <a:lnTo>
                                        <a:pt x="496" y="86"/>
                                      </a:lnTo>
                                      <a:lnTo>
                                        <a:pt x="479" y="90"/>
                                      </a:lnTo>
                                      <a:lnTo>
                                        <a:pt x="463" y="94"/>
                                      </a:lnTo>
                                      <a:lnTo>
                                        <a:pt x="445" y="97"/>
                                      </a:lnTo>
                                      <a:lnTo>
                                        <a:pt x="427" y="100"/>
                                      </a:lnTo>
                                      <a:lnTo>
                                        <a:pt x="406" y="103"/>
                                      </a:lnTo>
                                      <a:lnTo>
                                        <a:pt x="385" y="104"/>
                                      </a:lnTo>
                                      <a:lnTo>
                                        <a:pt x="362" y="105"/>
                                      </a:lnTo>
                                      <a:lnTo>
                                        <a:pt x="339" y="104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288" y="99"/>
                                      </a:lnTo>
                                      <a:lnTo>
                                        <a:pt x="260" y="95"/>
                                      </a:lnTo>
                                      <a:lnTo>
                                        <a:pt x="230" y="90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66" y="74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83" y="216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61" y="237"/>
                                      </a:lnTo>
                                      <a:lnTo>
                                        <a:pt x="198" y="246"/>
                                      </a:lnTo>
                                      <a:lnTo>
                                        <a:pt x="233" y="252"/>
                                      </a:lnTo>
                                      <a:lnTo>
                                        <a:pt x="267" y="258"/>
                                      </a:lnTo>
                                      <a:lnTo>
                                        <a:pt x="300" y="261"/>
                                      </a:lnTo>
                                      <a:lnTo>
                                        <a:pt x="333" y="263"/>
                                      </a:lnTo>
                                      <a:lnTo>
                                        <a:pt x="362" y="264"/>
                                      </a:lnTo>
                                      <a:lnTo>
                                        <a:pt x="391" y="263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46" y="259"/>
                                      </a:lnTo>
                                      <a:lnTo>
                                        <a:pt x="472" y="254"/>
                                      </a:lnTo>
                                      <a:lnTo>
                                        <a:pt x="496" y="250"/>
                                      </a:lnTo>
                                      <a:lnTo>
                                        <a:pt x="520" y="245"/>
                                      </a:lnTo>
                                      <a:lnTo>
                                        <a:pt x="541" y="238"/>
                                      </a:lnTo>
                                      <a:lnTo>
                                        <a:pt x="563" y="232"/>
                                      </a:lnTo>
                                      <a:lnTo>
                                        <a:pt x="582" y="224"/>
                                      </a:lnTo>
                                      <a:lnTo>
                                        <a:pt x="602" y="217"/>
                                      </a:lnTo>
                                      <a:lnTo>
                                        <a:pt x="634" y="202"/>
                                      </a:lnTo>
                                      <a:lnTo>
                                        <a:pt x="663" y="187"/>
                                      </a:lnTo>
                                      <a:lnTo>
                                        <a:pt x="689" y="174"/>
                                      </a:lnTo>
                                      <a:lnTo>
                                        <a:pt x="710" y="164"/>
                                      </a:lnTo>
                                      <a:lnTo>
                                        <a:pt x="717" y="160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29" y="156"/>
                                      </a:lnTo>
                                      <a:lnTo>
                                        <a:pt x="732" y="155"/>
                                      </a:lnTo>
                                      <a:lnTo>
                                        <a:pt x="731" y="155"/>
                                      </a:lnTo>
                                      <a:lnTo>
                                        <a:pt x="6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527040"/>
                                  <a:ext cx="84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259">
                                      <a:moveTo>
                                        <a:pt x="889" y="102"/>
                                      </a:moveTo>
                                      <a:lnTo>
                                        <a:pt x="899" y="104"/>
                                      </a:lnTo>
                                      <a:lnTo>
                                        <a:pt x="846" y="88"/>
                                      </a:lnTo>
                                      <a:lnTo>
                                        <a:pt x="795" y="73"/>
                                      </a:lnTo>
                                      <a:lnTo>
                                        <a:pt x="745" y="60"/>
                                      </a:lnTo>
                                      <a:lnTo>
                                        <a:pt x="698" y="48"/>
                                      </a:lnTo>
                                      <a:lnTo>
                                        <a:pt x="653" y="39"/>
                                      </a:lnTo>
                                      <a:lnTo>
                                        <a:pt x="609" y="30"/>
                                      </a:lnTo>
                                      <a:lnTo>
                                        <a:pt x="568" y="23"/>
                                      </a:lnTo>
                                      <a:lnTo>
                                        <a:pt x="528" y="16"/>
                                      </a:lnTo>
                                      <a:lnTo>
                                        <a:pt x="491" y="11"/>
                                      </a:lnTo>
                                      <a:lnTo>
                                        <a:pt x="454" y="7"/>
                                      </a:lnTo>
                                      <a:lnTo>
                                        <a:pt x="419" y="5"/>
                                      </a:lnTo>
                                      <a:lnTo>
                                        <a:pt x="386" y="3"/>
                                      </a:lnTo>
                                      <a:lnTo>
                                        <a:pt x="355" y="1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296" y="1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5" y="212"/>
                                      </a:lnTo>
                                      <a:lnTo>
                                        <a:pt x="59" y="206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35" y="184"/>
                                      </a:lnTo>
                                      <a:lnTo>
                                        <a:pt x="165" y="178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56" y="164"/>
                                      </a:lnTo>
                                      <a:lnTo>
                                        <a:pt x="278" y="162"/>
                                      </a:lnTo>
                                      <a:lnTo>
                                        <a:pt x="301" y="161"/>
                                      </a:lnTo>
                                      <a:lnTo>
                                        <a:pt x="325" y="161"/>
                                      </a:lnTo>
                                      <a:lnTo>
                                        <a:pt x="351" y="161"/>
                                      </a:lnTo>
                                      <a:lnTo>
                                        <a:pt x="378" y="162"/>
                                      </a:lnTo>
                                      <a:lnTo>
                                        <a:pt x="408" y="163"/>
                                      </a:lnTo>
                                      <a:lnTo>
                                        <a:pt x="439" y="166"/>
                                      </a:lnTo>
                                      <a:lnTo>
                                        <a:pt x="471" y="169"/>
                                      </a:lnTo>
                                      <a:lnTo>
                                        <a:pt x="506" y="174"/>
                                      </a:lnTo>
                                      <a:lnTo>
                                        <a:pt x="542" y="180"/>
                                      </a:lnTo>
                                      <a:lnTo>
                                        <a:pt x="579" y="186"/>
                                      </a:lnTo>
                                      <a:lnTo>
                                        <a:pt x="620" y="195"/>
                                      </a:lnTo>
                                      <a:lnTo>
                                        <a:pt x="662" y="205"/>
                                      </a:lnTo>
                                      <a:lnTo>
                                        <a:pt x="706" y="215"/>
                                      </a:lnTo>
                                      <a:lnTo>
                                        <a:pt x="753" y="227"/>
                                      </a:lnTo>
                                      <a:lnTo>
                                        <a:pt x="801" y="241"/>
                                      </a:lnTo>
                                      <a:lnTo>
                                        <a:pt x="851" y="256"/>
                                      </a:lnTo>
                                      <a:lnTo>
                                        <a:pt x="862" y="259"/>
                                      </a:lnTo>
                                      <a:lnTo>
                                        <a:pt x="889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529560"/>
                                  <a:ext cx="123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271">
                                      <a:moveTo>
                                        <a:pt x="1247" y="0"/>
                                      </a:moveTo>
                                      <a:lnTo>
                                        <a:pt x="1201" y="17"/>
                                      </a:lnTo>
                                      <a:lnTo>
                                        <a:pt x="1153" y="33"/>
                                      </a:lnTo>
                                      <a:lnTo>
                                        <a:pt x="1105" y="47"/>
                                      </a:lnTo>
                                      <a:lnTo>
                                        <a:pt x="1054" y="59"/>
                                      </a:lnTo>
                                      <a:lnTo>
                                        <a:pt x="1004" y="69"/>
                                      </a:lnTo>
                                      <a:lnTo>
                                        <a:pt x="953" y="79"/>
                                      </a:lnTo>
                                      <a:lnTo>
                                        <a:pt x="901" y="88"/>
                                      </a:lnTo>
                                      <a:lnTo>
                                        <a:pt x="850" y="94"/>
                                      </a:lnTo>
                                      <a:lnTo>
                                        <a:pt x="798" y="99"/>
                                      </a:lnTo>
                                      <a:lnTo>
                                        <a:pt x="747" y="104"/>
                                      </a:lnTo>
                                      <a:lnTo>
                                        <a:pt x="696" y="108"/>
                                      </a:lnTo>
                                      <a:lnTo>
                                        <a:pt x="645" y="110"/>
                                      </a:lnTo>
                                      <a:lnTo>
                                        <a:pt x="595" y="111"/>
                                      </a:lnTo>
                                      <a:lnTo>
                                        <a:pt x="546" y="112"/>
                                      </a:lnTo>
                                      <a:lnTo>
                                        <a:pt x="498" y="112"/>
                                      </a:lnTo>
                                      <a:lnTo>
                                        <a:pt x="452" y="111"/>
                                      </a:lnTo>
                                      <a:lnTo>
                                        <a:pt x="363" y="108"/>
                                      </a:lnTo>
                                      <a:lnTo>
                                        <a:pt x="280" y="104"/>
                                      </a:lnTo>
                                      <a:lnTo>
                                        <a:pt x="209" y="97"/>
                                      </a:lnTo>
                                      <a:lnTo>
                                        <a:pt x="146" y="91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10" y="234"/>
                                      </a:lnTo>
                                      <a:lnTo>
                                        <a:pt x="35" y="238"/>
                                      </a:lnTo>
                                      <a:lnTo>
                                        <a:pt x="75" y="244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94" y="257"/>
                                      </a:lnTo>
                                      <a:lnTo>
                                        <a:pt x="271" y="263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447" y="270"/>
                                      </a:lnTo>
                                      <a:lnTo>
                                        <a:pt x="497" y="271"/>
                                      </a:lnTo>
                                      <a:lnTo>
                                        <a:pt x="547" y="271"/>
                                      </a:lnTo>
                                      <a:lnTo>
                                        <a:pt x="598" y="270"/>
                                      </a:lnTo>
                                      <a:lnTo>
                                        <a:pt x="651" y="269"/>
                                      </a:lnTo>
                                      <a:lnTo>
                                        <a:pt x="704" y="267"/>
                                      </a:lnTo>
                                      <a:lnTo>
                                        <a:pt x="759" y="263"/>
                                      </a:lnTo>
                                      <a:lnTo>
                                        <a:pt x="813" y="259"/>
                                      </a:lnTo>
                                      <a:lnTo>
                                        <a:pt x="869" y="252"/>
                                      </a:lnTo>
                                      <a:lnTo>
                                        <a:pt x="925" y="245"/>
                                      </a:lnTo>
                                      <a:lnTo>
                                        <a:pt x="980" y="236"/>
                                      </a:lnTo>
                                      <a:lnTo>
                                        <a:pt x="1035" y="227"/>
                                      </a:lnTo>
                                      <a:lnTo>
                                        <a:pt x="1091" y="214"/>
                                      </a:lnTo>
                                      <a:lnTo>
                                        <a:pt x="1145" y="201"/>
                                      </a:lnTo>
                                      <a:lnTo>
                                        <a:pt x="1200" y="185"/>
                                      </a:lnTo>
                                      <a:lnTo>
                                        <a:pt x="1253" y="168"/>
                                      </a:lnTo>
                                      <a:lnTo>
                                        <a:pt x="1306" y="149"/>
                                      </a:lnTo>
                                      <a:lnTo>
                                        <a:pt x="12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528840"/>
                                  <a:ext cx="10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55">
                                      <a:moveTo>
                                        <a:pt x="59" y="155"/>
                                      </a:moveTo>
                                      <a:lnTo>
                                        <a:pt x="67" y="150"/>
                                      </a:lnTo>
                                      <a:lnTo>
                                        <a:pt x="75" y="146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94" y="129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09" y="87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9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27760"/>
                                  <a:ext cx="10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55">
                                      <a:moveTo>
                                        <a:pt x="54" y="155"/>
                                      </a:moveTo>
                                      <a:lnTo>
                                        <a:pt x="64" y="151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9" y="117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7" y="75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102" y="53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4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528480"/>
                                  <a:ext cx="114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" h="254">
                                      <a:moveTo>
                                        <a:pt x="0" y="214"/>
                                      </a:moveTo>
                                      <a:lnTo>
                                        <a:pt x="11" y="216"/>
                                      </a:lnTo>
                                      <a:lnTo>
                                        <a:pt x="19" y="217"/>
                                      </a:lnTo>
                                      <a:lnTo>
                                        <a:pt x="43" y="222"/>
                                      </a:lnTo>
                                      <a:lnTo>
                                        <a:pt x="79" y="226"/>
                                      </a:lnTo>
                                      <a:lnTo>
                                        <a:pt x="127" y="232"/>
                                      </a:lnTo>
                                      <a:lnTo>
                                        <a:pt x="187" y="238"/>
                                      </a:lnTo>
                                      <a:lnTo>
                                        <a:pt x="257" y="244"/>
                                      </a:lnTo>
                                      <a:lnTo>
                                        <a:pt x="335" y="248"/>
                                      </a:lnTo>
                                      <a:lnTo>
                                        <a:pt x="420" y="252"/>
                                      </a:lnTo>
                                      <a:lnTo>
                                        <a:pt x="465" y="254"/>
                                      </a:lnTo>
                                      <a:lnTo>
                                        <a:pt x="511" y="254"/>
                                      </a:lnTo>
                                      <a:lnTo>
                                        <a:pt x="559" y="254"/>
                                      </a:lnTo>
                                      <a:lnTo>
                                        <a:pt x="607" y="251"/>
                                      </a:lnTo>
                                      <a:lnTo>
                                        <a:pt x="656" y="250"/>
                                      </a:lnTo>
                                      <a:lnTo>
                                        <a:pt x="706" y="247"/>
                                      </a:lnTo>
                                      <a:lnTo>
                                        <a:pt x="757" y="244"/>
                                      </a:lnTo>
                                      <a:lnTo>
                                        <a:pt x="808" y="239"/>
                                      </a:lnTo>
                                      <a:lnTo>
                                        <a:pt x="860" y="232"/>
                                      </a:lnTo>
                                      <a:lnTo>
                                        <a:pt x="912" y="225"/>
                                      </a:lnTo>
                                      <a:lnTo>
                                        <a:pt x="963" y="216"/>
                                      </a:lnTo>
                                      <a:lnTo>
                                        <a:pt x="1015" y="207"/>
                                      </a:lnTo>
                                      <a:lnTo>
                                        <a:pt x="1066" y="195"/>
                                      </a:lnTo>
                                      <a:lnTo>
                                        <a:pt x="1116" y="181"/>
                                      </a:lnTo>
                                      <a:lnTo>
                                        <a:pt x="1167" y="166"/>
                                      </a:lnTo>
                                      <a:lnTo>
                                        <a:pt x="1216" y="150"/>
                                      </a:lnTo>
                                      <a:lnTo>
                                        <a:pt x="1162" y="0"/>
                                      </a:lnTo>
                                      <a:lnTo>
                                        <a:pt x="1119" y="14"/>
                                      </a:lnTo>
                                      <a:lnTo>
                                        <a:pt x="1074" y="28"/>
                                      </a:lnTo>
                                      <a:lnTo>
                                        <a:pt x="1029" y="40"/>
                                      </a:lnTo>
                                      <a:lnTo>
                                        <a:pt x="982" y="51"/>
                                      </a:lnTo>
                                      <a:lnTo>
                                        <a:pt x="934" y="60"/>
                                      </a:lnTo>
                                      <a:lnTo>
                                        <a:pt x="887" y="68"/>
                                      </a:lnTo>
                                      <a:lnTo>
                                        <a:pt x="839" y="74"/>
                                      </a:lnTo>
                                      <a:lnTo>
                                        <a:pt x="791" y="80"/>
                                      </a:lnTo>
                                      <a:lnTo>
                                        <a:pt x="744" y="85"/>
                                      </a:lnTo>
                                      <a:lnTo>
                                        <a:pt x="696" y="88"/>
                                      </a:lnTo>
                                      <a:lnTo>
                                        <a:pt x="649" y="91"/>
                                      </a:lnTo>
                                      <a:lnTo>
                                        <a:pt x="603" y="93"/>
                                      </a:lnTo>
                                      <a:lnTo>
                                        <a:pt x="557" y="93"/>
                                      </a:lnTo>
                                      <a:lnTo>
                                        <a:pt x="511" y="94"/>
                                      </a:lnTo>
                                      <a:lnTo>
                                        <a:pt x="467" y="93"/>
                                      </a:lnTo>
                                      <a:lnTo>
                                        <a:pt x="425" y="93"/>
                                      </a:lnTo>
                                      <a:lnTo>
                                        <a:pt x="343" y="90"/>
                                      </a:lnTo>
                                      <a:lnTo>
                                        <a:pt x="269" y="85"/>
                                      </a:lnTo>
                                      <a:lnTo>
                                        <a:pt x="202" y="79"/>
                                      </a:lnTo>
                                      <a:lnTo>
                                        <a:pt x="146" y="73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524520"/>
                                  <a:ext cx="84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255">
                                      <a:moveTo>
                                        <a:pt x="37" y="210"/>
                                      </a:moveTo>
                                      <a:lnTo>
                                        <a:pt x="37" y="21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4" y="197"/>
                                      </a:lnTo>
                                      <a:lnTo>
                                        <a:pt x="107" y="190"/>
                                      </a:lnTo>
                                      <a:lnTo>
                                        <a:pt x="133" y="182"/>
                                      </a:lnTo>
                                      <a:lnTo>
                                        <a:pt x="162" y="176"/>
                                      </a:lnTo>
                                      <a:lnTo>
                                        <a:pt x="196" y="168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52" y="162"/>
                                      </a:lnTo>
                                      <a:lnTo>
                                        <a:pt x="273" y="160"/>
                                      </a:lnTo>
                                      <a:lnTo>
                                        <a:pt x="297" y="159"/>
                                      </a:lnTo>
                                      <a:lnTo>
                                        <a:pt x="320" y="159"/>
                                      </a:lnTo>
                                      <a:lnTo>
                                        <a:pt x="347" y="159"/>
                                      </a:lnTo>
                                      <a:lnTo>
                                        <a:pt x="374" y="160"/>
                                      </a:lnTo>
                                      <a:lnTo>
                                        <a:pt x="404" y="162"/>
                                      </a:lnTo>
                                      <a:lnTo>
                                        <a:pt x="434" y="164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501" y="173"/>
                                      </a:lnTo>
                                      <a:lnTo>
                                        <a:pt x="538" y="178"/>
                                      </a:lnTo>
                                      <a:lnTo>
                                        <a:pt x="575" y="184"/>
                                      </a:lnTo>
                                      <a:lnTo>
                                        <a:pt x="615" y="193"/>
                                      </a:lnTo>
                                      <a:lnTo>
                                        <a:pt x="658" y="203"/>
                                      </a:lnTo>
                                      <a:lnTo>
                                        <a:pt x="702" y="213"/>
                                      </a:lnTo>
                                      <a:lnTo>
                                        <a:pt x="748" y="225"/>
                                      </a:lnTo>
                                      <a:lnTo>
                                        <a:pt x="796" y="239"/>
                                      </a:lnTo>
                                      <a:lnTo>
                                        <a:pt x="847" y="255"/>
                                      </a:lnTo>
                                      <a:lnTo>
                                        <a:pt x="894" y="102"/>
                                      </a:lnTo>
                                      <a:lnTo>
                                        <a:pt x="841" y="86"/>
                                      </a:lnTo>
                                      <a:lnTo>
                                        <a:pt x="789" y="72"/>
                                      </a:lnTo>
                                      <a:lnTo>
                                        <a:pt x="741" y="58"/>
                                      </a:lnTo>
                                      <a:lnTo>
                                        <a:pt x="694" y="47"/>
                                      </a:lnTo>
                                      <a:lnTo>
                                        <a:pt x="648" y="37"/>
                                      </a:lnTo>
                                      <a:lnTo>
                                        <a:pt x="605" y="28"/>
                                      </a:lnTo>
                                      <a:lnTo>
                                        <a:pt x="563" y="21"/>
                                      </a:lnTo>
                                      <a:lnTo>
                                        <a:pt x="524" y="15"/>
                                      </a:lnTo>
                                      <a:lnTo>
                                        <a:pt x="485" y="9"/>
                                      </a:lnTo>
                                      <a:lnTo>
                                        <a:pt x="449" y="6"/>
                                      </a:lnTo>
                                      <a:lnTo>
                                        <a:pt x="415" y="3"/>
                                      </a:lnTo>
                                      <a:lnTo>
                                        <a:pt x="381" y="1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38" y="3"/>
                                      </a:lnTo>
                                      <a:lnTo>
                                        <a:pt x="213" y="6"/>
                                      </a:lnTo>
                                      <a:lnTo>
                                        <a:pt x="191" y="8"/>
                                      </a:lnTo>
                                      <a:lnTo>
                                        <a:pt x="167" y="12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64" y="37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7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30280"/>
                                  <a:ext cx="69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260">
                                      <a:moveTo>
                                        <a:pt x="1" y="181"/>
                                      </a:moveTo>
                                      <a:lnTo>
                                        <a:pt x="0" y="181"/>
                                      </a:lnTo>
                                      <a:lnTo>
                                        <a:pt x="41" y="197"/>
                                      </a:lnTo>
                                      <a:lnTo>
                                        <a:pt x="82" y="211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94" y="241"/>
                                      </a:lnTo>
                                      <a:lnTo>
                                        <a:pt x="230" y="248"/>
                                      </a:lnTo>
                                      <a:lnTo>
                                        <a:pt x="263" y="253"/>
                                      </a:lnTo>
                                      <a:lnTo>
                                        <a:pt x="296" y="257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58" y="260"/>
                                      </a:lnTo>
                                      <a:lnTo>
                                        <a:pt x="387" y="260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42" y="256"/>
                                      </a:lnTo>
                                      <a:lnTo>
                                        <a:pt x="467" y="252"/>
                                      </a:lnTo>
                                      <a:lnTo>
                                        <a:pt x="492" y="247"/>
                                      </a:lnTo>
                                      <a:lnTo>
                                        <a:pt x="516" y="243"/>
                                      </a:lnTo>
                                      <a:lnTo>
                                        <a:pt x="537" y="236"/>
                                      </a:lnTo>
                                      <a:lnTo>
                                        <a:pt x="558" y="230"/>
                                      </a:lnTo>
                                      <a:lnTo>
                                        <a:pt x="579" y="224"/>
                                      </a:lnTo>
                                      <a:lnTo>
                                        <a:pt x="598" y="216"/>
                                      </a:lnTo>
                                      <a:lnTo>
                                        <a:pt x="631" y="202"/>
                                      </a:lnTo>
                                      <a:lnTo>
                                        <a:pt x="661" y="188"/>
                                      </a:lnTo>
                                      <a:lnTo>
                                        <a:pt x="688" y="175"/>
                                      </a:lnTo>
                                      <a:lnTo>
                                        <a:pt x="708" y="166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33" y="155"/>
                                      </a:lnTo>
                                      <a:lnTo>
                                        <a:pt x="696" y="0"/>
                                      </a:lnTo>
                                      <a:lnTo>
                                        <a:pt x="669" y="9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17" y="32"/>
                                      </a:lnTo>
                                      <a:lnTo>
                                        <a:pt x="593" y="44"/>
                                      </a:lnTo>
                                      <a:lnTo>
                                        <a:pt x="567" y="56"/>
                                      </a:lnTo>
                                      <a:lnTo>
                                        <a:pt x="538" y="69"/>
                                      </a:lnTo>
                                      <a:lnTo>
                                        <a:pt x="525" y="73"/>
                                      </a:lnTo>
                                      <a:lnTo>
                                        <a:pt x="510" y="78"/>
                                      </a:lnTo>
                                      <a:lnTo>
                                        <a:pt x="494" y="84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43" y="94"/>
                                      </a:lnTo>
                                      <a:lnTo>
                                        <a:pt x="424" y="97"/>
                                      </a:lnTo>
                                      <a:lnTo>
                                        <a:pt x="403" y="100"/>
                                      </a:lnTo>
                                      <a:lnTo>
                                        <a:pt x="382" y="101"/>
                                      </a:lnTo>
                                      <a:lnTo>
                                        <a:pt x="359" y="101"/>
                                      </a:lnTo>
                                      <a:lnTo>
                                        <a:pt x="336" y="100"/>
                                      </a:lnTo>
                                      <a:lnTo>
                                        <a:pt x="311" y="98"/>
                                      </a:lnTo>
                                      <a:lnTo>
                                        <a:pt x="284" y="95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198" y="78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1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23440"/>
                                  <a:ext cx="74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2" h="249">
                                      <a:moveTo>
                                        <a:pt x="50" y="246"/>
                                      </a:moveTo>
                                      <a:lnTo>
                                        <a:pt x="54" y="243"/>
                                      </a:lnTo>
                                      <a:lnTo>
                                        <a:pt x="129" y="216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70" y="169"/>
                                      </a:lnTo>
                                      <a:lnTo>
                                        <a:pt x="285" y="165"/>
                                      </a:lnTo>
                                      <a:lnTo>
                                        <a:pt x="301" y="163"/>
                                      </a:lnTo>
                                      <a:lnTo>
                                        <a:pt x="317" y="161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52" y="159"/>
                                      </a:lnTo>
                                      <a:lnTo>
                                        <a:pt x="371" y="159"/>
                                      </a:lnTo>
                                      <a:lnTo>
                                        <a:pt x="390" y="160"/>
                                      </a:lnTo>
                                      <a:lnTo>
                                        <a:pt x="410" y="161"/>
                                      </a:lnTo>
                                      <a:lnTo>
                                        <a:pt x="432" y="163"/>
                                      </a:lnTo>
                                      <a:lnTo>
                                        <a:pt x="455" y="168"/>
                                      </a:lnTo>
                                      <a:lnTo>
                                        <a:pt x="480" y="172"/>
                                      </a:lnTo>
                                      <a:lnTo>
                                        <a:pt x="506" y="177"/>
                                      </a:lnTo>
                                      <a:lnTo>
                                        <a:pt x="533" y="184"/>
                                      </a:lnTo>
                                      <a:lnTo>
                                        <a:pt x="562" y="191"/>
                                      </a:lnTo>
                                      <a:lnTo>
                                        <a:pt x="593" y="200"/>
                                      </a:lnTo>
                                      <a:lnTo>
                                        <a:pt x="627" y="210"/>
                                      </a:lnTo>
                                      <a:lnTo>
                                        <a:pt x="661" y="222"/>
                                      </a:lnTo>
                                      <a:lnTo>
                                        <a:pt x="697" y="235"/>
                                      </a:lnTo>
                                      <a:lnTo>
                                        <a:pt x="736" y="249"/>
                                      </a:lnTo>
                                      <a:lnTo>
                                        <a:pt x="792" y="100"/>
                                      </a:lnTo>
                                      <a:lnTo>
                                        <a:pt x="752" y="84"/>
                                      </a:lnTo>
                                      <a:lnTo>
                                        <a:pt x="712" y="70"/>
                                      </a:lnTo>
                                      <a:lnTo>
                                        <a:pt x="675" y="59"/>
                                      </a:lnTo>
                                      <a:lnTo>
                                        <a:pt x="639" y="47"/>
                                      </a:lnTo>
                                      <a:lnTo>
                                        <a:pt x="604" y="37"/>
                                      </a:lnTo>
                                      <a:lnTo>
                                        <a:pt x="572" y="29"/>
                                      </a:lnTo>
                                      <a:lnTo>
                                        <a:pt x="540" y="21"/>
                                      </a:lnTo>
                                      <a:lnTo>
                                        <a:pt x="510" y="15"/>
                                      </a:lnTo>
                                      <a:lnTo>
                                        <a:pt x="480" y="9"/>
                                      </a:lnTo>
                                      <a:lnTo>
                                        <a:pt x="452" y="6"/>
                                      </a:lnTo>
                                      <a:lnTo>
                                        <a:pt x="425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258" y="8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50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30280"/>
                                  <a:ext cx="77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245">
                                      <a:moveTo>
                                        <a:pt x="0" y="142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30" y="156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88" y="182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44" y="202"/>
                                      </a:lnTo>
                                      <a:lnTo>
                                        <a:pt x="173" y="211"/>
                                      </a:lnTo>
                                      <a:lnTo>
                                        <a:pt x="202" y="218"/>
                                      </a:lnTo>
                                      <a:lnTo>
                                        <a:pt x="230" y="225"/>
                                      </a:lnTo>
                                      <a:lnTo>
                                        <a:pt x="258" y="230"/>
                                      </a:lnTo>
                                      <a:lnTo>
                                        <a:pt x="286" y="235"/>
                                      </a:lnTo>
                                      <a:lnTo>
                                        <a:pt x="313" y="239"/>
                                      </a:lnTo>
                                      <a:lnTo>
                                        <a:pt x="340" y="242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95" y="245"/>
                                      </a:lnTo>
                                      <a:lnTo>
                                        <a:pt x="420" y="245"/>
                                      </a:lnTo>
                                      <a:lnTo>
                                        <a:pt x="447" y="245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99" y="242"/>
                                      </a:lnTo>
                                      <a:lnTo>
                                        <a:pt x="523" y="240"/>
                                      </a:lnTo>
                                      <a:lnTo>
                                        <a:pt x="550" y="236"/>
                                      </a:lnTo>
                                      <a:lnTo>
                                        <a:pt x="597" y="229"/>
                                      </a:lnTo>
                                      <a:lnTo>
                                        <a:pt x="645" y="220"/>
                                      </a:lnTo>
                                      <a:lnTo>
                                        <a:pt x="690" y="211"/>
                                      </a:lnTo>
                                      <a:lnTo>
                                        <a:pt x="735" y="200"/>
                                      </a:lnTo>
                                      <a:lnTo>
                                        <a:pt x="778" y="188"/>
                                      </a:lnTo>
                                      <a:lnTo>
                                        <a:pt x="820" y="177"/>
                                      </a:lnTo>
                                      <a:lnTo>
                                        <a:pt x="775" y="23"/>
                                      </a:lnTo>
                                      <a:lnTo>
                                        <a:pt x="735" y="34"/>
                                      </a:lnTo>
                                      <a:lnTo>
                                        <a:pt x="696" y="45"/>
                                      </a:lnTo>
                                      <a:lnTo>
                                        <a:pt x="655" y="56"/>
                                      </a:lnTo>
                                      <a:lnTo>
                                        <a:pt x="613" y="64"/>
                                      </a:lnTo>
                                      <a:lnTo>
                                        <a:pt x="571" y="72"/>
                                      </a:lnTo>
                                      <a:lnTo>
                                        <a:pt x="529" y="78"/>
                                      </a:lnTo>
                                      <a:lnTo>
                                        <a:pt x="508" y="80"/>
                                      </a:lnTo>
                                      <a:lnTo>
                                        <a:pt x="487" y="83"/>
                                      </a:lnTo>
                                      <a:lnTo>
                                        <a:pt x="464" y="84"/>
                                      </a:lnTo>
                                      <a:lnTo>
                                        <a:pt x="443" y="85"/>
                                      </a:lnTo>
                                      <a:lnTo>
                                        <a:pt x="420" y="85"/>
                                      </a:lnTo>
                                      <a:lnTo>
                                        <a:pt x="398" y="85"/>
                                      </a:lnTo>
                                      <a:lnTo>
                                        <a:pt x="377" y="84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32" y="80"/>
                                      </a:lnTo>
                                      <a:lnTo>
                                        <a:pt x="309" y="77"/>
                                      </a:lnTo>
                                      <a:lnTo>
                                        <a:pt x="286" y="74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40" y="63"/>
                                      </a:lnTo>
                                      <a:lnTo>
                                        <a:pt x="217" y="58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170" y="42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523800"/>
                                  <a:ext cx="90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302">
                                      <a:moveTo>
                                        <a:pt x="36" y="302"/>
                                      </a:moveTo>
                                      <a:lnTo>
                                        <a:pt x="36" y="302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111" y="280"/>
                                      </a:lnTo>
                                      <a:lnTo>
                                        <a:pt x="156" y="266"/>
                                      </a:lnTo>
                                      <a:lnTo>
                                        <a:pt x="205" y="251"/>
                                      </a:lnTo>
                                      <a:lnTo>
                                        <a:pt x="259" y="234"/>
                                      </a:lnTo>
                                      <a:lnTo>
                                        <a:pt x="314" y="218"/>
                                      </a:lnTo>
                                      <a:lnTo>
                                        <a:pt x="374" y="202"/>
                                      </a:lnTo>
                                      <a:lnTo>
                                        <a:pt x="435" y="188"/>
                                      </a:lnTo>
                                      <a:lnTo>
                                        <a:pt x="465" y="182"/>
                                      </a:lnTo>
                                      <a:lnTo>
                                        <a:pt x="496" y="177"/>
                                      </a:lnTo>
                                      <a:lnTo>
                                        <a:pt x="527" y="171"/>
                                      </a:lnTo>
                                      <a:lnTo>
                                        <a:pt x="558" y="167"/>
                                      </a:lnTo>
                                      <a:lnTo>
                                        <a:pt x="590" y="164"/>
                                      </a:lnTo>
                                      <a:lnTo>
                                        <a:pt x="619" y="162"/>
                                      </a:lnTo>
                                      <a:lnTo>
                                        <a:pt x="649" y="161"/>
                                      </a:lnTo>
                                      <a:lnTo>
                                        <a:pt x="679" y="159"/>
                                      </a:lnTo>
                                      <a:lnTo>
                                        <a:pt x="708" y="161"/>
                                      </a:lnTo>
                                      <a:lnTo>
                                        <a:pt x="736" y="163"/>
                                      </a:lnTo>
                                      <a:lnTo>
                                        <a:pt x="764" y="167"/>
                                      </a:lnTo>
                                      <a:lnTo>
                                        <a:pt x="790" y="171"/>
                                      </a:lnTo>
                                      <a:lnTo>
                                        <a:pt x="815" y="177"/>
                                      </a:lnTo>
                                      <a:lnTo>
                                        <a:pt x="840" y="184"/>
                                      </a:lnTo>
                                      <a:lnTo>
                                        <a:pt x="862" y="194"/>
                                      </a:lnTo>
                                      <a:lnTo>
                                        <a:pt x="884" y="204"/>
                                      </a:lnTo>
                                      <a:lnTo>
                                        <a:pt x="958" y="62"/>
                                      </a:lnTo>
                                      <a:lnTo>
                                        <a:pt x="925" y="47"/>
                                      </a:lnTo>
                                      <a:lnTo>
                                        <a:pt x="891" y="34"/>
                                      </a:lnTo>
                                      <a:lnTo>
                                        <a:pt x="857" y="24"/>
                                      </a:lnTo>
                                      <a:lnTo>
                                        <a:pt x="823" y="15"/>
                                      </a:lnTo>
                                      <a:lnTo>
                                        <a:pt x="788" y="9"/>
                                      </a:lnTo>
                                      <a:lnTo>
                                        <a:pt x="752" y="5"/>
                                      </a:lnTo>
                                      <a:lnTo>
                                        <a:pt x="717" y="1"/>
                                      </a:lnTo>
                                      <a:lnTo>
                                        <a:pt x="682" y="0"/>
                                      </a:lnTo>
                                      <a:lnTo>
                                        <a:pt x="646" y="0"/>
                                      </a:lnTo>
                                      <a:lnTo>
                                        <a:pt x="610" y="2"/>
                                      </a:lnTo>
                                      <a:lnTo>
                                        <a:pt x="575" y="5"/>
                                      </a:lnTo>
                                      <a:lnTo>
                                        <a:pt x="539" y="9"/>
                                      </a:lnTo>
                                      <a:lnTo>
                                        <a:pt x="504" y="13"/>
                                      </a:lnTo>
                                      <a:lnTo>
                                        <a:pt x="470" y="19"/>
                                      </a:lnTo>
                                      <a:lnTo>
                                        <a:pt x="435" y="25"/>
                                      </a:lnTo>
                                      <a:lnTo>
                                        <a:pt x="400" y="32"/>
                                      </a:lnTo>
                                      <a:lnTo>
                                        <a:pt x="336" y="47"/>
                                      </a:lnTo>
                                      <a:lnTo>
                                        <a:pt x="273" y="64"/>
                                      </a:lnTo>
                                      <a:lnTo>
                                        <a:pt x="213" y="81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08" y="115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10120"/>
                                  <a:ext cx="26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448">
                                      <a:moveTo>
                                        <a:pt x="40" y="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1" y="176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12" y="299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33" y="351"/>
                                      </a:lnTo>
                                      <a:lnTo>
                                        <a:pt x="44" y="367"/>
                                      </a:lnTo>
                                      <a:lnTo>
                                        <a:pt x="56" y="382"/>
                                      </a:lnTo>
                                      <a:lnTo>
                                        <a:pt x="69" y="395"/>
                                      </a:lnTo>
                                      <a:lnTo>
                                        <a:pt x="84" y="408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15" y="426"/>
                                      </a:lnTo>
                                      <a:lnTo>
                                        <a:pt x="132" y="433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66" y="444"/>
                                      </a:lnTo>
                                      <a:lnTo>
                                        <a:pt x="183" y="446"/>
                                      </a:lnTo>
                                      <a:lnTo>
                                        <a:pt x="200" y="447"/>
                                      </a:lnTo>
                                      <a:lnTo>
                                        <a:pt x="218" y="448"/>
                                      </a:lnTo>
                                      <a:lnTo>
                                        <a:pt x="236" y="447"/>
                                      </a:lnTo>
                                      <a:lnTo>
                                        <a:pt x="253" y="446"/>
                                      </a:lnTo>
                                      <a:lnTo>
                                        <a:pt x="270" y="443"/>
                                      </a:lnTo>
                                      <a:lnTo>
                                        <a:pt x="288" y="439"/>
                                      </a:lnTo>
                                      <a:lnTo>
                                        <a:pt x="252" y="284"/>
                                      </a:lnTo>
                                      <a:lnTo>
                                        <a:pt x="242" y="286"/>
                                      </a:lnTo>
                                      <a:lnTo>
                                        <a:pt x="233" y="287"/>
                                      </a:lnTo>
                                      <a:lnTo>
                                        <a:pt x="224" y="288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208" y="289"/>
                                      </a:lnTo>
                                      <a:lnTo>
                                        <a:pt x="203" y="288"/>
                                      </a:lnTo>
                                      <a:lnTo>
                                        <a:pt x="197" y="287"/>
                                      </a:lnTo>
                                      <a:lnTo>
                                        <a:pt x="192" y="286"/>
                                      </a:lnTo>
                                      <a:lnTo>
                                        <a:pt x="188" y="285"/>
                                      </a:lnTo>
                                      <a:lnTo>
                                        <a:pt x="185" y="284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80" y="280"/>
                                      </a:lnTo>
                                      <a:lnTo>
                                        <a:pt x="178" y="278"/>
                                      </a:lnTo>
                                      <a:lnTo>
                                        <a:pt x="176" y="276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71" y="271"/>
                                      </a:lnTo>
                                      <a:lnTo>
                                        <a:pt x="169" y="267"/>
                                      </a:lnTo>
                                      <a:lnTo>
                                        <a:pt x="167" y="261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63" y="247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61" y="202"/>
                                      </a:lnTo>
                                      <a:lnTo>
                                        <a:pt x="161" y="187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65" y="154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3" y="117"/>
                                      </a:lnTo>
                                      <a:lnTo>
                                        <a:pt x="178" y="96"/>
                                      </a:lnTo>
                                      <a:lnTo>
                                        <a:pt x="184" y="73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4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09680"/>
                                  <a:ext cx="273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051">
                                      <a:moveTo>
                                        <a:pt x="176" y="0"/>
                                      </a:moveTo>
                                      <a:lnTo>
                                        <a:pt x="143" y="35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87" y="101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55" y="149"/>
                                      </a:lnTo>
                                      <a:lnTo>
                                        <a:pt x="46" y="163"/>
                                      </a:lnTo>
                                      <a:lnTo>
                                        <a:pt x="37" y="180"/>
                                      </a:lnTo>
                                      <a:lnTo>
                                        <a:pt x="29" y="194"/>
                                      </a:lnTo>
                                      <a:lnTo>
                                        <a:pt x="23" y="211"/>
                                      </a:lnTo>
                                      <a:lnTo>
                                        <a:pt x="18" y="225"/>
                                      </a:lnTo>
                                      <a:lnTo>
                                        <a:pt x="12" y="240"/>
                                      </a:lnTo>
                                      <a:lnTo>
                                        <a:pt x="8" y="255"/>
                                      </a:lnTo>
                                      <a:lnTo>
                                        <a:pt x="5" y="270"/>
                                      </a:lnTo>
                                      <a:lnTo>
                                        <a:pt x="3" y="285"/>
                                      </a:lnTo>
                                      <a:lnTo>
                                        <a:pt x="1" y="301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2" y="371"/>
                                      </a:lnTo>
                                      <a:lnTo>
                                        <a:pt x="5" y="398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17" y="447"/>
                                      </a:lnTo>
                                      <a:lnTo>
                                        <a:pt x="23" y="471"/>
                                      </a:lnTo>
                                      <a:lnTo>
                                        <a:pt x="36" y="518"/>
                                      </a:lnTo>
                                      <a:lnTo>
                                        <a:pt x="50" y="567"/>
                                      </a:lnTo>
                                      <a:lnTo>
                                        <a:pt x="55" y="592"/>
                                      </a:lnTo>
                                      <a:lnTo>
                                        <a:pt x="59" y="619"/>
                                      </a:lnTo>
                                      <a:lnTo>
                                        <a:pt x="64" y="647"/>
                                      </a:lnTo>
                                      <a:lnTo>
                                        <a:pt x="67" y="675"/>
                                      </a:lnTo>
                                      <a:lnTo>
                                        <a:pt x="68" y="707"/>
                                      </a:lnTo>
                                      <a:lnTo>
                                        <a:pt x="68" y="742"/>
                                      </a:lnTo>
                                      <a:lnTo>
                                        <a:pt x="66" y="777"/>
                                      </a:lnTo>
                                      <a:lnTo>
                                        <a:pt x="62" y="818"/>
                                      </a:lnTo>
                                      <a:lnTo>
                                        <a:pt x="58" y="837"/>
                                      </a:lnTo>
                                      <a:lnTo>
                                        <a:pt x="55" y="858"/>
                                      </a:lnTo>
                                      <a:lnTo>
                                        <a:pt x="51" y="880"/>
                                      </a:lnTo>
                                      <a:lnTo>
                                        <a:pt x="47" y="903"/>
                                      </a:lnTo>
                                      <a:lnTo>
                                        <a:pt x="41" y="927"/>
                                      </a:lnTo>
                                      <a:lnTo>
                                        <a:pt x="35" y="951"/>
                                      </a:lnTo>
                                      <a:lnTo>
                                        <a:pt x="27" y="977"/>
                                      </a:lnTo>
                                      <a:lnTo>
                                        <a:pt x="20" y="1004"/>
                                      </a:lnTo>
                                      <a:lnTo>
                                        <a:pt x="172" y="1051"/>
                                      </a:lnTo>
                                      <a:lnTo>
                                        <a:pt x="180" y="1021"/>
                                      </a:lnTo>
                                      <a:lnTo>
                                        <a:pt x="189" y="993"/>
                                      </a:lnTo>
                                      <a:lnTo>
                                        <a:pt x="196" y="965"/>
                                      </a:lnTo>
                                      <a:lnTo>
                                        <a:pt x="202" y="937"/>
                                      </a:lnTo>
                                      <a:lnTo>
                                        <a:pt x="208" y="912"/>
                                      </a:lnTo>
                                      <a:lnTo>
                                        <a:pt x="213" y="885"/>
                                      </a:lnTo>
                                      <a:lnTo>
                                        <a:pt x="217" y="860"/>
                                      </a:lnTo>
                                      <a:lnTo>
                                        <a:pt x="220" y="836"/>
                                      </a:lnTo>
                                      <a:lnTo>
                                        <a:pt x="225" y="790"/>
                                      </a:lnTo>
                                      <a:lnTo>
                                        <a:pt x="227" y="746"/>
                                      </a:lnTo>
                                      <a:lnTo>
                                        <a:pt x="227" y="704"/>
                                      </a:lnTo>
                                      <a:lnTo>
                                        <a:pt x="225" y="666"/>
                                      </a:lnTo>
                                      <a:lnTo>
                                        <a:pt x="222" y="628"/>
                                      </a:lnTo>
                                      <a:lnTo>
                                        <a:pt x="217" y="594"/>
                                      </a:lnTo>
                                      <a:lnTo>
                                        <a:pt x="211" y="561"/>
                                      </a:lnTo>
                                      <a:lnTo>
                                        <a:pt x="205" y="530"/>
                                      </a:lnTo>
                                      <a:lnTo>
                                        <a:pt x="191" y="477"/>
                                      </a:lnTo>
                                      <a:lnTo>
                                        <a:pt x="177" y="429"/>
                                      </a:lnTo>
                                      <a:lnTo>
                                        <a:pt x="171" y="407"/>
                                      </a:lnTo>
                                      <a:lnTo>
                                        <a:pt x="166" y="388"/>
                                      </a:lnTo>
                                      <a:lnTo>
                                        <a:pt x="163" y="370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59" y="339"/>
                                      </a:lnTo>
                                      <a:lnTo>
                                        <a:pt x="159" y="322"/>
                                      </a:lnTo>
                                      <a:lnTo>
                                        <a:pt x="160" y="316"/>
                                      </a:lnTo>
                                      <a:lnTo>
                                        <a:pt x="161" y="309"/>
                                      </a:lnTo>
                                      <a:lnTo>
                                        <a:pt x="162" y="301"/>
                                      </a:lnTo>
                                      <a:lnTo>
                                        <a:pt x="163" y="294"/>
                                      </a:lnTo>
                                      <a:lnTo>
                                        <a:pt x="165" y="286"/>
                                      </a:lnTo>
                                      <a:lnTo>
                                        <a:pt x="169" y="278"/>
                                      </a:lnTo>
                                      <a:lnTo>
                                        <a:pt x="172" y="270"/>
                                      </a:lnTo>
                                      <a:lnTo>
                                        <a:pt x="175" y="261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185" y="241"/>
                                      </a:lnTo>
                                      <a:lnTo>
                                        <a:pt x="191" y="232"/>
                                      </a:lnTo>
                                      <a:lnTo>
                                        <a:pt x="198" y="222"/>
                                      </a:lnTo>
                                      <a:lnTo>
                                        <a:pt x="215" y="198"/>
                                      </a:lnTo>
                                      <a:lnTo>
                                        <a:pt x="235" y="171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90" y="113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0716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8">
                                      <a:moveTo>
                                        <a:pt x="114" y="138"/>
                                      </a:moveTo>
                                      <a:lnTo>
                                        <a:pt x="120" y="131"/>
                                      </a:lnTo>
                                      <a:lnTo>
                                        <a:pt x="125" y="123"/>
                                      </a:lnTo>
                                      <a:lnTo>
                                        <a:pt x="130" y="116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136" y="101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8" y="86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19" y="30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14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52704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6">
                                      <a:moveTo>
                                        <a:pt x="50" y="156"/>
                                      </a:moveTo>
                                      <a:lnTo>
                                        <a:pt x="59" y="153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74" y="144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7" y="133"/>
                                      </a:lnTo>
                                      <a:lnTo>
                                        <a:pt x="91" y="127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8" y="113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5" y="92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27040"/>
                                  <a:ext cx="106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239">
                                      <a:moveTo>
                                        <a:pt x="0" y="198"/>
                                      </a:moveTo>
                                      <a:lnTo>
                                        <a:pt x="10" y="200"/>
                                      </a:lnTo>
                                      <a:lnTo>
                                        <a:pt x="19" y="201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73" y="210"/>
                                      </a:lnTo>
                                      <a:lnTo>
                                        <a:pt x="117" y="215"/>
                                      </a:lnTo>
                                      <a:lnTo>
                                        <a:pt x="172" y="22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305" y="232"/>
                                      </a:lnTo>
                                      <a:lnTo>
                                        <a:pt x="383" y="237"/>
                                      </a:lnTo>
                                      <a:lnTo>
                                        <a:pt x="424" y="238"/>
                                      </a:lnTo>
                                      <a:lnTo>
                                        <a:pt x="466" y="239"/>
                                      </a:lnTo>
                                      <a:lnTo>
                                        <a:pt x="510" y="239"/>
                                      </a:lnTo>
                                      <a:lnTo>
                                        <a:pt x="555" y="239"/>
                                      </a:lnTo>
                                      <a:lnTo>
                                        <a:pt x="600" y="237"/>
                                      </a:lnTo>
                                      <a:lnTo>
                                        <a:pt x="646" y="235"/>
                                      </a:lnTo>
                                      <a:lnTo>
                                        <a:pt x="693" y="232"/>
                                      </a:lnTo>
                                      <a:lnTo>
                                        <a:pt x="740" y="228"/>
                                      </a:lnTo>
                                      <a:lnTo>
                                        <a:pt x="788" y="223"/>
                                      </a:lnTo>
                                      <a:lnTo>
                                        <a:pt x="836" y="216"/>
                                      </a:lnTo>
                                      <a:lnTo>
                                        <a:pt x="885" y="209"/>
                                      </a:lnTo>
                                      <a:lnTo>
                                        <a:pt x="933" y="201"/>
                                      </a:lnTo>
                                      <a:lnTo>
                                        <a:pt x="981" y="191"/>
                                      </a:lnTo>
                                      <a:lnTo>
                                        <a:pt x="1029" y="180"/>
                                      </a:lnTo>
                                      <a:lnTo>
                                        <a:pt x="1076" y="166"/>
                                      </a:lnTo>
                                      <a:lnTo>
                                        <a:pt x="1124" y="152"/>
                                      </a:lnTo>
                                      <a:lnTo>
                                        <a:pt x="1074" y="0"/>
                                      </a:lnTo>
                                      <a:lnTo>
                                        <a:pt x="1032" y="13"/>
                                      </a:lnTo>
                                      <a:lnTo>
                                        <a:pt x="989" y="25"/>
                                      </a:lnTo>
                                      <a:lnTo>
                                        <a:pt x="947" y="36"/>
                                      </a:lnTo>
                                      <a:lnTo>
                                        <a:pt x="903" y="44"/>
                                      </a:lnTo>
                                      <a:lnTo>
                                        <a:pt x="859" y="52"/>
                                      </a:lnTo>
                                      <a:lnTo>
                                        <a:pt x="815" y="59"/>
                                      </a:lnTo>
                                      <a:lnTo>
                                        <a:pt x="770" y="65"/>
                                      </a:lnTo>
                                      <a:lnTo>
                                        <a:pt x="726" y="69"/>
                                      </a:lnTo>
                                      <a:lnTo>
                                        <a:pt x="681" y="73"/>
                                      </a:lnTo>
                                      <a:lnTo>
                                        <a:pt x="637" y="75"/>
                                      </a:lnTo>
                                      <a:lnTo>
                                        <a:pt x="594" y="77"/>
                                      </a:lnTo>
                                      <a:lnTo>
                                        <a:pt x="552" y="78"/>
                                      </a:lnTo>
                                      <a:lnTo>
                                        <a:pt x="509" y="80"/>
                                      </a:lnTo>
                                      <a:lnTo>
                                        <a:pt x="468" y="80"/>
                                      </a:lnTo>
                                      <a:lnTo>
                                        <a:pt x="427" y="78"/>
                                      </a:lnTo>
                                      <a:lnTo>
                                        <a:pt x="389" y="77"/>
                                      </a:lnTo>
                                      <a:lnTo>
                                        <a:pt x="315" y="73"/>
                                      </a:lnTo>
                                      <a:lnTo>
                                        <a:pt x="248" y="69"/>
                                      </a:lnTo>
                                      <a:lnTo>
                                        <a:pt x="187" y="64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521280"/>
                                  <a:ext cx="83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255">
                                      <a:moveTo>
                                        <a:pt x="37" y="211"/>
                                      </a:moveTo>
                                      <a:lnTo>
                                        <a:pt x="37" y="211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32" y="182"/>
                                      </a:lnTo>
                                      <a:lnTo>
                                        <a:pt x="161" y="176"/>
                                      </a:lnTo>
                                      <a:lnTo>
                                        <a:pt x="194" y="170"/>
                                      </a:lnTo>
                                      <a:lnTo>
                                        <a:pt x="210" y="166"/>
                                      </a:lnTo>
                                      <a:lnTo>
                                        <a:pt x="229" y="164"/>
                                      </a:lnTo>
                                      <a:lnTo>
                                        <a:pt x="250" y="162"/>
                                      </a:lnTo>
                                      <a:lnTo>
                                        <a:pt x="270" y="161"/>
                                      </a:lnTo>
                                      <a:lnTo>
                                        <a:pt x="292" y="160"/>
                                      </a:lnTo>
                                      <a:lnTo>
                                        <a:pt x="317" y="159"/>
                                      </a:lnTo>
                                      <a:lnTo>
                                        <a:pt x="343" y="160"/>
                                      </a:lnTo>
                                      <a:lnTo>
                                        <a:pt x="369" y="160"/>
                                      </a:lnTo>
                                      <a:lnTo>
                                        <a:pt x="398" y="162"/>
                                      </a:lnTo>
                                      <a:lnTo>
                                        <a:pt x="429" y="164"/>
                                      </a:lnTo>
                                      <a:lnTo>
                                        <a:pt x="462" y="169"/>
                                      </a:lnTo>
                                      <a:lnTo>
                                        <a:pt x="496" y="173"/>
                                      </a:lnTo>
                                      <a:lnTo>
                                        <a:pt x="532" y="178"/>
                                      </a:lnTo>
                                      <a:lnTo>
                                        <a:pt x="570" y="186"/>
                                      </a:lnTo>
                                      <a:lnTo>
                                        <a:pt x="609" y="19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95" y="213"/>
                                      </a:lnTo>
                                      <a:lnTo>
                                        <a:pt x="742" y="226"/>
                                      </a:lnTo>
                                      <a:lnTo>
                                        <a:pt x="790" y="239"/>
                                      </a:lnTo>
                                      <a:lnTo>
                                        <a:pt x="840" y="255"/>
                                      </a:lnTo>
                                      <a:lnTo>
                                        <a:pt x="889" y="102"/>
                                      </a:lnTo>
                                      <a:lnTo>
                                        <a:pt x="835" y="86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34" y="60"/>
                                      </a:lnTo>
                                      <a:lnTo>
                                        <a:pt x="687" y="48"/>
                                      </a:lnTo>
                                      <a:lnTo>
                                        <a:pt x="642" y="37"/>
                                      </a:lnTo>
                                      <a:lnTo>
                                        <a:pt x="600" y="29"/>
                                      </a:lnTo>
                                      <a:lnTo>
                                        <a:pt x="558" y="21"/>
                                      </a:lnTo>
                                      <a:lnTo>
                                        <a:pt x="518" y="15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44" y="6"/>
                                      </a:lnTo>
                                      <a:lnTo>
                                        <a:pt x="410" y="3"/>
                                      </a:lnTo>
                                      <a:lnTo>
                                        <a:pt x="377" y="1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11" y="6"/>
                                      </a:lnTo>
                                      <a:lnTo>
                                        <a:pt x="188" y="9"/>
                                      </a:lnTo>
                                      <a:lnTo>
                                        <a:pt x="165" y="13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7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27040"/>
                                  <a:ext cx="69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261">
                                      <a:moveTo>
                                        <a:pt x="0" y="181"/>
                                      </a:moveTo>
                                      <a:lnTo>
                                        <a:pt x="0" y="181"/>
                                      </a:lnTo>
                                      <a:lnTo>
                                        <a:pt x="42" y="197"/>
                                      </a:lnTo>
                                      <a:lnTo>
                                        <a:pt x="82" y="211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59" y="233"/>
                                      </a:lnTo>
                                      <a:lnTo>
                                        <a:pt x="195" y="242"/>
                                      </a:lnTo>
                                      <a:lnTo>
                                        <a:pt x="231" y="248"/>
                                      </a:lnTo>
                                      <a:lnTo>
                                        <a:pt x="264" y="254"/>
                                      </a:lnTo>
                                      <a:lnTo>
                                        <a:pt x="297" y="257"/>
                                      </a:lnTo>
                                      <a:lnTo>
                                        <a:pt x="328" y="259"/>
                                      </a:lnTo>
                                      <a:lnTo>
                                        <a:pt x="358" y="261"/>
                                      </a:lnTo>
                                      <a:lnTo>
                                        <a:pt x="387" y="260"/>
                                      </a:lnTo>
                                      <a:lnTo>
                                        <a:pt x="416" y="259"/>
                                      </a:lnTo>
                                      <a:lnTo>
                                        <a:pt x="441" y="256"/>
                                      </a:lnTo>
                                      <a:lnTo>
                                        <a:pt x="468" y="253"/>
                                      </a:lnTo>
                                      <a:lnTo>
                                        <a:pt x="492" y="248"/>
                                      </a:lnTo>
                                      <a:lnTo>
                                        <a:pt x="515" y="243"/>
                                      </a:lnTo>
                                      <a:lnTo>
                                        <a:pt x="538" y="238"/>
                                      </a:lnTo>
                                      <a:lnTo>
                                        <a:pt x="559" y="230"/>
                                      </a:lnTo>
                                      <a:lnTo>
                                        <a:pt x="580" y="224"/>
                                      </a:lnTo>
                                      <a:lnTo>
                                        <a:pt x="599" y="216"/>
                                      </a:lnTo>
                                      <a:lnTo>
                                        <a:pt x="632" y="202"/>
                                      </a:lnTo>
                                      <a:lnTo>
                                        <a:pt x="662" y="188"/>
                                      </a:lnTo>
                                      <a:lnTo>
                                        <a:pt x="688" y="176"/>
                                      </a:lnTo>
                                      <a:lnTo>
                                        <a:pt x="709" y="166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34" y="156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68" y="10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18" y="32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568" y="57"/>
                                      </a:lnTo>
                                      <a:lnTo>
                                        <a:pt x="539" y="69"/>
                                      </a:lnTo>
                                      <a:lnTo>
                                        <a:pt x="525" y="74"/>
                                      </a:lnTo>
                                      <a:lnTo>
                                        <a:pt x="510" y="79"/>
                                      </a:lnTo>
                                      <a:lnTo>
                                        <a:pt x="495" y="84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61" y="92"/>
                                      </a:lnTo>
                                      <a:lnTo>
                                        <a:pt x="443" y="95"/>
                                      </a:lnTo>
                                      <a:lnTo>
                                        <a:pt x="424" y="98"/>
                                      </a:lnTo>
                                      <a:lnTo>
                                        <a:pt x="404" y="100"/>
                                      </a:lnTo>
                                      <a:lnTo>
                                        <a:pt x="383" y="101"/>
                                      </a:lnTo>
                                      <a:lnTo>
                                        <a:pt x="360" y="101"/>
                                      </a:lnTo>
                                      <a:lnTo>
                                        <a:pt x="337" y="101"/>
                                      </a:lnTo>
                                      <a:lnTo>
                                        <a:pt x="311" y="99"/>
                                      </a:lnTo>
                                      <a:lnTo>
                                        <a:pt x="285" y="95"/>
                                      </a:lnTo>
                                      <a:lnTo>
                                        <a:pt x="257" y="91"/>
                                      </a:lnTo>
                                      <a:lnTo>
                                        <a:pt x="228" y="86"/>
                                      </a:lnTo>
                                      <a:lnTo>
                                        <a:pt x="197" y="78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0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20200"/>
                                  <a:ext cx="74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7" h="252">
                                      <a:moveTo>
                                        <a:pt x="50" y="242"/>
                                      </a:moveTo>
                                      <a:lnTo>
                                        <a:pt x="49" y="242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89" y="166"/>
                                      </a:lnTo>
                                      <a:lnTo>
                                        <a:pt x="306" y="163"/>
                                      </a:lnTo>
                                      <a:lnTo>
                                        <a:pt x="322" y="161"/>
                                      </a:lnTo>
                                      <a:lnTo>
                                        <a:pt x="339" y="160"/>
                                      </a:lnTo>
                                      <a:lnTo>
                                        <a:pt x="357" y="160"/>
                                      </a:lnTo>
                                      <a:lnTo>
                                        <a:pt x="376" y="160"/>
                                      </a:lnTo>
                                      <a:lnTo>
                                        <a:pt x="396" y="161"/>
                                      </a:lnTo>
                                      <a:lnTo>
                                        <a:pt x="416" y="162"/>
                                      </a:lnTo>
                                      <a:lnTo>
                                        <a:pt x="438" y="164"/>
                                      </a:lnTo>
                                      <a:lnTo>
                                        <a:pt x="461" y="167"/>
                                      </a:lnTo>
                                      <a:lnTo>
                                        <a:pt x="485" y="173"/>
                                      </a:lnTo>
                                      <a:lnTo>
                                        <a:pt x="510" y="178"/>
                                      </a:lnTo>
                                      <a:lnTo>
                                        <a:pt x="538" y="185"/>
                                      </a:lnTo>
                                      <a:lnTo>
                                        <a:pt x="567" y="192"/>
                                      </a:lnTo>
                                      <a:lnTo>
                                        <a:pt x="597" y="202"/>
                                      </a:lnTo>
                                      <a:lnTo>
                                        <a:pt x="630" y="212"/>
                                      </a:lnTo>
                                      <a:lnTo>
                                        <a:pt x="665" y="224"/>
                                      </a:lnTo>
                                      <a:lnTo>
                                        <a:pt x="700" y="237"/>
                                      </a:lnTo>
                                      <a:lnTo>
                                        <a:pt x="738" y="252"/>
                                      </a:lnTo>
                                      <a:lnTo>
                                        <a:pt x="797" y="103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18" y="73"/>
                                      </a:lnTo>
                                      <a:lnTo>
                                        <a:pt x="681" y="61"/>
                                      </a:lnTo>
                                      <a:lnTo>
                                        <a:pt x="645" y="49"/>
                                      </a:lnTo>
                                      <a:lnTo>
                                        <a:pt x="611" y="39"/>
                                      </a:lnTo>
                                      <a:lnTo>
                                        <a:pt x="578" y="31"/>
                                      </a:lnTo>
                                      <a:lnTo>
                                        <a:pt x="547" y="22"/>
                                      </a:lnTo>
                                      <a:lnTo>
                                        <a:pt x="516" y="16"/>
                                      </a:lnTo>
                                      <a:lnTo>
                                        <a:pt x="487" y="10"/>
                                      </a:lnTo>
                                      <a:lnTo>
                                        <a:pt x="458" y="7"/>
                                      </a:lnTo>
                                      <a:lnTo>
                                        <a:pt x="431" y="4"/>
                                      </a:lnTo>
                                      <a:lnTo>
                                        <a:pt x="405" y="2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31" y="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20" y="18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527040"/>
                                  <a:ext cx="77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244">
                                      <a:moveTo>
                                        <a:pt x="0" y="142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114" y="192"/>
                                      </a:lnTo>
                                      <a:lnTo>
                                        <a:pt x="142" y="201"/>
                                      </a:lnTo>
                                      <a:lnTo>
                                        <a:pt x="17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27" y="225"/>
                                      </a:lnTo>
                                      <a:lnTo>
                                        <a:pt x="254" y="230"/>
                                      </a:lnTo>
                                      <a:lnTo>
                                        <a:pt x="283" y="235"/>
                                      </a:lnTo>
                                      <a:lnTo>
                                        <a:pt x="310" y="238"/>
                                      </a:lnTo>
                                      <a:lnTo>
                                        <a:pt x="338" y="241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91" y="243"/>
                                      </a:lnTo>
                                      <a:lnTo>
                                        <a:pt x="418" y="244"/>
                                      </a:lnTo>
                                      <a:lnTo>
                                        <a:pt x="444" y="243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95" y="240"/>
                                      </a:lnTo>
                                      <a:lnTo>
                                        <a:pt x="521" y="238"/>
                                      </a:lnTo>
                                      <a:lnTo>
                                        <a:pt x="547" y="235"/>
                                      </a:lnTo>
                                      <a:lnTo>
                                        <a:pt x="595" y="227"/>
                                      </a:lnTo>
                                      <a:lnTo>
                                        <a:pt x="643" y="217"/>
                                      </a:lnTo>
                                      <a:lnTo>
                                        <a:pt x="688" y="207"/>
                                      </a:lnTo>
                                      <a:lnTo>
                                        <a:pt x="733" y="195"/>
                                      </a:lnTo>
                                      <a:lnTo>
                                        <a:pt x="775" y="182"/>
                                      </a:lnTo>
                                      <a:lnTo>
                                        <a:pt x="816" y="169"/>
                                      </a:lnTo>
                                      <a:lnTo>
                                        <a:pt x="766" y="18"/>
                                      </a:lnTo>
                                      <a:lnTo>
                                        <a:pt x="728" y="30"/>
                                      </a:lnTo>
                                      <a:lnTo>
                                        <a:pt x="689" y="41"/>
                                      </a:lnTo>
                                      <a:lnTo>
                                        <a:pt x="649" y="52"/>
                                      </a:lnTo>
                                      <a:lnTo>
                                        <a:pt x="609" y="61"/>
                                      </a:lnTo>
                                      <a:lnTo>
                                        <a:pt x="567" y="70"/>
                                      </a:lnTo>
                                      <a:lnTo>
                                        <a:pt x="524" y="76"/>
                                      </a:lnTo>
                                      <a:lnTo>
                                        <a:pt x="504" y="80"/>
                                      </a:lnTo>
                                      <a:lnTo>
                                        <a:pt x="482" y="81"/>
                                      </a:lnTo>
                                      <a:lnTo>
                                        <a:pt x="461" y="83"/>
                                      </a:lnTo>
                                      <a:lnTo>
                                        <a:pt x="438" y="84"/>
                                      </a:lnTo>
                                      <a:lnTo>
                                        <a:pt x="417" y="84"/>
                                      </a:lnTo>
                                      <a:lnTo>
                                        <a:pt x="395" y="84"/>
                                      </a:lnTo>
                                      <a:lnTo>
                                        <a:pt x="373" y="83"/>
                                      </a:lnTo>
                                      <a:lnTo>
                                        <a:pt x="351" y="82"/>
                                      </a:lnTo>
                                      <a:lnTo>
                                        <a:pt x="328" y="80"/>
                                      </a:lnTo>
                                      <a:lnTo>
                                        <a:pt x="306" y="76"/>
                                      </a:lnTo>
                                      <a:lnTo>
                                        <a:pt x="283" y="73"/>
                                      </a:lnTo>
                                      <a:lnTo>
                                        <a:pt x="260" y="69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191" y="50"/>
                                      </a:lnTo>
                                      <a:lnTo>
                                        <a:pt x="168" y="42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20920"/>
                                  <a:ext cx="88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303">
                                      <a:moveTo>
                                        <a:pt x="36" y="303"/>
                                      </a:moveTo>
                                      <a:lnTo>
                                        <a:pt x="36" y="302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110" y="280"/>
                                      </a:lnTo>
                                      <a:lnTo>
                                        <a:pt x="153" y="267"/>
                                      </a:lnTo>
                                      <a:lnTo>
                                        <a:pt x="201" y="252"/>
                                      </a:lnTo>
                                      <a:lnTo>
                                        <a:pt x="253" y="234"/>
                                      </a:lnTo>
                                      <a:lnTo>
                                        <a:pt x="307" y="218"/>
                                      </a:lnTo>
                                      <a:lnTo>
                                        <a:pt x="365" y="202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84" y="177"/>
                                      </a:lnTo>
                                      <a:lnTo>
                                        <a:pt x="514" y="171"/>
                                      </a:lnTo>
                                      <a:lnTo>
                                        <a:pt x="544" y="167"/>
                                      </a:lnTo>
                                      <a:lnTo>
                                        <a:pt x="575" y="164"/>
                                      </a:lnTo>
                                      <a:lnTo>
                                        <a:pt x="604" y="162"/>
                                      </a:lnTo>
                                      <a:lnTo>
                                        <a:pt x="633" y="161"/>
                                      </a:lnTo>
                                      <a:lnTo>
                                        <a:pt x="661" y="161"/>
                                      </a:lnTo>
                                      <a:lnTo>
                                        <a:pt x="690" y="161"/>
                                      </a:lnTo>
                                      <a:lnTo>
                                        <a:pt x="717" y="163"/>
                                      </a:lnTo>
                                      <a:lnTo>
                                        <a:pt x="744" y="167"/>
                                      </a:lnTo>
                                      <a:lnTo>
                                        <a:pt x="770" y="171"/>
                                      </a:lnTo>
                                      <a:lnTo>
                                        <a:pt x="794" y="178"/>
                                      </a:lnTo>
                                      <a:lnTo>
                                        <a:pt x="818" y="185"/>
                                      </a:lnTo>
                                      <a:lnTo>
                                        <a:pt x="840" y="194"/>
                                      </a:lnTo>
                                      <a:lnTo>
                                        <a:pt x="862" y="205"/>
                                      </a:lnTo>
                                      <a:lnTo>
                                        <a:pt x="935" y="63"/>
                                      </a:lnTo>
                                      <a:lnTo>
                                        <a:pt x="903" y="47"/>
                                      </a:lnTo>
                                      <a:lnTo>
                                        <a:pt x="870" y="35"/>
                                      </a:lnTo>
                                      <a:lnTo>
                                        <a:pt x="837" y="24"/>
                                      </a:lnTo>
                                      <a:lnTo>
                                        <a:pt x="803" y="15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33" y="5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664" y="0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594" y="3"/>
                                      </a:lnTo>
                                      <a:lnTo>
                                        <a:pt x="560" y="6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490" y="14"/>
                                      </a:lnTo>
                                      <a:lnTo>
                                        <a:pt x="457" y="20"/>
                                      </a:lnTo>
                                      <a:lnTo>
                                        <a:pt x="423" y="26"/>
                                      </a:lnTo>
                                      <a:lnTo>
                                        <a:pt x="390" y="34"/>
                                      </a:lnTo>
                                      <a:lnTo>
                                        <a:pt x="325" y="48"/>
                                      </a:lnTo>
                                      <a:lnTo>
                                        <a:pt x="264" y="66"/>
                                      </a:lnTo>
                                      <a:lnTo>
                                        <a:pt x="206" y="83"/>
                                      </a:lnTo>
                                      <a:lnTo>
                                        <a:pt x="152" y="100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07600"/>
                                  <a:ext cx="26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448">
                                      <a:moveTo>
                                        <a:pt x="42" y="1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1" y="176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12" y="299"/>
                                      </a:lnTo>
                                      <a:lnTo>
                                        <a:pt x="17" y="318"/>
                                      </a:lnTo>
                                      <a:lnTo>
                                        <a:pt x="25" y="335"/>
                                      </a:lnTo>
                                      <a:lnTo>
                                        <a:pt x="35" y="352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57" y="383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85" y="408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117" y="427"/>
                                      </a:lnTo>
                                      <a:lnTo>
                                        <a:pt x="133" y="435"/>
                                      </a:lnTo>
                                      <a:lnTo>
                                        <a:pt x="150" y="440"/>
                                      </a:lnTo>
                                      <a:lnTo>
                                        <a:pt x="167" y="444"/>
                                      </a:lnTo>
                                      <a:lnTo>
                                        <a:pt x="186" y="446"/>
                                      </a:lnTo>
                                      <a:lnTo>
                                        <a:pt x="203" y="448"/>
                                      </a:lnTo>
                                      <a:lnTo>
                                        <a:pt x="220" y="448"/>
                                      </a:lnTo>
                                      <a:lnTo>
                                        <a:pt x="238" y="447"/>
                                      </a:lnTo>
                                      <a:lnTo>
                                        <a:pt x="255" y="446"/>
                                      </a:lnTo>
                                      <a:lnTo>
                                        <a:pt x="272" y="443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54" y="284"/>
                                      </a:lnTo>
                                      <a:lnTo>
                                        <a:pt x="244" y="286"/>
                                      </a:lnTo>
                                      <a:lnTo>
                                        <a:pt x="235" y="288"/>
                                      </a:lnTo>
                                      <a:lnTo>
                                        <a:pt x="226" y="289"/>
                                      </a:lnTo>
                                      <a:lnTo>
                                        <a:pt x="218" y="289"/>
                                      </a:lnTo>
                                      <a:lnTo>
                                        <a:pt x="210" y="289"/>
                                      </a:lnTo>
                                      <a:lnTo>
                                        <a:pt x="204" y="288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93" y="286"/>
                                      </a:lnTo>
                                      <a:lnTo>
                                        <a:pt x="189" y="285"/>
                                      </a:lnTo>
                                      <a:lnTo>
                                        <a:pt x="186" y="284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80" y="281"/>
                                      </a:lnTo>
                                      <a:lnTo>
                                        <a:pt x="178" y="278"/>
                                      </a:lnTo>
                                      <a:lnTo>
                                        <a:pt x="176" y="276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72" y="270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67" y="261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63" y="247"/>
                                      </a:lnTo>
                                      <a:lnTo>
                                        <a:pt x="162" y="239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61" y="189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65" y="157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9" y="97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4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11480"/>
                                  <a:ext cx="241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998">
                                      <a:moveTo>
                                        <a:pt x="147" y="0"/>
                                      </a:moveTo>
                                      <a:lnTo>
                                        <a:pt x="117" y="32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16" y="197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7" y="226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4" y="401"/>
                                      </a:lnTo>
                                      <a:lnTo>
                                        <a:pt x="20" y="425"/>
                                      </a:lnTo>
                                      <a:lnTo>
                                        <a:pt x="27" y="447"/>
                                      </a:lnTo>
                                      <a:lnTo>
                                        <a:pt x="39" y="493"/>
                                      </a:lnTo>
                                      <a:lnTo>
                                        <a:pt x="52" y="542"/>
                                      </a:lnTo>
                                      <a:lnTo>
                                        <a:pt x="56" y="566"/>
                                      </a:lnTo>
                                      <a:lnTo>
                                        <a:pt x="61" y="592"/>
                                      </a:lnTo>
                                      <a:lnTo>
                                        <a:pt x="65" y="617"/>
                                      </a:lnTo>
                                      <a:lnTo>
                                        <a:pt x="67" y="646"/>
                                      </a:lnTo>
                                      <a:lnTo>
                                        <a:pt x="68" y="675"/>
                                      </a:lnTo>
                                      <a:lnTo>
                                        <a:pt x="68" y="707"/>
                                      </a:lnTo>
                                      <a:lnTo>
                                        <a:pt x="65" y="741"/>
                                      </a:lnTo>
                                      <a:lnTo>
                                        <a:pt x="62" y="777"/>
                                      </a:lnTo>
                                      <a:lnTo>
                                        <a:pt x="55" y="816"/>
                                      </a:lnTo>
                                      <a:lnTo>
                                        <a:pt x="46" y="858"/>
                                      </a:lnTo>
                                      <a:lnTo>
                                        <a:pt x="40" y="879"/>
                                      </a:lnTo>
                                      <a:lnTo>
                                        <a:pt x="35" y="902"/>
                                      </a:lnTo>
                                      <a:lnTo>
                                        <a:pt x="28" y="924"/>
                                      </a:lnTo>
                                      <a:lnTo>
                                        <a:pt x="20" y="949"/>
                                      </a:lnTo>
                                      <a:lnTo>
                                        <a:pt x="172" y="998"/>
                                      </a:lnTo>
                                      <a:lnTo>
                                        <a:pt x="181" y="971"/>
                                      </a:lnTo>
                                      <a:lnTo>
                                        <a:pt x="188" y="944"/>
                                      </a:lnTo>
                                      <a:lnTo>
                                        <a:pt x="196" y="919"/>
                                      </a:lnTo>
                                      <a:lnTo>
                                        <a:pt x="202" y="893"/>
                                      </a:lnTo>
                                      <a:lnTo>
                                        <a:pt x="212" y="845"/>
                                      </a:lnTo>
                                      <a:lnTo>
                                        <a:pt x="219" y="799"/>
                                      </a:lnTo>
                                      <a:lnTo>
                                        <a:pt x="225" y="755"/>
                                      </a:lnTo>
                                      <a:lnTo>
                                        <a:pt x="227" y="713"/>
                                      </a:lnTo>
                                      <a:lnTo>
                                        <a:pt x="228" y="674"/>
                                      </a:lnTo>
                                      <a:lnTo>
                                        <a:pt x="227" y="637"/>
                                      </a:lnTo>
                                      <a:lnTo>
                                        <a:pt x="223" y="601"/>
                                      </a:lnTo>
                                      <a:lnTo>
                                        <a:pt x="219" y="567"/>
                                      </a:lnTo>
                                      <a:lnTo>
                                        <a:pt x="214" y="536"/>
                                      </a:lnTo>
                                      <a:lnTo>
                                        <a:pt x="206" y="505"/>
                                      </a:lnTo>
                                      <a:lnTo>
                                        <a:pt x="193" y="453"/>
                                      </a:lnTo>
                                      <a:lnTo>
                                        <a:pt x="180" y="405"/>
                                      </a:lnTo>
                                      <a:lnTo>
                                        <a:pt x="174" y="383"/>
                                      </a:lnTo>
                                      <a:lnTo>
                                        <a:pt x="169" y="364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61" y="329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159" y="298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62" y="267"/>
                                      </a:lnTo>
                                      <a:lnTo>
                                        <a:pt x="164" y="262"/>
                                      </a:lnTo>
                                      <a:lnTo>
                                        <a:pt x="165" y="254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70" y="239"/>
                                      </a:lnTo>
                                      <a:lnTo>
                                        <a:pt x="173" y="230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82" y="213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201" y="183"/>
                                      </a:lnTo>
                                      <a:lnTo>
                                        <a:pt x="217" y="161"/>
                                      </a:lnTo>
                                      <a:lnTo>
                                        <a:pt x="237" y="136"/>
                                      </a:lnTo>
                                      <a:lnTo>
                                        <a:pt x="262" y="110"/>
                                      </a:lnTo>
                                      <a:lnTo>
                                        <a:pt x="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0896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6">
                                      <a:moveTo>
                                        <a:pt x="115" y="136"/>
                                      </a:moveTo>
                                      <a:lnTo>
                                        <a:pt x="121" y="128"/>
                                      </a:lnTo>
                                      <a:lnTo>
                                        <a:pt x="127" y="121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34" y="106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39" y="76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34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15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2596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8">
                                      <a:moveTo>
                                        <a:pt x="46" y="158"/>
                                      </a:moveTo>
                                      <a:lnTo>
                                        <a:pt x="56" y="154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03" y="7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0" y="58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6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25960"/>
                                  <a:ext cx="95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9" h="223">
                                      <a:moveTo>
                                        <a:pt x="0" y="180"/>
                                      </a:moveTo>
                                      <a:lnTo>
                                        <a:pt x="10" y="182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65" y="192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54" y="204"/>
                                      </a:lnTo>
                                      <a:lnTo>
                                        <a:pt x="211" y="209"/>
                                      </a:lnTo>
                                      <a:lnTo>
                                        <a:pt x="274" y="215"/>
                                      </a:lnTo>
                                      <a:lnTo>
                                        <a:pt x="344" y="219"/>
                                      </a:lnTo>
                                      <a:lnTo>
                                        <a:pt x="381" y="221"/>
                                      </a:lnTo>
                                      <a:lnTo>
                                        <a:pt x="420" y="222"/>
                                      </a:lnTo>
                                      <a:lnTo>
                                        <a:pt x="458" y="223"/>
                                      </a:lnTo>
                                      <a:lnTo>
                                        <a:pt x="499" y="222"/>
                                      </a:lnTo>
                                      <a:lnTo>
                                        <a:pt x="540" y="222"/>
                                      </a:lnTo>
                                      <a:lnTo>
                                        <a:pt x="581" y="220"/>
                                      </a:lnTo>
                                      <a:lnTo>
                                        <a:pt x="624" y="218"/>
                                      </a:lnTo>
                                      <a:lnTo>
                                        <a:pt x="668" y="216"/>
                                      </a:lnTo>
                                      <a:lnTo>
                                        <a:pt x="711" y="211"/>
                                      </a:lnTo>
                                      <a:lnTo>
                                        <a:pt x="755" y="207"/>
                                      </a:lnTo>
                                      <a:lnTo>
                                        <a:pt x="800" y="201"/>
                                      </a:lnTo>
                                      <a:lnTo>
                                        <a:pt x="844" y="193"/>
                                      </a:lnTo>
                                      <a:lnTo>
                                        <a:pt x="887" y="185"/>
                                      </a:lnTo>
                                      <a:lnTo>
                                        <a:pt x="932" y="176"/>
                                      </a:lnTo>
                                      <a:lnTo>
                                        <a:pt x="976" y="164"/>
                                      </a:lnTo>
                                      <a:lnTo>
                                        <a:pt x="1019" y="153"/>
                                      </a:lnTo>
                                      <a:lnTo>
                                        <a:pt x="973" y="0"/>
                                      </a:lnTo>
                                      <a:lnTo>
                                        <a:pt x="935" y="10"/>
                                      </a:lnTo>
                                      <a:lnTo>
                                        <a:pt x="896" y="20"/>
                                      </a:lnTo>
                                      <a:lnTo>
                                        <a:pt x="856" y="29"/>
                                      </a:lnTo>
                                      <a:lnTo>
                                        <a:pt x="817" y="36"/>
                                      </a:lnTo>
                                      <a:lnTo>
                                        <a:pt x="776" y="42"/>
                                      </a:lnTo>
                                      <a:lnTo>
                                        <a:pt x="735" y="48"/>
                                      </a:lnTo>
                                      <a:lnTo>
                                        <a:pt x="696" y="53"/>
                                      </a:lnTo>
                                      <a:lnTo>
                                        <a:pt x="655" y="56"/>
                                      </a:lnTo>
                                      <a:lnTo>
                                        <a:pt x="614" y="60"/>
                                      </a:lnTo>
                                      <a:lnTo>
                                        <a:pt x="575" y="61"/>
                                      </a:lnTo>
                                      <a:lnTo>
                                        <a:pt x="536" y="63"/>
                                      </a:lnTo>
                                      <a:lnTo>
                                        <a:pt x="498" y="63"/>
                                      </a:lnTo>
                                      <a:lnTo>
                                        <a:pt x="459" y="63"/>
                                      </a:lnTo>
                                      <a:lnTo>
                                        <a:pt x="422" y="62"/>
                                      </a:lnTo>
                                      <a:lnTo>
                                        <a:pt x="387" y="62"/>
                                      </a:lnTo>
                                      <a:lnTo>
                                        <a:pt x="352" y="60"/>
                                      </a:lnTo>
                                      <a:lnTo>
                                        <a:pt x="285" y="55"/>
                                      </a:lnTo>
                                      <a:lnTo>
                                        <a:pt x="225" y="51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518040"/>
                                  <a:ext cx="83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257">
                                      <a:moveTo>
                                        <a:pt x="37" y="213"/>
                                      </a:moveTo>
                                      <a:lnTo>
                                        <a:pt x="37" y="213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60" y="177"/>
                                      </a:lnTo>
                                      <a:lnTo>
                                        <a:pt x="192" y="171"/>
                                      </a:lnTo>
                                      <a:lnTo>
                                        <a:pt x="208" y="168"/>
                                      </a:lnTo>
                                      <a:lnTo>
                                        <a:pt x="226" y="165"/>
                                      </a:lnTo>
                                      <a:lnTo>
                                        <a:pt x="245" y="163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88" y="160"/>
                                      </a:lnTo>
                                      <a:lnTo>
                                        <a:pt x="312" y="160"/>
                                      </a:lnTo>
                                      <a:lnTo>
                                        <a:pt x="338" y="160"/>
                                      </a:lnTo>
                                      <a:lnTo>
                                        <a:pt x="364" y="160"/>
                                      </a:lnTo>
                                      <a:lnTo>
                                        <a:pt x="392" y="162"/>
                                      </a:lnTo>
                                      <a:lnTo>
                                        <a:pt x="422" y="164"/>
                                      </a:lnTo>
                                      <a:lnTo>
                                        <a:pt x="454" y="169"/>
                                      </a:lnTo>
                                      <a:lnTo>
                                        <a:pt x="488" y="173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562" y="186"/>
                                      </a:lnTo>
                                      <a:lnTo>
                                        <a:pt x="602" y="194"/>
                                      </a:lnTo>
                                      <a:lnTo>
                                        <a:pt x="644" y="204"/>
                                      </a:lnTo>
                                      <a:lnTo>
                                        <a:pt x="689" y="215"/>
                                      </a:lnTo>
                                      <a:lnTo>
                                        <a:pt x="735" y="227"/>
                                      </a:lnTo>
                                      <a:lnTo>
                                        <a:pt x="784" y="241"/>
                                      </a:lnTo>
                                      <a:lnTo>
                                        <a:pt x="834" y="257"/>
                                      </a:lnTo>
                                      <a:lnTo>
                                        <a:pt x="883" y="106"/>
                                      </a:lnTo>
                                      <a:lnTo>
                                        <a:pt x="829" y="88"/>
                                      </a:lnTo>
                                      <a:lnTo>
                                        <a:pt x="777" y="73"/>
                                      </a:lnTo>
                                      <a:lnTo>
                                        <a:pt x="728" y="61"/>
                                      </a:lnTo>
                                      <a:lnTo>
                                        <a:pt x="681" y="49"/>
                                      </a:lnTo>
                                      <a:lnTo>
                                        <a:pt x="636" y="38"/>
                                      </a:lnTo>
                                      <a:lnTo>
                                        <a:pt x="592" y="30"/>
                                      </a:lnTo>
                                      <a:lnTo>
                                        <a:pt x="552" y="21"/>
                                      </a:lnTo>
                                      <a:lnTo>
                                        <a:pt x="512" y="15"/>
                                      </a:lnTo>
                                      <a:lnTo>
                                        <a:pt x="473" y="10"/>
                                      </a:lnTo>
                                      <a:lnTo>
                                        <a:pt x="438" y="6"/>
                                      </a:lnTo>
                                      <a:lnTo>
                                        <a:pt x="404" y="3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83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30" y="4"/>
                                      </a:lnTo>
                                      <a:lnTo>
                                        <a:pt x="206" y="6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7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524520"/>
                                  <a:ext cx="69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259">
                                      <a:moveTo>
                                        <a:pt x="1" y="179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81" y="209"/>
                                      </a:lnTo>
                                      <a:lnTo>
                                        <a:pt x="119" y="221"/>
                                      </a:lnTo>
                                      <a:lnTo>
                                        <a:pt x="157" y="231"/>
                                      </a:lnTo>
                                      <a:lnTo>
                                        <a:pt x="193" y="240"/>
                                      </a:lnTo>
                                      <a:lnTo>
                                        <a:pt x="229" y="246"/>
                                      </a:lnTo>
                                      <a:lnTo>
                                        <a:pt x="262" y="252"/>
                                      </a:lnTo>
                                      <a:lnTo>
                                        <a:pt x="295" y="256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56" y="259"/>
                                      </a:lnTo>
                                      <a:lnTo>
                                        <a:pt x="385" y="258"/>
                                      </a:lnTo>
                                      <a:lnTo>
                                        <a:pt x="413" y="257"/>
                                      </a:lnTo>
                                      <a:lnTo>
                                        <a:pt x="439" y="255"/>
                                      </a:lnTo>
                                      <a:lnTo>
                                        <a:pt x="465" y="251"/>
                                      </a:lnTo>
                                      <a:lnTo>
                                        <a:pt x="490" y="24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36" y="236"/>
                                      </a:lnTo>
                                      <a:lnTo>
                                        <a:pt x="557" y="229"/>
                                      </a:lnTo>
                                      <a:lnTo>
                                        <a:pt x="577" y="223"/>
                                      </a:lnTo>
                                      <a:lnTo>
                                        <a:pt x="597" y="215"/>
                                      </a:lnTo>
                                      <a:lnTo>
                                        <a:pt x="631" y="202"/>
                                      </a:lnTo>
                                      <a:lnTo>
                                        <a:pt x="661" y="187"/>
                                      </a:lnTo>
                                      <a:lnTo>
                                        <a:pt x="687" y="175"/>
                                      </a:lnTo>
                                      <a:lnTo>
                                        <a:pt x="708" y="164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34" y="154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643" y="19"/>
                                      </a:lnTo>
                                      <a:lnTo>
                                        <a:pt x="618" y="31"/>
                                      </a:lnTo>
                                      <a:lnTo>
                                        <a:pt x="592" y="43"/>
                                      </a:lnTo>
                                      <a:lnTo>
                                        <a:pt x="567" y="55"/>
                                      </a:lnTo>
                                      <a:lnTo>
                                        <a:pt x="538" y="67"/>
                                      </a:lnTo>
                                      <a:lnTo>
                                        <a:pt x="524" y="72"/>
                                      </a:lnTo>
                                      <a:lnTo>
                                        <a:pt x="509" y="78"/>
                                      </a:lnTo>
                                      <a:lnTo>
                                        <a:pt x="493" y="82"/>
                                      </a:lnTo>
                                      <a:lnTo>
                                        <a:pt x="476" y="86"/>
                                      </a:lnTo>
                                      <a:lnTo>
                                        <a:pt x="459" y="90"/>
                                      </a:lnTo>
                                      <a:lnTo>
                                        <a:pt x="440" y="94"/>
                                      </a:lnTo>
                                      <a:lnTo>
                                        <a:pt x="421" y="96"/>
                                      </a:lnTo>
                                      <a:lnTo>
                                        <a:pt x="402" y="98"/>
                                      </a:lnTo>
                                      <a:lnTo>
                                        <a:pt x="379" y="99"/>
                                      </a:lnTo>
                                      <a:lnTo>
                                        <a:pt x="357" y="99"/>
                                      </a:lnTo>
                                      <a:lnTo>
                                        <a:pt x="333" y="99"/>
                                      </a:lnTo>
                                      <a:lnTo>
                                        <a:pt x="309" y="97"/>
                                      </a:lnTo>
                                      <a:lnTo>
                                        <a:pt x="283" y="94"/>
                                      </a:lnTo>
                                      <a:lnTo>
                                        <a:pt x="255" y="89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196" y="76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1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516960"/>
                                  <a:ext cx="76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251">
                                      <a:moveTo>
                                        <a:pt x="49" y="241"/>
                                      </a:moveTo>
                                      <a:lnTo>
                                        <a:pt x="49" y="241"/>
                                      </a:lnTo>
                                      <a:lnTo>
                                        <a:pt x="125" y="215"/>
                                      </a:lnTo>
                                      <a:lnTo>
                                        <a:pt x="193" y="190"/>
                                      </a:lnTo>
                                      <a:lnTo>
                                        <a:pt x="224" y="181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73" y="169"/>
                                      </a:lnTo>
                                      <a:lnTo>
                                        <a:pt x="289" y="166"/>
                                      </a:lnTo>
                                      <a:lnTo>
                                        <a:pt x="306" y="163"/>
                                      </a:lnTo>
                                      <a:lnTo>
                                        <a:pt x="322" y="161"/>
                                      </a:lnTo>
                                      <a:lnTo>
                                        <a:pt x="340" y="160"/>
                                      </a:lnTo>
                                      <a:lnTo>
                                        <a:pt x="358" y="159"/>
                                      </a:lnTo>
                                      <a:lnTo>
                                        <a:pt x="378" y="159"/>
                                      </a:lnTo>
                                      <a:lnTo>
                                        <a:pt x="398" y="160"/>
                                      </a:lnTo>
                                      <a:lnTo>
                                        <a:pt x="418" y="161"/>
                                      </a:lnTo>
                                      <a:lnTo>
                                        <a:pt x="441" y="165"/>
                                      </a:lnTo>
                                      <a:lnTo>
                                        <a:pt x="464" y="168"/>
                                      </a:lnTo>
                                      <a:lnTo>
                                        <a:pt x="489" y="172"/>
                                      </a:lnTo>
                                      <a:lnTo>
                                        <a:pt x="515" y="177"/>
                                      </a:lnTo>
                                      <a:lnTo>
                                        <a:pt x="542" y="184"/>
                                      </a:lnTo>
                                      <a:lnTo>
                                        <a:pt x="572" y="192"/>
                                      </a:lnTo>
                                      <a:lnTo>
                                        <a:pt x="602" y="201"/>
                                      </a:lnTo>
                                      <a:lnTo>
                                        <a:pt x="634" y="212"/>
                                      </a:lnTo>
                                      <a:lnTo>
                                        <a:pt x="669" y="223"/>
                                      </a:lnTo>
                                      <a:lnTo>
                                        <a:pt x="705" y="236"/>
                                      </a:lnTo>
                                      <a:lnTo>
                                        <a:pt x="744" y="251"/>
                                      </a:lnTo>
                                      <a:lnTo>
                                        <a:pt x="802" y="104"/>
                                      </a:lnTo>
                                      <a:lnTo>
                                        <a:pt x="762" y="88"/>
                                      </a:lnTo>
                                      <a:lnTo>
                                        <a:pt x="723" y="73"/>
                                      </a:lnTo>
                                      <a:lnTo>
                                        <a:pt x="686" y="61"/>
                                      </a:lnTo>
                                      <a:lnTo>
                                        <a:pt x="649" y="49"/>
                                      </a:lnTo>
                                      <a:lnTo>
                                        <a:pt x="615" y="38"/>
                                      </a:lnTo>
                                      <a:lnTo>
                                        <a:pt x="582" y="30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19" y="15"/>
                                      </a:lnTo>
                                      <a:lnTo>
                                        <a:pt x="489" y="11"/>
                                      </a:lnTo>
                                      <a:lnTo>
                                        <a:pt x="461" y="6"/>
                                      </a:lnTo>
                                      <a:lnTo>
                                        <a:pt x="433" y="3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08" y="2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42" y="12"/>
                                      </a:lnTo>
                                      <a:lnTo>
                                        <a:pt x="219" y="17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49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523800"/>
                                  <a:ext cx="766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" h="246">
                                      <a:moveTo>
                                        <a:pt x="0" y="141"/>
                                      </a:moveTo>
                                      <a:lnTo>
                                        <a:pt x="0" y="141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115" y="192"/>
                                      </a:lnTo>
                                      <a:lnTo>
                                        <a:pt x="143" y="202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99" y="218"/>
                                      </a:lnTo>
                                      <a:lnTo>
                                        <a:pt x="227" y="225"/>
                                      </a:lnTo>
                                      <a:lnTo>
                                        <a:pt x="255" y="231"/>
                                      </a:lnTo>
                                      <a:lnTo>
                                        <a:pt x="283" y="235"/>
                                      </a:lnTo>
                                      <a:lnTo>
                                        <a:pt x="311" y="240"/>
                                      </a:lnTo>
                                      <a:lnTo>
                                        <a:pt x="339" y="242"/>
                                      </a:lnTo>
                                      <a:lnTo>
                                        <a:pt x="365" y="244"/>
                                      </a:lnTo>
                                      <a:lnTo>
                                        <a:pt x="392" y="245"/>
                                      </a:lnTo>
                                      <a:lnTo>
                                        <a:pt x="419" y="246"/>
                                      </a:lnTo>
                                      <a:lnTo>
                                        <a:pt x="444" y="246"/>
                                      </a:lnTo>
                                      <a:lnTo>
                                        <a:pt x="470" y="245"/>
                                      </a:lnTo>
                                      <a:lnTo>
                                        <a:pt x="496" y="243"/>
                                      </a:lnTo>
                                      <a:lnTo>
                                        <a:pt x="522" y="241"/>
                                      </a:lnTo>
                                      <a:lnTo>
                                        <a:pt x="547" y="239"/>
                                      </a:lnTo>
                                      <a:lnTo>
                                        <a:pt x="595" y="231"/>
                                      </a:lnTo>
                                      <a:lnTo>
                                        <a:pt x="643" y="223"/>
                                      </a:lnTo>
                                      <a:lnTo>
                                        <a:pt x="689" y="212"/>
                                      </a:lnTo>
                                      <a:lnTo>
                                        <a:pt x="733" y="200"/>
                                      </a:lnTo>
                                      <a:lnTo>
                                        <a:pt x="776" y="187"/>
                                      </a:lnTo>
                                      <a:lnTo>
                                        <a:pt x="817" y="174"/>
                                      </a:lnTo>
                                      <a:lnTo>
                                        <a:pt x="768" y="24"/>
                                      </a:lnTo>
                                      <a:lnTo>
                                        <a:pt x="729" y="36"/>
                                      </a:lnTo>
                                      <a:lnTo>
                                        <a:pt x="691" y="46"/>
                                      </a:lnTo>
                                      <a:lnTo>
                                        <a:pt x="651" y="57"/>
                                      </a:lnTo>
                                      <a:lnTo>
                                        <a:pt x="611" y="67"/>
                                      </a:lnTo>
                                      <a:lnTo>
                                        <a:pt x="570" y="74"/>
                                      </a:lnTo>
                                      <a:lnTo>
                                        <a:pt x="527" y="80"/>
                                      </a:lnTo>
                                      <a:lnTo>
                                        <a:pt x="506" y="83"/>
                                      </a:lnTo>
                                      <a:lnTo>
                                        <a:pt x="485" y="84"/>
                                      </a:lnTo>
                                      <a:lnTo>
                                        <a:pt x="463" y="86"/>
                                      </a:lnTo>
                                      <a:lnTo>
                                        <a:pt x="441" y="86"/>
                                      </a:lnTo>
                                      <a:lnTo>
                                        <a:pt x="419" y="87"/>
                                      </a:lnTo>
                                      <a:lnTo>
                                        <a:pt x="397" y="86"/>
                                      </a:lnTo>
                                      <a:lnTo>
                                        <a:pt x="375" y="85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30" y="80"/>
                                      </a:lnTo>
                                      <a:lnTo>
                                        <a:pt x="307" y="77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217" y="58"/>
                                      </a:lnTo>
                                      <a:lnTo>
                                        <a:pt x="193" y="50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17680"/>
                                  <a:ext cx="87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307">
                                      <a:moveTo>
                                        <a:pt x="35" y="307"/>
                                      </a:moveTo>
                                      <a:lnTo>
                                        <a:pt x="35" y="307"/>
                                      </a:lnTo>
                                      <a:lnTo>
                                        <a:pt x="72" y="297"/>
                                      </a:lnTo>
                                      <a:lnTo>
                                        <a:pt x="111" y="286"/>
                                      </a:lnTo>
                                      <a:lnTo>
                                        <a:pt x="154" y="271"/>
                                      </a:lnTo>
                                      <a:lnTo>
                                        <a:pt x="201" y="255"/>
                                      </a:lnTo>
                                      <a:lnTo>
                                        <a:pt x="251" y="238"/>
                                      </a:lnTo>
                                      <a:lnTo>
                                        <a:pt x="306" y="221"/>
                                      </a:lnTo>
                                      <a:lnTo>
                                        <a:pt x="361" y="204"/>
                                      </a:lnTo>
                                      <a:lnTo>
                                        <a:pt x="419" y="189"/>
                                      </a:lnTo>
                                      <a:lnTo>
                                        <a:pt x="447" y="183"/>
                                      </a:lnTo>
                                      <a:lnTo>
                                        <a:pt x="476" y="178"/>
                                      </a:lnTo>
                                      <a:lnTo>
                                        <a:pt x="505" y="172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63" y="165"/>
                                      </a:lnTo>
                                      <a:lnTo>
                                        <a:pt x="592" y="162"/>
                                      </a:lnTo>
                                      <a:lnTo>
                                        <a:pt x="621" y="161"/>
                                      </a:lnTo>
                                      <a:lnTo>
                                        <a:pt x="649" y="160"/>
                                      </a:lnTo>
                                      <a:lnTo>
                                        <a:pt x="675" y="161"/>
                                      </a:lnTo>
                                      <a:lnTo>
                                        <a:pt x="702" y="163"/>
                                      </a:lnTo>
                                      <a:lnTo>
                                        <a:pt x="728" y="166"/>
                                      </a:lnTo>
                                      <a:lnTo>
                                        <a:pt x="753" y="170"/>
                                      </a:lnTo>
                                      <a:lnTo>
                                        <a:pt x="777" y="177"/>
                                      </a:lnTo>
                                      <a:lnTo>
                                        <a:pt x="801" y="184"/>
                                      </a:lnTo>
                                      <a:lnTo>
                                        <a:pt x="822" y="193"/>
                                      </a:lnTo>
                                      <a:lnTo>
                                        <a:pt x="843" y="203"/>
                                      </a:lnTo>
                                      <a:lnTo>
                                        <a:pt x="918" y="62"/>
                                      </a:lnTo>
                                      <a:lnTo>
                                        <a:pt x="886" y="46"/>
                                      </a:lnTo>
                                      <a:lnTo>
                                        <a:pt x="853" y="33"/>
                                      </a:lnTo>
                                      <a:lnTo>
                                        <a:pt x="820" y="23"/>
                                      </a:lnTo>
                                      <a:lnTo>
                                        <a:pt x="786" y="14"/>
                                      </a:lnTo>
                                      <a:lnTo>
                                        <a:pt x="752" y="8"/>
                                      </a:lnTo>
                                      <a:lnTo>
                                        <a:pt x="718" y="5"/>
                                      </a:lnTo>
                                      <a:lnTo>
                                        <a:pt x="684" y="1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581" y="2"/>
                                      </a:lnTo>
                                      <a:lnTo>
                                        <a:pt x="547" y="6"/>
                                      </a:lnTo>
                                      <a:lnTo>
                                        <a:pt x="514" y="10"/>
                                      </a:lnTo>
                                      <a:lnTo>
                                        <a:pt x="479" y="15"/>
                                      </a:lnTo>
                                      <a:lnTo>
                                        <a:pt x="446" y="21"/>
                                      </a:lnTo>
                                      <a:lnTo>
                                        <a:pt x="414" y="27"/>
                                      </a:lnTo>
                                      <a:lnTo>
                                        <a:pt x="381" y="36"/>
                                      </a:lnTo>
                                      <a:lnTo>
                                        <a:pt x="319" y="52"/>
                                      </a:lnTo>
                                      <a:lnTo>
                                        <a:pt x="259" y="68"/>
                                      </a:lnTo>
                                      <a:lnTo>
                                        <a:pt x="203" y="86"/>
                                      </a:lnTo>
                                      <a:lnTo>
                                        <a:pt x="151" y="103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5" y="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03640"/>
                                  <a:ext cx="26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451">
                                      <a:moveTo>
                                        <a:pt x="47" y="3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1" y="19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4" y="277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21" y="333"/>
                                      </a:lnTo>
                                      <a:lnTo>
                                        <a:pt x="30" y="350"/>
                                      </a:lnTo>
                                      <a:lnTo>
                                        <a:pt x="39" y="366"/>
                                      </a:lnTo>
                                      <a:lnTo>
                                        <a:pt x="51" y="381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78" y="408"/>
                                      </a:lnTo>
                                      <a:lnTo>
                                        <a:pt x="93" y="418"/>
                                      </a:lnTo>
                                      <a:lnTo>
                                        <a:pt x="109" y="428"/>
                                      </a:lnTo>
                                      <a:lnTo>
                                        <a:pt x="125" y="436"/>
                                      </a:lnTo>
                                      <a:lnTo>
                                        <a:pt x="142" y="441"/>
                                      </a:lnTo>
                                      <a:lnTo>
                                        <a:pt x="160" y="445"/>
                                      </a:lnTo>
                                      <a:lnTo>
                                        <a:pt x="177" y="448"/>
                                      </a:lnTo>
                                      <a:lnTo>
                                        <a:pt x="194" y="451"/>
                                      </a:lnTo>
                                      <a:lnTo>
                                        <a:pt x="213" y="451"/>
                                      </a:lnTo>
                                      <a:lnTo>
                                        <a:pt x="230" y="451"/>
                                      </a:lnTo>
                                      <a:lnTo>
                                        <a:pt x="247" y="448"/>
                                      </a:lnTo>
                                      <a:lnTo>
                                        <a:pt x="265" y="446"/>
                                      </a:lnTo>
                                      <a:lnTo>
                                        <a:pt x="282" y="442"/>
                                      </a:lnTo>
                                      <a:lnTo>
                                        <a:pt x="247" y="287"/>
                                      </a:lnTo>
                                      <a:lnTo>
                                        <a:pt x="237" y="288"/>
                                      </a:lnTo>
                                      <a:lnTo>
                                        <a:pt x="228" y="290"/>
                                      </a:lnTo>
                                      <a:lnTo>
                                        <a:pt x="219" y="291"/>
                                      </a:lnTo>
                                      <a:lnTo>
                                        <a:pt x="212" y="291"/>
                                      </a:lnTo>
                                      <a:lnTo>
                                        <a:pt x="204" y="291"/>
                                      </a:lnTo>
                                      <a:lnTo>
                                        <a:pt x="198" y="290"/>
                                      </a:lnTo>
                                      <a:lnTo>
                                        <a:pt x="192" y="289"/>
                                      </a:lnTo>
                                      <a:lnTo>
                                        <a:pt x="188" y="288"/>
                                      </a:lnTo>
                                      <a:lnTo>
                                        <a:pt x="185" y="287"/>
                                      </a:lnTo>
                                      <a:lnTo>
                                        <a:pt x="182" y="286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77" y="283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3" y="278"/>
                                      </a:lnTo>
                                      <a:lnTo>
                                        <a:pt x="171" y="276"/>
                                      </a:lnTo>
                                      <a:lnTo>
                                        <a:pt x="169" y="273"/>
                                      </a:lnTo>
                                      <a:lnTo>
                                        <a:pt x="167" y="269"/>
                                      </a:lnTo>
                                      <a:lnTo>
                                        <a:pt x="165" y="264"/>
                                      </a:lnTo>
                                      <a:lnTo>
                                        <a:pt x="163" y="257"/>
                                      </a:lnTo>
                                      <a:lnTo>
                                        <a:pt x="161" y="250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9" y="230"/>
                                      </a:lnTo>
                                      <a:lnTo>
                                        <a:pt x="159" y="219"/>
                                      </a:lnTo>
                                      <a:lnTo>
                                        <a:pt x="160" y="206"/>
                                      </a:lnTo>
                                      <a:lnTo>
                                        <a:pt x="161" y="191"/>
                                      </a:lnTo>
                                      <a:lnTo>
                                        <a:pt x="163" y="176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41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4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14720"/>
                                  <a:ext cx="22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942">
                                      <a:moveTo>
                                        <a:pt x="119" y="0"/>
                                      </a:moveTo>
                                      <a:lnTo>
                                        <a:pt x="94" y="29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36" y="113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1" y="279"/>
                                      </a:lnTo>
                                      <a:lnTo>
                                        <a:pt x="3" y="304"/>
                                      </a:lnTo>
                                      <a:lnTo>
                                        <a:pt x="7" y="331"/>
                                      </a:lnTo>
                                      <a:lnTo>
                                        <a:pt x="18" y="376"/>
                                      </a:lnTo>
                                      <a:lnTo>
                                        <a:pt x="31" y="420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1" y="535"/>
                                      </a:lnTo>
                                      <a:lnTo>
                                        <a:pt x="65" y="559"/>
                                      </a:lnTo>
                                      <a:lnTo>
                                        <a:pt x="68" y="584"/>
                                      </a:lnTo>
                                      <a:lnTo>
                                        <a:pt x="71" y="611"/>
                                      </a:lnTo>
                                      <a:lnTo>
                                        <a:pt x="72" y="640"/>
                                      </a:lnTo>
                                      <a:lnTo>
                                        <a:pt x="72" y="669"/>
                                      </a:lnTo>
                                      <a:lnTo>
                                        <a:pt x="70" y="700"/>
                                      </a:lnTo>
                                      <a:lnTo>
                                        <a:pt x="66" y="735"/>
                                      </a:lnTo>
                                      <a:lnTo>
                                        <a:pt x="60" y="770"/>
                                      </a:lnTo>
                                      <a:lnTo>
                                        <a:pt x="51" y="807"/>
                                      </a:lnTo>
                                      <a:lnTo>
                                        <a:pt x="41" y="848"/>
                                      </a:lnTo>
                                      <a:lnTo>
                                        <a:pt x="28" y="892"/>
                                      </a:lnTo>
                                      <a:lnTo>
                                        <a:pt x="179" y="942"/>
                                      </a:lnTo>
                                      <a:lnTo>
                                        <a:pt x="194" y="893"/>
                                      </a:lnTo>
                                      <a:lnTo>
                                        <a:pt x="207" y="845"/>
                                      </a:lnTo>
                                      <a:lnTo>
                                        <a:pt x="217" y="800"/>
                                      </a:lnTo>
                                      <a:lnTo>
                                        <a:pt x="224" y="756"/>
                                      </a:lnTo>
                                      <a:lnTo>
                                        <a:pt x="229" y="714"/>
                                      </a:lnTo>
                                      <a:lnTo>
                                        <a:pt x="231" y="675"/>
                                      </a:lnTo>
                                      <a:lnTo>
                                        <a:pt x="232" y="637"/>
                                      </a:lnTo>
                                      <a:lnTo>
                                        <a:pt x="230" y="602"/>
                                      </a:lnTo>
                                      <a:lnTo>
                                        <a:pt x="228" y="568"/>
                                      </a:lnTo>
                                      <a:lnTo>
                                        <a:pt x="224" y="535"/>
                                      </a:lnTo>
                                      <a:lnTo>
                                        <a:pt x="218" y="505"/>
                                      </a:lnTo>
                                      <a:lnTo>
                                        <a:pt x="212" y="475"/>
                                      </a:lnTo>
                                      <a:lnTo>
                                        <a:pt x="198" y="423"/>
                                      </a:lnTo>
                                      <a:lnTo>
                                        <a:pt x="185" y="376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64" y="298"/>
                                      </a:lnTo>
                                      <a:lnTo>
                                        <a:pt x="162" y="284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66" y="216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187" y="170"/>
                                      </a:lnTo>
                                      <a:lnTo>
                                        <a:pt x="200" y="151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35" y="109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1148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35">
                                      <a:moveTo>
                                        <a:pt x="116" y="135"/>
                                      </a:moveTo>
                                      <a:lnTo>
                                        <a:pt x="123" y="128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38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39" y="76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16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52452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57">
                                      <a:moveTo>
                                        <a:pt x="38" y="157"/>
                                      </a:moveTo>
                                      <a:lnTo>
                                        <a:pt x="47" y="154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90" y="11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95" y="104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24520"/>
                                  <a:ext cx="87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208">
                                      <a:moveTo>
                                        <a:pt x="0" y="171"/>
                                      </a:moveTo>
                                      <a:lnTo>
                                        <a:pt x="11" y="173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61" y="180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247" y="201"/>
                                      </a:lnTo>
                                      <a:lnTo>
                                        <a:pt x="310" y="204"/>
                                      </a:lnTo>
                                      <a:lnTo>
                                        <a:pt x="377" y="207"/>
                                      </a:lnTo>
                                      <a:lnTo>
                                        <a:pt x="449" y="208"/>
                                      </a:lnTo>
                                      <a:lnTo>
                                        <a:pt x="485" y="207"/>
                                      </a:lnTo>
                                      <a:lnTo>
                                        <a:pt x="524" y="206"/>
                                      </a:lnTo>
                                      <a:lnTo>
                                        <a:pt x="562" y="205"/>
                                      </a:lnTo>
                                      <a:lnTo>
                                        <a:pt x="602" y="203"/>
                                      </a:lnTo>
                                      <a:lnTo>
                                        <a:pt x="642" y="201"/>
                                      </a:lnTo>
                                      <a:lnTo>
                                        <a:pt x="681" y="197"/>
                                      </a:lnTo>
                                      <a:lnTo>
                                        <a:pt x="722" y="192"/>
                                      </a:lnTo>
                                      <a:lnTo>
                                        <a:pt x="763" y="187"/>
                                      </a:lnTo>
                                      <a:lnTo>
                                        <a:pt x="803" y="180"/>
                                      </a:lnTo>
                                      <a:lnTo>
                                        <a:pt x="844" y="173"/>
                                      </a:lnTo>
                                      <a:lnTo>
                                        <a:pt x="885" y="164"/>
                                      </a:lnTo>
                                      <a:lnTo>
                                        <a:pt x="925" y="155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50" y="8"/>
                                      </a:lnTo>
                                      <a:lnTo>
                                        <a:pt x="814" y="16"/>
                                      </a:lnTo>
                                      <a:lnTo>
                                        <a:pt x="776" y="23"/>
                                      </a:lnTo>
                                      <a:lnTo>
                                        <a:pt x="740" y="29"/>
                                      </a:lnTo>
                                      <a:lnTo>
                                        <a:pt x="703" y="34"/>
                                      </a:lnTo>
                                      <a:lnTo>
                                        <a:pt x="666" y="38"/>
                                      </a:lnTo>
                                      <a:lnTo>
                                        <a:pt x="629" y="42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556" y="46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484" y="48"/>
                                      </a:lnTo>
                                      <a:lnTo>
                                        <a:pt x="449" y="48"/>
                                      </a:lnTo>
                                      <a:lnTo>
                                        <a:pt x="380" y="48"/>
                                      </a:lnTo>
                                      <a:lnTo>
                                        <a:pt x="317" y="45"/>
                                      </a:lnTo>
                                      <a:lnTo>
                                        <a:pt x="258" y="42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16" y="28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0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15520"/>
                                  <a:ext cx="82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263">
                                      <a:moveTo>
                                        <a:pt x="39" y="213"/>
                                      </a:moveTo>
                                      <a:lnTo>
                                        <a:pt x="36" y="213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62" y="177"/>
                                      </a:lnTo>
                                      <a:lnTo>
                                        <a:pt x="193" y="170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226" y="166"/>
                                      </a:lnTo>
                                      <a:lnTo>
                                        <a:pt x="245" y="162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87" y="160"/>
                                      </a:lnTo>
                                      <a:lnTo>
                                        <a:pt x="310" y="160"/>
                                      </a:lnTo>
                                      <a:lnTo>
                                        <a:pt x="335" y="160"/>
                                      </a:lnTo>
                                      <a:lnTo>
                                        <a:pt x="362" y="161"/>
                                      </a:lnTo>
                                      <a:lnTo>
                                        <a:pt x="390" y="163"/>
                                      </a:lnTo>
                                      <a:lnTo>
                                        <a:pt x="419" y="166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84" y="174"/>
                                      </a:lnTo>
                                      <a:lnTo>
                                        <a:pt x="519" y="181"/>
                                      </a:lnTo>
                                      <a:lnTo>
                                        <a:pt x="557" y="188"/>
                                      </a:lnTo>
                                      <a:lnTo>
                                        <a:pt x="596" y="197"/>
                                      </a:lnTo>
                                      <a:lnTo>
                                        <a:pt x="638" y="207"/>
                                      </a:lnTo>
                                      <a:lnTo>
                                        <a:pt x="682" y="218"/>
                                      </a:lnTo>
                                      <a:lnTo>
                                        <a:pt x="729" y="231"/>
                                      </a:lnTo>
                                      <a:lnTo>
                                        <a:pt x="777" y="246"/>
                                      </a:lnTo>
                                      <a:lnTo>
                                        <a:pt x="828" y="263"/>
                                      </a:lnTo>
                                      <a:lnTo>
                                        <a:pt x="879" y="111"/>
                                      </a:lnTo>
                                      <a:lnTo>
                                        <a:pt x="825" y="94"/>
                                      </a:lnTo>
                                      <a:lnTo>
                                        <a:pt x="773" y="78"/>
                                      </a:lnTo>
                                      <a:lnTo>
                                        <a:pt x="725" y="64"/>
                                      </a:lnTo>
                                      <a:lnTo>
                                        <a:pt x="678" y="52"/>
                                      </a:lnTo>
                                      <a:lnTo>
                                        <a:pt x="633" y="42"/>
                                      </a:lnTo>
                                      <a:lnTo>
                                        <a:pt x="589" y="32"/>
                                      </a:lnTo>
                                      <a:lnTo>
                                        <a:pt x="548" y="25"/>
                                      </a:lnTo>
                                      <a:lnTo>
                                        <a:pt x="508" y="17"/>
                                      </a:lnTo>
                                      <a:lnTo>
                                        <a:pt x="472" y="12"/>
                                      </a:lnTo>
                                      <a:lnTo>
                                        <a:pt x="436" y="7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369" y="2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30" y="4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163" y="14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39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521280"/>
                                  <a:ext cx="69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257">
                                      <a:moveTo>
                                        <a:pt x="1" y="174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120" y="217"/>
                                      </a:lnTo>
                                      <a:lnTo>
                                        <a:pt x="159" y="228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229" y="244"/>
                                      </a:lnTo>
                                      <a:lnTo>
                                        <a:pt x="264" y="250"/>
                                      </a:lnTo>
                                      <a:lnTo>
                                        <a:pt x="296" y="254"/>
                                      </a:lnTo>
                                      <a:lnTo>
                                        <a:pt x="328" y="256"/>
                                      </a:lnTo>
                                      <a:lnTo>
                                        <a:pt x="358" y="257"/>
                                      </a:lnTo>
                                      <a:lnTo>
                                        <a:pt x="387" y="257"/>
                                      </a:lnTo>
                                      <a:lnTo>
                                        <a:pt x="416" y="256"/>
                                      </a:lnTo>
                                      <a:lnTo>
                                        <a:pt x="442" y="254"/>
                                      </a:lnTo>
                                      <a:lnTo>
                                        <a:pt x="468" y="251"/>
                                      </a:lnTo>
                                      <a:lnTo>
                                        <a:pt x="493" y="247"/>
                                      </a:lnTo>
                                      <a:lnTo>
                                        <a:pt x="516" y="241"/>
                                      </a:lnTo>
                                      <a:lnTo>
                                        <a:pt x="539" y="236"/>
                                      </a:lnTo>
                                      <a:lnTo>
                                        <a:pt x="560" y="229"/>
                                      </a:lnTo>
                                      <a:lnTo>
                                        <a:pt x="580" y="223"/>
                                      </a:lnTo>
                                      <a:lnTo>
                                        <a:pt x="601" y="216"/>
                                      </a:lnTo>
                                      <a:lnTo>
                                        <a:pt x="635" y="202"/>
                                      </a:lnTo>
                                      <a:lnTo>
                                        <a:pt x="665" y="188"/>
                                      </a:lnTo>
                                      <a:lnTo>
                                        <a:pt x="691" y="175"/>
                                      </a:lnTo>
                                      <a:lnTo>
                                        <a:pt x="712" y="164"/>
                                      </a:lnTo>
                                      <a:lnTo>
                                        <a:pt x="728" y="158"/>
                                      </a:lnTo>
                                      <a:lnTo>
                                        <a:pt x="737" y="155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6" y="20"/>
                                      </a:lnTo>
                                      <a:lnTo>
                                        <a:pt x="621" y="32"/>
                                      </a:lnTo>
                                      <a:lnTo>
                                        <a:pt x="596" y="43"/>
                                      </a:lnTo>
                                      <a:lnTo>
                                        <a:pt x="571" y="55"/>
                                      </a:lnTo>
                                      <a:lnTo>
                                        <a:pt x="542" y="67"/>
                                      </a:lnTo>
                                      <a:lnTo>
                                        <a:pt x="529" y="71"/>
                                      </a:lnTo>
                                      <a:lnTo>
                                        <a:pt x="513" y="77"/>
                                      </a:lnTo>
                                      <a:lnTo>
                                        <a:pt x="497" y="82"/>
                                      </a:lnTo>
                                      <a:lnTo>
                                        <a:pt x="481" y="86"/>
                                      </a:lnTo>
                                      <a:lnTo>
                                        <a:pt x="463" y="89"/>
                                      </a:lnTo>
                                      <a:lnTo>
                                        <a:pt x="444" y="93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05" y="97"/>
                                      </a:lnTo>
                                      <a:lnTo>
                                        <a:pt x="383" y="98"/>
                                      </a:lnTo>
                                      <a:lnTo>
                                        <a:pt x="361" y="98"/>
                                      </a:lnTo>
                                      <a:lnTo>
                                        <a:pt x="337" y="97"/>
                                      </a:lnTo>
                                      <a:lnTo>
                                        <a:pt x="312" y="95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58" y="87"/>
                                      </a:lnTo>
                                      <a:lnTo>
                                        <a:pt x="229" y="81"/>
                                      </a:lnTo>
                                      <a:lnTo>
                                        <a:pt x="198" y="73"/>
                                      </a:lnTo>
                                      <a:lnTo>
                                        <a:pt x="167" y="65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1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513720"/>
                                  <a:ext cx="76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251">
                                      <a:moveTo>
                                        <a:pt x="51" y="241"/>
                                      </a:moveTo>
                                      <a:lnTo>
                                        <a:pt x="51" y="241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61" y="172"/>
                                      </a:lnTo>
                                      <a:lnTo>
                                        <a:pt x="276" y="169"/>
                                      </a:lnTo>
                                      <a:lnTo>
                                        <a:pt x="292" y="165"/>
                                      </a:lnTo>
                                      <a:lnTo>
                                        <a:pt x="309" y="162"/>
                                      </a:lnTo>
                                      <a:lnTo>
                                        <a:pt x="326" y="161"/>
                                      </a:lnTo>
                                      <a:lnTo>
                                        <a:pt x="343" y="160"/>
                                      </a:lnTo>
                                      <a:lnTo>
                                        <a:pt x="361" y="159"/>
                                      </a:lnTo>
                                      <a:lnTo>
                                        <a:pt x="381" y="159"/>
                                      </a:lnTo>
                                      <a:lnTo>
                                        <a:pt x="402" y="160"/>
                                      </a:lnTo>
                                      <a:lnTo>
                                        <a:pt x="422" y="161"/>
                                      </a:lnTo>
                                      <a:lnTo>
                                        <a:pt x="445" y="163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93" y="172"/>
                                      </a:lnTo>
                                      <a:lnTo>
                                        <a:pt x="518" y="177"/>
                                      </a:lnTo>
                                      <a:lnTo>
                                        <a:pt x="546" y="184"/>
                                      </a:lnTo>
                                      <a:lnTo>
                                        <a:pt x="575" y="192"/>
                                      </a:lnTo>
                                      <a:lnTo>
                                        <a:pt x="605" y="201"/>
                                      </a:lnTo>
                                      <a:lnTo>
                                        <a:pt x="637" y="211"/>
                                      </a:lnTo>
                                      <a:lnTo>
                                        <a:pt x="672" y="223"/>
                                      </a:lnTo>
                                      <a:lnTo>
                                        <a:pt x="707" y="236"/>
                                      </a:lnTo>
                                      <a:lnTo>
                                        <a:pt x="744" y="251"/>
                                      </a:lnTo>
                                      <a:lnTo>
                                        <a:pt x="804" y="103"/>
                                      </a:lnTo>
                                      <a:lnTo>
                                        <a:pt x="764" y="87"/>
                                      </a:lnTo>
                                      <a:lnTo>
                                        <a:pt x="726" y="73"/>
                                      </a:lnTo>
                                      <a:lnTo>
                                        <a:pt x="689" y="61"/>
                                      </a:lnTo>
                                      <a:lnTo>
                                        <a:pt x="653" y="49"/>
                                      </a:lnTo>
                                      <a:lnTo>
                                        <a:pt x="619" y="38"/>
                                      </a:lnTo>
                                      <a:lnTo>
                                        <a:pt x="586" y="30"/>
                                      </a:lnTo>
                                      <a:lnTo>
                                        <a:pt x="554" y="22"/>
                                      </a:lnTo>
                                      <a:lnTo>
                                        <a:pt x="523" y="15"/>
                                      </a:lnTo>
                                      <a:lnTo>
                                        <a:pt x="494" y="10"/>
                                      </a:lnTo>
                                      <a:lnTo>
                                        <a:pt x="465" y="6"/>
                                      </a:lnTo>
                                      <a:lnTo>
                                        <a:pt x="437" y="3"/>
                                      </a:lnTo>
                                      <a:lnTo>
                                        <a:pt x="410" y="1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12" y="2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44" y="11"/>
                                      </a:lnTo>
                                      <a:lnTo>
                                        <a:pt x="222" y="17"/>
                                      </a:lnTo>
                                      <a:lnTo>
                                        <a:pt x="183" y="26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1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20200"/>
                                  <a:ext cx="76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" h="248">
                                      <a:moveTo>
                                        <a:pt x="1" y="141"/>
                                      </a:moveTo>
                                      <a:lnTo>
                                        <a:pt x="0" y="14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57" y="169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115" y="193"/>
                                      </a:lnTo>
                                      <a:lnTo>
                                        <a:pt x="142" y="203"/>
                                      </a:lnTo>
                                      <a:lnTo>
                                        <a:pt x="171" y="213"/>
                                      </a:lnTo>
                                      <a:lnTo>
                                        <a:pt x="200" y="220"/>
                                      </a:lnTo>
                                      <a:lnTo>
                                        <a:pt x="228" y="227"/>
                                      </a:lnTo>
                                      <a:lnTo>
                                        <a:pt x="256" y="233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311" y="242"/>
                                      </a:lnTo>
                                      <a:lnTo>
                                        <a:pt x="338" y="244"/>
                                      </a:lnTo>
                                      <a:lnTo>
                                        <a:pt x="366" y="246"/>
                                      </a:lnTo>
                                      <a:lnTo>
                                        <a:pt x="393" y="248"/>
                                      </a:lnTo>
                                      <a:lnTo>
                                        <a:pt x="420" y="248"/>
                                      </a:lnTo>
                                      <a:lnTo>
                                        <a:pt x="445" y="248"/>
                                      </a:lnTo>
                                      <a:lnTo>
                                        <a:pt x="471" y="247"/>
                                      </a:lnTo>
                                      <a:lnTo>
                                        <a:pt x="497" y="245"/>
                                      </a:lnTo>
                                      <a:lnTo>
                                        <a:pt x="522" y="243"/>
                                      </a:lnTo>
                                      <a:lnTo>
                                        <a:pt x="548" y="239"/>
                                      </a:lnTo>
                                      <a:lnTo>
                                        <a:pt x="596" y="232"/>
                                      </a:lnTo>
                                      <a:lnTo>
                                        <a:pt x="644" y="222"/>
                                      </a:lnTo>
                                      <a:lnTo>
                                        <a:pt x="690" y="212"/>
                                      </a:lnTo>
                                      <a:lnTo>
                                        <a:pt x="734" y="200"/>
                                      </a:lnTo>
                                      <a:lnTo>
                                        <a:pt x="777" y="187"/>
                                      </a:lnTo>
                                      <a:lnTo>
                                        <a:pt x="818" y="174"/>
                                      </a:lnTo>
                                      <a:lnTo>
                                        <a:pt x="767" y="24"/>
                                      </a:lnTo>
                                      <a:lnTo>
                                        <a:pt x="730" y="35"/>
                                      </a:lnTo>
                                      <a:lnTo>
                                        <a:pt x="691" y="47"/>
                                      </a:lnTo>
                                      <a:lnTo>
                                        <a:pt x="651" y="58"/>
                                      </a:lnTo>
                                      <a:lnTo>
                                        <a:pt x="611" y="66"/>
                                      </a:lnTo>
                                      <a:lnTo>
                                        <a:pt x="569" y="75"/>
                                      </a:lnTo>
                                      <a:lnTo>
                                        <a:pt x="527" y="81"/>
                                      </a:lnTo>
                                      <a:lnTo>
                                        <a:pt x="506" y="83"/>
                                      </a:lnTo>
                                      <a:lnTo>
                                        <a:pt x="485" y="86"/>
                                      </a:lnTo>
                                      <a:lnTo>
                                        <a:pt x="463" y="88"/>
                                      </a:lnTo>
                                      <a:lnTo>
                                        <a:pt x="441" y="88"/>
                                      </a:lnTo>
                                      <a:lnTo>
                                        <a:pt x="420" y="89"/>
                                      </a:lnTo>
                                      <a:lnTo>
                                        <a:pt x="397" y="88"/>
                                      </a:lnTo>
                                      <a:lnTo>
                                        <a:pt x="375" y="88"/>
                                      </a:lnTo>
                                      <a:lnTo>
                                        <a:pt x="353" y="86"/>
                                      </a:lnTo>
                                      <a:lnTo>
                                        <a:pt x="331" y="83"/>
                                      </a:lnTo>
                                      <a:lnTo>
                                        <a:pt x="308" y="80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63" y="72"/>
                                      </a:lnTo>
                                      <a:lnTo>
                                        <a:pt x="240" y="66"/>
                                      </a:lnTo>
                                      <a:lnTo>
                                        <a:pt x="217" y="60"/>
                                      </a:lnTo>
                                      <a:lnTo>
                                        <a:pt x="194" y="52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14440"/>
                                  <a:ext cx="84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307">
                                      <a:moveTo>
                                        <a:pt x="41" y="305"/>
                                      </a:moveTo>
                                      <a:lnTo>
                                        <a:pt x="35" y="307"/>
                                      </a:lnTo>
                                      <a:lnTo>
                                        <a:pt x="72" y="297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53" y="272"/>
                                      </a:lnTo>
                                      <a:lnTo>
                                        <a:pt x="198" y="256"/>
                                      </a:lnTo>
                                      <a:lnTo>
                                        <a:pt x="247" y="238"/>
                                      </a:lnTo>
                                      <a:lnTo>
                                        <a:pt x="299" y="222"/>
                                      </a:lnTo>
                                      <a:lnTo>
                                        <a:pt x="352" y="205"/>
                                      </a:lnTo>
                                      <a:lnTo>
                                        <a:pt x="409" y="190"/>
                                      </a:lnTo>
                                      <a:lnTo>
                                        <a:pt x="436" y="184"/>
                                      </a:lnTo>
                                      <a:lnTo>
                                        <a:pt x="465" y="178"/>
                                      </a:lnTo>
                                      <a:lnTo>
                                        <a:pt x="492" y="172"/>
                                      </a:lnTo>
                                      <a:lnTo>
                                        <a:pt x="520" y="168"/>
                                      </a:lnTo>
                                      <a:lnTo>
                                        <a:pt x="549" y="165"/>
                                      </a:lnTo>
                                      <a:lnTo>
                                        <a:pt x="576" y="162"/>
                                      </a:lnTo>
                                      <a:lnTo>
                                        <a:pt x="604" y="160"/>
                                      </a:lnTo>
                                      <a:lnTo>
                                        <a:pt x="630" y="159"/>
                                      </a:lnTo>
                                      <a:lnTo>
                                        <a:pt x="657" y="160"/>
                                      </a:lnTo>
                                      <a:lnTo>
                                        <a:pt x="683" y="162"/>
                                      </a:lnTo>
                                      <a:lnTo>
                                        <a:pt x="709" y="165"/>
                                      </a:lnTo>
                                      <a:lnTo>
                                        <a:pt x="733" y="170"/>
                                      </a:lnTo>
                                      <a:lnTo>
                                        <a:pt x="757" y="175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802" y="191"/>
                                      </a:lnTo>
                                      <a:lnTo>
                                        <a:pt x="823" y="202"/>
                                      </a:lnTo>
                                      <a:lnTo>
                                        <a:pt x="898" y="61"/>
                                      </a:lnTo>
                                      <a:lnTo>
                                        <a:pt x="866" y="45"/>
                                      </a:lnTo>
                                      <a:lnTo>
                                        <a:pt x="833" y="32"/>
                                      </a:lnTo>
                                      <a:lnTo>
                                        <a:pt x="800" y="22"/>
                                      </a:lnTo>
                                      <a:lnTo>
                                        <a:pt x="766" y="14"/>
                                      </a:lnTo>
                                      <a:lnTo>
                                        <a:pt x="732" y="8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665" y="1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597" y="1"/>
                                      </a:lnTo>
                                      <a:lnTo>
                                        <a:pt x="564" y="2"/>
                                      </a:lnTo>
                                      <a:lnTo>
                                        <a:pt x="531" y="5"/>
                                      </a:lnTo>
                                      <a:lnTo>
                                        <a:pt x="498" y="10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32" y="22"/>
                                      </a:lnTo>
                                      <a:lnTo>
                                        <a:pt x="401" y="29"/>
                                      </a:lnTo>
                                      <a:lnTo>
                                        <a:pt x="369" y="36"/>
                                      </a:lnTo>
                                      <a:lnTo>
                                        <a:pt x="309" y="52"/>
                                      </a:lnTo>
                                      <a:lnTo>
                                        <a:pt x="252" y="70"/>
                                      </a:lnTo>
                                      <a:lnTo>
                                        <a:pt x="197" y="88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01" y="121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4" y="15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41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01120"/>
                                  <a:ext cx="26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448">
                                      <a:moveTo>
                                        <a:pt x="50" y="3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96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5" y="279"/>
                                      </a:lnTo>
                                      <a:lnTo>
                                        <a:pt x="9" y="298"/>
                                      </a:lnTo>
                                      <a:lnTo>
                                        <a:pt x="15" y="317"/>
                                      </a:lnTo>
                                      <a:lnTo>
                                        <a:pt x="22" y="335"/>
                                      </a:lnTo>
                                      <a:lnTo>
                                        <a:pt x="31" y="352"/>
                                      </a:lnTo>
                                      <a:lnTo>
                                        <a:pt x="41" y="368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66" y="397"/>
                                      </a:lnTo>
                                      <a:lnTo>
                                        <a:pt x="81" y="409"/>
                                      </a:lnTo>
                                      <a:lnTo>
                                        <a:pt x="97" y="420"/>
                                      </a:lnTo>
                                      <a:lnTo>
                                        <a:pt x="113" y="428"/>
                                      </a:lnTo>
                                      <a:lnTo>
                                        <a:pt x="130" y="436"/>
                                      </a:lnTo>
                                      <a:lnTo>
                                        <a:pt x="147" y="441"/>
                                      </a:lnTo>
                                      <a:lnTo>
                                        <a:pt x="165" y="444"/>
                                      </a:lnTo>
                                      <a:lnTo>
                                        <a:pt x="183" y="447"/>
                                      </a:lnTo>
                                      <a:lnTo>
                                        <a:pt x="200" y="448"/>
                                      </a:lnTo>
                                      <a:lnTo>
                                        <a:pt x="218" y="448"/>
                                      </a:lnTo>
                                      <a:lnTo>
                                        <a:pt x="235" y="447"/>
                                      </a:lnTo>
                                      <a:lnTo>
                                        <a:pt x="253" y="444"/>
                                      </a:lnTo>
                                      <a:lnTo>
                                        <a:pt x="272" y="441"/>
                                      </a:lnTo>
                                      <a:lnTo>
                                        <a:pt x="289" y="437"/>
                                      </a:lnTo>
                                      <a:lnTo>
                                        <a:pt x="248" y="283"/>
                                      </a:lnTo>
                                      <a:lnTo>
                                        <a:pt x="237" y="285"/>
                                      </a:lnTo>
                                      <a:lnTo>
                                        <a:pt x="229" y="287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193" y="288"/>
                                      </a:lnTo>
                                      <a:lnTo>
                                        <a:pt x="188" y="287"/>
                                      </a:lnTo>
                                      <a:lnTo>
                                        <a:pt x="185" y="286"/>
                                      </a:lnTo>
                                      <a:lnTo>
                                        <a:pt x="182" y="284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6" y="282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173" y="279"/>
                                      </a:lnTo>
                                      <a:lnTo>
                                        <a:pt x="171" y="275"/>
                                      </a:lnTo>
                                      <a:lnTo>
                                        <a:pt x="170" y="273"/>
                                      </a:lnTo>
                                      <a:lnTo>
                                        <a:pt x="168" y="269"/>
                                      </a:lnTo>
                                      <a:lnTo>
                                        <a:pt x="166" y="265"/>
                                      </a:lnTo>
                                      <a:lnTo>
                                        <a:pt x="163" y="258"/>
                                      </a:lnTo>
                                      <a:lnTo>
                                        <a:pt x="162" y="251"/>
                                      </a:lnTo>
                                      <a:lnTo>
                                        <a:pt x="161" y="242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60" y="207"/>
                                      </a:lnTo>
                                      <a:lnTo>
                                        <a:pt x="162" y="193"/>
                                      </a:lnTo>
                                      <a:lnTo>
                                        <a:pt x="165" y="178"/>
                                      </a:lnTo>
                                      <a:lnTo>
                                        <a:pt x="168" y="161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6" y="124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200" y="58"/>
                                      </a:lnTo>
                                      <a:lnTo>
                                        <a:pt x="201" y="56"/>
                                      </a:lnTo>
                                      <a:lnTo>
                                        <a:pt x="5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17240"/>
                                  <a:ext cx="223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890">
                                      <a:moveTo>
                                        <a:pt x="91" y="0"/>
                                      </a:moveTo>
                                      <a:lnTo>
                                        <a:pt x="70" y="26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2" y="186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12" y="309"/>
                                      </a:lnTo>
                                      <a:lnTo>
                                        <a:pt x="24" y="35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9" y="438"/>
                                      </a:lnTo>
                                      <a:lnTo>
                                        <a:pt x="61" y="483"/>
                                      </a:lnTo>
                                      <a:lnTo>
                                        <a:pt x="65" y="505"/>
                                      </a:lnTo>
                                      <a:lnTo>
                                        <a:pt x="69" y="529"/>
                                      </a:lnTo>
                                      <a:lnTo>
                                        <a:pt x="72" y="553"/>
                                      </a:lnTo>
                                      <a:lnTo>
                                        <a:pt x="74" y="578"/>
                                      </a:lnTo>
                                      <a:lnTo>
                                        <a:pt x="74" y="605"/>
                                      </a:lnTo>
                                      <a:lnTo>
                                        <a:pt x="74" y="633"/>
                                      </a:lnTo>
                                      <a:lnTo>
                                        <a:pt x="72" y="663"/>
                                      </a:lnTo>
                                      <a:lnTo>
                                        <a:pt x="67" y="694"/>
                                      </a:lnTo>
                                      <a:lnTo>
                                        <a:pt x="62" y="726"/>
                                      </a:lnTo>
                                      <a:lnTo>
                                        <a:pt x="54" y="761"/>
                                      </a:lnTo>
                                      <a:lnTo>
                                        <a:pt x="43" y="797"/>
                                      </a:lnTo>
                                      <a:lnTo>
                                        <a:pt x="30" y="837"/>
                                      </a:lnTo>
                                      <a:lnTo>
                                        <a:pt x="181" y="890"/>
                                      </a:lnTo>
                                      <a:lnTo>
                                        <a:pt x="196" y="844"/>
                                      </a:lnTo>
                                      <a:lnTo>
                                        <a:pt x="208" y="800"/>
                                      </a:lnTo>
                                      <a:lnTo>
                                        <a:pt x="218" y="758"/>
                                      </a:lnTo>
                                      <a:lnTo>
                                        <a:pt x="226" y="717"/>
                                      </a:lnTo>
                                      <a:lnTo>
                                        <a:pt x="230" y="679"/>
                                      </a:lnTo>
                                      <a:lnTo>
                                        <a:pt x="233" y="641"/>
                                      </a:lnTo>
                                      <a:lnTo>
                                        <a:pt x="234" y="605"/>
                                      </a:lnTo>
                                      <a:lnTo>
                                        <a:pt x="233" y="571"/>
                                      </a:lnTo>
                                      <a:lnTo>
                                        <a:pt x="230" y="538"/>
                                      </a:lnTo>
                                      <a:lnTo>
                                        <a:pt x="227" y="507"/>
                                      </a:lnTo>
                                      <a:lnTo>
                                        <a:pt x="222" y="477"/>
                                      </a:lnTo>
                                      <a:lnTo>
                                        <a:pt x="216" y="448"/>
                                      </a:lnTo>
                                      <a:lnTo>
                                        <a:pt x="203" y="396"/>
                                      </a:lnTo>
                                      <a:lnTo>
                                        <a:pt x="189" y="349"/>
                                      </a:lnTo>
                                      <a:lnTo>
                                        <a:pt x="178" y="309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162" y="242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61" y="215"/>
                                      </a:lnTo>
                                      <a:lnTo>
                                        <a:pt x="161" y="203"/>
                                      </a:lnTo>
                                      <a:lnTo>
                                        <a:pt x="163" y="191"/>
                                      </a:lnTo>
                                      <a:lnTo>
                                        <a:pt x="166" y="180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77" y="154"/>
                                      </a:lnTo>
                                      <a:lnTo>
                                        <a:pt x="185" y="139"/>
                                      </a:lnTo>
                                      <a:lnTo>
                                        <a:pt x="197" y="123"/>
                                      </a:lnTo>
                                      <a:lnTo>
                                        <a:pt x="211" y="106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41400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34">
                                      <a:moveTo>
                                        <a:pt x="120" y="134"/>
                                      </a:moveTo>
                                      <a:lnTo>
                                        <a:pt x="126" y="126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40" y="95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137" y="58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32" y="44"/>
                                      </a:lnTo>
                                      <a:lnTo>
                                        <a:pt x="127" y="38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2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52344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58">
                                      <a:moveTo>
                                        <a:pt x="33" y="158"/>
                                      </a:moveTo>
                                      <a:lnTo>
                                        <a:pt x="42" y="156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6" y="144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83" y="128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1" y="49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3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523800"/>
                                  <a:ext cx="78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194">
                                      <a:moveTo>
                                        <a:pt x="0" y="154"/>
                                      </a:moveTo>
                                      <a:lnTo>
                                        <a:pt x="10" y="156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83" y="168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64" y="179"/>
                                      </a:lnTo>
                                      <a:lnTo>
                                        <a:pt x="214" y="184"/>
                                      </a:lnTo>
                                      <a:lnTo>
                                        <a:pt x="269" y="187"/>
                                      </a:lnTo>
                                      <a:lnTo>
                                        <a:pt x="328" y="190"/>
                                      </a:lnTo>
                                      <a:lnTo>
                                        <a:pt x="392" y="194"/>
                                      </a:lnTo>
                                      <a:lnTo>
                                        <a:pt x="458" y="194"/>
                                      </a:lnTo>
                                      <a:lnTo>
                                        <a:pt x="528" y="191"/>
                                      </a:lnTo>
                                      <a:lnTo>
                                        <a:pt x="564" y="189"/>
                                      </a:lnTo>
                                      <a:lnTo>
                                        <a:pt x="601" y="187"/>
                                      </a:lnTo>
                                      <a:lnTo>
                                        <a:pt x="637" y="184"/>
                                      </a:lnTo>
                                      <a:lnTo>
                                        <a:pt x="674" y="181"/>
                                      </a:lnTo>
                                      <a:lnTo>
                                        <a:pt x="712" y="175"/>
                                      </a:lnTo>
                                      <a:lnTo>
                                        <a:pt x="749" y="170"/>
                                      </a:lnTo>
                                      <a:lnTo>
                                        <a:pt x="787" y="164"/>
                                      </a:lnTo>
                                      <a:lnTo>
                                        <a:pt x="825" y="156"/>
                                      </a:lnTo>
                                      <a:lnTo>
                                        <a:pt x="792" y="0"/>
                                      </a:lnTo>
                                      <a:lnTo>
                                        <a:pt x="759" y="7"/>
                                      </a:lnTo>
                                      <a:lnTo>
                                        <a:pt x="725" y="13"/>
                                      </a:lnTo>
                                      <a:lnTo>
                                        <a:pt x="691" y="17"/>
                                      </a:lnTo>
                                      <a:lnTo>
                                        <a:pt x="656" y="21"/>
                                      </a:lnTo>
                                      <a:lnTo>
                                        <a:pt x="622" y="26"/>
                                      </a:lnTo>
                                      <a:lnTo>
                                        <a:pt x="589" y="28"/>
                                      </a:lnTo>
                                      <a:lnTo>
                                        <a:pt x="555" y="30"/>
                                      </a:lnTo>
                                      <a:lnTo>
                                        <a:pt x="522" y="32"/>
                                      </a:lnTo>
                                      <a:lnTo>
                                        <a:pt x="457" y="33"/>
                                      </a:lnTo>
                                      <a:lnTo>
                                        <a:pt x="394" y="33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512640"/>
                                  <a:ext cx="82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264">
                                      <a:moveTo>
                                        <a:pt x="41" y="220"/>
                                      </a:moveTo>
                                      <a:lnTo>
                                        <a:pt x="45" y="219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12" y="195"/>
                                      </a:lnTo>
                                      <a:lnTo>
                                        <a:pt x="137" y="186"/>
                                      </a:lnTo>
                                      <a:lnTo>
                                        <a:pt x="163" y="179"/>
                                      </a:lnTo>
                                      <a:lnTo>
                                        <a:pt x="194" y="171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226" y="166"/>
                                      </a:lnTo>
                                      <a:lnTo>
                                        <a:pt x="245" y="164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286" y="160"/>
                                      </a:lnTo>
                                      <a:lnTo>
                                        <a:pt x="308" y="159"/>
                                      </a:lnTo>
                                      <a:lnTo>
                                        <a:pt x="333" y="159"/>
                                      </a:lnTo>
                                      <a:lnTo>
                                        <a:pt x="360" y="160"/>
                                      </a:lnTo>
                                      <a:lnTo>
                                        <a:pt x="387" y="162"/>
                                      </a:lnTo>
                                      <a:lnTo>
                                        <a:pt x="416" y="165"/>
                                      </a:lnTo>
                                      <a:lnTo>
                                        <a:pt x="448" y="169"/>
                                      </a:lnTo>
                                      <a:lnTo>
                                        <a:pt x="482" y="174"/>
                                      </a:lnTo>
                                      <a:lnTo>
                                        <a:pt x="517" y="180"/>
                                      </a:lnTo>
                                      <a:lnTo>
                                        <a:pt x="554" y="187"/>
                                      </a:lnTo>
                                      <a:lnTo>
                                        <a:pt x="594" y="197"/>
                                      </a:lnTo>
                                      <a:lnTo>
                                        <a:pt x="636" y="206"/>
                                      </a:lnTo>
                                      <a:lnTo>
                                        <a:pt x="680" y="218"/>
                                      </a:lnTo>
                                      <a:lnTo>
                                        <a:pt x="726" y="232"/>
                                      </a:lnTo>
                                      <a:lnTo>
                                        <a:pt x="774" y="247"/>
                                      </a:lnTo>
                                      <a:lnTo>
                                        <a:pt x="825" y="264"/>
                                      </a:lnTo>
                                      <a:lnTo>
                                        <a:pt x="877" y="112"/>
                                      </a:lnTo>
                                      <a:lnTo>
                                        <a:pt x="823" y="95"/>
                                      </a:lnTo>
                                      <a:lnTo>
                                        <a:pt x="772" y="79"/>
                                      </a:lnTo>
                                      <a:lnTo>
                                        <a:pt x="722" y="65"/>
                                      </a:lnTo>
                                      <a:lnTo>
                                        <a:pt x="675" y="52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587" y="31"/>
                                      </a:lnTo>
                                      <a:lnTo>
                                        <a:pt x="546" y="24"/>
                                      </a:lnTo>
                                      <a:lnTo>
                                        <a:pt x="506" y="16"/>
                                      </a:lnTo>
                                      <a:lnTo>
                                        <a:pt x="469" y="11"/>
                                      </a:lnTo>
                                      <a:lnTo>
                                        <a:pt x="433" y="6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67" y="1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79" y="1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04" y="8"/>
                                      </a:lnTo>
                                      <a:lnTo>
                                        <a:pt x="182" y="11"/>
                                      </a:lnTo>
                                      <a:lnTo>
                                        <a:pt x="159" y="15"/>
                                      </a:lnTo>
                                      <a:lnTo>
                                        <a:pt x="122" y="25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41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519480"/>
                                  <a:ext cx="69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4">
                                      <a:moveTo>
                                        <a:pt x="1" y="168"/>
                                      </a:moveTo>
                                      <a:lnTo>
                                        <a:pt x="0" y="168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92" y="232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93" y="249"/>
                                      </a:lnTo>
                                      <a:lnTo>
                                        <a:pt x="324" y="251"/>
                                      </a:lnTo>
                                      <a:lnTo>
                                        <a:pt x="354" y="254"/>
                                      </a:lnTo>
                                      <a:lnTo>
                                        <a:pt x="382" y="254"/>
                                      </a:lnTo>
                                      <a:lnTo>
                                        <a:pt x="410" y="252"/>
                                      </a:lnTo>
                                      <a:lnTo>
                                        <a:pt x="437" y="250"/>
                                      </a:lnTo>
                                      <a:lnTo>
                                        <a:pt x="463" y="247"/>
                                      </a:lnTo>
                                      <a:lnTo>
                                        <a:pt x="487" y="244"/>
                                      </a:lnTo>
                                      <a:lnTo>
                                        <a:pt x="511" y="239"/>
                                      </a:lnTo>
                                      <a:lnTo>
                                        <a:pt x="533" y="233"/>
                                      </a:lnTo>
                                      <a:lnTo>
                                        <a:pt x="555" y="228"/>
                                      </a:lnTo>
                                      <a:lnTo>
                                        <a:pt x="575" y="221"/>
                                      </a:lnTo>
                                      <a:lnTo>
                                        <a:pt x="595" y="214"/>
                                      </a:lnTo>
                                      <a:lnTo>
                                        <a:pt x="630" y="201"/>
                                      </a:lnTo>
                                      <a:lnTo>
                                        <a:pt x="661" y="187"/>
                                      </a:lnTo>
                                      <a:lnTo>
                                        <a:pt x="687" y="175"/>
                                      </a:lnTo>
                                      <a:lnTo>
                                        <a:pt x="709" y="165"/>
                                      </a:lnTo>
                                      <a:lnTo>
                                        <a:pt x="725" y="158"/>
                                      </a:lnTo>
                                      <a:lnTo>
                                        <a:pt x="736" y="155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671" y="9"/>
                                      </a:lnTo>
                                      <a:lnTo>
                                        <a:pt x="645" y="19"/>
                                      </a:lnTo>
                                      <a:lnTo>
                                        <a:pt x="620" y="30"/>
                                      </a:lnTo>
                                      <a:lnTo>
                                        <a:pt x="595" y="42"/>
                                      </a:lnTo>
                                      <a:lnTo>
                                        <a:pt x="569" y="54"/>
                                      </a:lnTo>
                                      <a:lnTo>
                                        <a:pt x="540" y="65"/>
                                      </a:lnTo>
                                      <a:lnTo>
                                        <a:pt x="526" y="70"/>
                                      </a:lnTo>
                                      <a:lnTo>
                                        <a:pt x="510" y="75"/>
                                      </a:lnTo>
                                      <a:lnTo>
                                        <a:pt x="494" y="79"/>
                                      </a:lnTo>
                                      <a:lnTo>
                                        <a:pt x="478" y="83"/>
                                      </a:lnTo>
                                      <a:lnTo>
                                        <a:pt x="460" y="87"/>
                                      </a:lnTo>
                                      <a:lnTo>
                                        <a:pt x="441" y="90"/>
                                      </a:lnTo>
                                      <a:lnTo>
                                        <a:pt x="422" y="92"/>
                                      </a:lnTo>
                                      <a:lnTo>
                                        <a:pt x="402" y="93"/>
                                      </a:lnTo>
                                      <a:lnTo>
                                        <a:pt x="380" y="94"/>
                                      </a:lnTo>
                                      <a:lnTo>
                                        <a:pt x="358" y="93"/>
                                      </a:lnTo>
                                      <a:lnTo>
                                        <a:pt x="334" y="93"/>
                                      </a:lnTo>
                                      <a:lnTo>
                                        <a:pt x="310" y="90"/>
                                      </a:lnTo>
                                      <a:lnTo>
                                        <a:pt x="284" y="87"/>
                                      </a:lnTo>
                                      <a:lnTo>
                                        <a:pt x="256" y="83"/>
                                      </a:lnTo>
                                      <a:lnTo>
                                        <a:pt x="227" y="76"/>
                                      </a:lnTo>
                                      <a:lnTo>
                                        <a:pt x="197" y="69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1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0480"/>
                                  <a:ext cx="76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251">
                                      <a:moveTo>
                                        <a:pt x="52" y="241"/>
                                      </a:moveTo>
                                      <a:lnTo>
                                        <a:pt x="52" y="241"/>
                                      </a:lnTo>
                                      <a:lnTo>
                                        <a:pt x="125" y="215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60" y="172"/>
                                      </a:lnTo>
                                      <a:lnTo>
                                        <a:pt x="275" y="169"/>
                                      </a:lnTo>
                                      <a:lnTo>
                                        <a:pt x="292" y="166"/>
                                      </a:lnTo>
                                      <a:lnTo>
                                        <a:pt x="309" y="163"/>
                                      </a:lnTo>
                                      <a:lnTo>
                                        <a:pt x="327" y="161"/>
                                      </a:lnTo>
                                      <a:lnTo>
                                        <a:pt x="345" y="160"/>
                                      </a:lnTo>
                                      <a:lnTo>
                                        <a:pt x="364" y="159"/>
                                      </a:lnTo>
                                      <a:lnTo>
                                        <a:pt x="383" y="160"/>
                                      </a:lnTo>
                                      <a:lnTo>
                                        <a:pt x="405" y="160"/>
                                      </a:lnTo>
                                      <a:lnTo>
                                        <a:pt x="426" y="161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97" y="172"/>
                                      </a:lnTo>
                                      <a:lnTo>
                                        <a:pt x="524" y="177"/>
                                      </a:lnTo>
                                      <a:lnTo>
                                        <a:pt x="551" y="185"/>
                                      </a:lnTo>
                                      <a:lnTo>
                                        <a:pt x="580" y="192"/>
                                      </a:lnTo>
                                      <a:lnTo>
                                        <a:pt x="611" y="201"/>
                                      </a:lnTo>
                                      <a:lnTo>
                                        <a:pt x="643" y="211"/>
                                      </a:lnTo>
                                      <a:lnTo>
                                        <a:pt x="678" y="223"/>
                                      </a:lnTo>
                                      <a:lnTo>
                                        <a:pt x="713" y="237"/>
                                      </a:lnTo>
                                      <a:lnTo>
                                        <a:pt x="750" y="251"/>
                                      </a:lnTo>
                                      <a:lnTo>
                                        <a:pt x="810" y="104"/>
                                      </a:lnTo>
                                      <a:lnTo>
                                        <a:pt x="770" y="87"/>
                                      </a:lnTo>
                                      <a:lnTo>
                                        <a:pt x="731" y="74"/>
                                      </a:lnTo>
                                      <a:lnTo>
                                        <a:pt x="694" y="61"/>
                                      </a:lnTo>
                                      <a:lnTo>
                                        <a:pt x="658" y="49"/>
                                      </a:lnTo>
                                      <a:lnTo>
                                        <a:pt x="624" y="38"/>
                                      </a:lnTo>
                                      <a:lnTo>
                                        <a:pt x="591" y="30"/>
                                      </a:lnTo>
                                      <a:lnTo>
                                        <a:pt x="559" y="22"/>
                                      </a:lnTo>
                                      <a:lnTo>
                                        <a:pt x="528" y="16"/>
                                      </a:lnTo>
                                      <a:lnTo>
                                        <a:pt x="497" y="11"/>
                                      </a:lnTo>
                                      <a:lnTo>
                                        <a:pt x="468" y="6"/>
                                      </a:lnTo>
                                      <a:lnTo>
                                        <a:pt x="440" y="3"/>
                                      </a:lnTo>
                                      <a:lnTo>
                                        <a:pt x="413" y="1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6" y="1"/>
                                      </a:lnTo>
                                      <a:lnTo>
                                        <a:pt x="313" y="2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67" y="8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23" y="17"/>
                                      </a:lnTo>
                                      <a:lnTo>
                                        <a:pt x="183" y="28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52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17680"/>
                                  <a:ext cx="77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246">
                                      <a:moveTo>
                                        <a:pt x="0" y="140"/>
                                      </a:moveTo>
                                      <a:lnTo>
                                        <a:pt x="1" y="141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113" y="191"/>
                                      </a:lnTo>
                                      <a:lnTo>
                                        <a:pt x="142" y="202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99" y="218"/>
                                      </a:lnTo>
                                      <a:lnTo>
                                        <a:pt x="227" y="226"/>
                                      </a:lnTo>
                                      <a:lnTo>
                                        <a:pt x="254" y="231"/>
                                      </a:lnTo>
                                      <a:lnTo>
                                        <a:pt x="281" y="235"/>
                                      </a:lnTo>
                                      <a:lnTo>
                                        <a:pt x="309" y="240"/>
                                      </a:lnTo>
                                      <a:lnTo>
                                        <a:pt x="337" y="242"/>
                                      </a:lnTo>
                                      <a:lnTo>
                                        <a:pt x="364" y="244"/>
                                      </a:lnTo>
                                      <a:lnTo>
                                        <a:pt x="390" y="246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443" y="246"/>
                                      </a:lnTo>
                                      <a:lnTo>
                                        <a:pt x="470" y="245"/>
                                      </a:lnTo>
                                      <a:lnTo>
                                        <a:pt x="495" y="244"/>
                                      </a:lnTo>
                                      <a:lnTo>
                                        <a:pt x="521" y="241"/>
                                      </a:lnTo>
                                      <a:lnTo>
                                        <a:pt x="547" y="239"/>
                                      </a:lnTo>
                                      <a:lnTo>
                                        <a:pt x="595" y="231"/>
                                      </a:lnTo>
                                      <a:lnTo>
                                        <a:pt x="643" y="222"/>
                                      </a:lnTo>
                                      <a:lnTo>
                                        <a:pt x="689" y="212"/>
                                      </a:lnTo>
                                      <a:lnTo>
                                        <a:pt x="734" y="200"/>
                                      </a:lnTo>
                                      <a:lnTo>
                                        <a:pt x="777" y="188"/>
                                      </a:lnTo>
                                      <a:lnTo>
                                        <a:pt x="819" y="174"/>
                                      </a:lnTo>
                                      <a:lnTo>
                                        <a:pt x="768" y="24"/>
                                      </a:lnTo>
                                      <a:lnTo>
                                        <a:pt x="731" y="35"/>
                                      </a:lnTo>
                                      <a:lnTo>
                                        <a:pt x="691" y="47"/>
                                      </a:lnTo>
                                      <a:lnTo>
                                        <a:pt x="652" y="57"/>
                                      </a:lnTo>
                                      <a:lnTo>
                                        <a:pt x="611" y="66"/>
                                      </a:lnTo>
                                      <a:lnTo>
                                        <a:pt x="569" y="74"/>
                                      </a:lnTo>
                                      <a:lnTo>
                                        <a:pt x="526" y="80"/>
                                      </a:lnTo>
                                      <a:lnTo>
                                        <a:pt x="506" y="82"/>
                                      </a:lnTo>
                                      <a:lnTo>
                                        <a:pt x="484" y="85"/>
                                      </a:lnTo>
                                      <a:lnTo>
                                        <a:pt x="462" y="86"/>
                                      </a:lnTo>
                                      <a:lnTo>
                                        <a:pt x="440" y="87"/>
                                      </a:lnTo>
                                      <a:lnTo>
                                        <a:pt x="418" y="87"/>
                                      </a:lnTo>
                                      <a:lnTo>
                                        <a:pt x="396" y="87"/>
                                      </a:lnTo>
                                      <a:lnTo>
                                        <a:pt x="373" y="86"/>
                                      </a:lnTo>
                                      <a:lnTo>
                                        <a:pt x="351" y="84"/>
                                      </a:lnTo>
                                      <a:lnTo>
                                        <a:pt x="328" y="81"/>
                                      </a:lnTo>
                                      <a:lnTo>
                                        <a:pt x="306" y="78"/>
                                      </a:lnTo>
                                      <a:lnTo>
                                        <a:pt x="283" y="74"/>
                                      </a:lnTo>
                                      <a:lnTo>
                                        <a:pt x="261" y="70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511200"/>
                                  <a:ext cx="83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309">
                                      <a:moveTo>
                                        <a:pt x="37" y="309"/>
                                      </a:moveTo>
                                      <a:lnTo>
                                        <a:pt x="37" y="309"/>
                                      </a:lnTo>
                                      <a:lnTo>
                                        <a:pt x="73" y="299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51" y="272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244" y="238"/>
                                      </a:lnTo>
                                      <a:lnTo>
                                        <a:pt x="294" y="221"/>
                                      </a:lnTo>
                                      <a:lnTo>
                                        <a:pt x="347" y="204"/>
                                      </a:lnTo>
                                      <a:lnTo>
                                        <a:pt x="401" y="189"/>
                                      </a:lnTo>
                                      <a:lnTo>
                                        <a:pt x="428" y="183"/>
                                      </a:lnTo>
                                      <a:lnTo>
                                        <a:pt x="455" y="177"/>
                                      </a:lnTo>
                                      <a:lnTo>
                                        <a:pt x="483" y="172"/>
                                      </a:lnTo>
                                      <a:lnTo>
                                        <a:pt x="509" y="168"/>
                                      </a:lnTo>
                                      <a:lnTo>
                                        <a:pt x="537" y="164"/>
                                      </a:lnTo>
                                      <a:lnTo>
                                        <a:pt x="564" y="161"/>
                                      </a:lnTo>
                                      <a:lnTo>
                                        <a:pt x="591" y="160"/>
                                      </a:lnTo>
                                      <a:lnTo>
                                        <a:pt x="616" y="160"/>
                                      </a:lnTo>
                                      <a:lnTo>
                                        <a:pt x="642" y="160"/>
                                      </a:lnTo>
                                      <a:lnTo>
                                        <a:pt x="668" y="163"/>
                                      </a:lnTo>
                                      <a:lnTo>
                                        <a:pt x="691" y="166"/>
                                      </a:lnTo>
                                      <a:lnTo>
                                        <a:pt x="715" y="171"/>
                                      </a:lnTo>
                                      <a:lnTo>
                                        <a:pt x="739" y="176"/>
                                      </a:lnTo>
                                      <a:lnTo>
                                        <a:pt x="760" y="185"/>
                                      </a:lnTo>
                                      <a:lnTo>
                                        <a:pt x="782" y="194"/>
                                      </a:lnTo>
                                      <a:lnTo>
                                        <a:pt x="803" y="204"/>
                                      </a:lnTo>
                                      <a:lnTo>
                                        <a:pt x="881" y="65"/>
                                      </a:lnTo>
                                      <a:lnTo>
                                        <a:pt x="850" y="49"/>
                                      </a:lnTo>
                                      <a:lnTo>
                                        <a:pt x="818" y="35"/>
                                      </a:lnTo>
                                      <a:lnTo>
                                        <a:pt x="785" y="25"/>
                                      </a:lnTo>
                                      <a:lnTo>
                                        <a:pt x="751" y="15"/>
                                      </a:lnTo>
                                      <a:lnTo>
                                        <a:pt x="718" y="9"/>
                                      </a:lnTo>
                                      <a:lnTo>
                                        <a:pt x="685" y="4"/>
                                      </a:lnTo>
                                      <a:lnTo>
                                        <a:pt x="652" y="1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585" y="1"/>
                                      </a:lnTo>
                                      <a:lnTo>
                                        <a:pt x="552" y="2"/>
                                      </a:lnTo>
                                      <a:lnTo>
                                        <a:pt x="519" y="5"/>
                                      </a:lnTo>
                                      <a:lnTo>
                                        <a:pt x="487" y="10"/>
                                      </a:lnTo>
                                      <a:lnTo>
                                        <a:pt x="455" y="15"/>
                                      </a:lnTo>
                                      <a:lnTo>
                                        <a:pt x="423" y="21"/>
                                      </a:lnTo>
                                      <a:lnTo>
                                        <a:pt x="392" y="28"/>
                                      </a:lnTo>
                                      <a:lnTo>
                                        <a:pt x="361" y="35"/>
                                      </a:lnTo>
                                      <a:lnTo>
                                        <a:pt x="302" y="51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192" y="88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58" y="136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37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97880"/>
                                  <a:ext cx="25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49">
                                      <a:moveTo>
                                        <a:pt x="55" y="3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9" y="297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20" y="333"/>
                                      </a:lnTo>
                                      <a:lnTo>
                                        <a:pt x="29" y="350"/>
                                      </a:lnTo>
                                      <a:lnTo>
                                        <a:pt x="39" y="366"/>
                                      </a:lnTo>
                                      <a:lnTo>
                                        <a:pt x="50" y="381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77" y="407"/>
                                      </a:lnTo>
                                      <a:lnTo>
                                        <a:pt x="92" y="418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25" y="434"/>
                                      </a:lnTo>
                                      <a:lnTo>
                                        <a:pt x="142" y="440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76" y="446"/>
                                      </a:lnTo>
                                      <a:lnTo>
                                        <a:pt x="194" y="447"/>
                                      </a:lnTo>
                                      <a:lnTo>
                                        <a:pt x="211" y="449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45" y="445"/>
                                      </a:lnTo>
                                      <a:lnTo>
                                        <a:pt x="262" y="443"/>
                                      </a:lnTo>
                                      <a:lnTo>
                                        <a:pt x="279" y="439"/>
                                      </a:lnTo>
                                      <a:lnTo>
                                        <a:pt x="242" y="284"/>
                                      </a:lnTo>
                                      <a:lnTo>
                                        <a:pt x="232" y="286"/>
                                      </a:lnTo>
                                      <a:lnTo>
                                        <a:pt x="224" y="287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208" y="288"/>
                                      </a:lnTo>
                                      <a:lnTo>
                                        <a:pt x="201" y="288"/>
                                      </a:lnTo>
                                      <a:lnTo>
                                        <a:pt x="196" y="288"/>
                                      </a:lnTo>
                                      <a:lnTo>
                                        <a:pt x="191" y="287"/>
                                      </a:lnTo>
                                      <a:lnTo>
                                        <a:pt x="185" y="286"/>
                                      </a:lnTo>
                                      <a:lnTo>
                                        <a:pt x="182" y="285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77" y="283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3" y="280"/>
                                      </a:lnTo>
                                      <a:lnTo>
                                        <a:pt x="171" y="278"/>
                                      </a:lnTo>
                                      <a:lnTo>
                                        <a:pt x="170" y="275"/>
                                      </a:lnTo>
                                      <a:lnTo>
                                        <a:pt x="168" y="273"/>
                                      </a:lnTo>
                                      <a:lnTo>
                                        <a:pt x="167" y="269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63" y="259"/>
                                      </a:lnTo>
                                      <a:lnTo>
                                        <a:pt x="162" y="252"/>
                                      </a:lnTo>
                                      <a:lnTo>
                                        <a:pt x="161" y="243"/>
                                      </a:lnTo>
                                      <a:lnTo>
                                        <a:pt x="161" y="234"/>
                                      </a:lnTo>
                                      <a:lnTo>
                                        <a:pt x="161" y="223"/>
                                      </a:lnTo>
                                      <a:lnTo>
                                        <a:pt x="162" y="209"/>
                                      </a:lnTo>
                                      <a:lnTo>
                                        <a:pt x="163" y="195"/>
                                      </a:lnTo>
                                      <a:lnTo>
                                        <a:pt x="165" y="180"/>
                                      </a:lnTo>
                                      <a:lnTo>
                                        <a:pt x="169" y="164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79" y="127"/>
                                      </a:lnTo>
                                      <a:lnTo>
                                        <a:pt x="185" y="107"/>
                                      </a:lnTo>
                                      <a:lnTo>
                                        <a:pt x="194" y="84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205" y="58"/>
                                      </a:lnTo>
                                      <a:lnTo>
                                        <a:pt x="5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20480"/>
                                  <a:ext cx="223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31">
                                      <a:moveTo>
                                        <a:pt x="64" y="0"/>
                                      </a:moveTo>
                                      <a:lnTo>
                                        <a:pt x="46" y="23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4" y="12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1" y="196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8" y="242"/>
                                      </a:lnTo>
                                      <a:lnTo>
                                        <a:pt x="13" y="263"/>
                                      </a:lnTo>
                                      <a:lnTo>
                                        <a:pt x="18" y="285"/>
                                      </a:lnTo>
                                      <a:lnTo>
                                        <a:pt x="31" y="326"/>
                                      </a:lnTo>
                                      <a:lnTo>
                                        <a:pt x="44" y="367"/>
                                      </a:lnTo>
                                      <a:lnTo>
                                        <a:pt x="57" y="408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72" y="473"/>
                                      </a:lnTo>
                                      <a:lnTo>
                                        <a:pt x="75" y="496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43"/>
                                      </a:lnTo>
                                      <a:lnTo>
                                        <a:pt x="80" y="567"/>
                                      </a:lnTo>
                                      <a:lnTo>
                                        <a:pt x="79" y="594"/>
                                      </a:lnTo>
                                      <a:lnTo>
                                        <a:pt x="77" y="621"/>
                                      </a:lnTo>
                                      <a:lnTo>
                                        <a:pt x="74" y="649"/>
                                      </a:lnTo>
                                      <a:lnTo>
                                        <a:pt x="69" y="679"/>
                                      </a:lnTo>
                                      <a:lnTo>
                                        <a:pt x="61" y="709"/>
                                      </a:lnTo>
                                      <a:lnTo>
                                        <a:pt x="51" y="742"/>
                                      </a:lnTo>
                                      <a:lnTo>
                                        <a:pt x="40" y="776"/>
                                      </a:lnTo>
                                      <a:lnTo>
                                        <a:pt x="190" y="831"/>
                                      </a:lnTo>
                                      <a:lnTo>
                                        <a:pt x="203" y="790"/>
                                      </a:lnTo>
                                      <a:lnTo>
                                        <a:pt x="215" y="750"/>
                                      </a:lnTo>
                                      <a:lnTo>
                                        <a:pt x="225" y="711"/>
                                      </a:lnTo>
                                      <a:lnTo>
                                        <a:pt x="231" y="673"/>
                                      </a:lnTo>
                                      <a:lnTo>
                                        <a:pt x="237" y="637"/>
                                      </a:lnTo>
                                      <a:lnTo>
                                        <a:pt x="239" y="602"/>
                                      </a:lnTo>
                                      <a:lnTo>
                                        <a:pt x="240" y="567"/>
                                      </a:lnTo>
                                      <a:lnTo>
                                        <a:pt x="239" y="535"/>
                                      </a:lnTo>
                                      <a:lnTo>
                                        <a:pt x="237" y="504"/>
                                      </a:lnTo>
                                      <a:lnTo>
                                        <a:pt x="233" y="473"/>
                                      </a:lnTo>
                                      <a:lnTo>
                                        <a:pt x="228" y="446"/>
                                      </a:lnTo>
                                      <a:lnTo>
                                        <a:pt x="223" y="417"/>
                                      </a:lnTo>
                                      <a:lnTo>
                                        <a:pt x="210" y="367"/>
                                      </a:lnTo>
                                      <a:lnTo>
                                        <a:pt x="196" y="321"/>
                                      </a:lnTo>
                                      <a:lnTo>
                                        <a:pt x="183" y="279"/>
                                      </a:lnTo>
                                      <a:lnTo>
                                        <a:pt x="171" y="242"/>
                                      </a:lnTo>
                                      <a:lnTo>
                                        <a:pt x="167" y="225"/>
                                      </a:lnTo>
                                      <a:lnTo>
                                        <a:pt x="164" y="211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61" y="184"/>
                                      </a:lnTo>
                                      <a:lnTo>
                                        <a:pt x="160" y="172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62" y="153"/>
                                      </a:lnTo>
                                      <a:lnTo>
                                        <a:pt x="164" y="143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172" y="124"/>
                                      </a:lnTo>
                                      <a:lnTo>
                                        <a:pt x="179" y="113"/>
                                      </a:lnTo>
                                      <a:lnTo>
                                        <a:pt x="187" y="100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1724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31">
                                      <a:moveTo>
                                        <a:pt x="123" y="131"/>
                                      </a:moveTo>
                                      <a:lnTo>
                                        <a:pt x="130" y="124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41" y="100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43" y="85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41" y="63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2" y="42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23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52128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8">
                                      <a:moveTo>
                                        <a:pt x="28" y="158"/>
                                      </a:moveTo>
                                      <a:lnTo>
                                        <a:pt x="38" y="156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6" y="116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3" y="96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92" y="66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8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520920"/>
                                  <a:ext cx="68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95">
                                      <a:moveTo>
                                        <a:pt x="0" y="154"/>
                                      </a:moveTo>
                                      <a:lnTo>
                                        <a:pt x="8" y="156"/>
                                      </a:lnTo>
                                      <a:lnTo>
                                        <a:pt x="26" y="159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103" y="172"/>
                                      </a:lnTo>
                                      <a:lnTo>
                                        <a:pt x="141" y="178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231" y="187"/>
                                      </a:lnTo>
                                      <a:lnTo>
                                        <a:pt x="283" y="190"/>
                                      </a:lnTo>
                                      <a:lnTo>
                                        <a:pt x="339" y="194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459" y="195"/>
                                      </a:lnTo>
                                      <a:lnTo>
                                        <a:pt x="491" y="194"/>
                                      </a:lnTo>
                                      <a:lnTo>
                                        <a:pt x="523" y="192"/>
                                      </a:lnTo>
                                      <a:lnTo>
                                        <a:pt x="556" y="189"/>
                                      </a:lnTo>
                                      <a:lnTo>
                                        <a:pt x="589" y="187"/>
                                      </a:lnTo>
                                      <a:lnTo>
                                        <a:pt x="622" y="183"/>
                                      </a:lnTo>
                                      <a:lnTo>
                                        <a:pt x="657" y="179"/>
                                      </a:lnTo>
                                      <a:lnTo>
                                        <a:pt x="691" y="174"/>
                                      </a:lnTo>
                                      <a:lnTo>
                                        <a:pt x="725" y="168"/>
                                      </a:lnTo>
                                      <a:lnTo>
                                        <a:pt x="697" y="12"/>
                                      </a:lnTo>
                                      <a:lnTo>
                                        <a:pt x="666" y="17"/>
                                      </a:lnTo>
                                      <a:lnTo>
                                        <a:pt x="635" y="22"/>
                                      </a:lnTo>
                                      <a:lnTo>
                                        <a:pt x="605" y="25"/>
                                      </a:lnTo>
                                      <a:lnTo>
                                        <a:pt x="574" y="28"/>
                                      </a:lnTo>
                                      <a:lnTo>
                                        <a:pt x="544" y="30"/>
                                      </a:lnTo>
                                      <a:lnTo>
                                        <a:pt x="514" y="32"/>
                                      </a:lnTo>
                                      <a:lnTo>
                                        <a:pt x="484" y="34"/>
                                      </a:lnTo>
                                      <a:lnTo>
                                        <a:pt x="455" y="34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344" y="34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45" y="28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510120"/>
                                  <a:ext cx="81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262">
                                      <a:moveTo>
                                        <a:pt x="38" y="218"/>
                                      </a:moveTo>
                                      <a:lnTo>
                                        <a:pt x="39" y="218"/>
                                      </a:lnTo>
                                      <a:lnTo>
                                        <a:pt x="62" y="211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130" y="187"/>
                                      </a:lnTo>
                                      <a:lnTo>
                                        <a:pt x="156" y="179"/>
                                      </a:lnTo>
                                      <a:lnTo>
                                        <a:pt x="185" y="172"/>
                                      </a:lnTo>
                                      <a:lnTo>
                                        <a:pt x="199" y="169"/>
                                      </a:lnTo>
                                      <a:lnTo>
                                        <a:pt x="217" y="166"/>
                                      </a:lnTo>
                                      <a:lnTo>
                                        <a:pt x="235" y="164"/>
                                      </a:lnTo>
                                      <a:lnTo>
                                        <a:pt x="254" y="162"/>
                                      </a:lnTo>
                                      <a:lnTo>
                                        <a:pt x="275" y="161"/>
                                      </a:lnTo>
                                      <a:lnTo>
                                        <a:pt x="298" y="160"/>
                                      </a:lnTo>
                                      <a:lnTo>
                                        <a:pt x="321" y="160"/>
                                      </a:lnTo>
                                      <a:lnTo>
                                        <a:pt x="347" y="161"/>
                                      </a:lnTo>
                                      <a:lnTo>
                                        <a:pt x="375" y="162"/>
                                      </a:lnTo>
                                      <a:lnTo>
                                        <a:pt x="404" y="165"/>
                                      </a:lnTo>
                                      <a:lnTo>
                                        <a:pt x="435" y="168"/>
                                      </a:lnTo>
                                      <a:lnTo>
                                        <a:pt x="468" y="173"/>
                                      </a:lnTo>
                                      <a:lnTo>
                                        <a:pt x="503" y="179"/>
                                      </a:lnTo>
                                      <a:lnTo>
                                        <a:pt x="541" y="186"/>
                                      </a:lnTo>
                                      <a:lnTo>
                                        <a:pt x="580" y="195"/>
                                      </a:lnTo>
                                      <a:lnTo>
                                        <a:pt x="621" y="206"/>
                                      </a:lnTo>
                                      <a:lnTo>
                                        <a:pt x="665" y="217"/>
                                      </a:lnTo>
                                      <a:lnTo>
                                        <a:pt x="711" y="230"/>
                                      </a:lnTo>
                                      <a:lnTo>
                                        <a:pt x="760" y="245"/>
                                      </a:lnTo>
                                      <a:lnTo>
                                        <a:pt x="811" y="262"/>
                                      </a:lnTo>
                                      <a:lnTo>
                                        <a:pt x="862" y="111"/>
                                      </a:lnTo>
                                      <a:lnTo>
                                        <a:pt x="808" y="93"/>
                                      </a:lnTo>
                                      <a:lnTo>
                                        <a:pt x="757" y="77"/>
                                      </a:lnTo>
                                      <a:lnTo>
                                        <a:pt x="708" y="63"/>
                                      </a:lnTo>
                                      <a:lnTo>
                                        <a:pt x="661" y="51"/>
                                      </a:lnTo>
                                      <a:lnTo>
                                        <a:pt x="616" y="40"/>
                                      </a:lnTo>
                                      <a:lnTo>
                                        <a:pt x="573" y="30"/>
                                      </a:lnTo>
                                      <a:lnTo>
                                        <a:pt x="532" y="23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456" y="10"/>
                                      </a:lnTo>
                                      <a:lnTo>
                                        <a:pt x="420" y="6"/>
                                      </a:lnTo>
                                      <a:lnTo>
                                        <a:pt x="387" y="4"/>
                                      </a:lnTo>
                                      <a:lnTo>
                                        <a:pt x="355" y="1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42" y="2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38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516240"/>
                                  <a:ext cx="69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252">
                                      <a:moveTo>
                                        <a:pt x="0" y="168"/>
                                      </a:moveTo>
                                      <a:lnTo>
                                        <a:pt x="0" y="168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56" y="222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227" y="238"/>
                                      </a:lnTo>
                                      <a:lnTo>
                                        <a:pt x="260" y="243"/>
                                      </a:lnTo>
                                      <a:lnTo>
                                        <a:pt x="292" y="247"/>
                                      </a:lnTo>
                                      <a:lnTo>
                                        <a:pt x="324" y="249"/>
                                      </a:lnTo>
                                      <a:lnTo>
                                        <a:pt x="354" y="252"/>
                                      </a:lnTo>
                                      <a:lnTo>
                                        <a:pt x="383" y="252"/>
                                      </a:lnTo>
                                      <a:lnTo>
                                        <a:pt x="411" y="250"/>
                                      </a:lnTo>
                                      <a:lnTo>
                                        <a:pt x="438" y="248"/>
                                      </a:lnTo>
                                      <a:lnTo>
                                        <a:pt x="465" y="245"/>
                                      </a:lnTo>
                                      <a:lnTo>
                                        <a:pt x="489" y="242"/>
                                      </a:lnTo>
                                      <a:lnTo>
                                        <a:pt x="513" y="238"/>
                                      </a:lnTo>
                                      <a:lnTo>
                                        <a:pt x="535" y="232"/>
                                      </a:lnTo>
                                      <a:lnTo>
                                        <a:pt x="557" y="227"/>
                                      </a:lnTo>
                                      <a:lnTo>
                                        <a:pt x="578" y="221"/>
                                      </a:lnTo>
                                      <a:lnTo>
                                        <a:pt x="597" y="213"/>
                                      </a:lnTo>
                                      <a:lnTo>
                                        <a:pt x="633" y="200"/>
                                      </a:lnTo>
                                      <a:lnTo>
                                        <a:pt x="664" y="187"/>
                                      </a:lnTo>
                                      <a:lnTo>
                                        <a:pt x="690" y="176"/>
                                      </a:lnTo>
                                      <a:lnTo>
                                        <a:pt x="713" y="166"/>
                                      </a:lnTo>
                                      <a:lnTo>
                                        <a:pt x="730" y="159"/>
                                      </a:lnTo>
                                      <a:lnTo>
                                        <a:pt x="741" y="155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677" y="9"/>
                                      </a:lnTo>
                                      <a:lnTo>
                                        <a:pt x="651" y="19"/>
                                      </a:lnTo>
                                      <a:lnTo>
                                        <a:pt x="626" y="29"/>
                                      </a:lnTo>
                                      <a:lnTo>
                                        <a:pt x="601" y="41"/>
                                      </a:lnTo>
                                      <a:lnTo>
                                        <a:pt x="574" y="53"/>
                                      </a:lnTo>
                                      <a:lnTo>
                                        <a:pt x="544" y="63"/>
                                      </a:lnTo>
                                      <a:lnTo>
                                        <a:pt x="530" y="68"/>
                                      </a:lnTo>
                                      <a:lnTo>
                                        <a:pt x="514" y="73"/>
                                      </a:lnTo>
                                      <a:lnTo>
                                        <a:pt x="498" y="77"/>
                                      </a:lnTo>
                                      <a:lnTo>
                                        <a:pt x="481" y="82"/>
                                      </a:lnTo>
                                      <a:lnTo>
                                        <a:pt x="462" y="85"/>
                                      </a:lnTo>
                                      <a:lnTo>
                                        <a:pt x="443" y="88"/>
                                      </a:lnTo>
                                      <a:lnTo>
                                        <a:pt x="424" y="89"/>
                                      </a:lnTo>
                                      <a:lnTo>
                                        <a:pt x="404" y="91"/>
                                      </a:lnTo>
                                      <a:lnTo>
                                        <a:pt x="381" y="92"/>
                                      </a:lnTo>
                                      <a:lnTo>
                                        <a:pt x="359" y="91"/>
                                      </a:lnTo>
                                      <a:lnTo>
                                        <a:pt x="335" y="91"/>
                                      </a:lnTo>
                                      <a:lnTo>
                                        <a:pt x="309" y="88"/>
                                      </a:lnTo>
                                      <a:lnTo>
                                        <a:pt x="284" y="85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27" y="75"/>
                                      </a:lnTo>
                                      <a:lnTo>
                                        <a:pt x="197" y="68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132" y="47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507600"/>
                                  <a:ext cx="766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253">
                                      <a:moveTo>
                                        <a:pt x="50" y="245"/>
                                      </a:moveTo>
                                      <a:lnTo>
                                        <a:pt x="51" y="245"/>
                                      </a:lnTo>
                                      <a:lnTo>
                                        <a:pt x="125" y="217"/>
                                      </a:lnTo>
                                      <a:lnTo>
                                        <a:pt x="195" y="192"/>
                                      </a:lnTo>
                                      <a:lnTo>
                                        <a:pt x="227" y="182"/>
                                      </a:lnTo>
                                      <a:lnTo>
                                        <a:pt x="261" y="173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94" y="167"/>
                                      </a:lnTo>
                                      <a:lnTo>
                                        <a:pt x="311" y="163"/>
                                      </a:lnTo>
                                      <a:lnTo>
                                        <a:pt x="328" y="161"/>
                                      </a:lnTo>
                                      <a:lnTo>
                                        <a:pt x="347" y="160"/>
                                      </a:lnTo>
                                      <a:lnTo>
                                        <a:pt x="366" y="160"/>
                                      </a:lnTo>
                                      <a:lnTo>
                                        <a:pt x="386" y="160"/>
                                      </a:lnTo>
                                      <a:lnTo>
                                        <a:pt x="407" y="160"/>
                                      </a:lnTo>
                                      <a:lnTo>
                                        <a:pt x="428" y="161"/>
                                      </a:lnTo>
                                      <a:lnTo>
                                        <a:pt x="451" y="164"/>
                                      </a:lnTo>
                                      <a:lnTo>
                                        <a:pt x="474" y="168"/>
                                      </a:lnTo>
                                      <a:lnTo>
                                        <a:pt x="499" y="172"/>
                                      </a:lnTo>
                                      <a:lnTo>
                                        <a:pt x="524" y="178"/>
                                      </a:lnTo>
                                      <a:lnTo>
                                        <a:pt x="552" y="185"/>
                                      </a:lnTo>
                                      <a:lnTo>
                                        <a:pt x="581" y="192"/>
                                      </a:lnTo>
                                      <a:lnTo>
                                        <a:pt x="611" y="202"/>
                                      </a:lnTo>
                                      <a:lnTo>
                                        <a:pt x="643" y="213"/>
                                      </a:lnTo>
                                      <a:lnTo>
                                        <a:pt x="677" y="224"/>
                                      </a:lnTo>
                                      <a:lnTo>
                                        <a:pt x="712" y="238"/>
                                      </a:lnTo>
                                      <a:lnTo>
                                        <a:pt x="749" y="253"/>
                                      </a:lnTo>
                                      <a:lnTo>
                                        <a:pt x="811" y="107"/>
                                      </a:lnTo>
                                      <a:lnTo>
                                        <a:pt x="772" y="91"/>
                                      </a:lnTo>
                                      <a:lnTo>
                                        <a:pt x="733" y="76"/>
                                      </a:lnTo>
                                      <a:lnTo>
                                        <a:pt x="696" y="62"/>
                                      </a:lnTo>
                                      <a:lnTo>
                                        <a:pt x="660" y="50"/>
                                      </a:lnTo>
                                      <a:lnTo>
                                        <a:pt x="626" y="39"/>
                                      </a:lnTo>
                                      <a:lnTo>
                                        <a:pt x="593" y="31"/>
                                      </a:lnTo>
                                      <a:lnTo>
                                        <a:pt x="561" y="22"/>
                                      </a:lnTo>
                                      <a:lnTo>
                                        <a:pt x="530" y="16"/>
                                      </a:lnTo>
                                      <a:lnTo>
                                        <a:pt x="500" y="11"/>
                                      </a:lnTo>
                                      <a:lnTo>
                                        <a:pt x="471" y="6"/>
                                      </a:lnTo>
                                      <a:lnTo>
                                        <a:pt x="442" y="3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45" y="13"/>
                                      </a:lnTo>
                                      <a:lnTo>
                                        <a:pt x="223" y="18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5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13720"/>
                                  <a:ext cx="77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" h="249">
                                      <a:moveTo>
                                        <a:pt x="0" y="140"/>
                                      </a:moveTo>
                                      <a:lnTo>
                                        <a:pt x="1" y="141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113" y="191"/>
                                      </a:lnTo>
                                      <a:lnTo>
                                        <a:pt x="141" y="202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98" y="219"/>
                                      </a:lnTo>
                                      <a:lnTo>
                                        <a:pt x="225" y="225"/>
                                      </a:lnTo>
                                      <a:lnTo>
                                        <a:pt x="253" y="232"/>
                                      </a:lnTo>
                                      <a:lnTo>
                                        <a:pt x="280" y="236"/>
                                      </a:lnTo>
                                      <a:lnTo>
                                        <a:pt x="308" y="240"/>
                                      </a:lnTo>
                                      <a:lnTo>
                                        <a:pt x="335" y="244"/>
                                      </a:lnTo>
                                      <a:lnTo>
                                        <a:pt x="362" y="246"/>
                                      </a:lnTo>
                                      <a:lnTo>
                                        <a:pt x="389" y="248"/>
                                      </a:lnTo>
                                      <a:lnTo>
                                        <a:pt x="416" y="249"/>
                                      </a:lnTo>
                                      <a:lnTo>
                                        <a:pt x="442" y="249"/>
                                      </a:lnTo>
                                      <a:lnTo>
                                        <a:pt x="468" y="248"/>
                                      </a:lnTo>
                                      <a:lnTo>
                                        <a:pt x="494" y="247"/>
                                      </a:lnTo>
                                      <a:lnTo>
                                        <a:pt x="520" y="245"/>
                                      </a:lnTo>
                                      <a:lnTo>
                                        <a:pt x="545" y="243"/>
                                      </a:lnTo>
                                      <a:lnTo>
                                        <a:pt x="594" y="236"/>
                                      </a:lnTo>
                                      <a:lnTo>
                                        <a:pt x="642" y="228"/>
                                      </a:lnTo>
                                      <a:lnTo>
                                        <a:pt x="688" y="217"/>
                                      </a:lnTo>
                                      <a:lnTo>
                                        <a:pt x="733" y="206"/>
                                      </a:lnTo>
                                      <a:lnTo>
                                        <a:pt x="777" y="193"/>
                                      </a:lnTo>
                                      <a:lnTo>
                                        <a:pt x="817" y="181"/>
                                      </a:lnTo>
                                      <a:lnTo>
                                        <a:pt x="768" y="29"/>
                                      </a:lnTo>
                                      <a:lnTo>
                                        <a:pt x="731" y="41"/>
                                      </a:lnTo>
                                      <a:lnTo>
                                        <a:pt x="692" y="52"/>
                                      </a:lnTo>
                                      <a:lnTo>
                                        <a:pt x="652" y="62"/>
                                      </a:lnTo>
                                      <a:lnTo>
                                        <a:pt x="611" y="71"/>
                                      </a:lnTo>
                                      <a:lnTo>
                                        <a:pt x="569" y="78"/>
                                      </a:lnTo>
                                      <a:lnTo>
                                        <a:pt x="526" y="83"/>
                                      </a:lnTo>
                                      <a:lnTo>
                                        <a:pt x="506" y="85"/>
                                      </a:lnTo>
                                      <a:lnTo>
                                        <a:pt x="484" y="88"/>
                                      </a:lnTo>
                                      <a:lnTo>
                                        <a:pt x="462" y="89"/>
                                      </a:lnTo>
                                      <a:lnTo>
                                        <a:pt x="440" y="89"/>
                                      </a:lnTo>
                                      <a:lnTo>
                                        <a:pt x="418" y="89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52" y="85"/>
                                      </a:lnTo>
                                      <a:lnTo>
                                        <a:pt x="328" y="82"/>
                                      </a:lnTo>
                                      <a:lnTo>
                                        <a:pt x="306" y="79"/>
                                      </a:lnTo>
                                      <a:lnTo>
                                        <a:pt x="283" y="75"/>
                                      </a:lnTo>
                                      <a:lnTo>
                                        <a:pt x="261" y="71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192" y="51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507600"/>
                                  <a:ext cx="81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314">
                                      <a:moveTo>
                                        <a:pt x="38" y="313"/>
                                      </a:moveTo>
                                      <a:lnTo>
                                        <a:pt x="37" y="314"/>
                                      </a:lnTo>
                                      <a:lnTo>
                                        <a:pt x="74" y="303"/>
                                      </a:lnTo>
                                      <a:lnTo>
                                        <a:pt x="112" y="291"/>
                                      </a:lnTo>
                                      <a:lnTo>
                                        <a:pt x="154" y="276"/>
                                      </a:lnTo>
                                      <a:lnTo>
                                        <a:pt x="198" y="259"/>
                                      </a:lnTo>
                                      <a:lnTo>
                                        <a:pt x="244" y="241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343" y="206"/>
                                      </a:lnTo>
                                      <a:lnTo>
                                        <a:pt x="397" y="191"/>
                                      </a:lnTo>
                                      <a:lnTo>
                                        <a:pt x="423" y="184"/>
                                      </a:lnTo>
                                      <a:lnTo>
                                        <a:pt x="448" y="177"/>
                                      </a:lnTo>
                                      <a:lnTo>
                                        <a:pt x="475" y="173"/>
                                      </a:lnTo>
                                      <a:lnTo>
                                        <a:pt x="502" y="168"/>
                                      </a:lnTo>
                                      <a:lnTo>
                                        <a:pt x="527" y="165"/>
                                      </a:lnTo>
                                      <a:lnTo>
                                        <a:pt x="553" y="161"/>
                                      </a:lnTo>
                                      <a:lnTo>
                                        <a:pt x="579" y="160"/>
                                      </a:lnTo>
                                      <a:lnTo>
                                        <a:pt x="605" y="159"/>
                                      </a:lnTo>
                                      <a:lnTo>
                                        <a:pt x="629" y="160"/>
                                      </a:lnTo>
                                      <a:lnTo>
                                        <a:pt x="653" y="162"/>
                                      </a:lnTo>
                                      <a:lnTo>
                                        <a:pt x="676" y="166"/>
                                      </a:lnTo>
                                      <a:lnTo>
                                        <a:pt x="700" y="170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44" y="184"/>
                                      </a:lnTo>
                                      <a:lnTo>
                                        <a:pt x="765" y="192"/>
                                      </a:lnTo>
                                      <a:lnTo>
                                        <a:pt x="787" y="203"/>
                                      </a:lnTo>
                                      <a:lnTo>
                                        <a:pt x="865" y="64"/>
                                      </a:lnTo>
                                      <a:lnTo>
                                        <a:pt x="833" y="48"/>
                                      </a:lnTo>
                                      <a:lnTo>
                                        <a:pt x="800" y="34"/>
                                      </a:lnTo>
                                      <a:lnTo>
                                        <a:pt x="768" y="23"/>
                                      </a:lnTo>
                                      <a:lnTo>
                                        <a:pt x="736" y="15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670" y="3"/>
                                      </a:lnTo>
                                      <a:lnTo>
                                        <a:pt x="637" y="1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572" y="1"/>
                                      </a:lnTo>
                                      <a:lnTo>
                                        <a:pt x="540" y="2"/>
                                      </a:lnTo>
                                      <a:lnTo>
                                        <a:pt x="508" y="6"/>
                                      </a:lnTo>
                                      <a:lnTo>
                                        <a:pt x="476" y="11"/>
                                      </a:lnTo>
                                      <a:lnTo>
                                        <a:pt x="445" y="16"/>
                                      </a:lnTo>
                                      <a:lnTo>
                                        <a:pt x="414" y="22"/>
                                      </a:lnTo>
                                      <a:lnTo>
                                        <a:pt x="384" y="30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296" y="54"/>
                                      </a:lnTo>
                                      <a:lnTo>
                                        <a:pt x="242" y="73"/>
                                      </a:lnTo>
                                      <a:lnTo>
                                        <a:pt x="189" y="91"/>
                                      </a:lnTo>
                                      <a:lnTo>
                                        <a:pt x="141" y="109"/>
                                      </a:lnTo>
                                      <a:lnTo>
                                        <a:pt x="97" y="126"/>
                                      </a:lnTo>
                                      <a:lnTo>
                                        <a:pt x="59" y="140"/>
                                      </a:lnTo>
                                      <a:lnTo>
                                        <a:pt x="27" y="15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8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95360"/>
                                  <a:ext cx="255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449">
                                      <a:moveTo>
                                        <a:pt x="56" y="1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4" y="274"/>
                                      </a:lnTo>
                                      <a:lnTo>
                                        <a:pt x="8" y="294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20" y="330"/>
                                      </a:lnTo>
                                      <a:lnTo>
                                        <a:pt x="27" y="347"/>
                                      </a:lnTo>
                                      <a:lnTo>
                                        <a:pt x="38" y="363"/>
                                      </a:lnTo>
                                      <a:lnTo>
                                        <a:pt x="49" y="378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89" y="416"/>
                                      </a:lnTo>
                                      <a:lnTo>
                                        <a:pt x="105" y="425"/>
                                      </a:lnTo>
                                      <a:lnTo>
                                        <a:pt x="121" y="433"/>
                                      </a:lnTo>
                                      <a:lnTo>
                                        <a:pt x="138" y="439"/>
                                      </a:lnTo>
                                      <a:lnTo>
                                        <a:pt x="154" y="443"/>
                                      </a:lnTo>
                                      <a:lnTo>
                                        <a:pt x="172" y="447"/>
                                      </a:lnTo>
                                      <a:lnTo>
                                        <a:pt x="189" y="448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23" y="448"/>
                                      </a:lnTo>
                                      <a:lnTo>
                                        <a:pt x="240" y="445"/>
                                      </a:lnTo>
                                      <a:lnTo>
                                        <a:pt x="257" y="443"/>
                                      </a:lnTo>
                                      <a:lnTo>
                                        <a:pt x="274" y="439"/>
                                      </a:lnTo>
                                      <a:lnTo>
                                        <a:pt x="236" y="285"/>
                                      </a:lnTo>
                                      <a:lnTo>
                                        <a:pt x="227" y="286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12" y="288"/>
                                      </a:lnTo>
                                      <a:lnTo>
                                        <a:pt x="206" y="288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194" y="288"/>
                                      </a:lnTo>
                                      <a:lnTo>
                                        <a:pt x="190" y="287"/>
                                      </a:lnTo>
                                      <a:lnTo>
                                        <a:pt x="186" y="286"/>
                                      </a:lnTo>
                                      <a:lnTo>
                                        <a:pt x="182" y="285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78" y="283"/>
                                      </a:lnTo>
                                      <a:lnTo>
                                        <a:pt x="176" y="281"/>
                                      </a:lnTo>
                                      <a:lnTo>
                                        <a:pt x="174" y="280"/>
                                      </a:lnTo>
                                      <a:lnTo>
                                        <a:pt x="173" y="278"/>
                                      </a:lnTo>
                                      <a:lnTo>
                                        <a:pt x="171" y="276"/>
                                      </a:lnTo>
                                      <a:lnTo>
                                        <a:pt x="168" y="272"/>
                                      </a:lnTo>
                                      <a:lnTo>
                                        <a:pt x="166" y="269"/>
                                      </a:lnTo>
                                      <a:lnTo>
                                        <a:pt x="165" y="264"/>
                                      </a:lnTo>
                                      <a:lnTo>
                                        <a:pt x="163" y="257"/>
                                      </a:lnTo>
                                      <a:lnTo>
                                        <a:pt x="162" y="251"/>
                                      </a:lnTo>
                                      <a:lnTo>
                                        <a:pt x="161" y="241"/>
                                      </a:lnTo>
                                      <a:lnTo>
                                        <a:pt x="161" y="232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61" y="208"/>
                                      </a:lnTo>
                                      <a:lnTo>
                                        <a:pt x="163" y="194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69" y="162"/>
                                      </a:lnTo>
                                      <a:lnTo>
                                        <a:pt x="174" y="145"/>
                                      </a:lnTo>
                                      <a:lnTo>
                                        <a:pt x="179" y="126"/>
                                      </a:lnTo>
                                      <a:lnTo>
                                        <a:pt x="186" y="106"/>
                                      </a:lnTo>
                                      <a:lnTo>
                                        <a:pt x="194" y="85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204" y="61"/>
                                      </a:lnTo>
                                      <a:lnTo>
                                        <a:pt x="5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23720"/>
                                  <a:ext cx="234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773">
                                      <a:moveTo>
                                        <a:pt x="38" y="0"/>
                                      </a:moveTo>
                                      <a:lnTo>
                                        <a:pt x="26" y="21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20" y="239"/>
                                      </a:lnTo>
                                      <a:lnTo>
                                        <a:pt x="28" y="259"/>
                                      </a:lnTo>
                                      <a:lnTo>
                                        <a:pt x="41" y="297"/>
                                      </a:lnTo>
                                      <a:lnTo>
                                        <a:pt x="53" y="337"/>
                                      </a:lnTo>
                                      <a:lnTo>
                                        <a:pt x="59" y="356"/>
                                      </a:lnTo>
                                      <a:lnTo>
                                        <a:pt x="65" y="375"/>
                                      </a:lnTo>
                                      <a:lnTo>
                                        <a:pt x="71" y="395"/>
                                      </a:lnTo>
                                      <a:lnTo>
                                        <a:pt x="75" y="416"/>
                                      </a:lnTo>
                                      <a:lnTo>
                                        <a:pt x="79" y="437"/>
                                      </a:lnTo>
                                      <a:lnTo>
                                        <a:pt x="82" y="459"/>
                                      </a:lnTo>
                                      <a:lnTo>
                                        <a:pt x="84" y="481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7" y="527"/>
                                      </a:lnTo>
                                      <a:lnTo>
                                        <a:pt x="86" y="550"/>
                                      </a:lnTo>
                                      <a:lnTo>
                                        <a:pt x="83" y="575"/>
                                      </a:lnTo>
                                      <a:lnTo>
                                        <a:pt x="79" y="601"/>
                                      </a:lnTo>
                                      <a:lnTo>
                                        <a:pt x="74" y="627"/>
                                      </a:lnTo>
                                      <a:lnTo>
                                        <a:pt x="67" y="654"/>
                                      </a:lnTo>
                                      <a:lnTo>
                                        <a:pt x="58" y="683"/>
                                      </a:lnTo>
                                      <a:lnTo>
                                        <a:pt x="47" y="713"/>
                                      </a:lnTo>
                                      <a:lnTo>
                                        <a:pt x="195" y="773"/>
                                      </a:lnTo>
                                      <a:lnTo>
                                        <a:pt x="209" y="735"/>
                                      </a:lnTo>
                                      <a:lnTo>
                                        <a:pt x="220" y="699"/>
                                      </a:lnTo>
                                      <a:lnTo>
                                        <a:pt x="230" y="663"/>
                                      </a:lnTo>
                                      <a:lnTo>
                                        <a:pt x="238" y="627"/>
                                      </a:lnTo>
                                      <a:lnTo>
                                        <a:pt x="242" y="594"/>
                                      </a:lnTo>
                                      <a:lnTo>
                                        <a:pt x="245" y="560"/>
                                      </a:lnTo>
                                      <a:lnTo>
                                        <a:pt x="246" y="528"/>
                                      </a:lnTo>
                                      <a:lnTo>
                                        <a:pt x="246" y="497"/>
                                      </a:lnTo>
                                      <a:lnTo>
                                        <a:pt x="244" y="467"/>
                                      </a:lnTo>
                                      <a:lnTo>
                                        <a:pt x="241" y="438"/>
                                      </a:lnTo>
                                      <a:lnTo>
                                        <a:pt x="236" y="410"/>
                                      </a:lnTo>
                                      <a:lnTo>
                                        <a:pt x="231" y="384"/>
                                      </a:lnTo>
                                      <a:lnTo>
                                        <a:pt x="226" y="358"/>
                                      </a:lnTo>
                                      <a:lnTo>
                                        <a:pt x="219" y="333"/>
                                      </a:lnTo>
                                      <a:lnTo>
                                        <a:pt x="212" y="310"/>
                                      </a:lnTo>
                                      <a:lnTo>
                                        <a:pt x="205" y="286"/>
                                      </a:lnTo>
                                      <a:lnTo>
                                        <a:pt x="192" y="246"/>
                                      </a:lnTo>
                                      <a:lnTo>
                                        <a:pt x="179" y="208"/>
                                      </a:lnTo>
                                      <a:lnTo>
                                        <a:pt x="173" y="192"/>
                                      </a:lnTo>
                                      <a:lnTo>
                                        <a:pt x="169" y="176"/>
                                      </a:lnTo>
                                      <a:lnTo>
                                        <a:pt x="165" y="162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0" y="139"/>
                                      </a:lnTo>
                                      <a:lnTo>
                                        <a:pt x="159" y="129"/>
                                      </a:lnTo>
                                      <a:lnTo>
                                        <a:pt x="159" y="121"/>
                                      </a:lnTo>
                                      <a:lnTo>
                                        <a:pt x="159" y="114"/>
                                      </a:lnTo>
                                      <a:lnTo>
                                        <a:pt x="160" y="109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65" y="99"/>
                                      </a:lnTo>
                                      <a:lnTo>
                                        <a:pt x="168" y="93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1976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27">
                                      <a:moveTo>
                                        <a:pt x="130" y="127"/>
                                      </a:moveTo>
                                      <a:lnTo>
                                        <a:pt x="135" y="120"/>
                                      </a:lnTo>
                                      <a:lnTo>
                                        <a:pt x="140" y="111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41" y="50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3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520200"/>
                                  <a:ext cx="8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59">
                                      <a:moveTo>
                                        <a:pt x="19" y="159"/>
                                      </a:moveTo>
                                      <a:lnTo>
                                        <a:pt x="29" y="158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0" y="144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72" y="134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80" y="122"/>
                                      </a:lnTo>
                                      <a:lnTo>
                                        <a:pt x="84" y="114"/>
                                      </a:lnTo>
                                      <a:lnTo>
                                        <a:pt x="86" y="108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89" y="71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9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518040"/>
                                  <a:ext cx="59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199">
                                      <a:moveTo>
                                        <a:pt x="0" y="153"/>
                                      </a:moveTo>
                                      <a:lnTo>
                                        <a:pt x="6" y="155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83" y="171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149" y="181"/>
                                      </a:lnTo>
                                      <a:lnTo>
                                        <a:pt x="190" y="186"/>
                                      </a:lnTo>
                                      <a:lnTo>
                                        <a:pt x="233" y="191"/>
                                      </a:lnTo>
                                      <a:lnTo>
                                        <a:pt x="281" y="195"/>
                                      </a:lnTo>
                                      <a:lnTo>
                                        <a:pt x="331" y="197"/>
                                      </a:lnTo>
                                      <a:lnTo>
                                        <a:pt x="385" y="199"/>
                                      </a:lnTo>
                                      <a:lnTo>
                                        <a:pt x="441" y="198"/>
                                      </a:lnTo>
                                      <a:lnTo>
                                        <a:pt x="499" y="196"/>
                                      </a:lnTo>
                                      <a:lnTo>
                                        <a:pt x="530" y="195"/>
                                      </a:lnTo>
                                      <a:lnTo>
                                        <a:pt x="561" y="193"/>
                                      </a:lnTo>
                                      <a:lnTo>
                                        <a:pt x="592" y="190"/>
                                      </a:lnTo>
                                      <a:lnTo>
                                        <a:pt x="624" y="185"/>
                                      </a:lnTo>
                                      <a:lnTo>
                                        <a:pt x="605" y="27"/>
                                      </a:lnTo>
                                      <a:lnTo>
                                        <a:pt x="576" y="30"/>
                                      </a:lnTo>
                                      <a:lnTo>
                                        <a:pt x="548" y="34"/>
                                      </a:lnTo>
                                      <a:lnTo>
                                        <a:pt x="519" y="36"/>
                                      </a:lnTo>
                                      <a:lnTo>
                                        <a:pt x="493" y="37"/>
                                      </a:lnTo>
                                      <a:lnTo>
                                        <a:pt x="438" y="39"/>
                                      </a:lnTo>
                                      <a:lnTo>
                                        <a:pt x="386" y="39"/>
                                      </a:lnTo>
                                      <a:lnTo>
                                        <a:pt x="336" y="38"/>
                                      </a:lnTo>
                                      <a:lnTo>
                                        <a:pt x="290" y="36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507600"/>
                                  <a:ext cx="81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262">
                                      <a:moveTo>
                                        <a:pt x="40" y="218"/>
                                      </a:moveTo>
                                      <a:lnTo>
                                        <a:pt x="37" y="220"/>
                                      </a:lnTo>
                                      <a:lnTo>
                                        <a:pt x="63" y="212"/>
                                      </a:lnTo>
                                      <a:lnTo>
                                        <a:pt x="86" y="204"/>
                                      </a:lnTo>
                                      <a:lnTo>
                                        <a:pt x="109" y="196"/>
                                      </a:lnTo>
                                      <a:lnTo>
                                        <a:pt x="132" y="187"/>
                                      </a:lnTo>
                                      <a:lnTo>
                                        <a:pt x="157" y="180"/>
                                      </a:lnTo>
                                      <a:lnTo>
                                        <a:pt x="186" y="173"/>
                                      </a:lnTo>
                                      <a:lnTo>
                                        <a:pt x="201" y="169"/>
                                      </a:lnTo>
                                      <a:lnTo>
                                        <a:pt x="218" y="167"/>
                                      </a:lnTo>
                                      <a:lnTo>
                                        <a:pt x="235" y="164"/>
                                      </a:lnTo>
                                      <a:lnTo>
                                        <a:pt x="255" y="163"/>
                                      </a:lnTo>
                                      <a:lnTo>
                                        <a:pt x="275" y="161"/>
                                      </a:lnTo>
                                      <a:lnTo>
                                        <a:pt x="298" y="161"/>
                                      </a:lnTo>
                                      <a:lnTo>
                                        <a:pt x="321" y="161"/>
                                      </a:lnTo>
                                      <a:lnTo>
                                        <a:pt x="347" y="161"/>
                                      </a:lnTo>
                                      <a:lnTo>
                                        <a:pt x="374" y="163"/>
                                      </a:lnTo>
                                      <a:lnTo>
                                        <a:pt x="404" y="165"/>
                                      </a:lnTo>
                                      <a:lnTo>
                                        <a:pt x="435" y="168"/>
                                      </a:lnTo>
                                      <a:lnTo>
                                        <a:pt x="467" y="174"/>
                                      </a:lnTo>
                                      <a:lnTo>
                                        <a:pt x="502" y="180"/>
                                      </a:lnTo>
                                      <a:lnTo>
                                        <a:pt x="539" y="186"/>
                                      </a:lnTo>
                                      <a:lnTo>
                                        <a:pt x="579" y="196"/>
                                      </a:lnTo>
                                      <a:lnTo>
                                        <a:pt x="621" y="206"/>
                                      </a:lnTo>
                                      <a:lnTo>
                                        <a:pt x="665" y="217"/>
                                      </a:lnTo>
                                      <a:lnTo>
                                        <a:pt x="711" y="230"/>
                                      </a:lnTo>
                                      <a:lnTo>
                                        <a:pt x="760" y="246"/>
                                      </a:lnTo>
                                      <a:lnTo>
                                        <a:pt x="811" y="262"/>
                                      </a:lnTo>
                                      <a:lnTo>
                                        <a:pt x="863" y="112"/>
                                      </a:lnTo>
                                      <a:lnTo>
                                        <a:pt x="808" y="93"/>
                                      </a:lnTo>
                                      <a:lnTo>
                                        <a:pt x="757" y="77"/>
                                      </a:lnTo>
                                      <a:lnTo>
                                        <a:pt x="707" y="64"/>
                                      </a:lnTo>
                                      <a:lnTo>
                                        <a:pt x="660" y="51"/>
                                      </a:lnTo>
                                      <a:lnTo>
                                        <a:pt x="614" y="40"/>
                                      </a:lnTo>
                                      <a:lnTo>
                                        <a:pt x="572" y="30"/>
                                      </a:lnTo>
                                      <a:lnTo>
                                        <a:pt x="531" y="2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55" y="11"/>
                                      </a:lnTo>
                                      <a:lnTo>
                                        <a:pt x="420" y="7"/>
                                      </a:lnTo>
                                      <a:lnTo>
                                        <a:pt x="385" y="4"/>
                                      </a:lnTo>
                                      <a:lnTo>
                                        <a:pt x="354" y="2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68" y="2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51" y="16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13000"/>
                                  <a:ext cx="70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250">
                                      <a:moveTo>
                                        <a:pt x="1" y="162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41" y="179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56" y="216"/>
                                      </a:lnTo>
                                      <a:lnTo>
                                        <a:pt x="192" y="226"/>
                                      </a:lnTo>
                                      <a:lnTo>
                                        <a:pt x="227" y="234"/>
                                      </a:lnTo>
                                      <a:lnTo>
                                        <a:pt x="261" y="239"/>
                                      </a:lnTo>
                                      <a:lnTo>
                                        <a:pt x="293" y="244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55" y="249"/>
                                      </a:lnTo>
                                      <a:lnTo>
                                        <a:pt x="384" y="250"/>
                                      </a:lnTo>
                                      <a:lnTo>
                                        <a:pt x="413" y="249"/>
                                      </a:lnTo>
                                      <a:lnTo>
                                        <a:pt x="440" y="247"/>
                                      </a:lnTo>
                                      <a:lnTo>
                                        <a:pt x="465" y="244"/>
                                      </a:lnTo>
                                      <a:lnTo>
                                        <a:pt x="491" y="240"/>
                                      </a:lnTo>
                                      <a:lnTo>
                                        <a:pt x="515" y="237"/>
                                      </a:lnTo>
                                      <a:lnTo>
                                        <a:pt x="537" y="231"/>
                                      </a:lnTo>
                                      <a:lnTo>
                                        <a:pt x="560" y="225"/>
                                      </a:lnTo>
                                      <a:lnTo>
                                        <a:pt x="580" y="220"/>
                                      </a:lnTo>
                                      <a:lnTo>
                                        <a:pt x="600" y="213"/>
                                      </a:lnTo>
                                      <a:lnTo>
                                        <a:pt x="635" y="200"/>
                                      </a:lnTo>
                                      <a:lnTo>
                                        <a:pt x="667" y="187"/>
                                      </a:lnTo>
                                      <a:lnTo>
                                        <a:pt x="693" y="175"/>
                                      </a:lnTo>
                                      <a:lnTo>
                                        <a:pt x="716" y="165"/>
                                      </a:lnTo>
                                      <a:lnTo>
                                        <a:pt x="732" y="158"/>
                                      </a:lnTo>
                                      <a:lnTo>
                                        <a:pt x="743" y="154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677" y="8"/>
                                      </a:lnTo>
                                      <a:lnTo>
                                        <a:pt x="653" y="19"/>
                                      </a:lnTo>
                                      <a:lnTo>
                                        <a:pt x="628" y="29"/>
                                      </a:lnTo>
                                      <a:lnTo>
                                        <a:pt x="603" y="40"/>
                                      </a:lnTo>
                                      <a:lnTo>
                                        <a:pt x="577" y="52"/>
                                      </a:lnTo>
                                      <a:lnTo>
                                        <a:pt x="547" y="63"/>
                                      </a:lnTo>
                                      <a:lnTo>
                                        <a:pt x="533" y="67"/>
                                      </a:lnTo>
                                      <a:lnTo>
                                        <a:pt x="518" y="72"/>
                                      </a:lnTo>
                                      <a:lnTo>
                                        <a:pt x="501" y="75"/>
                                      </a:lnTo>
                                      <a:lnTo>
                                        <a:pt x="484" y="80"/>
                                      </a:lnTo>
                                      <a:lnTo>
                                        <a:pt x="465" y="83"/>
                                      </a:lnTo>
                                      <a:lnTo>
                                        <a:pt x="446" y="86"/>
                                      </a:lnTo>
                                      <a:lnTo>
                                        <a:pt x="427" y="88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61" y="89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11" y="86"/>
                                      </a:lnTo>
                                      <a:lnTo>
                                        <a:pt x="286" y="82"/>
                                      </a:lnTo>
                                      <a:lnTo>
                                        <a:pt x="258" y="78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1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504360"/>
                                  <a:ext cx="76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251">
                                      <a:moveTo>
                                        <a:pt x="51" y="241"/>
                                      </a:moveTo>
                                      <a:lnTo>
                                        <a:pt x="52" y="241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95" y="191"/>
                                      </a:lnTo>
                                      <a:lnTo>
                                        <a:pt x="228" y="181"/>
                                      </a:lnTo>
                                      <a:lnTo>
                                        <a:pt x="263" y="173"/>
                                      </a:lnTo>
                                      <a:lnTo>
                                        <a:pt x="278" y="169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313" y="163"/>
                                      </a:lnTo>
                                      <a:lnTo>
                                        <a:pt x="330" y="162"/>
                                      </a:lnTo>
                                      <a:lnTo>
                                        <a:pt x="350" y="160"/>
                                      </a:lnTo>
                                      <a:lnTo>
                                        <a:pt x="368" y="160"/>
                                      </a:lnTo>
                                      <a:lnTo>
                                        <a:pt x="388" y="160"/>
                                      </a:lnTo>
                                      <a:lnTo>
                                        <a:pt x="410" y="160"/>
                                      </a:lnTo>
                                      <a:lnTo>
                                        <a:pt x="431" y="162"/>
                                      </a:lnTo>
                                      <a:lnTo>
                                        <a:pt x="453" y="164"/>
                                      </a:lnTo>
                                      <a:lnTo>
                                        <a:pt x="477" y="168"/>
                                      </a:lnTo>
                                      <a:lnTo>
                                        <a:pt x="502" y="173"/>
                                      </a:lnTo>
                                      <a:lnTo>
                                        <a:pt x="528" y="178"/>
                                      </a:lnTo>
                                      <a:lnTo>
                                        <a:pt x="555" y="185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614" y="202"/>
                                      </a:lnTo>
                                      <a:lnTo>
                                        <a:pt x="645" y="211"/>
                                      </a:lnTo>
                                      <a:lnTo>
                                        <a:pt x="678" y="223"/>
                                      </a:lnTo>
                                      <a:lnTo>
                                        <a:pt x="714" y="237"/>
                                      </a:lnTo>
                                      <a:lnTo>
                                        <a:pt x="750" y="251"/>
                                      </a:lnTo>
                                      <a:lnTo>
                                        <a:pt x="811" y="105"/>
                                      </a:lnTo>
                                      <a:lnTo>
                                        <a:pt x="771" y="89"/>
                                      </a:lnTo>
                                      <a:lnTo>
                                        <a:pt x="734" y="74"/>
                                      </a:lnTo>
                                      <a:lnTo>
                                        <a:pt x="697" y="61"/>
                                      </a:lnTo>
                                      <a:lnTo>
                                        <a:pt x="662" y="49"/>
                                      </a:lnTo>
                                      <a:lnTo>
                                        <a:pt x="628" y="39"/>
                                      </a:lnTo>
                                      <a:lnTo>
                                        <a:pt x="595" y="30"/>
                                      </a:lnTo>
                                      <a:lnTo>
                                        <a:pt x="563" y="22"/>
                                      </a:lnTo>
                                      <a:lnTo>
                                        <a:pt x="532" y="16"/>
                                      </a:lnTo>
                                      <a:lnTo>
                                        <a:pt x="502" y="10"/>
                                      </a:lnTo>
                                      <a:lnTo>
                                        <a:pt x="474" y="6"/>
                                      </a:lnTo>
                                      <a:lnTo>
                                        <a:pt x="445" y="3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41" y="1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293" y="5"/>
                                      </a:lnTo>
                                      <a:lnTo>
                                        <a:pt x="270" y="8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5" y="17"/>
                                      </a:lnTo>
                                      <a:lnTo>
                                        <a:pt x="186" y="28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51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10480"/>
                                  <a:ext cx="77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251">
                                      <a:moveTo>
                                        <a:pt x="1" y="140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39" y="203"/>
                                      </a:lnTo>
                                      <a:lnTo>
                                        <a:pt x="167" y="212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52" y="234"/>
                                      </a:lnTo>
                                      <a:lnTo>
                                        <a:pt x="280" y="239"/>
                                      </a:lnTo>
                                      <a:lnTo>
                                        <a:pt x="306" y="242"/>
                                      </a:lnTo>
                                      <a:lnTo>
                                        <a:pt x="334" y="246"/>
                                      </a:lnTo>
                                      <a:lnTo>
                                        <a:pt x="362" y="249"/>
                                      </a:lnTo>
                                      <a:lnTo>
                                        <a:pt x="389" y="250"/>
                                      </a:lnTo>
                                      <a:lnTo>
                                        <a:pt x="415" y="251"/>
                                      </a:lnTo>
                                      <a:lnTo>
                                        <a:pt x="441" y="251"/>
                                      </a:lnTo>
                                      <a:lnTo>
                                        <a:pt x="468" y="250"/>
                                      </a:lnTo>
                                      <a:lnTo>
                                        <a:pt x="494" y="248"/>
                                      </a:lnTo>
                                      <a:lnTo>
                                        <a:pt x="519" y="246"/>
                                      </a:lnTo>
                                      <a:lnTo>
                                        <a:pt x="546" y="243"/>
                                      </a:lnTo>
                                      <a:lnTo>
                                        <a:pt x="594" y="236"/>
                                      </a:lnTo>
                                      <a:lnTo>
                                        <a:pt x="642" y="227"/>
                                      </a:lnTo>
                                      <a:lnTo>
                                        <a:pt x="689" y="218"/>
                                      </a:lnTo>
                                      <a:lnTo>
                                        <a:pt x="734" y="206"/>
                                      </a:lnTo>
                                      <a:lnTo>
                                        <a:pt x="777" y="193"/>
                                      </a:lnTo>
                                      <a:lnTo>
                                        <a:pt x="819" y="179"/>
                                      </a:lnTo>
                                      <a:lnTo>
                                        <a:pt x="769" y="29"/>
                                      </a:lnTo>
                                      <a:lnTo>
                                        <a:pt x="731" y="40"/>
                                      </a:lnTo>
                                      <a:lnTo>
                                        <a:pt x="693" y="52"/>
                                      </a:lnTo>
                                      <a:lnTo>
                                        <a:pt x="652" y="62"/>
                                      </a:lnTo>
                                      <a:lnTo>
                                        <a:pt x="611" y="71"/>
                                      </a:lnTo>
                                      <a:lnTo>
                                        <a:pt x="570" y="79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05" y="87"/>
                                      </a:lnTo>
                                      <a:lnTo>
                                        <a:pt x="483" y="90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17" y="91"/>
                                      </a:lnTo>
                                      <a:lnTo>
                                        <a:pt x="394" y="91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50" y="87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283" y="77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38" y="67"/>
                                      </a:lnTo>
                                      <a:lnTo>
                                        <a:pt x="215" y="61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47" y="35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504360"/>
                                  <a:ext cx="79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311">
                                      <a:moveTo>
                                        <a:pt x="43" y="311"/>
                                      </a:moveTo>
                                      <a:lnTo>
                                        <a:pt x="41" y="311"/>
                                      </a:lnTo>
                                      <a:lnTo>
                                        <a:pt x="75" y="301"/>
                                      </a:lnTo>
                                      <a:lnTo>
                                        <a:pt x="112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95" y="256"/>
                                      </a:lnTo>
                                      <a:lnTo>
                                        <a:pt x="240" y="239"/>
                                      </a:lnTo>
                                      <a:lnTo>
                                        <a:pt x="288" y="222"/>
                                      </a:lnTo>
                                      <a:lnTo>
                                        <a:pt x="337" y="206"/>
                                      </a:lnTo>
                                      <a:lnTo>
                                        <a:pt x="387" y="191"/>
                                      </a:lnTo>
                                      <a:lnTo>
                                        <a:pt x="412" y="184"/>
                                      </a:lnTo>
                                      <a:lnTo>
                                        <a:pt x="438" y="178"/>
                                      </a:lnTo>
                                      <a:lnTo>
                                        <a:pt x="463" y="173"/>
                                      </a:lnTo>
                                      <a:lnTo>
                                        <a:pt x="489" y="168"/>
                                      </a:lnTo>
                                      <a:lnTo>
                                        <a:pt x="515" y="164"/>
                                      </a:lnTo>
                                      <a:lnTo>
                                        <a:pt x="539" y="162"/>
                                      </a:lnTo>
                                      <a:lnTo>
                                        <a:pt x="564" y="160"/>
                                      </a:lnTo>
                                      <a:lnTo>
                                        <a:pt x="589" y="160"/>
                                      </a:lnTo>
                                      <a:lnTo>
                                        <a:pt x="613" y="160"/>
                                      </a:lnTo>
                                      <a:lnTo>
                                        <a:pt x="637" y="162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82" y="169"/>
                                      </a:lnTo>
                                      <a:lnTo>
                                        <a:pt x="704" y="175"/>
                                      </a:lnTo>
                                      <a:lnTo>
                                        <a:pt x="726" y="182"/>
                                      </a:lnTo>
                                      <a:lnTo>
                                        <a:pt x="746" y="191"/>
                                      </a:lnTo>
                                      <a:lnTo>
                                        <a:pt x="766" y="201"/>
                                      </a:lnTo>
                                      <a:lnTo>
                                        <a:pt x="843" y="61"/>
                                      </a:lnTo>
                                      <a:lnTo>
                                        <a:pt x="812" y="46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49" y="22"/>
                                      </a:lnTo>
                                      <a:lnTo>
                                        <a:pt x="717" y="14"/>
                                      </a:lnTo>
                                      <a:lnTo>
                                        <a:pt x="685" y="7"/>
                                      </a:lnTo>
                                      <a:lnTo>
                                        <a:pt x="653" y="3"/>
                                      </a:lnTo>
                                      <a:lnTo>
                                        <a:pt x="621" y="1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58" y="1"/>
                                      </a:lnTo>
                                      <a:lnTo>
                                        <a:pt x="525" y="3"/>
                                      </a:lnTo>
                                      <a:lnTo>
                                        <a:pt x="494" y="6"/>
                                      </a:lnTo>
                                      <a:lnTo>
                                        <a:pt x="464" y="11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03" y="22"/>
                                      </a:lnTo>
                                      <a:lnTo>
                                        <a:pt x="373" y="30"/>
                                      </a:lnTo>
                                      <a:lnTo>
                                        <a:pt x="345" y="37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35" y="71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43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91400"/>
                                  <a:ext cx="25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48">
                                      <a:moveTo>
                                        <a:pt x="65" y="2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2" y="149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4" y="276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9" y="332"/>
                                      </a:lnTo>
                                      <a:lnTo>
                                        <a:pt x="26" y="349"/>
                                      </a:lnTo>
                                      <a:lnTo>
                                        <a:pt x="36" y="365"/>
                                      </a:lnTo>
                                      <a:lnTo>
                                        <a:pt x="48" y="380"/>
                                      </a:lnTo>
                                      <a:lnTo>
                                        <a:pt x="60" y="394"/>
                                      </a:lnTo>
                                      <a:lnTo>
                                        <a:pt x="74" y="407"/>
                                      </a:lnTo>
                                      <a:lnTo>
                                        <a:pt x="89" y="418"/>
                                      </a:lnTo>
                                      <a:lnTo>
                                        <a:pt x="105" y="426"/>
                                      </a:lnTo>
                                      <a:lnTo>
                                        <a:pt x="122" y="434"/>
                                      </a:lnTo>
                                      <a:lnTo>
                                        <a:pt x="140" y="439"/>
                                      </a:lnTo>
                                      <a:lnTo>
                                        <a:pt x="157" y="443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92" y="448"/>
                                      </a:lnTo>
                                      <a:lnTo>
                                        <a:pt x="209" y="448"/>
                                      </a:lnTo>
                                      <a:lnTo>
                                        <a:pt x="226" y="445"/>
                                      </a:lnTo>
                                      <a:lnTo>
                                        <a:pt x="244" y="443"/>
                                      </a:lnTo>
                                      <a:lnTo>
                                        <a:pt x="262" y="440"/>
                                      </a:lnTo>
                                      <a:lnTo>
                                        <a:pt x="279" y="436"/>
                                      </a:lnTo>
                                      <a:lnTo>
                                        <a:pt x="236" y="282"/>
                                      </a:lnTo>
                                      <a:lnTo>
                                        <a:pt x="227" y="284"/>
                                      </a:lnTo>
                                      <a:lnTo>
                                        <a:pt x="218" y="286"/>
                                      </a:lnTo>
                                      <a:lnTo>
                                        <a:pt x="210" y="287"/>
                                      </a:lnTo>
                                      <a:lnTo>
                                        <a:pt x="203" y="287"/>
                                      </a:lnTo>
                                      <a:lnTo>
                                        <a:pt x="196" y="287"/>
                                      </a:lnTo>
                                      <a:lnTo>
                                        <a:pt x="191" y="287"/>
                                      </a:lnTo>
                                      <a:lnTo>
                                        <a:pt x="187" y="286"/>
                                      </a:lnTo>
                                      <a:lnTo>
                                        <a:pt x="182" y="286"/>
                                      </a:lnTo>
                                      <a:lnTo>
                                        <a:pt x="179" y="285"/>
                                      </a:lnTo>
                                      <a:lnTo>
                                        <a:pt x="176" y="284"/>
                                      </a:lnTo>
                                      <a:lnTo>
                                        <a:pt x="175" y="283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72" y="280"/>
                                      </a:lnTo>
                                      <a:lnTo>
                                        <a:pt x="171" y="279"/>
                                      </a:lnTo>
                                      <a:lnTo>
                                        <a:pt x="169" y="278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4" y="267"/>
                                      </a:lnTo>
                                      <a:lnTo>
                                        <a:pt x="163" y="262"/>
                                      </a:lnTo>
                                      <a:lnTo>
                                        <a:pt x="162" y="254"/>
                                      </a:lnTo>
                                      <a:lnTo>
                                        <a:pt x="161" y="247"/>
                                      </a:lnTo>
                                      <a:lnTo>
                                        <a:pt x="161" y="23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2" y="214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91" y="111"/>
                                      </a:lnTo>
                                      <a:lnTo>
                                        <a:pt x="200" y="90"/>
                                      </a:lnTo>
                                      <a:lnTo>
                                        <a:pt x="210" y="67"/>
                                      </a:lnTo>
                                      <a:lnTo>
                                        <a:pt x="211" y="65"/>
                                      </a:lnTo>
                                      <a:lnTo>
                                        <a:pt x="6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27320"/>
                                  <a:ext cx="248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707">
                                      <a:moveTo>
                                        <a:pt x="17" y="0"/>
                                      </a:moveTo>
                                      <a:lnTo>
                                        <a:pt x="8" y="21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8" y="122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43" y="225"/>
                                      </a:lnTo>
                                      <a:lnTo>
                                        <a:pt x="71" y="300"/>
                                      </a:lnTo>
                                      <a:lnTo>
                                        <a:pt x="76" y="317"/>
                                      </a:lnTo>
                                      <a:lnTo>
                                        <a:pt x="82" y="33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92" y="375"/>
                                      </a:lnTo>
                                      <a:lnTo>
                                        <a:pt x="96" y="395"/>
                                      </a:lnTo>
                                      <a:lnTo>
                                        <a:pt x="99" y="415"/>
                                      </a:lnTo>
                                      <a:lnTo>
                                        <a:pt x="101" y="437"/>
                                      </a:lnTo>
                                      <a:lnTo>
                                        <a:pt x="102" y="457"/>
                                      </a:lnTo>
                                      <a:lnTo>
                                        <a:pt x="102" y="479"/>
                                      </a:lnTo>
                                      <a:lnTo>
                                        <a:pt x="102" y="501"/>
                                      </a:lnTo>
                                      <a:lnTo>
                                        <a:pt x="100" y="523"/>
                                      </a:lnTo>
                                      <a:lnTo>
                                        <a:pt x="97" y="547"/>
                                      </a:lnTo>
                                      <a:lnTo>
                                        <a:pt x="91" y="570"/>
                                      </a:lnTo>
                                      <a:lnTo>
                                        <a:pt x="85" y="594"/>
                                      </a:lnTo>
                                      <a:lnTo>
                                        <a:pt x="76" y="618"/>
                                      </a:lnTo>
                                      <a:lnTo>
                                        <a:pt x="67" y="644"/>
                                      </a:lnTo>
                                      <a:lnTo>
                                        <a:pt x="213" y="707"/>
                                      </a:lnTo>
                                      <a:lnTo>
                                        <a:pt x="226" y="673"/>
                                      </a:lnTo>
                                      <a:lnTo>
                                        <a:pt x="238" y="640"/>
                                      </a:lnTo>
                                      <a:lnTo>
                                        <a:pt x="246" y="607"/>
                                      </a:lnTo>
                                      <a:lnTo>
                                        <a:pt x="253" y="574"/>
                                      </a:lnTo>
                                      <a:lnTo>
                                        <a:pt x="258" y="542"/>
                                      </a:lnTo>
                                      <a:lnTo>
                                        <a:pt x="261" y="511"/>
                                      </a:lnTo>
                                      <a:lnTo>
                                        <a:pt x="263" y="482"/>
                                      </a:lnTo>
                                      <a:lnTo>
                                        <a:pt x="261" y="452"/>
                                      </a:lnTo>
                                      <a:lnTo>
                                        <a:pt x="260" y="423"/>
                                      </a:lnTo>
                                      <a:lnTo>
                                        <a:pt x="257" y="395"/>
                                      </a:lnTo>
                                      <a:lnTo>
                                        <a:pt x="253" y="368"/>
                                      </a:lnTo>
                                      <a:lnTo>
                                        <a:pt x="249" y="343"/>
                                      </a:lnTo>
                                      <a:lnTo>
                                        <a:pt x="242" y="317"/>
                                      </a:lnTo>
                                      <a:lnTo>
                                        <a:pt x="236" y="292"/>
                                      </a:lnTo>
                                      <a:lnTo>
                                        <a:pt x="229" y="270"/>
                                      </a:lnTo>
                                      <a:lnTo>
                                        <a:pt x="221" y="245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68" y="105"/>
                                      </a:lnTo>
                                      <a:lnTo>
                                        <a:pt x="166" y="9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1" y="72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23000"/>
                                  <a:ext cx="14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17">
                                      <a:moveTo>
                                        <a:pt x="142" y="117"/>
                                      </a:moveTo>
                                      <a:lnTo>
                                        <a:pt x="146" y="109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42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2552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0">
                                      <a:moveTo>
                                        <a:pt x="160" y="80"/>
                                      </a:moveTo>
                                      <a:lnTo>
                                        <a:pt x="160" y="71"/>
                                      </a:lnTo>
                                      <a:lnTo>
                                        <a:pt x="158" y="61"/>
                                      </a:lnTo>
                                      <a:lnTo>
                                        <a:pt x="155" y="54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6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32360"/>
                                  <a:ext cx="25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632">
                                      <a:moveTo>
                                        <a:pt x="232" y="630"/>
                                      </a:moveTo>
                                      <a:lnTo>
                                        <a:pt x="231" y="632"/>
                                      </a:lnTo>
                                      <a:lnTo>
                                        <a:pt x="245" y="603"/>
                                      </a:lnTo>
                                      <a:lnTo>
                                        <a:pt x="256" y="573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272" y="513"/>
                                      </a:lnTo>
                                      <a:lnTo>
                                        <a:pt x="277" y="484"/>
                                      </a:lnTo>
                                      <a:lnTo>
                                        <a:pt x="281" y="455"/>
                                      </a:lnTo>
                                      <a:lnTo>
                                        <a:pt x="283" y="426"/>
                                      </a:lnTo>
                                      <a:lnTo>
                                        <a:pt x="283" y="398"/>
                                      </a:lnTo>
                                      <a:lnTo>
                                        <a:pt x="282" y="372"/>
                                      </a:lnTo>
                                      <a:lnTo>
                                        <a:pt x="279" y="344"/>
                                      </a:lnTo>
                                      <a:lnTo>
                                        <a:pt x="275" y="318"/>
                                      </a:lnTo>
                                      <a:lnTo>
                                        <a:pt x="271" y="293"/>
                                      </a:lnTo>
                                      <a:lnTo>
                                        <a:pt x="266" y="268"/>
                                      </a:lnTo>
                                      <a:lnTo>
                                        <a:pt x="259" y="243"/>
                                      </a:lnTo>
                                      <a:lnTo>
                                        <a:pt x="252" y="221"/>
                                      </a:lnTo>
                                      <a:lnTo>
                                        <a:pt x="244" y="197"/>
                                      </a:lnTo>
                                      <a:lnTo>
                                        <a:pt x="229" y="157"/>
                                      </a:lnTo>
                                      <a:lnTo>
                                        <a:pt x="213" y="118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183" y="5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62" y="8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67" y="181"/>
                                      </a:lnTo>
                                      <a:lnTo>
                                        <a:pt x="81" y="215"/>
                                      </a:lnTo>
                                      <a:lnTo>
                                        <a:pt x="94" y="251"/>
                                      </a:lnTo>
                                      <a:lnTo>
                                        <a:pt x="100" y="268"/>
                                      </a:lnTo>
                                      <a:lnTo>
                                        <a:pt x="105" y="286"/>
                                      </a:lnTo>
                                      <a:lnTo>
                                        <a:pt x="109" y="304"/>
                                      </a:lnTo>
                                      <a:lnTo>
                                        <a:pt x="114" y="324"/>
                                      </a:lnTo>
                                      <a:lnTo>
                                        <a:pt x="118" y="343"/>
                                      </a:lnTo>
                                      <a:lnTo>
                                        <a:pt x="120" y="362"/>
                                      </a:lnTo>
                                      <a:lnTo>
                                        <a:pt x="122" y="382"/>
                                      </a:lnTo>
                                      <a:lnTo>
                                        <a:pt x="123" y="402"/>
                                      </a:lnTo>
                                      <a:lnTo>
                                        <a:pt x="123" y="422"/>
                                      </a:lnTo>
                                      <a:lnTo>
                                        <a:pt x="121" y="441"/>
                                      </a:lnTo>
                                      <a:lnTo>
                                        <a:pt x="119" y="461"/>
                                      </a:lnTo>
                                      <a:lnTo>
                                        <a:pt x="116" y="482"/>
                                      </a:lnTo>
                                      <a:lnTo>
                                        <a:pt x="112" y="50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98" y="542"/>
                                      </a:lnTo>
                                      <a:lnTo>
                                        <a:pt x="88" y="562"/>
                                      </a:lnTo>
                                      <a:lnTo>
                                        <a:pt x="88" y="563"/>
                                      </a:lnTo>
                                      <a:lnTo>
                                        <a:pt x="232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88880"/>
                                  <a:ext cx="25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46">
                                      <a:moveTo>
                                        <a:pt x="237" y="282"/>
                                      </a:moveTo>
                                      <a:lnTo>
                                        <a:pt x="238" y="282"/>
                                      </a:lnTo>
                                      <a:lnTo>
                                        <a:pt x="229" y="284"/>
                                      </a:lnTo>
                                      <a:lnTo>
                                        <a:pt x="220" y="285"/>
                                      </a:lnTo>
                                      <a:lnTo>
                                        <a:pt x="212" y="286"/>
                                      </a:lnTo>
                                      <a:lnTo>
                                        <a:pt x="204" y="286"/>
                                      </a:lnTo>
                                      <a:lnTo>
                                        <a:pt x="198" y="286"/>
                                      </a:lnTo>
                                      <a:lnTo>
                                        <a:pt x="191" y="285"/>
                                      </a:lnTo>
                                      <a:lnTo>
                                        <a:pt x="187" y="285"/>
                                      </a:lnTo>
                                      <a:lnTo>
                                        <a:pt x="182" y="284"/>
                                      </a:lnTo>
                                      <a:lnTo>
                                        <a:pt x="178" y="283"/>
                                      </a:lnTo>
                                      <a:lnTo>
                                        <a:pt x="175" y="282"/>
                                      </a:lnTo>
                                      <a:lnTo>
                                        <a:pt x="174" y="280"/>
                                      </a:lnTo>
                                      <a:lnTo>
                                        <a:pt x="172" y="279"/>
                                      </a:lnTo>
                                      <a:lnTo>
                                        <a:pt x="171" y="278"/>
                                      </a:lnTo>
                                      <a:lnTo>
                                        <a:pt x="170" y="277"/>
                                      </a:lnTo>
                                      <a:lnTo>
                                        <a:pt x="168" y="275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69"/>
                                      </a:lnTo>
                                      <a:lnTo>
                                        <a:pt x="163" y="265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61" y="253"/>
                                      </a:lnTo>
                                      <a:lnTo>
                                        <a:pt x="160" y="246"/>
                                      </a:lnTo>
                                      <a:lnTo>
                                        <a:pt x="160" y="236"/>
                                      </a:lnTo>
                                      <a:lnTo>
                                        <a:pt x="160" y="225"/>
                                      </a:lnTo>
                                      <a:lnTo>
                                        <a:pt x="162" y="213"/>
                                      </a:lnTo>
                                      <a:lnTo>
                                        <a:pt x="163" y="19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71" y="168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199" y="90"/>
                                      </a:lnTo>
                                      <a:lnTo>
                                        <a:pt x="209" y="6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6" y="171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214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" y="254"/>
                                      </a:lnTo>
                                      <a:lnTo>
                                        <a:pt x="3" y="275"/>
                                      </a:lnTo>
                                      <a:lnTo>
                                        <a:pt x="6" y="294"/>
                                      </a:lnTo>
                                      <a:lnTo>
                                        <a:pt x="11" y="312"/>
                                      </a:lnTo>
                                      <a:lnTo>
                                        <a:pt x="18" y="330"/>
                                      </a:lnTo>
                                      <a:lnTo>
                                        <a:pt x="25" y="347"/>
                                      </a:lnTo>
                                      <a:lnTo>
                                        <a:pt x="35" y="363"/>
                                      </a:lnTo>
                                      <a:lnTo>
                                        <a:pt x="47" y="379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74" y="405"/>
                                      </a:lnTo>
                                      <a:lnTo>
                                        <a:pt x="89" y="416"/>
                                      </a:lnTo>
                                      <a:lnTo>
                                        <a:pt x="105" y="424"/>
                                      </a:lnTo>
                                      <a:lnTo>
                                        <a:pt x="122" y="432"/>
                                      </a:lnTo>
                                      <a:lnTo>
                                        <a:pt x="139" y="437"/>
                                      </a:lnTo>
                                      <a:lnTo>
                                        <a:pt x="155" y="441"/>
                                      </a:lnTo>
                                      <a:lnTo>
                                        <a:pt x="173" y="445"/>
                                      </a:lnTo>
                                      <a:lnTo>
                                        <a:pt x="190" y="446"/>
                                      </a:lnTo>
                                      <a:lnTo>
                                        <a:pt x="207" y="446"/>
                                      </a:lnTo>
                                      <a:lnTo>
                                        <a:pt x="223" y="446"/>
                                      </a:lnTo>
                                      <a:lnTo>
                                        <a:pt x="241" y="444"/>
                                      </a:lnTo>
                                      <a:lnTo>
                                        <a:pt x="259" y="440"/>
                                      </a:lnTo>
                                      <a:lnTo>
                                        <a:pt x="276" y="437"/>
                                      </a:lnTo>
                                      <a:lnTo>
                                        <a:pt x="276" y="437"/>
                                      </a:lnTo>
                                      <a:lnTo>
                                        <a:pt x="237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1840"/>
                                  <a:ext cx="77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314">
                                      <a:moveTo>
                                        <a:pt x="818" y="64"/>
                                      </a:moveTo>
                                      <a:lnTo>
                                        <a:pt x="820" y="65"/>
                                      </a:lnTo>
                                      <a:lnTo>
                                        <a:pt x="789" y="48"/>
                                      </a:lnTo>
                                      <a:lnTo>
                                        <a:pt x="758" y="35"/>
                                      </a:lnTo>
                                      <a:lnTo>
                                        <a:pt x="726" y="23"/>
                                      </a:lnTo>
                                      <a:lnTo>
                                        <a:pt x="695" y="15"/>
                                      </a:lnTo>
                                      <a:lnTo>
                                        <a:pt x="663" y="8"/>
                                      </a:lnTo>
                                      <a:lnTo>
                                        <a:pt x="631" y="4"/>
                                      </a:lnTo>
                                      <a:lnTo>
                                        <a:pt x="599" y="1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06" y="3"/>
                                      </a:lnTo>
                                      <a:lnTo>
                                        <a:pt x="474" y="6"/>
                                      </a:lnTo>
                                      <a:lnTo>
                                        <a:pt x="445" y="11"/>
                                      </a:lnTo>
                                      <a:lnTo>
                                        <a:pt x="415" y="16"/>
                                      </a:lnTo>
                                      <a:lnTo>
                                        <a:pt x="386" y="22"/>
                                      </a:lnTo>
                                      <a:lnTo>
                                        <a:pt x="357" y="30"/>
                                      </a:lnTo>
                                      <a:lnTo>
                                        <a:pt x="328" y="38"/>
                                      </a:lnTo>
                                      <a:lnTo>
                                        <a:pt x="274" y="55"/>
                                      </a:lnTo>
                                      <a:lnTo>
                                        <a:pt x="222" y="74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88" y="127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23" y="15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9" y="314"/>
                                      </a:lnTo>
                                      <a:lnTo>
                                        <a:pt x="73" y="303"/>
                                      </a:lnTo>
                                      <a:lnTo>
                                        <a:pt x="109" y="290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89" y="259"/>
                                      </a:lnTo>
                                      <a:lnTo>
                                        <a:pt x="233" y="240"/>
                                      </a:lnTo>
                                      <a:lnTo>
                                        <a:pt x="278" y="223"/>
                                      </a:lnTo>
                                      <a:lnTo>
                                        <a:pt x="325" y="206"/>
                                      </a:lnTo>
                                      <a:lnTo>
                                        <a:pt x="374" y="191"/>
                                      </a:lnTo>
                                      <a:lnTo>
                                        <a:pt x="397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47" y="172"/>
                                      </a:lnTo>
                                      <a:lnTo>
                                        <a:pt x="471" y="168"/>
                                      </a:lnTo>
                                      <a:lnTo>
                                        <a:pt x="495" y="164"/>
                                      </a:lnTo>
                                      <a:lnTo>
                                        <a:pt x="519" y="162"/>
                                      </a:lnTo>
                                      <a:lnTo>
                                        <a:pt x="543" y="160"/>
                                      </a:lnTo>
                                      <a:lnTo>
                                        <a:pt x="567" y="160"/>
                                      </a:lnTo>
                                      <a:lnTo>
                                        <a:pt x="590" y="160"/>
                                      </a:lnTo>
                                      <a:lnTo>
                                        <a:pt x="614" y="162"/>
                                      </a:lnTo>
                                      <a:lnTo>
                                        <a:pt x="635" y="166"/>
                                      </a:lnTo>
                                      <a:lnTo>
                                        <a:pt x="657" y="170"/>
                                      </a:lnTo>
                                      <a:lnTo>
                                        <a:pt x="679" y="176"/>
                                      </a:lnTo>
                                      <a:lnTo>
                                        <a:pt x="699" y="184"/>
                                      </a:lnTo>
                                      <a:lnTo>
                                        <a:pt x="721" y="192"/>
                                      </a:lnTo>
                                      <a:lnTo>
                                        <a:pt x="740" y="203"/>
                                      </a:lnTo>
                                      <a:lnTo>
                                        <a:pt x="742" y="204"/>
                                      </a:lnTo>
                                      <a:lnTo>
                                        <a:pt x="818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07960"/>
                                  <a:ext cx="76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" h="248">
                                      <a:moveTo>
                                        <a:pt x="761" y="28"/>
                                      </a:moveTo>
                                      <a:lnTo>
                                        <a:pt x="761" y="28"/>
                                      </a:lnTo>
                                      <a:lnTo>
                                        <a:pt x="725" y="41"/>
                                      </a:lnTo>
                                      <a:lnTo>
                                        <a:pt x="687" y="51"/>
                                      </a:lnTo>
                                      <a:lnTo>
                                        <a:pt x="648" y="61"/>
                                      </a:lnTo>
                                      <a:lnTo>
                                        <a:pt x="608" y="69"/>
                                      </a:lnTo>
                                      <a:lnTo>
                                        <a:pt x="566" y="78"/>
                                      </a:lnTo>
                                      <a:lnTo>
                                        <a:pt x="523" y="83"/>
                                      </a:lnTo>
                                      <a:lnTo>
                                        <a:pt x="502" y="86"/>
                                      </a:lnTo>
                                      <a:lnTo>
                                        <a:pt x="481" y="87"/>
                                      </a:lnTo>
                                      <a:lnTo>
                                        <a:pt x="459" y="88"/>
                                      </a:lnTo>
                                      <a:lnTo>
                                        <a:pt x="438" y="88"/>
                                      </a:lnTo>
                                      <a:lnTo>
                                        <a:pt x="414" y="88"/>
                                      </a:lnTo>
                                      <a:lnTo>
                                        <a:pt x="393" y="88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48" y="84"/>
                                      </a:lnTo>
                                      <a:lnTo>
                                        <a:pt x="325" y="82"/>
                                      </a:lnTo>
                                      <a:lnTo>
                                        <a:pt x="303" y="78"/>
                                      </a:lnTo>
                                      <a:lnTo>
                                        <a:pt x="280" y="74"/>
                                      </a:lnTo>
                                      <a:lnTo>
                                        <a:pt x="258" y="69"/>
                                      </a:lnTo>
                                      <a:lnTo>
                                        <a:pt x="236" y="64"/>
                                      </a:lnTo>
                                      <a:lnTo>
                                        <a:pt x="213" y="58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55" y="168"/>
                                      </a:lnTo>
                                      <a:lnTo>
                                        <a:pt x="82" y="180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95" y="218"/>
                                      </a:lnTo>
                                      <a:lnTo>
                                        <a:pt x="223" y="224"/>
                                      </a:lnTo>
                                      <a:lnTo>
                                        <a:pt x="250" y="231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305" y="239"/>
                                      </a:lnTo>
                                      <a:lnTo>
                                        <a:pt x="332" y="243"/>
                                      </a:lnTo>
                                      <a:lnTo>
                                        <a:pt x="360" y="246"/>
                                      </a:lnTo>
                                      <a:lnTo>
                                        <a:pt x="386" y="247"/>
                                      </a:lnTo>
                                      <a:lnTo>
                                        <a:pt x="413" y="248"/>
                                      </a:lnTo>
                                      <a:lnTo>
                                        <a:pt x="439" y="248"/>
                                      </a:lnTo>
                                      <a:lnTo>
                                        <a:pt x="465" y="247"/>
                                      </a:lnTo>
                                      <a:lnTo>
                                        <a:pt x="490" y="246"/>
                                      </a:lnTo>
                                      <a:lnTo>
                                        <a:pt x="516" y="244"/>
                                      </a:lnTo>
                                      <a:lnTo>
                                        <a:pt x="542" y="242"/>
                                      </a:lnTo>
                                      <a:lnTo>
                                        <a:pt x="591" y="235"/>
                                      </a:lnTo>
                                      <a:lnTo>
                                        <a:pt x="638" y="227"/>
                                      </a:lnTo>
                                      <a:lnTo>
                                        <a:pt x="685" y="217"/>
                                      </a:lnTo>
                                      <a:lnTo>
                                        <a:pt x="729" y="205"/>
                                      </a:lnTo>
                                      <a:lnTo>
                                        <a:pt x="772" y="192"/>
                                      </a:lnTo>
                                      <a:lnTo>
                                        <a:pt x="812" y="180"/>
                                      </a:lnTo>
                                      <a:lnTo>
                                        <a:pt x="812" y="180"/>
                                      </a:lnTo>
                                      <a:lnTo>
                                        <a:pt x="76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01120"/>
                                  <a:ext cx="77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3" h="253">
                                      <a:moveTo>
                                        <a:pt x="823" y="107"/>
                                      </a:moveTo>
                                      <a:lnTo>
                                        <a:pt x="823" y="107"/>
                                      </a:lnTo>
                                      <a:lnTo>
                                        <a:pt x="784" y="91"/>
                                      </a:lnTo>
                                      <a:lnTo>
                                        <a:pt x="745" y="76"/>
                                      </a:lnTo>
                                      <a:lnTo>
                                        <a:pt x="709" y="62"/>
                                      </a:lnTo>
                                      <a:lnTo>
                                        <a:pt x="673" y="50"/>
                                      </a:lnTo>
                                      <a:lnTo>
                                        <a:pt x="638" y="39"/>
                                      </a:lnTo>
                                      <a:lnTo>
                                        <a:pt x="605" y="31"/>
                                      </a:lnTo>
                                      <a:lnTo>
                                        <a:pt x="573" y="22"/>
                                      </a:lnTo>
                                      <a:lnTo>
                                        <a:pt x="542" y="16"/>
                                      </a:lnTo>
                                      <a:lnTo>
                                        <a:pt x="511" y="10"/>
                                      </a:lnTo>
                                      <a:lnTo>
                                        <a:pt x="482" y="6"/>
                                      </a:lnTo>
                                      <a:lnTo>
                                        <a:pt x="453" y="3"/>
                                      </a:lnTo>
                                      <a:lnTo>
                                        <a:pt x="425" y="1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47" y="1"/>
                                      </a:lnTo>
                                      <a:lnTo>
                                        <a:pt x="322" y="3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52" y="14"/>
                                      </a:lnTo>
                                      <a:lnTo>
                                        <a:pt x="229" y="18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51" y="245"/>
                                      </a:lnTo>
                                      <a:lnTo>
                                        <a:pt x="90" y="231"/>
                                      </a:lnTo>
                                      <a:lnTo>
                                        <a:pt x="126" y="218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96" y="192"/>
                                      </a:lnTo>
                                      <a:lnTo>
                                        <a:pt x="230" y="183"/>
                                      </a:lnTo>
                                      <a:lnTo>
                                        <a:pt x="265" y="173"/>
                                      </a:lnTo>
                                      <a:lnTo>
                                        <a:pt x="283" y="170"/>
                                      </a:lnTo>
                                      <a:lnTo>
                                        <a:pt x="300" y="167"/>
                                      </a:lnTo>
                                      <a:lnTo>
                                        <a:pt x="318" y="163"/>
                                      </a:lnTo>
                                      <a:lnTo>
                                        <a:pt x="336" y="162"/>
                                      </a:lnTo>
                                      <a:lnTo>
                                        <a:pt x="355" y="160"/>
                                      </a:lnTo>
                                      <a:lnTo>
                                        <a:pt x="376" y="160"/>
                                      </a:lnTo>
                                      <a:lnTo>
                                        <a:pt x="396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39" y="162"/>
                                      </a:lnTo>
                                      <a:lnTo>
                                        <a:pt x="462" y="164"/>
                                      </a:lnTo>
                                      <a:lnTo>
                                        <a:pt x="486" y="168"/>
                                      </a:lnTo>
                                      <a:lnTo>
                                        <a:pt x="511" y="173"/>
                                      </a:lnTo>
                                      <a:lnTo>
                                        <a:pt x="537" y="178"/>
                                      </a:lnTo>
                                      <a:lnTo>
                                        <a:pt x="565" y="185"/>
                                      </a:lnTo>
                                      <a:lnTo>
                                        <a:pt x="594" y="192"/>
                                      </a:lnTo>
                                      <a:lnTo>
                                        <a:pt x="624" y="202"/>
                                      </a:lnTo>
                                      <a:lnTo>
                                        <a:pt x="656" y="212"/>
                                      </a:lnTo>
                                      <a:lnTo>
                                        <a:pt x="689" y="225"/>
                                      </a:lnTo>
                                      <a:lnTo>
                                        <a:pt x="724" y="238"/>
                                      </a:lnTo>
                                      <a:lnTo>
                                        <a:pt x="760" y="253"/>
                                      </a:lnTo>
                                      <a:lnTo>
                                        <a:pt x="760" y="253"/>
                                      </a:lnTo>
                                      <a:lnTo>
                                        <a:pt x="82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510480"/>
                                  <a:ext cx="70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250">
                                      <a:moveTo>
                                        <a:pt x="703" y="1"/>
                                      </a:moveTo>
                                      <a:lnTo>
                                        <a:pt x="705" y="0"/>
                                      </a:lnTo>
                                      <a:lnTo>
                                        <a:pt x="677" y="8"/>
                                      </a:lnTo>
                                      <a:lnTo>
                                        <a:pt x="652" y="19"/>
                                      </a:lnTo>
                                      <a:lnTo>
                                        <a:pt x="626" y="30"/>
                                      </a:lnTo>
                                      <a:lnTo>
                                        <a:pt x="600" y="40"/>
                                      </a:lnTo>
                                      <a:lnTo>
                                        <a:pt x="573" y="52"/>
                                      </a:lnTo>
                                      <a:lnTo>
                                        <a:pt x="543" y="63"/>
                                      </a:lnTo>
                                      <a:lnTo>
                                        <a:pt x="528" y="68"/>
                                      </a:lnTo>
                                      <a:lnTo>
                                        <a:pt x="512" y="72"/>
                                      </a:lnTo>
                                      <a:lnTo>
                                        <a:pt x="494" y="77"/>
                                      </a:lnTo>
                                      <a:lnTo>
                                        <a:pt x="477" y="80"/>
                                      </a:lnTo>
                                      <a:lnTo>
                                        <a:pt x="459" y="84"/>
                                      </a:lnTo>
                                      <a:lnTo>
                                        <a:pt x="440" y="86"/>
                                      </a:lnTo>
                                      <a:lnTo>
                                        <a:pt x="421" y="88"/>
                                      </a:lnTo>
                                      <a:lnTo>
                                        <a:pt x="399" y="89"/>
                                      </a:lnTo>
                                      <a:lnTo>
                                        <a:pt x="378" y="9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2" y="88"/>
                                      </a:lnTo>
                                      <a:lnTo>
                                        <a:pt x="306" y="86"/>
                                      </a:lnTo>
                                      <a:lnTo>
                                        <a:pt x="280" y="83"/>
                                      </a:lnTo>
                                      <a:lnTo>
                                        <a:pt x="254" y="78"/>
                                      </a:lnTo>
                                      <a:lnTo>
                                        <a:pt x="225" y="71"/>
                                      </a:lnTo>
                                      <a:lnTo>
                                        <a:pt x="195" y="64"/>
                                      </a:lnTo>
                                      <a:lnTo>
                                        <a:pt x="165" y="54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187" y="226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56" y="240"/>
                                      </a:lnTo>
                                      <a:lnTo>
                                        <a:pt x="288" y="244"/>
                                      </a:lnTo>
                                      <a:lnTo>
                                        <a:pt x="319" y="248"/>
                                      </a:lnTo>
                                      <a:lnTo>
                                        <a:pt x="349" y="249"/>
                                      </a:lnTo>
                                      <a:lnTo>
                                        <a:pt x="378" y="250"/>
                                      </a:lnTo>
                                      <a:lnTo>
                                        <a:pt x="407" y="249"/>
                                      </a:lnTo>
                                      <a:lnTo>
                                        <a:pt x="433" y="248"/>
                                      </a:lnTo>
                                      <a:lnTo>
                                        <a:pt x="459" y="244"/>
                                      </a:lnTo>
                                      <a:lnTo>
                                        <a:pt x="485" y="241"/>
                                      </a:lnTo>
                                      <a:lnTo>
                                        <a:pt x="508" y="237"/>
                                      </a:lnTo>
                                      <a:lnTo>
                                        <a:pt x="531" y="232"/>
                                      </a:lnTo>
                                      <a:lnTo>
                                        <a:pt x="553" y="226"/>
                                      </a:lnTo>
                                      <a:lnTo>
                                        <a:pt x="574" y="220"/>
                                      </a:lnTo>
                                      <a:lnTo>
                                        <a:pt x="595" y="213"/>
                                      </a:lnTo>
                                      <a:lnTo>
                                        <a:pt x="629" y="201"/>
                                      </a:lnTo>
                                      <a:lnTo>
                                        <a:pt x="661" y="188"/>
                                      </a:lnTo>
                                      <a:lnTo>
                                        <a:pt x="689" y="176"/>
                                      </a:lnTo>
                                      <a:lnTo>
                                        <a:pt x="713" y="165"/>
                                      </a:lnTo>
                                      <a:lnTo>
                                        <a:pt x="730" y="159"/>
                                      </a:lnTo>
                                      <a:lnTo>
                                        <a:pt x="741" y="156"/>
                                      </a:lnTo>
                                      <a:lnTo>
                                        <a:pt x="743" y="156"/>
                                      </a:lnTo>
                                      <a:lnTo>
                                        <a:pt x="70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503640"/>
                                  <a:ext cx="80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267">
                                      <a:moveTo>
                                        <a:pt x="848" y="113"/>
                                      </a:moveTo>
                                      <a:lnTo>
                                        <a:pt x="852" y="114"/>
                                      </a:lnTo>
                                      <a:lnTo>
                                        <a:pt x="799" y="96"/>
                                      </a:lnTo>
                                      <a:lnTo>
                                        <a:pt x="747" y="80"/>
                                      </a:lnTo>
                                      <a:lnTo>
                                        <a:pt x="698" y="65"/>
                                      </a:lnTo>
                                      <a:lnTo>
                                        <a:pt x="651" y="52"/>
                                      </a:lnTo>
                                      <a:lnTo>
                                        <a:pt x="606" y="41"/>
                                      </a:lnTo>
                                      <a:lnTo>
                                        <a:pt x="563" y="31"/>
                                      </a:lnTo>
                                      <a:lnTo>
                                        <a:pt x="522" y="23"/>
                                      </a:lnTo>
                                      <a:lnTo>
                                        <a:pt x="484" y="16"/>
                                      </a:lnTo>
                                      <a:lnTo>
                                        <a:pt x="448" y="11"/>
                                      </a:lnTo>
                                      <a:lnTo>
                                        <a:pt x="412" y="7"/>
                                      </a:lnTo>
                                      <a:lnTo>
                                        <a:pt x="379" y="4"/>
                                      </a:lnTo>
                                      <a:lnTo>
                                        <a:pt x="347" y="2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189" y="10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0" y="222"/>
                                      </a:lnTo>
                                      <a:lnTo>
                                        <a:pt x="63" y="214"/>
                                      </a:lnTo>
                                      <a:lnTo>
                                        <a:pt x="86" y="206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31" y="189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83" y="173"/>
                                      </a:lnTo>
                                      <a:lnTo>
                                        <a:pt x="197" y="170"/>
                                      </a:lnTo>
                                      <a:lnTo>
                                        <a:pt x="213" y="167"/>
                                      </a:lnTo>
                                      <a:lnTo>
                                        <a:pt x="231" y="165"/>
                                      </a:lnTo>
                                      <a:lnTo>
                                        <a:pt x="250" y="163"/>
                                      </a:lnTo>
                                      <a:lnTo>
                                        <a:pt x="270" y="161"/>
                                      </a:lnTo>
                                      <a:lnTo>
                                        <a:pt x="291" y="161"/>
                                      </a:lnTo>
                                      <a:lnTo>
                                        <a:pt x="315" y="161"/>
                                      </a:lnTo>
                                      <a:lnTo>
                                        <a:pt x="341" y="161"/>
                                      </a:lnTo>
                                      <a:lnTo>
                                        <a:pt x="367" y="163"/>
                                      </a:lnTo>
                                      <a:lnTo>
                                        <a:pt x="396" y="165"/>
                                      </a:lnTo>
                                      <a:lnTo>
                                        <a:pt x="426" y="168"/>
                                      </a:lnTo>
                                      <a:lnTo>
                                        <a:pt x="458" y="174"/>
                                      </a:lnTo>
                                      <a:lnTo>
                                        <a:pt x="494" y="180"/>
                                      </a:lnTo>
                                      <a:lnTo>
                                        <a:pt x="530" y="187"/>
                                      </a:lnTo>
                                      <a:lnTo>
                                        <a:pt x="570" y="196"/>
                                      </a:lnTo>
                                      <a:lnTo>
                                        <a:pt x="610" y="207"/>
                                      </a:lnTo>
                                      <a:lnTo>
                                        <a:pt x="654" y="218"/>
                                      </a:lnTo>
                                      <a:lnTo>
                                        <a:pt x="700" y="232"/>
                                      </a:lnTo>
                                      <a:lnTo>
                                        <a:pt x="748" y="247"/>
                                      </a:lnTo>
                                      <a:lnTo>
                                        <a:pt x="800" y="264"/>
                                      </a:lnTo>
                                      <a:lnTo>
                                        <a:pt x="804" y="267"/>
                                      </a:lnTo>
                                      <a:lnTo>
                                        <a:pt x="848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15160"/>
                                  <a:ext cx="489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204">
                                      <a:moveTo>
                                        <a:pt x="510" y="42"/>
                                      </a:moveTo>
                                      <a:lnTo>
                                        <a:pt x="459" y="43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363" y="42"/>
                                      </a:lnTo>
                                      <a:lnTo>
                                        <a:pt x="318" y="40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38" y="34"/>
                                      </a:lnTo>
                                      <a:lnTo>
                                        <a:pt x="202" y="30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41" y="163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146" y="182"/>
                                      </a:lnTo>
                                      <a:lnTo>
                                        <a:pt x="182" y="188"/>
                                      </a:lnTo>
                                      <a:lnTo>
                                        <a:pt x="221" y="192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309" y="200"/>
                                      </a:lnTo>
                                      <a:lnTo>
                                        <a:pt x="356" y="202"/>
                                      </a:lnTo>
                                      <a:lnTo>
                                        <a:pt x="408" y="204"/>
                                      </a:lnTo>
                                      <a:lnTo>
                                        <a:pt x="460" y="204"/>
                                      </a:lnTo>
                                      <a:lnTo>
                                        <a:pt x="517" y="202"/>
                                      </a:lnTo>
                                      <a:lnTo>
                                        <a:pt x="51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51948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60">
                                      <a:moveTo>
                                        <a:pt x="7" y="160"/>
                                      </a:moveTo>
                                      <a:lnTo>
                                        <a:pt x="15" y="159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65" y="133"/>
                                      </a:lnTo>
                                      <a:lnTo>
                                        <a:pt x="70" y="127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81" y="99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83" y="77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94560"/>
                                  <a:ext cx="9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403">
                                      <a:moveTo>
                                        <a:pt x="103" y="388"/>
                                      </a:moveTo>
                                      <a:lnTo>
                                        <a:pt x="103" y="381"/>
                                      </a:lnTo>
                                      <a:lnTo>
                                        <a:pt x="102" y="362"/>
                                      </a:lnTo>
                                      <a:lnTo>
                                        <a:pt x="100" y="332"/>
                                      </a:lnTo>
                                      <a:lnTo>
                                        <a:pt x="97" y="295"/>
                                      </a:lnTo>
                                      <a:lnTo>
                                        <a:pt x="94" y="276"/>
                                      </a:lnTo>
                                      <a:lnTo>
                                        <a:pt x="91" y="256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84" y="215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57" y="143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21" y="139"/>
                                      </a:lnTo>
                                      <a:lnTo>
                                        <a:pt x="28" y="166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43" y="229"/>
                                      </a:lnTo>
                                      <a:lnTo>
                                        <a:pt x="44" y="248"/>
                                      </a:lnTo>
                                      <a:lnTo>
                                        <a:pt x="45" y="267"/>
                                      </a:lnTo>
                                      <a:lnTo>
                                        <a:pt x="45" y="286"/>
                                      </a:lnTo>
                                      <a:lnTo>
                                        <a:pt x="45" y="304"/>
                                      </a:lnTo>
                                      <a:lnTo>
                                        <a:pt x="44" y="32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2" y="354"/>
                                      </a:lnTo>
                                      <a:lnTo>
                                        <a:pt x="40" y="368"/>
                                      </a:lnTo>
                                      <a:lnTo>
                                        <a:pt x="37" y="380"/>
                                      </a:lnTo>
                                      <a:lnTo>
                                        <a:pt x="35" y="389"/>
                                      </a:lnTo>
                                      <a:lnTo>
                                        <a:pt x="31" y="396"/>
                                      </a:lnTo>
                                      <a:lnTo>
                                        <a:pt x="28" y="400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27" y="402"/>
                                      </a:lnTo>
                                      <a:lnTo>
                                        <a:pt x="29" y="403"/>
                                      </a:lnTo>
                                      <a:lnTo>
                                        <a:pt x="32" y="402"/>
                                      </a:lnTo>
                                      <a:lnTo>
                                        <a:pt x="44" y="401"/>
                                      </a:lnTo>
                                      <a:lnTo>
                                        <a:pt x="59" y="398"/>
                                      </a:lnTo>
                                      <a:lnTo>
                                        <a:pt x="89" y="392"/>
                                      </a:lnTo>
                                      <a:lnTo>
                                        <a:pt x="103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09680"/>
                                  <a:ext cx="43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57">
                                      <a:moveTo>
                                        <a:pt x="52" y="257"/>
                                      </a:moveTo>
                                      <a:lnTo>
                                        <a:pt x="48" y="245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36" y="193"/>
                                      </a:lnTo>
                                      <a:lnTo>
                                        <a:pt x="32" y="170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6" y="108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" y="192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6" y="225"/>
                                      </a:lnTo>
                                      <a:lnTo>
                                        <a:pt x="10" y="248"/>
                                      </a:lnTo>
                                      <a:lnTo>
                                        <a:pt x="12" y="257"/>
                                      </a:lnTo>
                                      <a:lnTo>
                                        <a:pt x="52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96360"/>
                                  <a:ext cx="90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77">
                                      <a:moveTo>
                                        <a:pt x="18" y="371"/>
                                      </a:moveTo>
                                      <a:lnTo>
                                        <a:pt x="19" y="365"/>
                                      </a:lnTo>
                                      <a:lnTo>
                                        <a:pt x="23" y="347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34" y="286"/>
                                      </a:lnTo>
                                      <a:lnTo>
                                        <a:pt x="36" y="266"/>
                                      </a:lnTo>
                                      <a:lnTo>
                                        <a:pt x="38" y="246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39" y="200"/>
                                      </a:lnTo>
                                      <a:lnTo>
                                        <a:pt x="38" y="176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68" y="148"/>
                                      </a:lnTo>
                                      <a:lnTo>
                                        <a:pt x="72" y="162"/>
                                      </a:lnTo>
                                      <a:lnTo>
                                        <a:pt x="80" y="195"/>
                                      </a:lnTo>
                                      <a:lnTo>
                                        <a:pt x="86" y="233"/>
                                      </a:lnTo>
                                      <a:lnTo>
                                        <a:pt x="90" y="253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3" y="293"/>
                                      </a:lnTo>
                                      <a:lnTo>
                                        <a:pt x="94" y="312"/>
                                      </a:lnTo>
                                      <a:lnTo>
                                        <a:pt x="93" y="330"/>
                                      </a:lnTo>
                                      <a:lnTo>
                                        <a:pt x="92" y="347"/>
                                      </a:lnTo>
                                      <a:lnTo>
                                        <a:pt x="90" y="363"/>
                                      </a:lnTo>
                                      <a:lnTo>
                                        <a:pt x="86" y="377"/>
                                      </a:lnTo>
                                      <a:lnTo>
                                        <a:pt x="18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91320"/>
                                  <a:ext cx="50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33">
                                      <a:moveTo>
                                        <a:pt x="14" y="433"/>
                                      </a:moveTo>
                                      <a:lnTo>
                                        <a:pt x="14" y="424"/>
                                      </a:lnTo>
                                      <a:lnTo>
                                        <a:pt x="16" y="399"/>
                                      </a:lnTo>
                                      <a:lnTo>
                                        <a:pt x="18" y="363"/>
                                      </a:lnTo>
                                      <a:lnTo>
                                        <a:pt x="19" y="319"/>
                                      </a:lnTo>
                                      <a:lnTo>
                                        <a:pt x="19" y="271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17" y="202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12" y="163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4" y="157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40" y="183"/>
                                      </a:lnTo>
                                      <a:lnTo>
                                        <a:pt x="43" y="202"/>
                                      </a:lnTo>
                                      <a:lnTo>
                                        <a:pt x="47" y="242"/>
                                      </a:lnTo>
                                      <a:lnTo>
                                        <a:pt x="51" y="288"/>
                                      </a:lnTo>
                                      <a:lnTo>
                                        <a:pt x="55" y="333"/>
                                      </a:lnTo>
                                      <a:lnTo>
                                        <a:pt x="57" y="375"/>
                                      </a:lnTo>
                                      <a:lnTo>
                                        <a:pt x="59" y="408"/>
                                      </a:lnTo>
                                      <a:lnTo>
                                        <a:pt x="59" y="428"/>
                                      </a:lnTo>
                                      <a:lnTo>
                                        <a:pt x="14" y="4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0968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63">
                                      <a:moveTo>
                                        <a:pt x="34" y="263"/>
                                      </a:moveTo>
                                      <a:lnTo>
                                        <a:pt x="32" y="248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3" y="169"/>
                                      </a:lnTo>
                                      <a:lnTo>
                                        <a:pt x="22" y="147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34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398160"/>
                                  <a:ext cx="57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65">
                                      <a:moveTo>
                                        <a:pt x="0" y="365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1" y="345"/>
                                      </a:lnTo>
                                      <a:lnTo>
                                        <a:pt x="1" y="323"/>
                                      </a:lnTo>
                                      <a:lnTo>
                                        <a:pt x="2" y="296"/>
                                      </a:lnTo>
                                      <a:lnTo>
                                        <a:pt x="5" y="266"/>
                                      </a:lnTo>
                                      <a:lnTo>
                                        <a:pt x="8" y="235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15" y="194"/>
                                      </a:lnTo>
                                      <a:lnTo>
                                        <a:pt x="17" y="183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58" y="183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47" y="281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49" y="323"/>
                                      </a:lnTo>
                                      <a:lnTo>
                                        <a:pt x="51" y="331"/>
                                      </a:lnTo>
                                      <a:lnTo>
                                        <a:pt x="53" y="340"/>
                                      </a:lnTo>
                                      <a:lnTo>
                                        <a:pt x="55" y="347"/>
                                      </a:lnTo>
                                      <a:lnTo>
                                        <a:pt x="58" y="354"/>
                                      </a:lnTo>
                                      <a:lnTo>
                                        <a:pt x="0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95640"/>
                                  <a:ext cx="5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33">
                                      <a:moveTo>
                                        <a:pt x="5" y="411"/>
                                      </a:moveTo>
                                      <a:lnTo>
                                        <a:pt x="6" y="404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10" y="356"/>
                                      </a:lnTo>
                                      <a:lnTo>
                                        <a:pt x="12" y="321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37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3" y="136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41" y="188"/>
                                      </a:lnTo>
                                      <a:lnTo>
                                        <a:pt x="46" y="225"/>
                                      </a:lnTo>
                                      <a:lnTo>
                                        <a:pt x="51" y="266"/>
                                      </a:lnTo>
                                      <a:lnTo>
                                        <a:pt x="57" y="309"/>
                                      </a:lnTo>
                                      <a:lnTo>
                                        <a:pt x="59" y="351"/>
                                      </a:lnTo>
                                      <a:lnTo>
                                        <a:pt x="61" y="387"/>
                                      </a:lnTo>
                                      <a:lnTo>
                                        <a:pt x="61" y="403"/>
                                      </a:lnTo>
                                      <a:lnTo>
                                        <a:pt x="60" y="416"/>
                                      </a:lnTo>
                                      <a:lnTo>
                                        <a:pt x="59" y="427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410760"/>
                                  <a:ext cx="32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0">
                                      <a:moveTo>
                                        <a:pt x="36" y="251"/>
                                      </a:moveTo>
                                      <a:lnTo>
                                        <a:pt x="36" y="243"/>
                                      </a:lnTo>
                                      <a:lnTo>
                                        <a:pt x="35" y="219"/>
                                      </a:lnTo>
                                      <a:lnTo>
                                        <a:pt x="35" y="186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1" y="117"/>
                                      </a:lnTo>
                                      <a:lnTo>
                                        <a:pt x="10" y="161"/>
                                      </a:lnTo>
                                      <a:lnTo>
                                        <a:pt x="8" y="204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5" y="239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2" y="280"/>
                                      </a:lnTo>
                                      <a:lnTo>
                                        <a:pt x="4" y="280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36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02120"/>
                                  <a:ext cx="5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95">
                                      <a:moveTo>
                                        <a:pt x="46" y="395"/>
                                      </a:moveTo>
                                      <a:lnTo>
                                        <a:pt x="47" y="386"/>
                                      </a:lnTo>
                                      <a:lnTo>
                                        <a:pt x="50" y="362"/>
                                      </a:lnTo>
                                      <a:lnTo>
                                        <a:pt x="55" y="329"/>
                                      </a:lnTo>
                                      <a:lnTo>
                                        <a:pt x="60" y="289"/>
                                      </a:lnTo>
                                      <a:lnTo>
                                        <a:pt x="63" y="245"/>
                                      </a:lnTo>
                                      <a:lnTo>
                                        <a:pt x="65" y="202"/>
                                      </a:lnTo>
                                      <a:lnTo>
                                        <a:pt x="64" y="182"/>
                                      </a:lnTo>
                                      <a:lnTo>
                                        <a:pt x="63" y="163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7" y="132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29" y="277"/>
                                      </a:lnTo>
                                      <a:lnTo>
                                        <a:pt x="23" y="305"/>
                                      </a:lnTo>
                                      <a:lnTo>
                                        <a:pt x="18" y="330"/>
                                      </a:lnTo>
                                      <a:lnTo>
                                        <a:pt x="13" y="352"/>
                                      </a:lnTo>
                                      <a:lnTo>
                                        <a:pt x="3" y="38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46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09680"/>
                                  <a:ext cx="43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54">
                                      <a:moveTo>
                                        <a:pt x="53" y="354"/>
                                      </a:moveTo>
                                      <a:lnTo>
                                        <a:pt x="52" y="350"/>
                                      </a:lnTo>
                                      <a:lnTo>
                                        <a:pt x="50" y="337"/>
                                      </a:lnTo>
                                      <a:lnTo>
                                        <a:pt x="47" y="319"/>
                                      </a:lnTo>
                                      <a:lnTo>
                                        <a:pt x="43" y="293"/>
                                      </a:lnTo>
                                      <a:lnTo>
                                        <a:pt x="41" y="264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1" y="214"/>
                                      </a:lnTo>
                                      <a:lnTo>
                                        <a:pt x="42" y="196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48" y="161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15" y="188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2" y="291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8" y="317"/>
                                      </a:lnTo>
                                      <a:lnTo>
                                        <a:pt x="12" y="323"/>
                                      </a:lnTo>
                                      <a:lnTo>
                                        <a:pt x="17" y="328"/>
                                      </a:lnTo>
                                      <a:lnTo>
                                        <a:pt x="21" y="334"/>
                                      </a:lnTo>
                                      <a:lnTo>
                                        <a:pt x="25" y="338"/>
                                      </a:lnTo>
                                      <a:lnTo>
                                        <a:pt x="29" y="342"/>
                                      </a:lnTo>
                                      <a:lnTo>
                                        <a:pt x="45" y="352"/>
                                      </a:lnTo>
                                      <a:lnTo>
                                        <a:pt x="53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417960"/>
                                  <a:ext cx="50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33">
                                      <a:moveTo>
                                        <a:pt x="57" y="325"/>
                                      </a:moveTo>
                                      <a:lnTo>
                                        <a:pt x="56" y="319"/>
                                      </a:lnTo>
                                      <a:lnTo>
                                        <a:pt x="53" y="303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44" y="247"/>
                                      </a:lnTo>
                                      <a:lnTo>
                                        <a:pt x="40" y="214"/>
                                      </a:lnTo>
                                      <a:lnTo>
                                        <a:pt x="38" y="179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8" y="145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3" y="103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2" y="160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2" y="270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24"/>
                                      </a:lnTo>
                                      <a:lnTo>
                                        <a:pt x="23" y="327"/>
                                      </a:lnTo>
                                      <a:lnTo>
                                        <a:pt x="26" y="331"/>
                                      </a:lnTo>
                                      <a:lnTo>
                                        <a:pt x="29" y="332"/>
                                      </a:lnTo>
                                      <a:lnTo>
                                        <a:pt x="32" y="333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9" y="333"/>
                                      </a:lnTo>
                                      <a:lnTo>
                                        <a:pt x="51" y="329"/>
                                      </a:lnTo>
                                      <a:lnTo>
                                        <a:pt x="57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40788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42">
                                      <a:moveTo>
                                        <a:pt x="34" y="342"/>
                                      </a:moveTo>
                                      <a:lnTo>
                                        <a:pt x="33" y="338"/>
                                      </a:lnTo>
                                      <a:lnTo>
                                        <a:pt x="32" y="327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27" y="287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24" y="231"/>
                                      </a:lnTo>
                                      <a:lnTo>
                                        <a:pt x="25" y="199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29" y="147"/>
                                      </a:lnTo>
                                      <a:lnTo>
                                        <a:pt x="31" y="127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13" y="143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1" y="327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34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410400"/>
                                  <a:ext cx="3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5">
                                      <a:moveTo>
                                        <a:pt x="34" y="245"/>
                                      </a:moveTo>
                                      <a:lnTo>
                                        <a:pt x="37" y="228"/>
                                      </a:lnTo>
                                      <a:lnTo>
                                        <a:pt x="41" y="188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2" y="146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16" y="195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9" y="219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4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12920"/>
                                  <a:ext cx="3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76">
                                      <a:moveTo>
                                        <a:pt x="41" y="376"/>
                                      </a:moveTo>
                                      <a:lnTo>
                                        <a:pt x="40" y="371"/>
                                      </a:lnTo>
                                      <a:lnTo>
                                        <a:pt x="40" y="356"/>
                                      </a:lnTo>
                                      <a:lnTo>
                                        <a:pt x="39" y="333"/>
                                      </a:lnTo>
                                      <a:lnTo>
                                        <a:pt x="39" y="305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8" y="240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41" y="177"/>
                                      </a:lnTo>
                                      <a:lnTo>
                                        <a:pt x="42" y="163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4" y="149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15" y="214"/>
                                      </a:lnTo>
                                      <a:lnTo>
                                        <a:pt x="11" y="249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4" y="317"/>
                                      </a:lnTo>
                                      <a:lnTo>
                                        <a:pt x="2" y="342"/>
                                      </a:lnTo>
                                      <a:lnTo>
                                        <a:pt x="1" y="359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41" y="3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404640"/>
                                  <a:ext cx="90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28">
                                      <a:moveTo>
                                        <a:pt x="52" y="428"/>
                                      </a:moveTo>
                                      <a:lnTo>
                                        <a:pt x="51" y="422"/>
                                      </a:lnTo>
                                      <a:lnTo>
                                        <a:pt x="48" y="406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3" y="353"/>
                                      </a:lnTo>
                                      <a:lnTo>
                                        <a:pt x="42" y="321"/>
                                      </a:lnTo>
                                      <a:lnTo>
                                        <a:pt x="42" y="286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5" y="252"/>
                                      </a:lnTo>
                                      <a:lnTo>
                                        <a:pt x="48" y="237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9" y="195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75" y="13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98" y="22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9" y="233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1" y="281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1" y="356"/>
                                      </a:lnTo>
                                      <a:lnTo>
                                        <a:pt x="3" y="393"/>
                                      </a:lnTo>
                                      <a:lnTo>
                                        <a:pt x="6" y="419"/>
                                      </a:lnTo>
                                      <a:lnTo>
                                        <a:pt x="7" y="428"/>
                                      </a:lnTo>
                                      <a:lnTo>
                                        <a:pt x="52" y="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433800"/>
                                  <a:ext cx="82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65">
                                      <a:moveTo>
                                        <a:pt x="57" y="365"/>
                                      </a:moveTo>
                                      <a:lnTo>
                                        <a:pt x="57" y="361"/>
                                      </a:lnTo>
                                      <a:lnTo>
                                        <a:pt x="58" y="347"/>
                                      </a:lnTo>
                                      <a:lnTo>
                                        <a:pt x="60" y="327"/>
                                      </a:lnTo>
                                      <a:lnTo>
                                        <a:pt x="62" y="302"/>
                                      </a:lnTo>
                                      <a:lnTo>
                                        <a:pt x="62" y="273"/>
                                      </a:lnTo>
                                      <a:lnTo>
                                        <a:pt x="62" y="242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57" y="182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53" y="155"/>
                                      </a:lnTo>
                                      <a:lnTo>
                                        <a:pt x="52" y="141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8" y="235"/>
                                      </a:lnTo>
                                      <a:lnTo>
                                        <a:pt x="9" y="243"/>
                                      </a:lnTo>
                                      <a:lnTo>
                                        <a:pt x="11" y="251"/>
                                      </a:lnTo>
                                      <a:lnTo>
                                        <a:pt x="12" y="265"/>
                                      </a:lnTo>
                                      <a:lnTo>
                                        <a:pt x="11" y="281"/>
                                      </a:lnTo>
                                      <a:lnTo>
                                        <a:pt x="10" y="297"/>
                                      </a:lnTo>
                                      <a:lnTo>
                                        <a:pt x="8" y="313"/>
                                      </a:lnTo>
                                      <a:lnTo>
                                        <a:pt x="3" y="337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57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436320"/>
                                  <a:ext cx="4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66">
                                      <a:moveTo>
                                        <a:pt x="46" y="365"/>
                                      </a:moveTo>
                                      <a:lnTo>
                                        <a:pt x="46" y="359"/>
                                      </a:lnTo>
                                      <a:lnTo>
                                        <a:pt x="48" y="343"/>
                                      </a:lnTo>
                                      <a:lnTo>
                                        <a:pt x="49" y="319"/>
                                      </a:lnTo>
                                      <a:lnTo>
                                        <a:pt x="49" y="289"/>
                                      </a:lnTo>
                                      <a:lnTo>
                                        <a:pt x="49" y="255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41" y="182"/>
                                      </a:lnTo>
                                      <a:lnTo>
                                        <a:pt x="38" y="165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8" y="127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8" y="262"/>
                                      </a:lnTo>
                                      <a:lnTo>
                                        <a:pt x="19" y="292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6" y="330"/>
                                      </a:lnTo>
                                      <a:lnTo>
                                        <a:pt x="15" y="340"/>
                                      </a:lnTo>
                                      <a:lnTo>
                                        <a:pt x="13" y="349"/>
                                      </a:lnTo>
                                      <a:lnTo>
                                        <a:pt x="11" y="354"/>
                                      </a:lnTo>
                                      <a:lnTo>
                                        <a:pt x="10" y="356"/>
                                      </a:lnTo>
                                      <a:lnTo>
                                        <a:pt x="10" y="359"/>
                                      </a:lnTo>
                                      <a:lnTo>
                                        <a:pt x="10" y="361"/>
                                      </a:lnTo>
                                      <a:lnTo>
                                        <a:pt x="12" y="363"/>
                                      </a:lnTo>
                                      <a:lnTo>
                                        <a:pt x="18" y="365"/>
                                      </a:lnTo>
                                      <a:lnTo>
                                        <a:pt x="24" y="366"/>
                                      </a:lnTo>
                                      <a:lnTo>
                                        <a:pt x="39" y="366"/>
                                      </a:lnTo>
                                      <a:lnTo>
                                        <a:pt x="46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29480"/>
                                  <a:ext cx="9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54">
                                      <a:moveTo>
                                        <a:pt x="92" y="354"/>
                                      </a:moveTo>
                                      <a:lnTo>
                                        <a:pt x="92" y="346"/>
                                      </a:lnTo>
                                      <a:lnTo>
                                        <a:pt x="93" y="326"/>
                                      </a:lnTo>
                                      <a:lnTo>
                                        <a:pt x="94" y="298"/>
                                      </a:lnTo>
                                      <a:lnTo>
                                        <a:pt x="95" y="265"/>
                                      </a:lnTo>
                                      <a:lnTo>
                                        <a:pt x="95" y="231"/>
                                      </a:lnTo>
                                      <a:lnTo>
                                        <a:pt x="94" y="199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89" y="165"/>
                                      </a:lnTo>
                                      <a:lnTo>
                                        <a:pt x="86" y="159"/>
                                      </a:lnTo>
                                      <a:lnTo>
                                        <a:pt x="77" y="146"/>
                                      </a:lnTo>
                                      <a:lnTo>
                                        <a:pt x="65" y="125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8" y="165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5" y="195"/>
                                      </a:lnTo>
                                      <a:lnTo>
                                        <a:pt x="57" y="207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57" y="253"/>
                                      </a:lnTo>
                                      <a:lnTo>
                                        <a:pt x="55" y="297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1" y="347"/>
                                      </a:lnTo>
                                      <a:lnTo>
                                        <a:pt x="92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445680"/>
                                  <a:ext cx="7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41">
                                      <a:moveTo>
                                        <a:pt x="69" y="417"/>
                                      </a:moveTo>
                                      <a:lnTo>
                                        <a:pt x="68" y="410"/>
                                      </a:lnTo>
                                      <a:lnTo>
                                        <a:pt x="65" y="388"/>
                                      </a:lnTo>
                                      <a:lnTo>
                                        <a:pt x="61" y="357"/>
                                      </a:lnTo>
                                      <a:lnTo>
                                        <a:pt x="59" y="318"/>
                                      </a:lnTo>
                                      <a:lnTo>
                                        <a:pt x="58" y="298"/>
                                      </a:lnTo>
                                      <a:lnTo>
                                        <a:pt x="58" y="275"/>
                                      </a:lnTo>
                                      <a:lnTo>
                                        <a:pt x="58" y="254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65" y="191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4" y="155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84" y="102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22" y="195"/>
                                      </a:lnTo>
                                      <a:lnTo>
                                        <a:pt x="16" y="219"/>
                                      </a:lnTo>
                                      <a:lnTo>
                                        <a:pt x="11" y="245"/>
                                      </a:lnTo>
                                      <a:lnTo>
                                        <a:pt x="7" y="269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" y="350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2" y="386"/>
                                      </a:lnTo>
                                      <a:lnTo>
                                        <a:pt x="2" y="403"/>
                                      </a:lnTo>
                                      <a:lnTo>
                                        <a:pt x="1" y="430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69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454680"/>
                                  <a:ext cx="90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40">
                                      <a:moveTo>
                                        <a:pt x="86" y="440"/>
                                      </a:moveTo>
                                      <a:lnTo>
                                        <a:pt x="85" y="433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74" y="386"/>
                                      </a:lnTo>
                                      <a:lnTo>
                                        <a:pt x="69" y="349"/>
                                      </a:lnTo>
                                      <a:lnTo>
                                        <a:pt x="66" y="329"/>
                                      </a:lnTo>
                                      <a:lnTo>
                                        <a:pt x="64" y="308"/>
                                      </a:lnTo>
                                      <a:lnTo>
                                        <a:pt x="64" y="286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6" y="241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95" y="46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71" y="99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58" y="138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30" y="204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15" y="267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8" y="343"/>
                                      </a:lnTo>
                                      <a:lnTo>
                                        <a:pt x="4" y="385"/>
                                      </a:lnTo>
                                      <a:lnTo>
                                        <a:pt x="1" y="412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86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461880"/>
                                  <a:ext cx="64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94">
                                      <a:moveTo>
                                        <a:pt x="58" y="394"/>
                                      </a:moveTo>
                                      <a:lnTo>
                                        <a:pt x="59" y="385"/>
                                      </a:lnTo>
                                      <a:lnTo>
                                        <a:pt x="61" y="364"/>
                                      </a:lnTo>
                                      <a:lnTo>
                                        <a:pt x="65" y="333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70" y="273"/>
                                      </a:lnTo>
                                      <a:lnTo>
                                        <a:pt x="70" y="253"/>
                                      </a:lnTo>
                                      <a:lnTo>
                                        <a:pt x="70" y="231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65" y="174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58" y="143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24" y="143"/>
                                      </a:lnTo>
                                      <a:lnTo>
                                        <a:pt x="25" y="168"/>
                                      </a:lnTo>
                                      <a:lnTo>
                                        <a:pt x="25" y="201"/>
                                      </a:lnTo>
                                      <a:lnTo>
                                        <a:pt x="23" y="238"/>
                                      </a:lnTo>
                                      <a:lnTo>
                                        <a:pt x="20" y="277"/>
                                      </a:lnTo>
                                      <a:lnTo>
                                        <a:pt x="16" y="315"/>
                                      </a:lnTo>
                                      <a:lnTo>
                                        <a:pt x="12" y="348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7" y="376"/>
                                      </a:lnTo>
                                      <a:lnTo>
                                        <a:pt x="3" y="386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58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464760"/>
                                  <a:ext cx="75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22">
                                      <a:moveTo>
                                        <a:pt x="80" y="422"/>
                                      </a:moveTo>
                                      <a:lnTo>
                                        <a:pt x="80" y="414"/>
                                      </a:lnTo>
                                      <a:lnTo>
                                        <a:pt x="81" y="396"/>
                                      </a:lnTo>
                                      <a:lnTo>
                                        <a:pt x="82" y="368"/>
                                      </a:lnTo>
                                      <a:lnTo>
                                        <a:pt x="81" y="333"/>
                                      </a:lnTo>
                                      <a:lnTo>
                                        <a:pt x="80" y="293"/>
                                      </a:lnTo>
                                      <a:lnTo>
                                        <a:pt x="76" y="253"/>
                                      </a:lnTo>
                                      <a:lnTo>
                                        <a:pt x="73" y="233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63" y="194"/>
                                      </a:lnTo>
                                      <a:lnTo>
                                        <a:pt x="58" y="176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3" y="129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7" y="153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9" y="268"/>
                                      </a:lnTo>
                                      <a:lnTo>
                                        <a:pt x="15" y="313"/>
                                      </a:lnTo>
                                      <a:lnTo>
                                        <a:pt x="10" y="354"/>
                                      </a:lnTo>
                                      <a:lnTo>
                                        <a:pt x="5" y="390"/>
                                      </a:lnTo>
                                      <a:lnTo>
                                        <a:pt x="2" y="413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80" y="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480600"/>
                                  <a:ext cx="50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42">
                                      <a:moveTo>
                                        <a:pt x="60" y="342"/>
                                      </a:moveTo>
                                      <a:lnTo>
                                        <a:pt x="61" y="337"/>
                                      </a:lnTo>
                                      <a:lnTo>
                                        <a:pt x="61" y="321"/>
                                      </a:lnTo>
                                      <a:lnTo>
                                        <a:pt x="62" y="297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60" y="233"/>
                                      </a:lnTo>
                                      <a:lnTo>
                                        <a:pt x="56" y="198"/>
                                      </a:lnTo>
                                      <a:lnTo>
                                        <a:pt x="53" y="181"/>
                                      </a:lnTo>
                                      <a:lnTo>
                                        <a:pt x="48" y="164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31" y="116"/>
                                      </a:lnTo>
                                      <a:lnTo>
                                        <a:pt x="27" y="101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10" y="252"/>
                                      </a:lnTo>
                                      <a:lnTo>
                                        <a:pt x="10" y="278"/>
                                      </a:lnTo>
                                      <a:lnTo>
                                        <a:pt x="10" y="300"/>
                                      </a:lnTo>
                                      <a:lnTo>
                                        <a:pt x="9" y="315"/>
                                      </a:lnTo>
                                      <a:lnTo>
                                        <a:pt x="9" y="320"/>
                                      </a:lnTo>
                                      <a:lnTo>
                                        <a:pt x="6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477720"/>
                                  <a:ext cx="5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85">
                                      <a:moveTo>
                                        <a:pt x="57" y="285"/>
                                      </a:moveTo>
                                      <a:lnTo>
                                        <a:pt x="57" y="277"/>
                                      </a:lnTo>
                                      <a:lnTo>
                                        <a:pt x="57" y="257"/>
                                      </a:lnTo>
                                      <a:lnTo>
                                        <a:pt x="56" y="228"/>
                                      </a:lnTo>
                                      <a:lnTo>
                                        <a:pt x="55" y="195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0" y="131"/>
                                      </a:lnTo>
                                      <a:lnTo>
                                        <a:pt x="47" y="118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3" y="101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5" y="84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13" y="172"/>
                                      </a:lnTo>
                                      <a:lnTo>
                                        <a:pt x="14" y="189"/>
                                      </a:lnTo>
                                      <a:lnTo>
                                        <a:pt x="14" y="203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3" y="237"/>
                                      </a:lnTo>
                                      <a:lnTo>
                                        <a:pt x="10" y="252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57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81320"/>
                                  <a:ext cx="3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21">
                                      <a:moveTo>
                                        <a:pt x="40" y="217"/>
                                      </a:moveTo>
                                      <a:lnTo>
                                        <a:pt x="40" y="211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74"/>
                                      </a:lnTo>
                                      <a:lnTo>
                                        <a:pt x="9" y="18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2" y="201"/>
                                      </a:lnTo>
                                      <a:lnTo>
                                        <a:pt x="1" y="20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6" y="219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31" y="219"/>
                                      </a:lnTo>
                                      <a:lnTo>
                                        <a:pt x="40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56480"/>
                                  <a:ext cx="4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221">
                                      <a:moveTo>
                                        <a:pt x="45" y="217"/>
                                      </a:moveTo>
                                      <a:lnTo>
                                        <a:pt x="45" y="211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8" y="166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6" y="117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9" y="185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6" y="221"/>
                                      </a:lnTo>
                                      <a:lnTo>
                                        <a:pt x="36" y="220"/>
                                      </a:lnTo>
                                      <a:lnTo>
                                        <a:pt x="45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38120"/>
                                  <a:ext cx="3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0">
                                      <a:moveTo>
                                        <a:pt x="45" y="217"/>
                                      </a:moveTo>
                                      <a:lnTo>
                                        <a:pt x="45" y="210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6" y="166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47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9" y="18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1" y="214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11" y="219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35" y="218"/>
                                      </a:lnTo>
                                      <a:lnTo>
                                        <a:pt x="45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72320"/>
                                  <a:ext cx="43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9">
                                      <a:moveTo>
                                        <a:pt x="52" y="349"/>
                                      </a:moveTo>
                                      <a:lnTo>
                                        <a:pt x="51" y="344"/>
                                      </a:lnTo>
                                      <a:lnTo>
                                        <a:pt x="49" y="333"/>
                                      </a:lnTo>
                                      <a:lnTo>
                                        <a:pt x="46" y="315"/>
                                      </a:lnTo>
                                      <a:lnTo>
                                        <a:pt x="42" y="291"/>
                                      </a:lnTo>
                                      <a:lnTo>
                                        <a:pt x="40" y="262"/>
                                      </a:lnTo>
                                      <a:lnTo>
                                        <a:pt x="40" y="230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1" y="196"/>
                                      </a:lnTo>
                                      <a:lnTo>
                                        <a:pt x="43" y="178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49" y="144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3" y="154"/>
                                      </a:lnTo>
                                      <a:lnTo>
                                        <a:pt x="15" y="188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1" y="25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7" y="313"/>
                                      </a:lnTo>
                                      <a:lnTo>
                                        <a:pt x="11" y="32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20" y="329"/>
                                      </a:lnTo>
                                      <a:lnTo>
                                        <a:pt x="24" y="334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5" y="346"/>
                                      </a:lnTo>
                                      <a:lnTo>
                                        <a:pt x="52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55400"/>
                                  <a:ext cx="50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94">
                                      <a:moveTo>
                                        <a:pt x="41" y="394"/>
                                      </a:moveTo>
                                      <a:lnTo>
                                        <a:pt x="42" y="385"/>
                                      </a:lnTo>
                                      <a:lnTo>
                                        <a:pt x="44" y="360"/>
                                      </a:lnTo>
                                      <a:lnTo>
                                        <a:pt x="48" y="326"/>
                                      </a:lnTo>
                                      <a:lnTo>
                                        <a:pt x="53" y="286"/>
                                      </a:lnTo>
                                      <a:lnTo>
                                        <a:pt x="56" y="244"/>
                                      </a:lnTo>
                                      <a:lnTo>
                                        <a:pt x="57" y="207"/>
                                      </a:lnTo>
                                      <a:lnTo>
                                        <a:pt x="57" y="189"/>
                                      </a:lnTo>
                                      <a:lnTo>
                                        <a:pt x="56" y="177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52" y="160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41" y="137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24" y="217"/>
                                      </a:lnTo>
                                      <a:lnTo>
                                        <a:pt x="23" y="255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7" y="349"/>
                                      </a:lnTo>
                                      <a:lnTo>
                                        <a:pt x="41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42080"/>
                                  <a:ext cx="5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8">
                                      <a:moveTo>
                                        <a:pt x="52" y="348"/>
                                      </a:moveTo>
                                      <a:lnTo>
                                        <a:pt x="51" y="344"/>
                                      </a:lnTo>
                                      <a:lnTo>
                                        <a:pt x="49" y="331"/>
                                      </a:lnTo>
                                      <a:lnTo>
                                        <a:pt x="46" y="31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0" y="260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40" y="211"/>
                                      </a:lnTo>
                                      <a:lnTo>
                                        <a:pt x="42" y="194"/>
                                      </a:lnTo>
                                      <a:lnTo>
                                        <a:pt x="44" y="177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49" y="142"/>
                                      </a:lnTo>
                                      <a:lnTo>
                                        <a:pt x="51" y="125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6" y="220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2" y="299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7" y="313"/>
                                      </a:lnTo>
                                      <a:lnTo>
                                        <a:pt x="12" y="319"/>
                                      </a:lnTo>
                                      <a:lnTo>
                                        <a:pt x="15" y="325"/>
                                      </a:lnTo>
                                      <a:lnTo>
                                        <a:pt x="19" y="329"/>
                                      </a:lnTo>
                                      <a:lnTo>
                                        <a:pt x="24" y="333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52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42800"/>
                                  <a:ext cx="43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9">
                                      <a:moveTo>
                                        <a:pt x="53" y="349"/>
                                      </a:moveTo>
                                      <a:lnTo>
                                        <a:pt x="51" y="344"/>
                                      </a:lnTo>
                                      <a:lnTo>
                                        <a:pt x="49" y="333"/>
                                      </a:lnTo>
                                      <a:lnTo>
                                        <a:pt x="46" y="313"/>
                                      </a:lnTo>
                                      <a:lnTo>
                                        <a:pt x="44" y="289"/>
                                      </a:lnTo>
                                      <a:lnTo>
                                        <a:pt x="41" y="260"/>
                                      </a:lnTo>
                                      <a:lnTo>
                                        <a:pt x="41" y="228"/>
                                      </a:lnTo>
                                      <a:lnTo>
                                        <a:pt x="41" y="212"/>
                                      </a:lnTo>
                                      <a:lnTo>
                                        <a:pt x="42" y="195"/>
                                      </a:lnTo>
                                      <a:lnTo>
                                        <a:pt x="44" y="178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24" y="149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92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9" y="313"/>
                                      </a:lnTo>
                                      <a:lnTo>
                                        <a:pt x="12" y="32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20" y="329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5" y="346"/>
                                      </a:lnTo>
                                      <a:lnTo>
                                        <a:pt x="53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2760"/>
                                  <a:ext cx="5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348">
                                      <a:moveTo>
                                        <a:pt x="0" y="348"/>
                                      </a:moveTo>
                                      <a:lnTo>
                                        <a:pt x="1" y="344"/>
                                      </a:lnTo>
                                      <a:lnTo>
                                        <a:pt x="5" y="331"/>
                                      </a:lnTo>
                                      <a:lnTo>
                                        <a:pt x="8" y="313"/>
                                      </a:lnTo>
                                      <a:lnTo>
                                        <a:pt x="13" y="288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20" y="228"/>
                                      </a:lnTo>
                                      <a:lnTo>
                                        <a:pt x="20" y="212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42" y="132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52" y="188"/>
                                      </a:lnTo>
                                      <a:lnTo>
                                        <a:pt x="58" y="222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61" y="256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7" y="291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53" y="309"/>
                                      </a:lnTo>
                                      <a:lnTo>
                                        <a:pt x="49" y="315"/>
                                      </a:lnTo>
                                      <a:lnTo>
                                        <a:pt x="45" y="322"/>
                                      </a:lnTo>
                                      <a:lnTo>
                                        <a:pt x="41" y="327"/>
                                      </a:lnTo>
                                      <a:lnTo>
                                        <a:pt x="37" y="331"/>
                                      </a:lnTo>
                                      <a:lnTo>
                                        <a:pt x="31" y="336"/>
                                      </a:lnTo>
                                      <a:lnTo>
                                        <a:pt x="26" y="339"/>
                                      </a:lnTo>
                                      <a:lnTo>
                                        <a:pt x="16" y="344"/>
                                      </a:lnTo>
                                      <a:lnTo>
                                        <a:pt x="8" y="346"/>
                                      </a:lnTo>
                                      <a:lnTo>
                                        <a:pt x="2" y="347"/>
                                      </a:lnTo>
                                      <a:lnTo>
                                        <a:pt x="0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459720"/>
                                  <a:ext cx="5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48">
                                      <a:moveTo>
                                        <a:pt x="0" y="348"/>
                                      </a:moveTo>
                                      <a:lnTo>
                                        <a:pt x="1" y="343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8" y="312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9" y="228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19" y="177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40" y="154"/>
                                      </a:lnTo>
                                      <a:lnTo>
                                        <a:pt x="48" y="188"/>
                                      </a:lnTo>
                                      <a:lnTo>
                                        <a:pt x="55" y="223"/>
                                      </a:lnTo>
                                      <a:lnTo>
                                        <a:pt x="57" y="241"/>
                                      </a:lnTo>
                                      <a:lnTo>
                                        <a:pt x="59" y="259"/>
                                      </a:lnTo>
                                      <a:lnTo>
                                        <a:pt x="59" y="27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4" y="305"/>
                                      </a:lnTo>
                                      <a:lnTo>
                                        <a:pt x="51" y="312"/>
                                      </a:lnTo>
                                      <a:lnTo>
                                        <a:pt x="48" y="318"/>
                                      </a:lnTo>
                                      <a:lnTo>
                                        <a:pt x="44" y="324"/>
                                      </a:lnTo>
                                      <a:lnTo>
                                        <a:pt x="38" y="328"/>
                                      </a:lnTo>
                                      <a:lnTo>
                                        <a:pt x="34" y="333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7" y="347"/>
                                      </a:lnTo>
                                      <a:lnTo>
                                        <a:pt x="0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75560"/>
                                  <a:ext cx="43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80">
                                      <a:moveTo>
                                        <a:pt x="0" y="280"/>
                                      </a:moveTo>
                                      <a:lnTo>
                                        <a:pt x="4" y="266"/>
                                      </a:lnTo>
                                      <a:lnTo>
                                        <a:pt x="13" y="230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51" y="191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49" y="240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44" y="251"/>
                                      </a:lnTo>
                                      <a:lnTo>
                                        <a:pt x="41" y="255"/>
                                      </a:lnTo>
                                      <a:lnTo>
                                        <a:pt x="32" y="263"/>
                                      </a:lnTo>
                                      <a:lnTo>
                                        <a:pt x="24" y="269"/>
                                      </a:lnTo>
                                      <a:lnTo>
                                        <a:pt x="6" y="277"/>
                                      </a:lnTo>
                                      <a:lnTo>
                                        <a:pt x="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83840"/>
                                  <a:ext cx="5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16">
                                      <a:moveTo>
                                        <a:pt x="41" y="416"/>
                                      </a:moveTo>
                                      <a:lnTo>
                                        <a:pt x="42" y="407"/>
                                      </a:lnTo>
                                      <a:lnTo>
                                        <a:pt x="45" y="381"/>
                                      </a:lnTo>
                                      <a:lnTo>
                                        <a:pt x="48" y="344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6" y="257"/>
                                      </a:lnTo>
                                      <a:lnTo>
                                        <a:pt x="57" y="217"/>
                                      </a:lnTo>
                                      <a:lnTo>
                                        <a:pt x="57" y="198"/>
                                      </a:lnTo>
                                      <a:lnTo>
                                        <a:pt x="56" y="183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51" y="165"/>
                                      </a:lnTo>
                                      <a:lnTo>
                                        <a:pt x="48" y="159"/>
                                      </a:lnTo>
                                      <a:lnTo>
                                        <a:pt x="45" y="151"/>
                                      </a:lnTo>
                                      <a:lnTo>
                                        <a:pt x="41" y="141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9" y="175"/>
                                      </a:lnTo>
                                      <a:lnTo>
                                        <a:pt x="22" y="206"/>
                                      </a:lnTo>
                                      <a:lnTo>
                                        <a:pt x="23" y="227"/>
                                      </a:lnTo>
                                      <a:lnTo>
                                        <a:pt x="22" y="268"/>
                                      </a:lnTo>
                                      <a:lnTo>
                                        <a:pt x="20" y="313"/>
                                      </a:lnTo>
                                      <a:lnTo>
                                        <a:pt x="18" y="349"/>
                                      </a:lnTo>
                                      <a:lnTo>
                                        <a:pt x="17" y="364"/>
                                      </a:lnTo>
                                      <a:lnTo>
                                        <a:pt x="41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75560"/>
                                  <a:ext cx="5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22">
                                      <a:moveTo>
                                        <a:pt x="46" y="422"/>
                                      </a:moveTo>
                                      <a:lnTo>
                                        <a:pt x="47" y="412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54" y="348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3" y="203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0" y="177"/>
                                      </a:lnTo>
                                      <a:lnTo>
                                        <a:pt x="58" y="171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50" y="157"/>
                                      </a:lnTo>
                                      <a:lnTo>
                                        <a:pt x="46" y="147"/>
                                      </a:lnTo>
                                      <a:lnTo>
                                        <a:pt x="42" y="134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9" y="178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3" y="234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23" y="319"/>
                                      </a:lnTo>
                                      <a:lnTo>
                                        <a:pt x="23" y="355"/>
                                      </a:lnTo>
                                      <a:lnTo>
                                        <a:pt x="23" y="370"/>
                                      </a:lnTo>
                                      <a:lnTo>
                                        <a:pt x="46" y="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78080"/>
                                  <a:ext cx="50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20">
                                      <a:moveTo>
                                        <a:pt x="39" y="320"/>
                                      </a:moveTo>
                                      <a:lnTo>
                                        <a:pt x="40" y="312"/>
                                      </a:lnTo>
                                      <a:lnTo>
                                        <a:pt x="43" y="293"/>
                                      </a:lnTo>
                                      <a:lnTo>
                                        <a:pt x="47" y="265"/>
                                      </a:lnTo>
                                      <a:lnTo>
                                        <a:pt x="51" y="232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6" y="168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5" y="144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1" y="131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21" y="208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17" y="274"/>
                                      </a:lnTo>
                                      <a:lnTo>
                                        <a:pt x="17" y="285"/>
                                      </a:lnTo>
                                      <a:lnTo>
                                        <a:pt x="39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69440"/>
                                  <a:ext cx="43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9">
                                      <a:moveTo>
                                        <a:pt x="53" y="349"/>
                                      </a:moveTo>
                                      <a:lnTo>
                                        <a:pt x="53" y="345"/>
                                      </a:lnTo>
                                      <a:lnTo>
                                        <a:pt x="50" y="333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4" y="289"/>
                                      </a:lnTo>
                                      <a:lnTo>
                                        <a:pt x="42" y="260"/>
                                      </a:lnTo>
                                      <a:lnTo>
                                        <a:pt x="41" y="228"/>
                                      </a:lnTo>
                                      <a:lnTo>
                                        <a:pt x="42" y="212"/>
                                      </a:lnTo>
                                      <a:lnTo>
                                        <a:pt x="43" y="195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7" y="224"/>
                                      </a:lnTo>
                                      <a:lnTo>
                                        <a:pt x="3" y="241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92"/>
                                      </a:lnTo>
                                      <a:lnTo>
                                        <a:pt x="3" y="300"/>
                                      </a:lnTo>
                                      <a:lnTo>
                                        <a:pt x="6" y="307"/>
                                      </a:lnTo>
                                      <a:lnTo>
                                        <a:pt x="9" y="314"/>
                                      </a:lnTo>
                                      <a:lnTo>
                                        <a:pt x="12" y="32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21" y="330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6" y="347"/>
                                      </a:lnTo>
                                      <a:lnTo>
                                        <a:pt x="53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443880"/>
                                  <a:ext cx="5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48">
                                      <a:moveTo>
                                        <a:pt x="6" y="348"/>
                                      </a:moveTo>
                                      <a:lnTo>
                                        <a:pt x="7" y="344"/>
                                      </a:lnTo>
                                      <a:lnTo>
                                        <a:pt x="9" y="331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5" y="212"/>
                                      </a:lnTo>
                                      <a:lnTo>
                                        <a:pt x="13" y="194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52" y="220"/>
                                      </a:lnTo>
                                      <a:lnTo>
                                        <a:pt x="55" y="238"/>
                                      </a:lnTo>
                                      <a:lnTo>
                                        <a:pt x="57" y="256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7" y="291"/>
                                      </a:lnTo>
                                      <a:lnTo>
                                        <a:pt x="56" y="299"/>
                                      </a:lnTo>
                                      <a:lnTo>
                                        <a:pt x="53" y="307"/>
                                      </a:lnTo>
                                      <a:lnTo>
                                        <a:pt x="51" y="313"/>
                                      </a:lnTo>
                                      <a:lnTo>
                                        <a:pt x="47" y="320"/>
                                      </a:lnTo>
                                      <a:lnTo>
                                        <a:pt x="43" y="32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4" y="333"/>
                                      </a:lnTo>
                                      <a:lnTo>
                                        <a:pt x="30" y="337"/>
                                      </a:lnTo>
                                      <a:lnTo>
                                        <a:pt x="14" y="345"/>
                                      </a:lnTo>
                                      <a:lnTo>
                                        <a:pt x="6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45864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6">
                                      <a:moveTo>
                                        <a:pt x="28" y="176"/>
                                      </a:moveTo>
                                      <a:lnTo>
                                        <a:pt x="29" y="171"/>
                                      </a:lnTo>
                                      <a:lnTo>
                                        <a:pt x="30" y="157"/>
                                      </a:lnTo>
                                      <a:lnTo>
                                        <a:pt x="31" y="135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1" y="123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7" y="159"/>
                                      </a:lnTo>
                                      <a:lnTo>
                                        <a:pt x="25" y="172"/>
                                      </a:lnTo>
                                      <a:lnTo>
                                        <a:pt x="28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4568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8">
                                      <a:moveTo>
                                        <a:pt x="29" y="178"/>
                                      </a:moveTo>
                                      <a:lnTo>
                                        <a:pt x="29" y="172"/>
                                      </a:lnTo>
                                      <a:lnTo>
                                        <a:pt x="30" y="158"/>
                                      </a:lnTo>
                                      <a:lnTo>
                                        <a:pt x="31" y="135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0" y="94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25" y="172"/>
                                      </a:lnTo>
                                      <a:lnTo>
                                        <a:pt x="29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79520"/>
                                  <a:ext cx="3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77">
                                      <a:moveTo>
                                        <a:pt x="29" y="177"/>
                                      </a:moveTo>
                                      <a:lnTo>
                                        <a:pt x="30" y="172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9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43160"/>
                                  <a:ext cx="3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71">
                                      <a:moveTo>
                                        <a:pt x="29" y="171"/>
                                      </a:moveTo>
                                      <a:lnTo>
                                        <a:pt x="30" y="165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16" y="144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29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48312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78">
                                      <a:moveTo>
                                        <a:pt x="3" y="178"/>
                                      </a:moveTo>
                                      <a:lnTo>
                                        <a:pt x="2" y="172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3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49140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6">
                                      <a:moveTo>
                                        <a:pt x="3" y="176"/>
                                      </a:moveTo>
                                      <a:lnTo>
                                        <a:pt x="2" y="17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4" y="158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3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01840"/>
                                  <a:ext cx="25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77">
                                      <a:moveTo>
                                        <a:pt x="3" y="177"/>
                                      </a:moveTo>
                                      <a:lnTo>
                                        <a:pt x="2" y="172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14" y="160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3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49392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77">
                                      <a:moveTo>
                                        <a:pt x="5" y="177"/>
                                      </a:moveTo>
                                      <a:lnTo>
                                        <a:pt x="5" y="171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5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49608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77">
                                      <a:moveTo>
                                        <a:pt x="3" y="177"/>
                                      </a:moveTo>
                                      <a:lnTo>
                                        <a:pt x="3" y="17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14" y="160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3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800" y="555480"/>
                                <a:ext cx="2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94">
                                    <a:moveTo>
                                      <a:pt x="2" y="194"/>
                                    </a:moveTo>
                                    <a:lnTo>
                                      <a:pt x="2" y="188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25" y="136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16" y="166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510480"/>
                                <a:ext cx="3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00">
                                    <a:moveTo>
                                      <a:pt x="1" y="200"/>
                                    </a:moveTo>
                                    <a:lnTo>
                                      <a:pt x="1" y="19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5" y="120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4" y="137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15" y="169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497160"/>
                                <a:ext cx="3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9">
                                    <a:moveTo>
                                      <a:pt x="2" y="199"/>
                                    </a:moveTo>
                                    <a:lnTo>
                                      <a:pt x="1" y="192"/>
                                    </a:lnTo>
                                    <a:lnTo>
                                      <a:pt x="1" y="17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5" y="108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6" y="125"/>
                                    </a:lnTo>
                                    <a:lnTo>
                                      <a:pt x="25" y="134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21" y="157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2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55620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6">
                                    <a:moveTo>
                                      <a:pt x="1" y="176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3" y="90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1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56952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78">
                                    <a:moveTo>
                                      <a:pt x="1" y="178"/>
                                    </a:moveTo>
                                    <a:lnTo>
                                      <a:pt x="1" y="172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0" y="115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6" y="174"/>
                                    </a:lnTo>
                                    <a:lnTo>
                                      <a:pt x="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563400"/>
                                <a:ext cx="2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1" y="177"/>
                                    </a:moveTo>
                                    <a:lnTo>
                                      <a:pt x="1" y="172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1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53100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71">
                                    <a:moveTo>
                                      <a:pt x="1" y="171"/>
                                    </a:moveTo>
                                    <a:lnTo>
                                      <a:pt x="1" y="16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1" y="117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3" y="149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1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566280"/>
                                <a:ext cx="3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1">
                                    <a:moveTo>
                                      <a:pt x="1" y="131"/>
                                    </a:moveTo>
                                    <a:lnTo>
                                      <a:pt x="0" y="12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6" y="96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05"/>
                                    </a:lnTo>
                                    <a:lnTo>
                                      <a:pt x="22" y="113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6" y="128"/>
                                    </a:lnTo>
                                    <a:lnTo>
                                      <a:pt x="1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564480"/>
                                <a:ext cx="2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6">
                                    <a:moveTo>
                                      <a:pt x="1" y="126"/>
                                    </a:moveTo>
                                    <a:lnTo>
                                      <a:pt x="0" y="111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3520" y="100800"/>
                            <a:ext cx="655920" cy="622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52440"/>
                              <a:ext cx="43992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7800" y="0"/>
                              <a:ext cx="528480" cy="622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240" y="7632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88">
                                    <a:moveTo>
                                      <a:pt x="186" y="30"/>
                                    </a:moveTo>
                                    <a:lnTo>
                                      <a:pt x="187" y="37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190" y="56"/>
                                    </a:lnTo>
                                    <a:lnTo>
                                      <a:pt x="190" y="68"/>
                                    </a:lnTo>
                                    <a:lnTo>
                                      <a:pt x="191" y="90"/>
                                    </a:lnTo>
                                    <a:lnTo>
                                      <a:pt x="191" y="105"/>
                                    </a:lnTo>
                                    <a:lnTo>
                                      <a:pt x="190" y="107"/>
                                    </a:lnTo>
                                    <a:lnTo>
                                      <a:pt x="190" y="109"/>
                                    </a:lnTo>
                                    <a:lnTo>
                                      <a:pt x="191" y="113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7" y="121"/>
                                    </a:lnTo>
                                    <a:lnTo>
                                      <a:pt x="202" y="129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33" y="164"/>
                                    </a:lnTo>
                                    <a:lnTo>
                                      <a:pt x="242" y="174"/>
                                    </a:lnTo>
                                    <a:lnTo>
                                      <a:pt x="251" y="184"/>
                                    </a:lnTo>
                                    <a:lnTo>
                                      <a:pt x="259" y="196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64" y="208"/>
                                    </a:lnTo>
                                    <a:lnTo>
                                      <a:pt x="266" y="213"/>
                                    </a:lnTo>
                                    <a:lnTo>
                                      <a:pt x="266" y="218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3" y="228"/>
                                    </a:lnTo>
                                    <a:lnTo>
                                      <a:pt x="260" y="232"/>
                                    </a:lnTo>
                                    <a:lnTo>
                                      <a:pt x="254" y="237"/>
                                    </a:lnTo>
                                    <a:lnTo>
                                      <a:pt x="237" y="246"/>
                                    </a:lnTo>
                                    <a:lnTo>
                                      <a:pt x="227" y="252"/>
                                    </a:lnTo>
                                    <a:lnTo>
                                      <a:pt x="219" y="256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2" y="265"/>
                                    </a:lnTo>
                                    <a:lnTo>
                                      <a:pt x="192" y="280"/>
                                    </a:lnTo>
                                    <a:lnTo>
                                      <a:pt x="189" y="285"/>
                                    </a:lnTo>
                                    <a:lnTo>
                                      <a:pt x="188" y="289"/>
                                    </a:lnTo>
                                    <a:lnTo>
                                      <a:pt x="187" y="293"/>
                                    </a:lnTo>
                                    <a:lnTo>
                                      <a:pt x="187" y="298"/>
                                    </a:lnTo>
                                    <a:lnTo>
                                      <a:pt x="187" y="302"/>
                                    </a:lnTo>
                                    <a:lnTo>
                                      <a:pt x="189" y="305"/>
                                    </a:lnTo>
                                    <a:lnTo>
                                      <a:pt x="192" y="308"/>
                                    </a:lnTo>
                                    <a:lnTo>
                                      <a:pt x="197" y="310"/>
                                    </a:lnTo>
                                    <a:lnTo>
                                      <a:pt x="201" y="314"/>
                                    </a:lnTo>
                                    <a:lnTo>
                                      <a:pt x="204" y="317"/>
                                    </a:lnTo>
                                    <a:lnTo>
                                      <a:pt x="206" y="319"/>
                                    </a:lnTo>
                                    <a:lnTo>
                                      <a:pt x="207" y="322"/>
                                    </a:lnTo>
                                    <a:lnTo>
                                      <a:pt x="206" y="329"/>
                                    </a:lnTo>
                                    <a:lnTo>
                                      <a:pt x="203" y="336"/>
                                    </a:lnTo>
                                    <a:lnTo>
                                      <a:pt x="200" y="346"/>
                                    </a:lnTo>
                                    <a:lnTo>
                                      <a:pt x="196" y="358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5" y="375"/>
                                    </a:lnTo>
                                    <a:lnTo>
                                      <a:pt x="196" y="385"/>
                                    </a:lnTo>
                                    <a:lnTo>
                                      <a:pt x="197" y="396"/>
                                    </a:lnTo>
                                    <a:lnTo>
                                      <a:pt x="198" y="402"/>
                                    </a:lnTo>
                                    <a:lnTo>
                                      <a:pt x="201" y="410"/>
                                    </a:lnTo>
                                    <a:lnTo>
                                      <a:pt x="204" y="418"/>
                                    </a:lnTo>
                                    <a:lnTo>
                                      <a:pt x="208" y="425"/>
                                    </a:lnTo>
                                    <a:lnTo>
                                      <a:pt x="216" y="436"/>
                                    </a:lnTo>
                                    <a:lnTo>
                                      <a:pt x="220" y="442"/>
                                    </a:lnTo>
                                    <a:lnTo>
                                      <a:pt x="219" y="448"/>
                                    </a:lnTo>
                                    <a:lnTo>
                                      <a:pt x="216" y="464"/>
                                    </a:lnTo>
                                    <a:lnTo>
                                      <a:pt x="213" y="473"/>
                                    </a:lnTo>
                                    <a:lnTo>
                                      <a:pt x="207" y="480"/>
                                    </a:lnTo>
                                    <a:lnTo>
                                      <a:pt x="204" y="484"/>
                                    </a:lnTo>
                                    <a:lnTo>
                                      <a:pt x="201" y="486"/>
                                    </a:lnTo>
                                    <a:lnTo>
                                      <a:pt x="197" y="487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76" y="488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25" y="488"/>
                                    </a:lnTo>
                                    <a:lnTo>
                                      <a:pt x="95" y="488"/>
                                    </a:lnTo>
                                    <a:lnTo>
                                      <a:pt x="65" y="487"/>
                                    </a:lnTo>
                                    <a:lnTo>
                                      <a:pt x="37" y="485"/>
                                    </a:lnTo>
                                    <a:lnTo>
                                      <a:pt x="26" y="484"/>
                                    </a:lnTo>
                                    <a:lnTo>
                                      <a:pt x="16" y="481"/>
                                    </a:lnTo>
                                    <a:lnTo>
                                      <a:pt x="8" y="479"/>
                                    </a:lnTo>
                                    <a:lnTo>
                                      <a:pt x="3" y="476"/>
                                    </a:lnTo>
                                    <a:lnTo>
                                      <a:pt x="1" y="473"/>
                                    </a:lnTo>
                                    <a:lnTo>
                                      <a:pt x="1" y="467"/>
                                    </a:lnTo>
                                    <a:lnTo>
                                      <a:pt x="0" y="460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1" y="426"/>
                                    </a:lnTo>
                                    <a:lnTo>
                                      <a:pt x="4" y="396"/>
                                    </a:lnTo>
                                    <a:lnTo>
                                      <a:pt x="8" y="360"/>
                                    </a:lnTo>
                                    <a:lnTo>
                                      <a:pt x="14" y="320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6" y="235"/>
                                    </a:lnTo>
                                    <a:lnTo>
                                      <a:pt x="35" y="192"/>
                                    </a:lnTo>
                                    <a:lnTo>
                                      <a:pt x="43" y="150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151" y="6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72" y="15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80" y="23"/>
                                    </a:lnTo>
                                    <a:lnTo>
                                      <a:pt x="183" y="26"/>
                                    </a:lnTo>
                                    <a:lnTo>
                                      <a:pt x="186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840" y="7776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09">
                                    <a:moveTo>
                                      <a:pt x="78" y="109"/>
                                    </a:moveTo>
                                    <a:lnTo>
                                      <a:pt x="82" y="92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81" y="54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78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320" y="8460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7">
                                    <a:moveTo>
                                      <a:pt x="102" y="41"/>
                                    </a:moveTo>
                                    <a:lnTo>
                                      <a:pt x="108" y="47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76" y="3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7" y="97"/>
                                    </a:lnTo>
                                    <a:lnTo>
                                      <a:pt x="10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8892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44">
                                    <a:moveTo>
                                      <a:pt x="77" y="142"/>
                                    </a:moveTo>
                                    <a:lnTo>
                                      <a:pt x="74" y="144"/>
                                    </a:lnTo>
                                    <a:lnTo>
                                      <a:pt x="86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09" y="93"/>
                                    </a:lnTo>
                                    <a:lnTo>
                                      <a:pt x="108" y="79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30" y="84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77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96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4">
                                    <a:moveTo>
                                      <a:pt x="56" y="85"/>
                                    </a:moveTo>
                                    <a:lnTo>
                                      <a:pt x="41" y="94"/>
                                    </a:lnTo>
                                    <a:lnTo>
                                      <a:pt x="53" y="90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95" y="68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6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120" y="9936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18">
                                    <a:moveTo>
                                      <a:pt x="71" y="46"/>
                                    </a:moveTo>
                                    <a:lnTo>
                                      <a:pt x="66" y="43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75" y="50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8" y="60"/>
                                    </a:lnTo>
                                    <a:lnTo>
                                      <a:pt x="90" y="5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23" y="110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30" y="115"/>
                                    </a:lnTo>
                                    <a:lnTo>
                                      <a:pt x="7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10440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27">
                                    <a:moveTo>
                                      <a:pt x="82" y="120"/>
                                    </a:moveTo>
                                    <a:lnTo>
                                      <a:pt x="81" y="112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0" y="63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82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1155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2">
                                    <a:moveTo>
                                      <a:pt x="103" y="48"/>
                                    </a:moveTo>
                                    <a:lnTo>
                                      <a:pt x="94" y="22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10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320" y="12096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5">
                                    <a:moveTo>
                                      <a:pt x="15" y="85"/>
                                    </a:moveTo>
                                    <a:lnTo>
                                      <a:pt x="15" y="85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52" y="74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72" y="50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120960"/>
                                <a:ext cx="20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86">
                                    <a:moveTo>
                                      <a:pt x="0" y="62"/>
                                    </a:moveTo>
                                    <a:lnTo>
                                      <a:pt x="4" y="66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89" y="84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51" y="86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202" y="85"/>
                                    </a:lnTo>
                                    <a:lnTo>
                                      <a:pt x="217" y="85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51" y="6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640" y="72720"/>
                                <a:ext cx="14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41">
                                    <a:moveTo>
                                      <a:pt x="129" y="0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94" y="21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62" y="103"/>
                                    </a:lnTo>
                                    <a:lnTo>
                                      <a:pt x="53" y="139"/>
                                    </a:lnTo>
                                    <a:lnTo>
                                      <a:pt x="44" y="179"/>
                                    </a:lnTo>
                                    <a:lnTo>
                                      <a:pt x="35" y="221"/>
                                    </a:lnTo>
                                    <a:lnTo>
                                      <a:pt x="28" y="265"/>
                                    </a:lnTo>
                                    <a:lnTo>
                                      <a:pt x="20" y="309"/>
                                    </a:lnTo>
                                    <a:lnTo>
                                      <a:pt x="14" y="352"/>
                                    </a:lnTo>
                                    <a:lnTo>
                                      <a:pt x="9" y="391"/>
                                    </a:lnTo>
                                    <a:lnTo>
                                      <a:pt x="4" y="429"/>
                                    </a:lnTo>
                                    <a:lnTo>
                                      <a:pt x="1" y="461"/>
                                    </a:lnTo>
                                    <a:lnTo>
                                      <a:pt x="0" y="486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09"/>
                                    </a:lnTo>
                                    <a:lnTo>
                                      <a:pt x="2" y="521"/>
                                    </a:lnTo>
                                    <a:lnTo>
                                      <a:pt x="14" y="541"/>
                                    </a:lnTo>
                                    <a:lnTo>
                                      <a:pt x="71" y="484"/>
                                    </a:lnTo>
                                    <a:lnTo>
                                      <a:pt x="79" y="499"/>
                                    </a:lnTo>
                                    <a:lnTo>
                                      <a:pt x="80" y="500"/>
                                    </a:lnTo>
                                    <a:lnTo>
                                      <a:pt x="80" y="496"/>
                                    </a:lnTo>
                                    <a:lnTo>
                                      <a:pt x="79" y="490"/>
                                    </a:lnTo>
                                    <a:lnTo>
                                      <a:pt x="81" y="466"/>
                                    </a:lnTo>
                                    <a:lnTo>
                                      <a:pt x="84" y="436"/>
                                    </a:lnTo>
                                    <a:lnTo>
                                      <a:pt x="88" y="402"/>
                                    </a:lnTo>
                                    <a:lnTo>
                                      <a:pt x="93" y="362"/>
                                    </a:lnTo>
                                    <a:lnTo>
                                      <a:pt x="99" y="321"/>
                                    </a:lnTo>
                                    <a:lnTo>
                                      <a:pt x="106" y="278"/>
                                    </a:lnTo>
                                    <a:lnTo>
                                      <a:pt x="114" y="236"/>
                                    </a:lnTo>
                                    <a:lnTo>
                                      <a:pt x="122" y="196"/>
                                    </a:lnTo>
                                    <a:lnTo>
                                      <a:pt x="131" y="157"/>
                                    </a:lnTo>
                                    <a:lnTo>
                                      <a:pt x="139" y="124"/>
                                    </a:lnTo>
                                    <a:lnTo>
                                      <a:pt x="147" y="96"/>
                                    </a:lnTo>
                                    <a:lnTo>
                                      <a:pt x="155" y="75"/>
                                    </a:lnTo>
                                    <a:lnTo>
                                      <a:pt x="157" y="71"/>
                                    </a:lnTo>
                                    <a:lnTo>
                                      <a:pt x="159" y="70"/>
                                    </a:lnTo>
                                    <a:lnTo>
                                      <a:pt x="154" y="73"/>
                                    </a:lnTo>
                                    <a:lnTo>
                                      <a:pt x="139" y="79"/>
                                    </a:lnTo>
                                    <a:lnTo>
                                      <a:pt x="139" y="79"/>
                                    </a:lnTo>
                                    <a:lnTo>
                                      <a:pt x="1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7272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89">
                                    <a:moveTo>
                                      <a:pt x="132" y="52"/>
                                    </a:moveTo>
                                    <a:lnTo>
                                      <a:pt x="132" y="52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21" y="35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13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9684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64">
                                    <a:moveTo>
                                      <a:pt x="35" y="6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17" y="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0" y="10188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62">
                                    <a:moveTo>
                                      <a:pt x="128" y="0"/>
                                    </a:moveTo>
                                    <a:lnTo>
                                      <a:pt x="129" y="2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5" y="23"/>
                                    </a:lnTo>
                                    <a:lnTo>
                                      <a:pt x="134" y="29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4" y="45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2" y="40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95" y="56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85" y="64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80" y="72"/>
                                    </a:lnTo>
                                    <a:lnTo>
                                      <a:pt x="79" y="75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77" y="108"/>
                                    </a:lnTo>
                                    <a:lnTo>
                                      <a:pt x="79" y="116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88" y="134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105" y="156"/>
                                    </a:lnTo>
                                    <a:lnTo>
                                      <a:pt x="111" y="159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30" y="160"/>
                                    </a:lnTo>
                                    <a:lnTo>
                                      <a:pt x="141" y="163"/>
                                    </a:lnTo>
                                    <a:lnTo>
                                      <a:pt x="151" y="166"/>
                                    </a:lnTo>
                                    <a:lnTo>
                                      <a:pt x="139" y="166"/>
                                    </a:lnTo>
                                    <a:lnTo>
                                      <a:pt x="142" y="167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52" y="172"/>
                                    </a:lnTo>
                                    <a:lnTo>
                                      <a:pt x="156" y="175"/>
                                    </a:lnTo>
                                    <a:lnTo>
                                      <a:pt x="159" y="179"/>
                                    </a:lnTo>
                                    <a:lnTo>
                                      <a:pt x="162" y="183"/>
                                    </a:lnTo>
                                    <a:lnTo>
                                      <a:pt x="166" y="190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0" y="200"/>
                                    </a:lnTo>
                                    <a:lnTo>
                                      <a:pt x="170" y="203"/>
                                    </a:lnTo>
                                    <a:lnTo>
                                      <a:pt x="169" y="207"/>
                                    </a:lnTo>
                                    <a:lnTo>
                                      <a:pt x="168" y="211"/>
                                    </a:lnTo>
                                    <a:lnTo>
                                      <a:pt x="171" y="221"/>
                                    </a:lnTo>
                                    <a:lnTo>
                                      <a:pt x="173" y="228"/>
                                    </a:lnTo>
                                    <a:lnTo>
                                      <a:pt x="168" y="222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68" y="245"/>
                                    </a:lnTo>
                                    <a:lnTo>
                                      <a:pt x="162" y="249"/>
                                    </a:lnTo>
                                    <a:lnTo>
                                      <a:pt x="155" y="253"/>
                                    </a:lnTo>
                                    <a:lnTo>
                                      <a:pt x="145" y="256"/>
                                    </a:lnTo>
                                    <a:lnTo>
                                      <a:pt x="134" y="257"/>
                                    </a:lnTo>
                                    <a:lnTo>
                                      <a:pt x="126" y="259"/>
                                    </a:lnTo>
                                    <a:lnTo>
                                      <a:pt x="113" y="261"/>
                                    </a:lnTo>
                                    <a:lnTo>
                                      <a:pt x="105" y="262"/>
                                    </a:lnTo>
                                    <a:lnTo>
                                      <a:pt x="96" y="262"/>
                                    </a:lnTo>
                                    <a:lnTo>
                                      <a:pt x="86" y="261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67" y="256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47" y="246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1" y="218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48" y="74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62" y="65"/>
                                    </a:lnTo>
                                    <a:lnTo>
                                      <a:pt x="67" y="60"/>
                                    </a:lnTo>
                                    <a:lnTo>
                                      <a:pt x="73" y="55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107" y="13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166680"/>
                                <a:ext cx="3636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46">
                                    <a:moveTo>
                                      <a:pt x="336" y="690"/>
                                    </a:moveTo>
                                    <a:lnTo>
                                      <a:pt x="335" y="696"/>
                                    </a:lnTo>
                                    <a:lnTo>
                                      <a:pt x="334" y="713"/>
                                    </a:lnTo>
                                    <a:lnTo>
                                      <a:pt x="331" y="737"/>
                                    </a:lnTo>
                                    <a:lnTo>
                                      <a:pt x="329" y="766"/>
                                    </a:lnTo>
                                    <a:lnTo>
                                      <a:pt x="328" y="796"/>
                                    </a:lnTo>
                                    <a:lnTo>
                                      <a:pt x="326" y="825"/>
                                    </a:lnTo>
                                    <a:lnTo>
                                      <a:pt x="326" y="839"/>
                                    </a:lnTo>
                                    <a:lnTo>
                                      <a:pt x="328" y="849"/>
                                    </a:lnTo>
                                    <a:lnTo>
                                      <a:pt x="329" y="860"/>
                                    </a:lnTo>
                                    <a:lnTo>
                                      <a:pt x="331" y="867"/>
                                    </a:lnTo>
                                    <a:lnTo>
                                      <a:pt x="335" y="880"/>
                                    </a:lnTo>
                                    <a:lnTo>
                                      <a:pt x="339" y="896"/>
                                    </a:lnTo>
                                    <a:lnTo>
                                      <a:pt x="343" y="917"/>
                                    </a:lnTo>
                                    <a:lnTo>
                                      <a:pt x="344" y="939"/>
                                    </a:lnTo>
                                    <a:lnTo>
                                      <a:pt x="344" y="951"/>
                                    </a:lnTo>
                                    <a:lnTo>
                                      <a:pt x="343" y="962"/>
                                    </a:lnTo>
                                    <a:lnTo>
                                      <a:pt x="341" y="976"/>
                                    </a:lnTo>
                                    <a:lnTo>
                                      <a:pt x="339" y="989"/>
                                    </a:lnTo>
                                    <a:lnTo>
                                      <a:pt x="336" y="1003"/>
                                    </a:lnTo>
                                    <a:lnTo>
                                      <a:pt x="331" y="1016"/>
                                    </a:lnTo>
                                    <a:lnTo>
                                      <a:pt x="325" y="1030"/>
                                    </a:lnTo>
                                    <a:lnTo>
                                      <a:pt x="319" y="1044"/>
                                    </a:lnTo>
                                    <a:lnTo>
                                      <a:pt x="315" y="1052"/>
                                    </a:lnTo>
                                    <a:lnTo>
                                      <a:pt x="311" y="1061"/>
                                    </a:lnTo>
                                    <a:lnTo>
                                      <a:pt x="309" y="1070"/>
                                    </a:lnTo>
                                    <a:lnTo>
                                      <a:pt x="306" y="1080"/>
                                    </a:lnTo>
                                    <a:lnTo>
                                      <a:pt x="302" y="1101"/>
                                    </a:lnTo>
                                    <a:lnTo>
                                      <a:pt x="300" y="1125"/>
                                    </a:lnTo>
                                    <a:lnTo>
                                      <a:pt x="298" y="1151"/>
                                    </a:lnTo>
                                    <a:lnTo>
                                      <a:pt x="295" y="1176"/>
                                    </a:lnTo>
                                    <a:lnTo>
                                      <a:pt x="295" y="1202"/>
                                    </a:lnTo>
                                    <a:lnTo>
                                      <a:pt x="295" y="1228"/>
                                    </a:lnTo>
                                    <a:lnTo>
                                      <a:pt x="296" y="1278"/>
                                    </a:lnTo>
                                    <a:lnTo>
                                      <a:pt x="299" y="1321"/>
                                    </a:lnTo>
                                    <a:lnTo>
                                      <a:pt x="301" y="1352"/>
                                    </a:lnTo>
                                    <a:lnTo>
                                      <a:pt x="302" y="1370"/>
                                    </a:lnTo>
                                    <a:lnTo>
                                      <a:pt x="301" y="1389"/>
                                    </a:lnTo>
                                    <a:lnTo>
                                      <a:pt x="303" y="1419"/>
                                    </a:lnTo>
                                    <a:lnTo>
                                      <a:pt x="306" y="1438"/>
                                    </a:lnTo>
                                    <a:lnTo>
                                      <a:pt x="311" y="1462"/>
                                    </a:lnTo>
                                    <a:lnTo>
                                      <a:pt x="319" y="1489"/>
                                    </a:lnTo>
                                    <a:lnTo>
                                      <a:pt x="331" y="1524"/>
                                    </a:lnTo>
                                    <a:lnTo>
                                      <a:pt x="336" y="1544"/>
                                    </a:lnTo>
                                    <a:lnTo>
                                      <a:pt x="343" y="1567"/>
                                    </a:lnTo>
                                    <a:lnTo>
                                      <a:pt x="347" y="1593"/>
                                    </a:lnTo>
                                    <a:lnTo>
                                      <a:pt x="352" y="1622"/>
                                    </a:lnTo>
                                    <a:lnTo>
                                      <a:pt x="356" y="1652"/>
                                    </a:lnTo>
                                    <a:lnTo>
                                      <a:pt x="360" y="1684"/>
                                    </a:lnTo>
                                    <a:lnTo>
                                      <a:pt x="363" y="1717"/>
                                    </a:lnTo>
                                    <a:lnTo>
                                      <a:pt x="366" y="1752"/>
                                    </a:lnTo>
                                    <a:lnTo>
                                      <a:pt x="370" y="1825"/>
                                    </a:lnTo>
                                    <a:lnTo>
                                      <a:pt x="374" y="1901"/>
                                    </a:lnTo>
                                    <a:lnTo>
                                      <a:pt x="376" y="1978"/>
                                    </a:lnTo>
                                    <a:lnTo>
                                      <a:pt x="376" y="2054"/>
                                    </a:lnTo>
                                    <a:lnTo>
                                      <a:pt x="375" y="2122"/>
                                    </a:lnTo>
                                    <a:lnTo>
                                      <a:pt x="372" y="2176"/>
                                    </a:lnTo>
                                    <a:lnTo>
                                      <a:pt x="369" y="2219"/>
                                    </a:lnTo>
                                    <a:lnTo>
                                      <a:pt x="365" y="2254"/>
                                    </a:lnTo>
                                    <a:lnTo>
                                      <a:pt x="362" y="2282"/>
                                    </a:lnTo>
                                    <a:lnTo>
                                      <a:pt x="359" y="2306"/>
                                    </a:lnTo>
                                    <a:lnTo>
                                      <a:pt x="358" y="2328"/>
                                    </a:lnTo>
                                    <a:lnTo>
                                      <a:pt x="359" y="2351"/>
                                    </a:lnTo>
                                    <a:lnTo>
                                      <a:pt x="362" y="2373"/>
                                    </a:lnTo>
                                    <a:lnTo>
                                      <a:pt x="366" y="2392"/>
                                    </a:lnTo>
                                    <a:lnTo>
                                      <a:pt x="370" y="2412"/>
                                    </a:lnTo>
                                    <a:lnTo>
                                      <a:pt x="376" y="2431"/>
                                    </a:lnTo>
                                    <a:lnTo>
                                      <a:pt x="380" y="2450"/>
                                    </a:lnTo>
                                    <a:lnTo>
                                      <a:pt x="383" y="2473"/>
                                    </a:lnTo>
                                    <a:lnTo>
                                      <a:pt x="386" y="2498"/>
                                    </a:lnTo>
                                    <a:lnTo>
                                      <a:pt x="387" y="2527"/>
                                    </a:lnTo>
                                    <a:lnTo>
                                      <a:pt x="385" y="2570"/>
                                    </a:lnTo>
                                    <a:lnTo>
                                      <a:pt x="380" y="2633"/>
                                    </a:lnTo>
                                    <a:lnTo>
                                      <a:pt x="374" y="2710"/>
                                    </a:lnTo>
                                    <a:lnTo>
                                      <a:pt x="367" y="2798"/>
                                    </a:lnTo>
                                    <a:lnTo>
                                      <a:pt x="361" y="2888"/>
                                    </a:lnTo>
                                    <a:lnTo>
                                      <a:pt x="356" y="2977"/>
                                    </a:lnTo>
                                    <a:lnTo>
                                      <a:pt x="355" y="3019"/>
                                    </a:lnTo>
                                    <a:lnTo>
                                      <a:pt x="355" y="3058"/>
                                    </a:lnTo>
                                    <a:lnTo>
                                      <a:pt x="356" y="3095"/>
                                    </a:lnTo>
                                    <a:lnTo>
                                      <a:pt x="359" y="3127"/>
                                    </a:lnTo>
                                    <a:lnTo>
                                      <a:pt x="360" y="3140"/>
                                    </a:lnTo>
                                    <a:lnTo>
                                      <a:pt x="359" y="3146"/>
                                    </a:lnTo>
                                    <a:lnTo>
                                      <a:pt x="355" y="3146"/>
                                    </a:lnTo>
                                    <a:lnTo>
                                      <a:pt x="350" y="3142"/>
                                    </a:lnTo>
                                    <a:lnTo>
                                      <a:pt x="344" y="3132"/>
                                    </a:lnTo>
                                    <a:lnTo>
                                      <a:pt x="336" y="3118"/>
                                    </a:lnTo>
                                    <a:lnTo>
                                      <a:pt x="326" y="3100"/>
                                    </a:lnTo>
                                    <a:lnTo>
                                      <a:pt x="317" y="3078"/>
                                    </a:lnTo>
                                    <a:lnTo>
                                      <a:pt x="293" y="3023"/>
                                    </a:lnTo>
                                    <a:lnTo>
                                      <a:pt x="267" y="2958"/>
                                    </a:lnTo>
                                    <a:lnTo>
                                      <a:pt x="237" y="2884"/>
                                    </a:lnTo>
                                    <a:lnTo>
                                      <a:pt x="207" y="2806"/>
                                    </a:lnTo>
                                    <a:lnTo>
                                      <a:pt x="176" y="2725"/>
                                    </a:lnTo>
                                    <a:lnTo>
                                      <a:pt x="146" y="2645"/>
                                    </a:lnTo>
                                    <a:lnTo>
                                      <a:pt x="117" y="2568"/>
                                    </a:lnTo>
                                    <a:lnTo>
                                      <a:pt x="91" y="2497"/>
                                    </a:lnTo>
                                    <a:lnTo>
                                      <a:pt x="69" y="2436"/>
                                    </a:lnTo>
                                    <a:lnTo>
                                      <a:pt x="51" y="2388"/>
                                    </a:lnTo>
                                    <a:lnTo>
                                      <a:pt x="39" y="2355"/>
                                    </a:lnTo>
                                    <a:lnTo>
                                      <a:pt x="33" y="2339"/>
                                    </a:lnTo>
                                    <a:lnTo>
                                      <a:pt x="31" y="2330"/>
                                    </a:lnTo>
                                    <a:lnTo>
                                      <a:pt x="29" y="2310"/>
                                    </a:lnTo>
                                    <a:lnTo>
                                      <a:pt x="27" y="2279"/>
                                    </a:lnTo>
                                    <a:lnTo>
                                      <a:pt x="24" y="2239"/>
                                    </a:lnTo>
                                    <a:lnTo>
                                      <a:pt x="18" y="2128"/>
                                    </a:lnTo>
                                    <a:lnTo>
                                      <a:pt x="13" y="1988"/>
                                    </a:lnTo>
                                    <a:lnTo>
                                      <a:pt x="8" y="1822"/>
                                    </a:lnTo>
                                    <a:lnTo>
                                      <a:pt x="3" y="1636"/>
                                    </a:lnTo>
                                    <a:lnTo>
                                      <a:pt x="1" y="1437"/>
                                    </a:lnTo>
                                    <a:lnTo>
                                      <a:pt x="0" y="1230"/>
                                    </a:lnTo>
                                    <a:lnTo>
                                      <a:pt x="1" y="1125"/>
                                    </a:lnTo>
                                    <a:lnTo>
                                      <a:pt x="2" y="1020"/>
                                    </a:lnTo>
                                    <a:lnTo>
                                      <a:pt x="4" y="917"/>
                                    </a:lnTo>
                                    <a:lnTo>
                                      <a:pt x="8" y="815"/>
                                    </a:lnTo>
                                    <a:lnTo>
                                      <a:pt x="11" y="716"/>
                                    </a:lnTo>
                                    <a:lnTo>
                                      <a:pt x="15" y="620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28" y="441"/>
                                    </a:lnTo>
                                    <a:lnTo>
                                      <a:pt x="36" y="359"/>
                                    </a:lnTo>
                                    <a:lnTo>
                                      <a:pt x="45" y="283"/>
                                    </a:lnTo>
                                    <a:lnTo>
                                      <a:pt x="56" y="214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8" y="21"/>
                                    </a:lnTo>
                                    <a:lnTo>
                                      <a:pt x="159" y="78"/>
                                    </a:lnTo>
                                    <a:lnTo>
                                      <a:pt x="189" y="161"/>
                                    </a:lnTo>
                                    <a:lnTo>
                                      <a:pt x="225" y="264"/>
                                    </a:lnTo>
                                    <a:lnTo>
                                      <a:pt x="243" y="319"/>
                                    </a:lnTo>
                                    <a:lnTo>
                                      <a:pt x="261" y="377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94" y="491"/>
                                    </a:lnTo>
                                    <a:lnTo>
                                      <a:pt x="308" y="546"/>
                                    </a:lnTo>
                                    <a:lnTo>
                                      <a:pt x="320" y="598"/>
                                    </a:lnTo>
                                    <a:lnTo>
                                      <a:pt x="325" y="623"/>
                                    </a:lnTo>
                                    <a:lnTo>
                                      <a:pt x="330" y="647"/>
                                    </a:lnTo>
                                    <a:lnTo>
                                      <a:pt x="333" y="670"/>
                                    </a:lnTo>
                                    <a:lnTo>
                                      <a:pt x="336" y="6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200" y="235800"/>
                                <a:ext cx="82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96">
                                    <a:moveTo>
                                      <a:pt x="81" y="166"/>
                                    </a:moveTo>
                                    <a:lnTo>
                                      <a:pt x="82" y="169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80" y="150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81" y="112"/>
                                    </a:lnTo>
                                    <a:lnTo>
                                      <a:pt x="82" y="83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7" y="196"/>
                                    </a:lnTo>
                                    <a:lnTo>
                                      <a:pt x="81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252720"/>
                                <a:ext cx="9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11">
                                    <a:moveTo>
                                      <a:pt x="70" y="210"/>
                                    </a:moveTo>
                                    <a:lnTo>
                                      <a:pt x="70" y="211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91" y="162"/>
                                    </a:lnTo>
                                    <a:lnTo>
                                      <a:pt x="94" y="146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9" y="115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8" y="5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9" y="151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0" y="270000"/>
                                <a:ext cx="9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343">
                                    <a:moveTo>
                                      <a:pt x="86" y="343"/>
                                    </a:moveTo>
                                    <a:lnTo>
                                      <a:pt x="86" y="343"/>
                                    </a:lnTo>
                                    <a:lnTo>
                                      <a:pt x="85" y="322"/>
                                    </a:lnTo>
                                    <a:lnTo>
                                      <a:pt x="83" y="291"/>
                                    </a:lnTo>
                                    <a:lnTo>
                                      <a:pt x="81" y="249"/>
                                    </a:lnTo>
                                    <a:lnTo>
                                      <a:pt x="80" y="201"/>
                                    </a:lnTo>
                                    <a:lnTo>
                                      <a:pt x="80" y="176"/>
                                    </a:lnTo>
                                    <a:lnTo>
                                      <a:pt x="81" y="150"/>
                                    </a:lnTo>
                                    <a:lnTo>
                                      <a:pt x="82" y="126"/>
                                    </a:lnTo>
                                    <a:lnTo>
                                      <a:pt x="84" y="102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3" y="54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9" y="3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2" y="252"/>
                                    </a:lnTo>
                                    <a:lnTo>
                                      <a:pt x="4" y="296"/>
                                    </a:lnTo>
                                    <a:lnTo>
                                      <a:pt x="6" y="328"/>
                                    </a:lnTo>
                                    <a:lnTo>
                                      <a:pt x="6" y="343"/>
                                    </a:lnTo>
                                    <a:lnTo>
                                      <a:pt x="6" y="343"/>
                                    </a:lnTo>
                                    <a:lnTo>
                                      <a:pt x="86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200" y="30492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66">
                                    <a:moveTo>
                                      <a:pt x="107" y="141"/>
                                    </a:moveTo>
                                    <a:lnTo>
                                      <a:pt x="107" y="140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9" y="82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82" y="45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21" y="131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107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318960"/>
                                <a:ext cx="115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543">
                                    <a:moveTo>
                                      <a:pt x="124" y="543"/>
                                    </a:moveTo>
                                    <a:lnTo>
                                      <a:pt x="124" y="543"/>
                                    </a:lnTo>
                                    <a:lnTo>
                                      <a:pt x="123" y="467"/>
                                    </a:lnTo>
                                    <a:lnTo>
                                      <a:pt x="121" y="389"/>
                                    </a:lnTo>
                                    <a:lnTo>
                                      <a:pt x="118" y="313"/>
                                    </a:lnTo>
                                    <a:lnTo>
                                      <a:pt x="114" y="239"/>
                                    </a:lnTo>
                                    <a:lnTo>
                                      <a:pt x="110" y="203"/>
                                    </a:lnTo>
                                    <a:lnTo>
                                      <a:pt x="107" y="169"/>
                                    </a:lnTo>
                                    <a:lnTo>
                                      <a:pt x="104" y="135"/>
                                    </a:lnTo>
                                    <a:lnTo>
                                      <a:pt x="100" y="104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3" y="2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25" y="146"/>
                                    </a:lnTo>
                                    <a:lnTo>
                                      <a:pt x="28" y="177"/>
                                    </a:lnTo>
                                    <a:lnTo>
                                      <a:pt x="31" y="210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39" y="316"/>
                                    </a:lnTo>
                                    <a:lnTo>
                                      <a:pt x="42" y="392"/>
                                    </a:lnTo>
                                    <a:lnTo>
                                      <a:pt x="43" y="468"/>
                                    </a:lnTo>
                                    <a:lnTo>
                                      <a:pt x="44" y="543"/>
                                    </a:lnTo>
                                    <a:lnTo>
                                      <a:pt x="44" y="543"/>
                                    </a:lnTo>
                                    <a:lnTo>
                                      <a:pt x="124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600" y="373680"/>
                                <a:ext cx="90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300">
                                    <a:moveTo>
                                      <a:pt x="80" y="294"/>
                                    </a:moveTo>
                                    <a:lnTo>
                                      <a:pt x="80" y="294"/>
                                    </a:lnTo>
                                    <a:lnTo>
                                      <a:pt x="80" y="274"/>
                                    </a:lnTo>
                                    <a:lnTo>
                                      <a:pt x="81" y="255"/>
                                    </a:lnTo>
                                    <a:lnTo>
                                      <a:pt x="83" y="233"/>
                                    </a:lnTo>
                                    <a:lnTo>
                                      <a:pt x="87" y="204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4" y="124"/>
                                    </a:lnTo>
                                    <a:lnTo>
                                      <a:pt x="97" y="69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2" y="161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" y="300"/>
                                    </a:lnTo>
                                    <a:lnTo>
                                      <a:pt x="1" y="300"/>
                                    </a:lnTo>
                                    <a:lnTo>
                                      <a:pt x="8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402840"/>
                                <a:ext cx="10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9">
                                    <a:moveTo>
                                      <a:pt x="108" y="179"/>
                                    </a:moveTo>
                                    <a:lnTo>
                                      <a:pt x="108" y="179"/>
                                    </a:lnTo>
                                    <a:lnTo>
                                      <a:pt x="107" y="147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95" y="73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28" y="152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108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421200"/>
                                <a:ext cx="10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04">
                                    <a:moveTo>
                                      <a:pt x="83" y="595"/>
                                    </a:moveTo>
                                    <a:lnTo>
                                      <a:pt x="83" y="595"/>
                                    </a:lnTo>
                                    <a:lnTo>
                                      <a:pt x="81" y="566"/>
                                    </a:lnTo>
                                    <a:lnTo>
                                      <a:pt x="80" y="531"/>
                                    </a:lnTo>
                                    <a:lnTo>
                                      <a:pt x="80" y="493"/>
                                    </a:lnTo>
                                    <a:lnTo>
                                      <a:pt x="81" y="451"/>
                                    </a:lnTo>
                                    <a:lnTo>
                                      <a:pt x="85" y="364"/>
                                    </a:lnTo>
                                    <a:lnTo>
                                      <a:pt x="92" y="274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106" y="109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1" y="267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1" y="449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532"/>
                                    </a:lnTo>
                                    <a:lnTo>
                                      <a:pt x="2" y="570"/>
                                    </a:lnTo>
                                    <a:lnTo>
                                      <a:pt x="4" y="604"/>
                                    </a:lnTo>
                                    <a:lnTo>
                                      <a:pt x="4" y="604"/>
                                    </a:lnTo>
                                    <a:lnTo>
                                      <a:pt x="83" y="5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680" y="400320"/>
                                <a:ext cx="38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866">
                                    <a:moveTo>
                                      <a:pt x="3" y="40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35" y="131"/>
                                    </a:lnTo>
                                    <a:lnTo>
                                      <a:pt x="58" y="192"/>
                                    </a:lnTo>
                                    <a:lnTo>
                                      <a:pt x="83" y="263"/>
                                    </a:lnTo>
                                    <a:lnTo>
                                      <a:pt x="112" y="340"/>
                                    </a:lnTo>
                                    <a:lnTo>
                                      <a:pt x="142" y="420"/>
                                    </a:lnTo>
                                    <a:lnTo>
                                      <a:pt x="173" y="501"/>
                                    </a:lnTo>
                                    <a:lnTo>
                                      <a:pt x="204" y="580"/>
                                    </a:lnTo>
                                    <a:lnTo>
                                      <a:pt x="233" y="654"/>
                                    </a:lnTo>
                                    <a:lnTo>
                                      <a:pt x="261" y="720"/>
                                    </a:lnTo>
                                    <a:lnTo>
                                      <a:pt x="284" y="775"/>
                                    </a:lnTo>
                                    <a:lnTo>
                                      <a:pt x="295" y="798"/>
                                    </a:lnTo>
                                    <a:lnTo>
                                      <a:pt x="305" y="817"/>
                                    </a:lnTo>
                                    <a:lnTo>
                                      <a:pt x="313" y="833"/>
                                    </a:lnTo>
                                    <a:lnTo>
                                      <a:pt x="322" y="846"/>
                                    </a:lnTo>
                                    <a:lnTo>
                                      <a:pt x="329" y="855"/>
                                    </a:lnTo>
                                    <a:lnTo>
                                      <a:pt x="341" y="863"/>
                                    </a:lnTo>
                                    <a:lnTo>
                                      <a:pt x="370" y="866"/>
                                    </a:lnTo>
                                    <a:lnTo>
                                      <a:pt x="400" y="840"/>
                                    </a:lnTo>
                                    <a:lnTo>
                                      <a:pt x="403" y="822"/>
                                    </a:lnTo>
                                    <a:lnTo>
                                      <a:pt x="402" y="803"/>
                                    </a:lnTo>
                                    <a:lnTo>
                                      <a:pt x="323" y="812"/>
                                    </a:lnTo>
                                    <a:lnTo>
                                      <a:pt x="323" y="818"/>
                                    </a:lnTo>
                                    <a:lnTo>
                                      <a:pt x="324" y="813"/>
                                    </a:lnTo>
                                    <a:lnTo>
                                      <a:pt x="352" y="788"/>
                                    </a:lnTo>
                                    <a:lnTo>
                                      <a:pt x="376" y="792"/>
                                    </a:lnTo>
                                    <a:lnTo>
                                      <a:pt x="385" y="797"/>
                                    </a:lnTo>
                                    <a:lnTo>
                                      <a:pt x="387" y="799"/>
                                    </a:lnTo>
                                    <a:lnTo>
                                      <a:pt x="382" y="793"/>
                                    </a:lnTo>
                                    <a:lnTo>
                                      <a:pt x="375" y="781"/>
                                    </a:lnTo>
                                    <a:lnTo>
                                      <a:pt x="367" y="764"/>
                                    </a:lnTo>
                                    <a:lnTo>
                                      <a:pt x="357" y="743"/>
                                    </a:lnTo>
                                    <a:lnTo>
                                      <a:pt x="334" y="689"/>
                                    </a:lnTo>
                                    <a:lnTo>
                                      <a:pt x="307" y="624"/>
                                    </a:lnTo>
                                    <a:lnTo>
                                      <a:pt x="278" y="551"/>
                                    </a:lnTo>
                                    <a:lnTo>
                                      <a:pt x="248" y="473"/>
                                    </a:lnTo>
                                    <a:lnTo>
                                      <a:pt x="217" y="39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58" y="235"/>
                                    </a:lnTo>
                                    <a:lnTo>
                                      <a:pt x="132" y="165"/>
                                    </a:lnTo>
                                    <a:lnTo>
                                      <a:pt x="110" y="104"/>
                                    </a:lnTo>
                                    <a:lnTo>
                                      <a:pt x="93" y="55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3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64160"/>
                                <a:ext cx="1908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388">
                                    <a:moveTo>
                                      <a:pt x="207" y="15"/>
                                    </a:moveTo>
                                    <a:lnTo>
                                      <a:pt x="143" y="0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07" y="50"/>
                                    </a:lnTo>
                                    <a:lnTo>
                                      <a:pt x="99" y="71"/>
                                    </a:lnTo>
                                    <a:lnTo>
                                      <a:pt x="90" y="94"/>
                                    </a:lnTo>
                                    <a:lnTo>
                                      <a:pt x="83" y="118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62" y="204"/>
                                    </a:lnTo>
                                    <a:lnTo>
                                      <a:pt x="57" y="237"/>
                                    </a:lnTo>
                                    <a:lnTo>
                                      <a:pt x="51" y="271"/>
                                    </a:lnTo>
                                    <a:lnTo>
                                      <a:pt x="46" y="307"/>
                                    </a:lnTo>
                                    <a:lnTo>
                                      <a:pt x="37" y="383"/>
                                    </a:lnTo>
                                    <a:lnTo>
                                      <a:pt x="28" y="467"/>
                                    </a:lnTo>
                                    <a:lnTo>
                                      <a:pt x="22" y="554"/>
                                    </a:lnTo>
                                    <a:lnTo>
                                      <a:pt x="15" y="647"/>
                                    </a:lnTo>
                                    <a:lnTo>
                                      <a:pt x="11" y="744"/>
                                    </a:lnTo>
                                    <a:lnTo>
                                      <a:pt x="7" y="843"/>
                                    </a:lnTo>
                                    <a:lnTo>
                                      <a:pt x="5" y="946"/>
                                    </a:lnTo>
                                    <a:lnTo>
                                      <a:pt x="3" y="1049"/>
                                    </a:lnTo>
                                    <a:lnTo>
                                      <a:pt x="0" y="1154"/>
                                    </a:lnTo>
                                    <a:lnTo>
                                      <a:pt x="0" y="1259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" y="1666"/>
                                    </a:lnTo>
                                    <a:lnTo>
                                      <a:pt x="8" y="1852"/>
                                    </a:lnTo>
                                    <a:lnTo>
                                      <a:pt x="13" y="2019"/>
                                    </a:lnTo>
                                    <a:lnTo>
                                      <a:pt x="19" y="2160"/>
                                    </a:lnTo>
                                    <a:lnTo>
                                      <a:pt x="24" y="2270"/>
                                    </a:lnTo>
                                    <a:lnTo>
                                      <a:pt x="27" y="2311"/>
                                    </a:lnTo>
                                    <a:lnTo>
                                      <a:pt x="29" y="2342"/>
                                    </a:lnTo>
                                    <a:lnTo>
                                      <a:pt x="31" y="2365"/>
                                    </a:lnTo>
                                    <a:lnTo>
                                      <a:pt x="39" y="2388"/>
                                    </a:lnTo>
                                    <a:lnTo>
                                      <a:pt x="107" y="2348"/>
                                    </a:lnTo>
                                    <a:lnTo>
                                      <a:pt x="111" y="2354"/>
                                    </a:lnTo>
                                    <a:lnTo>
                                      <a:pt x="109" y="2336"/>
                                    </a:lnTo>
                                    <a:lnTo>
                                      <a:pt x="106" y="2306"/>
                                    </a:lnTo>
                                    <a:lnTo>
                                      <a:pt x="104" y="2265"/>
                                    </a:lnTo>
                                    <a:lnTo>
                                      <a:pt x="98" y="2156"/>
                                    </a:lnTo>
                                    <a:lnTo>
                                      <a:pt x="92" y="2015"/>
                                    </a:lnTo>
                                    <a:lnTo>
                                      <a:pt x="87" y="1850"/>
                                    </a:lnTo>
                                    <a:lnTo>
                                      <a:pt x="83" y="1665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81" y="1259"/>
                                    </a:lnTo>
                                    <a:lnTo>
                                      <a:pt x="81" y="1154"/>
                                    </a:lnTo>
                                    <a:lnTo>
                                      <a:pt x="82" y="1050"/>
                                    </a:lnTo>
                                    <a:lnTo>
                                      <a:pt x="84" y="947"/>
                                    </a:lnTo>
                                    <a:lnTo>
                                      <a:pt x="87" y="845"/>
                                    </a:lnTo>
                                    <a:lnTo>
                                      <a:pt x="90" y="747"/>
                                    </a:lnTo>
                                    <a:lnTo>
                                      <a:pt x="96" y="652"/>
                                    </a:lnTo>
                                    <a:lnTo>
                                      <a:pt x="101" y="560"/>
                                    </a:lnTo>
                                    <a:lnTo>
                                      <a:pt x="109" y="473"/>
                                    </a:lnTo>
                                    <a:lnTo>
                                      <a:pt x="116" y="392"/>
                                    </a:lnTo>
                                    <a:lnTo>
                                      <a:pt x="125" y="317"/>
                                    </a:lnTo>
                                    <a:lnTo>
                                      <a:pt x="130" y="283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41" y="219"/>
                                    </a:lnTo>
                                    <a:lnTo>
                                      <a:pt x="147" y="191"/>
                                    </a:lnTo>
                                    <a:lnTo>
                                      <a:pt x="153" y="164"/>
                                    </a:lnTo>
                                    <a:lnTo>
                                      <a:pt x="160" y="141"/>
                                    </a:lnTo>
                                    <a:lnTo>
                                      <a:pt x="166" y="119"/>
                                    </a:lnTo>
                                    <a:lnTo>
                                      <a:pt x="173" y="100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187" y="72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20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200" y="165960"/>
                                <a:ext cx="25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709">
                                    <a:moveTo>
                                      <a:pt x="283" y="709"/>
                                    </a:moveTo>
                                    <a:lnTo>
                                      <a:pt x="283" y="700"/>
                                    </a:lnTo>
                                    <a:lnTo>
                                      <a:pt x="279" y="677"/>
                                    </a:lnTo>
                                    <a:lnTo>
                                      <a:pt x="276" y="654"/>
                                    </a:lnTo>
                                    <a:lnTo>
                                      <a:pt x="272" y="629"/>
                                    </a:lnTo>
                                    <a:lnTo>
                                      <a:pt x="267" y="603"/>
                                    </a:lnTo>
                                    <a:lnTo>
                                      <a:pt x="254" y="551"/>
                                    </a:lnTo>
                                    <a:lnTo>
                                      <a:pt x="240" y="494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06" y="379"/>
                                    </a:lnTo>
                                    <a:lnTo>
                                      <a:pt x="187" y="321"/>
                                    </a:lnTo>
                                    <a:lnTo>
                                      <a:pt x="169" y="265"/>
                                    </a:lnTo>
                                    <a:lnTo>
                                      <a:pt x="134" y="162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59" y="188"/>
                                    </a:lnTo>
                                    <a:lnTo>
                                      <a:pt x="93" y="290"/>
                                    </a:lnTo>
                                    <a:lnTo>
                                      <a:pt x="111" y="346"/>
                                    </a:lnTo>
                                    <a:lnTo>
                                      <a:pt x="130" y="403"/>
                                    </a:lnTo>
                                    <a:lnTo>
                                      <a:pt x="147" y="459"/>
                                    </a:lnTo>
                                    <a:lnTo>
                                      <a:pt x="163" y="515"/>
                                    </a:lnTo>
                                    <a:lnTo>
                                      <a:pt x="177" y="569"/>
                                    </a:lnTo>
                                    <a:lnTo>
                                      <a:pt x="189" y="621"/>
                                    </a:lnTo>
                                    <a:lnTo>
                                      <a:pt x="194" y="644"/>
                                    </a:lnTo>
                                    <a:lnTo>
                                      <a:pt x="197" y="668"/>
                                    </a:lnTo>
                                    <a:lnTo>
                                      <a:pt x="200" y="689"/>
                                    </a:lnTo>
                                    <a:lnTo>
                                      <a:pt x="203" y="708"/>
                                    </a:lnTo>
                                    <a:lnTo>
                                      <a:pt x="203" y="700"/>
                                    </a:lnTo>
                                    <a:lnTo>
                                      <a:pt x="283" y="7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308880"/>
                                <a:ext cx="5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54">
                                    <a:moveTo>
                                      <a:pt x="0" y="0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21" y="92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40" y="184"/>
                                    </a:lnTo>
                                    <a:lnTo>
                                      <a:pt x="45" y="211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52" y="257"/>
                                    </a:lnTo>
                                    <a:lnTo>
                                      <a:pt x="55" y="278"/>
                                    </a:lnTo>
                                    <a:lnTo>
                                      <a:pt x="59" y="302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3" y="3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310680"/>
                                <a:ext cx="25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80">
                                    <a:moveTo>
                                      <a:pt x="0" y="0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12" y="120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22" y="178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8" y="247"/>
                                    </a:lnTo>
                                    <a:lnTo>
                                      <a:pt x="29" y="2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271800"/>
                                <a:ext cx="34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412">
                                    <a:moveTo>
                                      <a:pt x="324" y="57"/>
                                    </a:moveTo>
                                    <a:lnTo>
                                      <a:pt x="318" y="65"/>
                                    </a:lnTo>
                                    <a:lnTo>
                                      <a:pt x="312" y="73"/>
                                    </a:lnTo>
                                    <a:lnTo>
                                      <a:pt x="305" y="82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283" y="100"/>
                                    </a:lnTo>
                                    <a:lnTo>
                                      <a:pt x="270" y="110"/>
                                    </a:lnTo>
                                    <a:lnTo>
                                      <a:pt x="256" y="118"/>
                                    </a:lnTo>
                                    <a:lnTo>
                                      <a:pt x="240" y="127"/>
                                    </a:lnTo>
                                    <a:lnTo>
                                      <a:pt x="223" y="135"/>
                                    </a:lnTo>
                                    <a:lnTo>
                                      <a:pt x="204" y="143"/>
                                    </a:lnTo>
                                    <a:lnTo>
                                      <a:pt x="184" y="150"/>
                                    </a:lnTo>
                                    <a:lnTo>
                                      <a:pt x="161" y="157"/>
                                    </a:lnTo>
                                    <a:lnTo>
                                      <a:pt x="138" y="162"/>
                                    </a:lnTo>
                                    <a:lnTo>
                                      <a:pt x="112" y="166"/>
                                    </a:lnTo>
                                    <a:lnTo>
                                      <a:pt x="84" y="170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18" y="182"/>
                                    </a:lnTo>
                                    <a:lnTo>
                                      <a:pt x="11" y="189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" y="238"/>
                                    </a:lnTo>
                                    <a:lnTo>
                                      <a:pt x="2" y="248"/>
                                    </a:lnTo>
                                    <a:lnTo>
                                      <a:pt x="4" y="258"/>
                                    </a:lnTo>
                                    <a:lnTo>
                                      <a:pt x="7" y="269"/>
                                    </a:lnTo>
                                    <a:lnTo>
                                      <a:pt x="10" y="280"/>
                                    </a:lnTo>
                                    <a:lnTo>
                                      <a:pt x="15" y="291"/>
                                    </a:lnTo>
                                    <a:lnTo>
                                      <a:pt x="25" y="313"/>
                                    </a:lnTo>
                                    <a:lnTo>
                                      <a:pt x="37" y="334"/>
                                    </a:lnTo>
                                    <a:lnTo>
                                      <a:pt x="50" y="353"/>
                                    </a:lnTo>
                                    <a:lnTo>
                                      <a:pt x="63" y="372"/>
                                    </a:lnTo>
                                    <a:lnTo>
                                      <a:pt x="77" y="388"/>
                                    </a:lnTo>
                                    <a:lnTo>
                                      <a:pt x="89" y="399"/>
                                    </a:lnTo>
                                    <a:lnTo>
                                      <a:pt x="96" y="404"/>
                                    </a:lnTo>
                                    <a:lnTo>
                                      <a:pt x="101" y="407"/>
                                    </a:lnTo>
                                    <a:lnTo>
                                      <a:pt x="108" y="410"/>
                                    </a:lnTo>
                                    <a:lnTo>
                                      <a:pt x="112" y="411"/>
                                    </a:lnTo>
                                    <a:lnTo>
                                      <a:pt x="134" y="412"/>
                                    </a:lnTo>
                                    <a:lnTo>
                                      <a:pt x="160" y="411"/>
                                    </a:lnTo>
                                    <a:lnTo>
                                      <a:pt x="174" y="410"/>
                                    </a:lnTo>
                                    <a:lnTo>
                                      <a:pt x="188" y="409"/>
                                    </a:lnTo>
                                    <a:lnTo>
                                      <a:pt x="203" y="406"/>
                                    </a:lnTo>
                                    <a:lnTo>
                                      <a:pt x="219" y="403"/>
                                    </a:lnTo>
                                    <a:lnTo>
                                      <a:pt x="234" y="399"/>
                                    </a:lnTo>
                                    <a:lnTo>
                                      <a:pt x="249" y="394"/>
                                    </a:lnTo>
                                    <a:lnTo>
                                      <a:pt x="264" y="389"/>
                                    </a:lnTo>
                                    <a:lnTo>
                                      <a:pt x="279" y="382"/>
                                    </a:lnTo>
                                    <a:lnTo>
                                      <a:pt x="293" y="376"/>
                                    </a:lnTo>
                                    <a:lnTo>
                                      <a:pt x="306" y="367"/>
                                    </a:lnTo>
                                    <a:lnTo>
                                      <a:pt x="318" y="359"/>
                                    </a:lnTo>
                                    <a:lnTo>
                                      <a:pt x="329" y="348"/>
                                    </a:lnTo>
                                    <a:lnTo>
                                      <a:pt x="335" y="339"/>
                                    </a:lnTo>
                                    <a:lnTo>
                                      <a:pt x="344" y="315"/>
                                    </a:lnTo>
                                    <a:lnTo>
                                      <a:pt x="348" y="301"/>
                                    </a:lnTo>
                                    <a:lnTo>
                                      <a:pt x="351" y="288"/>
                                    </a:lnTo>
                                    <a:lnTo>
                                      <a:pt x="352" y="282"/>
                                    </a:lnTo>
                                    <a:lnTo>
                                      <a:pt x="351" y="277"/>
                                    </a:lnTo>
                                    <a:lnTo>
                                      <a:pt x="350" y="272"/>
                                    </a:lnTo>
                                    <a:lnTo>
                                      <a:pt x="346" y="268"/>
                                    </a:lnTo>
                                    <a:lnTo>
                                      <a:pt x="353" y="260"/>
                                    </a:lnTo>
                                    <a:lnTo>
                                      <a:pt x="363" y="242"/>
                                    </a:lnTo>
                                    <a:lnTo>
                                      <a:pt x="366" y="236"/>
                                    </a:lnTo>
                                    <a:lnTo>
                                      <a:pt x="367" y="231"/>
                                    </a:lnTo>
                                    <a:lnTo>
                                      <a:pt x="368" y="224"/>
                                    </a:lnTo>
                                    <a:lnTo>
                                      <a:pt x="368" y="218"/>
                                    </a:lnTo>
                                    <a:lnTo>
                                      <a:pt x="368" y="211"/>
                                    </a:lnTo>
                                    <a:lnTo>
                                      <a:pt x="366" y="206"/>
                                    </a:lnTo>
                                    <a:lnTo>
                                      <a:pt x="362" y="200"/>
                                    </a:lnTo>
                                    <a:lnTo>
                                      <a:pt x="358" y="194"/>
                                    </a:lnTo>
                                    <a:lnTo>
                                      <a:pt x="353" y="188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46" y="175"/>
                                    </a:lnTo>
                                    <a:lnTo>
                                      <a:pt x="345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44" y="151"/>
                                    </a:lnTo>
                                    <a:lnTo>
                                      <a:pt x="344" y="144"/>
                                    </a:lnTo>
                                    <a:lnTo>
                                      <a:pt x="345" y="135"/>
                                    </a:lnTo>
                                    <a:lnTo>
                                      <a:pt x="347" y="120"/>
                                    </a:lnTo>
                                    <a:lnTo>
                                      <a:pt x="352" y="106"/>
                                    </a:lnTo>
                                    <a:lnTo>
                                      <a:pt x="355" y="94"/>
                                    </a:lnTo>
                                    <a:lnTo>
                                      <a:pt x="358" y="85"/>
                                    </a:lnTo>
                                    <a:lnTo>
                                      <a:pt x="360" y="77"/>
                                    </a:lnTo>
                                    <a:lnTo>
                                      <a:pt x="361" y="66"/>
                                    </a:lnTo>
                                    <a:lnTo>
                                      <a:pt x="361" y="54"/>
                                    </a:lnTo>
                                    <a:lnTo>
                                      <a:pt x="360" y="42"/>
                                    </a:lnTo>
                                    <a:lnTo>
                                      <a:pt x="358" y="31"/>
                                    </a:lnTo>
                                    <a:lnTo>
                                      <a:pt x="354" y="20"/>
                                    </a:lnTo>
                                    <a:lnTo>
                                      <a:pt x="352" y="1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45" y="4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2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275760"/>
                                <a:ext cx="29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174">
                                    <a:moveTo>
                                      <a:pt x="3" y="174"/>
                                    </a:moveTo>
                                    <a:lnTo>
                                      <a:pt x="3" y="174"/>
                                    </a:lnTo>
                                    <a:lnTo>
                                      <a:pt x="34" y="172"/>
                                    </a:lnTo>
                                    <a:lnTo>
                                      <a:pt x="64" y="169"/>
                                    </a:lnTo>
                                    <a:lnTo>
                                      <a:pt x="92" y="165"/>
                                    </a:lnTo>
                                    <a:lnTo>
                                      <a:pt x="118" y="158"/>
                                    </a:lnTo>
                                    <a:lnTo>
                                      <a:pt x="142" y="152"/>
                                    </a:lnTo>
                                    <a:lnTo>
                                      <a:pt x="165" y="143"/>
                                    </a:lnTo>
                                    <a:lnTo>
                                      <a:pt x="186" y="135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224" y="116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55" y="94"/>
                                    </a:lnTo>
                                    <a:lnTo>
                                      <a:pt x="268" y="83"/>
                                    </a:lnTo>
                                    <a:lnTo>
                                      <a:pt x="279" y="73"/>
                                    </a:lnTo>
                                    <a:lnTo>
                                      <a:pt x="289" y="62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305" y="40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33" y="4"/>
                                    </a:lnTo>
                                    <a:lnTo>
                                      <a:pt x="229" y="11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06" y="31"/>
                                    </a:lnTo>
                                    <a:lnTo>
                                      <a:pt x="196" y="40"/>
                                    </a:lnTo>
                                    <a:lnTo>
                                      <a:pt x="183" y="47"/>
                                    </a:lnTo>
                                    <a:lnTo>
                                      <a:pt x="169" y="55"/>
                                    </a:lnTo>
                                    <a:lnTo>
                                      <a:pt x="154" y="62"/>
                                    </a:lnTo>
                                    <a:lnTo>
                                      <a:pt x="137" y="69"/>
                                    </a:lnTo>
                                    <a:lnTo>
                                      <a:pt x="119" y="75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54" y="90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3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840" y="28512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20">
                                    <a:moveTo>
                                      <a:pt x="156" y="241"/>
                                    </a:moveTo>
                                    <a:lnTo>
                                      <a:pt x="156" y="241"/>
                                    </a:lnTo>
                                    <a:lnTo>
                                      <a:pt x="159" y="241"/>
                                    </a:lnTo>
                                    <a:lnTo>
                                      <a:pt x="160" y="241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56" y="238"/>
                                    </a:lnTo>
                                    <a:lnTo>
                                      <a:pt x="146" y="229"/>
                                    </a:lnTo>
                                    <a:lnTo>
                                      <a:pt x="134" y="216"/>
                                    </a:lnTo>
                                    <a:lnTo>
                                      <a:pt x="122" y="200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88" y="136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80" y="103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6" y="8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2" y="124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8" y="175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43" y="224"/>
                                    </a:lnTo>
                                    <a:lnTo>
                                      <a:pt x="57" y="246"/>
                                    </a:lnTo>
                                    <a:lnTo>
                                      <a:pt x="72" y="266"/>
                                    </a:lnTo>
                                    <a:lnTo>
                                      <a:pt x="88" y="284"/>
                                    </a:lnTo>
                                    <a:lnTo>
                                      <a:pt x="104" y="298"/>
                                    </a:lnTo>
                                    <a:lnTo>
                                      <a:pt x="113" y="306"/>
                                    </a:lnTo>
                                    <a:lnTo>
                                      <a:pt x="123" y="312"/>
                                    </a:lnTo>
                                    <a:lnTo>
                                      <a:pt x="135" y="317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56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304200"/>
                                <a:ext cx="24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32">
                                    <a:moveTo>
                                      <a:pt x="186" y="9"/>
                                    </a:moveTo>
                                    <a:lnTo>
                                      <a:pt x="193" y="0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75" y="14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54" y="27"/>
                                    </a:lnTo>
                                    <a:lnTo>
                                      <a:pt x="141" y="32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88" y="47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53" y="132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54" y="113"/>
                                    </a:lnTo>
                                    <a:lnTo>
                                      <a:pt x="171" y="106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204" y="90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35" y="69"/>
                                    </a:lnTo>
                                    <a:lnTo>
                                      <a:pt x="250" y="56"/>
                                    </a:lnTo>
                                    <a:lnTo>
                                      <a:pt x="257" y="47"/>
                                    </a:lnTo>
                                    <a:lnTo>
                                      <a:pt x="18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920" y="29592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27">
                                    <a:moveTo>
                                      <a:pt x="22" y="2"/>
                                    </a:moveTo>
                                    <a:lnTo>
                                      <a:pt x="24" y="57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71" y="127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2" y="55"/>
                                    </a:lnTo>
                                    <a:lnTo>
                                      <a:pt x="2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28836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30">
                                    <a:moveTo>
                                      <a:pt x="13" y="57"/>
                                    </a:moveTo>
                                    <a:lnTo>
                                      <a:pt x="13" y="57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70" y="117"/>
                                    </a:lnTo>
                                    <a:lnTo>
                                      <a:pt x="83" y="95"/>
                                    </a:lnTo>
                                    <a:lnTo>
                                      <a:pt x="87" y="84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200" y="27972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49">
                                    <a:moveTo>
                                      <a:pt x="16" y="3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1" y="90"/>
                                    </a:lnTo>
                                    <a:lnTo>
                                      <a:pt x="81" y="88"/>
                                    </a:lnTo>
                                    <a:lnTo>
                                      <a:pt x="80" y="84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3" y="55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93" y="22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480" y="26892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23">
                                    <a:moveTo>
                                      <a:pt x="78" y="39"/>
                                    </a:moveTo>
                                    <a:lnTo>
                                      <a:pt x="10" y="57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95" y="123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7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27144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88">
                                    <a:moveTo>
                                      <a:pt x="73" y="88"/>
                                    </a:moveTo>
                                    <a:lnTo>
                                      <a:pt x="77" y="79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7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28836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51">
                                    <a:moveTo>
                                      <a:pt x="0" y="51"/>
                                    </a:moveTo>
                                    <a:lnTo>
                                      <a:pt x="4" y="51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26" y="21"/>
                                    </a:lnTo>
                                    <a:lnTo>
                                      <a:pt x="141" y="15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240" y="299880"/>
                                <a:ext cx="12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5">
                                    <a:moveTo>
                                      <a:pt x="0" y="35"/>
                                    </a:moveTo>
                                    <a:lnTo>
                                      <a:pt x="12" y="32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30636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3">
                                    <a:moveTo>
                                      <a:pt x="108" y="0"/>
                                    </a:moveTo>
                                    <a:lnTo>
                                      <a:pt x="100" y="4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280" y="3960"/>
                                <a:ext cx="6408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5217">
                                    <a:moveTo>
                                      <a:pt x="337" y="1867"/>
                                    </a:moveTo>
                                    <a:lnTo>
                                      <a:pt x="338" y="1838"/>
                                    </a:lnTo>
                                    <a:lnTo>
                                      <a:pt x="341" y="1764"/>
                                    </a:lnTo>
                                    <a:lnTo>
                                      <a:pt x="345" y="1657"/>
                                    </a:lnTo>
                                    <a:lnTo>
                                      <a:pt x="351" y="1533"/>
                                    </a:lnTo>
                                    <a:lnTo>
                                      <a:pt x="356" y="1406"/>
                                    </a:lnTo>
                                    <a:lnTo>
                                      <a:pt x="360" y="1291"/>
                                    </a:lnTo>
                                    <a:lnTo>
                                      <a:pt x="364" y="1205"/>
                                    </a:lnTo>
                                    <a:lnTo>
                                      <a:pt x="365" y="1160"/>
                                    </a:lnTo>
                                    <a:lnTo>
                                      <a:pt x="366" y="1134"/>
                                    </a:lnTo>
                                    <a:lnTo>
                                      <a:pt x="368" y="1097"/>
                                    </a:lnTo>
                                    <a:lnTo>
                                      <a:pt x="371" y="1049"/>
                                    </a:lnTo>
                                    <a:lnTo>
                                      <a:pt x="373" y="995"/>
                                    </a:lnTo>
                                    <a:lnTo>
                                      <a:pt x="375" y="941"/>
                                    </a:lnTo>
                                    <a:lnTo>
                                      <a:pt x="374" y="888"/>
                                    </a:lnTo>
                                    <a:lnTo>
                                      <a:pt x="373" y="864"/>
                                    </a:lnTo>
                                    <a:lnTo>
                                      <a:pt x="371" y="842"/>
                                    </a:lnTo>
                                    <a:lnTo>
                                      <a:pt x="369" y="822"/>
                                    </a:lnTo>
                                    <a:lnTo>
                                      <a:pt x="365" y="806"/>
                                    </a:lnTo>
                                    <a:lnTo>
                                      <a:pt x="359" y="786"/>
                                    </a:lnTo>
                                    <a:lnTo>
                                      <a:pt x="352" y="765"/>
                                    </a:lnTo>
                                    <a:lnTo>
                                      <a:pt x="343" y="744"/>
                                    </a:lnTo>
                                    <a:lnTo>
                                      <a:pt x="333" y="723"/>
                                    </a:lnTo>
                                    <a:lnTo>
                                      <a:pt x="320" y="701"/>
                                    </a:lnTo>
                                    <a:lnTo>
                                      <a:pt x="306" y="681"/>
                                    </a:lnTo>
                                    <a:lnTo>
                                      <a:pt x="290" y="660"/>
                                    </a:lnTo>
                                    <a:lnTo>
                                      <a:pt x="274" y="640"/>
                                    </a:lnTo>
                                    <a:lnTo>
                                      <a:pt x="252" y="618"/>
                                    </a:lnTo>
                                    <a:lnTo>
                                      <a:pt x="229" y="588"/>
                                    </a:lnTo>
                                    <a:lnTo>
                                      <a:pt x="216" y="572"/>
                                    </a:lnTo>
                                    <a:lnTo>
                                      <a:pt x="203" y="555"/>
                                    </a:lnTo>
                                    <a:lnTo>
                                      <a:pt x="191" y="536"/>
                                    </a:lnTo>
                                    <a:lnTo>
                                      <a:pt x="179" y="516"/>
                                    </a:lnTo>
                                    <a:lnTo>
                                      <a:pt x="168" y="497"/>
                                    </a:lnTo>
                                    <a:lnTo>
                                      <a:pt x="157" y="477"/>
                                    </a:lnTo>
                                    <a:lnTo>
                                      <a:pt x="147" y="457"/>
                                    </a:lnTo>
                                    <a:lnTo>
                                      <a:pt x="139" y="435"/>
                                    </a:lnTo>
                                    <a:lnTo>
                                      <a:pt x="131" y="415"/>
                                    </a:lnTo>
                                    <a:lnTo>
                                      <a:pt x="125" y="395"/>
                                    </a:lnTo>
                                    <a:lnTo>
                                      <a:pt x="122" y="374"/>
                                    </a:lnTo>
                                    <a:lnTo>
                                      <a:pt x="120" y="355"/>
                                    </a:lnTo>
                                    <a:lnTo>
                                      <a:pt x="120" y="334"/>
                                    </a:lnTo>
                                    <a:lnTo>
                                      <a:pt x="122" y="311"/>
                                    </a:lnTo>
                                    <a:lnTo>
                                      <a:pt x="125" y="290"/>
                                    </a:lnTo>
                                    <a:lnTo>
                                      <a:pt x="130" y="269"/>
                                    </a:lnTo>
                                    <a:lnTo>
                                      <a:pt x="137" y="247"/>
                                    </a:lnTo>
                                    <a:lnTo>
                                      <a:pt x="145" y="227"/>
                                    </a:lnTo>
                                    <a:lnTo>
                                      <a:pt x="155" y="207"/>
                                    </a:lnTo>
                                    <a:lnTo>
                                      <a:pt x="167" y="188"/>
                                    </a:lnTo>
                                    <a:lnTo>
                                      <a:pt x="173" y="179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94" y="154"/>
                                    </a:lnTo>
                                    <a:lnTo>
                                      <a:pt x="203" y="147"/>
                                    </a:lnTo>
                                    <a:lnTo>
                                      <a:pt x="212" y="140"/>
                                    </a:lnTo>
                                    <a:lnTo>
                                      <a:pt x="220" y="133"/>
                                    </a:lnTo>
                                    <a:lnTo>
                                      <a:pt x="230" y="127"/>
                                    </a:lnTo>
                                    <a:lnTo>
                                      <a:pt x="240" y="121"/>
                                    </a:lnTo>
                                    <a:lnTo>
                                      <a:pt x="251" y="117"/>
                                    </a:lnTo>
                                    <a:lnTo>
                                      <a:pt x="262" y="111"/>
                                    </a:lnTo>
                                    <a:lnTo>
                                      <a:pt x="274" y="108"/>
                                    </a:lnTo>
                                    <a:lnTo>
                                      <a:pt x="285" y="105"/>
                                    </a:lnTo>
                                    <a:lnTo>
                                      <a:pt x="298" y="102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25" y="99"/>
                                    </a:lnTo>
                                    <a:lnTo>
                                      <a:pt x="349" y="98"/>
                                    </a:lnTo>
                                    <a:lnTo>
                                      <a:pt x="371" y="98"/>
                                    </a:lnTo>
                                    <a:lnTo>
                                      <a:pt x="395" y="101"/>
                                    </a:lnTo>
                                    <a:lnTo>
                                      <a:pt x="416" y="105"/>
                                    </a:lnTo>
                                    <a:lnTo>
                                      <a:pt x="437" y="110"/>
                                    </a:lnTo>
                                    <a:lnTo>
                                      <a:pt x="459" y="118"/>
                                    </a:lnTo>
                                    <a:lnTo>
                                      <a:pt x="478" y="126"/>
                                    </a:lnTo>
                                    <a:lnTo>
                                      <a:pt x="496" y="136"/>
                                    </a:lnTo>
                                    <a:lnTo>
                                      <a:pt x="513" y="147"/>
                                    </a:lnTo>
                                    <a:lnTo>
                                      <a:pt x="528" y="159"/>
                                    </a:lnTo>
                                    <a:lnTo>
                                      <a:pt x="542" y="172"/>
                                    </a:lnTo>
                                    <a:lnTo>
                                      <a:pt x="555" y="186"/>
                                    </a:lnTo>
                                    <a:lnTo>
                                      <a:pt x="565" y="200"/>
                                    </a:lnTo>
                                    <a:lnTo>
                                      <a:pt x="573" y="215"/>
                                    </a:lnTo>
                                    <a:lnTo>
                                      <a:pt x="577" y="223"/>
                                    </a:lnTo>
                                    <a:lnTo>
                                      <a:pt x="579" y="231"/>
                                    </a:lnTo>
                                    <a:lnTo>
                                      <a:pt x="581" y="239"/>
                                    </a:lnTo>
                                    <a:lnTo>
                                      <a:pt x="582" y="246"/>
                                    </a:lnTo>
                                    <a:lnTo>
                                      <a:pt x="583" y="252"/>
                                    </a:lnTo>
                                    <a:lnTo>
                                      <a:pt x="586" y="267"/>
                                    </a:lnTo>
                                    <a:lnTo>
                                      <a:pt x="587" y="278"/>
                                    </a:lnTo>
                                    <a:lnTo>
                                      <a:pt x="588" y="290"/>
                                    </a:lnTo>
                                    <a:lnTo>
                                      <a:pt x="588" y="304"/>
                                    </a:lnTo>
                                    <a:lnTo>
                                      <a:pt x="587" y="319"/>
                                    </a:lnTo>
                                    <a:lnTo>
                                      <a:pt x="586" y="335"/>
                                    </a:lnTo>
                                    <a:lnTo>
                                      <a:pt x="583" y="351"/>
                                    </a:lnTo>
                                    <a:lnTo>
                                      <a:pt x="579" y="367"/>
                                    </a:lnTo>
                                    <a:lnTo>
                                      <a:pt x="572" y="384"/>
                                    </a:lnTo>
                                    <a:lnTo>
                                      <a:pt x="564" y="400"/>
                                    </a:lnTo>
                                    <a:lnTo>
                                      <a:pt x="554" y="416"/>
                                    </a:lnTo>
                                    <a:lnTo>
                                      <a:pt x="548" y="425"/>
                                    </a:lnTo>
                                    <a:lnTo>
                                      <a:pt x="540" y="432"/>
                                    </a:lnTo>
                                    <a:lnTo>
                                      <a:pt x="533" y="440"/>
                                    </a:lnTo>
                                    <a:lnTo>
                                      <a:pt x="525" y="446"/>
                                    </a:lnTo>
                                    <a:lnTo>
                                      <a:pt x="520" y="452"/>
                                    </a:lnTo>
                                    <a:lnTo>
                                      <a:pt x="510" y="467"/>
                                    </a:lnTo>
                                    <a:lnTo>
                                      <a:pt x="509" y="472"/>
                                    </a:lnTo>
                                    <a:lnTo>
                                      <a:pt x="507" y="477"/>
                                    </a:lnTo>
                                    <a:lnTo>
                                      <a:pt x="506" y="482"/>
                                    </a:lnTo>
                                    <a:lnTo>
                                      <a:pt x="506" y="488"/>
                                    </a:lnTo>
                                    <a:lnTo>
                                      <a:pt x="506" y="493"/>
                                    </a:lnTo>
                                    <a:lnTo>
                                      <a:pt x="507" y="498"/>
                                    </a:lnTo>
                                    <a:lnTo>
                                      <a:pt x="510" y="504"/>
                                    </a:lnTo>
                                    <a:lnTo>
                                      <a:pt x="513" y="509"/>
                                    </a:lnTo>
                                    <a:lnTo>
                                      <a:pt x="517" y="514"/>
                                    </a:lnTo>
                                    <a:lnTo>
                                      <a:pt x="521" y="519"/>
                                    </a:lnTo>
                                    <a:lnTo>
                                      <a:pt x="525" y="523"/>
                                    </a:lnTo>
                                    <a:lnTo>
                                      <a:pt x="529" y="526"/>
                                    </a:lnTo>
                                    <a:lnTo>
                                      <a:pt x="535" y="529"/>
                                    </a:lnTo>
                                    <a:lnTo>
                                      <a:pt x="540" y="531"/>
                                    </a:lnTo>
                                    <a:lnTo>
                                      <a:pt x="546" y="532"/>
                                    </a:lnTo>
                                    <a:lnTo>
                                      <a:pt x="551" y="534"/>
                                    </a:lnTo>
                                    <a:lnTo>
                                      <a:pt x="557" y="534"/>
                                    </a:lnTo>
                                    <a:lnTo>
                                      <a:pt x="563" y="534"/>
                                    </a:lnTo>
                                    <a:lnTo>
                                      <a:pt x="568" y="531"/>
                                    </a:lnTo>
                                    <a:lnTo>
                                      <a:pt x="573" y="530"/>
                                    </a:lnTo>
                                    <a:lnTo>
                                      <a:pt x="579" y="527"/>
                                    </a:lnTo>
                                    <a:lnTo>
                                      <a:pt x="584" y="524"/>
                                    </a:lnTo>
                                    <a:lnTo>
                                      <a:pt x="589" y="520"/>
                                    </a:lnTo>
                                    <a:lnTo>
                                      <a:pt x="594" y="514"/>
                                    </a:lnTo>
                                    <a:lnTo>
                                      <a:pt x="605" y="496"/>
                                    </a:lnTo>
                                    <a:lnTo>
                                      <a:pt x="624" y="466"/>
                                    </a:lnTo>
                                    <a:lnTo>
                                      <a:pt x="633" y="447"/>
                                    </a:lnTo>
                                    <a:lnTo>
                                      <a:pt x="644" y="427"/>
                                    </a:lnTo>
                                    <a:lnTo>
                                      <a:pt x="653" y="403"/>
                                    </a:lnTo>
                                    <a:lnTo>
                                      <a:pt x="661" y="380"/>
                                    </a:lnTo>
                                    <a:lnTo>
                                      <a:pt x="669" y="353"/>
                                    </a:lnTo>
                                    <a:lnTo>
                                      <a:pt x="674" y="326"/>
                                    </a:lnTo>
                                    <a:lnTo>
                                      <a:pt x="675" y="312"/>
                                    </a:lnTo>
                                    <a:lnTo>
                                      <a:pt x="676" y="298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6" y="270"/>
                                    </a:lnTo>
                                    <a:lnTo>
                                      <a:pt x="675" y="255"/>
                                    </a:lnTo>
                                    <a:lnTo>
                                      <a:pt x="673" y="240"/>
                                    </a:lnTo>
                                    <a:lnTo>
                                      <a:pt x="670" y="225"/>
                                    </a:lnTo>
                                    <a:lnTo>
                                      <a:pt x="666" y="210"/>
                                    </a:lnTo>
                                    <a:lnTo>
                                      <a:pt x="661" y="195"/>
                                    </a:lnTo>
                                    <a:lnTo>
                                      <a:pt x="655" y="180"/>
                                    </a:lnTo>
                                    <a:lnTo>
                                      <a:pt x="647" y="165"/>
                                    </a:lnTo>
                                    <a:lnTo>
                                      <a:pt x="640" y="150"/>
                                    </a:lnTo>
                                    <a:lnTo>
                                      <a:pt x="630" y="136"/>
                                    </a:lnTo>
                                    <a:lnTo>
                                      <a:pt x="620" y="123"/>
                                    </a:lnTo>
                                    <a:lnTo>
                                      <a:pt x="610" y="111"/>
                                    </a:lnTo>
                                    <a:lnTo>
                                      <a:pt x="600" y="101"/>
                                    </a:lnTo>
                                    <a:lnTo>
                                      <a:pt x="589" y="90"/>
                                    </a:lnTo>
                                    <a:lnTo>
                                      <a:pt x="579" y="80"/>
                                    </a:lnTo>
                                    <a:lnTo>
                                      <a:pt x="567" y="72"/>
                                    </a:lnTo>
                                    <a:lnTo>
                                      <a:pt x="556" y="63"/>
                                    </a:lnTo>
                                    <a:lnTo>
                                      <a:pt x="544" y="56"/>
                                    </a:lnTo>
                                    <a:lnTo>
                                      <a:pt x="533" y="48"/>
                                    </a:lnTo>
                                    <a:lnTo>
                                      <a:pt x="521" y="42"/>
                                    </a:lnTo>
                                    <a:lnTo>
                                      <a:pt x="509" y="36"/>
                                    </a:lnTo>
                                    <a:lnTo>
                                      <a:pt x="484" y="26"/>
                                    </a:lnTo>
                                    <a:lnTo>
                                      <a:pt x="461" y="17"/>
                                    </a:lnTo>
                                    <a:lnTo>
                                      <a:pt x="436" y="11"/>
                                    </a:lnTo>
                                    <a:lnTo>
                                      <a:pt x="413" y="7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368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268" y="6"/>
                                    </a:lnTo>
                                    <a:lnTo>
                                      <a:pt x="247" y="11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04" y="29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66" y="53"/>
                                    </a:lnTo>
                                    <a:lnTo>
                                      <a:pt x="146" y="68"/>
                                    </a:lnTo>
                                    <a:lnTo>
                                      <a:pt x="129" y="84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69" y="165"/>
                                    </a:lnTo>
                                    <a:lnTo>
                                      <a:pt x="56" y="189"/>
                                    </a:lnTo>
                                    <a:lnTo>
                                      <a:pt x="46" y="214"/>
                                    </a:lnTo>
                                    <a:lnTo>
                                      <a:pt x="36" y="241"/>
                                    </a:lnTo>
                                    <a:lnTo>
                                      <a:pt x="27" y="270"/>
                                    </a:lnTo>
                                    <a:lnTo>
                                      <a:pt x="26" y="276"/>
                                    </a:lnTo>
                                    <a:lnTo>
                                      <a:pt x="24" y="292"/>
                                    </a:lnTo>
                                    <a:lnTo>
                                      <a:pt x="22" y="318"/>
                                    </a:lnTo>
                                    <a:lnTo>
                                      <a:pt x="21" y="350"/>
                                    </a:lnTo>
                                    <a:lnTo>
                                      <a:pt x="22" y="368"/>
                                    </a:lnTo>
                                    <a:lnTo>
                                      <a:pt x="23" y="387"/>
                                    </a:lnTo>
                                    <a:lnTo>
                                      <a:pt x="26" y="406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35" y="446"/>
                                    </a:lnTo>
                                    <a:lnTo>
                                      <a:pt x="42" y="465"/>
                                    </a:lnTo>
                                    <a:lnTo>
                                      <a:pt x="51" y="484"/>
                                    </a:lnTo>
                                    <a:lnTo>
                                      <a:pt x="62" y="504"/>
                                    </a:lnTo>
                                    <a:lnTo>
                                      <a:pt x="87" y="545"/>
                                    </a:lnTo>
                                    <a:lnTo>
                                      <a:pt x="115" y="589"/>
                                    </a:lnTo>
                                    <a:lnTo>
                                      <a:pt x="143" y="633"/>
                                    </a:lnTo>
                                    <a:lnTo>
                                      <a:pt x="171" y="675"/>
                                    </a:lnTo>
                                    <a:lnTo>
                                      <a:pt x="198" y="713"/>
                                    </a:lnTo>
                                    <a:lnTo>
                                      <a:pt x="220" y="747"/>
                                    </a:lnTo>
                                    <a:lnTo>
                                      <a:pt x="238" y="775"/>
                                    </a:lnTo>
                                    <a:lnTo>
                                      <a:pt x="250" y="794"/>
                                    </a:lnTo>
                                    <a:lnTo>
                                      <a:pt x="254" y="804"/>
                                    </a:lnTo>
                                    <a:lnTo>
                                      <a:pt x="258" y="81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4" y="841"/>
                                    </a:lnTo>
                                    <a:lnTo>
                                      <a:pt x="268" y="871"/>
                                    </a:lnTo>
                                    <a:lnTo>
                                      <a:pt x="270" y="904"/>
                                    </a:lnTo>
                                    <a:lnTo>
                                      <a:pt x="273" y="938"/>
                                    </a:lnTo>
                                    <a:lnTo>
                                      <a:pt x="273" y="970"/>
                                    </a:lnTo>
                                    <a:lnTo>
                                      <a:pt x="274" y="998"/>
                                    </a:lnTo>
                                    <a:lnTo>
                                      <a:pt x="274" y="1023"/>
                                    </a:lnTo>
                                    <a:lnTo>
                                      <a:pt x="273" y="1041"/>
                                    </a:lnTo>
                                    <a:lnTo>
                                      <a:pt x="270" y="1075"/>
                                    </a:lnTo>
                                    <a:lnTo>
                                      <a:pt x="268" y="1122"/>
                                    </a:lnTo>
                                    <a:lnTo>
                                      <a:pt x="266" y="1179"/>
                                    </a:lnTo>
                                    <a:lnTo>
                                      <a:pt x="263" y="1245"/>
                                    </a:lnTo>
                                    <a:lnTo>
                                      <a:pt x="260" y="1317"/>
                                    </a:lnTo>
                                    <a:lnTo>
                                      <a:pt x="258" y="1392"/>
                                    </a:lnTo>
                                    <a:lnTo>
                                      <a:pt x="254" y="1469"/>
                                    </a:lnTo>
                                    <a:lnTo>
                                      <a:pt x="251" y="1546"/>
                                    </a:lnTo>
                                    <a:lnTo>
                                      <a:pt x="248" y="1619"/>
                                    </a:lnTo>
                                    <a:lnTo>
                                      <a:pt x="246" y="1687"/>
                                    </a:lnTo>
                                    <a:lnTo>
                                      <a:pt x="244" y="1748"/>
                                    </a:lnTo>
                                    <a:lnTo>
                                      <a:pt x="242" y="1799"/>
                                    </a:lnTo>
                                    <a:lnTo>
                                      <a:pt x="240" y="1838"/>
                                    </a:lnTo>
                                    <a:lnTo>
                                      <a:pt x="239" y="1864"/>
                                    </a:lnTo>
                                    <a:lnTo>
                                      <a:pt x="239" y="1873"/>
                                    </a:lnTo>
                                    <a:lnTo>
                                      <a:pt x="0" y="5188"/>
                                    </a:lnTo>
                                    <a:lnTo>
                                      <a:pt x="108" y="5217"/>
                                    </a:lnTo>
                                    <a:lnTo>
                                      <a:pt x="337" y="18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cb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840" y="120960"/>
                                <a:ext cx="10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8">
                                    <a:moveTo>
                                      <a:pt x="29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15" y="371"/>
                                    </a:lnTo>
                                    <a:lnTo>
                                      <a:pt x="10" y="496"/>
                                    </a:lnTo>
                                    <a:lnTo>
                                      <a:pt x="4" y="603"/>
                                    </a:lnTo>
                                    <a:lnTo>
                                      <a:pt x="1" y="677"/>
                                    </a:lnTo>
                                    <a:lnTo>
                                      <a:pt x="0" y="705"/>
                                    </a:lnTo>
                                    <a:lnTo>
                                      <a:pt x="80" y="708"/>
                                    </a:lnTo>
                                    <a:lnTo>
                                      <a:pt x="81" y="681"/>
                                    </a:lnTo>
                                    <a:lnTo>
                                      <a:pt x="85" y="606"/>
                                    </a:lnTo>
                                    <a:lnTo>
                                      <a:pt x="89" y="498"/>
                                    </a:lnTo>
                                    <a:lnTo>
                                      <a:pt x="94" y="374"/>
                                    </a:lnTo>
                                    <a:lnTo>
                                      <a:pt x="100" y="248"/>
                                    </a:lnTo>
                                    <a:lnTo>
                                      <a:pt x="104" y="1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83880"/>
                                <a:ext cx="8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65">
                                    <a:moveTo>
                                      <a:pt x="1" y="20"/>
                                    </a:moveTo>
                                    <a:lnTo>
                                      <a:pt x="1" y="22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0" y="146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6" y="252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1" y="338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80" y="36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04"/>
                                    </a:lnTo>
                                    <a:lnTo>
                                      <a:pt x="86" y="256"/>
                                    </a:lnTo>
                                    <a:lnTo>
                                      <a:pt x="88" y="202"/>
                                    </a:lnTo>
                                    <a:lnTo>
                                      <a:pt x="90" y="146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88" y="67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65520"/>
                                <a:ext cx="14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03">
                                    <a:moveTo>
                                      <a:pt x="1" y="56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63" y="149"/>
                                    </a:lnTo>
                                    <a:lnTo>
                                      <a:pt x="71" y="168"/>
                                    </a:lnTo>
                                    <a:lnTo>
                                      <a:pt x="78" y="186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60" y="186"/>
                                    </a:lnTo>
                                    <a:lnTo>
                                      <a:pt x="154" y="162"/>
                                    </a:lnTo>
                                    <a:lnTo>
                                      <a:pt x="145" y="139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640" y="39600"/>
                                <a:ext cx="20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15">
                                    <a:moveTo>
                                      <a:pt x="0" y="2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32" y="120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79" y="205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105" y="243"/>
                                    </a:lnTo>
                                    <a:lnTo>
                                      <a:pt x="119" y="261"/>
                                    </a:lnTo>
                                    <a:lnTo>
                                      <a:pt x="143" y="291"/>
                                    </a:lnTo>
                                    <a:lnTo>
                                      <a:pt x="166" y="315"/>
                                    </a:lnTo>
                                    <a:lnTo>
                                      <a:pt x="222" y="259"/>
                                    </a:lnTo>
                                    <a:lnTo>
                                      <a:pt x="203" y="238"/>
                                    </a:lnTo>
                                    <a:lnTo>
                                      <a:pt x="181" y="210"/>
                                    </a:lnTo>
                                    <a:lnTo>
                                      <a:pt x="169" y="196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45" y="161"/>
                                    </a:lnTo>
                                    <a:lnTo>
                                      <a:pt x="135" y="143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05" y="88"/>
                                    </a:lnTo>
                                    <a:lnTo>
                                      <a:pt x="96" y="68"/>
                                    </a:lnTo>
                                    <a:lnTo>
                                      <a:pt x="90" y="50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9720"/>
                                <a:ext cx="23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97">
                                    <a:moveTo>
                                      <a:pt x="243" y="1"/>
                                    </a:moveTo>
                                    <a:lnTo>
                                      <a:pt x="243" y="0"/>
                                    </a:lnTo>
                                    <a:lnTo>
                                      <a:pt x="227" y="2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197" y="7"/>
                                    </a:lnTo>
                                    <a:lnTo>
                                      <a:pt x="183" y="12"/>
                                    </a:lnTo>
                                    <a:lnTo>
                                      <a:pt x="169" y="17"/>
                                    </a:lnTo>
                                    <a:lnTo>
                                      <a:pt x="155" y="22"/>
                                    </a:lnTo>
                                    <a:lnTo>
                                      <a:pt x="142" y="28"/>
                                    </a:lnTo>
                                    <a:lnTo>
                                      <a:pt x="130" y="35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108" y="50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88" y="67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69" y="88"/>
                                    </a:lnTo>
                                    <a:lnTo>
                                      <a:pt x="62" y="97"/>
                                    </a:lnTo>
                                    <a:lnTo>
                                      <a:pt x="53" y="109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3" y="249"/>
                                    </a:lnTo>
                                    <a:lnTo>
                                      <a:pt x="1" y="272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80" y="278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85" y="239"/>
                                    </a:lnTo>
                                    <a:lnTo>
                                      <a:pt x="90" y="220"/>
                                    </a:lnTo>
                                    <a:lnTo>
                                      <a:pt x="95" y="202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111" y="168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31" y="138"/>
                                    </a:lnTo>
                                    <a:lnTo>
                                      <a:pt x="137" y="131"/>
                                    </a:lnTo>
                                    <a:lnTo>
                                      <a:pt x="143" y="125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56" y="113"/>
                                    </a:lnTo>
                                    <a:lnTo>
                                      <a:pt x="164" y="108"/>
                                    </a:lnTo>
                                    <a:lnTo>
                                      <a:pt x="171" y="104"/>
                                    </a:lnTo>
                                    <a:lnTo>
                                      <a:pt x="180" y="99"/>
                                    </a:lnTo>
                                    <a:lnTo>
                                      <a:pt x="188" y="95"/>
                                    </a:lnTo>
                                    <a:lnTo>
                                      <a:pt x="197" y="91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85"/>
                                    </a:lnTo>
                                    <a:lnTo>
                                      <a:pt x="227" y="83"/>
                                    </a:lnTo>
                                    <a:lnTo>
                                      <a:pt x="237" y="81"/>
                                    </a:lnTo>
                                    <a:lnTo>
                                      <a:pt x="249" y="80"/>
                                    </a:lnTo>
                                    <a:lnTo>
                                      <a:pt x="249" y="80"/>
                                    </a:lnTo>
                                    <a:lnTo>
                                      <a:pt x="24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972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00">
                                    <a:moveTo>
                                      <a:pt x="298" y="179"/>
                                    </a:moveTo>
                                    <a:lnTo>
                                      <a:pt x="299" y="185"/>
                                    </a:lnTo>
                                    <a:lnTo>
                                      <a:pt x="297" y="173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92" y="152"/>
                                    </a:lnTo>
                                    <a:lnTo>
                                      <a:pt x="287" y="141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64" y="104"/>
                                    </a:lnTo>
                                    <a:lnTo>
                                      <a:pt x="249" y="88"/>
                                    </a:lnTo>
                                    <a:lnTo>
                                      <a:pt x="232" y="71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195" y="45"/>
                                    </a:lnTo>
                                    <a:lnTo>
                                      <a:pt x="173" y="33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27" y="15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85" y="86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22" y="98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54" y="113"/>
                                    </a:lnTo>
                                    <a:lnTo>
                                      <a:pt x="168" y="123"/>
                                    </a:lnTo>
                                    <a:lnTo>
                                      <a:pt x="181" y="132"/>
                                    </a:lnTo>
                                    <a:lnTo>
                                      <a:pt x="192" y="143"/>
                                    </a:lnTo>
                                    <a:lnTo>
                                      <a:pt x="201" y="154"/>
                                    </a:lnTo>
                                    <a:lnTo>
                                      <a:pt x="209" y="163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16" y="179"/>
                                    </a:lnTo>
                                    <a:lnTo>
                                      <a:pt x="218" y="185"/>
                                    </a:lnTo>
                                    <a:lnTo>
                                      <a:pt x="219" y="190"/>
                                    </a:lnTo>
                                    <a:lnTo>
                                      <a:pt x="220" y="194"/>
                                    </a:lnTo>
                                    <a:lnTo>
                                      <a:pt x="221" y="200"/>
                                    </a:lnTo>
                                    <a:lnTo>
                                      <a:pt x="298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" y="27360"/>
                                <a:ext cx="12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41">
                                    <a:moveTo>
                                      <a:pt x="57" y="239"/>
                                    </a:moveTo>
                                    <a:lnTo>
                                      <a:pt x="54" y="241"/>
                                    </a:lnTo>
                                    <a:lnTo>
                                      <a:pt x="64" y="23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82" y="214"/>
                                    </a:lnTo>
                                    <a:lnTo>
                                      <a:pt x="90" y="204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13" y="164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5" y="123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2" y="68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31" y="39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4" y="119"/>
                                    </a:lnTo>
                                    <a:lnTo>
                                      <a:pt x="40" y="132"/>
                                    </a:lnTo>
                                    <a:lnTo>
                                      <a:pt x="33" y="145"/>
                                    </a:lnTo>
                                    <a:lnTo>
                                      <a:pt x="25" y="158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3" y="179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57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457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6">
                                    <a:moveTo>
                                      <a:pt x="83" y="71"/>
                                    </a:moveTo>
                                    <a:lnTo>
                                      <a:pt x="79" y="66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83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" y="5292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84">
                                    <a:moveTo>
                                      <a:pt x="81" y="4"/>
                                    </a:moveTo>
                                    <a:lnTo>
                                      <a:pt x="84" y="1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8" y="80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9" y="84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89" y="83"/>
                                    </a:lnTo>
                                    <a:lnTo>
                                      <a:pt x="100" y="81"/>
                                    </a:lnTo>
                                    <a:lnTo>
                                      <a:pt x="110" y="78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38" y="60"/>
                                    </a:lnTo>
                                    <a:lnTo>
                                      <a:pt x="146" y="51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8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16560"/>
                                <a:ext cx="14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410">
                                    <a:moveTo>
                                      <a:pt x="45" y="44"/>
                                    </a:moveTo>
                                    <a:lnTo>
                                      <a:pt x="45" y="43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73" y="119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74" y="193"/>
                                    </a:lnTo>
                                    <a:lnTo>
                                      <a:pt x="69" y="217"/>
                                    </a:lnTo>
                                    <a:lnTo>
                                      <a:pt x="64" y="241"/>
                                    </a:lnTo>
                                    <a:lnTo>
                                      <a:pt x="55" y="262"/>
                                    </a:lnTo>
                                    <a:lnTo>
                                      <a:pt x="47" y="284"/>
                                    </a:lnTo>
                                    <a:lnTo>
                                      <a:pt x="38" y="302"/>
                                    </a:lnTo>
                                    <a:lnTo>
                                      <a:pt x="29" y="319"/>
                                    </a:lnTo>
                                    <a:lnTo>
                                      <a:pt x="12" y="34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67" y="410"/>
                                    </a:lnTo>
                                    <a:lnTo>
                                      <a:pt x="80" y="389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20" y="316"/>
                                    </a:lnTo>
                                    <a:lnTo>
                                      <a:pt x="130" y="291"/>
                                    </a:lnTo>
                                    <a:lnTo>
                                      <a:pt x="140" y="263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52" y="206"/>
                                    </a:lnTo>
                                    <a:lnTo>
                                      <a:pt x="155" y="190"/>
                                    </a:lnTo>
                                    <a:lnTo>
                                      <a:pt x="156" y="174"/>
                                    </a:lnTo>
                                    <a:lnTo>
                                      <a:pt x="157" y="156"/>
                                    </a:lnTo>
                                    <a:lnTo>
                                      <a:pt x="156" y="140"/>
                                    </a:lnTo>
                                    <a:lnTo>
                                      <a:pt x="155" y="123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39" y="54"/>
                                    </a:lnTo>
                                    <a:lnTo>
                                      <a:pt x="131" y="37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4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0"/>
                                <a:ext cx="3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11">
                                    <a:moveTo>
                                      <a:pt x="11" y="81"/>
                                    </a:moveTo>
                                    <a:lnTo>
                                      <a:pt x="8" y="81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100" y="83"/>
                                    </a:lnTo>
                                    <a:lnTo>
                                      <a:pt x="121" y="86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207" y="112"/>
                                    </a:lnTo>
                                    <a:lnTo>
                                      <a:pt x="218" y="117"/>
                                    </a:lnTo>
                                    <a:lnTo>
                                      <a:pt x="227" y="123"/>
                                    </a:lnTo>
                                    <a:lnTo>
                                      <a:pt x="238" y="129"/>
                                    </a:lnTo>
                                    <a:lnTo>
                                      <a:pt x="248" y="135"/>
                                    </a:lnTo>
                                    <a:lnTo>
                                      <a:pt x="257" y="143"/>
                                    </a:lnTo>
                                    <a:lnTo>
                                      <a:pt x="268" y="150"/>
                                    </a:lnTo>
                                    <a:lnTo>
                                      <a:pt x="277" y="159"/>
                                    </a:lnTo>
                                    <a:lnTo>
                                      <a:pt x="286" y="168"/>
                                    </a:lnTo>
                                    <a:lnTo>
                                      <a:pt x="295" y="178"/>
                                    </a:lnTo>
                                    <a:lnTo>
                                      <a:pt x="304" y="189"/>
                                    </a:lnTo>
                                    <a:lnTo>
                                      <a:pt x="313" y="199"/>
                                    </a:lnTo>
                                    <a:lnTo>
                                      <a:pt x="320" y="211"/>
                                    </a:lnTo>
                                    <a:lnTo>
                                      <a:pt x="388" y="167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66" y="139"/>
                                    </a:lnTo>
                                    <a:lnTo>
                                      <a:pt x="355" y="125"/>
                                    </a:lnTo>
                                    <a:lnTo>
                                      <a:pt x="343" y="113"/>
                                    </a:lnTo>
                                    <a:lnTo>
                                      <a:pt x="331" y="101"/>
                                    </a:lnTo>
                                    <a:lnTo>
                                      <a:pt x="319" y="89"/>
                                    </a:lnTo>
                                    <a:lnTo>
                                      <a:pt x="307" y="80"/>
                                    </a:lnTo>
                                    <a:lnTo>
                                      <a:pt x="294" y="70"/>
                                    </a:lnTo>
                                    <a:lnTo>
                                      <a:pt x="281" y="62"/>
                                    </a:lnTo>
                                    <a:lnTo>
                                      <a:pt x="267" y="54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13" y="28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61" y="12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0"/>
                                <a:ext cx="29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7">
                                    <a:moveTo>
                                      <a:pt x="78" y="315"/>
                                    </a:moveTo>
                                    <a:lnTo>
                                      <a:pt x="77" y="317"/>
                                    </a:lnTo>
                                    <a:lnTo>
                                      <a:pt x="84" y="292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104" y="243"/>
                                    </a:lnTo>
                                    <a:lnTo>
                                      <a:pt x="114" y="222"/>
                                    </a:lnTo>
                                    <a:lnTo>
                                      <a:pt x="127" y="202"/>
                                    </a:lnTo>
                                    <a:lnTo>
                                      <a:pt x="140" y="184"/>
                                    </a:lnTo>
                                    <a:lnTo>
                                      <a:pt x="154" y="165"/>
                                    </a:lnTo>
                                    <a:lnTo>
                                      <a:pt x="168" y="150"/>
                                    </a:lnTo>
                                    <a:lnTo>
                                      <a:pt x="184" y="136"/>
                                    </a:lnTo>
                                    <a:lnTo>
                                      <a:pt x="200" y="123"/>
                                    </a:lnTo>
                                    <a:lnTo>
                                      <a:pt x="216" y="112"/>
                                    </a:lnTo>
                                    <a:lnTo>
                                      <a:pt x="233" y="102"/>
                                    </a:lnTo>
                                    <a:lnTo>
                                      <a:pt x="251" y="94"/>
                                    </a:lnTo>
                                    <a:lnTo>
                                      <a:pt x="270" y="87"/>
                                    </a:lnTo>
                                    <a:lnTo>
                                      <a:pt x="288" y="82"/>
                                    </a:lnTo>
                                    <a:lnTo>
                                      <a:pt x="307" y="7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71" y="4"/>
                                    </a:lnTo>
                                    <a:lnTo>
                                      <a:pt x="245" y="12"/>
                                    </a:lnTo>
                                    <a:lnTo>
                                      <a:pt x="221" y="20"/>
                                    </a:lnTo>
                                    <a:lnTo>
                                      <a:pt x="197" y="31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12" y="94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76" y="136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45" y="184"/>
                                    </a:lnTo>
                                    <a:lnTo>
                                      <a:pt x="31" y="210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7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0" y="29880"/>
                                <a:ext cx="10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4">
                                    <a:moveTo>
                                      <a:pt x="116" y="222"/>
                                    </a:moveTo>
                                    <a:lnTo>
                                      <a:pt x="114" y="220"/>
                                    </a:lnTo>
                                    <a:lnTo>
                                      <a:pt x="105" y="205"/>
                                    </a:lnTo>
                                    <a:lnTo>
                                      <a:pt x="99" y="189"/>
                                    </a:lnTo>
                                    <a:lnTo>
                                      <a:pt x="92" y="173"/>
                                    </a:lnTo>
                                    <a:lnTo>
                                      <a:pt x="88" y="156"/>
                                    </a:lnTo>
                                    <a:lnTo>
                                      <a:pt x="85" y="139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81" y="105"/>
                                    </a:lnTo>
                                    <a:lnTo>
                                      <a:pt x="81" y="89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7" y="197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35" y="242"/>
                                    </a:lnTo>
                                    <a:lnTo>
                                      <a:pt x="48" y="264"/>
                                    </a:lnTo>
                                    <a:lnTo>
                                      <a:pt x="46" y="262"/>
                                    </a:lnTo>
                                    <a:lnTo>
                                      <a:pt x="116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0" y="52920"/>
                                <a:ext cx="24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2">
                                    <a:moveTo>
                                      <a:pt x="259" y="293"/>
                                    </a:moveTo>
                                    <a:lnTo>
                                      <a:pt x="258" y="292"/>
                                    </a:lnTo>
                                    <a:lnTo>
                                      <a:pt x="246" y="271"/>
                                    </a:lnTo>
                                    <a:lnTo>
                                      <a:pt x="226" y="242"/>
                                    </a:lnTo>
                                    <a:lnTo>
                                      <a:pt x="204" y="209"/>
                                    </a:lnTo>
                                    <a:lnTo>
                                      <a:pt x="177" y="169"/>
                                    </a:lnTo>
                                    <a:lnTo>
                                      <a:pt x="149" y="128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6" y="84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37" y="253"/>
                                    </a:lnTo>
                                    <a:lnTo>
                                      <a:pt x="160" y="287"/>
                                    </a:lnTo>
                                    <a:lnTo>
                                      <a:pt x="178" y="313"/>
                                    </a:lnTo>
                                    <a:lnTo>
                                      <a:pt x="189" y="332"/>
                                    </a:lnTo>
                                    <a:lnTo>
                                      <a:pt x="188" y="329"/>
                                    </a:lnTo>
                                    <a:lnTo>
                                      <a:pt x="259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480" y="82080"/>
                                <a:ext cx="9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50">
                                    <a:moveTo>
                                      <a:pt x="98" y="250"/>
                                    </a:moveTo>
                                    <a:lnTo>
                                      <a:pt x="98" y="247"/>
                                    </a:lnTo>
                                    <a:lnTo>
                                      <a:pt x="98" y="222"/>
                                    </a:lnTo>
                                    <a:lnTo>
                                      <a:pt x="98" y="193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95" y="125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89" y="59"/>
                                    </a:lnTo>
                                    <a:lnTo>
                                      <a:pt x="85" y="43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13" y="100"/>
                                    </a:lnTo>
                                    <a:lnTo>
                                      <a:pt x="16" y="131"/>
                                    </a:lnTo>
                                    <a:lnTo>
                                      <a:pt x="17" y="163"/>
                                    </a:lnTo>
                                    <a:lnTo>
                                      <a:pt x="18" y="194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18" y="247"/>
                                    </a:lnTo>
                                    <a:lnTo>
                                      <a:pt x="19" y="243"/>
                                    </a:lnTo>
                                    <a:lnTo>
                                      <a:pt x="98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200" y="106200"/>
                                <a:ext cx="100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857">
                                    <a:moveTo>
                                      <a:pt x="79" y="857"/>
                                    </a:moveTo>
                                    <a:lnTo>
                                      <a:pt x="79" y="855"/>
                                    </a:lnTo>
                                    <a:lnTo>
                                      <a:pt x="79" y="846"/>
                                    </a:lnTo>
                                    <a:lnTo>
                                      <a:pt x="80" y="821"/>
                                    </a:lnTo>
                                    <a:lnTo>
                                      <a:pt x="81" y="782"/>
                                    </a:lnTo>
                                    <a:lnTo>
                                      <a:pt x="83" y="731"/>
                                    </a:lnTo>
                                    <a:lnTo>
                                      <a:pt x="85" y="670"/>
                                    </a:lnTo>
                                    <a:lnTo>
                                      <a:pt x="89" y="601"/>
                                    </a:lnTo>
                                    <a:lnTo>
                                      <a:pt x="91" y="528"/>
                                    </a:lnTo>
                                    <a:lnTo>
                                      <a:pt x="94" y="452"/>
                                    </a:lnTo>
                                    <a:lnTo>
                                      <a:pt x="97" y="375"/>
                                    </a:lnTo>
                                    <a:lnTo>
                                      <a:pt x="100" y="299"/>
                                    </a:lnTo>
                                    <a:lnTo>
                                      <a:pt x="103" y="227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10" y="59"/>
                                    </a:lnTo>
                                    <a:lnTo>
                                      <a:pt x="112" y="25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1" y="54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3" y="224"/>
                                    </a:lnTo>
                                    <a:lnTo>
                                      <a:pt x="20" y="296"/>
                                    </a:lnTo>
                                    <a:lnTo>
                                      <a:pt x="17" y="372"/>
                                    </a:lnTo>
                                    <a:lnTo>
                                      <a:pt x="15" y="449"/>
                                    </a:lnTo>
                                    <a:lnTo>
                                      <a:pt x="12" y="526"/>
                                    </a:lnTo>
                                    <a:lnTo>
                                      <a:pt x="8" y="598"/>
                                    </a:lnTo>
                                    <a:lnTo>
                                      <a:pt x="6" y="667"/>
                                    </a:lnTo>
                                    <a:lnTo>
                                      <a:pt x="4" y="728"/>
                                    </a:lnTo>
                                    <a:lnTo>
                                      <a:pt x="2" y="779"/>
                                    </a:lnTo>
                                    <a:lnTo>
                                      <a:pt x="1" y="818"/>
                                    </a:lnTo>
                                    <a:lnTo>
                                      <a:pt x="0" y="843"/>
                                    </a:lnTo>
                                    <a:lnTo>
                                      <a:pt x="0" y="853"/>
                                    </a:lnTo>
                                    <a:lnTo>
                                      <a:pt x="0" y="852"/>
                                    </a:lnTo>
                                    <a:lnTo>
                                      <a:pt x="79" y="8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720" y="191880"/>
                                <a:ext cx="29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3355">
                                    <a:moveTo>
                                      <a:pt x="30" y="3355"/>
                                    </a:moveTo>
                                    <a:lnTo>
                                      <a:pt x="80" y="3320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3315"/>
                                    </a:lnTo>
                                    <a:lnTo>
                                      <a:pt x="30" y="3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5216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18">
                                    <a:moveTo>
                                      <a:pt x="158" y="70"/>
                                    </a:moveTo>
                                    <a:lnTo>
                                      <a:pt x="128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158" y="70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155" y="118"/>
                                    </a:lnTo>
                                    <a:lnTo>
                                      <a:pt x="158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191160"/>
                                <a:ext cx="2916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355">
                                    <a:moveTo>
                                      <a:pt x="308" y="4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0" y="3350"/>
                                    </a:lnTo>
                                    <a:lnTo>
                                      <a:pt x="79" y="3355"/>
                                    </a:lnTo>
                                    <a:lnTo>
                                      <a:pt x="308" y="5"/>
                                    </a:lnTo>
                                    <a:lnTo>
                                      <a:pt x="30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185040"/>
                                <a:ext cx="29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71">
                                    <a:moveTo>
                                      <a:pt x="0" y="176"/>
                                    </a:moveTo>
                                    <a:lnTo>
                                      <a:pt x="4" y="171"/>
                                    </a:lnTo>
                                    <a:lnTo>
                                      <a:pt x="13" y="155"/>
                                    </a:lnTo>
                                    <a:lnTo>
                                      <a:pt x="16" y="143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19" y="118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9" y="39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46" y="50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64" y="47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80" y="42"/>
                                    </a:lnTo>
                                    <a:lnTo>
                                      <a:pt x="183" y="39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9" y="1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26" y="7"/>
                                    </a:lnTo>
                                    <a:lnTo>
                                      <a:pt x="240" y="11"/>
                                    </a:lnTo>
                                    <a:lnTo>
                                      <a:pt x="244" y="12"/>
                                    </a:lnTo>
                                    <a:lnTo>
                                      <a:pt x="249" y="15"/>
                                    </a:lnTo>
                                    <a:lnTo>
                                      <a:pt x="255" y="19"/>
                                    </a:lnTo>
                                    <a:lnTo>
                                      <a:pt x="260" y="23"/>
                                    </a:lnTo>
                                    <a:lnTo>
                                      <a:pt x="273" y="35"/>
                                    </a:lnTo>
                                    <a:lnTo>
                                      <a:pt x="286" y="45"/>
                                    </a:lnTo>
                                    <a:lnTo>
                                      <a:pt x="289" y="50"/>
                                    </a:lnTo>
                                    <a:lnTo>
                                      <a:pt x="292" y="54"/>
                                    </a:lnTo>
                                    <a:lnTo>
                                      <a:pt x="295" y="59"/>
                                    </a:lnTo>
                                    <a:lnTo>
                                      <a:pt x="297" y="64"/>
                                    </a:lnTo>
                                    <a:lnTo>
                                      <a:pt x="301" y="74"/>
                                    </a:lnTo>
                                    <a:lnTo>
                                      <a:pt x="301" y="84"/>
                                    </a:lnTo>
                                    <a:lnTo>
                                      <a:pt x="301" y="93"/>
                                    </a:lnTo>
                                    <a:lnTo>
                                      <a:pt x="298" y="101"/>
                                    </a:lnTo>
                                    <a:lnTo>
                                      <a:pt x="295" y="10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0" y="116"/>
                                    </a:lnTo>
                                    <a:lnTo>
                                      <a:pt x="289" y="125"/>
                                    </a:lnTo>
                                    <a:lnTo>
                                      <a:pt x="289" y="129"/>
                                    </a:lnTo>
                                    <a:lnTo>
                                      <a:pt x="289" y="136"/>
                                    </a:lnTo>
                                    <a:lnTo>
                                      <a:pt x="289" y="142"/>
                                    </a:lnTo>
                                    <a:lnTo>
                                      <a:pt x="291" y="149"/>
                                    </a:lnTo>
                                    <a:lnTo>
                                      <a:pt x="298" y="157"/>
                                    </a:lnTo>
                                    <a:lnTo>
                                      <a:pt x="307" y="168"/>
                                    </a:lnTo>
                                    <a:lnTo>
                                      <a:pt x="309" y="171"/>
                                    </a:lnTo>
                                    <a:lnTo>
                                      <a:pt x="310" y="175"/>
                                    </a:lnTo>
                                    <a:lnTo>
                                      <a:pt x="311" y="180"/>
                                    </a:lnTo>
                                    <a:lnTo>
                                      <a:pt x="311" y="184"/>
                                    </a:lnTo>
                                    <a:lnTo>
                                      <a:pt x="310" y="188"/>
                                    </a:lnTo>
                                    <a:lnTo>
                                      <a:pt x="309" y="193"/>
                                    </a:lnTo>
                                    <a:lnTo>
                                      <a:pt x="306" y="199"/>
                                    </a:lnTo>
                                    <a:lnTo>
                                      <a:pt x="303" y="205"/>
                                    </a:lnTo>
                                    <a:lnTo>
                                      <a:pt x="298" y="208"/>
                                    </a:lnTo>
                                    <a:lnTo>
                                      <a:pt x="291" y="216"/>
                                    </a:lnTo>
                                    <a:lnTo>
                                      <a:pt x="287" y="221"/>
                                    </a:lnTo>
                                    <a:lnTo>
                                      <a:pt x="283" y="227"/>
                                    </a:lnTo>
                                    <a:lnTo>
                                      <a:pt x="280" y="233"/>
                                    </a:lnTo>
                                    <a:lnTo>
                                      <a:pt x="279" y="239"/>
                                    </a:lnTo>
                                    <a:lnTo>
                                      <a:pt x="279" y="258"/>
                                    </a:lnTo>
                                    <a:lnTo>
                                      <a:pt x="278" y="275"/>
                                    </a:lnTo>
                                    <a:lnTo>
                                      <a:pt x="277" y="282"/>
                                    </a:lnTo>
                                    <a:lnTo>
                                      <a:pt x="275" y="289"/>
                                    </a:lnTo>
                                    <a:lnTo>
                                      <a:pt x="272" y="293"/>
                                    </a:lnTo>
                                    <a:lnTo>
                                      <a:pt x="268" y="296"/>
                                    </a:lnTo>
                                    <a:lnTo>
                                      <a:pt x="261" y="305"/>
                                    </a:lnTo>
                                    <a:lnTo>
                                      <a:pt x="256" y="311"/>
                                    </a:lnTo>
                                    <a:lnTo>
                                      <a:pt x="253" y="314"/>
                                    </a:lnTo>
                                    <a:lnTo>
                                      <a:pt x="252" y="317"/>
                                    </a:lnTo>
                                    <a:lnTo>
                                      <a:pt x="251" y="321"/>
                                    </a:lnTo>
                                    <a:lnTo>
                                      <a:pt x="251" y="325"/>
                                    </a:lnTo>
                                    <a:lnTo>
                                      <a:pt x="249" y="329"/>
                                    </a:lnTo>
                                    <a:lnTo>
                                      <a:pt x="246" y="334"/>
                                    </a:lnTo>
                                    <a:lnTo>
                                      <a:pt x="241" y="339"/>
                                    </a:lnTo>
                                    <a:lnTo>
                                      <a:pt x="233" y="343"/>
                                    </a:lnTo>
                                    <a:lnTo>
                                      <a:pt x="225" y="347"/>
                                    </a:lnTo>
                                    <a:lnTo>
                                      <a:pt x="215" y="351"/>
                                    </a:lnTo>
                                    <a:lnTo>
                                      <a:pt x="204" y="353"/>
                                    </a:lnTo>
                                    <a:lnTo>
                                      <a:pt x="193" y="354"/>
                                    </a:lnTo>
                                    <a:lnTo>
                                      <a:pt x="184" y="354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60" y="359"/>
                                    </a:lnTo>
                                    <a:lnTo>
                                      <a:pt x="147" y="362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20" y="371"/>
                                    </a:lnTo>
                                    <a:lnTo>
                                      <a:pt x="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1944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10">
                                    <a:moveTo>
                                      <a:pt x="7" y="11"/>
                                    </a:moveTo>
                                    <a:lnTo>
                                      <a:pt x="9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61" y="110"/>
                                    </a:lnTo>
                                    <a:lnTo>
                                      <a:pt x="69" y="98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5" y="62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182520"/>
                                <a:ext cx="7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4">
                                    <a:moveTo>
                                      <a:pt x="58" y="0"/>
                                    </a:moveTo>
                                    <a:lnTo>
                                      <a:pt x="55" y="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80" y="124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80" y="102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85" y="77"/>
                                    </a:lnTo>
                                    <a:lnTo>
                                      <a:pt x="88" y="71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85" y="74"/>
                                    </a:lnTo>
                                    <a:lnTo>
                                      <a:pt x="84" y="74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720" y="1810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9">
                                    <a:moveTo>
                                      <a:pt x="91" y="45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9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720" y="18432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9">
                                    <a:moveTo>
                                      <a:pt x="34" y="79"/>
                                    </a:moveTo>
                                    <a:lnTo>
                                      <a:pt x="85" y="47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4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640" y="18504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90">
                                    <a:moveTo>
                                      <a:pt x="69" y="10"/>
                                    </a:moveTo>
                                    <a:lnTo>
                                      <a:pt x="69" y="10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69" y="90"/>
                                    </a:lnTo>
                                    <a:lnTo>
                                      <a:pt x="69" y="90"/>
                                    </a:lnTo>
                                    <a:lnTo>
                                      <a:pt x="6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18576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6">
                                    <a:moveTo>
                                      <a:pt x="5" y="34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60" y="7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18108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9">
                                    <a:moveTo>
                                      <a:pt x="45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840" y="1810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1">
                                    <a:moveTo>
                                      <a:pt x="63" y="11"/>
                                    </a:moveTo>
                                    <a:lnTo>
                                      <a:pt x="81" y="15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080" y="1825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08">
                                    <a:moveTo>
                                      <a:pt x="86" y="46"/>
                                    </a:moveTo>
                                    <a:lnTo>
                                      <a:pt x="80" y="41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8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18612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5">
                                    <a:moveTo>
                                      <a:pt x="75" y="109"/>
                                    </a:moveTo>
                                    <a:lnTo>
                                      <a:pt x="66" y="125"/>
                                    </a:lnTo>
                                    <a:lnTo>
                                      <a:pt x="76" y="111"/>
                                    </a:lnTo>
                                    <a:lnTo>
                                      <a:pt x="83" y="97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8" y="66"/>
                                    </a:lnTo>
                                    <a:lnTo>
                                      <a:pt x="86" y="50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5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19512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5">
                                    <a:moveTo>
                                      <a:pt x="78" y="29"/>
                                    </a:moveTo>
                                    <a:lnTo>
                                      <a:pt x="80" y="35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7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19764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07">
                                    <a:moveTo>
                                      <a:pt x="70" y="107"/>
                                    </a:moveTo>
                                    <a:lnTo>
                                      <a:pt x="80" y="98"/>
                                    </a:lnTo>
                                    <a:lnTo>
                                      <a:pt x="85" y="88"/>
                                    </a:lnTo>
                                    <a:lnTo>
                                      <a:pt x="89" y="77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70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2019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2">
                                    <a:moveTo>
                                      <a:pt x="80" y="66"/>
                                    </a:moveTo>
                                    <a:lnTo>
                                      <a:pt x="80" y="66"/>
                                    </a:lnTo>
                                    <a:lnTo>
                                      <a:pt x="79" y="71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8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080" y="209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3">
                                    <a:moveTo>
                                      <a:pt x="59" y="86"/>
                                    </a:moveTo>
                                    <a:lnTo>
                                      <a:pt x="49" y="93"/>
                                    </a:lnTo>
                                    <a:lnTo>
                                      <a:pt x="66" y="79"/>
                                    </a:lnTo>
                                    <a:lnTo>
                                      <a:pt x="74" y="64"/>
                                    </a:lnTo>
                                    <a:lnTo>
                                      <a:pt x="79" y="53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5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160" y="21168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6">
                                    <a:moveTo>
                                      <a:pt x="80" y="57"/>
                                    </a:moveTo>
                                    <a:lnTo>
                                      <a:pt x="80" y="57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79" y="61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77" y="66"/>
                                    </a:lnTo>
                                    <a:lnTo>
                                      <a:pt x="79" y="63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8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880" y="2152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86">
                                    <a:moveTo>
                                      <a:pt x="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70" y="65"/>
                                    </a:lnTo>
                                    <a:lnTo>
                                      <a:pt x="82" y="55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600" y="21600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5">
                                    <a:moveTo>
                                      <a:pt x="0" y="78"/>
                                    </a:moveTo>
                                    <a:lnTo>
                                      <a:pt x="47" y="95"/>
                                    </a:lnTo>
                                    <a:lnTo>
                                      <a:pt x="54" y="93"/>
                                    </a:lnTo>
                                    <a:lnTo>
                                      <a:pt x="73" y="88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95" y="82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108" y="8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200" y="19944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40">
                                    <a:moveTo>
                                      <a:pt x="3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19" y="240"/>
                                    </a:lnTo>
                                    <a:lnTo>
                                      <a:pt x="187" y="198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200" y="136800"/>
                                <a:ext cx="781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413">
                                    <a:moveTo>
                                      <a:pt x="182" y="6"/>
                                    </a:moveTo>
                                    <a:lnTo>
                                      <a:pt x="187" y="8"/>
                                    </a:lnTo>
                                    <a:lnTo>
                                      <a:pt x="190" y="11"/>
                                    </a:lnTo>
                                    <a:lnTo>
                                      <a:pt x="195" y="15"/>
                                    </a:lnTo>
                                    <a:lnTo>
                                      <a:pt x="200" y="20"/>
                                    </a:lnTo>
                                    <a:lnTo>
                                      <a:pt x="210" y="35"/>
                                    </a:lnTo>
                                    <a:lnTo>
                                      <a:pt x="223" y="55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51" y="106"/>
                                    </a:lnTo>
                                    <a:lnTo>
                                      <a:pt x="265" y="137"/>
                                    </a:lnTo>
                                    <a:lnTo>
                                      <a:pt x="280" y="171"/>
                                    </a:lnTo>
                                    <a:lnTo>
                                      <a:pt x="294" y="204"/>
                                    </a:lnTo>
                                    <a:lnTo>
                                      <a:pt x="304" y="232"/>
                                    </a:lnTo>
                                    <a:lnTo>
                                      <a:pt x="312" y="254"/>
                                    </a:lnTo>
                                    <a:lnTo>
                                      <a:pt x="318" y="275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27" y="308"/>
                                    </a:lnTo>
                                    <a:lnTo>
                                      <a:pt x="329" y="325"/>
                                    </a:lnTo>
                                    <a:lnTo>
                                      <a:pt x="331" y="343"/>
                                    </a:lnTo>
                                    <a:lnTo>
                                      <a:pt x="333" y="352"/>
                                    </a:lnTo>
                                    <a:lnTo>
                                      <a:pt x="334" y="360"/>
                                    </a:lnTo>
                                    <a:lnTo>
                                      <a:pt x="337" y="369"/>
                                    </a:lnTo>
                                    <a:lnTo>
                                      <a:pt x="340" y="375"/>
                                    </a:lnTo>
                                    <a:lnTo>
                                      <a:pt x="345" y="389"/>
                                    </a:lnTo>
                                    <a:lnTo>
                                      <a:pt x="353" y="401"/>
                                    </a:lnTo>
                                    <a:lnTo>
                                      <a:pt x="359" y="413"/>
                                    </a:lnTo>
                                    <a:lnTo>
                                      <a:pt x="367" y="424"/>
                                    </a:lnTo>
                                    <a:lnTo>
                                      <a:pt x="372" y="437"/>
                                    </a:lnTo>
                                    <a:lnTo>
                                      <a:pt x="377" y="451"/>
                                    </a:lnTo>
                                    <a:lnTo>
                                      <a:pt x="387" y="481"/>
                                    </a:lnTo>
                                    <a:lnTo>
                                      <a:pt x="398" y="513"/>
                                    </a:lnTo>
                                    <a:lnTo>
                                      <a:pt x="402" y="530"/>
                                    </a:lnTo>
                                    <a:lnTo>
                                      <a:pt x="405" y="548"/>
                                    </a:lnTo>
                                    <a:lnTo>
                                      <a:pt x="406" y="558"/>
                                    </a:lnTo>
                                    <a:lnTo>
                                      <a:pt x="407" y="568"/>
                                    </a:lnTo>
                                    <a:lnTo>
                                      <a:pt x="406" y="577"/>
                                    </a:lnTo>
                                    <a:lnTo>
                                      <a:pt x="406" y="588"/>
                                    </a:lnTo>
                                    <a:lnTo>
                                      <a:pt x="409" y="589"/>
                                    </a:lnTo>
                                    <a:lnTo>
                                      <a:pt x="420" y="594"/>
                                    </a:lnTo>
                                    <a:lnTo>
                                      <a:pt x="428" y="600"/>
                                    </a:lnTo>
                                    <a:lnTo>
                                      <a:pt x="435" y="607"/>
                                    </a:lnTo>
                                    <a:lnTo>
                                      <a:pt x="443" y="619"/>
                                    </a:lnTo>
                                    <a:lnTo>
                                      <a:pt x="451" y="634"/>
                                    </a:lnTo>
                                    <a:lnTo>
                                      <a:pt x="467" y="660"/>
                                    </a:lnTo>
                                    <a:lnTo>
                                      <a:pt x="479" y="677"/>
                                    </a:lnTo>
                                    <a:lnTo>
                                      <a:pt x="484" y="686"/>
                                    </a:lnTo>
                                    <a:lnTo>
                                      <a:pt x="489" y="698"/>
                                    </a:lnTo>
                                    <a:lnTo>
                                      <a:pt x="493" y="714"/>
                                    </a:lnTo>
                                    <a:lnTo>
                                      <a:pt x="497" y="736"/>
                                    </a:lnTo>
                                    <a:lnTo>
                                      <a:pt x="501" y="733"/>
                                    </a:lnTo>
                                    <a:lnTo>
                                      <a:pt x="512" y="725"/>
                                    </a:lnTo>
                                    <a:lnTo>
                                      <a:pt x="520" y="720"/>
                                    </a:lnTo>
                                    <a:lnTo>
                                      <a:pt x="528" y="717"/>
                                    </a:lnTo>
                                    <a:lnTo>
                                      <a:pt x="538" y="715"/>
                                    </a:lnTo>
                                    <a:lnTo>
                                      <a:pt x="548" y="714"/>
                                    </a:lnTo>
                                    <a:lnTo>
                                      <a:pt x="555" y="713"/>
                                    </a:lnTo>
                                    <a:lnTo>
                                      <a:pt x="559" y="713"/>
                                    </a:lnTo>
                                    <a:lnTo>
                                      <a:pt x="563" y="711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4" y="704"/>
                                    </a:lnTo>
                                    <a:lnTo>
                                      <a:pt x="580" y="698"/>
                                    </a:lnTo>
                                    <a:lnTo>
                                      <a:pt x="586" y="692"/>
                                    </a:lnTo>
                                    <a:lnTo>
                                      <a:pt x="594" y="685"/>
                                    </a:lnTo>
                                    <a:lnTo>
                                      <a:pt x="600" y="682"/>
                                    </a:lnTo>
                                    <a:lnTo>
                                      <a:pt x="606" y="679"/>
                                    </a:lnTo>
                                    <a:lnTo>
                                      <a:pt x="614" y="676"/>
                                    </a:lnTo>
                                    <a:lnTo>
                                      <a:pt x="623" y="673"/>
                                    </a:lnTo>
                                    <a:lnTo>
                                      <a:pt x="631" y="671"/>
                                    </a:lnTo>
                                    <a:lnTo>
                                      <a:pt x="639" y="668"/>
                                    </a:lnTo>
                                    <a:lnTo>
                                      <a:pt x="647" y="664"/>
                                    </a:lnTo>
                                    <a:lnTo>
                                      <a:pt x="654" y="660"/>
                                    </a:lnTo>
                                    <a:lnTo>
                                      <a:pt x="669" y="651"/>
                                    </a:lnTo>
                                    <a:lnTo>
                                      <a:pt x="683" y="643"/>
                                    </a:lnTo>
                                    <a:lnTo>
                                      <a:pt x="691" y="641"/>
                                    </a:lnTo>
                                    <a:lnTo>
                                      <a:pt x="698" y="639"/>
                                    </a:lnTo>
                                    <a:lnTo>
                                      <a:pt x="706" y="638"/>
                                    </a:lnTo>
                                    <a:lnTo>
                                      <a:pt x="713" y="638"/>
                                    </a:lnTo>
                                    <a:lnTo>
                                      <a:pt x="722" y="640"/>
                                    </a:lnTo>
                                    <a:lnTo>
                                      <a:pt x="730" y="643"/>
                                    </a:lnTo>
                                    <a:lnTo>
                                      <a:pt x="739" y="649"/>
                                    </a:lnTo>
                                    <a:lnTo>
                                      <a:pt x="749" y="656"/>
                                    </a:lnTo>
                                    <a:lnTo>
                                      <a:pt x="758" y="666"/>
                                    </a:lnTo>
                                    <a:lnTo>
                                      <a:pt x="767" y="678"/>
                                    </a:lnTo>
                                    <a:lnTo>
                                      <a:pt x="775" y="690"/>
                                    </a:lnTo>
                                    <a:lnTo>
                                      <a:pt x="784" y="705"/>
                                    </a:lnTo>
                                    <a:lnTo>
                                      <a:pt x="791" y="723"/>
                                    </a:lnTo>
                                    <a:lnTo>
                                      <a:pt x="798" y="740"/>
                                    </a:lnTo>
                                    <a:lnTo>
                                      <a:pt x="804" y="759"/>
                                    </a:lnTo>
                                    <a:lnTo>
                                      <a:pt x="810" y="779"/>
                                    </a:lnTo>
                                    <a:lnTo>
                                      <a:pt x="814" y="801"/>
                                    </a:lnTo>
                                    <a:lnTo>
                                      <a:pt x="818" y="823"/>
                                    </a:lnTo>
                                    <a:lnTo>
                                      <a:pt x="821" y="847"/>
                                    </a:lnTo>
                                    <a:lnTo>
                                      <a:pt x="824" y="870"/>
                                    </a:lnTo>
                                    <a:lnTo>
                                      <a:pt x="825" y="895"/>
                                    </a:lnTo>
                                    <a:lnTo>
                                      <a:pt x="826" y="919"/>
                                    </a:lnTo>
                                    <a:lnTo>
                                      <a:pt x="825" y="945"/>
                                    </a:lnTo>
                                    <a:lnTo>
                                      <a:pt x="824" y="971"/>
                                    </a:lnTo>
                                    <a:lnTo>
                                      <a:pt x="820" y="996"/>
                                    </a:lnTo>
                                    <a:lnTo>
                                      <a:pt x="817" y="1022"/>
                                    </a:lnTo>
                                    <a:lnTo>
                                      <a:pt x="813" y="1050"/>
                                    </a:lnTo>
                                    <a:lnTo>
                                      <a:pt x="809" y="1076"/>
                                    </a:lnTo>
                                    <a:lnTo>
                                      <a:pt x="798" y="1133"/>
                                    </a:lnTo>
                                    <a:lnTo>
                                      <a:pt x="786" y="1187"/>
                                    </a:lnTo>
                                    <a:lnTo>
                                      <a:pt x="774" y="1240"/>
                                    </a:lnTo>
                                    <a:lnTo>
                                      <a:pt x="764" y="1288"/>
                                    </a:lnTo>
                                    <a:lnTo>
                                      <a:pt x="755" y="1327"/>
                                    </a:lnTo>
                                    <a:lnTo>
                                      <a:pt x="749" y="1358"/>
                                    </a:lnTo>
                                    <a:lnTo>
                                      <a:pt x="746" y="1371"/>
                                    </a:lnTo>
                                    <a:lnTo>
                                      <a:pt x="744" y="1382"/>
                                    </a:lnTo>
                                    <a:lnTo>
                                      <a:pt x="741" y="1392"/>
                                    </a:lnTo>
                                    <a:lnTo>
                                      <a:pt x="738" y="1399"/>
                                    </a:lnTo>
                                    <a:lnTo>
                                      <a:pt x="734" y="1404"/>
                                    </a:lnTo>
                                    <a:lnTo>
                                      <a:pt x="730" y="1409"/>
                                    </a:lnTo>
                                    <a:lnTo>
                                      <a:pt x="726" y="1412"/>
                                    </a:lnTo>
                                    <a:lnTo>
                                      <a:pt x="721" y="1413"/>
                                    </a:lnTo>
                                    <a:lnTo>
                                      <a:pt x="715" y="1413"/>
                                    </a:lnTo>
                                    <a:lnTo>
                                      <a:pt x="710" y="1411"/>
                                    </a:lnTo>
                                    <a:lnTo>
                                      <a:pt x="704" y="1409"/>
                                    </a:lnTo>
                                    <a:lnTo>
                                      <a:pt x="696" y="1405"/>
                                    </a:lnTo>
                                    <a:lnTo>
                                      <a:pt x="681" y="1395"/>
                                    </a:lnTo>
                                    <a:lnTo>
                                      <a:pt x="663" y="1381"/>
                                    </a:lnTo>
                                    <a:lnTo>
                                      <a:pt x="639" y="1366"/>
                                    </a:lnTo>
                                    <a:lnTo>
                                      <a:pt x="608" y="1347"/>
                                    </a:lnTo>
                                    <a:lnTo>
                                      <a:pt x="572" y="1324"/>
                                    </a:lnTo>
                                    <a:lnTo>
                                      <a:pt x="532" y="1300"/>
                                    </a:lnTo>
                                    <a:lnTo>
                                      <a:pt x="491" y="1275"/>
                                    </a:lnTo>
                                    <a:lnTo>
                                      <a:pt x="448" y="1252"/>
                                    </a:lnTo>
                                    <a:lnTo>
                                      <a:pt x="408" y="1229"/>
                                    </a:lnTo>
                                    <a:lnTo>
                                      <a:pt x="372" y="1210"/>
                                    </a:lnTo>
                                    <a:lnTo>
                                      <a:pt x="338" y="1193"/>
                                    </a:lnTo>
                                    <a:lnTo>
                                      <a:pt x="310" y="1178"/>
                                    </a:lnTo>
                                    <a:lnTo>
                                      <a:pt x="285" y="1165"/>
                                    </a:lnTo>
                                    <a:lnTo>
                                      <a:pt x="264" y="1152"/>
                                    </a:lnTo>
                                    <a:lnTo>
                                      <a:pt x="245" y="1139"/>
                                    </a:lnTo>
                                    <a:lnTo>
                                      <a:pt x="227" y="1125"/>
                                    </a:lnTo>
                                    <a:lnTo>
                                      <a:pt x="211" y="1109"/>
                                    </a:lnTo>
                                    <a:lnTo>
                                      <a:pt x="194" y="1090"/>
                                    </a:lnTo>
                                    <a:lnTo>
                                      <a:pt x="187" y="1080"/>
                                    </a:lnTo>
                                    <a:lnTo>
                                      <a:pt x="179" y="1069"/>
                                    </a:lnTo>
                                    <a:lnTo>
                                      <a:pt x="173" y="1059"/>
                                    </a:lnTo>
                                    <a:lnTo>
                                      <a:pt x="167" y="1049"/>
                                    </a:lnTo>
                                    <a:lnTo>
                                      <a:pt x="158" y="1026"/>
                                    </a:lnTo>
                                    <a:lnTo>
                                      <a:pt x="150" y="1003"/>
                                    </a:lnTo>
                                    <a:lnTo>
                                      <a:pt x="143" y="976"/>
                                    </a:lnTo>
                                    <a:lnTo>
                                      <a:pt x="135" y="945"/>
                                    </a:lnTo>
                                    <a:lnTo>
                                      <a:pt x="126" y="910"/>
                                    </a:lnTo>
                                    <a:lnTo>
                                      <a:pt x="114" y="868"/>
                                    </a:lnTo>
                                    <a:lnTo>
                                      <a:pt x="104" y="831"/>
                                    </a:lnTo>
                                    <a:lnTo>
                                      <a:pt x="95" y="803"/>
                                    </a:lnTo>
                                    <a:lnTo>
                                      <a:pt x="86" y="782"/>
                                    </a:lnTo>
                                    <a:lnTo>
                                      <a:pt x="79" y="767"/>
                                    </a:lnTo>
                                    <a:lnTo>
                                      <a:pt x="71" y="755"/>
                                    </a:lnTo>
                                    <a:lnTo>
                                      <a:pt x="65" y="743"/>
                                    </a:lnTo>
                                    <a:lnTo>
                                      <a:pt x="58" y="730"/>
                                    </a:lnTo>
                                    <a:lnTo>
                                      <a:pt x="52" y="714"/>
                                    </a:lnTo>
                                    <a:lnTo>
                                      <a:pt x="45" y="697"/>
                                    </a:lnTo>
                                    <a:lnTo>
                                      <a:pt x="41" y="682"/>
                                    </a:lnTo>
                                    <a:lnTo>
                                      <a:pt x="39" y="668"/>
                                    </a:lnTo>
                                    <a:lnTo>
                                      <a:pt x="37" y="654"/>
                                    </a:lnTo>
                                    <a:lnTo>
                                      <a:pt x="37" y="641"/>
                                    </a:lnTo>
                                    <a:lnTo>
                                      <a:pt x="37" y="627"/>
                                    </a:lnTo>
                                    <a:lnTo>
                                      <a:pt x="38" y="614"/>
                                    </a:lnTo>
                                    <a:lnTo>
                                      <a:pt x="40" y="600"/>
                                    </a:lnTo>
                                    <a:lnTo>
                                      <a:pt x="40" y="592"/>
                                    </a:lnTo>
                                    <a:lnTo>
                                      <a:pt x="40" y="584"/>
                                    </a:lnTo>
                                    <a:lnTo>
                                      <a:pt x="38" y="575"/>
                                    </a:lnTo>
                                    <a:lnTo>
                                      <a:pt x="36" y="567"/>
                                    </a:lnTo>
                                    <a:lnTo>
                                      <a:pt x="29" y="547"/>
                                    </a:lnTo>
                                    <a:lnTo>
                                      <a:pt x="22" y="527"/>
                                    </a:lnTo>
                                    <a:lnTo>
                                      <a:pt x="14" y="505"/>
                                    </a:lnTo>
                                    <a:lnTo>
                                      <a:pt x="7" y="481"/>
                                    </a:lnTo>
                                    <a:lnTo>
                                      <a:pt x="4" y="468"/>
                                    </a:lnTo>
                                    <a:lnTo>
                                      <a:pt x="2" y="455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8" y="358"/>
                                    </a:lnTo>
                                    <a:lnTo>
                                      <a:pt x="14" y="325"/>
                                    </a:lnTo>
                                    <a:lnTo>
                                      <a:pt x="22" y="288"/>
                                    </a:lnTo>
                                    <a:lnTo>
                                      <a:pt x="30" y="248"/>
                                    </a:lnTo>
                                    <a:lnTo>
                                      <a:pt x="41" y="207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103" y="48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28" y="16"/>
                                    </a:lnTo>
                                    <a:lnTo>
                                      <a:pt x="136" y="9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8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133560"/>
                                <a:ext cx="14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9">
                                    <a:moveTo>
                                      <a:pt x="153" y="188"/>
                                    </a:moveTo>
                                    <a:lnTo>
                                      <a:pt x="153" y="188"/>
                                    </a:lnTo>
                                    <a:lnTo>
                                      <a:pt x="137" y="153"/>
                                    </a:lnTo>
                                    <a:lnTo>
                                      <a:pt x="122" y="120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79" y="45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51" y="155"/>
                                    </a:lnTo>
                                    <a:lnTo>
                                      <a:pt x="64" y="185"/>
                                    </a:lnTo>
                                    <a:lnTo>
                                      <a:pt x="79" y="219"/>
                                    </a:lnTo>
                                    <a:lnTo>
                                      <a:pt x="79" y="219"/>
                                    </a:lnTo>
                                    <a:lnTo>
                                      <a:pt x="153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120" y="152640"/>
                                <a:ext cx="11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91">
                                    <a:moveTo>
                                      <a:pt x="128" y="183"/>
                                    </a:moveTo>
                                    <a:lnTo>
                                      <a:pt x="128" y="183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22" y="144"/>
                                    </a:lnTo>
                                    <a:lnTo>
                                      <a:pt x="119" y="126"/>
                                    </a:lnTo>
                                    <a:lnTo>
                                      <a:pt x="114" y="107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1" y="144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6" y="174"/>
                                    </a:lnTo>
                                    <a:lnTo>
                                      <a:pt x="49" y="191"/>
                                    </a:lnTo>
                                    <a:lnTo>
                                      <a:pt x="49" y="191"/>
                                    </a:lnTo>
                                    <a:lnTo>
                                      <a:pt x="128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17028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3">
                                    <a:moveTo>
                                      <a:pt x="124" y="101"/>
                                    </a:moveTo>
                                    <a:lnTo>
                                      <a:pt x="124" y="101"/>
                                    </a:lnTo>
                                    <a:lnTo>
                                      <a:pt x="117" y="82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47" y="123"/>
                                    </a:lnTo>
                                    <a:lnTo>
                                      <a:pt x="47" y="123"/>
                                    </a:lnTo>
                                    <a:lnTo>
                                      <a:pt x="124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18108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89">
                                    <a:moveTo>
                                      <a:pt x="67" y="108"/>
                                    </a:moveTo>
                                    <a:lnTo>
                                      <a:pt x="107" y="152"/>
                                    </a:lnTo>
                                    <a:lnTo>
                                      <a:pt x="108" y="139"/>
                                    </a:lnTo>
                                    <a:lnTo>
                                      <a:pt x="108" y="127"/>
                                    </a:lnTo>
                                    <a:lnTo>
                                      <a:pt x="107" y="115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8" y="136"/>
                                    </a:lnTo>
                                    <a:lnTo>
                                      <a:pt x="28" y="145"/>
                                    </a:lnTo>
                                    <a:lnTo>
                                      <a:pt x="67" y="189"/>
                                    </a:lnTo>
                                    <a:lnTo>
                                      <a:pt x="67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19188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92" y="68"/>
                                    </a:moveTo>
                                    <a:lnTo>
                                      <a:pt x="92" y="68"/>
                                    </a:lnTo>
                                    <a:lnTo>
                                      <a:pt x="82" y="50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92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199080"/>
                                <a:ext cx="10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48">
                                    <a:moveTo>
                                      <a:pt x="53" y="93"/>
                                    </a:moveTo>
                                    <a:lnTo>
                                      <a:pt x="121" y="114"/>
                                    </a:lnTo>
                                    <a:lnTo>
                                      <a:pt x="115" y="89"/>
                                    </a:lnTo>
                                    <a:lnTo>
                                      <a:pt x="110" y="70"/>
                                    </a:lnTo>
                                    <a:lnTo>
                                      <a:pt x="104" y="53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1" y="127"/>
                                    </a:lnTo>
                                    <a:lnTo>
                                      <a:pt x="110" y="148"/>
                                    </a:lnTo>
                                    <a:lnTo>
                                      <a:pt x="53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840" y="2041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91">
                                    <a:moveTo>
                                      <a:pt x="79" y="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8" y="84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20016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19">
                                    <a:moveTo>
                                      <a:pt x="70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15" y="117"/>
                                    </a:lnTo>
                                    <a:lnTo>
                                      <a:pt x="26" y="116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57" y="98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4" y="82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89" y="77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240" y="196560"/>
                                <a:ext cx="15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13">
                                    <a:moveTo>
                                      <a:pt x="161" y="27"/>
                                    </a:moveTo>
                                    <a:lnTo>
                                      <a:pt x="161" y="27"/>
                                    </a:lnTo>
                                    <a:lnTo>
                                      <a:pt x="149" y="18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61" y="96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2" y="79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6" y="79"/>
                                    </a:lnTo>
                                    <a:lnTo>
                                      <a:pt x="98" y="81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6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960" y="199440"/>
                                <a:ext cx="13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348">
                                    <a:moveTo>
                                      <a:pt x="141" y="348"/>
                                    </a:moveTo>
                                    <a:lnTo>
                                      <a:pt x="141" y="348"/>
                                    </a:lnTo>
                                    <a:lnTo>
                                      <a:pt x="142" y="320"/>
                                    </a:lnTo>
                                    <a:lnTo>
                                      <a:pt x="143" y="293"/>
                                    </a:lnTo>
                                    <a:lnTo>
                                      <a:pt x="142" y="268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9" y="215"/>
                                    </a:lnTo>
                                    <a:lnTo>
                                      <a:pt x="136" y="191"/>
                                    </a:lnTo>
                                    <a:lnTo>
                                      <a:pt x="132" y="167"/>
                                    </a:lnTo>
                                    <a:lnTo>
                                      <a:pt x="126" y="144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97" y="62"/>
                                    </a:lnTo>
                                    <a:lnTo>
                                      <a:pt x="88" y="44"/>
                                    </a:lnTo>
                                    <a:lnTo>
                                      <a:pt x="78" y="28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38" y="126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9" y="163"/>
                                    </a:lnTo>
                                    <a:lnTo>
                                      <a:pt x="53" y="182"/>
                                    </a:lnTo>
                                    <a:lnTo>
                                      <a:pt x="57" y="203"/>
                                    </a:lnTo>
                                    <a:lnTo>
                                      <a:pt x="60" y="225"/>
                                    </a:lnTo>
                                    <a:lnTo>
                                      <a:pt x="62" y="247"/>
                                    </a:lnTo>
                                    <a:lnTo>
                                      <a:pt x="63" y="270"/>
                                    </a:lnTo>
                                    <a:lnTo>
                                      <a:pt x="63" y="293"/>
                                    </a:lnTo>
                                    <a:lnTo>
                                      <a:pt x="63" y="318"/>
                                    </a:lnTo>
                                    <a:lnTo>
                                      <a:pt x="61" y="341"/>
                                    </a:lnTo>
                                    <a:lnTo>
                                      <a:pt x="61" y="341"/>
                                    </a:lnTo>
                                    <a:lnTo>
                                      <a:pt x="141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600" y="234000"/>
                                <a:ext cx="14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398">
                                    <a:moveTo>
                                      <a:pt x="79" y="398"/>
                                    </a:moveTo>
                                    <a:lnTo>
                                      <a:pt x="79" y="398"/>
                                    </a:lnTo>
                                    <a:lnTo>
                                      <a:pt x="85" y="369"/>
                                    </a:lnTo>
                                    <a:lnTo>
                                      <a:pt x="93" y="329"/>
                                    </a:lnTo>
                                    <a:lnTo>
                                      <a:pt x="104" y="282"/>
                                    </a:lnTo>
                                    <a:lnTo>
                                      <a:pt x="116" y="229"/>
                                    </a:lnTo>
                                    <a:lnTo>
                                      <a:pt x="127" y="173"/>
                                    </a:lnTo>
                                    <a:lnTo>
                                      <a:pt x="138" y="11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48" y="60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4" y="7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9" y="49"/>
                                    </a:lnTo>
                                    <a:lnTo>
                                      <a:pt x="64" y="76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37" y="213"/>
                                    </a:lnTo>
                                    <a:lnTo>
                                      <a:pt x="27" y="264"/>
                                    </a:lnTo>
                                    <a:lnTo>
                                      <a:pt x="16" y="311"/>
                                    </a:lnTo>
                                    <a:lnTo>
                                      <a:pt x="6" y="352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79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160" y="271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5">
                                    <a:moveTo>
                                      <a:pt x="3" y="66"/>
                                    </a:moveTo>
                                    <a:lnTo>
                                      <a:pt x="0" y="65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9" y="101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103" y="100"/>
                                    </a:lnTo>
                                    <a:lnTo>
                                      <a:pt x="117" y="92"/>
                                    </a:lnTo>
                                    <a:lnTo>
                                      <a:pt x="128" y="81"/>
                                    </a:lnTo>
                                    <a:lnTo>
                                      <a:pt x="135" y="69"/>
                                    </a:lnTo>
                                    <a:lnTo>
                                      <a:pt x="141" y="57"/>
                                    </a:lnTo>
                                    <a:lnTo>
                                      <a:pt x="145" y="45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150" y="17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3" y="24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240" y="254880"/>
                                <a:ext cx="309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239">
                                    <a:moveTo>
                                      <a:pt x="0" y="70"/>
                                    </a:moveTo>
                                    <a:lnTo>
                                      <a:pt x="1" y="71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76" y="111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99" y="183"/>
                                    </a:lnTo>
                                    <a:lnTo>
                                      <a:pt x="234" y="205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88" y="239"/>
                                    </a:lnTo>
                                    <a:lnTo>
                                      <a:pt x="332" y="173"/>
                                    </a:lnTo>
                                    <a:lnTo>
                                      <a:pt x="308" y="158"/>
                                    </a:lnTo>
                                    <a:lnTo>
                                      <a:pt x="277" y="138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00" y="90"/>
                                    </a:lnTo>
                                    <a:lnTo>
                                      <a:pt x="157" y="66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2433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79">
                                    <a:moveTo>
                                      <a:pt x="0" y="49"/>
                                    </a:moveTo>
                                    <a:lnTo>
                                      <a:pt x="0" y="49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79" y="120"/>
                                    </a:lnTo>
                                    <a:lnTo>
                                      <a:pt x="103" y="133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56" y="162"/>
                                    </a:lnTo>
                                    <a:lnTo>
                                      <a:pt x="190" y="179"/>
                                    </a:lnTo>
                                    <a:lnTo>
                                      <a:pt x="227" y="109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165" y="77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22" y="52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223200"/>
                                <a:ext cx="14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58">
                                    <a:moveTo>
                                      <a:pt x="0" y="21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45" y="183"/>
                                    </a:lnTo>
                                    <a:lnTo>
                                      <a:pt x="56" y="208"/>
                                    </a:lnTo>
                                    <a:lnTo>
                                      <a:pt x="64" y="221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79" y="246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44" y="199"/>
                                    </a:lnTo>
                                    <a:lnTo>
                                      <a:pt x="137" y="190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0" y="155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99" y="78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280" y="207000"/>
                                <a:ext cx="12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8">
                                    <a:moveTo>
                                      <a:pt x="1" y="2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4" y="75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44" y="117"/>
                                    </a:lnTo>
                                    <a:lnTo>
                                      <a:pt x="53" y="142"/>
                                    </a:lnTo>
                                    <a:lnTo>
                                      <a:pt x="62" y="178"/>
                                    </a:lnTo>
                                    <a:lnTo>
                                      <a:pt x="141" y="158"/>
                                    </a:lnTo>
                                    <a:lnTo>
                                      <a:pt x="130" y="119"/>
                                    </a:lnTo>
                                    <a:lnTo>
                                      <a:pt x="119" y="89"/>
                                    </a:lnTo>
                                    <a:lnTo>
                                      <a:pt x="109" y="66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196560"/>
                                <a:ext cx="8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18" y="134"/>
                                    </a:lnTo>
                                    <a:lnTo>
                                      <a:pt x="93" y="106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83" y="68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480" y="18000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7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3"/>
                                    </a:lnTo>
                                    <a:lnTo>
                                      <a:pt x="40" y="165"/>
                                    </a:lnTo>
                                    <a:lnTo>
                                      <a:pt x="120" y="17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4" y="126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99" y="84"/>
                                    </a:lnTo>
                                    <a:lnTo>
                                      <a:pt x="92" y="64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240" y="132840"/>
                                <a:ext cx="23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470">
                                    <a:moveTo>
                                      <a:pt x="235" y="9"/>
                                    </a:moveTo>
                                    <a:lnTo>
                                      <a:pt x="244" y="13"/>
                                    </a:lnTo>
                                    <a:lnTo>
                                      <a:pt x="235" y="8"/>
                                    </a:lnTo>
                                    <a:lnTo>
                                      <a:pt x="226" y="5"/>
                                    </a:lnTo>
                                    <a:lnTo>
                                      <a:pt x="216" y="3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7" y="3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54" y="17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28" y="40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83" y="120"/>
                                    </a:lnTo>
                                    <a:lnTo>
                                      <a:pt x="68" y="158"/>
                                    </a:lnTo>
                                    <a:lnTo>
                                      <a:pt x="54" y="197"/>
                                    </a:lnTo>
                                    <a:lnTo>
                                      <a:pt x="43" y="239"/>
                                    </a:lnTo>
                                    <a:lnTo>
                                      <a:pt x="32" y="279"/>
                                    </a:lnTo>
                                    <a:lnTo>
                                      <a:pt x="22" y="320"/>
                                    </a:lnTo>
                                    <a:lnTo>
                                      <a:pt x="15" y="359"/>
                                    </a:lnTo>
                                    <a:lnTo>
                                      <a:pt x="8" y="393"/>
                                    </a:lnTo>
                                    <a:lnTo>
                                      <a:pt x="4" y="424"/>
                                    </a:lnTo>
                                    <a:lnTo>
                                      <a:pt x="1" y="449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80" y="470"/>
                                    </a:lnTo>
                                    <a:lnTo>
                                      <a:pt x="81" y="456"/>
                                    </a:lnTo>
                                    <a:lnTo>
                                      <a:pt x="83" y="434"/>
                                    </a:lnTo>
                                    <a:lnTo>
                                      <a:pt x="88" y="406"/>
                                    </a:lnTo>
                                    <a:lnTo>
                                      <a:pt x="93" y="373"/>
                                    </a:lnTo>
                                    <a:lnTo>
                                      <a:pt x="100" y="337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20" y="259"/>
                                    </a:lnTo>
                                    <a:lnTo>
                                      <a:pt x="131" y="221"/>
                                    </a:lnTo>
                                    <a:lnTo>
                                      <a:pt x="143" y="184"/>
                                    </a:lnTo>
                                    <a:lnTo>
                                      <a:pt x="157" y="150"/>
                                    </a:lnTo>
                                    <a:lnTo>
                                      <a:pt x="164" y="136"/>
                                    </a:lnTo>
                                    <a:lnTo>
                                      <a:pt x="170" y="122"/>
                                    </a:lnTo>
                                    <a:lnTo>
                                      <a:pt x="177" y="111"/>
                                    </a:lnTo>
                                    <a:lnTo>
                                      <a:pt x="184" y="100"/>
                                    </a:lnTo>
                                    <a:lnTo>
                                      <a:pt x="190" y="91"/>
                                    </a:lnTo>
                                    <a:lnTo>
                                      <a:pt x="196" y="86"/>
                                    </a:lnTo>
                                    <a:lnTo>
                                      <a:pt x="200" y="83"/>
                                    </a:lnTo>
                                    <a:lnTo>
                                      <a:pt x="204" y="80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11" y="85"/>
                                    </a:lnTo>
                                    <a:lnTo>
                                      <a:pt x="23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138600"/>
                                <a:ext cx="640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931">
                                    <a:moveTo>
                                      <a:pt x="617" y="644"/>
                                    </a:moveTo>
                                    <a:lnTo>
                                      <a:pt x="623" y="649"/>
                                    </a:lnTo>
                                    <a:lnTo>
                                      <a:pt x="630" y="655"/>
                                    </a:lnTo>
                                    <a:lnTo>
                                      <a:pt x="635" y="662"/>
                                    </a:lnTo>
                                    <a:lnTo>
                                      <a:pt x="640" y="669"/>
                                    </a:lnTo>
                                    <a:lnTo>
                                      <a:pt x="651" y="684"/>
                                    </a:lnTo>
                                    <a:lnTo>
                                      <a:pt x="660" y="702"/>
                                    </a:lnTo>
                                    <a:lnTo>
                                      <a:pt x="667" y="722"/>
                                    </a:lnTo>
                                    <a:lnTo>
                                      <a:pt x="672" y="743"/>
                                    </a:lnTo>
                                    <a:lnTo>
                                      <a:pt x="677" y="767"/>
                                    </a:lnTo>
                                    <a:lnTo>
                                      <a:pt x="680" y="791"/>
                                    </a:lnTo>
                                    <a:lnTo>
                                      <a:pt x="682" y="803"/>
                                    </a:lnTo>
                                    <a:lnTo>
                                      <a:pt x="682" y="813"/>
                                    </a:lnTo>
                                    <a:lnTo>
                                      <a:pt x="681" y="820"/>
                                    </a:lnTo>
                                    <a:lnTo>
                                      <a:pt x="680" y="825"/>
                                    </a:lnTo>
                                    <a:lnTo>
                                      <a:pt x="678" y="830"/>
                                    </a:lnTo>
                                    <a:lnTo>
                                      <a:pt x="675" y="832"/>
                                    </a:lnTo>
                                    <a:lnTo>
                                      <a:pt x="670" y="833"/>
                                    </a:lnTo>
                                    <a:lnTo>
                                      <a:pt x="666" y="832"/>
                                    </a:lnTo>
                                    <a:lnTo>
                                      <a:pt x="655" y="829"/>
                                    </a:lnTo>
                                    <a:lnTo>
                                      <a:pt x="643" y="823"/>
                                    </a:lnTo>
                                    <a:lnTo>
                                      <a:pt x="631" y="816"/>
                                    </a:lnTo>
                                    <a:lnTo>
                                      <a:pt x="617" y="808"/>
                                    </a:lnTo>
                                    <a:lnTo>
                                      <a:pt x="594" y="792"/>
                                    </a:lnTo>
                                    <a:lnTo>
                                      <a:pt x="576" y="778"/>
                                    </a:lnTo>
                                    <a:lnTo>
                                      <a:pt x="573" y="777"/>
                                    </a:lnTo>
                                    <a:lnTo>
                                      <a:pt x="569" y="776"/>
                                    </a:lnTo>
                                    <a:lnTo>
                                      <a:pt x="565" y="777"/>
                                    </a:lnTo>
                                    <a:lnTo>
                                      <a:pt x="562" y="779"/>
                                    </a:lnTo>
                                    <a:lnTo>
                                      <a:pt x="558" y="784"/>
                                    </a:lnTo>
                                    <a:lnTo>
                                      <a:pt x="555" y="790"/>
                                    </a:lnTo>
                                    <a:lnTo>
                                      <a:pt x="551" y="799"/>
                                    </a:lnTo>
                                    <a:lnTo>
                                      <a:pt x="548" y="808"/>
                                    </a:lnTo>
                                    <a:lnTo>
                                      <a:pt x="545" y="819"/>
                                    </a:lnTo>
                                    <a:lnTo>
                                      <a:pt x="542" y="828"/>
                                    </a:lnTo>
                                    <a:lnTo>
                                      <a:pt x="538" y="834"/>
                                    </a:lnTo>
                                    <a:lnTo>
                                      <a:pt x="533" y="838"/>
                                    </a:lnTo>
                                    <a:lnTo>
                                      <a:pt x="529" y="841"/>
                                    </a:lnTo>
                                    <a:lnTo>
                                      <a:pt x="525" y="844"/>
                                    </a:lnTo>
                                    <a:lnTo>
                                      <a:pt x="520" y="845"/>
                                    </a:lnTo>
                                    <a:lnTo>
                                      <a:pt x="516" y="845"/>
                                    </a:lnTo>
                                    <a:lnTo>
                                      <a:pt x="509" y="846"/>
                                    </a:lnTo>
                                    <a:lnTo>
                                      <a:pt x="503" y="847"/>
                                    </a:lnTo>
                                    <a:lnTo>
                                      <a:pt x="500" y="848"/>
                                    </a:lnTo>
                                    <a:lnTo>
                                      <a:pt x="499" y="851"/>
                                    </a:lnTo>
                                    <a:lnTo>
                                      <a:pt x="498" y="854"/>
                                    </a:lnTo>
                                    <a:lnTo>
                                      <a:pt x="497" y="860"/>
                                    </a:lnTo>
                                    <a:lnTo>
                                      <a:pt x="496" y="867"/>
                                    </a:lnTo>
                                    <a:lnTo>
                                      <a:pt x="494" y="876"/>
                                    </a:lnTo>
                                    <a:lnTo>
                                      <a:pt x="489" y="884"/>
                                    </a:lnTo>
                                    <a:lnTo>
                                      <a:pt x="484" y="894"/>
                                    </a:lnTo>
                                    <a:lnTo>
                                      <a:pt x="478" y="903"/>
                                    </a:lnTo>
                                    <a:lnTo>
                                      <a:pt x="470" y="912"/>
                                    </a:lnTo>
                                    <a:lnTo>
                                      <a:pt x="463" y="919"/>
                                    </a:lnTo>
                                    <a:lnTo>
                                      <a:pt x="454" y="925"/>
                                    </a:lnTo>
                                    <a:lnTo>
                                      <a:pt x="449" y="927"/>
                                    </a:lnTo>
                                    <a:lnTo>
                                      <a:pt x="444" y="929"/>
                                    </a:lnTo>
                                    <a:lnTo>
                                      <a:pt x="440" y="930"/>
                                    </a:lnTo>
                                    <a:lnTo>
                                      <a:pt x="436" y="931"/>
                                    </a:lnTo>
                                    <a:lnTo>
                                      <a:pt x="430" y="930"/>
                                    </a:lnTo>
                                    <a:lnTo>
                                      <a:pt x="426" y="929"/>
                                    </a:lnTo>
                                    <a:lnTo>
                                      <a:pt x="422" y="928"/>
                                    </a:lnTo>
                                    <a:lnTo>
                                      <a:pt x="418" y="925"/>
                                    </a:lnTo>
                                    <a:lnTo>
                                      <a:pt x="413" y="922"/>
                                    </a:lnTo>
                                    <a:lnTo>
                                      <a:pt x="409" y="917"/>
                                    </a:lnTo>
                                    <a:lnTo>
                                      <a:pt x="405" y="911"/>
                                    </a:lnTo>
                                    <a:lnTo>
                                      <a:pt x="402" y="904"/>
                                    </a:lnTo>
                                    <a:lnTo>
                                      <a:pt x="397" y="897"/>
                                    </a:lnTo>
                                    <a:lnTo>
                                      <a:pt x="394" y="887"/>
                                    </a:lnTo>
                                    <a:lnTo>
                                      <a:pt x="391" y="878"/>
                                    </a:lnTo>
                                    <a:lnTo>
                                      <a:pt x="389" y="866"/>
                                    </a:lnTo>
                                    <a:lnTo>
                                      <a:pt x="379" y="823"/>
                                    </a:lnTo>
                                    <a:lnTo>
                                      <a:pt x="374" y="788"/>
                                    </a:lnTo>
                                    <a:lnTo>
                                      <a:pt x="369" y="759"/>
                                    </a:lnTo>
                                    <a:lnTo>
                                      <a:pt x="366" y="738"/>
                                    </a:lnTo>
                                    <a:lnTo>
                                      <a:pt x="364" y="721"/>
                                    </a:lnTo>
                                    <a:lnTo>
                                      <a:pt x="361" y="709"/>
                                    </a:lnTo>
                                    <a:lnTo>
                                      <a:pt x="359" y="704"/>
                                    </a:lnTo>
                                    <a:lnTo>
                                      <a:pt x="356" y="700"/>
                                    </a:lnTo>
                                    <a:lnTo>
                                      <a:pt x="352" y="697"/>
                                    </a:lnTo>
                                    <a:lnTo>
                                      <a:pt x="348" y="695"/>
                                    </a:lnTo>
                                    <a:lnTo>
                                      <a:pt x="345" y="694"/>
                                    </a:lnTo>
                                    <a:lnTo>
                                      <a:pt x="341" y="694"/>
                                    </a:lnTo>
                                    <a:lnTo>
                                      <a:pt x="337" y="697"/>
                                    </a:lnTo>
                                    <a:lnTo>
                                      <a:pt x="334" y="700"/>
                                    </a:lnTo>
                                    <a:lnTo>
                                      <a:pt x="329" y="710"/>
                                    </a:lnTo>
                                    <a:lnTo>
                                      <a:pt x="322" y="723"/>
                                    </a:lnTo>
                                    <a:lnTo>
                                      <a:pt x="318" y="728"/>
                                    </a:lnTo>
                                    <a:lnTo>
                                      <a:pt x="314" y="735"/>
                                    </a:lnTo>
                                    <a:lnTo>
                                      <a:pt x="310" y="740"/>
                                    </a:lnTo>
                                    <a:lnTo>
                                      <a:pt x="304" y="743"/>
                                    </a:lnTo>
                                    <a:lnTo>
                                      <a:pt x="298" y="746"/>
                                    </a:lnTo>
                                    <a:lnTo>
                                      <a:pt x="291" y="748"/>
                                    </a:lnTo>
                                    <a:lnTo>
                                      <a:pt x="283" y="748"/>
                                    </a:lnTo>
                                    <a:lnTo>
                                      <a:pt x="274" y="746"/>
                                    </a:lnTo>
                                    <a:lnTo>
                                      <a:pt x="267" y="742"/>
                                    </a:lnTo>
                                    <a:lnTo>
                                      <a:pt x="260" y="738"/>
                                    </a:lnTo>
                                    <a:lnTo>
                                      <a:pt x="255" y="732"/>
                                    </a:lnTo>
                                    <a:lnTo>
                                      <a:pt x="251" y="726"/>
                                    </a:lnTo>
                                    <a:lnTo>
                                      <a:pt x="247" y="720"/>
                                    </a:lnTo>
                                    <a:lnTo>
                                      <a:pt x="246" y="712"/>
                                    </a:lnTo>
                                    <a:lnTo>
                                      <a:pt x="245" y="705"/>
                                    </a:lnTo>
                                    <a:lnTo>
                                      <a:pt x="245" y="697"/>
                                    </a:lnTo>
                                    <a:lnTo>
                                      <a:pt x="246" y="680"/>
                                    </a:lnTo>
                                    <a:lnTo>
                                      <a:pt x="251" y="662"/>
                                    </a:lnTo>
                                    <a:lnTo>
                                      <a:pt x="256" y="644"/>
                                    </a:lnTo>
                                    <a:lnTo>
                                      <a:pt x="262" y="627"/>
                                    </a:lnTo>
                                    <a:lnTo>
                                      <a:pt x="267" y="607"/>
                                    </a:lnTo>
                                    <a:lnTo>
                                      <a:pt x="268" y="585"/>
                                    </a:lnTo>
                                    <a:lnTo>
                                      <a:pt x="268" y="561"/>
                                    </a:lnTo>
                                    <a:lnTo>
                                      <a:pt x="266" y="538"/>
                                    </a:lnTo>
                                    <a:lnTo>
                                      <a:pt x="264" y="527"/>
                                    </a:lnTo>
                                    <a:lnTo>
                                      <a:pt x="261" y="517"/>
                                    </a:lnTo>
                                    <a:lnTo>
                                      <a:pt x="258" y="507"/>
                                    </a:lnTo>
                                    <a:lnTo>
                                      <a:pt x="255" y="499"/>
                                    </a:lnTo>
                                    <a:lnTo>
                                      <a:pt x="251" y="493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40" y="484"/>
                                    </a:lnTo>
                                    <a:lnTo>
                                      <a:pt x="235" y="483"/>
                                    </a:lnTo>
                                    <a:lnTo>
                                      <a:pt x="229" y="484"/>
                                    </a:lnTo>
                                    <a:lnTo>
                                      <a:pt x="225" y="486"/>
                                    </a:lnTo>
                                    <a:lnTo>
                                      <a:pt x="221" y="489"/>
                                    </a:lnTo>
                                    <a:lnTo>
                                      <a:pt x="216" y="492"/>
                                    </a:lnTo>
                                    <a:lnTo>
                                      <a:pt x="209" y="500"/>
                                    </a:lnTo>
                                    <a:lnTo>
                                      <a:pt x="203" y="508"/>
                                    </a:lnTo>
                                    <a:lnTo>
                                      <a:pt x="199" y="512"/>
                                    </a:lnTo>
                                    <a:lnTo>
                                      <a:pt x="196" y="515"/>
                                    </a:lnTo>
                                    <a:lnTo>
                                      <a:pt x="193" y="518"/>
                                    </a:lnTo>
                                    <a:lnTo>
                                      <a:pt x="190" y="520"/>
                                    </a:lnTo>
                                    <a:lnTo>
                                      <a:pt x="185" y="520"/>
                                    </a:lnTo>
                                    <a:lnTo>
                                      <a:pt x="181" y="519"/>
                                    </a:lnTo>
                                    <a:lnTo>
                                      <a:pt x="177" y="517"/>
                                    </a:lnTo>
                                    <a:lnTo>
                                      <a:pt x="171" y="512"/>
                                    </a:lnTo>
                                    <a:lnTo>
                                      <a:pt x="166" y="506"/>
                                    </a:lnTo>
                                    <a:lnTo>
                                      <a:pt x="163" y="498"/>
                                    </a:lnTo>
                                    <a:lnTo>
                                      <a:pt x="161" y="490"/>
                                    </a:lnTo>
                                    <a:lnTo>
                                      <a:pt x="159" y="479"/>
                                    </a:lnTo>
                                    <a:lnTo>
                                      <a:pt x="158" y="457"/>
                                    </a:lnTo>
                                    <a:lnTo>
                                      <a:pt x="158" y="430"/>
                                    </a:lnTo>
                                    <a:lnTo>
                                      <a:pt x="159" y="402"/>
                                    </a:lnTo>
                                    <a:lnTo>
                                      <a:pt x="158" y="373"/>
                                    </a:lnTo>
                                    <a:lnTo>
                                      <a:pt x="156" y="359"/>
                                    </a:lnTo>
                                    <a:lnTo>
                                      <a:pt x="154" y="344"/>
                                    </a:lnTo>
                                    <a:lnTo>
                                      <a:pt x="152" y="332"/>
                                    </a:lnTo>
                                    <a:lnTo>
                                      <a:pt x="149" y="318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9" y="260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08" y="212"/>
                                    </a:lnTo>
                                    <a:lnTo>
                                      <a:pt x="100" y="197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70" y="156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1" y="128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16" y="122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8" y="24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35" y="101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62" y="154"/>
                                    </a:lnTo>
                                    <a:lnTo>
                                      <a:pt x="173" y="180"/>
                                    </a:lnTo>
                                    <a:lnTo>
                                      <a:pt x="182" y="206"/>
                                    </a:lnTo>
                                    <a:lnTo>
                                      <a:pt x="190" y="229"/>
                                    </a:lnTo>
                                    <a:lnTo>
                                      <a:pt x="197" y="251"/>
                                    </a:lnTo>
                                    <a:lnTo>
                                      <a:pt x="203" y="273"/>
                                    </a:lnTo>
                                    <a:lnTo>
                                      <a:pt x="208" y="294"/>
                                    </a:lnTo>
                                    <a:lnTo>
                                      <a:pt x="212" y="312"/>
                                    </a:lnTo>
                                    <a:lnTo>
                                      <a:pt x="215" y="331"/>
                                    </a:lnTo>
                                    <a:lnTo>
                                      <a:pt x="220" y="362"/>
                                    </a:lnTo>
                                    <a:lnTo>
                                      <a:pt x="223" y="386"/>
                                    </a:lnTo>
                                    <a:lnTo>
                                      <a:pt x="226" y="389"/>
                                    </a:lnTo>
                                    <a:lnTo>
                                      <a:pt x="234" y="399"/>
                                    </a:lnTo>
                                    <a:lnTo>
                                      <a:pt x="244" y="414"/>
                                    </a:lnTo>
                                    <a:lnTo>
                                      <a:pt x="257" y="435"/>
                                    </a:lnTo>
                                    <a:lnTo>
                                      <a:pt x="264" y="449"/>
                                    </a:lnTo>
                                    <a:lnTo>
                                      <a:pt x="270" y="464"/>
                                    </a:lnTo>
                                    <a:lnTo>
                                      <a:pt x="275" y="481"/>
                                    </a:lnTo>
                                    <a:lnTo>
                                      <a:pt x="281" y="499"/>
                                    </a:lnTo>
                                    <a:lnTo>
                                      <a:pt x="285" y="520"/>
                                    </a:lnTo>
                                    <a:lnTo>
                                      <a:pt x="288" y="542"/>
                                    </a:lnTo>
                                    <a:lnTo>
                                      <a:pt x="290" y="566"/>
                                    </a:lnTo>
                                    <a:lnTo>
                                      <a:pt x="291" y="592"/>
                                    </a:lnTo>
                                    <a:lnTo>
                                      <a:pt x="293" y="592"/>
                                    </a:lnTo>
                                    <a:lnTo>
                                      <a:pt x="301" y="596"/>
                                    </a:lnTo>
                                    <a:lnTo>
                                      <a:pt x="306" y="598"/>
                                    </a:lnTo>
                                    <a:lnTo>
                                      <a:pt x="312" y="602"/>
                                    </a:lnTo>
                                    <a:lnTo>
                                      <a:pt x="318" y="606"/>
                                    </a:lnTo>
                                    <a:lnTo>
                                      <a:pt x="325" y="614"/>
                                    </a:lnTo>
                                    <a:lnTo>
                                      <a:pt x="332" y="621"/>
                                    </a:lnTo>
                                    <a:lnTo>
                                      <a:pt x="341" y="632"/>
                                    </a:lnTo>
                                    <a:lnTo>
                                      <a:pt x="348" y="645"/>
                                    </a:lnTo>
                                    <a:lnTo>
                                      <a:pt x="357" y="660"/>
                                    </a:lnTo>
                                    <a:lnTo>
                                      <a:pt x="365" y="677"/>
                                    </a:lnTo>
                                    <a:lnTo>
                                      <a:pt x="373" y="697"/>
                                    </a:lnTo>
                                    <a:lnTo>
                                      <a:pt x="381" y="720"/>
                                    </a:lnTo>
                                    <a:lnTo>
                                      <a:pt x="389" y="746"/>
                                    </a:lnTo>
                                    <a:lnTo>
                                      <a:pt x="393" y="742"/>
                                    </a:lnTo>
                                    <a:lnTo>
                                      <a:pt x="405" y="733"/>
                                    </a:lnTo>
                                    <a:lnTo>
                                      <a:pt x="414" y="729"/>
                                    </a:lnTo>
                                    <a:lnTo>
                                      <a:pt x="425" y="724"/>
                                    </a:lnTo>
                                    <a:lnTo>
                                      <a:pt x="437" y="721"/>
                                    </a:lnTo>
                                    <a:lnTo>
                                      <a:pt x="452" y="717"/>
                                    </a:lnTo>
                                    <a:lnTo>
                                      <a:pt x="458" y="716"/>
                                    </a:lnTo>
                                    <a:lnTo>
                                      <a:pt x="465" y="714"/>
                                    </a:lnTo>
                                    <a:lnTo>
                                      <a:pt x="470" y="712"/>
                                    </a:lnTo>
                                    <a:lnTo>
                                      <a:pt x="475" y="710"/>
                                    </a:lnTo>
                                    <a:lnTo>
                                      <a:pt x="485" y="704"/>
                                    </a:lnTo>
                                    <a:lnTo>
                                      <a:pt x="493" y="697"/>
                                    </a:lnTo>
                                    <a:lnTo>
                                      <a:pt x="499" y="690"/>
                                    </a:lnTo>
                                    <a:lnTo>
                                      <a:pt x="505" y="683"/>
                                    </a:lnTo>
                                    <a:lnTo>
                                      <a:pt x="512" y="677"/>
                                    </a:lnTo>
                                    <a:lnTo>
                                      <a:pt x="520" y="671"/>
                                    </a:lnTo>
                                    <a:lnTo>
                                      <a:pt x="542" y="660"/>
                                    </a:lnTo>
                                    <a:lnTo>
                                      <a:pt x="569" y="647"/>
                                    </a:lnTo>
                                    <a:lnTo>
                                      <a:pt x="582" y="642"/>
                                    </a:lnTo>
                                    <a:lnTo>
                                      <a:pt x="595" y="639"/>
                                    </a:lnTo>
                                    <a:lnTo>
                                      <a:pt x="602" y="638"/>
                                    </a:lnTo>
                                    <a:lnTo>
                                      <a:pt x="607" y="639"/>
                                    </a:lnTo>
                                    <a:lnTo>
                                      <a:pt x="612" y="641"/>
                                    </a:lnTo>
                                    <a:lnTo>
                                      <a:pt x="617" y="6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480" y="123480"/>
                                <a:ext cx="13140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9" h="3992">
                                    <a:moveTo>
                                      <a:pt x="960" y="7"/>
                                    </a:moveTo>
                                    <a:lnTo>
                                      <a:pt x="975" y="7"/>
                                    </a:lnTo>
                                    <a:lnTo>
                                      <a:pt x="1008" y="9"/>
                                    </a:lnTo>
                                    <a:lnTo>
                                      <a:pt x="1028" y="11"/>
                                    </a:lnTo>
                                    <a:lnTo>
                                      <a:pt x="1047" y="15"/>
                                    </a:lnTo>
                                    <a:lnTo>
                                      <a:pt x="1055" y="16"/>
                                    </a:lnTo>
                                    <a:lnTo>
                                      <a:pt x="1063" y="19"/>
                                    </a:lnTo>
                                    <a:lnTo>
                                      <a:pt x="1069" y="21"/>
                                    </a:lnTo>
                                    <a:lnTo>
                                      <a:pt x="1074" y="24"/>
                                    </a:lnTo>
                                    <a:lnTo>
                                      <a:pt x="1088" y="33"/>
                                    </a:lnTo>
                                    <a:lnTo>
                                      <a:pt x="1102" y="41"/>
                                    </a:lnTo>
                                    <a:lnTo>
                                      <a:pt x="1115" y="50"/>
                                    </a:lnTo>
                                    <a:lnTo>
                                      <a:pt x="1126" y="58"/>
                                    </a:lnTo>
                                    <a:lnTo>
                                      <a:pt x="1128" y="58"/>
                                    </a:lnTo>
                                    <a:lnTo>
                                      <a:pt x="1130" y="58"/>
                                    </a:lnTo>
                                    <a:lnTo>
                                      <a:pt x="1131" y="58"/>
                                    </a:lnTo>
                                    <a:lnTo>
                                      <a:pt x="1133" y="56"/>
                                    </a:lnTo>
                                    <a:lnTo>
                                      <a:pt x="1135" y="53"/>
                                    </a:lnTo>
                                    <a:lnTo>
                                      <a:pt x="1140" y="49"/>
                                    </a:lnTo>
                                    <a:lnTo>
                                      <a:pt x="1141" y="48"/>
                                    </a:lnTo>
                                    <a:lnTo>
                                      <a:pt x="1144" y="46"/>
                                    </a:lnTo>
                                    <a:lnTo>
                                      <a:pt x="1146" y="44"/>
                                    </a:lnTo>
                                    <a:lnTo>
                                      <a:pt x="1149" y="44"/>
                                    </a:lnTo>
                                    <a:lnTo>
                                      <a:pt x="1153" y="46"/>
                                    </a:lnTo>
                                    <a:lnTo>
                                      <a:pt x="1156" y="47"/>
                                    </a:lnTo>
                                    <a:lnTo>
                                      <a:pt x="1161" y="49"/>
                                    </a:lnTo>
                                    <a:lnTo>
                                      <a:pt x="1165" y="53"/>
                                    </a:lnTo>
                                    <a:lnTo>
                                      <a:pt x="1180" y="66"/>
                                    </a:lnTo>
                                    <a:lnTo>
                                      <a:pt x="1189" y="72"/>
                                    </a:lnTo>
                                    <a:lnTo>
                                      <a:pt x="1195" y="75"/>
                                    </a:lnTo>
                                    <a:lnTo>
                                      <a:pt x="1200" y="75"/>
                                    </a:lnTo>
                                    <a:lnTo>
                                      <a:pt x="1204" y="74"/>
                                    </a:lnTo>
                                    <a:lnTo>
                                      <a:pt x="1208" y="71"/>
                                    </a:lnTo>
                                    <a:lnTo>
                                      <a:pt x="1214" y="67"/>
                                    </a:lnTo>
                                    <a:lnTo>
                                      <a:pt x="1218" y="64"/>
                                    </a:lnTo>
                                    <a:lnTo>
                                      <a:pt x="1223" y="60"/>
                                    </a:lnTo>
                                    <a:lnTo>
                                      <a:pt x="1229" y="58"/>
                                    </a:lnTo>
                                    <a:lnTo>
                                      <a:pt x="1231" y="58"/>
                                    </a:lnTo>
                                    <a:lnTo>
                                      <a:pt x="1234" y="59"/>
                                    </a:lnTo>
                                    <a:lnTo>
                                      <a:pt x="1237" y="62"/>
                                    </a:lnTo>
                                    <a:lnTo>
                                      <a:pt x="1240" y="64"/>
                                    </a:lnTo>
                                    <a:lnTo>
                                      <a:pt x="1244" y="67"/>
                                    </a:lnTo>
                                    <a:lnTo>
                                      <a:pt x="1247" y="69"/>
                                    </a:lnTo>
                                    <a:lnTo>
                                      <a:pt x="1250" y="70"/>
                                    </a:lnTo>
                                    <a:lnTo>
                                      <a:pt x="1254" y="71"/>
                                    </a:lnTo>
                                    <a:lnTo>
                                      <a:pt x="1261" y="73"/>
                                    </a:lnTo>
                                    <a:lnTo>
                                      <a:pt x="1268" y="74"/>
                                    </a:lnTo>
                                    <a:lnTo>
                                      <a:pt x="1276" y="75"/>
                                    </a:lnTo>
                                    <a:lnTo>
                                      <a:pt x="1283" y="79"/>
                                    </a:lnTo>
                                    <a:lnTo>
                                      <a:pt x="1287" y="81"/>
                                    </a:lnTo>
                                    <a:lnTo>
                                      <a:pt x="1291" y="84"/>
                                    </a:lnTo>
                                    <a:lnTo>
                                      <a:pt x="1294" y="87"/>
                                    </a:lnTo>
                                    <a:lnTo>
                                      <a:pt x="1297" y="93"/>
                                    </a:lnTo>
                                    <a:lnTo>
                                      <a:pt x="1302" y="101"/>
                                    </a:lnTo>
                                    <a:lnTo>
                                      <a:pt x="1306" y="110"/>
                                    </a:lnTo>
                                    <a:lnTo>
                                      <a:pt x="1307" y="117"/>
                                    </a:lnTo>
                                    <a:lnTo>
                                      <a:pt x="1307" y="124"/>
                                    </a:lnTo>
                                    <a:lnTo>
                                      <a:pt x="1305" y="134"/>
                                    </a:lnTo>
                                    <a:lnTo>
                                      <a:pt x="1302" y="138"/>
                                    </a:lnTo>
                                    <a:lnTo>
                                      <a:pt x="1302" y="146"/>
                                    </a:lnTo>
                                    <a:lnTo>
                                      <a:pt x="1302" y="166"/>
                                    </a:lnTo>
                                    <a:lnTo>
                                      <a:pt x="1301" y="182"/>
                                    </a:lnTo>
                                    <a:lnTo>
                                      <a:pt x="1297" y="208"/>
                                    </a:lnTo>
                                    <a:lnTo>
                                      <a:pt x="1290" y="243"/>
                                    </a:lnTo>
                                    <a:lnTo>
                                      <a:pt x="1281" y="283"/>
                                    </a:lnTo>
                                    <a:lnTo>
                                      <a:pt x="1269" y="324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50" y="383"/>
                                    </a:lnTo>
                                    <a:lnTo>
                                      <a:pt x="1244" y="400"/>
                                    </a:lnTo>
                                    <a:lnTo>
                                      <a:pt x="1236" y="416"/>
                                    </a:lnTo>
                                    <a:lnTo>
                                      <a:pt x="1229" y="429"/>
                                    </a:lnTo>
                                    <a:lnTo>
                                      <a:pt x="1221" y="444"/>
                                    </a:lnTo>
                                    <a:lnTo>
                                      <a:pt x="1211" y="467"/>
                                    </a:lnTo>
                                    <a:lnTo>
                                      <a:pt x="1200" y="494"/>
                                    </a:lnTo>
                                    <a:lnTo>
                                      <a:pt x="1188" y="529"/>
                                    </a:lnTo>
                                    <a:lnTo>
                                      <a:pt x="1174" y="568"/>
                                    </a:lnTo>
                                    <a:lnTo>
                                      <a:pt x="1160" y="611"/>
                                    </a:lnTo>
                                    <a:lnTo>
                                      <a:pt x="1146" y="658"/>
                                    </a:lnTo>
                                    <a:lnTo>
                                      <a:pt x="1132" y="709"/>
                                    </a:lnTo>
                                    <a:lnTo>
                                      <a:pt x="1119" y="762"/>
                                    </a:lnTo>
                                    <a:lnTo>
                                      <a:pt x="1107" y="817"/>
                                    </a:lnTo>
                                    <a:lnTo>
                                      <a:pt x="1096" y="874"/>
                                    </a:lnTo>
                                    <a:lnTo>
                                      <a:pt x="1086" y="932"/>
                                    </a:lnTo>
                                    <a:lnTo>
                                      <a:pt x="1083" y="960"/>
                                    </a:lnTo>
                                    <a:lnTo>
                                      <a:pt x="1079" y="989"/>
                                    </a:lnTo>
                                    <a:lnTo>
                                      <a:pt x="1077" y="1018"/>
                                    </a:lnTo>
                                    <a:lnTo>
                                      <a:pt x="1074" y="1047"/>
                                    </a:lnTo>
                                    <a:lnTo>
                                      <a:pt x="1073" y="1076"/>
                                    </a:lnTo>
                                    <a:lnTo>
                                      <a:pt x="1073" y="1104"/>
                                    </a:lnTo>
                                    <a:lnTo>
                                      <a:pt x="1073" y="1132"/>
                                    </a:lnTo>
                                    <a:lnTo>
                                      <a:pt x="1074" y="1159"/>
                                    </a:lnTo>
                                    <a:lnTo>
                                      <a:pt x="1078" y="1215"/>
                                    </a:lnTo>
                                    <a:lnTo>
                                      <a:pt x="1081" y="1274"/>
                                    </a:lnTo>
                                    <a:lnTo>
                                      <a:pt x="1085" y="1333"/>
                                    </a:lnTo>
                                    <a:lnTo>
                                      <a:pt x="1089" y="1396"/>
                                    </a:lnTo>
                                    <a:lnTo>
                                      <a:pt x="1094" y="1461"/>
                                    </a:lnTo>
                                    <a:lnTo>
                                      <a:pt x="1098" y="1524"/>
                                    </a:lnTo>
                                    <a:lnTo>
                                      <a:pt x="1102" y="1588"/>
                                    </a:lnTo>
                                    <a:lnTo>
                                      <a:pt x="1107" y="1651"/>
                                    </a:lnTo>
                                    <a:lnTo>
                                      <a:pt x="1111" y="1713"/>
                                    </a:lnTo>
                                    <a:lnTo>
                                      <a:pt x="1116" y="1772"/>
                                    </a:lnTo>
                                    <a:lnTo>
                                      <a:pt x="1120" y="1828"/>
                                    </a:lnTo>
                                    <a:lnTo>
                                      <a:pt x="1125" y="1881"/>
                                    </a:lnTo>
                                    <a:lnTo>
                                      <a:pt x="1129" y="1930"/>
                                    </a:lnTo>
                                    <a:lnTo>
                                      <a:pt x="1134" y="1974"/>
                                    </a:lnTo>
                                    <a:lnTo>
                                      <a:pt x="1139" y="2012"/>
                                    </a:lnTo>
                                    <a:lnTo>
                                      <a:pt x="1143" y="2044"/>
                                    </a:lnTo>
                                    <a:lnTo>
                                      <a:pt x="1148" y="2077"/>
                                    </a:lnTo>
                                    <a:lnTo>
                                      <a:pt x="1155" y="2118"/>
                                    </a:lnTo>
                                    <a:lnTo>
                                      <a:pt x="1162" y="2166"/>
                                    </a:lnTo>
                                    <a:lnTo>
                                      <a:pt x="1171" y="2220"/>
                                    </a:lnTo>
                                    <a:lnTo>
                                      <a:pt x="1180" y="2279"/>
                                    </a:lnTo>
                                    <a:lnTo>
                                      <a:pt x="1191" y="2342"/>
                                    </a:lnTo>
                                    <a:lnTo>
                                      <a:pt x="1203" y="2409"/>
                                    </a:lnTo>
                                    <a:lnTo>
                                      <a:pt x="1215" y="2478"/>
                                    </a:lnTo>
                                    <a:lnTo>
                                      <a:pt x="1226" y="2547"/>
                                    </a:lnTo>
                                    <a:lnTo>
                                      <a:pt x="1238" y="2618"/>
                                    </a:lnTo>
                                    <a:lnTo>
                                      <a:pt x="1250" y="2689"/>
                                    </a:lnTo>
                                    <a:lnTo>
                                      <a:pt x="1262" y="2757"/>
                                    </a:lnTo>
                                    <a:lnTo>
                                      <a:pt x="1274" y="2822"/>
                                    </a:lnTo>
                                    <a:lnTo>
                                      <a:pt x="1284" y="2885"/>
                                    </a:lnTo>
                                    <a:lnTo>
                                      <a:pt x="1294" y="2944"/>
                                    </a:lnTo>
                                    <a:lnTo>
                                      <a:pt x="1302" y="2997"/>
                                    </a:lnTo>
                                    <a:lnTo>
                                      <a:pt x="1311" y="3043"/>
                                    </a:lnTo>
                                    <a:lnTo>
                                      <a:pt x="1318" y="3084"/>
                                    </a:lnTo>
                                    <a:lnTo>
                                      <a:pt x="1326" y="3120"/>
                                    </a:lnTo>
                                    <a:lnTo>
                                      <a:pt x="1332" y="3152"/>
                                    </a:lnTo>
                                    <a:lnTo>
                                      <a:pt x="1339" y="3183"/>
                                    </a:lnTo>
                                    <a:lnTo>
                                      <a:pt x="1344" y="3214"/>
                                    </a:lnTo>
                                    <a:lnTo>
                                      <a:pt x="1350" y="3247"/>
                                    </a:lnTo>
                                    <a:lnTo>
                                      <a:pt x="1355" y="3283"/>
                                    </a:lnTo>
                                    <a:lnTo>
                                      <a:pt x="1359" y="3323"/>
                                    </a:lnTo>
                                    <a:lnTo>
                                      <a:pt x="1363" y="3369"/>
                                    </a:lnTo>
                                    <a:lnTo>
                                      <a:pt x="1368" y="3424"/>
                                    </a:lnTo>
                                    <a:lnTo>
                                      <a:pt x="1372" y="3487"/>
                                    </a:lnTo>
                                    <a:lnTo>
                                      <a:pt x="1376" y="3562"/>
                                    </a:lnTo>
                                    <a:lnTo>
                                      <a:pt x="1381" y="3648"/>
                                    </a:lnTo>
                                    <a:lnTo>
                                      <a:pt x="1385" y="3749"/>
                                    </a:lnTo>
                                    <a:lnTo>
                                      <a:pt x="1389" y="3864"/>
                                    </a:lnTo>
                                    <a:lnTo>
                                      <a:pt x="1386" y="3894"/>
                                    </a:lnTo>
                                    <a:lnTo>
                                      <a:pt x="1375" y="3921"/>
                                    </a:lnTo>
                                    <a:lnTo>
                                      <a:pt x="1357" y="3942"/>
                                    </a:lnTo>
                                    <a:lnTo>
                                      <a:pt x="1332" y="3959"/>
                                    </a:lnTo>
                                    <a:lnTo>
                                      <a:pt x="1301" y="3972"/>
                                    </a:lnTo>
                                    <a:lnTo>
                                      <a:pt x="1265" y="3983"/>
                                    </a:lnTo>
                                    <a:lnTo>
                                      <a:pt x="1223" y="3989"/>
                                    </a:lnTo>
                                    <a:lnTo>
                                      <a:pt x="1176" y="3992"/>
                                    </a:lnTo>
                                    <a:lnTo>
                                      <a:pt x="1126" y="3992"/>
                                    </a:lnTo>
                                    <a:lnTo>
                                      <a:pt x="1071" y="3990"/>
                                    </a:lnTo>
                                    <a:lnTo>
                                      <a:pt x="1015" y="3986"/>
                                    </a:lnTo>
                                    <a:lnTo>
                                      <a:pt x="955" y="3980"/>
                                    </a:lnTo>
                                    <a:lnTo>
                                      <a:pt x="892" y="3971"/>
                                    </a:lnTo>
                                    <a:lnTo>
                                      <a:pt x="828" y="3960"/>
                                    </a:lnTo>
                                    <a:lnTo>
                                      <a:pt x="764" y="3949"/>
                                    </a:lnTo>
                                    <a:lnTo>
                                      <a:pt x="699" y="3935"/>
                                    </a:lnTo>
                                    <a:lnTo>
                                      <a:pt x="633" y="3921"/>
                                    </a:lnTo>
                                    <a:lnTo>
                                      <a:pt x="568" y="3906"/>
                                    </a:lnTo>
                                    <a:lnTo>
                                      <a:pt x="505" y="3890"/>
                                    </a:lnTo>
                                    <a:lnTo>
                                      <a:pt x="442" y="3874"/>
                                    </a:lnTo>
                                    <a:lnTo>
                                      <a:pt x="324" y="3843"/>
                                    </a:lnTo>
                                    <a:lnTo>
                                      <a:pt x="218" y="3812"/>
                                    </a:lnTo>
                                    <a:lnTo>
                                      <a:pt x="129" y="3785"/>
                                    </a:lnTo>
                                    <a:lnTo>
                                      <a:pt x="60" y="3764"/>
                                    </a:lnTo>
                                    <a:lnTo>
                                      <a:pt x="16" y="3750"/>
                                    </a:lnTo>
                                    <a:lnTo>
                                      <a:pt x="0" y="3744"/>
                                    </a:lnTo>
                                    <a:lnTo>
                                      <a:pt x="2" y="3725"/>
                                    </a:lnTo>
                                    <a:lnTo>
                                      <a:pt x="7" y="3673"/>
                                    </a:lnTo>
                                    <a:lnTo>
                                      <a:pt x="16" y="3596"/>
                                    </a:lnTo>
                                    <a:lnTo>
                                      <a:pt x="27" y="3501"/>
                                    </a:lnTo>
                                    <a:lnTo>
                                      <a:pt x="38" y="3396"/>
                                    </a:lnTo>
                                    <a:lnTo>
                                      <a:pt x="50" y="3289"/>
                                    </a:lnTo>
                                    <a:lnTo>
                                      <a:pt x="63" y="3188"/>
                                    </a:lnTo>
                                    <a:lnTo>
                                      <a:pt x="74" y="3100"/>
                                    </a:lnTo>
                                    <a:lnTo>
                                      <a:pt x="79" y="3059"/>
                                    </a:lnTo>
                                    <a:lnTo>
                                      <a:pt x="83" y="3015"/>
                                    </a:lnTo>
                                    <a:lnTo>
                                      <a:pt x="85" y="2967"/>
                                    </a:lnTo>
                                    <a:lnTo>
                                      <a:pt x="88" y="2917"/>
                                    </a:lnTo>
                                    <a:lnTo>
                                      <a:pt x="90" y="2866"/>
                                    </a:lnTo>
                                    <a:lnTo>
                                      <a:pt x="90" y="2814"/>
                                    </a:lnTo>
                                    <a:lnTo>
                                      <a:pt x="90" y="2760"/>
                                    </a:lnTo>
                                    <a:lnTo>
                                      <a:pt x="90" y="2708"/>
                                    </a:lnTo>
                                    <a:lnTo>
                                      <a:pt x="89" y="2606"/>
                                    </a:lnTo>
                                    <a:lnTo>
                                      <a:pt x="85" y="2514"/>
                                    </a:lnTo>
                                    <a:lnTo>
                                      <a:pt x="82" y="2437"/>
                                    </a:lnTo>
                                    <a:lnTo>
                                      <a:pt x="80" y="2381"/>
                                    </a:lnTo>
                                    <a:lnTo>
                                      <a:pt x="79" y="2355"/>
                                    </a:lnTo>
                                    <a:lnTo>
                                      <a:pt x="79" y="2323"/>
                                    </a:lnTo>
                                    <a:lnTo>
                                      <a:pt x="80" y="2285"/>
                                    </a:lnTo>
                                    <a:lnTo>
                                      <a:pt x="81" y="2241"/>
                                    </a:lnTo>
                                    <a:lnTo>
                                      <a:pt x="85" y="2140"/>
                                    </a:lnTo>
                                    <a:lnTo>
                                      <a:pt x="92" y="2030"/>
                                    </a:lnTo>
                                    <a:lnTo>
                                      <a:pt x="98" y="1917"/>
                                    </a:lnTo>
                                    <a:lnTo>
                                      <a:pt x="106" y="1809"/>
                                    </a:lnTo>
                                    <a:lnTo>
                                      <a:pt x="113" y="1712"/>
                                    </a:lnTo>
                                    <a:lnTo>
                                      <a:pt x="120" y="1633"/>
                                    </a:lnTo>
                                    <a:lnTo>
                                      <a:pt x="125" y="1598"/>
                                    </a:lnTo>
                                    <a:lnTo>
                                      <a:pt x="129" y="1562"/>
                                    </a:lnTo>
                                    <a:lnTo>
                                      <a:pt x="134" y="1524"/>
                                    </a:lnTo>
                                    <a:lnTo>
                                      <a:pt x="137" y="1483"/>
                                    </a:lnTo>
                                    <a:lnTo>
                                      <a:pt x="143" y="1401"/>
                                    </a:lnTo>
                                    <a:lnTo>
                                      <a:pt x="148" y="1318"/>
                                    </a:lnTo>
                                    <a:lnTo>
                                      <a:pt x="150" y="1240"/>
                                    </a:lnTo>
                                    <a:lnTo>
                                      <a:pt x="151" y="1170"/>
                                    </a:lnTo>
                                    <a:lnTo>
                                      <a:pt x="150" y="1111"/>
                                    </a:lnTo>
                                    <a:lnTo>
                                      <a:pt x="149" y="1068"/>
                                    </a:lnTo>
                                    <a:lnTo>
                                      <a:pt x="144" y="1016"/>
                                    </a:lnTo>
                                    <a:lnTo>
                                      <a:pt x="138" y="932"/>
                                    </a:lnTo>
                                    <a:lnTo>
                                      <a:pt x="130" y="826"/>
                                    </a:lnTo>
                                    <a:lnTo>
                                      <a:pt x="123" y="709"/>
                                    </a:lnTo>
                                    <a:lnTo>
                                      <a:pt x="120" y="649"/>
                                    </a:lnTo>
                                    <a:lnTo>
                                      <a:pt x="118" y="592"/>
                                    </a:lnTo>
                                    <a:lnTo>
                                      <a:pt x="117" y="537"/>
                                    </a:lnTo>
                                    <a:lnTo>
                                      <a:pt x="117" y="486"/>
                                    </a:lnTo>
                                    <a:lnTo>
                                      <a:pt x="118" y="440"/>
                                    </a:lnTo>
                                    <a:lnTo>
                                      <a:pt x="121" y="401"/>
                                    </a:lnTo>
                                    <a:lnTo>
                                      <a:pt x="122" y="384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28" y="359"/>
                                    </a:lnTo>
                                    <a:lnTo>
                                      <a:pt x="132" y="349"/>
                                    </a:lnTo>
                                    <a:lnTo>
                                      <a:pt x="149" y="317"/>
                                    </a:lnTo>
                                    <a:lnTo>
                                      <a:pt x="167" y="282"/>
                                    </a:lnTo>
                                    <a:lnTo>
                                      <a:pt x="185" y="245"/>
                                    </a:lnTo>
                                    <a:lnTo>
                                      <a:pt x="205" y="208"/>
                                    </a:lnTo>
                                    <a:lnTo>
                                      <a:pt x="215" y="190"/>
                                    </a:lnTo>
                                    <a:lnTo>
                                      <a:pt x="226" y="173"/>
                                    </a:lnTo>
                                    <a:lnTo>
                                      <a:pt x="235" y="157"/>
                                    </a:lnTo>
                                    <a:lnTo>
                                      <a:pt x="246" y="141"/>
                                    </a:lnTo>
                                    <a:lnTo>
                                      <a:pt x="257" y="127"/>
                                    </a:lnTo>
                                    <a:lnTo>
                                      <a:pt x="269" y="113"/>
                                    </a:lnTo>
                                    <a:lnTo>
                                      <a:pt x="279" y="102"/>
                                    </a:lnTo>
                                    <a:lnTo>
                                      <a:pt x="291" y="93"/>
                                    </a:lnTo>
                                    <a:lnTo>
                                      <a:pt x="313" y="80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47" y="63"/>
                                    </a:lnTo>
                                    <a:lnTo>
                                      <a:pt x="359" y="57"/>
                                    </a:lnTo>
                                    <a:lnTo>
                                      <a:pt x="369" y="53"/>
                                    </a:lnTo>
                                    <a:lnTo>
                                      <a:pt x="378" y="49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86" y="39"/>
                                    </a:lnTo>
                                    <a:lnTo>
                                      <a:pt x="388" y="35"/>
                                    </a:lnTo>
                                    <a:lnTo>
                                      <a:pt x="397" y="29"/>
                                    </a:lnTo>
                                    <a:lnTo>
                                      <a:pt x="408" y="23"/>
                                    </a:lnTo>
                                    <a:lnTo>
                                      <a:pt x="420" y="17"/>
                                    </a:lnTo>
                                    <a:lnTo>
                                      <a:pt x="435" y="11"/>
                                    </a:lnTo>
                                    <a:lnTo>
                                      <a:pt x="449" y="7"/>
                                    </a:lnTo>
                                    <a:lnTo>
                                      <a:pt x="463" y="4"/>
                                    </a:lnTo>
                                    <a:lnTo>
                                      <a:pt x="476" y="2"/>
                                    </a:lnTo>
                                    <a:lnTo>
                                      <a:pt x="486" y="1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569" y="0"/>
                                    </a:lnTo>
                                    <a:lnTo>
                                      <a:pt x="646" y="1"/>
                                    </a:lnTo>
                                    <a:lnTo>
                                      <a:pt x="732" y="2"/>
                                    </a:lnTo>
                                    <a:lnTo>
                                      <a:pt x="815" y="4"/>
                                    </a:lnTo>
                                    <a:lnTo>
                                      <a:pt x="889" y="5"/>
                                    </a:lnTo>
                                    <a:lnTo>
                                      <a:pt x="941" y="6"/>
                                    </a:lnTo>
                                    <a:lnTo>
                                      <a:pt x="96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73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840" y="11952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91">
                                    <a:moveTo>
                                      <a:pt x="136" y="25"/>
                                    </a:moveTo>
                                    <a:lnTo>
                                      <a:pt x="138" y="26"/>
                                    </a:lnTo>
                                    <a:lnTo>
                                      <a:pt x="126" y="19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79" y="87"/>
                                    </a:lnTo>
                                    <a:lnTo>
                                      <a:pt x="86" y="88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1" y="90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3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800" y="1227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3">
                                    <a:moveTo>
                                      <a:pt x="92" y="31"/>
                                    </a:moveTo>
                                    <a:lnTo>
                                      <a:pt x="102" y="38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29" y="83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6" y="95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92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1238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4">
                                    <a:moveTo>
                                      <a:pt x="91" y="19"/>
                                    </a:moveTo>
                                    <a:lnTo>
                                      <a:pt x="88" y="16"/>
                                    </a:lnTo>
                                    <a:lnTo>
                                      <a:pt x="80" y="11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59" y="79"/>
                                    </a:lnTo>
                                    <a:lnTo>
                                      <a:pt x="63" y="74"/>
                                    </a:lnTo>
                                    <a:lnTo>
                                      <a:pt x="66" y="72"/>
                                    </a:lnTo>
                                    <a:lnTo>
                                      <a:pt x="62" y="75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39" y="79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9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12600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91">
                                    <a:moveTo>
                                      <a:pt x="62" y="11"/>
                                    </a:moveTo>
                                    <a:lnTo>
                                      <a:pt x="62" y="11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48" y="90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1252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6">
                                    <a:moveTo>
                                      <a:pt x="84" y="17"/>
                                    </a:moveTo>
                                    <a:lnTo>
                                      <a:pt x="84" y="17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84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520" y="126360"/>
                                <a:ext cx="10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83">
                                    <a:moveTo>
                                      <a:pt x="118" y="36"/>
                                    </a:moveTo>
                                    <a:lnTo>
                                      <a:pt x="120" y="39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100" y="16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118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13032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7">
                                    <a:moveTo>
                                      <a:pt x="80" y="69"/>
                                    </a:moveTo>
                                    <a:lnTo>
                                      <a:pt x="76" y="87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83" y="45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13716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8">
                                    <a:moveTo>
                                      <a:pt x="80" y="28"/>
                                    </a:moveTo>
                                    <a:lnTo>
                                      <a:pt x="80" y="2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140040"/>
                                <a:ext cx="14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85">
                                    <a:moveTo>
                                      <a:pt x="71" y="282"/>
                                    </a:moveTo>
                                    <a:lnTo>
                                      <a:pt x="70" y="285"/>
                                    </a:lnTo>
                                    <a:lnTo>
                                      <a:pt x="78" y="26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94" y="232"/>
                                    </a:lnTo>
                                    <a:lnTo>
                                      <a:pt x="102" y="211"/>
                                    </a:lnTo>
                                    <a:lnTo>
                                      <a:pt x="115" y="169"/>
                                    </a:lnTo>
                                    <a:lnTo>
                                      <a:pt x="127" y="126"/>
                                    </a:lnTo>
                                    <a:lnTo>
                                      <a:pt x="136" y="86"/>
                                    </a:lnTo>
                                    <a:lnTo>
                                      <a:pt x="143" y="49"/>
                                    </a:lnTo>
                                    <a:lnTo>
                                      <a:pt x="148" y="2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49" y="107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14" y="218"/>
                                    </a:lnTo>
                                    <a:lnTo>
                                      <a:pt x="8" y="232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71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164520"/>
                                <a:ext cx="21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751">
                                    <a:moveTo>
                                      <a:pt x="81" y="747"/>
                                    </a:moveTo>
                                    <a:lnTo>
                                      <a:pt x="81" y="747"/>
                                    </a:lnTo>
                                    <a:lnTo>
                                      <a:pt x="80" y="721"/>
                                    </a:lnTo>
                                    <a:lnTo>
                                      <a:pt x="80" y="694"/>
                                    </a:lnTo>
                                    <a:lnTo>
                                      <a:pt x="80" y="667"/>
                                    </a:lnTo>
                                    <a:lnTo>
                                      <a:pt x="81" y="639"/>
                                    </a:lnTo>
                                    <a:lnTo>
                                      <a:pt x="83" y="611"/>
                                    </a:lnTo>
                                    <a:lnTo>
                                      <a:pt x="86" y="583"/>
                                    </a:lnTo>
                                    <a:lnTo>
                                      <a:pt x="90" y="556"/>
                                    </a:lnTo>
                                    <a:lnTo>
                                      <a:pt x="93" y="527"/>
                                    </a:lnTo>
                                    <a:lnTo>
                                      <a:pt x="102" y="470"/>
                                    </a:lnTo>
                                    <a:lnTo>
                                      <a:pt x="113" y="415"/>
                                    </a:lnTo>
                                    <a:lnTo>
                                      <a:pt x="125" y="361"/>
                                    </a:lnTo>
                                    <a:lnTo>
                                      <a:pt x="138" y="309"/>
                                    </a:lnTo>
                                    <a:lnTo>
                                      <a:pt x="152" y="260"/>
                                    </a:lnTo>
                                    <a:lnTo>
                                      <a:pt x="166" y="213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92" y="132"/>
                                    </a:lnTo>
                                    <a:lnTo>
                                      <a:pt x="204" y="99"/>
                                    </a:lnTo>
                                    <a:lnTo>
                                      <a:pt x="215" y="72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31" y="38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42" y="42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89" y="189"/>
                                    </a:lnTo>
                                    <a:lnTo>
                                      <a:pt x="75" y="237"/>
                                    </a:lnTo>
                                    <a:lnTo>
                                      <a:pt x="61" y="289"/>
                                    </a:lnTo>
                                    <a:lnTo>
                                      <a:pt x="47" y="343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23" y="457"/>
                                    </a:lnTo>
                                    <a:lnTo>
                                      <a:pt x="14" y="515"/>
                                    </a:lnTo>
                                    <a:lnTo>
                                      <a:pt x="9" y="546"/>
                                    </a:lnTo>
                                    <a:lnTo>
                                      <a:pt x="6" y="575"/>
                                    </a:lnTo>
                                    <a:lnTo>
                                      <a:pt x="4" y="605"/>
                                    </a:lnTo>
                                    <a:lnTo>
                                      <a:pt x="2" y="635"/>
                                    </a:lnTo>
                                    <a:lnTo>
                                      <a:pt x="1" y="665"/>
                                    </a:lnTo>
                                    <a:lnTo>
                                      <a:pt x="0" y="694"/>
                                    </a:lnTo>
                                    <a:lnTo>
                                      <a:pt x="0" y="722"/>
                                    </a:lnTo>
                                    <a:lnTo>
                                      <a:pt x="2" y="751"/>
                                    </a:lnTo>
                                    <a:lnTo>
                                      <a:pt x="2" y="751"/>
                                    </a:lnTo>
                                    <a:lnTo>
                                      <a:pt x="81" y="7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560" y="239400"/>
                                <a:ext cx="14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892">
                                    <a:moveTo>
                                      <a:pt x="148" y="881"/>
                                    </a:moveTo>
                                    <a:lnTo>
                                      <a:pt x="148" y="881"/>
                                    </a:lnTo>
                                    <a:lnTo>
                                      <a:pt x="143" y="850"/>
                                    </a:lnTo>
                                    <a:lnTo>
                                      <a:pt x="139" y="812"/>
                                    </a:lnTo>
                                    <a:lnTo>
                                      <a:pt x="135" y="768"/>
                                    </a:lnTo>
                                    <a:lnTo>
                                      <a:pt x="129" y="720"/>
                                    </a:lnTo>
                                    <a:lnTo>
                                      <a:pt x="125" y="668"/>
                                    </a:lnTo>
                                    <a:lnTo>
                                      <a:pt x="121" y="611"/>
                                    </a:lnTo>
                                    <a:lnTo>
                                      <a:pt x="115" y="553"/>
                                    </a:lnTo>
                                    <a:lnTo>
                                      <a:pt x="111" y="492"/>
                                    </a:lnTo>
                                    <a:lnTo>
                                      <a:pt x="107" y="429"/>
                                    </a:lnTo>
                                    <a:lnTo>
                                      <a:pt x="103" y="364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94" y="237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87" y="113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6" y="119"/>
                                    </a:lnTo>
                                    <a:lnTo>
                                      <a:pt x="11" y="180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22" y="370"/>
                                    </a:lnTo>
                                    <a:lnTo>
                                      <a:pt x="27" y="434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36" y="558"/>
                                    </a:lnTo>
                                    <a:lnTo>
                                      <a:pt x="41" y="618"/>
                                    </a:lnTo>
                                    <a:lnTo>
                                      <a:pt x="46" y="674"/>
                                    </a:lnTo>
                                    <a:lnTo>
                                      <a:pt x="50" y="728"/>
                                    </a:lnTo>
                                    <a:lnTo>
                                      <a:pt x="54" y="777"/>
                                    </a:lnTo>
                                    <a:lnTo>
                                      <a:pt x="60" y="821"/>
                                    </a:lnTo>
                                    <a:lnTo>
                                      <a:pt x="64" y="859"/>
                                    </a:lnTo>
                                    <a:lnTo>
                                      <a:pt x="68" y="892"/>
                                    </a:lnTo>
                                    <a:lnTo>
                                      <a:pt x="68" y="892"/>
                                    </a:lnTo>
                                    <a:lnTo>
                                      <a:pt x="148" y="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328320"/>
                                <a:ext cx="2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966">
                                    <a:moveTo>
                                      <a:pt x="239" y="952"/>
                                    </a:moveTo>
                                    <a:lnTo>
                                      <a:pt x="239" y="952"/>
                                    </a:lnTo>
                                    <a:lnTo>
                                      <a:pt x="230" y="898"/>
                                    </a:lnTo>
                                    <a:lnTo>
                                      <a:pt x="220" y="841"/>
                                    </a:lnTo>
                                    <a:lnTo>
                                      <a:pt x="209" y="778"/>
                                    </a:lnTo>
                                    <a:lnTo>
                                      <a:pt x="198" y="711"/>
                                    </a:lnTo>
                                    <a:lnTo>
                                      <a:pt x="187" y="643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63" y="503"/>
                                    </a:lnTo>
                                    <a:lnTo>
                                      <a:pt x="150" y="434"/>
                                    </a:lnTo>
                                    <a:lnTo>
                                      <a:pt x="139" y="364"/>
                                    </a:lnTo>
                                    <a:lnTo>
                                      <a:pt x="128" y="298"/>
                                    </a:lnTo>
                                    <a:lnTo>
                                      <a:pt x="117" y="235"/>
                                    </a:lnTo>
                                    <a:lnTo>
                                      <a:pt x="107" y="176"/>
                                    </a:lnTo>
                                    <a:lnTo>
                                      <a:pt x="99" y="122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29" y="189"/>
                                    </a:lnTo>
                                    <a:lnTo>
                                      <a:pt x="39" y="248"/>
                                    </a:lnTo>
                                    <a:lnTo>
                                      <a:pt x="50" y="311"/>
                                    </a:lnTo>
                                    <a:lnTo>
                                      <a:pt x="60" y="378"/>
                                    </a:lnTo>
                                    <a:lnTo>
                                      <a:pt x="72" y="446"/>
                                    </a:lnTo>
                                    <a:lnTo>
                                      <a:pt x="84" y="516"/>
                                    </a:lnTo>
                                    <a:lnTo>
                                      <a:pt x="96" y="586"/>
                                    </a:lnTo>
                                    <a:lnTo>
                                      <a:pt x="107" y="657"/>
                                    </a:lnTo>
                                    <a:lnTo>
                                      <a:pt x="119" y="725"/>
                                    </a:lnTo>
                                    <a:lnTo>
                                      <a:pt x="131" y="792"/>
                                    </a:lnTo>
                                    <a:lnTo>
                                      <a:pt x="142" y="854"/>
                                    </a:lnTo>
                                    <a:lnTo>
                                      <a:pt x="151" y="912"/>
                                    </a:lnTo>
                                    <a:lnTo>
                                      <a:pt x="161" y="966"/>
                                    </a:lnTo>
                                    <a:lnTo>
                                      <a:pt x="161" y="966"/>
                                    </a:lnTo>
                                    <a:lnTo>
                                      <a:pt x="239" y="9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423720"/>
                                <a:ext cx="151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875">
                                    <a:moveTo>
                                      <a:pt x="165" y="873"/>
                                    </a:moveTo>
                                    <a:lnTo>
                                      <a:pt x="165" y="873"/>
                                    </a:lnTo>
                                    <a:lnTo>
                                      <a:pt x="160" y="757"/>
                                    </a:lnTo>
                                    <a:lnTo>
                                      <a:pt x="156" y="656"/>
                                    </a:lnTo>
                                    <a:lnTo>
                                      <a:pt x="152" y="570"/>
                                    </a:lnTo>
                                    <a:lnTo>
                                      <a:pt x="148" y="495"/>
                                    </a:lnTo>
                                    <a:lnTo>
                                      <a:pt x="143" y="431"/>
                                    </a:lnTo>
                                    <a:lnTo>
                                      <a:pt x="139" y="376"/>
                                    </a:lnTo>
                                    <a:lnTo>
                                      <a:pt x="135" y="329"/>
                                    </a:lnTo>
                                    <a:lnTo>
                                      <a:pt x="129" y="287"/>
                                    </a:lnTo>
                                    <a:lnTo>
                                      <a:pt x="125" y="251"/>
                                    </a:lnTo>
                                    <a:lnTo>
                                      <a:pt x="120" y="218"/>
                                    </a:lnTo>
                                    <a:lnTo>
                                      <a:pt x="113" y="186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94" y="86"/>
                                    </a:lnTo>
                                    <a:lnTo>
                                      <a:pt x="87" y="47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6" y="101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29" y="170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41" y="232"/>
                                    </a:lnTo>
                                    <a:lnTo>
                                      <a:pt x="46" y="263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56" y="338"/>
                                    </a:lnTo>
                                    <a:lnTo>
                                      <a:pt x="60" y="384"/>
                                    </a:lnTo>
                                    <a:lnTo>
                                      <a:pt x="64" y="437"/>
                                    </a:lnTo>
                                    <a:lnTo>
                                      <a:pt x="68" y="499"/>
                                    </a:lnTo>
                                    <a:lnTo>
                                      <a:pt x="73" y="574"/>
                                    </a:lnTo>
                                    <a:lnTo>
                                      <a:pt x="77" y="659"/>
                                    </a:lnTo>
                                    <a:lnTo>
                                      <a:pt x="80" y="760"/>
                                    </a:lnTo>
                                    <a:lnTo>
                                      <a:pt x="84" y="875"/>
                                    </a:lnTo>
                                    <a:lnTo>
                                      <a:pt x="84" y="875"/>
                                    </a:lnTo>
                                    <a:lnTo>
                                      <a:pt x="165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496080"/>
                                <a:ext cx="138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9" h="326">
                                    <a:moveTo>
                                      <a:pt x="0" y="33"/>
                                    </a:moveTo>
                                    <a:lnTo>
                                      <a:pt x="27" y="75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158" y="117"/>
                                    </a:lnTo>
                                    <a:lnTo>
                                      <a:pt x="248" y="143"/>
                                    </a:lnTo>
                                    <a:lnTo>
                                      <a:pt x="353" y="174"/>
                                    </a:lnTo>
                                    <a:lnTo>
                                      <a:pt x="472" y="205"/>
                                    </a:lnTo>
                                    <a:lnTo>
                                      <a:pt x="535" y="221"/>
                                    </a:lnTo>
                                    <a:lnTo>
                                      <a:pt x="600" y="237"/>
                                    </a:lnTo>
                                    <a:lnTo>
                                      <a:pt x="665" y="252"/>
                                    </a:lnTo>
                                    <a:lnTo>
                                      <a:pt x="730" y="267"/>
                                    </a:lnTo>
                                    <a:lnTo>
                                      <a:pt x="797" y="280"/>
                                    </a:lnTo>
                                    <a:lnTo>
                                      <a:pt x="862" y="293"/>
                                    </a:lnTo>
                                    <a:lnTo>
                                      <a:pt x="926" y="304"/>
                                    </a:lnTo>
                                    <a:lnTo>
                                      <a:pt x="989" y="312"/>
                                    </a:lnTo>
                                    <a:lnTo>
                                      <a:pt x="1050" y="319"/>
                                    </a:lnTo>
                                    <a:lnTo>
                                      <a:pt x="1109" y="324"/>
                                    </a:lnTo>
                                    <a:lnTo>
                                      <a:pt x="1138" y="325"/>
                                    </a:lnTo>
                                    <a:lnTo>
                                      <a:pt x="1165" y="326"/>
                                    </a:lnTo>
                                    <a:lnTo>
                                      <a:pt x="1192" y="326"/>
                                    </a:lnTo>
                                    <a:lnTo>
                                      <a:pt x="1218" y="325"/>
                                    </a:lnTo>
                                    <a:lnTo>
                                      <a:pt x="1243" y="324"/>
                                    </a:lnTo>
                                    <a:lnTo>
                                      <a:pt x="1268" y="322"/>
                                    </a:lnTo>
                                    <a:lnTo>
                                      <a:pt x="1291" y="319"/>
                                    </a:lnTo>
                                    <a:lnTo>
                                      <a:pt x="1312" y="314"/>
                                    </a:lnTo>
                                    <a:lnTo>
                                      <a:pt x="1334" y="310"/>
                                    </a:lnTo>
                                    <a:lnTo>
                                      <a:pt x="1354" y="304"/>
                                    </a:lnTo>
                                    <a:lnTo>
                                      <a:pt x="1373" y="296"/>
                                    </a:lnTo>
                                    <a:lnTo>
                                      <a:pt x="1392" y="286"/>
                                    </a:lnTo>
                                    <a:lnTo>
                                      <a:pt x="1409" y="277"/>
                                    </a:lnTo>
                                    <a:lnTo>
                                      <a:pt x="1424" y="264"/>
                                    </a:lnTo>
                                    <a:lnTo>
                                      <a:pt x="1438" y="250"/>
                                    </a:lnTo>
                                    <a:lnTo>
                                      <a:pt x="1449" y="234"/>
                                    </a:lnTo>
                                    <a:lnTo>
                                      <a:pt x="1458" y="216"/>
                                    </a:lnTo>
                                    <a:lnTo>
                                      <a:pt x="1464" y="197"/>
                                    </a:lnTo>
                                    <a:lnTo>
                                      <a:pt x="1468" y="176"/>
                                    </a:lnTo>
                                    <a:lnTo>
                                      <a:pt x="1469" y="156"/>
                                    </a:lnTo>
                                    <a:lnTo>
                                      <a:pt x="1388" y="158"/>
                                    </a:lnTo>
                                    <a:lnTo>
                                      <a:pt x="1388" y="169"/>
                                    </a:lnTo>
                                    <a:lnTo>
                                      <a:pt x="1387" y="179"/>
                                    </a:lnTo>
                                    <a:lnTo>
                                      <a:pt x="1384" y="186"/>
                                    </a:lnTo>
                                    <a:lnTo>
                                      <a:pt x="1381" y="192"/>
                                    </a:lnTo>
                                    <a:lnTo>
                                      <a:pt x="1377" y="199"/>
                                    </a:lnTo>
                                    <a:lnTo>
                                      <a:pt x="1370" y="205"/>
                                    </a:lnTo>
                                    <a:lnTo>
                                      <a:pt x="1363" y="212"/>
                                    </a:lnTo>
                                    <a:lnTo>
                                      <a:pt x="1353" y="217"/>
                                    </a:lnTo>
                                    <a:lnTo>
                                      <a:pt x="1341" y="222"/>
                                    </a:lnTo>
                                    <a:lnTo>
                                      <a:pt x="1329" y="228"/>
                                    </a:lnTo>
                                    <a:lnTo>
                                      <a:pt x="1314" y="232"/>
                                    </a:lnTo>
                                    <a:lnTo>
                                      <a:pt x="1296" y="236"/>
                                    </a:lnTo>
                                    <a:lnTo>
                                      <a:pt x="1278" y="239"/>
                                    </a:lnTo>
                                    <a:lnTo>
                                      <a:pt x="1259" y="243"/>
                                    </a:lnTo>
                                    <a:lnTo>
                                      <a:pt x="1238" y="245"/>
                                    </a:lnTo>
                                    <a:lnTo>
                                      <a:pt x="1215" y="246"/>
                                    </a:lnTo>
                                    <a:lnTo>
                                      <a:pt x="1192" y="246"/>
                                    </a:lnTo>
                                    <a:lnTo>
                                      <a:pt x="1167" y="246"/>
                                    </a:lnTo>
                                    <a:lnTo>
                                      <a:pt x="1141" y="246"/>
                                    </a:lnTo>
                                    <a:lnTo>
                                      <a:pt x="1114" y="244"/>
                                    </a:lnTo>
                                    <a:lnTo>
                                      <a:pt x="1058" y="239"/>
                                    </a:lnTo>
                                    <a:lnTo>
                                      <a:pt x="999" y="233"/>
                                    </a:lnTo>
                                    <a:lnTo>
                                      <a:pt x="938" y="224"/>
                                    </a:lnTo>
                                    <a:lnTo>
                                      <a:pt x="876" y="214"/>
                                    </a:lnTo>
                                    <a:lnTo>
                                      <a:pt x="812" y="202"/>
                                    </a:lnTo>
                                    <a:lnTo>
                                      <a:pt x="746" y="189"/>
                                    </a:lnTo>
                                    <a:lnTo>
                                      <a:pt x="682" y="175"/>
                                    </a:lnTo>
                                    <a:lnTo>
                                      <a:pt x="618" y="159"/>
                                    </a:lnTo>
                                    <a:lnTo>
                                      <a:pt x="555" y="144"/>
                                    </a:lnTo>
                                    <a:lnTo>
                                      <a:pt x="493" y="128"/>
                                    </a:lnTo>
                                    <a:lnTo>
                                      <a:pt x="375" y="97"/>
                                    </a:lnTo>
                                    <a:lnTo>
                                      <a:pt x="270" y="67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800" y="434520"/>
                                <a:ext cx="140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654">
                                    <a:moveTo>
                                      <a:pt x="75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63" y="88"/>
                                    </a:lnTo>
                                    <a:lnTo>
                                      <a:pt x="51" y="190"/>
                                    </a:lnTo>
                                    <a:lnTo>
                                      <a:pt x="39" y="297"/>
                                    </a:lnTo>
                                    <a:lnTo>
                                      <a:pt x="27" y="402"/>
                                    </a:lnTo>
                                    <a:lnTo>
                                      <a:pt x="16" y="497"/>
                                    </a:lnTo>
                                    <a:lnTo>
                                      <a:pt x="8" y="575"/>
                                    </a:lnTo>
                                    <a:lnTo>
                                      <a:pt x="2" y="626"/>
                                    </a:lnTo>
                                    <a:lnTo>
                                      <a:pt x="0" y="645"/>
                                    </a:lnTo>
                                    <a:lnTo>
                                      <a:pt x="79" y="654"/>
                                    </a:lnTo>
                                    <a:lnTo>
                                      <a:pt x="82" y="634"/>
                                    </a:lnTo>
                                    <a:lnTo>
                                      <a:pt x="87" y="582"/>
                                    </a:lnTo>
                                    <a:lnTo>
                                      <a:pt x="96" y="505"/>
                                    </a:lnTo>
                                    <a:lnTo>
                                      <a:pt x="106" y="410"/>
                                    </a:lnTo>
                                    <a:lnTo>
                                      <a:pt x="118" y="306"/>
                                    </a:lnTo>
                                    <a:lnTo>
                                      <a:pt x="130" y="200"/>
                                    </a:lnTo>
                                    <a:lnTo>
                                      <a:pt x="143" y="98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362160"/>
                                <a:ext cx="8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726">
                                    <a:moveTo>
                                      <a:pt x="6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1" y="136"/>
                                    </a:lnTo>
                                    <a:lnTo>
                                      <a:pt x="13" y="228"/>
                                    </a:lnTo>
                                    <a:lnTo>
                                      <a:pt x="15" y="330"/>
                                    </a:lnTo>
                                    <a:lnTo>
                                      <a:pt x="15" y="381"/>
                                    </a:lnTo>
                                    <a:lnTo>
                                      <a:pt x="15" y="435"/>
                                    </a:lnTo>
                                    <a:lnTo>
                                      <a:pt x="14" y="486"/>
                                    </a:lnTo>
                                    <a:lnTo>
                                      <a:pt x="13" y="537"/>
                                    </a:lnTo>
                                    <a:lnTo>
                                      <a:pt x="11" y="586"/>
                                    </a:lnTo>
                                    <a:lnTo>
                                      <a:pt x="8" y="633"/>
                                    </a:lnTo>
                                    <a:lnTo>
                                      <a:pt x="4" y="676"/>
                                    </a:lnTo>
                                    <a:lnTo>
                                      <a:pt x="0" y="716"/>
                                    </a:lnTo>
                                    <a:lnTo>
                                      <a:pt x="78" y="726"/>
                                    </a:lnTo>
                                    <a:lnTo>
                                      <a:pt x="84" y="684"/>
                                    </a:lnTo>
                                    <a:lnTo>
                                      <a:pt x="88" y="639"/>
                                    </a:lnTo>
                                    <a:lnTo>
                                      <a:pt x="91" y="591"/>
                                    </a:lnTo>
                                    <a:lnTo>
                                      <a:pt x="93" y="539"/>
                                    </a:lnTo>
                                    <a:lnTo>
                                      <a:pt x="94" y="488"/>
                                    </a:lnTo>
                                    <a:lnTo>
                                      <a:pt x="95" y="435"/>
                                    </a:lnTo>
                                    <a:lnTo>
                                      <a:pt x="95" y="381"/>
                                    </a:lnTo>
                                    <a:lnTo>
                                      <a:pt x="95" y="329"/>
                                    </a:lnTo>
                                    <a:lnTo>
                                      <a:pt x="93" y="227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287280"/>
                                <a:ext cx="10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6">
                                    <a:moveTo>
                                      <a:pt x="41" y="0"/>
                                    </a:moveTo>
                                    <a:lnTo>
                                      <a:pt x="41" y="2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27" y="179"/>
                                    </a:lnTo>
                                    <a:lnTo>
                                      <a:pt x="20" y="288"/>
                                    </a:lnTo>
                                    <a:lnTo>
                                      <a:pt x="12" y="401"/>
                                    </a:lnTo>
                                    <a:lnTo>
                                      <a:pt x="7" y="512"/>
                                    </a:lnTo>
                                    <a:lnTo>
                                      <a:pt x="3" y="613"/>
                                    </a:lnTo>
                                    <a:lnTo>
                                      <a:pt x="2" y="656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0" y="729"/>
                                    </a:lnTo>
                                    <a:lnTo>
                                      <a:pt x="2" y="756"/>
                                    </a:lnTo>
                                    <a:lnTo>
                                      <a:pt x="81" y="752"/>
                                    </a:lnTo>
                                    <a:lnTo>
                                      <a:pt x="81" y="728"/>
                                    </a:lnTo>
                                    <a:lnTo>
                                      <a:pt x="81" y="696"/>
                                    </a:lnTo>
                                    <a:lnTo>
                                      <a:pt x="81" y="659"/>
                                    </a:lnTo>
                                    <a:lnTo>
                                      <a:pt x="82" y="615"/>
                                    </a:lnTo>
                                    <a:lnTo>
                                      <a:pt x="86" y="515"/>
                                    </a:lnTo>
                                    <a:lnTo>
                                      <a:pt x="93" y="405"/>
                                    </a:lnTo>
                                    <a:lnTo>
                                      <a:pt x="99" y="293"/>
                                    </a:lnTo>
                                    <a:lnTo>
                                      <a:pt x="106" y="184"/>
                                    </a:lnTo>
                                    <a:lnTo>
                                      <a:pt x="114" y="88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230760"/>
                                <a:ext cx="10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574">
                                    <a:moveTo>
                                      <a:pt x="29" y="5"/>
                                    </a:moveTo>
                                    <a:lnTo>
                                      <a:pt x="29" y="5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27" y="252"/>
                                    </a:lnTo>
                                    <a:lnTo>
                                      <a:pt x="24" y="334"/>
                                    </a:lnTo>
                                    <a:lnTo>
                                      <a:pt x="17" y="415"/>
                                    </a:lnTo>
                                    <a:lnTo>
                                      <a:pt x="14" y="454"/>
                                    </a:lnTo>
                                    <a:lnTo>
                                      <a:pt x="10" y="493"/>
                                    </a:lnTo>
                                    <a:lnTo>
                                      <a:pt x="5" y="52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79" y="574"/>
                                    </a:lnTo>
                                    <a:lnTo>
                                      <a:pt x="85" y="539"/>
                                    </a:lnTo>
                                    <a:lnTo>
                                      <a:pt x="89" y="501"/>
                                    </a:lnTo>
                                    <a:lnTo>
                                      <a:pt x="93" y="462"/>
                                    </a:lnTo>
                                    <a:lnTo>
                                      <a:pt x="98" y="42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107" y="25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46"/>
                                    </a:lnTo>
                                    <a:lnTo>
                                      <a:pt x="108" y="1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156240"/>
                                <a:ext cx="100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740">
                                    <a:moveTo>
                                      <a:pt x="20" y="0"/>
                                    </a:moveTo>
                                    <a:lnTo>
                                      <a:pt x="19" y="2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4" y="321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14" y="498"/>
                                    </a:lnTo>
                                    <a:lnTo>
                                      <a:pt x="22" y="605"/>
                                    </a:lnTo>
                                    <a:lnTo>
                                      <a:pt x="29" y="689"/>
                                    </a:lnTo>
                                    <a:lnTo>
                                      <a:pt x="33" y="740"/>
                                    </a:lnTo>
                                    <a:lnTo>
                                      <a:pt x="112" y="735"/>
                                    </a:lnTo>
                                    <a:lnTo>
                                      <a:pt x="108" y="683"/>
                                    </a:lnTo>
                                    <a:lnTo>
                                      <a:pt x="102" y="598"/>
                                    </a:lnTo>
                                    <a:lnTo>
                                      <a:pt x="94" y="492"/>
                                    </a:lnTo>
                                    <a:lnTo>
                                      <a:pt x="87" y="376"/>
                                    </a:lnTo>
                                    <a:lnTo>
                                      <a:pt x="83" y="318"/>
                                    </a:lnTo>
                                    <a:lnTo>
                                      <a:pt x="81" y="261"/>
                                    </a:lnTo>
                                    <a:lnTo>
                                      <a:pt x="80" y="206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1" y="112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129240"/>
                                <a:ext cx="20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311">
                                    <a:moveTo>
                                      <a:pt x="174" y="0"/>
                                    </a:moveTo>
                                    <a:lnTo>
                                      <a:pt x="171" y="2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18" y="59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95" y="94"/>
                                    </a:lnTo>
                                    <a:lnTo>
                                      <a:pt x="85" y="113"/>
                                    </a:lnTo>
                                    <a:lnTo>
                                      <a:pt x="74" y="132"/>
                                    </a:lnTo>
                                    <a:lnTo>
                                      <a:pt x="54" y="168"/>
                                    </a:lnTo>
                                    <a:lnTo>
                                      <a:pt x="36" y="206"/>
                                    </a:lnTo>
                                    <a:lnTo>
                                      <a:pt x="17" y="241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70" y="311"/>
                                    </a:lnTo>
                                    <a:lnTo>
                                      <a:pt x="88" y="278"/>
                                    </a:lnTo>
                                    <a:lnTo>
                                      <a:pt x="106" y="242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44" y="169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63" y="135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82" y="106"/>
                                    </a:lnTo>
                                    <a:lnTo>
                                      <a:pt x="192" y="93"/>
                                    </a:lnTo>
                                    <a:lnTo>
                                      <a:pt x="201" y="83"/>
                                    </a:lnTo>
                                    <a:lnTo>
                                      <a:pt x="211" y="73"/>
                                    </a:lnTo>
                                    <a:lnTo>
                                      <a:pt x="219" y="67"/>
                                    </a:lnTo>
                                    <a:lnTo>
                                      <a:pt x="216" y="68"/>
                                    </a:lnTo>
                                    <a:lnTo>
                                      <a:pt x="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920" y="123840"/>
                                <a:ext cx="1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9">
                                    <a:moveTo>
                                      <a:pt x="91" y="0"/>
                                    </a:moveTo>
                                    <a:lnTo>
                                      <a:pt x="83" y="11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43" y="27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2" y="119"/>
                                    </a:lnTo>
                                    <a:lnTo>
                                      <a:pt x="63" y="107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17" y="81"/>
                                    </a:lnTo>
                                    <a:lnTo>
                                      <a:pt x="129" y="75"/>
                                    </a:lnTo>
                                    <a:lnTo>
                                      <a:pt x="137" y="68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49" y="55"/>
                                    </a:lnTo>
                                    <a:lnTo>
                                      <a:pt x="154" y="46"/>
                                    </a:lnTo>
                                    <a:lnTo>
                                      <a:pt x="147" y="57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080" y="1195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3">
                                    <a:moveTo>
                                      <a:pt x="115" y="1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57" y="102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86" y="89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9" y="80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1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440" y="119520"/>
                                <a:ext cx="45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" h="87">
                                    <a:moveTo>
                                      <a:pt x="484" y="6"/>
                                    </a:moveTo>
                                    <a:lnTo>
                                      <a:pt x="485" y="7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341" y="3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255" y="81"/>
                                    </a:lnTo>
                                    <a:lnTo>
                                      <a:pt x="339" y="83"/>
                                    </a:lnTo>
                                    <a:lnTo>
                                      <a:pt x="412" y="84"/>
                                    </a:lnTo>
                                    <a:lnTo>
                                      <a:pt x="464" y="87"/>
                                    </a:lnTo>
                                    <a:lnTo>
                                      <a:pt x="483" y="87"/>
                                    </a:lnTo>
                                    <a:lnTo>
                                      <a:pt x="484" y="87"/>
                                    </a:lnTo>
                                    <a:lnTo>
                                      <a:pt x="48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480" y="125280"/>
                                <a:ext cx="36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75">
                                    <a:moveTo>
                                      <a:pt x="383" y="160"/>
                                    </a:moveTo>
                                    <a:lnTo>
                                      <a:pt x="382" y="181"/>
                                    </a:lnTo>
                                    <a:lnTo>
                                      <a:pt x="378" y="219"/>
                                    </a:lnTo>
                                    <a:lnTo>
                                      <a:pt x="375" y="238"/>
                                    </a:lnTo>
                                    <a:lnTo>
                                      <a:pt x="369" y="255"/>
                                    </a:lnTo>
                                    <a:lnTo>
                                      <a:pt x="366" y="263"/>
                                    </a:lnTo>
                                    <a:lnTo>
                                      <a:pt x="363" y="268"/>
                                    </a:lnTo>
                                    <a:lnTo>
                                      <a:pt x="360" y="272"/>
                                    </a:lnTo>
                                    <a:lnTo>
                                      <a:pt x="355" y="274"/>
                                    </a:lnTo>
                                    <a:lnTo>
                                      <a:pt x="350" y="275"/>
                                    </a:lnTo>
                                    <a:lnTo>
                                      <a:pt x="347" y="275"/>
                                    </a:lnTo>
                                    <a:lnTo>
                                      <a:pt x="344" y="275"/>
                                    </a:lnTo>
                                    <a:lnTo>
                                      <a:pt x="342" y="273"/>
                                    </a:lnTo>
                                    <a:lnTo>
                                      <a:pt x="339" y="271"/>
                                    </a:lnTo>
                                    <a:lnTo>
                                      <a:pt x="339" y="267"/>
                                    </a:lnTo>
                                    <a:lnTo>
                                      <a:pt x="338" y="264"/>
                                    </a:lnTo>
                                    <a:lnTo>
                                      <a:pt x="338" y="259"/>
                                    </a:lnTo>
                                    <a:lnTo>
                                      <a:pt x="342" y="239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46" y="207"/>
                                    </a:lnTo>
                                    <a:lnTo>
                                      <a:pt x="350" y="184"/>
                                    </a:lnTo>
                                    <a:lnTo>
                                      <a:pt x="351" y="173"/>
                                    </a:lnTo>
                                    <a:lnTo>
                                      <a:pt x="351" y="165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49" y="163"/>
                                    </a:lnTo>
                                    <a:lnTo>
                                      <a:pt x="347" y="163"/>
                                    </a:lnTo>
                                    <a:lnTo>
                                      <a:pt x="344" y="165"/>
                                    </a:lnTo>
                                    <a:lnTo>
                                      <a:pt x="336" y="173"/>
                                    </a:lnTo>
                                    <a:lnTo>
                                      <a:pt x="329" y="176"/>
                                    </a:lnTo>
                                    <a:lnTo>
                                      <a:pt x="326" y="177"/>
                                    </a:lnTo>
                                    <a:lnTo>
                                      <a:pt x="323" y="177"/>
                                    </a:lnTo>
                                    <a:lnTo>
                                      <a:pt x="320" y="176"/>
                                    </a:lnTo>
                                    <a:lnTo>
                                      <a:pt x="318" y="174"/>
                                    </a:lnTo>
                                    <a:lnTo>
                                      <a:pt x="316" y="172"/>
                                    </a:lnTo>
                                    <a:lnTo>
                                      <a:pt x="315" y="169"/>
                                    </a:lnTo>
                                    <a:lnTo>
                                      <a:pt x="313" y="164"/>
                                    </a:lnTo>
                                    <a:lnTo>
                                      <a:pt x="312" y="159"/>
                                    </a:lnTo>
                                    <a:lnTo>
                                      <a:pt x="311" y="147"/>
                                    </a:lnTo>
                                    <a:lnTo>
                                      <a:pt x="309" y="131"/>
                                    </a:lnTo>
                                    <a:lnTo>
                                      <a:pt x="309" y="125"/>
                                    </a:lnTo>
                                    <a:lnTo>
                                      <a:pt x="308" y="119"/>
                                    </a:lnTo>
                                    <a:lnTo>
                                      <a:pt x="307" y="115"/>
                                    </a:lnTo>
                                    <a:lnTo>
                                      <a:pt x="306" y="112"/>
                                    </a:lnTo>
                                    <a:lnTo>
                                      <a:pt x="304" y="110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300" y="109"/>
                                    </a:lnTo>
                                    <a:lnTo>
                                      <a:pt x="298" y="109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288" y="114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81" y="120"/>
                                    </a:lnTo>
                                    <a:lnTo>
                                      <a:pt x="266" y="135"/>
                                    </a:lnTo>
                                    <a:lnTo>
                                      <a:pt x="244" y="157"/>
                                    </a:lnTo>
                                    <a:lnTo>
                                      <a:pt x="233" y="165"/>
                                    </a:lnTo>
                                    <a:lnTo>
                                      <a:pt x="226" y="170"/>
                                    </a:lnTo>
                                    <a:lnTo>
                                      <a:pt x="224" y="170"/>
                                    </a:lnTo>
                                    <a:lnTo>
                                      <a:pt x="223" y="169"/>
                                    </a:lnTo>
                                    <a:lnTo>
                                      <a:pt x="223" y="165"/>
                                    </a:lnTo>
                                    <a:lnTo>
                                      <a:pt x="224" y="160"/>
                                    </a:lnTo>
                                    <a:lnTo>
                                      <a:pt x="233" y="140"/>
                                    </a:lnTo>
                                    <a:lnTo>
                                      <a:pt x="243" y="124"/>
                                    </a:lnTo>
                                    <a:lnTo>
                                      <a:pt x="246" y="117"/>
                                    </a:lnTo>
                                    <a:lnTo>
                                      <a:pt x="247" y="113"/>
                                    </a:lnTo>
                                    <a:lnTo>
                                      <a:pt x="246" y="111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44" y="109"/>
                                    </a:lnTo>
                                    <a:lnTo>
                                      <a:pt x="241" y="109"/>
                                    </a:lnTo>
                                    <a:lnTo>
                                      <a:pt x="218" y="117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65" y="139"/>
                                    </a:lnTo>
                                    <a:lnTo>
                                      <a:pt x="159" y="140"/>
                                    </a:lnTo>
                                    <a:lnTo>
                                      <a:pt x="152" y="140"/>
                                    </a:lnTo>
                                    <a:lnTo>
                                      <a:pt x="150" y="140"/>
                                    </a:lnTo>
                                    <a:lnTo>
                                      <a:pt x="149" y="138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7" y="134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50" y="120"/>
                                    </a:lnTo>
                                    <a:lnTo>
                                      <a:pt x="156" y="103"/>
                                    </a:lnTo>
                                    <a:lnTo>
                                      <a:pt x="161" y="93"/>
                                    </a:lnTo>
                                    <a:lnTo>
                                      <a:pt x="163" y="86"/>
                                    </a:lnTo>
                                    <a:lnTo>
                                      <a:pt x="163" y="84"/>
                                    </a:lnTo>
                                    <a:lnTo>
                                      <a:pt x="157" y="84"/>
                                    </a:lnTo>
                                    <a:lnTo>
                                      <a:pt x="150" y="86"/>
                                    </a:lnTo>
                                    <a:lnTo>
                                      <a:pt x="132" y="85"/>
                                    </a:lnTo>
                                    <a:lnTo>
                                      <a:pt x="108" y="84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137" y="7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62" y="18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0" y="49"/>
                                    </a:lnTo>
                                    <a:lnTo>
                                      <a:pt x="227" y="47"/>
                                    </a:lnTo>
                                    <a:lnTo>
                                      <a:pt x="237" y="46"/>
                                    </a:lnTo>
                                    <a:lnTo>
                                      <a:pt x="242" y="46"/>
                                    </a:lnTo>
                                    <a:lnTo>
                                      <a:pt x="248" y="46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260" y="49"/>
                                    </a:lnTo>
                                    <a:lnTo>
                                      <a:pt x="267" y="52"/>
                                    </a:lnTo>
                                    <a:lnTo>
                                      <a:pt x="273" y="56"/>
                                    </a:lnTo>
                                    <a:lnTo>
                                      <a:pt x="281" y="62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292" y="66"/>
                                    </a:lnTo>
                                    <a:lnTo>
                                      <a:pt x="306" y="63"/>
                                    </a:lnTo>
                                    <a:lnTo>
                                      <a:pt x="316" y="62"/>
                                    </a:lnTo>
                                    <a:lnTo>
                                      <a:pt x="326" y="62"/>
                                    </a:lnTo>
                                    <a:lnTo>
                                      <a:pt x="330" y="63"/>
                                    </a:lnTo>
                                    <a:lnTo>
                                      <a:pt x="335" y="64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44" y="69"/>
                                    </a:lnTo>
                                    <a:lnTo>
                                      <a:pt x="348" y="72"/>
                                    </a:lnTo>
                                    <a:lnTo>
                                      <a:pt x="352" y="75"/>
                                    </a:lnTo>
                                    <a:lnTo>
                                      <a:pt x="355" y="76"/>
                                    </a:lnTo>
                                    <a:lnTo>
                                      <a:pt x="359" y="77"/>
                                    </a:lnTo>
                                    <a:lnTo>
                                      <a:pt x="365" y="76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74" y="73"/>
                                    </a:lnTo>
                                    <a:lnTo>
                                      <a:pt x="376" y="7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1" y="75"/>
                                    </a:lnTo>
                                    <a:lnTo>
                                      <a:pt x="383" y="77"/>
                                    </a:lnTo>
                                    <a:lnTo>
                                      <a:pt x="385" y="80"/>
                                    </a:lnTo>
                                    <a:lnTo>
                                      <a:pt x="388" y="85"/>
                                    </a:lnTo>
                                    <a:lnTo>
                                      <a:pt x="390" y="92"/>
                                    </a:lnTo>
                                    <a:lnTo>
                                      <a:pt x="393" y="106"/>
                                    </a:lnTo>
                                    <a:lnTo>
                                      <a:pt x="393" y="119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1" y="141"/>
                                    </a:lnTo>
                                    <a:lnTo>
                                      <a:pt x="387" y="155"/>
                                    </a:lnTo>
                                    <a:lnTo>
                                      <a:pt x="3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98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52920"/>
                                <a:ext cx="831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1329">
                                    <a:moveTo>
                                      <a:pt x="881" y="184"/>
                                    </a:moveTo>
                                    <a:lnTo>
                                      <a:pt x="880" y="178"/>
                                    </a:lnTo>
                                    <a:lnTo>
                                      <a:pt x="877" y="161"/>
                                    </a:lnTo>
                                    <a:lnTo>
                                      <a:pt x="875" y="150"/>
                                    </a:lnTo>
                                    <a:lnTo>
                                      <a:pt x="871" y="137"/>
                                    </a:lnTo>
                                    <a:lnTo>
                                      <a:pt x="866" y="124"/>
                                    </a:lnTo>
                                    <a:lnTo>
                                      <a:pt x="861" y="109"/>
                                    </a:lnTo>
                                    <a:lnTo>
                                      <a:pt x="855" y="96"/>
                                    </a:lnTo>
                                    <a:lnTo>
                                      <a:pt x="847" y="81"/>
                                    </a:lnTo>
                                    <a:lnTo>
                                      <a:pt x="839" y="67"/>
                                    </a:lnTo>
                                    <a:lnTo>
                                      <a:pt x="828" y="54"/>
                                    </a:lnTo>
                                    <a:lnTo>
                                      <a:pt x="822" y="47"/>
                                    </a:lnTo>
                                    <a:lnTo>
                                      <a:pt x="816" y="42"/>
                                    </a:lnTo>
                                    <a:lnTo>
                                      <a:pt x="811" y="37"/>
                                    </a:lnTo>
                                    <a:lnTo>
                                      <a:pt x="803" y="33"/>
                                    </a:lnTo>
                                    <a:lnTo>
                                      <a:pt x="797" y="28"/>
                                    </a:lnTo>
                                    <a:lnTo>
                                      <a:pt x="789" y="24"/>
                                    </a:lnTo>
                                    <a:lnTo>
                                      <a:pt x="781" y="21"/>
                                    </a:lnTo>
                                    <a:lnTo>
                                      <a:pt x="772" y="19"/>
                                    </a:lnTo>
                                    <a:lnTo>
                                      <a:pt x="754" y="13"/>
                                    </a:lnTo>
                                    <a:lnTo>
                                      <a:pt x="734" y="9"/>
                                    </a:lnTo>
                                    <a:lnTo>
                                      <a:pt x="710" y="5"/>
                                    </a:lnTo>
                                    <a:lnTo>
                                      <a:pt x="685" y="3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576" y="3"/>
                                    </a:lnTo>
                                    <a:lnTo>
                                      <a:pt x="547" y="6"/>
                                    </a:lnTo>
                                    <a:lnTo>
                                      <a:pt x="518" y="11"/>
                                    </a:lnTo>
                                    <a:lnTo>
                                      <a:pt x="491" y="18"/>
                                    </a:lnTo>
                                    <a:lnTo>
                                      <a:pt x="463" y="26"/>
                                    </a:lnTo>
                                    <a:lnTo>
                                      <a:pt x="450" y="31"/>
                                    </a:lnTo>
                                    <a:lnTo>
                                      <a:pt x="437" y="37"/>
                                    </a:lnTo>
                                    <a:lnTo>
                                      <a:pt x="424" y="43"/>
                                    </a:lnTo>
                                    <a:lnTo>
                                      <a:pt x="411" y="50"/>
                                    </a:lnTo>
                                    <a:lnTo>
                                      <a:pt x="400" y="56"/>
                                    </a:lnTo>
                                    <a:lnTo>
                                      <a:pt x="388" y="65"/>
                                    </a:lnTo>
                                    <a:lnTo>
                                      <a:pt x="377" y="72"/>
                                    </a:lnTo>
                                    <a:lnTo>
                                      <a:pt x="367" y="81"/>
                                    </a:lnTo>
                                    <a:lnTo>
                                      <a:pt x="364" y="84"/>
                                    </a:lnTo>
                                    <a:lnTo>
                                      <a:pt x="358" y="93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339" y="129"/>
                                    </a:lnTo>
                                    <a:lnTo>
                                      <a:pt x="334" y="142"/>
                                    </a:lnTo>
                                    <a:lnTo>
                                      <a:pt x="329" y="154"/>
                                    </a:lnTo>
                                    <a:lnTo>
                                      <a:pt x="325" y="169"/>
                                    </a:lnTo>
                                    <a:lnTo>
                                      <a:pt x="322" y="184"/>
                                    </a:lnTo>
                                    <a:lnTo>
                                      <a:pt x="318" y="201"/>
                                    </a:lnTo>
                                    <a:lnTo>
                                      <a:pt x="316" y="220"/>
                                    </a:lnTo>
                                    <a:lnTo>
                                      <a:pt x="315" y="238"/>
                                    </a:lnTo>
                                    <a:lnTo>
                                      <a:pt x="315" y="258"/>
                                    </a:lnTo>
                                    <a:lnTo>
                                      <a:pt x="318" y="274"/>
                                    </a:lnTo>
                                    <a:lnTo>
                                      <a:pt x="323" y="287"/>
                                    </a:lnTo>
                                    <a:lnTo>
                                      <a:pt x="328" y="299"/>
                                    </a:lnTo>
                                    <a:lnTo>
                                      <a:pt x="332" y="307"/>
                                    </a:lnTo>
                                    <a:lnTo>
                                      <a:pt x="337" y="315"/>
                                    </a:lnTo>
                                    <a:lnTo>
                                      <a:pt x="338" y="320"/>
                                    </a:lnTo>
                                    <a:lnTo>
                                      <a:pt x="338" y="322"/>
                                    </a:lnTo>
                                    <a:lnTo>
                                      <a:pt x="337" y="324"/>
                                    </a:lnTo>
                                    <a:lnTo>
                                      <a:pt x="335" y="325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30" y="329"/>
                                    </a:lnTo>
                                    <a:lnTo>
                                      <a:pt x="328" y="331"/>
                                    </a:lnTo>
                                    <a:lnTo>
                                      <a:pt x="327" y="335"/>
                                    </a:lnTo>
                                    <a:lnTo>
                                      <a:pt x="325" y="340"/>
                                    </a:lnTo>
                                    <a:lnTo>
                                      <a:pt x="322" y="352"/>
                                    </a:lnTo>
                                    <a:lnTo>
                                      <a:pt x="318" y="365"/>
                                    </a:lnTo>
                                    <a:lnTo>
                                      <a:pt x="315" y="379"/>
                                    </a:lnTo>
                                    <a:lnTo>
                                      <a:pt x="312" y="393"/>
                                    </a:lnTo>
                                    <a:lnTo>
                                      <a:pt x="308" y="403"/>
                                    </a:lnTo>
                                    <a:lnTo>
                                      <a:pt x="304" y="412"/>
                                    </a:lnTo>
                                    <a:lnTo>
                                      <a:pt x="302" y="420"/>
                                    </a:lnTo>
                                    <a:lnTo>
                                      <a:pt x="300" y="433"/>
                                    </a:lnTo>
                                    <a:lnTo>
                                      <a:pt x="298" y="449"/>
                                    </a:lnTo>
                                    <a:lnTo>
                                      <a:pt x="296" y="469"/>
                                    </a:lnTo>
                                    <a:lnTo>
                                      <a:pt x="294" y="511"/>
                                    </a:lnTo>
                                    <a:lnTo>
                                      <a:pt x="293" y="555"/>
                                    </a:lnTo>
                                    <a:lnTo>
                                      <a:pt x="294" y="577"/>
                                    </a:lnTo>
                                    <a:lnTo>
                                      <a:pt x="293" y="598"/>
                                    </a:lnTo>
                                    <a:lnTo>
                                      <a:pt x="289" y="619"/>
                                    </a:lnTo>
                                    <a:lnTo>
                                      <a:pt x="284" y="641"/>
                                    </a:lnTo>
                                    <a:lnTo>
                                      <a:pt x="277" y="662"/>
                                    </a:lnTo>
                                    <a:lnTo>
                                      <a:pt x="267" y="683"/>
                                    </a:lnTo>
                                    <a:lnTo>
                                      <a:pt x="255" y="705"/>
                                    </a:lnTo>
                                    <a:lnTo>
                                      <a:pt x="241" y="726"/>
                                    </a:lnTo>
                                    <a:lnTo>
                                      <a:pt x="222" y="750"/>
                                    </a:lnTo>
                                    <a:lnTo>
                                      <a:pt x="196" y="779"/>
                                    </a:lnTo>
                                    <a:lnTo>
                                      <a:pt x="167" y="810"/>
                                    </a:lnTo>
                                    <a:lnTo>
                                      <a:pt x="136" y="843"/>
                                    </a:lnTo>
                                    <a:lnTo>
                                      <a:pt x="122" y="860"/>
                                    </a:lnTo>
                                    <a:lnTo>
                                      <a:pt x="109" y="876"/>
                                    </a:lnTo>
                                    <a:lnTo>
                                      <a:pt x="95" y="892"/>
                                    </a:lnTo>
                                    <a:lnTo>
                                      <a:pt x="84" y="908"/>
                                    </a:lnTo>
                                    <a:lnTo>
                                      <a:pt x="73" y="922"/>
                                    </a:lnTo>
                                    <a:lnTo>
                                      <a:pt x="66" y="936"/>
                                    </a:lnTo>
                                    <a:lnTo>
                                      <a:pt x="64" y="942"/>
                                    </a:lnTo>
                                    <a:lnTo>
                                      <a:pt x="60" y="948"/>
                                    </a:lnTo>
                                    <a:lnTo>
                                      <a:pt x="59" y="955"/>
                                    </a:lnTo>
                                    <a:lnTo>
                                      <a:pt x="58" y="960"/>
                                    </a:lnTo>
                                    <a:lnTo>
                                      <a:pt x="57" y="985"/>
                                    </a:lnTo>
                                    <a:lnTo>
                                      <a:pt x="55" y="1011"/>
                                    </a:lnTo>
                                    <a:lnTo>
                                      <a:pt x="52" y="1039"/>
                                    </a:lnTo>
                                    <a:lnTo>
                                      <a:pt x="49" y="1065"/>
                                    </a:lnTo>
                                    <a:lnTo>
                                      <a:pt x="43" y="1090"/>
                                    </a:lnTo>
                                    <a:lnTo>
                                      <a:pt x="39" y="1111"/>
                                    </a:lnTo>
                                    <a:lnTo>
                                      <a:pt x="34" y="1127"/>
                                    </a:lnTo>
                                    <a:lnTo>
                                      <a:pt x="29" y="1137"/>
                                    </a:lnTo>
                                    <a:lnTo>
                                      <a:pt x="22" y="1163"/>
                                    </a:lnTo>
                                    <a:lnTo>
                                      <a:pt x="11" y="1199"/>
                                    </a:lnTo>
                                    <a:lnTo>
                                      <a:pt x="6" y="1218"/>
                                    </a:lnTo>
                                    <a:lnTo>
                                      <a:pt x="3" y="1234"/>
                                    </a:lnTo>
                                    <a:lnTo>
                                      <a:pt x="2" y="1241"/>
                                    </a:lnTo>
                                    <a:lnTo>
                                      <a:pt x="0" y="1248"/>
                                    </a:lnTo>
                                    <a:lnTo>
                                      <a:pt x="0" y="1253"/>
                                    </a:lnTo>
                                    <a:lnTo>
                                      <a:pt x="2" y="1256"/>
                                    </a:lnTo>
                                    <a:lnTo>
                                      <a:pt x="9" y="1269"/>
                                    </a:lnTo>
                                    <a:lnTo>
                                      <a:pt x="18" y="1279"/>
                                    </a:lnTo>
                                    <a:lnTo>
                                      <a:pt x="23" y="1282"/>
                                    </a:lnTo>
                                    <a:lnTo>
                                      <a:pt x="29" y="1283"/>
                                    </a:lnTo>
                                    <a:lnTo>
                                      <a:pt x="37" y="1283"/>
                                    </a:lnTo>
                                    <a:lnTo>
                                      <a:pt x="46" y="1280"/>
                                    </a:lnTo>
                                    <a:lnTo>
                                      <a:pt x="56" y="1278"/>
                                    </a:lnTo>
                                    <a:lnTo>
                                      <a:pt x="69" y="1275"/>
                                    </a:lnTo>
                                    <a:lnTo>
                                      <a:pt x="82" y="1274"/>
                                    </a:lnTo>
                                    <a:lnTo>
                                      <a:pt x="96" y="1273"/>
                                    </a:lnTo>
                                    <a:lnTo>
                                      <a:pt x="111" y="1273"/>
                                    </a:lnTo>
                                    <a:lnTo>
                                      <a:pt x="125" y="1273"/>
                                    </a:lnTo>
                                    <a:lnTo>
                                      <a:pt x="137" y="1275"/>
                                    </a:lnTo>
                                    <a:lnTo>
                                      <a:pt x="149" y="1280"/>
                                    </a:lnTo>
                                    <a:lnTo>
                                      <a:pt x="159" y="1284"/>
                                    </a:lnTo>
                                    <a:lnTo>
                                      <a:pt x="165" y="1290"/>
                                    </a:lnTo>
                                    <a:lnTo>
                                      <a:pt x="172" y="1297"/>
                                    </a:lnTo>
                                    <a:lnTo>
                                      <a:pt x="177" y="1303"/>
                                    </a:lnTo>
                                    <a:lnTo>
                                      <a:pt x="181" y="1305"/>
                                    </a:lnTo>
                                    <a:lnTo>
                                      <a:pt x="186" y="1309"/>
                                    </a:lnTo>
                                    <a:lnTo>
                                      <a:pt x="191" y="1311"/>
                                    </a:lnTo>
                                    <a:lnTo>
                                      <a:pt x="197" y="1312"/>
                                    </a:lnTo>
                                    <a:lnTo>
                                      <a:pt x="205" y="1314"/>
                                    </a:lnTo>
                                    <a:lnTo>
                                      <a:pt x="213" y="1314"/>
                                    </a:lnTo>
                                    <a:lnTo>
                                      <a:pt x="223" y="1314"/>
                                    </a:lnTo>
                                    <a:lnTo>
                                      <a:pt x="236" y="1314"/>
                                    </a:lnTo>
                                    <a:lnTo>
                                      <a:pt x="249" y="1313"/>
                                    </a:lnTo>
                                    <a:lnTo>
                                      <a:pt x="259" y="1313"/>
                                    </a:lnTo>
                                    <a:lnTo>
                                      <a:pt x="268" y="1311"/>
                                    </a:lnTo>
                                    <a:lnTo>
                                      <a:pt x="277" y="1310"/>
                                    </a:lnTo>
                                    <a:lnTo>
                                      <a:pt x="283" y="1308"/>
                                    </a:lnTo>
                                    <a:lnTo>
                                      <a:pt x="288" y="1304"/>
                                    </a:lnTo>
                                    <a:lnTo>
                                      <a:pt x="293" y="1302"/>
                                    </a:lnTo>
                                    <a:lnTo>
                                      <a:pt x="296" y="1299"/>
                                    </a:lnTo>
                                    <a:lnTo>
                                      <a:pt x="302" y="1295"/>
                                    </a:lnTo>
                                    <a:lnTo>
                                      <a:pt x="309" y="1289"/>
                                    </a:lnTo>
                                    <a:lnTo>
                                      <a:pt x="312" y="1288"/>
                                    </a:lnTo>
                                    <a:lnTo>
                                      <a:pt x="316" y="1286"/>
                                    </a:lnTo>
                                    <a:lnTo>
                                      <a:pt x="320" y="1285"/>
                                    </a:lnTo>
                                    <a:lnTo>
                                      <a:pt x="327" y="1285"/>
                                    </a:lnTo>
                                    <a:lnTo>
                                      <a:pt x="349" y="1289"/>
                                    </a:lnTo>
                                    <a:lnTo>
                                      <a:pt x="368" y="1295"/>
                                    </a:lnTo>
                                    <a:lnTo>
                                      <a:pt x="383" y="1300"/>
                                    </a:lnTo>
                                    <a:lnTo>
                                      <a:pt x="395" y="1308"/>
                                    </a:lnTo>
                                    <a:lnTo>
                                      <a:pt x="403" y="1313"/>
                                    </a:lnTo>
                                    <a:lnTo>
                                      <a:pt x="411" y="1317"/>
                                    </a:lnTo>
                                    <a:lnTo>
                                      <a:pt x="422" y="1321"/>
                                    </a:lnTo>
                                    <a:lnTo>
                                      <a:pt x="434" y="1325"/>
                                    </a:lnTo>
                                    <a:lnTo>
                                      <a:pt x="448" y="1328"/>
                                    </a:lnTo>
                                    <a:lnTo>
                                      <a:pt x="463" y="1329"/>
                                    </a:lnTo>
                                    <a:lnTo>
                                      <a:pt x="480" y="1328"/>
                                    </a:lnTo>
                                    <a:lnTo>
                                      <a:pt x="498" y="1325"/>
                                    </a:lnTo>
                                    <a:lnTo>
                                      <a:pt x="508" y="1325"/>
                                    </a:lnTo>
                                    <a:lnTo>
                                      <a:pt x="516" y="1324"/>
                                    </a:lnTo>
                                    <a:lnTo>
                                      <a:pt x="524" y="1321"/>
                                    </a:lnTo>
                                    <a:lnTo>
                                      <a:pt x="531" y="1319"/>
                                    </a:lnTo>
                                    <a:lnTo>
                                      <a:pt x="543" y="1314"/>
                                    </a:lnTo>
                                    <a:lnTo>
                                      <a:pt x="554" y="1308"/>
                                    </a:lnTo>
                                    <a:lnTo>
                                      <a:pt x="563" y="1302"/>
                                    </a:lnTo>
                                    <a:lnTo>
                                      <a:pt x="571" y="1296"/>
                                    </a:lnTo>
                                    <a:lnTo>
                                      <a:pt x="577" y="1293"/>
                                    </a:lnTo>
                                    <a:lnTo>
                                      <a:pt x="584" y="1290"/>
                                    </a:lnTo>
                                    <a:lnTo>
                                      <a:pt x="592" y="1293"/>
                                    </a:lnTo>
                                    <a:lnTo>
                                      <a:pt x="602" y="1294"/>
                                    </a:lnTo>
                                    <a:lnTo>
                                      <a:pt x="611" y="1294"/>
                                    </a:lnTo>
                                    <a:lnTo>
                                      <a:pt x="619" y="1292"/>
                                    </a:lnTo>
                                    <a:lnTo>
                                      <a:pt x="623" y="1290"/>
                                    </a:lnTo>
                                    <a:lnTo>
                                      <a:pt x="627" y="1288"/>
                                    </a:lnTo>
                                    <a:lnTo>
                                      <a:pt x="630" y="1285"/>
                                    </a:lnTo>
                                    <a:lnTo>
                                      <a:pt x="633" y="1282"/>
                                    </a:lnTo>
                                    <a:lnTo>
                                      <a:pt x="635" y="1279"/>
                                    </a:lnTo>
                                    <a:lnTo>
                                      <a:pt x="638" y="1273"/>
                                    </a:lnTo>
                                    <a:lnTo>
                                      <a:pt x="639" y="1268"/>
                                    </a:lnTo>
                                    <a:lnTo>
                                      <a:pt x="642" y="1263"/>
                                    </a:lnTo>
                                    <a:lnTo>
                                      <a:pt x="643" y="1243"/>
                                    </a:lnTo>
                                    <a:lnTo>
                                      <a:pt x="643" y="1211"/>
                                    </a:lnTo>
                                    <a:lnTo>
                                      <a:pt x="643" y="1170"/>
                                    </a:lnTo>
                                    <a:lnTo>
                                      <a:pt x="643" y="1124"/>
                                    </a:lnTo>
                                    <a:lnTo>
                                      <a:pt x="643" y="1076"/>
                                    </a:lnTo>
                                    <a:lnTo>
                                      <a:pt x="645" y="1032"/>
                                    </a:lnTo>
                                    <a:lnTo>
                                      <a:pt x="646" y="1013"/>
                                    </a:lnTo>
                                    <a:lnTo>
                                      <a:pt x="647" y="995"/>
                                    </a:lnTo>
                                    <a:lnTo>
                                      <a:pt x="650" y="982"/>
                                    </a:lnTo>
                                    <a:lnTo>
                                      <a:pt x="652" y="971"/>
                                    </a:lnTo>
                                    <a:lnTo>
                                      <a:pt x="660" y="947"/>
                                    </a:lnTo>
                                    <a:lnTo>
                                      <a:pt x="669" y="921"/>
                                    </a:lnTo>
                                    <a:lnTo>
                                      <a:pt x="680" y="891"/>
                                    </a:lnTo>
                                    <a:lnTo>
                                      <a:pt x="694" y="859"/>
                                    </a:lnTo>
                                    <a:lnTo>
                                      <a:pt x="702" y="843"/>
                                    </a:lnTo>
                                    <a:lnTo>
                                      <a:pt x="710" y="827"/>
                                    </a:lnTo>
                                    <a:lnTo>
                                      <a:pt x="720" y="811"/>
                                    </a:lnTo>
                                    <a:lnTo>
                                      <a:pt x="729" y="795"/>
                                    </a:lnTo>
                                    <a:lnTo>
                                      <a:pt x="740" y="780"/>
                                    </a:lnTo>
                                    <a:lnTo>
                                      <a:pt x="752" y="765"/>
                                    </a:lnTo>
                                    <a:lnTo>
                                      <a:pt x="765" y="751"/>
                                    </a:lnTo>
                                    <a:lnTo>
                                      <a:pt x="779" y="737"/>
                                    </a:lnTo>
                                    <a:lnTo>
                                      <a:pt x="782" y="729"/>
                                    </a:lnTo>
                                    <a:lnTo>
                                      <a:pt x="792" y="709"/>
                                    </a:lnTo>
                                    <a:lnTo>
                                      <a:pt x="807" y="678"/>
                                    </a:lnTo>
                                    <a:lnTo>
                                      <a:pt x="824" y="640"/>
                                    </a:lnTo>
                                    <a:lnTo>
                                      <a:pt x="831" y="618"/>
                                    </a:lnTo>
                                    <a:lnTo>
                                      <a:pt x="840" y="597"/>
                                    </a:lnTo>
                                    <a:lnTo>
                                      <a:pt x="847" y="574"/>
                                    </a:lnTo>
                                    <a:lnTo>
                                      <a:pt x="853" y="552"/>
                                    </a:lnTo>
                                    <a:lnTo>
                                      <a:pt x="858" y="529"/>
                                    </a:lnTo>
                                    <a:lnTo>
                                      <a:pt x="862" y="508"/>
                                    </a:lnTo>
                                    <a:lnTo>
                                      <a:pt x="864" y="488"/>
                                    </a:lnTo>
                                    <a:lnTo>
                                      <a:pt x="864" y="470"/>
                                    </a:lnTo>
                                    <a:lnTo>
                                      <a:pt x="865" y="458"/>
                                    </a:lnTo>
                                    <a:lnTo>
                                      <a:pt x="866" y="431"/>
                                    </a:lnTo>
                                    <a:lnTo>
                                      <a:pt x="866" y="414"/>
                                    </a:lnTo>
                                    <a:lnTo>
                                      <a:pt x="866" y="397"/>
                                    </a:lnTo>
                                    <a:lnTo>
                                      <a:pt x="865" y="381"/>
                                    </a:lnTo>
                                    <a:lnTo>
                                      <a:pt x="864" y="366"/>
                                    </a:lnTo>
                                    <a:lnTo>
                                      <a:pt x="866" y="335"/>
                                    </a:lnTo>
                                    <a:lnTo>
                                      <a:pt x="870" y="298"/>
                                    </a:lnTo>
                                    <a:lnTo>
                                      <a:pt x="874" y="263"/>
                                    </a:lnTo>
                                    <a:lnTo>
                                      <a:pt x="876" y="241"/>
                                    </a:lnTo>
                                    <a:lnTo>
                                      <a:pt x="879" y="223"/>
                                    </a:lnTo>
                                    <a:lnTo>
                                      <a:pt x="880" y="204"/>
                                    </a:lnTo>
                                    <a:lnTo>
                                      <a:pt x="881" y="190"/>
                                    </a:lnTo>
                                    <a:lnTo>
                                      <a:pt x="88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bf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50400"/>
                                <a:ext cx="14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09">
                                    <a:moveTo>
                                      <a:pt x="0" y="76"/>
                                    </a:moveTo>
                                    <a:lnTo>
                                      <a:pt x="3" y="77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65" y="144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75" y="180"/>
                                    </a:lnTo>
                                    <a:lnTo>
                                      <a:pt x="79" y="189"/>
                                    </a:lnTo>
                                    <a:lnTo>
                                      <a:pt x="81" y="205"/>
                                    </a:lnTo>
                                    <a:lnTo>
                                      <a:pt x="82" y="209"/>
                                    </a:lnTo>
                                    <a:lnTo>
                                      <a:pt x="161" y="199"/>
                                    </a:lnTo>
                                    <a:lnTo>
                                      <a:pt x="160" y="190"/>
                                    </a:lnTo>
                                    <a:lnTo>
                                      <a:pt x="156" y="173"/>
                                    </a:lnTo>
                                    <a:lnTo>
                                      <a:pt x="153" y="160"/>
                                    </a:lnTo>
                                    <a:lnTo>
                                      <a:pt x="149" y="147"/>
                                    </a:lnTo>
                                    <a:lnTo>
                                      <a:pt x="144" y="131"/>
                                    </a:lnTo>
                                    <a:lnTo>
                                      <a:pt x="138" y="115"/>
                                    </a:lnTo>
                                    <a:lnTo>
                                      <a:pt x="131" y="97"/>
                                    </a:lnTo>
                                    <a:lnTo>
                                      <a:pt x="121" y="80"/>
                                    </a:lnTo>
                                    <a:lnTo>
                                      <a:pt x="111" y="64"/>
                                    </a:lnTo>
                                    <a:lnTo>
                                      <a:pt x="99" y="48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6" y="18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160" y="48600"/>
                                <a:ext cx="41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151">
                                    <a:moveTo>
                                      <a:pt x="61" y="146"/>
                                    </a:moveTo>
                                    <a:lnTo>
                                      <a:pt x="56" y="151"/>
                                    </a:lnTo>
                                    <a:lnTo>
                                      <a:pt x="65" y="143"/>
                                    </a:lnTo>
                                    <a:lnTo>
                                      <a:pt x="74" y="137"/>
                                    </a:lnTo>
                                    <a:lnTo>
                                      <a:pt x="84" y="130"/>
                                    </a:lnTo>
                                    <a:lnTo>
                                      <a:pt x="94" y="124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216" y="85"/>
                                    </a:lnTo>
                                    <a:lnTo>
                                      <a:pt x="243" y="82"/>
                                    </a:lnTo>
                                    <a:lnTo>
                                      <a:pt x="269" y="80"/>
                                    </a:lnTo>
                                    <a:lnTo>
                                      <a:pt x="296" y="80"/>
                                    </a:lnTo>
                                    <a:lnTo>
                                      <a:pt x="321" y="80"/>
                                    </a:lnTo>
                                    <a:lnTo>
                                      <a:pt x="345" y="82"/>
                                    </a:lnTo>
                                    <a:lnTo>
                                      <a:pt x="368" y="84"/>
                                    </a:lnTo>
                                    <a:lnTo>
                                      <a:pt x="389" y="89"/>
                                    </a:lnTo>
                                    <a:lnTo>
                                      <a:pt x="407" y="92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448" y="20"/>
                                    </a:lnTo>
                                    <a:lnTo>
                                      <a:pt x="427" y="15"/>
                                    </a:lnTo>
                                    <a:lnTo>
                                      <a:pt x="403" y="9"/>
                                    </a:lnTo>
                                    <a:lnTo>
                                      <a:pt x="378" y="6"/>
                                    </a:lnTo>
                                    <a:lnTo>
                                      <a:pt x="353" y="3"/>
                                    </a:lnTo>
                                    <a:lnTo>
                                      <a:pt x="325" y="1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35" y="3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174" y="12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98" y="34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4" y="9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6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240" y="57960"/>
                                <a:ext cx="10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07">
                                    <a:moveTo>
                                      <a:pt x="79" y="197"/>
                                    </a:moveTo>
                                    <a:lnTo>
                                      <a:pt x="79" y="200"/>
                                    </a:lnTo>
                                    <a:lnTo>
                                      <a:pt x="79" y="183"/>
                                    </a:lnTo>
                                    <a:lnTo>
                                      <a:pt x="80" y="167"/>
                                    </a:lnTo>
                                    <a:lnTo>
                                      <a:pt x="82" y="151"/>
                                    </a:lnTo>
                                    <a:lnTo>
                                      <a:pt x="84" y="137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99" y="90"/>
                                    </a:lnTo>
                                    <a:lnTo>
                                      <a:pt x="109" y="72"/>
                                    </a:lnTo>
                                    <a:lnTo>
                                      <a:pt x="116" y="59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79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7776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11">
                                    <a:moveTo>
                                      <a:pt x="74" y="109"/>
                                    </a:moveTo>
                                    <a:lnTo>
                                      <a:pt x="69" y="111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93" y="96"/>
                                    </a:lnTo>
                                    <a:lnTo>
                                      <a:pt x="101" y="78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74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0120" y="8208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76" y="134"/>
                                    </a:moveTo>
                                    <a:lnTo>
                                      <a:pt x="72" y="143"/>
                                    </a:lnTo>
                                    <a:lnTo>
                                      <a:pt x="79" y="127"/>
                                    </a:lnTo>
                                    <a:lnTo>
                                      <a:pt x="84" y="112"/>
                                    </a:lnTo>
                                    <a:lnTo>
                                      <a:pt x="88" y="97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94" y="71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84" y="7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76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92880"/>
                                <a:ext cx="8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59">
                                    <a:moveTo>
                                      <a:pt x="79" y="152"/>
                                    </a:moveTo>
                                    <a:lnTo>
                                      <a:pt x="79" y="156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85" y="55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79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640" y="10800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98">
                                    <a:moveTo>
                                      <a:pt x="65" y="198"/>
                                    </a:moveTo>
                                    <a:lnTo>
                                      <a:pt x="65" y="198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94" y="149"/>
                                    </a:lnTo>
                                    <a:lnTo>
                                      <a:pt x="105" y="126"/>
                                    </a:lnTo>
                                    <a:lnTo>
                                      <a:pt x="115" y="100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24" y="50"/>
                                    </a:lnTo>
                                    <a:lnTo>
                                      <a:pt x="125" y="26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5" y="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0" y="123480"/>
                                <a:ext cx="24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60">
                                    <a:moveTo>
                                      <a:pt x="79" y="257"/>
                                    </a:moveTo>
                                    <a:lnTo>
                                      <a:pt x="79" y="260"/>
                                    </a:lnTo>
                                    <a:lnTo>
                                      <a:pt x="79" y="260"/>
                                    </a:lnTo>
                                    <a:lnTo>
                                      <a:pt x="80" y="258"/>
                                    </a:lnTo>
                                    <a:lnTo>
                                      <a:pt x="81" y="255"/>
                                    </a:lnTo>
                                    <a:lnTo>
                                      <a:pt x="82" y="252"/>
                                    </a:lnTo>
                                    <a:lnTo>
                                      <a:pt x="88" y="240"/>
                                    </a:lnTo>
                                    <a:lnTo>
                                      <a:pt x="97" y="227"/>
                                    </a:lnTo>
                                    <a:lnTo>
                                      <a:pt x="108" y="213"/>
                                    </a:lnTo>
                                    <a:lnTo>
                                      <a:pt x="120" y="198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77" y="134"/>
                                    </a:lnTo>
                                    <a:lnTo>
                                      <a:pt x="207" y="102"/>
                                    </a:lnTo>
                                    <a:lnTo>
                                      <a:pt x="233" y="72"/>
                                    </a:lnTo>
                                    <a:lnTo>
                                      <a:pt x="254" y="46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8" y="49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88" y="113"/>
                                    </a:lnTo>
                                    <a:lnTo>
                                      <a:pt x="74" y="130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45" y="164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21" y="19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4" y="234"/>
                                    </a:lnTo>
                                    <a:lnTo>
                                      <a:pt x="1" y="24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79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960" y="14940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99">
                                    <a:moveTo>
                                      <a:pt x="77" y="186"/>
                                    </a:moveTo>
                                    <a:lnTo>
                                      <a:pt x="72" y="199"/>
                                    </a:lnTo>
                                    <a:lnTo>
                                      <a:pt x="81" y="180"/>
                                    </a:lnTo>
                                    <a:lnTo>
                                      <a:pt x="87" y="161"/>
                                    </a:lnTo>
                                    <a:lnTo>
                                      <a:pt x="92" y="138"/>
                                    </a:lnTo>
                                    <a:lnTo>
                                      <a:pt x="96" y="112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1" y="74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4" y="122"/>
                                    </a:lnTo>
                                    <a:lnTo>
                                      <a:pt x="9" y="141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77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480" y="16596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52">
                                    <a:moveTo>
                                      <a:pt x="74" y="108"/>
                                    </a:moveTo>
                                    <a:lnTo>
                                      <a:pt x="78" y="117"/>
                                    </a:lnTo>
                                    <a:lnTo>
                                      <a:pt x="79" y="123"/>
                                    </a:lnTo>
                                    <a:lnTo>
                                      <a:pt x="79" y="123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83" y="99"/>
                                    </a:lnTo>
                                    <a:lnTo>
                                      <a:pt x="89" y="83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2" y="142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74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1767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9">
                                    <a:moveTo>
                                      <a:pt x="69" y="6"/>
                                    </a:moveTo>
                                    <a:lnTo>
                                      <a:pt x="64" y="7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3" y="1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59" y="89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6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176760"/>
                                <a:ext cx="12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85">
                                    <a:moveTo>
                                      <a:pt x="127" y="9"/>
                                    </a:moveTo>
                                    <a:lnTo>
                                      <a:pt x="127" y="9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3" y="80"/>
                                    </a:lnTo>
                                    <a:lnTo>
                                      <a:pt x="83" y="81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12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1778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13">
                                    <a:moveTo>
                                      <a:pt x="101" y="31"/>
                                    </a:moveTo>
                                    <a:lnTo>
                                      <a:pt x="97" y="32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76" y="113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640" y="17784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7">
                                    <a:moveTo>
                                      <a:pt x="97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4" y="107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71" y="95"/>
                                    </a:lnTo>
                                    <a:lnTo>
                                      <a:pt x="78" y="89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92" y="79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91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177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5">
                                    <a:moveTo>
                                      <a:pt x="98" y="28"/>
                                    </a:moveTo>
                                    <a:lnTo>
                                      <a:pt x="98" y="28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0" y="18108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94">
                                    <a:moveTo>
                                      <a:pt x="125" y="11"/>
                                    </a:moveTo>
                                    <a:lnTo>
                                      <a:pt x="117" y="12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90" y="94"/>
                                    </a:lnTo>
                                    <a:lnTo>
                                      <a:pt x="111" y="93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178560"/>
                                <a:ext cx="9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14">
                                    <a:moveTo>
                                      <a:pt x="95" y="1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25" y="112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4" y="78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76" y="79"/>
                                    </a:lnTo>
                                    <a:lnTo>
                                      <a:pt x="9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17856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1">
                                    <a:moveTo>
                                      <a:pt x="28" y="2"/>
                                    </a:moveTo>
                                    <a:lnTo>
                                      <a:pt x="28" y="4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75" y="69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2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148680"/>
                                <a:ext cx="8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313">
                                    <a:moveTo>
                                      <a:pt x="13" y="3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1" y="213"/>
                                    </a:lnTo>
                                    <a:lnTo>
                                      <a:pt x="1" y="254"/>
                                    </a:lnTo>
                                    <a:lnTo>
                                      <a:pt x="1" y="285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8" y="313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81" y="254"/>
                                    </a:lnTo>
                                    <a:lnTo>
                                      <a:pt x="80" y="213"/>
                                    </a:lnTo>
                                    <a:lnTo>
                                      <a:pt x="80" y="167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1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640" y="123840"/>
                                <a:ext cx="18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275">
                                    <a:moveTo>
                                      <a:pt x="128" y="11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16" y="199"/>
                                    </a:lnTo>
                                    <a:lnTo>
                                      <a:pt x="7" y="228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76" y="275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92" y="225"/>
                                    </a:lnTo>
                                    <a:lnTo>
                                      <a:pt x="103" y="198"/>
                                    </a:lnTo>
                                    <a:lnTo>
                                      <a:pt x="115" y="167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30" y="138"/>
                                    </a:lnTo>
                                    <a:lnTo>
                                      <a:pt x="139" y="123"/>
                                    </a:lnTo>
                                    <a:lnTo>
                                      <a:pt x="148" y="109"/>
                                    </a:lnTo>
                                    <a:lnTo>
                                      <a:pt x="157" y="95"/>
                                    </a:lnTo>
                                    <a:lnTo>
                                      <a:pt x="168" y="82"/>
                                    </a:lnTo>
                                    <a:lnTo>
                                      <a:pt x="179" y="71"/>
                                    </a:lnTo>
                                    <a:lnTo>
                                      <a:pt x="190" y="59"/>
                                    </a:lnTo>
                                    <a:lnTo>
                                      <a:pt x="199" y="48"/>
                                    </a:lnTo>
                                    <a:lnTo>
                                      <a:pt x="12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9972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91">
                                    <a:moveTo>
                                      <a:pt x="82" y="0"/>
                                    </a:moveTo>
                                    <a:lnTo>
                                      <a:pt x="82" y="7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3" y="247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1" y="291"/>
                                    </a:lnTo>
                                    <a:lnTo>
                                      <a:pt x="75" y="283"/>
                                    </a:lnTo>
                                    <a:lnTo>
                                      <a:pt x="86" y="261"/>
                                    </a:lnTo>
                                    <a:lnTo>
                                      <a:pt x="101" y="229"/>
                                    </a:lnTo>
                                    <a:lnTo>
                                      <a:pt x="117" y="190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34" y="145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9" y="97"/>
                                    </a:lnTo>
                                    <a:lnTo>
                                      <a:pt x="154" y="73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8892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13">
                                    <a:moveTo>
                                      <a:pt x="0" y="6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3" y="54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75600"/>
                                <a:ext cx="8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35">
                                    <a:moveTo>
                                      <a:pt x="12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80" y="135"/>
                                    </a:lnTo>
                                    <a:lnTo>
                                      <a:pt x="82" y="107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9" y="36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840" y="7056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2">
                                    <a:moveTo>
                                      <a:pt x="6" y="10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83" y="49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5472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77">
                                    <a:moveTo>
                                      <a:pt x="432" y="158"/>
                                    </a:moveTo>
                                    <a:lnTo>
                                      <a:pt x="431" y="153"/>
                                    </a:lnTo>
                                    <a:lnTo>
                                      <a:pt x="428" y="139"/>
                                    </a:lnTo>
                                    <a:lnTo>
                                      <a:pt x="423" y="119"/>
                                    </a:lnTo>
                                    <a:lnTo>
                                      <a:pt x="414" y="96"/>
                                    </a:lnTo>
                                    <a:lnTo>
                                      <a:pt x="408" y="83"/>
                                    </a:lnTo>
                                    <a:lnTo>
                                      <a:pt x="401" y="70"/>
                                    </a:lnTo>
                                    <a:lnTo>
                                      <a:pt x="393" y="58"/>
                                    </a:lnTo>
                                    <a:lnTo>
                                      <a:pt x="384" y="48"/>
                                    </a:lnTo>
                                    <a:lnTo>
                                      <a:pt x="373" y="37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56" y="24"/>
                                    </a:lnTo>
                                    <a:lnTo>
                                      <a:pt x="349" y="21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335" y="16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274" y="5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8" y="62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46" y="70"/>
                                    </a:lnTo>
                                    <a:lnTo>
                                      <a:pt x="148" y="75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34" y="93"/>
                                    </a:lnTo>
                                    <a:lnTo>
                                      <a:pt x="120" y="106"/>
                                    </a:lnTo>
                                    <a:lnTo>
                                      <a:pt x="116" y="108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5" y="111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22" y="111"/>
                                    </a:lnTo>
                                    <a:lnTo>
                                      <a:pt x="135" y="107"/>
                                    </a:lnTo>
                                    <a:lnTo>
                                      <a:pt x="152" y="101"/>
                                    </a:lnTo>
                                    <a:lnTo>
                                      <a:pt x="167" y="96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92"/>
                                    </a:lnTo>
                                    <a:lnTo>
                                      <a:pt x="199" y="91"/>
                                    </a:lnTo>
                                    <a:lnTo>
                                      <a:pt x="204" y="93"/>
                                    </a:lnTo>
                                    <a:lnTo>
                                      <a:pt x="205" y="94"/>
                                    </a:lnTo>
                                    <a:lnTo>
                                      <a:pt x="205" y="96"/>
                                    </a:lnTo>
                                    <a:lnTo>
                                      <a:pt x="205" y="98"/>
                                    </a:lnTo>
                                    <a:lnTo>
                                      <a:pt x="203" y="101"/>
                                    </a:lnTo>
                                    <a:lnTo>
                                      <a:pt x="188" y="123"/>
                                    </a:lnTo>
                                    <a:lnTo>
                                      <a:pt x="167" y="149"/>
                                    </a:lnTo>
                                    <a:lnTo>
                                      <a:pt x="159" y="161"/>
                                    </a:lnTo>
                                    <a:lnTo>
                                      <a:pt x="156" y="169"/>
                                    </a:lnTo>
                                    <a:lnTo>
                                      <a:pt x="156" y="170"/>
                                    </a:lnTo>
                                    <a:lnTo>
                                      <a:pt x="156" y="170"/>
                                    </a:lnTo>
                                    <a:lnTo>
                                      <a:pt x="157" y="171"/>
                                    </a:lnTo>
                                    <a:lnTo>
                                      <a:pt x="158" y="170"/>
                                    </a:lnTo>
                                    <a:lnTo>
                                      <a:pt x="162" y="169"/>
                                    </a:lnTo>
                                    <a:lnTo>
                                      <a:pt x="169" y="164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07" y="138"/>
                                    </a:lnTo>
                                    <a:lnTo>
                                      <a:pt x="227" y="125"/>
                                    </a:lnTo>
                                    <a:lnTo>
                                      <a:pt x="246" y="113"/>
                                    </a:lnTo>
                                    <a:lnTo>
                                      <a:pt x="262" y="104"/>
                                    </a:lnTo>
                                    <a:lnTo>
                                      <a:pt x="275" y="99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82" y="97"/>
                                    </a:lnTo>
                                    <a:lnTo>
                                      <a:pt x="283" y="99"/>
                                    </a:lnTo>
                                    <a:lnTo>
                                      <a:pt x="283" y="101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68" y="141"/>
                                    </a:lnTo>
                                    <a:lnTo>
                                      <a:pt x="267" y="145"/>
                                    </a:lnTo>
                                    <a:lnTo>
                                      <a:pt x="267" y="148"/>
                                    </a:lnTo>
                                    <a:lnTo>
                                      <a:pt x="267" y="150"/>
                                    </a:lnTo>
                                    <a:lnTo>
                                      <a:pt x="268" y="153"/>
                                    </a:lnTo>
                                    <a:lnTo>
                                      <a:pt x="271" y="153"/>
                                    </a:lnTo>
                                    <a:lnTo>
                                      <a:pt x="274" y="153"/>
                                    </a:lnTo>
                                    <a:lnTo>
                                      <a:pt x="278" y="150"/>
                                    </a:lnTo>
                                    <a:lnTo>
                                      <a:pt x="283" y="147"/>
                                    </a:lnTo>
                                    <a:lnTo>
                                      <a:pt x="306" y="129"/>
                                    </a:lnTo>
                                    <a:lnTo>
                                      <a:pt x="328" y="114"/>
                                    </a:lnTo>
                                    <a:lnTo>
                                      <a:pt x="338" y="109"/>
                                    </a:lnTo>
                                    <a:lnTo>
                                      <a:pt x="346" y="106"/>
                                    </a:lnTo>
                                    <a:lnTo>
                                      <a:pt x="348" y="104"/>
                                    </a:lnTo>
                                    <a:lnTo>
                                      <a:pt x="350" y="104"/>
                                    </a:lnTo>
                                    <a:lnTo>
                                      <a:pt x="352" y="106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48" y="118"/>
                                    </a:lnTo>
                                    <a:lnTo>
                                      <a:pt x="341" y="134"/>
                                    </a:lnTo>
                                    <a:lnTo>
                                      <a:pt x="340" y="138"/>
                                    </a:lnTo>
                                    <a:lnTo>
                                      <a:pt x="339" y="141"/>
                                    </a:lnTo>
                                    <a:lnTo>
                                      <a:pt x="339" y="144"/>
                                    </a:lnTo>
                                    <a:lnTo>
                                      <a:pt x="340" y="147"/>
                                    </a:lnTo>
                                    <a:lnTo>
                                      <a:pt x="341" y="149"/>
                                    </a:lnTo>
                                    <a:lnTo>
                                      <a:pt x="343" y="151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52" y="153"/>
                                    </a:lnTo>
                                    <a:lnTo>
                                      <a:pt x="358" y="150"/>
                                    </a:lnTo>
                                    <a:lnTo>
                                      <a:pt x="364" y="150"/>
                                    </a:lnTo>
                                    <a:lnTo>
                                      <a:pt x="368" y="150"/>
                                    </a:lnTo>
                                    <a:lnTo>
                                      <a:pt x="372" y="151"/>
                                    </a:lnTo>
                                    <a:lnTo>
                                      <a:pt x="377" y="153"/>
                                    </a:lnTo>
                                    <a:lnTo>
                                      <a:pt x="380" y="155"/>
                                    </a:lnTo>
                                    <a:lnTo>
                                      <a:pt x="383" y="157"/>
                                    </a:lnTo>
                                    <a:lnTo>
                                      <a:pt x="385" y="160"/>
                                    </a:lnTo>
                                    <a:lnTo>
                                      <a:pt x="390" y="170"/>
                                    </a:lnTo>
                                    <a:lnTo>
                                      <a:pt x="392" y="175"/>
                                    </a:lnTo>
                                    <a:lnTo>
                                      <a:pt x="399" y="177"/>
                                    </a:lnTo>
                                    <a:lnTo>
                                      <a:pt x="414" y="177"/>
                                    </a:lnTo>
                                    <a:lnTo>
                                      <a:pt x="418" y="177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26" y="175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430" y="171"/>
                                    </a:lnTo>
                                    <a:lnTo>
                                      <a:pt x="432" y="167"/>
                                    </a:lnTo>
                                    <a:lnTo>
                                      <a:pt x="432" y="163"/>
                                    </a:lnTo>
                                    <a:lnTo>
                                      <a:pt x="432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9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440"/>
                                <a:ext cx="52848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1600" y="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13">
                                      <a:moveTo>
                                        <a:pt x="137" y="0"/>
                                      </a:moveTo>
                                      <a:lnTo>
                                        <a:pt x="116" y="22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480" y="288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91">
                                      <a:moveTo>
                                        <a:pt x="126" y="0"/>
                                      </a:moveTo>
                                      <a:lnTo>
                                        <a:pt x="113" y="12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0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720" y="504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80">
                                      <a:moveTo>
                                        <a:pt x="97" y="0"/>
                                      </a:moveTo>
                                      <a:lnTo>
                                        <a:pt x="87" y="8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1944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217">
                                      <a:moveTo>
                                        <a:pt x="178" y="0"/>
                                      </a:moveTo>
                                      <a:lnTo>
                                        <a:pt x="166" y="12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19" y="60"/>
                                      </a:lnTo>
                                      <a:lnTo>
                                        <a:pt x="100" y="79"/>
                                      </a:lnTo>
                                      <a:lnTo>
                                        <a:pt x="83" y="101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44" y="157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0" y="1692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49">
                                      <a:moveTo>
                                        <a:pt x="131" y="0"/>
                                      </a:moveTo>
                                      <a:lnTo>
                                        <a:pt x="119" y="12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3" y="132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600" y="14400"/>
                                  <a:ext cx="165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20">
                                      <a:moveTo>
                                        <a:pt x="177" y="0"/>
                                      </a:moveTo>
                                      <a:lnTo>
                                        <a:pt x="176" y="6"/>
                                      </a:lnTo>
                                      <a:lnTo>
                                        <a:pt x="173" y="17"/>
                                      </a:lnTo>
                                      <a:lnTo>
                                        <a:pt x="168" y="37"/>
                                      </a:lnTo>
                                      <a:lnTo>
                                        <a:pt x="161" y="60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43" y="11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19" y="166"/>
                                      </a:lnTo>
                                      <a:lnTo>
                                        <a:pt x="108" y="186"/>
                                      </a:lnTo>
                                      <a:lnTo>
                                        <a:pt x="93" y="20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57" y="254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0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2592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00">
                                      <a:moveTo>
                                        <a:pt x="109" y="0"/>
                                      </a:moveTo>
                                      <a:lnTo>
                                        <a:pt x="108" y="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8" y="42"/>
                                      </a:lnTo>
                                      <a:lnTo>
                                        <a:pt x="89" y="70"/>
                                      </a:lnTo>
                                      <a:lnTo>
                                        <a:pt x="82" y="85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44" y="151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0" y="2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36000"/>
                                  <a:ext cx="201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343">
                                      <a:moveTo>
                                        <a:pt x="217" y="0"/>
                                      </a:moveTo>
                                      <a:lnTo>
                                        <a:pt x="211" y="15"/>
                                      </a:lnTo>
                                      <a:lnTo>
                                        <a:pt x="200" y="48"/>
                                      </a:lnTo>
                                      <a:lnTo>
                                        <a:pt x="192" y="68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77" y="100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32" y="170"/>
                                      </a:lnTo>
                                      <a:lnTo>
                                        <a:pt x="121" y="188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73" y="243"/>
                                      </a:lnTo>
                                      <a:lnTo>
                                        <a:pt x="47" y="273"/>
                                      </a:lnTo>
                                      <a:lnTo>
                                        <a:pt x="33" y="29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2" y="317"/>
                                      </a:lnTo>
                                      <a:lnTo>
                                        <a:pt x="7" y="325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0" y="34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6840" y="504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22">
                                      <a:moveTo>
                                        <a:pt x="92" y="3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37" y="54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63" y="105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27" y="116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44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9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240" y="10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6">
                                      <a:moveTo>
                                        <a:pt x="101" y="106"/>
                                      </a:moveTo>
                                      <a:lnTo>
                                        <a:pt x="103" y="101"/>
                                      </a:lnTo>
                                      <a:lnTo>
                                        <a:pt x="105" y="87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101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240" y="936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9">
                                      <a:moveTo>
                                        <a:pt x="39" y="99"/>
                                      </a:moveTo>
                                      <a:lnTo>
                                        <a:pt x="45" y="97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108" y="64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39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600" y="1188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1">
                                      <a:moveTo>
                                        <a:pt x="0" y="16"/>
                                      </a:moveTo>
                                      <a:lnTo>
                                        <a:pt x="25" y="91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360" y="1080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07">
                                      <a:moveTo>
                                        <a:pt x="51" y="13"/>
                                      </a:moveTo>
                                      <a:lnTo>
                                        <a:pt x="51" y="7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5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360" y="180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42" y="0"/>
                                      </a:moveTo>
                                      <a:lnTo>
                                        <a:pt x="37" y="3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600" y="540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7">
                                      <a:moveTo>
                                        <a:pt x="183" y="3"/>
                                      </a:moveTo>
                                      <a:lnTo>
                                        <a:pt x="185" y="8"/>
                                      </a:lnTo>
                                      <a:lnTo>
                                        <a:pt x="185" y="18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79" y="61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67" y="83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22" y="113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18" y="120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65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000" y="288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61">
                                      <a:moveTo>
                                        <a:pt x="35" y="161"/>
                                      </a:moveTo>
                                      <a:lnTo>
                                        <a:pt x="39" y="159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2" y="142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78" y="121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4" y="77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35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0" y="1188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2">
                                      <a:moveTo>
                                        <a:pt x="0" y="98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1008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19">
                                      <a:moveTo>
                                        <a:pt x="46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47" y="116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6920" y="288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4">
                                      <a:moveTo>
                                        <a:pt x="100" y="1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6" y="76"/>
                                      </a:lnTo>
                                      <a:lnTo>
                                        <a:pt x="10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360" y="180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93">
                                      <a:moveTo>
                                        <a:pt x="104" y="16"/>
                                      </a:moveTo>
                                      <a:lnTo>
                                        <a:pt x="112" y="27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10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756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27">
                                      <a:moveTo>
                                        <a:pt x="183" y="3"/>
                                      </a:moveTo>
                                      <a:lnTo>
                                        <a:pt x="185" y="8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81" y="52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74"/>
                                      </a:lnTo>
                                      <a:lnTo>
                                        <a:pt x="167" y="80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56" y="91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22" y="110"/>
                                      </a:lnTo>
                                      <a:lnTo>
                                        <a:pt x="110" y="116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83" y="125"/>
                                      </a:lnTo>
                                      <a:lnTo>
                                        <a:pt x="76" y="126"/>
                                      </a:lnTo>
                                      <a:lnTo>
                                        <a:pt x="68" y="127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8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640" y="504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56">
                                      <a:moveTo>
                                        <a:pt x="40" y="154"/>
                                      </a:moveTo>
                                      <a:lnTo>
                                        <a:pt x="36" y="156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680" y="13320"/>
                                  <a:ext cx="14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06">
                                      <a:moveTo>
                                        <a:pt x="0" y="102"/>
                                      </a:moveTo>
                                      <a:lnTo>
                                        <a:pt x="0" y="102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90" y="99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20" y="85"/>
                                      </a:lnTo>
                                      <a:lnTo>
                                        <a:pt x="134" y="78"/>
                                      </a:lnTo>
                                      <a:lnTo>
                                        <a:pt x="148" y="69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480" y="1116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18">
                                      <a:moveTo>
                                        <a:pt x="46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504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4">
                                      <a:moveTo>
                                        <a:pt x="104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360" y="288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4">
                                      <a:moveTo>
                                        <a:pt x="102" y="16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10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240" y="8640"/>
                                  <a:ext cx="19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22">
                                      <a:moveTo>
                                        <a:pt x="211" y="3"/>
                                      </a:moveTo>
                                      <a:lnTo>
                                        <a:pt x="210" y="8"/>
                                      </a:lnTo>
                                      <a:lnTo>
                                        <a:pt x="208" y="17"/>
                                      </a:lnTo>
                                      <a:lnTo>
                                        <a:pt x="204" y="29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3" y="58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9" y="78"/>
                                      </a:lnTo>
                                      <a:lnTo>
                                        <a:pt x="172" y="84"/>
                                      </a:lnTo>
                                      <a:lnTo>
                                        <a:pt x="166" y="90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28" y="107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68" y="122"/>
                                      </a:lnTo>
                                      <a:lnTo>
                                        <a:pt x="49" y="121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21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936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1">
                                      <a:moveTo>
                                        <a:pt x="34" y="131"/>
                                      </a:moveTo>
                                      <a:lnTo>
                                        <a:pt x="40" y="128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4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200" y="1512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03">
                                      <a:moveTo>
                                        <a:pt x="0" y="99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122" y="86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1260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4">
                                      <a:moveTo>
                                        <a:pt x="57" y="0"/>
                                      </a:moveTo>
                                      <a:lnTo>
                                        <a:pt x="51" y="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71" y="89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0" y="684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3">
                                      <a:moveTo>
                                        <a:pt x="112" y="1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29" y="79"/>
                                      </a:lnTo>
                                      <a:lnTo>
                                        <a:pt x="135" y="77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504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93">
                                      <a:moveTo>
                                        <a:pt x="121" y="44"/>
                                      </a:moveTo>
                                      <a:lnTo>
                                        <a:pt x="117" y="27"/>
                                      </a:lnTo>
                                      <a:lnTo>
                                        <a:pt x="104" y="11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121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240" y="10800"/>
                                  <a:ext cx="20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6">
                                      <a:moveTo>
                                        <a:pt x="224" y="4"/>
                                      </a:moveTo>
                                      <a:lnTo>
                                        <a:pt x="223" y="8"/>
                                      </a:lnTo>
                                      <a:lnTo>
                                        <a:pt x="221" y="17"/>
                                      </a:lnTo>
                                      <a:lnTo>
                                        <a:pt x="216" y="28"/>
                                      </a:lnTo>
                                      <a:lnTo>
                                        <a:pt x="210" y="41"/>
                                      </a:lnTo>
                                      <a:lnTo>
                                        <a:pt x="206" y="47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196" y="60"/>
                                      </a:lnTo>
                                      <a:lnTo>
                                        <a:pt x="191" y="65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77" y="76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00" y="104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50" y="11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3" y="3"/>
                                      </a:lnTo>
                                      <a:lnTo>
                                        <a:pt x="22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920" y="1080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3">
                                      <a:moveTo>
                                        <a:pt x="25" y="123"/>
                                      </a:moveTo>
                                      <a:lnTo>
                                        <a:pt x="27" y="123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105" y="46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25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280" y="1512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9">
                                      <a:moveTo>
                                        <a:pt x="1" y="94"/>
                                      </a:moveTo>
                                      <a:lnTo>
                                        <a:pt x="0" y="94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1260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23">
                                      <a:moveTo>
                                        <a:pt x="74" y="0"/>
                                      </a:moveTo>
                                      <a:lnTo>
                                        <a:pt x="65" y="4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49" y="120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000" y="7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4">
                                      <a:moveTo>
                                        <a:pt x="106" y="1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95" y="89"/>
                                      </a:lnTo>
                                      <a:lnTo>
                                        <a:pt x="107" y="83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26" y="79"/>
                                      </a:lnTo>
                                      <a:lnTo>
                                        <a:pt x="10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612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0">
                                      <a:moveTo>
                                        <a:pt x="124" y="45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12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240" y="1332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83">
                                      <a:moveTo>
                                        <a:pt x="127" y="2"/>
                                      </a:moveTo>
                                      <a:lnTo>
                                        <a:pt x="118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9" y="81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0" y="936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4">
                                      <a:moveTo>
                                        <a:pt x="24" y="84"/>
                                      </a:moveTo>
                                      <a:lnTo>
                                        <a:pt x="24" y="84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4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0" y="1008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8">
                                      <a:moveTo>
                                        <a:pt x="75" y="71"/>
                                      </a:moveTo>
                                      <a:lnTo>
                                        <a:pt x="75" y="71"/>
                                      </a:lnTo>
                                      <a:lnTo>
                                        <a:pt x="77" y="74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80" y="83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75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1692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3">
                                      <a:moveTo>
                                        <a:pt x="58" y="7"/>
                                      </a:moveTo>
                                      <a:lnTo>
                                        <a:pt x="71" y="1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8" y="71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77" y="81"/>
                                      </a:lnTo>
                                      <a:lnTo>
                                        <a:pt x="90" y="79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720" y="9360"/>
                                  <a:ext cx="10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52">
                                      <a:moveTo>
                                        <a:pt x="87" y="79"/>
                                      </a:moveTo>
                                      <a:lnTo>
                                        <a:pt x="59" y="1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22" y="6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240" y="11880"/>
                                  <a:ext cx="18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7">
                                      <a:moveTo>
                                        <a:pt x="195" y="6"/>
                                      </a:moveTo>
                                      <a:lnTo>
                                        <a:pt x="192" y="16"/>
                                      </a:lnTo>
                                      <a:lnTo>
                                        <a:pt x="180" y="3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37" y="73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77" y="94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9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000" y="111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18">
                                      <a:moveTo>
                                        <a:pt x="25" y="117"/>
                                      </a:moveTo>
                                      <a:lnTo>
                                        <a:pt x="20" y="118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86" y="80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5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0" y="158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0">
                                      <a:moveTo>
                                        <a:pt x="0" y="94"/>
                                      </a:moveTo>
                                      <a:lnTo>
                                        <a:pt x="0" y="94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82" y="95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34" y="76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0840" y="1368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13">
                                      <a:moveTo>
                                        <a:pt x="48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36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840" y="8640"/>
                                  <a:ext cx="13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8">
                                      <a:moveTo>
                                        <a:pt x="129" y="1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93" y="88"/>
                                      </a:lnTo>
                                      <a:lnTo>
                                        <a:pt x="106" y="84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30" y="80"/>
                                      </a:lnTo>
                                      <a:lnTo>
                                        <a:pt x="136" y="80"/>
                                      </a:lnTo>
                                      <a:lnTo>
                                        <a:pt x="145" y="79"/>
                                      </a:lnTo>
                                      <a:lnTo>
                                        <a:pt x="12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280" y="828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86">
                                      <a:moveTo>
                                        <a:pt x="97" y="58"/>
                                      </a:moveTo>
                                      <a:lnTo>
                                        <a:pt x="99" y="46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9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320" y="147240"/>
                                  <a:ext cx="6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3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40" y="162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7" y="157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64" y="151"/>
                                      </a:lnTo>
                                      <a:lnTo>
                                        <a:pt x="68" y="148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880" y="13248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30">
                                      <a:moveTo>
                                        <a:pt x="30" y="0"/>
                                      </a:moveTo>
                                      <a:lnTo>
                                        <a:pt x="30" y="9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19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040" y="14328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9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11052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08">
                                      <a:moveTo>
                                        <a:pt x="41" y="0"/>
                                      </a:moveTo>
                                      <a:lnTo>
                                        <a:pt x="41" y="11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0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612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4">
                                      <a:moveTo>
                                        <a:pt x="0" y="74"/>
                                      </a:moveTo>
                                      <a:lnTo>
                                        <a:pt x="1" y="71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560" y="756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8">
                                      <a:moveTo>
                                        <a:pt x="0" y="68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4860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4">
                                      <a:moveTo>
                                        <a:pt x="62" y="0"/>
                                      </a:moveTo>
                                      <a:lnTo>
                                        <a:pt x="54" y="9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6920" y="252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7">
                                      <a:moveTo>
                                        <a:pt x="0" y="57"/>
                                      </a:moveTo>
                                      <a:lnTo>
                                        <a:pt x="10" y="52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66600"/>
                                  <a:ext cx="198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366">
                                      <a:moveTo>
                                        <a:pt x="206" y="0"/>
                                      </a:moveTo>
                                      <a:lnTo>
                                        <a:pt x="201" y="5"/>
                                      </a:lnTo>
                                      <a:lnTo>
                                        <a:pt x="191" y="16"/>
                                      </a:lnTo>
                                      <a:lnTo>
                                        <a:pt x="174" y="34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77" y="166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55" y="214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22" y="280"/>
                                      </a:lnTo>
                                      <a:lnTo>
                                        <a:pt x="14" y="300"/>
                                      </a:lnTo>
                                      <a:lnTo>
                                        <a:pt x="8" y="319"/>
                                      </a:lnTo>
                                      <a:lnTo>
                                        <a:pt x="6" y="329"/>
                                      </a:lnTo>
                                      <a:lnTo>
                                        <a:pt x="3" y="340"/>
                                      </a:lnTo>
                                      <a:lnTo>
                                        <a:pt x="1" y="352"/>
                                      </a:lnTo>
                                      <a:lnTo>
                                        <a:pt x="0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4320" y="640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0"/>
                                      </a:moveTo>
                                      <a:lnTo>
                                        <a:pt x="143" y="7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0" y="21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6660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4">
                                      <a:moveTo>
                                        <a:pt x="102" y="0"/>
                                      </a:moveTo>
                                      <a:lnTo>
                                        <a:pt x="96" y="4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760" y="70920"/>
                                  <a:ext cx="32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905">
                                      <a:moveTo>
                                        <a:pt x="345" y="0"/>
                                      </a:moveTo>
                                      <a:lnTo>
                                        <a:pt x="339" y="17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10" y="80"/>
                                      </a:lnTo>
                                      <a:lnTo>
                                        <a:pt x="297" y="103"/>
                                      </a:lnTo>
                                      <a:lnTo>
                                        <a:pt x="290" y="114"/>
                                      </a:lnTo>
                                      <a:lnTo>
                                        <a:pt x="284" y="125"/>
                                      </a:lnTo>
                                      <a:lnTo>
                                        <a:pt x="278" y="134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55" y="166"/>
                                      </a:lnTo>
                                      <a:lnTo>
                                        <a:pt x="233" y="207"/>
                                      </a:lnTo>
                                      <a:lnTo>
                                        <a:pt x="205" y="259"/>
                                      </a:lnTo>
                                      <a:lnTo>
                                        <a:pt x="175" y="318"/>
                                      </a:lnTo>
                                      <a:lnTo>
                                        <a:pt x="145" y="378"/>
                                      </a:lnTo>
                                      <a:lnTo>
                                        <a:pt x="117" y="435"/>
                                      </a:lnTo>
                                      <a:lnTo>
                                        <a:pt x="105" y="460"/>
                                      </a:lnTo>
                                      <a:lnTo>
                                        <a:pt x="96" y="483"/>
                                      </a:lnTo>
                                      <a:lnTo>
                                        <a:pt x="88" y="503"/>
                                      </a:lnTo>
                                      <a:lnTo>
                                        <a:pt x="83" y="519"/>
                                      </a:lnTo>
                                      <a:lnTo>
                                        <a:pt x="72" y="552"/>
                                      </a:lnTo>
                                      <a:lnTo>
                                        <a:pt x="61" y="600"/>
                                      </a:lnTo>
                                      <a:lnTo>
                                        <a:pt x="49" y="658"/>
                                      </a:lnTo>
                                      <a:lnTo>
                                        <a:pt x="37" y="723"/>
                                      </a:lnTo>
                                      <a:lnTo>
                                        <a:pt x="25" y="792"/>
                                      </a:lnTo>
                                      <a:lnTo>
                                        <a:pt x="16" y="861"/>
                                      </a:lnTo>
                                      <a:lnTo>
                                        <a:pt x="13" y="894"/>
                                      </a:lnTo>
                                      <a:lnTo>
                                        <a:pt x="10" y="927"/>
                                      </a:lnTo>
                                      <a:lnTo>
                                        <a:pt x="9" y="958"/>
                                      </a:lnTo>
                                      <a:lnTo>
                                        <a:pt x="8" y="987"/>
                                      </a:lnTo>
                                      <a:lnTo>
                                        <a:pt x="7" y="1024"/>
                                      </a:lnTo>
                                      <a:lnTo>
                                        <a:pt x="6" y="1065"/>
                                      </a:lnTo>
                                      <a:lnTo>
                                        <a:pt x="5" y="1113"/>
                                      </a:lnTo>
                                      <a:lnTo>
                                        <a:pt x="4" y="1165"/>
                                      </a:lnTo>
                                      <a:lnTo>
                                        <a:pt x="3" y="1221"/>
                                      </a:lnTo>
                                      <a:lnTo>
                                        <a:pt x="2" y="1280"/>
                                      </a:lnTo>
                                      <a:lnTo>
                                        <a:pt x="2" y="1342"/>
                                      </a:lnTo>
                                      <a:lnTo>
                                        <a:pt x="0" y="1405"/>
                                      </a:lnTo>
                                      <a:lnTo>
                                        <a:pt x="2" y="1470"/>
                                      </a:lnTo>
                                      <a:lnTo>
                                        <a:pt x="2" y="1537"/>
                                      </a:lnTo>
                                      <a:lnTo>
                                        <a:pt x="3" y="1602"/>
                                      </a:lnTo>
                                      <a:lnTo>
                                        <a:pt x="5" y="1667"/>
                                      </a:lnTo>
                                      <a:lnTo>
                                        <a:pt x="7" y="1730"/>
                                      </a:lnTo>
                                      <a:lnTo>
                                        <a:pt x="10" y="1791"/>
                                      </a:lnTo>
                                      <a:lnTo>
                                        <a:pt x="14" y="1850"/>
                                      </a:lnTo>
                                      <a:lnTo>
                                        <a:pt x="20" y="190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387720"/>
                                  <a:ext cx="4431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5" h="1414">
                                      <a:moveTo>
                                        <a:pt x="35" y="412"/>
                                      </a:moveTo>
                                      <a:lnTo>
                                        <a:pt x="35" y="404"/>
                                      </a:lnTo>
                                      <a:lnTo>
                                        <a:pt x="36" y="385"/>
                                      </a:lnTo>
                                      <a:lnTo>
                                        <a:pt x="37" y="357"/>
                                      </a:lnTo>
                                      <a:lnTo>
                                        <a:pt x="37" y="323"/>
                                      </a:lnTo>
                                      <a:lnTo>
                                        <a:pt x="36" y="305"/>
                                      </a:lnTo>
                                      <a:lnTo>
                                        <a:pt x="34" y="286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13"/>
                                      </a:lnTo>
                                      <a:lnTo>
                                        <a:pt x="9" y="197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11" y="201"/>
                                      </a:lnTo>
                                      <a:lnTo>
                                        <a:pt x="23" y="223"/>
                                      </a:lnTo>
                                      <a:lnTo>
                                        <a:pt x="36" y="253"/>
                                      </a:lnTo>
                                      <a:lnTo>
                                        <a:pt x="43" y="270"/>
                                      </a:lnTo>
                                      <a:lnTo>
                                        <a:pt x="50" y="288"/>
                                      </a:lnTo>
                                      <a:lnTo>
                                        <a:pt x="56" y="308"/>
                                      </a:lnTo>
                                      <a:lnTo>
                                        <a:pt x="63" y="330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3" y="377"/>
                                      </a:lnTo>
                                      <a:lnTo>
                                        <a:pt x="78" y="402"/>
                                      </a:lnTo>
                                      <a:lnTo>
                                        <a:pt x="80" y="429"/>
                                      </a:lnTo>
                                      <a:lnTo>
                                        <a:pt x="83" y="435"/>
                                      </a:lnTo>
                                      <a:lnTo>
                                        <a:pt x="90" y="449"/>
                                      </a:lnTo>
                                      <a:lnTo>
                                        <a:pt x="96" y="456"/>
                                      </a:lnTo>
                                      <a:lnTo>
                                        <a:pt x="102" y="460"/>
                                      </a:lnTo>
                                      <a:lnTo>
                                        <a:pt x="105" y="461"/>
                                      </a:lnTo>
                                      <a:lnTo>
                                        <a:pt x="108" y="461"/>
                                      </a:lnTo>
                                      <a:lnTo>
                                        <a:pt x="111" y="460"/>
                                      </a:lnTo>
                                      <a:lnTo>
                                        <a:pt x="115" y="457"/>
                                      </a:lnTo>
                                      <a:lnTo>
                                        <a:pt x="119" y="453"/>
                                      </a:lnTo>
                                      <a:lnTo>
                                        <a:pt x="127" y="451"/>
                                      </a:lnTo>
                                      <a:lnTo>
                                        <a:pt x="135" y="448"/>
                                      </a:lnTo>
                                      <a:lnTo>
                                        <a:pt x="147" y="445"/>
                                      </a:lnTo>
                                      <a:lnTo>
                                        <a:pt x="173" y="441"/>
                                      </a:lnTo>
                                      <a:lnTo>
                                        <a:pt x="201" y="436"/>
                                      </a:lnTo>
                                      <a:lnTo>
                                        <a:pt x="252" y="431"/>
                                      </a:lnTo>
                                      <a:lnTo>
                                        <a:pt x="274" y="429"/>
                                      </a:lnTo>
                                      <a:lnTo>
                                        <a:pt x="276" y="418"/>
                                      </a:lnTo>
                                      <a:lnTo>
                                        <a:pt x="279" y="392"/>
                                      </a:lnTo>
                                      <a:lnTo>
                                        <a:pt x="283" y="352"/>
                                      </a:lnTo>
                                      <a:lnTo>
                                        <a:pt x="286" y="306"/>
                                      </a:lnTo>
                                      <a:lnTo>
                                        <a:pt x="289" y="259"/>
                                      </a:lnTo>
                                      <a:lnTo>
                                        <a:pt x="292" y="214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1" y="178"/>
                                      </a:lnTo>
                                      <a:lnTo>
                                        <a:pt x="288" y="164"/>
                                      </a:lnTo>
                                      <a:lnTo>
                                        <a:pt x="286" y="154"/>
                                      </a:lnTo>
                                      <a:lnTo>
                                        <a:pt x="283" y="147"/>
                                      </a:lnTo>
                                      <a:lnTo>
                                        <a:pt x="281" y="136"/>
                                      </a:lnTo>
                                      <a:lnTo>
                                        <a:pt x="279" y="125"/>
                                      </a:lnTo>
                                      <a:lnTo>
                                        <a:pt x="277" y="114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19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7" y="21"/>
                                      </a:lnTo>
                                      <a:lnTo>
                                        <a:pt x="282" y="68"/>
                                      </a:lnTo>
                                      <a:lnTo>
                                        <a:pt x="286" y="94"/>
                                      </a:lnTo>
                                      <a:lnTo>
                                        <a:pt x="292" y="121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300" y="153"/>
                                      </a:lnTo>
                                      <a:lnTo>
                                        <a:pt x="303" y="161"/>
                                      </a:lnTo>
                                      <a:lnTo>
                                        <a:pt x="307" y="168"/>
                                      </a:lnTo>
                                      <a:lnTo>
                                        <a:pt x="309" y="180"/>
                                      </a:lnTo>
                                      <a:lnTo>
                                        <a:pt x="312" y="194"/>
                                      </a:lnTo>
                                      <a:lnTo>
                                        <a:pt x="315" y="210"/>
                                      </a:lnTo>
                                      <a:lnTo>
                                        <a:pt x="319" y="247"/>
                                      </a:lnTo>
                                      <a:lnTo>
                                        <a:pt x="324" y="289"/>
                                      </a:lnTo>
                                      <a:lnTo>
                                        <a:pt x="327" y="330"/>
                                      </a:lnTo>
                                      <a:lnTo>
                                        <a:pt x="329" y="367"/>
                                      </a:lnTo>
                                      <a:lnTo>
                                        <a:pt x="331" y="398"/>
                                      </a:lnTo>
                                      <a:lnTo>
                                        <a:pt x="331" y="417"/>
                                      </a:lnTo>
                                      <a:lnTo>
                                        <a:pt x="339" y="418"/>
                                      </a:lnTo>
                                      <a:lnTo>
                                        <a:pt x="357" y="421"/>
                                      </a:lnTo>
                                      <a:lnTo>
                                        <a:pt x="385" y="426"/>
                                      </a:lnTo>
                                      <a:lnTo>
                                        <a:pt x="420" y="431"/>
                                      </a:lnTo>
                                      <a:lnTo>
                                        <a:pt x="460" y="436"/>
                                      </a:lnTo>
                                      <a:lnTo>
                                        <a:pt x="500" y="441"/>
                                      </a:lnTo>
                                      <a:lnTo>
                                        <a:pt x="541" y="444"/>
                                      </a:lnTo>
                                      <a:lnTo>
                                        <a:pt x="577" y="446"/>
                                      </a:lnTo>
                                      <a:lnTo>
                                        <a:pt x="615" y="445"/>
                                      </a:lnTo>
                                      <a:lnTo>
                                        <a:pt x="656" y="444"/>
                                      </a:lnTo>
                                      <a:lnTo>
                                        <a:pt x="697" y="442"/>
                                      </a:lnTo>
                                      <a:lnTo>
                                        <a:pt x="738" y="440"/>
                                      </a:lnTo>
                                      <a:lnTo>
                                        <a:pt x="773" y="437"/>
                                      </a:lnTo>
                                      <a:lnTo>
                                        <a:pt x="802" y="436"/>
                                      </a:lnTo>
                                      <a:lnTo>
                                        <a:pt x="821" y="434"/>
                                      </a:lnTo>
                                      <a:lnTo>
                                        <a:pt x="829" y="434"/>
                                      </a:lnTo>
                                      <a:lnTo>
                                        <a:pt x="829" y="423"/>
                                      </a:lnTo>
                                      <a:lnTo>
                                        <a:pt x="829" y="389"/>
                                      </a:lnTo>
                                      <a:lnTo>
                                        <a:pt x="830" y="343"/>
                                      </a:lnTo>
                                      <a:lnTo>
                                        <a:pt x="831" y="289"/>
                                      </a:lnTo>
                                      <a:lnTo>
                                        <a:pt x="833" y="232"/>
                                      </a:lnTo>
                                      <a:lnTo>
                                        <a:pt x="836" y="179"/>
                                      </a:lnTo>
                                      <a:lnTo>
                                        <a:pt x="839" y="156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43" y="120"/>
                                      </a:lnTo>
                                      <a:lnTo>
                                        <a:pt x="846" y="109"/>
                                      </a:lnTo>
                                      <a:lnTo>
                                        <a:pt x="846" y="121"/>
                                      </a:lnTo>
                                      <a:lnTo>
                                        <a:pt x="848" y="154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54" y="257"/>
                                      </a:lnTo>
                                      <a:lnTo>
                                        <a:pt x="858" y="313"/>
                                      </a:lnTo>
                                      <a:lnTo>
                                        <a:pt x="863" y="367"/>
                                      </a:lnTo>
                                      <a:lnTo>
                                        <a:pt x="865" y="389"/>
                                      </a:lnTo>
                                      <a:lnTo>
                                        <a:pt x="869" y="409"/>
                                      </a:lnTo>
                                      <a:lnTo>
                                        <a:pt x="872" y="424"/>
                                      </a:lnTo>
                                      <a:lnTo>
                                        <a:pt x="875" y="434"/>
                                      </a:lnTo>
                                      <a:lnTo>
                                        <a:pt x="915" y="252"/>
                                      </a:lnTo>
                                      <a:lnTo>
                                        <a:pt x="915" y="259"/>
                                      </a:lnTo>
                                      <a:lnTo>
                                        <a:pt x="913" y="278"/>
                                      </a:lnTo>
                                      <a:lnTo>
                                        <a:pt x="911" y="305"/>
                                      </a:lnTo>
                                      <a:lnTo>
                                        <a:pt x="911" y="336"/>
                                      </a:lnTo>
                                      <a:lnTo>
                                        <a:pt x="911" y="369"/>
                                      </a:lnTo>
                                      <a:lnTo>
                                        <a:pt x="912" y="398"/>
                                      </a:lnTo>
                                      <a:lnTo>
                                        <a:pt x="913" y="411"/>
                                      </a:lnTo>
                                      <a:lnTo>
                                        <a:pt x="916" y="421"/>
                                      </a:lnTo>
                                      <a:lnTo>
                                        <a:pt x="918" y="429"/>
                                      </a:lnTo>
                                      <a:lnTo>
                                        <a:pt x="920" y="434"/>
                                      </a:lnTo>
                                      <a:lnTo>
                                        <a:pt x="924" y="437"/>
                                      </a:lnTo>
                                      <a:lnTo>
                                        <a:pt x="932" y="442"/>
                                      </a:lnTo>
                                      <a:lnTo>
                                        <a:pt x="941" y="446"/>
                                      </a:lnTo>
                                      <a:lnTo>
                                        <a:pt x="954" y="450"/>
                                      </a:lnTo>
                                      <a:lnTo>
                                        <a:pt x="984" y="460"/>
                                      </a:lnTo>
                                      <a:lnTo>
                                        <a:pt x="1018" y="468"/>
                                      </a:lnTo>
                                      <a:lnTo>
                                        <a:pt x="1054" y="476"/>
                                      </a:lnTo>
                                      <a:lnTo>
                                        <a:pt x="1086" y="482"/>
                                      </a:lnTo>
                                      <a:lnTo>
                                        <a:pt x="1100" y="484"/>
                                      </a:lnTo>
                                      <a:lnTo>
                                        <a:pt x="1111" y="486"/>
                                      </a:lnTo>
                                      <a:lnTo>
                                        <a:pt x="1120" y="487"/>
                                      </a:lnTo>
                                      <a:lnTo>
                                        <a:pt x="1126" y="486"/>
                                      </a:lnTo>
                                      <a:lnTo>
                                        <a:pt x="1156" y="477"/>
                                      </a:lnTo>
                                      <a:lnTo>
                                        <a:pt x="1197" y="463"/>
                                      </a:lnTo>
                                      <a:lnTo>
                                        <a:pt x="1231" y="451"/>
                                      </a:lnTo>
                                      <a:lnTo>
                                        <a:pt x="1246" y="446"/>
                                      </a:lnTo>
                                      <a:lnTo>
                                        <a:pt x="1250" y="451"/>
                                      </a:lnTo>
                                      <a:lnTo>
                                        <a:pt x="1259" y="464"/>
                                      </a:lnTo>
                                      <a:lnTo>
                                        <a:pt x="1266" y="472"/>
                                      </a:lnTo>
                                      <a:lnTo>
                                        <a:pt x="1272" y="479"/>
                                      </a:lnTo>
                                      <a:lnTo>
                                        <a:pt x="1280" y="486"/>
                                      </a:lnTo>
                                      <a:lnTo>
                                        <a:pt x="1286" y="491"/>
                                      </a:lnTo>
                                      <a:lnTo>
                                        <a:pt x="1290" y="494"/>
                                      </a:lnTo>
                                      <a:lnTo>
                                        <a:pt x="1297" y="497"/>
                                      </a:lnTo>
                                      <a:lnTo>
                                        <a:pt x="1303" y="501"/>
                                      </a:lnTo>
                                      <a:lnTo>
                                        <a:pt x="1312" y="503"/>
                                      </a:lnTo>
                                      <a:lnTo>
                                        <a:pt x="1332" y="508"/>
                                      </a:lnTo>
                                      <a:lnTo>
                                        <a:pt x="1352" y="512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406" y="520"/>
                                      </a:lnTo>
                                      <a:lnTo>
                                        <a:pt x="1408" y="510"/>
                                      </a:lnTo>
                                      <a:lnTo>
                                        <a:pt x="1412" y="484"/>
                                      </a:lnTo>
                                      <a:lnTo>
                                        <a:pt x="1419" y="446"/>
                                      </a:lnTo>
                                      <a:lnTo>
                                        <a:pt x="1427" y="401"/>
                                      </a:lnTo>
                                      <a:lnTo>
                                        <a:pt x="1437" y="352"/>
                                      </a:lnTo>
                                      <a:lnTo>
                                        <a:pt x="1448" y="306"/>
                                      </a:lnTo>
                                      <a:lnTo>
                                        <a:pt x="1453" y="285"/>
                                      </a:lnTo>
                                      <a:lnTo>
                                        <a:pt x="1458" y="264"/>
                                      </a:lnTo>
                                      <a:lnTo>
                                        <a:pt x="1464" y="248"/>
                                      </a:lnTo>
                                      <a:lnTo>
                                        <a:pt x="1469" y="234"/>
                                      </a:lnTo>
                                      <a:lnTo>
                                        <a:pt x="1480" y="214"/>
                                      </a:lnTo>
                                      <a:lnTo>
                                        <a:pt x="1491" y="195"/>
                                      </a:lnTo>
                                      <a:lnTo>
                                        <a:pt x="1503" y="177"/>
                                      </a:lnTo>
                                      <a:lnTo>
                                        <a:pt x="1514" y="162"/>
                                      </a:lnTo>
                                      <a:lnTo>
                                        <a:pt x="1531" y="139"/>
                                      </a:lnTo>
                                      <a:lnTo>
                                        <a:pt x="1537" y="132"/>
                                      </a:lnTo>
                                      <a:lnTo>
                                        <a:pt x="1535" y="136"/>
                                      </a:lnTo>
                                      <a:lnTo>
                                        <a:pt x="1531" y="150"/>
                                      </a:lnTo>
                                      <a:lnTo>
                                        <a:pt x="1525" y="169"/>
                                      </a:lnTo>
                                      <a:lnTo>
                                        <a:pt x="1516" y="193"/>
                                      </a:lnTo>
                                      <a:lnTo>
                                        <a:pt x="1507" y="219"/>
                                      </a:lnTo>
                                      <a:lnTo>
                                        <a:pt x="1499" y="247"/>
                                      </a:lnTo>
                                      <a:lnTo>
                                        <a:pt x="1491" y="274"/>
                                      </a:lnTo>
                                      <a:lnTo>
                                        <a:pt x="1486" y="297"/>
                                      </a:lnTo>
                                      <a:lnTo>
                                        <a:pt x="1482" y="323"/>
                                      </a:lnTo>
                                      <a:lnTo>
                                        <a:pt x="1479" y="354"/>
                                      </a:lnTo>
                                      <a:lnTo>
                                        <a:pt x="1475" y="387"/>
                                      </a:lnTo>
                                      <a:lnTo>
                                        <a:pt x="1474" y="420"/>
                                      </a:lnTo>
                                      <a:lnTo>
                                        <a:pt x="1473" y="453"/>
                                      </a:lnTo>
                                      <a:lnTo>
                                        <a:pt x="1472" y="484"/>
                                      </a:lnTo>
                                      <a:lnTo>
                                        <a:pt x="1473" y="510"/>
                                      </a:lnTo>
                                      <a:lnTo>
                                        <a:pt x="1474" y="532"/>
                                      </a:lnTo>
                                      <a:lnTo>
                                        <a:pt x="1572" y="549"/>
                                      </a:lnTo>
                                      <a:lnTo>
                                        <a:pt x="1579" y="554"/>
                                      </a:lnTo>
                                      <a:lnTo>
                                        <a:pt x="1598" y="568"/>
                                      </a:lnTo>
                                      <a:lnTo>
                                        <a:pt x="1610" y="574"/>
                                      </a:lnTo>
                                      <a:lnTo>
                                        <a:pt x="1622" y="580"/>
                                      </a:lnTo>
                                      <a:lnTo>
                                        <a:pt x="1628" y="582"/>
                                      </a:lnTo>
                                      <a:lnTo>
                                        <a:pt x="1635" y="583"/>
                                      </a:lnTo>
                                      <a:lnTo>
                                        <a:pt x="1640" y="583"/>
                                      </a:lnTo>
                                      <a:lnTo>
                                        <a:pt x="1647" y="583"/>
                                      </a:lnTo>
                                      <a:lnTo>
                                        <a:pt x="1673" y="576"/>
                                      </a:lnTo>
                                      <a:lnTo>
                                        <a:pt x="1705" y="569"/>
                                      </a:lnTo>
                                      <a:lnTo>
                                        <a:pt x="1732" y="563"/>
                                      </a:lnTo>
                                      <a:lnTo>
                                        <a:pt x="1743" y="559"/>
                                      </a:lnTo>
                                      <a:lnTo>
                                        <a:pt x="1835" y="628"/>
                                      </a:lnTo>
                                      <a:lnTo>
                                        <a:pt x="1892" y="388"/>
                                      </a:lnTo>
                                      <a:lnTo>
                                        <a:pt x="1938" y="286"/>
                                      </a:lnTo>
                                      <a:lnTo>
                                        <a:pt x="1937" y="291"/>
                                      </a:lnTo>
                                      <a:lnTo>
                                        <a:pt x="1936" y="305"/>
                                      </a:lnTo>
                                      <a:lnTo>
                                        <a:pt x="1933" y="326"/>
                                      </a:lnTo>
                                      <a:lnTo>
                                        <a:pt x="1929" y="352"/>
                                      </a:lnTo>
                                      <a:lnTo>
                                        <a:pt x="1926" y="379"/>
                                      </a:lnTo>
                                      <a:lnTo>
                                        <a:pt x="1921" y="406"/>
                                      </a:lnTo>
                                      <a:lnTo>
                                        <a:pt x="1915" y="431"/>
                                      </a:lnTo>
                                      <a:lnTo>
                                        <a:pt x="1909" y="451"/>
                                      </a:lnTo>
                                      <a:lnTo>
                                        <a:pt x="1906" y="461"/>
                                      </a:lnTo>
                                      <a:lnTo>
                                        <a:pt x="1903" y="473"/>
                                      </a:lnTo>
                                      <a:lnTo>
                                        <a:pt x="1901" y="486"/>
                                      </a:lnTo>
                                      <a:lnTo>
                                        <a:pt x="1899" y="499"/>
                                      </a:lnTo>
                                      <a:lnTo>
                                        <a:pt x="1896" y="529"/>
                                      </a:lnTo>
                                      <a:lnTo>
                                        <a:pt x="1894" y="559"/>
                                      </a:lnTo>
                                      <a:lnTo>
                                        <a:pt x="1893" y="588"/>
                                      </a:lnTo>
                                      <a:lnTo>
                                        <a:pt x="1892" y="612"/>
                                      </a:lnTo>
                                      <a:lnTo>
                                        <a:pt x="1892" y="628"/>
                                      </a:lnTo>
                                      <a:lnTo>
                                        <a:pt x="1892" y="634"/>
                                      </a:lnTo>
                                      <a:lnTo>
                                        <a:pt x="2046" y="639"/>
                                      </a:lnTo>
                                      <a:lnTo>
                                        <a:pt x="2053" y="642"/>
                                      </a:lnTo>
                                      <a:lnTo>
                                        <a:pt x="2072" y="647"/>
                                      </a:lnTo>
                                      <a:lnTo>
                                        <a:pt x="2081" y="653"/>
                                      </a:lnTo>
                                      <a:lnTo>
                                        <a:pt x="2092" y="661"/>
                                      </a:lnTo>
                                      <a:lnTo>
                                        <a:pt x="2097" y="666"/>
                                      </a:lnTo>
                                      <a:lnTo>
                                        <a:pt x="2102" y="672"/>
                                      </a:lnTo>
                                      <a:lnTo>
                                        <a:pt x="2106" y="678"/>
                                      </a:lnTo>
                                      <a:lnTo>
                                        <a:pt x="2109" y="685"/>
                                      </a:lnTo>
                                      <a:lnTo>
                                        <a:pt x="2112" y="693"/>
                                      </a:lnTo>
                                      <a:lnTo>
                                        <a:pt x="2118" y="699"/>
                                      </a:lnTo>
                                      <a:lnTo>
                                        <a:pt x="2122" y="706"/>
                                      </a:lnTo>
                                      <a:lnTo>
                                        <a:pt x="2128" y="711"/>
                                      </a:lnTo>
                                      <a:lnTo>
                                        <a:pt x="2140" y="721"/>
                                      </a:lnTo>
                                      <a:lnTo>
                                        <a:pt x="2153" y="729"/>
                                      </a:lnTo>
                                      <a:lnTo>
                                        <a:pt x="2174" y="739"/>
                                      </a:lnTo>
                                      <a:lnTo>
                                        <a:pt x="2183" y="742"/>
                                      </a:lnTo>
                                      <a:lnTo>
                                        <a:pt x="2186" y="731"/>
                                      </a:lnTo>
                                      <a:lnTo>
                                        <a:pt x="2195" y="703"/>
                                      </a:lnTo>
                                      <a:lnTo>
                                        <a:pt x="2205" y="660"/>
                                      </a:lnTo>
                                      <a:lnTo>
                                        <a:pt x="2218" y="611"/>
                                      </a:lnTo>
                                      <a:lnTo>
                                        <a:pt x="2230" y="558"/>
                                      </a:lnTo>
                                      <a:lnTo>
                                        <a:pt x="2239" y="509"/>
                                      </a:lnTo>
                                      <a:lnTo>
                                        <a:pt x="2242" y="487"/>
                                      </a:lnTo>
                                      <a:lnTo>
                                        <a:pt x="2243" y="467"/>
                                      </a:lnTo>
                                      <a:lnTo>
                                        <a:pt x="2243" y="459"/>
                                      </a:lnTo>
                                      <a:lnTo>
                                        <a:pt x="2243" y="451"/>
                                      </a:lnTo>
                                      <a:lnTo>
                                        <a:pt x="2242" y="445"/>
                                      </a:lnTo>
                                      <a:lnTo>
                                        <a:pt x="2241" y="440"/>
                                      </a:lnTo>
                                      <a:lnTo>
                                        <a:pt x="2242" y="443"/>
                                      </a:lnTo>
                                      <a:lnTo>
                                        <a:pt x="2245" y="452"/>
                                      </a:lnTo>
                                      <a:lnTo>
                                        <a:pt x="2249" y="466"/>
                                      </a:lnTo>
                                      <a:lnTo>
                                        <a:pt x="2255" y="487"/>
                                      </a:lnTo>
                                      <a:lnTo>
                                        <a:pt x="2260" y="510"/>
                                      </a:lnTo>
                                      <a:lnTo>
                                        <a:pt x="2264" y="539"/>
                                      </a:lnTo>
                                      <a:lnTo>
                                        <a:pt x="2266" y="554"/>
                                      </a:lnTo>
                                      <a:lnTo>
                                        <a:pt x="2267" y="570"/>
                                      </a:lnTo>
                                      <a:lnTo>
                                        <a:pt x="2268" y="587"/>
                                      </a:lnTo>
                                      <a:lnTo>
                                        <a:pt x="2270" y="605"/>
                                      </a:lnTo>
                                      <a:lnTo>
                                        <a:pt x="2262" y="668"/>
                                      </a:lnTo>
                                      <a:lnTo>
                                        <a:pt x="2259" y="716"/>
                                      </a:lnTo>
                                      <a:lnTo>
                                        <a:pt x="2258" y="748"/>
                                      </a:lnTo>
                                      <a:lnTo>
                                        <a:pt x="2258" y="759"/>
                                      </a:lnTo>
                                      <a:lnTo>
                                        <a:pt x="2389" y="810"/>
                                      </a:lnTo>
                                      <a:lnTo>
                                        <a:pt x="2405" y="807"/>
                                      </a:lnTo>
                                      <a:lnTo>
                                        <a:pt x="2445" y="802"/>
                                      </a:lnTo>
                                      <a:lnTo>
                                        <a:pt x="2469" y="800"/>
                                      </a:lnTo>
                                      <a:lnTo>
                                        <a:pt x="2492" y="799"/>
                                      </a:lnTo>
                                      <a:lnTo>
                                        <a:pt x="2504" y="800"/>
                                      </a:lnTo>
                                      <a:lnTo>
                                        <a:pt x="2515" y="801"/>
                                      </a:lnTo>
                                      <a:lnTo>
                                        <a:pt x="2523" y="802"/>
                                      </a:lnTo>
                                      <a:lnTo>
                                        <a:pt x="2532" y="805"/>
                                      </a:lnTo>
                                      <a:lnTo>
                                        <a:pt x="2549" y="814"/>
                                      </a:lnTo>
                                      <a:lnTo>
                                        <a:pt x="2567" y="826"/>
                                      </a:lnTo>
                                      <a:lnTo>
                                        <a:pt x="2587" y="841"/>
                                      </a:lnTo>
                                      <a:lnTo>
                                        <a:pt x="2607" y="857"/>
                                      </a:lnTo>
                                      <a:lnTo>
                                        <a:pt x="2639" y="884"/>
                                      </a:lnTo>
                                      <a:lnTo>
                                        <a:pt x="2652" y="896"/>
                                      </a:lnTo>
                                      <a:lnTo>
                                        <a:pt x="2653" y="887"/>
                                      </a:lnTo>
                                      <a:lnTo>
                                        <a:pt x="2655" y="865"/>
                                      </a:lnTo>
                                      <a:lnTo>
                                        <a:pt x="2658" y="832"/>
                                      </a:lnTo>
                                      <a:lnTo>
                                        <a:pt x="2663" y="792"/>
                                      </a:lnTo>
                                      <a:lnTo>
                                        <a:pt x="2669" y="752"/>
                                      </a:lnTo>
                                      <a:lnTo>
                                        <a:pt x="2676" y="713"/>
                                      </a:lnTo>
                                      <a:lnTo>
                                        <a:pt x="2679" y="697"/>
                                      </a:lnTo>
                                      <a:lnTo>
                                        <a:pt x="2684" y="682"/>
                                      </a:lnTo>
                                      <a:lnTo>
                                        <a:pt x="2688" y="670"/>
                                      </a:lnTo>
                                      <a:lnTo>
                                        <a:pt x="2692" y="662"/>
                                      </a:lnTo>
                                      <a:lnTo>
                                        <a:pt x="2712" y="634"/>
                                      </a:lnTo>
                                      <a:lnTo>
                                        <a:pt x="2732" y="606"/>
                                      </a:lnTo>
                                      <a:lnTo>
                                        <a:pt x="2748" y="585"/>
                                      </a:lnTo>
                                      <a:lnTo>
                                        <a:pt x="2754" y="576"/>
                                      </a:lnTo>
                                      <a:lnTo>
                                        <a:pt x="2753" y="581"/>
                                      </a:lnTo>
                                      <a:lnTo>
                                        <a:pt x="2748" y="590"/>
                                      </a:lnTo>
                                      <a:lnTo>
                                        <a:pt x="2743" y="606"/>
                                      </a:lnTo>
                                      <a:lnTo>
                                        <a:pt x="2735" y="628"/>
                                      </a:lnTo>
                                      <a:lnTo>
                                        <a:pt x="2728" y="652"/>
                                      </a:lnTo>
                                      <a:lnTo>
                                        <a:pt x="2721" y="680"/>
                                      </a:lnTo>
                                      <a:lnTo>
                                        <a:pt x="2718" y="695"/>
                                      </a:lnTo>
                                      <a:lnTo>
                                        <a:pt x="2717" y="711"/>
                                      </a:lnTo>
                                      <a:lnTo>
                                        <a:pt x="2715" y="726"/>
                                      </a:lnTo>
                                      <a:lnTo>
                                        <a:pt x="2715" y="742"/>
                                      </a:lnTo>
                                      <a:lnTo>
                                        <a:pt x="2713" y="757"/>
                                      </a:lnTo>
                                      <a:lnTo>
                                        <a:pt x="2712" y="772"/>
                                      </a:lnTo>
                                      <a:lnTo>
                                        <a:pt x="2712" y="786"/>
                                      </a:lnTo>
                                      <a:lnTo>
                                        <a:pt x="2712" y="799"/>
                                      </a:lnTo>
                                      <a:lnTo>
                                        <a:pt x="2714" y="824"/>
                                      </a:lnTo>
                                      <a:lnTo>
                                        <a:pt x="2716" y="847"/>
                                      </a:lnTo>
                                      <a:lnTo>
                                        <a:pt x="2722" y="879"/>
                                      </a:lnTo>
                                      <a:lnTo>
                                        <a:pt x="2727" y="891"/>
                                      </a:lnTo>
                                      <a:lnTo>
                                        <a:pt x="2727" y="885"/>
                                      </a:lnTo>
                                      <a:lnTo>
                                        <a:pt x="2728" y="870"/>
                                      </a:lnTo>
                                      <a:lnTo>
                                        <a:pt x="2731" y="847"/>
                                      </a:lnTo>
                                      <a:lnTo>
                                        <a:pt x="2736" y="818"/>
                                      </a:lnTo>
                                      <a:lnTo>
                                        <a:pt x="2739" y="802"/>
                                      </a:lnTo>
                                      <a:lnTo>
                                        <a:pt x="2744" y="786"/>
                                      </a:lnTo>
                                      <a:lnTo>
                                        <a:pt x="2749" y="769"/>
                                      </a:lnTo>
                                      <a:lnTo>
                                        <a:pt x="2755" y="751"/>
                                      </a:lnTo>
                                      <a:lnTo>
                                        <a:pt x="2762" y="734"/>
                                      </a:lnTo>
                                      <a:lnTo>
                                        <a:pt x="2770" y="717"/>
                                      </a:lnTo>
                                      <a:lnTo>
                                        <a:pt x="2779" y="700"/>
                                      </a:lnTo>
                                      <a:lnTo>
                                        <a:pt x="2789" y="685"/>
                                      </a:lnTo>
                                      <a:lnTo>
                                        <a:pt x="2786" y="700"/>
                                      </a:lnTo>
                                      <a:lnTo>
                                        <a:pt x="2782" y="738"/>
                                      </a:lnTo>
                                      <a:lnTo>
                                        <a:pt x="2780" y="760"/>
                                      </a:lnTo>
                                      <a:lnTo>
                                        <a:pt x="2779" y="784"/>
                                      </a:lnTo>
                                      <a:lnTo>
                                        <a:pt x="2780" y="795"/>
                                      </a:lnTo>
                                      <a:lnTo>
                                        <a:pt x="2780" y="807"/>
                                      </a:lnTo>
                                      <a:lnTo>
                                        <a:pt x="2781" y="818"/>
                                      </a:lnTo>
                                      <a:lnTo>
                                        <a:pt x="2783" y="828"/>
                                      </a:lnTo>
                                      <a:lnTo>
                                        <a:pt x="2794" y="868"/>
                                      </a:lnTo>
                                      <a:lnTo>
                                        <a:pt x="2805" y="907"/>
                                      </a:lnTo>
                                      <a:lnTo>
                                        <a:pt x="2814" y="937"/>
                                      </a:lnTo>
                                      <a:lnTo>
                                        <a:pt x="2818" y="947"/>
                                      </a:lnTo>
                                      <a:lnTo>
                                        <a:pt x="2852" y="805"/>
                                      </a:lnTo>
                                      <a:lnTo>
                                        <a:pt x="2864" y="942"/>
                                      </a:lnTo>
                                      <a:lnTo>
                                        <a:pt x="2868" y="945"/>
                                      </a:lnTo>
                                      <a:lnTo>
                                        <a:pt x="2881" y="954"/>
                                      </a:lnTo>
                                      <a:lnTo>
                                        <a:pt x="2891" y="958"/>
                                      </a:lnTo>
                                      <a:lnTo>
                                        <a:pt x="2904" y="961"/>
                                      </a:lnTo>
                                      <a:lnTo>
                                        <a:pt x="2919" y="964"/>
                                      </a:lnTo>
                                      <a:lnTo>
                                        <a:pt x="2937" y="964"/>
                                      </a:lnTo>
                                      <a:lnTo>
                                        <a:pt x="2949" y="963"/>
                                      </a:lnTo>
                                      <a:lnTo>
                                        <a:pt x="2962" y="962"/>
                                      </a:lnTo>
                                      <a:lnTo>
                                        <a:pt x="2975" y="962"/>
                                      </a:lnTo>
                                      <a:lnTo>
                                        <a:pt x="2990" y="962"/>
                                      </a:lnTo>
                                      <a:lnTo>
                                        <a:pt x="3020" y="964"/>
                                      </a:lnTo>
                                      <a:lnTo>
                                        <a:pt x="3051" y="968"/>
                                      </a:lnTo>
                                      <a:lnTo>
                                        <a:pt x="3081" y="973"/>
                                      </a:lnTo>
                                      <a:lnTo>
                                        <a:pt x="3108" y="977"/>
                                      </a:lnTo>
                                      <a:lnTo>
                                        <a:pt x="3129" y="983"/>
                                      </a:lnTo>
                                      <a:lnTo>
                                        <a:pt x="3143" y="988"/>
                                      </a:lnTo>
                                      <a:lnTo>
                                        <a:pt x="3145" y="980"/>
                                      </a:lnTo>
                                      <a:lnTo>
                                        <a:pt x="3148" y="962"/>
                                      </a:lnTo>
                                      <a:lnTo>
                                        <a:pt x="3155" y="933"/>
                                      </a:lnTo>
                                      <a:lnTo>
                                        <a:pt x="3162" y="900"/>
                                      </a:lnTo>
                                      <a:lnTo>
                                        <a:pt x="3173" y="863"/>
                                      </a:lnTo>
                                      <a:lnTo>
                                        <a:pt x="3185" y="826"/>
                                      </a:lnTo>
                                      <a:lnTo>
                                        <a:pt x="3191" y="809"/>
                                      </a:lnTo>
                                      <a:lnTo>
                                        <a:pt x="3197" y="792"/>
                                      </a:lnTo>
                                      <a:lnTo>
                                        <a:pt x="3205" y="778"/>
                                      </a:lnTo>
                                      <a:lnTo>
                                        <a:pt x="3212" y="766"/>
                                      </a:lnTo>
                                      <a:lnTo>
                                        <a:pt x="3211" y="773"/>
                                      </a:lnTo>
                                      <a:lnTo>
                                        <a:pt x="3209" y="792"/>
                                      </a:lnTo>
                                      <a:lnTo>
                                        <a:pt x="3206" y="822"/>
                                      </a:lnTo>
                                      <a:lnTo>
                                        <a:pt x="3204" y="857"/>
                                      </a:lnTo>
                                      <a:lnTo>
                                        <a:pt x="3204" y="877"/>
                                      </a:lnTo>
                                      <a:lnTo>
                                        <a:pt x="3203" y="896"/>
                                      </a:lnTo>
                                      <a:lnTo>
                                        <a:pt x="3204" y="915"/>
                                      </a:lnTo>
                                      <a:lnTo>
                                        <a:pt x="3205" y="933"/>
                                      </a:lnTo>
                                      <a:lnTo>
                                        <a:pt x="3206" y="952"/>
                                      </a:lnTo>
                                      <a:lnTo>
                                        <a:pt x="3209" y="968"/>
                                      </a:lnTo>
                                      <a:lnTo>
                                        <a:pt x="3212" y="981"/>
                                      </a:lnTo>
                                      <a:lnTo>
                                        <a:pt x="3218" y="993"/>
                                      </a:lnTo>
                                      <a:lnTo>
                                        <a:pt x="3269" y="902"/>
                                      </a:lnTo>
                                      <a:lnTo>
                                        <a:pt x="3267" y="916"/>
                                      </a:lnTo>
                                      <a:lnTo>
                                        <a:pt x="3265" y="947"/>
                                      </a:lnTo>
                                      <a:lnTo>
                                        <a:pt x="3264" y="966"/>
                                      </a:lnTo>
                                      <a:lnTo>
                                        <a:pt x="3264" y="984"/>
                                      </a:lnTo>
                                      <a:lnTo>
                                        <a:pt x="3265" y="992"/>
                                      </a:lnTo>
                                      <a:lnTo>
                                        <a:pt x="3266" y="1000"/>
                                      </a:lnTo>
                                      <a:lnTo>
                                        <a:pt x="3267" y="1006"/>
                                      </a:lnTo>
                                      <a:lnTo>
                                        <a:pt x="3269" y="1010"/>
                                      </a:lnTo>
                                      <a:lnTo>
                                        <a:pt x="3277" y="1015"/>
                                      </a:lnTo>
                                      <a:lnTo>
                                        <a:pt x="3297" y="1025"/>
                                      </a:lnTo>
                                      <a:lnTo>
                                        <a:pt x="3326" y="1039"/>
                                      </a:lnTo>
                                      <a:lnTo>
                                        <a:pt x="3360" y="1056"/>
                                      </a:lnTo>
                                      <a:lnTo>
                                        <a:pt x="3398" y="1073"/>
                                      </a:lnTo>
                                      <a:lnTo>
                                        <a:pt x="3433" y="1087"/>
                                      </a:lnTo>
                                      <a:lnTo>
                                        <a:pt x="3449" y="1094"/>
                                      </a:lnTo>
                                      <a:lnTo>
                                        <a:pt x="3464" y="1098"/>
                                      </a:lnTo>
                                      <a:lnTo>
                                        <a:pt x="3476" y="1101"/>
                                      </a:lnTo>
                                      <a:lnTo>
                                        <a:pt x="3486" y="1102"/>
                                      </a:lnTo>
                                      <a:lnTo>
                                        <a:pt x="3506" y="1103"/>
                                      </a:lnTo>
                                      <a:lnTo>
                                        <a:pt x="3530" y="1105"/>
                                      </a:lnTo>
                                      <a:lnTo>
                                        <a:pt x="3557" y="1109"/>
                                      </a:lnTo>
                                      <a:lnTo>
                                        <a:pt x="3584" y="1113"/>
                                      </a:lnTo>
                                      <a:lnTo>
                                        <a:pt x="3628" y="1121"/>
                                      </a:lnTo>
                                      <a:lnTo>
                                        <a:pt x="3646" y="1125"/>
                                      </a:lnTo>
                                      <a:lnTo>
                                        <a:pt x="3647" y="1118"/>
                                      </a:lnTo>
                                      <a:lnTo>
                                        <a:pt x="3649" y="1102"/>
                                      </a:lnTo>
                                      <a:lnTo>
                                        <a:pt x="3652" y="1078"/>
                                      </a:lnTo>
                                      <a:lnTo>
                                        <a:pt x="3658" y="1049"/>
                                      </a:lnTo>
                                      <a:lnTo>
                                        <a:pt x="3661" y="1033"/>
                                      </a:lnTo>
                                      <a:lnTo>
                                        <a:pt x="3665" y="1016"/>
                                      </a:lnTo>
                                      <a:lnTo>
                                        <a:pt x="3670" y="999"/>
                                      </a:lnTo>
                                      <a:lnTo>
                                        <a:pt x="3675" y="983"/>
                                      </a:lnTo>
                                      <a:lnTo>
                                        <a:pt x="3681" y="966"/>
                                      </a:lnTo>
                                      <a:lnTo>
                                        <a:pt x="3688" y="952"/>
                                      </a:lnTo>
                                      <a:lnTo>
                                        <a:pt x="3695" y="938"/>
                                      </a:lnTo>
                                      <a:lnTo>
                                        <a:pt x="3704" y="925"/>
                                      </a:lnTo>
                                      <a:lnTo>
                                        <a:pt x="3702" y="931"/>
                                      </a:lnTo>
                                      <a:lnTo>
                                        <a:pt x="3698" y="948"/>
                                      </a:lnTo>
                                      <a:lnTo>
                                        <a:pt x="3694" y="974"/>
                                      </a:lnTo>
                                      <a:lnTo>
                                        <a:pt x="3689" y="1005"/>
                                      </a:lnTo>
                                      <a:lnTo>
                                        <a:pt x="3686" y="1037"/>
                                      </a:lnTo>
                                      <a:lnTo>
                                        <a:pt x="3684" y="1069"/>
                                      </a:lnTo>
                                      <a:lnTo>
                                        <a:pt x="3684" y="1084"/>
                                      </a:lnTo>
                                      <a:lnTo>
                                        <a:pt x="3686" y="1098"/>
                                      </a:lnTo>
                                      <a:lnTo>
                                        <a:pt x="3689" y="1110"/>
                                      </a:lnTo>
                                      <a:lnTo>
                                        <a:pt x="3692" y="1119"/>
                                      </a:lnTo>
                                      <a:lnTo>
                                        <a:pt x="3760" y="1017"/>
                                      </a:lnTo>
                                      <a:lnTo>
                                        <a:pt x="3738" y="1130"/>
                                      </a:lnTo>
                                      <a:lnTo>
                                        <a:pt x="3742" y="1130"/>
                                      </a:lnTo>
                                      <a:lnTo>
                                        <a:pt x="3757" y="1131"/>
                                      </a:lnTo>
                                      <a:lnTo>
                                        <a:pt x="3779" y="1133"/>
                                      </a:lnTo>
                                      <a:lnTo>
                                        <a:pt x="3807" y="1136"/>
                                      </a:lnTo>
                                      <a:lnTo>
                                        <a:pt x="3829" y="1140"/>
                                      </a:lnTo>
                                      <a:lnTo>
                                        <a:pt x="3864" y="1145"/>
                                      </a:lnTo>
                                      <a:lnTo>
                                        <a:pt x="3908" y="1151"/>
                                      </a:lnTo>
                                      <a:lnTo>
                                        <a:pt x="3957" y="1161"/>
                                      </a:lnTo>
                                      <a:lnTo>
                                        <a:pt x="3983" y="1166"/>
                                      </a:lnTo>
                                      <a:lnTo>
                                        <a:pt x="4008" y="1172"/>
                                      </a:lnTo>
                                      <a:lnTo>
                                        <a:pt x="4032" y="1178"/>
                                      </a:lnTo>
                                      <a:lnTo>
                                        <a:pt x="4056" y="1185"/>
                                      </a:lnTo>
                                      <a:lnTo>
                                        <a:pt x="4077" y="1192"/>
                                      </a:lnTo>
                                      <a:lnTo>
                                        <a:pt x="4097" y="1199"/>
                                      </a:lnTo>
                                      <a:lnTo>
                                        <a:pt x="4113" y="1208"/>
                                      </a:lnTo>
                                      <a:lnTo>
                                        <a:pt x="4127" y="1216"/>
                                      </a:lnTo>
                                      <a:lnTo>
                                        <a:pt x="4137" y="1225"/>
                                      </a:lnTo>
                                      <a:lnTo>
                                        <a:pt x="4147" y="1233"/>
                                      </a:lnTo>
                                      <a:lnTo>
                                        <a:pt x="4156" y="1240"/>
                                      </a:lnTo>
                                      <a:lnTo>
                                        <a:pt x="4166" y="1245"/>
                                      </a:lnTo>
                                      <a:lnTo>
                                        <a:pt x="4184" y="1255"/>
                                      </a:lnTo>
                                      <a:lnTo>
                                        <a:pt x="4199" y="1260"/>
                                      </a:lnTo>
                                      <a:lnTo>
                                        <a:pt x="4221" y="1267"/>
                                      </a:lnTo>
                                      <a:lnTo>
                                        <a:pt x="4229" y="1267"/>
                                      </a:lnTo>
                                      <a:lnTo>
                                        <a:pt x="4230" y="1260"/>
                                      </a:lnTo>
                                      <a:lnTo>
                                        <a:pt x="4232" y="1243"/>
                                      </a:lnTo>
                                      <a:lnTo>
                                        <a:pt x="4235" y="1219"/>
                                      </a:lnTo>
                                      <a:lnTo>
                                        <a:pt x="4237" y="1188"/>
                                      </a:lnTo>
                                      <a:lnTo>
                                        <a:pt x="4238" y="1172"/>
                                      </a:lnTo>
                                      <a:lnTo>
                                        <a:pt x="4238" y="1156"/>
                                      </a:lnTo>
                                      <a:lnTo>
                                        <a:pt x="4238" y="1141"/>
                                      </a:lnTo>
                                      <a:lnTo>
                                        <a:pt x="4237" y="1126"/>
                                      </a:lnTo>
                                      <a:lnTo>
                                        <a:pt x="4235" y="1111"/>
                                      </a:lnTo>
                                      <a:lnTo>
                                        <a:pt x="4231" y="1099"/>
                                      </a:lnTo>
                                      <a:lnTo>
                                        <a:pt x="4228" y="1087"/>
                                      </a:lnTo>
                                      <a:lnTo>
                                        <a:pt x="4224" y="1079"/>
                                      </a:lnTo>
                                      <a:lnTo>
                                        <a:pt x="4230" y="1095"/>
                                      </a:lnTo>
                                      <a:lnTo>
                                        <a:pt x="4247" y="1132"/>
                                      </a:lnTo>
                                      <a:lnTo>
                                        <a:pt x="4256" y="1157"/>
                                      </a:lnTo>
                                      <a:lnTo>
                                        <a:pt x="4265" y="1182"/>
                                      </a:lnTo>
                                      <a:lnTo>
                                        <a:pt x="4268" y="1195"/>
                                      </a:lnTo>
                                      <a:lnTo>
                                        <a:pt x="4271" y="1208"/>
                                      </a:lnTo>
                                      <a:lnTo>
                                        <a:pt x="4273" y="1221"/>
                                      </a:lnTo>
                                      <a:lnTo>
                                        <a:pt x="4275" y="1233"/>
                                      </a:lnTo>
                                      <a:lnTo>
                                        <a:pt x="4292" y="1085"/>
                                      </a:lnTo>
                                      <a:lnTo>
                                        <a:pt x="4295" y="1068"/>
                                      </a:lnTo>
                                      <a:lnTo>
                                        <a:pt x="4303" y="1026"/>
                                      </a:lnTo>
                                      <a:lnTo>
                                        <a:pt x="4310" y="1001"/>
                                      </a:lnTo>
                                      <a:lnTo>
                                        <a:pt x="4318" y="974"/>
                                      </a:lnTo>
                                      <a:lnTo>
                                        <a:pt x="4323" y="961"/>
                                      </a:lnTo>
                                      <a:lnTo>
                                        <a:pt x="4330" y="948"/>
                                      </a:lnTo>
                                      <a:lnTo>
                                        <a:pt x="4336" y="937"/>
                                      </a:lnTo>
                                      <a:lnTo>
                                        <a:pt x="4344" y="925"/>
                                      </a:lnTo>
                                      <a:lnTo>
                                        <a:pt x="4343" y="930"/>
                                      </a:lnTo>
                                      <a:lnTo>
                                        <a:pt x="4343" y="943"/>
                                      </a:lnTo>
                                      <a:lnTo>
                                        <a:pt x="4342" y="963"/>
                                      </a:lnTo>
                                      <a:lnTo>
                                        <a:pt x="4340" y="989"/>
                                      </a:lnTo>
                                      <a:lnTo>
                                        <a:pt x="4338" y="1019"/>
                                      </a:lnTo>
                                      <a:lnTo>
                                        <a:pt x="4336" y="1050"/>
                                      </a:lnTo>
                                      <a:lnTo>
                                        <a:pt x="4334" y="1082"/>
                                      </a:lnTo>
                                      <a:lnTo>
                                        <a:pt x="4332" y="1113"/>
                                      </a:lnTo>
                                      <a:lnTo>
                                        <a:pt x="4331" y="1144"/>
                                      </a:lnTo>
                                      <a:lnTo>
                                        <a:pt x="4330" y="1173"/>
                                      </a:lnTo>
                                      <a:lnTo>
                                        <a:pt x="4330" y="1198"/>
                                      </a:lnTo>
                                      <a:lnTo>
                                        <a:pt x="4331" y="1222"/>
                                      </a:lnTo>
                                      <a:lnTo>
                                        <a:pt x="4332" y="1244"/>
                                      </a:lnTo>
                                      <a:lnTo>
                                        <a:pt x="4334" y="1265"/>
                                      </a:lnTo>
                                      <a:lnTo>
                                        <a:pt x="4335" y="1284"/>
                                      </a:lnTo>
                                      <a:lnTo>
                                        <a:pt x="4337" y="1301"/>
                                      </a:lnTo>
                                      <a:lnTo>
                                        <a:pt x="4347" y="1307"/>
                                      </a:lnTo>
                                      <a:lnTo>
                                        <a:pt x="4369" y="1322"/>
                                      </a:lnTo>
                                      <a:lnTo>
                                        <a:pt x="4383" y="1330"/>
                                      </a:lnTo>
                                      <a:lnTo>
                                        <a:pt x="4398" y="1337"/>
                                      </a:lnTo>
                                      <a:lnTo>
                                        <a:pt x="4411" y="1344"/>
                                      </a:lnTo>
                                      <a:lnTo>
                                        <a:pt x="4423" y="1347"/>
                                      </a:lnTo>
                                      <a:lnTo>
                                        <a:pt x="4424" y="1339"/>
                                      </a:lnTo>
                                      <a:lnTo>
                                        <a:pt x="4426" y="1319"/>
                                      </a:lnTo>
                                      <a:lnTo>
                                        <a:pt x="4429" y="1290"/>
                                      </a:lnTo>
                                      <a:lnTo>
                                        <a:pt x="4434" y="1255"/>
                                      </a:lnTo>
                                      <a:lnTo>
                                        <a:pt x="4440" y="1218"/>
                                      </a:lnTo>
                                      <a:lnTo>
                                        <a:pt x="4448" y="1181"/>
                                      </a:lnTo>
                                      <a:lnTo>
                                        <a:pt x="4452" y="1164"/>
                                      </a:lnTo>
                                      <a:lnTo>
                                        <a:pt x="4457" y="1149"/>
                                      </a:lnTo>
                                      <a:lnTo>
                                        <a:pt x="4463" y="1135"/>
                                      </a:lnTo>
                                      <a:lnTo>
                                        <a:pt x="4469" y="1125"/>
                                      </a:lnTo>
                                      <a:lnTo>
                                        <a:pt x="4469" y="1132"/>
                                      </a:lnTo>
                                      <a:lnTo>
                                        <a:pt x="4469" y="1152"/>
                                      </a:lnTo>
                                      <a:lnTo>
                                        <a:pt x="4468" y="1183"/>
                                      </a:lnTo>
                                      <a:lnTo>
                                        <a:pt x="4469" y="1219"/>
                                      </a:lnTo>
                                      <a:lnTo>
                                        <a:pt x="4469" y="1257"/>
                                      </a:lnTo>
                                      <a:lnTo>
                                        <a:pt x="4471" y="1294"/>
                                      </a:lnTo>
                                      <a:lnTo>
                                        <a:pt x="4473" y="1310"/>
                                      </a:lnTo>
                                      <a:lnTo>
                                        <a:pt x="4475" y="1325"/>
                                      </a:lnTo>
                                      <a:lnTo>
                                        <a:pt x="4478" y="1337"/>
                                      </a:lnTo>
                                      <a:lnTo>
                                        <a:pt x="4481" y="1347"/>
                                      </a:lnTo>
                                      <a:lnTo>
                                        <a:pt x="4515" y="1233"/>
                                      </a:lnTo>
                                      <a:lnTo>
                                        <a:pt x="4510" y="1353"/>
                                      </a:lnTo>
                                      <a:lnTo>
                                        <a:pt x="4515" y="1357"/>
                                      </a:lnTo>
                                      <a:lnTo>
                                        <a:pt x="4533" y="1365"/>
                                      </a:lnTo>
                                      <a:lnTo>
                                        <a:pt x="4547" y="1369"/>
                                      </a:lnTo>
                                      <a:lnTo>
                                        <a:pt x="4564" y="1375"/>
                                      </a:lnTo>
                                      <a:lnTo>
                                        <a:pt x="4587" y="1379"/>
                                      </a:lnTo>
                                      <a:lnTo>
                                        <a:pt x="4612" y="1381"/>
                                      </a:lnTo>
                                      <a:lnTo>
                                        <a:pt x="4630" y="1383"/>
                                      </a:lnTo>
                                      <a:lnTo>
                                        <a:pt x="4650" y="1388"/>
                                      </a:lnTo>
                                      <a:lnTo>
                                        <a:pt x="4667" y="1391"/>
                                      </a:lnTo>
                                      <a:lnTo>
                                        <a:pt x="4675" y="1393"/>
                                      </a:lnTo>
                                      <a:lnTo>
                                        <a:pt x="4653" y="1395"/>
                                      </a:lnTo>
                                      <a:lnTo>
                                        <a:pt x="4594" y="1399"/>
                                      </a:lnTo>
                                      <a:lnTo>
                                        <a:pt x="4554" y="1403"/>
                                      </a:lnTo>
                                      <a:lnTo>
                                        <a:pt x="4508" y="1406"/>
                                      </a:lnTo>
                                      <a:lnTo>
                                        <a:pt x="4457" y="1408"/>
                                      </a:lnTo>
                                      <a:lnTo>
                                        <a:pt x="4404" y="1410"/>
                                      </a:lnTo>
                                      <a:lnTo>
                                        <a:pt x="4348" y="1411"/>
                                      </a:lnTo>
                                      <a:lnTo>
                                        <a:pt x="4292" y="1411"/>
                                      </a:lnTo>
                                      <a:lnTo>
                                        <a:pt x="4237" y="1410"/>
                                      </a:lnTo>
                                      <a:lnTo>
                                        <a:pt x="4183" y="1407"/>
                                      </a:lnTo>
                                      <a:lnTo>
                                        <a:pt x="4158" y="1406"/>
                                      </a:lnTo>
                                      <a:lnTo>
                                        <a:pt x="4133" y="1403"/>
                                      </a:lnTo>
                                      <a:lnTo>
                                        <a:pt x="4109" y="1399"/>
                                      </a:lnTo>
                                      <a:lnTo>
                                        <a:pt x="4087" y="1396"/>
                                      </a:lnTo>
                                      <a:lnTo>
                                        <a:pt x="4066" y="1392"/>
                                      </a:lnTo>
                                      <a:lnTo>
                                        <a:pt x="4046" y="1388"/>
                                      </a:lnTo>
                                      <a:lnTo>
                                        <a:pt x="4028" y="1382"/>
                                      </a:lnTo>
                                      <a:lnTo>
                                        <a:pt x="4012" y="1376"/>
                                      </a:lnTo>
                                      <a:lnTo>
                                        <a:pt x="3976" y="1361"/>
                                      </a:lnTo>
                                      <a:lnTo>
                                        <a:pt x="3941" y="1348"/>
                                      </a:lnTo>
                                      <a:lnTo>
                                        <a:pt x="3907" y="1336"/>
                                      </a:lnTo>
                                      <a:lnTo>
                                        <a:pt x="3875" y="1325"/>
                                      </a:lnTo>
                                      <a:lnTo>
                                        <a:pt x="3843" y="1315"/>
                                      </a:lnTo>
                                      <a:lnTo>
                                        <a:pt x="3811" y="1305"/>
                                      </a:lnTo>
                                      <a:lnTo>
                                        <a:pt x="3781" y="1298"/>
                                      </a:lnTo>
                                      <a:lnTo>
                                        <a:pt x="3751" y="1290"/>
                                      </a:lnTo>
                                      <a:lnTo>
                                        <a:pt x="3722" y="1284"/>
                                      </a:lnTo>
                                      <a:lnTo>
                                        <a:pt x="3694" y="1280"/>
                                      </a:lnTo>
                                      <a:lnTo>
                                        <a:pt x="3666" y="1275"/>
                                      </a:lnTo>
                                      <a:lnTo>
                                        <a:pt x="3638" y="1271"/>
                                      </a:lnTo>
                                      <a:lnTo>
                                        <a:pt x="3612" y="1269"/>
                                      </a:lnTo>
                                      <a:lnTo>
                                        <a:pt x="3585" y="1268"/>
                                      </a:lnTo>
                                      <a:lnTo>
                                        <a:pt x="3558" y="1267"/>
                                      </a:lnTo>
                                      <a:lnTo>
                                        <a:pt x="3533" y="1267"/>
                                      </a:lnTo>
                                      <a:lnTo>
                                        <a:pt x="3507" y="1268"/>
                                      </a:lnTo>
                                      <a:lnTo>
                                        <a:pt x="3481" y="1269"/>
                                      </a:lnTo>
                                      <a:lnTo>
                                        <a:pt x="3455" y="1271"/>
                                      </a:lnTo>
                                      <a:lnTo>
                                        <a:pt x="3431" y="1274"/>
                                      </a:lnTo>
                                      <a:lnTo>
                                        <a:pt x="3405" y="1278"/>
                                      </a:lnTo>
                                      <a:lnTo>
                                        <a:pt x="3379" y="1283"/>
                                      </a:lnTo>
                                      <a:lnTo>
                                        <a:pt x="3354" y="1287"/>
                                      </a:lnTo>
                                      <a:lnTo>
                                        <a:pt x="3328" y="1294"/>
                                      </a:lnTo>
                                      <a:lnTo>
                                        <a:pt x="3276" y="1306"/>
                                      </a:lnTo>
                                      <a:lnTo>
                                        <a:pt x="3222" y="1321"/>
                                      </a:lnTo>
                                      <a:lnTo>
                                        <a:pt x="3166" y="1339"/>
                                      </a:lnTo>
                                      <a:lnTo>
                                        <a:pt x="3109" y="1359"/>
                                      </a:lnTo>
                                      <a:lnTo>
                                        <a:pt x="3074" y="1370"/>
                                      </a:lnTo>
                                      <a:lnTo>
                                        <a:pt x="3024" y="1384"/>
                                      </a:lnTo>
                                      <a:lnTo>
                                        <a:pt x="2993" y="1392"/>
                                      </a:lnTo>
                                      <a:lnTo>
                                        <a:pt x="2959" y="1398"/>
                                      </a:lnTo>
                                      <a:lnTo>
                                        <a:pt x="2920" y="1404"/>
                                      </a:lnTo>
                                      <a:lnTo>
                                        <a:pt x="2879" y="1407"/>
                                      </a:lnTo>
                                      <a:lnTo>
                                        <a:pt x="2856" y="1408"/>
                                      </a:lnTo>
                                      <a:lnTo>
                                        <a:pt x="2833" y="1409"/>
                                      </a:lnTo>
                                      <a:lnTo>
                                        <a:pt x="2809" y="1409"/>
                                      </a:lnTo>
                                      <a:lnTo>
                                        <a:pt x="2784" y="1408"/>
                                      </a:lnTo>
                                      <a:lnTo>
                                        <a:pt x="2759" y="1406"/>
                                      </a:lnTo>
                                      <a:lnTo>
                                        <a:pt x="2732" y="1404"/>
                                      </a:lnTo>
                                      <a:lnTo>
                                        <a:pt x="2705" y="1400"/>
                                      </a:lnTo>
                                      <a:lnTo>
                                        <a:pt x="2677" y="1395"/>
                                      </a:lnTo>
                                      <a:lnTo>
                                        <a:pt x="2648" y="1390"/>
                                      </a:lnTo>
                                      <a:lnTo>
                                        <a:pt x="2620" y="1383"/>
                                      </a:lnTo>
                                      <a:lnTo>
                                        <a:pt x="2590" y="1376"/>
                                      </a:lnTo>
                                      <a:lnTo>
                                        <a:pt x="2559" y="1367"/>
                                      </a:lnTo>
                                      <a:lnTo>
                                        <a:pt x="2527" y="1358"/>
                                      </a:lnTo>
                                      <a:lnTo>
                                        <a:pt x="2495" y="1346"/>
                                      </a:lnTo>
                                      <a:lnTo>
                                        <a:pt x="2462" y="1333"/>
                                      </a:lnTo>
                                      <a:lnTo>
                                        <a:pt x="2429" y="1318"/>
                                      </a:lnTo>
                                      <a:lnTo>
                                        <a:pt x="2402" y="1307"/>
                                      </a:lnTo>
                                      <a:lnTo>
                                        <a:pt x="2376" y="1297"/>
                                      </a:lnTo>
                                      <a:lnTo>
                                        <a:pt x="2349" y="1287"/>
                                      </a:lnTo>
                                      <a:lnTo>
                                        <a:pt x="2323" y="1279"/>
                                      </a:lnTo>
                                      <a:lnTo>
                                        <a:pt x="2297" y="1272"/>
                                      </a:lnTo>
                                      <a:lnTo>
                                        <a:pt x="2273" y="1266"/>
                                      </a:lnTo>
                                      <a:lnTo>
                                        <a:pt x="2248" y="1260"/>
                                      </a:lnTo>
                                      <a:lnTo>
                                        <a:pt x="2224" y="1256"/>
                                      </a:lnTo>
                                      <a:lnTo>
                                        <a:pt x="2200" y="1253"/>
                                      </a:lnTo>
                                      <a:lnTo>
                                        <a:pt x="2176" y="1251"/>
                                      </a:lnTo>
                                      <a:lnTo>
                                        <a:pt x="2153" y="1249"/>
                                      </a:lnTo>
                                      <a:lnTo>
                                        <a:pt x="2130" y="1249"/>
                                      </a:lnTo>
                                      <a:lnTo>
                                        <a:pt x="2108" y="1249"/>
                                      </a:lnTo>
                                      <a:lnTo>
                                        <a:pt x="2085" y="1249"/>
                                      </a:lnTo>
                                      <a:lnTo>
                                        <a:pt x="2063" y="1251"/>
                                      </a:lnTo>
                                      <a:lnTo>
                                        <a:pt x="2042" y="1252"/>
                                      </a:lnTo>
                                      <a:lnTo>
                                        <a:pt x="2020" y="1255"/>
                                      </a:lnTo>
                                      <a:lnTo>
                                        <a:pt x="2000" y="1258"/>
                                      </a:lnTo>
                                      <a:lnTo>
                                        <a:pt x="1978" y="1261"/>
                                      </a:lnTo>
                                      <a:lnTo>
                                        <a:pt x="1958" y="1266"/>
                                      </a:lnTo>
                                      <a:lnTo>
                                        <a:pt x="1918" y="1275"/>
                                      </a:lnTo>
                                      <a:lnTo>
                                        <a:pt x="1879" y="1286"/>
                                      </a:lnTo>
                                      <a:lnTo>
                                        <a:pt x="1841" y="1298"/>
                                      </a:lnTo>
                                      <a:lnTo>
                                        <a:pt x="1804" y="1310"/>
                                      </a:lnTo>
                                      <a:lnTo>
                                        <a:pt x="1768" y="1322"/>
                                      </a:lnTo>
                                      <a:lnTo>
                                        <a:pt x="1732" y="1335"/>
                                      </a:lnTo>
                                      <a:lnTo>
                                        <a:pt x="1687" y="1353"/>
                                      </a:lnTo>
                                      <a:lnTo>
                                        <a:pt x="1631" y="1374"/>
                                      </a:lnTo>
                                      <a:lnTo>
                                        <a:pt x="1598" y="1383"/>
                                      </a:lnTo>
                                      <a:lnTo>
                                        <a:pt x="1563" y="1392"/>
                                      </a:lnTo>
                                      <a:lnTo>
                                        <a:pt x="1545" y="1396"/>
                                      </a:lnTo>
                                      <a:lnTo>
                                        <a:pt x="1526" y="1399"/>
                                      </a:lnTo>
                                      <a:lnTo>
                                        <a:pt x="1506" y="1403"/>
                                      </a:lnTo>
                                      <a:lnTo>
                                        <a:pt x="1486" y="1406"/>
                                      </a:lnTo>
                                      <a:lnTo>
                                        <a:pt x="1465" y="1408"/>
                                      </a:lnTo>
                                      <a:lnTo>
                                        <a:pt x="1443" y="1409"/>
                                      </a:lnTo>
                                      <a:lnTo>
                                        <a:pt x="1422" y="1410"/>
                                      </a:lnTo>
                                      <a:lnTo>
                                        <a:pt x="1398" y="1410"/>
                                      </a:lnTo>
                                      <a:lnTo>
                                        <a:pt x="1376" y="1409"/>
                                      </a:lnTo>
                                      <a:lnTo>
                                        <a:pt x="1352" y="1408"/>
                                      </a:lnTo>
                                      <a:lnTo>
                                        <a:pt x="1328" y="1405"/>
                                      </a:lnTo>
                                      <a:lnTo>
                                        <a:pt x="1303" y="1401"/>
                                      </a:lnTo>
                                      <a:lnTo>
                                        <a:pt x="1277" y="1397"/>
                                      </a:lnTo>
                                      <a:lnTo>
                                        <a:pt x="1252" y="1391"/>
                                      </a:lnTo>
                                      <a:lnTo>
                                        <a:pt x="1225" y="1384"/>
                                      </a:lnTo>
                                      <a:lnTo>
                                        <a:pt x="1198" y="1376"/>
                                      </a:lnTo>
                                      <a:lnTo>
                                        <a:pt x="1170" y="1367"/>
                                      </a:lnTo>
                                      <a:lnTo>
                                        <a:pt x="1143" y="1356"/>
                                      </a:lnTo>
                                      <a:lnTo>
                                        <a:pt x="1115" y="1344"/>
                                      </a:lnTo>
                                      <a:lnTo>
                                        <a:pt x="1086" y="1330"/>
                                      </a:lnTo>
                                      <a:lnTo>
                                        <a:pt x="1060" y="1318"/>
                                      </a:lnTo>
                                      <a:lnTo>
                                        <a:pt x="1035" y="1307"/>
                                      </a:lnTo>
                                      <a:lnTo>
                                        <a:pt x="1011" y="1299"/>
                                      </a:lnTo>
                                      <a:lnTo>
                                        <a:pt x="987" y="1290"/>
                                      </a:lnTo>
                                      <a:lnTo>
                                        <a:pt x="964" y="1283"/>
                                      </a:lnTo>
                                      <a:lnTo>
                                        <a:pt x="940" y="1276"/>
                                      </a:lnTo>
                                      <a:lnTo>
                                        <a:pt x="918" y="1271"/>
                                      </a:lnTo>
                                      <a:lnTo>
                                        <a:pt x="895" y="1267"/>
                                      </a:lnTo>
                                      <a:lnTo>
                                        <a:pt x="874" y="1263"/>
                                      </a:lnTo>
                                      <a:lnTo>
                                        <a:pt x="852" y="1260"/>
                                      </a:lnTo>
                                      <a:lnTo>
                                        <a:pt x="832" y="1258"/>
                                      </a:lnTo>
                                      <a:lnTo>
                                        <a:pt x="813" y="1257"/>
                                      </a:lnTo>
                                      <a:lnTo>
                                        <a:pt x="793" y="1256"/>
                                      </a:lnTo>
                                      <a:lnTo>
                                        <a:pt x="774" y="1256"/>
                                      </a:lnTo>
                                      <a:lnTo>
                                        <a:pt x="755" y="1257"/>
                                      </a:lnTo>
                                      <a:lnTo>
                                        <a:pt x="738" y="1258"/>
                                      </a:lnTo>
                                      <a:lnTo>
                                        <a:pt x="703" y="1261"/>
                                      </a:lnTo>
                                      <a:lnTo>
                                        <a:pt x="671" y="1268"/>
                                      </a:lnTo>
                                      <a:lnTo>
                                        <a:pt x="642" y="1274"/>
                                      </a:lnTo>
                                      <a:lnTo>
                                        <a:pt x="614" y="1283"/>
                                      </a:lnTo>
                                      <a:lnTo>
                                        <a:pt x="588" y="1291"/>
                                      </a:lnTo>
                                      <a:lnTo>
                                        <a:pt x="565" y="1301"/>
                                      </a:lnTo>
                                      <a:lnTo>
                                        <a:pt x="544" y="1310"/>
                                      </a:lnTo>
                                      <a:lnTo>
                                        <a:pt x="526" y="1318"/>
                                      </a:lnTo>
                                      <a:lnTo>
                                        <a:pt x="492" y="1335"/>
                                      </a:lnTo>
                                      <a:lnTo>
                                        <a:pt x="458" y="1351"/>
                                      </a:lnTo>
                                      <a:lnTo>
                                        <a:pt x="422" y="1365"/>
                                      </a:lnTo>
                                      <a:lnTo>
                                        <a:pt x="387" y="1378"/>
                                      </a:lnTo>
                                      <a:lnTo>
                                        <a:pt x="352" y="1389"/>
                                      </a:lnTo>
                                      <a:lnTo>
                                        <a:pt x="316" y="1398"/>
                                      </a:lnTo>
                                      <a:lnTo>
                                        <a:pt x="281" y="1406"/>
                                      </a:lnTo>
                                      <a:lnTo>
                                        <a:pt x="248" y="1411"/>
                                      </a:lnTo>
                                      <a:lnTo>
                                        <a:pt x="231" y="1412"/>
                                      </a:lnTo>
                                      <a:lnTo>
                                        <a:pt x="215" y="1413"/>
                                      </a:lnTo>
                                      <a:lnTo>
                                        <a:pt x="198" y="1414"/>
                                      </a:lnTo>
                                      <a:lnTo>
                                        <a:pt x="184" y="1414"/>
                                      </a:lnTo>
                                      <a:lnTo>
                                        <a:pt x="169" y="1413"/>
                                      </a:lnTo>
                                      <a:lnTo>
                                        <a:pt x="155" y="1411"/>
                                      </a:lnTo>
                                      <a:lnTo>
                                        <a:pt x="141" y="1409"/>
                                      </a:lnTo>
                                      <a:lnTo>
                                        <a:pt x="128" y="1406"/>
                                      </a:lnTo>
                                      <a:lnTo>
                                        <a:pt x="115" y="1403"/>
                                      </a:lnTo>
                                      <a:lnTo>
                                        <a:pt x="102" y="1398"/>
                                      </a:lnTo>
                                      <a:lnTo>
                                        <a:pt x="91" y="1393"/>
                                      </a:lnTo>
                                      <a:lnTo>
                                        <a:pt x="81" y="1387"/>
                                      </a:lnTo>
                                      <a:lnTo>
                                        <a:pt x="71" y="1379"/>
                                      </a:lnTo>
                                      <a:lnTo>
                                        <a:pt x="61" y="1372"/>
                                      </a:lnTo>
                                      <a:lnTo>
                                        <a:pt x="53" y="1363"/>
                                      </a:lnTo>
                                      <a:lnTo>
                                        <a:pt x="45" y="1353"/>
                                      </a:lnTo>
                                      <a:lnTo>
                                        <a:pt x="44" y="1348"/>
                                      </a:lnTo>
                                      <a:lnTo>
                                        <a:pt x="39" y="1335"/>
                                      </a:lnTo>
                                      <a:lnTo>
                                        <a:pt x="37" y="1325"/>
                                      </a:lnTo>
                                      <a:lnTo>
                                        <a:pt x="34" y="1312"/>
                                      </a:lnTo>
                                      <a:lnTo>
                                        <a:pt x="33" y="1297"/>
                                      </a:lnTo>
                                      <a:lnTo>
                                        <a:pt x="30" y="1280"/>
                                      </a:lnTo>
                                      <a:lnTo>
                                        <a:pt x="30" y="1260"/>
                                      </a:lnTo>
                                      <a:lnTo>
                                        <a:pt x="32" y="1239"/>
                                      </a:lnTo>
                                      <a:lnTo>
                                        <a:pt x="34" y="1216"/>
                                      </a:lnTo>
                                      <a:lnTo>
                                        <a:pt x="39" y="1189"/>
                                      </a:lnTo>
                                      <a:lnTo>
                                        <a:pt x="45" y="1161"/>
                                      </a:lnTo>
                                      <a:lnTo>
                                        <a:pt x="54" y="1130"/>
                                      </a:lnTo>
                                      <a:lnTo>
                                        <a:pt x="66" y="1097"/>
                                      </a:lnTo>
                                      <a:lnTo>
                                        <a:pt x="80" y="1062"/>
                                      </a:lnTo>
                                      <a:lnTo>
                                        <a:pt x="95" y="1028"/>
                                      </a:lnTo>
                                      <a:lnTo>
                                        <a:pt x="106" y="995"/>
                                      </a:lnTo>
                                      <a:lnTo>
                                        <a:pt x="116" y="962"/>
                                      </a:lnTo>
                                      <a:lnTo>
                                        <a:pt x="124" y="930"/>
                                      </a:lnTo>
                                      <a:lnTo>
                                        <a:pt x="129" y="898"/>
                                      </a:lnTo>
                                      <a:lnTo>
                                        <a:pt x="132" y="867"/>
                                      </a:lnTo>
                                      <a:lnTo>
                                        <a:pt x="133" y="851"/>
                                      </a:lnTo>
                                      <a:lnTo>
                                        <a:pt x="133" y="836"/>
                                      </a:lnTo>
                                      <a:lnTo>
                                        <a:pt x="133" y="820"/>
                                      </a:lnTo>
                                      <a:lnTo>
                                        <a:pt x="132" y="804"/>
                                      </a:lnTo>
                                      <a:lnTo>
                                        <a:pt x="131" y="789"/>
                                      </a:lnTo>
                                      <a:lnTo>
                                        <a:pt x="129" y="773"/>
                                      </a:lnTo>
                                      <a:lnTo>
                                        <a:pt x="126" y="757"/>
                                      </a:lnTo>
                                      <a:lnTo>
                                        <a:pt x="123" y="742"/>
                                      </a:lnTo>
                                      <a:lnTo>
                                        <a:pt x="119" y="726"/>
                                      </a:lnTo>
                                      <a:lnTo>
                                        <a:pt x="114" y="710"/>
                                      </a:lnTo>
                                      <a:lnTo>
                                        <a:pt x="110" y="694"/>
                                      </a:lnTo>
                                      <a:lnTo>
                                        <a:pt x="103" y="678"/>
                                      </a:lnTo>
                                      <a:lnTo>
                                        <a:pt x="90" y="645"/>
                                      </a:lnTo>
                                      <a:lnTo>
                                        <a:pt x="74" y="612"/>
                                      </a:lnTo>
                                      <a:lnTo>
                                        <a:pt x="56" y="577"/>
                                      </a:lnTo>
                                      <a:lnTo>
                                        <a:pt x="35" y="542"/>
                                      </a:lnTo>
                                      <a:lnTo>
                                        <a:pt x="30" y="536"/>
                                      </a:lnTo>
                                      <a:lnTo>
                                        <a:pt x="28" y="527"/>
                                      </a:lnTo>
                                      <a:lnTo>
                                        <a:pt x="26" y="518"/>
                                      </a:lnTo>
                                      <a:lnTo>
                                        <a:pt x="25" y="508"/>
                                      </a:lnTo>
                                      <a:lnTo>
                                        <a:pt x="24" y="486"/>
                                      </a:lnTo>
                                      <a:lnTo>
                                        <a:pt x="26" y="464"/>
                                      </a:lnTo>
                                      <a:lnTo>
                                        <a:pt x="32" y="427"/>
                                      </a:lnTo>
                                      <a:lnTo>
                                        <a:pt x="35" y="4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40356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37">
                                      <a:moveTo>
                                        <a:pt x="112" y="137"/>
                                      </a:moveTo>
                                      <a:lnTo>
                                        <a:pt x="119" y="130"/>
                                      </a:lnTo>
                                      <a:lnTo>
                                        <a:pt x="124" y="122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7" y="85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12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160" y="406440"/>
                                  <a:ext cx="29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08">
                                      <a:moveTo>
                                        <a:pt x="173" y="1108"/>
                                      </a:moveTo>
                                      <a:lnTo>
                                        <a:pt x="173" y="1107"/>
                                      </a:lnTo>
                                      <a:lnTo>
                                        <a:pt x="182" y="1076"/>
                                      </a:lnTo>
                                      <a:lnTo>
                                        <a:pt x="191" y="1045"/>
                                      </a:lnTo>
                                      <a:lnTo>
                                        <a:pt x="198" y="1015"/>
                                      </a:lnTo>
                                      <a:lnTo>
                                        <a:pt x="205" y="987"/>
                                      </a:lnTo>
                                      <a:lnTo>
                                        <a:pt x="211" y="959"/>
                                      </a:lnTo>
                                      <a:lnTo>
                                        <a:pt x="215" y="932"/>
                                      </a:lnTo>
                                      <a:lnTo>
                                        <a:pt x="220" y="905"/>
                                      </a:lnTo>
                                      <a:lnTo>
                                        <a:pt x="224" y="879"/>
                                      </a:lnTo>
                                      <a:lnTo>
                                        <a:pt x="228" y="831"/>
                                      </a:lnTo>
                                      <a:lnTo>
                                        <a:pt x="230" y="785"/>
                                      </a:lnTo>
                                      <a:lnTo>
                                        <a:pt x="230" y="742"/>
                                      </a:lnTo>
                                      <a:lnTo>
                                        <a:pt x="228" y="700"/>
                                      </a:lnTo>
                                      <a:lnTo>
                                        <a:pt x="225" y="662"/>
                                      </a:lnTo>
                                      <a:lnTo>
                                        <a:pt x="220" y="626"/>
                                      </a:lnTo>
                                      <a:lnTo>
                                        <a:pt x="213" y="593"/>
                                      </a:lnTo>
                                      <a:lnTo>
                                        <a:pt x="206" y="560"/>
                                      </a:lnTo>
                                      <a:lnTo>
                                        <a:pt x="191" y="506"/>
                                      </a:lnTo>
                                      <a:lnTo>
                                        <a:pt x="177" y="458"/>
                                      </a:lnTo>
                                      <a:lnTo>
                                        <a:pt x="172" y="436"/>
                                      </a:lnTo>
                                      <a:lnTo>
                                        <a:pt x="166" y="417"/>
                                      </a:lnTo>
                                      <a:lnTo>
                                        <a:pt x="163" y="399"/>
                                      </a:lnTo>
                                      <a:lnTo>
                                        <a:pt x="161" y="382"/>
                                      </a:lnTo>
                                      <a:lnTo>
                                        <a:pt x="161" y="367"/>
                                      </a:lnTo>
                                      <a:lnTo>
                                        <a:pt x="161" y="350"/>
                                      </a:lnTo>
                                      <a:lnTo>
                                        <a:pt x="162" y="344"/>
                                      </a:lnTo>
                                      <a:lnTo>
                                        <a:pt x="163" y="336"/>
                                      </a:lnTo>
                                      <a:lnTo>
                                        <a:pt x="165" y="328"/>
                                      </a:lnTo>
                                      <a:lnTo>
                                        <a:pt x="167" y="320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74" y="303"/>
                                      </a:lnTo>
                                      <a:lnTo>
                                        <a:pt x="178" y="293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88" y="272"/>
                                      </a:lnTo>
                                      <a:lnTo>
                                        <a:pt x="194" y="261"/>
                                      </a:lnTo>
                                      <a:lnTo>
                                        <a:pt x="203" y="249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230" y="210"/>
                                      </a:lnTo>
                                      <a:lnTo>
                                        <a:pt x="255" y="181"/>
                                      </a:lnTo>
                                      <a:lnTo>
                                        <a:pt x="284" y="149"/>
                                      </a:lnTo>
                                      <a:lnTo>
                                        <a:pt x="318" y="114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05" y="111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58" y="179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40" y="211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20" y="259"/>
                                      </a:lnTo>
                                      <a:lnTo>
                                        <a:pt x="14" y="275"/>
                                      </a:lnTo>
                                      <a:lnTo>
                                        <a:pt x="10" y="290"/>
                                      </a:lnTo>
                                      <a:lnTo>
                                        <a:pt x="7" y="306"/>
                                      </a:lnTo>
                                      <a:lnTo>
                                        <a:pt x="3" y="322"/>
                                      </a:lnTo>
                                      <a:lnTo>
                                        <a:pt x="2" y="339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6" y="422"/>
                                      </a:lnTo>
                                      <a:lnTo>
                                        <a:pt x="10" y="449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3" y="500"/>
                                      </a:lnTo>
                                      <a:lnTo>
                                        <a:pt x="37" y="548"/>
                                      </a:lnTo>
                                      <a:lnTo>
                                        <a:pt x="51" y="600"/>
                                      </a:lnTo>
                                      <a:lnTo>
                                        <a:pt x="57" y="625"/>
                                      </a:lnTo>
                                      <a:lnTo>
                                        <a:pt x="62" y="652"/>
                                      </a:lnTo>
                                      <a:lnTo>
                                        <a:pt x="66" y="682"/>
                                      </a:lnTo>
                                      <a:lnTo>
                                        <a:pt x="69" y="712"/>
                                      </a:lnTo>
                                      <a:lnTo>
                                        <a:pt x="71" y="745"/>
                                      </a:lnTo>
                                      <a:lnTo>
                                        <a:pt x="71" y="780"/>
                                      </a:lnTo>
                                      <a:lnTo>
                                        <a:pt x="69" y="819"/>
                                      </a:lnTo>
                                      <a:lnTo>
                                        <a:pt x="64" y="862"/>
                                      </a:lnTo>
                                      <a:lnTo>
                                        <a:pt x="61" y="882"/>
                                      </a:lnTo>
                                      <a:lnTo>
                                        <a:pt x="58" y="905"/>
                                      </a:lnTo>
                                      <a:lnTo>
                                        <a:pt x="54" y="929"/>
                                      </a:lnTo>
                                      <a:lnTo>
                                        <a:pt x="48" y="953"/>
                                      </a:lnTo>
                                      <a:lnTo>
                                        <a:pt x="43" y="978"/>
                                      </a:lnTo>
                                      <a:lnTo>
                                        <a:pt x="37" y="1005"/>
                                      </a:lnTo>
                                      <a:lnTo>
                                        <a:pt x="28" y="1033"/>
                                      </a:lnTo>
                                      <a:lnTo>
                                        <a:pt x="21" y="1061"/>
                                      </a:lnTo>
                                      <a:lnTo>
                                        <a:pt x="21" y="1059"/>
                                      </a:lnTo>
                                      <a:lnTo>
                                        <a:pt x="173" y="1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760" y="512280"/>
                                  <a:ext cx="27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454">
                                      <a:moveTo>
                                        <a:pt x="252" y="290"/>
                                      </a:moveTo>
                                      <a:lnTo>
                                        <a:pt x="252" y="290"/>
                                      </a:lnTo>
                                      <a:lnTo>
                                        <a:pt x="242" y="292"/>
                                      </a:lnTo>
                                      <a:lnTo>
                                        <a:pt x="233" y="293"/>
                                      </a:lnTo>
                                      <a:lnTo>
                                        <a:pt x="225" y="294"/>
                                      </a:lnTo>
                                      <a:lnTo>
                                        <a:pt x="216" y="294"/>
                                      </a:lnTo>
                                      <a:lnTo>
                                        <a:pt x="209" y="294"/>
                                      </a:lnTo>
                                      <a:lnTo>
                                        <a:pt x="203" y="294"/>
                                      </a:lnTo>
                                      <a:lnTo>
                                        <a:pt x="198" y="293"/>
                                      </a:lnTo>
                                      <a:lnTo>
                                        <a:pt x="194" y="292"/>
                                      </a:lnTo>
                                      <a:lnTo>
                                        <a:pt x="189" y="290"/>
                                      </a:lnTo>
                                      <a:lnTo>
                                        <a:pt x="186" y="289"/>
                                      </a:lnTo>
                                      <a:lnTo>
                                        <a:pt x="183" y="288"/>
                                      </a:lnTo>
                                      <a:lnTo>
                                        <a:pt x="181" y="286"/>
                                      </a:lnTo>
                                      <a:lnTo>
                                        <a:pt x="179" y="283"/>
                                      </a:lnTo>
                                      <a:lnTo>
                                        <a:pt x="177" y="281"/>
                                      </a:lnTo>
                                      <a:lnTo>
                                        <a:pt x="174" y="278"/>
                                      </a:lnTo>
                                      <a:lnTo>
                                        <a:pt x="172" y="275"/>
                                      </a:lnTo>
                                      <a:lnTo>
                                        <a:pt x="169" y="270"/>
                                      </a:lnTo>
                                      <a:lnTo>
                                        <a:pt x="167" y="264"/>
                                      </a:lnTo>
                                      <a:lnTo>
                                        <a:pt x="165" y="258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62" y="241"/>
                                      </a:lnTo>
                                      <a:lnTo>
                                        <a:pt x="161" y="230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61" y="203"/>
                                      </a:lnTo>
                                      <a:lnTo>
                                        <a:pt x="161" y="189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65" y="155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78" y="95"/>
                                      </a:lnTo>
                                      <a:lnTo>
                                        <a:pt x="184" y="74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6" y="281"/>
                                      </a:lnTo>
                                      <a:lnTo>
                                        <a:pt x="12" y="301"/>
                                      </a:lnTo>
                                      <a:lnTo>
                                        <a:pt x="17" y="319"/>
                                      </a:lnTo>
                                      <a:lnTo>
                                        <a:pt x="25" y="337"/>
                                      </a:lnTo>
                                      <a:lnTo>
                                        <a:pt x="33" y="354"/>
                                      </a:lnTo>
                                      <a:lnTo>
                                        <a:pt x="43" y="370"/>
                                      </a:lnTo>
                                      <a:lnTo>
                                        <a:pt x="55" y="385"/>
                                      </a:lnTo>
                                      <a:lnTo>
                                        <a:pt x="67" y="399"/>
                                      </a:lnTo>
                                      <a:lnTo>
                                        <a:pt x="82" y="411"/>
                                      </a:lnTo>
                                      <a:lnTo>
                                        <a:pt x="97" y="421"/>
                                      </a:lnTo>
                                      <a:lnTo>
                                        <a:pt x="113" y="431"/>
                                      </a:lnTo>
                                      <a:lnTo>
                                        <a:pt x="130" y="438"/>
                                      </a:lnTo>
                                      <a:lnTo>
                                        <a:pt x="147" y="445"/>
                                      </a:lnTo>
                                      <a:lnTo>
                                        <a:pt x="165" y="449"/>
                                      </a:lnTo>
                                      <a:lnTo>
                                        <a:pt x="182" y="451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216" y="454"/>
                                      </a:lnTo>
                                      <a:lnTo>
                                        <a:pt x="234" y="453"/>
                                      </a:lnTo>
                                      <a:lnTo>
                                        <a:pt x="253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88" y="446"/>
                                      </a:lnTo>
                                      <a:lnTo>
                                        <a:pt x="288" y="446"/>
                                      </a:lnTo>
                                      <a:lnTo>
                                        <a:pt x="252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840" y="527040"/>
                                  <a:ext cx="92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303">
                                      <a:moveTo>
                                        <a:pt x="980" y="62"/>
                                      </a:moveTo>
                                      <a:lnTo>
                                        <a:pt x="980" y="62"/>
                                      </a:lnTo>
                                      <a:lnTo>
                                        <a:pt x="964" y="55"/>
                                      </a:lnTo>
                                      <a:lnTo>
                                        <a:pt x="948" y="47"/>
                                      </a:lnTo>
                                      <a:lnTo>
                                        <a:pt x="931" y="40"/>
                                      </a:lnTo>
                                      <a:lnTo>
                                        <a:pt x="912" y="34"/>
                                      </a:lnTo>
                                      <a:lnTo>
                                        <a:pt x="879" y="24"/>
                                      </a:lnTo>
                                      <a:lnTo>
                                        <a:pt x="844" y="15"/>
                                      </a:lnTo>
                                      <a:lnTo>
                                        <a:pt x="809" y="9"/>
                                      </a:lnTo>
                                      <a:lnTo>
                                        <a:pt x="772" y="5"/>
                                      </a:lnTo>
                                      <a:lnTo>
                                        <a:pt x="736" y="2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664" y="0"/>
                                      </a:lnTo>
                                      <a:lnTo>
                                        <a:pt x="628" y="3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555" y="9"/>
                                      </a:lnTo>
                                      <a:lnTo>
                                        <a:pt x="519" y="13"/>
                                      </a:lnTo>
                                      <a:lnTo>
                                        <a:pt x="483" y="20"/>
                                      </a:lnTo>
                                      <a:lnTo>
                                        <a:pt x="448" y="26"/>
                                      </a:lnTo>
                                      <a:lnTo>
                                        <a:pt x="413" y="33"/>
                                      </a:lnTo>
                                      <a:lnTo>
                                        <a:pt x="345" y="49"/>
                                      </a:lnTo>
                                      <a:lnTo>
                                        <a:pt x="280" y="65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303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112" y="282"/>
                                      </a:lnTo>
                                      <a:lnTo>
                                        <a:pt x="157" y="267"/>
                                      </a:lnTo>
                                      <a:lnTo>
                                        <a:pt x="208" y="252"/>
                                      </a:lnTo>
                                      <a:lnTo>
                                        <a:pt x="263" y="235"/>
                                      </a:lnTo>
                                      <a:lnTo>
                                        <a:pt x="322" y="218"/>
                                      </a:lnTo>
                                      <a:lnTo>
                                        <a:pt x="383" y="202"/>
                                      </a:lnTo>
                                      <a:lnTo>
                                        <a:pt x="446" y="189"/>
                                      </a:lnTo>
                                      <a:lnTo>
                                        <a:pt x="477" y="182"/>
                                      </a:lnTo>
                                      <a:lnTo>
                                        <a:pt x="509" y="177"/>
                                      </a:lnTo>
                                      <a:lnTo>
                                        <a:pt x="541" y="171"/>
                                      </a:lnTo>
                                      <a:lnTo>
                                        <a:pt x="573" y="167"/>
                                      </a:lnTo>
                                      <a:lnTo>
                                        <a:pt x="605" y="164"/>
                                      </a:lnTo>
                                      <a:lnTo>
                                        <a:pt x="636" y="162"/>
                                      </a:lnTo>
                                      <a:lnTo>
                                        <a:pt x="667" y="161"/>
                                      </a:lnTo>
                                      <a:lnTo>
                                        <a:pt x="698" y="160"/>
                                      </a:lnTo>
                                      <a:lnTo>
                                        <a:pt x="728" y="161"/>
                                      </a:lnTo>
                                      <a:lnTo>
                                        <a:pt x="757" y="163"/>
                                      </a:lnTo>
                                      <a:lnTo>
                                        <a:pt x="785" y="167"/>
                                      </a:lnTo>
                                      <a:lnTo>
                                        <a:pt x="812" y="171"/>
                                      </a:lnTo>
                                      <a:lnTo>
                                        <a:pt x="838" y="178"/>
                                      </a:lnTo>
                                      <a:lnTo>
                                        <a:pt x="863" y="185"/>
                                      </a:lnTo>
                                      <a:lnTo>
                                        <a:pt x="874" y="190"/>
                                      </a:lnTo>
                                      <a:lnTo>
                                        <a:pt x="885" y="194"/>
                                      </a:lnTo>
                                      <a:lnTo>
                                        <a:pt x="896" y="199"/>
                                      </a:lnTo>
                                      <a:lnTo>
                                        <a:pt x="907" y="205"/>
                                      </a:lnTo>
                                      <a:lnTo>
                                        <a:pt x="907" y="205"/>
                                      </a:lnTo>
                                      <a:lnTo>
                                        <a:pt x="98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20" y="533160"/>
                                  <a:ext cx="77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244">
                                      <a:moveTo>
                                        <a:pt x="772" y="19"/>
                                      </a:moveTo>
                                      <a:lnTo>
                                        <a:pt x="772" y="19"/>
                                      </a:lnTo>
                                      <a:lnTo>
                                        <a:pt x="733" y="30"/>
                                      </a:lnTo>
                                      <a:lnTo>
                                        <a:pt x="694" y="42"/>
                                      </a:lnTo>
                                      <a:lnTo>
                                        <a:pt x="653" y="53"/>
                                      </a:lnTo>
                                      <a:lnTo>
                                        <a:pt x="612" y="62"/>
                                      </a:lnTo>
                                      <a:lnTo>
                                        <a:pt x="571" y="71"/>
                                      </a:lnTo>
                                      <a:lnTo>
                                        <a:pt x="528" y="77"/>
                                      </a:lnTo>
                                      <a:lnTo>
                                        <a:pt x="506" y="80"/>
                                      </a:lnTo>
                                      <a:lnTo>
                                        <a:pt x="485" y="82"/>
                                      </a:lnTo>
                                      <a:lnTo>
                                        <a:pt x="464" y="84"/>
                                      </a:lnTo>
                                      <a:lnTo>
                                        <a:pt x="442" y="85"/>
                                      </a:lnTo>
                                      <a:lnTo>
                                        <a:pt x="420" y="85"/>
                                      </a:lnTo>
                                      <a:lnTo>
                                        <a:pt x="397" y="85"/>
                                      </a:lnTo>
                                      <a:lnTo>
                                        <a:pt x="376" y="84"/>
                                      </a:lnTo>
                                      <a:lnTo>
                                        <a:pt x="353" y="83"/>
                                      </a:lnTo>
                                      <a:lnTo>
                                        <a:pt x="331" y="81"/>
                                      </a:lnTo>
                                      <a:lnTo>
                                        <a:pt x="308" y="77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62" y="69"/>
                                      </a:lnTo>
                                      <a:lnTo>
                                        <a:pt x="240" y="63"/>
                                      </a:lnTo>
                                      <a:lnTo>
                                        <a:pt x="216" y="58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87" y="182"/>
                                      </a:lnTo>
                                      <a:lnTo>
                                        <a:pt x="116" y="193"/>
                                      </a:lnTo>
                                      <a:lnTo>
                                        <a:pt x="145" y="202"/>
                                      </a:lnTo>
                                      <a:lnTo>
                                        <a:pt x="174" y="211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229" y="225"/>
                                      </a:lnTo>
                                      <a:lnTo>
                                        <a:pt x="257" y="231"/>
                                      </a:lnTo>
                                      <a:lnTo>
                                        <a:pt x="286" y="236"/>
                                      </a:lnTo>
                                      <a:lnTo>
                                        <a:pt x="313" y="239"/>
                                      </a:lnTo>
                                      <a:lnTo>
                                        <a:pt x="340" y="241"/>
                                      </a:lnTo>
                                      <a:lnTo>
                                        <a:pt x="367" y="243"/>
                                      </a:lnTo>
                                      <a:lnTo>
                                        <a:pt x="394" y="244"/>
                                      </a:lnTo>
                                      <a:lnTo>
                                        <a:pt x="421" y="244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99" y="241"/>
                                      </a:lnTo>
                                      <a:lnTo>
                                        <a:pt x="524" y="239"/>
                                      </a:lnTo>
                                      <a:lnTo>
                                        <a:pt x="550" y="236"/>
                                      </a:lnTo>
                                      <a:lnTo>
                                        <a:pt x="598" y="228"/>
                                      </a:lnTo>
                                      <a:lnTo>
                                        <a:pt x="646" y="218"/>
                                      </a:lnTo>
                                      <a:lnTo>
                                        <a:pt x="692" y="208"/>
                                      </a:lnTo>
                                      <a:lnTo>
                                        <a:pt x="737" y="196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821" y="170"/>
                                      </a:lnTo>
                                      <a:lnTo>
                                        <a:pt x="821" y="170"/>
                                      </a:lnTo>
                                      <a:lnTo>
                                        <a:pt x="77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525600"/>
                                  <a:ext cx="74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252">
                                      <a:moveTo>
                                        <a:pt x="785" y="103"/>
                                      </a:moveTo>
                                      <a:lnTo>
                                        <a:pt x="785" y="103"/>
                                      </a:lnTo>
                                      <a:lnTo>
                                        <a:pt x="745" y="87"/>
                                      </a:lnTo>
                                      <a:lnTo>
                                        <a:pt x="705" y="74"/>
                                      </a:lnTo>
                                      <a:lnTo>
                                        <a:pt x="668" y="61"/>
                                      </a:lnTo>
                                      <a:lnTo>
                                        <a:pt x="632" y="49"/>
                                      </a:lnTo>
                                      <a:lnTo>
                                        <a:pt x="598" y="38"/>
                                      </a:lnTo>
                                      <a:lnTo>
                                        <a:pt x="565" y="30"/>
                                      </a:lnTo>
                                      <a:lnTo>
                                        <a:pt x="534" y="22"/>
                                      </a:lnTo>
                                      <a:lnTo>
                                        <a:pt x="504" y="16"/>
                                      </a:lnTo>
                                      <a:lnTo>
                                        <a:pt x="475" y="10"/>
                                      </a:lnTo>
                                      <a:lnTo>
                                        <a:pt x="447" y="6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00" y="3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15" y="1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49" y="242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94" y="190"/>
                                      </a:lnTo>
                                      <a:lnTo>
                                        <a:pt x="224" y="180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68" y="169"/>
                                      </a:lnTo>
                                      <a:lnTo>
                                        <a:pt x="283" y="165"/>
                                      </a:lnTo>
                                      <a:lnTo>
                                        <a:pt x="298" y="163"/>
                                      </a:lnTo>
                                      <a:lnTo>
                                        <a:pt x="315" y="161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348" y="160"/>
                                      </a:lnTo>
                                      <a:lnTo>
                                        <a:pt x="366" y="160"/>
                                      </a:lnTo>
                                      <a:lnTo>
                                        <a:pt x="385" y="160"/>
                                      </a:lnTo>
                                      <a:lnTo>
                                        <a:pt x="405" y="162"/>
                                      </a:lnTo>
                                      <a:lnTo>
                                        <a:pt x="426" y="164"/>
                                      </a:lnTo>
                                      <a:lnTo>
                                        <a:pt x="448" y="168"/>
                                      </a:lnTo>
                                      <a:lnTo>
                                        <a:pt x="473" y="172"/>
                                      </a:lnTo>
                                      <a:lnTo>
                                        <a:pt x="499" y="177"/>
                                      </a:lnTo>
                                      <a:lnTo>
                                        <a:pt x="525" y="185"/>
                                      </a:lnTo>
                                      <a:lnTo>
                                        <a:pt x="554" y="192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617" y="211"/>
                                      </a:lnTo>
                                      <a:lnTo>
                                        <a:pt x="652" y="224"/>
                                      </a:lnTo>
                                      <a:lnTo>
                                        <a:pt x="688" y="237"/>
                                      </a:lnTo>
                                      <a:lnTo>
                                        <a:pt x="727" y="252"/>
                                      </a:lnTo>
                                      <a:lnTo>
                                        <a:pt x="728" y="252"/>
                                      </a:lnTo>
                                      <a:lnTo>
                                        <a:pt x="78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532800"/>
                                  <a:ext cx="69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264">
                                      <a:moveTo>
                                        <a:pt x="696" y="0"/>
                                      </a:moveTo>
                                      <a:lnTo>
                                        <a:pt x="695" y="0"/>
                                      </a:lnTo>
                                      <a:lnTo>
                                        <a:pt x="680" y="4"/>
                                      </a:lnTo>
                                      <a:lnTo>
                                        <a:pt x="666" y="10"/>
                                      </a:lnTo>
                                      <a:lnTo>
                                        <a:pt x="653" y="15"/>
                                      </a:lnTo>
                                      <a:lnTo>
                                        <a:pt x="640" y="21"/>
                                      </a:lnTo>
                                      <a:lnTo>
                                        <a:pt x="616" y="33"/>
                                      </a:lnTo>
                                      <a:lnTo>
                                        <a:pt x="592" y="45"/>
                                      </a:lnTo>
                                      <a:lnTo>
                                        <a:pt x="567" y="58"/>
                                      </a:lnTo>
                                      <a:lnTo>
                                        <a:pt x="539" y="71"/>
                                      </a:lnTo>
                                      <a:lnTo>
                                        <a:pt x="525" y="75"/>
                                      </a:lnTo>
                                      <a:lnTo>
                                        <a:pt x="511" y="80"/>
                                      </a:lnTo>
                                      <a:lnTo>
                                        <a:pt x="496" y="86"/>
                                      </a:lnTo>
                                      <a:lnTo>
                                        <a:pt x="479" y="90"/>
                                      </a:lnTo>
                                      <a:lnTo>
                                        <a:pt x="463" y="94"/>
                                      </a:lnTo>
                                      <a:lnTo>
                                        <a:pt x="445" y="97"/>
                                      </a:lnTo>
                                      <a:lnTo>
                                        <a:pt x="427" y="100"/>
                                      </a:lnTo>
                                      <a:lnTo>
                                        <a:pt x="406" y="103"/>
                                      </a:lnTo>
                                      <a:lnTo>
                                        <a:pt x="385" y="104"/>
                                      </a:lnTo>
                                      <a:lnTo>
                                        <a:pt x="362" y="105"/>
                                      </a:lnTo>
                                      <a:lnTo>
                                        <a:pt x="339" y="104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288" y="99"/>
                                      </a:lnTo>
                                      <a:lnTo>
                                        <a:pt x="260" y="95"/>
                                      </a:lnTo>
                                      <a:lnTo>
                                        <a:pt x="230" y="90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66" y="74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83" y="216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61" y="237"/>
                                      </a:lnTo>
                                      <a:lnTo>
                                        <a:pt x="198" y="246"/>
                                      </a:lnTo>
                                      <a:lnTo>
                                        <a:pt x="233" y="252"/>
                                      </a:lnTo>
                                      <a:lnTo>
                                        <a:pt x="267" y="258"/>
                                      </a:lnTo>
                                      <a:lnTo>
                                        <a:pt x="300" y="261"/>
                                      </a:lnTo>
                                      <a:lnTo>
                                        <a:pt x="333" y="263"/>
                                      </a:lnTo>
                                      <a:lnTo>
                                        <a:pt x="362" y="264"/>
                                      </a:lnTo>
                                      <a:lnTo>
                                        <a:pt x="391" y="263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46" y="259"/>
                                      </a:lnTo>
                                      <a:lnTo>
                                        <a:pt x="472" y="254"/>
                                      </a:lnTo>
                                      <a:lnTo>
                                        <a:pt x="496" y="250"/>
                                      </a:lnTo>
                                      <a:lnTo>
                                        <a:pt x="520" y="245"/>
                                      </a:lnTo>
                                      <a:lnTo>
                                        <a:pt x="541" y="238"/>
                                      </a:lnTo>
                                      <a:lnTo>
                                        <a:pt x="563" y="232"/>
                                      </a:lnTo>
                                      <a:lnTo>
                                        <a:pt x="582" y="224"/>
                                      </a:lnTo>
                                      <a:lnTo>
                                        <a:pt x="602" y="217"/>
                                      </a:lnTo>
                                      <a:lnTo>
                                        <a:pt x="634" y="202"/>
                                      </a:lnTo>
                                      <a:lnTo>
                                        <a:pt x="663" y="187"/>
                                      </a:lnTo>
                                      <a:lnTo>
                                        <a:pt x="689" y="174"/>
                                      </a:lnTo>
                                      <a:lnTo>
                                        <a:pt x="710" y="164"/>
                                      </a:lnTo>
                                      <a:lnTo>
                                        <a:pt x="717" y="160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29" y="156"/>
                                      </a:lnTo>
                                      <a:lnTo>
                                        <a:pt x="732" y="155"/>
                                      </a:lnTo>
                                      <a:lnTo>
                                        <a:pt x="731" y="155"/>
                                      </a:lnTo>
                                      <a:lnTo>
                                        <a:pt x="6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527040"/>
                                  <a:ext cx="84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259">
                                      <a:moveTo>
                                        <a:pt x="889" y="102"/>
                                      </a:moveTo>
                                      <a:lnTo>
                                        <a:pt x="899" y="104"/>
                                      </a:lnTo>
                                      <a:lnTo>
                                        <a:pt x="846" y="88"/>
                                      </a:lnTo>
                                      <a:lnTo>
                                        <a:pt x="795" y="73"/>
                                      </a:lnTo>
                                      <a:lnTo>
                                        <a:pt x="745" y="60"/>
                                      </a:lnTo>
                                      <a:lnTo>
                                        <a:pt x="698" y="48"/>
                                      </a:lnTo>
                                      <a:lnTo>
                                        <a:pt x="653" y="39"/>
                                      </a:lnTo>
                                      <a:lnTo>
                                        <a:pt x="609" y="30"/>
                                      </a:lnTo>
                                      <a:lnTo>
                                        <a:pt x="568" y="23"/>
                                      </a:lnTo>
                                      <a:lnTo>
                                        <a:pt x="528" y="16"/>
                                      </a:lnTo>
                                      <a:lnTo>
                                        <a:pt x="491" y="11"/>
                                      </a:lnTo>
                                      <a:lnTo>
                                        <a:pt x="454" y="7"/>
                                      </a:lnTo>
                                      <a:lnTo>
                                        <a:pt x="419" y="5"/>
                                      </a:lnTo>
                                      <a:lnTo>
                                        <a:pt x="386" y="3"/>
                                      </a:lnTo>
                                      <a:lnTo>
                                        <a:pt x="355" y="1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296" y="1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5" y="212"/>
                                      </a:lnTo>
                                      <a:lnTo>
                                        <a:pt x="59" y="206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35" y="184"/>
                                      </a:lnTo>
                                      <a:lnTo>
                                        <a:pt x="165" y="178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56" y="164"/>
                                      </a:lnTo>
                                      <a:lnTo>
                                        <a:pt x="278" y="162"/>
                                      </a:lnTo>
                                      <a:lnTo>
                                        <a:pt x="301" y="161"/>
                                      </a:lnTo>
                                      <a:lnTo>
                                        <a:pt x="325" y="161"/>
                                      </a:lnTo>
                                      <a:lnTo>
                                        <a:pt x="351" y="161"/>
                                      </a:lnTo>
                                      <a:lnTo>
                                        <a:pt x="378" y="162"/>
                                      </a:lnTo>
                                      <a:lnTo>
                                        <a:pt x="408" y="163"/>
                                      </a:lnTo>
                                      <a:lnTo>
                                        <a:pt x="439" y="166"/>
                                      </a:lnTo>
                                      <a:lnTo>
                                        <a:pt x="471" y="169"/>
                                      </a:lnTo>
                                      <a:lnTo>
                                        <a:pt x="506" y="174"/>
                                      </a:lnTo>
                                      <a:lnTo>
                                        <a:pt x="542" y="180"/>
                                      </a:lnTo>
                                      <a:lnTo>
                                        <a:pt x="579" y="186"/>
                                      </a:lnTo>
                                      <a:lnTo>
                                        <a:pt x="620" y="195"/>
                                      </a:lnTo>
                                      <a:lnTo>
                                        <a:pt x="662" y="205"/>
                                      </a:lnTo>
                                      <a:lnTo>
                                        <a:pt x="706" y="215"/>
                                      </a:lnTo>
                                      <a:lnTo>
                                        <a:pt x="753" y="227"/>
                                      </a:lnTo>
                                      <a:lnTo>
                                        <a:pt x="801" y="241"/>
                                      </a:lnTo>
                                      <a:lnTo>
                                        <a:pt x="851" y="256"/>
                                      </a:lnTo>
                                      <a:lnTo>
                                        <a:pt x="862" y="259"/>
                                      </a:lnTo>
                                      <a:lnTo>
                                        <a:pt x="889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529560"/>
                                  <a:ext cx="123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271">
                                      <a:moveTo>
                                        <a:pt x="1247" y="0"/>
                                      </a:moveTo>
                                      <a:lnTo>
                                        <a:pt x="1201" y="17"/>
                                      </a:lnTo>
                                      <a:lnTo>
                                        <a:pt x="1153" y="33"/>
                                      </a:lnTo>
                                      <a:lnTo>
                                        <a:pt x="1105" y="47"/>
                                      </a:lnTo>
                                      <a:lnTo>
                                        <a:pt x="1054" y="59"/>
                                      </a:lnTo>
                                      <a:lnTo>
                                        <a:pt x="1004" y="69"/>
                                      </a:lnTo>
                                      <a:lnTo>
                                        <a:pt x="953" y="79"/>
                                      </a:lnTo>
                                      <a:lnTo>
                                        <a:pt x="901" y="88"/>
                                      </a:lnTo>
                                      <a:lnTo>
                                        <a:pt x="850" y="94"/>
                                      </a:lnTo>
                                      <a:lnTo>
                                        <a:pt x="798" y="99"/>
                                      </a:lnTo>
                                      <a:lnTo>
                                        <a:pt x="747" y="104"/>
                                      </a:lnTo>
                                      <a:lnTo>
                                        <a:pt x="696" y="108"/>
                                      </a:lnTo>
                                      <a:lnTo>
                                        <a:pt x="645" y="110"/>
                                      </a:lnTo>
                                      <a:lnTo>
                                        <a:pt x="595" y="111"/>
                                      </a:lnTo>
                                      <a:lnTo>
                                        <a:pt x="546" y="112"/>
                                      </a:lnTo>
                                      <a:lnTo>
                                        <a:pt x="498" y="112"/>
                                      </a:lnTo>
                                      <a:lnTo>
                                        <a:pt x="452" y="111"/>
                                      </a:lnTo>
                                      <a:lnTo>
                                        <a:pt x="363" y="108"/>
                                      </a:lnTo>
                                      <a:lnTo>
                                        <a:pt x="280" y="104"/>
                                      </a:lnTo>
                                      <a:lnTo>
                                        <a:pt x="209" y="97"/>
                                      </a:lnTo>
                                      <a:lnTo>
                                        <a:pt x="146" y="91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10" y="234"/>
                                      </a:lnTo>
                                      <a:lnTo>
                                        <a:pt x="35" y="238"/>
                                      </a:lnTo>
                                      <a:lnTo>
                                        <a:pt x="75" y="244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94" y="257"/>
                                      </a:lnTo>
                                      <a:lnTo>
                                        <a:pt x="271" y="263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447" y="270"/>
                                      </a:lnTo>
                                      <a:lnTo>
                                        <a:pt x="497" y="271"/>
                                      </a:lnTo>
                                      <a:lnTo>
                                        <a:pt x="547" y="271"/>
                                      </a:lnTo>
                                      <a:lnTo>
                                        <a:pt x="598" y="270"/>
                                      </a:lnTo>
                                      <a:lnTo>
                                        <a:pt x="651" y="269"/>
                                      </a:lnTo>
                                      <a:lnTo>
                                        <a:pt x="704" y="267"/>
                                      </a:lnTo>
                                      <a:lnTo>
                                        <a:pt x="759" y="263"/>
                                      </a:lnTo>
                                      <a:lnTo>
                                        <a:pt x="813" y="259"/>
                                      </a:lnTo>
                                      <a:lnTo>
                                        <a:pt x="869" y="252"/>
                                      </a:lnTo>
                                      <a:lnTo>
                                        <a:pt x="925" y="245"/>
                                      </a:lnTo>
                                      <a:lnTo>
                                        <a:pt x="980" y="236"/>
                                      </a:lnTo>
                                      <a:lnTo>
                                        <a:pt x="1035" y="227"/>
                                      </a:lnTo>
                                      <a:lnTo>
                                        <a:pt x="1091" y="214"/>
                                      </a:lnTo>
                                      <a:lnTo>
                                        <a:pt x="1145" y="201"/>
                                      </a:lnTo>
                                      <a:lnTo>
                                        <a:pt x="1200" y="185"/>
                                      </a:lnTo>
                                      <a:lnTo>
                                        <a:pt x="1253" y="168"/>
                                      </a:lnTo>
                                      <a:lnTo>
                                        <a:pt x="1306" y="149"/>
                                      </a:lnTo>
                                      <a:lnTo>
                                        <a:pt x="12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8840"/>
                                  <a:ext cx="10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55">
                                      <a:moveTo>
                                        <a:pt x="59" y="155"/>
                                      </a:moveTo>
                                      <a:lnTo>
                                        <a:pt x="67" y="150"/>
                                      </a:lnTo>
                                      <a:lnTo>
                                        <a:pt x="75" y="146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94" y="129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09" y="87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9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527400"/>
                                  <a:ext cx="10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55">
                                      <a:moveTo>
                                        <a:pt x="54" y="155"/>
                                      </a:moveTo>
                                      <a:lnTo>
                                        <a:pt x="64" y="151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9" y="117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7" y="75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102" y="53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4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528120"/>
                                  <a:ext cx="114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" h="254">
                                      <a:moveTo>
                                        <a:pt x="0" y="214"/>
                                      </a:moveTo>
                                      <a:lnTo>
                                        <a:pt x="11" y="216"/>
                                      </a:lnTo>
                                      <a:lnTo>
                                        <a:pt x="19" y="217"/>
                                      </a:lnTo>
                                      <a:lnTo>
                                        <a:pt x="43" y="222"/>
                                      </a:lnTo>
                                      <a:lnTo>
                                        <a:pt x="79" y="226"/>
                                      </a:lnTo>
                                      <a:lnTo>
                                        <a:pt x="127" y="232"/>
                                      </a:lnTo>
                                      <a:lnTo>
                                        <a:pt x="187" y="238"/>
                                      </a:lnTo>
                                      <a:lnTo>
                                        <a:pt x="257" y="244"/>
                                      </a:lnTo>
                                      <a:lnTo>
                                        <a:pt x="335" y="248"/>
                                      </a:lnTo>
                                      <a:lnTo>
                                        <a:pt x="420" y="252"/>
                                      </a:lnTo>
                                      <a:lnTo>
                                        <a:pt x="465" y="254"/>
                                      </a:lnTo>
                                      <a:lnTo>
                                        <a:pt x="511" y="254"/>
                                      </a:lnTo>
                                      <a:lnTo>
                                        <a:pt x="559" y="254"/>
                                      </a:lnTo>
                                      <a:lnTo>
                                        <a:pt x="607" y="251"/>
                                      </a:lnTo>
                                      <a:lnTo>
                                        <a:pt x="656" y="250"/>
                                      </a:lnTo>
                                      <a:lnTo>
                                        <a:pt x="706" y="247"/>
                                      </a:lnTo>
                                      <a:lnTo>
                                        <a:pt x="757" y="244"/>
                                      </a:lnTo>
                                      <a:lnTo>
                                        <a:pt x="808" y="239"/>
                                      </a:lnTo>
                                      <a:lnTo>
                                        <a:pt x="860" y="232"/>
                                      </a:lnTo>
                                      <a:lnTo>
                                        <a:pt x="912" y="225"/>
                                      </a:lnTo>
                                      <a:lnTo>
                                        <a:pt x="963" y="216"/>
                                      </a:lnTo>
                                      <a:lnTo>
                                        <a:pt x="1015" y="207"/>
                                      </a:lnTo>
                                      <a:lnTo>
                                        <a:pt x="1066" y="195"/>
                                      </a:lnTo>
                                      <a:lnTo>
                                        <a:pt x="1116" y="181"/>
                                      </a:lnTo>
                                      <a:lnTo>
                                        <a:pt x="1167" y="166"/>
                                      </a:lnTo>
                                      <a:lnTo>
                                        <a:pt x="1216" y="150"/>
                                      </a:lnTo>
                                      <a:lnTo>
                                        <a:pt x="1162" y="0"/>
                                      </a:lnTo>
                                      <a:lnTo>
                                        <a:pt x="1119" y="14"/>
                                      </a:lnTo>
                                      <a:lnTo>
                                        <a:pt x="1074" y="28"/>
                                      </a:lnTo>
                                      <a:lnTo>
                                        <a:pt x="1029" y="40"/>
                                      </a:lnTo>
                                      <a:lnTo>
                                        <a:pt x="982" y="51"/>
                                      </a:lnTo>
                                      <a:lnTo>
                                        <a:pt x="934" y="60"/>
                                      </a:lnTo>
                                      <a:lnTo>
                                        <a:pt x="887" y="68"/>
                                      </a:lnTo>
                                      <a:lnTo>
                                        <a:pt x="839" y="74"/>
                                      </a:lnTo>
                                      <a:lnTo>
                                        <a:pt x="791" y="80"/>
                                      </a:lnTo>
                                      <a:lnTo>
                                        <a:pt x="744" y="85"/>
                                      </a:lnTo>
                                      <a:lnTo>
                                        <a:pt x="696" y="88"/>
                                      </a:lnTo>
                                      <a:lnTo>
                                        <a:pt x="649" y="91"/>
                                      </a:lnTo>
                                      <a:lnTo>
                                        <a:pt x="603" y="93"/>
                                      </a:lnTo>
                                      <a:lnTo>
                                        <a:pt x="557" y="93"/>
                                      </a:lnTo>
                                      <a:lnTo>
                                        <a:pt x="511" y="94"/>
                                      </a:lnTo>
                                      <a:lnTo>
                                        <a:pt x="467" y="93"/>
                                      </a:lnTo>
                                      <a:lnTo>
                                        <a:pt x="425" y="93"/>
                                      </a:lnTo>
                                      <a:lnTo>
                                        <a:pt x="343" y="90"/>
                                      </a:lnTo>
                                      <a:lnTo>
                                        <a:pt x="269" y="85"/>
                                      </a:lnTo>
                                      <a:lnTo>
                                        <a:pt x="202" y="79"/>
                                      </a:lnTo>
                                      <a:lnTo>
                                        <a:pt x="146" y="73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200" y="524520"/>
                                  <a:ext cx="84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255">
                                      <a:moveTo>
                                        <a:pt x="37" y="210"/>
                                      </a:moveTo>
                                      <a:lnTo>
                                        <a:pt x="37" y="21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4" y="197"/>
                                      </a:lnTo>
                                      <a:lnTo>
                                        <a:pt x="107" y="190"/>
                                      </a:lnTo>
                                      <a:lnTo>
                                        <a:pt x="133" y="182"/>
                                      </a:lnTo>
                                      <a:lnTo>
                                        <a:pt x="162" y="176"/>
                                      </a:lnTo>
                                      <a:lnTo>
                                        <a:pt x="196" y="168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52" y="162"/>
                                      </a:lnTo>
                                      <a:lnTo>
                                        <a:pt x="273" y="160"/>
                                      </a:lnTo>
                                      <a:lnTo>
                                        <a:pt x="297" y="159"/>
                                      </a:lnTo>
                                      <a:lnTo>
                                        <a:pt x="320" y="159"/>
                                      </a:lnTo>
                                      <a:lnTo>
                                        <a:pt x="347" y="159"/>
                                      </a:lnTo>
                                      <a:lnTo>
                                        <a:pt x="374" y="160"/>
                                      </a:lnTo>
                                      <a:lnTo>
                                        <a:pt x="404" y="162"/>
                                      </a:lnTo>
                                      <a:lnTo>
                                        <a:pt x="434" y="164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501" y="173"/>
                                      </a:lnTo>
                                      <a:lnTo>
                                        <a:pt x="538" y="178"/>
                                      </a:lnTo>
                                      <a:lnTo>
                                        <a:pt x="575" y="184"/>
                                      </a:lnTo>
                                      <a:lnTo>
                                        <a:pt x="615" y="193"/>
                                      </a:lnTo>
                                      <a:lnTo>
                                        <a:pt x="658" y="203"/>
                                      </a:lnTo>
                                      <a:lnTo>
                                        <a:pt x="702" y="213"/>
                                      </a:lnTo>
                                      <a:lnTo>
                                        <a:pt x="748" y="225"/>
                                      </a:lnTo>
                                      <a:lnTo>
                                        <a:pt x="796" y="239"/>
                                      </a:lnTo>
                                      <a:lnTo>
                                        <a:pt x="847" y="255"/>
                                      </a:lnTo>
                                      <a:lnTo>
                                        <a:pt x="894" y="102"/>
                                      </a:lnTo>
                                      <a:lnTo>
                                        <a:pt x="841" y="86"/>
                                      </a:lnTo>
                                      <a:lnTo>
                                        <a:pt x="789" y="72"/>
                                      </a:lnTo>
                                      <a:lnTo>
                                        <a:pt x="741" y="58"/>
                                      </a:lnTo>
                                      <a:lnTo>
                                        <a:pt x="694" y="47"/>
                                      </a:lnTo>
                                      <a:lnTo>
                                        <a:pt x="648" y="37"/>
                                      </a:lnTo>
                                      <a:lnTo>
                                        <a:pt x="605" y="28"/>
                                      </a:lnTo>
                                      <a:lnTo>
                                        <a:pt x="563" y="21"/>
                                      </a:lnTo>
                                      <a:lnTo>
                                        <a:pt x="524" y="15"/>
                                      </a:lnTo>
                                      <a:lnTo>
                                        <a:pt x="485" y="9"/>
                                      </a:lnTo>
                                      <a:lnTo>
                                        <a:pt x="449" y="6"/>
                                      </a:lnTo>
                                      <a:lnTo>
                                        <a:pt x="415" y="3"/>
                                      </a:lnTo>
                                      <a:lnTo>
                                        <a:pt x="381" y="1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38" y="3"/>
                                      </a:lnTo>
                                      <a:lnTo>
                                        <a:pt x="213" y="6"/>
                                      </a:lnTo>
                                      <a:lnTo>
                                        <a:pt x="191" y="8"/>
                                      </a:lnTo>
                                      <a:lnTo>
                                        <a:pt x="167" y="12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64" y="37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7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560" y="529920"/>
                                  <a:ext cx="69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260">
                                      <a:moveTo>
                                        <a:pt x="1" y="181"/>
                                      </a:moveTo>
                                      <a:lnTo>
                                        <a:pt x="0" y="181"/>
                                      </a:lnTo>
                                      <a:lnTo>
                                        <a:pt x="41" y="197"/>
                                      </a:lnTo>
                                      <a:lnTo>
                                        <a:pt x="82" y="211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94" y="241"/>
                                      </a:lnTo>
                                      <a:lnTo>
                                        <a:pt x="230" y="248"/>
                                      </a:lnTo>
                                      <a:lnTo>
                                        <a:pt x="263" y="253"/>
                                      </a:lnTo>
                                      <a:lnTo>
                                        <a:pt x="296" y="257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58" y="260"/>
                                      </a:lnTo>
                                      <a:lnTo>
                                        <a:pt x="387" y="260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42" y="256"/>
                                      </a:lnTo>
                                      <a:lnTo>
                                        <a:pt x="467" y="252"/>
                                      </a:lnTo>
                                      <a:lnTo>
                                        <a:pt x="492" y="247"/>
                                      </a:lnTo>
                                      <a:lnTo>
                                        <a:pt x="516" y="243"/>
                                      </a:lnTo>
                                      <a:lnTo>
                                        <a:pt x="537" y="236"/>
                                      </a:lnTo>
                                      <a:lnTo>
                                        <a:pt x="558" y="230"/>
                                      </a:lnTo>
                                      <a:lnTo>
                                        <a:pt x="579" y="224"/>
                                      </a:lnTo>
                                      <a:lnTo>
                                        <a:pt x="598" y="216"/>
                                      </a:lnTo>
                                      <a:lnTo>
                                        <a:pt x="631" y="202"/>
                                      </a:lnTo>
                                      <a:lnTo>
                                        <a:pt x="661" y="188"/>
                                      </a:lnTo>
                                      <a:lnTo>
                                        <a:pt x="688" y="175"/>
                                      </a:lnTo>
                                      <a:lnTo>
                                        <a:pt x="708" y="166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33" y="155"/>
                                      </a:lnTo>
                                      <a:lnTo>
                                        <a:pt x="696" y="0"/>
                                      </a:lnTo>
                                      <a:lnTo>
                                        <a:pt x="669" y="9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17" y="32"/>
                                      </a:lnTo>
                                      <a:lnTo>
                                        <a:pt x="593" y="44"/>
                                      </a:lnTo>
                                      <a:lnTo>
                                        <a:pt x="567" y="56"/>
                                      </a:lnTo>
                                      <a:lnTo>
                                        <a:pt x="538" y="69"/>
                                      </a:lnTo>
                                      <a:lnTo>
                                        <a:pt x="525" y="73"/>
                                      </a:lnTo>
                                      <a:lnTo>
                                        <a:pt x="510" y="78"/>
                                      </a:lnTo>
                                      <a:lnTo>
                                        <a:pt x="494" y="84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43" y="94"/>
                                      </a:lnTo>
                                      <a:lnTo>
                                        <a:pt x="424" y="97"/>
                                      </a:lnTo>
                                      <a:lnTo>
                                        <a:pt x="403" y="100"/>
                                      </a:lnTo>
                                      <a:lnTo>
                                        <a:pt x="382" y="101"/>
                                      </a:lnTo>
                                      <a:lnTo>
                                        <a:pt x="359" y="101"/>
                                      </a:lnTo>
                                      <a:lnTo>
                                        <a:pt x="336" y="100"/>
                                      </a:lnTo>
                                      <a:lnTo>
                                        <a:pt x="311" y="98"/>
                                      </a:lnTo>
                                      <a:lnTo>
                                        <a:pt x="284" y="95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198" y="78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1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523080"/>
                                  <a:ext cx="74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2" h="249">
                                      <a:moveTo>
                                        <a:pt x="50" y="246"/>
                                      </a:moveTo>
                                      <a:lnTo>
                                        <a:pt x="54" y="243"/>
                                      </a:lnTo>
                                      <a:lnTo>
                                        <a:pt x="129" y="216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70" y="169"/>
                                      </a:lnTo>
                                      <a:lnTo>
                                        <a:pt x="285" y="165"/>
                                      </a:lnTo>
                                      <a:lnTo>
                                        <a:pt x="301" y="163"/>
                                      </a:lnTo>
                                      <a:lnTo>
                                        <a:pt x="317" y="161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52" y="159"/>
                                      </a:lnTo>
                                      <a:lnTo>
                                        <a:pt x="371" y="159"/>
                                      </a:lnTo>
                                      <a:lnTo>
                                        <a:pt x="390" y="160"/>
                                      </a:lnTo>
                                      <a:lnTo>
                                        <a:pt x="410" y="161"/>
                                      </a:lnTo>
                                      <a:lnTo>
                                        <a:pt x="432" y="163"/>
                                      </a:lnTo>
                                      <a:lnTo>
                                        <a:pt x="455" y="168"/>
                                      </a:lnTo>
                                      <a:lnTo>
                                        <a:pt x="480" y="172"/>
                                      </a:lnTo>
                                      <a:lnTo>
                                        <a:pt x="506" y="177"/>
                                      </a:lnTo>
                                      <a:lnTo>
                                        <a:pt x="533" y="184"/>
                                      </a:lnTo>
                                      <a:lnTo>
                                        <a:pt x="562" y="191"/>
                                      </a:lnTo>
                                      <a:lnTo>
                                        <a:pt x="593" y="200"/>
                                      </a:lnTo>
                                      <a:lnTo>
                                        <a:pt x="627" y="210"/>
                                      </a:lnTo>
                                      <a:lnTo>
                                        <a:pt x="661" y="222"/>
                                      </a:lnTo>
                                      <a:lnTo>
                                        <a:pt x="697" y="235"/>
                                      </a:lnTo>
                                      <a:lnTo>
                                        <a:pt x="736" y="249"/>
                                      </a:lnTo>
                                      <a:lnTo>
                                        <a:pt x="792" y="100"/>
                                      </a:lnTo>
                                      <a:lnTo>
                                        <a:pt x="752" y="84"/>
                                      </a:lnTo>
                                      <a:lnTo>
                                        <a:pt x="712" y="70"/>
                                      </a:lnTo>
                                      <a:lnTo>
                                        <a:pt x="675" y="59"/>
                                      </a:lnTo>
                                      <a:lnTo>
                                        <a:pt x="639" y="47"/>
                                      </a:lnTo>
                                      <a:lnTo>
                                        <a:pt x="604" y="37"/>
                                      </a:lnTo>
                                      <a:lnTo>
                                        <a:pt x="572" y="29"/>
                                      </a:lnTo>
                                      <a:lnTo>
                                        <a:pt x="540" y="21"/>
                                      </a:lnTo>
                                      <a:lnTo>
                                        <a:pt x="510" y="15"/>
                                      </a:lnTo>
                                      <a:lnTo>
                                        <a:pt x="480" y="9"/>
                                      </a:lnTo>
                                      <a:lnTo>
                                        <a:pt x="452" y="6"/>
                                      </a:lnTo>
                                      <a:lnTo>
                                        <a:pt x="425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258" y="8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50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529920"/>
                                  <a:ext cx="77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245">
                                      <a:moveTo>
                                        <a:pt x="0" y="142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30" y="156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88" y="182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44" y="202"/>
                                      </a:lnTo>
                                      <a:lnTo>
                                        <a:pt x="173" y="211"/>
                                      </a:lnTo>
                                      <a:lnTo>
                                        <a:pt x="202" y="218"/>
                                      </a:lnTo>
                                      <a:lnTo>
                                        <a:pt x="230" y="225"/>
                                      </a:lnTo>
                                      <a:lnTo>
                                        <a:pt x="258" y="230"/>
                                      </a:lnTo>
                                      <a:lnTo>
                                        <a:pt x="286" y="235"/>
                                      </a:lnTo>
                                      <a:lnTo>
                                        <a:pt x="313" y="239"/>
                                      </a:lnTo>
                                      <a:lnTo>
                                        <a:pt x="340" y="242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95" y="245"/>
                                      </a:lnTo>
                                      <a:lnTo>
                                        <a:pt x="420" y="245"/>
                                      </a:lnTo>
                                      <a:lnTo>
                                        <a:pt x="447" y="245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99" y="242"/>
                                      </a:lnTo>
                                      <a:lnTo>
                                        <a:pt x="523" y="240"/>
                                      </a:lnTo>
                                      <a:lnTo>
                                        <a:pt x="550" y="236"/>
                                      </a:lnTo>
                                      <a:lnTo>
                                        <a:pt x="597" y="229"/>
                                      </a:lnTo>
                                      <a:lnTo>
                                        <a:pt x="645" y="220"/>
                                      </a:lnTo>
                                      <a:lnTo>
                                        <a:pt x="690" y="211"/>
                                      </a:lnTo>
                                      <a:lnTo>
                                        <a:pt x="735" y="200"/>
                                      </a:lnTo>
                                      <a:lnTo>
                                        <a:pt x="778" y="188"/>
                                      </a:lnTo>
                                      <a:lnTo>
                                        <a:pt x="820" y="177"/>
                                      </a:lnTo>
                                      <a:lnTo>
                                        <a:pt x="775" y="23"/>
                                      </a:lnTo>
                                      <a:lnTo>
                                        <a:pt x="735" y="34"/>
                                      </a:lnTo>
                                      <a:lnTo>
                                        <a:pt x="696" y="45"/>
                                      </a:lnTo>
                                      <a:lnTo>
                                        <a:pt x="655" y="56"/>
                                      </a:lnTo>
                                      <a:lnTo>
                                        <a:pt x="613" y="64"/>
                                      </a:lnTo>
                                      <a:lnTo>
                                        <a:pt x="571" y="72"/>
                                      </a:lnTo>
                                      <a:lnTo>
                                        <a:pt x="529" y="78"/>
                                      </a:lnTo>
                                      <a:lnTo>
                                        <a:pt x="508" y="80"/>
                                      </a:lnTo>
                                      <a:lnTo>
                                        <a:pt x="487" y="83"/>
                                      </a:lnTo>
                                      <a:lnTo>
                                        <a:pt x="464" y="84"/>
                                      </a:lnTo>
                                      <a:lnTo>
                                        <a:pt x="443" y="85"/>
                                      </a:lnTo>
                                      <a:lnTo>
                                        <a:pt x="420" y="85"/>
                                      </a:lnTo>
                                      <a:lnTo>
                                        <a:pt x="398" y="85"/>
                                      </a:lnTo>
                                      <a:lnTo>
                                        <a:pt x="377" y="84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32" y="80"/>
                                      </a:lnTo>
                                      <a:lnTo>
                                        <a:pt x="309" y="77"/>
                                      </a:lnTo>
                                      <a:lnTo>
                                        <a:pt x="286" y="74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40" y="63"/>
                                      </a:lnTo>
                                      <a:lnTo>
                                        <a:pt x="217" y="58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170" y="42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760" y="523800"/>
                                  <a:ext cx="90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302">
                                      <a:moveTo>
                                        <a:pt x="36" y="302"/>
                                      </a:moveTo>
                                      <a:lnTo>
                                        <a:pt x="36" y="302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111" y="280"/>
                                      </a:lnTo>
                                      <a:lnTo>
                                        <a:pt x="156" y="266"/>
                                      </a:lnTo>
                                      <a:lnTo>
                                        <a:pt x="205" y="251"/>
                                      </a:lnTo>
                                      <a:lnTo>
                                        <a:pt x="259" y="234"/>
                                      </a:lnTo>
                                      <a:lnTo>
                                        <a:pt x="314" y="218"/>
                                      </a:lnTo>
                                      <a:lnTo>
                                        <a:pt x="374" y="202"/>
                                      </a:lnTo>
                                      <a:lnTo>
                                        <a:pt x="435" y="188"/>
                                      </a:lnTo>
                                      <a:lnTo>
                                        <a:pt x="465" y="182"/>
                                      </a:lnTo>
                                      <a:lnTo>
                                        <a:pt x="496" y="177"/>
                                      </a:lnTo>
                                      <a:lnTo>
                                        <a:pt x="527" y="171"/>
                                      </a:lnTo>
                                      <a:lnTo>
                                        <a:pt x="558" y="167"/>
                                      </a:lnTo>
                                      <a:lnTo>
                                        <a:pt x="590" y="164"/>
                                      </a:lnTo>
                                      <a:lnTo>
                                        <a:pt x="619" y="162"/>
                                      </a:lnTo>
                                      <a:lnTo>
                                        <a:pt x="649" y="161"/>
                                      </a:lnTo>
                                      <a:lnTo>
                                        <a:pt x="679" y="159"/>
                                      </a:lnTo>
                                      <a:lnTo>
                                        <a:pt x="708" y="161"/>
                                      </a:lnTo>
                                      <a:lnTo>
                                        <a:pt x="736" y="163"/>
                                      </a:lnTo>
                                      <a:lnTo>
                                        <a:pt x="764" y="167"/>
                                      </a:lnTo>
                                      <a:lnTo>
                                        <a:pt x="790" y="171"/>
                                      </a:lnTo>
                                      <a:lnTo>
                                        <a:pt x="815" y="177"/>
                                      </a:lnTo>
                                      <a:lnTo>
                                        <a:pt x="840" y="184"/>
                                      </a:lnTo>
                                      <a:lnTo>
                                        <a:pt x="862" y="194"/>
                                      </a:lnTo>
                                      <a:lnTo>
                                        <a:pt x="884" y="204"/>
                                      </a:lnTo>
                                      <a:lnTo>
                                        <a:pt x="958" y="62"/>
                                      </a:lnTo>
                                      <a:lnTo>
                                        <a:pt x="925" y="47"/>
                                      </a:lnTo>
                                      <a:lnTo>
                                        <a:pt x="891" y="34"/>
                                      </a:lnTo>
                                      <a:lnTo>
                                        <a:pt x="857" y="24"/>
                                      </a:lnTo>
                                      <a:lnTo>
                                        <a:pt x="823" y="15"/>
                                      </a:lnTo>
                                      <a:lnTo>
                                        <a:pt x="788" y="9"/>
                                      </a:lnTo>
                                      <a:lnTo>
                                        <a:pt x="752" y="5"/>
                                      </a:lnTo>
                                      <a:lnTo>
                                        <a:pt x="717" y="1"/>
                                      </a:lnTo>
                                      <a:lnTo>
                                        <a:pt x="682" y="0"/>
                                      </a:lnTo>
                                      <a:lnTo>
                                        <a:pt x="646" y="0"/>
                                      </a:lnTo>
                                      <a:lnTo>
                                        <a:pt x="610" y="2"/>
                                      </a:lnTo>
                                      <a:lnTo>
                                        <a:pt x="575" y="5"/>
                                      </a:lnTo>
                                      <a:lnTo>
                                        <a:pt x="539" y="9"/>
                                      </a:lnTo>
                                      <a:lnTo>
                                        <a:pt x="504" y="13"/>
                                      </a:lnTo>
                                      <a:lnTo>
                                        <a:pt x="470" y="19"/>
                                      </a:lnTo>
                                      <a:lnTo>
                                        <a:pt x="435" y="25"/>
                                      </a:lnTo>
                                      <a:lnTo>
                                        <a:pt x="400" y="32"/>
                                      </a:lnTo>
                                      <a:lnTo>
                                        <a:pt x="336" y="47"/>
                                      </a:lnTo>
                                      <a:lnTo>
                                        <a:pt x="273" y="64"/>
                                      </a:lnTo>
                                      <a:lnTo>
                                        <a:pt x="213" y="81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08" y="115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509760"/>
                                  <a:ext cx="27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448">
                                      <a:moveTo>
                                        <a:pt x="40" y="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1" y="176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12" y="299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33" y="351"/>
                                      </a:lnTo>
                                      <a:lnTo>
                                        <a:pt x="44" y="367"/>
                                      </a:lnTo>
                                      <a:lnTo>
                                        <a:pt x="56" y="382"/>
                                      </a:lnTo>
                                      <a:lnTo>
                                        <a:pt x="69" y="395"/>
                                      </a:lnTo>
                                      <a:lnTo>
                                        <a:pt x="84" y="408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15" y="426"/>
                                      </a:lnTo>
                                      <a:lnTo>
                                        <a:pt x="132" y="433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66" y="444"/>
                                      </a:lnTo>
                                      <a:lnTo>
                                        <a:pt x="183" y="446"/>
                                      </a:lnTo>
                                      <a:lnTo>
                                        <a:pt x="200" y="447"/>
                                      </a:lnTo>
                                      <a:lnTo>
                                        <a:pt x="218" y="448"/>
                                      </a:lnTo>
                                      <a:lnTo>
                                        <a:pt x="236" y="447"/>
                                      </a:lnTo>
                                      <a:lnTo>
                                        <a:pt x="253" y="446"/>
                                      </a:lnTo>
                                      <a:lnTo>
                                        <a:pt x="270" y="443"/>
                                      </a:lnTo>
                                      <a:lnTo>
                                        <a:pt x="288" y="439"/>
                                      </a:lnTo>
                                      <a:lnTo>
                                        <a:pt x="252" y="284"/>
                                      </a:lnTo>
                                      <a:lnTo>
                                        <a:pt x="242" y="286"/>
                                      </a:lnTo>
                                      <a:lnTo>
                                        <a:pt x="233" y="287"/>
                                      </a:lnTo>
                                      <a:lnTo>
                                        <a:pt x="224" y="288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208" y="289"/>
                                      </a:lnTo>
                                      <a:lnTo>
                                        <a:pt x="203" y="288"/>
                                      </a:lnTo>
                                      <a:lnTo>
                                        <a:pt x="197" y="287"/>
                                      </a:lnTo>
                                      <a:lnTo>
                                        <a:pt x="192" y="286"/>
                                      </a:lnTo>
                                      <a:lnTo>
                                        <a:pt x="188" y="285"/>
                                      </a:lnTo>
                                      <a:lnTo>
                                        <a:pt x="185" y="284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80" y="280"/>
                                      </a:lnTo>
                                      <a:lnTo>
                                        <a:pt x="178" y="278"/>
                                      </a:lnTo>
                                      <a:lnTo>
                                        <a:pt x="176" y="276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71" y="271"/>
                                      </a:lnTo>
                                      <a:lnTo>
                                        <a:pt x="169" y="267"/>
                                      </a:lnTo>
                                      <a:lnTo>
                                        <a:pt x="167" y="261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63" y="247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61" y="202"/>
                                      </a:lnTo>
                                      <a:lnTo>
                                        <a:pt x="161" y="187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65" y="154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3" y="117"/>
                                      </a:lnTo>
                                      <a:lnTo>
                                        <a:pt x="178" y="96"/>
                                      </a:lnTo>
                                      <a:lnTo>
                                        <a:pt x="184" y="73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4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440" y="409320"/>
                                  <a:ext cx="273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051">
                                      <a:moveTo>
                                        <a:pt x="176" y="0"/>
                                      </a:moveTo>
                                      <a:lnTo>
                                        <a:pt x="143" y="35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87" y="101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55" y="149"/>
                                      </a:lnTo>
                                      <a:lnTo>
                                        <a:pt x="46" y="163"/>
                                      </a:lnTo>
                                      <a:lnTo>
                                        <a:pt x="37" y="180"/>
                                      </a:lnTo>
                                      <a:lnTo>
                                        <a:pt x="29" y="194"/>
                                      </a:lnTo>
                                      <a:lnTo>
                                        <a:pt x="23" y="211"/>
                                      </a:lnTo>
                                      <a:lnTo>
                                        <a:pt x="18" y="225"/>
                                      </a:lnTo>
                                      <a:lnTo>
                                        <a:pt x="12" y="240"/>
                                      </a:lnTo>
                                      <a:lnTo>
                                        <a:pt x="8" y="255"/>
                                      </a:lnTo>
                                      <a:lnTo>
                                        <a:pt x="5" y="270"/>
                                      </a:lnTo>
                                      <a:lnTo>
                                        <a:pt x="3" y="285"/>
                                      </a:lnTo>
                                      <a:lnTo>
                                        <a:pt x="1" y="301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2" y="371"/>
                                      </a:lnTo>
                                      <a:lnTo>
                                        <a:pt x="5" y="398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17" y="447"/>
                                      </a:lnTo>
                                      <a:lnTo>
                                        <a:pt x="23" y="471"/>
                                      </a:lnTo>
                                      <a:lnTo>
                                        <a:pt x="36" y="518"/>
                                      </a:lnTo>
                                      <a:lnTo>
                                        <a:pt x="50" y="567"/>
                                      </a:lnTo>
                                      <a:lnTo>
                                        <a:pt x="55" y="592"/>
                                      </a:lnTo>
                                      <a:lnTo>
                                        <a:pt x="59" y="619"/>
                                      </a:lnTo>
                                      <a:lnTo>
                                        <a:pt x="64" y="647"/>
                                      </a:lnTo>
                                      <a:lnTo>
                                        <a:pt x="67" y="675"/>
                                      </a:lnTo>
                                      <a:lnTo>
                                        <a:pt x="68" y="707"/>
                                      </a:lnTo>
                                      <a:lnTo>
                                        <a:pt x="68" y="742"/>
                                      </a:lnTo>
                                      <a:lnTo>
                                        <a:pt x="66" y="777"/>
                                      </a:lnTo>
                                      <a:lnTo>
                                        <a:pt x="62" y="818"/>
                                      </a:lnTo>
                                      <a:lnTo>
                                        <a:pt x="58" y="837"/>
                                      </a:lnTo>
                                      <a:lnTo>
                                        <a:pt x="55" y="858"/>
                                      </a:lnTo>
                                      <a:lnTo>
                                        <a:pt x="51" y="880"/>
                                      </a:lnTo>
                                      <a:lnTo>
                                        <a:pt x="47" y="903"/>
                                      </a:lnTo>
                                      <a:lnTo>
                                        <a:pt x="41" y="927"/>
                                      </a:lnTo>
                                      <a:lnTo>
                                        <a:pt x="35" y="951"/>
                                      </a:lnTo>
                                      <a:lnTo>
                                        <a:pt x="27" y="977"/>
                                      </a:lnTo>
                                      <a:lnTo>
                                        <a:pt x="20" y="1004"/>
                                      </a:lnTo>
                                      <a:lnTo>
                                        <a:pt x="172" y="1051"/>
                                      </a:lnTo>
                                      <a:lnTo>
                                        <a:pt x="180" y="1021"/>
                                      </a:lnTo>
                                      <a:lnTo>
                                        <a:pt x="189" y="993"/>
                                      </a:lnTo>
                                      <a:lnTo>
                                        <a:pt x="196" y="965"/>
                                      </a:lnTo>
                                      <a:lnTo>
                                        <a:pt x="202" y="937"/>
                                      </a:lnTo>
                                      <a:lnTo>
                                        <a:pt x="208" y="912"/>
                                      </a:lnTo>
                                      <a:lnTo>
                                        <a:pt x="213" y="885"/>
                                      </a:lnTo>
                                      <a:lnTo>
                                        <a:pt x="217" y="860"/>
                                      </a:lnTo>
                                      <a:lnTo>
                                        <a:pt x="220" y="836"/>
                                      </a:lnTo>
                                      <a:lnTo>
                                        <a:pt x="225" y="790"/>
                                      </a:lnTo>
                                      <a:lnTo>
                                        <a:pt x="227" y="746"/>
                                      </a:lnTo>
                                      <a:lnTo>
                                        <a:pt x="227" y="704"/>
                                      </a:lnTo>
                                      <a:lnTo>
                                        <a:pt x="225" y="666"/>
                                      </a:lnTo>
                                      <a:lnTo>
                                        <a:pt x="222" y="628"/>
                                      </a:lnTo>
                                      <a:lnTo>
                                        <a:pt x="217" y="594"/>
                                      </a:lnTo>
                                      <a:lnTo>
                                        <a:pt x="211" y="561"/>
                                      </a:lnTo>
                                      <a:lnTo>
                                        <a:pt x="205" y="530"/>
                                      </a:lnTo>
                                      <a:lnTo>
                                        <a:pt x="191" y="477"/>
                                      </a:lnTo>
                                      <a:lnTo>
                                        <a:pt x="177" y="429"/>
                                      </a:lnTo>
                                      <a:lnTo>
                                        <a:pt x="171" y="407"/>
                                      </a:lnTo>
                                      <a:lnTo>
                                        <a:pt x="166" y="388"/>
                                      </a:lnTo>
                                      <a:lnTo>
                                        <a:pt x="163" y="370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59" y="339"/>
                                      </a:lnTo>
                                      <a:lnTo>
                                        <a:pt x="159" y="322"/>
                                      </a:lnTo>
                                      <a:lnTo>
                                        <a:pt x="160" y="316"/>
                                      </a:lnTo>
                                      <a:lnTo>
                                        <a:pt x="161" y="309"/>
                                      </a:lnTo>
                                      <a:lnTo>
                                        <a:pt x="162" y="301"/>
                                      </a:lnTo>
                                      <a:lnTo>
                                        <a:pt x="163" y="294"/>
                                      </a:lnTo>
                                      <a:lnTo>
                                        <a:pt x="165" y="286"/>
                                      </a:lnTo>
                                      <a:lnTo>
                                        <a:pt x="169" y="278"/>
                                      </a:lnTo>
                                      <a:lnTo>
                                        <a:pt x="172" y="270"/>
                                      </a:lnTo>
                                      <a:lnTo>
                                        <a:pt x="175" y="261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185" y="241"/>
                                      </a:lnTo>
                                      <a:lnTo>
                                        <a:pt x="191" y="232"/>
                                      </a:lnTo>
                                      <a:lnTo>
                                        <a:pt x="198" y="222"/>
                                      </a:lnTo>
                                      <a:lnTo>
                                        <a:pt x="215" y="198"/>
                                      </a:lnTo>
                                      <a:lnTo>
                                        <a:pt x="235" y="171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90" y="113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920" y="40680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8">
                                      <a:moveTo>
                                        <a:pt x="114" y="138"/>
                                      </a:moveTo>
                                      <a:lnTo>
                                        <a:pt x="120" y="131"/>
                                      </a:lnTo>
                                      <a:lnTo>
                                        <a:pt x="125" y="123"/>
                                      </a:lnTo>
                                      <a:lnTo>
                                        <a:pt x="130" y="116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136" y="101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8" y="86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19" y="30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14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52704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6">
                                      <a:moveTo>
                                        <a:pt x="50" y="156"/>
                                      </a:moveTo>
                                      <a:lnTo>
                                        <a:pt x="59" y="153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74" y="144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7" y="133"/>
                                      </a:lnTo>
                                      <a:lnTo>
                                        <a:pt x="91" y="127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8" y="113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5" y="92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527040"/>
                                  <a:ext cx="106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239">
                                      <a:moveTo>
                                        <a:pt x="0" y="198"/>
                                      </a:moveTo>
                                      <a:lnTo>
                                        <a:pt x="10" y="200"/>
                                      </a:lnTo>
                                      <a:lnTo>
                                        <a:pt x="19" y="201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73" y="210"/>
                                      </a:lnTo>
                                      <a:lnTo>
                                        <a:pt x="117" y="215"/>
                                      </a:lnTo>
                                      <a:lnTo>
                                        <a:pt x="172" y="22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305" y="232"/>
                                      </a:lnTo>
                                      <a:lnTo>
                                        <a:pt x="383" y="237"/>
                                      </a:lnTo>
                                      <a:lnTo>
                                        <a:pt x="424" y="238"/>
                                      </a:lnTo>
                                      <a:lnTo>
                                        <a:pt x="466" y="239"/>
                                      </a:lnTo>
                                      <a:lnTo>
                                        <a:pt x="510" y="239"/>
                                      </a:lnTo>
                                      <a:lnTo>
                                        <a:pt x="555" y="239"/>
                                      </a:lnTo>
                                      <a:lnTo>
                                        <a:pt x="600" y="237"/>
                                      </a:lnTo>
                                      <a:lnTo>
                                        <a:pt x="646" y="235"/>
                                      </a:lnTo>
                                      <a:lnTo>
                                        <a:pt x="693" y="232"/>
                                      </a:lnTo>
                                      <a:lnTo>
                                        <a:pt x="740" y="228"/>
                                      </a:lnTo>
                                      <a:lnTo>
                                        <a:pt x="788" y="223"/>
                                      </a:lnTo>
                                      <a:lnTo>
                                        <a:pt x="836" y="216"/>
                                      </a:lnTo>
                                      <a:lnTo>
                                        <a:pt x="885" y="209"/>
                                      </a:lnTo>
                                      <a:lnTo>
                                        <a:pt x="933" y="201"/>
                                      </a:lnTo>
                                      <a:lnTo>
                                        <a:pt x="981" y="191"/>
                                      </a:lnTo>
                                      <a:lnTo>
                                        <a:pt x="1029" y="180"/>
                                      </a:lnTo>
                                      <a:lnTo>
                                        <a:pt x="1076" y="166"/>
                                      </a:lnTo>
                                      <a:lnTo>
                                        <a:pt x="1124" y="152"/>
                                      </a:lnTo>
                                      <a:lnTo>
                                        <a:pt x="1074" y="0"/>
                                      </a:lnTo>
                                      <a:lnTo>
                                        <a:pt x="1032" y="13"/>
                                      </a:lnTo>
                                      <a:lnTo>
                                        <a:pt x="989" y="25"/>
                                      </a:lnTo>
                                      <a:lnTo>
                                        <a:pt x="947" y="36"/>
                                      </a:lnTo>
                                      <a:lnTo>
                                        <a:pt x="903" y="44"/>
                                      </a:lnTo>
                                      <a:lnTo>
                                        <a:pt x="859" y="52"/>
                                      </a:lnTo>
                                      <a:lnTo>
                                        <a:pt x="815" y="59"/>
                                      </a:lnTo>
                                      <a:lnTo>
                                        <a:pt x="770" y="65"/>
                                      </a:lnTo>
                                      <a:lnTo>
                                        <a:pt x="726" y="69"/>
                                      </a:lnTo>
                                      <a:lnTo>
                                        <a:pt x="681" y="73"/>
                                      </a:lnTo>
                                      <a:lnTo>
                                        <a:pt x="637" y="75"/>
                                      </a:lnTo>
                                      <a:lnTo>
                                        <a:pt x="594" y="77"/>
                                      </a:lnTo>
                                      <a:lnTo>
                                        <a:pt x="552" y="78"/>
                                      </a:lnTo>
                                      <a:lnTo>
                                        <a:pt x="509" y="80"/>
                                      </a:lnTo>
                                      <a:lnTo>
                                        <a:pt x="468" y="80"/>
                                      </a:lnTo>
                                      <a:lnTo>
                                        <a:pt x="427" y="78"/>
                                      </a:lnTo>
                                      <a:lnTo>
                                        <a:pt x="389" y="77"/>
                                      </a:lnTo>
                                      <a:lnTo>
                                        <a:pt x="315" y="73"/>
                                      </a:lnTo>
                                      <a:lnTo>
                                        <a:pt x="248" y="69"/>
                                      </a:lnTo>
                                      <a:lnTo>
                                        <a:pt x="187" y="64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521280"/>
                                  <a:ext cx="83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255">
                                      <a:moveTo>
                                        <a:pt x="37" y="211"/>
                                      </a:moveTo>
                                      <a:lnTo>
                                        <a:pt x="37" y="211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32" y="182"/>
                                      </a:lnTo>
                                      <a:lnTo>
                                        <a:pt x="161" y="176"/>
                                      </a:lnTo>
                                      <a:lnTo>
                                        <a:pt x="194" y="170"/>
                                      </a:lnTo>
                                      <a:lnTo>
                                        <a:pt x="210" y="166"/>
                                      </a:lnTo>
                                      <a:lnTo>
                                        <a:pt x="229" y="164"/>
                                      </a:lnTo>
                                      <a:lnTo>
                                        <a:pt x="250" y="162"/>
                                      </a:lnTo>
                                      <a:lnTo>
                                        <a:pt x="270" y="161"/>
                                      </a:lnTo>
                                      <a:lnTo>
                                        <a:pt x="292" y="160"/>
                                      </a:lnTo>
                                      <a:lnTo>
                                        <a:pt x="317" y="159"/>
                                      </a:lnTo>
                                      <a:lnTo>
                                        <a:pt x="343" y="160"/>
                                      </a:lnTo>
                                      <a:lnTo>
                                        <a:pt x="369" y="160"/>
                                      </a:lnTo>
                                      <a:lnTo>
                                        <a:pt x="398" y="162"/>
                                      </a:lnTo>
                                      <a:lnTo>
                                        <a:pt x="429" y="164"/>
                                      </a:lnTo>
                                      <a:lnTo>
                                        <a:pt x="462" y="169"/>
                                      </a:lnTo>
                                      <a:lnTo>
                                        <a:pt x="496" y="173"/>
                                      </a:lnTo>
                                      <a:lnTo>
                                        <a:pt x="532" y="178"/>
                                      </a:lnTo>
                                      <a:lnTo>
                                        <a:pt x="570" y="186"/>
                                      </a:lnTo>
                                      <a:lnTo>
                                        <a:pt x="609" y="19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95" y="213"/>
                                      </a:lnTo>
                                      <a:lnTo>
                                        <a:pt x="742" y="226"/>
                                      </a:lnTo>
                                      <a:lnTo>
                                        <a:pt x="790" y="239"/>
                                      </a:lnTo>
                                      <a:lnTo>
                                        <a:pt x="840" y="255"/>
                                      </a:lnTo>
                                      <a:lnTo>
                                        <a:pt x="889" y="102"/>
                                      </a:lnTo>
                                      <a:lnTo>
                                        <a:pt x="835" y="86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34" y="60"/>
                                      </a:lnTo>
                                      <a:lnTo>
                                        <a:pt x="687" y="48"/>
                                      </a:lnTo>
                                      <a:lnTo>
                                        <a:pt x="642" y="37"/>
                                      </a:lnTo>
                                      <a:lnTo>
                                        <a:pt x="600" y="29"/>
                                      </a:lnTo>
                                      <a:lnTo>
                                        <a:pt x="558" y="21"/>
                                      </a:lnTo>
                                      <a:lnTo>
                                        <a:pt x="518" y="15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44" y="6"/>
                                      </a:lnTo>
                                      <a:lnTo>
                                        <a:pt x="410" y="3"/>
                                      </a:lnTo>
                                      <a:lnTo>
                                        <a:pt x="377" y="1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11" y="6"/>
                                      </a:lnTo>
                                      <a:lnTo>
                                        <a:pt x="188" y="9"/>
                                      </a:lnTo>
                                      <a:lnTo>
                                        <a:pt x="165" y="13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7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527040"/>
                                  <a:ext cx="69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261">
                                      <a:moveTo>
                                        <a:pt x="0" y="181"/>
                                      </a:moveTo>
                                      <a:lnTo>
                                        <a:pt x="0" y="181"/>
                                      </a:lnTo>
                                      <a:lnTo>
                                        <a:pt x="42" y="197"/>
                                      </a:lnTo>
                                      <a:lnTo>
                                        <a:pt x="82" y="211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59" y="233"/>
                                      </a:lnTo>
                                      <a:lnTo>
                                        <a:pt x="195" y="242"/>
                                      </a:lnTo>
                                      <a:lnTo>
                                        <a:pt x="231" y="248"/>
                                      </a:lnTo>
                                      <a:lnTo>
                                        <a:pt x="264" y="254"/>
                                      </a:lnTo>
                                      <a:lnTo>
                                        <a:pt x="297" y="257"/>
                                      </a:lnTo>
                                      <a:lnTo>
                                        <a:pt x="328" y="259"/>
                                      </a:lnTo>
                                      <a:lnTo>
                                        <a:pt x="358" y="261"/>
                                      </a:lnTo>
                                      <a:lnTo>
                                        <a:pt x="387" y="260"/>
                                      </a:lnTo>
                                      <a:lnTo>
                                        <a:pt x="416" y="259"/>
                                      </a:lnTo>
                                      <a:lnTo>
                                        <a:pt x="441" y="256"/>
                                      </a:lnTo>
                                      <a:lnTo>
                                        <a:pt x="468" y="253"/>
                                      </a:lnTo>
                                      <a:lnTo>
                                        <a:pt x="492" y="248"/>
                                      </a:lnTo>
                                      <a:lnTo>
                                        <a:pt x="515" y="243"/>
                                      </a:lnTo>
                                      <a:lnTo>
                                        <a:pt x="538" y="238"/>
                                      </a:lnTo>
                                      <a:lnTo>
                                        <a:pt x="559" y="230"/>
                                      </a:lnTo>
                                      <a:lnTo>
                                        <a:pt x="580" y="224"/>
                                      </a:lnTo>
                                      <a:lnTo>
                                        <a:pt x="599" y="216"/>
                                      </a:lnTo>
                                      <a:lnTo>
                                        <a:pt x="632" y="202"/>
                                      </a:lnTo>
                                      <a:lnTo>
                                        <a:pt x="662" y="188"/>
                                      </a:lnTo>
                                      <a:lnTo>
                                        <a:pt x="688" y="176"/>
                                      </a:lnTo>
                                      <a:lnTo>
                                        <a:pt x="709" y="166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34" y="156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68" y="10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18" y="32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568" y="57"/>
                                      </a:lnTo>
                                      <a:lnTo>
                                        <a:pt x="539" y="69"/>
                                      </a:lnTo>
                                      <a:lnTo>
                                        <a:pt x="525" y="74"/>
                                      </a:lnTo>
                                      <a:lnTo>
                                        <a:pt x="510" y="79"/>
                                      </a:lnTo>
                                      <a:lnTo>
                                        <a:pt x="495" y="84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61" y="92"/>
                                      </a:lnTo>
                                      <a:lnTo>
                                        <a:pt x="443" y="95"/>
                                      </a:lnTo>
                                      <a:lnTo>
                                        <a:pt x="424" y="98"/>
                                      </a:lnTo>
                                      <a:lnTo>
                                        <a:pt x="404" y="100"/>
                                      </a:lnTo>
                                      <a:lnTo>
                                        <a:pt x="383" y="101"/>
                                      </a:lnTo>
                                      <a:lnTo>
                                        <a:pt x="360" y="101"/>
                                      </a:lnTo>
                                      <a:lnTo>
                                        <a:pt x="337" y="101"/>
                                      </a:lnTo>
                                      <a:lnTo>
                                        <a:pt x="311" y="99"/>
                                      </a:lnTo>
                                      <a:lnTo>
                                        <a:pt x="285" y="95"/>
                                      </a:lnTo>
                                      <a:lnTo>
                                        <a:pt x="257" y="91"/>
                                      </a:lnTo>
                                      <a:lnTo>
                                        <a:pt x="228" y="86"/>
                                      </a:lnTo>
                                      <a:lnTo>
                                        <a:pt x="197" y="78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0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519840"/>
                                  <a:ext cx="74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7" h="252">
                                      <a:moveTo>
                                        <a:pt x="50" y="242"/>
                                      </a:moveTo>
                                      <a:lnTo>
                                        <a:pt x="49" y="242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89" y="166"/>
                                      </a:lnTo>
                                      <a:lnTo>
                                        <a:pt x="306" y="163"/>
                                      </a:lnTo>
                                      <a:lnTo>
                                        <a:pt x="322" y="161"/>
                                      </a:lnTo>
                                      <a:lnTo>
                                        <a:pt x="339" y="160"/>
                                      </a:lnTo>
                                      <a:lnTo>
                                        <a:pt x="357" y="160"/>
                                      </a:lnTo>
                                      <a:lnTo>
                                        <a:pt x="376" y="160"/>
                                      </a:lnTo>
                                      <a:lnTo>
                                        <a:pt x="396" y="161"/>
                                      </a:lnTo>
                                      <a:lnTo>
                                        <a:pt x="416" y="162"/>
                                      </a:lnTo>
                                      <a:lnTo>
                                        <a:pt x="438" y="164"/>
                                      </a:lnTo>
                                      <a:lnTo>
                                        <a:pt x="461" y="167"/>
                                      </a:lnTo>
                                      <a:lnTo>
                                        <a:pt x="485" y="173"/>
                                      </a:lnTo>
                                      <a:lnTo>
                                        <a:pt x="510" y="178"/>
                                      </a:lnTo>
                                      <a:lnTo>
                                        <a:pt x="538" y="185"/>
                                      </a:lnTo>
                                      <a:lnTo>
                                        <a:pt x="567" y="192"/>
                                      </a:lnTo>
                                      <a:lnTo>
                                        <a:pt x="597" y="202"/>
                                      </a:lnTo>
                                      <a:lnTo>
                                        <a:pt x="630" y="212"/>
                                      </a:lnTo>
                                      <a:lnTo>
                                        <a:pt x="665" y="224"/>
                                      </a:lnTo>
                                      <a:lnTo>
                                        <a:pt x="700" y="237"/>
                                      </a:lnTo>
                                      <a:lnTo>
                                        <a:pt x="738" y="252"/>
                                      </a:lnTo>
                                      <a:lnTo>
                                        <a:pt x="797" y="103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18" y="73"/>
                                      </a:lnTo>
                                      <a:lnTo>
                                        <a:pt x="681" y="61"/>
                                      </a:lnTo>
                                      <a:lnTo>
                                        <a:pt x="645" y="49"/>
                                      </a:lnTo>
                                      <a:lnTo>
                                        <a:pt x="611" y="39"/>
                                      </a:lnTo>
                                      <a:lnTo>
                                        <a:pt x="578" y="31"/>
                                      </a:lnTo>
                                      <a:lnTo>
                                        <a:pt x="547" y="22"/>
                                      </a:lnTo>
                                      <a:lnTo>
                                        <a:pt x="516" y="16"/>
                                      </a:lnTo>
                                      <a:lnTo>
                                        <a:pt x="487" y="10"/>
                                      </a:lnTo>
                                      <a:lnTo>
                                        <a:pt x="458" y="7"/>
                                      </a:lnTo>
                                      <a:lnTo>
                                        <a:pt x="431" y="4"/>
                                      </a:lnTo>
                                      <a:lnTo>
                                        <a:pt x="405" y="2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31" y="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20" y="18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527040"/>
                                  <a:ext cx="77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244">
                                      <a:moveTo>
                                        <a:pt x="0" y="142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114" y="192"/>
                                      </a:lnTo>
                                      <a:lnTo>
                                        <a:pt x="142" y="201"/>
                                      </a:lnTo>
                                      <a:lnTo>
                                        <a:pt x="17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27" y="225"/>
                                      </a:lnTo>
                                      <a:lnTo>
                                        <a:pt x="254" y="230"/>
                                      </a:lnTo>
                                      <a:lnTo>
                                        <a:pt x="283" y="235"/>
                                      </a:lnTo>
                                      <a:lnTo>
                                        <a:pt x="310" y="238"/>
                                      </a:lnTo>
                                      <a:lnTo>
                                        <a:pt x="338" y="241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91" y="243"/>
                                      </a:lnTo>
                                      <a:lnTo>
                                        <a:pt x="418" y="244"/>
                                      </a:lnTo>
                                      <a:lnTo>
                                        <a:pt x="444" y="243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95" y="240"/>
                                      </a:lnTo>
                                      <a:lnTo>
                                        <a:pt x="521" y="238"/>
                                      </a:lnTo>
                                      <a:lnTo>
                                        <a:pt x="547" y="235"/>
                                      </a:lnTo>
                                      <a:lnTo>
                                        <a:pt x="595" y="227"/>
                                      </a:lnTo>
                                      <a:lnTo>
                                        <a:pt x="643" y="217"/>
                                      </a:lnTo>
                                      <a:lnTo>
                                        <a:pt x="688" y="207"/>
                                      </a:lnTo>
                                      <a:lnTo>
                                        <a:pt x="733" y="195"/>
                                      </a:lnTo>
                                      <a:lnTo>
                                        <a:pt x="775" y="182"/>
                                      </a:lnTo>
                                      <a:lnTo>
                                        <a:pt x="816" y="169"/>
                                      </a:lnTo>
                                      <a:lnTo>
                                        <a:pt x="766" y="18"/>
                                      </a:lnTo>
                                      <a:lnTo>
                                        <a:pt x="728" y="30"/>
                                      </a:lnTo>
                                      <a:lnTo>
                                        <a:pt x="689" y="41"/>
                                      </a:lnTo>
                                      <a:lnTo>
                                        <a:pt x="649" y="52"/>
                                      </a:lnTo>
                                      <a:lnTo>
                                        <a:pt x="609" y="61"/>
                                      </a:lnTo>
                                      <a:lnTo>
                                        <a:pt x="567" y="70"/>
                                      </a:lnTo>
                                      <a:lnTo>
                                        <a:pt x="524" y="76"/>
                                      </a:lnTo>
                                      <a:lnTo>
                                        <a:pt x="504" y="80"/>
                                      </a:lnTo>
                                      <a:lnTo>
                                        <a:pt x="482" y="81"/>
                                      </a:lnTo>
                                      <a:lnTo>
                                        <a:pt x="461" y="83"/>
                                      </a:lnTo>
                                      <a:lnTo>
                                        <a:pt x="438" y="84"/>
                                      </a:lnTo>
                                      <a:lnTo>
                                        <a:pt x="417" y="84"/>
                                      </a:lnTo>
                                      <a:lnTo>
                                        <a:pt x="395" y="84"/>
                                      </a:lnTo>
                                      <a:lnTo>
                                        <a:pt x="373" y="83"/>
                                      </a:lnTo>
                                      <a:lnTo>
                                        <a:pt x="351" y="82"/>
                                      </a:lnTo>
                                      <a:lnTo>
                                        <a:pt x="328" y="80"/>
                                      </a:lnTo>
                                      <a:lnTo>
                                        <a:pt x="306" y="76"/>
                                      </a:lnTo>
                                      <a:lnTo>
                                        <a:pt x="283" y="73"/>
                                      </a:lnTo>
                                      <a:lnTo>
                                        <a:pt x="260" y="69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191" y="50"/>
                                      </a:lnTo>
                                      <a:lnTo>
                                        <a:pt x="168" y="42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520560"/>
                                  <a:ext cx="88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303">
                                      <a:moveTo>
                                        <a:pt x="36" y="303"/>
                                      </a:moveTo>
                                      <a:lnTo>
                                        <a:pt x="36" y="302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110" y="280"/>
                                      </a:lnTo>
                                      <a:lnTo>
                                        <a:pt x="153" y="267"/>
                                      </a:lnTo>
                                      <a:lnTo>
                                        <a:pt x="201" y="252"/>
                                      </a:lnTo>
                                      <a:lnTo>
                                        <a:pt x="253" y="234"/>
                                      </a:lnTo>
                                      <a:lnTo>
                                        <a:pt x="307" y="218"/>
                                      </a:lnTo>
                                      <a:lnTo>
                                        <a:pt x="365" y="202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84" y="177"/>
                                      </a:lnTo>
                                      <a:lnTo>
                                        <a:pt x="514" y="171"/>
                                      </a:lnTo>
                                      <a:lnTo>
                                        <a:pt x="544" y="167"/>
                                      </a:lnTo>
                                      <a:lnTo>
                                        <a:pt x="575" y="164"/>
                                      </a:lnTo>
                                      <a:lnTo>
                                        <a:pt x="604" y="162"/>
                                      </a:lnTo>
                                      <a:lnTo>
                                        <a:pt x="633" y="161"/>
                                      </a:lnTo>
                                      <a:lnTo>
                                        <a:pt x="661" y="161"/>
                                      </a:lnTo>
                                      <a:lnTo>
                                        <a:pt x="690" y="161"/>
                                      </a:lnTo>
                                      <a:lnTo>
                                        <a:pt x="717" y="163"/>
                                      </a:lnTo>
                                      <a:lnTo>
                                        <a:pt x="744" y="167"/>
                                      </a:lnTo>
                                      <a:lnTo>
                                        <a:pt x="770" y="171"/>
                                      </a:lnTo>
                                      <a:lnTo>
                                        <a:pt x="794" y="178"/>
                                      </a:lnTo>
                                      <a:lnTo>
                                        <a:pt x="818" y="185"/>
                                      </a:lnTo>
                                      <a:lnTo>
                                        <a:pt x="840" y="194"/>
                                      </a:lnTo>
                                      <a:lnTo>
                                        <a:pt x="862" y="205"/>
                                      </a:lnTo>
                                      <a:lnTo>
                                        <a:pt x="935" y="63"/>
                                      </a:lnTo>
                                      <a:lnTo>
                                        <a:pt x="903" y="47"/>
                                      </a:lnTo>
                                      <a:lnTo>
                                        <a:pt x="870" y="35"/>
                                      </a:lnTo>
                                      <a:lnTo>
                                        <a:pt x="837" y="24"/>
                                      </a:lnTo>
                                      <a:lnTo>
                                        <a:pt x="803" y="15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33" y="5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664" y="0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594" y="3"/>
                                      </a:lnTo>
                                      <a:lnTo>
                                        <a:pt x="560" y="6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490" y="14"/>
                                      </a:lnTo>
                                      <a:lnTo>
                                        <a:pt x="457" y="20"/>
                                      </a:lnTo>
                                      <a:lnTo>
                                        <a:pt x="423" y="26"/>
                                      </a:lnTo>
                                      <a:lnTo>
                                        <a:pt x="390" y="34"/>
                                      </a:lnTo>
                                      <a:lnTo>
                                        <a:pt x="325" y="48"/>
                                      </a:lnTo>
                                      <a:lnTo>
                                        <a:pt x="264" y="66"/>
                                      </a:lnTo>
                                      <a:lnTo>
                                        <a:pt x="206" y="83"/>
                                      </a:lnTo>
                                      <a:lnTo>
                                        <a:pt x="152" y="100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507240"/>
                                  <a:ext cx="27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448">
                                      <a:moveTo>
                                        <a:pt x="42" y="1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1" y="176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12" y="299"/>
                                      </a:lnTo>
                                      <a:lnTo>
                                        <a:pt x="17" y="318"/>
                                      </a:lnTo>
                                      <a:lnTo>
                                        <a:pt x="25" y="335"/>
                                      </a:lnTo>
                                      <a:lnTo>
                                        <a:pt x="35" y="352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57" y="383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85" y="408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117" y="427"/>
                                      </a:lnTo>
                                      <a:lnTo>
                                        <a:pt x="133" y="435"/>
                                      </a:lnTo>
                                      <a:lnTo>
                                        <a:pt x="150" y="440"/>
                                      </a:lnTo>
                                      <a:lnTo>
                                        <a:pt x="167" y="444"/>
                                      </a:lnTo>
                                      <a:lnTo>
                                        <a:pt x="186" y="446"/>
                                      </a:lnTo>
                                      <a:lnTo>
                                        <a:pt x="203" y="448"/>
                                      </a:lnTo>
                                      <a:lnTo>
                                        <a:pt x="220" y="448"/>
                                      </a:lnTo>
                                      <a:lnTo>
                                        <a:pt x="238" y="447"/>
                                      </a:lnTo>
                                      <a:lnTo>
                                        <a:pt x="255" y="446"/>
                                      </a:lnTo>
                                      <a:lnTo>
                                        <a:pt x="272" y="443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54" y="284"/>
                                      </a:lnTo>
                                      <a:lnTo>
                                        <a:pt x="244" y="286"/>
                                      </a:lnTo>
                                      <a:lnTo>
                                        <a:pt x="235" y="288"/>
                                      </a:lnTo>
                                      <a:lnTo>
                                        <a:pt x="226" y="289"/>
                                      </a:lnTo>
                                      <a:lnTo>
                                        <a:pt x="218" y="289"/>
                                      </a:lnTo>
                                      <a:lnTo>
                                        <a:pt x="210" y="289"/>
                                      </a:lnTo>
                                      <a:lnTo>
                                        <a:pt x="204" y="288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93" y="286"/>
                                      </a:lnTo>
                                      <a:lnTo>
                                        <a:pt x="189" y="285"/>
                                      </a:lnTo>
                                      <a:lnTo>
                                        <a:pt x="186" y="284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80" y="281"/>
                                      </a:lnTo>
                                      <a:lnTo>
                                        <a:pt x="178" y="278"/>
                                      </a:lnTo>
                                      <a:lnTo>
                                        <a:pt x="176" y="276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72" y="270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67" y="261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63" y="247"/>
                                      </a:lnTo>
                                      <a:lnTo>
                                        <a:pt x="162" y="239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61" y="189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65" y="157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9" y="97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4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720" y="411480"/>
                                  <a:ext cx="241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998">
                                      <a:moveTo>
                                        <a:pt x="147" y="0"/>
                                      </a:moveTo>
                                      <a:lnTo>
                                        <a:pt x="117" y="32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16" y="197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7" y="226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4" y="401"/>
                                      </a:lnTo>
                                      <a:lnTo>
                                        <a:pt x="20" y="425"/>
                                      </a:lnTo>
                                      <a:lnTo>
                                        <a:pt x="27" y="447"/>
                                      </a:lnTo>
                                      <a:lnTo>
                                        <a:pt x="39" y="493"/>
                                      </a:lnTo>
                                      <a:lnTo>
                                        <a:pt x="52" y="542"/>
                                      </a:lnTo>
                                      <a:lnTo>
                                        <a:pt x="56" y="566"/>
                                      </a:lnTo>
                                      <a:lnTo>
                                        <a:pt x="61" y="592"/>
                                      </a:lnTo>
                                      <a:lnTo>
                                        <a:pt x="65" y="617"/>
                                      </a:lnTo>
                                      <a:lnTo>
                                        <a:pt x="67" y="646"/>
                                      </a:lnTo>
                                      <a:lnTo>
                                        <a:pt x="68" y="675"/>
                                      </a:lnTo>
                                      <a:lnTo>
                                        <a:pt x="68" y="707"/>
                                      </a:lnTo>
                                      <a:lnTo>
                                        <a:pt x="65" y="741"/>
                                      </a:lnTo>
                                      <a:lnTo>
                                        <a:pt x="62" y="777"/>
                                      </a:lnTo>
                                      <a:lnTo>
                                        <a:pt x="55" y="816"/>
                                      </a:lnTo>
                                      <a:lnTo>
                                        <a:pt x="46" y="858"/>
                                      </a:lnTo>
                                      <a:lnTo>
                                        <a:pt x="40" y="879"/>
                                      </a:lnTo>
                                      <a:lnTo>
                                        <a:pt x="35" y="902"/>
                                      </a:lnTo>
                                      <a:lnTo>
                                        <a:pt x="28" y="924"/>
                                      </a:lnTo>
                                      <a:lnTo>
                                        <a:pt x="20" y="949"/>
                                      </a:lnTo>
                                      <a:lnTo>
                                        <a:pt x="172" y="998"/>
                                      </a:lnTo>
                                      <a:lnTo>
                                        <a:pt x="181" y="971"/>
                                      </a:lnTo>
                                      <a:lnTo>
                                        <a:pt x="188" y="944"/>
                                      </a:lnTo>
                                      <a:lnTo>
                                        <a:pt x="196" y="919"/>
                                      </a:lnTo>
                                      <a:lnTo>
                                        <a:pt x="202" y="893"/>
                                      </a:lnTo>
                                      <a:lnTo>
                                        <a:pt x="212" y="845"/>
                                      </a:lnTo>
                                      <a:lnTo>
                                        <a:pt x="219" y="799"/>
                                      </a:lnTo>
                                      <a:lnTo>
                                        <a:pt x="225" y="755"/>
                                      </a:lnTo>
                                      <a:lnTo>
                                        <a:pt x="227" y="713"/>
                                      </a:lnTo>
                                      <a:lnTo>
                                        <a:pt x="228" y="674"/>
                                      </a:lnTo>
                                      <a:lnTo>
                                        <a:pt x="227" y="637"/>
                                      </a:lnTo>
                                      <a:lnTo>
                                        <a:pt x="223" y="601"/>
                                      </a:lnTo>
                                      <a:lnTo>
                                        <a:pt x="219" y="567"/>
                                      </a:lnTo>
                                      <a:lnTo>
                                        <a:pt x="214" y="536"/>
                                      </a:lnTo>
                                      <a:lnTo>
                                        <a:pt x="206" y="505"/>
                                      </a:lnTo>
                                      <a:lnTo>
                                        <a:pt x="193" y="453"/>
                                      </a:lnTo>
                                      <a:lnTo>
                                        <a:pt x="180" y="405"/>
                                      </a:lnTo>
                                      <a:lnTo>
                                        <a:pt x="174" y="383"/>
                                      </a:lnTo>
                                      <a:lnTo>
                                        <a:pt x="169" y="364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61" y="329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159" y="298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62" y="267"/>
                                      </a:lnTo>
                                      <a:lnTo>
                                        <a:pt x="164" y="262"/>
                                      </a:lnTo>
                                      <a:lnTo>
                                        <a:pt x="165" y="254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70" y="239"/>
                                      </a:lnTo>
                                      <a:lnTo>
                                        <a:pt x="173" y="230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82" y="213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201" y="183"/>
                                      </a:lnTo>
                                      <a:lnTo>
                                        <a:pt x="217" y="161"/>
                                      </a:lnTo>
                                      <a:lnTo>
                                        <a:pt x="237" y="136"/>
                                      </a:lnTo>
                                      <a:lnTo>
                                        <a:pt x="262" y="110"/>
                                      </a:lnTo>
                                      <a:lnTo>
                                        <a:pt x="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0" y="40896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6">
                                      <a:moveTo>
                                        <a:pt x="115" y="136"/>
                                      </a:moveTo>
                                      <a:lnTo>
                                        <a:pt x="121" y="128"/>
                                      </a:lnTo>
                                      <a:lnTo>
                                        <a:pt x="127" y="121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34" y="106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39" y="76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34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15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80" y="52560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8">
                                      <a:moveTo>
                                        <a:pt x="46" y="158"/>
                                      </a:moveTo>
                                      <a:lnTo>
                                        <a:pt x="56" y="154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03" y="7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0" y="58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6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" y="525600"/>
                                  <a:ext cx="95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9" h="223">
                                      <a:moveTo>
                                        <a:pt x="0" y="180"/>
                                      </a:moveTo>
                                      <a:lnTo>
                                        <a:pt x="10" y="182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65" y="192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54" y="204"/>
                                      </a:lnTo>
                                      <a:lnTo>
                                        <a:pt x="211" y="209"/>
                                      </a:lnTo>
                                      <a:lnTo>
                                        <a:pt x="274" y="215"/>
                                      </a:lnTo>
                                      <a:lnTo>
                                        <a:pt x="344" y="219"/>
                                      </a:lnTo>
                                      <a:lnTo>
                                        <a:pt x="381" y="221"/>
                                      </a:lnTo>
                                      <a:lnTo>
                                        <a:pt x="420" y="222"/>
                                      </a:lnTo>
                                      <a:lnTo>
                                        <a:pt x="458" y="223"/>
                                      </a:lnTo>
                                      <a:lnTo>
                                        <a:pt x="499" y="222"/>
                                      </a:lnTo>
                                      <a:lnTo>
                                        <a:pt x="540" y="222"/>
                                      </a:lnTo>
                                      <a:lnTo>
                                        <a:pt x="581" y="220"/>
                                      </a:lnTo>
                                      <a:lnTo>
                                        <a:pt x="624" y="218"/>
                                      </a:lnTo>
                                      <a:lnTo>
                                        <a:pt x="668" y="216"/>
                                      </a:lnTo>
                                      <a:lnTo>
                                        <a:pt x="711" y="211"/>
                                      </a:lnTo>
                                      <a:lnTo>
                                        <a:pt x="755" y="207"/>
                                      </a:lnTo>
                                      <a:lnTo>
                                        <a:pt x="800" y="201"/>
                                      </a:lnTo>
                                      <a:lnTo>
                                        <a:pt x="844" y="193"/>
                                      </a:lnTo>
                                      <a:lnTo>
                                        <a:pt x="887" y="185"/>
                                      </a:lnTo>
                                      <a:lnTo>
                                        <a:pt x="932" y="176"/>
                                      </a:lnTo>
                                      <a:lnTo>
                                        <a:pt x="976" y="164"/>
                                      </a:lnTo>
                                      <a:lnTo>
                                        <a:pt x="1019" y="153"/>
                                      </a:lnTo>
                                      <a:lnTo>
                                        <a:pt x="973" y="0"/>
                                      </a:lnTo>
                                      <a:lnTo>
                                        <a:pt x="935" y="10"/>
                                      </a:lnTo>
                                      <a:lnTo>
                                        <a:pt x="896" y="20"/>
                                      </a:lnTo>
                                      <a:lnTo>
                                        <a:pt x="856" y="29"/>
                                      </a:lnTo>
                                      <a:lnTo>
                                        <a:pt x="817" y="36"/>
                                      </a:lnTo>
                                      <a:lnTo>
                                        <a:pt x="776" y="42"/>
                                      </a:lnTo>
                                      <a:lnTo>
                                        <a:pt x="735" y="48"/>
                                      </a:lnTo>
                                      <a:lnTo>
                                        <a:pt x="696" y="53"/>
                                      </a:lnTo>
                                      <a:lnTo>
                                        <a:pt x="655" y="56"/>
                                      </a:lnTo>
                                      <a:lnTo>
                                        <a:pt x="614" y="60"/>
                                      </a:lnTo>
                                      <a:lnTo>
                                        <a:pt x="575" y="61"/>
                                      </a:lnTo>
                                      <a:lnTo>
                                        <a:pt x="536" y="63"/>
                                      </a:lnTo>
                                      <a:lnTo>
                                        <a:pt x="498" y="63"/>
                                      </a:lnTo>
                                      <a:lnTo>
                                        <a:pt x="459" y="63"/>
                                      </a:lnTo>
                                      <a:lnTo>
                                        <a:pt x="422" y="62"/>
                                      </a:lnTo>
                                      <a:lnTo>
                                        <a:pt x="387" y="62"/>
                                      </a:lnTo>
                                      <a:lnTo>
                                        <a:pt x="352" y="60"/>
                                      </a:lnTo>
                                      <a:lnTo>
                                        <a:pt x="285" y="55"/>
                                      </a:lnTo>
                                      <a:lnTo>
                                        <a:pt x="225" y="51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680" y="518040"/>
                                  <a:ext cx="83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257">
                                      <a:moveTo>
                                        <a:pt x="37" y="213"/>
                                      </a:moveTo>
                                      <a:lnTo>
                                        <a:pt x="37" y="213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60" y="177"/>
                                      </a:lnTo>
                                      <a:lnTo>
                                        <a:pt x="192" y="171"/>
                                      </a:lnTo>
                                      <a:lnTo>
                                        <a:pt x="208" y="168"/>
                                      </a:lnTo>
                                      <a:lnTo>
                                        <a:pt x="226" y="165"/>
                                      </a:lnTo>
                                      <a:lnTo>
                                        <a:pt x="245" y="163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88" y="160"/>
                                      </a:lnTo>
                                      <a:lnTo>
                                        <a:pt x="312" y="160"/>
                                      </a:lnTo>
                                      <a:lnTo>
                                        <a:pt x="338" y="160"/>
                                      </a:lnTo>
                                      <a:lnTo>
                                        <a:pt x="364" y="160"/>
                                      </a:lnTo>
                                      <a:lnTo>
                                        <a:pt x="392" y="162"/>
                                      </a:lnTo>
                                      <a:lnTo>
                                        <a:pt x="422" y="164"/>
                                      </a:lnTo>
                                      <a:lnTo>
                                        <a:pt x="454" y="169"/>
                                      </a:lnTo>
                                      <a:lnTo>
                                        <a:pt x="488" y="173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562" y="186"/>
                                      </a:lnTo>
                                      <a:lnTo>
                                        <a:pt x="602" y="194"/>
                                      </a:lnTo>
                                      <a:lnTo>
                                        <a:pt x="644" y="204"/>
                                      </a:lnTo>
                                      <a:lnTo>
                                        <a:pt x="689" y="215"/>
                                      </a:lnTo>
                                      <a:lnTo>
                                        <a:pt x="735" y="227"/>
                                      </a:lnTo>
                                      <a:lnTo>
                                        <a:pt x="784" y="241"/>
                                      </a:lnTo>
                                      <a:lnTo>
                                        <a:pt x="834" y="257"/>
                                      </a:lnTo>
                                      <a:lnTo>
                                        <a:pt x="883" y="106"/>
                                      </a:lnTo>
                                      <a:lnTo>
                                        <a:pt x="829" y="88"/>
                                      </a:lnTo>
                                      <a:lnTo>
                                        <a:pt x="777" y="73"/>
                                      </a:lnTo>
                                      <a:lnTo>
                                        <a:pt x="728" y="61"/>
                                      </a:lnTo>
                                      <a:lnTo>
                                        <a:pt x="681" y="49"/>
                                      </a:lnTo>
                                      <a:lnTo>
                                        <a:pt x="636" y="38"/>
                                      </a:lnTo>
                                      <a:lnTo>
                                        <a:pt x="592" y="30"/>
                                      </a:lnTo>
                                      <a:lnTo>
                                        <a:pt x="552" y="21"/>
                                      </a:lnTo>
                                      <a:lnTo>
                                        <a:pt x="512" y="15"/>
                                      </a:lnTo>
                                      <a:lnTo>
                                        <a:pt x="473" y="10"/>
                                      </a:lnTo>
                                      <a:lnTo>
                                        <a:pt x="438" y="6"/>
                                      </a:lnTo>
                                      <a:lnTo>
                                        <a:pt x="404" y="3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83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30" y="4"/>
                                      </a:lnTo>
                                      <a:lnTo>
                                        <a:pt x="206" y="6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7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320" y="524520"/>
                                  <a:ext cx="69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259">
                                      <a:moveTo>
                                        <a:pt x="1" y="179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81" y="209"/>
                                      </a:lnTo>
                                      <a:lnTo>
                                        <a:pt x="119" y="221"/>
                                      </a:lnTo>
                                      <a:lnTo>
                                        <a:pt x="157" y="231"/>
                                      </a:lnTo>
                                      <a:lnTo>
                                        <a:pt x="193" y="240"/>
                                      </a:lnTo>
                                      <a:lnTo>
                                        <a:pt x="229" y="246"/>
                                      </a:lnTo>
                                      <a:lnTo>
                                        <a:pt x="262" y="252"/>
                                      </a:lnTo>
                                      <a:lnTo>
                                        <a:pt x="295" y="256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56" y="259"/>
                                      </a:lnTo>
                                      <a:lnTo>
                                        <a:pt x="385" y="258"/>
                                      </a:lnTo>
                                      <a:lnTo>
                                        <a:pt x="413" y="257"/>
                                      </a:lnTo>
                                      <a:lnTo>
                                        <a:pt x="439" y="255"/>
                                      </a:lnTo>
                                      <a:lnTo>
                                        <a:pt x="465" y="251"/>
                                      </a:lnTo>
                                      <a:lnTo>
                                        <a:pt x="490" y="24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36" y="236"/>
                                      </a:lnTo>
                                      <a:lnTo>
                                        <a:pt x="557" y="229"/>
                                      </a:lnTo>
                                      <a:lnTo>
                                        <a:pt x="577" y="223"/>
                                      </a:lnTo>
                                      <a:lnTo>
                                        <a:pt x="597" y="215"/>
                                      </a:lnTo>
                                      <a:lnTo>
                                        <a:pt x="631" y="202"/>
                                      </a:lnTo>
                                      <a:lnTo>
                                        <a:pt x="661" y="187"/>
                                      </a:lnTo>
                                      <a:lnTo>
                                        <a:pt x="687" y="175"/>
                                      </a:lnTo>
                                      <a:lnTo>
                                        <a:pt x="708" y="164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34" y="154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643" y="19"/>
                                      </a:lnTo>
                                      <a:lnTo>
                                        <a:pt x="618" y="31"/>
                                      </a:lnTo>
                                      <a:lnTo>
                                        <a:pt x="592" y="43"/>
                                      </a:lnTo>
                                      <a:lnTo>
                                        <a:pt x="567" y="55"/>
                                      </a:lnTo>
                                      <a:lnTo>
                                        <a:pt x="538" y="67"/>
                                      </a:lnTo>
                                      <a:lnTo>
                                        <a:pt x="524" y="72"/>
                                      </a:lnTo>
                                      <a:lnTo>
                                        <a:pt x="509" y="78"/>
                                      </a:lnTo>
                                      <a:lnTo>
                                        <a:pt x="493" y="82"/>
                                      </a:lnTo>
                                      <a:lnTo>
                                        <a:pt x="476" y="86"/>
                                      </a:lnTo>
                                      <a:lnTo>
                                        <a:pt x="459" y="90"/>
                                      </a:lnTo>
                                      <a:lnTo>
                                        <a:pt x="440" y="94"/>
                                      </a:lnTo>
                                      <a:lnTo>
                                        <a:pt x="421" y="96"/>
                                      </a:lnTo>
                                      <a:lnTo>
                                        <a:pt x="402" y="98"/>
                                      </a:lnTo>
                                      <a:lnTo>
                                        <a:pt x="379" y="99"/>
                                      </a:lnTo>
                                      <a:lnTo>
                                        <a:pt x="357" y="99"/>
                                      </a:lnTo>
                                      <a:lnTo>
                                        <a:pt x="333" y="99"/>
                                      </a:lnTo>
                                      <a:lnTo>
                                        <a:pt x="309" y="97"/>
                                      </a:lnTo>
                                      <a:lnTo>
                                        <a:pt x="283" y="94"/>
                                      </a:lnTo>
                                      <a:lnTo>
                                        <a:pt x="255" y="89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196" y="76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1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516600"/>
                                  <a:ext cx="76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251">
                                      <a:moveTo>
                                        <a:pt x="49" y="241"/>
                                      </a:moveTo>
                                      <a:lnTo>
                                        <a:pt x="49" y="241"/>
                                      </a:lnTo>
                                      <a:lnTo>
                                        <a:pt x="125" y="215"/>
                                      </a:lnTo>
                                      <a:lnTo>
                                        <a:pt x="193" y="190"/>
                                      </a:lnTo>
                                      <a:lnTo>
                                        <a:pt x="224" y="181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73" y="169"/>
                                      </a:lnTo>
                                      <a:lnTo>
                                        <a:pt x="289" y="166"/>
                                      </a:lnTo>
                                      <a:lnTo>
                                        <a:pt x="306" y="163"/>
                                      </a:lnTo>
                                      <a:lnTo>
                                        <a:pt x="322" y="161"/>
                                      </a:lnTo>
                                      <a:lnTo>
                                        <a:pt x="340" y="160"/>
                                      </a:lnTo>
                                      <a:lnTo>
                                        <a:pt x="358" y="159"/>
                                      </a:lnTo>
                                      <a:lnTo>
                                        <a:pt x="378" y="159"/>
                                      </a:lnTo>
                                      <a:lnTo>
                                        <a:pt x="398" y="160"/>
                                      </a:lnTo>
                                      <a:lnTo>
                                        <a:pt x="418" y="161"/>
                                      </a:lnTo>
                                      <a:lnTo>
                                        <a:pt x="441" y="165"/>
                                      </a:lnTo>
                                      <a:lnTo>
                                        <a:pt x="464" y="168"/>
                                      </a:lnTo>
                                      <a:lnTo>
                                        <a:pt x="489" y="172"/>
                                      </a:lnTo>
                                      <a:lnTo>
                                        <a:pt x="515" y="177"/>
                                      </a:lnTo>
                                      <a:lnTo>
                                        <a:pt x="542" y="184"/>
                                      </a:lnTo>
                                      <a:lnTo>
                                        <a:pt x="572" y="192"/>
                                      </a:lnTo>
                                      <a:lnTo>
                                        <a:pt x="602" y="201"/>
                                      </a:lnTo>
                                      <a:lnTo>
                                        <a:pt x="634" y="212"/>
                                      </a:lnTo>
                                      <a:lnTo>
                                        <a:pt x="669" y="223"/>
                                      </a:lnTo>
                                      <a:lnTo>
                                        <a:pt x="705" y="236"/>
                                      </a:lnTo>
                                      <a:lnTo>
                                        <a:pt x="744" y="251"/>
                                      </a:lnTo>
                                      <a:lnTo>
                                        <a:pt x="802" y="104"/>
                                      </a:lnTo>
                                      <a:lnTo>
                                        <a:pt x="762" y="88"/>
                                      </a:lnTo>
                                      <a:lnTo>
                                        <a:pt x="723" y="73"/>
                                      </a:lnTo>
                                      <a:lnTo>
                                        <a:pt x="686" y="61"/>
                                      </a:lnTo>
                                      <a:lnTo>
                                        <a:pt x="649" y="49"/>
                                      </a:lnTo>
                                      <a:lnTo>
                                        <a:pt x="615" y="38"/>
                                      </a:lnTo>
                                      <a:lnTo>
                                        <a:pt x="582" y="30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19" y="15"/>
                                      </a:lnTo>
                                      <a:lnTo>
                                        <a:pt x="489" y="11"/>
                                      </a:lnTo>
                                      <a:lnTo>
                                        <a:pt x="461" y="6"/>
                                      </a:lnTo>
                                      <a:lnTo>
                                        <a:pt x="433" y="3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08" y="2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42" y="12"/>
                                      </a:lnTo>
                                      <a:lnTo>
                                        <a:pt x="219" y="17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49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0" y="523800"/>
                                  <a:ext cx="766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" h="246">
                                      <a:moveTo>
                                        <a:pt x="0" y="141"/>
                                      </a:moveTo>
                                      <a:lnTo>
                                        <a:pt x="0" y="141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115" y="192"/>
                                      </a:lnTo>
                                      <a:lnTo>
                                        <a:pt x="143" y="202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99" y="218"/>
                                      </a:lnTo>
                                      <a:lnTo>
                                        <a:pt x="227" y="225"/>
                                      </a:lnTo>
                                      <a:lnTo>
                                        <a:pt x="255" y="231"/>
                                      </a:lnTo>
                                      <a:lnTo>
                                        <a:pt x="283" y="235"/>
                                      </a:lnTo>
                                      <a:lnTo>
                                        <a:pt x="311" y="240"/>
                                      </a:lnTo>
                                      <a:lnTo>
                                        <a:pt x="339" y="242"/>
                                      </a:lnTo>
                                      <a:lnTo>
                                        <a:pt x="365" y="244"/>
                                      </a:lnTo>
                                      <a:lnTo>
                                        <a:pt x="392" y="245"/>
                                      </a:lnTo>
                                      <a:lnTo>
                                        <a:pt x="419" y="246"/>
                                      </a:lnTo>
                                      <a:lnTo>
                                        <a:pt x="444" y="246"/>
                                      </a:lnTo>
                                      <a:lnTo>
                                        <a:pt x="470" y="245"/>
                                      </a:lnTo>
                                      <a:lnTo>
                                        <a:pt x="496" y="243"/>
                                      </a:lnTo>
                                      <a:lnTo>
                                        <a:pt x="522" y="241"/>
                                      </a:lnTo>
                                      <a:lnTo>
                                        <a:pt x="547" y="239"/>
                                      </a:lnTo>
                                      <a:lnTo>
                                        <a:pt x="595" y="231"/>
                                      </a:lnTo>
                                      <a:lnTo>
                                        <a:pt x="643" y="223"/>
                                      </a:lnTo>
                                      <a:lnTo>
                                        <a:pt x="689" y="212"/>
                                      </a:lnTo>
                                      <a:lnTo>
                                        <a:pt x="733" y="200"/>
                                      </a:lnTo>
                                      <a:lnTo>
                                        <a:pt x="776" y="187"/>
                                      </a:lnTo>
                                      <a:lnTo>
                                        <a:pt x="817" y="174"/>
                                      </a:lnTo>
                                      <a:lnTo>
                                        <a:pt x="768" y="24"/>
                                      </a:lnTo>
                                      <a:lnTo>
                                        <a:pt x="729" y="36"/>
                                      </a:lnTo>
                                      <a:lnTo>
                                        <a:pt x="691" y="46"/>
                                      </a:lnTo>
                                      <a:lnTo>
                                        <a:pt x="651" y="57"/>
                                      </a:lnTo>
                                      <a:lnTo>
                                        <a:pt x="611" y="67"/>
                                      </a:lnTo>
                                      <a:lnTo>
                                        <a:pt x="570" y="74"/>
                                      </a:lnTo>
                                      <a:lnTo>
                                        <a:pt x="527" y="80"/>
                                      </a:lnTo>
                                      <a:lnTo>
                                        <a:pt x="506" y="83"/>
                                      </a:lnTo>
                                      <a:lnTo>
                                        <a:pt x="485" y="84"/>
                                      </a:lnTo>
                                      <a:lnTo>
                                        <a:pt x="463" y="86"/>
                                      </a:lnTo>
                                      <a:lnTo>
                                        <a:pt x="441" y="86"/>
                                      </a:lnTo>
                                      <a:lnTo>
                                        <a:pt x="419" y="87"/>
                                      </a:lnTo>
                                      <a:lnTo>
                                        <a:pt x="397" y="86"/>
                                      </a:lnTo>
                                      <a:lnTo>
                                        <a:pt x="375" y="85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30" y="80"/>
                                      </a:lnTo>
                                      <a:lnTo>
                                        <a:pt x="307" y="77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217" y="58"/>
                                      </a:lnTo>
                                      <a:lnTo>
                                        <a:pt x="193" y="50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240" y="517320"/>
                                  <a:ext cx="87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307">
                                      <a:moveTo>
                                        <a:pt x="35" y="307"/>
                                      </a:moveTo>
                                      <a:lnTo>
                                        <a:pt x="35" y="307"/>
                                      </a:lnTo>
                                      <a:lnTo>
                                        <a:pt x="72" y="297"/>
                                      </a:lnTo>
                                      <a:lnTo>
                                        <a:pt x="111" y="286"/>
                                      </a:lnTo>
                                      <a:lnTo>
                                        <a:pt x="154" y="271"/>
                                      </a:lnTo>
                                      <a:lnTo>
                                        <a:pt x="201" y="255"/>
                                      </a:lnTo>
                                      <a:lnTo>
                                        <a:pt x="251" y="238"/>
                                      </a:lnTo>
                                      <a:lnTo>
                                        <a:pt x="306" y="221"/>
                                      </a:lnTo>
                                      <a:lnTo>
                                        <a:pt x="361" y="204"/>
                                      </a:lnTo>
                                      <a:lnTo>
                                        <a:pt x="419" y="189"/>
                                      </a:lnTo>
                                      <a:lnTo>
                                        <a:pt x="447" y="183"/>
                                      </a:lnTo>
                                      <a:lnTo>
                                        <a:pt x="476" y="178"/>
                                      </a:lnTo>
                                      <a:lnTo>
                                        <a:pt x="505" y="172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63" y="165"/>
                                      </a:lnTo>
                                      <a:lnTo>
                                        <a:pt x="592" y="162"/>
                                      </a:lnTo>
                                      <a:lnTo>
                                        <a:pt x="621" y="161"/>
                                      </a:lnTo>
                                      <a:lnTo>
                                        <a:pt x="649" y="160"/>
                                      </a:lnTo>
                                      <a:lnTo>
                                        <a:pt x="675" y="161"/>
                                      </a:lnTo>
                                      <a:lnTo>
                                        <a:pt x="702" y="163"/>
                                      </a:lnTo>
                                      <a:lnTo>
                                        <a:pt x="728" y="166"/>
                                      </a:lnTo>
                                      <a:lnTo>
                                        <a:pt x="753" y="170"/>
                                      </a:lnTo>
                                      <a:lnTo>
                                        <a:pt x="777" y="177"/>
                                      </a:lnTo>
                                      <a:lnTo>
                                        <a:pt x="801" y="184"/>
                                      </a:lnTo>
                                      <a:lnTo>
                                        <a:pt x="822" y="193"/>
                                      </a:lnTo>
                                      <a:lnTo>
                                        <a:pt x="843" y="203"/>
                                      </a:lnTo>
                                      <a:lnTo>
                                        <a:pt x="918" y="62"/>
                                      </a:lnTo>
                                      <a:lnTo>
                                        <a:pt x="886" y="46"/>
                                      </a:lnTo>
                                      <a:lnTo>
                                        <a:pt x="853" y="33"/>
                                      </a:lnTo>
                                      <a:lnTo>
                                        <a:pt x="820" y="23"/>
                                      </a:lnTo>
                                      <a:lnTo>
                                        <a:pt x="786" y="14"/>
                                      </a:lnTo>
                                      <a:lnTo>
                                        <a:pt x="752" y="8"/>
                                      </a:lnTo>
                                      <a:lnTo>
                                        <a:pt x="718" y="5"/>
                                      </a:lnTo>
                                      <a:lnTo>
                                        <a:pt x="684" y="1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581" y="2"/>
                                      </a:lnTo>
                                      <a:lnTo>
                                        <a:pt x="547" y="6"/>
                                      </a:lnTo>
                                      <a:lnTo>
                                        <a:pt x="514" y="10"/>
                                      </a:lnTo>
                                      <a:lnTo>
                                        <a:pt x="479" y="15"/>
                                      </a:lnTo>
                                      <a:lnTo>
                                        <a:pt x="446" y="21"/>
                                      </a:lnTo>
                                      <a:lnTo>
                                        <a:pt x="414" y="27"/>
                                      </a:lnTo>
                                      <a:lnTo>
                                        <a:pt x="381" y="36"/>
                                      </a:lnTo>
                                      <a:lnTo>
                                        <a:pt x="319" y="52"/>
                                      </a:lnTo>
                                      <a:lnTo>
                                        <a:pt x="259" y="68"/>
                                      </a:lnTo>
                                      <a:lnTo>
                                        <a:pt x="203" y="86"/>
                                      </a:lnTo>
                                      <a:lnTo>
                                        <a:pt x="151" y="103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5" y="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480" y="503280"/>
                                  <a:ext cx="26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451">
                                      <a:moveTo>
                                        <a:pt x="47" y="3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1" y="19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4" y="277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21" y="333"/>
                                      </a:lnTo>
                                      <a:lnTo>
                                        <a:pt x="30" y="350"/>
                                      </a:lnTo>
                                      <a:lnTo>
                                        <a:pt x="39" y="366"/>
                                      </a:lnTo>
                                      <a:lnTo>
                                        <a:pt x="51" y="381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78" y="408"/>
                                      </a:lnTo>
                                      <a:lnTo>
                                        <a:pt x="93" y="418"/>
                                      </a:lnTo>
                                      <a:lnTo>
                                        <a:pt x="109" y="428"/>
                                      </a:lnTo>
                                      <a:lnTo>
                                        <a:pt x="125" y="436"/>
                                      </a:lnTo>
                                      <a:lnTo>
                                        <a:pt x="142" y="441"/>
                                      </a:lnTo>
                                      <a:lnTo>
                                        <a:pt x="160" y="445"/>
                                      </a:lnTo>
                                      <a:lnTo>
                                        <a:pt x="177" y="448"/>
                                      </a:lnTo>
                                      <a:lnTo>
                                        <a:pt x="194" y="451"/>
                                      </a:lnTo>
                                      <a:lnTo>
                                        <a:pt x="213" y="451"/>
                                      </a:lnTo>
                                      <a:lnTo>
                                        <a:pt x="230" y="451"/>
                                      </a:lnTo>
                                      <a:lnTo>
                                        <a:pt x="247" y="448"/>
                                      </a:lnTo>
                                      <a:lnTo>
                                        <a:pt x="265" y="446"/>
                                      </a:lnTo>
                                      <a:lnTo>
                                        <a:pt x="282" y="442"/>
                                      </a:lnTo>
                                      <a:lnTo>
                                        <a:pt x="247" y="287"/>
                                      </a:lnTo>
                                      <a:lnTo>
                                        <a:pt x="237" y="288"/>
                                      </a:lnTo>
                                      <a:lnTo>
                                        <a:pt x="228" y="290"/>
                                      </a:lnTo>
                                      <a:lnTo>
                                        <a:pt x="219" y="291"/>
                                      </a:lnTo>
                                      <a:lnTo>
                                        <a:pt x="212" y="291"/>
                                      </a:lnTo>
                                      <a:lnTo>
                                        <a:pt x="204" y="291"/>
                                      </a:lnTo>
                                      <a:lnTo>
                                        <a:pt x="198" y="290"/>
                                      </a:lnTo>
                                      <a:lnTo>
                                        <a:pt x="192" y="289"/>
                                      </a:lnTo>
                                      <a:lnTo>
                                        <a:pt x="188" y="288"/>
                                      </a:lnTo>
                                      <a:lnTo>
                                        <a:pt x="185" y="287"/>
                                      </a:lnTo>
                                      <a:lnTo>
                                        <a:pt x="182" y="286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77" y="283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3" y="278"/>
                                      </a:lnTo>
                                      <a:lnTo>
                                        <a:pt x="171" y="276"/>
                                      </a:lnTo>
                                      <a:lnTo>
                                        <a:pt x="169" y="273"/>
                                      </a:lnTo>
                                      <a:lnTo>
                                        <a:pt x="167" y="269"/>
                                      </a:lnTo>
                                      <a:lnTo>
                                        <a:pt x="165" y="264"/>
                                      </a:lnTo>
                                      <a:lnTo>
                                        <a:pt x="163" y="257"/>
                                      </a:lnTo>
                                      <a:lnTo>
                                        <a:pt x="161" y="250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9" y="230"/>
                                      </a:lnTo>
                                      <a:lnTo>
                                        <a:pt x="159" y="219"/>
                                      </a:lnTo>
                                      <a:lnTo>
                                        <a:pt x="160" y="206"/>
                                      </a:lnTo>
                                      <a:lnTo>
                                        <a:pt x="161" y="191"/>
                                      </a:lnTo>
                                      <a:lnTo>
                                        <a:pt x="163" y="176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41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4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414360"/>
                                  <a:ext cx="22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942">
                                      <a:moveTo>
                                        <a:pt x="119" y="0"/>
                                      </a:moveTo>
                                      <a:lnTo>
                                        <a:pt x="94" y="29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36" y="113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1" y="279"/>
                                      </a:lnTo>
                                      <a:lnTo>
                                        <a:pt x="3" y="304"/>
                                      </a:lnTo>
                                      <a:lnTo>
                                        <a:pt x="7" y="331"/>
                                      </a:lnTo>
                                      <a:lnTo>
                                        <a:pt x="18" y="376"/>
                                      </a:lnTo>
                                      <a:lnTo>
                                        <a:pt x="31" y="420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1" y="535"/>
                                      </a:lnTo>
                                      <a:lnTo>
                                        <a:pt x="65" y="559"/>
                                      </a:lnTo>
                                      <a:lnTo>
                                        <a:pt x="68" y="584"/>
                                      </a:lnTo>
                                      <a:lnTo>
                                        <a:pt x="71" y="611"/>
                                      </a:lnTo>
                                      <a:lnTo>
                                        <a:pt x="72" y="640"/>
                                      </a:lnTo>
                                      <a:lnTo>
                                        <a:pt x="72" y="669"/>
                                      </a:lnTo>
                                      <a:lnTo>
                                        <a:pt x="70" y="700"/>
                                      </a:lnTo>
                                      <a:lnTo>
                                        <a:pt x="66" y="735"/>
                                      </a:lnTo>
                                      <a:lnTo>
                                        <a:pt x="60" y="770"/>
                                      </a:lnTo>
                                      <a:lnTo>
                                        <a:pt x="51" y="807"/>
                                      </a:lnTo>
                                      <a:lnTo>
                                        <a:pt x="41" y="848"/>
                                      </a:lnTo>
                                      <a:lnTo>
                                        <a:pt x="28" y="892"/>
                                      </a:lnTo>
                                      <a:lnTo>
                                        <a:pt x="179" y="942"/>
                                      </a:lnTo>
                                      <a:lnTo>
                                        <a:pt x="194" y="893"/>
                                      </a:lnTo>
                                      <a:lnTo>
                                        <a:pt x="207" y="845"/>
                                      </a:lnTo>
                                      <a:lnTo>
                                        <a:pt x="217" y="800"/>
                                      </a:lnTo>
                                      <a:lnTo>
                                        <a:pt x="224" y="756"/>
                                      </a:lnTo>
                                      <a:lnTo>
                                        <a:pt x="229" y="714"/>
                                      </a:lnTo>
                                      <a:lnTo>
                                        <a:pt x="231" y="675"/>
                                      </a:lnTo>
                                      <a:lnTo>
                                        <a:pt x="232" y="637"/>
                                      </a:lnTo>
                                      <a:lnTo>
                                        <a:pt x="230" y="602"/>
                                      </a:lnTo>
                                      <a:lnTo>
                                        <a:pt x="228" y="568"/>
                                      </a:lnTo>
                                      <a:lnTo>
                                        <a:pt x="224" y="535"/>
                                      </a:lnTo>
                                      <a:lnTo>
                                        <a:pt x="218" y="505"/>
                                      </a:lnTo>
                                      <a:lnTo>
                                        <a:pt x="212" y="475"/>
                                      </a:lnTo>
                                      <a:lnTo>
                                        <a:pt x="198" y="423"/>
                                      </a:lnTo>
                                      <a:lnTo>
                                        <a:pt x="185" y="376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64" y="298"/>
                                      </a:lnTo>
                                      <a:lnTo>
                                        <a:pt x="162" y="284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66" y="216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187" y="170"/>
                                      </a:lnTo>
                                      <a:lnTo>
                                        <a:pt x="200" y="151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35" y="109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0" y="41148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35">
                                      <a:moveTo>
                                        <a:pt x="116" y="135"/>
                                      </a:moveTo>
                                      <a:lnTo>
                                        <a:pt x="123" y="128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38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39" y="76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16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52452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57">
                                      <a:moveTo>
                                        <a:pt x="38" y="157"/>
                                      </a:moveTo>
                                      <a:lnTo>
                                        <a:pt x="47" y="154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90" y="11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95" y="104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524520"/>
                                  <a:ext cx="87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208">
                                      <a:moveTo>
                                        <a:pt x="0" y="171"/>
                                      </a:moveTo>
                                      <a:lnTo>
                                        <a:pt x="11" y="173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61" y="180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247" y="201"/>
                                      </a:lnTo>
                                      <a:lnTo>
                                        <a:pt x="310" y="204"/>
                                      </a:lnTo>
                                      <a:lnTo>
                                        <a:pt x="377" y="207"/>
                                      </a:lnTo>
                                      <a:lnTo>
                                        <a:pt x="449" y="208"/>
                                      </a:lnTo>
                                      <a:lnTo>
                                        <a:pt x="485" y="207"/>
                                      </a:lnTo>
                                      <a:lnTo>
                                        <a:pt x="524" y="206"/>
                                      </a:lnTo>
                                      <a:lnTo>
                                        <a:pt x="562" y="205"/>
                                      </a:lnTo>
                                      <a:lnTo>
                                        <a:pt x="602" y="203"/>
                                      </a:lnTo>
                                      <a:lnTo>
                                        <a:pt x="642" y="201"/>
                                      </a:lnTo>
                                      <a:lnTo>
                                        <a:pt x="681" y="197"/>
                                      </a:lnTo>
                                      <a:lnTo>
                                        <a:pt x="722" y="192"/>
                                      </a:lnTo>
                                      <a:lnTo>
                                        <a:pt x="763" y="187"/>
                                      </a:lnTo>
                                      <a:lnTo>
                                        <a:pt x="803" y="180"/>
                                      </a:lnTo>
                                      <a:lnTo>
                                        <a:pt x="844" y="173"/>
                                      </a:lnTo>
                                      <a:lnTo>
                                        <a:pt x="885" y="164"/>
                                      </a:lnTo>
                                      <a:lnTo>
                                        <a:pt x="925" y="155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50" y="8"/>
                                      </a:lnTo>
                                      <a:lnTo>
                                        <a:pt x="814" y="16"/>
                                      </a:lnTo>
                                      <a:lnTo>
                                        <a:pt x="776" y="23"/>
                                      </a:lnTo>
                                      <a:lnTo>
                                        <a:pt x="740" y="29"/>
                                      </a:lnTo>
                                      <a:lnTo>
                                        <a:pt x="703" y="34"/>
                                      </a:lnTo>
                                      <a:lnTo>
                                        <a:pt x="666" y="38"/>
                                      </a:lnTo>
                                      <a:lnTo>
                                        <a:pt x="629" y="42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556" y="46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484" y="48"/>
                                      </a:lnTo>
                                      <a:lnTo>
                                        <a:pt x="449" y="48"/>
                                      </a:lnTo>
                                      <a:lnTo>
                                        <a:pt x="380" y="48"/>
                                      </a:lnTo>
                                      <a:lnTo>
                                        <a:pt x="317" y="45"/>
                                      </a:lnTo>
                                      <a:lnTo>
                                        <a:pt x="258" y="42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16" y="28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0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515520"/>
                                  <a:ext cx="82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263">
                                      <a:moveTo>
                                        <a:pt x="39" y="213"/>
                                      </a:moveTo>
                                      <a:lnTo>
                                        <a:pt x="36" y="213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62" y="177"/>
                                      </a:lnTo>
                                      <a:lnTo>
                                        <a:pt x="193" y="170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226" y="166"/>
                                      </a:lnTo>
                                      <a:lnTo>
                                        <a:pt x="245" y="162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87" y="160"/>
                                      </a:lnTo>
                                      <a:lnTo>
                                        <a:pt x="310" y="160"/>
                                      </a:lnTo>
                                      <a:lnTo>
                                        <a:pt x="335" y="160"/>
                                      </a:lnTo>
                                      <a:lnTo>
                                        <a:pt x="362" y="161"/>
                                      </a:lnTo>
                                      <a:lnTo>
                                        <a:pt x="390" y="163"/>
                                      </a:lnTo>
                                      <a:lnTo>
                                        <a:pt x="419" y="166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84" y="174"/>
                                      </a:lnTo>
                                      <a:lnTo>
                                        <a:pt x="519" y="181"/>
                                      </a:lnTo>
                                      <a:lnTo>
                                        <a:pt x="557" y="188"/>
                                      </a:lnTo>
                                      <a:lnTo>
                                        <a:pt x="596" y="197"/>
                                      </a:lnTo>
                                      <a:lnTo>
                                        <a:pt x="638" y="207"/>
                                      </a:lnTo>
                                      <a:lnTo>
                                        <a:pt x="682" y="218"/>
                                      </a:lnTo>
                                      <a:lnTo>
                                        <a:pt x="729" y="231"/>
                                      </a:lnTo>
                                      <a:lnTo>
                                        <a:pt x="777" y="246"/>
                                      </a:lnTo>
                                      <a:lnTo>
                                        <a:pt x="828" y="263"/>
                                      </a:lnTo>
                                      <a:lnTo>
                                        <a:pt x="879" y="111"/>
                                      </a:lnTo>
                                      <a:lnTo>
                                        <a:pt x="825" y="94"/>
                                      </a:lnTo>
                                      <a:lnTo>
                                        <a:pt x="773" y="78"/>
                                      </a:lnTo>
                                      <a:lnTo>
                                        <a:pt x="725" y="64"/>
                                      </a:lnTo>
                                      <a:lnTo>
                                        <a:pt x="678" y="52"/>
                                      </a:lnTo>
                                      <a:lnTo>
                                        <a:pt x="633" y="42"/>
                                      </a:lnTo>
                                      <a:lnTo>
                                        <a:pt x="589" y="32"/>
                                      </a:lnTo>
                                      <a:lnTo>
                                        <a:pt x="548" y="25"/>
                                      </a:lnTo>
                                      <a:lnTo>
                                        <a:pt x="508" y="17"/>
                                      </a:lnTo>
                                      <a:lnTo>
                                        <a:pt x="472" y="12"/>
                                      </a:lnTo>
                                      <a:lnTo>
                                        <a:pt x="436" y="7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369" y="2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30" y="4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163" y="14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39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521280"/>
                                  <a:ext cx="69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257">
                                      <a:moveTo>
                                        <a:pt x="1" y="174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120" y="217"/>
                                      </a:lnTo>
                                      <a:lnTo>
                                        <a:pt x="159" y="228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229" y="244"/>
                                      </a:lnTo>
                                      <a:lnTo>
                                        <a:pt x="264" y="250"/>
                                      </a:lnTo>
                                      <a:lnTo>
                                        <a:pt x="296" y="254"/>
                                      </a:lnTo>
                                      <a:lnTo>
                                        <a:pt x="328" y="256"/>
                                      </a:lnTo>
                                      <a:lnTo>
                                        <a:pt x="358" y="257"/>
                                      </a:lnTo>
                                      <a:lnTo>
                                        <a:pt x="387" y="257"/>
                                      </a:lnTo>
                                      <a:lnTo>
                                        <a:pt x="416" y="256"/>
                                      </a:lnTo>
                                      <a:lnTo>
                                        <a:pt x="442" y="254"/>
                                      </a:lnTo>
                                      <a:lnTo>
                                        <a:pt x="468" y="251"/>
                                      </a:lnTo>
                                      <a:lnTo>
                                        <a:pt x="493" y="247"/>
                                      </a:lnTo>
                                      <a:lnTo>
                                        <a:pt x="516" y="241"/>
                                      </a:lnTo>
                                      <a:lnTo>
                                        <a:pt x="539" y="236"/>
                                      </a:lnTo>
                                      <a:lnTo>
                                        <a:pt x="560" y="229"/>
                                      </a:lnTo>
                                      <a:lnTo>
                                        <a:pt x="580" y="223"/>
                                      </a:lnTo>
                                      <a:lnTo>
                                        <a:pt x="601" y="216"/>
                                      </a:lnTo>
                                      <a:lnTo>
                                        <a:pt x="635" y="202"/>
                                      </a:lnTo>
                                      <a:lnTo>
                                        <a:pt x="665" y="188"/>
                                      </a:lnTo>
                                      <a:lnTo>
                                        <a:pt x="691" y="175"/>
                                      </a:lnTo>
                                      <a:lnTo>
                                        <a:pt x="712" y="164"/>
                                      </a:lnTo>
                                      <a:lnTo>
                                        <a:pt x="728" y="158"/>
                                      </a:lnTo>
                                      <a:lnTo>
                                        <a:pt x="737" y="155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6" y="20"/>
                                      </a:lnTo>
                                      <a:lnTo>
                                        <a:pt x="621" y="32"/>
                                      </a:lnTo>
                                      <a:lnTo>
                                        <a:pt x="596" y="43"/>
                                      </a:lnTo>
                                      <a:lnTo>
                                        <a:pt x="571" y="55"/>
                                      </a:lnTo>
                                      <a:lnTo>
                                        <a:pt x="542" y="67"/>
                                      </a:lnTo>
                                      <a:lnTo>
                                        <a:pt x="529" y="71"/>
                                      </a:lnTo>
                                      <a:lnTo>
                                        <a:pt x="513" y="77"/>
                                      </a:lnTo>
                                      <a:lnTo>
                                        <a:pt x="497" y="82"/>
                                      </a:lnTo>
                                      <a:lnTo>
                                        <a:pt x="481" y="86"/>
                                      </a:lnTo>
                                      <a:lnTo>
                                        <a:pt x="463" y="89"/>
                                      </a:lnTo>
                                      <a:lnTo>
                                        <a:pt x="444" y="93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05" y="97"/>
                                      </a:lnTo>
                                      <a:lnTo>
                                        <a:pt x="383" y="98"/>
                                      </a:lnTo>
                                      <a:lnTo>
                                        <a:pt x="361" y="98"/>
                                      </a:lnTo>
                                      <a:lnTo>
                                        <a:pt x="337" y="97"/>
                                      </a:lnTo>
                                      <a:lnTo>
                                        <a:pt x="312" y="95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58" y="87"/>
                                      </a:lnTo>
                                      <a:lnTo>
                                        <a:pt x="229" y="81"/>
                                      </a:lnTo>
                                      <a:lnTo>
                                        <a:pt x="198" y="73"/>
                                      </a:lnTo>
                                      <a:lnTo>
                                        <a:pt x="167" y="65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1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513720"/>
                                  <a:ext cx="76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251">
                                      <a:moveTo>
                                        <a:pt x="51" y="241"/>
                                      </a:moveTo>
                                      <a:lnTo>
                                        <a:pt x="51" y="241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61" y="172"/>
                                      </a:lnTo>
                                      <a:lnTo>
                                        <a:pt x="276" y="169"/>
                                      </a:lnTo>
                                      <a:lnTo>
                                        <a:pt x="292" y="165"/>
                                      </a:lnTo>
                                      <a:lnTo>
                                        <a:pt x="309" y="162"/>
                                      </a:lnTo>
                                      <a:lnTo>
                                        <a:pt x="326" y="161"/>
                                      </a:lnTo>
                                      <a:lnTo>
                                        <a:pt x="343" y="160"/>
                                      </a:lnTo>
                                      <a:lnTo>
                                        <a:pt x="361" y="159"/>
                                      </a:lnTo>
                                      <a:lnTo>
                                        <a:pt x="381" y="159"/>
                                      </a:lnTo>
                                      <a:lnTo>
                                        <a:pt x="402" y="160"/>
                                      </a:lnTo>
                                      <a:lnTo>
                                        <a:pt x="422" y="161"/>
                                      </a:lnTo>
                                      <a:lnTo>
                                        <a:pt x="445" y="163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93" y="172"/>
                                      </a:lnTo>
                                      <a:lnTo>
                                        <a:pt x="518" y="177"/>
                                      </a:lnTo>
                                      <a:lnTo>
                                        <a:pt x="546" y="184"/>
                                      </a:lnTo>
                                      <a:lnTo>
                                        <a:pt x="575" y="192"/>
                                      </a:lnTo>
                                      <a:lnTo>
                                        <a:pt x="605" y="201"/>
                                      </a:lnTo>
                                      <a:lnTo>
                                        <a:pt x="637" y="211"/>
                                      </a:lnTo>
                                      <a:lnTo>
                                        <a:pt x="672" y="223"/>
                                      </a:lnTo>
                                      <a:lnTo>
                                        <a:pt x="707" y="236"/>
                                      </a:lnTo>
                                      <a:lnTo>
                                        <a:pt x="744" y="251"/>
                                      </a:lnTo>
                                      <a:lnTo>
                                        <a:pt x="804" y="103"/>
                                      </a:lnTo>
                                      <a:lnTo>
                                        <a:pt x="764" y="87"/>
                                      </a:lnTo>
                                      <a:lnTo>
                                        <a:pt x="726" y="73"/>
                                      </a:lnTo>
                                      <a:lnTo>
                                        <a:pt x="689" y="61"/>
                                      </a:lnTo>
                                      <a:lnTo>
                                        <a:pt x="653" y="49"/>
                                      </a:lnTo>
                                      <a:lnTo>
                                        <a:pt x="619" y="38"/>
                                      </a:lnTo>
                                      <a:lnTo>
                                        <a:pt x="586" y="30"/>
                                      </a:lnTo>
                                      <a:lnTo>
                                        <a:pt x="554" y="22"/>
                                      </a:lnTo>
                                      <a:lnTo>
                                        <a:pt x="523" y="15"/>
                                      </a:lnTo>
                                      <a:lnTo>
                                        <a:pt x="494" y="10"/>
                                      </a:lnTo>
                                      <a:lnTo>
                                        <a:pt x="465" y="6"/>
                                      </a:lnTo>
                                      <a:lnTo>
                                        <a:pt x="437" y="3"/>
                                      </a:lnTo>
                                      <a:lnTo>
                                        <a:pt x="410" y="1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12" y="2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44" y="11"/>
                                      </a:lnTo>
                                      <a:lnTo>
                                        <a:pt x="222" y="17"/>
                                      </a:lnTo>
                                      <a:lnTo>
                                        <a:pt x="183" y="26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1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519840"/>
                                  <a:ext cx="76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" h="248">
                                      <a:moveTo>
                                        <a:pt x="1" y="141"/>
                                      </a:moveTo>
                                      <a:lnTo>
                                        <a:pt x="0" y="14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57" y="169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115" y="193"/>
                                      </a:lnTo>
                                      <a:lnTo>
                                        <a:pt x="142" y="203"/>
                                      </a:lnTo>
                                      <a:lnTo>
                                        <a:pt x="171" y="213"/>
                                      </a:lnTo>
                                      <a:lnTo>
                                        <a:pt x="200" y="220"/>
                                      </a:lnTo>
                                      <a:lnTo>
                                        <a:pt x="228" y="227"/>
                                      </a:lnTo>
                                      <a:lnTo>
                                        <a:pt x="256" y="233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311" y="242"/>
                                      </a:lnTo>
                                      <a:lnTo>
                                        <a:pt x="338" y="244"/>
                                      </a:lnTo>
                                      <a:lnTo>
                                        <a:pt x="366" y="246"/>
                                      </a:lnTo>
                                      <a:lnTo>
                                        <a:pt x="393" y="248"/>
                                      </a:lnTo>
                                      <a:lnTo>
                                        <a:pt x="420" y="248"/>
                                      </a:lnTo>
                                      <a:lnTo>
                                        <a:pt x="445" y="248"/>
                                      </a:lnTo>
                                      <a:lnTo>
                                        <a:pt x="471" y="247"/>
                                      </a:lnTo>
                                      <a:lnTo>
                                        <a:pt x="497" y="245"/>
                                      </a:lnTo>
                                      <a:lnTo>
                                        <a:pt x="522" y="243"/>
                                      </a:lnTo>
                                      <a:lnTo>
                                        <a:pt x="548" y="239"/>
                                      </a:lnTo>
                                      <a:lnTo>
                                        <a:pt x="596" y="232"/>
                                      </a:lnTo>
                                      <a:lnTo>
                                        <a:pt x="644" y="222"/>
                                      </a:lnTo>
                                      <a:lnTo>
                                        <a:pt x="690" y="212"/>
                                      </a:lnTo>
                                      <a:lnTo>
                                        <a:pt x="734" y="200"/>
                                      </a:lnTo>
                                      <a:lnTo>
                                        <a:pt x="777" y="187"/>
                                      </a:lnTo>
                                      <a:lnTo>
                                        <a:pt x="818" y="174"/>
                                      </a:lnTo>
                                      <a:lnTo>
                                        <a:pt x="767" y="24"/>
                                      </a:lnTo>
                                      <a:lnTo>
                                        <a:pt x="730" y="35"/>
                                      </a:lnTo>
                                      <a:lnTo>
                                        <a:pt x="691" y="47"/>
                                      </a:lnTo>
                                      <a:lnTo>
                                        <a:pt x="651" y="58"/>
                                      </a:lnTo>
                                      <a:lnTo>
                                        <a:pt x="611" y="66"/>
                                      </a:lnTo>
                                      <a:lnTo>
                                        <a:pt x="569" y="75"/>
                                      </a:lnTo>
                                      <a:lnTo>
                                        <a:pt x="527" y="81"/>
                                      </a:lnTo>
                                      <a:lnTo>
                                        <a:pt x="506" y="83"/>
                                      </a:lnTo>
                                      <a:lnTo>
                                        <a:pt x="485" y="86"/>
                                      </a:lnTo>
                                      <a:lnTo>
                                        <a:pt x="463" y="88"/>
                                      </a:lnTo>
                                      <a:lnTo>
                                        <a:pt x="441" y="88"/>
                                      </a:lnTo>
                                      <a:lnTo>
                                        <a:pt x="420" y="89"/>
                                      </a:lnTo>
                                      <a:lnTo>
                                        <a:pt x="397" y="88"/>
                                      </a:lnTo>
                                      <a:lnTo>
                                        <a:pt x="375" y="88"/>
                                      </a:lnTo>
                                      <a:lnTo>
                                        <a:pt x="353" y="86"/>
                                      </a:lnTo>
                                      <a:lnTo>
                                        <a:pt x="331" y="83"/>
                                      </a:lnTo>
                                      <a:lnTo>
                                        <a:pt x="308" y="80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63" y="72"/>
                                      </a:lnTo>
                                      <a:lnTo>
                                        <a:pt x="240" y="66"/>
                                      </a:lnTo>
                                      <a:lnTo>
                                        <a:pt x="217" y="60"/>
                                      </a:lnTo>
                                      <a:lnTo>
                                        <a:pt x="194" y="52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514080"/>
                                  <a:ext cx="84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307">
                                      <a:moveTo>
                                        <a:pt x="41" y="305"/>
                                      </a:moveTo>
                                      <a:lnTo>
                                        <a:pt x="35" y="307"/>
                                      </a:lnTo>
                                      <a:lnTo>
                                        <a:pt x="72" y="297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53" y="272"/>
                                      </a:lnTo>
                                      <a:lnTo>
                                        <a:pt x="198" y="256"/>
                                      </a:lnTo>
                                      <a:lnTo>
                                        <a:pt x="247" y="238"/>
                                      </a:lnTo>
                                      <a:lnTo>
                                        <a:pt x="299" y="222"/>
                                      </a:lnTo>
                                      <a:lnTo>
                                        <a:pt x="352" y="205"/>
                                      </a:lnTo>
                                      <a:lnTo>
                                        <a:pt x="409" y="190"/>
                                      </a:lnTo>
                                      <a:lnTo>
                                        <a:pt x="436" y="184"/>
                                      </a:lnTo>
                                      <a:lnTo>
                                        <a:pt x="465" y="178"/>
                                      </a:lnTo>
                                      <a:lnTo>
                                        <a:pt x="492" y="172"/>
                                      </a:lnTo>
                                      <a:lnTo>
                                        <a:pt x="520" y="168"/>
                                      </a:lnTo>
                                      <a:lnTo>
                                        <a:pt x="549" y="165"/>
                                      </a:lnTo>
                                      <a:lnTo>
                                        <a:pt x="576" y="162"/>
                                      </a:lnTo>
                                      <a:lnTo>
                                        <a:pt x="604" y="160"/>
                                      </a:lnTo>
                                      <a:lnTo>
                                        <a:pt x="630" y="159"/>
                                      </a:lnTo>
                                      <a:lnTo>
                                        <a:pt x="657" y="160"/>
                                      </a:lnTo>
                                      <a:lnTo>
                                        <a:pt x="683" y="162"/>
                                      </a:lnTo>
                                      <a:lnTo>
                                        <a:pt x="709" y="165"/>
                                      </a:lnTo>
                                      <a:lnTo>
                                        <a:pt x="733" y="170"/>
                                      </a:lnTo>
                                      <a:lnTo>
                                        <a:pt x="757" y="175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802" y="191"/>
                                      </a:lnTo>
                                      <a:lnTo>
                                        <a:pt x="823" y="202"/>
                                      </a:lnTo>
                                      <a:lnTo>
                                        <a:pt x="898" y="61"/>
                                      </a:lnTo>
                                      <a:lnTo>
                                        <a:pt x="866" y="45"/>
                                      </a:lnTo>
                                      <a:lnTo>
                                        <a:pt x="833" y="32"/>
                                      </a:lnTo>
                                      <a:lnTo>
                                        <a:pt x="800" y="22"/>
                                      </a:lnTo>
                                      <a:lnTo>
                                        <a:pt x="766" y="14"/>
                                      </a:lnTo>
                                      <a:lnTo>
                                        <a:pt x="732" y="8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665" y="1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597" y="1"/>
                                      </a:lnTo>
                                      <a:lnTo>
                                        <a:pt x="564" y="2"/>
                                      </a:lnTo>
                                      <a:lnTo>
                                        <a:pt x="531" y="5"/>
                                      </a:lnTo>
                                      <a:lnTo>
                                        <a:pt x="498" y="10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32" y="22"/>
                                      </a:lnTo>
                                      <a:lnTo>
                                        <a:pt x="401" y="29"/>
                                      </a:lnTo>
                                      <a:lnTo>
                                        <a:pt x="369" y="36"/>
                                      </a:lnTo>
                                      <a:lnTo>
                                        <a:pt x="309" y="52"/>
                                      </a:lnTo>
                                      <a:lnTo>
                                        <a:pt x="252" y="70"/>
                                      </a:lnTo>
                                      <a:lnTo>
                                        <a:pt x="197" y="88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01" y="121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4" y="15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41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8880" y="500760"/>
                                  <a:ext cx="27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448">
                                      <a:moveTo>
                                        <a:pt x="50" y="3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96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5" y="279"/>
                                      </a:lnTo>
                                      <a:lnTo>
                                        <a:pt x="9" y="298"/>
                                      </a:lnTo>
                                      <a:lnTo>
                                        <a:pt x="15" y="317"/>
                                      </a:lnTo>
                                      <a:lnTo>
                                        <a:pt x="22" y="335"/>
                                      </a:lnTo>
                                      <a:lnTo>
                                        <a:pt x="31" y="352"/>
                                      </a:lnTo>
                                      <a:lnTo>
                                        <a:pt x="41" y="368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66" y="397"/>
                                      </a:lnTo>
                                      <a:lnTo>
                                        <a:pt x="81" y="409"/>
                                      </a:lnTo>
                                      <a:lnTo>
                                        <a:pt x="97" y="420"/>
                                      </a:lnTo>
                                      <a:lnTo>
                                        <a:pt x="113" y="428"/>
                                      </a:lnTo>
                                      <a:lnTo>
                                        <a:pt x="130" y="436"/>
                                      </a:lnTo>
                                      <a:lnTo>
                                        <a:pt x="147" y="441"/>
                                      </a:lnTo>
                                      <a:lnTo>
                                        <a:pt x="165" y="444"/>
                                      </a:lnTo>
                                      <a:lnTo>
                                        <a:pt x="183" y="447"/>
                                      </a:lnTo>
                                      <a:lnTo>
                                        <a:pt x="200" y="448"/>
                                      </a:lnTo>
                                      <a:lnTo>
                                        <a:pt x="218" y="448"/>
                                      </a:lnTo>
                                      <a:lnTo>
                                        <a:pt x="235" y="447"/>
                                      </a:lnTo>
                                      <a:lnTo>
                                        <a:pt x="253" y="444"/>
                                      </a:lnTo>
                                      <a:lnTo>
                                        <a:pt x="272" y="441"/>
                                      </a:lnTo>
                                      <a:lnTo>
                                        <a:pt x="289" y="437"/>
                                      </a:lnTo>
                                      <a:lnTo>
                                        <a:pt x="248" y="283"/>
                                      </a:lnTo>
                                      <a:lnTo>
                                        <a:pt x="237" y="285"/>
                                      </a:lnTo>
                                      <a:lnTo>
                                        <a:pt x="229" y="287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193" y="288"/>
                                      </a:lnTo>
                                      <a:lnTo>
                                        <a:pt x="188" y="287"/>
                                      </a:lnTo>
                                      <a:lnTo>
                                        <a:pt x="185" y="286"/>
                                      </a:lnTo>
                                      <a:lnTo>
                                        <a:pt x="182" y="284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6" y="282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173" y="279"/>
                                      </a:lnTo>
                                      <a:lnTo>
                                        <a:pt x="171" y="275"/>
                                      </a:lnTo>
                                      <a:lnTo>
                                        <a:pt x="170" y="273"/>
                                      </a:lnTo>
                                      <a:lnTo>
                                        <a:pt x="168" y="269"/>
                                      </a:lnTo>
                                      <a:lnTo>
                                        <a:pt x="166" y="265"/>
                                      </a:lnTo>
                                      <a:lnTo>
                                        <a:pt x="163" y="258"/>
                                      </a:lnTo>
                                      <a:lnTo>
                                        <a:pt x="162" y="251"/>
                                      </a:lnTo>
                                      <a:lnTo>
                                        <a:pt x="161" y="242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60" y="207"/>
                                      </a:lnTo>
                                      <a:lnTo>
                                        <a:pt x="162" y="193"/>
                                      </a:lnTo>
                                      <a:lnTo>
                                        <a:pt x="165" y="178"/>
                                      </a:lnTo>
                                      <a:lnTo>
                                        <a:pt x="168" y="161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6" y="124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200" y="58"/>
                                      </a:lnTo>
                                      <a:lnTo>
                                        <a:pt x="201" y="56"/>
                                      </a:lnTo>
                                      <a:lnTo>
                                        <a:pt x="5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120" y="416880"/>
                                  <a:ext cx="223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890">
                                      <a:moveTo>
                                        <a:pt x="91" y="0"/>
                                      </a:moveTo>
                                      <a:lnTo>
                                        <a:pt x="70" y="26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2" y="186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12" y="309"/>
                                      </a:lnTo>
                                      <a:lnTo>
                                        <a:pt x="24" y="35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9" y="438"/>
                                      </a:lnTo>
                                      <a:lnTo>
                                        <a:pt x="61" y="483"/>
                                      </a:lnTo>
                                      <a:lnTo>
                                        <a:pt x="65" y="505"/>
                                      </a:lnTo>
                                      <a:lnTo>
                                        <a:pt x="69" y="529"/>
                                      </a:lnTo>
                                      <a:lnTo>
                                        <a:pt x="72" y="553"/>
                                      </a:lnTo>
                                      <a:lnTo>
                                        <a:pt x="74" y="578"/>
                                      </a:lnTo>
                                      <a:lnTo>
                                        <a:pt x="74" y="605"/>
                                      </a:lnTo>
                                      <a:lnTo>
                                        <a:pt x="74" y="633"/>
                                      </a:lnTo>
                                      <a:lnTo>
                                        <a:pt x="72" y="663"/>
                                      </a:lnTo>
                                      <a:lnTo>
                                        <a:pt x="67" y="694"/>
                                      </a:lnTo>
                                      <a:lnTo>
                                        <a:pt x="62" y="726"/>
                                      </a:lnTo>
                                      <a:lnTo>
                                        <a:pt x="54" y="761"/>
                                      </a:lnTo>
                                      <a:lnTo>
                                        <a:pt x="43" y="797"/>
                                      </a:lnTo>
                                      <a:lnTo>
                                        <a:pt x="30" y="837"/>
                                      </a:lnTo>
                                      <a:lnTo>
                                        <a:pt x="181" y="890"/>
                                      </a:lnTo>
                                      <a:lnTo>
                                        <a:pt x="196" y="844"/>
                                      </a:lnTo>
                                      <a:lnTo>
                                        <a:pt x="208" y="800"/>
                                      </a:lnTo>
                                      <a:lnTo>
                                        <a:pt x="218" y="758"/>
                                      </a:lnTo>
                                      <a:lnTo>
                                        <a:pt x="226" y="717"/>
                                      </a:lnTo>
                                      <a:lnTo>
                                        <a:pt x="230" y="679"/>
                                      </a:lnTo>
                                      <a:lnTo>
                                        <a:pt x="233" y="641"/>
                                      </a:lnTo>
                                      <a:lnTo>
                                        <a:pt x="234" y="605"/>
                                      </a:lnTo>
                                      <a:lnTo>
                                        <a:pt x="233" y="571"/>
                                      </a:lnTo>
                                      <a:lnTo>
                                        <a:pt x="230" y="538"/>
                                      </a:lnTo>
                                      <a:lnTo>
                                        <a:pt x="227" y="507"/>
                                      </a:lnTo>
                                      <a:lnTo>
                                        <a:pt x="222" y="477"/>
                                      </a:lnTo>
                                      <a:lnTo>
                                        <a:pt x="216" y="448"/>
                                      </a:lnTo>
                                      <a:lnTo>
                                        <a:pt x="203" y="396"/>
                                      </a:lnTo>
                                      <a:lnTo>
                                        <a:pt x="189" y="349"/>
                                      </a:lnTo>
                                      <a:lnTo>
                                        <a:pt x="178" y="309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162" y="242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61" y="215"/>
                                      </a:lnTo>
                                      <a:lnTo>
                                        <a:pt x="161" y="203"/>
                                      </a:lnTo>
                                      <a:lnTo>
                                        <a:pt x="163" y="191"/>
                                      </a:lnTo>
                                      <a:lnTo>
                                        <a:pt x="166" y="180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77" y="154"/>
                                      </a:lnTo>
                                      <a:lnTo>
                                        <a:pt x="185" y="139"/>
                                      </a:lnTo>
                                      <a:lnTo>
                                        <a:pt x="197" y="123"/>
                                      </a:lnTo>
                                      <a:lnTo>
                                        <a:pt x="211" y="106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480" y="41400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34">
                                      <a:moveTo>
                                        <a:pt x="120" y="134"/>
                                      </a:moveTo>
                                      <a:lnTo>
                                        <a:pt x="126" y="126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40" y="95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137" y="58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32" y="44"/>
                                      </a:lnTo>
                                      <a:lnTo>
                                        <a:pt x="127" y="38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2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40" y="52308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58">
                                      <a:moveTo>
                                        <a:pt x="33" y="158"/>
                                      </a:moveTo>
                                      <a:lnTo>
                                        <a:pt x="42" y="156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6" y="144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83" y="128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1" y="49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3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523800"/>
                                  <a:ext cx="78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194">
                                      <a:moveTo>
                                        <a:pt x="0" y="154"/>
                                      </a:moveTo>
                                      <a:lnTo>
                                        <a:pt x="10" y="156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83" y="168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64" y="179"/>
                                      </a:lnTo>
                                      <a:lnTo>
                                        <a:pt x="214" y="184"/>
                                      </a:lnTo>
                                      <a:lnTo>
                                        <a:pt x="269" y="187"/>
                                      </a:lnTo>
                                      <a:lnTo>
                                        <a:pt x="328" y="190"/>
                                      </a:lnTo>
                                      <a:lnTo>
                                        <a:pt x="392" y="194"/>
                                      </a:lnTo>
                                      <a:lnTo>
                                        <a:pt x="458" y="194"/>
                                      </a:lnTo>
                                      <a:lnTo>
                                        <a:pt x="528" y="191"/>
                                      </a:lnTo>
                                      <a:lnTo>
                                        <a:pt x="564" y="189"/>
                                      </a:lnTo>
                                      <a:lnTo>
                                        <a:pt x="601" y="187"/>
                                      </a:lnTo>
                                      <a:lnTo>
                                        <a:pt x="637" y="184"/>
                                      </a:lnTo>
                                      <a:lnTo>
                                        <a:pt x="674" y="181"/>
                                      </a:lnTo>
                                      <a:lnTo>
                                        <a:pt x="712" y="175"/>
                                      </a:lnTo>
                                      <a:lnTo>
                                        <a:pt x="749" y="170"/>
                                      </a:lnTo>
                                      <a:lnTo>
                                        <a:pt x="787" y="164"/>
                                      </a:lnTo>
                                      <a:lnTo>
                                        <a:pt x="825" y="156"/>
                                      </a:lnTo>
                                      <a:lnTo>
                                        <a:pt x="792" y="0"/>
                                      </a:lnTo>
                                      <a:lnTo>
                                        <a:pt x="759" y="7"/>
                                      </a:lnTo>
                                      <a:lnTo>
                                        <a:pt x="725" y="13"/>
                                      </a:lnTo>
                                      <a:lnTo>
                                        <a:pt x="691" y="17"/>
                                      </a:lnTo>
                                      <a:lnTo>
                                        <a:pt x="656" y="21"/>
                                      </a:lnTo>
                                      <a:lnTo>
                                        <a:pt x="622" y="26"/>
                                      </a:lnTo>
                                      <a:lnTo>
                                        <a:pt x="589" y="28"/>
                                      </a:lnTo>
                                      <a:lnTo>
                                        <a:pt x="555" y="30"/>
                                      </a:lnTo>
                                      <a:lnTo>
                                        <a:pt x="522" y="32"/>
                                      </a:lnTo>
                                      <a:lnTo>
                                        <a:pt x="457" y="33"/>
                                      </a:lnTo>
                                      <a:lnTo>
                                        <a:pt x="394" y="33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512280"/>
                                  <a:ext cx="82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264">
                                      <a:moveTo>
                                        <a:pt x="41" y="220"/>
                                      </a:moveTo>
                                      <a:lnTo>
                                        <a:pt x="45" y="219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12" y="195"/>
                                      </a:lnTo>
                                      <a:lnTo>
                                        <a:pt x="137" y="186"/>
                                      </a:lnTo>
                                      <a:lnTo>
                                        <a:pt x="163" y="179"/>
                                      </a:lnTo>
                                      <a:lnTo>
                                        <a:pt x="194" y="171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226" y="166"/>
                                      </a:lnTo>
                                      <a:lnTo>
                                        <a:pt x="245" y="164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286" y="160"/>
                                      </a:lnTo>
                                      <a:lnTo>
                                        <a:pt x="308" y="159"/>
                                      </a:lnTo>
                                      <a:lnTo>
                                        <a:pt x="333" y="159"/>
                                      </a:lnTo>
                                      <a:lnTo>
                                        <a:pt x="360" y="160"/>
                                      </a:lnTo>
                                      <a:lnTo>
                                        <a:pt x="387" y="162"/>
                                      </a:lnTo>
                                      <a:lnTo>
                                        <a:pt x="416" y="165"/>
                                      </a:lnTo>
                                      <a:lnTo>
                                        <a:pt x="448" y="169"/>
                                      </a:lnTo>
                                      <a:lnTo>
                                        <a:pt x="482" y="174"/>
                                      </a:lnTo>
                                      <a:lnTo>
                                        <a:pt x="517" y="180"/>
                                      </a:lnTo>
                                      <a:lnTo>
                                        <a:pt x="554" y="187"/>
                                      </a:lnTo>
                                      <a:lnTo>
                                        <a:pt x="594" y="197"/>
                                      </a:lnTo>
                                      <a:lnTo>
                                        <a:pt x="636" y="206"/>
                                      </a:lnTo>
                                      <a:lnTo>
                                        <a:pt x="680" y="218"/>
                                      </a:lnTo>
                                      <a:lnTo>
                                        <a:pt x="726" y="232"/>
                                      </a:lnTo>
                                      <a:lnTo>
                                        <a:pt x="774" y="247"/>
                                      </a:lnTo>
                                      <a:lnTo>
                                        <a:pt x="825" y="264"/>
                                      </a:lnTo>
                                      <a:lnTo>
                                        <a:pt x="877" y="112"/>
                                      </a:lnTo>
                                      <a:lnTo>
                                        <a:pt x="823" y="95"/>
                                      </a:lnTo>
                                      <a:lnTo>
                                        <a:pt x="772" y="79"/>
                                      </a:lnTo>
                                      <a:lnTo>
                                        <a:pt x="722" y="65"/>
                                      </a:lnTo>
                                      <a:lnTo>
                                        <a:pt x="675" y="52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587" y="31"/>
                                      </a:lnTo>
                                      <a:lnTo>
                                        <a:pt x="546" y="24"/>
                                      </a:lnTo>
                                      <a:lnTo>
                                        <a:pt x="506" y="16"/>
                                      </a:lnTo>
                                      <a:lnTo>
                                        <a:pt x="469" y="11"/>
                                      </a:lnTo>
                                      <a:lnTo>
                                        <a:pt x="433" y="6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67" y="1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79" y="1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04" y="8"/>
                                      </a:lnTo>
                                      <a:lnTo>
                                        <a:pt x="182" y="11"/>
                                      </a:lnTo>
                                      <a:lnTo>
                                        <a:pt x="159" y="15"/>
                                      </a:lnTo>
                                      <a:lnTo>
                                        <a:pt x="122" y="25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41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800" y="519120"/>
                                  <a:ext cx="69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4">
                                      <a:moveTo>
                                        <a:pt x="1" y="168"/>
                                      </a:moveTo>
                                      <a:lnTo>
                                        <a:pt x="0" y="168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92" y="232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93" y="249"/>
                                      </a:lnTo>
                                      <a:lnTo>
                                        <a:pt x="324" y="251"/>
                                      </a:lnTo>
                                      <a:lnTo>
                                        <a:pt x="354" y="254"/>
                                      </a:lnTo>
                                      <a:lnTo>
                                        <a:pt x="382" y="254"/>
                                      </a:lnTo>
                                      <a:lnTo>
                                        <a:pt x="410" y="252"/>
                                      </a:lnTo>
                                      <a:lnTo>
                                        <a:pt x="437" y="250"/>
                                      </a:lnTo>
                                      <a:lnTo>
                                        <a:pt x="463" y="247"/>
                                      </a:lnTo>
                                      <a:lnTo>
                                        <a:pt x="487" y="244"/>
                                      </a:lnTo>
                                      <a:lnTo>
                                        <a:pt x="511" y="239"/>
                                      </a:lnTo>
                                      <a:lnTo>
                                        <a:pt x="533" y="233"/>
                                      </a:lnTo>
                                      <a:lnTo>
                                        <a:pt x="555" y="228"/>
                                      </a:lnTo>
                                      <a:lnTo>
                                        <a:pt x="575" y="221"/>
                                      </a:lnTo>
                                      <a:lnTo>
                                        <a:pt x="595" y="214"/>
                                      </a:lnTo>
                                      <a:lnTo>
                                        <a:pt x="630" y="201"/>
                                      </a:lnTo>
                                      <a:lnTo>
                                        <a:pt x="661" y="187"/>
                                      </a:lnTo>
                                      <a:lnTo>
                                        <a:pt x="687" y="175"/>
                                      </a:lnTo>
                                      <a:lnTo>
                                        <a:pt x="709" y="165"/>
                                      </a:lnTo>
                                      <a:lnTo>
                                        <a:pt x="725" y="158"/>
                                      </a:lnTo>
                                      <a:lnTo>
                                        <a:pt x="736" y="155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671" y="9"/>
                                      </a:lnTo>
                                      <a:lnTo>
                                        <a:pt x="645" y="19"/>
                                      </a:lnTo>
                                      <a:lnTo>
                                        <a:pt x="620" y="30"/>
                                      </a:lnTo>
                                      <a:lnTo>
                                        <a:pt x="595" y="42"/>
                                      </a:lnTo>
                                      <a:lnTo>
                                        <a:pt x="569" y="54"/>
                                      </a:lnTo>
                                      <a:lnTo>
                                        <a:pt x="540" y="65"/>
                                      </a:lnTo>
                                      <a:lnTo>
                                        <a:pt x="526" y="70"/>
                                      </a:lnTo>
                                      <a:lnTo>
                                        <a:pt x="510" y="75"/>
                                      </a:lnTo>
                                      <a:lnTo>
                                        <a:pt x="494" y="79"/>
                                      </a:lnTo>
                                      <a:lnTo>
                                        <a:pt x="478" y="83"/>
                                      </a:lnTo>
                                      <a:lnTo>
                                        <a:pt x="460" y="87"/>
                                      </a:lnTo>
                                      <a:lnTo>
                                        <a:pt x="441" y="90"/>
                                      </a:lnTo>
                                      <a:lnTo>
                                        <a:pt x="422" y="92"/>
                                      </a:lnTo>
                                      <a:lnTo>
                                        <a:pt x="402" y="93"/>
                                      </a:lnTo>
                                      <a:lnTo>
                                        <a:pt x="380" y="94"/>
                                      </a:lnTo>
                                      <a:lnTo>
                                        <a:pt x="358" y="93"/>
                                      </a:lnTo>
                                      <a:lnTo>
                                        <a:pt x="334" y="93"/>
                                      </a:lnTo>
                                      <a:lnTo>
                                        <a:pt x="310" y="90"/>
                                      </a:lnTo>
                                      <a:lnTo>
                                        <a:pt x="284" y="87"/>
                                      </a:lnTo>
                                      <a:lnTo>
                                        <a:pt x="256" y="83"/>
                                      </a:lnTo>
                                      <a:lnTo>
                                        <a:pt x="227" y="76"/>
                                      </a:lnTo>
                                      <a:lnTo>
                                        <a:pt x="197" y="69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1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880" y="510480"/>
                                  <a:ext cx="76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251">
                                      <a:moveTo>
                                        <a:pt x="52" y="241"/>
                                      </a:moveTo>
                                      <a:lnTo>
                                        <a:pt x="52" y="241"/>
                                      </a:lnTo>
                                      <a:lnTo>
                                        <a:pt x="125" y="215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60" y="172"/>
                                      </a:lnTo>
                                      <a:lnTo>
                                        <a:pt x="275" y="169"/>
                                      </a:lnTo>
                                      <a:lnTo>
                                        <a:pt x="292" y="166"/>
                                      </a:lnTo>
                                      <a:lnTo>
                                        <a:pt x="309" y="163"/>
                                      </a:lnTo>
                                      <a:lnTo>
                                        <a:pt x="327" y="161"/>
                                      </a:lnTo>
                                      <a:lnTo>
                                        <a:pt x="345" y="160"/>
                                      </a:lnTo>
                                      <a:lnTo>
                                        <a:pt x="364" y="159"/>
                                      </a:lnTo>
                                      <a:lnTo>
                                        <a:pt x="383" y="160"/>
                                      </a:lnTo>
                                      <a:lnTo>
                                        <a:pt x="405" y="160"/>
                                      </a:lnTo>
                                      <a:lnTo>
                                        <a:pt x="426" y="161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97" y="172"/>
                                      </a:lnTo>
                                      <a:lnTo>
                                        <a:pt x="524" y="177"/>
                                      </a:lnTo>
                                      <a:lnTo>
                                        <a:pt x="551" y="185"/>
                                      </a:lnTo>
                                      <a:lnTo>
                                        <a:pt x="580" y="192"/>
                                      </a:lnTo>
                                      <a:lnTo>
                                        <a:pt x="611" y="201"/>
                                      </a:lnTo>
                                      <a:lnTo>
                                        <a:pt x="643" y="211"/>
                                      </a:lnTo>
                                      <a:lnTo>
                                        <a:pt x="678" y="223"/>
                                      </a:lnTo>
                                      <a:lnTo>
                                        <a:pt x="713" y="237"/>
                                      </a:lnTo>
                                      <a:lnTo>
                                        <a:pt x="750" y="251"/>
                                      </a:lnTo>
                                      <a:lnTo>
                                        <a:pt x="810" y="104"/>
                                      </a:lnTo>
                                      <a:lnTo>
                                        <a:pt x="770" y="87"/>
                                      </a:lnTo>
                                      <a:lnTo>
                                        <a:pt x="731" y="74"/>
                                      </a:lnTo>
                                      <a:lnTo>
                                        <a:pt x="694" y="61"/>
                                      </a:lnTo>
                                      <a:lnTo>
                                        <a:pt x="658" y="49"/>
                                      </a:lnTo>
                                      <a:lnTo>
                                        <a:pt x="624" y="38"/>
                                      </a:lnTo>
                                      <a:lnTo>
                                        <a:pt x="591" y="30"/>
                                      </a:lnTo>
                                      <a:lnTo>
                                        <a:pt x="559" y="22"/>
                                      </a:lnTo>
                                      <a:lnTo>
                                        <a:pt x="528" y="16"/>
                                      </a:lnTo>
                                      <a:lnTo>
                                        <a:pt x="497" y="11"/>
                                      </a:lnTo>
                                      <a:lnTo>
                                        <a:pt x="468" y="6"/>
                                      </a:lnTo>
                                      <a:lnTo>
                                        <a:pt x="440" y="3"/>
                                      </a:lnTo>
                                      <a:lnTo>
                                        <a:pt x="413" y="1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6" y="1"/>
                                      </a:lnTo>
                                      <a:lnTo>
                                        <a:pt x="313" y="2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67" y="8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23" y="17"/>
                                      </a:lnTo>
                                      <a:lnTo>
                                        <a:pt x="183" y="28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52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517320"/>
                                  <a:ext cx="77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246">
                                      <a:moveTo>
                                        <a:pt x="0" y="140"/>
                                      </a:moveTo>
                                      <a:lnTo>
                                        <a:pt x="1" y="141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113" y="191"/>
                                      </a:lnTo>
                                      <a:lnTo>
                                        <a:pt x="142" y="202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99" y="218"/>
                                      </a:lnTo>
                                      <a:lnTo>
                                        <a:pt x="227" y="226"/>
                                      </a:lnTo>
                                      <a:lnTo>
                                        <a:pt x="254" y="231"/>
                                      </a:lnTo>
                                      <a:lnTo>
                                        <a:pt x="281" y="235"/>
                                      </a:lnTo>
                                      <a:lnTo>
                                        <a:pt x="309" y="240"/>
                                      </a:lnTo>
                                      <a:lnTo>
                                        <a:pt x="337" y="242"/>
                                      </a:lnTo>
                                      <a:lnTo>
                                        <a:pt x="364" y="244"/>
                                      </a:lnTo>
                                      <a:lnTo>
                                        <a:pt x="390" y="246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443" y="246"/>
                                      </a:lnTo>
                                      <a:lnTo>
                                        <a:pt x="470" y="245"/>
                                      </a:lnTo>
                                      <a:lnTo>
                                        <a:pt x="495" y="244"/>
                                      </a:lnTo>
                                      <a:lnTo>
                                        <a:pt x="521" y="241"/>
                                      </a:lnTo>
                                      <a:lnTo>
                                        <a:pt x="547" y="239"/>
                                      </a:lnTo>
                                      <a:lnTo>
                                        <a:pt x="595" y="231"/>
                                      </a:lnTo>
                                      <a:lnTo>
                                        <a:pt x="643" y="222"/>
                                      </a:lnTo>
                                      <a:lnTo>
                                        <a:pt x="689" y="212"/>
                                      </a:lnTo>
                                      <a:lnTo>
                                        <a:pt x="734" y="200"/>
                                      </a:lnTo>
                                      <a:lnTo>
                                        <a:pt x="777" y="188"/>
                                      </a:lnTo>
                                      <a:lnTo>
                                        <a:pt x="819" y="174"/>
                                      </a:lnTo>
                                      <a:lnTo>
                                        <a:pt x="768" y="24"/>
                                      </a:lnTo>
                                      <a:lnTo>
                                        <a:pt x="731" y="35"/>
                                      </a:lnTo>
                                      <a:lnTo>
                                        <a:pt x="691" y="47"/>
                                      </a:lnTo>
                                      <a:lnTo>
                                        <a:pt x="652" y="57"/>
                                      </a:lnTo>
                                      <a:lnTo>
                                        <a:pt x="611" y="66"/>
                                      </a:lnTo>
                                      <a:lnTo>
                                        <a:pt x="569" y="74"/>
                                      </a:lnTo>
                                      <a:lnTo>
                                        <a:pt x="526" y="80"/>
                                      </a:lnTo>
                                      <a:lnTo>
                                        <a:pt x="506" y="82"/>
                                      </a:lnTo>
                                      <a:lnTo>
                                        <a:pt x="484" y="85"/>
                                      </a:lnTo>
                                      <a:lnTo>
                                        <a:pt x="462" y="86"/>
                                      </a:lnTo>
                                      <a:lnTo>
                                        <a:pt x="440" y="87"/>
                                      </a:lnTo>
                                      <a:lnTo>
                                        <a:pt x="418" y="87"/>
                                      </a:lnTo>
                                      <a:lnTo>
                                        <a:pt x="396" y="87"/>
                                      </a:lnTo>
                                      <a:lnTo>
                                        <a:pt x="373" y="86"/>
                                      </a:lnTo>
                                      <a:lnTo>
                                        <a:pt x="351" y="84"/>
                                      </a:lnTo>
                                      <a:lnTo>
                                        <a:pt x="328" y="81"/>
                                      </a:lnTo>
                                      <a:lnTo>
                                        <a:pt x="306" y="78"/>
                                      </a:lnTo>
                                      <a:lnTo>
                                        <a:pt x="283" y="74"/>
                                      </a:lnTo>
                                      <a:lnTo>
                                        <a:pt x="261" y="70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511200"/>
                                  <a:ext cx="83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309">
                                      <a:moveTo>
                                        <a:pt x="37" y="309"/>
                                      </a:moveTo>
                                      <a:lnTo>
                                        <a:pt x="37" y="309"/>
                                      </a:lnTo>
                                      <a:lnTo>
                                        <a:pt x="73" y="299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51" y="272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244" y="238"/>
                                      </a:lnTo>
                                      <a:lnTo>
                                        <a:pt x="294" y="221"/>
                                      </a:lnTo>
                                      <a:lnTo>
                                        <a:pt x="347" y="204"/>
                                      </a:lnTo>
                                      <a:lnTo>
                                        <a:pt x="401" y="189"/>
                                      </a:lnTo>
                                      <a:lnTo>
                                        <a:pt x="428" y="183"/>
                                      </a:lnTo>
                                      <a:lnTo>
                                        <a:pt x="455" y="177"/>
                                      </a:lnTo>
                                      <a:lnTo>
                                        <a:pt x="483" y="172"/>
                                      </a:lnTo>
                                      <a:lnTo>
                                        <a:pt x="509" y="168"/>
                                      </a:lnTo>
                                      <a:lnTo>
                                        <a:pt x="537" y="164"/>
                                      </a:lnTo>
                                      <a:lnTo>
                                        <a:pt x="564" y="161"/>
                                      </a:lnTo>
                                      <a:lnTo>
                                        <a:pt x="591" y="160"/>
                                      </a:lnTo>
                                      <a:lnTo>
                                        <a:pt x="616" y="160"/>
                                      </a:lnTo>
                                      <a:lnTo>
                                        <a:pt x="642" y="160"/>
                                      </a:lnTo>
                                      <a:lnTo>
                                        <a:pt x="668" y="163"/>
                                      </a:lnTo>
                                      <a:lnTo>
                                        <a:pt x="691" y="166"/>
                                      </a:lnTo>
                                      <a:lnTo>
                                        <a:pt x="715" y="171"/>
                                      </a:lnTo>
                                      <a:lnTo>
                                        <a:pt x="739" y="176"/>
                                      </a:lnTo>
                                      <a:lnTo>
                                        <a:pt x="760" y="185"/>
                                      </a:lnTo>
                                      <a:lnTo>
                                        <a:pt x="782" y="194"/>
                                      </a:lnTo>
                                      <a:lnTo>
                                        <a:pt x="803" y="204"/>
                                      </a:lnTo>
                                      <a:lnTo>
                                        <a:pt x="881" y="65"/>
                                      </a:lnTo>
                                      <a:lnTo>
                                        <a:pt x="850" y="49"/>
                                      </a:lnTo>
                                      <a:lnTo>
                                        <a:pt x="818" y="35"/>
                                      </a:lnTo>
                                      <a:lnTo>
                                        <a:pt x="785" y="25"/>
                                      </a:lnTo>
                                      <a:lnTo>
                                        <a:pt x="751" y="15"/>
                                      </a:lnTo>
                                      <a:lnTo>
                                        <a:pt x="718" y="9"/>
                                      </a:lnTo>
                                      <a:lnTo>
                                        <a:pt x="685" y="4"/>
                                      </a:lnTo>
                                      <a:lnTo>
                                        <a:pt x="652" y="1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585" y="1"/>
                                      </a:lnTo>
                                      <a:lnTo>
                                        <a:pt x="552" y="2"/>
                                      </a:lnTo>
                                      <a:lnTo>
                                        <a:pt x="519" y="5"/>
                                      </a:lnTo>
                                      <a:lnTo>
                                        <a:pt x="487" y="10"/>
                                      </a:lnTo>
                                      <a:lnTo>
                                        <a:pt x="455" y="15"/>
                                      </a:lnTo>
                                      <a:lnTo>
                                        <a:pt x="423" y="21"/>
                                      </a:lnTo>
                                      <a:lnTo>
                                        <a:pt x="392" y="28"/>
                                      </a:lnTo>
                                      <a:lnTo>
                                        <a:pt x="361" y="35"/>
                                      </a:lnTo>
                                      <a:lnTo>
                                        <a:pt x="302" y="51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192" y="88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58" y="136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37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6360" y="497880"/>
                                  <a:ext cx="25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49">
                                      <a:moveTo>
                                        <a:pt x="55" y="3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9" y="297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20" y="333"/>
                                      </a:lnTo>
                                      <a:lnTo>
                                        <a:pt x="29" y="350"/>
                                      </a:lnTo>
                                      <a:lnTo>
                                        <a:pt x="39" y="366"/>
                                      </a:lnTo>
                                      <a:lnTo>
                                        <a:pt x="50" y="381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77" y="407"/>
                                      </a:lnTo>
                                      <a:lnTo>
                                        <a:pt x="92" y="418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25" y="434"/>
                                      </a:lnTo>
                                      <a:lnTo>
                                        <a:pt x="142" y="440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76" y="446"/>
                                      </a:lnTo>
                                      <a:lnTo>
                                        <a:pt x="194" y="447"/>
                                      </a:lnTo>
                                      <a:lnTo>
                                        <a:pt x="211" y="449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45" y="445"/>
                                      </a:lnTo>
                                      <a:lnTo>
                                        <a:pt x="262" y="443"/>
                                      </a:lnTo>
                                      <a:lnTo>
                                        <a:pt x="279" y="439"/>
                                      </a:lnTo>
                                      <a:lnTo>
                                        <a:pt x="242" y="284"/>
                                      </a:lnTo>
                                      <a:lnTo>
                                        <a:pt x="232" y="286"/>
                                      </a:lnTo>
                                      <a:lnTo>
                                        <a:pt x="224" y="287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208" y="288"/>
                                      </a:lnTo>
                                      <a:lnTo>
                                        <a:pt x="201" y="288"/>
                                      </a:lnTo>
                                      <a:lnTo>
                                        <a:pt x="196" y="288"/>
                                      </a:lnTo>
                                      <a:lnTo>
                                        <a:pt x="191" y="287"/>
                                      </a:lnTo>
                                      <a:lnTo>
                                        <a:pt x="185" y="286"/>
                                      </a:lnTo>
                                      <a:lnTo>
                                        <a:pt x="182" y="285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77" y="283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3" y="280"/>
                                      </a:lnTo>
                                      <a:lnTo>
                                        <a:pt x="171" y="278"/>
                                      </a:lnTo>
                                      <a:lnTo>
                                        <a:pt x="170" y="275"/>
                                      </a:lnTo>
                                      <a:lnTo>
                                        <a:pt x="168" y="273"/>
                                      </a:lnTo>
                                      <a:lnTo>
                                        <a:pt x="167" y="269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63" y="259"/>
                                      </a:lnTo>
                                      <a:lnTo>
                                        <a:pt x="162" y="252"/>
                                      </a:lnTo>
                                      <a:lnTo>
                                        <a:pt x="161" y="243"/>
                                      </a:lnTo>
                                      <a:lnTo>
                                        <a:pt x="161" y="234"/>
                                      </a:lnTo>
                                      <a:lnTo>
                                        <a:pt x="161" y="223"/>
                                      </a:lnTo>
                                      <a:lnTo>
                                        <a:pt x="162" y="209"/>
                                      </a:lnTo>
                                      <a:lnTo>
                                        <a:pt x="163" y="195"/>
                                      </a:lnTo>
                                      <a:lnTo>
                                        <a:pt x="165" y="180"/>
                                      </a:lnTo>
                                      <a:lnTo>
                                        <a:pt x="169" y="164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79" y="127"/>
                                      </a:lnTo>
                                      <a:lnTo>
                                        <a:pt x="185" y="107"/>
                                      </a:lnTo>
                                      <a:lnTo>
                                        <a:pt x="194" y="84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205" y="58"/>
                                      </a:lnTo>
                                      <a:lnTo>
                                        <a:pt x="5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8880" y="420120"/>
                                  <a:ext cx="223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31">
                                      <a:moveTo>
                                        <a:pt x="64" y="0"/>
                                      </a:moveTo>
                                      <a:lnTo>
                                        <a:pt x="46" y="23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4" y="12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1" y="196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8" y="242"/>
                                      </a:lnTo>
                                      <a:lnTo>
                                        <a:pt x="13" y="263"/>
                                      </a:lnTo>
                                      <a:lnTo>
                                        <a:pt x="18" y="285"/>
                                      </a:lnTo>
                                      <a:lnTo>
                                        <a:pt x="31" y="326"/>
                                      </a:lnTo>
                                      <a:lnTo>
                                        <a:pt x="44" y="367"/>
                                      </a:lnTo>
                                      <a:lnTo>
                                        <a:pt x="57" y="408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72" y="473"/>
                                      </a:lnTo>
                                      <a:lnTo>
                                        <a:pt x="75" y="496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43"/>
                                      </a:lnTo>
                                      <a:lnTo>
                                        <a:pt x="80" y="567"/>
                                      </a:lnTo>
                                      <a:lnTo>
                                        <a:pt x="79" y="594"/>
                                      </a:lnTo>
                                      <a:lnTo>
                                        <a:pt x="77" y="621"/>
                                      </a:lnTo>
                                      <a:lnTo>
                                        <a:pt x="74" y="649"/>
                                      </a:lnTo>
                                      <a:lnTo>
                                        <a:pt x="69" y="679"/>
                                      </a:lnTo>
                                      <a:lnTo>
                                        <a:pt x="61" y="709"/>
                                      </a:lnTo>
                                      <a:lnTo>
                                        <a:pt x="51" y="742"/>
                                      </a:lnTo>
                                      <a:lnTo>
                                        <a:pt x="40" y="776"/>
                                      </a:lnTo>
                                      <a:lnTo>
                                        <a:pt x="190" y="831"/>
                                      </a:lnTo>
                                      <a:lnTo>
                                        <a:pt x="203" y="790"/>
                                      </a:lnTo>
                                      <a:lnTo>
                                        <a:pt x="215" y="750"/>
                                      </a:lnTo>
                                      <a:lnTo>
                                        <a:pt x="225" y="711"/>
                                      </a:lnTo>
                                      <a:lnTo>
                                        <a:pt x="231" y="673"/>
                                      </a:lnTo>
                                      <a:lnTo>
                                        <a:pt x="237" y="637"/>
                                      </a:lnTo>
                                      <a:lnTo>
                                        <a:pt x="239" y="602"/>
                                      </a:lnTo>
                                      <a:lnTo>
                                        <a:pt x="240" y="567"/>
                                      </a:lnTo>
                                      <a:lnTo>
                                        <a:pt x="239" y="535"/>
                                      </a:lnTo>
                                      <a:lnTo>
                                        <a:pt x="237" y="504"/>
                                      </a:lnTo>
                                      <a:lnTo>
                                        <a:pt x="233" y="473"/>
                                      </a:lnTo>
                                      <a:lnTo>
                                        <a:pt x="228" y="446"/>
                                      </a:lnTo>
                                      <a:lnTo>
                                        <a:pt x="223" y="417"/>
                                      </a:lnTo>
                                      <a:lnTo>
                                        <a:pt x="210" y="367"/>
                                      </a:lnTo>
                                      <a:lnTo>
                                        <a:pt x="196" y="321"/>
                                      </a:lnTo>
                                      <a:lnTo>
                                        <a:pt x="183" y="279"/>
                                      </a:lnTo>
                                      <a:lnTo>
                                        <a:pt x="171" y="242"/>
                                      </a:lnTo>
                                      <a:lnTo>
                                        <a:pt x="167" y="225"/>
                                      </a:lnTo>
                                      <a:lnTo>
                                        <a:pt x="164" y="211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61" y="184"/>
                                      </a:lnTo>
                                      <a:lnTo>
                                        <a:pt x="160" y="172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62" y="153"/>
                                      </a:lnTo>
                                      <a:lnTo>
                                        <a:pt x="164" y="143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172" y="124"/>
                                      </a:lnTo>
                                      <a:lnTo>
                                        <a:pt x="179" y="113"/>
                                      </a:lnTo>
                                      <a:lnTo>
                                        <a:pt x="187" y="100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400" y="41688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31">
                                      <a:moveTo>
                                        <a:pt x="123" y="131"/>
                                      </a:moveTo>
                                      <a:lnTo>
                                        <a:pt x="130" y="124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41" y="100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43" y="85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41" y="63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2" y="42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23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52128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8">
                                      <a:moveTo>
                                        <a:pt x="28" y="158"/>
                                      </a:moveTo>
                                      <a:lnTo>
                                        <a:pt x="38" y="156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6" y="116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3" y="96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92" y="66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8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520560"/>
                                  <a:ext cx="68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95">
                                      <a:moveTo>
                                        <a:pt x="0" y="154"/>
                                      </a:moveTo>
                                      <a:lnTo>
                                        <a:pt x="8" y="156"/>
                                      </a:lnTo>
                                      <a:lnTo>
                                        <a:pt x="26" y="159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103" y="172"/>
                                      </a:lnTo>
                                      <a:lnTo>
                                        <a:pt x="141" y="178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231" y="187"/>
                                      </a:lnTo>
                                      <a:lnTo>
                                        <a:pt x="283" y="190"/>
                                      </a:lnTo>
                                      <a:lnTo>
                                        <a:pt x="339" y="194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459" y="195"/>
                                      </a:lnTo>
                                      <a:lnTo>
                                        <a:pt x="491" y="194"/>
                                      </a:lnTo>
                                      <a:lnTo>
                                        <a:pt x="523" y="192"/>
                                      </a:lnTo>
                                      <a:lnTo>
                                        <a:pt x="556" y="189"/>
                                      </a:lnTo>
                                      <a:lnTo>
                                        <a:pt x="589" y="187"/>
                                      </a:lnTo>
                                      <a:lnTo>
                                        <a:pt x="622" y="183"/>
                                      </a:lnTo>
                                      <a:lnTo>
                                        <a:pt x="657" y="179"/>
                                      </a:lnTo>
                                      <a:lnTo>
                                        <a:pt x="691" y="174"/>
                                      </a:lnTo>
                                      <a:lnTo>
                                        <a:pt x="725" y="168"/>
                                      </a:lnTo>
                                      <a:lnTo>
                                        <a:pt x="697" y="12"/>
                                      </a:lnTo>
                                      <a:lnTo>
                                        <a:pt x="666" y="17"/>
                                      </a:lnTo>
                                      <a:lnTo>
                                        <a:pt x="635" y="22"/>
                                      </a:lnTo>
                                      <a:lnTo>
                                        <a:pt x="605" y="25"/>
                                      </a:lnTo>
                                      <a:lnTo>
                                        <a:pt x="574" y="28"/>
                                      </a:lnTo>
                                      <a:lnTo>
                                        <a:pt x="544" y="30"/>
                                      </a:lnTo>
                                      <a:lnTo>
                                        <a:pt x="514" y="32"/>
                                      </a:lnTo>
                                      <a:lnTo>
                                        <a:pt x="484" y="34"/>
                                      </a:lnTo>
                                      <a:lnTo>
                                        <a:pt x="455" y="34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344" y="34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45" y="28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" y="509760"/>
                                  <a:ext cx="82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262">
                                      <a:moveTo>
                                        <a:pt x="38" y="218"/>
                                      </a:moveTo>
                                      <a:lnTo>
                                        <a:pt x="39" y="218"/>
                                      </a:lnTo>
                                      <a:lnTo>
                                        <a:pt x="62" y="211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130" y="187"/>
                                      </a:lnTo>
                                      <a:lnTo>
                                        <a:pt x="156" y="179"/>
                                      </a:lnTo>
                                      <a:lnTo>
                                        <a:pt x="185" y="172"/>
                                      </a:lnTo>
                                      <a:lnTo>
                                        <a:pt x="199" y="169"/>
                                      </a:lnTo>
                                      <a:lnTo>
                                        <a:pt x="217" y="166"/>
                                      </a:lnTo>
                                      <a:lnTo>
                                        <a:pt x="235" y="164"/>
                                      </a:lnTo>
                                      <a:lnTo>
                                        <a:pt x="254" y="162"/>
                                      </a:lnTo>
                                      <a:lnTo>
                                        <a:pt x="275" y="161"/>
                                      </a:lnTo>
                                      <a:lnTo>
                                        <a:pt x="298" y="160"/>
                                      </a:lnTo>
                                      <a:lnTo>
                                        <a:pt x="321" y="160"/>
                                      </a:lnTo>
                                      <a:lnTo>
                                        <a:pt x="347" y="161"/>
                                      </a:lnTo>
                                      <a:lnTo>
                                        <a:pt x="375" y="162"/>
                                      </a:lnTo>
                                      <a:lnTo>
                                        <a:pt x="404" y="165"/>
                                      </a:lnTo>
                                      <a:lnTo>
                                        <a:pt x="435" y="168"/>
                                      </a:lnTo>
                                      <a:lnTo>
                                        <a:pt x="468" y="173"/>
                                      </a:lnTo>
                                      <a:lnTo>
                                        <a:pt x="503" y="179"/>
                                      </a:lnTo>
                                      <a:lnTo>
                                        <a:pt x="541" y="186"/>
                                      </a:lnTo>
                                      <a:lnTo>
                                        <a:pt x="580" y="195"/>
                                      </a:lnTo>
                                      <a:lnTo>
                                        <a:pt x="621" y="206"/>
                                      </a:lnTo>
                                      <a:lnTo>
                                        <a:pt x="665" y="217"/>
                                      </a:lnTo>
                                      <a:lnTo>
                                        <a:pt x="711" y="230"/>
                                      </a:lnTo>
                                      <a:lnTo>
                                        <a:pt x="760" y="245"/>
                                      </a:lnTo>
                                      <a:lnTo>
                                        <a:pt x="811" y="262"/>
                                      </a:lnTo>
                                      <a:lnTo>
                                        <a:pt x="862" y="111"/>
                                      </a:lnTo>
                                      <a:lnTo>
                                        <a:pt x="808" y="93"/>
                                      </a:lnTo>
                                      <a:lnTo>
                                        <a:pt x="757" y="77"/>
                                      </a:lnTo>
                                      <a:lnTo>
                                        <a:pt x="708" y="63"/>
                                      </a:lnTo>
                                      <a:lnTo>
                                        <a:pt x="661" y="51"/>
                                      </a:lnTo>
                                      <a:lnTo>
                                        <a:pt x="616" y="40"/>
                                      </a:lnTo>
                                      <a:lnTo>
                                        <a:pt x="573" y="30"/>
                                      </a:lnTo>
                                      <a:lnTo>
                                        <a:pt x="532" y="23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456" y="10"/>
                                      </a:lnTo>
                                      <a:lnTo>
                                        <a:pt x="420" y="6"/>
                                      </a:lnTo>
                                      <a:lnTo>
                                        <a:pt x="387" y="4"/>
                                      </a:lnTo>
                                      <a:lnTo>
                                        <a:pt x="355" y="1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42" y="2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38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516240"/>
                                  <a:ext cx="69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252">
                                      <a:moveTo>
                                        <a:pt x="0" y="168"/>
                                      </a:moveTo>
                                      <a:lnTo>
                                        <a:pt x="0" y="168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56" y="222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227" y="238"/>
                                      </a:lnTo>
                                      <a:lnTo>
                                        <a:pt x="260" y="243"/>
                                      </a:lnTo>
                                      <a:lnTo>
                                        <a:pt x="292" y="247"/>
                                      </a:lnTo>
                                      <a:lnTo>
                                        <a:pt x="324" y="249"/>
                                      </a:lnTo>
                                      <a:lnTo>
                                        <a:pt x="354" y="252"/>
                                      </a:lnTo>
                                      <a:lnTo>
                                        <a:pt x="383" y="252"/>
                                      </a:lnTo>
                                      <a:lnTo>
                                        <a:pt x="411" y="250"/>
                                      </a:lnTo>
                                      <a:lnTo>
                                        <a:pt x="438" y="248"/>
                                      </a:lnTo>
                                      <a:lnTo>
                                        <a:pt x="465" y="245"/>
                                      </a:lnTo>
                                      <a:lnTo>
                                        <a:pt x="489" y="242"/>
                                      </a:lnTo>
                                      <a:lnTo>
                                        <a:pt x="513" y="238"/>
                                      </a:lnTo>
                                      <a:lnTo>
                                        <a:pt x="535" y="232"/>
                                      </a:lnTo>
                                      <a:lnTo>
                                        <a:pt x="557" y="227"/>
                                      </a:lnTo>
                                      <a:lnTo>
                                        <a:pt x="578" y="221"/>
                                      </a:lnTo>
                                      <a:lnTo>
                                        <a:pt x="597" y="213"/>
                                      </a:lnTo>
                                      <a:lnTo>
                                        <a:pt x="633" y="200"/>
                                      </a:lnTo>
                                      <a:lnTo>
                                        <a:pt x="664" y="187"/>
                                      </a:lnTo>
                                      <a:lnTo>
                                        <a:pt x="690" y="176"/>
                                      </a:lnTo>
                                      <a:lnTo>
                                        <a:pt x="713" y="166"/>
                                      </a:lnTo>
                                      <a:lnTo>
                                        <a:pt x="730" y="159"/>
                                      </a:lnTo>
                                      <a:lnTo>
                                        <a:pt x="741" y="155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677" y="9"/>
                                      </a:lnTo>
                                      <a:lnTo>
                                        <a:pt x="651" y="19"/>
                                      </a:lnTo>
                                      <a:lnTo>
                                        <a:pt x="626" y="29"/>
                                      </a:lnTo>
                                      <a:lnTo>
                                        <a:pt x="601" y="41"/>
                                      </a:lnTo>
                                      <a:lnTo>
                                        <a:pt x="574" y="53"/>
                                      </a:lnTo>
                                      <a:lnTo>
                                        <a:pt x="544" y="63"/>
                                      </a:lnTo>
                                      <a:lnTo>
                                        <a:pt x="530" y="68"/>
                                      </a:lnTo>
                                      <a:lnTo>
                                        <a:pt x="514" y="73"/>
                                      </a:lnTo>
                                      <a:lnTo>
                                        <a:pt x="498" y="77"/>
                                      </a:lnTo>
                                      <a:lnTo>
                                        <a:pt x="481" y="82"/>
                                      </a:lnTo>
                                      <a:lnTo>
                                        <a:pt x="462" y="85"/>
                                      </a:lnTo>
                                      <a:lnTo>
                                        <a:pt x="443" y="88"/>
                                      </a:lnTo>
                                      <a:lnTo>
                                        <a:pt x="424" y="89"/>
                                      </a:lnTo>
                                      <a:lnTo>
                                        <a:pt x="404" y="91"/>
                                      </a:lnTo>
                                      <a:lnTo>
                                        <a:pt x="381" y="92"/>
                                      </a:lnTo>
                                      <a:lnTo>
                                        <a:pt x="359" y="91"/>
                                      </a:lnTo>
                                      <a:lnTo>
                                        <a:pt x="335" y="91"/>
                                      </a:lnTo>
                                      <a:lnTo>
                                        <a:pt x="309" y="88"/>
                                      </a:lnTo>
                                      <a:lnTo>
                                        <a:pt x="284" y="85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27" y="75"/>
                                      </a:lnTo>
                                      <a:lnTo>
                                        <a:pt x="197" y="68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132" y="47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507240"/>
                                  <a:ext cx="766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253">
                                      <a:moveTo>
                                        <a:pt x="50" y="245"/>
                                      </a:moveTo>
                                      <a:lnTo>
                                        <a:pt x="51" y="245"/>
                                      </a:lnTo>
                                      <a:lnTo>
                                        <a:pt x="125" y="217"/>
                                      </a:lnTo>
                                      <a:lnTo>
                                        <a:pt x="195" y="192"/>
                                      </a:lnTo>
                                      <a:lnTo>
                                        <a:pt x="227" y="182"/>
                                      </a:lnTo>
                                      <a:lnTo>
                                        <a:pt x="261" y="173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94" y="167"/>
                                      </a:lnTo>
                                      <a:lnTo>
                                        <a:pt x="311" y="163"/>
                                      </a:lnTo>
                                      <a:lnTo>
                                        <a:pt x="328" y="161"/>
                                      </a:lnTo>
                                      <a:lnTo>
                                        <a:pt x="347" y="160"/>
                                      </a:lnTo>
                                      <a:lnTo>
                                        <a:pt x="366" y="160"/>
                                      </a:lnTo>
                                      <a:lnTo>
                                        <a:pt x="386" y="160"/>
                                      </a:lnTo>
                                      <a:lnTo>
                                        <a:pt x="407" y="160"/>
                                      </a:lnTo>
                                      <a:lnTo>
                                        <a:pt x="428" y="161"/>
                                      </a:lnTo>
                                      <a:lnTo>
                                        <a:pt x="451" y="164"/>
                                      </a:lnTo>
                                      <a:lnTo>
                                        <a:pt x="474" y="168"/>
                                      </a:lnTo>
                                      <a:lnTo>
                                        <a:pt x="499" y="172"/>
                                      </a:lnTo>
                                      <a:lnTo>
                                        <a:pt x="524" y="178"/>
                                      </a:lnTo>
                                      <a:lnTo>
                                        <a:pt x="552" y="185"/>
                                      </a:lnTo>
                                      <a:lnTo>
                                        <a:pt x="581" y="192"/>
                                      </a:lnTo>
                                      <a:lnTo>
                                        <a:pt x="611" y="202"/>
                                      </a:lnTo>
                                      <a:lnTo>
                                        <a:pt x="643" y="213"/>
                                      </a:lnTo>
                                      <a:lnTo>
                                        <a:pt x="677" y="224"/>
                                      </a:lnTo>
                                      <a:lnTo>
                                        <a:pt x="712" y="238"/>
                                      </a:lnTo>
                                      <a:lnTo>
                                        <a:pt x="749" y="253"/>
                                      </a:lnTo>
                                      <a:lnTo>
                                        <a:pt x="811" y="107"/>
                                      </a:lnTo>
                                      <a:lnTo>
                                        <a:pt x="772" y="91"/>
                                      </a:lnTo>
                                      <a:lnTo>
                                        <a:pt x="733" y="76"/>
                                      </a:lnTo>
                                      <a:lnTo>
                                        <a:pt x="696" y="62"/>
                                      </a:lnTo>
                                      <a:lnTo>
                                        <a:pt x="660" y="50"/>
                                      </a:lnTo>
                                      <a:lnTo>
                                        <a:pt x="626" y="39"/>
                                      </a:lnTo>
                                      <a:lnTo>
                                        <a:pt x="593" y="31"/>
                                      </a:lnTo>
                                      <a:lnTo>
                                        <a:pt x="561" y="22"/>
                                      </a:lnTo>
                                      <a:lnTo>
                                        <a:pt x="530" y="16"/>
                                      </a:lnTo>
                                      <a:lnTo>
                                        <a:pt x="500" y="11"/>
                                      </a:lnTo>
                                      <a:lnTo>
                                        <a:pt x="471" y="6"/>
                                      </a:lnTo>
                                      <a:lnTo>
                                        <a:pt x="442" y="3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45" y="13"/>
                                      </a:lnTo>
                                      <a:lnTo>
                                        <a:pt x="223" y="18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5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160" y="513720"/>
                                  <a:ext cx="77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" h="249">
                                      <a:moveTo>
                                        <a:pt x="0" y="140"/>
                                      </a:moveTo>
                                      <a:lnTo>
                                        <a:pt x="1" y="141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113" y="191"/>
                                      </a:lnTo>
                                      <a:lnTo>
                                        <a:pt x="141" y="202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98" y="219"/>
                                      </a:lnTo>
                                      <a:lnTo>
                                        <a:pt x="225" y="225"/>
                                      </a:lnTo>
                                      <a:lnTo>
                                        <a:pt x="253" y="232"/>
                                      </a:lnTo>
                                      <a:lnTo>
                                        <a:pt x="280" y="236"/>
                                      </a:lnTo>
                                      <a:lnTo>
                                        <a:pt x="308" y="240"/>
                                      </a:lnTo>
                                      <a:lnTo>
                                        <a:pt x="335" y="244"/>
                                      </a:lnTo>
                                      <a:lnTo>
                                        <a:pt x="362" y="246"/>
                                      </a:lnTo>
                                      <a:lnTo>
                                        <a:pt x="389" y="248"/>
                                      </a:lnTo>
                                      <a:lnTo>
                                        <a:pt x="416" y="249"/>
                                      </a:lnTo>
                                      <a:lnTo>
                                        <a:pt x="442" y="249"/>
                                      </a:lnTo>
                                      <a:lnTo>
                                        <a:pt x="468" y="248"/>
                                      </a:lnTo>
                                      <a:lnTo>
                                        <a:pt x="494" y="247"/>
                                      </a:lnTo>
                                      <a:lnTo>
                                        <a:pt x="520" y="245"/>
                                      </a:lnTo>
                                      <a:lnTo>
                                        <a:pt x="545" y="243"/>
                                      </a:lnTo>
                                      <a:lnTo>
                                        <a:pt x="594" y="236"/>
                                      </a:lnTo>
                                      <a:lnTo>
                                        <a:pt x="642" y="228"/>
                                      </a:lnTo>
                                      <a:lnTo>
                                        <a:pt x="688" y="217"/>
                                      </a:lnTo>
                                      <a:lnTo>
                                        <a:pt x="733" y="206"/>
                                      </a:lnTo>
                                      <a:lnTo>
                                        <a:pt x="777" y="193"/>
                                      </a:lnTo>
                                      <a:lnTo>
                                        <a:pt x="817" y="181"/>
                                      </a:lnTo>
                                      <a:lnTo>
                                        <a:pt x="768" y="29"/>
                                      </a:lnTo>
                                      <a:lnTo>
                                        <a:pt x="731" y="41"/>
                                      </a:lnTo>
                                      <a:lnTo>
                                        <a:pt x="692" y="52"/>
                                      </a:lnTo>
                                      <a:lnTo>
                                        <a:pt x="652" y="62"/>
                                      </a:lnTo>
                                      <a:lnTo>
                                        <a:pt x="611" y="71"/>
                                      </a:lnTo>
                                      <a:lnTo>
                                        <a:pt x="569" y="78"/>
                                      </a:lnTo>
                                      <a:lnTo>
                                        <a:pt x="526" y="83"/>
                                      </a:lnTo>
                                      <a:lnTo>
                                        <a:pt x="506" y="85"/>
                                      </a:lnTo>
                                      <a:lnTo>
                                        <a:pt x="484" y="88"/>
                                      </a:lnTo>
                                      <a:lnTo>
                                        <a:pt x="462" y="89"/>
                                      </a:lnTo>
                                      <a:lnTo>
                                        <a:pt x="440" y="89"/>
                                      </a:lnTo>
                                      <a:lnTo>
                                        <a:pt x="418" y="89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52" y="85"/>
                                      </a:lnTo>
                                      <a:lnTo>
                                        <a:pt x="328" y="82"/>
                                      </a:lnTo>
                                      <a:lnTo>
                                        <a:pt x="306" y="79"/>
                                      </a:lnTo>
                                      <a:lnTo>
                                        <a:pt x="283" y="75"/>
                                      </a:lnTo>
                                      <a:lnTo>
                                        <a:pt x="261" y="71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192" y="51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000" y="507240"/>
                                  <a:ext cx="82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314">
                                      <a:moveTo>
                                        <a:pt x="38" y="313"/>
                                      </a:moveTo>
                                      <a:lnTo>
                                        <a:pt x="37" y="314"/>
                                      </a:lnTo>
                                      <a:lnTo>
                                        <a:pt x="74" y="303"/>
                                      </a:lnTo>
                                      <a:lnTo>
                                        <a:pt x="112" y="291"/>
                                      </a:lnTo>
                                      <a:lnTo>
                                        <a:pt x="154" y="276"/>
                                      </a:lnTo>
                                      <a:lnTo>
                                        <a:pt x="198" y="259"/>
                                      </a:lnTo>
                                      <a:lnTo>
                                        <a:pt x="244" y="241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343" y="206"/>
                                      </a:lnTo>
                                      <a:lnTo>
                                        <a:pt x="397" y="191"/>
                                      </a:lnTo>
                                      <a:lnTo>
                                        <a:pt x="423" y="184"/>
                                      </a:lnTo>
                                      <a:lnTo>
                                        <a:pt x="448" y="177"/>
                                      </a:lnTo>
                                      <a:lnTo>
                                        <a:pt x="475" y="173"/>
                                      </a:lnTo>
                                      <a:lnTo>
                                        <a:pt x="502" y="168"/>
                                      </a:lnTo>
                                      <a:lnTo>
                                        <a:pt x="527" y="165"/>
                                      </a:lnTo>
                                      <a:lnTo>
                                        <a:pt x="553" y="161"/>
                                      </a:lnTo>
                                      <a:lnTo>
                                        <a:pt x="579" y="160"/>
                                      </a:lnTo>
                                      <a:lnTo>
                                        <a:pt x="605" y="159"/>
                                      </a:lnTo>
                                      <a:lnTo>
                                        <a:pt x="629" y="160"/>
                                      </a:lnTo>
                                      <a:lnTo>
                                        <a:pt x="653" y="162"/>
                                      </a:lnTo>
                                      <a:lnTo>
                                        <a:pt x="676" y="166"/>
                                      </a:lnTo>
                                      <a:lnTo>
                                        <a:pt x="700" y="170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44" y="184"/>
                                      </a:lnTo>
                                      <a:lnTo>
                                        <a:pt x="765" y="192"/>
                                      </a:lnTo>
                                      <a:lnTo>
                                        <a:pt x="787" y="203"/>
                                      </a:lnTo>
                                      <a:lnTo>
                                        <a:pt x="865" y="64"/>
                                      </a:lnTo>
                                      <a:lnTo>
                                        <a:pt x="833" y="48"/>
                                      </a:lnTo>
                                      <a:lnTo>
                                        <a:pt x="800" y="34"/>
                                      </a:lnTo>
                                      <a:lnTo>
                                        <a:pt x="768" y="23"/>
                                      </a:lnTo>
                                      <a:lnTo>
                                        <a:pt x="736" y="15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670" y="3"/>
                                      </a:lnTo>
                                      <a:lnTo>
                                        <a:pt x="637" y="1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572" y="1"/>
                                      </a:lnTo>
                                      <a:lnTo>
                                        <a:pt x="540" y="2"/>
                                      </a:lnTo>
                                      <a:lnTo>
                                        <a:pt x="508" y="6"/>
                                      </a:lnTo>
                                      <a:lnTo>
                                        <a:pt x="476" y="11"/>
                                      </a:lnTo>
                                      <a:lnTo>
                                        <a:pt x="445" y="16"/>
                                      </a:lnTo>
                                      <a:lnTo>
                                        <a:pt x="414" y="22"/>
                                      </a:lnTo>
                                      <a:lnTo>
                                        <a:pt x="384" y="30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296" y="54"/>
                                      </a:lnTo>
                                      <a:lnTo>
                                        <a:pt x="242" y="73"/>
                                      </a:lnTo>
                                      <a:lnTo>
                                        <a:pt x="189" y="91"/>
                                      </a:lnTo>
                                      <a:lnTo>
                                        <a:pt x="141" y="109"/>
                                      </a:lnTo>
                                      <a:lnTo>
                                        <a:pt x="97" y="126"/>
                                      </a:lnTo>
                                      <a:lnTo>
                                        <a:pt x="59" y="140"/>
                                      </a:lnTo>
                                      <a:lnTo>
                                        <a:pt x="27" y="15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8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840" y="495000"/>
                                  <a:ext cx="255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449">
                                      <a:moveTo>
                                        <a:pt x="56" y="1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4" y="274"/>
                                      </a:lnTo>
                                      <a:lnTo>
                                        <a:pt x="8" y="294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20" y="330"/>
                                      </a:lnTo>
                                      <a:lnTo>
                                        <a:pt x="27" y="347"/>
                                      </a:lnTo>
                                      <a:lnTo>
                                        <a:pt x="38" y="363"/>
                                      </a:lnTo>
                                      <a:lnTo>
                                        <a:pt x="49" y="378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89" y="416"/>
                                      </a:lnTo>
                                      <a:lnTo>
                                        <a:pt x="105" y="425"/>
                                      </a:lnTo>
                                      <a:lnTo>
                                        <a:pt x="121" y="433"/>
                                      </a:lnTo>
                                      <a:lnTo>
                                        <a:pt x="138" y="439"/>
                                      </a:lnTo>
                                      <a:lnTo>
                                        <a:pt x="154" y="443"/>
                                      </a:lnTo>
                                      <a:lnTo>
                                        <a:pt x="172" y="447"/>
                                      </a:lnTo>
                                      <a:lnTo>
                                        <a:pt x="189" y="448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23" y="448"/>
                                      </a:lnTo>
                                      <a:lnTo>
                                        <a:pt x="240" y="445"/>
                                      </a:lnTo>
                                      <a:lnTo>
                                        <a:pt x="257" y="443"/>
                                      </a:lnTo>
                                      <a:lnTo>
                                        <a:pt x="274" y="439"/>
                                      </a:lnTo>
                                      <a:lnTo>
                                        <a:pt x="236" y="285"/>
                                      </a:lnTo>
                                      <a:lnTo>
                                        <a:pt x="227" y="286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12" y="288"/>
                                      </a:lnTo>
                                      <a:lnTo>
                                        <a:pt x="206" y="288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194" y="288"/>
                                      </a:lnTo>
                                      <a:lnTo>
                                        <a:pt x="190" y="287"/>
                                      </a:lnTo>
                                      <a:lnTo>
                                        <a:pt x="186" y="286"/>
                                      </a:lnTo>
                                      <a:lnTo>
                                        <a:pt x="182" y="285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78" y="283"/>
                                      </a:lnTo>
                                      <a:lnTo>
                                        <a:pt x="176" y="281"/>
                                      </a:lnTo>
                                      <a:lnTo>
                                        <a:pt x="174" y="280"/>
                                      </a:lnTo>
                                      <a:lnTo>
                                        <a:pt x="173" y="278"/>
                                      </a:lnTo>
                                      <a:lnTo>
                                        <a:pt x="171" y="276"/>
                                      </a:lnTo>
                                      <a:lnTo>
                                        <a:pt x="168" y="272"/>
                                      </a:lnTo>
                                      <a:lnTo>
                                        <a:pt x="166" y="269"/>
                                      </a:lnTo>
                                      <a:lnTo>
                                        <a:pt x="165" y="264"/>
                                      </a:lnTo>
                                      <a:lnTo>
                                        <a:pt x="163" y="257"/>
                                      </a:lnTo>
                                      <a:lnTo>
                                        <a:pt x="162" y="251"/>
                                      </a:lnTo>
                                      <a:lnTo>
                                        <a:pt x="161" y="241"/>
                                      </a:lnTo>
                                      <a:lnTo>
                                        <a:pt x="161" y="232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61" y="208"/>
                                      </a:lnTo>
                                      <a:lnTo>
                                        <a:pt x="163" y="194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69" y="162"/>
                                      </a:lnTo>
                                      <a:lnTo>
                                        <a:pt x="174" y="145"/>
                                      </a:lnTo>
                                      <a:lnTo>
                                        <a:pt x="179" y="126"/>
                                      </a:lnTo>
                                      <a:lnTo>
                                        <a:pt x="186" y="106"/>
                                      </a:lnTo>
                                      <a:lnTo>
                                        <a:pt x="194" y="85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204" y="61"/>
                                      </a:lnTo>
                                      <a:lnTo>
                                        <a:pt x="5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4920" y="423360"/>
                                  <a:ext cx="234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773">
                                      <a:moveTo>
                                        <a:pt x="38" y="0"/>
                                      </a:moveTo>
                                      <a:lnTo>
                                        <a:pt x="26" y="21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20" y="239"/>
                                      </a:lnTo>
                                      <a:lnTo>
                                        <a:pt x="28" y="259"/>
                                      </a:lnTo>
                                      <a:lnTo>
                                        <a:pt x="41" y="297"/>
                                      </a:lnTo>
                                      <a:lnTo>
                                        <a:pt x="53" y="337"/>
                                      </a:lnTo>
                                      <a:lnTo>
                                        <a:pt x="59" y="356"/>
                                      </a:lnTo>
                                      <a:lnTo>
                                        <a:pt x="65" y="375"/>
                                      </a:lnTo>
                                      <a:lnTo>
                                        <a:pt x="71" y="395"/>
                                      </a:lnTo>
                                      <a:lnTo>
                                        <a:pt x="75" y="416"/>
                                      </a:lnTo>
                                      <a:lnTo>
                                        <a:pt x="79" y="437"/>
                                      </a:lnTo>
                                      <a:lnTo>
                                        <a:pt x="82" y="459"/>
                                      </a:lnTo>
                                      <a:lnTo>
                                        <a:pt x="84" y="481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7" y="527"/>
                                      </a:lnTo>
                                      <a:lnTo>
                                        <a:pt x="86" y="550"/>
                                      </a:lnTo>
                                      <a:lnTo>
                                        <a:pt x="83" y="575"/>
                                      </a:lnTo>
                                      <a:lnTo>
                                        <a:pt x="79" y="601"/>
                                      </a:lnTo>
                                      <a:lnTo>
                                        <a:pt x="74" y="627"/>
                                      </a:lnTo>
                                      <a:lnTo>
                                        <a:pt x="67" y="654"/>
                                      </a:lnTo>
                                      <a:lnTo>
                                        <a:pt x="58" y="683"/>
                                      </a:lnTo>
                                      <a:lnTo>
                                        <a:pt x="47" y="713"/>
                                      </a:lnTo>
                                      <a:lnTo>
                                        <a:pt x="195" y="773"/>
                                      </a:lnTo>
                                      <a:lnTo>
                                        <a:pt x="209" y="735"/>
                                      </a:lnTo>
                                      <a:lnTo>
                                        <a:pt x="220" y="699"/>
                                      </a:lnTo>
                                      <a:lnTo>
                                        <a:pt x="230" y="663"/>
                                      </a:lnTo>
                                      <a:lnTo>
                                        <a:pt x="238" y="627"/>
                                      </a:lnTo>
                                      <a:lnTo>
                                        <a:pt x="242" y="594"/>
                                      </a:lnTo>
                                      <a:lnTo>
                                        <a:pt x="245" y="560"/>
                                      </a:lnTo>
                                      <a:lnTo>
                                        <a:pt x="246" y="528"/>
                                      </a:lnTo>
                                      <a:lnTo>
                                        <a:pt x="246" y="497"/>
                                      </a:lnTo>
                                      <a:lnTo>
                                        <a:pt x="244" y="467"/>
                                      </a:lnTo>
                                      <a:lnTo>
                                        <a:pt x="241" y="438"/>
                                      </a:lnTo>
                                      <a:lnTo>
                                        <a:pt x="236" y="410"/>
                                      </a:lnTo>
                                      <a:lnTo>
                                        <a:pt x="231" y="384"/>
                                      </a:lnTo>
                                      <a:lnTo>
                                        <a:pt x="226" y="358"/>
                                      </a:lnTo>
                                      <a:lnTo>
                                        <a:pt x="219" y="333"/>
                                      </a:lnTo>
                                      <a:lnTo>
                                        <a:pt x="212" y="310"/>
                                      </a:lnTo>
                                      <a:lnTo>
                                        <a:pt x="205" y="286"/>
                                      </a:lnTo>
                                      <a:lnTo>
                                        <a:pt x="192" y="246"/>
                                      </a:lnTo>
                                      <a:lnTo>
                                        <a:pt x="179" y="208"/>
                                      </a:lnTo>
                                      <a:lnTo>
                                        <a:pt x="173" y="192"/>
                                      </a:lnTo>
                                      <a:lnTo>
                                        <a:pt x="169" y="176"/>
                                      </a:lnTo>
                                      <a:lnTo>
                                        <a:pt x="165" y="162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0" y="139"/>
                                      </a:lnTo>
                                      <a:lnTo>
                                        <a:pt x="159" y="129"/>
                                      </a:lnTo>
                                      <a:lnTo>
                                        <a:pt x="159" y="121"/>
                                      </a:lnTo>
                                      <a:lnTo>
                                        <a:pt x="159" y="114"/>
                                      </a:lnTo>
                                      <a:lnTo>
                                        <a:pt x="160" y="109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65" y="99"/>
                                      </a:lnTo>
                                      <a:lnTo>
                                        <a:pt x="168" y="93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400" y="41976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27">
                                      <a:moveTo>
                                        <a:pt x="130" y="127"/>
                                      </a:moveTo>
                                      <a:lnTo>
                                        <a:pt x="135" y="120"/>
                                      </a:lnTo>
                                      <a:lnTo>
                                        <a:pt x="140" y="111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41" y="50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3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" y="519840"/>
                                  <a:ext cx="8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59">
                                      <a:moveTo>
                                        <a:pt x="19" y="159"/>
                                      </a:moveTo>
                                      <a:lnTo>
                                        <a:pt x="29" y="158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0" y="144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72" y="134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80" y="122"/>
                                      </a:lnTo>
                                      <a:lnTo>
                                        <a:pt x="84" y="114"/>
                                      </a:lnTo>
                                      <a:lnTo>
                                        <a:pt x="86" y="108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89" y="71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9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518040"/>
                                  <a:ext cx="59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199">
                                      <a:moveTo>
                                        <a:pt x="0" y="153"/>
                                      </a:moveTo>
                                      <a:lnTo>
                                        <a:pt x="6" y="155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83" y="171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149" y="181"/>
                                      </a:lnTo>
                                      <a:lnTo>
                                        <a:pt x="190" y="186"/>
                                      </a:lnTo>
                                      <a:lnTo>
                                        <a:pt x="233" y="191"/>
                                      </a:lnTo>
                                      <a:lnTo>
                                        <a:pt x="281" y="195"/>
                                      </a:lnTo>
                                      <a:lnTo>
                                        <a:pt x="331" y="197"/>
                                      </a:lnTo>
                                      <a:lnTo>
                                        <a:pt x="385" y="199"/>
                                      </a:lnTo>
                                      <a:lnTo>
                                        <a:pt x="441" y="198"/>
                                      </a:lnTo>
                                      <a:lnTo>
                                        <a:pt x="499" y="196"/>
                                      </a:lnTo>
                                      <a:lnTo>
                                        <a:pt x="530" y="195"/>
                                      </a:lnTo>
                                      <a:lnTo>
                                        <a:pt x="561" y="193"/>
                                      </a:lnTo>
                                      <a:lnTo>
                                        <a:pt x="592" y="190"/>
                                      </a:lnTo>
                                      <a:lnTo>
                                        <a:pt x="624" y="185"/>
                                      </a:lnTo>
                                      <a:lnTo>
                                        <a:pt x="605" y="27"/>
                                      </a:lnTo>
                                      <a:lnTo>
                                        <a:pt x="576" y="30"/>
                                      </a:lnTo>
                                      <a:lnTo>
                                        <a:pt x="548" y="34"/>
                                      </a:lnTo>
                                      <a:lnTo>
                                        <a:pt x="519" y="36"/>
                                      </a:lnTo>
                                      <a:lnTo>
                                        <a:pt x="493" y="37"/>
                                      </a:lnTo>
                                      <a:lnTo>
                                        <a:pt x="438" y="39"/>
                                      </a:lnTo>
                                      <a:lnTo>
                                        <a:pt x="386" y="39"/>
                                      </a:lnTo>
                                      <a:lnTo>
                                        <a:pt x="336" y="38"/>
                                      </a:lnTo>
                                      <a:lnTo>
                                        <a:pt x="290" y="36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507240"/>
                                  <a:ext cx="82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262">
                                      <a:moveTo>
                                        <a:pt x="40" y="218"/>
                                      </a:moveTo>
                                      <a:lnTo>
                                        <a:pt x="37" y="220"/>
                                      </a:lnTo>
                                      <a:lnTo>
                                        <a:pt x="63" y="212"/>
                                      </a:lnTo>
                                      <a:lnTo>
                                        <a:pt x="86" y="204"/>
                                      </a:lnTo>
                                      <a:lnTo>
                                        <a:pt x="109" y="196"/>
                                      </a:lnTo>
                                      <a:lnTo>
                                        <a:pt x="132" y="187"/>
                                      </a:lnTo>
                                      <a:lnTo>
                                        <a:pt x="157" y="180"/>
                                      </a:lnTo>
                                      <a:lnTo>
                                        <a:pt x="186" y="173"/>
                                      </a:lnTo>
                                      <a:lnTo>
                                        <a:pt x="201" y="169"/>
                                      </a:lnTo>
                                      <a:lnTo>
                                        <a:pt x="218" y="167"/>
                                      </a:lnTo>
                                      <a:lnTo>
                                        <a:pt x="235" y="164"/>
                                      </a:lnTo>
                                      <a:lnTo>
                                        <a:pt x="255" y="163"/>
                                      </a:lnTo>
                                      <a:lnTo>
                                        <a:pt x="275" y="161"/>
                                      </a:lnTo>
                                      <a:lnTo>
                                        <a:pt x="298" y="161"/>
                                      </a:lnTo>
                                      <a:lnTo>
                                        <a:pt x="321" y="161"/>
                                      </a:lnTo>
                                      <a:lnTo>
                                        <a:pt x="347" y="161"/>
                                      </a:lnTo>
                                      <a:lnTo>
                                        <a:pt x="374" y="163"/>
                                      </a:lnTo>
                                      <a:lnTo>
                                        <a:pt x="404" y="165"/>
                                      </a:lnTo>
                                      <a:lnTo>
                                        <a:pt x="435" y="168"/>
                                      </a:lnTo>
                                      <a:lnTo>
                                        <a:pt x="467" y="174"/>
                                      </a:lnTo>
                                      <a:lnTo>
                                        <a:pt x="502" y="180"/>
                                      </a:lnTo>
                                      <a:lnTo>
                                        <a:pt x="539" y="186"/>
                                      </a:lnTo>
                                      <a:lnTo>
                                        <a:pt x="579" y="196"/>
                                      </a:lnTo>
                                      <a:lnTo>
                                        <a:pt x="621" y="206"/>
                                      </a:lnTo>
                                      <a:lnTo>
                                        <a:pt x="665" y="217"/>
                                      </a:lnTo>
                                      <a:lnTo>
                                        <a:pt x="711" y="230"/>
                                      </a:lnTo>
                                      <a:lnTo>
                                        <a:pt x="760" y="246"/>
                                      </a:lnTo>
                                      <a:lnTo>
                                        <a:pt x="811" y="262"/>
                                      </a:lnTo>
                                      <a:lnTo>
                                        <a:pt x="863" y="112"/>
                                      </a:lnTo>
                                      <a:lnTo>
                                        <a:pt x="808" y="93"/>
                                      </a:lnTo>
                                      <a:lnTo>
                                        <a:pt x="757" y="77"/>
                                      </a:lnTo>
                                      <a:lnTo>
                                        <a:pt x="707" y="64"/>
                                      </a:lnTo>
                                      <a:lnTo>
                                        <a:pt x="660" y="51"/>
                                      </a:lnTo>
                                      <a:lnTo>
                                        <a:pt x="614" y="40"/>
                                      </a:lnTo>
                                      <a:lnTo>
                                        <a:pt x="572" y="30"/>
                                      </a:lnTo>
                                      <a:lnTo>
                                        <a:pt x="531" y="2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55" y="11"/>
                                      </a:lnTo>
                                      <a:lnTo>
                                        <a:pt x="420" y="7"/>
                                      </a:lnTo>
                                      <a:lnTo>
                                        <a:pt x="385" y="4"/>
                                      </a:lnTo>
                                      <a:lnTo>
                                        <a:pt x="354" y="2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68" y="2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51" y="16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560" y="513000"/>
                                  <a:ext cx="70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250">
                                      <a:moveTo>
                                        <a:pt x="1" y="162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41" y="179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56" y="216"/>
                                      </a:lnTo>
                                      <a:lnTo>
                                        <a:pt x="192" y="226"/>
                                      </a:lnTo>
                                      <a:lnTo>
                                        <a:pt x="227" y="234"/>
                                      </a:lnTo>
                                      <a:lnTo>
                                        <a:pt x="261" y="239"/>
                                      </a:lnTo>
                                      <a:lnTo>
                                        <a:pt x="293" y="244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55" y="249"/>
                                      </a:lnTo>
                                      <a:lnTo>
                                        <a:pt x="384" y="250"/>
                                      </a:lnTo>
                                      <a:lnTo>
                                        <a:pt x="413" y="249"/>
                                      </a:lnTo>
                                      <a:lnTo>
                                        <a:pt x="440" y="247"/>
                                      </a:lnTo>
                                      <a:lnTo>
                                        <a:pt x="465" y="244"/>
                                      </a:lnTo>
                                      <a:lnTo>
                                        <a:pt x="491" y="240"/>
                                      </a:lnTo>
                                      <a:lnTo>
                                        <a:pt x="515" y="237"/>
                                      </a:lnTo>
                                      <a:lnTo>
                                        <a:pt x="537" y="231"/>
                                      </a:lnTo>
                                      <a:lnTo>
                                        <a:pt x="560" y="225"/>
                                      </a:lnTo>
                                      <a:lnTo>
                                        <a:pt x="580" y="220"/>
                                      </a:lnTo>
                                      <a:lnTo>
                                        <a:pt x="600" y="213"/>
                                      </a:lnTo>
                                      <a:lnTo>
                                        <a:pt x="635" y="200"/>
                                      </a:lnTo>
                                      <a:lnTo>
                                        <a:pt x="667" y="187"/>
                                      </a:lnTo>
                                      <a:lnTo>
                                        <a:pt x="693" y="175"/>
                                      </a:lnTo>
                                      <a:lnTo>
                                        <a:pt x="716" y="165"/>
                                      </a:lnTo>
                                      <a:lnTo>
                                        <a:pt x="732" y="158"/>
                                      </a:lnTo>
                                      <a:lnTo>
                                        <a:pt x="743" y="154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677" y="8"/>
                                      </a:lnTo>
                                      <a:lnTo>
                                        <a:pt x="653" y="19"/>
                                      </a:lnTo>
                                      <a:lnTo>
                                        <a:pt x="628" y="29"/>
                                      </a:lnTo>
                                      <a:lnTo>
                                        <a:pt x="603" y="40"/>
                                      </a:lnTo>
                                      <a:lnTo>
                                        <a:pt x="577" y="52"/>
                                      </a:lnTo>
                                      <a:lnTo>
                                        <a:pt x="547" y="63"/>
                                      </a:lnTo>
                                      <a:lnTo>
                                        <a:pt x="533" y="67"/>
                                      </a:lnTo>
                                      <a:lnTo>
                                        <a:pt x="518" y="72"/>
                                      </a:lnTo>
                                      <a:lnTo>
                                        <a:pt x="501" y="75"/>
                                      </a:lnTo>
                                      <a:lnTo>
                                        <a:pt x="484" y="80"/>
                                      </a:lnTo>
                                      <a:lnTo>
                                        <a:pt x="465" y="83"/>
                                      </a:lnTo>
                                      <a:lnTo>
                                        <a:pt x="446" y="86"/>
                                      </a:lnTo>
                                      <a:lnTo>
                                        <a:pt x="427" y="88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61" y="89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11" y="86"/>
                                      </a:lnTo>
                                      <a:lnTo>
                                        <a:pt x="286" y="82"/>
                                      </a:lnTo>
                                      <a:lnTo>
                                        <a:pt x="258" y="78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1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360" y="504000"/>
                                  <a:ext cx="76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251">
                                      <a:moveTo>
                                        <a:pt x="51" y="241"/>
                                      </a:moveTo>
                                      <a:lnTo>
                                        <a:pt x="52" y="241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95" y="191"/>
                                      </a:lnTo>
                                      <a:lnTo>
                                        <a:pt x="228" y="181"/>
                                      </a:lnTo>
                                      <a:lnTo>
                                        <a:pt x="263" y="173"/>
                                      </a:lnTo>
                                      <a:lnTo>
                                        <a:pt x="278" y="169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313" y="163"/>
                                      </a:lnTo>
                                      <a:lnTo>
                                        <a:pt x="330" y="162"/>
                                      </a:lnTo>
                                      <a:lnTo>
                                        <a:pt x="350" y="160"/>
                                      </a:lnTo>
                                      <a:lnTo>
                                        <a:pt x="368" y="160"/>
                                      </a:lnTo>
                                      <a:lnTo>
                                        <a:pt x="388" y="160"/>
                                      </a:lnTo>
                                      <a:lnTo>
                                        <a:pt x="410" y="160"/>
                                      </a:lnTo>
                                      <a:lnTo>
                                        <a:pt x="431" y="162"/>
                                      </a:lnTo>
                                      <a:lnTo>
                                        <a:pt x="453" y="164"/>
                                      </a:lnTo>
                                      <a:lnTo>
                                        <a:pt x="477" y="168"/>
                                      </a:lnTo>
                                      <a:lnTo>
                                        <a:pt x="502" y="173"/>
                                      </a:lnTo>
                                      <a:lnTo>
                                        <a:pt x="528" y="178"/>
                                      </a:lnTo>
                                      <a:lnTo>
                                        <a:pt x="555" y="185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614" y="202"/>
                                      </a:lnTo>
                                      <a:lnTo>
                                        <a:pt x="645" y="211"/>
                                      </a:lnTo>
                                      <a:lnTo>
                                        <a:pt x="678" y="223"/>
                                      </a:lnTo>
                                      <a:lnTo>
                                        <a:pt x="714" y="237"/>
                                      </a:lnTo>
                                      <a:lnTo>
                                        <a:pt x="750" y="251"/>
                                      </a:lnTo>
                                      <a:lnTo>
                                        <a:pt x="811" y="105"/>
                                      </a:lnTo>
                                      <a:lnTo>
                                        <a:pt x="771" y="89"/>
                                      </a:lnTo>
                                      <a:lnTo>
                                        <a:pt x="734" y="74"/>
                                      </a:lnTo>
                                      <a:lnTo>
                                        <a:pt x="697" y="61"/>
                                      </a:lnTo>
                                      <a:lnTo>
                                        <a:pt x="662" y="49"/>
                                      </a:lnTo>
                                      <a:lnTo>
                                        <a:pt x="628" y="39"/>
                                      </a:lnTo>
                                      <a:lnTo>
                                        <a:pt x="595" y="30"/>
                                      </a:lnTo>
                                      <a:lnTo>
                                        <a:pt x="563" y="22"/>
                                      </a:lnTo>
                                      <a:lnTo>
                                        <a:pt x="532" y="16"/>
                                      </a:lnTo>
                                      <a:lnTo>
                                        <a:pt x="502" y="10"/>
                                      </a:lnTo>
                                      <a:lnTo>
                                        <a:pt x="474" y="6"/>
                                      </a:lnTo>
                                      <a:lnTo>
                                        <a:pt x="445" y="3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41" y="1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293" y="5"/>
                                      </a:lnTo>
                                      <a:lnTo>
                                        <a:pt x="270" y="8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5" y="17"/>
                                      </a:lnTo>
                                      <a:lnTo>
                                        <a:pt x="186" y="28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51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720" y="510480"/>
                                  <a:ext cx="77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251">
                                      <a:moveTo>
                                        <a:pt x="1" y="140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39" y="203"/>
                                      </a:lnTo>
                                      <a:lnTo>
                                        <a:pt x="167" y="212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52" y="234"/>
                                      </a:lnTo>
                                      <a:lnTo>
                                        <a:pt x="280" y="239"/>
                                      </a:lnTo>
                                      <a:lnTo>
                                        <a:pt x="306" y="242"/>
                                      </a:lnTo>
                                      <a:lnTo>
                                        <a:pt x="334" y="246"/>
                                      </a:lnTo>
                                      <a:lnTo>
                                        <a:pt x="362" y="249"/>
                                      </a:lnTo>
                                      <a:lnTo>
                                        <a:pt x="389" y="250"/>
                                      </a:lnTo>
                                      <a:lnTo>
                                        <a:pt x="415" y="251"/>
                                      </a:lnTo>
                                      <a:lnTo>
                                        <a:pt x="441" y="251"/>
                                      </a:lnTo>
                                      <a:lnTo>
                                        <a:pt x="468" y="250"/>
                                      </a:lnTo>
                                      <a:lnTo>
                                        <a:pt x="494" y="248"/>
                                      </a:lnTo>
                                      <a:lnTo>
                                        <a:pt x="519" y="246"/>
                                      </a:lnTo>
                                      <a:lnTo>
                                        <a:pt x="546" y="243"/>
                                      </a:lnTo>
                                      <a:lnTo>
                                        <a:pt x="594" y="236"/>
                                      </a:lnTo>
                                      <a:lnTo>
                                        <a:pt x="642" y="227"/>
                                      </a:lnTo>
                                      <a:lnTo>
                                        <a:pt x="689" y="218"/>
                                      </a:lnTo>
                                      <a:lnTo>
                                        <a:pt x="734" y="206"/>
                                      </a:lnTo>
                                      <a:lnTo>
                                        <a:pt x="777" y="193"/>
                                      </a:lnTo>
                                      <a:lnTo>
                                        <a:pt x="819" y="179"/>
                                      </a:lnTo>
                                      <a:lnTo>
                                        <a:pt x="769" y="29"/>
                                      </a:lnTo>
                                      <a:lnTo>
                                        <a:pt x="731" y="40"/>
                                      </a:lnTo>
                                      <a:lnTo>
                                        <a:pt x="693" y="52"/>
                                      </a:lnTo>
                                      <a:lnTo>
                                        <a:pt x="652" y="62"/>
                                      </a:lnTo>
                                      <a:lnTo>
                                        <a:pt x="611" y="71"/>
                                      </a:lnTo>
                                      <a:lnTo>
                                        <a:pt x="570" y="79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05" y="87"/>
                                      </a:lnTo>
                                      <a:lnTo>
                                        <a:pt x="483" y="90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17" y="91"/>
                                      </a:lnTo>
                                      <a:lnTo>
                                        <a:pt x="394" y="91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50" y="87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283" y="77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38" y="67"/>
                                      </a:lnTo>
                                      <a:lnTo>
                                        <a:pt x="215" y="61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47" y="35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504000"/>
                                  <a:ext cx="799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311">
                                      <a:moveTo>
                                        <a:pt x="43" y="311"/>
                                      </a:moveTo>
                                      <a:lnTo>
                                        <a:pt x="41" y="311"/>
                                      </a:lnTo>
                                      <a:lnTo>
                                        <a:pt x="75" y="301"/>
                                      </a:lnTo>
                                      <a:lnTo>
                                        <a:pt x="112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95" y="256"/>
                                      </a:lnTo>
                                      <a:lnTo>
                                        <a:pt x="240" y="239"/>
                                      </a:lnTo>
                                      <a:lnTo>
                                        <a:pt x="288" y="222"/>
                                      </a:lnTo>
                                      <a:lnTo>
                                        <a:pt x="337" y="206"/>
                                      </a:lnTo>
                                      <a:lnTo>
                                        <a:pt x="387" y="191"/>
                                      </a:lnTo>
                                      <a:lnTo>
                                        <a:pt x="412" y="184"/>
                                      </a:lnTo>
                                      <a:lnTo>
                                        <a:pt x="438" y="178"/>
                                      </a:lnTo>
                                      <a:lnTo>
                                        <a:pt x="463" y="173"/>
                                      </a:lnTo>
                                      <a:lnTo>
                                        <a:pt x="489" y="168"/>
                                      </a:lnTo>
                                      <a:lnTo>
                                        <a:pt x="515" y="164"/>
                                      </a:lnTo>
                                      <a:lnTo>
                                        <a:pt x="539" y="162"/>
                                      </a:lnTo>
                                      <a:lnTo>
                                        <a:pt x="564" y="160"/>
                                      </a:lnTo>
                                      <a:lnTo>
                                        <a:pt x="589" y="160"/>
                                      </a:lnTo>
                                      <a:lnTo>
                                        <a:pt x="613" y="160"/>
                                      </a:lnTo>
                                      <a:lnTo>
                                        <a:pt x="637" y="162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82" y="169"/>
                                      </a:lnTo>
                                      <a:lnTo>
                                        <a:pt x="704" y="175"/>
                                      </a:lnTo>
                                      <a:lnTo>
                                        <a:pt x="726" y="182"/>
                                      </a:lnTo>
                                      <a:lnTo>
                                        <a:pt x="746" y="191"/>
                                      </a:lnTo>
                                      <a:lnTo>
                                        <a:pt x="766" y="201"/>
                                      </a:lnTo>
                                      <a:lnTo>
                                        <a:pt x="843" y="61"/>
                                      </a:lnTo>
                                      <a:lnTo>
                                        <a:pt x="812" y="46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49" y="22"/>
                                      </a:lnTo>
                                      <a:lnTo>
                                        <a:pt x="717" y="14"/>
                                      </a:lnTo>
                                      <a:lnTo>
                                        <a:pt x="685" y="7"/>
                                      </a:lnTo>
                                      <a:lnTo>
                                        <a:pt x="653" y="3"/>
                                      </a:lnTo>
                                      <a:lnTo>
                                        <a:pt x="621" y="1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58" y="1"/>
                                      </a:lnTo>
                                      <a:lnTo>
                                        <a:pt x="525" y="3"/>
                                      </a:lnTo>
                                      <a:lnTo>
                                        <a:pt x="494" y="6"/>
                                      </a:lnTo>
                                      <a:lnTo>
                                        <a:pt x="464" y="11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03" y="22"/>
                                      </a:lnTo>
                                      <a:lnTo>
                                        <a:pt x="373" y="30"/>
                                      </a:lnTo>
                                      <a:lnTo>
                                        <a:pt x="345" y="37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35" y="71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43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880" y="491400"/>
                                  <a:ext cx="25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48">
                                      <a:moveTo>
                                        <a:pt x="65" y="2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2" y="149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4" y="276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9" y="332"/>
                                      </a:lnTo>
                                      <a:lnTo>
                                        <a:pt x="26" y="349"/>
                                      </a:lnTo>
                                      <a:lnTo>
                                        <a:pt x="36" y="365"/>
                                      </a:lnTo>
                                      <a:lnTo>
                                        <a:pt x="48" y="380"/>
                                      </a:lnTo>
                                      <a:lnTo>
                                        <a:pt x="60" y="394"/>
                                      </a:lnTo>
                                      <a:lnTo>
                                        <a:pt x="74" y="407"/>
                                      </a:lnTo>
                                      <a:lnTo>
                                        <a:pt x="89" y="418"/>
                                      </a:lnTo>
                                      <a:lnTo>
                                        <a:pt x="105" y="426"/>
                                      </a:lnTo>
                                      <a:lnTo>
                                        <a:pt x="122" y="434"/>
                                      </a:lnTo>
                                      <a:lnTo>
                                        <a:pt x="140" y="439"/>
                                      </a:lnTo>
                                      <a:lnTo>
                                        <a:pt x="157" y="443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92" y="448"/>
                                      </a:lnTo>
                                      <a:lnTo>
                                        <a:pt x="209" y="448"/>
                                      </a:lnTo>
                                      <a:lnTo>
                                        <a:pt x="226" y="445"/>
                                      </a:lnTo>
                                      <a:lnTo>
                                        <a:pt x="244" y="443"/>
                                      </a:lnTo>
                                      <a:lnTo>
                                        <a:pt x="262" y="440"/>
                                      </a:lnTo>
                                      <a:lnTo>
                                        <a:pt x="279" y="436"/>
                                      </a:lnTo>
                                      <a:lnTo>
                                        <a:pt x="236" y="282"/>
                                      </a:lnTo>
                                      <a:lnTo>
                                        <a:pt x="227" y="284"/>
                                      </a:lnTo>
                                      <a:lnTo>
                                        <a:pt x="218" y="286"/>
                                      </a:lnTo>
                                      <a:lnTo>
                                        <a:pt x="210" y="287"/>
                                      </a:lnTo>
                                      <a:lnTo>
                                        <a:pt x="203" y="287"/>
                                      </a:lnTo>
                                      <a:lnTo>
                                        <a:pt x="196" y="287"/>
                                      </a:lnTo>
                                      <a:lnTo>
                                        <a:pt x="191" y="287"/>
                                      </a:lnTo>
                                      <a:lnTo>
                                        <a:pt x="187" y="286"/>
                                      </a:lnTo>
                                      <a:lnTo>
                                        <a:pt x="182" y="286"/>
                                      </a:lnTo>
                                      <a:lnTo>
                                        <a:pt x="179" y="285"/>
                                      </a:lnTo>
                                      <a:lnTo>
                                        <a:pt x="176" y="284"/>
                                      </a:lnTo>
                                      <a:lnTo>
                                        <a:pt x="175" y="283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72" y="280"/>
                                      </a:lnTo>
                                      <a:lnTo>
                                        <a:pt x="171" y="279"/>
                                      </a:lnTo>
                                      <a:lnTo>
                                        <a:pt x="169" y="278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4" y="267"/>
                                      </a:lnTo>
                                      <a:lnTo>
                                        <a:pt x="163" y="262"/>
                                      </a:lnTo>
                                      <a:lnTo>
                                        <a:pt x="162" y="254"/>
                                      </a:lnTo>
                                      <a:lnTo>
                                        <a:pt x="161" y="247"/>
                                      </a:lnTo>
                                      <a:lnTo>
                                        <a:pt x="161" y="23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2" y="214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91" y="111"/>
                                      </a:lnTo>
                                      <a:lnTo>
                                        <a:pt x="200" y="90"/>
                                      </a:lnTo>
                                      <a:lnTo>
                                        <a:pt x="210" y="67"/>
                                      </a:lnTo>
                                      <a:lnTo>
                                        <a:pt x="211" y="65"/>
                                      </a:lnTo>
                                      <a:lnTo>
                                        <a:pt x="6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680" y="427320"/>
                                  <a:ext cx="248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707">
                                      <a:moveTo>
                                        <a:pt x="17" y="0"/>
                                      </a:moveTo>
                                      <a:lnTo>
                                        <a:pt x="8" y="21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8" y="122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43" y="225"/>
                                      </a:lnTo>
                                      <a:lnTo>
                                        <a:pt x="71" y="300"/>
                                      </a:lnTo>
                                      <a:lnTo>
                                        <a:pt x="76" y="317"/>
                                      </a:lnTo>
                                      <a:lnTo>
                                        <a:pt x="82" y="33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92" y="375"/>
                                      </a:lnTo>
                                      <a:lnTo>
                                        <a:pt x="96" y="395"/>
                                      </a:lnTo>
                                      <a:lnTo>
                                        <a:pt x="99" y="415"/>
                                      </a:lnTo>
                                      <a:lnTo>
                                        <a:pt x="101" y="437"/>
                                      </a:lnTo>
                                      <a:lnTo>
                                        <a:pt x="102" y="457"/>
                                      </a:lnTo>
                                      <a:lnTo>
                                        <a:pt x="102" y="479"/>
                                      </a:lnTo>
                                      <a:lnTo>
                                        <a:pt x="102" y="501"/>
                                      </a:lnTo>
                                      <a:lnTo>
                                        <a:pt x="100" y="523"/>
                                      </a:lnTo>
                                      <a:lnTo>
                                        <a:pt x="97" y="547"/>
                                      </a:lnTo>
                                      <a:lnTo>
                                        <a:pt x="91" y="570"/>
                                      </a:lnTo>
                                      <a:lnTo>
                                        <a:pt x="85" y="594"/>
                                      </a:lnTo>
                                      <a:lnTo>
                                        <a:pt x="76" y="618"/>
                                      </a:lnTo>
                                      <a:lnTo>
                                        <a:pt x="67" y="644"/>
                                      </a:lnTo>
                                      <a:lnTo>
                                        <a:pt x="213" y="707"/>
                                      </a:lnTo>
                                      <a:lnTo>
                                        <a:pt x="226" y="673"/>
                                      </a:lnTo>
                                      <a:lnTo>
                                        <a:pt x="238" y="640"/>
                                      </a:lnTo>
                                      <a:lnTo>
                                        <a:pt x="246" y="607"/>
                                      </a:lnTo>
                                      <a:lnTo>
                                        <a:pt x="253" y="574"/>
                                      </a:lnTo>
                                      <a:lnTo>
                                        <a:pt x="258" y="542"/>
                                      </a:lnTo>
                                      <a:lnTo>
                                        <a:pt x="261" y="511"/>
                                      </a:lnTo>
                                      <a:lnTo>
                                        <a:pt x="263" y="482"/>
                                      </a:lnTo>
                                      <a:lnTo>
                                        <a:pt x="261" y="452"/>
                                      </a:lnTo>
                                      <a:lnTo>
                                        <a:pt x="260" y="423"/>
                                      </a:lnTo>
                                      <a:lnTo>
                                        <a:pt x="257" y="395"/>
                                      </a:lnTo>
                                      <a:lnTo>
                                        <a:pt x="253" y="368"/>
                                      </a:lnTo>
                                      <a:lnTo>
                                        <a:pt x="249" y="343"/>
                                      </a:lnTo>
                                      <a:lnTo>
                                        <a:pt x="242" y="317"/>
                                      </a:lnTo>
                                      <a:lnTo>
                                        <a:pt x="236" y="292"/>
                                      </a:lnTo>
                                      <a:lnTo>
                                        <a:pt x="229" y="270"/>
                                      </a:lnTo>
                                      <a:lnTo>
                                        <a:pt x="221" y="245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68" y="105"/>
                                      </a:lnTo>
                                      <a:lnTo>
                                        <a:pt x="166" y="9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1" y="72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680" y="422640"/>
                                  <a:ext cx="14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17">
                                      <a:moveTo>
                                        <a:pt x="142" y="117"/>
                                      </a:moveTo>
                                      <a:lnTo>
                                        <a:pt x="146" y="109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42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960" y="42516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0">
                                      <a:moveTo>
                                        <a:pt x="160" y="80"/>
                                      </a:moveTo>
                                      <a:lnTo>
                                        <a:pt x="160" y="71"/>
                                      </a:lnTo>
                                      <a:lnTo>
                                        <a:pt x="158" y="61"/>
                                      </a:lnTo>
                                      <a:lnTo>
                                        <a:pt x="155" y="54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6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0" y="432360"/>
                                  <a:ext cx="25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632">
                                      <a:moveTo>
                                        <a:pt x="232" y="630"/>
                                      </a:moveTo>
                                      <a:lnTo>
                                        <a:pt x="231" y="632"/>
                                      </a:lnTo>
                                      <a:lnTo>
                                        <a:pt x="245" y="603"/>
                                      </a:lnTo>
                                      <a:lnTo>
                                        <a:pt x="256" y="573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272" y="513"/>
                                      </a:lnTo>
                                      <a:lnTo>
                                        <a:pt x="277" y="484"/>
                                      </a:lnTo>
                                      <a:lnTo>
                                        <a:pt x="281" y="455"/>
                                      </a:lnTo>
                                      <a:lnTo>
                                        <a:pt x="283" y="426"/>
                                      </a:lnTo>
                                      <a:lnTo>
                                        <a:pt x="283" y="398"/>
                                      </a:lnTo>
                                      <a:lnTo>
                                        <a:pt x="282" y="372"/>
                                      </a:lnTo>
                                      <a:lnTo>
                                        <a:pt x="279" y="344"/>
                                      </a:lnTo>
                                      <a:lnTo>
                                        <a:pt x="275" y="318"/>
                                      </a:lnTo>
                                      <a:lnTo>
                                        <a:pt x="271" y="293"/>
                                      </a:lnTo>
                                      <a:lnTo>
                                        <a:pt x="266" y="268"/>
                                      </a:lnTo>
                                      <a:lnTo>
                                        <a:pt x="259" y="243"/>
                                      </a:lnTo>
                                      <a:lnTo>
                                        <a:pt x="252" y="221"/>
                                      </a:lnTo>
                                      <a:lnTo>
                                        <a:pt x="244" y="197"/>
                                      </a:lnTo>
                                      <a:lnTo>
                                        <a:pt x="229" y="157"/>
                                      </a:lnTo>
                                      <a:lnTo>
                                        <a:pt x="213" y="118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183" y="5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62" y="8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67" y="181"/>
                                      </a:lnTo>
                                      <a:lnTo>
                                        <a:pt x="81" y="215"/>
                                      </a:lnTo>
                                      <a:lnTo>
                                        <a:pt x="94" y="251"/>
                                      </a:lnTo>
                                      <a:lnTo>
                                        <a:pt x="100" y="268"/>
                                      </a:lnTo>
                                      <a:lnTo>
                                        <a:pt x="105" y="286"/>
                                      </a:lnTo>
                                      <a:lnTo>
                                        <a:pt x="109" y="304"/>
                                      </a:lnTo>
                                      <a:lnTo>
                                        <a:pt x="114" y="324"/>
                                      </a:lnTo>
                                      <a:lnTo>
                                        <a:pt x="118" y="343"/>
                                      </a:lnTo>
                                      <a:lnTo>
                                        <a:pt x="120" y="362"/>
                                      </a:lnTo>
                                      <a:lnTo>
                                        <a:pt x="122" y="382"/>
                                      </a:lnTo>
                                      <a:lnTo>
                                        <a:pt x="123" y="402"/>
                                      </a:lnTo>
                                      <a:lnTo>
                                        <a:pt x="123" y="422"/>
                                      </a:lnTo>
                                      <a:lnTo>
                                        <a:pt x="121" y="441"/>
                                      </a:lnTo>
                                      <a:lnTo>
                                        <a:pt x="119" y="461"/>
                                      </a:lnTo>
                                      <a:lnTo>
                                        <a:pt x="116" y="482"/>
                                      </a:lnTo>
                                      <a:lnTo>
                                        <a:pt x="112" y="50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98" y="542"/>
                                      </a:lnTo>
                                      <a:lnTo>
                                        <a:pt x="88" y="562"/>
                                      </a:lnTo>
                                      <a:lnTo>
                                        <a:pt x="88" y="563"/>
                                      </a:lnTo>
                                      <a:lnTo>
                                        <a:pt x="232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6640" y="488880"/>
                                  <a:ext cx="25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46">
                                      <a:moveTo>
                                        <a:pt x="237" y="282"/>
                                      </a:moveTo>
                                      <a:lnTo>
                                        <a:pt x="238" y="282"/>
                                      </a:lnTo>
                                      <a:lnTo>
                                        <a:pt x="229" y="284"/>
                                      </a:lnTo>
                                      <a:lnTo>
                                        <a:pt x="220" y="285"/>
                                      </a:lnTo>
                                      <a:lnTo>
                                        <a:pt x="212" y="286"/>
                                      </a:lnTo>
                                      <a:lnTo>
                                        <a:pt x="204" y="286"/>
                                      </a:lnTo>
                                      <a:lnTo>
                                        <a:pt x="198" y="286"/>
                                      </a:lnTo>
                                      <a:lnTo>
                                        <a:pt x="191" y="285"/>
                                      </a:lnTo>
                                      <a:lnTo>
                                        <a:pt x="187" y="285"/>
                                      </a:lnTo>
                                      <a:lnTo>
                                        <a:pt x="182" y="284"/>
                                      </a:lnTo>
                                      <a:lnTo>
                                        <a:pt x="178" y="283"/>
                                      </a:lnTo>
                                      <a:lnTo>
                                        <a:pt x="175" y="282"/>
                                      </a:lnTo>
                                      <a:lnTo>
                                        <a:pt x="174" y="280"/>
                                      </a:lnTo>
                                      <a:lnTo>
                                        <a:pt x="172" y="279"/>
                                      </a:lnTo>
                                      <a:lnTo>
                                        <a:pt x="171" y="278"/>
                                      </a:lnTo>
                                      <a:lnTo>
                                        <a:pt x="170" y="277"/>
                                      </a:lnTo>
                                      <a:lnTo>
                                        <a:pt x="168" y="275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69"/>
                                      </a:lnTo>
                                      <a:lnTo>
                                        <a:pt x="163" y="265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61" y="253"/>
                                      </a:lnTo>
                                      <a:lnTo>
                                        <a:pt x="160" y="246"/>
                                      </a:lnTo>
                                      <a:lnTo>
                                        <a:pt x="160" y="236"/>
                                      </a:lnTo>
                                      <a:lnTo>
                                        <a:pt x="160" y="225"/>
                                      </a:lnTo>
                                      <a:lnTo>
                                        <a:pt x="162" y="213"/>
                                      </a:lnTo>
                                      <a:lnTo>
                                        <a:pt x="163" y="19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71" y="168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199" y="90"/>
                                      </a:lnTo>
                                      <a:lnTo>
                                        <a:pt x="209" y="6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6" y="171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214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" y="254"/>
                                      </a:lnTo>
                                      <a:lnTo>
                                        <a:pt x="3" y="275"/>
                                      </a:lnTo>
                                      <a:lnTo>
                                        <a:pt x="6" y="294"/>
                                      </a:lnTo>
                                      <a:lnTo>
                                        <a:pt x="11" y="312"/>
                                      </a:lnTo>
                                      <a:lnTo>
                                        <a:pt x="18" y="330"/>
                                      </a:lnTo>
                                      <a:lnTo>
                                        <a:pt x="25" y="347"/>
                                      </a:lnTo>
                                      <a:lnTo>
                                        <a:pt x="35" y="363"/>
                                      </a:lnTo>
                                      <a:lnTo>
                                        <a:pt x="47" y="379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74" y="405"/>
                                      </a:lnTo>
                                      <a:lnTo>
                                        <a:pt x="89" y="416"/>
                                      </a:lnTo>
                                      <a:lnTo>
                                        <a:pt x="105" y="424"/>
                                      </a:lnTo>
                                      <a:lnTo>
                                        <a:pt x="122" y="432"/>
                                      </a:lnTo>
                                      <a:lnTo>
                                        <a:pt x="139" y="437"/>
                                      </a:lnTo>
                                      <a:lnTo>
                                        <a:pt x="155" y="441"/>
                                      </a:lnTo>
                                      <a:lnTo>
                                        <a:pt x="173" y="445"/>
                                      </a:lnTo>
                                      <a:lnTo>
                                        <a:pt x="190" y="446"/>
                                      </a:lnTo>
                                      <a:lnTo>
                                        <a:pt x="207" y="446"/>
                                      </a:lnTo>
                                      <a:lnTo>
                                        <a:pt x="223" y="446"/>
                                      </a:lnTo>
                                      <a:lnTo>
                                        <a:pt x="241" y="444"/>
                                      </a:lnTo>
                                      <a:lnTo>
                                        <a:pt x="259" y="440"/>
                                      </a:lnTo>
                                      <a:lnTo>
                                        <a:pt x="276" y="437"/>
                                      </a:lnTo>
                                      <a:lnTo>
                                        <a:pt x="276" y="437"/>
                                      </a:lnTo>
                                      <a:lnTo>
                                        <a:pt x="237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0" y="501480"/>
                                  <a:ext cx="77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314">
                                      <a:moveTo>
                                        <a:pt x="818" y="64"/>
                                      </a:moveTo>
                                      <a:lnTo>
                                        <a:pt x="820" y="65"/>
                                      </a:lnTo>
                                      <a:lnTo>
                                        <a:pt x="789" y="48"/>
                                      </a:lnTo>
                                      <a:lnTo>
                                        <a:pt x="758" y="35"/>
                                      </a:lnTo>
                                      <a:lnTo>
                                        <a:pt x="726" y="23"/>
                                      </a:lnTo>
                                      <a:lnTo>
                                        <a:pt x="695" y="15"/>
                                      </a:lnTo>
                                      <a:lnTo>
                                        <a:pt x="663" y="8"/>
                                      </a:lnTo>
                                      <a:lnTo>
                                        <a:pt x="631" y="4"/>
                                      </a:lnTo>
                                      <a:lnTo>
                                        <a:pt x="599" y="1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06" y="3"/>
                                      </a:lnTo>
                                      <a:lnTo>
                                        <a:pt x="474" y="6"/>
                                      </a:lnTo>
                                      <a:lnTo>
                                        <a:pt x="445" y="11"/>
                                      </a:lnTo>
                                      <a:lnTo>
                                        <a:pt x="415" y="16"/>
                                      </a:lnTo>
                                      <a:lnTo>
                                        <a:pt x="386" y="22"/>
                                      </a:lnTo>
                                      <a:lnTo>
                                        <a:pt x="357" y="30"/>
                                      </a:lnTo>
                                      <a:lnTo>
                                        <a:pt x="328" y="38"/>
                                      </a:lnTo>
                                      <a:lnTo>
                                        <a:pt x="274" y="55"/>
                                      </a:lnTo>
                                      <a:lnTo>
                                        <a:pt x="222" y="74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88" y="127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23" y="15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9" y="314"/>
                                      </a:lnTo>
                                      <a:lnTo>
                                        <a:pt x="73" y="303"/>
                                      </a:lnTo>
                                      <a:lnTo>
                                        <a:pt x="109" y="290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89" y="259"/>
                                      </a:lnTo>
                                      <a:lnTo>
                                        <a:pt x="233" y="240"/>
                                      </a:lnTo>
                                      <a:lnTo>
                                        <a:pt x="278" y="223"/>
                                      </a:lnTo>
                                      <a:lnTo>
                                        <a:pt x="325" y="206"/>
                                      </a:lnTo>
                                      <a:lnTo>
                                        <a:pt x="374" y="191"/>
                                      </a:lnTo>
                                      <a:lnTo>
                                        <a:pt x="397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47" y="172"/>
                                      </a:lnTo>
                                      <a:lnTo>
                                        <a:pt x="471" y="168"/>
                                      </a:lnTo>
                                      <a:lnTo>
                                        <a:pt x="495" y="164"/>
                                      </a:lnTo>
                                      <a:lnTo>
                                        <a:pt x="519" y="162"/>
                                      </a:lnTo>
                                      <a:lnTo>
                                        <a:pt x="543" y="160"/>
                                      </a:lnTo>
                                      <a:lnTo>
                                        <a:pt x="567" y="160"/>
                                      </a:lnTo>
                                      <a:lnTo>
                                        <a:pt x="590" y="160"/>
                                      </a:lnTo>
                                      <a:lnTo>
                                        <a:pt x="614" y="162"/>
                                      </a:lnTo>
                                      <a:lnTo>
                                        <a:pt x="635" y="166"/>
                                      </a:lnTo>
                                      <a:lnTo>
                                        <a:pt x="657" y="170"/>
                                      </a:lnTo>
                                      <a:lnTo>
                                        <a:pt x="679" y="176"/>
                                      </a:lnTo>
                                      <a:lnTo>
                                        <a:pt x="699" y="184"/>
                                      </a:lnTo>
                                      <a:lnTo>
                                        <a:pt x="721" y="192"/>
                                      </a:lnTo>
                                      <a:lnTo>
                                        <a:pt x="740" y="203"/>
                                      </a:lnTo>
                                      <a:lnTo>
                                        <a:pt x="742" y="204"/>
                                      </a:lnTo>
                                      <a:lnTo>
                                        <a:pt x="818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507960"/>
                                  <a:ext cx="76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" h="248">
                                      <a:moveTo>
                                        <a:pt x="761" y="28"/>
                                      </a:moveTo>
                                      <a:lnTo>
                                        <a:pt x="761" y="28"/>
                                      </a:lnTo>
                                      <a:lnTo>
                                        <a:pt x="725" y="41"/>
                                      </a:lnTo>
                                      <a:lnTo>
                                        <a:pt x="687" y="51"/>
                                      </a:lnTo>
                                      <a:lnTo>
                                        <a:pt x="648" y="61"/>
                                      </a:lnTo>
                                      <a:lnTo>
                                        <a:pt x="608" y="69"/>
                                      </a:lnTo>
                                      <a:lnTo>
                                        <a:pt x="566" y="78"/>
                                      </a:lnTo>
                                      <a:lnTo>
                                        <a:pt x="523" y="83"/>
                                      </a:lnTo>
                                      <a:lnTo>
                                        <a:pt x="502" y="86"/>
                                      </a:lnTo>
                                      <a:lnTo>
                                        <a:pt x="481" y="87"/>
                                      </a:lnTo>
                                      <a:lnTo>
                                        <a:pt x="459" y="88"/>
                                      </a:lnTo>
                                      <a:lnTo>
                                        <a:pt x="438" y="88"/>
                                      </a:lnTo>
                                      <a:lnTo>
                                        <a:pt x="414" y="88"/>
                                      </a:lnTo>
                                      <a:lnTo>
                                        <a:pt x="393" y="88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48" y="84"/>
                                      </a:lnTo>
                                      <a:lnTo>
                                        <a:pt x="325" y="82"/>
                                      </a:lnTo>
                                      <a:lnTo>
                                        <a:pt x="303" y="78"/>
                                      </a:lnTo>
                                      <a:lnTo>
                                        <a:pt x="280" y="74"/>
                                      </a:lnTo>
                                      <a:lnTo>
                                        <a:pt x="258" y="69"/>
                                      </a:lnTo>
                                      <a:lnTo>
                                        <a:pt x="236" y="64"/>
                                      </a:lnTo>
                                      <a:lnTo>
                                        <a:pt x="213" y="58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55" y="168"/>
                                      </a:lnTo>
                                      <a:lnTo>
                                        <a:pt x="82" y="180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95" y="218"/>
                                      </a:lnTo>
                                      <a:lnTo>
                                        <a:pt x="223" y="224"/>
                                      </a:lnTo>
                                      <a:lnTo>
                                        <a:pt x="250" y="231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305" y="239"/>
                                      </a:lnTo>
                                      <a:lnTo>
                                        <a:pt x="332" y="243"/>
                                      </a:lnTo>
                                      <a:lnTo>
                                        <a:pt x="360" y="246"/>
                                      </a:lnTo>
                                      <a:lnTo>
                                        <a:pt x="386" y="247"/>
                                      </a:lnTo>
                                      <a:lnTo>
                                        <a:pt x="413" y="248"/>
                                      </a:lnTo>
                                      <a:lnTo>
                                        <a:pt x="439" y="248"/>
                                      </a:lnTo>
                                      <a:lnTo>
                                        <a:pt x="465" y="247"/>
                                      </a:lnTo>
                                      <a:lnTo>
                                        <a:pt x="490" y="246"/>
                                      </a:lnTo>
                                      <a:lnTo>
                                        <a:pt x="516" y="244"/>
                                      </a:lnTo>
                                      <a:lnTo>
                                        <a:pt x="542" y="242"/>
                                      </a:lnTo>
                                      <a:lnTo>
                                        <a:pt x="591" y="235"/>
                                      </a:lnTo>
                                      <a:lnTo>
                                        <a:pt x="638" y="227"/>
                                      </a:lnTo>
                                      <a:lnTo>
                                        <a:pt x="685" y="217"/>
                                      </a:lnTo>
                                      <a:lnTo>
                                        <a:pt x="729" y="205"/>
                                      </a:lnTo>
                                      <a:lnTo>
                                        <a:pt x="772" y="192"/>
                                      </a:lnTo>
                                      <a:lnTo>
                                        <a:pt x="812" y="180"/>
                                      </a:lnTo>
                                      <a:lnTo>
                                        <a:pt x="812" y="180"/>
                                      </a:lnTo>
                                      <a:lnTo>
                                        <a:pt x="76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280" y="500760"/>
                                  <a:ext cx="77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3" h="253">
                                      <a:moveTo>
                                        <a:pt x="823" y="107"/>
                                      </a:moveTo>
                                      <a:lnTo>
                                        <a:pt x="823" y="107"/>
                                      </a:lnTo>
                                      <a:lnTo>
                                        <a:pt x="784" y="91"/>
                                      </a:lnTo>
                                      <a:lnTo>
                                        <a:pt x="745" y="76"/>
                                      </a:lnTo>
                                      <a:lnTo>
                                        <a:pt x="709" y="62"/>
                                      </a:lnTo>
                                      <a:lnTo>
                                        <a:pt x="673" y="50"/>
                                      </a:lnTo>
                                      <a:lnTo>
                                        <a:pt x="638" y="39"/>
                                      </a:lnTo>
                                      <a:lnTo>
                                        <a:pt x="605" y="31"/>
                                      </a:lnTo>
                                      <a:lnTo>
                                        <a:pt x="573" y="22"/>
                                      </a:lnTo>
                                      <a:lnTo>
                                        <a:pt x="542" y="16"/>
                                      </a:lnTo>
                                      <a:lnTo>
                                        <a:pt x="511" y="10"/>
                                      </a:lnTo>
                                      <a:lnTo>
                                        <a:pt x="482" y="6"/>
                                      </a:lnTo>
                                      <a:lnTo>
                                        <a:pt x="453" y="3"/>
                                      </a:lnTo>
                                      <a:lnTo>
                                        <a:pt x="425" y="1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47" y="1"/>
                                      </a:lnTo>
                                      <a:lnTo>
                                        <a:pt x="322" y="3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52" y="14"/>
                                      </a:lnTo>
                                      <a:lnTo>
                                        <a:pt x="229" y="18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51" y="245"/>
                                      </a:lnTo>
                                      <a:lnTo>
                                        <a:pt x="90" y="231"/>
                                      </a:lnTo>
                                      <a:lnTo>
                                        <a:pt x="126" y="218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96" y="192"/>
                                      </a:lnTo>
                                      <a:lnTo>
                                        <a:pt x="230" y="183"/>
                                      </a:lnTo>
                                      <a:lnTo>
                                        <a:pt x="265" y="173"/>
                                      </a:lnTo>
                                      <a:lnTo>
                                        <a:pt x="283" y="170"/>
                                      </a:lnTo>
                                      <a:lnTo>
                                        <a:pt x="300" y="167"/>
                                      </a:lnTo>
                                      <a:lnTo>
                                        <a:pt x="318" y="163"/>
                                      </a:lnTo>
                                      <a:lnTo>
                                        <a:pt x="336" y="162"/>
                                      </a:lnTo>
                                      <a:lnTo>
                                        <a:pt x="355" y="160"/>
                                      </a:lnTo>
                                      <a:lnTo>
                                        <a:pt x="376" y="160"/>
                                      </a:lnTo>
                                      <a:lnTo>
                                        <a:pt x="396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39" y="162"/>
                                      </a:lnTo>
                                      <a:lnTo>
                                        <a:pt x="462" y="164"/>
                                      </a:lnTo>
                                      <a:lnTo>
                                        <a:pt x="486" y="168"/>
                                      </a:lnTo>
                                      <a:lnTo>
                                        <a:pt x="511" y="173"/>
                                      </a:lnTo>
                                      <a:lnTo>
                                        <a:pt x="537" y="178"/>
                                      </a:lnTo>
                                      <a:lnTo>
                                        <a:pt x="565" y="185"/>
                                      </a:lnTo>
                                      <a:lnTo>
                                        <a:pt x="594" y="192"/>
                                      </a:lnTo>
                                      <a:lnTo>
                                        <a:pt x="624" y="202"/>
                                      </a:lnTo>
                                      <a:lnTo>
                                        <a:pt x="656" y="212"/>
                                      </a:lnTo>
                                      <a:lnTo>
                                        <a:pt x="689" y="225"/>
                                      </a:lnTo>
                                      <a:lnTo>
                                        <a:pt x="724" y="238"/>
                                      </a:lnTo>
                                      <a:lnTo>
                                        <a:pt x="760" y="253"/>
                                      </a:lnTo>
                                      <a:lnTo>
                                        <a:pt x="760" y="253"/>
                                      </a:lnTo>
                                      <a:lnTo>
                                        <a:pt x="82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480" y="510480"/>
                                  <a:ext cx="70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250">
                                      <a:moveTo>
                                        <a:pt x="703" y="1"/>
                                      </a:moveTo>
                                      <a:lnTo>
                                        <a:pt x="705" y="0"/>
                                      </a:lnTo>
                                      <a:lnTo>
                                        <a:pt x="677" y="8"/>
                                      </a:lnTo>
                                      <a:lnTo>
                                        <a:pt x="652" y="19"/>
                                      </a:lnTo>
                                      <a:lnTo>
                                        <a:pt x="626" y="30"/>
                                      </a:lnTo>
                                      <a:lnTo>
                                        <a:pt x="600" y="40"/>
                                      </a:lnTo>
                                      <a:lnTo>
                                        <a:pt x="573" y="52"/>
                                      </a:lnTo>
                                      <a:lnTo>
                                        <a:pt x="543" y="63"/>
                                      </a:lnTo>
                                      <a:lnTo>
                                        <a:pt x="528" y="68"/>
                                      </a:lnTo>
                                      <a:lnTo>
                                        <a:pt x="512" y="72"/>
                                      </a:lnTo>
                                      <a:lnTo>
                                        <a:pt x="494" y="77"/>
                                      </a:lnTo>
                                      <a:lnTo>
                                        <a:pt x="477" y="80"/>
                                      </a:lnTo>
                                      <a:lnTo>
                                        <a:pt x="459" y="84"/>
                                      </a:lnTo>
                                      <a:lnTo>
                                        <a:pt x="440" y="86"/>
                                      </a:lnTo>
                                      <a:lnTo>
                                        <a:pt x="421" y="88"/>
                                      </a:lnTo>
                                      <a:lnTo>
                                        <a:pt x="399" y="89"/>
                                      </a:lnTo>
                                      <a:lnTo>
                                        <a:pt x="378" y="9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2" y="88"/>
                                      </a:lnTo>
                                      <a:lnTo>
                                        <a:pt x="306" y="86"/>
                                      </a:lnTo>
                                      <a:lnTo>
                                        <a:pt x="280" y="83"/>
                                      </a:lnTo>
                                      <a:lnTo>
                                        <a:pt x="254" y="78"/>
                                      </a:lnTo>
                                      <a:lnTo>
                                        <a:pt x="225" y="71"/>
                                      </a:lnTo>
                                      <a:lnTo>
                                        <a:pt x="195" y="64"/>
                                      </a:lnTo>
                                      <a:lnTo>
                                        <a:pt x="165" y="54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187" y="226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56" y="240"/>
                                      </a:lnTo>
                                      <a:lnTo>
                                        <a:pt x="288" y="244"/>
                                      </a:lnTo>
                                      <a:lnTo>
                                        <a:pt x="319" y="248"/>
                                      </a:lnTo>
                                      <a:lnTo>
                                        <a:pt x="349" y="249"/>
                                      </a:lnTo>
                                      <a:lnTo>
                                        <a:pt x="378" y="250"/>
                                      </a:lnTo>
                                      <a:lnTo>
                                        <a:pt x="407" y="249"/>
                                      </a:lnTo>
                                      <a:lnTo>
                                        <a:pt x="433" y="248"/>
                                      </a:lnTo>
                                      <a:lnTo>
                                        <a:pt x="459" y="244"/>
                                      </a:lnTo>
                                      <a:lnTo>
                                        <a:pt x="485" y="241"/>
                                      </a:lnTo>
                                      <a:lnTo>
                                        <a:pt x="508" y="237"/>
                                      </a:lnTo>
                                      <a:lnTo>
                                        <a:pt x="531" y="232"/>
                                      </a:lnTo>
                                      <a:lnTo>
                                        <a:pt x="553" y="226"/>
                                      </a:lnTo>
                                      <a:lnTo>
                                        <a:pt x="574" y="220"/>
                                      </a:lnTo>
                                      <a:lnTo>
                                        <a:pt x="595" y="213"/>
                                      </a:lnTo>
                                      <a:lnTo>
                                        <a:pt x="629" y="201"/>
                                      </a:lnTo>
                                      <a:lnTo>
                                        <a:pt x="661" y="188"/>
                                      </a:lnTo>
                                      <a:lnTo>
                                        <a:pt x="689" y="176"/>
                                      </a:lnTo>
                                      <a:lnTo>
                                        <a:pt x="713" y="165"/>
                                      </a:lnTo>
                                      <a:lnTo>
                                        <a:pt x="730" y="159"/>
                                      </a:lnTo>
                                      <a:lnTo>
                                        <a:pt x="741" y="156"/>
                                      </a:lnTo>
                                      <a:lnTo>
                                        <a:pt x="743" y="156"/>
                                      </a:lnTo>
                                      <a:lnTo>
                                        <a:pt x="70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503280"/>
                                  <a:ext cx="80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267">
                                      <a:moveTo>
                                        <a:pt x="848" y="113"/>
                                      </a:moveTo>
                                      <a:lnTo>
                                        <a:pt x="852" y="114"/>
                                      </a:lnTo>
                                      <a:lnTo>
                                        <a:pt x="799" y="96"/>
                                      </a:lnTo>
                                      <a:lnTo>
                                        <a:pt x="747" y="80"/>
                                      </a:lnTo>
                                      <a:lnTo>
                                        <a:pt x="698" y="65"/>
                                      </a:lnTo>
                                      <a:lnTo>
                                        <a:pt x="651" y="52"/>
                                      </a:lnTo>
                                      <a:lnTo>
                                        <a:pt x="606" y="41"/>
                                      </a:lnTo>
                                      <a:lnTo>
                                        <a:pt x="563" y="31"/>
                                      </a:lnTo>
                                      <a:lnTo>
                                        <a:pt x="522" y="23"/>
                                      </a:lnTo>
                                      <a:lnTo>
                                        <a:pt x="484" y="16"/>
                                      </a:lnTo>
                                      <a:lnTo>
                                        <a:pt x="448" y="11"/>
                                      </a:lnTo>
                                      <a:lnTo>
                                        <a:pt x="412" y="7"/>
                                      </a:lnTo>
                                      <a:lnTo>
                                        <a:pt x="379" y="4"/>
                                      </a:lnTo>
                                      <a:lnTo>
                                        <a:pt x="347" y="2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189" y="10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0" y="222"/>
                                      </a:lnTo>
                                      <a:lnTo>
                                        <a:pt x="63" y="214"/>
                                      </a:lnTo>
                                      <a:lnTo>
                                        <a:pt x="86" y="206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31" y="189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83" y="173"/>
                                      </a:lnTo>
                                      <a:lnTo>
                                        <a:pt x="197" y="170"/>
                                      </a:lnTo>
                                      <a:lnTo>
                                        <a:pt x="213" y="167"/>
                                      </a:lnTo>
                                      <a:lnTo>
                                        <a:pt x="231" y="165"/>
                                      </a:lnTo>
                                      <a:lnTo>
                                        <a:pt x="250" y="163"/>
                                      </a:lnTo>
                                      <a:lnTo>
                                        <a:pt x="270" y="161"/>
                                      </a:lnTo>
                                      <a:lnTo>
                                        <a:pt x="291" y="161"/>
                                      </a:lnTo>
                                      <a:lnTo>
                                        <a:pt x="315" y="161"/>
                                      </a:lnTo>
                                      <a:lnTo>
                                        <a:pt x="341" y="161"/>
                                      </a:lnTo>
                                      <a:lnTo>
                                        <a:pt x="367" y="163"/>
                                      </a:lnTo>
                                      <a:lnTo>
                                        <a:pt x="396" y="165"/>
                                      </a:lnTo>
                                      <a:lnTo>
                                        <a:pt x="426" y="168"/>
                                      </a:lnTo>
                                      <a:lnTo>
                                        <a:pt x="458" y="174"/>
                                      </a:lnTo>
                                      <a:lnTo>
                                        <a:pt x="494" y="180"/>
                                      </a:lnTo>
                                      <a:lnTo>
                                        <a:pt x="530" y="187"/>
                                      </a:lnTo>
                                      <a:lnTo>
                                        <a:pt x="570" y="196"/>
                                      </a:lnTo>
                                      <a:lnTo>
                                        <a:pt x="610" y="207"/>
                                      </a:lnTo>
                                      <a:lnTo>
                                        <a:pt x="654" y="218"/>
                                      </a:lnTo>
                                      <a:lnTo>
                                        <a:pt x="700" y="232"/>
                                      </a:lnTo>
                                      <a:lnTo>
                                        <a:pt x="748" y="247"/>
                                      </a:lnTo>
                                      <a:lnTo>
                                        <a:pt x="800" y="264"/>
                                      </a:lnTo>
                                      <a:lnTo>
                                        <a:pt x="804" y="267"/>
                                      </a:lnTo>
                                      <a:lnTo>
                                        <a:pt x="848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514800"/>
                                  <a:ext cx="489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204">
                                      <a:moveTo>
                                        <a:pt x="510" y="42"/>
                                      </a:moveTo>
                                      <a:lnTo>
                                        <a:pt x="459" y="43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363" y="42"/>
                                      </a:lnTo>
                                      <a:lnTo>
                                        <a:pt x="318" y="40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38" y="34"/>
                                      </a:lnTo>
                                      <a:lnTo>
                                        <a:pt x="202" y="30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41" y="163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146" y="182"/>
                                      </a:lnTo>
                                      <a:lnTo>
                                        <a:pt x="182" y="188"/>
                                      </a:lnTo>
                                      <a:lnTo>
                                        <a:pt x="221" y="192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309" y="200"/>
                                      </a:lnTo>
                                      <a:lnTo>
                                        <a:pt x="356" y="202"/>
                                      </a:lnTo>
                                      <a:lnTo>
                                        <a:pt x="408" y="204"/>
                                      </a:lnTo>
                                      <a:lnTo>
                                        <a:pt x="460" y="204"/>
                                      </a:lnTo>
                                      <a:lnTo>
                                        <a:pt x="517" y="202"/>
                                      </a:lnTo>
                                      <a:lnTo>
                                        <a:pt x="51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51912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60">
                                      <a:moveTo>
                                        <a:pt x="7" y="160"/>
                                      </a:moveTo>
                                      <a:lnTo>
                                        <a:pt x="15" y="159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65" y="133"/>
                                      </a:lnTo>
                                      <a:lnTo>
                                        <a:pt x="70" y="127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81" y="99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83" y="77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0" y="394200"/>
                                  <a:ext cx="9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403">
                                      <a:moveTo>
                                        <a:pt x="103" y="388"/>
                                      </a:moveTo>
                                      <a:lnTo>
                                        <a:pt x="103" y="381"/>
                                      </a:lnTo>
                                      <a:lnTo>
                                        <a:pt x="102" y="362"/>
                                      </a:lnTo>
                                      <a:lnTo>
                                        <a:pt x="100" y="332"/>
                                      </a:lnTo>
                                      <a:lnTo>
                                        <a:pt x="97" y="295"/>
                                      </a:lnTo>
                                      <a:lnTo>
                                        <a:pt x="94" y="276"/>
                                      </a:lnTo>
                                      <a:lnTo>
                                        <a:pt x="91" y="256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84" y="215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57" y="143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21" y="139"/>
                                      </a:lnTo>
                                      <a:lnTo>
                                        <a:pt x="28" y="166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43" y="229"/>
                                      </a:lnTo>
                                      <a:lnTo>
                                        <a:pt x="44" y="248"/>
                                      </a:lnTo>
                                      <a:lnTo>
                                        <a:pt x="45" y="267"/>
                                      </a:lnTo>
                                      <a:lnTo>
                                        <a:pt x="45" y="286"/>
                                      </a:lnTo>
                                      <a:lnTo>
                                        <a:pt x="45" y="304"/>
                                      </a:lnTo>
                                      <a:lnTo>
                                        <a:pt x="44" y="32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2" y="354"/>
                                      </a:lnTo>
                                      <a:lnTo>
                                        <a:pt x="40" y="368"/>
                                      </a:lnTo>
                                      <a:lnTo>
                                        <a:pt x="37" y="380"/>
                                      </a:lnTo>
                                      <a:lnTo>
                                        <a:pt x="35" y="389"/>
                                      </a:lnTo>
                                      <a:lnTo>
                                        <a:pt x="31" y="396"/>
                                      </a:lnTo>
                                      <a:lnTo>
                                        <a:pt x="28" y="400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27" y="402"/>
                                      </a:lnTo>
                                      <a:lnTo>
                                        <a:pt x="29" y="403"/>
                                      </a:lnTo>
                                      <a:lnTo>
                                        <a:pt x="32" y="402"/>
                                      </a:lnTo>
                                      <a:lnTo>
                                        <a:pt x="44" y="401"/>
                                      </a:lnTo>
                                      <a:lnTo>
                                        <a:pt x="59" y="398"/>
                                      </a:lnTo>
                                      <a:lnTo>
                                        <a:pt x="89" y="392"/>
                                      </a:lnTo>
                                      <a:lnTo>
                                        <a:pt x="103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440" y="409320"/>
                                  <a:ext cx="43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57">
                                      <a:moveTo>
                                        <a:pt x="52" y="257"/>
                                      </a:moveTo>
                                      <a:lnTo>
                                        <a:pt x="48" y="245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36" y="193"/>
                                      </a:lnTo>
                                      <a:lnTo>
                                        <a:pt x="32" y="170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6" y="108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" y="192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6" y="225"/>
                                      </a:lnTo>
                                      <a:lnTo>
                                        <a:pt x="10" y="248"/>
                                      </a:lnTo>
                                      <a:lnTo>
                                        <a:pt x="12" y="257"/>
                                      </a:lnTo>
                                      <a:lnTo>
                                        <a:pt x="52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040" y="396000"/>
                                  <a:ext cx="90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77">
                                      <a:moveTo>
                                        <a:pt x="18" y="371"/>
                                      </a:moveTo>
                                      <a:lnTo>
                                        <a:pt x="19" y="365"/>
                                      </a:lnTo>
                                      <a:lnTo>
                                        <a:pt x="23" y="347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34" y="286"/>
                                      </a:lnTo>
                                      <a:lnTo>
                                        <a:pt x="36" y="266"/>
                                      </a:lnTo>
                                      <a:lnTo>
                                        <a:pt x="38" y="246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39" y="200"/>
                                      </a:lnTo>
                                      <a:lnTo>
                                        <a:pt x="38" y="176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68" y="148"/>
                                      </a:lnTo>
                                      <a:lnTo>
                                        <a:pt x="72" y="162"/>
                                      </a:lnTo>
                                      <a:lnTo>
                                        <a:pt x="80" y="195"/>
                                      </a:lnTo>
                                      <a:lnTo>
                                        <a:pt x="86" y="233"/>
                                      </a:lnTo>
                                      <a:lnTo>
                                        <a:pt x="90" y="253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3" y="293"/>
                                      </a:lnTo>
                                      <a:lnTo>
                                        <a:pt x="94" y="312"/>
                                      </a:lnTo>
                                      <a:lnTo>
                                        <a:pt x="93" y="330"/>
                                      </a:lnTo>
                                      <a:lnTo>
                                        <a:pt x="92" y="347"/>
                                      </a:lnTo>
                                      <a:lnTo>
                                        <a:pt x="90" y="363"/>
                                      </a:lnTo>
                                      <a:lnTo>
                                        <a:pt x="86" y="377"/>
                                      </a:lnTo>
                                      <a:lnTo>
                                        <a:pt x="18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5680" y="390960"/>
                                  <a:ext cx="50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33">
                                      <a:moveTo>
                                        <a:pt x="14" y="433"/>
                                      </a:moveTo>
                                      <a:lnTo>
                                        <a:pt x="14" y="424"/>
                                      </a:lnTo>
                                      <a:lnTo>
                                        <a:pt x="16" y="399"/>
                                      </a:lnTo>
                                      <a:lnTo>
                                        <a:pt x="18" y="363"/>
                                      </a:lnTo>
                                      <a:lnTo>
                                        <a:pt x="19" y="319"/>
                                      </a:lnTo>
                                      <a:lnTo>
                                        <a:pt x="19" y="271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17" y="202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12" y="163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4" y="157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40" y="183"/>
                                      </a:lnTo>
                                      <a:lnTo>
                                        <a:pt x="43" y="202"/>
                                      </a:lnTo>
                                      <a:lnTo>
                                        <a:pt x="47" y="242"/>
                                      </a:lnTo>
                                      <a:lnTo>
                                        <a:pt x="51" y="288"/>
                                      </a:lnTo>
                                      <a:lnTo>
                                        <a:pt x="55" y="333"/>
                                      </a:lnTo>
                                      <a:lnTo>
                                        <a:pt x="57" y="375"/>
                                      </a:lnTo>
                                      <a:lnTo>
                                        <a:pt x="59" y="408"/>
                                      </a:lnTo>
                                      <a:lnTo>
                                        <a:pt x="59" y="428"/>
                                      </a:lnTo>
                                      <a:lnTo>
                                        <a:pt x="14" y="4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4093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63">
                                      <a:moveTo>
                                        <a:pt x="34" y="263"/>
                                      </a:moveTo>
                                      <a:lnTo>
                                        <a:pt x="32" y="248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3" y="169"/>
                                      </a:lnTo>
                                      <a:lnTo>
                                        <a:pt x="22" y="147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34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160" y="398160"/>
                                  <a:ext cx="57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65">
                                      <a:moveTo>
                                        <a:pt x="0" y="365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1" y="345"/>
                                      </a:lnTo>
                                      <a:lnTo>
                                        <a:pt x="1" y="323"/>
                                      </a:lnTo>
                                      <a:lnTo>
                                        <a:pt x="2" y="296"/>
                                      </a:lnTo>
                                      <a:lnTo>
                                        <a:pt x="5" y="266"/>
                                      </a:lnTo>
                                      <a:lnTo>
                                        <a:pt x="8" y="235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15" y="194"/>
                                      </a:lnTo>
                                      <a:lnTo>
                                        <a:pt x="17" y="183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58" y="183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47" y="281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49" y="323"/>
                                      </a:lnTo>
                                      <a:lnTo>
                                        <a:pt x="51" y="331"/>
                                      </a:lnTo>
                                      <a:lnTo>
                                        <a:pt x="53" y="340"/>
                                      </a:lnTo>
                                      <a:lnTo>
                                        <a:pt x="55" y="347"/>
                                      </a:lnTo>
                                      <a:lnTo>
                                        <a:pt x="58" y="354"/>
                                      </a:lnTo>
                                      <a:lnTo>
                                        <a:pt x="0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395640"/>
                                  <a:ext cx="5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33">
                                      <a:moveTo>
                                        <a:pt x="5" y="411"/>
                                      </a:moveTo>
                                      <a:lnTo>
                                        <a:pt x="6" y="404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10" y="356"/>
                                      </a:lnTo>
                                      <a:lnTo>
                                        <a:pt x="12" y="321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37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3" y="136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41" y="188"/>
                                      </a:lnTo>
                                      <a:lnTo>
                                        <a:pt x="46" y="225"/>
                                      </a:lnTo>
                                      <a:lnTo>
                                        <a:pt x="51" y="266"/>
                                      </a:lnTo>
                                      <a:lnTo>
                                        <a:pt x="57" y="309"/>
                                      </a:lnTo>
                                      <a:lnTo>
                                        <a:pt x="59" y="351"/>
                                      </a:lnTo>
                                      <a:lnTo>
                                        <a:pt x="61" y="387"/>
                                      </a:lnTo>
                                      <a:lnTo>
                                        <a:pt x="61" y="403"/>
                                      </a:lnTo>
                                      <a:lnTo>
                                        <a:pt x="60" y="416"/>
                                      </a:lnTo>
                                      <a:lnTo>
                                        <a:pt x="59" y="427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410760"/>
                                  <a:ext cx="32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0">
                                      <a:moveTo>
                                        <a:pt x="36" y="251"/>
                                      </a:moveTo>
                                      <a:lnTo>
                                        <a:pt x="36" y="243"/>
                                      </a:lnTo>
                                      <a:lnTo>
                                        <a:pt x="35" y="219"/>
                                      </a:lnTo>
                                      <a:lnTo>
                                        <a:pt x="35" y="186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1" y="117"/>
                                      </a:lnTo>
                                      <a:lnTo>
                                        <a:pt x="10" y="161"/>
                                      </a:lnTo>
                                      <a:lnTo>
                                        <a:pt x="8" y="204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5" y="239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2" y="280"/>
                                      </a:lnTo>
                                      <a:lnTo>
                                        <a:pt x="4" y="280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36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401760"/>
                                  <a:ext cx="5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95">
                                      <a:moveTo>
                                        <a:pt x="46" y="395"/>
                                      </a:moveTo>
                                      <a:lnTo>
                                        <a:pt x="47" y="386"/>
                                      </a:lnTo>
                                      <a:lnTo>
                                        <a:pt x="50" y="362"/>
                                      </a:lnTo>
                                      <a:lnTo>
                                        <a:pt x="55" y="329"/>
                                      </a:lnTo>
                                      <a:lnTo>
                                        <a:pt x="60" y="289"/>
                                      </a:lnTo>
                                      <a:lnTo>
                                        <a:pt x="63" y="245"/>
                                      </a:lnTo>
                                      <a:lnTo>
                                        <a:pt x="65" y="202"/>
                                      </a:lnTo>
                                      <a:lnTo>
                                        <a:pt x="64" y="182"/>
                                      </a:lnTo>
                                      <a:lnTo>
                                        <a:pt x="63" y="163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7" y="132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29" y="277"/>
                                      </a:lnTo>
                                      <a:lnTo>
                                        <a:pt x="23" y="305"/>
                                      </a:lnTo>
                                      <a:lnTo>
                                        <a:pt x="18" y="330"/>
                                      </a:lnTo>
                                      <a:lnTo>
                                        <a:pt x="13" y="352"/>
                                      </a:lnTo>
                                      <a:lnTo>
                                        <a:pt x="3" y="38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46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160" y="409320"/>
                                  <a:ext cx="43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54">
                                      <a:moveTo>
                                        <a:pt x="53" y="354"/>
                                      </a:moveTo>
                                      <a:lnTo>
                                        <a:pt x="52" y="350"/>
                                      </a:lnTo>
                                      <a:lnTo>
                                        <a:pt x="50" y="337"/>
                                      </a:lnTo>
                                      <a:lnTo>
                                        <a:pt x="47" y="319"/>
                                      </a:lnTo>
                                      <a:lnTo>
                                        <a:pt x="43" y="293"/>
                                      </a:lnTo>
                                      <a:lnTo>
                                        <a:pt x="41" y="264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1" y="214"/>
                                      </a:lnTo>
                                      <a:lnTo>
                                        <a:pt x="42" y="196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48" y="161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15" y="188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2" y="291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8" y="317"/>
                                      </a:lnTo>
                                      <a:lnTo>
                                        <a:pt x="12" y="323"/>
                                      </a:lnTo>
                                      <a:lnTo>
                                        <a:pt x="17" y="328"/>
                                      </a:lnTo>
                                      <a:lnTo>
                                        <a:pt x="21" y="334"/>
                                      </a:lnTo>
                                      <a:lnTo>
                                        <a:pt x="25" y="338"/>
                                      </a:lnTo>
                                      <a:lnTo>
                                        <a:pt x="29" y="342"/>
                                      </a:lnTo>
                                      <a:lnTo>
                                        <a:pt x="45" y="352"/>
                                      </a:lnTo>
                                      <a:lnTo>
                                        <a:pt x="53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417600"/>
                                  <a:ext cx="50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33">
                                      <a:moveTo>
                                        <a:pt x="57" y="325"/>
                                      </a:moveTo>
                                      <a:lnTo>
                                        <a:pt x="56" y="319"/>
                                      </a:lnTo>
                                      <a:lnTo>
                                        <a:pt x="53" y="303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44" y="247"/>
                                      </a:lnTo>
                                      <a:lnTo>
                                        <a:pt x="40" y="214"/>
                                      </a:lnTo>
                                      <a:lnTo>
                                        <a:pt x="38" y="179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8" y="145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3" y="103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2" y="160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2" y="270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24"/>
                                      </a:lnTo>
                                      <a:lnTo>
                                        <a:pt x="23" y="327"/>
                                      </a:lnTo>
                                      <a:lnTo>
                                        <a:pt x="26" y="331"/>
                                      </a:lnTo>
                                      <a:lnTo>
                                        <a:pt x="29" y="332"/>
                                      </a:lnTo>
                                      <a:lnTo>
                                        <a:pt x="32" y="333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9" y="333"/>
                                      </a:lnTo>
                                      <a:lnTo>
                                        <a:pt x="51" y="329"/>
                                      </a:lnTo>
                                      <a:lnTo>
                                        <a:pt x="57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4075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42">
                                      <a:moveTo>
                                        <a:pt x="34" y="342"/>
                                      </a:moveTo>
                                      <a:lnTo>
                                        <a:pt x="33" y="338"/>
                                      </a:lnTo>
                                      <a:lnTo>
                                        <a:pt x="32" y="327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27" y="287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24" y="231"/>
                                      </a:lnTo>
                                      <a:lnTo>
                                        <a:pt x="25" y="199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29" y="147"/>
                                      </a:lnTo>
                                      <a:lnTo>
                                        <a:pt x="31" y="127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13" y="143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1" y="327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34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320" y="410040"/>
                                  <a:ext cx="3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5">
                                      <a:moveTo>
                                        <a:pt x="34" y="245"/>
                                      </a:moveTo>
                                      <a:lnTo>
                                        <a:pt x="37" y="228"/>
                                      </a:lnTo>
                                      <a:lnTo>
                                        <a:pt x="41" y="188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2" y="146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16" y="195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9" y="219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4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0" y="412560"/>
                                  <a:ext cx="3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76">
                                      <a:moveTo>
                                        <a:pt x="41" y="376"/>
                                      </a:moveTo>
                                      <a:lnTo>
                                        <a:pt x="40" y="371"/>
                                      </a:lnTo>
                                      <a:lnTo>
                                        <a:pt x="40" y="356"/>
                                      </a:lnTo>
                                      <a:lnTo>
                                        <a:pt x="39" y="333"/>
                                      </a:lnTo>
                                      <a:lnTo>
                                        <a:pt x="39" y="305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8" y="240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41" y="177"/>
                                      </a:lnTo>
                                      <a:lnTo>
                                        <a:pt x="42" y="163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4" y="149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15" y="214"/>
                                      </a:lnTo>
                                      <a:lnTo>
                                        <a:pt x="11" y="249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4" y="317"/>
                                      </a:lnTo>
                                      <a:lnTo>
                                        <a:pt x="2" y="342"/>
                                      </a:lnTo>
                                      <a:lnTo>
                                        <a:pt x="1" y="359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41" y="3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404280"/>
                                  <a:ext cx="90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28">
                                      <a:moveTo>
                                        <a:pt x="52" y="428"/>
                                      </a:moveTo>
                                      <a:lnTo>
                                        <a:pt x="51" y="422"/>
                                      </a:lnTo>
                                      <a:lnTo>
                                        <a:pt x="48" y="406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3" y="353"/>
                                      </a:lnTo>
                                      <a:lnTo>
                                        <a:pt x="42" y="321"/>
                                      </a:lnTo>
                                      <a:lnTo>
                                        <a:pt x="42" y="286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5" y="252"/>
                                      </a:lnTo>
                                      <a:lnTo>
                                        <a:pt x="48" y="237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9" y="195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75" y="13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98" y="22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9" y="233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1" y="281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1" y="356"/>
                                      </a:lnTo>
                                      <a:lnTo>
                                        <a:pt x="3" y="393"/>
                                      </a:lnTo>
                                      <a:lnTo>
                                        <a:pt x="6" y="419"/>
                                      </a:lnTo>
                                      <a:lnTo>
                                        <a:pt x="7" y="428"/>
                                      </a:lnTo>
                                      <a:lnTo>
                                        <a:pt x="52" y="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160" y="433440"/>
                                  <a:ext cx="82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65">
                                      <a:moveTo>
                                        <a:pt x="57" y="365"/>
                                      </a:moveTo>
                                      <a:lnTo>
                                        <a:pt x="57" y="361"/>
                                      </a:lnTo>
                                      <a:lnTo>
                                        <a:pt x="58" y="347"/>
                                      </a:lnTo>
                                      <a:lnTo>
                                        <a:pt x="60" y="327"/>
                                      </a:lnTo>
                                      <a:lnTo>
                                        <a:pt x="62" y="302"/>
                                      </a:lnTo>
                                      <a:lnTo>
                                        <a:pt x="62" y="273"/>
                                      </a:lnTo>
                                      <a:lnTo>
                                        <a:pt x="62" y="242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57" y="182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53" y="155"/>
                                      </a:lnTo>
                                      <a:lnTo>
                                        <a:pt x="52" y="141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8" y="235"/>
                                      </a:lnTo>
                                      <a:lnTo>
                                        <a:pt x="9" y="243"/>
                                      </a:lnTo>
                                      <a:lnTo>
                                        <a:pt x="11" y="251"/>
                                      </a:lnTo>
                                      <a:lnTo>
                                        <a:pt x="12" y="265"/>
                                      </a:lnTo>
                                      <a:lnTo>
                                        <a:pt x="11" y="281"/>
                                      </a:lnTo>
                                      <a:lnTo>
                                        <a:pt x="10" y="297"/>
                                      </a:lnTo>
                                      <a:lnTo>
                                        <a:pt x="8" y="313"/>
                                      </a:lnTo>
                                      <a:lnTo>
                                        <a:pt x="3" y="337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57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435960"/>
                                  <a:ext cx="4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66">
                                      <a:moveTo>
                                        <a:pt x="46" y="365"/>
                                      </a:moveTo>
                                      <a:lnTo>
                                        <a:pt x="46" y="359"/>
                                      </a:lnTo>
                                      <a:lnTo>
                                        <a:pt x="48" y="343"/>
                                      </a:lnTo>
                                      <a:lnTo>
                                        <a:pt x="49" y="319"/>
                                      </a:lnTo>
                                      <a:lnTo>
                                        <a:pt x="49" y="289"/>
                                      </a:lnTo>
                                      <a:lnTo>
                                        <a:pt x="49" y="255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41" y="182"/>
                                      </a:lnTo>
                                      <a:lnTo>
                                        <a:pt x="38" y="165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8" y="127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8" y="262"/>
                                      </a:lnTo>
                                      <a:lnTo>
                                        <a:pt x="19" y="292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6" y="330"/>
                                      </a:lnTo>
                                      <a:lnTo>
                                        <a:pt x="15" y="340"/>
                                      </a:lnTo>
                                      <a:lnTo>
                                        <a:pt x="13" y="349"/>
                                      </a:lnTo>
                                      <a:lnTo>
                                        <a:pt x="11" y="354"/>
                                      </a:lnTo>
                                      <a:lnTo>
                                        <a:pt x="10" y="356"/>
                                      </a:lnTo>
                                      <a:lnTo>
                                        <a:pt x="10" y="359"/>
                                      </a:lnTo>
                                      <a:lnTo>
                                        <a:pt x="10" y="361"/>
                                      </a:lnTo>
                                      <a:lnTo>
                                        <a:pt x="12" y="363"/>
                                      </a:lnTo>
                                      <a:lnTo>
                                        <a:pt x="18" y="365"/>
                                      </a:lnTo>
                                      <a:lnTo>
                                        <a:pt x="24" y="366"/>
                                      </a:lnTo>
                                      <a:lnTo>
                                        <a:pt x="39" y="366"/>
                                      </a:lnTo>
                                      <a:lnTo>
                                        <a:pt x="46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000" y="429120"/>
                                  <a:ext cx="9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54">
                                      <a:moveTo>
                                        <a:pt x="92" y="354"/>
                                      </a:moveTo>
                                      <a:lnTo>
                                        <a:pt x="92" y="346"/>
                                      </a:lnTo>
                                      <a:lnTo>
                                        <a:pt x="93" y="326"/>
                                      </a:lnTo>
                                      <a:lnTo>
                                        <a:pt x="94" y="298"/>
                                      </a:lnTo>
                                      <a:lnTo>
                                        <a:pt x="95" y="265"/>
                                      </a:lnTo>
                                      <a:lnTo>
                                        <a:pt x="95" y="231"/>
                                      </a:lnTo>
                                      <a:lnTo>
                                        <a:pt x="94" y="199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89" y="165"/>
                                      </a:lnTo>
                                      <a:lnTo>
                                        <a:pt x="86" y="159"/>
                                      </a:lnTo>
                                      <a:lnTo>
                                        <a:pt x="77" y="146"/>
                                      </a:lnTo>
                                      <a:lnTo>
                                        <a:pt x="65" y="125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8" y="165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5" y="195"/>
                                      </a:lnTo>
                                      <a:lnTo>
                                        <a:pt x="57" y="207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57" y="253"/>
                                      </a:lnTo>
                                      <a:lnTo>
                                        <a:pt x="55" y="297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1" y="347"/>
                                      </a:lnTo>
                                      <a:lnTo>
                                        <a:pt x="92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760" y="445680"/>
                                  <a:ext cx="7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41">
                                      <a:moveTo>
                                        <a:pt x="69" y="417"/>
                                      </a:moveTo>
                                      <a:lnTo>
                                        <a:pt x="68" y="410"/>
                                      </a:lnTo>
                                      <a:lnTo>
                                        <a:pt x="65" y="388"/>
                                      </a:lnTo>
                                      <a:lnTo>
                                        <a:pt x="61" y="357"/>
                                      </a:lnTo>
                                      <a:lnTo>
                                        <a:pt x="59" y="318"/>
                                      </a:lnTo>
                                      <a:lnTo>
                                        <a:pt x="58" y="298"/>
                                      </a:lnTo>
                                      <a:lnTo>
                                        <a:pt x="58" y="275"/>
                                      </a:lnTo>
                                      <a:lnTo>
                                        <a:pt x="58" y="254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65" y="191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4" y="155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84" y="102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22" y="195"/>
                                      </a:lnTo>
                                      <a:lnTo>
                                        <a:pt x="16" y="219"/>
                                      </a:lnTo>
                                      <a:lnTo>
                                        <a:pt x="11" y="245"/>
                                      </a:lnTo>
                                      <a:lnTo>
                                        <a:pt x="7" y="269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" y="350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2" y="386"/>
                                      </a:lnTo>
                                      <a:lnTo>
                                        <a:pt x="2" y="403"/>
                                      </a:lnTo>
                                      <a:lnTo>
                                        <a:pt x="1" y="430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69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680" y="454680"/>
                                  <a:ext cx="90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40">
                                      <a:moveTo>
                                        <a:pt x="86" y="440"/>
                                      </a:moveTo>
                                      <a:lnTo>
                                        <a:pt x="85" y="433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74" y="386"/>
                                      </a:lnTo>
                                      <a:lnTo>
                                        <a:pt x="69" y="349"/>
                                      </a:lnTo>
                                      <a:lnTo>
                                        <a:pt x="66" y="329"/>
                                      </a:lnTo>
                                      <a:lnTo>
                                        <a:pt x="64" y="308"/>
                                      </a:lnTo>
                                      <a:lnTo>
                                        <a:pt x="64" y="286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6" y="241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95" y="46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71" y="99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58" y="138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30" y="204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15" y="267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8" y="343"/>
                                      </a:lnTo>
                                      <a:lnTo>
                                        <a:pt x="4" y="385"/>
                                      </a:lnTo>
                                      <a:lnTo>
                                        <a:pt x="1" y="412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86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461520"/>
                                  <a:ext cx="64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94">
                                      <a:moveTo>
                                        <a:pt x="58" y="394"/>
                                      </a:moveTo>
                                      <a:lnTo>
                                        <a:pt x="59" y="385"/>
                                      </a:lnTo>
                                      <a:lnTo>
                                        <a:pt x="61" y="364"/>
                                      </a:lnTo>
                                      <a:lnTo>
                                        <a:pt x="65" y="333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70" y="273"/>
                                      </a:lnTo>
                                      <a:lnTo>
                                        <a:pt x="70" y="253"/>
                                      </a:lnTo>
                                      <a:lnTo>
                                        <a:pt x="70" y="231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65" y="174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58" y="143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24" y="143"/>
                                      </a:lnTo>
                                      <a:lnTo>
                                        <a:pt x="25" y="168"/>
                                      </a:lnTo>
                                      <a:lnTo>
                                        <a:pt x="25" y="201"/>
                                      </a:lnTo>
                                      <a:lnTo>
                                        <a:pt x="23" y="238"/>
                                      </a:lnTo>
                                      <a:lnTo>
                                        <a:pt x="20" y="277"/>
                                      </a:lnTo>
                                      <a:lnTo>
                                        <a:pt x="16" y="315"/>
                                      </a:lnTo>
                                      <a:lnTo>
                                        <a:pt x="12" y="348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7" y="376"/>
                                      </a:lnTo>
                                      <a:lnTo>
                                        <a:pt x="3" y="386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58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464760"/>
                                  <a:ext cx="75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22">
                                      <a:moveTo>
                                        <a:pt x="80" y="422"/>
                                      </a:moveTo>
                                      <a:lnTo>
                                        <a:pt x="80" y="414"/>
                                      </a:lnTo>
                                      <a:lnTo>
                                        <a:pt x="81" y="396"/>
                                      </a:lnTo>
                                      <a:lnTo>
                                        <a:pt x="82" y="368"/>
                                      </a:lnTo>
                                      <a:lnTo>
                                        <a:pt x="81" y="333"/>
                                      </a:lnTo>
                                      <a:lnTo>
                                        <a:pt x="80" y="293"/>
                                      </a:lnTo>
                                      <a:lnTo>
                                        <a:pt x="76" y="253"/>
                                      </a:lnTo>
                                      <a:lnTo>
                                        <a:pt x="73" y="233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63" y="194"/>
                                      </a:lnTo>
                                      <a:lnTo>
                                        <a:pt x="58" y="176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3" y="129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7" y="153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9" y="268"/>
                                      </a:lnTo>
                                      <a:lnTo>
                                        <a:pt x="15" y="313"/>
                                      </a:lnTo>
                                      <a:lnTo>
                                        <a:pt x="10" y="354"/>
                                      </a:lnTo>
                                      <a:lnTo>
                                        <a:pt x="5" y="390"/>
                                      </a:lnTo>
                                      <a:lnTo>
                                        <a:pt x="2" y="413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80" y="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360" y="480600"/>
                                  <a:ext cx="50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42">
                                      <a:moveTo>
                                        <a:pt x="60" y="342"/>
                                      </a:moveTo>
                                      <a:lnTo>
                                        <a:pt x="61" y="337"/>
                                      </a:lnTo>
                                      <a:lnTo>
                                        <a:pt x="61" y="321"/>
                                      </a:lnTo>
                                      <a:lnTo>
                                        <a:pt x="62" y="297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60" y="233"/>
                                      </a:lnTo>
                                      <a:lnTo>
                                        <a:pt x="56" y="198"/>
                                      </a:lnTo>
                                      <a:lnTo>
                                        <a:pt x="53" y="181"/>
                                      </a:lnTo>
                                      <a:lnTo>
                                        <a:pt x="48" y="164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31" y="116"/>
                                      </a:lnTo>
                                      <a:lnTo>
                                        <a:pt x="27" y="101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10" y="252"/>
                                      </a:lnTo>
                                      <a:lnTo>
                                        <a:pt x="10" y="278"/>
                                      </a:lnTo>
                                      <a:lnTo>
                                        <a:pt x="10" y="300"/>
                                      </a:lnTo>
                                      <a:lnTo>
                                        <a:pt x="9" y="315"/>
                                      </a:lnTo>
                                      <a:lnTo>
                                        <a:pt x="9" y="320"/>
                                      </a:lnTo>
                                      <a:lnTo>
                                        <a:pt x="6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480" y="477360"/>
                                  <a:ext cx="5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85">
                                      <a:moveTo>
                                        <a:pt x="57" y="285"/>
                                      </a:moveTo>
                                      <a:lnTo>
                                        <a:pt x="57" y="277"/>
                                      </a:lnTo>
                                      <a:lnTo>
                                        <a:pt x="57" y="257"/>
                                      </a:lnTo>
                                      <a:lnTo>
                                        <a:pt x="56" y="228"/>
                                      </a:lnTo>
                                      <a:lnTo>
                                        <a:pt x="55" y="195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0" y="131"/>
                                      </a:lnTo>
                                      <a:lnTo>
                                        <a:pt x="47" y="118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3" y="101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5" y="84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13" y="172"/>
                                      </a:lnTo>
                                      <a:lnTo>
                                        <a:pt x="14" y="189"/>
                                      </a:lnTo>
                                      <a:lnTo>
                                        <a:pt x="14" y="203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3" y="237"/>
                                      </a:lnTo>
                                      <a:lnTo>
                                        <a:pt x="10" y="252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57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640" y="481320"/>
                                  <a:ext cx="3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21">
                                      <a:moveTo>
                                        <a:pt x="40" y="217"/>
                                      </a:moveTo>
                                      <a:lnTo>
                                        <a:pt x="40" y="211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74"/>
                                      </a:lnTo>
                                      <a:lnTo>
                                        <a:pt x="9" y="18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2" y="201"/>
                                      </a:lnTo>
                                      <a:lnTo>
                                        <a:pt x="1" y="20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6" y="219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31" y="219"/>
                                      </a:lnTo>
                                      <a:lnTo>
                                        <a:pt x="40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456480"/>
                                  <a:ext cx="4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221">
                                      <a:moveTo>
                                        <a:pt x="45" y="217"/>
                                      </a:moveTo>
                                      <a:lnTo>
                                        <a:pt x="45" y="211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8" y="166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6" y="117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9" y="185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6" y="221"/>
                                      </a:lnTo>
                                      <a:lnTo>
                                        <a:pt x="36" y="220"/>
                                      </a:lnTo>
                                      <a:lnTo>
                                        <a:pt x="45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320" y="438120"/>
                                  <a:ext cx="3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0">
                                      <a:moveTo>
                                        <a:pt x="45" y="217"/>
                                      </a:moveTo>
                                      <a:lnTo>
                                        <a:pt x="45" y="210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6" y="166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47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9" y="18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1" y="214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11" y="219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35" y="218"/>
                                      </a:lnTo>
                                      <a:lnTo>
                                        <a:pt x="45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080" y="472320"/>
                                  <a:ext cx="43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9">
                                      <a:moveTo>
                                        <a:pt x="52" y="349"/>
                                      </a:moveTo>
                                      <a:lnTo>
                                        <a:pt x="51" y="344"/>
                                      </a:lnTo>
                                      <a:lnTo>
                                        <a:pt x="49" y="333"/>
                                      </a:lnTo>
                                      <a:lnTo>
                                        <a:pt x="46" y="315"/>
                                      </a:lnTo>
                                      <a:lnTo>
                                        <a:pt x="42" y="291"/>
                                      </a:lnTo>
                                      <a:lnTo>
                                        <a:pt x="40" y="262"/>
                                      </a:lnTo>
                                      <a:lnTo>
                                        <a:pt x="40" y="230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1" y="196"/>
                                      </a:lnTo>
                                      <a:lnTo>
                                        <a:pt x="43" y="178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49" y="144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3" y="154"/>
                                      </a:lnTo>
                                      <a:lnTo>
                                        <a:pt x="15" y="188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1" y="25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7" y="313"/>
                                      </a:lnTo>
                                      <a:lnTo>
                                        <a:pt x="11" y="32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20" y="329"/>
                                      </a:lnTo>
                                      <a:lnTo>
                                        <a:pt x="24" y="334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5" y="346"/>
                                      </a:lnTo>
                                      <a:lnTo>
                                        <a:pt x="52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480" y="455040"/>
                                  <a:ext cx="50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94">
                                      <a:moveTo>
                                        <a:pt x="41" y="394"/>
                                      </a:moveTo>
                                      <a:lnTo>
                                        <a:pt x="42" y="385"/>
                                      </a:lnTo>
                                      <a:lnTo>
                                        <a:pt x="44" y="360"/>
                                      </a:lnTo>
                                      <a:lnTo>
                                        <a:pt x="48" y="326"/>
                                      </a:lnTo>
                                      <a:lnTo>
                                        <a:pt x="53" y="286"/>
                                      </a:lnTo>
                                      <a:lnTo>
                                        <a:pt x="56" y="244"/>
                                      </a:lnTo>
                                      <a:lnTo>
                                        <a:pt x="57" y="207"/>
                                      </a:lnTo>
                                      <a:lnTo>
                                        <a:pt x="57" y="189"/>
                                      </a:lnTo>
                                      <a:lnTo>
                                        <a:pt x="56" y="177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52" y="160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41" y="137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24" y="217"/>
                                      </a:lnTo>
                                      <a:lnTo>
                                        <a:pt x="23" y="255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7" y="349"/>
                                      </a:lnTo>
                                      <a:lnTo>
                                        <a:pt x="41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920" y="441720"/>
                                  <a:ext cx="5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8">
                                      <a:moveTo>
                                        <a:pt x="52" y="348"/>
                                      </a:moveTo>
                                      <a:lnTo>
                                        <a:pt x="51" y="344"/>
                                      </a:lnTo>
                                      <a:lnTo>
                                        <a:pt x="49" y="331"/>
                                      </a:lnTo>
                                      <a:lnTo>
                                        <a:pt x="46" y="31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0" y="260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40" y="211"/>
                                      </a:lnTo>
                                      <a:lnTo>
                                        <a:pt x="42" y="194"/>
                                      </a:lnTo>
                                      <a:lnTo>
                                        <a:pt x="44" y="177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49" y="142"/>
                                      </a:lnTo>
                                      <a:lnTo>
                                        <a:pt x="51" y="125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6" y="220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2" y="299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7" y="313"/>
                                      </a:lnTo>
                                      <a:lnTo>
                                        <a:pt x="12" y="319"/>
                                      </a:lnTo>
                                      <a:lnTo>
                                        <a:pt x="15" y="325"/>
                                      </a:lnTo>
                                      <a:lnTo>
                                        <a:pt x="19" y="329"/>
                                      </a:lnTo>
                                      <a:lnTo>
                                        <a:pt x="24" y="333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52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480" y="442440"/>
                                  <a:ext cx="43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9">
                                      <a:moveTo>
                                        <a:pt x="53" y="349"/>
                                      </a:moveTo>
                                      <a:lnTo>
                                        <a:pt x="51" y="344"/>
                                      </a:lnTo>
                                      <a:lnTo>
                                        <a:pt x="49" y="333"/>
                                      </a:lnTo>
                                      <a:lnTo>
                                        <a:pt x="46" y="313"/>
                                      </a:lnTo>
                                      <a:lnTo>
                                        <a:pt x="44" y="289"/>
                                      </a:lnTo>
                                      <a:lnTo>
                                        <a:pt x="41" y="260"/>
                                      </a:lnTo>
                                      <a:lnTo>
                                        <a:pt x="41" y="228"/>
                                      </a:lnTo>
                                      <a:lnTo>
                                        <a:pt x="41" y="212"/>
                                      </a:lnTo>
                                      <a:lnTo>
                                        <a:pt x="42" y="195"/>
                                      </a:lnTo>
                                      <a:lnTo>
                                        <a:pt x="44" y="178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24" y="149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92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9" y="313"/>
                                      </a:lnTo>
                                      <a:lnTo>
                                        <a:pt x="12" y="32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20" y="329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5" y="346"/>
                                      </a:lnTo>
                                      <a:lnTo>
                                        <a:pt x="53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0" y="482400"/>
                                  <a:ext cx="5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348">
                                      <a:moveTo>
                                        <a:pt x="0" y="348"/>
                                      </a:moveTo>
                                      <a:lnTo>
                                        <a:pt x="1" y="344"/>
                                      </a:lnTo>
                                      <a:lnTo>
                                        <a:pt x="5" y="331"/>
                                      </a:lnTo>
                                      <a:lnTo>
                                        <a:pt x="8" y="313"/>
                                      </a:lnTo>
                                      <a:lnTo>
                                        <a:pt x="13" y="288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20" y="228"/>
                                      </a:lnTo>
                                      <a:lnTo>
                                        <a:pt x="20" y="212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42" y="132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52" y="188"/>
                                      </a:lnTo>
                                      <a:lnTo>
                                        <a:pt x="58" y="222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61" y="256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7" y="291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53" y="309"/>
                                      </a:lnTo>
                                      <a:lnTo>
                                        <a:pt x="49" y="315"/>
                                      </a:lnTo>
                                      <a:lnTo>
                                        <a:pt x="45" y="322"/>
                                      </a:lnTo>
                                      <a:lnTo>
                                        <a:pt x="41" y="327"/>
                                      </a:lnTo>
                                      <a:lnTo>
                                        <a:pt x="37" y="331"/>
                                      </a:lnTo>
                                      <a:lnTo>
                                        <a:pt x="31" y="336"/>
                                      </a:lnTo>
                                      <a:lnTo>
                                        <a:pt x="26" y="339"/>
                                      </a:lnTo>
                                      <a:lnTo>
                                        <a:pt x="16" y="344"/>
                                      </a:lnTo>
                                      <a:lnTo>
                                        <a:pt x="8" y="346"/>
                                      </a:lnTo>
                                      <a:lnTo>
                                        <a:pt x="2" y="347"/>
                                      </a:lnTo>
                                      <a:lnTo>
                                        <a:pt x="0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880" y="459720"/>
                                  <a:ext cx="5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48">
                                      <a:moveTo>
                                        <a:pt x="0" y="348"/>
                                      </a:moveTo>
                                      <a:lnTo>
                                        <a:pt x="1" y="343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8" y="312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9" y="228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19" y="177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40" y="154"/>
                                      </a:lnTo>
                                      <a:lnTo>
                                        <a:pt x="48" y="188"/>
                                      </a:lnTo>
                                      <a:lnTo>
                                        <a:pt x="55" y="223"/>
                                      </a:lnTo>
                                      <a:lnTo>
                                        <a:pt x="57" y="241"/>
                                      </a:lnTo>
                                      <a:lnTo>
                                        <a:pt x="59" y="259"/>
                                      </a:lnTo>
                                      <a:lnTo>
                                        <a:pt x="59" y="27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4" y="305"/>
                                      </a:lnTo>
                                      <a:lnTo>
                                        <a:pt x="51" y="312"/>
                                      </a:lnTo>
                                      <a:lnTo>
                                        <a:pt x="48" y="318"/>
                                      </a:lnTo>
                                      <a:lnTo>
                                        <a:pt x="44" y="324"/>
                                      </a:lnTo>
                                      <a:lnTo>
                                        <a:pt x="38" y="328"/>
                                      </a:lnTo>
                                      <a:lnTo>
                                        <a:pt x="34" y="333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7" y="347"/>
                                      </a:lnTo>
                                      <a:lnTo>
                                        <a:pt x="0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0" y="475560"/>
                                  <a:ext cx="43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80">
                                      <a:moveTo>
                                        <a:pt x="0" y="280"/>
                                      </a:moveTo>
                                      <a:lnTo>
                                        <a:pt x="4" y="266"/>
                                      </a:lnTo>
                                      <a:lnTo>
                                        <a:pt x="13" y="230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51" y="191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49" y="240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44" y="251"/>
                                      </a:lnTo>
                                      <a:lnTo>
                                        <a:pt x="41" y="255"/>
                                      </a:lnTo>
                                      <a:lnTo>
                                        <a:pt x="32" y="263"/>
                                      </a:lnTo>
                                      <a:lnTo>
                                        <a:pt x="24" y="269"/>
                                      </a:lnTo>
                                      <a:lnTo>
                                        <a:pt x="6" y="277"/>
                                      </a:lnTo>
                                      <a:lnTo>
                                        <a:pt x="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800" y="483840"/>
                                  <a:ext cx="5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16">
                                      <a:moveTo>
                                        <a:pt x="41" y="416"/>
                                      </a:moveTo>
                                      <a:lnTo>
                                        <a:pt x="42" y="407"/>
                                      </a:lnTo>
                                      <a:lnTo>
                                        <a:pt x="45" y="381"/>
                                      </a:lnTo>
                                      <a:lnTo>
                                        <a:pt x="48" y="344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6" y="257"/>
                                      </a:lnTo>
                                      <a:lnTo>
                                        <a:pt x="57" y="217"/>
                                      </a:lnTo>
                                      <a:lnTo>
                                        <a:pt x="57" y="198"/>
                                      </a:lnTo>
                                      <a:lnTo>
                                        <a:pt x="56" y="183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51" y="165"/>
                                      </a:lnTo>
                                      <a:lnTo>
                                        <a:pt x="48" y="159"/>
                                      </a:lnTo>
                                      <a:lnTo>
                                        <a:pt x="45" y="151"/>
                                      </a:lnTo>
                                      <a:lnTo>
                                        <a:pt x="41" y="141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9" y="175"/>
                                      </a:lnTo>
                                      <a:lnTo>
                                        <a:pt x="22" y="206"/>
                                      </a:lnTo>
                                      <a:lnTo>
                                        <a:pt x="23" y="227"/>
                                      </a:lnTo>
                                      <a:lnTo>
                                        <a:pt x="22" y="268"/>
                                      </a:lnTo>
                                      <a:lnTo>
                                        <a:pt x="20" y="313"/>
                                      </a:lnTo>
                                      <a:lnTo>
                                        <a:pt x="18" y="349"/>
                                      </a:lnTo>
                                      <a:lnTo>
                                        <a:pt x="17" y="364"/>
                                      </a:lnTo>
                                      <a:lnTo>
                                        <a:pt x="41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475560"/>
                                  <a:ext cx="5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22">
                                      <a:moveTo>
                                        <a:pt x="46" y="422"/>
                                      </a:moveTo>
                                      <a:lnTo>
                                        <a:pt x="47" y="412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54" y="348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3" y="203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0" y="177"/>
                                      </a:lnTo>
                                      <a:lnTo>
                                        <a:pt x="58" y="171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50" y="157"/>
                                      </a:lnTo>
                                      <a:lnTo>
                                        <a:pt x="46" y="147"/>
                                      </a:lnTo>
                                      <a:lnTo>
                                        <a:pt x="42" y="134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9" y="178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3" y="234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23" y="319"/>
                                      </a:lnTo>
                                      <a:lnTo>
                                        <a:pt x="23" y="355"/>
                                      </a:lnTo>
                                      <a:lnTo>
                                        <a:pt x="23" y="370"/>
                                      </a:lnTo>
                                      <a:lnTo>
                                        <a:pt x="46" y="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478080"/>
                                  <a:ext cx="50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20">
                                      <a:moveTo>
                                        <a:pt x="39" y="320"/>
                                      </a:moveTo>
                                      <a:lnTo>
                                        <a:pt x="40" y="312"/>
                                      </a:lnTo>
                                      <a:lnTo>
                                        <a:pt x="43" y="293"/>
                                      </a:lnTo>
                                      <a:lnTo>
                                        <a:pt x="47" y="265"/>
                                      </a:lnTo>
                                      <a:lnTo>
                                        <a:pt x="51" y="232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6" y="168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5" y="144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1" y="131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21" y="208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17" y="274"/>
                                      </a:lnTo>
                                      <a:lnTo>
                                        <a:pt x="17" y="285"/>
                                      </a:lnTo>
                                      <a:lnTo>
                                        <a:pt x="39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469080"/>
                                  <a:ext cx="43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9">
                                      <a:moveTo>
                                        <a:pt x="53" y="349"/>
                                      </a:moveTo>
                                      <a:lnTo>
                                        <a:pt x="53" y="345"/>
                                      </a:lnTo>
                                      <a:lnTo>
                                        <a:pt x="50" y="333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4" y="289"/>
                                      </a:lnTo>
                                      <a:lnTo>
                                        <a:pt x="42" y="260"/>
                                      </a:lnTo>
                                      <a:lnTo>
                                        <a:pt x="41" y="228"/>
                                      </a:lnTo>
                                      <a:lnTo>
                                        <a:pt x="42" y="212"/>
                                      </a:lnTo>
                                      <a:lnTo>
                                        <a:pt x="43" y="195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7" y="224"/>
                                      </a:lnTo>
                                      <a:lnTo>
                                        <a:pt x="3" y="241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92"/>
                                      </a:lnTo>
                                      <a:lnTo>
                                        <a:pt x="3" y="300"/>
                                      </a:lnTo>
                                      <a:lnTo>
                                        <a:pt x="6" y="307"/>
                                      </a:lnTo>
                                      <a:lnTo>
                                        <a:pt x="9" y="314"/>
                                      </a:lnTo>
                                      <a:lnTo>
                                        <a:pt x="12" y="32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21" y="330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6" y="347"/>
                                      </a:lnTo>
                                      <a:lnTo>
                                        <a:pt x="53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6280" y="443880"/>
                                  <a:ext cx="5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48">
                                      <a:moveTo>
                                        <a:pt x="6" y="348"/>
                                      </a:moveTo>
                                      <a:lnTo>
                                        <a:pt x="7" y="344"/>
                                      </a:lnTo>
                                      <a:lnTo>
                                        <a:pt x="9" y="331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5" y="212"/>
                                      </a:lnTo>
                                      <a:lnTo>
                                        <a:pt x="13" y="194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52" y="220"/>
                                      </a:lnTo>
                                      <a:lnTo>
                                        <a:pt x="55" y="238"/>
                                      </a:lnTo>
                                      <a:lnTo>
                                        <a:pt x="57" y="256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7" y="291"/>
                                      </a:lnTo>
                                      <a:lnTo>
                                        <a:pt x="56" y="299"/>
                                      </a:lnTo>
                                      <a:lnTo>
                                        <a:pt x="53" y="307"/>
                                      </a:lnTo>
                                      <a:lnTo>
                                        <a:pt x="51" y="313"/>
                                      </a:lnTo>
                                      <a:lnTo>
                                        <a:pt x="47" y="320"/>
                                      </a:lnTo>
                                      <a:lnTo>
                                        <a:pt x="43" y="32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4" y="333"/>
                                      </a:lnTo>
                                      <a:lnTo>
                                        <a:pt x="30" y="337"/>
                                      </a:lnTo>
                                      <a:lnTo>
                                        <a:pt x="14" y="345"/>
                                      </a:lnTo>
                                      <a:lnTo>
                                        <a:pt x="6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45828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6">
                                      <a:moveTo>
                                        <a:pt x="28" y="176"/>
                                      </a:moveTo>
                                      <a:lnTo>
                                        <a:pt x="29" y="171"/>
                                      </a:lnTo>
                                      <a:lnTo>
                                        <a:pt x="30" y="157"/>
                                      </a:lnTo>
                                      <a:lnTo>
                                        <a:pt x="31" y="135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1" y="123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7" y="159"/>
                                      </a:lnTo>
                                      <a:lnTo>
                                        <a:pt x="25" y="172"/>
                                      </a:lnTo>
                                      <a:lnTo>
                                        <a:pt x="28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44568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8">
                                      <a:moveTo>
                                        <a:pt x="29" y="178"/>
                                      </a:moveTo>
                                      <a:lnTo>
                                        <a:pt x="29" y="172"/>
                                      </a:lnTo>
                                      <a:lnTo>
                                        <a:pt x="30" y="158"/>
                                      </a:lnTo>
                                      <a:lnTo>
                                        <a:pt x="31" y="135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0" y="94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25" y="172"/>
                                      </a:lnTo>
                                      <a:lnTo>
                                        <a:pt x="29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0" y="479160"/>
                                  <a:ext cx="3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77">
                                      <a:moveTo>
                                        <a:pt x="29" y="177"/>
                                      </a:moveTo>
                                      <a:lnTo>
                                        <a:pt x="30" y="172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9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6680" y="443160"/>
                                  <a:ext cx="3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71">
                                      <a:moveTo>
                                        <a:pt x="29" y="171"/>
                                      </a:moveTo>
                                      <a:lnTo>
                                        <a:pt x="30" y="165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16" y="144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29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48312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78">
                                      <a:moveTo>
                                        <a:pt x="3" y="178"/>
                                      </a:moveTo>
                                      <a:lnTo>
                                        <a:pt x="2" y="172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3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49140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6">
                                      <a:moveTo>
                                        <a:pt x="3" y="176"/>
                                      </a:moveTo>
                                      <a:lnTo>
                                        <a:pt x="2" y="17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4" y="158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3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501480"/>
                                  <a:ext cx="25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77">
                                      <a:moveTo>
                                        <a:pt x="3" y="177"/>
                                      </a:moveTo>
                                      <a:lnTo>
                                        <a:pt x="2" y="172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14" y="160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3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49392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77">
                                      <a:moveTo>
                                        <a:pt x="5" y="177"/>
                                      </a:moveTo>
                                      <a:lnTo>
                                        <a:pt x="5" y="171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5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520" y="49572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77">
                                      <a:moveTo>
                                        <a:pt x="3" y="177"/>
                                      </a:moveTo>
                                      <a:lnTo>
                                        <a:pt x="3" y="17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14" y="160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3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99440" y="555840"/>
                                <a:ext cx="2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94">
                                    <a:moveTo>
                                      <a:pt x="2" y="194"/>
                                    </a:moveTo>
                                    <a:lnTo>
                                      <a:pt x="2" y="188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25" y="136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16" y="166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510840"/>
                                <a:ext cx="3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00">
                                    <a:moveTo>
                                      <a:pt x="1" y="200"/>
                                    </a:moveTo>
                                    <a:lnTo>
                                      <a:pt x="1" y="19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5" y="120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4" y="137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15" y="169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497520"/>
                                <a:ext cx="3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9">
                                    <a:moveTo>
                                      <a:pt x="2" y="199"/>
                                    </a:moveTo>
                                    <a:lnTo>
                                      <a:pt x="1" y="192"/>
                                    </a:lnTo>
                                    <a:lnTo>
                                      <a:pt x="1" y="17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5" y="108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6" y="125"/>
                                    </a:lnTo>
                                    <a:lnTo>
                                      <a:pt x="25" y="134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21" y="157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2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20" y="55656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6">
                                    <a:moveTo>
                                      <a:pt x="1" y="176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3" y="90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1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56988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78">
                                    <a:moveTo>
                                      <a:pt x="1" y="178"/>
                                    </a:moveTo>
                                    <a:lnTo>
                                      <a:pt x="1" y="172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0" y="115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6" y="174"/>
                                    </a:lnTo>
                                    <a:lnTo>
                                      <a:pt x="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563400"/>
                                <a:ext cx="2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1" y="177"/>
                                    </a:moveTo>
                                    <a:lnTo>
                                      <a:pt x="1" y="172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1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53100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71">
                                    <a:moveTo>
                                      <a:pt x="1" y="171"/>
                                    </a:moveTo>
                                    <a:lnTo>
                                      <a:pt x="1" y="16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1" y="117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3" y="149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1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566640"/>
                                <a:ext cx="3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1">
                                    <a:moveTo>
                                      <a:pt x="1" y="131"/>
                                    </a:moveTo>
                                    <a:lnTo>
                                      <a:pt x="0" y="12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6" y="96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05"/>
                                    </a:lnTo>
                                    <a:lnTo>
                                      <a:pt x="22" y="113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6" y="128"/>
                                    </a:lnTo>
                                    <a:lnTo>
                                      <a:pt x="1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564840"/>
                                <a:ext cx="2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6">
                                    <a:moveTo>
                                      <a:pt x="1" y="126"/>
                                    </a:moveTo>
                                    <a:lnTo>
                                      <a:pt x="0" y="111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5760" y="557640"/>
                            <a:ext cx="1645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8.65pt;width:100.7pt;height:57.05pt" coordorigin="7506,373" coordsize="2014,1141">
                <v:group id="shape_0" style="position:absolute;left:7506;top:373;width:1039;height:981">
                  <v:shape id="shape_0" stroked="f" o:allowincell="f" style="position:absolute;left:7718;top:922;width:826;height:419;mso-wrap-style:none;v-text-anchor:middle" type="_x0000_t75">
                    <v:imagedata r:id="rId14" o:detectmouseclick="t"/>
                    <v:stroke color="#3465a4" joinstyle="round" endcap="flat"/>
                    <w10:wrap type="square" side="left"/>
                  </v:shape>
                  <v:group id="shape_0" style="position:absolute;left:7506;top:373;width:832;height:981">
                    <v:shape id="shape_0" coordsize="266,488" path="m186,30l187,37l189,45l190,56l190,68l191,90l191,105l190,107l190,109l191,113l192,116l197,121l202,129l215,143l226,156l233,164l242,174l251,184l259,196l262,202l264,208l266,213l266,218l265,224l263,228l260,232l254,237l237,246l227,252l219,256l208,259l202,265l192,280l189,285l188,289l187,293l187,298l187,302l189,305l192,308l197,310l201,314l204,317l206,319l207,322l206,329l203,336l200,346l196,358l195,366l195,375l196,385l197,396l198,402l201,410l204,418l208,425l216,436l220,442l219,448l216,464l213,473l207,480l204,484l201,486l197,487l191,487l176,488l153,488l125,488l95,488l65,487l37,485l26,484l16,481l8,479l3,476l1,473l1,467l0,460l0,450l1,426l4,396l8,360l14,320l20,278l26,235l35,192l43,150l51,112l61,76l69,46l78,24l82,14l86,8l91,4l94,3l109,0l124,2l138,3l151,6l162,10l172,15l176,20l180,23l183,26l186,30xe" fillcolor="#ffbf99" stroked="f" o:allowincell="f" style="position:absolute;left:7725;top:493;width:39;height:75;mso-wrap-style:none;v-text-anchor:middle">
                      <v:fill o:detectmouseclick="t" type="solid" color2="#004066"/>
                      <v:stroke color="#3465a4" joinstyle="round" endcap="flat"/>
                      <w10:wrap type="square" side="left"/>
                    </v:shape>
                    <v:shape id="shape_0" coordsize="82,109" path="m78,109l82,92l82,76l81,54l81,40l80,28l78,15l72,0l1,36l0,32l1,38l1,46l2,57l2,77l3,92l6,74l78,109xe" fillcolor="black" stroked="f" o:allowincell="f" style="position:absolute;left:7747;top:495;width:11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8,97" path="m102,41l108,47l94,30l81,16l78,12l77,9l78,12l79,17l79,26l76,35l4,0l0,15l0,28l3,38l7,48l12,58l21,67l33,81l41,92l47,97l102,41xe" fillcolor="black" stroked="f" o:allowincell="f" style="position:absolute;left:7748;top:506;width:15;height:1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9,144" path="m77,142l74,144l86,135l98,124l106,108l109,93l108,79l105,67l100,57l95,47l85,33l75,19l64,8l55,0l0,56l6,64l14,72l21,81l28,89l28,92l29,93l29,92l29,89l30,84l33,78l36,73l38,72l35,74l77,142xe" fillcolor="black" stroked="f" o:allowincell="f" style="position:absolute;left:7755;top:513;width:15;height:2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5,94" path="m56,85l41,94l53,90l65,86l78,78l95,68l53,0l37,10l30,14l24,16l16,20l0,28l56,85xe" fillcolor="black" stroked="f" o:allowincell="f" style="position:absolute;left:7752;top:525;width:13;height:1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0,118" path="m71,46l66,43l69,45l75,50l80,58l81,65l81,70l80,71l80,71l80,73l88,60l90,57l34,0l25,11l12,28l7,39l4,47l1,57l0,70l4,85l11,99l23,110l36,118l30,115l71,46xe" fillcolor="black" stroked="f" o:allowincell="f" style="position:absolute;left:7747;top:529;width:12;height:1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2,127" path="m82,120l81,112l80,105l80,99l80,93l80,91l82,82l86,75l90,63l92,46l88,26l80,14l72,7l62,0l21,69l21,69l19,66l15,60l13,46l13,42l12,45l6,58l2,74l0,87l0,100l1,112l3,127l2,120l82,120xe" fillcolor="black" stroked="f" o:allowincell="f" style="position:absolute;left:7749;top:537;width:12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3,72" path="m103,48l94,22l92,20l85,9l82,5l80,1l79,0l80,2l0,2l2,18l6,32l12,42l17,52l27,66l32,72l23,48l103,48xe" fillcolor="black" stroked="f" o:allowincell="f" style="position:absolute;left:7749;top:555;width:13;height:1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4,85" path="m15,85l15,85l28,84l41,80l52,74l62,63l72,50l78,33l83,13l84,0l4,0l4,1l1,12l1,12l0,13l5,8l8,7l12,5l15,5l15,5l15,85xe" fillcolor="black" stroked="f" o:allowincell="f" style="position:absolute;left:7752;top:563;width:11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17,86" path="m0,62l4,66l19,74l32,78l45,81l60,82l89,84l120,86l151,86l180,85l202,85l217,85l217,5l201,5l179,6l151,6l121,6l93,5l67,3l59,2l51,1l49,0l52,2l57,5l0,62xe" fillcolor="black" stroked="f" o:allowincell="f" style="position:absolute;left:7722;top:563;width:31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9,541" path="m129,0l129,0l106,10l94,21l87,33l80,46l71,71l62,103l53,139l44,179l35,221l28,265l20,309l14,352l9,391l4,429l1,461l0,486l0,498l0,509l2,521l14,541l71,484l79,499l80,500l80,496l79,490l81,466l84,436l88,402l93,362l99,321l106,278l114,236l122,196l131,157l139,124l147,96l155,75l157,71l159,70l154,73l139,79l139,79l129,0xe" fillcolor="black" stroked="f" o:allowincell="f" style="position:absolute;left:7719;top:487;width:22;height:8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32,89" path="m132,52l132,52l127,43l121,35l113,28l104,21l89,13l73,6l55,2l37,0l19,0l0,2l10,81l21,80l32,80l41,81l50,83l56,85l62,89l61,89l62,89l62,89l61,88l61,88l132,52xe" fillcolor="black" stroked="f" o:allowincell="f" style="position:absolute;left:7738;top:487;width:19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5,64" path="m35,6l30,4l20,1l13,0l8,2l6,3l4,5l1,8l0,13l4,17l11,30l14,37l17,46l19,54l17,64e" stroked="t" o:allowincell="f" style="position:absolute;left:7754;top:525;width:4;height:9;mso-wrap-style:none;v-text-anchor:middle">
                      <v:fill o:detectmouseclick="t" on="false"/>
                      <v:stroke color="black" weight="6480" joinstyle="round" endcap="flat"/>
                      <w10:wrap type="square" side="left"/>
                    </v:shape>
                    <v:shape id="shape_0" coordsize="173,262" path="m128,0l129,2l133,8l135,12l135,17l135,23l134,29l133,32l131,36l130,39l128,42l124,45l122,46l122,40l121,42l118,46l115,48l112,49l109,51l105,51l95,56l90,60l85,64l82,68l80,72l79,75l78,80l77,86l77,96l77,103l77,108l79,116l82,124l88,134l92,142l98,150l105,156l111,159l120,159l130,160l141,163l151,166l139,166l142,167l149,170l152,172l156,175l159,179l162,183l166,190l169,197l170,200l170,203l169,207l168,211l171,221l173,228l168,222l168,230l168,245l162,249l155,253l145,256l134,257l126,259l113,261l105,262l96,262l86,261l77,259l67,256l58,251l47,246l38,238l29,229l21,218l14,204l7,188l3,171l1,156l0,142l0,130l1,120l3,111l6,104l10,97l15,92l20,88l25,83l30,81l40,77l48,74l55,70l62,65l67,60l73,55l84,39l105,17l107,13l110,10l113,6l116,4l123,1l128,0xe" fillcolor="black" stroked="f" o:allowincell="f" style="position:absolute;left:7739;top:533;width:25;height:4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87,3146" path="m336,690l335,696l334,713l331,737l329,766l328,796l326,825l326,839l328,849l329,860l331,867l335,880l339,896l343,917l344,939l344,951l343,962l341,976l339,989l336,1003l331,1016l325,1030l319,1044l315,1052l311,1061l309,1070l306,1080l302,1101l300,1125l298,1151l295,1176l295,1202l295,1228l296,1278l299,1321l301,1352l302,1370l301,1389l303,1419l306,1438l311,1462l319,1489l331,1524l336,1544l343,1567l347,1593l352,1622l356,1652l360,1684l363,1717l366,1752l370,1825l374,1901l376,1978l376,2054l375,2122l372,2176l369,2219l365,2254l362,2282l359,2306l358,2328l359,2351l362,2373l366,2392l370,2412l376,2431l380,2450l383,2473l386,2498l387,2527l385,2570l380,2633l374,2710l367,2798l361,2888l356,2977l355,3019l355,3058l356,3095l359,3127l360,3140l359,3146l355,3146l350,3142l344,3132l336,3118l326,3100l317,3078l293,3023l267,2958l237,2884l207,2806l176,2725l146,2645l117,2568l91,2497l69,2436l51,2388l39,2355l33,2339l31,2330l29,2310l27,2279l24,2239l18,2128l13,1988l8,1822l3,1636l1,1437l0,1230l1,1125l2,1020l4,917l8,815l11,716l15,620l21,529l28,441l36,359l45,283l56,214l67,153l81,100l96,57l112,23l131,0l138,21l159,78l189,161l225,264l243,319l261,377l278,435l294,491l308,546l320,598l325,623l330,647l333,670l336,690xe" fillcolor="#e5e5e5" stroked="f" o:allowincell="f" style="position:absolute;left:7747;top:635;width:56;height:497;mso-wrap-style:none;v-text-anchor:middle">
                      <v:fill o:detectmouseclick="t" type="solid" color2="#1a1a1a"/>
                      <v:stroke color="#3465a4" joinstyle="round" endcap="flat"/>
                      <w10:wrap type="square" side="left"/>
                    </v:shape>
                    <v:shape id="shape_0" coordsize="90,196" path="m81,166l82,169l82,166l81,160l80,150l80,140l81,112l82,83l85,54l88,31l89,15l90,9l10,0l9,6l7,23l5,48l3,78l1,109l0,139l1,154l1,167l3,180l6,193l7,196l81,166xe" fillcolor="black" stroked="f" o:allowincell="f" style="position:absolute;left:7789;top:744;width:12;height:3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0,211" path="m70,210l70,211l78,195l84,178l91,162l94,146l97,130l99,115l100,100l99,85l98,59l94,37l88,16l83,0l9,30l12,39l16,53l19,69l20,88l20,98l19,107l18,118l16,129l14,139l9,151l5,162l0,174l0,175l70,210xe" fillcolor="black" stroked="f" o:allowincell="f" style="position:absolute;left:7789;top:771;width:14;height:3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9,343" path="m86,343l86,343l85,322l83,291l81,249l80,201l80,176l81,150l82,126l84,102l86,81l91,62l93,54l95,47l97,40l99,35l29,0l23,10l19,21l16,33l13,44l8,68l4,94l2,120l1,147l0,175l0,202l2,252l4,296l6,328l6,343l6,343l86,343xe" fillcolor="black" stroked="f" o:allowincell="f" style="position:absolute;left:7784;top:798;width:13;height:5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7,166" path="m107,141l107,140l97,108l89,82l85,61l82,45l80,18l80,0l0,0l0,20l2,52l6,76l12,101l21,131l31,166l31,165l107,141xe" fillcolor="black" stroked="f" o:allowincell="f" style="position:absolute;left:7786;top:853;width:15;height:25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4,543" path="m124,543l124,543l123,467l121,389l118,313l114,239l110,203l107,169l104,135l100,104l94,76l89,48l83,23l76,0l0,24l6,44l11,65l16,90l21,116l25,146l28,177l31,210l34,244l39,316l42,392l43,468l44,543l44,543l124,543xe" fillcolor="black" stroked="f" o:allowincell="f" style="position:absolute;left:7790;top:875;width:17;height:85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8,300" path="m80,294l80,294l80,274l81,255l83,233l87,204l91,169l94,124l97,69l98,0l18,0l17,66l15,119l12,161l7,195l4,223l1,249l0,274l1,300l1,300l80,294xe" fillcolor="black" stroked="f" o:allowincell="f" style="position:absolute;left:7794;top:961;width:13;height:4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8,179" path="m108,179l108,179l107,147l104,119l100,95l95,73l90,54l86,36l82,19l79,0l0,6l3,32l7,53l13,73l17,91l21,111l26,130l28,152l29,179l29,179l108,179xe" fillcolor="black" stroked="f" o:allowincell="f" style="position:absolute;left:7794;top:1007;width:15;height:2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2,604" path="m83,595l83,595l81,566l80,531l80,493l81,451l85,364l92,274l98,186l106,109l110,45l112,0l33,0l31,41l25,103l19,180l11,267l5,359l1,449l0,492l0,532l2,570l4,604l4,604l83,595xe" fillcolor="black" stroked="f" o:allowincell="f" style="position:absolute;left:7793;top:1036;width:15;height:9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03,866" path="m3,40l0,35l5,50l18,83l35,131l58,192l83,263l112,340l142,420l173,501l204,580l233,654l261,720l284,775l295,798l305,817l313,833l322,846l329,855l341,863l370,866l400,840l403,822l402,803l323,812l323,818l324,813l352,788l376,792l385,797l387,799l382,793l375,781l367,764l357,743l334,689l307,624l278,551l248,473l217,392l187,312l158,235l132,165l110,104l93,55l80,22l74,5l71,0l3,40xe" fillcolor="black" stroked="f" o:allowincell="f" style="position:absolute;left:7746;top:1003;width:59;height:13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7,2388" path="m207,15l143,0l130,15l118,32l107,50l99,71l90,94l83,118l75,145l69,174l62,204l57,237l51,271l46,307l37,383l28,467l22,554l15,647l11,744l7,843l5,946l3,1049l0,1154l0,1259l0,1466l4,1666l8,1852l13,2019l19,2160l24,2270l27,2311l29,2342l31,2365l39,2388l107,2348l111,2354l109,2336l106,2306l104,2265l98,2156l92,2015l87,1850l83,1665l81,1465l81,1259l81,1154l82,1050l84,947l87,845l90,747l96,652l101,560l109,473l116,392l125,317l130,283l135,250l141,219l147,191l153,164l160,141l166,119l173,100l180,85l187,72l193,64l197,57l133,44l207,15xe" fillcolor="black" stroked="f" o:allowincell="f" style="position:absolute;left:7741;top:631;width:29;height:37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83,709" path="m283,709l283,700l279,677l276,654l272,629l267,603l254,551l240,494l224,437l206,379l187,321l169,265l134,162l104,78l83,21l74,0l0,29l8,49l29,104l59,188l93,290l111,346l130,403l147,459l163,515l177,569l189,621l194,644l197,668l200,689l203,708l203,700l283,709xe" fillcolor="black" stroked="f" o:allowincell="f" style="position:absolute;left:7760;top:634;width:40;height:11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63,354" path="m0,0l3,12l10,43l21,92l34,154l40,184l45,211l49,234l52,257l55,278l59,302l61,326l63,354e" stroked="t" o:allowincell="f" style="position:absolute;left:7782;top:859;width:8;height:54;mso-wrap-style:none;v-text-anchor:middle">
                      <v:fill o:detectmouseclick="t" on="false"/>
                      <v:stroke color="black" weight="6480" joinstyle="round" endcap="flat"/>
                      <w10:wrap type="square" side="left"/>
                    </v:shape>
                    <v:shape id="shape_0" coordsize="29,280" path="m0,0l2,21l7,68l12,120l17,155l22,178l25,210l28,247l29,280e" stroked="t" o:allowincell="f" style="position:absolute;left:7774;top:862;width:3;height:43;mso-wrap-style:none;v-text-anchor:middle">
                      <v:fill o:detectmouseclick="t" on="false"/>
                      <v:stroke color="black" weight="6480" joinstyle="round" endcap="flat"/>
                      <w10:wrap type="square" side="left"/>
                    </v:shape>
                    <v:shape id="shape_0" coordsize="368,412" path="m324,57l318,65l312,73l305,82l295,91l283,100l270,110l256,118l240,127l223,135l204,143l184,150l161,157l138,162l112,166l84,170l55,171l43,173l34,175l25,178l18,182l11,189l7,195l4,203l2,210l0,219l0,228l1,238l2,248l4,258l7,269l10,280l15,291l25,313l37,334l50,353l63,372l77,388l89,399l96,404l101,407l108,410l112,411l134,412l160,411l174,410l188,409l203,406l219,403l234,399l249,394l264,389l279,382l293,376l306,367l318,359l329,348l335,339l344,315l348,301l351,288l352,282l351,277l350,272l346,268l353,260l363,242l366,236l367,231l368,224l368,218l368,211l366,206l362,200l358,194l353,188l350,182l346,175l345,168l344,160l344,151l344,144l345,135l347,120l352,106l355,94l358,85l360,77l361,66l361,54l360,42l358,31l354,20l352,15l348,9l345,4l341,0l324,57xe" fillcolor="#8c3333" stroked="f" o:allowincell="f" style="position:absolute;left:7743;top:801;width:53;height:64;mso-wrap-style:none;v-text-anchor:middle">
                      <v:fill o:detectmouseclick="t" type="solid" color2="#73cccc"/>
                      <v:stroke color="#3465a4" joinstyle="round" endcap="flat"/>
                      <w10:wrap type="square" side="left"/>
                    </v:shape>
                    <v:shape id="shape_0" coordsize="305,174" path="m3,174l3,174l34,172l64,169l92,165l118,158l142,152l165,143l186,135l206,125l224,116l240,105l255,94l268,83l279,73l289,62l298,51l305,40l236,0l233,4l229,11l223,17l215,24l206,31l196,40l183,47l169,55l154,62l137,69l119,75l99,81l77,86l54,90l28,93l1,94l0,94l3,174xe" fillcolor="black" stroked="f" o:allowincell="f" style="position:absolute;left:7751;top:807;width:44;height:2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0,320" path="m156,241l156,241l159,241l160,241l158,240l156,238l146,229l134,216l122,200l111,183l101,164l92,144l88,136l86,126l82,118l81,110l80,103l79,96l80,91l80,88l81,86l81,85l82,84l82,84l83,82l86,81l90,80l96,80l93,0l77,2l61,6l47,12l33,20l21,31l13,44l6,57l2,71l0,85l0,97l1,111l2,124l5,137l9,150l13,163l18,175l30,200l43,224l57,246l72,266l88,284l104,298l113,306l123,312l135,317l148,320l148,320l156,241xe" fillcolor="black" stroked="f" o:allowincell="f" style="position:absolute;left:7737;top:822;width:22;height:4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57,132" path="m186,9l193,0l185,8l175,14l164,21l154,27l141,32l128,37l115,41l101,44l88,47l75,49l62,51l50,52l26,53l8,52l0,131l25,132l53,132l70,130l86,129l102,125l120,122l137,118l154,113l171,106l188,99l204,90l220,80l235,69l250,56l257,47l186,9xe" fillcolor="black" stroked="f" o:allowincell="f" style="position:absolute;left:7759;top:852;width:37;height:1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7,127" path="m22,2l24,57l19,49l18,45l17,43l17,43l16,51l13,60l4,81l0,89l71,127l77,115l88,89l93,71l96,54l97,41l96,28l91,14l81,0l82,55l22,2xe" fillcolor="black" stroked="f" o:allowincell="f" style="position:absolute;left:7787;top:839;width:13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2,130" path="m13,57l13,57l13,57l13,56l12,55l12,54l12,55l12,56l11,59l11,58l2,74l0,77l60,130l70,117l83,95l87,84l90,74l91,63l92,52l90,39l87,25l80,12l70,0l70,0l13,57xe" fillcolor="black" stroked="f" o:allowincell="f" style="position:absolute;left:7790;top:827;width:12;height:1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3,149" path="m16,3l17,0l13,9l9,22l5,39l2,57l1,68l0,78l1,90l2,101l5,114l9,125l17,138l25,149l82,92l82,92l82,92l81,90l81,88l80,84l80,78l80,73l81,69l83,55l86,43l89,34l92,25l93,22l16,3xe" fillcolor="black" stroked="f" o:allowincell="f" style="position:absolute;left:7789;top:813;width:12;height:2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9,123" path="m78,39l10,57l12,58l13,59l14,61l14,62l18,69l19,76l19,84l19,92l19,98l18,104l95,123l97,110l99,96l99,81l98,65l95,49l89,34l85,23l80,16l74,7l67,0l0,17l78,39xe" fillcolor="black" stroked="f" o:allowincell="f" style="position:absolute;left:7789;top:796;width:13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5,88" path="m73,88l77,79l95,22l17,0l0,57l73,88xe" fillcolor="black" stroked="f" o:allowincell="f" style="position:absolute;left:7786;top:800;width:13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71,51" path="m0,51l4,51l15,49l33,47l55,43l82,36l111,27l126,21l141,15l156,8l171,0e" stroked="t" o:allowincell="f" style="position:absolute;left:7759;top:827;width:24;height:6;mso-wrap-style:none;v-text-anchor:middle">
                      <v:fill o:detectmouseclick="t" on="false"/>
                      <v:stroke color="black" weight="6480" joinstyle="round" endcap="flat"/>
                      <w10:wrap type="square" side="left"/>
                    </v:shape>
                    <v:shape id="shape_0" coordsize="131,35" path="m0,35l12,32l44,28l65,23l87,17l110,10l131,0e" stroked="t" o:allowincell="f" style="position:absolute;left:7761;top:845;width:18;height:4;mso-wrap-style:none;v-text-anchor:middle">
                      <v:fill o:detectmouseclick="t" on="false"/>
                      <v:stroke color="black" weight="6480" joinstyle="round" endcap="flat"/>
                      <w10:wrap type="square" side="left"/>
                    </v:shape>
                    <v:shape id="shape_0" coordsize="108,13" path="m108,0l100,4l75,9l59,11l41,13l21,13l0,12e" stroked="t" o:allowincell="f" style="position:absolute;left:7758;top:855;width:15;height:0;mso-wrap-style:none;v-text-anchor:middle">
                      <v:fill o:detectmouseclick="t" on="false"/>
                      <v:stroke color="black" weight="6480" joinstyle="round" endcap="flat"/>
                      <w10:wrap type="square" side="left"/>
                    </v:shape>
                    <v:shape id="shape_0" coordsize="676,5217" path="m337,1867l338,1838l341,1764l345,1657l351,1533l356,1406l360,1291l364,1205l365,1160l366,1134l368,1097l371,1049l373,995l375,941l374,888l373,864l371,842l369,822l365,806l359,786l352,765l343,744l333,723l320,701l306,681l290,660l274,640l252,618l229,588l216,572l203,555l191,536l179,516l168,497l157,477l147,457l139,435l131,415l125,395l122,374l120,355l120,334l122,311l125,290l130,269l137,247l145,227l155,207l167,188l173,179l179,170l187,163l194,154l203,147l212,140l220,133l230,127l240,121l251,117l262,111l274,108l285,105l298,102l311,100l325,99l349,98l371,98l395,101l416,105l437,110l459,118l478,126l496,136l513,147l528,159l542,172l555,186l565,200l573,215l577,223l579,231l581,239l582,246l583,252l586,267l587,278l588,290l588,304l587,319l586,335l583,351l579,367l572,384l564,400l554,416l548,425l540,432l533,440l525,446l520,452l510,467l509,472l507,477l506,482l506,488l506,493l507,498l510,504l513,509l517,514l521,519l525,523l529,526l535,529l540,531l546,532l551,534l557,534l563,534l568,531l573,530l579,527l584,524l589,520l594,514l605,496l624,466l633,447l644,427l653,403l661,380l669,353l674,326l675,312l676,298l676,283l676,270l675,255l673,240l670,225l666,210l661,195l655,180l647,165l640,150l630,136l620,123l610,111l600,101l589,90l579,80l567,72l556,63l544,56l533,48l521,42l509,36l484,26l461,17l436,11l413,7l390,3l368,1l346,0l326,0l308,0l291,1l268,6l247,11l225,19l204,29l185,40l166,53l146,68l129,84l112,102l97,121l82,142l69,165l56,189l46,214l36,241l27,270l26,276l24,292l22,318l21,350l22,368l23,387l26,406l30,426l35,446l42,465l51,484l62,504l87,545l115,589l143,633l171,675l198,713l220,747l238,775l250,794l254,804l258,815l261,827l264,841l268,871l270,904l273,938l273,970l274,998l274,1023l273,1041l270,1075l268,1122l266,1179l263,1245l260,1317l258,1392l254,1469l251,1546l248,1619l246,1687l244,1748l242,1799l240,1838l239,1864l239,1873l0,5188l108,5217l337,1867xe" fillcolor="#cbcbcb" stroked="f" o:allowincell="f" style="position:absolute;left:7841;top:379;width:99;height:825;mso-wrap-style:none;v-text-anchor:middle">
                      <v:fill o:detectmouseclick="t" type="solid" color2="#343434"/>
                      <v:stroke color="#3465a4" joinstyle="round" endcap="flat"/>
                      <w10:wrap type="square" side="left"/>
                    </v:shape>
                    <v:shape id="shape_0" coordsize="109,708" path="m29,0l29,0l28,44l25,130l20,245l15,371l10,496l4,603l1,677l0,705l80,708l81,681l85,606l89,498l94,374l100,248l104,133l107,46l109,0l109,0l29,0xe" fillcolor="black" stroked="f" o:allowincell="f" style="position:absolute;left:7885;top:563;width:15;height:11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0,365" path="m1,20l1,22l4,35l6,52l9,72l10,94l10,146l9,199l6,252l3,299l1,338l0,365l80,365l80,341l82,304l86,256l88,202l90,146l90,92l88,67l86,43l82,21l78,0l79,3l1,20xe" fillcolor="black" stroked="f" o:allowincell="f" style="position:absolute;left:7889;top:505;width:12;height:5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0,203" path="m1,56l0,55l15,72l29,91l41,111l53,130l63,149l71,168l78,186l82,203l160,186l154,162l145,139l135,115l123,91l109,69l94,46l78,23l60,2l57,0l1,56xe" fillcolor="black" stroked="f" o:allowincell="f" style="position:absolute;left:7878;top:476;width:22;height:3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2,315" path="m0,2l0,4l3,28l7,51l14,74l22,97l32,120l43,142l53,163l66,185l79,205l92,224l105,243l119,261l143,291l166,315l222,259l203,238l181,210l169,196l157,179l145,161l135,143l123,125l113,106l105,88l96,68l90,50l85,32l81,16l80,0l80,2l0,2xe" fillcolor="black" stroked="f" o:allowincell="f" style="position:absolute;left:7853;top:435;width:31;height:4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49,297" path="m243,1l243,0l227,2l212,4l197,7l183,12l169,17l155,22l142,28l130,35l119,43l108,50l97,59l88,67l78,77l69,88l62,97l53,109l41,129l30,153l20,176l13,200l7,224l3,249l1,272l0,297l80,297l80,278l82,259l85,239l90,220l95,202l103,185l111,168l121,152l125,145l131,138l137,131l143,125l150,119l156,113l164,108l171,104l180,99l188,95l197,91l206,88l216,85l227,83l237,81l249,80l249,80l243,1xe" fillcolor="black" stroked="f" o:allowincell="f" style="position:absolute;left:7853;top:388;width:36;height:4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99,200" path="m298,179l299,185l297,173l295,162l292,152l287,141l277,123l264,104l249,88l232,71l214,58l195,45l173,33l151,23l127,15l104,8l78,4l52,1l25,0l0,2l6,81l27,80l47,81l66,83l85,86l105,92l122,98l139,105l154,113l168,123l181,132l192,143l201,154l209,163l215,176l216,179l218,185l219,190l220,194l221,200l298,179xe" fillcolor="black" stroked="f" o:allowincell="f" style="position:absolute;left:7889;top:388;width:43;height:3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32,241" path="m57,239l54,241l64,232l73,224l82,214l90,204l103,184l113,164l120,144l125,123l130,104l132,86l132,68l132,53l131,39l130,26l127,9l124,0l47,21l48,24l51,37l52,45l53,56l53,68l52,80l51,92l48,106l44,119l40,132l33,145l25,158l21,163l15,168l10,174l3,179l0,182l57,239xe" fillcolor="black" stroked="f" o:allowincell="f" style="position:absolute;left:7915;top:416;width:18;height:3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8,116" path="m83,71l79,66l79,66l81,67l81,69l81,70l81,70l81,69l82,67l81,69l88,57l88,57l31,0l22,12l11,29l6,40l3,48l1,59l0,70l1,81l5,93l10,105l17,116l14,111l83,71xe" fillcolor="black" stroked="f" o:allowincell="f" style="position:absolute;left:7910;top:445;width:12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8,84" path="m81,4l84,1l81,3l80,3l80,4l79,4l78,5l78,5l77,5l76,5l75,5l74,4l73,4l72,3l71,3l71,2l70,1l69,0l0,40l7,50l13,57l22,65l30,71l39,76l48,80l58,82l69,84l79,84l89,83l100,81l110,78l120,73l130,67l138,60l146,51l148,48l81,4xe" fillcolor="black" stroked="f" o:allowincell="f" style="position:absolute;left:7913;top:456;width:21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7,410" path="m45,44l45,43l52,56l58,69l64,82l68,94l71,106l73,119l75,132l76,145l76,156l76,169l75,181l74,193l69,217l64,241l55,262l47,284l38,302l29,319l12,348l0,366l67,410l80,389l99,358l110,338l120,316l130,291l140,263l147,236l152,206l155,190l156,174l157,156l156,140l155,123l152,106l149,89l144,71l139,54l131,37l124,20l113,1l113,0l45,44xe" fillcolor="black" stroked="f" o:allowincell="f" style="position:absolute;left:7925;top:399;width:22;height:6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88,211" path="m11,81l8,81l24,80l41,80l60,80l80,81l100,83l121,86l143,90l164,96l186,103l207,112l218,117l227,123l238,129l248,135l257,143l268,150l277,159l286,168l295,178l304,189l313,199l320,211l388,167l377,152l366,139l355,125l343,113l331,101l319,89l307,80l294,70l281,62l267,54l254,47l240,39l213,28l187,19l161,12l134,7l110,4l85,2l62,0l41,0l21,1l3,2l0,2l11,81xe" fillcolor="black" stroked="f" o:allowincell="f" style="position:absolute;left:7883;top:373;width:56;height:3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07,317" path="m78,315l77,317l84,292l94,267l104,243l114,222l127,202l140,184l154,165l168,150l184,136l200,123l216,112l233,102l251,94l270,87l288,82l307,79l296,0l271,4l245,12l221,20l197,31l174,45l153,59l132,76l112,94l93,114l76,136l60,159l45,184l31,210l19,238l9,267l0,297l0,299l78,315xe" fillcolor="black" stroked="f" o:allowincell="f" style="position:absolute;left:7839;top:373;width:44;height:4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6,264" path="m116,222l114,220l105,205l99,189l92,173l88,156l85,139l82,122l81,105l81,89l81,59l83,35l85,20l86,16l8,0l6,9l4,27l2,55l0,89l2,109l3,130l6,152l10,174l17,197l24,219l35,242l48,264l46,262l116,222xe" fillcolor="black" stroked="f" o:allowincell="f" style="position:absolute;left:7838;top:420;width:16;height:4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59,332" path="m259,293l258,292l246,271l226,242l204,209l177,169l149,128l121,85l95,41l70,0l0,40l26,84l54,128l83,171l111,214l137,253l160,287l178,313l189,332l188,329l259,293xe" fillcolor="black" stroked="f" o:allowincell="f" style="position:absolute;left:7845;top:456;width:37;height:5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8,250" path="m98,250l98,247l98,222l98,193l97,160l95,125l93,91l89,59l85,43l81,28l77,14l71,0l0,36l2,42l5,49l7,60l9,71l13,100l16,131l17,163l18,194l18,222l18,247l19,243l98,250xe" fillcolor="black" stroked="f" o:allowincell="f" style="position:absolute;left:7873;top:502;width:13;height:3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3,857" path="m79,857l79,855l79,846l80,821l81,782l83,731l85,670l89,601l91,528l94,452l97,375l100,299l103,227l106,162l108,105l110,59l112,25l113,7l34,0l32,20l31,54l29,101l25,159l23,224l20,296l17,372l15,449l12,526l8,598l6,667l4,728l2,779l1,818l0,843l0,853l0,852l79,857xe" fillcolor="black" stroked="f" o:allowincell="f" style="position:absolute;left:7871;top:540;width:15;height:13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20,3355" path="m30,3355l80,3320l320,5l241,0l0,3315l30,3355xe" fillcolor="black" stroked="f" o:allowincell="f" style="position:absolute;left:7835;top:675;width:46;height:53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8,118" path="m158,70l128,29l20,0l0,77l108,106l158,70l108,106l155,118l158,70xe" fillcolor="black" stroked="f" o:allowincell="f" style="position:absolute;left:7839;top:1194;width:22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08,3355" path="m308,4l228,0l0,3350l79,3355l308,5l308,4xe" fillcolor="black" stroked="f" o:allowincell="f" style="position:absolute;left:7851;top:674;width:44;height:53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11,371" path="m0,176l4,171l13,155l16,143l19,130l19,124l19,118l18,110l17,103l17,91l17,79l18,66l20,53l23,42l29,31l32,27l36,22l40,19l45,17l85,5l79,39l86,42l101,45l121,49l137,51l146,50l156,49l164,47l170,45l180,42l183,39l183,0l189,1l206,3l226,7l240,11l244,12l249,15l255,19l260,23l273,35l286,45l289,50l292,54l295,59l297,64l301,74l301,84l301,93l298,101l295,109l291,114l290,116l289,125l289,129l289,136l289,142l291,149l298,157l307,168l309,171l310,175l311,180l311,184l310,188l309,193l306,199l303,205l298,208l291,216l287,221l283,227l280,233l279,239l279,258l278,275l277,282l275,289l272,293l268,296l261,305l256,311l253,314l252,317l251,321l251,325l249,329l246,334l241,339l233,343l225,347l215,351l204,353l193,354l184,354l172,356l160,359l147,362l128,368l120,371l0,176xe" fillcolor="#ffbf99" stroked="f" o:allowincell="f" style="position:absolute;left:7864;top:664;width:45;height:57;mso-wrap-style:none;v-text-anchor:middle">
                      <v:fill o:detectmouseclick="t" type="solid" color2="#004066"/>
                      <v:stroke color="#3465a4" joinstyle="round" endcap="flat"/>
                      <w10:wrap type="square" side="left"/>
                    </v:shape>
                    <v:shape id="shape_0" coordsize="91,110" path="m7,11l9,21l9,24l10,28l10,31l10,33l8,40l7,46l0,59l0,59l61,110l69,98l80,79l85,62l90,45l91,33l90,22l89,12l86,0l87,11l7,11xe" fillcolor="black" stroked="f" o:allowincell="f" style="position:absolute;left:7860;top:679;width:12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8,124" path="m58,0l55,1l43,6l33,13l26,22l17,33l10,49l6,66l2,82l1,98l0,112l0,124l80,124l80,113l80,102l82,91l84,83l85,77l88,71l86,73l86,73l85,74l84,74l80,77l58,0xe" fillcolor="black" stroked="f" o:allowincell="f" style="position:absolute;left:7861;top:660;width:11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1,89" path="m91,45l41,0l0,12l22,89l62,77l91,45xe" fillcolor="black" stroked="f" o:allowincell="f" style="position:absolute;left:7869;top:658;width:12;height:1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1,79" path="m34,79l85,47l91,13l12,0l6,34l34,79l6,34l0,69l34,79xe" fillcolor="black" stroked="f" o:allowincell="f" style="position:absolute;left:7869;top:663;width:12;height:1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69,90" path="m69,10l69,10l59,9l42,5l28,2l23,0l0,77l8,79l25,83l46,88l69,90l69,90l69,10xe" fillcolor="black" stroked="f" o:allowincell="f" style="position:absolute;left:7875;top:664;width:9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5,86" path="m5,34l23,1l25,0l19,4l16,4l12,6l6,6l0,6l0,86l14,86l27,84l37,80l48,77l60,72l67,68l85,34l5,34xe" fillcolor="black" stroked="f" o:allowincell="f" style="position:absolute;left:7885;top:665;width:11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0,79" path="m45,0l0,40l0,79l80,79l80,40l45,0xe" fillcolor="black" stroked="f" o:allowincell="f" style="position:absolute;left:7885;top:658;width:10;height:1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1,91" path="m63,11l81,15l58,8l37,4l19,1l10,0l0,79l7,81l23,83l39,86l44,87l63,91l63,11xe" fillcolor="black" stroked="f" o:allowincell="f" style="position:absolute;left:7891;top:658;width:10;height:1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6,108" path="m86,46l80,41l71,34l60,24l52,17l44,11l32,4l13,0l13,80l2,78l0,77l2,79l6,82l19,94l36,108l30,103l86,46xe" fillcolor="black" stroked="f" o:allowincell="f" style="position:absolute;left:7898;top:660;width:12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8,125" path="m75,109l66,125l76,111l83,97l86,82l88,66l86,50l82,34l77,25l73,16l67,8l60,0l4,57l5,58l6,59l7,60l7,60l8,64l8,67l8,70l7,72l7,72l10,68l0,84l75,109xe" fillcolor="black" stroked="f" o:allowincell="f" style="position:absolute;left:7902;top:666;width:12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1,65" path="m78,29l80,35l80,34l80,31l80,29l80,28l81,24l80,25l5,0l3,8l1,19l0,28l1,37l2,49l5,59l8,65l78,29xe" fillcolor="black" stroked="f" o:allowincell="f" style="position:absolute;left:7901;top:680;width:10;height: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5,107" path="m70,107l80,98l85,88l89,77l93,68l95,57l95,45l93,36l89,26l83,14l73,1l70,0l0,36l11,53l19,61l16,57l16,55l15,53l16,51l16,48l16,48l15,51l13,53l22,43l70,107xe" fillcolor="black" stroked="f" o:allowincell="f" style="position:absolute;left:7902;top:684;width:13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6,72" path="m80,66l80,66l79,71l79,72l79,72l80,70l86,64l86,64l38,0l32,7l22,16l15,25l8,35l2,49l0,66l0,66l80,66xe" fillcolor="black" stroked="f" o:allowincell="f" style="position:absolute;left:7900;top:691;width:12;height:1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3,93" path="m59,86l49,93l66,79l74,64l79,53l81,39l82,20l83,0l3,0l3,16l1,31l0,33l0,33l4,29l13,22l3,29l59,86xe" fillcolor="black" stroked="f" o:allowincell="f" style="position:absolute;left:7900;top:702;width:10;height:1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5,66" path="m80,57l80,57l80,58l79,61l78,63l77,66l79,63l85,57l29,0l20,10l12,19l6,28l3,38l1,47l0,57l0,57l80,57xe" fillcolor="black" stroked="f" o:allowincell="f" style="position:absolute;left:7895;top:706;width:12;height: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8,86" path="m0,86l0,86l17,85l32,82l45,78l58,71l70,65l82,55l91,41l98,18l18,18l21,4l24,0l24,0l21,1l17,3l11,5l6,6l0,6l0,6l0,86xe" fillcolor="black" stroked="f" o:allowincell="f" style="position:absolute;left:7893;top:712;width:13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8,95" path="m0,78l47,95l54,93l73,88l84,85l95,82l104,81l108,80l108,0l94,1l80,4l66,8l53,11l31,17l22,19l68,36l0,78xe" fillcolor="black" stroked="f" o:allowincell="f" style="position:absolute;left:7877;top:713;width:15;height:1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87,240" path="m3,0l0,47l119,240l187,198l67,5l3,0xe" fillcolor="black" stroked="f" o:allowincell="f" style="position:absolute;left:7859;top:687;width:27;height:3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26,1413" path="m182,6l187,8l190,11l195,15l200,20l210,35l223,55l236,78l251,106l265,137l280,171l294,204l304,232l312,254l318,275l324,292l327,308l329,325l331,343l333,352l334,360l337,369l340,375l345,389l353,401l359,413l367,424l372,437l377,451l387,481l398,513l402,530l405,548l406,558l407,568l406,577l406,588l409,589l420,594l428,600l435,607l443,619l451,634l467,660l479,677l484,686l489,698l493,714l497,736l501,733l512,725l520,720l528,717l538,715l548,714l555,713l559,713l563,711l568,709l574,704l580,698l586,692l594,685l600,682l606,679l614,676l623,673l631,671l639,668l647,664l654,660l669,651l683,643l691,641l698,639l706,638l713,638l722,640l730,643l739,649l749,656l758,666l767,678l775,690l784,705l791,723l798,740l804,759l810,779l814,801l818,823l821,847l824,870l825,895l826,919l825,945l824,971l820,996l817,1022l813,1050l809,1076l798,1133l786,1187l774,1240l764,1288l755,1327l749,1358l746,1371l744,1382l741,1392l738,1399l734,1404l730,1409l726,1412l721,1413l715,1413l710,1411l704,1409l696,1405l681,1395l663,1381l639,1366l608,1347l572,1324l532,1300l491,1275l448,1252l408,1229l372,1210l338,1193l310,1178l285,1165l264,1152l245,1139l227,1125l211,1109l194,1090l187,1080l179,1069l173,1059l167,1049l158,1026l150,1003l143,976l135,945l126,910l114,868l104,831l95,803l86,782l79,767l71,755l65,743l58,730l52,714l45,697l41,682l39,668l37,654l37,641l37,627l38,614l40,600l40,592l40,584l38,575l36,567l29,547l22,527l14,505l7,481l4,468l2,455l0,443l0,429l0,412l4,388l8,358l14,325l22,288l30,248l41,207l53,168l66,129l80,94l87,78l95,62l103,48l111,36l119,25l128,16l136,9l146,3l155,0l164,0l174,1l182,6xe" fillcolor="#e5e5e5" stroked="f" o:allowincell="f" style="position:absolute;left:7763;top:588;width:122;height:222;mso-wrap-style:none;v-text-anchor:middle">
                      <v:fill o:detectmouseclick="t" type="solid" color2="#1a1a1a"/>
                      <v:stroke color="#3465a4" joinstyle="round" endcap="flat"/>
                      <w10:wrap type="square" side="left"/>
                    </v:shape>
                    <v:shape id="shape_0" coordsize="153,219" path="m153,188l153,188l137,153l122,120l107,91l93,66l79,45l67,28l60,20l53,13l44,6l31,0l7,76l0,74l0,73l1,75l5,77l14,90l25,107l37,129l51,155l64,185l79,219l79,219l153,188xe" fillcolor="black" stroked="f" o:allowincell="f" style="position:absolute;left:7788;top:583;width:21;height:3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8,191" path="m128,183l128,183l126,164l122,144l119,126l114,107l107,86l99,62l87,34l74,0l0,31l13,63l24,90l31,111l38,129l41,144l44,159l46,174l49,191l49,191l128,183xe" fillcolor="black" stroked="f" o:allowincell="f" style="position:absolute;left:7800;top:613;width:17;height:2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4,123" path="m124,101l124,101l117,82l109,67l101,53l95,43l90,32l84,21l83,17l81,12l80,6l79,0l0,8l2,20l4,31l7,42l10,52l18,68l25,82l33,94l39,105l43,113l47,123l47,123l124,101xe" fillcolor="black" stroked="f" o:allowincell="f" style="position:absolute;left:7807;top:641;width:17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8,189" path="m67,108l107,152l108,139l108,127l107,115l106,103l102,82l97,61l86,29l77,0l0,22l10,54l21,85l24,99l26,114l28,120l28,128l28,136l28,145l67,189l67,108xe" fillcolor="black" stroked="f" o:allowincell="f" style="position:absolute;left:7814;top:658;width:15;height:2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2,104" path="m92,68l92,68l82,50l70,35l59,22l45,12l29,4l11,0l11,81l0,78l5,79l5,81l9,85l14,92l21,104l21,104l92,68xe" fillcolor="black" stroked="f" o:allowincell="f" style="position:absolute;left:7823;top:675;width:12;height:15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1,148" path="m53,93l121,114l115,89l110,70l104,53l96,39l84,22l71,0l0,36l17,65l29,82l32,86l35,94l38,107l41,127l110,148l53,93xe" fillcolor="black" stroked="f" o:allowincell="f" style="position:absolute;left:7826;top:686;width:16;height:2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9,91" path="m79,0l79,0l62,3l46,7l33,12l22,19l8,28l0,36l57,91l57,91l64,86l68,84l72,82l76,81l79,81l79,81l79,0xe" fillcolor="black" stroked="f" o:allowincell="f" style="position:absolute;left:7833;top:694;width:10;height:1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9,119" path="m70,0l71,0l58,3l47,6l38,11l28,17l15,27l7,35l2,39l0,42l4,39l6,38l7,38l4,38l4,119l15,117l26,116l36,112l46,107l57,98l64,91l68,86l73,82l74,82l77,81l82,79l88,78l89,77l70,0xe" fillcolor="black" stroked="f" o:allowincell="f" style="position:absolute;left:7845;top:688;width:12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1,113" path="m161,27l161,27l149,18l135,9l120,4l106,0l91,0l77,1l65,4l52,9l36,18l21,26l15,30l9,33l4,35l0,36l19,113l31,110l42,105l52,100l61,96l75,87l86,81l90,80l92,79l93,79l94,79l96,79l98,81l103,83l108,87l108,87l161,27xe" fillcolor="black" stroked="f" o:allowincell="f" style="position:absolute;left:7855;top:682;width:23;height:1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3,348" path="m141,348l141,348l142,320l143,293l142,268l141,241l139,215l136,191l132,167l126,144l120,122l113,101l106,81l97,62l88,44l78,28l66,14l53,0l0,60l6,67l13,75l19,85l26,98l32,112l38,126l44,145l49,163l53,182l57,203l60,225l62,247l63,270l63,293l63,318l61,341l61,341l141,348xe" fillcolor="black" stroked="f" o:allowincell="f" style="position:absolute;left:7871;top:687;width:20;height:5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4,398" path="m79,398l79,398l85,369l93,329l104,282l116,229l127,173l138,117l143,88l148,60l151,33l154,7l74,0l72,24l69,49l64,76l60,103l49,158l37,213l27,264l16,311l6,352l0,385l0,385l79,398xe" fillcolor="black" stroked="f" o:allowincell="f" style="position:absolute;left:7869;top:741;width:22;height:6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0,105" path="m3,66l0,65l20,79l38,91l49,97l59,101l72,105l87,105l103,100l117,92l128,81l135,69l141,57l145,45l148,32l150,17l71,4l69,16l67,24l66,30l65,33l65,32l67,30l72,26l79,25l83,25l84,25l83,24l80,23l66,15l50,2l47,0l3,66xe" fillcolor="black" stroked="f" o:allowincell="f" style="position:absolute;left:7858;top:801;width:21;height:15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32,239" path="m0,70l1,71l36,89l76,111l117,134l159,159l199,183l234,205l265,224l288,239l332,173l308,158l277,138l240,115l200,90l157,66l115,41l75,19l36,0l37,0l0,70xe" fillcolor="black" stroked="f" o:allowincell="f" style="position:absolute;left:7816;top:774;width:48;height:3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7,179" path="m0,49l0,49l19,71l38,89l58,105l79,120l103,133l128,147l156,162l190,179l227,109l193,92l165,77l141,64l122,52l105,41l91,30l77,17l62,0l62,0l0,49xe" fillcolor="black" stroked="f" o:allowincell="f" style="position:absolute;left:7788;top:756;width:32;height:2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0,258" path="m0,21l0,22l12,62l21,97l29,128l37,157l45,183l56,208l64,221l71,233l79,246l88,258l150,209l144,199l137,190l133,182l129,174l120,155l114,134l106,108l99,78l89,42l77,0l79,1l0,21xe" fillcolor="black" stroked="f" o:allowincell="f" style="position:absolute;left:7775;top:724;width:21;height:3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1,178" path="m1,28l0,26l9,46l16,62l24,75l30,87l37,98l44,117l53,142l62,178l141,158l130,119l119,89l109,66l101,48l92,34l87,25l82,14l76,1l76,0l1,28xe" fillcolor="black" stroked="f" o:allowincell="f" style="position:absolute;left:7765;top:699;width:19;height:2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3,134" path="m4,0l4,0l2,16l1,31l0,47l1,63l3,80l7,98l12,115l18,134l93,106l88,91l85,79l83,68l82,57l80,47l80,36l82,24l84,11l84,11l4,0xe" fillcolor="black" stroked="f" o:allowincell="f" style="position:absolute;left:7763;top:682;width:12;height:2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1,176" path="m0,0l0,0l1,16l3,32l5,47l8,63l16,88l24,111l32,131l38,149l39,155l40,160l40,163l40,165l120,176l121,163l120,149l118,138l114,126l108,105l99,84l92,64l85,41l83,32l81,21l80,10l80,0l80,0l0,0xe" fillcolor="black" stroked="f" o:allowincell="f" style="position:absolute;left:7757;top:656;width:16;height:2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44,470" path="m235,9l244,13l235,8l226,5l216,3l206,0l197,0l187,3l177,5l167,9l154,17l140,28l128,40l119,54l109,69l99,85l91,102l83,120l68,158l54,197l43,239l32,279l22,320l15,359l8,393l4,424l1,449l0,470l80,470l81,456l83,434l88,406l93,373l100,337l110,299l120,259l131,221l143,184l157,150l164,136l170,122l177,111l184,100l190,91l196,86l200,83l204,80l202,81l202,81l202,81l202,81l201,81l201,81l201,81l202,81l211,85l235,9xe" fillcolor="black" stroked="f" o:allowincell="f" style="position:absolute;left:7757;top:582;width:35;height:7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682,931" path="m617,644l623,649l630,655l635,662l640,669l651,684l660,702l667,722l672,743l677,767l680,791l682,803l682,813l681,820l680,825l678,830l675,832l670,833l666,832l655,829l643,823l631,816l617,808l594,792l576,778l573,777l569,776l565,777l562,779l558,784l555,790l551,799l548,808l545,819l542,828l538,834l533,838l529,841l525,844l520,845l516,845l509,846l503,847l500,848l499,851l498,854l497,860l496,867l494,876l489,884l484,894l478,903l470,912l463,919l454,925l449,927l444,929l440,930l436,931l430,930l426,929l422,928l418,925l413,922l409,917l405,911l402,904l397,897l394,887l391,878l389,866l379,823l374,788l369,759l366,738l364,721l361,709l359,704l356,700l352,697l348,695l345,694l341,694l337,697l334,700l329,710l322,723l318,728l314,735l310,740l304,743l298,746l291,748l283,748l274,746l267,742l260,738l255,732l251,726l247,720l246,712l245,705l245,697l246,680l251,662l256,644l262,627l267,607l268,585l268,561l266,538l264,527l261,517l258,507l255,499l251,493l245,488l240,484l235,483l229,484l225,486l221,489l216,492l209,500l203,508l199,512l196,515l193,518l190,520l185,520l181,519l177,517l171,512l166,506l163,498l161,490l159,479l158,457l158,430l159,402l158,373l156,359l154,344l152,332l149,318l139,290l129,260l122,244l116,228l108,212l100,197l91,182l82,168l70,156l58,145l45,135l31,128l24,124l16,122l9,120l0,118l1,109l3,88l7,75l10,60l14,46l19,32l25,20l32,10l37,6l41,4l45,1l51,0l56,0l61,2l68,6l74,10l80,15l88,24l94,32l103,44l120,73l135,101l149,129l162,154l173,180l182,206l190,229l197,251l203,273l208,294l212,312l215,331l220,362l223,386l226,389l234,399l244,414l257,435l264,449l270,464l275,481l281,499l285,520l288,542l290,566l291,592l293,592l301,596l306,598l312,602l318,606l325,614l332,621l341,632l348,645l357,660l365,677l373,697l381,720l389,746l393,742l405,733l414,729l425,724l437,721l452,717l458,716l465,714l470,712l475,710l485,704l493,697l499,690l505,683l512,677l520,671l542,660l569,647l582,642l595,639l602,638l607,639l612,641l617,644xe" fillcolor="#fafafa" stroked="f" o:allowincell="f" style="position:absolute;left:7779;top:591;width:100;height:145;mso-wrap-style:none;v-text-anchor:middle">
                      <v:fill o:detectmouseclick="t" type="solid" color2="#050505"/>
                      <v:stroke color="#3465a4" joinstyle="round" endcap="flat"/>
                      <w10:wrap type="square" side="left"/>
                    </v:shape>
                    <v:shape id="shape_0" coordsize="1389,3992" path="m960,7l975,7l1008,9l1028,11l1047,15l1055,16l1063,19l1069,21l1074,24l1088,33l1102,41l1115,50l1126,58l1128,58l1130,58l1131,58l1133,56l1135,53l1140,49l1141,48l1144,46l1146,44l1149,44l1153,46l1156,47l1161,49l1165,53l1180,66l1189,72l1195,75l1200,75l1204,74l1208,71l1214,67l1218,64l1223,60l1229,58l1231,58l1234,59l1237,62l1240,64l1244,67l1247,69l1250,70l1254,71l1261,73l1268,74l1276,75l1283,79l1287,81l1291,84l1294,87l1297,93l1302,101l1306,110l1307,117l1307,124l1305,134l1302,138l1302,146l1302,166l1301,182l1297,208l1290,243l1281,283l1269,324l1257,365l1250,383l1244,400l1236,416l1229,429l1221,444l1211,467l1200,494l1188,529l1174,568l1160,611l1146,658l1132,709l1119,762l1107,817l1096,874l1086,932l1083,960l1079,989l1077,1018l1074,1047l1073,1076l1073,1104l1073,1132l1074,1159l1078,1215l1081,1274l1085,1333l1089,1396l1094,1461l1098,1524l1102,1588l1107,1651l1111,1713l1116,1772l1120,1828l1125,1881l1129,1930l1134,1974l1139,2012l1143,2044l1148,2077l1155,2118l1162,2166l1171,2220l1180,2279l1191,2342l1203,2409l1215,2478l1226,2547l1238,2618l1250,2689l1262,2757l1274,2822l1284,2885l1294,2944l1302,2997l1311,3043l1318,3084l1326,3120l1332,3152l1339,3183l1344,3214l1350,3247l1355,3283l1359,3323l1363,3369l1368,3424l1372,3487l1376,3562l1381,3648l1385,3749l1389,3864l1386,3894l1375,3921l1357,3942l1332,3959l1301,3972l1265,3983l1223,3989l1176,3992l1126,3992l1071,3990l1015,3986l955,3980l892,3971l828,3960l764,3949l699,3935l633,3921l568,3906l505,3890l442,3874l324,3843l218,3812l129,3785l60,3764l16,3750l0,3744l2,3725l7,3673l16,3596l27,3501l38,3396l50,3289l63,3188l74,3100l79,3059l83,3015l85,2967l88,2917l90,2866l90,2814l90,2760l90,2708l89,2606l85,2514l82,2437l80,2381l79,2355l79,2323l80,2285l81,2241l85,2140l92,2030l98,1917l106,1809l113,1712l120,1633l125,1598l129,1562l134,1524l137,1483l143,1401l148,1318l150,1240l151,1170l150,1111l149,1068l144,1016l138,932l130,826l123,709l120,649l118,592l117,537l117,486l118,440l121,401l122,384l125,370l128,359l132,349l149,317l167,282l185,245l205,208l215,190l226,173l235,157l246,141l257,127l269,113l279,102l291,93l313,80l332,70l347,63l359,57l369,53l378,49l381,46l384,42l386,39l388,35l397,29l408,23l420,17l435,11l449,7l463,4l476,2l486,1l513,0l569,0l646,1l732,2l815,4l889,5l941,6l960,7xe" fillcolor="#8c734c" stroked="f" o:allowincell="f" style="position:absolute;left:7596;top:567;width:206;height:631;mso-wrap-style:none;v-text-anchor:middle">
                      <v:fill o:detectmouseclick="t" type="solid" color2="#738cb3"/>
                      <v:stroke color="#3465a4" joinstyle="round" endcap="flat"/>
                      <w10:wrap type="square" side="left"/>
                    </v:shape>
                    <v:shape id="shape_0" coordsize="138,91" path="m136,25l138,26l126,19l116,14l106,11l94,9l73,6l51,4l16,1l0,0l0,81l13,81l46,83l63,85l79,87l86,88l90,90l92,91l91,90l92,91l136,25xe" fillcolor="black" stroked="f" o:allowincell="f" style="position:absolute;left:7740;top:561;width:19;height:1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2,103" path="m92,31l102,38l87,27l72,16l57,7l44,0l0,66l15,76l29,83l40,91l46,95l56,103l92,31xe" fillcolor="black" stroked="f" o:allowincell="f" style="position:absolute;left:7753;top:566;width:13;height:1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1,94" path="m91,19l88,16l80,11l70,5l59,1l47,0l35,1l23,5l14,11l7,16l2,22l0,24l6,19l15,15l30,14l41,17l5,89l20,94l38,92l51,86l59,79l63,74l66,72l62,75l58,77l52,79l45,79l39,79l37,78l36,78l38,79l35,76l91,19xe" fillcolor="black" stroked="f" o:allowincell="f" style="position:absolute;left:7761;top:568;width:12;height:1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1,91" path="m62,11l62,11l68,12l71,14l68,11l56,0l0,57l16,72l31,82l48,90l62,91l62,91l62,11xe" fillcolor="black" stroked="f" o:allowincell="f" style="position:absolute;left:7766;top:571;width:9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4,96" path="m84,17l84,17l76,9l66,4l54,0l37,0l22,5l10,13l3,18l0,21l3,19l16,16l16,96l38,91l50,83l55,78l57,76l55,77l51,79l40,79l34,77l30,75l27,74l27,74l84,17xe" fillcolor="black" stroked="f" o:allowincell="f" style="position:absolute;left:7773;top:570;width:11;height:1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0,83" path="m118,36l120,39l115,31l107,22l100,16l90,9l76,4l64,2l56,1l52,0l53,0l55,1l56,2l57,3l0,60l8,66l17,71l25,75l34,78l44,79l51,80l54,81l55,81l52,80l51,79l52,79l52,80l54,83l118,36xe" fillcolor="black" stroked="f" o:allowincell="f" style="position:absolute;left:7777;top:572;width:16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3,87" path="m80,69l76,87l80,75l83,60l83,45l81,30l75,15l66,0l2,47l3,49l4,50l4,51l4,50l3,56l4,51l0,69l80,69xe" fillcolor="black" stroked="f" o:allowincell="f" style="position:absolute;left:7784;top:578;width:11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0,28" path="m80,28l80,28l80,8l80,0l0,0l0,8l0,28l0,28l80,28xe" fillcolor="black" stroked="f" o:allowincell="f" style="position:absolute;left:7784;top:589;width:11;height: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0,285" path="m71,282l70,285l78,269l87,250l94,232l102,211l115,169l127,126l136,86l143,49l148,22l150,0l70,0l69,10l64,36l58,69l49,107l38,148l26,186l20,203l14,218l8,232l2,242l0,244l71,282xe" fillcolor="black" stroked="f" o:allowincell="f" style="position:absolute;left:7774;top:593;width:21;height:4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31,751" path="m81,747l81,747l80,721l80,694l80,667l81,639l83,611l86,583l90,556l93,527l102,470l113,415l125,361l138,309l152,260l166,213l180,170l192,132l204,99l215,72l224,51l231,38l160,0l152,18l142,42l130,70l117,106l104,145l89,189l75,237l61,289l47,343l35,399l23,457l14,515l9,546l6,575l4,605l2,635l1,665l0,694l0,722l2,751l2,751l81,747xe" fillcolor="black" stroked="f" o:allowincell="f" style="position:absolute;left:7750;top:632;width:33;height:1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8,892" path="m148,881l148,881l143,850l139,812l135,768l129,720l125,668l121,611l115,553l111,492l107,429l103,364l98,300l94,237l90,174l87,113l82,56l79,0l0,4l3,60l6,119l11,180l14,242l18,306l22,370l27,434l32,497l36,558l41,618l46,674l50,728l54,777l60,821l64,859l68,892l68,892l148,881xe" fillcolor="black" stroked="f" o:allowincell="f" style="position:absolute;left:7750;top:750;width:21;height:14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39,966" path="m239,952l239,952l230,898l220,841l209,778l198,711l187,643l175,574l163,503l150,434l139,364l128,298l117,235l107,176l99,122l91,73l85,33l80,0l0,11l6,46l12,86l20,134l29,189l39,248l50,311l60,378l72,446l84,516l96,586l107,657l119,725l131,792l142,854l151,912l161,966l161,966l239,952xe" fillcolor="black" stroked="f" o:allowincell="f" style="position:absolute;left:7761;top:890;width:34;height:15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5,875" path="m165,873l165,873l160,757l156,656l152,570l148,495l143,431l139,376l135,329l129,287l125,251l120,218l113,186l108,155l101,122l94,86l87,47l78,0l0,14l8,61l16,101l22,138l29,170l35,201l41,232l46,263l51,298l56,338l60,384l64,437l68,499l73,574l77,659l80,760l84,875l84,875l165,873xe" fillcolor="black" stroked="f" o:allowincell="f" style="position:absolute;left:7785;top:1040;width:23;height:13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69,326" path="m0,33l27,75l43,80l88,95l158,117l248,143l353,174l472,205l535,221l600,237l665,252l730,267l797,280l862,293l926,304l989,312l1050,319l1109,324l1138,325l1165,326l1192,326l1218,325l1243,324l1268,322l1291,319l1312,314l1334,310l1354,304l1373,296l1392,286l1409,277l1424,264l1438,250l1449,234l1458,216l1464,197l1468,176l1469,156l1388,158l1388,169l1387,179l1384,186l1381,192l1377,199l1370,205l1363,212l1353,217l1341,222l1329,228l1314,232l1296,236l1278,239l1259,243l1238,245l1215,246l1192,246l1167,246l1141,246l1114,244l1058,239l999,233l938,224l876,214l812,202l746,189l682,175l618,159l555,144l493,128l375,97l270,67l180,41l112,19l68,4l53,0l79,42l0,33xe" fillcolor="black" stroked="f" o:allowincell="f" style="position:absolute;left:7590;top:1154;width:218;height:5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3,654" path="m75,0l75,0l63,88l51,190l39,297l27,402l16,497l8,575l2,626l0,645l79,654l82,634l87,582l96,505l106,410l118,306l130,200l143,98l153,10l153,10l75,0xe" fillcolor="black" stroked="f" o:allowincell="f" style="position:absolute;left:7590;top:1057;width:21;height:10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5,726" path="m6,4l6,4l8,61l11,136l13,228l15,330l15,381l15,435l14,486l13,537l11,586l8,633l4,676l0,716l78,726l84,684l88,639l91,591l93,539l94,488l95,435l95,381l95,329l93,227l90,134l87,57l85,0l85,0l6,4xe" fillcolor="black" stroked="f" o:allowincell="f" style="position:absolute;left:7602;top:943;width:12;height:11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0,756" path="m41,0l41,2l35,81l27,179l20,288l12,401l7,512l3,613l2,656l0,696l0,729l2,756l81,752l81,728l81,696l81,659l82,615l86,515l93,405l99,293l106,184l114,88l120,10l120,12l41,0xe" fillcolor="black" stroked="f" o:allowincell="f" style="position:absolute;left:7602;top:825;width:16;height:1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0,574" path="m29,5l29,5l30,47l30,105l30,174l27,252l24,334l17,415l14,454l10,493l5,528l0,562l79,574l85,539l89,501l93,462l98,421l103,338l107,256l109,176l110,105l110,46l108,1l108,0l29,5xe" fillcolor="black" stroked="f" o:allowincell="f" style="position:absolute;left:7608;top:736;width:15;height:9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2,740" path="m20,0l19,2l14,17l9,32l7,49l4,68l2,108l0,156l1,207l2,263l4,321l7,381l14,498l22,605l29,689l33,740l112,735l108,683l102,598l94,492l87,376l83,318l81,261l80,206l80,156l81,112l84,75l85,61l88,49l90,40l92,36l90,39l20,0xe" fillcolor="black" stroked="f" o:allowincell="f" style="position:absolute;left:7608;top:619;width:15;height:1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19,311" path="m174,0l171,2l156,14l144,28l130,43l118,59l106,76l95,94l85,113l74,132l54,168l36,206l17,241l0,272l70,311l88,278l106,242l125,206l144,169l153,152l163,135l173,120l182,106l192,93l201,83l211,73l219,67l216,68l174,0xe" fillcolor="black" stroked="f" o:allowincell="f" style="position:absolute;left:7611;top:576;width:31;height:4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4,119" path="m91,0l83,11l83,11l84,10l84,9l86,8l81,11l73,14l61,19l43,27l23,37l0,51l42,119l63,107l79,98l93,92l106,87l117,81l129,75l137,68l144,62l149,55l154,46l147,57l91,0xe" fillcolor="black" stroked="f" o:allowincell="f" style="position:absolute;left:7636;top:568;width:22;height:1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34,103" path="m115,1l125,0l110,1l94,4l78,8l62,13l45,19l28,26l13,34l0,46l56,103l57,102l65,97l74,93l86,89l99,85l111,82l119,80l125,80l134,79l115,1xe" fillcolor="black" stroked="f" o:allowincell="f" style="position:absolute;left:7650;top:561;width:19;height:15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85,87" path="m484,6l485,7l466,6l414,5l341,3l256,2l170,0l93,0l35,0l0,2l19,80l38,80l93,79l169,80l255,81l339,83l412,84l464,87l483,87l484,87l484,6xe" fillcolor="black" stroked="f" o:allowincell="f" style="position:absolute;left:7667;top:561;width:71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93,275" path="m383,160l382,181l378,219l375,238l369,255l366,263l363,268l360,272l355,274l350,275l347,275l344,275l342,273l339,271l339,267l338,264l338,259l342,239l344,223l346,207l350,184l351,173l351,165l350,163l349,163l347,163l344,165l336,173l329,176l326,177l323,177l320,176l318,174l316,172l315,169l313,164l312,159l311,147l309,131l309,125l308,119l307,115l306,112l304,110l302,109l300,109l298,109l292,111l288,114l284,117l281,120l266,135l244,157l233,165l226,170l224,170l223,169l223,165l224,160l233,140l243,124l246,117l247,113l246,111l245,110l244,109l241,109l218,117l182,133l174,137l165,139l159,140l152,140l150,140l149,138l147,137l147,134l147,128l150,120l156,103l161,93l163,86l163,84l157,84l150,86l132,85l108,84l96,82l85,79l73,75l63,69l46,56l28,46l19,40l12,37l5,35l1,35l0,34l0,33l0,31l0,29l4,22l11,15l15,11l22,8l28,6l37,3l45,1l56,0l68,0l80,0l94,1l106,2l118,3l127,5l137,7l146,10l154,14l162,18l187,34l212,52l214,51l220,49l227,47l237,46l242,46l248,46l254,47l260,49l267,52l273,56l281,62l287,69l292,66l306,63l316,62l326,62l330,63l335,64l339,66l344,69l348,72l352,75l355,76l359,77l365,76l370,73l374,73l376,72l378,73l381,75l383,77l385,80l388,85l390,92l393,106l393,119l393,131l391,141l387,155l383,160xe" fillcolor="#b29872" stroked="f" o:allowincell="f" style="position:absolute;left:7731;top:570;width:57;height:42;mso-wrap-style:none;v-text-anchor:middle">
                      <v:fill o:detectmouseclick="t" type="solid" color2="#4d678d"/>
                      <v:stroke color="#3465a4" joinstyle="round" endcap="flat"/>
                      <w10:wrap type="square" side="left"/>
                    </v:shape>
                    <v:shape id="shape_0" coordsize="881,1329" path="m881,184l880,178l877,161l875,150l871,137l866,124l861,109l855,96l847,81l839,67l828,54l822,47l816,42l811,37l803,33l797,28l789,24l781,21l772,19l754,13l734,9l710,5l685,3l660,0l633,0l604,0l576,3l547,6l518,11l491,18l463,26l450,31l437,37l424,43l411,50l400,56l388,65l377,72l367,81l364,84l358,93l349,108l339,129l334,142l329,154l325,169l322,184l318,201l316,220l315,238l315,258l318,274l323,287l328,299l332,307l337,315l338,320l338,322l337,324l335,325l332,326l330,329l328,331l327,335l325,340l322,352l318,365l315,379l312,393l308,403l304,412l302,420l300,433l298,449l296,469l294,511l293,555l294,577l293,598l289,619l284,641l277,662l267,683l255,705l241,726l222,750l196,779l167,810l136,843l122,860l109,876l95,892l84,908l73,922l66,936l64,942l60,948l59,955l58,960l57,985l55,1011l52,1039l49,1065l43,1090l39,1111l34,1127l29,1137l22,1163l11,1199l6,1218l3,1234l2,1241l0,1248l0,1253l2,1256l9,1269l18,1279l23,1282l29,1283l37,1283l46,1280l56,1278l69,1275l82,1274l96,1273l111,1273l125,1273l137,1275l149,1280l159,1284l165,1290l172,1297l177,1303l181,1305l186,1309l191,1311l197,1312l205,1314l213,1314l223,1314l236,1314l249,1313l259,1313l268,1311l277,1310l283,1308l288,1304l293,1302l296,1299l302,1295l309,1289l312,1288l316,1286l320,1285l327,1285l349,1289l368,1295l383,1300l395,1308l403,1313l411,1317l422,1321l434,1325l448,1328l463,1329l480,1328l498,1325l508,1325l516,1324l524,1321l531,1319l543,1314l554,1308l563,1302l571,1296l577,1293l584,1290l592,1293l602,1294l611,1294l619,1292l623,1290l627,1288l630,1285l633,1282l635,1279l638,1273l639,1268l642,1263l643,1243l643,1211l643,1170l643,1124l643,1076l645,1032l646,1013l647,995l650,982l652,971l660,947l669,921l680,891l694,859l702,843l710,827l720,811l729,795l740,780l752,765l765,751l779,737l782,729l792,709l807,678l824,640l831,618l840,597l847,574l853,552l858,529l862,508l864,488l864,470l865,458l866,431l866,414l866,397l865,381l864,366l866,335l870,298l874,263l876,241l879,223l880,204l881,190l881,184xe" fillcolor="#d9bf8c" stroked="f" o:allowincell="f" style="position:absolute;left:7623;top:456;width:130;height:209;mso-wrap-style:none;v-text-anchor:middle">
                      <v:fill o:detectmouseclick="t" type="solid" color2="#264073"/>
                      <v:stroke color="#3465a4" joinstyle="round" endcap="flat"/>
                      <w10:wrap type="square" side="left"/>
                    </v:shape>
                    <v:shape id="shape_0" coordsize="161,209" path="m0,76l3,77l8,78l12,80l18,82l22,86l26,89l30,92l34,95l38,100l45,110l53,121l59,133l65,144l69,157l73,169l75,180l79,189l81,205l82,209l161,199l160,190l156,173l153,160l149,147l144,131l138,115l131,97l121,80l111,64l99,48l91,40l83,32l74,26l66,18l56,13l45,8l34,3l22,0l25,0l0,76xe" fillcolor="black" stroked="f" o:allowincell="f" style="position:absolute;left:7736;top:452;width:22;height:3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48,151" path="m61,146l56,151l65,143l74,137l84,130l94,124l104,118l116,113l128,109l139,105l164,96l190,90l216,85l243,82l269,80l296,80l321,80l345,82l368,84l389,89l407,92l423,96l448,20l427,15l403,9l378,6l353,3l325,1l296,0l266,1l235,3l205,6l174,12l143,19l114,29l98,34l83,40l69,47l55,54l41,63l28,71l16,81l4,92l0,96l61,146xe" fillcolor="black" stroked="f" o:allowincell="f" style="position:absolute;left:7673;top:449;width:65;height:2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2,207" path="m79,197l79,200l79,183l80,167l82,151l84,137l87,123l92,111l95,99l99,90l109,72l116,59l120,51l122,50l61,0l56,5l49,16l38,33l26,57l21,71l16,87l10,103l6,121l3,140l1,160l0,182l0,204l0,207l79,197xe" fillcolor="black" stroked="f" o:allowincell="f" style="position:absolute;left:7664;top:464;width:16;height:3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1,111" path="m74,109l69,111l80,107l93,96l101,78l101,58l97,46l92,36l87,27l84,20l81,11l79,0l0,10l4,31l9,49l16,63l21,72l23,77l23,76l23,60l30,47l38,38l44,36l39,38l74,109xe" fillcolor="black" stroked="f" o:allowincell="f" style="position:absolute;left:7664;top:495;width:13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7,143" path="m76,134l72,143l79,127l84,112l88,97l91,84l94,71l97,61l97,59l97,59l94,63l84,71l49,0l34,11l28,20l23,29l20,36l17,50l14,65l11,78l7,91l5,98l5,98l0,108l76,134xe" fillcolor="black" stroked="f" o:allowincell="f" style="position:absolute;left:7662;top:502;width:13;height:2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9,159" path="m79,152l79,156l80,113l82,73l85,55l87,40l88,29l89,26l13,0l10,14l8,29l5,47l3,66l1,110l0,156l0,159l79,152xe" fillcolor="black" stroked="f" o:allowincell="f" style="position:absolute;left:7660;top:519;width:12;height:2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5,198" path="m65,198l65,198l81,174l94,149l105,126l115,100l121,76l124,50l125,26l124,0l45,7l46,26l45,43l42,60l38,78l31,96l24,114l13,133l0,152l0,152l65,198xe" fillcolor="black" stroked="f" o:allowincell="f" style="position:absolute;left:7654;top:543;width:17;height:3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54,260" path="m79,257l79,260l79,260l80,258l81,255l82,252l88,240l97,227l108,213l120,198l133,182l147,166l177,134l207,102l233,72l254,46l189,0l173,21l148,49l118,80l88,113l74,130l59,147l45,164l32,181l21,198l11,214l7,224l4,234l1,243l0,253l0,257l79,257xe" fillcolor="black" stroked="f" o:allowincell="f" style="position:absolute;left:7625;top:567;width:37;height:4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7,199" path="m77,186l72,199l81,180l87,161l92,138l96,112l100,85l104,56l107,27l107,0l28,0l27,23l24,48l21,74l18,99l14,122l9,141l5,154l5,154l0,167l77,186xe" fillcolor="black" stroked="f" o:allowincell="f" style="position:absolute;left:7621;top:608;width:15;height:3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7,152" path="m74,108l78,117l79,123l79,123l80,120l80,115l83,99l89,83l99,47l107,19l30,0l22,25l12,61l6,81l2,99l1,109l0,119l0,128l2,142l7,152l74,108xe" fillcolor="black" stroked="f" o:allowincell="f" style="position:absolute;left:7617;top:634;width:15;height:2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3,89" path="m69,6l64,7l61,8l64,8l69,9l76,15l73,11l67,0l0,44l9,58l23,73l41,84l59,89l77,86l93,81l88,83l69,6xe" fillcolor="black" stroked="f" o:allowincell="f" style="position:absolute;left:7618;top:651;width:12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7,85" path="m127,9l127,9l110,4l92,1l75,0l58,0l42,1l27,3l13,5l0,8l19,85l27,83l37,82l48,81l61,80l73,80l83,81l92,82l98,83l98,83l127,9xe" fillcolor="black" stroked="f" o:allowincell="f" style="position:absolute;left:7628;top:651;width:18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4,113" path="m101,31l97,32l87,32l80,32l74,32l71,31l69,31l69,30l69,30l69,31l65,27l58,20l46,10l29,0l0,74l1,75l2,77l8,83l15,90l24,97l32,102l43,106l54,109l65,111l76,113l89,113l104,111l101,111l101,31xe" fillcolor="black" stroked="f" o:allowincell="f" style="position:absolute;left:7643;top:653;width:14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7,107" path="m97,0l91,0l80,0l71,2l60,5l50,10l42,17l35,22l35,23l34,23l32,24l30,25l25,26l19,27l11,27l0,27l0,107l14,107l28,106l40,104l51,102l61,98l71,95l78,89l84,85l91,80l95,77l92,79l90,79l90,79l91,79l84,79l97,0xe" fillcolor="black" stroked="f" o:allowincell="f" style="position:absolute;left:7658;top:653;width:13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8,95" path="m98,28l98,28l80,19l60,10l38,5l13,0l0,79l21,83l35,86l44,90l53,95l53,95l98,28xe" fillcolor="black" stroked="f" o:allowincell="f" style="position:absolute;left:7670;top:653;width:13;height:1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34,94" path="m125,11l117,12l103,14l91,15l79,14l71,12l62,10l56,7l49,4l45,0l0,67l10,73l21,79l35,85l51,90l70,93l90,94l111,93l134,90l125,91l125,11xe" fillcolor="black" stroked="f" o:allowincell="f" style="position:absolute;left:7678;top:658;width:18;height:1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5,114" path="m95,1l86,0l64,4l52,12l42,18l34,23l27,28l18,32l16,32l12,33l7,34l0,34l0,114l13,113l25,112l35,110l47,106l63,98l77,91l88,83l94,79l94,78l86,80l76,79l95,1xe" fillcolor="black" stroked="f" o:allowincell="f" style="position:absolute;left:7697;top:654;width:13;height:1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6,81" path="m28,2l28,4l27,5l27,6l27,6l28,5l29,4l30,3l31,2l34,1l32,2l29,2l25,1l19,0l0,78l13,80l26,81l41,81l56,78l67,74l75,69l83,63l90,54l96,47l101,37l104,27l106,17l106,18l28,2xe" fillcolor="black" stroked="f" o:allowincell="f" style="position:absolute;left:7708;top:654;width:15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9,313" path="m13,3l13,0l9,16l5,33l4,52l2,74l1,119l1,167l1,213l1,254l1,285l0,297l78,313l80,287l81,254l80,213l80,167l81,120l82,77l83,59l85,44l87,33l88,28l89,26l13,3xe" fillcolor="black" stroked="f" o:allowincell="f" style="position:absolute;left:7712;top:607;width:12;height:4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99,275" path="m128,11l137,0l121,15l107,31l94,48l81,64l70,82l61,99l51,116l43,135l29,168l16,199l7,228l0,252l76,275l83,252l92,225l103,198l115,167l123,153l130,138l139,123l148,109l157,95l168,82l179,71l190,59l199,48l128,11xe" fillcolor="black" stroked="f" o:allowincell="f" style="position:absolute;left:7714;top:568;width:28;height:4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1,291" path="m82,0l82,7l82,21l79,38l76,57l72,77l66,98l58,119l52,139l43,160l27,197l13,227l3,247l0,254l71,291l75,283l86,261l101,229l117,190l125,167l134,145l142,121l149,97l154,73l159,48l161,25l161,1l161,8l82,0xe" fillcolor="black" stroked="f" o:allowincell="f" style="position:absolute;left:7734;top:530;width:22;height:4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3,113" path="m0,6l1,13l2,24l3,38l3,54l3,69l1,96l1,105l80,113l81,100l82,72l83,54l82,36l82,18l80,0l80,6l0,6xe" fillcolor="black" stroked="f" o:allowincell="f" style="position:absolute;left:7746;top:513;width:11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2,135" path="m12,0l11,10l10,28l6,62l2,101l0,135l80,135l82,107l85,71l89,36l92,10l91,20l12,0xe" fillcolor="black" stroked="f" o:allowincell="f" style="position:absolute;left:7746;top:492;width:12;height:2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5,72" path="m6,10l6,5l5,10l5,22l4,38l0,52l79,72l83,49l84,28l85,12l85,5l85,0l6,10xe" fillcolor="black" stroked="f" o:allowincell="f" style="position:absolute;left:7747;top:484;width:11;height:1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32,177" path="m432,158l431,153l428,139l423,119l414,96l408,83l401,70l393,58l384,48l373,37l362,29l356,24l349,21l342,18l335,16l304,9l274,5l245,2l216,0l188,0l161,1l134,4l107,9l79,17l53,25l32,34l14,41l7,46l3,50l0,53l0,55l1,57l5,60l12,61l20,61l45,60l68,58l91,58l111,58l120,60l128,62l135,63l140,65l144,68l146,70l148,75l146,78l134,93l120,106l116,108l115,110l115,111l115,112l122,111l135,107l152,101l167,96l180,93l190,92l199,91l204,93l205,94l205,96l205,98l203,101l188,123l167,149l159,161l156,169l156,170l156,170l157,171l158,170l162,169l169,164l187,150l207,138l227,125l246,113l262,104l275,99l279,98l282,97l283,99l283,101l276,122l268,141l267,145l267,148l267,150l268,153l271,153l274,153l278,150l283,147l306,129l328,114l338,109l346,106l348,104l350,104l352,106l352,107l348,118l341,134l340,138l339,141l339,144l340,147l341,149l343,151l348,153l352,153l358,150l364,150l368,150l372,151l377,153l380,155l383,157l385,160l390,170l392,175l399,177l414,177l418,177l421,176l426,175l428,173l430,171l432,167l432,163l432,158xe" fillcolor="#edd9a6" stroked="f" o:allowincell="f" style="position:absolute;left:7687;top:459;width:63;height:27;mso-wrap-style:none;v-text-anchor:middle">
                      <v:fill o:detectmouseclick="t" type="solid" color2="#122659"/>
                      <v:stroke color="#3465a4" joinstyle="round" endcap="flat"/>
                      <w10:wrap type="square" side="left"/>
                    </v:shape>
                    <v:group id="shape_0" style="position:absolute;left:7506;top:474;width:832;height:880">
                      <v:shape id="shape_0" coordsize="137,113" path="m137,0l116,22l83,57l64,75l43,91l32,98l21,105l11,110l0,113e" stroked="t" o:allowincell="f" style="position:absolute;left:7716;top:474;width:19;height:17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26,91" path="m126,0l113,12l80,41l60,57l39,72l29,78l19,83l9,88l0,91e" stroked="t" o:allowincell="f" style="position:absolute;left:7700;top:479;width:17;height:12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97,80" path="m97,0l87,8l62,28l30,55l0,80e" stroked="t" o:allowincell="f" style="position:absolute;left:7685;top:482;width:13;height:11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78,217" path="m178,0l166,12l136,41l119,60l100,79l83,101l68,120l44,157l21,188l6,210l0,217e" stroked="t" o:allowincell="f" style="position:absolute;left:7685;top:505;width:25;height:33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31,149" path="m131,0l119,12l92,40l61,73l40,97l26,115l13,132l3,143l0,149e" stroked="t" o:allowincell="f" style="position:absolute;left:7678;top:501;width:18;height:22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77,320" path="m177,0l176,6l173,17l168,37l161,60l153,86l143,114l132,141l119,166l108,186l93,209l76,231l57,254l24,294l0,320e" stroked="t" o:allowincell="f" style="position:absolute;left:7725;top:497;width:25;height:49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09,200" path="m109,0l108,5l105,20l98,42l89,70l82,85l75,101l65,118l55,134l44,151l31,169l16,185l0,200e" stroked="t" o:allowincell="f" style="position:absolute;left:7734;top:515;width:15;height:30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217,343" path="m217,0l211,15l200,48l192,68l185,85l177,100l171,109l156,135l132,170l121,188l109,203l98,216l91,223l73,243l47,273l33,290l19,307l12,317l7,325l3,334l0,343e" stroked="t" o:allowincell="f" style="position:absolute;left:7718;top:531;width:31;height:53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39,122" path="m92,3l97,0l105,0l114,3l123,7l127,10l131,13l134,17l137,23l138,29l139,37l139,44l137,54l135,60l132,66l127,70l123,75l113,82l103,88l80,98l63,105l48,110l27,116l8,120l0,122l12,117l37,102l51,92l63,82l67,76l72,70l74,65l75,59l73,44l73,32l73,24l75,19l77,13l81,10l86,7l92,3xe" fillcolor="#ff3366" stroked="f" o:allowincell="f" style="position:absolute;left:7740;top:482;width:19;height:17;mso-wrap-style:none;v-text-anchor:middle">
                        <v:fill o:detectmouseclick="t" type="solid" color2="#00cc99"/>
                        <v:stroke color="#3465a4" joinstyle="round" endcap="flat"/>
                        <w10:wrap type="square" side="left"/>
                      </v:shape>
                      <v:shape id="shape_0" coordsize="105,106" path="m101,106l103,101l105,87l105,75l104,61l100,49l94,37l88,27l79,18l68,11l52,4l35,0l19,0l0,5l35,77l28,80l27,79l28,80l30,81l27,79l27,78l25,77l25,76l25,76l25,77l25,80l24,84l25,80l101,106xe" fillcolor="black" stroked="f" o:allowincell="f" style="position:absolute;left:7750;top:476;width:14;height:1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34,99" path="m39,99l45,97l55,93l78,83l94,75l108,64l116,56l124,47l129,36l134,26l58,0l57,1l57,2l56,3l57,3l51,7l45,11l23,19l0,31l4,29l39,99xe" fillcolor="black" stroked="f" o:allowincell="f" style="position:absolute;left:7746;top:489;width:19;height:1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97,91" path="m0,16l25,91l34,90l54,84l77,79l97,70l62,0l53,2l34,7l16,12l8,14l34,89l0,16xe" fillcolor="black" stroked="f" o:allowincell="f" style="position:absolute;left:7737;top:493;width:13;height:1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31,107" path="m51,13l51,7l52,2l53,0l52,0l52,1l43,8l33,16l9,30l0,34l34,107l48,99l76,83l93,71l107,58l116,48l123,37l128,24l131,7l131,3l51,13xe" fillcolor="black" stroked="f" o:allowincell="f" style="position:absolute;left:7737;top:491;width:18;height:1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82,99" path="m42,0l37,3l31,8l24,13l13,24l5,38l1,53l0,66l1,81l2,99l82,89l80,75l80,66l80,64l79,66l77,72l74,74l76,73l81,70l77,72l42,0xe" fillcolor="black" stroked="f" o:allowincell="f" style="position:absolute;left:7744;top:477;width:10;height:1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85,127" path="m183,3l185,8l185,18l185,31l183,46l181,53l179,61l176,69l171,77l167,83l162,89l155,96l149,100l122,113l98,123l84,126l69,127l50,126l29,123l18,120l11,118l4,115l1,112l0,109l0,104l1,101l3,97l19,83l34,71l49,58l73,41l86,32l99,24l110,18l120,15l136,9l155,3l165,1l174,0l177,0l179,0l181,2l183,3xe" fillcolor="#ff3366" stroked="f" o:allowincell="f" style="position:absolute;left:7724;top:483;width:26;height:19;mso-wrap-style:none;v-text-anchor:middle">
                        <v:fill o:detectmouseclick="t" type="solid" color2="#00cc99"/>
                        <v:stroke color="#3465a4" joinstyle="round" endcap="flat"/>
                        <w10:wrap type="square" side="left"/>
                      </v:shape>
                      <v:shape id="shape_0" coordsize="97,161" path="m35,161l39,159l52,152l62,142l70,132l78,121l83,110l87,99l91,89l94,77l96,59l97,42l95,26l82,0l25,57l17,41l17,43l17,51l15,63l14,67l12,73l10,77l8,81l6,85l4,88l2,89l0,91l4,89l35,161xe" fillcolor="black" stroked="f" o:allowincell="f" style="position:absolute;left:7743;top:479;width:13;height:2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42,102" path="m0,98l0,98l24,101l47,102l68,100l88,96l116,85l142,72l111,0l84,12l63,20l56,22l46,22l32,22l13,20l13,20l0,98xe" fillcolor="black" stroked="f" o:allowincell="f" style="position:absolute;left:7727;top:493;width:20;height:1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1,119" path="m46,0l46,0l33,9l15,26l5,40l0,54l0,74l8,92l21,105l34,112l47,116l61,119l74,41l68,39l65,38l67,39l72,44l78,56l78,69l76,76l70,83l84,70l101,57l101,57l46,0xe" fillcolor="black" stroked="f" o:allowincell="f" style="position:absolute;left:7718;top:490;width:14;height:1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6,124" path="m100,1l103,0l87,5l72,14l57,23l42,33l18,51l0,67l55,124l67,113l90,97l100,90l112,82l119,78l123,77l126,76l100,1xe" fillcolor="black" stroked="f" o:allowincell="f" style="position:absolute;left:7725;top:479;width:17;height:1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12,93" path="m104,16l112,27l100,12l86,4l75,1l63,0l52,2l38,5l16,12l0,18l26,93l42,88l60,81l65,80l69,80l64,80l58,78l49,73l40,62l47,73l104,16xe" fillcolor="black" stroked="f" o:allowincell="f" style="position:absolute;left:7740;top:477;width:15;height:1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86,127" path="m183,3l185,8l186,18l185,30l183,45l181,52l179,60l175,67l172,74l167,80l161,86l156,91l149,95l135,102l122,110l110,116l97,122l91,124l83,125l76,126l68,127l50,126l29,123l18,121l10,118l5,115l1,112l0,109l0,105l1,101l4,97l20,83l34,71l49,59l73,41l85,32l98,24l110,18l120,15l139,9l158,3l167,1l174,0l176,0l180,0l182,2l183,3xe" fillcolor="#ff3366" stroked="f" o:allowincell="f" style="position:absolute;left:7710;top:486;width:26;height:19;mso-wrap-style:none;v-text-anchor:middle">
                        <v:fill o:detectmouseclick="t" type="solid" color2="#00cc99"/>
                        <v:stroke color="#3465a4" joinstyle="round" endcap="flat"/>
                        <w10:wrap type="square" side="left"/>
                      </v:shape>
                      <v:shape id="shape_0" coordsize="97,156" path="m40,154l36,156l48,149l60,140l69,131l76,120l83,109l87,99l90,88l93,77l96,59l97,42l96,26l83,0l26,57l16,41l16,43l16,51l14,62l13,66l12,71l11,75l9,78l7,80l6,81l5,82l3,82l0,85l40,154xe" fillcolor="black" stroked="f" o:allowincell="f" style="position:absolute;left:7729;top:482;width:13;height:2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48,106" path="m0,102l0,102l26,105l47,106l59,105l70,104l79,102l90,99l105,93l120,85l134,78l148,69l108,0l93,8l82,16l72,21l62,24l60,25l56,26l52,26l47,26l32,26l15,24l15,24l0,102xe" fillcolor="black" stroked="f" o:allowincell="f" style="position:absolute;left:7713;top:495;width:21;height:1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3,118" path="m46,0l46,0l34,8l16,25l6,39l0,53l1,73l10,91l22,104l34,111l47,115l61,118l76,40l69,38l65,37l68,38l73,43l78,55l79,68l76,75l72,82l86,69l103,56l103,56l46,0xe" fillcolor="black" stroked="f" o:allowincell="f" style="position:absolute;left:7704;top:492;width:13;height:1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3,124" path="m104,0l104,0l88,6l73,14l58,23l43,33l18,52l0,68l57,124l68,114l90,98l102,90l113,83l121,78l123,77l123,77l104,0xe" fillcolor="black" stroked="f" o:allowincell="f" style="position:absolute;left:7710;top:482;width:17;height:1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9,94" path="m102,16l109,27l97,12l85,4l73,1l61,0l49,2l36,5l16,12l0,17l19,94l41,88l60,81l64,80l66,80l61,80l55,78l45,73l37,62l45,73l102,16xe" fillcolor="black" stroked="f" o:allowincell="f" style="position:absolute;left:7726;top:479;width:15;height:1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11,122" path="m211,3l210,8l208,17l204,29l200,43l193,58l184,71l179,78l172,84l166,90l159,95l128,107l100,116l85,120l68,122l49,121l28,117l17,115l10,112l4,110l1,107l0,102l1,99l2,96l5,92l24,78l39,66l59,54l89,38l104,31l119,23l132,18l142,15l159,9l181,3l190,1l200,0l203,0l207,0l209,2l211,3xe" fillcolor="#ff3366" stroked="f" o:allowincell="f" style="position:absolute;left:7692;top:488;width:30;height:18;mso-wrap-style:none;v-text-anchor:middle">
                        <v:fill o:detectmouseclick="t" type="solid" color2="#00cc99"/>
                        <v:stroke color="#3465a4" joinstyle="round" endcap="flat"/>
                        <w10:wrap type="square" side="left"/>
                      </v:shape>
                      <v:shape id="shape_0" coordsize="111,131" path="m34,131l40,128l51,121l61,112l70,104l78,93l89,76l98,57l104,39l108,26l110,14l111,2l31,2l31,0l30,6l28,16l24,27l18,37l12,48l10,51l7,54l3,57l0,59l7,57l34,131xe" fillcolor="black" stroked="f" o:allowincell="f" style="position:absolute;left:7713;top:489;width:15;height:1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53,103" path="m0,99l0,99l26,102l48,103l70,101l91,97l122,86l153,74l126,0l95,11l69,21l59,22l47,23l33,23l14,20l14,20l0,99xe" fillcolor="black" stroked="f" o:allowincell="f" style="position:absolute;left:7695;top:498;width:21;height:1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7,124" path="m57,0l51,5l39,13l20,29l9,41l3,53l0,74l8,95l21,108l34,116l46,121l60,124l74,45l68,44l66,43l68,45l75,52l80,66l79,79l75,84l71,89l88,76l107,61l101,66l57,0xe" fillcolor="black" stroked="f" o:allowincell="f" style="position:absolute;left:7686;top:494;width:15;height:1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37,123" path="m112,1l116,0l101,5l86,11l70,19l53,27l23,43l0,57l44,123l61,113l90,98l104,90l118,84l129,79l135,77l137,76l112,1xe" fillcolor="black" stroked="f" o:allowincell="f" style="position:absolute;left:7694;top:485;width:19;height:1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1,93" path="m121,44l117,27l104,11l90,3l80,1l68,0l55,2l41,6l18,12l0,18l25,93l42,88l61,83l68,80l73,80l70,80l65,79l56,74l45,62l41,44l121,44xe" fillcolor="black" stroked="f" o:allowincell="f" style="position:absolute;left:7711;top:482;width:17;height:1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24,106" path="m224,4l223,8l221,17l216,28l210,41l206,47l201,53l196,60l191,65l184,72l177,76l169,81l161,84l127,96l100,104l86,106l70,106l51,105l30,101l18,99l10,97l4,94l1,91l0,89l0,85l2,82l7,79l27,66l47,55l66,46l96,31l111,23l126,17l139,12l150,11l170,5l194,1l205,0l213,0l217,0l221,1l223,3l224,4xe" fillcolor="#ff3366" stroked="f" o:allowincell="f" style="position:absolute;left:7676;top:491;width:32;height:16;mso-wrap-style:none;v-text-anchor:middle">
                        <v:fill o:detectmouseclick="t" type="solid" color2="#00cc99"/>
                        <v:stroke color="#3465a4" joinstyle="round" endcap="flat"/>
                        <w10:wrap type="square" side="left"/>
                      </v:shape>
                      <v:shape id="shape_0" coordsize="116,123" path="m25,123l27,123l39,117l51,111l61,103l70,95l78,86l85,78l91,69l97,61l105,46l110,32l114,20l116,5l36,5l36,0l35,4l32,12l27,22l24,25l21,30l18,34l15,38l10,42l7,44l3,46l0,48l1,48l25,123xe" fillcolor="black" stroked="f" o:allowincell="f" style="position:absolute;left:7698;top:491;width:16;height:1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50,99" path="m1,94l0,94l24,97l46,99l66,98l85,95l116,86l150,75l126,0l93,11l68,18l60,19l48,19l33,18l13,15l13,15l1,94xe" fillcolor="black" stroked="f" o:allowincell="f" style="position:absolute;left:7679;top:498;width:21;height:1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9,123" path="m74,0l65,4l48,13l25,27l12,37l4,50l0,74l9,97l23,110l36,117l49,120l64,123l76,44l68,43l64,42l66,42l72,49l80,66l78,83l72,90l68,94l87,83l109,71l99,76l74,0xe" fillcolor="black" stroked="f" o:allowincell="f" style="position:absolute;left:7670;top:494;width:15;height:1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6,124" path="m106,1l116,0l95,3l77,10l60,17l44,26l15,41l0,48l25,124l51,112l81,96l95,89l107,83l116,80l116,80l126,79l106,1xe" fillcolor="black" stroked="f" o:allowincell="f" style="position:absolute;left:7681;top:486;width:18;height:1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4,90" path="m124,45l120,28l108,13l96,6l85,2l75,0l61,1l47,2l22,8l0,12l20,90l39,86l60,82l67,80l72,80l69,80l65,79l57,74l48,63l44,45l124,45xe" fillcolor="black" stroked="f" o:allowincell="f" style="position:absolute;left:7697;top:484;width:17;height:1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7,83" path="m127,2l118,1l97,0l83,1l69,2l54,4l41,7l35,9l29,12l23,16l19,19l15,23l10,27l7,32l5,36l3,41l1,46l0,50l0,54l1,58l2,63l4,67l7,70l11,73l17,78l22,80l29,82l35,83l43,83l50,83l59,81l66,74l76,64l87,51l99,37l118,12l127,2xe" fillcolor="#ff3366" stroked="f" o:allowincell="f" style="position:absolute;left:7661;top:495;width:18;height:12;mso-wrap-style:none;v-text-anchor:middle">
                        <v:fill o:detectmouseclick="t" type="solid" color2="#00cc99"/>
                        <v:stroke color="#3465a4" joinstyle="round" endcap="flat"/>
                        <w10:wrap type="square" side="left"/>
                      </v:shape>
                      <v:shape id="shape_0" coordsize="102,84" path="m24,84l24,84l34,82l45,81l56,80l67,80l87,80l94,81l102,2l91,1l68,0l52,0l35,2l18,4l0,10l0,10l24,84xe" fillcolor="black" stroked="f" o:allowincell="f" style="position:absolute;left:7666;top:489;width:13;height:12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93,128" path="m75,71l75,71l77,74l78,77l79,80l80,83l79,84l79,85l79,85l80,85l80,84l81,83l83,82l84,80l86,79l88,78l91,76l93,74l69,0l59,3l49,7l41,12l33,19l26,25l19,32l14,39l10,48l5,56l2,66l0,76l0,86l1,97l5,109l11,119l18,128l18,128l75,71xe" fillcolor="black" stroked="f" o:allowincell="f" style="position:absolute;left:7656;top:490;width:12;height:1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2,83" path="m58,7l71,1l67,2l63,2l61,2l59,2l58,2l58,1l58,1l57,0l0,57l9,64l18,71l29,76l41,79l53,81l65,83l77,81l90,79l102,73l58,7xe" fillcolor="black" stroked="f" o:allowincell="f" style="position:absolute;left:7658;top:501;width:13;height:12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2,152" path="m87,79l59,15l51,26l31,50l20,63l11,75l2,84l0,86l44,152l58,141l70,128l81,114l94,100l114,75l122,63l95,0l87,79xe" fillcolor="black" stroked="f" o:allowincell="f" style="position:absolute;left:7667;top:489;width:16;height:22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95,97" path="m195,6l192,16l180,36l176,43l172,48l166,54l160,60l153,65l145,69l137,73l127,75l97,86l77,94l66,96l53,97l36,95l13,92l7,91l4,90l1,87l0,85l0,82l1,80l3,77l5,74l20,60l36,47l46,38l58,31l72,24l88,18l103,14l118,9l132,7l144,6l164,3l180,0l187,0l192,1l193,2l194,3l195,5l195,6xe" fillcolor="#ff3366" stroked="f" o:allowincell="f" style="position:absolute;left:7666;top:493;width:28;height:14;mso-wrap-style:none;v-text-anchor:middle">
                        <v:fill o:detectmouseclick="t" type="solid" color2="#00cc99"/>
                        <v:stroke color="#3465a4" joinstyle="round" endcap="flat"/>
                        <w10:wrap type="square" side="left"/>
                      </v:shape>
                      <v:shape id="shape_0" coordsize="119,118" path="m25,117l20,118l34,114l47,109l59,102l70,95l78,87l86,80l93,71l101,61l114,37l119,22l43,0l42,2l31,20l30,22l27,25l24,30l20,33l16,35l13,37l9,39l3,40l0,41l25,117xe" fillcolor="black" stroked="f" o:allowincell="f" style="position:absolute;left:7683;top:492;width:16;height:1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34,100" path="m0,94l0,94l25,99l45,100l63,99l82,95l106,87l134,76l109,0l77,12l59,20l56,20l48,20l34,18l14,16l14,16l0,94xe" fillcolor="black" stroked="f" o:allowincell="f" style="position:absolute;left:7667;top:499;width:18;height:1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4,113" path="m48,0l48,0l34,13l18,27l11,35l4,44l0,58l1,77l11,96l25,106l36,111l46,113l60,35l59,34l63,36l71,43l78,57l79,72l77,79l75,82l73,84l87,72l104,57l104,57l48,0xe" fillcolor="black" stroked="f" o:allowincell="f" style="position:absolute;left:7660;top:496;width:14;height:1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45,108" path="m129,1l136,0l120,1l103,4l85,8l68,14l49,20l31,29l15,38l0,51l56,108l61,103l70,99l80,94l93,88l106,84l119,82l130,80l136,80l145,79l129,1xe" fillcolor="black" stroked="f" o:allowincell="f" style="position:absolute;left:7667;top:488;width:20;height:1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99,86" path="m97,58l99,46l97,33l89,20l80,10l66,2l53,0l39,0l21,4l0,8l16,86l35,82l49,79l48,79l44,79l34,74l26,67l20,56l19,46l21,36l97,58xe" fillcolor="black" stroked="f" o:allowincell="f" style="position:absolute;left:7686;top:487;width:13;height:12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75,163" path="m0,0l3,7l9,24l12,35l15,48l16,61l17,74l18,88l19,104l23,121l26,136l28,143l31,149l33,154l36,158l40,162l44,163l47,162l51,159l57,157l61,154l64,151l68,148l72,140l74,133l75,120l75,113e" stroked="t" o:allowincell="f" style="position:absolute;left:7838;top:706;width:10;height:24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30,130" path="m30,0l30,9l28,30l24,43l20,56l18,62l15,68l12,75l7,80l4,87l2,93l1,98l0,104l1,114l2,122l4,125l5,128l7,129l9,130l12,130l14,130l17,128l19,126e" stroked="t" o:allowincell="f" style="position:absolute;left:7818;top:683;width:3;height:19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69,51" path="m0,0l2,0l8,0l17,1l28,4l33,6l39,10l45,14l50,19l56,25l60,32l64,41l69,51e" stroked="t" o:allowincell="f" style="position:absolute;left:7851;top:700;width:9;height:7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41,108" path="m41,0l41,11l37,41l35,50l33,58l30,68l26,77l21,85l15,94l9,101l0,108e" stroked="t" o:allowincell="f" style="position:absolute;left:7808;top:648;width:4;height:16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34,74" path="m0,74l1,71l4,61l7,49l11,40l17,29l23,20l28,11l34,0e" stroked="t" o:allowincell="f" style="position:absolute;left:7677;top:484;width:4;height:11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5,68" path="m0,68l0,61l0,42l2,20l5,0e" stroked="t" o:allowincell="f" style="position:absolute;left:7673;top:486;width:0;height:9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62,74" path="m62,0l54,9l35,28l24,41l14,53l5,65l0,74e" stroked="t" o:allowincell="f" style="position:absolute;left:7720;top:551;width:8;height:10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85,57" path="m0,57l10,52l34,39l48,31l63,21l76,10l85,0e" stroked="t" o:allowincell="f" style="position:absolute;left:7732;top:478;width:11;height:8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206,366" path="m206,0l201,5l191,16l174,34l152,57l130,85l107,116l97,132l86,149l77,166l69,183l55,214l42,240l31,261l22,280l14,300l8,319l6,329l3,340l1,352l0,366e" stroked="t" o:allowincell="f" style="position:absolute;left:7744;top:579;width:30;height:56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54,211" path="m154,0l143,7l119,27l102,40l86,56l70,73l56,91l34,131l17,164l11,179l6,191l2,202l0,211e" stroked="t" o:allowincell="f" style="position:absolute;left:7741;top:575;width:21;height:32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02,154" path="m102,0l96,4l80,13l70,21l61,29l52,40l45,52l29,82l14,112l7,124l3,137l1,147l0,154e" stroked="t" o:allowincell="f" style="position:absolute;left:7768;top:579;width:14;height:23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345,1905" path="m345,0l339,17l320,56l310,80l297,103l290,114l284,125l278,134l271,142l255,166l233,207l205,259l175,318l145,378l117,435l105,460l96,483l88,503l83,519l72,552l61,600l49,658l37,723l25,792l16,861l13,894l10,927l9,958l8,987l7,1024l6,1065l5,1113l4,1165l3,1221l2,1280l2,1342l0,1405l2,1470l2,1537l3,1602l5,1667l7,1730l10,1791l14,1850l20,1905e" stroked="t" o:allowincell="f" style="position:absolute;left:7738;top:586;width:50;height:301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4675,1414" path="m35,412l35,404l36,385l37,357l37,323l36,305l34,286l30,266l27,247l22,230l17,213l9,197l0,183l3,187l11,201l23,223l36,253l43,270l50,288l56,308l63,330l69,353l73,377l78,402l80,429l83,435l90,449l96,456l102,460l105,461l108,461l111,460l115,457l119,453l127,451l135,448l147,445l173,441l201,436l252,431l274,429l276,418l279,392l283,352l286,306l289,259l292,214l292,195l291,178l288,164l286,154l283,147l281,136l279,125l277,114l274,88l273,62l273,19l274,0l277,21l282,68l286,94l292,121l294,133l297,144l300,153l303,161l307,168l309,180l312,194l315,210l319,247l324,289l327,330l329,367l331,398l331,417l339,418l357,421l385,426l420,431l460,436l500,441l541,444l577,446l615,445l656,444l697,442l738,440l773,437l802,436l821,434l829,434l829,423l829,389l830,343l831,289l833,232l836,179l839,156l841,136l843,120l846,109l846,121l848,154l850,201l854,257l858,313l863,367l865,389l869,409l872,424l875,434l915,252l915,259l913,278l911,305l911,336l911,369l912,398l913,411l916,421l918,429l920,434l924,437l932,442l941,446l954,450l984,460l1018,468l1054,476l1086,482l1100,484l1111,486l1120,487l1126,486l1156,477l1197,463l1231,451l1246,446l1250,451l1259,464l1266,472l1272,479l1280,486l1286,491l1290,494l1297,497l1303,501l1312,503l1332,508l1352,512l1390,518l1406,520l1408,510l1412,484l1419,446l1427,401l1437,352l1448,306l1453,285l1458,264l1464,248l1469,234l1480,214l1491,195l1503,177l1514,162l1531,139l1537,132l1535,136l1531,150l1525,169l1516,193l1507,219l1499,247l1491,274l1486,297l1482,323l1479,354l1475,387l1474,420l1473,453l1472,484l1473,510l1474,532l1572,549l1579,554l1598,568l1610,574l1622,580l1628,582l1635,583l1640,583l1647,583l1673,576l1705,569l1732,563l1743,559l1835,628l1892,388l1938,286l1937,291l1936,305l1933,326l1929,352l1926,379l1921,406l1915,431l1909,451l1906,461l1903,473l1901,486l1899,499l1896,529l1894,559l1893,588l1892,612l1892,628l1892,634l2046,639l2053,642l2072,647l2081,653l2092,661l2097,666l2102,672l2106,678l2109,685l2112,693l2118,699l2122,706l2128,711l2140,721l2153,729l2174,739l2183,742l2186,731l2195,703l2205,660l2218,611l2230,558l2239,509l2242,487l2243,467l2243,459l2243,451l2242,445l2241,440l2242,443l2245,452l2249,466l2255,487l2260,510l2264,539l2266,554l2267,570l2268,587l2270,605l2262,668l2259,716l2258,748l2258,759l2389,810l2405,807l2445,802l2469,800l2492,799l2504,800l2515,801l2523,802l2532,805l2549,814l2567,826l2587,841l2607,857l2639,884l2652,896l2653,887l2655,865l2658,832l2663,792l2669,752l2676,713l2679,697l2684,682l2688,670l2692,662l2712,634l2732,606l2748,585l2754,576l2753,581l2748,590l2743,606l2735,628l2728,652l2721,680l2718,695l2717,711l2715,726l2715,742l2713,757l2712,772l2712,786l2712,799l2714,824l2716,847l2722,879l2727,891l2727,885l2728,870l2731,847l2736,818l2739,802l2744,786l2749,769l2755,751l2762,734l2770,717l2779,700l2789,685l2786,700l2782,738l2780,760l2779,784l2780,795l2780,807l2781,818l2783,828l2794,868l2805,907l2814,937l2818,947l2852,805l2864,942l2868,945l2881,954l2891,958l2904,961l2919,964l2937,964l2949,963l2962,962l2975,962l2990,962l3020,964l3051,968l3081,973l3108,977l3129,983l3143,988l3145,980l3148,962l3155,933l3162,900l3173,863l3185,826l3191,809l3197,792l3205,778l3212,766l3211,773l3209,792l3206,822l3204,857l3204,877l3203,896l3204,915l3205,933l3206,952l3209,968l3212,981l3218,993l3269,902l3267,916l3265,947l3264,966l3264,984l3265,992l3266,1000l3267,1006l3269,1010l3277,1015l3297,1025l3326,1039l3360,1056l3398,1073l3433,1087l3449,1094l3464,1098l3476,1101l3486,1102l3506,1103l3530,1105l3557,1109l3584,1113l3628,1121l3646,1125l3647,1118l3649,1102l3652,1078l3658,1049l3661,1033l3665,1016l3670,999l3675,983l3681,966l3688,952l3695,938l3704,925l3702,931l3698,948l3694,974l3689,1005l3686,1037l3684,1069l3684,1084l3686,1098l3689,1110l3692,1119l3760,1017l3738,1130l3742,1130l3757,1131l3779,1133l3807,1136l3829,1140l3864,1145l3908,1151l3957,1161l3983,1166l4008,1172l4032,1178l4056,1185l4077,1192l4097,1199l4113,1208l4127,1216l4137,1225l4147,1233l4156,1240l4166,1245l4184,1255l4199,1260l4221,1267l4229,1267l4230,1260l4232,1243l4235,1219l4237,1188l4238,1172l4238,1156l4238,1141l4237,1126l4235,1111l4231,1099l4228,1087l4224,1079l4230,1095l4247,1132l4256,1157l4265,1182l4268,1195l4271,1208l4273,1221l4275,1233l4292,1085l4295,1068l4303,1026l4310,1001l4318,974l4323,961l4330,948l4336,937l4344,925l4343,930l4343,943l4342,963l4340,989l4338,1019l4336,1050l4334,1082l4332,1113l4331,1144l4330,1173l4330,1198l4331,1222l4332,1244l4334,1265l4335,1284l4337,1301l4347,1307l4369,1322l4383,1330l4398,1337l4411,1344l4423,1347l4424,1339l4426,1319l4429,1290l4434,1255l4440,1218l4448,1181l4452,1164l4457,1149l4463,1135l4469,1125l4469,1132l4469,1152l4468,1183l4469,1219l4469,1257l4471,1294l4473,1310l4475,1325l4478,1337l4481,1347l4515,1233l4510,1353l4515,1357l4533,1365l4547,1369l4564,1375l4587,1379l4612,1381l4630,1383l4650,1388l4667,1391l4675,1393l4653,1395l4594,1399l4554,1403l4508,1406l4457,1408l4404,1410l4348,1411l4292,1411l4237,1410l4183,1407l4158,1406l4133,1403l4109,1399l4087,1396l4066,1392l4046,1388l4028,1382l4012,1376l3976,1361l3941,1348l3907,1336l3875,1325l3843,1315l3811,1305l3781,1298l3751,1290l3722,1284l3694,1280l3666,1275l3638,1271l3612,1269l3585,1268l3558,1267l3533,1267l3507,1268l3481,1269l3455,1271l3431,1274l3405,1278l3379,1283l3354,1287l3328,1294l3276,1306l3222,1321l3166,1339l3109,1359l3074,1370l3024,1384l2993,1392l2959,1398l2920,1404l2879,1407l2856,1408l2833,1409l2809,1409l2784,1408l2759,1406l2732,1404l2705,1400l2677,1395l2648,1390l2620,1383l2590,1376l2559,1367l2527,1358l2495,1346l2462,1333l2429,1318l2402,1307l2376,1297l2349,1287l2323,1279l2297,1272l2273,1266l2248,1260l2224,1256l2200,1253l2176,1251l2153,1249l2130,1249l2108,1249l2085,1249l2063,1251l2042,1252l2020,1255l2000,1258l1978,1261l1958,1266l1918,1275l1879,1286l1841,1298l1804,1310l1768,1322l1732,1335l1687,1353l1631,1374l1598,1383l1563,1392l1545,1396l1526,1399l1506,1403l1486,1406l1465,1408l1443,1409l1422,1410l1398,1410l1376,1409l1352,1408l1328,1405l1303,1401l1277,1397l1252,1391l1225,1384l1198,1376l1170,1367l1143,1356l1115,1344l1086,1330l1060,1318l1035,1307l1011,1299l987,1290l964,1283l940,1276l918,1271l895,1267l874,1263l852,1260l832,1258l813,1257l793,1256l774,1256l755,1257l738,1258l703,1261l671,1268l642,1274l614,1283l588,1291l565,1301l544,1310l526,1318l492,1335l458,1351l422,1365l387,1378l352,1389l316,1398l281,1406l248,1411l231,1412l215,1413l198,1414l184,1414l169,1413l155,1411l141,1409l128,1406l115,1403l102,1398l91,1393l81,1387l71,1379l61,1372l53,1363l45,1353l44,1348l39,1335l37,1325l34,1312l33,1297l30,1280l30,1260l32,1239l34,1216l39,1189l45,1161l54,1130l66,1097l80,1062l95,1028l106,995l116,962l124,930l129,898l132,867l133,851l133,836l133,820l132,804l131,789l129,773l126,757l123,742l119,726l114,710l110,694l103,678l90,645l74,612l56,577l35,542l30,536l28,527l26,518l25,508l24,486l26,464l32,427l35,412xe" fillcolor="#005900" stroked="f" o:allowincell="f" style="position:absolute;left:7547;top:1085;width:697;height:222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137,137" path="m112,137l119,130l124,122l128,115l132,108l135,100l137,93l137,85l137,78l137,70l135,63l132,55l130,49l126,42l123,36l117,30l113,24l108,19l101,15l95,10l89,7l82,4l75,2l68,1l61,0l53,0l45,0l37,2l30,4l22,7l15,11l7,17l0,23l112,137xe" fillcolor="white" stroked="f" o:allowincell="f" style="position:absolute;left:7539;top:1110;width:19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318,1108" path="m173,1108l173,1107l182,1076l191,1045l198,1015l205,987l211,959l215,932l220,905l224,879l228,831l230,785l230,742l228,700l225,662l220,626l213,593l206,560l191,506l177,458l172,436l166,417l163,399l161,382l161,367l161,350l162,344l163,336l165,328l167,320l170,311l174,303l178,293l182,282l188,272l194,261l203,249l210,237l230,210l255,181l284,149l318,114l206,0l168,39l135,76l105,111l81,144l69,161l58,179l48,195l40,211l32,227l25,243l20,259l14,275l10,290l7,306l3,322l2,339l0,367l2,396l6,422l10,449l16,475l23,500l37,548l51,600l57,625l62,652l66,682l69,712l71,745l71,780l69,819l64,862l61,882l58,905l54,929l48,953l43,978l37,1005l28,1033l21,1061l21,1059l173,1108xe" fillcolor="white" stroked="f" o:allowincell="f" style="position:absolute;left:7508;top:1114;width:46;height:174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288,454" path="m252,290l252,290l242,292l233,293l225,294l216,294l209,294l203,294l198,293l194,292l189,290l186,289l183,288l181,286l179,283l177,281l174,278l172,275l169,270l167,264l165,258l163,249l162,241l161,230l159,217l161,203l161,189l163,173l165,155l168,137l172,118l178,95l184,74l192,49l40,0l31,28l24,56l17,81l12,106l7,131l3,154l1,178l0,199l0,220l1,242l3,262l6,281l12,301l17,319l25,337l33,354l43,370l55,385l67,399l82,411l97,421l113,431l130,438l147,445l165,449l182,451l200,453l216,454l234,453l253,452l270,449l288,446l288,446l252,290xe" fillcolor="white" stroked="f" o:allowincell="f" style="position:absolute;left:7506;top:1281;width:41;height:71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980,303" path="m980,62l980,62l964,55l948,47l931,40l912,34l879,24l844,15l809,9l772,5l736,2l701,0l664,0l628,3l591,5l555,9l519,13l483,20l448,26l413,33l345,49l280,65l219,82l162,99l111,115l65,129l28,139l0,147l36,303l71,293l112,282l157,267l208,252l263,235l322,218l383,202l446,189l477,182l509,177l541,171l573,167l605,164l636,162l667,161l698,160l728,161l757,163l785,167l812,171l838,178l863,185l874,190l885,194l896,199l907,205l907,205l980,62xe" fillcolor="white" stroked="f" o:allowincell="f" style="position:absolute;left:7543;top:1304;width:145;height:47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821,244" path="m772,19l772,19l733,30l694,42l653,53l612,62l571,71l528,77l506,80l485,82l464,84l442,85l420,85l397,85l376,84l353,83l331,81l308,77l286,73l262,69l240,63l216,58l193,51l169,42l146,34l122,24l98,13l73,0l0,143l29,156l58,170l87,182l116,193l145,202l174,211l201,218l229,225l257,231l286,236l313,239l340,241l367,243l394,244l421,244l446,244l473,243l499,241l524,239l550,236l598,228l646,218l692,208l737,196l779,183l821,170l821,170l772,19xe" fillcolor="white" stroked="f" o:allowincell="f" style="position:absolute;left:7679;top:1314;width:121;height:37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785,252" path="m785,103l785,103l745,87l705,74l668,61l632,49l598,38l565,30l534,22l504,16l475,10l447,6l420,3l395,1l369,0l346,0l322,1l300,3l277,5l256,8l235,13l215,18l178,28l140,39l73,65l0,91l49,242l126,215l194,190l224,180l255,172l268,169l283,165l298,163l315,161l331,160l348,160l366,160l385,160l405,162l426,164l448,168l473,172l499,177l525,185l554,192l585,202l617,211l652,224l688,237l727,252l728,252l785,103xe" fillcolor="white" stroked="f" o:allowincell="f" style="position:absolute;left:7794;top:1302;width:116;height:38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732,264" path="m696,0l695,0l680,4l666,10l653,15l640,21l616,33l592,45l567,58l539,71l525,75l511,80l496,86l479,90l463,94l445,97l427,100l406,103l385,104l362,105l339,104l314,103l288,99l260,95l230,90l199,83l166,74l131,64l95,51l57,37l0,186l42,202l83,216l123,228l161,237l198,246l233,252l267,258l300,261l333,263l362,264l391,263l419,262l446,259l472,254l496,250l520,245l541,238l563,232l582,224l602,217l634,202l663,187l689,174l710,164l717,160l724,158l729,156l732,155l731,155l696,0xe" fillcolor="white" stroked="f" o:allowincell="f" style="position:absolute;left:7903;top:1313;width:108;height:4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899,259" path="m889,102l899,104l846,88l795,73l745,60l698,48l653,39l609,30l568,23l528,16l491,11l454,7l419,5l386,3l355,1l325,0l296,1l268,3l242,5l218,7l194,10l171,13l132,22l96,29l65,38l39,46l18,53l0,57l35,212l59,206l84,199l109,192l135,184l165,178l199,170l217,168l235,166l256,164l278,162l301,161l325,161l351,161l378,162l408,163l439,166l471,169l506,174l542,180l579,186l620,195l662,205l706,215l753,227l801,241l851,256l862,259l889,102xe" fillcolor="white" stroked="f" o:allowincell="f" style="position:absolute;left:8006;top:1304;width:133;height:4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1306,271" path="m1247,0l1201,17l1153,33l1105,47l1054,59l1004,69l953,79l901,88l850,94l798,99l747,104l696,108l645,110l595,111l546,112l498,112l452,111l363,108l280,104l209,97l146,91l95,86l57,80l33,76l27,76l0,233l10,234l35,238l75,244l128,250l194,257l271,263l355,267l447,270l497,271l547,271l598,270l651,269l704,267l759,263l813,259l869,252l925,245l980,236l1035,227l1091,214l1145,201l1200,185l1253,168l1306,149l1247,0xe" fillcolor="white" stroked="f" o:allowincell="f" style="position:absolute;left:8135;top:1308;width:194;height:42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110,155" path="m59,155l67,150l75,146l82,141l89,135l94,129l98,123l103,116l105,110l107,102l109,95l109,87l110,80l109,72l108,65l106,58l104,51l101,45l97,37l93,32l88,25l83,20l77,16l72,10l65,7l58,4l50,2l43,1l35,0l27,0l18,1l8,3l0,6l59,155xe" fillcolor="white" stroked="f" o:allowincell="f" style="position:absolute;left:8321;top:1307;width:15;height:23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107,155" path="m54,155l64,151l71,146l79,142l85,137l90,130l95,125l99,117l102,111l104,104l106,97l107,90l107,82l107,75l106,67l104,60l102,53l100,46l96,39l92,33l88,27l83,21l77,17l71,12l66,8l58,5l51,2l43,1l36,0l27,0l19,0l10,2l0,5l54,155xe" fillcolor="#caebca" stroked="f" o:allowincell="f" style="position:absolute;left:8309;top:1305;width:15;height:23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1216,254" path="m0,214l11,216l19,217l43,222l79,226l127,232l187,238l257,244l335,248l420,252l465,254l511,254l559,254l607,251l656,250l706,247l757,244l808,239l860,232l912,225l963,216l1015,207l1066,195l1116,181l1167,166l1216,150l1162,0l1119,14l1074,28l1029,40l982,51l934,60l887,68l839,74l791,80l744,85l696,88l649,91l603,93l557,93l511,94l467,93l425,93l343,90l269,85l202,79l146,73l99,68l64,63l43,60l36,59l47,61l0,214xe" fillcolor="#caebca" stroked="f" o:allowincell="f" style="position:absolute;left:8135;top:1306;width:179;height:39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894,255" path="m37,210l37,210l60,205l84,197l107,190l133,182l162,176l196,168l212,166l232,164l252,162l273,160l297,159l320,159l347,159l374,160l404,162l434,164l467,168l501,173l538,178l575,184l615,193l658,203l702,213l748,225l796,239l847,255l894,102l841,86l789,72l741,58l694,47l648,37l605,28l563,21l524,15l485,9l449,6l415,3l381,1l350,0l320,0l292,0l265,2l238,3l213,6l191,8l167,12l129,20l94,28l64,37l37,44l17,51l0,55l0,55l37,210xe" fillcolor="#caebca" stroked="f" o:allowincell="f" style="position:absolute;left:8009;top:1300;width:132;height:39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733,260" path="m1,181l0,181l41,197l82,211l121,222l158,233l194,241l230,248l263,253l296,257l327,259l358,260l387,260l415,258l442,256l467,252l492,247l516,243l537,236l558,230l579,224l598,216l631,202l661,188l688,175l708,166l724,158l733,155l696,0l669,9l642,20l617,32l593,44l567,56l538,69l525,73l510,78l494,84l478,88l461,91l443,94l424,97l403,100l382,101l359,101l336,100l311,98l284,95l258,91l228,85l198,78l166,70l131,59l96,46l59,32l57,32l1,181xe" fillcolor="#caebca" stroked="f" o:allowincell="f" style="position:absolute;left:7905;top:1309;width:108;height:40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792,249" path="m50,246l54,243l129,216l195,190l225,180l256,172l270,169l285,165l301,163l317,161l334,160l352,159l371,159l390,160l410,161l432,163l455,168l480,172l506,177l533,184l562,191l593,200l627,210l661,222l697,235l736,249l792,100l752,84l712,70l675,59l639,47l604,37l572,29l540,21l510,15l480,9l452,6l425,3l399,1l374,0l349,0l326,1l302,2l280,5l258,8l238,13l217,17l178,28l141,40l71,66l0,94l5,92l50,246xe" fillcolor="#caebca" stroked="f" o:allowincell="f" style="position:absolute;left:7795;top:1298;width:117;height:38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820,245" path="m0,142l0,142l30,156l59,169l88,182l117,193l144,202l173,211l202,218l230,225l258,230l286,235l313,239l340,242l368,243l395,245l420,245l447,245l473,243l499,242l523,240l550,236l597,229l645,220l690,211l735,200l778,188l820,177l775,23l735,34l696,45l655,56l613,64l571,72l529,78l508,80l487,83l464,84l443,85l420,85l398,85l377,84l354,83l332,80l309,77l286,74l263,69l240,63l217,58l194,50l170,42l146,33l122,24l98,13l74,0l74,0l0,142xe" fillcolor="#caebca" stroked="f" o:allowincell="f" style="position:absolute;left:7680;top:1309;width:121;height:37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958,302" path="m36,302l36,302l71,293l111,280l156,266l205,251l259,234l314,218l374,202l435,188l465,182l496,177l527,171l558,167l590,164l619,162l649,161l679,159l708,161l736,163l764,167l790,171l815,177l840,184l862,194l884,204l958,62l925,47l891,34l857,24l823,15l788,9l752,5l717,1l682,0l646,0l610,2l575,5l539,9l504,13l470,19l435,25l400,32l336,47l273,64l213,81l158,99l108,115l64,128l28,139l0,147l0,147l36,302xe" fillcolor="#caebca" stroked="f" o:allowincell="f" style="position:absolute;left:7548;top:1299;width:142;height:46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288,448" path="m40,2l40,0l31,27l24,54l17,81l12,105l8,130l3,153l1,176l0,198l0,218l1,240l3,260l7,279l12,299l17,317l25,334l33,351l44,367l56,382l69,395l84,408l99,417l115,426l132,433l149,440l166,444l183,446l200,447l218,448l236,447l253,446l270,443l288,439l252,284l242,286l233,287l224,288l216,288l208,289l203,288l197,287l192,286l188,285l185,284l182,282l180,280l178,278l176,276l174,274l171,271l169,267l167,261l165,255l163,247l162,238l161,228l160,216l161,202l161,187l163,171l165,154l168,136l173,117l178,96l184,73l192,50l192,49l40,2xe" fillcolor="#caebca" stroked="f" o:allowincell="f" style="position:absolute;left:7511;top:1277;width:41;height:69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290,1051" path="m176,0l143,35l113,69l87,101l66,131l55,149l46,163l37,180l29,194l23,211l18,225l12,240l8,255l5,270l3,285l1,301l0,317l0,343l2,371l5,398l10,422l17,447l23,471l36,518l50,567l55,592l59,619l64,647l67,675l68,707l68,742l66,777l62,818l58,837l55,858l51,880l47,903l41,927l35,951l27,977l20,1004l172,1051l180,1021l189,993l196,965l202,937l208,912l213,885l217,860l220,836l225,790l227,746l227,704l225,666l222,628l217,594l211,561l205,530l191,477l177,429l171,407l166,388l163,370l160,354l159,339l159,322l160,316l161,309l162,301l163,294l165,286l169,278l172,270l175,261l179,252l185,241l191,232l198,222l215,198l235,171l260,143l290,113l176,0xe" fillcolor="#caebca" stroked="f" o:allowincell="f" style="position:absolute;left:7513;top:1119;width:42;height:164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138,138" path="m114,138l120,131l125,123l130,116l133,108l136,101l137,93l138,86l138,78l137,71l136,63l134,56l131,50l127,43l123,37l119,30l114,25l108,21l102,15l95,11l89,8l83,5l75,3l68,1l60,0l53,0l45,1l38,3l30,6l23,9l15,13l8,19l0,25l114,138xe" fillcolor="#caebca" stroked="f" o:allowincell="f" style="position:absolute;left:7540;top:1115;width:19;height:20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105,156" path="m50,156l59,153l67,149l74,144l81,139l87,133l91,127l95,121l98,113l102,107l104,100l105,92l105,85l105,77l104,70l103,62l101,56l98,48l95,42l91,35l87,29l82,24l77,18l71,14l64,10l58,7l50,3l43,1l35,0l27,0l18,0l10,2l0,4l50,156xe" fillcolor="#96d696" stroked="f" o:allowincell="f" style="position:absolute;left:8296;top:1304;width:14;height:23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1124,239" path="m0,198l10,200l19,201l39,206l73,210l117,215l172,222l234,228l305,232l383,237l424,238l466,239l510,239l555,239l600,237l646,235l693,232l740,228l788,223l836,216l885,209l933,201l981,191l1029,180l1076,166l1124,152l1074,0l1032,13l989,25l947,36l903,44l859,52l815,59l770,65l726,69l681,73l637,75l594,77l552,78l509,80l468,80l427,78l389,77l315,73l248,69l187,64l135,57l94,52l64,47l44,44l38,43l49,45l0,198xe" fillcolor="#96d696" stroked="f" o:allowincell="f" style="position:absolute;left:8136;top:1304;width:166;height:36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889,255" path="m37,211l37,211l60,205l83,197l106,190l132,182l161,176l194,170l210,166l229,164l250,162l270,161l292,160l317,159l343,160l369,160l398,162l429,164l462,169l496,173l532,178l570,186l609,193l651,203l695,213l742,226l790,239l840,255l889,102l835,86l784,72l734,60l687,48l642,37l600,29l558,21l518,15l481,10l444,6l410,3l377,1l346,0l316,0l288,1l261,2l236,4l211,6l188,9l165,13l127,20l92,29l61,37l37,46l15,51l0,55l0,55l37,211xe" fillcolor="#96d696" stroked="f" o:allowincell="f" style="position:absolute;left:8011;top:1295;width:131;height:39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734,261" path="m0,181l0,181l42,197l82,211l121,223l159,233l195,242l231,248l264,254l297,257l328,259l358,261l387,260l416,259l441,256l468,253l492,248l515,243l538,238l559,230l580,224l599,216l632,202l662,188l688,176l709,166l724,158l734,156l697,0l668,10l643,21l618,32l593,45l568,57l539,69l525,74l510,79l495,84l478,88l461,92l443,95l424,98l404,100l383,101l360,101l337,101l311,99l285,95l257,91l228,86l197,78l165,70l132,59l97,47l59,32l59,32l0,181xe" fillcolor="#96d696" stroked="f" o:allowincell="f" style="position:absolute;left:7907;top:1304;width:108;height:40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797,252" path="m50,242l49,242l126,216l196,191l227,180l259,172l274,169l289,166l306,163l322,161l339,160l357,160l376,160l396,161l416,162l438,164l461,167l485,173l510,178l538,185l567,192l597,202l630,212l665,224l700,237l738,252l797,103l757,88l718,73l681,61l645,49l611,39l578,31l547,22l516,16l487,10l458,7l431,4l405,2l379,0l354,0l331,1l307,3l285,5l263,8l242,13l220,18l182,27l143,39l74,65l0,91l0,91l50,242xe" fillcolor="#96d696" stroked="f" o:allowincell="f" style="position:absolute;left:7796;top:1293;width:117;height:38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816,244" path="m0,142l0,142l27,155l56,169l85,181l114,192l142,201l171,211l199,217l227,225l254,230l283,235l310,238l338,241l365,242l391,243l418,244l444,243l469,242l495,240l521,238l547,235l595,227l643,217l688,207l733,195l775,182l816,169l766,18l728,30l689,41l649,52l609,61l567,70l524,76l504,80l482,81l461,83l438,84l417,84l395,84l373,83l351,82l328,80l306,76l283,73l260,69l237,64l215,57l191,50l168,42l144,34l122,23l98,12l73,0l73,0l0,142xe" fillcolor="#96d696" stroked="f" o:allowincell="f" style="position:absolute;left:7682;top:1304;width:121;height:37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935,303" path="m36,303l36,302l71,293l110,280l153,267l201,252l253,234l307,218l365,202l425,188l454,182l484,177l514,171l544,167l575,164l604,162l633,161l661,161l690,161l717,163l744,167l770,171l794,178l818,185l840,194l862,205l935,63l903,47l870,35l837,24l803,15l769,9l733,5l699,3l664,0l629,0l594,3l560,6l524,9l490,14l457,20l423,26l390,34l325,48l264,66l206,83l152,100l104,115l61,130l26,140l0,148l0,147l36,303xe" fillcolor="#96d696" stroked="f" o:allowincell="f" style="position:absolute;left:7553;top:1294;width:138;height:47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290,448" path="m42,1l43,0l34,27l25,54l19,80l12,105l8,129l5,152l1,176l0,198l0,220l1,240l4,260l7,280l12,299l17,318l25,335l35,352l45,368l57,383l70,396l85,408l100,418l117,427l133,435l150,440l167,444l186,446l203,448l220,448l238,447l255,446l272,443l290,440l254,284l244,286l235,288l226,289l218,289l210,289l204,288l198,287l193,286l189,285l186,284l182,282l180,281l178,278l176,276l174,274l172,270l169,266l167,261l165,255l163,247l162,239l161,228l160,216l160,204l161,189l162,174l165,157l168,137l174,118l179,97l186,75l193,51l194,50l42,1xe" fillcolor="#96d696" stroked="f" o:allowincell="f" style="position:absolute;left:7516;top:1273;width:41;height:69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262,998" path="m147,0l117,32l92,63l69,93l51,121l42,137l34,152l28,167l21,182l16,197l12,212l7,226l4,243l1,270l0,298l1,326l4,351l8,377l14,401l20,425l27,447l39,493l52,542l56,566l61,592l65,617l67,646l68,675l68,707l65,741l62,777l55,816l46,858l40,879l35,902l28,924l20,949l172,998l181,971l188,944l196,919l202,893l212,845l219,799l225,755l227,713l228,674l227,637l223,601l219,567l214,536l206,505l193,453l180,405l174,383l169,364l165,345l161,329l160,313l159,298l160,284l162,267l164,262l165,254l168,246l170,239l173,230l177,222l182,213l187,205l201,183l217,161l237,136l262,110l147,0xe" fillcolor="#96d696" stroked="f" o:allowincell="f" style="position:absolute;left:7519;top:1122;width:37;height:156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139,136" path="m115,136l121,128l127,121l131,113l134,106l136,98l139,91l139,83l139,76l137,68l136,61l133,53l131,47l127,41l122,34l118,29l113,23l107,18l101,14l95,10l88,6l82,4l74,2l67,0l59,0l52,0l44,1l37,2l29,5l22,8l14,13l7,19l0,26l115,136xe" fillcolor="#96d696" stroked="f" o:allowincell="f" style="position:absolute;left:7541;top:1118;width:19;height:20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104,158" path="m46,158l56,154l64,150l72,146l78,140l84,135l89,130l93,123l96,116l100,109l102,102l103,94l104,87l104,80l103,72l102,66l100,58l97,51l94,44l91,38l87,31l81,25l77,20l71,15l64,11l58,8l51,5l44,3l35,0l27,0l18,0l10,3l0,5l46,158xe" fillcolor="#61c261" stroked="f" o:allowincell="f" style="position:absolute;left:8283;top:1302;width:14;height:23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1019,223" path="m0,180l10,182l17,185l35,187l65,192l105,197l154,204l211,209l274,215l344,219l381,221l420,222l458,223l499,222l540,222l581,220l624,218l668,216l711,211l755,207l800,201l844,193l887,185l932,176l976,164l1019,153l973,0l935,10l896,20l856,29l817,36l776,42l735,48l696,53l655,56l614,60l575,61l536,63l498,63l459,63l422,62l387,62l352,60l285,55l225,51l171,45l125,39l89,34l61,30l45,26l40,26l49,29l0,180xe" fillcolor="#61c261" stroked="f" o:allowincell="f" style="position:absolute;left:8138;top:1302;width:150;height:34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883,257" path="m37,213l37,213l60,207l84,200l107,192l132,185l160,177l192,171l208,168l226,165l245,163l266,161l288,160l312,160l338,160l364,160l392,162l422,164l454,169l488,173l524,179l562,186l602,194l644,204l689,215l735,227l784,241l834,257l883,106l829,88l777,73l728,61l681,49l636,38l592,30l552,21l512,15l473,10l438,6l404,3l371,1l340,0l311,0l283,1l255,2l230,4l206,6l183,10l161,14l123,22l89,31l59,39l35,48l15,54l0,59l0,59l37,213xe" fillcolor="#61c261" stroked="f" o:allowincell="f" style="position:absolute;left:8013;top:1290;width:130;height:39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734,259" path="m1,179l0,179l41,195l81,209l119,221l157,231l193,240l229,246l262,252l295,256l326,258l356,259l385,258l413,257l439,255l465,251l490,246l513,241l536,236l557,229l577,223l597,215l631,202l661,187l687,175l708,164l724,158l734,154l697,0l668,8l643,19l618,31l592,43l567,55l538,67l524,72l509,78l493,82l476,86l459,90l440,94l421,96l402,98l379,99l357,99l333,99l309,97l283,94l255,89l226,84l196,76l164,68l131,58l96,45l59,32l59,32l1,179xe" fillcolor="#61c261" stroked="f" o:allowincell="f" style="position:absolute;left:7909;top:1300;width:108;height:40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802,251" path="m49,241l49,241l125,215l193,190l224,181l258,172l273,169l289,166l306,163l322,161l340,160l358,159l378,159l398,160l418,161l441,165l464,168l489,172l515,177l542,184l572,192l602,201l634,212l669,223l705,236l744,251l802,104l762,88l723,73l686,61l649,49l615,38l582,30l550,22l519,15l489,11l461,6l433,3l406,1l381,0l356,0l332,1l308,2l284,5l263,8l242,12l219,17l181,28l142,39l71,64l0,91l0,91l49,241xe" fillcolor="#61c261" stroked="f" o:allowincell="f" style="position:absolute;left:7798;top:1288;width:119;height:38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817,246" path="m0,141l0,141l29,155l58,169l86,181l115,192l143,202l172,211l199,218l227,225l255,231l283,235l311,240l339,242l365,244l392,245l419,246l444,246l470,245l496,243l522,241l547,239l595,231l643,223l689,212l733,200l776,187l817,174l768,24l729,36l691,46l651,57l611,67l570,74l527,80l506,83l485,84l463,86l441,86l419,87l397,86l375,85l352,84l330,80l307,77l285,74l263,69l239,63l217,58l193,50l169,42l146,33l122,23l99,12l75,0l75,0l0,141xe" fillcolor="#61c261" stroked="f" o:allowincell="f" style="position:absolute;left:7683;top:1299;width:120;height:37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918,307" path="m35,307l35,307l72,297l111,286l154,271l201,255l251,238l306,221l361,204l419,189l447,183l476,178l505,172l534,168l563,165l592,162l621,161l649,160l675,161l702,163l728,166l753,170l777,177l801,184l822,193l843,203l918,62l886,46l853,33l820,23l786,14l752,8l718,5l684,1l650,0l615,1l581,2l547,6l514,10l479,15l446,21l414,27l381,36l319,52l259,68l203,86l151,103l103,120l62,134l27,145l0,152l0,152l35,307xe" fillcolor="#61c261" stroked="f" o:allowincell="f" style="position:absolute;left:7557;top:1289;width:136;height:47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282,451" path="m47,3l48,0l37,27l29,53l21,79l15,104l9,128l5,151l2,174l1,196l0,216l0,238l2,258l4,277l8,297l14,315l21,333l30,350l39,366l51,381l64,395l78,408l93,418l109,428l125,436l142,441l160,445l177,448l194,451l213,451l230,451l247,448l265,446l282,442l247,287l237,288l228,290l219,291l212,291l204,291l198,290l192,289l188,288l185,287l182,286l179,284l177,283l175,281l173,278l171,276l169,273l167,269l165,264l163,257l161,250l160,241l159,230l159,219l160,206l161,191l163,176l167,159l170,141l175,121l182,101l189,79l197,55l198,53l47,3xe" fillcolor="#61c261" stroked="f" o:allowincell="f" style="position:absolute;left:7520;top:1267;width:41;height:70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235,942" path="m119,0l94,29l72,57l52,85l36,113l23,141l14,169l6,198l2,226l0,253l1,279l3,304l7,331l18,376l31,420l45,464l57,511l61,535l65,559l68,584l71,611l72,640l72,669l70,700l66,735l60,770l51,807l41,848l28,892l179,942l194,893l207,845l217,800l224,756l229,714l231,675l232,637l230,602l228,568l224,535l218,505l212,475l198,423l185,376l173,335l164,298l162,284l160,269l160,255l160,242l163,229l166,216l171,202l179,186l187,170l200,151l216,132l235,109l119,0xe" fillcolor="#61c261" stroked="f" o:allowincell="f" style="position:absolute;left:7523;top:1127;width:34;height:147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140,135" path="m116,135l123,128l128,120l132,113l136,105l138,98l139,91l140,83l139,76l138,68l137,61l134,53l131,47l127,40l123,34l119,29l113,23l108,18l101,14l95,10l89,6l81,4l74,2l67,1l60,0l52,0l45,1l36,3l29,6l21,9l15,14l7,20l0,26l116,135xe" fillcolor="#61c261" stroked="f" o:allowincell="f" style="position:absolute;left:7541;top:1122;width:19;height:20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98,157" path="m38,157l47,154l55,150l63,146l70,142l76,137l81,131l86,125l90,118l93,112l95,104l97,97l98,90l98,82l98,75l97,67l96,61l94,53l91,46l87,39l84,33l80,26l75,21l69,17l63,11l56,8l50,5l43,2l35,1l26,0l18,0l8,0l0,2l38,157xe" fillcolor="#2dad2d" stroked="f" o:allowincell="f" style="position:absolute;left:8270;top:1300;width:13;height:24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925,208" path="m0,171l11,173l18,174l35,177l61,180l96,186l140,190l190,195l247,201l310,204l377,207l449,208l485,207l524,206l562,205l602,203l642,201l681,197l722,192l763,187l803,180l844,173l885,164l925,155l887,0l850,8l814,16l776,23l740,29l703,34l666,38l629,42l592,44l556,46l520,48l484,48l449,48l380,48l317,45l258,42l204,37l157,32l116,28l83,23l59,19l43,17l40,16l51,19l0,171xe" fillcolor="#2dad2d" stroked="f" o:allowincell="f" style="position:absolute;left:8138;top:1300;width:136;height:31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879,263" path="m39,213l36,213l61,207l85,200l109,191l134,184l162,177l193,170l209,168l226,166l245,162l266,161l287,160l310,160l335,160l362,161l390,163l419,166l451,170l484,174l519,181l557,188l596,197l638,207l682,218l729,231l777,246l828,263l879,111l825,94l773,78l725,64l678,52l633,42l589,32l548,25l508,17l472,12l436,7l401,4l369,2l338,1l310,0l282,1l256,2l230,4l207,6l184,10l163,14l125,21l91,30l61,39l36,47l17,53l2,58l0,58l39,213xe" fillcolor="#2dad2d" stroked="f" o:allowincell="f" style="position:absolute;left:8015;top:1286;width:129;height:40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737,257" path="m1,174l0,174l42,190l82,205l120,217l159,228l194,237l229,244l264,250l296,254l328,256l358,257l387,257l416,256l442,254l468,251l493,247l516,241l539,236l560,229l580,223l601,216l635,202l665,188l691,175l712,164l728,158l737,155l698,0l670,9l646,20l621,32l596,43l571,55l542,67l529,71l513,77l497,82l481,86l463,89l444,93l425,96l405,97l383,98l361,98l337,97l312,95l286,92l258,87l229,81l198,73l167,65l134,54l99,41l62,26l61,26l1,174xe" fillcolor="#2dad2d" stroked="f" o:allowincell="f" style="position:absolute;left:7910;top:1295;width:108;height:40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804,251" path="m51,241l51,241l126,215l195,190l227,180l261,172l276,169l292,165l309,162l326,161l343,160l361,159l381,159l402,160l422,161l445,163l468,168l493,172l518,177l546,184l575,192l605,201l637,211l672,223l707,236l744,251l804,103l764,87l726,73l689,61l653,49l619,38l586,30l554,22l523,15l494,10l465,6l437,3l410,1l385,0l360,0l335,1l312,2l288,5l266,8l244,11l222,17l183,26l144,39l73,64l0,91l0,91l51,241xe" fillcolor="#2dad2d" stroked="f" o:allowincell="f" style="position:absolute;left:7800;top:1283;width:119;height:38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818,248" path="m1,141l0,140l29,155l57,169l86,182l115,193l142,203l171,213l200,220l228,227l256,233l284,237l311,242l338,244l366,246l393,248l420,248l445,248l471,247l497,245l522,243l548,239l596,232l644,222l690,212l734,200l777,187l818,174l767,24l730,35l691,47l651,58l611,66l569,75l527,81l506,83l485,86l463,88l441,88l420,89l397,88l375,88l353,86l331,83l308,80l286,76l263,72l240,66l217,60l194,52l171,44l148,34l124,25l101,13l77,0l76,0l1,141xe" fillcolor="#2dad2d" stroked="f" o:allowincell="f" style="position:absolute;left:7685;top:1293;width:120;height:38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898,307" path="m41,305l35,307l72,297l110,285l153,272l198,256l247,238l299,222l352,205l409,190l436,184l465,178l492,172l520,168l549,165l576,162l604,160l630,159l657,160l683,162l709,165l733,170l757,175l779,183l802,191l823,202l898,61l866,45l833,32l800,22l766,14l732,8l699,3l665,1l630,0l597,1l564,2l531,5l498,10l465,15l432,22l401,29l369,36l309,52l252,70l197,88l147,105l101,121l61,134l29,144l4,150l0,151l41,305xe" fillcolor="#2dad2d" stroked="f" o:allowincell="f" style="position:absolute;left:7562;top:1284;width:133;height:47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289,448" path="m50,3l51,0l40,27l32,53l23,80l17,104l11,128l7,151l3,175l1,196l0,218l1,239l2,259l5,279l9,298l15,317l22,335l31,352l41,368l53,383l66,397l81,409l97,420l113,428l130,436l147,441l165,444l183,447l200,448l218,448l235,447l253,444l272,441l289,437l248,283l237,285l229,287l220,288l212,289l204,289l199,288l193,288l188,287l185,286l182,284l180,283l176,282l175,280l173,279l171,275l170,273l168,269l166,265l163,258l162,251l161,242l160,233l160,221l160,207l162,193l165,178l168,161l172,143l176,124l184,103l190,82l200,58l201,56l50,3xe" fillcolor="#2dad2d" stroked="f" o:allowincell="f" style="position:absolute;left:7525;top:1263;width:41;height:69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234,890" path="m91,0l70,26l51,52l36,78l24,105l13,131l6,159l2,186l0,212l1,236l3,262l8,285l12,309l24,352l36,395l49,438l61,483l65,505l69,529l72,553l74,578l74,605l74,633l72,663l67,694l62,726l54,761l43,797l30,837l181,890l196,844l208,800l218,758l226,717l230,679l233,641l234,605l233,571l230,538l227,507l222,477l216,448l203,396l189,349l178,309l167,271l164,256l162,242l161,228l161,215l161,203l163,191l166,180l170,167l177,154l185,139l197,123l211,106l91,0xe" fillcolor="#2dad2d" stroked="f" o:allowincell="f" style="position:absolute;left:7528;top:1131;width:34;height:140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141,134" path="m120,134l126,126l131,118l135,110l138,103l140,95l141,87l141,79l140,72l139,64l137,58l135,50l132,44l127,38l123,31l118,26l112,20l107,16l101,12l94,9l87,6l80,3l73,1l65,0l58,0l50,0l43,1l35,3l28,7l20,11l14,15l6,22l0,28l120,134xe" fillcolor="#2dad2d" stroked="f" o:allowincell="f" style="position:absolute;left:7542;top:1126;width:19;height:20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97,158" path="m33,158l42,156l51,153l59,149l66,144l72,139l77,134l83,128l87,122l90,115l92,108l94,100l97,94l97,87l97,79l97,72l95,64l93,57l91,49l88,43l84,36l79,30l75,25l70,19l64,14l58,11l52,6l44,4l37,2l28,0l19,0l10,1l0,2l33,158xe" fillcolor="#009600" stroked="f" o:allowincell="f" style="position:absolute;left:8258;top:1298;width:13;height:24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825,194" path="m0,154l10,156l16,157l30,160l53,164l83,168l121,173l164,179l214,184l269,187l328,190l392,194l458,194l528,191l564,189l601,187l637,184l674,181l712,175l749,170l787,164l825,156l792,0l759,7l725,13l691,17l656,21l622,26l589,28l555,30l522,32l457,33l394,33l335,32l280,29l227,25l181,20l140,15l106,11l77,7l57,2l45,0l42,0l52,2l0,154xe" fillcolor="#009600" stroked="f" o:allowincell="f" style="position:absolute;left:8140;top:1299;width:122;height:29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877,264" path="m41,220l45,219l67,212l90,203l112,195l137,186l163,179l194,171l209,168l226,166l245,164l264,161l286,160l308,159l333,159l360,160l387,162l416,165l448,169l482,174l517,180l554,187l594,197l636,206l680,218l726,232l774,247l825,264l877,112l823,95l772,79l722,65l675,52l630,41l587,31l546,24l506,16l469,11l433,6l399,3l367,1l336,0l307,0l279,1l253,2l228,4l204,8l182,11l159,15l122,25l88,34l59,45l34,53l15,61l0,66l4,65l41,220xe" fillcolor="#009600" stroked="f" o:allowincell="f" style="position:absolute;left:8017;top:1281;width:129;height:40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736,254" path="m1,168l0,168l41,184l81,199l119,212l156,223l192,232l226,239l259,245l293,249l324,251l354,254l382,254l410,252l437,250l463,247l487,244l511,239l533,233l555,228l575,221l595,214l630,201l661,187l687,175l709,165l725,158l736,155l699,0l671,9l645,19l620,30l595,42l569,54l540,65l526,70l510,75l494,79l478,83l460,87l441,90l422,92l402,93l380,94l358,93l334,93l310,90l284,87l256,83l227,76l197,69l166,59l133,48l99,35l62,22l61,21l1,168xe" fillcolor="#009600" stroked="f" o:allowincell="f" style="position:absolute;left:7913;top:1292;width:108;height:38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810,251" path="m52,241l52,241l125,215l195,190l226,180l260,172l275,169l292,166l309,163l327,161l345,160l364,159l383,160l405,160l426,161l449,164l472,168l497,172l524,177l551,185l580,192l611,201l643,211l678,223l713,237l750,251l810,104l770,87l731,74l694,61l658,49l624,38l591,30l559,22l528,16l497,11l468,6l440,3l413,1l387,0l362,0l336,1l313,2l289,5l267,8l244,13l223,17l183,28l144,39l72,65l0,91l1,91l52,241xe" fillcolor="#009600" stroked="f" o:allowincell="f" style="position:absolute;left:7801;top:1278;width:120;height:38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819,246" path="m0,140l1,141l29,155l58,169l85,181l113,191l142,202l170,211l199,218l227,226l254,231l281,235l309,240l337,242l364,244l390,246l417,246l443,246l470,245l495,244l521,241l547,239l595,231l643,222l689,212l734,200l777,188l819,174l768,24l731,35l691,47l652,57l611,66l569,74l526,80l506,82l484,85l462,86l440,87l418,87l396,87l373,86l351,84l328,81l306,78l283,74l261,70l237,64l215,58l192,50l169,43l146,33l123,24l100,13l77,0l78,1l0,140xe" fillcolor="#009600" stroked="f" o:allowincell="f" style="position:absolute;left:7686;top:1289;width:121;height:37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881,309" path="m37,309l37,309l73,299l110,286l151,272l196,255l244,238l294,221l347,204l401,189l428,183l455,177l483,172l509,168l537,164l564,161l591,160l616,160l642,160l668,163l691,166l715,171l739,176l760,185l782,194l803,204l881,65l850,49l818,35l785,25l751,15l718,9l685,4l652,1l619,0l585,1l552,2l519,5l487,10l455,15l423,21l392,28l361,35l302,51l245,70l192,88l142,106l97,122l58,136l25,148l0,154l0,154l37,309xe" fillcolor="#009600" stroked="f" o:allowincell="f" style="position:absolute;left:7567;top:1279;width:130;height:47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279,449" path="m55,3l56,0l45,27l35,54l27,79l19,104l13,128l9,151l4,174l2,196l0,217l0,238l1,258l4,278l9,297l14,315l20,333l29,350l39,366l50,381l63,395l77,407l92,418l108,427l125,434l142,440l159,444l176,446l194,447l211,449l228,447l245,445l262,443l279,439l242,284l232,286l224,287l216,288l208,288l201,288l196,288l191,287l185,286l182,285l179,284l177,283l175,281l173,280l171,278l170,275l168,273l167,269l165,265l163,259l162,252l161,243l161,234l161,223l162,209l163,195l165,180l169,164l173,146l179,127l185,107l194,84l203,62l205,58l55,3xe" fillcolor="#009600" stroked="f" o:allowincell="f" style="position:absolute;left:7531;top:1258;width:40;height:69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240,831" path="m64,0l46,23l32,47l20,72l11,97l4,123l1,147l0,172l1,196l3,219l8,242l13,263l18,285l31,326l44,367l57,408l68,452l72,473l75,496l78,519l79,543l80,567l79,594l77,621l74,649l69,679l61,709l51,742l40,776l190,831l203,790l215,750l225,711l231,673l237,637l239,602l240,567l239,535l237,504l233,473l228,446l223,417l210,367l196,321l183,279l171,242l167,225l164,211l162,197l161,184l160,172l161,161l162,153l164,143l167,134l172,124l179,113l187,100l64,0xe" fillcolor="#009600" stroked="f" o:allowincell="f" style="position:absolute;left:7533;top:1136;width:34;height:130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143,131" path="m123,131l130,124l134,116l137,109l141,100l143,93l143,85l143,77l143,69l141,63l138,56l135,49l132,42l128,36l123,30l118,25l113,19l106,15l100,12l93,7l87,5l80,3l72,1l65,0l57,0l50,1l42,2l35,5l27,9l21,13l13,17l7,23l0,31l123,131xe" fillcolor="#009600" stroked="f" o:allowincell="f" style="position:absolute;left:7543;top:1131;width:20;height:19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95,158" path="m28,158l38,156l46,154l54,149l61,145l68,141l73,136l79,129l83,123l86,116l89,110l91,102l93,96l93,89l95,81l93,74l92,66l91,59l89,51l86,45l83,38l79,32l74,26l69,20l64,16l57,12l51,7l43,4l36,2l28,1l19,0l10,0l0,2l28,158xe" fillcolor="#008200" stroked="f" o:allowincell="f" style="position:absolute;left:8245;top:1295;width:13;height:24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725,195" path="m0,154l8,156l26,159l70,168l103,172l141,178l184,183l231,187l283,190l339,194l398,195l459,195l491,194l523,192l556,189l589,187l622,183l657,179l691,174l725,168l697,12l666,17l635,22l605,25l574,28l544,30l514,32l484,34l455,34l398,36l344,34l293,32l245,28l200,24l160,19l126,15l97,11l55,3l42,0l51,3l0,154xe" fillcolor="#008200" stroked="f" o:allowincell="f" style="position:absolute;left:8141;top:1294;width:107;height:29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862,262" path="m38,218l39,218l62,211l85,203l106,195l130,187l156,179l185,172l199,169l217,166l235,164l254,162l275,161l298,160l321,160l347,161l375,162l404,165l435,168l468,173l503,179l541,186l580,195l621,206l665,217l711,230l760,245l811,262l862,111l808,93l757,77l708,63l661,51l616,40l573,30l532,23l493,15l456,10l420,6l387,4l355,1l324,0l295,0l268,1l242,2l217,6l194,9l172,12l150,16l114,26l81,36l53,45l30,54l12,60l0,63l1,63l38,218xe" fillcolor="#008200" stroked="f" o:allowincell="f" style="position:absolute;left:8020;top:1277;width:127;height:40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741,252" path="m0,168l0,168l41,184l80,199l119,211l156,222l192,230l227,238l260,243l292,247l324,249l354,252l383,252l411,250l438,248l465,245l489,242l513,238l535,232l557,227l578,221l597,213l633,200l664,187l690,176l713,166l730,159l741,155l704,0l677,9l651,19l626,29l601,41l574,53l544,63l530,68l514,73l498,77l481,82l462,85l443,88l424,89l404,91l381,92l359,91l335,91l309,88l284,85l256,81l227,75l197,68l165,58l132,47l98,36l61,22l62,22l0,168xe" fillcolor="#008200" stroked="f" o:allowincell="f" style="position:absolute;left:7915;top:1287;width:109;height:38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811,253" path="m50,245l51,245l125,217l195,192l227,182l261,173l277,170l294,167l311,163l328,161l347,160l366,160l386,160l407,160l428,161l451,164l474,168l499,172l524,178l552,185l581,192l611,202l643,213l677,224l712,238l749,253l811,107l772,91l733,76l696,62l660,50l626,39l593,31l561,22l530,16l500,11l471,6l442,3l415,1l388,0l363,0l338,1l314,3l290,5l267,9l245,13l223,18l183,29l143,42l71,67l0,93l1,93l50,245xe" fillcolor="#008200" stroked="f" o:allowincell="f" style="position:absolute;left:7803;top:1273;width:120;height:39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817,249" path="m0,140l1,141l28,155l56,169l85,181l113,191l141,202l170,211l198,219l225,225l253,232l280,236l308,240l335,244l362,246l389,248l416,249l442,249l468,248l494,247l520,245l545,243l594,236l642,228l688,217l733,206l777,193l817,181l768,29l731,41l692,52l652,62l611,71l569,78l526,83l506,85l484,88l462,89l440,89l418,89l396,89l373,87l352,85l328,82l306,79l283,75l261,71l238,65l215,58l192,51l169,43l146,33l123,24l99,12l75,0l78,1l0,140xe" fillcolor="#008200" stroked="f" o:allowincell="f" style="position:absolute;left:7688;top:1283;width:121;height:38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865,314" path="m38,313l37,314l74,303l112,291l154,276l198,259l244,241l293,223l343,206l397,191l423,184l448,177l475,173l502,168l527,165l553,161l579,160l605,159l629,160l653,162l676,166l700,170l722,175l744,184l765,192l787,203l865,64l833,48l800,34l768,23l736,15l703,8l670,3l637,1l605,0l572,1l540,2l508,6l476,11l445,16l414,22l384,30l353,37l296,54l242,73l189,91l141,109l97,126l59,140l27,152l2,158l0,159l38,313xe" fillcolor="#008200" stroked="f" o:allowincell="f" style="position:absolute;left:7571;top:1273;width:127;height:49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274,449" path="m56,1l56,0l45,27l36,53l27,78l20,102l13,126l9,149l5,172l2,193l1,215l0,235l1,255l4,274l8,294l13,313l20,330l27,347l38,363l49,378l60,393l75,405l89,416l105,425l121,433l138,439l154,443l172,447l189,448l206,449l223,448l240,445l257,443l274,439l236,285l227,286l220,288l212,288l206,288l199,288l194,288l190,287l186,286l182,285l179,284l178,283l176,281l174,280l173,278l171,276l168,272l166,269l165,264l163,257l162,251l161,241l161,232l160,221l161,208l163,194l165,179l169,162l174,145l179,126l186,106l194,85l203,62l204,61l56,1xe" fillcolor="#008200" stroked="f" o:allowincell="f" style="position:absolute;left:7536;top:1254;width:39;height:69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246,773" path="m38,0l26,21l14,45l6,68l2,92l0,114l0,137l2,158l5,180l10,200l15,219l20,239l28,259l41,297l53,337l59,356l65,375l71,395l75,416l79,437l82,459l84,481l87,503l87,527l86,550l83,575l79,601l74,627l67,654l58,683l47,713l195,773l209,735l220,699l230,663l238,627l242,594l245,560l246,528l246,497l244,467l241,438l236,410l231,384l226,358l219,333l212,310l205,286l192,246l179,208l173,192l169,176l165,162l163,150l160,139l159,129l159,121l159,114l160,109l163,104l165,99l168,93l38,0xe" fillcolor="#008200" stroked="f" o:allowincell="f" style="position:absolute;left:7537;top:1141;width:36;height:121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147,127" path="m130,127l135,120l140,111l143,104l145,95l146,87l147,80l146,71l145,64l143,58l141,50l136,44l133,37l128,32l124,27l118,21l112,16l105,13l99,8l92,6l85,3l79,2l71,1l64,0l56,1l49,2l41,4l34,6l27,11l20,15l13,20l7,27l0,34l130,127xe" fillcolor="#008200" stroked="f" o:allowincell="f" style="position:absolute;left:7543;top:1135;width:20;height:19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90,159" path="m19,159l29,158l37,156l46,153l54,149l60,144l66,139l72,134l76,127l80,122l84,114l86,108l88,101l89,93l90,86l90,78l89,71l88,63l86,57l84,49l80,43l77,36l73,30l67,24l62,19l57,14l50,10l43,7l35,4l28,2l19,1l10,0l0,1l19,159xe" fillcolor="#006e00" stroked="f" o:allowincell="f" style="position:absolute;left:8233;top:1293;width:12;height:24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624,199" path="m0,153l6,155l21,159l57,166l83,171l114,177l149,181l190,186l233,191l281,195l331,197l385,199l441,198l499,196l530,195l561,193l592,190l624,185l605,27l576,30l548,34l519,36l493,37l438,39l386,39l336,38l290,36l246,31l207,28l170,24l138,19l111,14l88,10l55,3l46,0l52,3l0,153xe" fillcolor="#006e00" stroked="f" o:allowincell="f" style="position:absolute;left:8143;top:1290;width:92;height:30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863,262" path="m40,218l37,220l63,212l86,204l109,196l132,187l157,180l186,173l201,169l218,167l235,164l255,163l275,161l298,161l321,161l347,161l374,163l404,165l435,168l467,174l502,180l539,186l579,196l621,206l665,217l711,230l760,246l811,262l863,112l808,93l757,77l707,64l660,51l614,40l572,30l531,23l492,16l455,11l420,7l385,4l354,2l323,0l295,0l268,2l242,4l217,6l194,9l172,12l151,16l115,26l82,36l55,45l32,54l15,60l2,64l0,64l40,218xe" fillcolor="#006e00" stroked="f" o:allowincell="f" style="position:absolute;left:8021;top:1273;width:127;height:40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743,250" path="m1,162l0,162l41,179l80,193l119,206l156,216l192,226l227,234l261,239l293,244l325,247l355,249l384,250l413,249l440,247l465,244l491,240l515,237l537,231l560,225l580,220l600,213l635,200l667,187l693,175l716,165l732,158l743,154l703,0l677,8l653,19l628,29l603,40l577,52l547,63l533,67l518,72l501,75l484,80l465,83l446,86l427,88l405,89l384,89l361,89l337,88l311,86l286,82l258,78l228,71l198,64l167,54l133,43l98,31l63,16l62,16l1,162xe" fillcolor="#006e00" stroked="f" o:allowincell="f" style="position:absolute;left:7916;top:1282;width:110;height:38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811,251" path="m51,241l52,241l126,216l195,191l228,181l263,173l278,169l295,165l313,163l330,162l350,160l368,160l388,160l410,160l431,162l453,164l477,168l502,173l528,178l555,185l584,192l614,202l645,211l678,223l714,237l750,251l811,105l771,89l734,74l697,61l662,49l628,39l595,30l563,22l532,16l502,10l474,6l445,3l418,1l391,0l367,0l341,1l316,3l293,5l270,8l248,13l225,17l186,28l145,39l72,65l0,91l1,91l51,241xe" fillcolor="#006e00" stroked="f" o:allowincell="f" style="position:absolute;left:7805;top:1268;width:120;height:38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819,251" path="m1,140l0,139l28,155l56,169l84,181l112,193l139,203l167,212l196,221l224,227l252,234l280,239l306,242l334,246l362,249l389,250l415,251l441,251l468,250l494,248l519,246l546,243l594,236l642,227l689,218l734,206l777,193l819,179l769,29l731,40l693,52l652,62l611,71l570,79l526,85l505,87l483,90l462,91l439,91l417,91l394,91l372,90l350,87l328,85l305,81l283,77l260,72l238,67l215,61l192,53l169,45l147,35l124,25l102,14l79,1l78,0l1,140xe" fillcolor="#006e00" stroked="f" o:allowincell="f" style="position:absolute;left:7690;top:1278;width:121;height:38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843,311" path="m43,311l41,311l75,301l112,288l152,273l195,256l240,239l288,222l337,206l387,191l412,184l438,178l463,173l489,168l515,164l539,162l564,160l589,160l613,160l637,162l659,164l682,169l704,175l726,182l746,191l766,201l843,61l812,46l781,33l749,22l717,14l685,7l653,3l621,1l589,0l558,1l525,3l494,6l464,11l433,16l403,22l373,30l345,37l289,53l235,71l185,91l138,108l95,125l58,139l27,149l3,156l0,157l43,311xe" fillcolor="#006e00" stroked="f" o:allowincell="f" style="position:absolute;left:7576;top:1268;width:124;height:48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279,448" path="m65,2l66,0l53,27l42,52l33,78l25,102l18,126l12,149l7,172l4,193l2,215l0,235l2,255l4,276l7,295l12,313l19,332l26,349l36,365l48,380l60,394l74,407l89,418l105,426l122,434l140,439l157,443l175,445l192,448l209,448l226,445l244,443l262,440l279,436l236,282l227,284l218,286l210,287l203,287l196,287l191,287l187,286l182,286l179,285l176,284l175,283l173,282l172,280l171,279l169,278l167,274l165,271l164,267l163,262l162,254l161,247l161,237l161,225l162,214l164,199l167,184l172,168l177,151l183,131l191,111l200,90l210,67l211,65l65,2xe" fillcolor="#006e00" stroked="f" o:allowincell="f" style="position:absolute;left:7541;top:1248;width:40;height:69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263,707" path="m17,0l8,21l2,43l0,65l1,85l5,104l8,122l13,141l19,160l43,225l71,300l76,317l82,336l87,355l92,375l96,395l99,415l101,437l102,457l102,479l102,501l100,523l97,547l91,570l85,594l76,618l67,644l213,707l226,673l238,640l246,607l253,574l258,542l261,511l263,482l261,452l260,423l257,395l253,368l249,343l242,317l236,292l229,270l221,245l193,169l168,105l166,96l163,86l162,78l161,72l161,69l161,69l160,70l159,73l17,0xe" fillcolor="#006e00" stroked="f" o:allowincell="f" style="position:absolute;left:7540;top:1147;width:38;height:111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152,117" path="m142,117l146,109l149,100l151,92l152,83l152,76l151,68l150,61l148,53l145,47l141,40l136,34l132,29l127,23l121,18l115,14l109,10l101,7l95,4l87,2l80,1l72,0l66,0l58,1l51,2l43,4l36,7l29,11l23,16l17,21l11,27l6,35l0,44l142,117xe" fillcolor="#006e00" stroked="f" o:allowincell="f" style="position:absolute;left:7543;top:1140;width:21;height:17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160,80" path="m160,80l160,71l158,61l155,54l153,45l149,39l145,31l140,26l135,21l129,16l122,12l116,9l109,6l102,3l94,1l87,1l79,0l72,1l64,1l58,3l51,6l44,9l37,12l30,16l25,21l20,26l14,31l10,39l7,45l3,54l1,61l0,71l0,80l160,80xe" fillcolor="#005900" stroked="f" o:allowincell="f" style="position:absolute;left:7543;top:1144;width:22;height:11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283,632" path="m232,630l231,632l245,603l256,573l266,543l272,513l277,484l281,455l283,426l283,398l282,372l279,344l275,318l271,293l266,268l259,243l252,221l244,197l229,157l213,118l197,83l183,53l171,29l162,8l160,3l159,0l160,2l160,9l0,9l1,29l6,45l10,59l15,71l26,96l39,122l53,150l67,181l81,215l94,251l100,268l105,286l109,304l114,324l118,343l120,362l122,382l123,402l123,422l121,441l119,461l116,482l112,501l105,521l98,542l88,562l88,563l232,630xe" fillcolor="#005900" stroked="f" o:allowincell="f" style="position:absolute;left:7543;top:1155;width:40;height:99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276,446" path="m237,282l238,282l229,284l220,285l212,286l204,286l198,286l191,285l187,285l182,284l178,283l175,282l174,280l172,279l171,278l170,277l168,275l167,273l165,269l163,265l162,260l161,253l160,246l160,236l160,225l162,213l163,199l167,184l171,168l176,151l183,131l190,111l199,90l209,67l65,0l52,27l41,53l32,78l24,103l17,126l11,150l6,171l3,192l1,214l0,235l1,254l3,275l6,294l11,312l18,330l25,347l35,363l47,379l60,393l74,405l89,416l105,424l122,432l139,437l155,441l173,445l190,446l207,446l223,446l241,444l259,440l276,437l276,437l237,282xe" fillcolor="#005900" stroked="f" o:allowincell="f" style="position:absolute;left:7546;top:1244;width:40;height:69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820,314" path="m818,64l820,65l789,48l758,35l726,23l695,15l663,8l631,4l599,1l568,0l537,1l506,3l474,6l445,11l415,16l386,22l357,30l328,38l274,55l222,74l174,92l129,110l88,127l52,142l23,153l0,159l39,314l73,303l109,290l148,275l189,259l233,240l278,223l325,206l374,191l397,184l422,178l447,172l471,168l495,164l519,162l543,160l567,160l590,160l614,162l635,166l657,170l679,176l699,184l721,192l740,203l742,204l818,64xe" fillcolor="#005900" stroked="f" o:allowincell="f" style="position:absolute;left:7581;top:1264;width:121;height:48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812,248" path="m761,28l761,28l725,41l687,51l648,61l608,69l566,78l523,83l502,86l481,87l459,88l438,88l414,88l393,88l370,87l348,84l325,82l303,78l280,74l258,69l236,64l213,58l189,50l167,42l145,33l122,22l100,12l76,0l0,140l27,154l55,168l82,180l110,191l139,201l167,209l195,218l223,224l250,231l277,236l305,239l332,243l360,246l386,247l413,248l439,248l465,247l490,246l516,244l542,242l591,235l638,227l685,217l729,205l772,192l812,180l812,180l761,28xe" fillcolor="#005900" stroked="f" o:allowincell="f" style="position:absolute;left:7692;top:1274;width:120;height:38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823,253" path="m823,107l823,107l784,91l745,76l709,62l673,50l638,39l605,31l573,22l542,16l511,10l482,6l453,3l425,1l398,0l373,0l347,1l322,3l298,6l274,9l252,14l229,18l187,29l148,41l109,54l72,67l35,81l0,93l51,245l90,231l126,218l162,205l196,192l230,183l265,173l283,170l300,167l318,163l336,162l355,160l376,160l396,160l417,160l439,162l462,164l486,168l511,173l537,178l565,185l594,192l624,202l656,212l689,225l724,238l760,253l760,253l823,107xe" fillcolor="#005900" stroked="f" o:allowincell="f" style="position:absolute;left:7806;top:1263;width:121;height:39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743,250" path="m703,1l705,0l677,8l652,19l626,30l600,40l573,52l543,63l528,68l512,72l494,77l477,80l459,84l440,86l421,88l399,89l378,90l355,90l332,88l306,86l280,83l254,78l225,71l195,64l165,54l132,43l98,31l63,16l0,162l40,179l78,193l116,206l152,218l187,226l222,234l256,240l288,244l319,248l349,249l378,250l407,249l433,248l459,244l485,241l508,237l531,232l553,226l574,220l595,213l629,201l661,188l689,176l713,165l730,159l741,156l743,156l703,1xe" fillcolor="#005900" stroked="f" o:allowincell="f" style="position:absolute;left:7919;top:1278;width:110;height:38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852,267" path="m848,113l852,114l799,96l747,80l698,65l651,52l606,41l563,31l522,23l484,16l448,11l412,7l379,4l347,2l317,0l289,0l261,2l236,4l212,6l189,10l167,13l146,19l109,27l78,38l50,47l29,56l12,62l0,67l40,222l63,214l86,206l107,197l131,189l154,181l183,173l197,170l213,167l231,165l250,163l270,161l291,161l315,161l341,161l367,163l396,165l426,168l458,174l494,180l530,187l570,196l610,207l654,218l700,232l748,247l800,264l804,267l848,113xe" fillcolor="#005900" stroked="f" o:allowincell="f" style="position:absolute;left:8024;top:1267;width:126;height:40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517,204" path="m510,42l459,43l410,43l363,42l318,40l277,37l238,34l202,30l170,25l114,16l75,7l49,2l44,0l0,154l12,157l41,163l86,172l146,182l182,188l221,192l263,196l309,200l356,202l408,204l460,204l517,202l510,42xe" fillcolor="#005900" stroked="f" o:allowincell="f" style="position:absolute;left:8144;top:1285;width:76;height:31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83,160" path="m7,160l15,159l25,158l34,154l41,151l48,148l54,144l60,138l65,133l70,127l73,120l76,114l79,106l81,99l82,92l83,85l83,77l82,70l81,62l80,55l76,49l73,41l70,35l66,29l60,23l55,18l50,13l42,9l35,6l27,4l19,1l10,0l0,0l7,160xe" fillcolor="#005900" stroked="f" o:allowincell="f" style="position:absolute;left:8220;top:1292;width:10;height:23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103,403" path="m103,388l103,381l102,362l100,332l97,295l94,276l91,256l88,236l84,215l78,195l72,177l64,159l57,143l47,129l40,116l32,102l26,89l16,66l9,44l1,12l0,0l0,5l1,16l2,35l6,57l9,84l14,112l21,139l28,166l33,180l38,195l40,212l43,229l44,248l45,267l45,286l45,304l44,322l43,339l42,354l40,368l37,380l35,389l31,396l28,400l26,401l27,402l29,403l32,402l44,401l59,398l89,392l103,388xe" fillcolor="#005900" stroked="f" o:allowincell="f" style="position:absolute;left:7570;top:1095;width:13;height:62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52,257" path="m52,257l48,245l40,213l36,193l32,170l29,148l29,125l29,83l31,42l33,12l34,0l29,17l17,58l11,83l6,108l1,133l0,154l0,173l1,192l3,210l6,225l10,248l12,257l52,257xe" fillcolor="#005900" stroked="f" o:allowincell="f" style="position:absolute;left:7563;top:1119;width:6;height:39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94,377" path="m18,371l19,365l23,347l29,320l34,286l36,266l38,246l38,223l39,200l38,176l36,152l33,127l29,102l0,0l7,15l24,49l44,90l58,120l61,127l64,137l68,148l72,162l80,195l86,233l90,253l92,273l93,293l94,312l93,330l92,347l90,363l86,377l18,371xe" fillcolor="#005900" stroked="f" o:allowincell="f" style="position:absolute;left:7607;top:1098;width:13;height:59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59,433" path="m14,433l14,424l16,399l18,363l19,319l19,271l18,224l17,202l15,181l12,163l7,148l4,134l2,120l0,106l0,94l0,81l1,69l3,57l5,47l14,12l19,0l18,18l18,62l19,86l21,111l24,121l26,132l28,141l31,148l34,157l36,168l40,183l43,202l47,242l51,288l55,333l57,375l59,408l59,428l14,433xe" fillcolor="#005900" stroked="f" o:allowincell="f" style="position:absolute;left:7628;top:1090;width:7;height:68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34,263" path="m34,263l32,248l27,214l24,192l23,169l22,147l23,125l27,83l31,42l33,12l34,0l33,6l28,21l23,44l15,74l9,110l3,150l1,170l0,192l0,213l0,234l34,263xe" fillcolor="#005900" stroked="f" o:allowincell="f" style="position:absolute;left:7601;top:1119;width:4;height:40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62,365" path="m0,365l0,360l1,345l1,323l2,296l5,266l8,235l10,221l12,207l15,194l17,183l23,163l27,142l31,121l36,98l39,75l41,50l42,26l41,0l42,4l46,16l51,34l56,58l60,85l62,115l62,132l62,149l60,166l58,183l54,208l51,234l48,259l47,281l47,302l49,323l51,331l53,340l55,347l58,354l0,365xe" fillcolor="#005900" stroked="f" o:allowincell="f" style="position:absolute;left:7645;top:1101;width:8;height:57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61,433" path="m5,411l6,404l7,385l10,356l12,321l13,280l13,237l12,216l11,195l8,173l5,154l3,136l1,119l0,104l0,89l1,62l4,41l13,10l17,0l17,16l19,58l21,84l25,110l29,136l34,159l41,188l46,225l51,266l57,309l59,351l61,387l61,403l60,416l59,427l57,433l5,411xe" fillcolor="#005900" stroked="f" o:allowincell="f" style="position:absolute;left:7698;top:1097;width:7;height:67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36,280" path="m36,251l36,243l35,219l35,186l33,146l30,105l26,63l23,44l20,27l17,12l13,0l13,10l13,35l13,73l11,117l10,161l8,204l7,223l5,239l4,252l2,262l0,269l0,275l1,278l2,280l4,280l7,279l10,277l15,274l29,259l36,251xe" fillcolor="#005900" stroked="f" o:allowincell="f" style="position:absolute;left:7723;top:1121;width:4;height:43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65,395" path="m46,395l47,386l50,362l55,329l60,289l63,245l65,202l64,182l63,163l61,145l57,132l39,85l22,43l11,12l5,0l6,8l9,27l15,56l19,91l24,131l30,171l33,211l34,246l29,277l23,305l18,330l13,352l3,383l0,395l46,395xe" fillcolor="#005900" stroked="f" o:allowincell="f" style="position:absolute;left:7744;top:1107;width:8;height:61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54,354" path="m53,354l52,350l50,337l47,319l43,293l41,264l41,231l41,214l42,196l44,179l48,161l50,144l52,127l53,111l54,96l53,70l51,46l44,12l41,0l40,18l37,60l35,86l32,111l28,135l24,154l15,188l7,223l4,240l2,257l0,274l2,291l3,301l6,309l8,317l12,323l17,328l21,334l25,338l29,342l45,352l53,354xe" fillcolor="#005900" stroked="f" o:allowincell="f" style="position:absolute;left:7732;top:1119;width:6;height:55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57,333" path="m57,325l56,319l53,303l48,278l44,247l40,214l38,179l38,162l38,145l38,129l40,115l45,87l48,62l49,43l49,27l47,7l45,0l43,13l36,43l29,77l23,103l19,115l16,129l14,144l12,160l9,189l5,211l3,232l1,246l0,256l0,262l2,270l4,278l10,293l17,314l18,320l20,324l23,327l26,331l29,332l32,333l35,333l39,333l51,329l57,325xe" fillcolor="#005900" stroked="f" o:allowincell="f" style="position:absolute;left:7776;top:1132;width:7;height:51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36,342" path="m34,342l33,338l32,327l30,310l27,287l25,261l24,231l25,199l29,166l29,147l31,127l33,105l35,80l36,57l36,34l35,24l33,15l31,6l29,0l29,8l28,30l27,60l22,91l19,106l15,124l13,143l9,163l6,199l5,222l5,250l3,291l1,327l0,342l34,342xe" fillcolor="#005900" stroked="f" o:allowincell="f" style="position:absolute;left:7689;top:1116;width:4;height:53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44,245" path="m34,245l37,228l41,188l44,163l44,138l44,125l42,113l41,101l40,92l33,58l27,35l24,17l23,0l22,7l21,26l20,38l20,51l21,63l23,74l23,86l23,102l23,124l22,146l20,171l16,195l12,207l9,219l5,229l0,240l34,245xe" fillcolor="#005900" stroked="f" o:allowincell="f" style="position:absolute;left:7659;top:1120;width:5;height:38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44,376" path="m41,376l40,371l40,356l39,333l39,305l38,273l38,240l39,206l41,177l42,163l43,149l44,135l44,123l43,100l39,77l34,58l28,38l20,19l12,0l15,13l21,46l25,69l26,94l27,107l26,121l25,135l24,149l19,179l15,214l11,249l8,284l4,317l2,342l1,359l0,365l41,376xe" fillcolor="#005900" stroked="f" o:allowincell="f" style="position:absolute;left:7810;top:1124;width:5;height:58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98,428" path="m52,428l51,422l48,406l46,383l43,353l42,321l42,286l43,269l45,252l48,237l52,222l59,195l67,165l75,135l84,105l90,76l95,48l97,35l98,22l98,11l98,0l94,11l86,38l78,57l71,77l62,98l52,120l41,143l31,166l23,187l15,209l9,233l4,257l1,281l0,308l1,356l3,393l6,419l7,428l52,428xe" fillcolor="#005900" stroked="f" o:allowincell="f" style="position:absolute;left:7792;top:1111;width:13;height:66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92,365" path="m57,365l57,361l58,347l60,327l62,302l62,273l62,242l61,211l57,182l54,170l53,155l52,141l52,125l53,110l54,95l56,80l60,66l63,52l66,39l70,29l73,19l78,11l82,5l87,2l92,0l90,1l84,2l76,5l66,10l61,14l56,18l51,23l46,29l40,36l36,44l32,53l29,63l24,73l21,84l18,96l15,109l10,135l7,163l6,190l6,215l7,225l8,235l9,243l11,251l12,265l11,281l10,297l8,313l3,337l0,348l57,365xe" fillcolor="#005900" stroked="f" o:allowincell="f" style="position:absolute;left:7895;top:1157;width:12;height:56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49,366" path="m46,365l46,359l48,343l49,319l49,289l49,255l45,218l44,200l41,182l38,165l35,148l20,89l9,42l3,11l0,0l0,16l1,55l3,78l5,104l8,127l11,148l13,171l15,199l18,230l18,262l19,292l18,319l16,330l15,340l13,349l11,354l10,356l10,359l10,361l12,363l18,365l24,366l39,366l46,365xe" fillcolor="#005900" stroked="f" o:allowincell="f" style="position:absolute;left:7925;top:1161;width:6;height:56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95,354" path="m92,354l92,346l93,326l94,298l95,265l95,231l94,199l93,186l91,174l89,165l86,159l77,146l65,125l51,98l36,70l12,21l0,0l3,7l10,28l18,58l29,93l40,130l48,165l52,182l55,195l57,207l58,216l57,253l55,297l52,332l51,347l92,354xe" fillcolor="#005900" stroked="f" o:allowincell="f" style="position:absolute;left:7855;top:1150;width:13;height:54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84,441" path="m69,417l68,410l65,388l61,357l59,318l58,298l58,275l58,254l59,232l61,211l65,191l69,172l74,155l80,141l82,129l84,116l84,102l83,89l82,76l80,63l76,52l70,31l65,15l59,5l57,0l57,18l55,58l52,83l47,107l45,119l42,130l39,140l35,149l28,171l22,195l16,219l11,245l7,269l4,292l1,314l0,332l1,350l2,368l2,386l2,403l1,430l0,441l69,417xe" fillcolor="#005900" stroked="f" o:allowincell="f" style="position:absolute;left:7990;top:1176;width:11;height:68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99,440" path="m86,440l85,433l79,415l74,386l69,349l66,329l64,308l64,286l64,264l66,241l70,220l74,198l80,177l87,157l92,137l95,119l97,101l99,85l97,72l97,58l95,46l91,27l86,12l82,3l80,0l80,16l77,54l75,77l71,99l69,110l65,120l61,129l58,138l44,169l30,204l25,223l19,245l15,267l12,292l8,343l4,385l1,412l0,423l86,440xe" fillcolor="#005900" stroked="f" o:allowincell="f" style="position:absolute;left:8047;top:1190;width:13;height:68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70,394" path="m58,394l59,385l61,364l65,333l69,294l70,273l70,253l70,231l70,211l68,192l65,174l62,156l58,143l48,117l41,91l35,68l32,45l29,12l29,0l27,14l24,50l23,72l21,97l21,120l24,143l25,168l25,201l23,238l20,277l16,315l12,348l10,363l7,376l3,386l0,394l58,394xe" fillcolor="#005900" stroked="f" o:allowincell="f" style="position:absolute;left:8074;top:1201;width:9;height:61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82,422" path="m80,422l80,414l81,396l82,368l81,333l80,293l76,253l73,233l68,213l63,194l58,176l46,144l36,112l30,83l24,55l21,33l19,15l18,3l17,0l15,15l10,53l9,77l10,102l10,116l13,129l15,141l17,153l20,167l21,184l22,204l22,224l19,268l15,313l10,354l5,390l2,413l0,422l80,422xe" fillcolor="#005900" stroked="f" o:allowincell="f" style="position:absolute;left:8134;top:1206;width:11;height:66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62,342" path="m60,342l61,337l61,321l62,297l62,267l60,233l56,198l53,181l48,164l43,147l38,132l31,116l27,101l23,88l19,75l15,53l13,34l13,9l14,0l11,13l4,45l1,67l0,89l0,101l0,114l1,126l3,137l6,163l9,192l10,223l10,252l10,278l10,300l9,315l9,320l60,342xe" fillcolor="#005900" stroked="f" o:allowincell="f" style="position:absolute;left:8158;top:1231;width:7;height:52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57,285" path="m57,285l57,277l57,257l56,228l55,195l53,161l50,131l47,118l45,108l43,101l40,97l37,94l36,89l35,84l35,77l36,61l39,43l47,14l52,0l50,2l43,8l36,20l27,36l23,46l19,57l15,70l13,84l11,99l10,116l10,134l11,154l13,172l14,189l14,203l14,216l13,237l10,252l7,263l4,269l0,272l0,273l57,285xe" fillcolor="#005900" stroked="f" o:allowincell="f" style="position:absolute;left:8120;top:1226;width:7;height:44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42,221" path="m40,217l40,211l41,194l41,167l42,135l40,100l37,63l35,46l32,30l27,14l22,0l23,8l23,26l23,51l22,82l21,116l18,148l16,162l12,174l9,186l5,195l2,201l1,207l0,212l1,215l3,218l6,219l10,220l13,221l31,219l40,217xe" fillcolor="#005900" stroked="f" o:allowincell="f" style="position:absolute;left:8064;top:1232;width:4;height:34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48,221" path="m45,217l45,211l46,193l48,166l46,134l46,117l45,99l43,81l41,63l38,45l34,29l28,14l23,0l23,7l23,25l23,51l23,83l21,116l18,147l15,162l12,175l9,185l6,194l3,201l0,207l0,211l3,214l5,217l8,220l12,221l16,221l36,220l45,217xe" fillcolor="#005900" stroked="f" o:allowincell="f" style="position:absolute;left:7911;top:1193;width:6;height:33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46,220" path="m45,217l45,210l46,193l46,166l46,134l45,117l44,99l42,80l40,62l36,45l32,29l28,14l21,0l21,7l23,25l23,51l21,82l20,115l17,147l15,162l12,175l9,185l4,194l1,201l0,207l0,211l1,214l3,217l8,218l11,219l16,220l35,218l45,217xe" fillcolor="#005900" stroked="f" o:allowincell="f" style="position:absolute;left:7842;top:1164;width:5;height:33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53,349" path="m52,349l51,344l49,333l46,315l42,291l40,262l40,230l40,213l41,196l43,178l47,160l49,144l51,127l52,111l53,97l52,70l50,46l45,12l40,0l39,17l36,58l34,83l31,108l27,133l23,154l15,188l6,223l3,240l1,257l0,274l1,291l2,300l5,307l7,313l11,320l16,325l20,329l24,334l29,337l45,346l52,349xe" fillcolor="#00cc00" stroked="f" o:allowincell="f" style="position:absolute;left:7734;top:1218;width:6;height:54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7,394" path="m41,394l42,385l44,360l48,326l53,286l56,244l57,207l57,189l56,177l55,166l52,160l48,154l45,147l41,137l37,125l28,100l20,72l6,22l0,0l1,8l5,28l8,58l12,93l16,131l20,166l23,196l24,217l23,255l21,297l19,334l17,349l41,394xe" fillcolor="#00cc00" stroked="f" o:allowincell="f" style="position:absolute;left:7795;top:1191;width:7;height:61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3,348" path="m52,348l51,344l49,331l46,313l43,288l40,260l40,228l40,211l42,194l44,177l47,160l49,142l51,125l52,109l53,94l52,66l50,44l44,12l40,0l39,17l36,57l34,81l31,106l28,129l23,148l15,184l6,220l3,238l1,255l0,273l1,291l2,299l5,307l7,313l12,319l15,325l19,329l24,333l29,337l45,345l52,348xe" fillcolor="#00cc00" stroked="f" o:allowincell="f" style="position:absolute;left:7623;top:1170;width:7;height:54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4,349" path="m53,349l51,344l49,333l46,313l44,289l41,260l41,228l41,212l42,195l44,178l47,161l49,143l51,127l53,111l54,96l53,70l50,46l45,13l42,0l41,17l36,58l34,82l31,107l28,130l24,149l15,186l7,223l3,240l1,258l0,275l1,292l3,299l5,307l9,313l12,320l16,325l20,329l25,334l29,337l45,346l53,349xe" fillcolor="#00cc00" stroked="f" o:allowincell="f" style="position:absolute;left:7697;top:1171;width:6;height:54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61,348" path="m0,348l1,344l5,331l8,313l13,288l16,260l20,228l20,212l20,194l18,177l17,160l15,142l14,125l14,109l15,94l17,66l22,44l30,12l35,0l35,17l36,58l37,83l39,108l42,132l45,154l52,188l58,222l60,239l61,256l60,274l57,291l55,300l53,309l49,315l45,322l41,327l37,331l31,336l26,339l16,344l8,346l2,347l0,348xe" fillcolor="#00cc00" stroked="f" o:allowincell="f" style="position:absolute;left:7570;top:1234;width:7;height:54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9,348" path="m0,348l1,343l4,332l8,312l12,288l17,259l19,228l20,211l20,194l19,177l17,160l16,141l15,125l15,109l15,93l18,67l21,43l30,11l34,0l34,16l35,58l36,108l40,154l48,188l55,223l57,241l59,259l59,277l57,296l54,305l51,312l48,318l44,324l38,328l34,333l29,337l24,339l7,347l0,348xe" fillcolor="#00cc00" stroked="f" o:allowincell="f" style="position:absolute;left:7659;top:1198;width:7;height:54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2,280" path="m0,280l4,266l13,230l16,207l19,180l19,167l19,153l18,140l17,125l14,112l12,99l12,86l11,74l13,53l16,35l24,9l28,0l28,12l29,44l30,84l34,119l42,148l49,177l51,191l52,205l52,219l51,234l49,240l47,245l44,251l41,255l32,263l24,269l6,277l0,280xe" fillcolor="#00cc00" stroked="f" o:allowincell="f" style="position:absolute;left:7849;top:1223;width:6;height:43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7,416" path="m41,416l42,407l45,381l48,344l52,301l56,257l57,217l57,198l56,183l55,173l51,165l48,159l45,151l41,141l36,129l28,102l19,73l12,46l6,22l2,6l0,0l1,7l4,30l7,62l12,99l16,138l19,175l22,206l23,227l22,268l20,313l18,349l17,364l41,416xe" fillcolor="#00cc00" stroked="f" o:allowincell="f" style="position:absolute;left:7760;top:1236;width:7;height:64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63,422" path="m46,422l47,412l50,385l54,348l58,305l61,260l63,220l63,203l62,188l60,177l58,171l53,165l50,157l46,147l42,134l32,106l22,76l14,48l6,23l2,6l0,0l1,8l4,29l7,62l12,99l16,140l19,178l22,210l23,234l23,274l23,319l23,355l23,370l46,422xe" fillcolor="#00cc00" stroked="f" o:allowincell="f" style="position:absolute;left:7712;top:1223;width:8;height:66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6,320" path="m39,320l40,312l43,293l47,265l51,232l54,199l56,168l55,155l55,144l53,137l51,131l43,120l35,101l26,80l19,58l5,18l0,0l0,6l3,23l6,47l10,76l15,107l19,136l21,160l22,177l21,208l19,245l17,274l17,285l39,320xe" fillcolor="#00cc00" stroked="f" o:allowincell="f" style="position:absolute;left:7886;top:1227;width:7;height:49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4,349" path="m53,349l53,345l50,333l47,314l44,289l42,260l41,228l42,212l43,195l45,178l47,161l51,143l53,126l54,109l54,95l53,68l51,44l45,12l42,0l41,18l38,58l36,84l32,109l29,133l25,154l15,189l7,224l3,241l1,258l0,275l1,292l3,300l6,307l9,314l12,320l16,325l21,330l25,334l29,337l46,347l53,349xe" fillcolor="#00cc00" stroked="f" o:allowincell="f" style="position:absolute;left:7599;top:1213;width:6;height:54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9,348" path="m6,348l7,344l9,331l13,313l15,289l16,260l16,228l15,212l13,194l9,177l6,160l3,143l2,127l0,111l0,96l1,69l3,46l8,12l11,0l13,17l17,57l20,81l24,106l29,129l35,149l44,184l52,220l55,238l57,256l59,274l57,291l56,299l53,307l51,313l47,320l43,325l38,329l34,333l30,337l14,345l6,348xe" fillcolor="#00cc00" stroked="f" o:allowincell="f" style="position:absolute;left:7580;top:1173;width:7;height:54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1,176" path="m28,176l29,171l30,157l31,135l31,110l30,95l29,81l27,66l24,51l19,37l14,23l7,11l0,0l2,10l7,37l10,53l12,71l12,90l11,107l11,123l12,137l14,149l17,159l25,172l28,176xe" fillcolor="#00cc00" stroked="f" o:allowincell="f" style="position:absolute;left:7821;top:1196;width:3;height:26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1,178" path="m29,178l29,172l30,158l31,135l31,108l30,94l29,79l27,65l24,51l19,37l14,23l8,11l0,0l2,10l8,35l10,51l12,68l13,86l12,104l10,112l9,120l9,128l10,134l12,147l16,158l25,172l29,178xe" fillcolor="#00cc00" stroked="f" o:allowincell="f" style="position:absolute;left:7749;top:1176;width:3;height:26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5,177" path="m29,177l30,172l32,157l34,135l35,110l34,96l32,81l30,66l27,51l23,37l16,24l10,11l0,0l4,9l9,35l11,51l13,69l13,88l12,109l11,125l12,139l15,150l19,160l26,173l29,177xe" fillcolor="#00cc00" stroked="f" o:allowincell="f" style="position:absolute;left:7674;top:1229;width:4;height:26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4,171" path="m29,171l30,165l32,151l33,130l34,104l33,90l32,77l30,62l27,48l23,34l16,21l10,9l0,0l3,9l9,34l12,50l15,67l17,84l17,102l16,111l15,118l14,126l15,132l16,144l20,154l26,166l29,171xe" fillcolor="#00cc00" stroked="f" o:allowincell="f" style="position:absolute;left:7645;top:1172;width:4;height:26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2,178" path="m3,178l2,172l1,158l0,137l0,110l1,96l2,81l4,68l7,53l12,39l17,25l23,12l32,0l29,11l23,38l21,55l19,73l19,91l20,109l21,125l20,139l17,151l14,161l6,173l3,178xe" fillcolor="#00cc00" stroked="f" o:allowincell="f" style="position:absolute;left:7940;top:1235;width:3;height:26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1,176" path="m3,176l2,171l1,156l0,133l0,107l1,93l2,78l5,63l8,49l12,35l17,21l24,9l31,0l29,9l24,34l22,49l20,67l18,84l21,102l21,120l20,136l17,148l14,158l7,172l3,176xe" fillcolor="#00cc00" stroked="f" o:allowincell="f" style="position:absolute;left:7979;top:1248;width:3;height:26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2,177" path="m3,177l2,172l1,157l0,137l0,110l1,96l2,81l5,66l8,52l12,37l17,25l23,12l32,0l29,10l23,35l21,52l19,71l19,90l20,109l21,125l20,139l17,151l14,160l6,173l3,177xe" fillcolor="#00cc00" stroked="f" o:allowincell="f" style="position:absolute;left:7958;top:1264;width:3;height:27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4,177" path="m5,177l5,171l3,156l0,135l0,108l0,93l1,78l5,64l8,49l12,36l18,23l21,16l25,11l29,6l34,0l31,10l26,34l23,51l22,68l21,86l22,103l23,121l22,136l20,149l15,160l9,172l5,177xe" fillcolor="#00cc00" stroked="f" o:allowincell="f" style="position:absolute;left:7823;top:1252;width:3;height:26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2,177" path="m3,177l3,171l1,156l0,135l1,108l1,93l3,78l5,64l8,50l13,36l18,23l25,11l32,0l30,10l25,35l21,51l20,68l19,86l20,103l21,121l20,136l18,149l14,160l7,172l3,177xe" fillcolor="#00cc00" stroked="f" o:allowincell="f" style="position:absolute;left:7621;top:1255;width:3;height:26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</v:group>
                    <v:shape id="shape_0" coordsize="31,194" path="m2,194l2,188l1,171l0,146l0,117l1,101l2,83l4,67l7,52l12,36l17,23l23,11l31,0l30,10l26,34l25,50l23,67l25,86l26,103l26,111l26,120l26,128l25,136l20,152l16,166l7,186l2,194xe" fillcolor="#00cc00" stroked="f" o:allowincell="f" style="position:absolute;left:8019;top:1248;width:3;height:30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5,200" path="m1,200l1,194l0,176l0,150l1,120l3,103l5,86l8,70l11,53l16,37l22,24l28,11l35,0l33,10l28,34l26,50l24,67l24,86l25,103l25,111l25,120l25,128l24,137l19,154l15,169l5,191l1,200xe" fillcolor="#00cc00" stroked="f" o:allowincell="f" style="position:absolute;left:7597;top:1177;width:4;height:30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7,199" path="m2,199l1,192l1,175l0,150l2,119l4,103l6,86l8,68l12,52l16,37l22,22l28,11l37,0l33,10l28,36l26,53l24,72l24,90l25,108l26,117l26,125l25,134l24,141l21,157l15,171l7,191l2,199xe" fillcolor="#00cc00" stroked="f" o:allowincell="f" style="position:absolute;left:7667;top:1156;width:4;height:30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6,176" path="m1,176l0,171l0,156l0,133l1,107l3,93l5,78l7,63l11,49l15,35l21,21l27,9l36,0l34,9l31,36l30,53l30,71l33,90l36,108l35,116l34,124l33,131l30,138l25,149l19,159l7,172l1,176xe" fillcolor="#00cc00" stroked="f" o:allowincell="f" style="position:absolute;left:8047;top:1249;width:4;height:26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5,178" path="m1,178l1,172l0,157l0,135l1,108l3,94l4,79l7,64l11,49l15,35l21,23l28,11l35,0l34,12l31,41l29,59l29,77l29,96l30,115l31,123l30,131l29,137l28,143l23,155l18,164l6,174l1,178xe" fillcolor="#00cc00" stroked="f" o:allowincell="f" style="position:absolute;left:7996;top:1270;width:4;height:26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6,177" path="m1,177l1,172l0,157l0,134l1,108l4,94l5,79l8,64l11,49l16,35l22,22l28,11l36,0l35,11l31,38l29,55l29,75l29,95l30,114l31,123l30,130l30,137l28,143l24,154l18,162l7,174l1,177xe" fillcolor="#00cc00" stroked="f" o:allowincell="f" style="position:absolute;left:7911;top:1260;width:3;height:26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5,171" path="m1,171l1,167l0,152l0,131l1,105l3,91l4,77l7,63l10,49l16,36l21,23l27,11l35,0l34,11l31,38l29,55l29,73l29,91l30,109l31,117l30,125l30,132l27,138l23,149l18,157l6,168l1,171xe" fillcolor="#00cc00" stroked="f" o:allowincell="f" style="position:absolute;left:7870;top:1209;width:4;height:26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6,131" path="m1,131l0,127l0,117l0,100l1,81l2,71l4,60l7,48l11,37l15,28l21,17l27,9l36,0l33,9l29,30l27,44l26,58l24,73l24,86l25,91l26,96l26,100l25,105l22,113l16,120l6,128l1,131xe" fillcolor="#00cc00" stroked="f" o:allowincell="f" style="position:absolute;left:8138;top:1265;width:4;height:19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0,126" path="m1,126l0,111l1,76l2,65l3,55l5,45l8,34l13,24l17,16l23,7l30,0l28,7l25,27l23,38l22,51l22,63l25,75l25,81l25,86l25,92l23,97l19,106l15,113l5,123l1,126xe" fillcolor="#00cc00" stroked="f" o:allowincell="f" style="position:absolute;left:8091;top:1262;width:3;height:19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</v:group>
                </v:group>
                <v:group id="shape_0" style="position:absolute;left:8488;top:532;width:1032;height:981">
                  <v:shape id="shape_0" stroked="f" o:allowincell="f" style="position:absolute;left:8488;top:1087;width:692;height:398;mso-wrap-style:none;v-text-anchor:middle" type="_x0000_t75">
                    <v:imagedata r:id="rId15" o:detectmouseclick="t"/>
                    <v:stroke color="#3465a4" joinstyle="round" endcap="flat"/>
                    <w10:wrap type="square" side="left"/>
                  </v:shape>
                  <v:group id="shape_0" style="position:absolute;left:8689;top:532;width:831;height:981">
                    <v:shape id="shape_0" coordsize="266,488" path="m186,30l187,37l189,45l190,56l190,68l191,90l191,105l190,107l190,109l191,113l192,116l197,121l202,129l215,143l226,156l233,164l242,174l251,184l259,196l262,202l264,208l266,213l266,218l265,224l263,228l260,232l254,237l237,246l227,252l219,256l208,259l202,265l192,280l189,285l188,289l187,293l187,298l187,302l189,305l192,308l197,310l201,314l204,317l206,319l207,322l206,329l203,336l200,346l196,358l195,366l195,375l196,385l197,396l198,402l201,410l204,418l208,425l216,436l220,442l219,448l216,464l213,473l207,480l204,484l201,486l197,487l191,487l176,488l153,488l125,488l95,488l65,487l37,485l26,484l16,481l8,479l3,476l1,473l1,467l0,460l0,450l1,426l4,396l8,360l14,320l20,278l26,235l35,192l43,150l51,112l61,76l69,46l78,24l82,14l86,8l91,4l94,3l109,0l124,2l138,3l151,6l162,10l172,15l176,20l180,23l183,26l186,30xe" fillcolor="#ffbf99" stroked="f" o:allowincell="f" style="position:absolute;left:9261;top:652;width:39;height:75;flip:x;mso-wrap-style:none;v-text-anchor:middle">
                      <v:fill o:detectmouseclick="t" type="solid" color2="#004066"/>
                      <v:stroke color="#3465a4" joinstyle="round" endcap="flat"/>
                      <w10:wrap type="square" side="left"/>
                    </v:shape>
                    <v:shape id="shape_0" coordsize="82,109" path="m78,109l82,92l82,76l81,54l81,40l80,28l78,15l72,0l1,36l0,32l1,38l1,46l2,57l2,77l3,92l6,74l78,109xe" fillcolor="black" stroked="f" o:allowincell="f" style="position:absolute;left:9267;top:654;width:11;height:1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8,97" path="m102,41l108,47l94,30l81,16l78,12l77,9l78,12l79,17l79,26l76,35l4,0l0,15l0,28l3,38l7,48l12,58l21,67l33,81l41,92l47,97l102,41xe" fillcolor="black" stroked="f" o:allowincell="f" style="position:absolute;left:9263;top:665;width:15;height:1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9,144" path="m77,142l74,144l86,135l98,124l106,108l109,93l108,79l105,67l100,57l95,47l85,33l75,19l64,8l55,0l0,56l6,64l14,72l21,81l28,89l28,92l29,93l29,92l29,89l30,84l33,78l36,73l38,72l35,74l77,142xe" fillcolor="black" stroked="f" o:allowincell="f" style="position:absolute;left:9256;top:672;width:15;height:2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5,94" path="m56,85l41,94l53,90l65,86l78,78l95,68l53,0l37,10l30,14l24,16l16,20l0,28l56,85xe" fillcolor="black" stroked="f" o:allowincell="f" style="position:absolute;left:9261;top:684;width:13;height:1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0,118" path="m71,46l66,43l69,45l75,50l80,58l81,65l81,70l80,71l80,71l80,73l88,60l90,57l34,0l25,11l12,28l7,39l4,47l1,57l0,70l4,85l11,99l23,110l36,118l30,115l71,46xe" fillcolor="black" stroked="f" o:allowincell="f" style="position:absolute;left:9266;top:688;width:12;height:1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2,127" path="m82,120l81,112l80,105l80,99l80,93l80,91l82,82l86,75l90,63l92,46l88,26l80,14l72,7l62,0l21,69l21,69l19,66l15,60l13,46l13,42l12,45l6,58l2,74l0,87l0,100l1,112l3,127l2,120l82,120xe" fillcolor="black" stroked="f" o:allowincell="f" style="position:absolute;left:9265;top:696;width:12;height:1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3,72" path="m103,48l94,22l92,20l85,9l82,5l80,1l79,0l80,2l0,2l2,18l6,32l12,42l17,52l27,66l32,72l23,48l103,48xe" fillcolor="black" stroked="f" o:allowincell="f" style="position:absolute;left:9264;top:714;width:13;height:1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4,85" path="m15,85l15,85l28,84l41,80l52,74l62,63l72,50l78,33l83,13l84,0l4,0l4,1l1,12l1,12l0,13l5,8l8,7l12,5l15,5l15,5l15,85xe" fillcolor="black" stroked="f" o:allowincell="f" style="position:absolute;left:9263;top:722;width:11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17,86" path="m0,62l4,66l19,74l32,78l45,81l60,82l89,84l120,86l151,86l180,85l202,85l217,85l217,5l201,5l179,6l151,6l121,6l93,5l67,3l59,2l51,1l49,0l52,2l57,5l0,62xe" fillcolor="black" stroked="f" o:allowincell="f" style="position:absolute;left:9273;top:722;width:31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9,541" path="m129,0l129,0l106,10l94,21l87,33l80,46l71,71l62,103l53,139l44,179l35,221l28,265l20,309l14,352l9,391l4,429l1,461l0,486l0,498l0,509l2,521l14,541l71,484l79,499l80,500l80,496l79,490l81,466l84,436l88,402l93,362l99,321l106,278l114,236l122,196l131,157l139,124l147,96l155,75l157,71l159,70l154,73l139,79l139,79l129,0xe" fillcolor="black" stroked="f" o:allowincell="f" style="position:absolute;left:9284;top:646;width:22;height:8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32,89" path="m132,52l132,52l127,43l121,35l113,28l104,21l89,13l73,6l55,2l37,0l19,0l0,2l10,81l21,80l32,80l41,81l50,83l56,85l62,89l61,89l62,89l62,89l61,88l61,88l132,52xe" fillcolor="black" stroked="f" o:allowincell="f" style="position:absolute;left:9268;top:646;width:19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5,64" path="m35,6l30,4l20,1l13,0l8,2l6,3l4,5l1,8l0,13l4,17l11,30l14,37l17,46l19,54l17,64e" stroked="t" o:allowincell="f" style="position:absolute;left:9268;top:684;width:4;height:9;flip:x;mso-wrap-style:none;v-text-anchor:middle">
                      <v:fill o:detectmouseclick="t" on="false"/>
                      <v:stroke color="black" weight="6480" joinstyle="round" endcap="flat"/>
                      <w10:wrap type="square" side="left"/>
                    </v:shape>
                    <v:shape id="shape_0" coordsize="173,262" path="m128,0l129,2l133,8l135,12l135,17l135,23l134,29l133,32l131,36l130,39l128,42l124,45l122,46l122,40l121,42l118,46l115,48l112,49l109,51l105,51l95,56l90,60l85,64l82,68l80,72l79,75l78,80l77,86l77,96l77,103l77,108l79,116l82,124l88,134l92,142l98,150l105,156l111,159l120,159l130,160l141,163l151,166l139,166l142,167l149,170l152,172l156,175l159,179l162,183l166,190l169,197l170,200l170,203l169,207l168,211l171,221l173,228l168,222l168,230l168,245l162,249l155,253l145,256l134,257l126,259l113,261l105,262l96,262l86,261l77,259l67,256l58,251l47,246l38,238l29,229l21,218l14,204l7,188l3,171l1,156l0,142l0,130l1,120l3,111l6,104l10,97l15,92l20,88l25,83l30,81l40,77l48,74l55,70l62,65l67,60l73,55l84,39l105,17l107,13l110,10l113,6l116,4l123,1l128,0xe" fillcolor="black" stroked="f" o:allowincell="f" style="position:absolute;left:9262;top:692;width:25;height:4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87,3146" path="m336,690l335,696l334,713l331,737l329,766l328,796l326,825l326,839l328,849l329,860l331,867l335,880l339,896l343,917l344,939l344,951l343,962l341,976l339,989l336,1003l331,1016l325,1030l319,1044l315,1052l311,1061l309,1070l306,1080l302,1101l300,1125l298,1151l295,1176l295,1202l295,1228l296,1278l299,1321l301,1352l302,1370l301,1389l303,1419l306,1438l311,1462l319,1489l331,1524l336,1544l343,1567l347,1593l352,1622l356,1652l360,1684l363,1717l366,1752l370,1825l374,1901l376,1978l376,2054l375,2122l372,2176l369,2219l365,2254l362,2282l359,2306l358,2328l359,2351l362,2373l366,2392l370,2412l376,2431l380,2450l383,2473l386,2498l387,2527l385,2570l380,2633l374,2710l367,2798l361,2888l356,2977l355,3019l355,3058l356,3095l359,3127l360,3140l359,3146l355,3146l350,3142l344,3132l336,3118l326,3100l317,3078l293,3023l267,2958l237,2884l207,2806l176,2725l146,2645l117,2568l91,2497l69,2436l51,2388l39,2355l33,2339l31,2330l29,2310l27,2279l24,2239l18,2128l13,1988l8,1822l3,1636l1,1437l0,1230l1,1125l2,1020l4,917l8,815l11,716l15,620l21,529l28,441l36,359l45,283l56,214l67,153l81,100l96,57l112,23l131,0l138,21l159,78l189,161l225,264l243,319l261,377l278,435l294,491l308,546l320,598l325,623l330,647l333,670l336,690xe" fillcolor="#e5e5e5" stroked="f" o:allowincell="f" style="position:absolute;left:9223;top:794;width:56;height:497;flip:x;mso-wrap-style:none;v-text-anchor:middle">
                      <v:fill o:detectmouseclick="t" type="solid" color2="#1a1a1a"/>
                      <v:stroke color="#3465a4" joinstyle="round" endcap="flat"/>
                      <w10:wrap type="square" side="left"/>
                    </v:shape>
                    <v:shape id="shape_0" coordsize="90,196" path="m81,166l82,169l82,166l81,160l80,150l80,140l81,112l82,83l85,54l88,31l89,15l90,9l10,0l9,6l7,23l5,48l3,78l1,109l0,139l1,154l1,167l3,180l6,193l7,196l81,166xe" fillcolor="black" stroked="f" o:allowincell="f" style="position:absolute;left:9225;top:903;width:12;height:3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0,211" path="m70,210l70,211l78,195l84,178l91,162l94,146l97,130l99,115l100,100l99,85l98,59l94,37l88,16l83,0l9,30l12,39l16,53l19,69l20,88l20,98l19,107l18,118l16,129l14,139l9,151l5,162l0,174l0,175l70,210xe" fillcolor="black" stroked="f" o:allowincell="f" style="position:absolute;left:9223;top:930;width:14;height:3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9,343" path="m86,343l86,343l85,322l83,291l81,249l80,201l80,176l81,150l82,126l84,102l86,81l91,62l93,54l95,47l97,40l99,35l29,0l23,10l19,21l16,33l13,44l8,68l4,94l2,120l1,147l0,175l0,202l2,252l4,296l6,328l6,343l6,343l86,343xe" fillcolor="black" stroked="f" o:allowincell="f" style="position:absolute;left:9228;top:957;width:13;height:5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7,166" path="m107,141l107,140l97,108l89,82l85,61l82,45l80,18l80,0l0,0l0,20l2,52l6,76l12,101l21,131l31,166l31,165l107,141xe" fillcolor="black" stroked="f" o:allowincell="f" style="position:absolute;left:9225;top:1012;width:15;height:25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4,543" path="m124,543l124,543l123,467l121,389l118,313l114,239l110,203l107,169l104,135l100,104l94,76l89,48l83,23l76,0l0,24l6,44l11,65l16,90l21,116l25,146l28,177l31,210l34,244l39,316l42,392l43,468l44,543l44,543l124,543xe" fillcolor="black" stroked="f" o:allowincell="f" style="position:absolute;left:9218;top:1034;width:17;height:85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8,300" path="m80,294l80,294l80,274l81,255l83,233l87,204l91,169l94,124l97,69l98,0l18,0l17,66l15,119l12,161l7,195l4,223l1,249l0,274l1,300l1,300l80,294xe" fillcolor="black" stroked="f" o:allowincell="f" style="position:absolute;left:9219;top:1120;width:13;height:4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8,179" path="m108,179l108,179l107,147l104,119l100,95l95,73l90,54l86,36l82,19l79,0l0,6l3,32l7,53l13,73l17,91l21,111l26,130l28,152l29,179l29,179l108,179xe" fillcolor="black" stroked="f" o:allowincell="f" style="position:absolute;left:9217;top:1166;width:15;height:2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2,604" path="m83,595l83,595l81,566l80,531l80,493l81,451l85,364l92,274l98,186l106,109l110,45l112,0l33,0l31,41l25,103l19,180l11,267l5,359l1,449l0,492l0,532l2,570l4,604l4,604l83,595xe" fillcolor="black" stroked="f" o:allowincell="f" style="position:absolute;left:9217;top:1195;width:15;height:9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03,866" path="m3,40l0,35l5,50l18,83l35,131l58,192l83,263l112,340l142,420l173,501l204,580l233,654l261,720l284,775l295,798l305,817l313,833l322,846l329,855l341,863l370,866l400,840l403,822l402,803l323,812l323,818l324,813l352,788l376,792l385,797l387,799l382,793l375,781l367,764l357,743l334,689l307,624l278,551l248,473l217,392l187,312l158,235l132,165l110,104l93,55l80,22l74,5l71,0l3,40xe" fillcolor="black" stroked="f" o:allowincell="f" style="position:absolute;left:9221;top:1162;width:59;height:13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7,2388" path="m207,15l143,0l130,15l118,32l107,50l99,71l90,94l83,118l75,145l69,174l62,204l57,237l51,271l46,307l37,383l28,467l22,554l15,647l11,744l7,843l5,946l3,1049l0,1154l0,1259l0,1466l4,1666l8,1852l13,2019l19,2160l24,2270l27,2311l29,2342l31,2365l39,2388l107,2348l111,2354l109,2336l106,2306l104,2265l98,2156l92,2015l87,1850l83,1665l81,1465l81,1259l81,1154l82,1050l84,947l87,845l90,747l96,652l101,560l109,473l116,392l125,317l130,283l135,250l141,219l147,191l153,164l160,141l166,119l173,100l180,85l187,72l193,64l197,57l133,44l207,15xe" fillcolor="black" stroked="f" o:allowincell="f" style="position:absolute;left:9256;top:790;width:29;height:37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83,709" path="m283,709l283,700l279,677l276,654l272,629l267,603l254,551l240,494l224,437l206,379l187,321l169,265l134,162l104,78l83,21l74,0l0,29l8,49l29,104l59,188l93,290l111,346l130,403l147,459l163,515l177,569l189,621l194,644l197,668l200,689l203,708l203,700l283,709xe" fillcolor="black" stroked="f" o:allowincell="f" style="position:absolute;left:9225;top:793;width:40;height:11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63,354" path="m0,0l3,12l10,43l21,92l34,154l40,184l45,211l49,234l52,257l55,278l59,302l61,326l63,354e" stroked="t" o:allowincell="f" style="position:absolute;left:9236;top:1018;width:8;height:54;flip:x;mso-wrap-style:none;v-text-anchor:middle">
                      <v:fill o:detectmouseclick="t" on="false"/>
                      <v:stroke color="black" weight="6480" joinstyle="round" endcap="flat"/>
                      <w10:wrap type="square" side="left"/>
                    </v:shape>
                    <v:shape id="shape_0" coordsize="29,280" path="m0,0l2,21l7,68l12,120l17,155l22,178l25,210l28,247l29,280e" stroked="t" o:allowincell="f" style="position:absolute;left:9248;top:1021;width:3;height:43;flip:x;mso-wrap-style:none;v-text-anchor:middle">
                      <v:fill o:detectmouseclick="t" on="false"/>
                      <v:stroke color="black" weight="6480" joinstyle="round" endcap="flat"/>
                      <w10:wrap type="square" side="left"/>
                    </v:shape>
                    <v:shape id="shape_0" coordsize="368,412" path="m324,57l318,65l312,73l305,82l295,91l283,100l270,110l256,118l240,127l223,135l204,143l184,150l161,157l138,162l112,166l84,170l55,171l43,173l34,175l25,178l18,182l11,189l7,195l4,203l2,210l0,219l0,228l1,238l2,248l4,258l7,269l10,280l15,291l25,313l37,334l50,353l63,372l77,388l89,399l96,404l101,407l108,410l112,411l134,412l160,411l174,410l188,409l203,406l219,403l234,399l249,394l264,389l279,382l293,376l306,367l318,359l329,348l335,339l344,315l348,301l351,288l352,282l351,277l350,272l346,268l353,260l363,242l366,236l367,231l368,224l368,218l368,211l366,206l362,200l358,194l353,188l350,182l346,175l345,168l344,160l344,151l344,144l345,135l347,120l352,106l355,94l358,85l360,77l361,66l361,54l360,42l358,31l354,20l352,15l348,9l345,4l341,0l324,57xe" fillcolor="#8c3333" stroked="f" o:allowincell="f" style="position:absolute;left:9229;top:960;width:54;height:64;flip:x;mso-wrap-style:none;v-text-anchor:middle">
                      <v:fill o:detectmouseclick="t" type="solid" color2="#73cccc"/>
                      <v:stroke color="#3465a4" joinstyle="round" endcap="flat"/>
                      <w10:wrap type="square" side="left"/>
                    </v:shape>
                    <v:shape id="shape_0" coordsize="305,174" path="m3,174l3,174l34,172l64,169l92,165l118,158l142,152l165,143l186,135l206,125l224,116l240,105l255,94l268,83l279,73l289,62l298,51l305,40l236,0l233,4l229,11l223,17l215,24l206,31l196,40l183,47l169,55l154,62l137,69l119,75l99,81l77,86l54,90l28,93l1,94l0,94l3,174xe" fillcolor="black" stroked="f" o:allowincell="f" style="position:absolute;left:9230;top:966;width:45;height:2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0,320" path="m156,241l156,241l159,241l160,241l158,240l156,238l146,229l134,216l122,200l111,183l101,164l92,144l88,136l86,126l82,118l81,110l80,103l79,96l80,91l80,88l81,86l81,85l82,84l82,84l83,82l86,81l90,80l96,80l93,0l77,2l61,6l47,12l33,20l21,31l13,44l6,57l2,71l0,85l0,97l1,111l2,124l5,137l9,150l13,163l18,175l30,200l43,224l57,246l72,266l88,284l104,298l113,306l123,312l135,317l148,320l148,320l156,241xe" fillcolor="black" stroked="f" o:allowincell="f" style="position:absolute;left:9267;top:981;width:22;height:4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57,132" path="m186,9l193,0l185,8l175,14l164,21l154,27l141,32l128,37l115,41l101,44l88,47l75,49l62,51l50,52l26,53l8,52l0,131l25,132l53,132l70,130l86,129l102,125l120,122l137,118l154,113l171,106l188,99l204,90l220,80l235,69l250,56l257,47l186,9xe" fillcolor="black" stroked="f" o:allowincell="f" style="position:absolute;left:9229;top:1011;width:37;height:1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7,127" path="m22,2l24,57l19,49l18,45l17,43l17,43l16,51l13,60l4,81l0,89l71,127l77,115l88,89l93,71l96,54l97,41l96,28l91,14l81,0l82,55l22,2xe" fillcolor="black" stroked="f" o:allowincell="f" style="position:absolute;left:9226;top:998;width:13;height:1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2,130" path="m13,57l13,57l13,57l13,56l12,55l12,54l12,55l12,56l11,59l11,58l2,74l0,77l60,130l70,117l83,95l87,84l90,74l91,63l92,52l90,39l87,25l80,12l70,0l70,0l13,57xe" fillcolor="black" stroked="f" o:allowincell="f" style="position:absolute;left:9223;top:986;width:12;height:1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3,149" path="m16,3l17,0l13,9l9,22l5,39l2,57l1,68l0,78l1,90l2,101l5,114l9,125l17,138l25,149l82,92l82,92l82,92l81,90l81,88l80,84l80,78l80,73l81,69l83,55l86,43l89,34l92,25l93,22l16,3xe" fillcolor="black" stroked="f" o:allowincell="f" style="position:absolute;left:9225;top:972;width:12;height:2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9,123" path="m78,39l10,57l12,58l13,59l14,61l14,62l18,69l19,76l19,84l19,92l19,98l18,104l95,123l97,110l99,96l99,81l98,65l95,49l89,34l85,23l80,16l74,7l67,0l0,17l78,39xe" fillcolor="black" stroked="f" o:allowincell="f" style="position:absolute;left:9224;top:955;width:13;height:1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5,88" path="m73,88l77,79l95,22l17,0l0,57l73,88xe" fillcolor="black" stroked="f" o:allowincell="f" style="position:absolute;left:9227;top:959;width:13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71,51" path="m0,51l4,51l15,49l33,47l55,43l82,36l111,27l126,21l141,15l156,8l171,0e" stroked="t" o:allowincell="f" style="position:absolute;left:9242;top:986;width:24;height:6;flip:x;mso-wrap-style:none;v-text-anchor:middle">
                      <v:fill o:detectmouseclick="t" on="false"/>
                      <v:stroke color="black" weight="6480" joinstyle="round" endcap="flat"/>
                      <w10:wrap type="square" side="left"/>
                    </v:shape>
                    <v:shape id="shape_0" coordsize="131,35" path="m0,35l12,32l44,28l65,23l87,17l110,10l131,0e" stroked="t" o:allowincell="f" style="position:absolute;left:9247;top:1004;width:18;height:4;flip:x;mso-wrap-style:none;v-text-anchor:middle">
                      <v:fill o:detectmouseclick="t" on="false"/>
                      <v:stroke color="black" weight="6480" joinstyle="round" endcap="flat"/>
                      <w10:wrap type="square" side="left"/>
                    </v:shape>
                    <v:shape id="shape_0" coordsize="108,13" path="m108,0l100,4l75,9l59,11l41,13l21,13l0,12e" stroked="t" o:allowincell="f" style="position:absolute;left:9253;top:1014;width:15;height:0;flip:x;mso-wrap-style:none;v-text-anchor:middle">
                      <v:fill o:detectmouseclick="t" on="false"/>
                      <v:stroke color="black" weight="6480" joinstyle="round" endcap="flat"/>
                      <w10:wrap type="square" side="left"/>
                    </v:shape>
                    <v:shape id="shape_0" coordsize="676,5217" path="m337,1867l338,1838l341,1764l345,1657l351,1533l356,1406l360,1291l364,1205l365,1160l366,1134l368,1097l371,1049l373,995l375,941l374,888l373,864l371,842l369,822l365,806l359,786l352,765l343,744l333,723l320,701l306,681l290,660l274,640l252,618l229,588l216,572l203,555l191,536l179,516l168,497l157,477l147,457l139,435l131,415l125,395l122,374l120,355l120,334l122,311l125,290l130,269l137,247l145,227l155,207l167,188l173,179l179,170l187,163l194,154l203,147l212,140l220,133l230,127l240,121l251,117l262,111l274,108l285,105l298,102l311,100l325,99l349,98l371,98l395,101l416,105l437,110l459,118l478,126l496,136l513,147l528,159l542,172l555,186l565,200l573,215l577,223l579,231l581,239l582,246l583,252l586,267l587,278l588,290l588,304l587,319l586,335l583,351l579,367l572,384l564,400l554,416l548,425l540,432l533,440l525,446l520,452l510,467l509,472l507,477l506,482l506,488l506,493l507,498l510,504l513,509l517,514l521,519l525,523l529,526l535,529l540,531l546,532l551,534l557,534l563,534l568,531l573,530l579,527l584,524l589,520l594,514l605,496l624,466l633,447l644,427l653,403l661,380l669,353l674,326l675,312l676,298l676,283l676,270l675,255l673,240l670,225l666,210l661,195l655,180l647,165l640,150l630,136l620,123l610,111l600,101l589,90l579,80l567,72l556,63l544,56l533,48l521,42l509,36l484,26l461,17l436,11l413,7l390,3l368,1l346,0l326,0l308,0l291,1l268,6l247,11l225,19l204,29l185,40l166,53l146,68l129,84l112,102l97,121l82,142l69,165l56,189l46,214l36,241l27,270l26,276l24,292l22,318l21,350l22,368l23,387l26,406l30,426l35,446l42,465l51,484l62,504l87,545l115,589l143,633l171,675l198,713l220,747l238,775l250,794l254,804l258,815l261,827l264,841l268,871l270,904l273,938l273,970l274,998l274,1023l273,1041l270,1075l268,1122l266,1179l263,1245l260,1317l258,1392l254,1469l251,1546l248,1619l246,1687l244,1748l242,1799l240,1838l239,1864l239,1873l0,5188l108,5217l337,1867xe" fillcolor="#cbcbcb" stroked="f" o:allowincell="f" style="position:absolute;left:9085;top:538;width:100;height:825;flip:x;mso-wrap-style:none;v-text-anchor:middle">
                      <v:fill o:detectmouseclick="t" type="solid" color2="#343434"/>
                      <v:stroke color="#3465a4" joinstyle="round" endcap="flat"/>
                      <w10:wrap type="square" side="left"/>
                    </v:shape>
                    <v:shape id="shape_0" coordsize="109,708" path="m29,0l29,0l28,44l25,130l20,245l15,371l10,496l4,603l1,677l0,705l80,708l81,681l85,606l89,498l94,374l100,248l104,133l107,46l109,0l109,0l29,0xe" fillcolor="black" stroked="f" o:allowincell="f" style="position:absolute;left:9125;top:722;width:15;height:11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0,365" path="m1,20l1,22l4,35l6,52l9,72l10,94l10,146l9,199l6,252l3,299l1,338l0,365l80,365l80,341l82,304l86,256l88,202l90,146l90,92l88,67l86,43l82,21l78,0l79,3l1,20xe" fillcolor="black" stroked="f" o:allowincell="f" style="position:absolute;left:9124;top:664;width:12;height:5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0,203" path="m1,56l0,55l15,72l29,91l41,111l53,130l63,149l71,168l78,186l82,203l160,186l154,162l145,139l135,115l123,91l109,69l94,46l78,23l60,2l57,0l1,56xe" fillcolor="black" stroked="f" o:allowincell="f" style="position:absolute;left:9126;top:635;width:22;height:3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2,315" path="m0,2l0,4l3,28l7,51l14,74l22,97l32,120l43,142l53,163l66,185l79,205l92,224l105,243l119,261l143,291l166,315l222,259l203,238l181,210l169,196l157,179l145,161l135,143l123,125l113,106l105,88l96,68l90,50l85,32l81,16l80,0l80,2l0,2xe" fillcolor="black" stroked="f" o:allowincell="f" style="position:absolute;left:9142;top:594;width:31;height:4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49,297" path="m243,1l243,0l227,2l212,4l197,7l183,12l169,17l155,22l142,28l130,35l119,43l108,50l97,59l88,67l78,77l69,88l62,97l53,109l41,129l30,153l20,176l13,200l7,224l3,249l1,272l0,297l80,297l80,278l82,259l85,239l90,220l95,202l103,185l111,168l121,152l125,145l131,138l137,131l143,125l150,119l156,113l164,108l171,104l180,99l188,95l197,91l206,88l216,85l227,83l237,81l249,80l249,80l243,1xe" fillcolor="black" stroked="f" o:allowincell="f" style="position:absolute;left:9137;top:547;width:36;height:4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99,200" path="m298,179l299,185l297,173l295,162l292,152l287,141l277,123l264,104l249,88l232,71l214,58l195,45l173,33l151,23l127,15l104,8l78,4l52,1l25,0l0,2l6,81l27,80l47,81l66,83l85,86l105,92l122,98l139,105l154,113l168,123l181,132l192,143l201,154l209,163l215,176l216,179l218,185l219,190l220,194l221,200l298,179xe" fillcolor="black" stroked="f" o:allowincell="f" style="position:absolute;left:9094;top:547;width:43;height:3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32,241" path="m57,239l54,241l64,232l73,224l82,214l90,204l103,184l113,164l120,144l125,123l130,104l132,86l132,68l132,53l131,39l130,26l127,9l124,0l47,21l48,24l51,37l52,45l53,56l53,68l52,80l51,92l48,106l44,119l40,132l33,145l25,158l21,163l15,168l10,174l3,179l0,182l57,239xe" fillcolor="black" stroked="f" o:allowincell="f" style="position:absolute;left:9092;top:575;width:18;height:3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8,116" path="m83,71l79,66l79,66l81,67l81,69l81,70l81,70l81,69l82,67l81,69l88,57l88,57l31,0l22,12l11,29l6,40l3,48l1,59l0,70l1,81l5,93l10,105l17,116l14,111l83,71xe" fillcolor="black" stroked="f" o:allowincell="f" style="position:absolute;left:9103;top:604;width:12;height:1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8,84" path="m81,4l84,1l81,3l80,3l80,4l79,4l78,5l78,5l77,5l76,5l75,5l74,4l73,4l72,3l71,3l71,2l70,1l69,0l0,40l7,50l13,57l22,65l30,71l39,76l48,80l58,82l69,84l79,84l89,83l100,81l110,78l120,73l130,67l138,60l146,51l148,48l81,4xe" fillcolor="black" stroked="f" o:allowincell="f" style="position:absolute;left:9092;top:615;width:21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7,410" path="m45,44l45,43l52,56l58,69l64,82l68,94l71,106l73,119l75,132l76,145l76,156l76,169l75,181l74,193l69,217l64,241l55,262l47,284l38,302l29,319l12,348l0,366l67,410l80,389l99,358l110,338l120,316l130,291l140,263l147,236l152,206l155,190l156,174l157,156l156,140l155,123l152,106l149,89l144,71l139,54l131,37l124,20l113,1l113,0l45,44xe" fillcolor="black" stroked="f" o:allowincell="f" style="position:absolute;left:9079;top:558;width:22;height:6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88,211" path="m11,81l8,81l24,80l41,80l60,80l80,81l100,83l121,86l143,90l164,96l186,103l207,112l218,117l227,123l238,129l248,135l257,143l268,150l277,159l286,168l295,178l304,189l313,199l320,211l388,167l377,152l366,139l355,125l343,113l331,101l319,89l307,80l294,70l281,62l267,54l254,47l240,39l213,28l187,19l161,12l134,7l110,4l85,2l62,0l41,0l21,1l3,2l0,2l11,81xe" fillcolor="black" stroked="f" o:allowincell="f" style="position:absolute;left:9086;top:532;width:56;height:3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07,317" path="m78,315l77,317l84,292l94,267l104,243l114,222l127,202l140,184l154,165l168,150l184,136l200,123l216,112l233,102l251,94l270,87l288,82l307,79l296,0l271,4l245,12l221,20l197,31l174,45l153,59l132,76l112,94l93,114l76,136l60,159l45,184l31,210l19,238l9,267l0,297l0,299l78,315xe" fillcolor="black" stroked="f" o:allowincell="f" style="position:absolute;left:9141;top:532;width:45;height:4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6,264" path="m116,222l114,220l105,205l99,189l92,173l88,156l85,139l82,122l81,105l81,89l81,59l83,35l85,20l86,16l8,0l6,9l4,27l2,55l0,89l2,109l3,130l6,152l10,174l17,197l24,219l35,242l48,264l46,262l116,222xe" fillcolor="black" stroked="f" o:allowincell="f" style="position:absolute;left:9171;top:579;width:16;height:4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59,332" path="m259,293l258,292l246,271l226,242l204,209l177,169l149,128l121,85l95,41l70,0l0,40l26,84l54,128l83,171l111,214l137,253l160,287l178,313l189,332l188,329l259,293xe" fillcolor="black" stroked="f" o:allowincell="f" style="position:absolute;left:9143;top:615;width:37;height:5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8,250" path="m98,250l98,247l98,222l98,193l97,160l95,125l93,91l89,59l85,43l81,28l77,14l71,0l0,36l2,42l5,49l7,60l9,71l13,100l16,131l17,163l18,194l18,222l18,247l19,243l98,250xe" fillcolor="black" stroked="f" o:allowincell="f" style="position:absolute;left:9139;top:661;width:13;height:3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3,857" path="m79,857l79,855l79,846l80,821l81,782l83,731l85,670l89,601l91,528l94,452l97,375l100,299l103,227l106,162l108,105l110,59l112,25l113,7l34,0l32,20l31,54l29,101l25,159l23,224l20,296l17,372l15,449l12,526l8,598l6,667l4,728l2,779l1,818l0,843l0,853l0,852l79,857xe" fillcolor="black" stroked="f" o:allowincell="f" style="position:absolute;left:9140;top:699;width:15;height:13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20,3355" path="m30,3355l80,3320l320,5l241,0l0,3315l30,3355xe" fillcolor="black" stroked="f" o:allowincell="f" style="position:absolute;left:9144;top:834;width:46;height:53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8,118" path="m158,70l128,29l20,0l0,77l108,106l158,70l108,106l155,118l158,70xe" fillcolor="black" stroked="f" o:allowincell="f" style="position:absolute;left:9164;top:1353;width:22;height:1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08,3355" path="m308,4l228,0l0,3350l79,3355l308,5l308,4xe" fillcolor="black" stroked="f" o:allowincell="f" style="position:absolute;left:9129;top:833;width:45;height:53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11,371" path="m0,176l4,171l13,155l16,143l19,130l19,124l19,118l18,110l17,103l17,91l17,79l18,66l20,53l23,42l29,31l32,27l36,22l40,19l45,17l85,5l79,39l86,42l101,45l121,49l137,51l146,50l156,49l164,47l170,45l180,42l183,39l183,0l189,1l206,3l226,7l240,11l244,12l249,15l255,19l260,23l273,35l286,45l289,50l292,54l295,59l297,64l301,74l301,84l301,93l298,101l295,109l291,114l290,116l289,125l289,129l289,136l289,142l291,149l298,157l307,168l309,171l310,175l311,180l311,184l310,188l309,193l306,199l303,205l298,208l291,216l287,221l283,227l280,233l279,239l279,258l278,275l277,282l275,289l272,293l268,296l261,305l256,311l253,314l252,317l251,321l251,325l249,329l246,334l241,339l233,343l225,347l215,351l204,353l193,354l184,354l172,356l160,359l147,362l128,368l120,371l0,176xe" fillcolor="#ffbf99" stroked="f" o:allowincell="f" style="position:absolute;left:9117;top:823;width:45;height:57;flip:x;mso-wrap-style:none;v-text-anchor:middle">
                      <v:fill o:detectmouseclick="t" type="solid" color2="#004066"/>
                      <v:stroke color="#3465a4" joinstyle="round" endcap="flat"/>
                      <w10:wrap type="square" side="left"/>
                    </v:shape>
                    <v:shape id="shape_0" coordsize="91,110" path="m7,11l9,21l9,24l10,28l10,31l10,33l8,40l7,46l0,59l0,59l61,110l69,98l80,79l85,62l90,45l91,33l90,22l89,12l86,0l87,11l7,11xe" fillcolor="black" stroked="f" o:allowincell="f" style="position:absolute;left:9154;top:838;width:12;height:1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8,124" path="m58,0l55,1l43,6l33,13l26,22l17,33l10,49l6,66l2,82l1,98l0,112l0,124l80,124l80,113l80,102l82,91l84,83l85,77l88,71l86,73l86,73l85,74l84,74l80,77l58,0xe" fillcolor="black" stroked="f" o:allowincell="f" style="position:absolute;left:9154;top:819;width:11;height:1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1,89" path="m91,45l41,0l0,12l22,89l62,77l91,45xe" fillcolor="black" stroked="f" o:allowincell="f" style="position:absolute;left:9144;top:817;width:12;height:1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1,79" path="m34,79l85,47l91,13l12,0l6,34l34,79l6,34l0,69l34,79xe" fillcolor="black" stroked="f" o:allowincell="f" style="position:absolute;left:9144;top:822;width:12;height:1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69,90" path="m69,10l69,10l59,9l42,5l28,2l23,0l0,77l8,79l25,83l46,88l69,90l69,90l69,10xe" fillcolor="black" stroked="f" o:allowincell="f" style="position:absolute;left:9142;top:823;width:9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5,86" path="m5,34l23,1l25,0l19,4l16,4l12,6l6,6l0,6l0,86l14,86l27,84l37,80l48,77l60,72l67,68l85,34l5,34xe" fillcolor="black" stroked="f" o:allowincell="f" style="position:absolute;left:9130;top:824;width:11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0,79" path="m45,0l0,40l0,79l80,79l80,40l45,0xe" fillcolor="black" stroked="f" o:allowincell="f" style="position:absolute;left:9130;top:817;width:10;height:1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1,91" path="m63,11l81,15l58,8l37,4l19,1l10,0l0,79l7,81l23,83l39,86l44,87l63,91l63,11xe" fillcolor="black" stroked="f" o:allowincell="f" style="position:absolute;left:9125;top:817;width:10;height:1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6,108" path="m86,46l80,41l71,34l60,24l52,17l44,11l32,4l13,0l13,80l2,78l0,77l2,79l6,82l19,94l36,108l30,103l86,46xe" fillcolor="black" stroked="f" o:allowincell="f" style="position:absolute;left:9116;top:819;width:12;height:1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8,125" path="m75,109l66,125l76,111l83,97l86,82l88,66l86,50l82,34l77,25l73,16l67,8l60,0l4,57l5,58l6,59l7,60l7,60l8,64l8,67l8,70l7,72l7,72l10,68l0,84l75,109xe" fillcolor="black" stroked="f" o:allowincell="f" style="position:absolute;left:9112;top:825;width:12;height:1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1,65" path="m78,29l80,35l80,34l80,31l80,29l80,28l81,24l80,25l5,0l3,8l1,19l0,28l1,37l2,49l5,59l8,65l78,29xe" fillcolor="black" stroked="f" o:allowincell="f" style="position:absolute;left:9114;top:839;width:10;height: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5,107" path="m70,107l80,98l85,88l89,77l93,68l95,57l95,45l93,36l89,26l83,14l73,1l70,0l0,36l11,53l19,61l16,57l16,55l15,53l16,51l16,48l16,48l15,51l13,53l22,43l70,107xe" fillcolor="black" stroked="f" o:allowincell="f" style="position:absolute;left:9111;top:843;width:13;height:1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6,72" path="m80,66l80,66l79,71l79,72l79,72l80,70l86,64l86,64l38,0l32,7l22,16l15,25l8,35l2,49l0,66l0,66l80,66xe" fillcolor="black" stroked="f" o:allowincell="f" style="position:absolute;left:9114;top:850;width:12;height:1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3,93" path="m59,86l49,93l66,79l74,64l79,53l81,39l82,20l83,0l3,0l3,16l1,31l0,33l0,33l4,29l13,22l3,29l59,86xe" fillcolor="black" stroked="f" o:allowincell="f" style="position:absolute;left:9116;top:861;width:10;height:1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5,66" path="m80,57l80,57l80,58l79,61l78,63l77,66l79,63l85,57l29,0l20,10l12,19l6,28l3,38l1,47l0,57l0,57l80,57xe" fillcolor="black" stroked="f" o:allowincell="f" style="position:absolute;left:9118;top:865;width:12;height: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8,86" path="m0,86l0,86l17,85l32,82l45,78l58,71l70,65l82,55l91,41l98,18l18,18l21,4l24,0l24,0l21,1l17,3l11,5l6,6l0,6l0,6l0,86xe" fillcolor="black" stroked="f" o:allowincell="f" style="position:absolute;left:9119;top:871;width:13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8,95" path="m0,78l47,95l54,93l73,88l84,85l95,82l104,81l108,80l108,0l94,1l80,4l66,8l53,11l31,17l22,19l68,36l0,78xe" fillcolor="black" stroked="f" o:allowincell="f" style="position:absolute;left:9134;top:872;width:15;height:1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87,240" path="m3,0l0,47l119,240l187,198l67,5l3,0xe" fillcolor="black" stroked="f" o:allowincell="f" style="position:absolute;left:9140;top:846;width:27;height:3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26,1413" path="m182,6l187,8l190,11l195,15l200,20l210,35l223,55l236,78l251,106l265,137l280,171l294,204l304,232l312,254l318,275l324,292l327,308l329,325l331,343l333,352l334,360l337,369l340,375l345,389l353,401l359,413l367,424l372,437l377,451l387,481l398,513l402,530l405,548l406,558l407,568l406,577l406,588l409,589l420,594l428,600l435,607l443,619l451,634l467,660l479,677l484,686l489,698l493,714l497,736l501,733l512,725l520,720l528,717l538,715l548,714l555,713l559,713l563,711l568,709l574,704l580,698l586,692l594,685l600,682l606,679l614,676l623,673l631,671l639,668l647,664l654,660l669,651l683,643l691,641l698,639l706,638l713,638l722,640l730,643l739,649l749,656l758,666l767,678l775,690l784,705l791,723l798,740l804,759l810,779l814,801l818,823l821,847l824,870l825,895l826,919l825,945l824,971l820,996l817,1022l813,1050l809,1076l798,1133l786,1187l774,1240l764,1288l755,1327l749,1358l746,1371l744,1382l741,1392l738,1399l734,1404l730,1409l726,1412l721,1413l715,1413l710,1411l704,1409l696,1405l681,1395l663,1381l639,1366l608,1347l572,1324l532,1300l491,1275l448,1252l408,1229l372,1210l338,1193l310,1178l285,1165l264,1152l245,1139l227,1125l211,1109l194,1090l187,1080l179,1069l173,1059l167,1049l158,1026l150,1003l143,976l135,945l126,910l114,868l104,831l95,803l86,782l79,767l71,755l65,743l58,730l52,714l45,697l41,682l39,668l37,654l37,641l37,627l38,614l40,600l40,592l40,584l38,575l36,567l29,547l22,527l14,505l7,481l4,468l2,455l0,443l0,429l0,412l4,388l8,358l14,325l22,288l30,248l41,207l53,168l66,129l80,94l87,78l95,62l103,48l111,36l119,25l128,16l136,9l146,3l155,0l164,0l174,1l182,6xe" fillcolor="#e5e5e5" stroked="f" o:allowincell="f" style="position:absolute;left:9140;top:747;width:122;height:222;flip:x;mso-wrap-style:none;v-text-anchor:middle">
                      <v:fill o:detectmouseclick="t" type="solid" color2="#1a1a1a"/>
                      <v:stroke color="#3465a4" joinstyle="round" endcap="flat"/>
                      <w10:wrap type="square" side="left"/>
                    </v:shape>
                    <v:shape id="shape_0" coordsize="153,219" path="m153,188l153,188l137,153l122,120l107,91l93,66l79,45l67,28l60,20l53,13l44,6l31,0l7,76l0,74l0,73l1,75l5,77l14,90l25,107l37,129l51,155l64,185l79,219l79,219l153,188xe" fillcolor="black" stroked="f" o:allowincell="f" style="position:absolute;left:9217;top:742;width:21;height:3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8,191" path="m128,183l128,183l126,164l122,144l119,126l114,107l107,86l99,62l87,34l74,0l0,31l13,63l24,90l31,111l38,129l41,144l44,159l46,174l49,191l49,191l128,183xe" fillcolor="black" stroked="f" o:allowincell="f" style="position:absolute;left:9209;top:772;width:17;height:2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4,123" path="m124,101l124,101l117,82l109,67l101,53l95,43l90,32l84,21l83,17l81,12l80,6l79,0l0,8l2,20l4,31l7,42l10,52l18,68l25,82l33,94l39,105l43,113l47,123l47,123l124,101xe" fillcolor="black" stroked="f" o:allowincell="f" style="position:absolute;left:9202;top:800;width:17;height:1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8,189" path="m67,108l107,152l108,139l108,127l107,115l106,103l102,82l97,61l86,29l77,0l0,22l10,54l21,85l24,99l26,114l28,120l28,128l28,136l28,145l67,189l67,108xe" fillcolor="black" stroked="f" o:allowincell="f" style="position:absolute;left:9197;top:817;width:15;height:2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2,104" path="m92,68l92,68l82,50l70,35l59,22l45,12l29,4l11,0l11,81l0,78l5,79l5,81l9,85l14,92l21,104l21,104l92,68xe" fillcolor="black" stroked="f" o:allowincell="f" style="position:absolute;left:9191;top:834;width:12;height:15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1,148" path="m53,93l121,114l115,89l110,70l104,53l96,39l84,22l71,0l0,36l17,65l29,82l32,86l35,94l38,107l41,127l110,148l53,93xe" fillcolor="black" stroked="f" o:allowincell="f" style="position:absolute;left:9184;top:845;width:16;height:2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9,91" path="m79,0l79,0l62,3l46,7l33,12l22,19l8,28l0,36l57,91l57,91l64,86l68,84l72,82l76,81l79,81l79,81l79,0xe" fillcolor="black" stroked="f" o:allowincell="f" style="position:absolute;left:9182;top:853;width:10;height:1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9,119" path="m70,0l71,0l58,3l47,6l38,11l28,17l15,27l7,35l2,39l0,42l4,39l6,38l7,38l4,38l4,119l15,117l26,116l36,112l46,107l57,98l64,91l68,86l73,82l74,82l77,81l82,79l88,78l89,77l70,0xe" fillcolor="black" stroked="f" o:allowincell="f" style="position:absolute;left:9169;top:847;width:12;height:1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1,113" path="m161,27l161,27l149,18l135,9l120,4l106,0l91,0l77,1l65,4l52,9l36,18l21,26l15,30l9,33l4,35l0,36l19,113l31,110l42,105l52,100l61,96l75,87l86,81l90,80l92,79l93,79l94,79l96,79l98,81l103,83l108,87l108,87l161,27xe" fillcolor="black" stroked="f" o:allowincell="f" style="position:absolute;left:9148;top:841;width:23;height:1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3,348" path="m141,348l141,348l142,320l143,293l142,268l141,241l139,215l136,191l132,167l126,144l120,122l113,101l106,81l97,62l88,44l78,28l66,14l53,0l0,60l6,67l13,75l19,85l26,98l32,112l38,126l44,145l49,163l53,182l57,203l60,225l62,247l63,270l63,293l63,318l61,341l61,341l141,348xe" fillcolor="black" stroked="f" o:allowincell="f" style="position:absolute;left:9135;top:846;width:20;height:5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4,398" path="m79,398l79,398l85,369l93,329l104,282l116,229l127,173l138,117l143,88l148,60l151,33l154,7l74,0l72,24l69,49l64,76l60,103l49,158l37,213l27,264l16,311l6,352l0,385l0,385l79,398xe" fillcolor="black" stroked="f" o:allowincell="f" style="position:absolute;left:9134;top:900;width:22;height:6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0,105" path="m3,66l0,65l20,79l38,91l49,97l59,101l72,105l87,105l103,100l117,92l128,81l135,69l141,57l145,45l148,32l150,17l71,4l69,16l67,24l66,30l65,33l65,32l67,30l72,26l79,25l83,25l84,25l83,24l80,23l66,15l50,2l47,0l3,66xe" fillcolor="black" stroked="f" o:allowincell="f" style="position:absolute;left:9146;top:960;width:21;height:15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32,239" path="m0,70l1,71l36,89l76,111l117,134l159,159l199,183l234,205l265,224l288,239l332,173l308,158l277,138l240,115l200,90l157,66l115,41l75,19l36,0l37,0l0,70xe" fillcolor="black" stroked="f" o:allowincell="f" style="position:absolute;left:9162;top:933;width:48;height:3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7,179" path="m0,49l0,49l19,71l38,89l58,105l79,120l103,133l128,147l156,162l190,179l227,109l193,92l165,77l141,64l122,52l105,41l91,30l77,17l62,0l62,0l0,49xe" fillcolor="black" stroked="f" o:allowincell="f" style="position:absolute;left:9206;top:915;width:32;height:2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0,258" path="m0,21l0,22l12,62l21,97l29,128l37,157l45,183l56,208l64,221l71,233l79,246l88,258l150,209l144,199l137,190l133,182l129,174l120,155l114,134l106,108l99,78l89,42l77,0l79,1l0,21xe" fillcolor="black" stroked="f" o:allowincell="f" style="position:absolute;left:9230;top:883;width:21;height:3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1,178" path="m1,28l0,26l9,46l16,62l24,75l30,87l37,98l44,117l53,142l62,178l141,158l130,119l119,89l109,66l101,48l92,34l87,25l82,14l76,1l76,0l1,28xe" fillcolor="black" stroked="f" o:allowincell="f" style="position:absolute;left:9241;top:858;width:19;height:2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3,134" path="m4,0l4,0l2,16l1,31l0,47l1,63l3,80l7,98l12,115l18,134l93,106l88,91l85,79l83,68l82,57l80,47l80,36l82,24l84,11l84,11l4,0xe" fillcolor="black" stroked="f" o:allowincell="f" style="position:absolute;left:9251;top:841;width:12;height:2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1,176" path="m0,0l0,0l1,16l3,32l5,47l8,63l16,88l24,111l32,131l38,149l39,155l40,160l40,163l40,165l120,176l121,163l120,149l118,138l114,126l108,105l99,84l92,64l85,41l83,32l81,21l80,10l80,0l80,0l0,0xe" fillcolor="black" stroked="f" o:allowincell="f" style="position:absolute;left:9252;top:815;width:16;height:2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44,470" path="m235,9l244,13l235,8l226,5l216,3l206,0l197,0l187,3l177,5l167,9l154,17l140,28l128,40l119,54l109,69l99,85l91,102l83,120l68,158l54,197l43,239l32,279l22,320l15,359l8,393l4,424l1,449l0,470l80,470l81,456l83,434l88,406l93,373l100,337l110,299l120,259l131,221l143,184l157,150l164,136l170,122l177,111l184,100l190,91l196,86l200,83l204,80l202,81l202,81l202,81l202,81l201,81l201,81l201,81l202,81l211,85l235,9xe" fillcolor="black" stroked="f" o:allowincell="f" style="position:absolute;left:9233;top:741;width:35;height:7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682,931" path="m617,644l623,649l630,655l635,662l640,669l651,684l660,702l667,722l672,743l677,767l680,791l682,803l682,813l681,820l680,825l678,830l675,832l670,833l666,832l655,829l643,823l631,816l617,808l594,792l576,778l573,777l569,776l565,777l562,779l558,784l555,790l551,799l548,808l545,819l542,828l538,834l533,838l529,841l525,844l520,845l516,845l509,846l503,847l500,848l499,851l498,854l497,860l496,867l494,876l489,884l484,894l478,903l470,912l463,919l454,925l449,927l444,929l440,930l436,931l430,930l426,929l422,928l418,925l413,922l409,917l405,911l402,904l397,897l394,887l391,878l389,866l379,823l374,788l369,759l366,738l364,721l361,709l359,704l356,700l352,697l348,695l345,694l341,694l337,697l334,700l329,710l322,723l318,728l314,735l310,740l304,743l298,746l291,748l283,748l274,746l267,742l260,738l255,732l251,726l247,720l246,712l245,705l245,697l246,680l251,662l256,644l262,627l267,607l268,585l268,561l266,538l264,527l261,517l258,507l255,499l251,493l245,488l240,484l235,483l229,484l225,486l221,489l216,492l209,500l203,508l199,512l196,515l193,518l190,520l185,520l181,519l177,517l171,512l166,506l163,498l161,490l159,479l158,457l158,430l159,402l158,373l156,359l154,344l152,332l149,318l139,290l129,260l122,244l116,228l108,212l100,197l91,182l82,168l70,156l58,145l45,135l31,128l24,124l16,122l9,120l0,118l1,109l3,88l7,75l10,60l14,46l19,32l25,20l32,10l37,6l41,4l45,1l51,0l56,0l61,2l68,6l74,10l80,15l88,24l94,32l103,44l120,73l135,101l149,129l162,154l173,180l182,206l190,229l197,251l203,273l208,294l212,312l215,331l220,362l223,386l226,389l234,399l244,414l257,435l264,449l270,464l275,481l281,499l285,520l288,542l290,566l291,592l293,592l301,596l306,598l312,602l318,606l325,614l332,621l341,632l348,645l357,660l365,677l373,697l381,720l389,746l393,742l405,733l414,729l425,724l437,721l452,717l458,716l465,714l470,712l475,710l485,704l493,697l499,690l505,683l512,677l520,671l542,660l569,647l582,642l595,639l602,638l607,639l612,641l617,644xe" fillcolor="#fafafa" stroked="f" o:allowincell="f" style="position:absolute;left:9147;top:750;width:100;height:145;flip:x;mso-wrap-style:none;v-text-anchor:middle">
                      <v:fill o:detectmouseclick="t" type="solid" color2="#050505"/>
                      <v:stroke color="#3465a4" joinstyle="round" endcap="flat"/>
                      <w10:wrap type="square" side="left"/>
                    </v:shape>
                    <v:shape id="shape_0" coordsize="1389,3992" path="m960,7l975,7l1008,9l1028,11l1047,15l1055,16l1063,19l1069,21l1074,24l1088,33l1102,41l1115,50l1126,58l1128,58l1130,58l1131,58l1133,56l1135,53l1140,49l1141,48l1144,46l1146,44l1149,44l1153,46l1156,47l1161,49l1165,53l1180,66l1189,72l1195,75l1200,75l1204,74l1208,71l1214,67l1218,64l1223,60l1229,58l1231,58l1234,59l1237,62l1240,64l1244,67l1247,69l1250,70l1254,71l1261,73l1268,74l1276,75l1283,79l1287,81l1291,84l1294,87l1297,93l1302,101l1306,110l1307,117l1307,124l1305,134l1302,138l1302,146l1302,166l1301,182l1297,208l1290,243l1281,283l1269,324l1257,365l1250,383l1244,400l1236,416l1229,429l1221,444l1211,467l1200,494l1188,529l1174,568l1160,611l1146,658l1132,709l1119,762l1107,817l1096,874l1086,932l1083,960l1079,989l1077,1018l1074,1047l1073,1076l1073,1104l1073,1132l1074,1159l1078,1215l1081,1274l1085,1333l1089,1396l1094,1461l1098,1524l1102,1588l1107,1651l1111,1713l1116,1772l1120,1828l1125,1881l1129,1930l1134,1974l1139,2012l1143,2044l1148,2077l1155,2118l1162,2166l1171,2220l1180,2279l1191,2342l1203,2409l1215,2478l1226,2547l1238,2618l1250,2689l1262,2757l1274,2822l1284,2885l1294,2944l1302,2997l1311,3043l1318,3084l1326,3120l1332,3152l1339,3183l1344,3214l1350,3247l1355,3283l1359,3323l1363,3369l1368,3424l1372,3487l1376,3562l1381,3648l1385,3749l1389,3864l1386,3894l1375,3921l1357,3942l1332,3959l1301,3972l1265,3983l1223,3989l1176,3992l1126,3992l1071,3990l1015,3986l955,3980l892,3971l828,3960l764,3949l699,3935l633,3921l568,3906l505,3890l442,3874l324,3843l218,3812l129,3785l60,3764l16,3750l0,3744l2,3725l7,3673l16,3596l27,3501l38,3396l50,3289l63,3188l74,3100l79,3059l83,3015l85,2967l88,2917l90,2866l90,2814l90,2760l90,2708l89,2606l85,2514l82,2437l80,2381l79,2355l79,2323l80,2285l81,2241l85,2140l92,2030l98,1917l106,1809l113,1712l120,1633l125,1598l129,1562l134,1524l137,1483l143,1401l148,1318l150,1240l151,1170l150,1111l149,1068l144,1016l138,932l130,826l123,709l120,649l118,592l117,537l117,486l118,440l121,401l122,384l125,370l128,359l132,349l149,317l167,282l185,245l205,208l215,190l226,173l235,157l246,141l257,127l269,113l279,102l291,93l313,80l332,70l347,63l359,57l369,53l378,49l381,46l384,42l386,39l388,35l397,29l408,23l420,17l435,11l449,7l463,4l476,2l486,1l513,0l569,0l646,1l732,2l815,4l889,5l941,6l960,7xe" fillcolor="#8c734c" stroked="f" o:allowincell="f" style="position:absolute;left:9224;top:726;width:206;height:631;flip:x;mso-wrap-style:none;v-text-anchor:middle">
                      <v:fill o:detectmouseclick="t" type="solid" color2="#738cb3"/>
                      <v:stroke color="#3465a4" joinstyle="round" endcap="flat"/>
                      <w10:wrap type="square" side="left"/>
                    </v:shape>
                    <v:shape id="shape_0" coordsize="138,91" path="m136,25l138,26l126,19l116,14l106,11l94,9l73,6l51,4l16,1l0,0l0,81l13,81l46,83l63,85l79,87l86,88l90,90l92,91l91,90l92,91l136,25xe" fillcolor="black" stroked="f" o:allowincell="f" style="position:absolute;left:9267;top:720;width:19;height:1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2,103" path="m92,31l102,38l87,27l72,16l57,7l44,0l0,66l15,76l29,83l40,91l46,95l56,103l92,31xe" fillcolor="black" stroked="f" o:allowincell="f" style="position:absolute;left:9259;top:725;width:13;height:1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1,94" path="m91,19l88,16l80,11l70,5l59,1l47,0l35,1l23,5l14,11l7,16l2,22l0,24l6,19l15,15l30,14l41,17l5,89l20,94l38,92l51,86l59,79l63,74l66,72l62,75l58,77l52,79l45,79l39,79l37,78l36,78l38,79l35,76l91,19xe" fillcolor="black" stroked="f" o:allowincell="f" style="position:absolute;left:9253;top:727;width:12;height:1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1,91" path="m62,11l62,11l68,12l71,14l68,11l56,0l0,57l16,72l31,82l48,90l62,91l62,91l62,11xe" fillcolor="black" stroked="f" o:allowincell="f" style="position:absolute;left:9251;top:730;width:9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4,96" path="m84,17l84,17l76,9l66,4l54,0l37,0l22,5l10,13l3,18l0,21l3,19l16,16l16,96l38,91l50,83l55,78l57,76l55,77l51,79l40,79l34,77l30,75l27,74l27,74l84,17xe" fillcolor="black" stroked="f" o:allowincell="f" style="position:absolute;left:9242;top:729;width:11;height:1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0,83" path="m118,36l120,39l115,31l107,22l100,16l90,9l76,4l64,2l56,1l52,0l53,0l55,1l56,2l57,3l0,60l8,66l17,71l25,75l34,78l44,79l51,80l54,81l55,81l52,80l51,79l52,79l52,80l54,83l118,36xe" fillcolor="black" stroked="f" o:allowincell="f" style="position:absolute;left:9232;top:731;width:16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3,87" path="m80,69l76,87l80,75l83,60l83,45l81,30l75,15l66,0l2,47l3,49l4,50l4,51l4,50l3,56l4,51l0,69l80,69xe" fillcolor="black" stroked="f" o:allowincell="f" style="position:absolute;left:9230;top:737;width:11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0,28" path="m80,28l80,28l80,8l80,0l0,0l0,8l0,28l0,28l80,28xe" fillcolor="black" stroked="f" o:allowincell="f" style="position:absolute;left:9230;top:748;width:11;height: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0,285" path="m71,282l70,285l78,269l87,250l94,232l102,211l115,169l127,126l136,86l143,49l148,22l150,0l70,0l69,10l64,36l58,69l49,107l38,148l26,186l20,203l14,218l8,232l2,242l0,244l71,282xe" fillcolor="black" stroked="f" o:allowincell="f" style="position:absolute;left:9230;top:752;width:21;height:4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31,751" path="m81,747l81,747l80,721l80,694l80,667l81,639l83,611l86,583l90,556l93,527l102,470l113,415l125,361l138,309l152,260l166,213l180,170l192,132l204,99l215,72l224,51l231,38l160,0l152,18l142,42l130,70l117,106l104,145l89,189l75,237l61,289l47,343l35,399l23,457l14,515l9,546l6,575l4,605l2,635l1,665l0,694l0,722l2,751l2,751l81,747xe" fillcolor="black" stroked="f" o:allowincell="f" style="position:absolute;left:9242;top:791;width:33;height:11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8,892" path="m148,881l148,881l143,850l139,812l135,768l129,720l125,668l121,611l115,553l111,492l107,429l103,364l98,300l94,237l90,174l87,113l82,56l79,0l0,4l3,60l6,119l11,180l14,242l18,306l22,370l27,434l32,497l36,558l41,618l46,674l50,728l54,777l60,821l64,859l68,892l68,892l148,881xe" fillcolor="black" stroked="f" o:allowincell="f" style="position:absolute;left:9254;top:909;width:21;height:14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39,966" path="m239,952l239,952l230,898l220,841l209,778l198,711l187,643l175,574l163,503l150,434l139,364l128,298l117,235l107,176l99,122l91,73l85,33l80,0l0,11l6,46l12,86l20,134l29,189l39,248l50,311l60,378l72,446l84,516l96,586l107,657l119,725l131,792l142,854l151,912l161,966l161,966l239,952xe" fillcolor="black" stroked="f" o:allowincell="f" style="position:absolute;left:9231;top:1049;width:34;height:15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5,875" path="m165,873l165,873l160,757l156,656l152,570l148,495l143,431l139,376l135,329l129,287l125,251l120,218l113,186l108,155l101,122l94,86l87,47l78,0l0,14l8,61l16,101l22,138l29,170l35,201l41,232l46,263l51,298l56,338l60,384l64,437l68,499l73,574l77,659l80,760l84,875l84,875l165,873xe" fillcolor="black" stroked="f" o:allowincell="f" style="position:absolute;left:9218;top:1199;width:23;height:13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69,326" path="m0,33l27,75l43,80l88,95l158,117l248,143l353,174l472,205l535,221l600,237l665,252l730,267l797,280l862,293l926,304l989,312l1050,319l1109,324l1138,325l1165,326l1192,326l1218,325l1243,324l1268,322l1291,319l1312,314l1334,310l1354,304l1373,296l1392,286l1409,277l1424,264l1438,250l1449,234l1458,216l1464,197l1468,176l1469,156l1388,158l1388,169l1387,179l1384,186l1381,192l1377,199l1370,205l1363,212l1353,217l1341,222l1329,228l1314,232l1296,236l1278,239l1259,243l1238,245l1215,246l1192,246l1167,246l1141,246l1114,244l1058,239l999,233l938,224l876,214l812,202l746,189l682,175l618,159l555,144l493,128l375,97l270,67l180,41l112,19l68,4l53,0l79,42l0,33xe" fillcolor="black" stroked="f" o:allowincell="f" style="position:absolute;left:9218;top:1313;width:218;height:5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3,654" path="m75,0l75,0l63,88l51,190l39,297l27,402l16,497l8,575l2,626l0,645l79,654l82,634l87,582l96,505l106,410l118,306l130,200l143,98l153,10l153,10l75,0xe" fillcolor="black" stroked="f" o:allowincell="f" style="position:absolute;left:9415;top:1216;width:21;height:10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5,726" path="m6,4l6,4l8,61l11,136l13,228l15,330l15,381l15,435l14,486l13,537l11,586l8,633l4,676l0,716l78,726l84,684l88,639l91,591l93,539l94,488l95,435l95,381l95,329l93,227l90,134l87,57l85,0l85,0l6,4xe" fillcolor="black" stroked="f" o:allowincell="f" style="position:absolute;left:9412;top:1102;width:12;height:11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0,756" path="m41,0l41,2l35,81l27,179l20,288l12,401l7,512l3,613l2,656l0,696l0,729l2,756l81,752l81,728l81,696l81,659l82,615l86,515l93,405l99,293l106,184l114,88l120,10l120,12l41,0xe" fillcolor="black" stroked="f" o:allowincell="f" style="position:absolute;left:9408;top:984;width:16;height:11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0,574" path="m29,5l29,5l30,47l30,105l30,174l27,252l24,334l17,415l14,454l10,493l5,528l0,562l79,574l85,539l89,501l93,462l98,421l103,338l107,256l109,176l110,105l110,46l108,1l108,0l29,5xe" fillcolor="black" stroked="f" o:allowincell="f" style="position:absolute;left:9403;top:895;width:15;height:9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2,740" path="m20,0l19,2l14,17l9,32l7,49l4,68l2,108l0,156l1,207l2,263l4,321l7,381l14,498l22,605l29,689l33,740l112,735l108,683l102,598l94,492l87,376l83,318l81,261l80,206l80,156l81,112l84,75l85,61l88,49l90,40l92,36l90,39l20,0xe" fillcolor="black" stroked="f" o:allowincell="f" style="position:absolute;left:9403;top:778;width:15;height:11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19,311" path="m174,0l171,2l156,14l144,28l130,43l118,59l106,76l95,94l85,113l74,132l54,168l36,206l17,241l0,272l70,311l88,278l106,242l125,206l144,169l153,152l163,135l173,120l182,106l192,93l201,83l211,73l219,67l216,68l174,0xe" fillcolor="black" stroked="f" o:allowincell="f" style="position:absolute;left:9384;top:735;width:31;height:4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4,119" path="m91,0l83,11l83,11l84,10l84,9l86,8l81,11l73,14l61,19l43,27l23,37l0,51l42,119l63,107l79,98l93,92l106,87l117,81l129,75l137,68l144,62l149,55l154,46l147,57l91,0xe" fillcolor="black" stroked="f" o:allowincell="f" style="position:absolute;left:9368;top:727;width:22;height:1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34,103" path="m115,1l125,0l110,1l94,4l78,8l62,13l45,19l28,26l13,34l0,46l56,103l57,102l65,97l74,93l86,89l99,85l111,82l119,80l125,80l134,79l115,1xe" fillcolor="black" stroked="f" o:allowincell="f" style="position:absolute;left:9357;top:720;width:19;height:15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85,87" path="m484,6l485,7l466,6l414,5l341,3l256,2l170,0l93,0l35,0l0,2l19,80l38,80l93,79l169,80l255,81l339,83l412,84l464,87l483,87l484,87l484,6xe" fillcolor="black" stroked="f" o:allowincell="f" style="position:absolute;left:9287;top:720;width:71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93,275" path="m383,160l382,181l378,219l375,238l369,255l366,263l363,268l360,272l355,274l350,275l347,275l344,275l342,273l339,271l339,267l338,264l338,259l342,239l344,223l346,207l350,184l351,173l351,165l350,163l349,163l347,163l344,165l336,173l329,176l326,177l323,177l320,176l318,174l316,172l315,169l313,164l312,159l311,147l309,131l309,125l308,119l307,115l306,112l304,110l302,109l300,109l298,109l292,111l288,114l284,117l281,120l266,135l244,157l233,165l226,170l224,170l223,169l223,165l224,160l233,140l243,124l246,117l247,113l246,111l245,110l244,109l241,109l218,117l182,133l174,137l165,139l159,140l152,140l150,140l149,138l147,137l147,134l147,128l150,120l156,103l161,93l163,86l163,84l157,84l150,86l132,85l108,84l96,82l85,79l73,75l63,69l46,56l28,46l19,40l12,37l5,35l1,35l0,34l0,33l0,31l0,29l4,22l11,15l15,11l22,8l28,6l37,3l45,1l56,0l68,0l80,0l94,1l106,2l118,3l127,5l137,7l146,10l154,14l162,18l187,34l212,52l214,51l220,49l227,47l237,46l242,46l248,46l254,47l260,49l267,52l273,56l281,62l287,69l292,66l306,63l316,62l326,62l330,63l335,64l339,66l344,69l348,72l352,75l355,76l359,77l365,76l370,73l374,73l376,72l378,73l381,75l383,77l385,80l388,85l390,92l393,106l393,119l393,131l391,141l387,155l383,160xe" fillcolor="#b29872" stroked="f" o:allowincell="f" style="position:absolute;left:9238;top:729;width:57;height:42;flip:x;mso-wrap-style:none;v-text-anchor:middle">
                      <v:fill o:detectmouseclick="t" type="solid" color2="#4d678d"/>
                      <v:stroke color="#3465a4" joinstyle="round" endcap="flat"/>
                      <w10:wrap type="square" side="left"/>
                    </v:shape>
                    <v:shape id="shape_0" coordsize="881,1329" path="m881,184l880,178l877,161l875,150l871,137l866,124l861,109l855,96l847,81l839,67l828,54l822,47l816,42l811,37l803,33l797,28l789,24l781,21l772,19l754,13l734,9l710,5l685,3l660,0l633,0l604,0l576,3l547,6l518,11l491,18l463,26l450,31l437,37l424,43l411,50l400,56l388,65l377,72l367,81l364,84l358,93l349,108l339,129l334,142l329,154l325,169l322,184l318,201l316,220l315,238l315,258l318,274l323,287l328,299l332,307l337,315l338,320l338,322l337,324l335,325l332,326l330,329l328,331l327,335l325,340l322,352l318,365l315,379l312,393l308,403l304,412l302,420l300,433l298,449l296,469l294,511l293,555l294,577l293,598l289,619l284,641l277,662l267,683l255,705l241,726l222,750l196,779l167,810l136,843l122,860l109,876l95,892l84,908l73,922l66,936l64,942l60,948l59,955l58,960l57,985l55,1011l52,1039l49,1065l43,1090l39,1111l34,1127l29,1137l22,1163l11,1199l6,1218l3,1234l2,1241l0,1248l0,1253l2,1256l9,1269l18,1279l23,1282l29,1283l37,1283l46,1280l56,1278l69,1275l82,1274l96,1273l111,1273l125,1273l137,1275l149,1280l159,1284l165,1290l172,1297l177,1303l181,1305l186,1309l191,1311l197,1312l205,1314l213,1314l223,1314l236,1314l249,1313l259,1313l268,1311l277,1310l283,1308l288,1304l293,1302l296,1299l302,1295l309,1289l312,1288l316,1286l320,1285l327,1285l349,1289l368,1295l383,1300l395,1308l403,1313l411,1317l422,1321l434,1325l448,1328l463,1329l480,1328l498,1325l508,1325l516,1324l524,1321l531,1319l543,1314l554,1308l563,1302l571,1296l577,1293l584,1290l592,1293l602,1294l611,1294l619,1292l623,1290l627,1288l630,1285l633,1282l635,1279l638,1273l639,1268l642,1263l643,1243l643,1211l643,1170l643,1124l643,1076l645,1032l646,1013l647,995l650,982l652,971l660,947l669,921l680,891l694,859l702,843l710,827l720,811l729,795l740,780l752,765l765,751l779,737l782,729l792,709l807,678l824,640l831,618l840,597l847,574l853,552l858,529l862,508l864,488l864,470l865,458l866,431l866,414l866,397l865,381l864,366l866,335l870,298l874,263l876,241l879,223l880,204l881,190l881,184xe" fillcolor="#d9bf8c" stroked="f" o:allowincell="f" style="position:absolute;left:9273;top:615;width:130;height:209;flip:x;mso-wrap-style:none;v-text-anchor:middle">
                      <v:fill o:detectmouseclick="t" type="solid" color2="#264073"/>
                      <v:stroke color="#3465a4" joinstyle="round" endcap="flat"/>
                      <w10:wrap type="square" side="left"/>
                    </v:shape>
                    <v:shape id="shape_0" coordsize="161,209" path="m0,76l3,77l8,78l12,80l18,82l22,86l26,89l30,92l34,95l38,100l45,110l53,121l59,133l65,144l69,157l73,169l75,180l79,189l81,205l82,209l161,199l160,190l156,173l153,160l149,147l144,131l138,115l131,97l121,80l111,64l99,48l91,40l83,32l74,26l66,18l56,13l45,8l34,3l22,0l25,0l0,76xe" fillcolor="black" stroked="f" o:allowincell="f" style="position:absolute;left:9268;top:611;width:22;height:3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48,151" path="m61,146l56,151l65,143l74,137l84,130l94,124l104,118l116,113l128,109l139,105l164,96l190,90l216,85l243,82l269,80l296,80l321,80l345,82l368,84l389,89l407,92l423,96l448,20l427,15l403,9l378,6l353,3l325,1l296,0l266,1l235,3l205,6l174,12l143,19l114,29l98,34l83,40l69,47l55,54l41,63l28,71l16,81l4,92l0,96l61,146xe" fillcolor="black" stroked="f" o:allowincell="f" style="position:absolute;left:9288;top:608;width:65;height:2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2,207" path="m79,197l79,200l79,183l80,167l82,151l84,137l87,123l92,111l95,99l99,90l109,72l116,59l120,51l122,50l61,0l56,5l49,16l38,33l26,57l21,71l16,87l10,103l6,121l3,140l1,160l0,182l0,204l0,207l79,197xe" fillcolor="black" stroked="f" o:allowincell="f" style="position:absolute;left:9346;top:623;width:16;height:3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1,111" path="m74,109l69,111l80,107l93,96l101,78l101,58l97,46l92,36l87,27l84,20l81,11l79,0l0,10l4,31l9,49l16,63l21,72l23,77l23,76l23,60l30,47l38,38l44,36l39,38l74,109xe" fillcolor="black" stroked="f" o:allowincell="f" style="position:absolute;left:9349;top:654;width:13;height:1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7,143" path="m76,134l72,143l79,127l84,112l88,97l91,84l94,71l97,61l97,59l97,59l94,63l84,71l49,0l34,11l28,20l23,29l20,36l17,50l14,65l11,78l7,91l5,98l5,98l0,108l76,134xe" fillcolor="black" stroked="f" o:allowincell="f" style="position:absolute;left:9351;top:661;width:13;height:2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9,159" path="m79,152l79,156l80,113l82,73l85,55l87,40l88,29l89,26l13,0l10,14l8,29l5,47l3,66l1,110l0,156l0,159l79,152xe" fillcolor="black" stroked="f" o:allowincell="f" style="position:absolute;left:9354;top:678;width:12;height:2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5,198" path="m65,198l65,198l81,174l94,149l105,126l115,100l121,76l124,50l125,26l124,0l45,7l46,26l45,43l42,60l38,78l31,96l24,114l13,133l0,152l0,152l65,198xe" fillcolor="black" stroked="f" o:allowincell="f" style="position:absolute;left:9355;top:702;width:17;height:3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54,260" path="m79,257l79,260l79,260l80,258l81,255l82,252l88,240l97,227l108,213l120,198l133,182l147,166l177,134l207,102l233,72l254,46l189,0l173,21l148,49l118,80l88,113l74,130l59,147l45,164l32,181l21,198l11,214l7,224l4,234l1,243l0,253l0,257l79,257xe" fillcolor="black" stroked="f" o:allowincell="f" style="position:absolute;left:9364;top:726;width:37;height:4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7,199" path="m77,186l72,199l81,180l87,161l92,138l96,112l100,85l104,56l107,27l107,0l28,0l27,23l24,48l21,74l18,99l14,122l9,141l5,154l5,154l0,167l77,186xe" fillcolor="black" stroked="f" o:allowincell="f" style="position:absolute;left:9390;top:767;width:15;height:3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7,152" path="m74,108l78,117l79,123l79,123l80,120l80,115l83,99l89,83l99,47l107,19l30,0l22,25l12,61l6,81l2,99l1,109l0,119l0,128l2,142l7,152l74,108xe" fillcolor="black" stroked="f" o:allowincell="f" style="position:absolute;left:9394;top:793;width:15;height:2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3,89" path="m69,6l64,7l61,8l64,8l69,9l76,15l73,11l67,0l0,44l9,58l23,73l41,84l59,89l77,86l93,81l88,83l69,6xe" fillcolor="black" stroked="f" o:allowincell="f" style="position:absolute;left:9396;top:810;width:12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7,85" path="m127,9l127,9l110,4l92,1l75,0l58,0l42,1l27,3l13,5l0,8l19,85l27,83l37,82l48,81l61,80l73,80l83,81l92,82l98,83l98,83l127,9xe" fillcolor="black" stroked="f" o:allowincell="f" style="position:absolute;left:9380;top:810;width:18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4,113" path="m101,31l97,32l87,32l80,32l74,32l71,31l69,31l69,30l69,30l69,31l65,27l58,20l46,10l29,0l0,74l1,75l2,77l8,83l15,90l24,97l32,102l43,106l54,109l65,111l76,113l89,113l104,111l101,111l101,31xe" fillcolor="black" stroked="f" o:allowincell="f" style="position:absolute;left:9369;top:812;width:14;height:1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7,107" path="m97,0l91,0l80,0l71,2l60,5l50,10l42,17l35,22l35,23l34,23l32,24l30,25l25,26l19,27l11,27l0,27l0,107l14,107l28,106l40,104l51,102l61,98l71,95l78,89l84,85l91,80l95,77l92,79l90,79l90,79l91,79l84,79l97,0xe" fillcolor="black" stroked="f" o:allowincell="f" style="position:absolute;left:9355;top:812;width:13;height:1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8,95" path="m98,28l98,28l80,19l60,10l38,5l13,0l0,79l21,83l35,86l44,90l53,95l53,95l98,28xe" fillcolor="black" stroked="f" o:allowincell="f" style="position:absolute;left:9342;top:812;width:13;height:1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34,94" path="m125,11l117,12l103,14l91,15l79,14l71,12l62,10l56,7l49,4l45,0l0,67l10,73l21,79l35,85l51,90l70,93l90,94l111,93l134,90l125,91l125,11xe" fillcolor="black" stroked="f" o:allowincell="f" style="position:absolute;left:9330;top:817;width:18;height:1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5,114" path="m95,1l86,0l64,4l52,12l42,18l34,23l27,28l18,32l16,32l12,33l7,34l0,34l0,114l13,113l25,112l35,110l47,106l63,98l77,91l88,83l94,79l94,78l86,80l76,79l95,1xe" fillcolor="black" stroked="f" o:allowincell="f" style="position:absolute;left:9316;top:813;width:13;height:1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6,81" path="m28,2l28,4l27,5l27,6l27,6l28,5l29,4l30,3l31,2l34,1l32,2l29,2l25,1l19,0l0,78l13,80l26,81l41,81l56,78l67,74l75,69l83,63l90,54l96,47l101,37l104,27l106,17l106,18l28,2xe" fillcolor="black" stroked="f" o:allowincell="f" style="position:absolute;left:9303;top:813;width:15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9,313" path="m13,3l13,0l9,16l5,33l4,52l2,74l1,119l1,167l1,213l1,254l1,285l0,297l78,313l80,287l81,254l80,213l80,167l81,120l82,77l83,59l85,44l87,33l88,28l89,26l13,3xe" fillcolor="black" stroked="f" o:allowincell="f" style="position:absolute;left:9302;top:766;width:12;height:4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99,275" path="m128,11l137,0l121,15l107,31l94,48l81,64l70,82l61,99l51,116l43,135l29,168l16,199l7,228l0,252l76,275l83,252l92,225l103,198l115,167l123,153l130,138l139,123l148,109l157,95l168,82l179,71l190,59l199,48l128,11xe" fillcolor="black" stroked="f" o:allowincell="f" style="position:absolute;left:9284;top:727;width:28;height:4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1,291" path="m82,0l82,7l82,21l79,38l76,57l72,77l66,98l58,119l52,139l43,160l27,197l13,227l3,247l0,254l71,291l75,283l86,261l101,229l117,190l125,167l134,145l142,121l149,97l154,73l159,48l161,25l161,1l161,8l82,0xe" fillcolor="black" stroked="f" o:allowincell="f" style="position:absolute;left:9270;top:689;width:22;height:4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3,113" path="m0,6l1,13l2,24l3,38l3,54l3,69l1,96l1,105l80,113l81,100l82,72l83,54l82,36l82,18l80,0l80,6l0,6xe" fillcolor="black" stroked="f" o:allowincell="f" style="position:absolute;left:9269;top:672;width:11;height:1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2,135" path="m12,0l11,10l10,28l6,62l2,101l0,135l80,135l82,107l85,71l89,36l92,10l91,20l12,0xe" fillcolor="black" stroked="f" o:allowincell="f" style="position:absolute;left:9268;top:651;width:12;height:2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5,72" path="m6,10l6,5l5,10l5,22l4,38l0,52l79,72l83,49l84,28l85,12l85,5l85,0l6,10xe" fillcolor="black" stroked="f" o:allowincell="f" style="position:absolute;left:9267;top:643;width:11;height:1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32,177" path="m432,158l431,153l428,139l423,119l414,96l408,83l401,70l393,58l384,48l373,37l362,29l356,24l349,21l342,18l335,16l304,9l274,5l245,2l216,0l188,0l161,1l134,4l107,9l79,17l53,25l32,34l14,41l7,46l3,50l0,53l0,55l1,57l5,60l12,61l20,61l45,60l68,58l91,58l111,58l120,60l128,62l135,63l140,65l144,68l146,70l148,75l146,78l134,93l120,106l116,108l115,110l115,111l115,112l122,111l135,107l152,101l167,96l180,93l190,92l199,91l204,93l205,94l205,96l205,98l203,101l188,123l167,149l159,161l156,169l156,170l156,170l157,171l158,170l162,169l169,164l187,150l207,138l227,125l246,113l262,104l275,99l279,98l282,97l283,99l283,101l276,122l268,141l267,145l267,148l267,150l268,153l271,153l274,153l278,150l283,147l306,129l328,114l338,109l346,106l348,104l350,104l352,106l352,107l348,118l341,134l340,138l339,141l339,144l340,147l341,149l343,151l348,153l352,153l358,150l364,150l368,150l372,151l377,153l380,155l383,157l385,160l390,170l392,175l399,177l414,177l418,177l421,176l426,175l428,173l430,171l432,167l432,163l432,158xe" fillcolor="#edd9a6" stroked="f" o:allowincell="f" style="position:absolute;left:9276;top:618;width:63;height:27;flip:x;mso-wrap-style:none;v-text-anchor:middle">
                      <v:fill o:detectmouseclick="t" type="solid" color2="#122659"/>
                      <v:stroke color="#3465a4" joinstyle="round" endcap="flat"/>
                      <w10:wrap type="square" side="left"/>
                    </v:shape>
                    <v:group id="shape_0" style="position:absolute;left:8689;top:633;width:831;height:881">
                      <v:shape id="shape_0" coordsize="137,113" path="m137,0l116,22l83,57l64,75l43,91l32,98l21,105l11,110l0,113e" stroked="t" o:allowincell="f" style="position:absolute;left:9290;top:633;width:19;height:17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26,91" path="m126,0l113,12l80,41l60,57l39,72l29,78l19,83l9,88l0,91e" stroked="t" o:allowincell="f" style="position:absolute;left:9309;top:638;width:17;height:12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97,80" path="m97,0l87,8l62,28l30,55l0,80e" stroked="t" o:allowincell="f" style="position:absolute;left:9328;top:641;width:13;height:11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78,217" path="m178,0l166,12l136,41l119,60l100,79l83,101l68,120l44,157l21,188l6,210l0,217e" stroked="t" o:allowincell="f" style="position:absolute;left:9316;top:664;width:25;height:33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31,149" path="m131,0l119,12l92,40l61,73l40,97l26,115l13,132l3,143l0,149e" stroked="t" o:allowincell="f" style="position:absolute;left:9330;top:660;width:18;height:22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77,320" path="m177,0l176,6l173,17l168,37l161,60l153,86l143,114l132,141l119,166l108,186l93,209l76,231l57,254l24,294l0,320e" stroked="t" o:allowincell="f" style="position:absolute;left:9276;top:656;width:25;height:49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09,200" path="m109,0l108,5l105,20l98,42l89,70l82,85l75,101l65,118l55,134l44,151l31,169l16,185l0,200e" stroked="t" o:allowincell="f" style="position:absolute;left:9277;top:674;width:15;height:30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217,343" path="m217,0l211,15l200,48l192,68l185,85l177,100l171,109l156,135l132,170l121,188l109,203l98,216l91,223l73,243l47,273l33,290l19,307l12,317l7,325l3,334l0,343e" stroked="t" o:allowincell="f" style="position:absolute;left:9277;top:690;width:31;height:53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39,122" path="m92,3l97,0l105,0l114,3l123,7l127,10l131,13l134,17l137,23l138,29l139,37l139,44l137,54l135,60l132,66l127,70l123,75l113,82l103,88l80,98l63,105l48,110l27,116l8,120l0,122l12,117l37,102l51,92l63,82l67,76l72,70l74,65l75,59l73,44l73,32l73,24l75,19l77,13l81,10l86,7l92,3xe" fillcolor="#ff3366" stroked="f" o:allowincell="f" style="position:absolute;left:9267;top:641;width:19;height:17;flip:x;mso-wrap-style:none;v-text-anchor:middle">
                        <v:fill o:detectmouseclick="t" type="solid" color2="#00cc99"/>
                        <v:stroke color="#3465a4" joinstyle="round" endcap="flat"/>
                        <w10:wrap type="square" side="left"/>
                      </v:shape>
                      <v:shape id="shape_0" coordsize="105,106" path="m101,106l103,101l105,87l105,75l104,61l100,49l94,37l88,27l79,18l68,11l52,4l35,0l19,0l0,5l35,77l28,80l27,79l28,80l30,81l27,79l27,78l25,77l25,76l25,76l25,77l25,80l24,84l25,80l101,106xe" fillcolor="black" stroked="f" o:allowincell="f" style="position:absolute;left:9261;top:635;width:14;height:15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34,99" path="m39,99l45,97l55,93l78,83l94,75l108,64l116,56l124,47l129,36l134,26l58,0l57,1l57,2l56,3l57,3l51,7l45,11l23,19l0,31l4,29l39,99xe" fillcolor="black" stroked="f" o:allowincell="f" style="position:absolute;left:9261;top:648;width:19;height:14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97,91" path="m0,16l25,91l34,90l54,84l77,79l97,70l62,0l53,2l34,7l16,12l8,14l34,89l0,16xe" fillcolor="black" stroked="f" o:allowincell="f" style="position:absolute;left:9276;top:652;width:13;height:13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31,107" path="m51,13l51,7l52,2l53,0l52,0l52,1l43,8l33,16l9,30l0,34l34,107l48,99l76,83l93,71l107,58l116,48l123,37l128,24l131,7l131,3l51,13xe" fillcolor="black" stroked="f" o:allowincell="f" style="position:absolute;left:9271;top:650;width:18;height:15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82,99" path="m42,0l37,3l31,8l24,13l13,24l5,38l1,53l0,66l1,81l2,99l82,89l80,75l80,66l80,64l79,66l77,72l74,74l76,73l81,70l77,72l42,0xe" fillcolor="black" stroked="f" o:allowincell="f" style="position:absolute;left:9271;top:636;width:10;height:14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85,127" path="m183,3l185,8l185,18l185,31l183,46l181,53l179,61l176,69l171,77l167,83l162,89l155,96l149,100l122,113l98,123l84,126l69,127l50,126l29,123l18,120l11,118l4,115l1,112l0,109l0,104l1,101l3,97l19,83l34,71l49,58l73,41l86,32l99,24l110,18l120,15l136,9l155,3l165,1l174,0l177,0l179,0l181,2l183,3xe" fillcolor="#ff3366" stroked="f" o:allowincell="f" style="position:absolute;left:9276;top:642;width:26;height:19;flip:x;mso-wrap-style:none;v-text-anchor:middle">
                        <v:fill o:detectmouseclick="t" type="solid" color2="#00cc99"/>
                        <v:stroke color="#3465a4" joinstyle="round" endcap="flat"/>
                        <w10:wrap type="square" side="left"/>
                      </v:shape>
                      <v:shape id="shape_0" coordsize="97,161" path="m35,161l39,159l52,152l62,142l70,132l78,121l83,110l87,99l91,89l94,77l96,59l97,42l95,26l82,0l25,57l17,41l17,43l17,51l15,63l14,67l12,73l10,77l8,81l6,85l4,88l2,89l0,91l4,89l35,161xe" fillcolor="black" stroked="f" o:allowincell="f" style="position:absolute;left:9270;top:638;width:13;height:24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42,102" path="m0,98l0,98l24,101l47,102l68,100l88,96l116,85l142,72l111,0l84,12l63,20l56,22l46,22l32,22l13,20l13,20l0,98xe" fillcolor="black" stroked="f" o:allowincell="f" style="position:absolute;left:9279;top:652;width:20;height:15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1,119" path="m46,0l46,0l33,9l15,26l5,40l0,54l0,74l8,92l21,105l34,112l47,116l61,119l74,41l68,39l65,38l67,39l72,44l78,56l78,69l76,76l70,83l84,70l101,57l101,57l46,0xe" fillcolor="black" stroked="f" o:allowincell="f" style="position:absolute;left:9294;top:649;width:14;height:17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6,124" path="m100,1l103,0l87,5l72,14l57,23l42,33l18,51l0,67l55,124l67,113l90,97l100,90l112,82l119,78l123,77l126,76l100,1xe" fillcolor="black" stroked="f" o:allowincell="f" style="position:absolute;left:9283;top:638;width:17;height:18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12,93" path="m104,16l112,27l100,12l86,4l75,1l63,0l52,2l38,5l16,12l0,18l26,93l42,88l60,81l65,80l69,80l64,80l58,78l49,73l40,62l47,73l104,16xe" fillcolor="black" stroked="f" o:allowincell="f" style="position:absolute;left:9271;top:636;width:15;height:13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86,127" path="m183,3l185,8l186,18l185,30l183,45l181,52l179,60l175,67l172,74l167,80l161,86l156,91l149,95l135,102l122,110l110,116l97,122l91,124l83,125l76,126l68,127l50,126l29,123l18,121l10,118l5,115l1,112l0,109l0,105l1,101l4,97l20,83l34,71l49,59l73,41l85,32l98,24l110,18l120,15l139,9l158,3l167,1l174,0l176,0l180,0l182,2l183,3xe" fillcolor="#ff3366" stroked="f" o:allowincell="f" style="position:absolute;left:9290;top:645;width:26;height:19;flip:x;mso-wrap-style:none;v-text-anchor:middle">
                        <v:fill o:detectmouseclick="t" type="solid" color2="#00cc99"/>
                        <v:stroke color="#3465a4" joinstyle="round" endcap="flat"/>
                        <w10:wrap type="square" side="left"/>
                      </v:shape>
                      <v:shape id="shape_0" coordsize="97,156" path="m40,154l36,156l48,149l60,140l69,131l76,120l83,109l87,99l90,88l93,77l96,59l97,42l96,26l83,0l26,57l16,41l16,43l16,51l14,62l13,66l12,71l11,75l9,78l7,80l6,81l5,82l3,82l0,85l40,154xe" fillcolor="black" stroked="f" o:allowincell="f" style="position:absolute;left:9284;top:641;width:13;height:23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48,106" path="m0,102l0,102l26,105l47,106l59,105l70,104l79,102l90,99l105,93l120,85l134,78l148,69l108,0l93,8l82,16l72,21l62,24l60,25l56,26l52,26l47,26l32,26l15,24l15,24l0,102xe" fillcolor="black" stroked="f" o:allowincell="f" style="position:absolute;left:9292;top:654;width:21;height:16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3,118" path="m46,0l46,0l34,8l16,25l6,39l0,53l1,73l10,91l22,104l34,111l47,115l61,118l76,40l69,38l65,37l68,38l73,43l78,55l79,68l76,75l72,82l86,69l103,56l103,56l46,0xe" fillcolor="black" stroked="f" o:allowincell="f" style="position:absolute;left:9309;top:651;width:13;height:17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3,124" path="m104,0l104,0l88,6l73,14l58,23l43,33l18,52l0,68l57,124l68,114l90,98l102,90l113,83l121,78l123,77l123,77l104,0xe" fillcolor="black" stroked="f" o:allowincell="f" style="position:absolute;left:9298;top:641;width:17;height:18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9,94" path="m102,16l109,27l97,12l85,4l73,1l61,0l49,2l36,5l16,12l0,17l19,94l41,88l60,81l64,80l66,80l61,80l55,78l45,73l37,62l45,73l102,16xe" fillcolor="black" stroked="f" o:allowincell="f" style="position:absolute;left:9285;top:638;width:15;height:14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11,122" path="m211,3l210,8l208,17l204,29l200,43l193,58l184,71l179,78l172,84l166,90l159,95l128,107l100,116l85,120l68,122l49,121l28,117l17,115l10,112l4,110l1,107l0,102l1,99l2,96l5,92l24,78l39,66l59,54l89,38l104,31l119,23l132,18l142,15l159,9l181,3l190,1l200,0l203,0l207,0l209,2l211,3xe" fillcolor="#ff3366" stroked="f" o:allowincell="f" style="position:absolute;left:9304;top:647;width:30;height:18;flip:x;mso-wrap-style:none;v-text-anchor:middle">
                        <v:fill o:detectmouseclick="t" type="solid" color2="#00cc99"/>
                        <v:stroke color="#3465a4" joinstyle="round" endcap="flat"/>
                        <w10:wrap type="square" side="left"/>
                      </v:shape>
                      <v:shape id="shape_0" coordsize="111,131" path="m34,131l40,128l51,121l61,112l70,104l78,93l89,76l98,57l104,39l108,26l110,14l111,2l31,2l31,0l30,6l28,16l24,27l18,37l12,48l10,51l7,54l3,57l0,59l7,57l34,131xe" fillcolor="black" stroked="f" o:allowincell="f" style="position:absolute;left:9298;top:648;width:15;height:19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53,103" path="m0,99l0,99l26,102l48,103l70,101l91,97l122,86l153,74l126,0l95,11l69,21l59,22l47,23l33,23l14,20l14,20l0,99xe" fillcolor="black" stroked="f" o:allowincell="f" style="position:absolute;left:9310;top:657;width:21;height:15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7,124" path="m57,0l51,5l39,13l20,29l9,41l3,53l0,74l8,95l21,108l34,116l46,121l60,124l74,45l68,44l66,43l68,45l75,52l80,66l79,79l75,84l71,89l88,76l107,61l101,66l57,0xe" fillcolor="black" stroked="f" o:allowincell="f" style="position:absolute;left:9325;top:653;width:15;height:18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37,123" path="m112,1l116,0l101,5l86,11l70,19l53,27l23,43l0,57l44,123l61,113l90,98l104,90l118,84l129,79l135,77l137,76l112,1xe" fillcolor="black" stroked="f" o:allowincell="f" style="position:absolute;left:9313;top:644;width:19;height:17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1,93" path="m121,44l117,27l104,11l90,3l80,1l68,0l55,2l41,6l18,12l0,18l25,93l42,88l61,83l68,80l73,80l70,80l65,79l56,74l45,62l41,44l121,44xe" fillcolor="black" stroked="f" o:allowincell="f" style="position:absolute;left:9298;top:641;width:17;height:14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24,106" path="m224,4l223,8l221,17l216,28l210,41l206,47l201,53l196,60l191,65l184,72l177,76l169,81l161,84l127,96l100,104l86,106l70,106l51,105l30,101l18,99l10,97l4,94l1,91l0,89l0,85l2,82l7,79l27,66l47,55l66,46l96,31l111,23l126,17l139,12l150,11l170,5l194,1l205,0l213,0l217,0l221,1l223,3l224,4xe" fillcolor="#ff3366" stroked="f" o:allowincell="f" style="position:absolute;left:9318;top:650;width:32;height:16;flip:x;mso-wrap-style:none;v-text-anchor:middle">
                        <v:fill o:detectmouseclick="t" type="solid" color2="#00cc99"/>
                        <v:stroke color="#3465a4" joinstyle="round" endcap="flat"/>
                        <w10:wrap type="square" side="left"/>
                      </v:shape>
                      <v:shape id="shape_0" coordsize="116,123" path="m25,123l27,123l39,117l51,111l61,103l70,95l78,86l85,78l91,69l97,61l105,46l110,32l114,20l116,5l36,5l36,0l35,4l32,12l27,22l24,25l21,30l18,34l15,38l10,42l7,44l3,46l0,48l1,48l25,123xe" fillcolor="black" stroked="f" o:allowincell="f" style="position:absolute;left:9311;top:650;width:16;height:18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50,99" path="m1,94l0,94l24,97l46,99l66,98l85,95l116,86l150,75l126,0l93,11l68,18l60,19l48,19l33,18l13,15l13,15l1,94xe" fillcolor="black" stroked="f" o:allowincell="f" style="position:absolute;left:9326;top:657;width:21;height:14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9,123" path="m74,0l65,4l48,13l25,27l12,37l4,50l0,74l9,97l23,110l36,117l49,120l64,123l76,44l68,43l64,42l66,42l72,49l80,66l78,83l72,90l68,94l87,83l109,71l99,76l74,0xe" fillcolor="black" stroked="f" o:allowincell="f" style="position:absolute;left:9340;top:653;width:15;height:18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6,124" path="m106,1l116,0l95,3l77,10l60,17l44,26l15,41l0,48l25,124l51,112l81,96l95,89l107,83l116,80l116,80l126,79l106,1xe" fillcolor="black" stroked="f" o:allowincell="f" style="position:absolute;left:9327;top:645;width:18;height:18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4,90" path="m124,45l120,28l108,13l96,6l85,2l75,0l61,1l47,2l22,8l0,12l20,90l39,86l60,82l67,80l72,80l69,80l65,79l57,74l48,63l44,45l124,45xe" fillcolor="black" stroked="f" o:allowincell="f" style="position:absolute;left:9312;top:643;width:17;height:13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7,83" path="m127,2l118,1l97,0l83,1l69,2l54,4l41,7l35,9l29,12l23,16l19,19l15,23l10,27l7,32l5,36l3,41l1,46l0,50l0,54l1,58l2,63l4,67l7,70l11,73l17,78l22,80l29,82l35,83l43,83l50,83l59,81l66,74l76,64l87,51l99,37l118,12l127,2xe" fillcolor="#ff3366" stroked="f" o:allowincell="f" style="position:absolute;left:9346;top:654;width:18;height:12;flip:x;mso-wrap-style:none;v-text-anchor:middle">
                        <v:fill o:detectmouseclick="t" type="solid" color2="#00cc99"/>
                        <v:stroke color="#3465a4" joinstyle="round" endcap="flat"/>
                        <w10:wrap type="square" side="left"/>
                      </v:shape>
                      <v:shape id="shape_0" coordsize="102,84" path="m24,84l24,84l34,82l45,81l56,80l67,80l87,80l94,81l102,2l91,1l68,0l52,0l35,2l18,4l0,10l0,10l24,84xe" fillcolor="black" stroked="f" o:allowincell="f" style="position:absolute;left:9347;top:648;width:13;height:1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93,128" path="m75,71l75,71l77,74l78,77l79,80l80,83l79,84l79,85l79,85l80,85l80,84l81,83l83,82l84,80l86,79l88,78l91,76l93,74l69,0l59,3l49,7l41,12l33,19l26,25l19,32l14,39l10,48l5,56l2,66l0,76l0,86l1,97l5,109l11,119l18,128l18,128l75,71xe" fillcolor="black" stroked="f" o:allowincell="f" style="position:absolute;left:9358;top:649;width:12;height:19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2,83" path="m58,7l71,1l67,2l63,2l61,2l59,2l58,2l58,1l58,1l57,0l0,57l9,64l18,71l29,76l41,79l53,81l65,83l77,81l90,79l102,73l58,7xe" fillcolor="black" stroked="f" o:allowincell="f" style="position:absolute;left:9354;top:660;width:13;height:1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2,152" path="m87,79l59,15l51,26l31,50l20,63l11,75l2,84l0,86l44,152l58,141l70,128l81,114l94,100l114,75l122,63l95,0l87,79xe" fillcolor="black" stroked="f" o:allowincell="f" style="position:absolute;left:9342;top:648;width:16;height:2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95,97" path="m195,6l192,16l180,36l176,43l172,48l166,54l160,60l153,65l145,69l137,73l127,75l97,86l77,94l66,96l53,97l36,95l13,92l7,91l4,90l1,87l0,85l0,82l1,80l3,77l5,74l20,60l36,47l46,38l58,31l72,24l88,18l103,14l118,9l132,7l144,6l164,3l180,0l187,0l192,1l193,2l194,3l195,5l195,6xe" fillcolor="#ff3366" stroked="f" o:allowincell="f" style="position:absolute;left:9332;top:652;width:28;height:14;flip:x;mso-wrap-style:none;v-text-anchor:middle">
                        <v:fill o:detectmouseclick="t" type="solid" color2="#00cc99"/>
                        <v:stroke color="#3465a4" joinstyle="round" endcap="flat"/>
                        <w10:wrap type="square" side="left"/>
                      </v:shape>
                      <v:shape id="shape_0" coordsize="119,118" path="m25,117l20,118l34,114l47,109l59,102l70,95l78,87l86,80l93,71l101,61l114,37l119,22l43,0l42,2l31,20l30,22l27,25l24,30l20,33l16,35l13,37l9,39l3,40l0,41l25,117xe" fillcolor="black" stroked="f" o:allowincell="f" style="position:absolute;left:9327;top:651;width:16;height:17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34,100" path="m0,94l0,94l25,99l45,100l63,99l82,95l106,87l134,76l109,0l77,12l59,20l56,20l48,20l34,18l14,16l14,16l0,94xe" fillcolor="black" stroked="f" o:allowincell="f" style="position:absolute;left:9341;top:658;width:18;height:14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4,113" path="m48,0l48,0l34,13l18,27l11,35l4,44l0,58l1,77l11,96l25,106l36,111l46,113l60,35l59,34l63,36l71,43l78,57l79,72l77,79l75,82l73,84l87,72l104,57l104,57l48,0xe" fillcolor="black" stroked="f" o:allowincell="f" style="position:absolute;left:9352;top:655;width:14;height:16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45,108" path="m129,1l136,0l120,1l103,4l85,8l68,14l49,20l31,29l15,38l0,51l56,108l61,103l70,99l80,94l93,88l106,84l119,82l130,80l136,80l145,79l129,1xe" fillcolor="black" stroked="f" o:allowincell="f" style="position:absolute;left:9338;top:647;width:20;height:16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99,86" path="m97,58l99,46l97,33l89,20l80,10l66,2l53,0l39,0l21,4l0,8l16,86l35,82l49,79l48,79l44,79l34,74l26,67l20,56l19,46l21,36l97,58xe" fillcolor="black" stroked="f" o:allowincell="f" style="position:absolute;left:9326;top:646;width:13;height:1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75,163" path="m0,0l3,7l9,24l12,35l15,48l16,61l17,74l18,88l19,104l23,121l26,136l28,143l31,149l33,154l36,158l40,162l44,163l47,162l51,159l57,157l61,154l64,151l68,148l72,140l74,133l75,120l75,113e" stroked="t" o:allowincell="f" style="position:absolute;left:9178;top:865;width:10;height:24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30,130" path="m30,0l30,9l28,30l24,43l20,56l18,62l15,68l12,75l7,80l4,87l2,93l1,98l0,104l1,114l2,122l4,125l5,128l7,129l9,130l12,130l14,130l17,128l19,126e" stroked="t" o:allowincell="f" style="position:absolute;left:9204;top:842;width:3;height:19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69,51" path="m0,0l2,0l8,0l17,1l28,4l33,6l39,10l45,14l50,19l56,25l60,32l64,41l69,51e" stroked="t" o:allowincell="f" style="position:absolute;left:9165;top:859;width:9;height:7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41,108" path="m41,0l41,11l37,41l35,50l33,58l30,68l26,77l21,85l15,94l9,101l0,108e" stroked="t" o:allowincell="f" style="position:absolute;left:9214;top:807;width:4;height:16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34,74" path="m0,74l1,71l4,61l7,49l11,40l17,29l23,20l28,11l34,0e" stroked="t" o:allowincell="f" style="position:absolute;left:9345;top:643;width:4;height:11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5,68" path="m0,68l0,61l0,42l2,20l5,0e" stroked="t" o:allowincell="f" style="position:absolute;left:9353;top:645;width:0;height:9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62,74" path="m62,0l54,9l35,28l24,41l14,53l5,65l0,74e" stroked="t" o:allowincell="f" style="position:absolute;left:9297;top:710;width:8;height:10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85,57" path="m0,57l10,52l34,39l48,31l63,21l76,10l85,0e" stroked="t" o:allowincell="f" style="position:absolute;left:9283;top:637;width:11;height:8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206,366" path="m206,0l201,5l191,16l174,34l152,57l130,85l107,116l97,132l86,149l77,166l69,183l55,214l42,240l31,261l22,280l14,300l8,319l6,329l3,340l1,352l0,366e" stroked="t" o:allowincell="f" style="position:absolute;left:9251;top:738;width:30;height:56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54,211" path="m154,0l143,7l119,27l102,40l86,56l70,73l56,91l34,131l17,164l11,179l6,191l2,202l0,211e" stroked="t" o:allowincell="f" style="position:absolute;left:9263;top:734;width:21;height:32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102,154" path="m102,0l96,4l80,13l70,21l61,29l52,40l45,52l29,82l14,112l7,124l3,137l1,147l0,154e" stroked="t" o:allowincell="f" style="position:absolute;left:9243;top:738;width:14;height:23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345,1905" path="m345,0l339,17l320,56l310,80l297,103l290,114l284,125l278,134l271,142l255,166l233,207l205,259l175,318l145,378l117,435l105,460l96,483l88,503l83,519l72,552l61,600l49,658l37,723l25,792l16,861l13,894l10,927l9,958l8,987l7,1024l6,1065l5,1113l4,1165l3,1221l2,1280l2,1342l0,1405l2,1470l2,1537l3,1602l5,1667l7,1730l10,1791l14,1850l20,1905e" stroked="t" o:allowincell="f" style="position:absolute;left:9237;top:745;width:50;height:301;flip:x;mso-wrap-style:none;v-text-anchor:middle">
                        <v:fill o:detectmouseclick="t" on="false"/>
                        <v:stroke color="black" weight="6480" joinstyle="round" endcap="flat"/>
                        <w10:wrap type="square" side="left"/>
                      </v:shape>
                      <v:shape id="shape_0" coordsize="4675,1414" path="m35,412l35,404l36,385l37,357l37,323l36,305l34,286l30,266l27,247l22,230l17,213l9,197l0,183l3,187l11,201l23,223l36,253l43,270l50,288l56,308l63,330l69,353l73,377l78,402l80,429l83,435l90,449l96,456l102,460l105,461l108,461l111,460l115,457l119,453l127,451l135,448l147,445l173,441l201,436l252,431l274,429l276,418l279,392l283,352l286,306l289,259l292,214l292,195l291,178l288,164l286,154l283,147l281,136l279,125l277,114l274,88l273,62l273,19l274,0l277,21l282,68l286,94l292,121l294,133l297,144l300,153l303,161l307,168l309,180l312,194l315,210l319,247l324,289l327,330l329,367l331,398l331,417l339,418l357,421l385,426l420,431l460,436l500,441l541,444l577,446l615,445l656,444l697,442l738,440l773,437l802,436l821,434l829,434l829,423l829,389l830,343l831,289l833,232l836,179l839,156l841,136l843,120l846,109l846,121l848,154l850,201l854,257l858,313l863,367l865,389l869,409l872,424l875,434l915,252l915,259l913,278l911,305l911,336l911,369l912,398l913,411l916,421l918,429l920,434l924,437l932,442l941,446l954,450l984,460l1018,468l1054,476l1086,482l1100,484l1111,486l1120,487l1126,486l1156,477l1197,463l1231,451l1246,446l1250,451l1259,464l1266,472l1272,479l1280,486l1286,491l1290,494l1297,497l1303,501l1312,503l1332,508l1352,512l1390,518l1406,520l1408,510l1412,484l1419,446l1427,401l1437,352l1448,306l1453,285l1458,264l1464,248l1469,234l1480,214l1491,195l1503,177l1514,162l1531,139l1537,132l1535,136l1531,150l1525,169l1516,193l1507,219l1499,247l1491,274l1486,297l1482,323l1479,354l1475,387l1474,420l1473,453l1472,484l1473,510l1474,532l1572,549l1579,554l1598,568l1610,574l1622,580l1628,582l1635,583l1640,583l1647,583l1673,576l1705,569l1732,563l1743,559l1835,628l1892,388l1938,286l1937,291l1936,305l1933,326l1929,352l1926,379l1921,406l1915,431l1909,451l1906,461l1903,473l1901,486l1899,499l1896,529l1894,559l1893,588l1892,612l1892,628l1892,634l2046,639l2053,642l2072,647l2081,653l2092,661l2097,666l2102,672l2106,678l2109,685l2112,693l2118,699l2122,706l2128,711l2140,721l2153,729l2174,739l2183,742l2186,731l2195,703l2205,660l2218,611l2230,558l2239,509l2242,487l2243,467l2243,459l2243,451l2242,445l2241,440l2242,443l2245,452l2249,466l2255,487l2260,510l2264,539l2266,554l2267,570l2268,587l2270,605l2262,668l2259,716l2258,748l2258,759l2389,810l2405,807l2445,802l2469,800l2492,799l2504,800l2515,801l2523,802l2532,805l2549,814l2567,826l2587,841l2607,857l2639,884l2652,896l2653,887l2655,865l2658,832l2663,792l2669,752l2676,713l2679,697l2684,682l2688,670l2692,662l2712,634l2732,606l2748,585l2754,576l2753,581l2748,590l2743,606l2735,628l2728,652l2721,680l2718,695l2717,711l2715,726l2715,742l2713,757l2712,772l2712,786l2712,799l2714,824l2716,847l2722,879l2727,891l2727,885l2728,870l2731,847l2736,818l2739,802l2744,786l2749,769l2755,751l2762,734l2770,717l2779,700l2789,685l2786,700l2782,738l2780,760l2779,784l2780,795l2780,807l2781,818l2783,828l2794,868l2805,907l2814,937l2818,947l2852,805l2864,942l2868,945l2881,954l2891,958l2904,961l2919,964l2937,964l2949,963l2962,962l2975,962l2990,962l3020,964l3051,968l3081,973l3108,977l3129,983l3143,988l3145,980l3148,962l3155,933l3162,900l3173,863l3185,826l3191,809l3197,792l3205,778l3212,766l3211,773l3209,792l3206,822l3204,857l3204,877l3203,896l3204,915l3205,933l3206,952l3209,968l3212,981l3218,993l3269,902l3267,916l3265,947l3264,966l3264,984l3265,992l3266,1000l3267,1006l3269,1010l3277,1015l3297,1025l3326,1039l3360,1056l3398,1073l3433,1087l3449,1094l3464,1098l3476,1101l3486,1102l3506,1103l3530,1105l3557,1109l3584,1113l3628,1121l3646,1125l3647,1118l3649,1102l3652,1078l3658,1049l3661,1033l3665,1016l3670,999l3675,983l3681,966l3688,952l3695,938l3704,925l3702,931l3698,948l3694,974l3689,1005l3686,1037l3684,1069l3684,1084l3686,1098l3689,1110l3692,1119l3760,1017l3738,1130l3742,1130l3757,1131l3779,1133l3807,1136l3829,1140l3864,1145l3908,1151l3957,1161l3983,1166l4008,1172l4032,1178l4056,1185l4077,1192l4097,1199l4113,1208l4127,1216l4137,1225l4147,1233l4156,1240l4166,1245l4184,1255l4199,1260l4221,1267l4229,1267l4230,1260l4232,1243l4235,1219l4237,1188l4238,1172l4238,1156l4238,1141l4237,1126l4235,1111l4231,1099l4228,1087l4224,1079l4230,1095l4247,1132l4256,1157l4265,1182l4268,1195l4271,1208l4273,1221l4275,1233l4292,1085l4295,1068l4303,1026l4310,1001l4318,974l4323,961l4330,948l4336,937l4344,925l4343,930l4343,943l4342,963l4340,989l4338,1019l4336,1050l4334,1082l4332,1113l4331,1144l4330,1173l4330,1198l4331,1222l4332,1244l4334,1265l4335,1284l4337,1301l4347,1307l4369,1322l4383,1330l4398,1337l4411,1344l4423,1347l4424,1339l4426,1319l4429,1290l4434,1255l4440,1218l4448,1181l4452,1164l4457,1149l4463,1135l4469,1125l4469,1132l4469,1152l4468,1183l4469,1219l4469,1257l4471,1294l4473,1310l4475,1325l4478,1337l4481,1347l4515,1233l4510,1353l4515,1357l4533,1365l4547,1369l4564,1375l4587,1379l4612,1381l4630,1383l4650,1388l4667,1391l4675,1393l4653,1395l4594,1399l4554,1403l4508,1406l4457,1408l4404,1410l4348,1411l4292,1411l4237,1410l4183,1407l4158,1406l4133,1403l4109,1399l4087,1396l4066,1392l4046,1388l4028,1382l4012,1376l3976,1361l3941,1348l3907,1336l3875,1325l3843,1315l3811,1305l3781,1298l3751,1290l3722,1284l3694,1280l3666,1275l3638,1271l3612,1269l3585,1268l3558,1267l3533,1267l3507,1268l3481,1269l3455,1271l3431,1274l3405,1278l3379,1283l3354,1287l3328,1294l3276,1306l3222,1321l3166,1339l3109,1359l3074,1370l3024,1384l2993,1392l2959,1398l2920,1404l2879,1407l2856,1408l2833,1409l2809,1409l2784,1408l2759,1406l2732,1404l2705,1400l2677,1395l2648,1390l2620,1383l2590,1376l2559,1367l2527,1358l2495,1346l2462,1333l2429,1318l2402,1307l2376,1297l2349,1287l2323,1279l2297,1272l2273,1266l2248,1260l2224,1256l2200,1253l2176,1251l2153,1249l2130,1249l2108,1249l2085,1249l2063,1251l2042,1252l2020,1255l2000,1258l1978,1261l1958,1266l1918,1275l1879,1286l1841,1298l1804,1310l1768,1322l1732,1335l1687,1353l1631,1374l1598,1383l1563,1392l1545,1396l1526,1399l1506,1403l1486,1406l1465,1408l1443,1409l1422,1410l1398,1410l1376,1409l1352,1408l1328,1405l1303,1401l1277,1397l1252,1391l1225,1384l1198,1376l1170,1367l1143,1356l1115,1344l1086,1330l1060,1318l1035,1307l1011,1299l987,1290l964,1283l940,1276l918,1271l895,1267l874,1263l852,1260l832,1258l813,1257l793,1256l774,1256l755,1257l738,1258l703,1261l671,1268l642,1274l614,1283l588,1291l565,1301l544,1310l526,1318l492,1335l458,1351l422,1365l387,1378l352,1389l316,1398l281,1406l248,1411l231,1412l215,1413l198,1414l184,1414l169,1413l155,1411l141,1409l128,1406l115,1403l102,1398l91,1393l81,1387l71,1379l61,1372l53,1363l45,1353l44,1348l39,1335l37,1325l34,1312l33,1297l30,1280l30,1260l32,1239l34,1216l39,1189l45,1161l54,1130l66,1097l80,1062l95,1028l106,995l116,962l124,930l129,898l132,867l133,851l133,836l133,820l132,804l131,789l129,773l126,757l123,742l119,726l114,710l110,694l103,678l90,645l74,612l56,577l35,542l30,536l28,527l26,518l25,508l24,486l26,464l32,427l35,412xe" fillcolor="#005900" stroked="f" o:allowincell="f" style="position:absolute;left:8782;top:1244;width:697;height:222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137,137" path="m112,137l119,130l124,122l128,115l132,108l135,100l137,93l137,85l137,78l137,70l135,63l132,55l130,49l126,42l123,36l117,30l113,24l108,19l101,15l95,10l89,7l82,4l75,2l68,1l61,0l53,0l45,0l37,2l30,4l22,7l15,11l7,17l0,23l112,137xe" fillcolor="white" stroked="f" o:allowincell="f" style="position:absolute;left:9468;top:1269;width:19;height:20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318,1108" path="m173,1108l173,1107l182,1076l191,1045l198,1015l205,987l211,959l215,932l220,905l224,879l228,831l230,785l230,742l228,700l225,662l220,626l213,593l206,560l191,506l177,458l172,436l166,417l163,399l161,382l161,367l161,350l162,344l163,336l165,328l167,320l170,311l174,303l178,293l182,282l188,272l194,261l203,249l210,237l230,210l255,181l284,149l318,114l206,0l168,39l135,76l105,111l81,144l69,161l58,179l48,195l40,211l32,227l25,243l20,259l14,275l10,290l7,306l3,322l2,339l0,367l2,396l6,422l10,449l16,475l23,500l37,548l51,600l57,625l62,652l66,682l69,712l71,745l71,780l69,819l64,862l61,882l58,905l54,929l48,953l43,978l37,1005l28,1033l21,1061l21,1059l173,1108xe" fillcolor="white" stroked="f" o:allowincell="f" style="position:absolute;left:9472;top:1273;width:46;height:174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288,454" path="m252,290l252,290l242,292l233,293l225,294l216,294l209,294l203,294l198,293l194,292l189,290l186,289l183,288l181,286l179,283l177,281l174,278l172,275l169,270l167,264l165,258l163,249l162,241l161,230l159,217l161,203l161,189l163,173l165,155l168,137l172,118l178,95l184,74l192,49l40,0l31,28l24,56l17,81l12,106l7,131l3,154l1,178l0,199l0,220l1,242l3,262l6,281l12,301l17,319l25,337l33,354l43,370l55,385l67,399l82,411l97,421l113,431l130,438l147,445l165,449l182,451l200,453l216,454l234,453l253,452l270,449l288,446l288,446l252,290xe" fillcolor="white" stroked="f" o:allowincell="f" style="position:absolute;left:9478;top:1440;width:42;height:71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980,303" path="m980,62l980,62l964,55l948,47l931,40l912,34l879,24l844,15l809,9l772,5l736,2l701,0l664,0l628,3l591,5l555,9l519,13l483,20l448,26l413,33l345,49l280,65l219,82l162,99l111,115l65,129l28,139l0,147l36,303l71,293l112,282l157,267l208,252l263,235l322,218l383,202l446,189l477,182l509,177l541,171l573,167l605,164l636,162l667,161l698,160l728,161l757,163l785,167l812,171l838,178l863,185l874,190l885,194l896,199l907,205l907,205l980,62xe" fillcolor="white" stroked="f" o:allowincell="f" style="position:absolute;left:9338;top:1463;width:145;height:47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821,244" path="m772,19l772,19l733,30l694,42l653,53l612,62l571,71l528,77l506,80l485,82l464,84l442,85l420,85l397,85l376,84l353,83l331,81l308,77l286,73l262,69l240,63l216,58l193,51l169,42l146,34l122,24l98,13l73,0l0,143l29,156l58,170l87,182l116,193l145,202l174,211l201,218l229,225l257,231l286,236l313,239l340,241l367,243l394,244l421,244l446,244l473,243l499,241l524,239l550,236l598,228l646,218l692,208l737,196l779,183l821,170l821,170l772,19xe" fillcolor="white" stroked="f" o:allowincell="f" style="position:absolute;left:9226;top:1473;width:121;height:37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785,252" path="m785,103l785,103l745,87l705,74l668,61l632,49l598,38l565,30l534,22l504,16l475,10l447,6l420,3l395,1l369,0l346,0l322,1l300,3l277,5l256,8l235,13l215,18l178,28l140,39l73,65l0,91l49,242l126,215l194,190l224,180l255,172l268,169l283,165l298,163l315,161l331,160l348,160l366,160l385,160l405,162l426,164l448,168l473,172l499,177l525,185l554,192l585,202l617,211l652,224l688,237l727,252l728,252l785,103xe" fillcolor="white" stroked="f" o:allowincell="f" style="position:absolute;left:9116;top:1461;width:116;height:38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732,264" path="m696,0l695,0l680,4l666,10l653,15l640,21l616,33l592,45l567,58l539,71l525,75l511,80l496,86l479,90l463,94l445,97l427,100l406,103l385,104l362,105l339,104l314,103l288,99l260,95l230,90l199,83l166,74l131,64l95,51l57,37l0,186l42,202l83,216l123,228l161,237l198,246l233,252l267,258l300,261l333,263l362,264l391,263l419,262l446,259l472,254l496,250l520,245l541,238l563,232l582,224l602,217l634,202l663,187l689,174l710,164l717,160l724,158l729,156l732,155l731,155l696,0xe" fillcolor="white" stroked="f" o:allowincell="f" style="position:absolute;left:9015;top:1472;width:108;height:40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899,259" path="m889,102l899,104l846,88l795,73l745,60l698,48l653,39l609,30l568,23l528,16l491,11l454,7l419,5l386,3l355,1l325,0l296,1l268,3l242,5l218,7l194,10l171,13l132,22l96,29l65,38l39,46l18,53l0,57l35,212l59,206l84,199l109,192l135,184l165,178l199,170l217,168l235,166l256,164l278,162l301,161l325,161l351,161l378,162l408,163l439,166l471,169l506,174l542,180l579,186l620,195l662,205l706,215l753,227l801,241l851,256l862,259l889,102xe" fillcolor="white" stroked="f" o:allowincell="f" style="position:absolute;left:8886;top:1463;width:133;height:40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1306,271" path="m1247,0l1201,17l1153,33l1105,47l1054,59l1004,69l953,79l901,88l850,94l798,99l747,104l696,108l645,110l595,111l546,112l498,112l452,111l363,108l280,104l209,97l146,91l95,86l57,80l33,76l27,76l0,233l10,234l35,238l75,244l128,250l194,257l271,263l355,267l447,270l497,271l547,271l598,270l651,269l704,267l759,263l813,259l869,252l925,245l980,236l1035,227l1091,214l1145,201l1200,185l1253,168l1306,149l1247,0xe" fillcolor="white" stroked="f" o:allowincell="f" style="position:absolute;left:8696;top:1467;width:194;height:42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110,155" path="m59,155l67,150l75,146l82,141l89,135l94,129l98,123l103,116l105,110l107,102l109,95l109,87l110,80l109,72l108,65l106,58l104,51l101,45l97,37l93,32l88,25l83,20l77,16l72,10l65,7l58,4l50,2l43,1l35,0l27,0l18,1l8,3l0,6l59,155xe" fillcolor="white" stroked="f" o:allowincell="f" style="position:absolute;left:8689;top:1466;width:15;height:23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107,155" path="m54,155l64,151l71,146l79,142l85,137l90,130l95,125l99,117l102,111l104,104l106,97l107,90l107,82l107,75l106,67l104,60l102,53l100,46l96,39l92,33l88,27l83,21l77,17l71,12l66,8l58,5l51,2l43,1l36,0l27,0l19,0l10,2l0,5l54,155xe" fillcolor="#caebca" stroked="f" o:allowincell="f" style="position:absolute;left:8701;top:1464;width:15;height:23;flip:x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1216,254" path="m0,214l11,216l19,217l43,222l79,226l127,232l187,238l257,244l335,248l420,252l465,254l511,254l559,254l607,251l656,250l706,247l757,244l808,239l860,232l912,225l963,216l1015,207l1066,195l1116,181l1167,166l1216,150l1162,0l1119,14l1074,28l1029,40l982,51l934,60l887,68l839,74l791,80l744,85l696,88l649,91l603,93l557,93l511,94l467,93l425,93l343,90l269,85l202,79l146,73l99,68l64,63l43,60l36,59l47,61l0,214xe" fillcolor="#caebca" stroked="f" o:allowincell="f" style="position:absolute;left:8710;top:1465;width:180;height:39;flip:x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894,255" path="m37,210l37,210l60,205l84,197l107,190l133,182l162,176l196,168l212,166l232,164l252,162l273,160l297,159l320,159l347,159l374,160l404,162l434,164l467,168l501,173l538,178l575,184l615,193l658,203l702,213l748,225l796,239l847,255l894,102l841,86l789,72l741,58l694,47l648,37l605,28l563,21l524,15l485,9l449,6l415,3l381,1l350,0l320,0l292,0l265,2l238,3l213,6l191,8l167,12l129,20l94,28l64,37l37,44l17,51l0,55l0,55l37,210xe" fillcolor="#caebca" stroked="f" o:allowincell="f" style="position:absolute;left:8885;top:1459;width:132;height:39;flip:x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733,260" path="m1,181l0,181l41,197l82,211l121,222l158,233l194,241l230,248l263,253l296,257l327,259l358,260l387,260l415,258l442,256l467,252l492,247l516,243l537,236l558,230l579,224l598,216l631,202l661,188l688,175l708,166l724,158l733,155l696,0l669,9l642,20l617,32l593,44l567,56l538,69l525,73l510,78l494,84l478,88l461,91l443,94l424,97l403,100l382,101l359,101l336,100l311,98l284,95l258,91l228,85l198,78l166,70l131,59l96,46l59,32l57,32l1,181xe" fillcolor="#caebca" stroked="f" o:allowincell="f" style="position:absolute;left:9013;top:1468;width:108;height:40;flip:x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792,249" path="m50,246l54,243l129,216l195,190l225,180l256,172l270,169l285,165l301,163l317,161l334,160l352,159l371,159l390,160l410,161l432,163l455,168l480,172l506,177l533,184l562,191l593,200l627,210l661,222l697,235l736,249l792,100l752,84l712,70l675,59l639,47l604,37l572,29l540,21l510,15l480,9l452,6l425,3l399,1l374,0l349,0l326,1l302,2l280,5l258,8l238,13l217,17l178,28l141,40l71,66l0,94l5,92l50,246xe" fillcolor="#caebca" stroked="f" o:allowincell="f" style="position:absolute;left:9114;top:1457;width:117;height:38;flip:x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820,245" path="m0,142l0,142l30,156l59,169l88,182l117,193l144,202l173,211l202,218l230,225l258,230l286,235l313,239l340,242l368,243l395,245l420,245l447,245l473,243l499,242l523,240l550,236l597,229l645,220l690,211l735,200l778,188l820,177l775,23l735,34l696,45l655,56l613,64l571,72l529,78l508,80l487,83l464,84l443,85l420,85l398,85l377,84l354,83l332,80l309,77l286,74l263,69l240,63l217,58l194,50l170,42l146,33l122,24l98,13l74,0l74,0l0,142xe" fillcolor="#caebca" stroked="f" o:allowincell="f" style="position:absolute;left:9225;top:1468;width:121;height:37;flip:x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958,302" path="m36,302l36,302l71,293l111,280l156,266l205,251l259,234l314,218l374,202l435,188l465,182l496,177l527,171l558,167l590,164l619,162l649,161l679,159l708,161l736,163l764,167l790,171l815,177l840,184l862,194l884,204l958,62l925,47l891,34l857,24l823,15l788,9l752,5l717,1l682,0l646,0l610,2l575,5l539,9l504,13l470,19l435,25l400,32l336,47l273,64l213,81l158,99l108,115l64,128l28,139l0,147l0,147l36,302xe" fillcolor="#caebca" stroked="f" o:allowincell="f" style="position:absolute;left:9336;top:1458;width:142;height:46;flip:x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288,448" path="m40,2l40,0l31,27l24,54l17,81l12,105l8,130l3,153l1,176l0,198l0,218l1,240l3,260l7,279l12,299l17,317l25,334l33,351l44,367l56,382l69,395l84,408l99,417l115,426l132,433l149,440l166,444l183,446l200,447l218,448l236,447l253,446l270,443l288,439l252,284l242,286l233,287l224,288l216,288l208,289l203,288l197,287l192,286l188,285l185,284l182,282l180,280l178,278l176,276l174,274l171,271l169,267l167,261l165,255l163,247l162,238l161,228l160,216l161,202l161,187l163,171l165,154l168,136l173,117l178,96l184,73l192,50l192,49l40,2xe" fillcolor="#caebca" stroked="f" o:allowincell="f" style="position:absolute;left:9473;top:1436;width:42;height:69;flip:x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290,1051" path="m176,0l143,35l113,69l87,101l66,131l55,149l46,163l37,180l29,194l23,211l18,225l12,240l8,255l5,270l3,285l1,301l0,317l0,343l2,371l5,398l10,422l17,447l23,471l36,518l50,567l55,592l59,619l64,647l67,675l68,707l68,742l66,777l62,818l58,837l55,858l51,880l47,903l41,927l35,951l27,977l20,1004l172,1051l180,1021l189,993l196,965l202,937l208,912l213,885l217,860l220,836l225,790l227,746l227,704l225,666l222,628l217,594l211,561l205,530l191,477l177,429l171,407l166,388l163,370l160,354l159,339l159,322l160,316l161,309l162,301l163,294l165,286l169,278l172,270l175,261l179,252l185,241l191,232l198,222l215,198l235,171l260,143l290,113l176,0xe" fillcolor="#caebca" stroked="f" o:allowincell="f" style="position:absolute;left:9471;top:1278;width:42;height:164;flip:x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138,138" path="m114,138l120,131l125,123l130,116l133,108l136,101l137,93l138,86l138,78l137,71l136,63l134,56l131,50l127,43l123,37l119,30l114,25l108,21l102,15l95,11l89,8l83,5l75,3l68,1l60,0l53,0l45,1l38,3l30,6l23,9l15,13l8,19l0,25l114,138xe" fillcolor="#caebca" stroked="f" o:allowincell="f" style="position:absolute;left:9467;top:1274;width:19;height:20;flip:x;mso-wrap-style:none;v-text-anchor:middle">
                        <v:fill o:detectmouseclick="t" type="solid" color2="#351435"/>
                        <v:stroke color="#3465a4" joinstyle="round" endcap="flat"/>
                        <w10:wrap type="square" side="left"/>
                      </v:shape>
                      <v:shape id="shape_0" coordsize="105,156" path="m50,156l59,153l67,149l74,144l81,139l87,133l91,127l95,121l98,113l102,107l104,100l105,92l105,85l105,77l104,70l103,62l101,56l98,48l95,42l91,35l87,29l82,24l77,18l71,14l64,10l58,7l50,3l43,1l35,0l27,0l18,0l10,2l0,4l50,156xe" fillcolor="#96d696" stroked="f" o:allowincell="f" style="position:absolute;left:8715;top:1463;width:14;height:23;flip:x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1124,239" path="m0,198l10,200l19,201l39,206l73,210l117,215l172,222l234,228l305,232l383,237l424,238l466,239l510,239l555,239l600,237l646,235l693,232l740,228l788,223l836,216l885,209l933,201l981,191l1029,180l1076,166l1124,152l1074,0l1032,13l989,25l947,36l903,44l859,52l815,59l770,65l726,69l681,73l637,75l594,77l552,78l509,80l468,80l427,78l389,77l315,73l248,69l187,64l135,57l94,52l64,47l44,44l38,43l49,45l0,198xe" fillcolor="#96d696" stroked="f" o:allowincell="f" style="position:absolute;left:8723;top:1463;width:166;height:36;flip:x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889,255" path="m37,211l37,211l60,205l83,197l106,190l132,182l161,176l194,170l210,166l229,164l250,162l270,161l292,160l317,159l343,160l369,160l398,162l429,164l462,169l496,173l532,178l570,186l609,193l651,203l695,213l742,226l790,239l840,255l889,102l835,86l784,72l734,60l687,48l642,37l600,29l558,21l518,15l481,10l444,6l410,3l377,1l346,0l316,0l288,1l261,2l236,4l211,6l188,9l165,13l127,20l92,29l61,37l37,46l15,51l0,55l0,55l37,211xe" fillcolor="#96d696" stroked="f" o:allowincell="f" style="position:absolute;left:8884;top:1454;width:131;height:39;flip:x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734,261" path="m0,181l0,181l42,197l82,211l121,223l159,233l195,242l231,248l264,254l297,257l328,259l358,261l387,260l416,259l441,256l468,253l492,248l515,243l538,238l559,230l580,224l599,216l632,202l662,188l688,176l709,166l724,158l734,156l697,0l668,10l643,21l618,32l593,45l568,57l539,69l525,74l510,79l495,84l478,88l461,92l443,95l424,98l404,100l383,101l360,101l337,101l311,99l285,95l257,91l228,86l197,78l165,70l132,59l97,47l59,32l59,32l0,181xe" fillcolor="#96d696" stroked="f" o:allowincell="f" style="position:absolute;left:9011;top:1463;width:108;height:40;flip:x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797,252" path="m50,242l49,242l126,216l196,191l227,180l259,172l274,169l289,166l306,163l322,161l339,160l357,160l376,160l396,161l416,162l438,164l461,167l485,173l510,178l538,185l567,192l597,202l630,212l665,224l700,237l738,252l797,103l757,88l718,73l681,61l645,49l611,39l578,31l547,22l516,16l487,10l458,7l431,4l405,2l379,0l354,0l331,1l307,3l285,5l263,8l242,13l220,18l182,27l143,39l74,65l0,91l0,91l50,242xe" fillcolor="#96d696" stroked="f" o:allowincell="f" style="position:absolute;left:9112;top:1452;width:117;height:38;flip:x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816,244" path="m0,142l0,142l27,155l56,169l85,181l114,192l142,201l171,211l199,217l227,225l254,230l283,235l310,238l338,241l365,242l391,243l418,244l444,243l469,242l495,240l521,238l547,235l595,227l643,217l688,207l733,195l775,182l816,169l766,18l728,30l689,41l649,52l609,61l567,70l524,76l504,80l482,81l461,83l438,84l417,84l395,84l373,83l351,82l328,80l306,76l283,73l260,69l237,64l215,57l191,50l168,42l144,34l122,23l98,12l73,0l73,0l0,142xe" fillcolor="#96d696" stroked="f" o:allowincell="f" style="position:absolute;left:9223;top:1463;width:121;height:37;flip:x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935,303" path="m36,303l36,302l71,293l110,280l153,267l201,252l253,234l307,218l365,202l425,188l454,182l484,177l514,171l544,167l575,164l604,162l633,161l661,161l690,161l717,163l744,167l770,171l794,178l818,185l840,194l862,205l935,63l903,47l870,35l837,24l803,15l769,9l733,5l699,3l664,0l629,0l594,3l560,6l524,9l490,14l457,20l423,26l390,34l325,48l264,66l206,83l152,100l104,115l61,130l26,140l0,148l0,147l36,303xe" fillcolor="#96d696" stroked="f" o:allowincell="f" style="position:absolute;left:9335;top:1453;width:138;height:47;flip:x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290,448" path="m42,1l43,0l34,27l25,54l19,80l12,105l8,129l5,152l1,176l0,198l0,220l1,240l4,260l7,280l12,299l17,318l25,335l35,352l45,368l57,383l70,396l85,408l100,418l117,427l133,435l150,440l167,444l186,446l203,448l220,448l238,447l255,446l272,443l290,440l254,284l244,286l235,288l226,289l218,289l210,289l204,288l198,287l193,286l189,285l186,284l182,282l180,281l178,278l176,276l174,274l172,270l169,266l167,261l165,255l163,247l162,239l161,228l160,216l160,204l161,189l162,174l165,157l168,137l174,118l179,97l186,75l193,51l194,50l42,1xe" fillcolor="#96d696" stroked="f" o:allowincell="f" style="position:absolute;left:9468;top:1432;width:42;height:69;flip:x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262,998" path="m147,0l117,32l92,63l69,93l51,121l42,137l34,152l28,167l21,182l16,197l12,212l7,226l4,243l1,270l0,298l1,326l4,351l8,377l14,401l20,425l27,447l39,493l52,542l56,566l61,592l65,617l67,646l68,675l68,707l65,741l62,777l55,816l46,858l40,879l35,902l28,924l20,949l172,998l181,971l188,944l196,919l202,893l212,845l219,799l225,755l227,713l228,674l227,637l223,601l219,567l214,536l206,505l193,453l180,405l174,383l169,364l165,345l161,329l160,313l159,298l160,284l162,267l164,262l165,254l168,246l170,239l173,230l177,222l182,213l187,205l201,183l217,161l237,136l262,110l147,0xe" fillcolor="#96d696" stroked="f" o:allowincell="f" style="position:absolute;left:9470;top:1281;width:37;height:156;flip:x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139,136" path="m115,136l121,128l127,121l131,113l134,106l136,98l139,91l139,83l139,76l137,68l136,61l133,53l131,47l127,41l122,34l118,29l113,23l107,18l101,14l95,10l88,6l82,4l74,2l67,0l59,0l52,0l44,1l37,2l29,5l22,8l14,13l7,19l0,26l115,136xe" fillcolor="#96d696" stroked="f" o:allowincell="f" style="position:absolute;left:9466;top:1277;width:19;height:20;flip:x;mso-wrap-style:none;v-text-anchor:middle">
                        <v:fill o:detectmouseclick="t" type="solid" color2="#692969"/>
                        <v:stroke color="#3465a4" joinstyle="round" endcap="flat"/>
                        <w10:wrap type="square" side="left"/>
                      </v:shape>
                      <v:shape id="shape_0" coordsize="104,158" path="m46,158l56,154l64,150l72,146l78,140l84,135l89,130l93,123l96,116l100,109l102,102l103,94l104,87l104,80l103,72l102,66l100,58l97,51l94,44l91,38l87,31l81,25l77,20l71,15l64,11l58,8l51,5l44,3l35,0l27,0l18,0l10,3l0,5l46,158xe" fillcolor="#61c261" stroked="f" o:allowincell="f" style="position:absolute;left:8728;top:1461;width:14;height:23;flip:x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1019,223" path="m0,180l10,182l17,185l35,187l65,192l105,197l154,204l211,209l274,215l344,219l381,221l420,222l458,223l499,222l540,222l581,220l624,218l668,216l711,211l755,207l800,201l844,193l887,185l932,176l976,164l1019,153l973,0l935,10l896,20l856,29l817,36l776,42l735,48l696,53l655,56l614,60l575,61l536,63l498,63l459,63l422,62l387,62l352,60l285,55l225,51l171,45l125,39l89,34l61,30l45,26l40,26l49,29l0,180xe" fillcolor="#61c261" stroked="f" o:allowincell="f" style="position:absolute;left:8737;top:1461;width:150;height:34;flip:x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883,257" path="m37,213l37,213l60,207l84,200l107,192l132,185l160,177l192,171l208,168l226,165l245,163l266,161l288,160l312,160l338,160l364,160l392,162l422,164l454,169l488,173l524,179l562,186l602,194l644,204l689,215l735,227l784,241l834,257l883,106l829,88l777,73l728,61l681,49l636,38l592,30l552,21l512,15l473,10l438,6l404,3l371,1l340,0l311,0l283,1l255,2l230,4l206,6l183,10l161,14l123,22l89,31l59,39l35,48l15,54l0,59l0,59l37,213xe" fillcolor="#61c261" stroked="f" o:allowincell="f" style="position:absolute;left:8881;top:1449;width:131;height:39;flip:x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734,259" path="m1,179l0,179l41,195l81,209l119,221l157,231l193,240l229,246l262,252l295,256l326,258l356,259l385,258l413,257l439,255l465,251l490,246l513,241l536,236l557,229l577,223l597,215l631,202l661,187l687,175l708,164l724,158l734,154l697,0l668,8l643,19l618,31l592,43l567,55l538,67l524,72l509,78l493,82l476,86l459,90l440,94l421,96l402,98l379,99l357,99l333,99l309,97l283,94l255,89l226,84l196,76l164,68l131,58l96,45l59,32l59,32l1,179xe" fillcolor="#61c261" stroked="f" o:allowincell="f" style="position:absolute;left:9008;top:1459;width:108;height:40;flip:x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802,251" path="m49,241l49,241l125,215l193,190l224,181l258,172l273,169l289,166l306,163l322,161l340,160l358,159l378,159l398,160l418,161l441,165l464,168l489,172l515,177l542,184l572,192l602,201l634,212l669,223l705,236l744,251l802,104l762,88l723,73l686,61l649,49l615,38l582,30l550,22l519,15l489,11l461,6l433,3l406,1l381,0l356,0l332,1l308,2l284,5l263,8l242,12l219,17l181,28l142,39l71,64l0,91l0,91l49,241xe" fillcolor="#61c261" stroked="f" o:allowincell="f" style="position:absolute;left:9109;top:1447;width:119;height:38;flip:x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817,246" path="m0,141l0,141l29,155l58,169l86,181l115,192l143,202l172,211l199,218l227,225l255,231l283,235l311,240l339,242l365,244l392,245l419,246l444,246l470,245l496,243l522,241l547,239l595,231l643,223l689,212l733,200l776,187l817,174l768,24l729,36l691,46l651,57l611,67l570,74l527,80l506,83l485,84l463,86l441,86l419,87l397,86l375,85l352,84l330,80l307,77l285,74l263,69l239,63l217,58l193,50l169,42l146,33l122,23l99,12l75,0l75,0l0,141xe" fillcolor="#61c261" stroked="f" o:allowincell="f" style="position:absolute;left:9222;top:1458;width:120;height:37;flip:x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918,307" path="m35,307l35,307l72,297l111,286l154,271l201,255l251,238l306,221l361,204l419,189l447,183l476,178l505,172l534,168l563,165l592,162l621,161l649,160l675,161l702,163l728,166l753,170l777,177l801,184l822,193l843,203l918,62l886,46l853,33l820,23l786,14l752,8l718,5l684,1l650,0l615,1l581,2l547,6l514,10l479,15l446,21l414,27l381,36l319,52l259,68l203,86l151,103l103,120l62,134l27,145l0,152l0,152l35,307xe" fillcolor="#61c261" stroked="f" o:allowincell="f" style="position:absolute;left:9332;top:1448;width:136;height:47;flip:x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282,451" path="m47,3l48,0l37,27l29,53l21,79l15,104l9,128l5,151l2,174l1,196l0,216l0,238l2,258l4,277l8,297l14,315l21,333l30,350l39,366l51,381l64,395l78,408l93,418l109,428l125,436l142,441l160,445l177,448l194,451l213,451l230,451l247,448l265,446l282,442l247,287l237,288l228,290l219,291l212,291l204,291l198,290l192,289l188,288l185,287l182,286l179,284l177,283l175,281l173,278l171,276l169,273l167,269l165,264l163,257l161,250l160,241l159,230l159,219l160,206l161,191l163,176l167,159l170,141l175,121l182,101l189,79l197,55l198,53l47,3xe" fillcolor="#61c261" stroked="f" o:allowincell="f" style="position:absolute;left:9465;top:1426;width:41;height:70;flip:x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235,942" path="m119,0l94,29l72,57l52,85l36,113l23,141l14,169l6,198l2,226l0,253l1,279l3,304l7,331l18,376l31,420l45,464l57,511l61,535l65,559l68,584l71,611l72,640l72,669l70,700l66,735l60,770l51,807l41,848l28,892l179,942l194,893l207,845l217,800l224,756l229,714l231,675l232,637l230,602l228,568l224,535l218,505l212,475l198,423l185,376l173,335l164,298l162,284l160,269l160,255l160,242l163,229l166,216l171,202l179,186l187,170l200,151l216,132l235,109l119,0xe" fillcolor="#61c261" stroked="f" o:allowincell="f" style="position:absolute;left:9469;top:1286;width:34;height:147;flip:x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140,135" path="m116,135l123,128l128,120l132,113l136,105l138,98l139,91l140,83l139,76l138,68l137,61l134,53l131,47l127,40l123,34l119,29l113,23l108,18l101,14l95,10l89,6l81,4l74,2l67,1l60,0l52,0l45,1l36,3l29,6l21,9l15,14l7,20l0,26l116,135xe" fillcolor="#61c261" stroked="f" o:allowincell="f" style="position:absolute;left:9466;top:1281;width:19;height:20;flip:x;mso-wrap-style:none;v-text-anchor:middle">
                        <v:fill o:detectmouseclick="t" type="solid" color2="#9e3d9e"/>
                        <v:stroke color="#3465a4" joinstyle="round" endcap="flat"/>
                        <w10:wrap type="square" side="left"/>
                      </v:shape>
                      <v:shape id="shape_0" coordsize="98,157" path="m38,157l47,154l55,150l63,146l70,142l76,137l81,131l86,125l90,118l93,112l95,104l97,97l98,90l98,82l98,75l97,67l96,61l94,53l91,46l87,39l84,33l80,26l75,21l69,17l63,11l56,8l50,5l43,2l35,1l26,0l18,0l8,0l0,2l38,157xe" fillcolor="#2dad2d" stroked="f" o:allowincell="f" style="position:absolute;left:8742;top:1459;width:13;height:24;flip:x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925,208" path="m0,171l11,173l18,174l35,177l61,180l96,186l140,190l190,195l247,201l310,204l377,207l449,208l485,207l524,206l562,205l602,203l642,201l681,197l722,192l763,187l803,180l844,173l885,164l925,155l887,0l850,8l814,16l776,23l740,29l703,34l666,38l629,42l592,44l556,46l520,48l484,48l449,48l380,48l317,45l258,42l204,37l157,32l116,28l83,23l59,19l43,17l40,16l51,19l0,171xe" fillcolor="#2dad2d" stroked="f" o:allowincell="f" style="position:absolute;left:8750;top:1459;width:137;height:31;flip:x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879,263" path="m39,213l36,213l61,207l85,200l109,191l134,184l162,177l193,170l209,168l226,166l245,162l266,161l287,160l310,160l335,160l362,161l390,163l419,166l451,170l484,174l519,181l557,188l596,197l638,207l682,218l729,231l777,246l828,263l879,111l825,94l773,78l725,64l678,52l633,42l589,32l548,25l508,17l472,12l436,7l401,4l369,2l338,1l310,0l282,1l256,2l230,4l207,6l184,10l163,14l125,21l91,30l61,39l36,47l17,53l2,58l0,58l39,213xe" fillcolor="#2dad2d" stroked="f" o:allowincell="f" style="position:absolute;left:8882;top:1445;width:129;height:40;flip:x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737,257" path="m1,174l0,174l42,190l82,205l120,217l159,228l194,237l229,244l264,250l296,254l328,256l358,257l387,257l416,256l442,254l468,251l493,247l516,241l539,236l560,229l580,223l601,216l635,202l665,188l691,175l712,164l728,158l737,155l698,0l670,9l646,20l621,32l596,43l571,55l542,67l529,71l513,77l497,82l481,86l463,89l444,93l425,96l405,97l383,98l361,98l337,97l312,95l286,92l258,87l229,81l198,73l167,65l134,54l99,41l62,26l61,26l1,174xe" fillcolor="#2dad2d" stroked="f" o:allowincell="f" style="position:absolute;left:9006;top:1454;width:109;height:40;flip:x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804,251" path="m51,241l51,241l126,215l195,190l227,180l261,172l276,169l292,165l309,162l326,161l343,160l361,159l381,159l402,160l422,161l445,163l468,168l493,172l518,177l546,184l575,192l605,201l637,211l672,223l707,236l744,251l804,103l764,87l726,73l689,61l653,49l619,38l586,30l554,22l523,15l494,10l465,6l437,3l410,1l385,0l360,0l335,1l312,2l288,5l266,8l244,11l222,17l183,26l144,39l73,64l0,91l0,91l51,241xe" fillcolor="#2dad2d" stroked="f" o:allowincell="f" style="position:absolute;left:9107;top:1442;width:119;height:38;flip:x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818,248" path="m1,141l0,140l29,155l57,169l86,182l115,193l142,203l171,213l200,220l228,227l256,233l284,237l311,242l338,244l366,246l393,248l420,248l445,248l471,247l497,245l522,243l548,239l596,232l644,222l690,212l734,200l777,187l818,174l767,24l730,35l691,47l651,58l611,66l569,75l527,81l506,83l485,86l463,88l441,88l420,89l397,88l375,88l353,86l331,83l308,80l286,76l263,72l240,66l217,60l194,52l171,44l148,34l124,25l101,13l77,0l76,0l1,141xe" fillcolor="#2dad2d" stroked="f" o:allowincell="f" style="position:absolute;left:9221;top:1452;width:120;height:38;flip:x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898,307" path="m41,305l35,307l72,297l110,285l153,272l198,256l247,238l299,222l352,205l409,190l436,184l465,178l492,172l520,168l549,165l576,162l604,160l630,159l657,160l683,162l709,165l733,170l757,175l779,183l802,191l823,202l898,61l866,45l833,32l800,22l766,14l732,8l699,3l665,1l630,0l597,1l564,2l531,5l498,10l465,15l432,22l401,29l369,36l309,52l252,70l197,88l147,105l101,121l61,134l29,144l4,150l0,151l41,305xe" fillcolor="#2dad2d" stroked="f" o:allowincell="f" style="position:absolute;left:9331;top:1443;width:133;height:47;flip:x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289,448" path="m50,3l51,0l40,27l32,53l23,80l17,104l11,128l7,151l3,175l1,196l0,218l1,239l2,259l5,279l9,298l15,317l22,335l31,352l41,368l53,383l66,397l81,409l97,420l113,428l130,436l147,441l165,444l183,447l200,448l218,448l235,447l253,444l272,441l289,437l248,283l237,285l229,287l220,288l212,289l204,289l199,288l193,288l188,287l185,286l182,284l180,283l176,282l175,280l173,279l171,275l170,273l168,269l166,265l163,258l162,251l161,242l160,233l160,221l160,207l162,193l165,178l168,161l172,143l176,124l184,103l190,82l200,58l201,56l50,3xe" fillcolor="#2dad2d" stroked="f" o:allowincell="f" style="position:absolute;left:9459;top:1422;width:42;height:69;flip:x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234,890" path="m91,0l70,26l51,52l36,78l24,105l13,131l6,159l2,186l0,212l1,236l3,262l8,285l12,309l24,352l36,395l49,438l61,483l65,505l69,529l72,553l74,578l74,605l74,633l72,663l67,694l62,726l54,761l43,797l30,837l181,890l196,844l208,800l218,758l226,717l230,679l233,641l234,605l233,571l230,538l227,507l222,477l216,448l203,396l189,349l178,309l167,271l164,256l162,242l161,228l161,215l161,203l163,191l166,180l170,167l177,154l185,139l197,123l211,106l91,0xe" fillcolor="#2dad2d" stroked="f" o:allowincell="f" style="position:absolute;left:9464;top:1290;width:34;height:140;flip:x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141,134" path="m120,134l126,126l131,118l135,110l138,103l140,95l141,87l141,79l140,72l139,64l137,58l135,50l132,44l127,38l123,31l118,26l112,20l107,16l101,12l94,9l87,6l80,3l73,1l65,0l58,0l50,0l43,1l35,3l28,7l20,11l14,15l6,22l0,28l120,134xe" fillcolor="#2dad2d" stroked="f" o:allowincell="f" style="position:absolute;left:9465;top:1285;width:19;height:20;flip:x;mso-wrap-style:none;v-text-anchor:middle">
                        <v:fill o:detectmouseclick="t" type="solid" color2="#d252d2"/>
                        <v:stroke color="#3465a4" joinstyle="round" endcap="flat"/>
                        <w10:wrap type="square" side="left"/>
                      </v:shape>
                      <v:shape id="shape_0" coordsize="97,158" path="m33,158l42,156l51,153l59,149l66,144l72,139l77,134l83,128l87,122l90,115l92,108l94,100l97,94l97,87l97,79l97,72l95,64l93,57l91,49l88,43l84,36l79,30l75,25l70,19l64,14l58,11l52,6l44,4l37,2l28,0l19,0l10,1l0,2l33,158xe" fillcolor="#009600" stroked="f" o:allowincell="f" style="position:absolute;left:8754;top:1457;width:13;height:24;flip:x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825,194" path="m0,154l10,156l16,157l30,160l53,164l83,168l121,173l164,179l214,184l269,187l328,190l392,194l458,194l528,191l564,189l601,187l637,184l674,181l712,175l749,170l787,164l825,156l792,0l759,7l725,13l691,17l656,21l622,26l589,28l555,30l522,32l457,33l394,33l335,32l280,29l227,25l181,20l140,15l106,11l77,7l57,2l45,0l42,0l52,2l0,154xe" fillcolor="#009600" stroked="f" o:allowincell="f" style="position:absolute;left:8763;top:1458;width:122;height:29;flip:x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877,264" path="m41,220l45,219l67,212l90,203l112,195l137,186l163,179l194,171l209,168l226,166l245,164l264,161l286,160l308,159l333,159l360,160l387,162l416,165l448,169l482,174l517,180l554,187l594,197l636,206l680,218l726,232l774,247l825,264l877,112l823,95l772,79l722,65l675,52l630,41l587,31l546,24l506,16l469,11l433,6l399,3l367,1l336,0l307,0l279,1l253,2l228,4l204,8l182,11l159,15l122,25l88,34l59,45l34,53l15,61l0,66l4,65l41,220xe" fillcolor="#009600" stroked="f" o:allowincell="f" style="position:absolute;left:8880;top:1440;width:129;height:40;flip:x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736,254" path="m1,168l0,168l41,184l81,199l119,212l156,223l192,232l226,239l259,245l293,249l324,251l354,254l382,254l410,252l437,250l463,247l487,244l511,239l533,233l555,228l575,221l595,214l630,201l661,187l687,175l709,165l725,158l736,155l699,0l671,9l645,19l620,30l595,42l569,54l540,65l526,70l510,75l494,79l478,83l460,87l441,90l422,92l402,93l380,94l358,93l334,93l310,90l284,87l256,83l227,76l197,69l166,59l133,48l99,35l62,22l61,21l1,168xe" fillcolor="#009600" stroked="f" o:allowincell="f" style="position:absolute;left:9004;top:1451;width:108;height:38;flip:x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810,251" path="m52,241l52,241l125,215l195,190l226,180l260,172l275,169l292,166l309,163l327,161l345,160l364,159l383,160l405,160l426,161l449,164l472,168l497,172l524,177l551,185l580,192l611,201l643,211l678,223l713,237l750,251l810,104l770,87l731,74l694,61l658,49l624,38l591,30l559,22l528,16l497,11l468,6l440,3l413,1l387,0l362,0l336,1l313,2l289,5l267,8l244,13l223,17l183,28l144,39l72,65l0,91l1,91l52,241xe" fillcolor="#009600" stroked="f" o:allowincell="f" style="position:absolute;left:9105;top:1437;width:120;height:38;flip:x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819,246" path="m0,140l1,141l29,155l58,169l85,181l113,191l142,202l170,211l199,218l227,226l254,231l281,235l309,240l337,242l364,244l390,246l417,246l443,246l470,245l495,244l521,241l547,239l595,231l643,222l689,212l734,200l777,188l819,174l768,24l731,35l691,47l652,57l611,66l569,74l526,80l506,82l484,85l462,86l440,87l418,87l396,87l373,86l351,84l328,81l306,78l283,74l261,70l237,64l215,58l192,50l169,43l146,33l123,24l100,13l77,0l78,1l0,140xe" fillcolor="#009600" stroked="f" o:allowincell="f" style="position:absolute;left:9218;top:1448;width:121;height:37;flip:x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881,309" path="m37,309l37,309l73,299l110,286l151,272l196,255l244,238l294,221l347,204l401,189l428,183l455,177l483,172l509,168l537,164l564,161l591,160l616,160l642,160l668,163l691,166l715,171l739,176l760,185l782,194l803,204l881,65l850,49l818,35l785,25l751,15l718,9l685,4l652,1l619,0l585,1l552,2l519,5l487,10l455,15l423,21l392,28l361,35l302,51l245,70l192,88l142,106l97,122l58,136l25,148l0,154l0,154l37,309xe" fillcolor="#009600" stroked="f" o:allowincell="f" style="position:absolute;left:9329;top:1438;width:130;height:47;flip:x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279,449" path="m55,3l56,0l45,27l35,54l27,79l19,104l13,128l9,151l4,174l2,196l0,217l0,238l1,258l4,278l9,297l14,315l20,333l29,350l39,366l50,381l63,395l77,407l92,418l108,427l125,434l142,440l159,444l176,446l194,447l211,449l228,447l245,445l262,443l279,439l242,284l232,286l224,287l216,288l208,288l201,288l196,288l191,287l185,286l182,285l179,284l177,283l175,281l173,280l171,278l170,275l168,273l167,269l165,265l163,259l162,252l161,243l161,234l161,223l162,209l163,195l165,180l169,164l173,146l179,127l185,107l194,84l203,62l205,58l55,3xe" fillcolor="#009600" stroked="f" o:allowincell="f" style="position:absolute;left:9455;top:1417;width:40;height:69;flip:x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240,831" path="m64,0l46,23l32,47l20,72l11,97l4,123l1,147l0,172l1,196l3,219l8,242l13,263l18,285l31,326l44,367l57,408l68,452l72,473l75,496l78,519l79,543l80,567l79,594l77,621l74,649l69,679l61,709l51,742l40,776l190,831l203,790l215,750l225,711l231,673l237,637l239,602l240,567l239,535l237,504l233,473l228,446l223,417l210,367l196,321l183,279l171,242l167,225l164,211l162,197l161,184l160,172l161,161l162,153l164,143l167,134l172,124l179,113l187,100l64,0xe" fillcolor="#009600" stroked="f" o:allowincell="f" style="position:absolute;left:9459;top:1295;width:34;height:130;flip:x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143,131" path="m123,131l130,124l134,116l137,109l141,100l143,93l143,85l143,77l143,69l141,63l138,56l135,49l132,42l128,36l123,30l118,25l113,19l106,15l100,12l93,7l87,5l80,3l72,1l65,0l57,0l50,1l42,2l35,5l27,9l21,13l13,17l7,23l0,31l123,131xe" fillcolor="#009600" stroked="f" o:allowincell="f" style="position:absolute;left:9463;top:1290;width:20;height:19;flip:x;mso-wrap-style:none;v-text-anchor:middle">
                        <v:fill o:detectmouseclick="t" type="solid" color2="#ff69ff"/>
                        <v:stroke color="#3465a4" joinstyle="round" endcap="flat"/>
                        <w10:wrap type="square" side="left"/>
                      </v:shape>
                      <v:shape id="shape_0" coordsize="95,158" path="m28,158l38,156l46,154l54,149l61,145l68,141l73,136l79,129l83,123l86,116l89,110l91,102l93,96l93,89l95,81l93,74l92,66l91,59l89,51l86,45l83,38l79,32l74,26l69,20l64,16l57,12l51,7l43,4l36,2l28,1l19,0l10,0l0,2l28,158xe" fillcolor="#008200" stroked="f" o:allowincell="f" style="position:absolute;left:8767;top:1454;width:13;height:24;flip:x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725,195" path="m0,154l8,156l26,159l70,168l103,172l141,178l184,183l231,187l283,190l339,194l398,195l459,195l491,194l523,192l556,189l589,187l622,183l657,179l691,174l725,168l697,12l666,17l635,22l605,25l574,28l544,30l514,32l484,34l455,34l398,36l344,34l293,32l245,28l200,24l160,19l126,15l97,11l55,3l42,0l51,3l0,154xe" fillcolor="#008200" stroked="f" o:allowincell="f" style="position:absolute;left:8777;top:1453;width:107;height:29;flip:x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862,262" path="m38,218l39,218l62,211l85,203l106,195l130,187l156,179l185,172l199,169l217,166l235,164l254,162l275,161l298,160l321,160l347,161l375,162l404,165l435,168l468,173l503,179l541,186l580,195l621,206l665,217l711,230l760,245l811,262l862,111l808,93l757,77l708,63l661,51l616,40l573,30l532,23l493,15l456,10l420,6l387,4l355,1l324,0l295,0l268,1l242,2l217,6l194,9l172,12l150,16l114,26l81,36l53,45l30,54l12,60l0,63l1,63l38,218xe" fillcolor="#008200" stroked="f" o:allowincell="f" style="position:absolute;left:8878;top:1436;width:128;height:40;flip:x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741,252" path="m0,168l0,168l41,184l80,199l119,211l156,222l192,230l227,238l260,243l292,247l324,249l354,252l383,252l411,250l438,248l465,245l489,242l513,238l535,232l557,227l578,221l597,213l633,200l664,187l690,176l713,166l730,159l741,155l704,0l677,9l651,19l626,29l601,41l574,53l544,63l530,68l514,73l498,77l481,82l462,85l443,88l424,89l404,91l381,92l359,91l335,91l309,88l284,85l256,81l227,75l197,68l165,58l132,47l98,36l61,22l62,22l0,168xe" fillcolor="#008200" stroked="f" o:allowincell="f" style="position:absolute;left:9001;top:1446;width:109;height:38;flip:x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811,253" path="m50,245l51,245l125,217l195,192l227,182l261,173l277,170l294,167l311,163l328,161l347,160l366,160l386,160l407,160l428,161l451,164l474,168l499,172l524,178l552,185l581,192l611,202l643,213l677,224l712,238l749,253l811,107l772,91l733,76l696,62l660,50l626,39l593,31l561,22l530,16l500,11l471,6l442,3l415,1l388,0l363,0l338,1l314,3l290,5l267,9l245,13l223,18l183,29l143,42l71,67l0,93l1,93l50,245xe" fillcolor="#008200" stroked="f" o:allowincell="f" style="position:absolute;left:9103;top:1432;width:120;height:39;flip:x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817,249" path="m0,140l1,141l28,155l56,169l85,181l113,191l141,202l170,211l198,219l225,225l253,232l280,236l308,240l335,244l362,246l389,248l416,249l442,249l468,248l494,247l520,245l545,243l594,236l642,228l688,217l733,206l777,193l817,181l768,29l731,41l692,52l652,62l611,71l569,78l526,83l506,85l484,88l462,89l440,89l418,89l396,89l373,87l352,85l328,82l306,79l283,75l261,71l238,65l215,58l192,51l169,43l146,33l123,24l99,12l75,0l78,1l0,140xe" fillcolor="#008200" stroked="f" o:allowincell="f" style="position:absolute;left:9217;top:1442;width:121;height:38;flip:x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865,314" path="m38,313l37,314l74,303l112,291l154,276l198,259l244,241l293,223l343,206l397,191l423,184l448,177l475,173l502,168l527,165l553,161l579,160l605,159l629,160l653,162l676,166l700,170l722,175l744,184l765,192l787,203l865,64l833,48l800,34l768,23l736,15l703,8l670,3l637,1l605,0l572,1l540,2l508,6l476,11l445,16l414,22l384,30l353,37l296,54l242,73l189,91l141,109l97,126l59,140l27,152l2,158l0,159l38,313xe" fillcolor="#008200" stroked="f" o:allowincell="f" style="position:absolute;left:9327;top:1432;width:128;height:49;flip:x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274,449" path="m56,1l56,0l45,27l36,53l27,78l20,102l13,126l9,149l5,172l2,193l1,215l0,235l1,255l4,274l8,294l13,313l20,330l27,347l38,363l49,378l60,393l75,405l89,416l105,425l121,433l138,439l154,443l172,447l189,448l206,449l223,448l240,445l257,443l274,439l236,285l227,286l220,288l212,288l206,288l199,288l194,288l190,287l186,286l182,285l179,284l178,283l176,281l174,280l173,278l171,276l168,272l166,269l165,264l163,257l162,251l161,241l161,232l160,221l161,208l163,194l165,179l169,162l174,145l179,126l186,106l194,85l203,62l204,61l56,1xe" fillcolor="#008200" stroked="f" o:allowincell="f" style="position:absolute;left:9451;top:1413;width:39;height:69;flip:x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246,773" path="m38,0l26,21l14,45l6,68l2,92l0,114l0,137l2,158l5,180l10,200l15,219l20,239l28,259l41,297l53,337l59,356l65,375l71,395l75,416l79,437l82,459l84,481l87,503l87,527l86,550l83,575l79,601l74,627l67,654l58,683l47,713l195,773l209,735l220,699l230,663l238,627l242,594l245,560l246,528l246,497l244,467l241,438l236,410l231,384l226,358l219,333l212,310l205,286l192,246l179,208l173,192l169,176l165,162l163,150l160,139l159,129l159,121l159,114l160,109l163,104l165,99l168,93l38,0xe" fillcolor="#008200" stroked="f" o:allowincell="f" style="position:absolute;left:9453;top:1300;width:36;height:121;flip:x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147,127" path="m130,127l135,120l140,111l143,104l145,95l146,87l147,80l146,71l145,64l143,58l141,50l136,44l133,37l128,32l124,27l118,21l112,16l105,13l99,8l92,6l85,3l79,2l71,1l64,0l56,1l49,2l41,4l34,6l27,11l20,15l13,20l7,27l0,34l130,127xe" fillcolor="#008200" stroked="f" o:allowincell="f" style="position:absolute;left:9463;top:1294;width:20;height:19;flip:x;mso-wrap-style:none;v-text-anchor:middle">
                        <v:fill o:detectmouseclick="t" type="solid" color2="#ff7dff"/>
                        <v:stroke color="#3465a4" joinstyle="round" endcap="flat"/>
                        <w10:wrap type="square" side="left"/>
                      </v:shape>
                      <v:shape id="shape_0" coordsize="90,159" path="m19,159l29,158l37,156l46,153l54,149l60,144l66,139l72,134l76,127l80,122l84,114l86,108l88,101l89,93l90,86l90,78l89,71l88,63l86,57l84,49l80,43l77,36l73,30l67,24l62,19l57,14l50,10l43,7l35,4l28,2l19,1l10,0l0,1l19,159xe" fillcolor="#006e00" stroked="f" o:allowincell="f" style="position:absolute;left:8780;top:1452;width:12;height:24;flip:x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624,199" path="m0,153l6,155l21,159l57,166l83,171l114,177l149,181l190,186l233,191l281,195l331,197l385,199l441,198l499,196l530,195l561,193l592,190l624,185l605,27l576,30l548,34l519,36l493,37l438,39l386,39l336,38l290,36l246,31l207,28l170,24l138,19l111,14l88,10l55,3l46,0l52,3l0,153xe" fillcolor="#006e00" stroked="f" o:allowincell="f" style="position:absolute;left:8791;top:1449;width:92;height:30;flip:x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863,262" path="m40,218l37,220l63,212l86,204l109,196l132,187l157,180l186,173l201,169l218,167l235,164l255,163l275,161l298,161l321,161l347,161l374,163l404,165l435,168l467,174l502,180l539,186l579,196l621,206l665,217l711,230l760,246l811,262l863,112l808,93l757,77l707,64l660,51l614,40l572,30l531,23l492,16l455,11l420,7l385,4l354,2l323,0l295,0l268,2l242,4l217,6l194,9l172,12l151,16l115,26l82,36l55,45l32,54l15,60l2,64l0,64l40,218xe" fillcolor="#006e00" stroked="f" o:allowincell="f" style="position:absolute;left:8876;top:1432;width:128;height:40;flip:x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743,250" path="m1,162l0,162l41,179l80,193l119,206l156,216l192,226l227,234l261,239l293,244l325,247l355,249l384,250l413,249l440,247l465,244l491,240l515,237l537,231l560,225l580,220l600,213l635,200l667,187l693,175l716,165l732,158l743,154l703,0l677,8l653,19l628,29l603,40l577,52l547,63l533,67l518,72l501,75l484,80l465,83l446,86l427,88l405,89l384,89l361,89l337,88l311,86l286,82l258,78l228,71l198,64l167,54l133,43l98,31l63,16l62,16l1,162xe" fillcolor="#006e00" stroked="f" o:allowincell="f" style="position:absolute;left:8999;top:1441;width:110;height:38;flip:x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811,251" path="m51,241l52,241l126,216l195,191l228,181l263,173l278,169l295,165l313,163l330,162l350,160l368,160l388,160l410,160l431,162l453,164l477,168l502,173l528,178l555,185l584,192l614,202l645,211l678,223l714,237l750,251l811,105l771,89l734,74l697,61l662,49l628,39l595,30l563,22l532,16l502,10l474,6l445,3l418,1l391,0l367,0l341,1l316,3l293,5l270,8l248,13l225,17l186,28l145,39l72,65l0,91l1,91l51,241xe" fillcolor="#006e00" stroked="f" o:allowincell="f" style="position:absolute;left:9101;top:1427;width:120;height:38;flip:x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819,251" path="m1,140l0,139l28,155l56,169l84,181l112,193l139,203l167,212l196,221l224,227l252,234l280,239l306,242l334,246l362,249l389,250l415,251l441,251l468,250l494,248l519,246l546,243l594,236l642,227l689,218l734,206l777,193l819,179l769,29l731,40l693,52l652,62l611,71l570,79l526,85l505,87l483,90l462,91l439,91l417,91l394,91l372,90l350,87l328,85l305,81l283,77l260,72l238,67l215,61l192,53l169,45l147,35l124,25l102,14l79,1l78,0l1,140xe" fillcolor="#006e00" stroked="f" o:allowincell="f" style="position:absolute;left:9215;top:1437;width:121;height:38;flip:x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843,311" path="m43,311l41,311l75,301l112,288l152,273l195,256l240,239l288,222l337,206l387,191l412,184l438,178l463,173l489,168l515,164l539,162l564,160l589,160l613,160l637,162l659,164l682,169l704,175l726,182l746,191l766,201l843,61l812,46l781,33l749,22l717,14l685,7l653,3l621,1l589,0l558,1l525,3l494,6l464,11l433,16l403,22l373,30l345,37l289,53l235,71l185,91l138,108l95,125l58,139l27,149l3,156l0,157l43,311xe" fillcolor="#006e00" stroked="f" o:allowincell="f" style="position:absolute;left:9325;top:1427;width:125;height:48;flip:x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279,448" path="m65,2l66,0l53,27l42,52l33,78l25,102l18,126l12,149l7,172l4,193l2,215l0,235l2,255l4,276l7,295l12,313l19,332l26,349l36,365l48,380l60,394l74,407l89,418l105,426l122,434l140,439l157,443l175,445l192,448l209,448l226,445l244,443l262,440l279,436l236,282l227,284l218,286l210,287l203,287l196,287l191,287l187,286l182,286l179,285l176,284l175,283l173,282l172,280l171,279l169,278l167,274l165,271l164,267l163,262l162,254l161,247l161,237l161,225l162,214l164,199l167,184l172,168l177,151l183,131l191,111l200,90l210,67l211,65l65,2xe" fillcolor="#006e00" stroked="f" o:allowincell="f" style="position:absolute;left:9445;top:1407;width:40;height:69;flip:x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263,707" path="m17,0l8,21l2,43l0,65l1,85l5,104l8,122l13,141l19,160l43,225l71,300l76,317l82,336l87,355l92,375l96,395l99,415l101,437l102,457l102,479l102,501l100,523l97,547l91,570l85,594l76,618l67,644l213,707l226,673l238,640l246,607l253,574l258,542l261,511l263,482l261,452l260,423l257,395l253,368l249,343l242,317l236,292l229,270l221,245l193,169l168,105l166,96l163,86l162,78l161,72l161,69l161,69l160,70l159,73l17,0xe" fillcolor="#006e00" stroked="f" o:allowincell="f" style="position:absolute;left:9448;top:1306;width:38;height:111;flip:x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152,117" path="m142,117l146,109l149,100l151,92l152,83l152,76l151,68l150,61l148,53l145,47l141,40l136,34l132,29l127,23l121,18l115,14l109,10l101,7l95,4l87,2l80,1l72,0l66,0l58,1l51,2l43,4l36,7l29,11l23,16l17,21l11,27l6,35l0,44l142,117xe" fillcolor="#006e00" stroked="f" o:allowincell="f" style="position:absolute;left:9462;top:1299;width:21;height:17;flip:x;mso-wrap-style:none;v-text-anchor:middle">
                        <v:fill o:detectmouseclick="t" type="solid" color2="#ff91ff"/>
                        <v:stroke color="#3465a4" joinstyle="round" endcap="flat"/>
                        <w10:wrap type="square" side="left"/>
                      </v:shape>
                      <v:shape id="shape_0" coordsize="160,80" path="m160,80l160,71l158,61l155,54l153,45l149,39l145,31l140,26l135,21l129,16l122,12l116,9l109,6l102,3l94,1l87,1l79,0l72,1l64,1l58,3l51,6l44,9l37,12l30,16l25,21l20,26l14,31l10,39l7,45l3,54l1,61l0,71l0,80l160,80xe" fillcolor="#005900" stroked="f" o:allowincell="f" style="position:absolute;left:9461;top:1303;width:22;height:11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283,632" path="m232,630l231,632l245,603l256,573l266,543l272,513l277,484l281,455l283,426l283,398l282,372l279,344l275,318l271,293l266,268l259,243l252,221l244,197l229,157l213,118l197,83l183,53l171,29l162,8l160,3l159,0l160,2l160,9l0,9l1,29l6,45l10,59l15,71l26,96l39,122l53,150l67,181l81,215l94,251l100,268l105,286l109,304l114,324l118,343l120,362l122,382l123,402l123,422l121,441l119,461l116,482l112,501l105,521l98,542l88,562l88,563l232,630xe" fillcolor="#005900" stroked="f" o:allowincell="f" style="position:absolute;left:9443;top:1314;width:40;height:99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276,446" path="m237,282l238,282l229,284l220,285l212,286l204,286l198,286l191,285l187,285l182,284l178,283l175,282l174,280l172,279l171,278l170,277l168,275l167,273l165,269l163,265l162,260l161,253l160,246l160,236l160,225l162,213l163,199l167,184l171,168l176,151l183,131l190,111l199,90l209,67l65,0l52,27l41,53l32,78l24,103l17,126l11,150l6,171l3,192l1,214l0,235l1,254l3,275l6,294l11,312l18,330l25,347l35,363l47,379l60,393l74,405l89,416l105,424l122,432l139,437l155,441l173,445l190,446l207,446l223,446l241,444l259,440l276,437l276,437l237,282xe" fillcolor="#005900" stroked="f" o:allowincell="f" style="position:absolute;left:9440;top:1403;width:40;height:69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820,314" path="m818,64l820,65l789,48l758,35l726,23l695,15l663,8l631,4l599,1l568,0l537,1l506,3l474,6l445,11l415,16l386,22l357,30l328,38l274,55l222,74l174,92l129,110l88,127l52,142l23,153l0,159l39,314l73,303l109,290l148,275l189,259l233,240l278,223l325,206l374,191l397,184l422,178l447,172l471,168l495,164l519,162l543,160l567,160l590,160l614,162l635,166l657,170l679,176l699,184l721,192l740,203l742,204l818,64xe" fillcolor="#005900" stroked="f" o:allowincell="f" style="position:absolute;left:9324;top:1423;width:121;height:48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812,248" path="m761,28l761,28l725,41l687,51l648,61l608,69l566,78l523,83l502,86l481,87l459,88l438,88l414,88l393,88l370,87l348,84l325,82l303,78l280,74l258,69l236,64l213,58l189,50l167,42l145,33l122,22l100,12l76,0l0,140l27,154l55,168l82,180l110,191l139,201l167,209l195,218l223,224l250,231l277,236l305,239l332,243l360,246l386,247l413,248l439,248l465,247l490,246l516,244l542,242l591,235l638,227l685,217l729,205l772,192l812,180l812,180l761,28xe" fillcolor="#005900" stroked="f" o:allowincell="f" style="position:absolute;left:9214;top:1433;width:120;height:38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823,253" path="m823,107l823,107l784,91l745,76l709,62l673,50l638,39l605,31l573,22l542,16l511,10l482,6l453,3l425,1l398,0l373,0l347,1l322,3l298,6l274,9l252,14l229,18l187,29l148,41l109,54l72,67l35,81l0,93l51,245l90,231l126,218l162,205l196,192l230,183l265,173l283,170l300,167l318,163l336,162l355,160l376,160l396,160l417,160l439,162l462,164l486,168l511,173l537,178l565,185l594,192l624,202l656,212l689,225l724,238l760,253l760,253l823,107xe" fillcolor="#005900" stroked="f" o:allowincell="f" style="position:absolute;left:9099;top:1422;width:121;height:39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743,250" path="m703,1l705,0l677,8l652,19l626,30l600,40l573,52l543,63l528,68l512,72l494,77l477,80l459,84l440,86l421,88l399,89l378,90l355,90l332,88l306,86l280,83l254,78l225,71l195,64l165,54l132,43l98,31l63,16l0,162l40,179l78,193l116,206l152,218l187,226l222,234l256,240l288,244l319,248l349,249l378,250l407,249l433,248l459,244l485,241l508,237l531,232l553,226l574,220l595,213l629,201l661,188l689,176l713,165l730,159l741,156l743,156l703,1xe" fillcolor="#005900" stroked="f" o:allowincell="f" style="position:absolute;left:8997;top:1437;width:110;height:38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852,267" path="m848,113l852,114l799,96l747,80l698,65l651,52l606,41l563,31l522,23l484,16l448,11l412,7l379,4l347,2l317,0l289,0l261,2l236,4l212,6l189,10l167,13l146,19l109,27l78,38l50,47l29,56l12,62l0,67l40,222l63,214l86,206l107,197l131,189l154,181l183,173l197,170l213,167l231,165l250,163l270,161l291,161l315,161l341,161l367,163l396,165l426,168l458,174l494,180l530,187l570,196l610,207l654,218l700,232l748,247l800,264l804,267l848,113xe" fillcolor="#005900" stroked="f" o:allowincell="f" style="position:absolute;left:8876;top:1426;width:126;height:40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517,204" path="m510,42l459,43l410,43l363,42l318,40l277,37l238,34l202,30l170,25l114,16l75,7l49,2l44,0l0,154l12,157l41,163l86,172l146,182l182,188l221,192l263,196l309,200l356,202l408,204l460,204l517,202l510,42xe" fillcolor="#005900" stroked="f" o:allowincell="f" style="position:absolute;left:8805;top:1444;width:76;height:31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83,160" path="m7,160l15,159l25,158l34,154l41,151l48,148l54,144l60,138l65,133l70,127l73,120l76,114l79,106l81,99l82,92l83,85l83,77l82,70l81,62l80,55l76,49l73,41l70,35l66,29l60,23l55,18l50,13l42,9l35,6l27,4l19,1l10,0l0,0l7,160xe" fillcolor="#005900" stroked="f" o:allowincell="f" style="position:absolute;left:8795;top:1451;width:10;height:23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103,403" path="m103,388l103,381l102,362l100,332l97,295l94,276l91,256l88,236l84,215l78,195l72,177l64,159l57,143l47,129l40,116l32,102l26,89l16,66l9,44l1,12l0,0l0,5l1,16l2,35l6,57l9,84l14,112l21,139l28,166l33,180l38,195l40,212l43,229l44,248l45,267l45,286l45,304l44,322l43,339l42,354l40,368l37,380l35,389l31,396l28,400l26,401l27,402l29,403l32,402l44,401l59,398l89,392l103,388xe" fillcolor="#005900" stroked="f" o:allowincell="f" style="position:absolute;left:9443;top:1254;width:13;height:62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52,257" path="m52,257l48,245l40,213l36,193l32,170l29,148l29,125l29,83l31,42l33,12l34,0l29,17l17,58l11,83l6,108l1,133l0,154l0,173l1,192l3,210l6,225l10,248l12,257l52,257xe" fillcolor="#005900" stroked="f" o:allowincell="f" style="position:absolute;left:9457;top:1278;width:6;height:39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94,377" path="m18,371l19,365l23,347l29,320l34,286l36,266l38,246l38,223l39,200l38,176l36,152l33,127l29,102l0,0l7,15l24,49l44,90l58,120l61,127l64,137l68,148l72,162l80,195l86,233l90,253l92,273l93,293l94,312l93,330l92,347l90,363l86,377l18,371xe" fillcolor="#005900" stroked="f" o:allowincell="f" style="position:absolute;left:9406;top:1257;width:13;height:59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59,433" path="m14,433l14,424l16,399l18,363l19,319l19,271l18,224l17,202l15,181l12,163l7,148l4,134l2,120l0,106l0,94l0,81l1,69l3,57l5,47l14,12l19,0l18,18l18,62l19,86l21,111l24,121l26,132l28,141l31,148l34,157l36,168l40,183l43,202l47,242l51,288l55,333l57,375l59,408l59,428l14,433xe" fillcolor="#005900" stroked="f" o:allowincell="f" style="position:absolute;left:9391;top:1249;width:7;height:68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34,263" path="m34,263l32,248l27,214l24,192l23,169l22,147l23,125l27,83l31,42l33,12l34,0l33,6l28,21l23,44l15,74l9,110l3,150l1,170l0,192l0,213l0,234l34,263xe" fillcolor="#005900" stroked="f" o:allowincell="f" style="position:absolute;left:9421;top:1278;width:4;height:40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62,365" path="m0,365l0,360l1,345l1,323l2,296l5,266l8,235l10,221l12,207l15,194l17,183l23,163l27,142l31,121l36,98l39,75l41,50l42,26l41,0l42,4l46,16l51,34l56,58l60,85l62,115l62,132l62,149l60,166l58,183l54,208l51,234l48,259l47,281l47,302l49,323l51,331l53,340l55,347l58,354l0,365xe" fillcolor="#005900" stroked="f" o:allowincell="f" style="position:absolute;left:9373;top:1260;width:8;height:57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61,433" path="m5,411l6,404l7,385l10,356l12,321l13,280l13,237l12,216l11,195l8,173l5,154l3,136l1,119l0,104l0,89l1,62l4,41l13,10l17,0l17,16l19,58l21,84l25,110l29,136l34,159l41,188l46,225l51,266l57,309l59,351l61,387l61,403l60,416l59,427l57,433l5,411xe" fillcolor="#005900" stroked="f" o:allowincell="f" style="position:absolute;left:9320;top:1256;width:7;height:67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36,280" path="m36,251l36,243l35,219l35,186l33,146l30,105l26,63l23,44l20,27l17,12l13,0l13,10l13,35l13,73l11,117l10,161l8,204l7,223l5,239l4,252l2,262l0,269l0,275l1,278l2,280l4,280l7,279l10,277l15,274l29,259l36,251xe" fillcolor="#005900" stroked="f" o:allowincell="f" style="position:absolute;left:9299;top:1280;width:4;height:43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65,395" path="m46,395l47,386l50,362l55,329l60,289l63,245l65,202l64,182l63,163l61,145l57,132l39,85l22,43l11,12l5,0l6,8l9,27l15,56l19,91l24,131l30,171l33,211l34,246l29,277l23,305l18,330l13,352l3,383l0,395l46,395xe" fillcolor="#005900" stroked="f" o:allowincell="f" style="position:absolute;left:9274;top:1266;width:8;height:61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54,354" path="m53,354l52,350l50,337l47,319l43,293l41,264l41,231l41,214l42,196l44,179l48,161l50,144l52,127l53,111l54,96l53,70l51,46l44,12l41,0l40,18l37,60l35,86l32,111l28,135l24,154l15,188l7,223l4,240l2,257l0,274l2,291l3,301l6,309l8,317l12,323l17,328l21,334l25,338l29,342l45,352l53,354xe" fillcolor="#005900" stroked="f" o:allowincell="f" style="position:absolute;left:9288;top:1278;width:6;height:55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57,333" path="m57,325l56,319l53,303l48,278l44,247l40,214l38,179l38,162l38,145l38,129l40,115l45,87l48,62l49,43l49,27l47,7l45,0l43,13l36,43l29,77l23,103l19,115l16,129l14,144l12,160l9,189l5,211l3,232l1,246l0,256l0,262l2,270l4,278l10,293l17,314l18,320l20,324l23,327l26,331l29,332l32,333l35,333l39,333l51,329l57,325xe" fillcolor="#005900" stroked="f" o:allowincell="f" style="position:absolute;left:9243;top:1291;width:7;height:51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36,342" path="m34,342l33,338l32,327l30,310l27,287l25,261l24,231l25,199l29,166l29,147l31,127l33,105l35,80l36,57l36,34l35,24l33,15l31,6l29,0l29,8l28,30l27,60l22,91l19,106l15,124l13,143l9,163l6,199l5,222l5,250l3,291l1,327l0,342l34,342xe" fillcolor="#005900" stroked="f" o:allowincell="f" style="position:absolute;left:9333;top:1275;width:4;height:53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44,245" path="m34,245l37,228l41,188l44,163l44,138l44,125l42,113l41,101l40,92l33,58l27,35l24,17l23,0l22,7l21,26l20,38l20,51l21,63l23,74l23,86l23,102l23,124l22,146l20,171l16,195l12,207l9,219l5,229l0,240l34,245xe" fillcolor="#005900" stroked="f" o:allowincell="f" style="position:absolute;left:9362;top:1279;width:5;height:38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44,376" path="m41,376l40,371l40,356l39,333l39,305l38,273l38,240l39,206l41,177l42,163l43,149l44,135l44,123l43,100l39,77l34,58l28,38l20,19l12,0l15,13l21,46l25,69l26,94l27,107l26,121l25,135l24,149l19,179l15,214l11,249l8,284l4,317l2,342l1,359l0,365l41,376xe" fillcolor="#005900" stroked="f" o:allowincell="f" style="position:absolute;left:9211;top:1283;width:5;height:58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98,428" path="m52,428l51,422l48,406l46,383l43,353l42,321l42,286l43,269l45,252l48,237l52,222l59,195l67,165l75,135l84,105l90,76l95,48l97,35l98,22l98,11l98,0l94,11l86,38l78,57l71,77l62,98l52,120l41,143l31,166l23,187l15,209l9,233l4,257l1,281l0,308l1,356l3,393l6,419l7,428l52,428xe" fillcolor="#005900" stroked="f" o:allowincell="f" style="position:absolute;left:9221;top:1270;width:13;height:66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92,365" path="m57,365l57,361l58,347l60,327l62,302l62,273l62,242l61,211l57,182l54,170l53,155l52,141l52,125l53,110l54,95l56,80l60,66l63,52l66,39l70,29l73,19l78,11l82,5l87,2l92,0l90,1l84,2l76,5l66,10l61,14l56,18l51,23l46,29l40,36l36,44l32,53l29,63l24,73l21,84l18,96l15,109l10,135l7,163l6,190l6,215l7,225l8,235l9,243l11,251l12,265l11,281l10,297l8,313l3,337l0,348l57,365xe" fillcolor="#005900" stroked="f" o:allowincell="f" style="position:absolute;left:9118;top:1316;width:12;height:56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49,366" path="m46,365l46,359l48,343l49,319l49,289l49,255l45,218l44,200l41,182l38,165l35,148l20,89l9,42l3,11l0,0l0,16l1,55l3,78l5,104l8,127l11,148l13,171l15,199l18,230l18,262l19,292l18,319l16,330l15,340l13,349l11,354l10,356l10,359l10,361l12,363l18,365l24,366l39,366l46,365xe" fillcolor="#005900" stroked="f" o:allowincell="f" style="position:absolute;left:9095;top:1320;width:6;height:56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95,354" path="m92,354l92,346l93,326l94,298l95,265l95,231l94,199l93,186l91,174l89,165l86,159l77,146l65,125l51,98l36,70l12,21l0,0l3,7l10,28l18,58l29,93l40,130l48,165l52,182l55,195l57,207l58,216l57,253l55,297l52,332l51,347l92,354xe" fillcolor="#005900" stroked="f" o:allowincell="f" style="position:absolute;left:9157;top:1309;width:13;height:54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84,441" path="m69,417l68,410l65,388l61,357l59,318l58,298l58,275l58,254l59,232l61,211l65,191l69,172l74,155l80,141l82,129l84,116l84,102l83,89l82,76l80,63l76,52l70,31l65,15l59,5l57,0l57,18l55,58l52,83l47,107l45,119l42,130l39,140l35,149l28,171l22,195l16,219l11,245l7,269l4,292l1,314l0,332l1,350l2,368l2,386l2,403l1,430l0,441l69,417xe" fillcolor="#005900" stroked="f" o:allowincell="f" style="position:absolute;left:9024;top:1335;width:11;height:68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99,440" path="m86,440l85,433l79,415l74,386l69,349l66,329l64,308l64,286l64,264l66,241l70,220l74,198l80,177l87,157l92,137l95,119l97,101l99,85l97,72l97,58l95,46l91,27l86,12l82,3l80,0l80,16l77,54l75,77l71,99l69,110l65,120l61,129l58,138l44,169l30,204l25,223l19,245l15,267l12,292l8,343l4,385l1,412l0,423l86,440xe" fillcolor="#005900" stroked="f" o:allowincell="f" style="position:absolute;left:8966;top:1349;width:13;height:68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70,394" path="m58,394l59,385l61,364l65,333l69,294l70,273l70,253l70,231l70,211l68,192l65,174l62,156l58,143l48,117l41,91l35,68l32,45l29,12l29,0l27,14l24,50l23,72l21,97l21,120l24,143l25,168l25,201l23,238l20,277l16,315l12,348l10,363l7,376l3,386l0,394l58,394xe" fillcolor="#005900" stroked="f" o:allowincell="f" style="position:absolute;left:8942;top:1360;width:9;height:61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82,422" path="m80,422l80,414l81,396l82,368l81,333l80,293l76,253l73,233l68,213l63,194l58,176l46,144l36,112l30,83l24,55l21,33l19,15l18,3l17,0l15,15l10,53l9,77l10,102l10,116l13,129l15,141l17,153l20,167l21,184l22,204l22,224l19,268l15,313l10,354l5,390l2,413l0,422l80,422xe" fillcolor="#005900" stroked="f" o:allowincell="f" style="position:absolute;left:8880;top:1365;width:11;height:66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62,342" path="m60,342l61,337l61,321l62,297l62,267l60,233l56,198l53,181l48,164l43,147l38,132l31,116l27,101l23,88l19,75l15,53l13,34l13,9l14,0l11,13l4,45l1,67l0,89l0,101l0,114l1,126l3,137l6,163l9,192l10,223l10,252l10,278l10,300l9,315l9,320l60,342xe" fillcolor="#005900" stroked="f" o:allowincell="f" style="position:absolute;left:8860;top:1390;width:7;height:52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57,285" path="m57,285l57,277l57,257l56,228l55,195l53,161l50,131l47,118l45,108l43,101l40,97l37,94l36,89l35,84l35,77l36,61l39,43l47,14l52,0l50,2l43,8l36,20l27,36l23,46l19,57l15,70l13,84l11,99l10,116l10,134l11,154l13,172l14,189l14,203l14,216l13,237l10,252l7,263l4,269l0,272l0,273l57,285xe" fillcolor="#005900" stroked="f" o:allowincell="f" style="position:absolute;left:8898;top:1385;width:7;height:44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42,221" path="m40,217l40,211l41,194l41,167l42,135l40,100l37,63l35,46l32,30l27,14l22,0l23,8l23,26l23,51l22,82l21,116l18,148l16,162l12,174l9,186l5,195l2,201l1,207l0,212l1,215l3,218l6,219l10,220l13,221l31,219l40,217xe" fillcolor="#005900" stroked="f" o:allowincell="f" style="position:absolute;left:8958;top:1391;width:4;height:34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48,221" path="m45,217l45,211l46,193l48,166l46,134l46,117l45,99l43,81l41,63l38,45l34,29l28,14l23,0l23,7l23,25l23,51l23,83l21,116l18,147l15,162l12,175l9,185l6,194l3,201l0,207l0,211l3,214l5,217l8,220l12,221l16,221l36,220l45,217xe" fillcolor="#005900" stroked="f" o:allowincell="f" style="position:absolute;left:9109;top:1352;width:6;height:33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46,220" path="m45,217l45,210l46,193l46,166l46,134l45,117l44,99l42,80l40,62l36,45l32,29l28,14l21,0l21,7l23,25l23,51l21,82l20,115l17,147l15,162l12,175l9,185l4,194l1,201l0,207l0,211l1,214l3,217l8,218l11,219l16,220l35,218l45,217xe" fillcolor="#005900" stroked="f" o:allowincell="f" style="position:absolute;left:9178;top:1323;width:5;height:33;flip:x;mso-wrap-style:none;v-text-anchor:middle">
                        <v:fill o:detectmouseclick="t" type="solid" color2="#ffa6ff"/>
                        <v:stroke color="#3465a4" joinstyle="round" endcap="flat"/>
                        <w10:wrap type="square" side="left"/>
                      </v:shape>
                      <v:shape id="shape_0" coordsize="53,349" path="m52,349l51,344l49,333l46,315l42,291l40,262l40,230l40,213l41,196l43,178l47,160l49,144l51,127l52,111l53,97l52,70l50,46l45,12l40,0l39,17l36,58l34,83l31,108l27,133l23,154l15,188l6,223l3,240l1,257l0,274l1,291l2,300l5,307l7,313l11,320l16,325l20,329l24,334l29,337l45,346l52,349xe" fillcolor="#00cc00" stroked="f" o:allowincell="f" style="position:absolute;left:9286;top:1377;width:6;height:54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7,394" path="m41,394l42,385l44,360l48,326l53,286l56,244l57,207l57,189l56,177l55,166l52,160l48,154l45,147l41,137l37,125l28,100l20,72l6,22l0,0l1,8l5,28l8,58l12,93l16,131l20,166l23,196l24,217l23,255l21,297l19,334l17,349l41,394xe" fillcolor="#00cc00" stroked="f" o:allowincell="f" style="position:absolute;left:9224;top:1350;width:7;height:61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3,348" path="m52,348l51,344l49,331l46,313l43,288l40,260l40,228l40,211l42,194l44,177l47,160l49,142l51,125l52,109l53,94l52,66l50,44l44,12l40,0l39,17l36,57l34,81l31,106l28,129l23,148l15,184l6,220l3,238l1,255l0,273l1,291l2,299l5,307l7,313l12,319l15,325l19,329l24,333l29,337l45,345l52,348xe" fillcolor="#00cc00" stroked="f" o:allowincell="f" style="position:absolute;left:9396;top:1329;width:7;height:54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4,349" path="m53,349l51,344l49,333l46,313l44,289l41,260l41,228l41,212l42,195l44,178l47,161l49,143l51,127l53,111l54,96l53,70l50,46l45,13l42,0l41,17l36,58l34,82l31,107l28,130l24,149l15,186l7,223l3,240l1,258l0,275l1,292l3,299l5,307l9,313l12,320l16,325l20,329l25,334l29,337l45,346l53,349xe" fillcolor="#00cc00" stroked="f" o:allowincell="f" style="position:absolute;left:9323;top:1330;width:6;height:54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61,348" path="m0,348l1,344l5,331l8,313l13,288l16,260l20,228l20,212l20,194l18,177l17,160l15,142l14,125l14,109l15,94l17,66l22,44l30,12l35,0l35,17l36,58l37,83l39,108l42,132l45,154l52,188l58,222l60,239l61,256l60,274l57,291l55,300l53,309l49,315l45,322l41,327l37,331l31,336l26,339l16,344l8,346l2,347l0,348xe" fillcolor="#00cc00" stroked="f" o:allowincell="f" style="position:absolute;left:9449;top:1393;width:7;height:54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9,348" path="m0,348l1,343l4,332l8,312l12,288l17,259l19,228l20,211l20,194l19,177l17,160l16,141l15,125l15,109l15,93l18,67l21,43l30,11l34,0l34,16l35,58l36,108l40,154l48,188l55,223l57,241l59,259l59,277l57,296l54,305l51,312l48,318l44,324l38,328l34,333l29,337l24,339l7,347l0,348xe" fillcolor="#00cc00" stroked="f" o:allowincell="f" style="position:absolute;left:9360;top:1357;width:7;height:54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2,280" path="m0,280l4,266l13,230l16,207l19,180l19,167l19,153l18,140l17,125l14,112l12,99l12,86l11,74l13,53l16,35l24,9l28,0l28,12l29,44l30,84l34,119l42,148l49,177l51,191l52,205l52,219l51,234l49,240l47,245l44,251l41,255l32,263l24,269l6,277l0,280xe" fillcolor="#00cc00" stroked="f" o:allowincell="f" style="position:absolute;left:9171;top:1382;width:6;height:43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7,416" path="m41,416l42,407l45,381l48,344l52,301l56,257l57,217l57,198l56,183l55,173l51,165l48,159l45,151l41,141l36,129l28,102l19,73l12,46l6,22l2,6l0,0l1,7l4,30l7,62l12,99l16,138l19,175l22,206l23,227l22,268l20,313l18,349l17,364l41,416xe" fillcolor="#00cc00" stroked="f" o:allowincell="f" style="position:absolute;left:9259;top:1395;width:7;height:64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63,422" path="m46,422l47,412l50,385l54,348l58,305l61,260l63,220l63,203l62,188l60,177l58,171l53,165l50,157l46,147l42,134l32,106l22,76l14,48l6,23l2,6l0,0l1,8l4,29l7,62l12,99l16,140l19,178l22,210l23,234l23,274l23,319l23,355l23,370l46,422xe" fillcolor="#00cc00" stroked="f" o:allowincell="f" style="position:absolute;left:9306;top:1382;width:8;height:66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6,320" path="m39,320l40,312l43,293l47,265l51,232l54,199l56,168l55,155l55,144l53,137l51,131l43,120l35,101l26,80l19,58l5,18l0,0l0,6l3,23l6,47l10,76l15,107l19,136l21,160l22,177l21,208l19,245l17,274l17,285l39,320xe" fillcolor="#00cc00" stroked="f" o:allowincell="f" style="position:absolute;left:9132;top:1386;width:7;height:49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4,349" path="m53,349l53,345l50,333l47,314l44,289l42,260l41,228l42,212l43,195l45,178l47,161l51,143l53,126l54,109l54,95l53,68l51,44l45,12l42,0l41,18l38,58l36,84l32,109l29,133l25,154l15,189l7,224l3,241l1,258l0,275l1,292l3,300l6,307l9,314l12,320l16,325l21,330l25,334l29,337l46,347l53,349xe" fillcolor="#00cc00" stroked="f" o:allowincell="f" style="position:absolute;left:9421;top:1372;width:6;height:54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59,348" path="m6,348l7,344l9,331l13,313l15,289l16,260l16,228l15,212l13,194l9,177l6,160l3,143l2,127l0,111l0,96l1,69l3,46l8,12l11,0l13,17l17,57l20,81l24,106l29,129l35,149l44,184l52,220l55,238l57,256l59,274l57,291l56,299l53,307l51,313l47,320l43,325l38,329l34,333l30,337l14,345l6,348xe" fillcolor="#00cc00" stroked="f" o:allowincell="f" style="position:absolute;left:9439;top:1332;width:7;height:54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1,176" path="m28,176l29,171l30,157l31,135l31,110l30,95l29,81l27,66l24,51l19,37l14,23l7,11l0,0l2,10l7,37l10,53l12,71l12,90l11,107l11,123l12,137l14,149l17,159l25,172l28,176xe" fillcolor="#00cc00" stroked="f" o:allowincell="f" style="position:absolute;left:9201;top:1355;width:3;height:26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1,178" path="m29,178l29,172l30,158l31,135l31,108l30,94l29,79l27,65l24,51l19,37l14,23l8,11l0,0l2,10l8,35l10,51l12,68l13,86l12,104l10,112l9,120l9,128l10,134l12,147l16,158l25,172l29,178xe" fillcolor="#00cc00" stroked="f" o:allowincell="f" style="position:absolute;left:9274;top:1335;width:3;height:26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5,177" path="m29,177l30,172l32,157l34,135l35,110l34,96l32,81l30,66l27,51l23,37l16,24l10,11l0,0l4,9l9,35l11,51l13,69l13,88l12,109l11,125l12,139l15,150l19,160l26,173l29,177xe" fillcolor="#00cc00" stroked="f" o:allowincell="f" style="position:absolute;left:9347;top:1388;width:4;height:26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4,171" path="m29,171l30,165l32,151l33,130l34,104l33,90l32,77l30,62l27,48l23,34l16,21l10,9l0,0l3,9l9,34l12,50l15,67l17,84l17,102l16,111l15,118l14,126l15,132l16,144l20,154l26,166l29,171xe" fillcolor="#00cc00" stroked="f" o:allowincell="f" style="position:absolute;left:9377;top:1331;width:4;height:26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2,178" path="m3,178l2,172l1,158l0,137l0,110l1,96l2,81l4,68l7,53l12,39l17,25l23,12l32,0l29,11l23,38l21,55l19,73l19,91l20,109l21,125l20,139l17,151l14,161l6,173l3,178xe" fillcolor="#00cc00" stroked="f" o:allowincell="f" style="position:absolute;left:9083;top:1394;width:3;height:26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1,176" path="m3,176l2,171l1,156l0,133l0,107l1,93l2,78l5,63l8,49l12,35l17,21l24,9l31,0l29,9l24,34l22,49l20,67l18,84l21,102l21,120l20,136l17,148l14,158l7,172l3,176xe" fillcolor="#00cc00" stroked="f" o:allowincell="f" style="position:absolute;left:9043;top:1407;width:3;height:26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2,177" path="m3,177l2,172l1,157l0,137l0,110l1,96l2,81l5,66l8,52l12,37l17,25l23,12l32,0l29,10l23,35l21,52l19,71l19,90l20,109l21,125l20,139l17,151l14,160l6,173l3,177xe" fillcolor="#00cc00" stroked="f" o:allowincell="f" style="position:absolute;left:9065;top:1423;width:3;height:27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4,177" path="m5,177l5,171l3,156l0,135l0,108l0,93l1,78l5,64l8,49l12,36l18,23l21,16l25,11l29,6l34,0l31,10l26,34l23,51l22,68l21,86l22,103l23,121l22,136l20,149l15,160l9,172l5,177xe" fillcolor="#00cc00" stroked="f" o:allowincell="f" style="position:absolute;left:9200;top:1411;width:3;height:26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  <v:shape id="shape_0" coordsize="32,177" path="m3,177l3,171l1,156l0,135l1,108l1,93l3,78l5,64l8,50l13,36l18,23l25,11l32,0l30,10l25,35l21,51l20,68l19,86l20,103l21,121l20,136l18,149l14,160l7,172l3,177xe" fillcolor="#00cc00" stroked="f" o:allowincell="f" style="position:absolute;left:9402;top:1414;width:3;height:26;flip:x;mso-wrap-style:none;v-text-anchor:middle">
                        <v:fill o:detectmouseclick="t" type="solid" color2="#ff33ff"/>
                        <v:stroke color="#3465a4" joinstyle="round" endcap="flat"/>
                        <w10:wrap type="square" side="left"/>
                      </v:shape>
                    </v:group>
                    <v:shape id="shape_0" coordsize="31,194" path="m2,194l2,188l1,171l0,146l0,117l1,101l2,83l4,67l7,52l12,36l17,23l23,11l31,0l30,10l26,34l25,50l23,67l25,86l26,103l26,111l26,120l26,128l25,136l20,152l16,166l7,186l2,194xe" fillcolor="#00cc00" stroked="f" o:allowincell="f" style="position:absolute;left:9003;top:1407;width:3;height:30;flip:x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5,200" path="m1,200l1,194l0,176l0,150l1,120l3,103l5,86l8,70l11,53l16,37l22,24l28,11l35,0l33,10l28,34l26,50l24,67l24,86l25,103l25,111l25,120l25,128l24,137l19,154l15,169l5,191l1,200xe" fillcolor="#00cc00" stroked="f" o:allowincell="f" style="position:absolute;left:9425;top:1336;width:4;height:30;flip:x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7,199" path="m2,199l1,192l1,175l0,150l2,119l4,103l6,86l8,68l12,52l16,37l22,22l28,11l37,0l33,10l28,36l26,53l24,72l24,90l25,108l26,117l26,125l25,134l24,141l21,157l15,171l7,191l2,199xe" fillcolor="#00cc00" stroked="f" o:allowincell="f" style="position:absolute;left:9354;top:1315;width:4;height:30;flip:x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6,176" path="m1,176l0,171l0,156l0,133l1,107l3,93l5,78l7,63l11,49l15,35l21,21l27,9l36,0l34,9l31,36l30,53l30,71l33,90l36,108l35,116l34,124l33,131l30,138l25,149l19,159l7,172l1,176xe" fillcolor="#00cc00" stroked="f" o:allowincell="f" style="position:absolute;left:8974;top:1408;width:4;height:26;flip:x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5,178" path="m1,178l1,172l0,157l0,135l1,108l3,94l4,79l7,64l11,49l15,35l21,23l28,11l35,0l34,12l31,41l29,59l29,77l29,96l30,115l31,123l30,131l29,137l28,143l23,155l18,164l6,174l1,178xe" fillcolor="#00cc00" stroked="f" o:allowincell="f" style="position:absolute;left:9026;top:1429;width:4;height:26;flip:x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6,177" path="m1,177l1,172l0,157l0,134l1,108l4,94l5,79l8,64l11,49l16,35l22,22l28,11l36,0l35,11l31,38l29,55l29,75l29,95l30,114l31,123l30,130l30,137l28,143l24,154l18,162l7,174l1,177xe" fillcolor="#00cc00" stroked="f" o:allowincell="f" style="position:absolute;left:9112;top:1419;width:3;height:26;flip:x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5,171" path="m1,171l1,167l0,152l0,131l1,105l3,91l4,77l7,63l10,49l16,36l21,23l27,11l35,0l34,11l31,38l29,55l29,73l29,91l30,109l31,117l30,125l30,132l27,138l23,149l18,157l6,168l1,171xe" fillcolor="#00cc00" stroked="f" o:allowincell="f" style="position:absolute;left:9151;top:1368;width:4;height:26;flip:x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6,131" path="m1,131l0,127l0,117l0,100l1,81l2,71l4,60l7,48l11,37l15,28l21,17l27,9l36,0l33,9l29,30l27,44l26,58l24,73l24,86l25,91l26,96l26,100l25,105l22,113l16,120l6,128l1,131xe" fillcolor="#00cc00" stroked="f" o:allowincell="f" style="position:absolute;left:8883;top:1424;width:4;height:19;flip:x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  <v:shape id="shape_0" coordsize="30,126" path="m1,126l0,111l1,76l2,65l3,55l5,45l8,34l13,24l17,16l23,7l30,0l28,7l25,27l23,38l22,51l22,63l25,75l25,81l25,86l25,92l23,97l19,106l15,113l5,123l1,126xe" fillcolor="#00cc00" stroked="f" o:allowincell="f" style="position:absolute;left:8931;top:1421;width:3;height:19;flip:x;mso-wrap-style:none;v-text-anchor:middle">
                      <v:fill o:detectmouseclick="t" type="solid" color2="#ff33ff"/>
                      <v:stroke color="#3465a4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8224;top:1251;width:258;height:258;mso-wrap-style:none;v-text-anchor:middle" type="_x0000_t75">
                  <v:imagedata r:id="rId1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-4"/>
          <w:sz w:val="28"/>
        </w:rPr>
        <w:t xml:space="preserve">Между собой Аврам и Лот жили дружно, поддерживая хорошие родственные отношения. Но случилось так, что до Аврама дошли слухи о том, что его пастухи и пастухи Лота ссорятся между собой из-за пастбищ. </w:t>
      </w:r>
      <w:r>
        <w:rPr>
          <w:b/>
          <w:i/>
          <w:spacing w:val="-4"/>
        </w:rPr>
        <w:t>Приложение № 6</w:t>
      </w:r>
      <w:r>
        <w:rPr>
          <w:b/>
          <w:i/>
          <w:spacing w:val="-4"/>
          <w:sz w:val="28"/>
        </w:rPr>
        <w:t>.</w:t>
      </w:r>
      <w:r>
        <w:rPr>
          <w:spacing w:val="-4"/>
          <w:sz w:val="28"/>
        </w:rPr>
        <w:t xml:space="preserve"> Большие стада животных теснили друг друга на пастбищах, да и на водопоях было сложно от такого количества животных, поэтому пастухи ссорились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-18"/>
          <w:sz w:val="28"/>
        </w:rPr>
        <w:t xml:space="preserve">Авраму стало неприятно, когда он услышал об этих ссорах. Размышляя об этом, он понял, что эта ссора между пастухами может быть началом непонимания между ним и Лотом. Для этого миролюбивого человека было очень важно сохранить мир и хорошие отношения с племянником. Но он также понимал, что действительно невозможно дальше жить вместе, потому что скота очень много и им трудно помещаться на этих пастбищах.  Что же можно сделать? Аврам был мудрым человеком, поэтому он принял мудрое решение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одозвав к себе Лота, он обратился к нему со словами: </w:t>
      </w:r>
      <w:r>
        <w:rPr>
          <w:b/>
          <w:i/>
          <w:spacing w:val="-6"/>
          <w:sz w:val="28"/>
        </w:rPr>
        <w:t xml:space="preserve">«Да не будет раздора между мною и тобою, и между пастухами моими и пастухами твоими; ибо мы родственники. Не вся ли земля пред тобою? Отделись же от меня. Если ты налево, то я направо; а если ты направо, то я налево» </w:t>
      </w:r>
      <w:r>
        <w:rPr>
          <w:i/>
          <w:spacing w:val="-6"/>
        </w:rPr>
        <w:t>Бытие 13:8-9</w:t>
      </w:r>
      <w:r>
        <w:rPr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-20"/>
          <w:sz w:val="28"/>
        </w:rPr>
        <w:t xml:space="preserve">Конечно, отделиться – было самым правильным решением, потому что </w:t>
      </w:r>
      <w:r>
        <w:rPr>
          <w:b/>
          <w:i/>
          <w:spacing w:val="-20"/>
          <w:sz w:val="28"/>
        </w:rPr>
        <w:t>«…не- поместительна была земля для них, чтобы жить вместе»</w:t>
      </w:r>
      <w:r>
        <w:rPr>
          <w:spacing w:val="-20"/>
          <w:sz w:val="28"/>
        </w:rPr>
        <w:t xml:space="preserve">. </w:t>
      </w:r>
      <w:r>
        <w:rPr>
          <w:i/>
          <w:spacing w:val="-20"/>
        </w:rPr>
        <w:t>Бытие 13:6</w:t>
      </w:r>
      <w:r>
        <w:rPr>
          <w:i/>
          <w:spacing w:val="-20"/>
          <w:sz w:val="28"/>
        </w:rPr>
        <w:t xml:space="preserve"> </w:t>
      </w:r>
      <w:r>
        <w:rPr>
          <w:spacing w:val="-20"/>
          <w:sz w:val="28"/>
        </w:rPr>
        <w:t>Но почему Аврам предложил Лоту выбрать то, что тот пожелает? Разве не Авраму Бог обещал эту землю? К тому же он был старшим. Аврам имел полное право выбрать то, что ему понравилось бы, а о своем решении просто сказать племяннику. Почему же Аврам дает право выбора Лот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0</wp:posOffset>
                </wp:positionH>
                <wp:positionV relativeFrom="paragraph">
                  <wp:posOffset>1020445</wp:posOffset>
                </wp:positionV>
                <wp:extent cx="640080" cy="365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80.35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pacing w:val="-14"/>
          <w:sz w:val="28"/>
        </w:rPr>
        <w:t>Потому, что его сердце было наполнено Божьей любовью, а любовь</w:t>
      </w:r>
      <w:r>
        <w:rPr>
          <w:b/>
          <w:i/>
          <w:spacing w:val="-14"/>
          <w:sz w:val="28"/>
        </w:rPr>
        <w:t xml:space="preserve">  «…не ищет своего…»</w:t>
      </w:r>
      <w:r>
        <w:rPr>
          <w:spacing w:val="-14"/>
          <w:sz w:val="28"/>
        </w:rPr>
        <w:t>.</w:t>
      </w:r>
      <w:r>
        <w:rPr>
          <w:b/>
          <w:i/>
          <w:spacing w:val="-14"/>
          <w:sz w:val="28"/>
        </w:rPr>
        <w:t xml:space="preserve"> </w:t>
      </w:r>
      <w:r>
        <w:rPr>
          <w:i/>
          <w:spacing w:val="-14"/>
        </w:rPr>
        <w:t>1 Коринфянам 13:5.</w:t>
      </w:r>
      <w:r>
        <w:rPr>
          <w:i/>
          <w:spacing w:val="-14"/>
          <w:sz w:val="28"/>
        </w:rPr>
        <w:t xml:space="preserve"> </w:t>
      </w:r>
      <w:r>
        <w:rPr>
          <w:spacing w:val="-14"/>
          <w:sz w:val="28"/>
        </w:rPr>
        <w:t>Сердце, наполненное Божественной любовью, не привязано к земному. Аврам не был привязан к земному богатству и не искал личной выгоды. Он не заботился о своем материальном благополучии, в этой ситуации для него не имели ценности эти плодородные земли. Гораздо важнее земного богатства было сохранить мир в своем сердце, мир с родственником и мир с Богом.  Аврам считал себя странником и пришельцем на этой земле, поэтому он уступил свое право выбора Лоту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нашей жизни тоже бывает так, что назревают или уже происходят ссоры,  раздоры, разногласия, разные конфликтные ситуации. Они возникают между друзьями, родственниками, одноклассник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руг, а как ты поступишь, если видишь, что может произойти ссора? Ищешь ли ты пути, чтобы эта ссора не произошла, или наоборот? </w:t>
      </w:r>
    </w:p>
    <w:p>
      <w:pPr>
        <w:pStyle w:val="3"/>
        <w:rPr>
          <w:spacing w:val="-6"/>
        </w:rPr>
      </w:pPr>
      <w:r>
        <w:rPr>
          <w:spacing w:val="-6"/>
        </w:rPr>
        <w:t>В одной семье было много детей. Родители держали небольшое хозяйство, и дети помогали ухаживать за животными. Старшие дети по очереди пасли корову. В один из дней по очереди пасти должен был старший сын Даник, но он заупрямился и никак не хотел идти в поле. Это ведь целый день быть на жаре! Папы дома не было, а у мамы было много работы в доме и с малышами. К тому же она не очень хорошо себя чувствовала, да ещё и Даник не слушается.</w:t>
      </w:r>
    </w:p>
    <w:p>
      <w:pPr>
        <w:pStyle w:val="3"/>
        <w:rPr>
          <w:spacing w:val="-14"/>
        </w:rPr>
      </w:pPr>
      <w:r>
        <w:rPr>
          <w:spacing w:val="-14"/>
        </w:rPr>
        <w:t>Тимофей, младший брат Даника, видя расстроенную маму и Даника, который не собирался никуда идти, предложил: «Мама, давай сегодня я буду пасти вне очереди» Тимофей любил свою маму и любил Бога. Мальчик не хотел раздора в семье и был рад чем-то помочь в этой ситуации. Мама была ему очень благодарна за такое предложение. А Даник, конечно, был не прав, и теперь его ожидал серьёзный разговор с пап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уг, а можешь ли ты пожертвовать чем-то ради мира в твоей семье, как это сделал Тимофей? Так может поступать только тот, в чьём сердце есть любовь. Проси Господа, чтобы Он наполнил твое сердце любовью, а также проси у Бога мудрости, как правильно поступать в сложных ситуациях жизн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-16"/>
          <w:sz w:val="28"/>
        </w:rPr>
        <w:t xml:space="preserve">Когда Лот услышал предложение дяди, первое, что он сделал, это осмотрел всю землю и увидел, как прекрасны плодородные долины около реки Иордан. Действия Лота говорят о том, что он не осознал того, что, будучи племянником, он не имеет права выбирать первым. Он мог бы сказать: «Нет, дядя, ты старше, ты и выбирай, а мне что останется». И еще: как человеку, знающему Бога, Лоту нужно было помолиться, чтобы узнать, какую землю ему хочет дать Бог. Но Лот так не поступил. </w:t>
      </w:r>
      <w:r>
        <w:rPr>
          <w:b/>
          <w:i/>
          <w:spacing w:val="-16"/>
        </w:rPr>
        <w:t>Прил. №  7, 7а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6345</wp:posOffset>
                </wp:positionH>
                <wp:positionV relativeFrom="paragraph">
                  <wp:posOffset>43815</wp:posOffset>
                </wp:positionV>
                <wp:extent cx="1097280" cy="788670"/>
                <wp:effectExtent l="17780" t="15875" r="13335" b="14605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88760"/>
                          <a:chOff x="0" y="0"/>
                          <a:chExt cx="1097280" cy="78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7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784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3960"/>
                                <a:ext cx="54864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548640" y="0"/>
                                <a:ext cx="548640" cy="78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96640" y="694080"/>
                              <a:ext cx="2005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7" h="4664">
                                    <a:moveTo>
                                      <a:pt x="8121" y="4536"/>
                                    </a:moveTo>
                                    <a:lnTo>
                                      <a:pt x="8089" y="4543"/>
                                    </a:lnTo>
                                    <a:lnTo>
                                      <a:pt x="8061" y="4554"/>
                                    </a:lnTo>
                                    <a:lnTo>
                                      <a:pt x="8030" y="4554"/>
                                    </a:lnTo>
                                    <a:lnTo>
                                      <a:pt x="8003" y="4554"/>
                                    </a:lnTo>
                                    <a:lnTo>
                                      <a:pt x="7978" y="4536"/>
                                    </a:lnTo>
                                    <a:lnTo>
                                      <a:pt x="7951" y="4529"/>
                                    </a:lnTo>
                                    <a:lnTo>
                                      <a:pt x="7926" y="4508"/>
                                    </a:lnTo>
                                    <a:lnTo>
                                      <a:pt x="7905" y="4484"/>
                                    </a:lnTo>
                                    <a:lnTo>
                                      <a:pt x="7891" y="4502"/>
                                    </a:lnTo>
                                    <a:lnTo>
                                      <a:pt x="7874" y="4515"/>
                                    </a:lnTo>
                                    <a:lnTo>
                                      <a:pt x="7861" y="4522"/>
                                    </a:lnTo>
                                    <a:lnTo>
                                      <a:pt x="7839" y="4529"/>
                                    </a:lnTo>
                                    <a:lnTo>
                                      <a:pt x="7816" y="4529"/>
                                    </a:lnTo>
                                    <a:lnTo>
                                      <a:pt x="7795" y="4529"/>
                                    </a:lnTo>
                                    <a:lnTo>
                                      <a:pt x="7774" y="4529"/>
                                    </a:lnTo>
                                    <a:lnTo>
                                      <a:pt x="7757" y="4522"/>
                                    </a:lnTo>
                                    <a:lnTo>
                                      <a:pt x="7729" y="4522"/>
                                    </a:lnTo>
                                    <a:lnTo>
                                      <a:pt x="7715" y="4515"/>
                                    </a:lnTo>
                                    <a:lnTo>
                                      <a:pt x="7691" y="4502"/>
                                    </a:lnTo>
                                    <a:lnTo>
                                      <a:pt x="7677" y="4477"/>
                                    </a:lnTo>
                                    <a:lnTo>
                                      <a:pt x="7663" y="4456"/>
                                    </a:lnTo>
                                    <a:lnTo>
                                      <a:pt x="7657" y="4442"/>
                                    </a:lnTo>
                                    <a:lnTo>
                                      <a:pt x="7639" y="4418"/>
                                    </a:lnTo>
                                    <a:lnTo>
                                      <a:pt x="7632" y="4404"/>
                                    </a:lnTo>
                                    <a:lnTo>
                                      <a:pt x="7605" y="4418"/>
                                    </a:lnTo>
                                    <a:lnTo>
                                      <a:pt x="7573" y="4425"/>
                                    </a:lnTo>
                                    <a:lnTo>
                                      <a:pt x="7553" y="4442"/>
                                    </a:lnTo>
                                    <a:lnTo>
                                      <a:pt x="7521" y="4442"/>
                                    </a:lnTo>
                                    <a:lnTo>
                                      <a:pt x="7493" y="4442"/>
                                    </a:lnTo>
                                    <a:lnTo>
                                      <a:pt x="7469" y="4442"/>
                                    </a:lnTo>
                                    <a:lnTo>
                                      <a:pt x="7441" y="4425"/>
                                    </a:lnTo>
                                    <a:lnTo>
                                      <a:pt x="7410" y="4418"/>
                                    </a:lnTo>
                                    <a:lnTo>
                                      <a:pt x="7389" y="4404"/>
                                    </a:lnTo>
                                    <a:lnTo>
                                      <a:pt x="7358" y="4390"/>
                                    </a:lnTo>
                                    <a:lnTo>
                                      <a:pt x="7345" y="4366"/>
                                    </a:lnTo>
                                    <a:lnTo>
                                      <a:pt x="7323" y="4352"/>
                                    </a:lnTo>
                                    <a:lnTo>
                                      <a:pt x="7310" y="4324"/>
                                    </a:lnTo>
                                    <a:lnTo>
                                      <a:pt x="7300" y="4294"/>
                                    </a:lnTo>
                                    <a:lnTo>
                                      <a:pt x="7293" y="4266"/>
                                    </a:lnTo>
                                    <a:lnTo>
                                      <a:pt x="7286" y="4234"/>
                                    </a:lnTo>
                                    <a:lnTo>
                                      <a:pt x="7241" y="4228"/>
                                    </a:lnTo>
                                    <a:lnTo>
                                      <a:pt x="7199" y="4196"/>
                                    </a:lnTo>
                                    <a:lnTo>
                                      <a:pt x="7155" y="4168"/>
                                    </a:lnTo>
                                    <a:lnTo>
                                      <a:pt x="7109" y="4130"/>
                                    </a:lnTo>
                                    <a:lnTo>
                                      <a:pt x="7095" y="4110"/>
                                    </a:lnTo>
                                    <a:lnTo>
                                      <a:pt x="7081" y="4089"/>
                                    </a:lnTo>
                                    <a:lnTo>
                                      <a:pt x="7071" y="4064"/>
                                    </a:lnTo>
                                    <a:lnTo>
                                      <a:pt x="7064" y="4044"/>
                                    </a:lnTo>
                                    <a:lnTo>
                                      <a:pt x="7057" y="4020"/>
                                    </a:lnTo>
                                    <a:lnTo>
                                      <a:pt x="7057" y="3992"/>
                                    </a:lnTo>
                                    <a:lnTo>
                                      <a:pt x="7071" y="3971"/>
                                    </a:lnTo>
                                    <a:lnTo>
                                      <a:pt x="7081" y="3940"/>
                                    </a:lnTo>
                                    <a:lnTo>
                                      <a:pt x="7064" y="3940"/>
                                    </a:lnTo>
                                    <a:lnTo>
                                      <a:pt x="7051" y="3933"/>
                                    </a:lnTo>
                                    <a:lnTo>
                                      <a:pt x="7029" y="3919"/>
                                    </a:lnTo>
                                    <a:lnTo>
                                      <a:pt x="7012" y="3909"/>
                                    </a:lnTo>
                                    <a:lnTo>
                                      <a:pt x="6999" y="3896"/>
                                    </a:lnTo>
                                    <a:lnTo>
                                      <a:pt x="6985" y="3882"/>
                                    </a:lnTo>
                                    <a:lnTo>
                                      <a:pt x="6971" y="3874"/>
                                    </a:lnTo>
                                    <a:lnTo>
                                      <a:pt x="6964" y="3861"/>
                                    </a:lnTo>
                                    <a:lnTo>
                                      <a:pt x="6954" y="3836"/>
                                    </a:lnTo>
                                    <a:lnTo>
                                      <a:pt x="6947" y="3816"/>
                                    </a:lnTo>
                                    <a:lnTo>
                                      <a:pt x="6939" y="3809"/>
                                    </a:lnTo>
                                    <a:lnTo>
                                      <a:pt x="6939" y="3801"/>
                                    </a:lnTo>
                                    <a:lnTo>
                                      <a:pt x="6939" y="3809"/>
                                    </a:lnTo>
                                    <a:lnTo>
                                      <a:pt x="6933" y="3822"/>
                                    </a:lnTo>
                                    <a:lnTo>
                                      <a:pt x="6933" y="3836"/>
                                    </a:lnTo>
                                    <a:lnTo>
                                      <a:pt x="6925" y="3867"/>
                                    </a:lnTo>
                                    <a:lnTo>
                                      <a:pt x="6925" y="3882"/>
                                    </a:lnTo>
                                    <a:lnTo>
                                      <a:pt x="6912" y="3902"/>
                                    </a:lnTo>
                                    <a:lnTo>
                                      <a:pt x="6905" y="3909"/>
                                    </a:lnTo>
                                    <a:lnTo>
                                      <a:pt x="6888" y="3933"/>
                                    </a:lnTo>
                                    <a:lnTo>
                                      <a:pt x="6874" y="3948"/>
                                    </a:lnTo>
                                    <a:lnTo>
                                      <a:pt x="6867" y="3954"/>
                                    </a:lnTo>
                                    <a:lnTo>
                                      <a:pt x="6874" y="3971"/>
                                    </a:lnTo>
                                    <a:lnTo>
                                      <a:pt x="6888" y="3992"/>
                                    </a:lnTo>
                                    <a:lnTo>
                                      <a:pt x="6895" y="4020"/>
                                    </a:lnTo>
                                    <a:lnTo>
                                      <a:pt x="6895" y="4051"/>
                                    </a:lnTo>
                                    <a:lnTo>
                                      <a:pt x="6895" y="4079"/>
                                    </a:lnTo>
                                    <a:lnTo>
                                      <a:pt x="6888" y="4110"/>
                                    </a:lnTo>
                                    <a:lnTo>
                                      <a:pt x="6874" y="4138"/>
                                    </a:lnTo>
                                    <a:lnTo>
                                      <a:pt x="6853" y="4168"/>
                                    </a:lnTo>
                                    <a:lnTo>
                                      <a:pt x="6836" y="4196"/>
                                    </a:lnTo>
                                    <a:lnTo>
                                      <a:pt x="6809" y="4220"/>
                                    </a:lnTo>
                                    <a:lnTo>
                                      <a:pt x="6815" y="4248"/>
                                    </a:lnTo>
                                    <a:lnTo>
                                      <a:pt x="6809" y="4280"/>
                                    </a:lnTo>
                                    <a:lnTo>
                                      <a:pt x="6801" y="4307"/>
                                    </a:lnTo>
                                    <a:lnTo>
                                      <a:pt x="6795" y="4332"/>
                                    </a:lnTo>
                                    <a:lnTo>
                                      <a:pt x="6777" y="4352"/>
                                    </a:lnTo>
                                    <a:lnTo>
                                      <a:pt x="6757" y="4376"/>
                                    </a:lnTo>
                                    <a:lnTo>
                                      <a:pt x="6743" y="4398"/>
                                    </a:lnTo>
                                    <a:lnTo>
                                      <a:pt x="6718" y="4411"/>
                                    </a:lnTo>
                                    <a:lnTo>
                                      <a:pt x="6697" y="4418"/>
                                    </a:lnTo>
                                    <a:lnTo>
                                      <a:pt x="6666" y="4425"/>
                                    </a:lnTo>
                                    <a:lnTo>
                                      <a:pt x="6645" y="4425"/>
                                    </a:lnTo>
                                    <a:lnTo>
                                      <a:pt x="6625" y="4418"/>
                                    </a:lnTo>
                                    <a:lnTo>
                                      <a:pt x="6593" y="4411"/>
                                    </a:lnTo>
                                    <a:lnTo>
                                      <a:pt x="6573" y="4390"/>
                                    </a:lnTo>
                                    <a:lnTo>
                                      <a:pt x="6549" y="4366"/>
                                    </a:lnTo>
                                    <a:lnTo>
                                      <a:pt x="6535" y="4332"/>
                                    </a:lnTo>
                                    <a:lnTo>
                                      <a:pt x="6527" y="4324"/>
                                    </a:lnTo>
                                    <a:lnTo>
                                      <a:pt x="6521" y="4307"/>
                                    </a:lnTo>
                                    <a:lnTo>
                                      <a:pt x="6521" y="4280"/>
                                    </a:lnTo>
                                    <a:lnTo>
                                      <a:pt x="6514" y="4255"/>
                                    </a:lnTo>
                                    <a:lnTo>
                                      <a:pt x="6500" y="4234"/>
                                    </a:lnTo>
                                    <a:lnTo>
                                      <a:pt x="6500" y="4207"/>
                                    </a:lnTo>
                                    <a:lnTo>
                                      <a:pt x="6490" y="4190"/>
                                    </a:lnTo>
                                    <a:lnTo>
                                      <a:pt x="6483" y="4182"/>
                                    </a:lnTo>
                                    <a:lnTo>
                                      <a:pt x="6455" y="4196"/>
                                    </a:lnTo>
                                    <a:lnTo>
                                      <a:pt x="6424" y="4196"/>
                                    </a:lnTo>
                                    <a:lnTo>
                                      <a:pt x="6403" y="4196"/>
                                    </a:lnTo>
                                    <a:lnTo>
                                      <a:pt x="6372" y="4196"/>
                                    </a:lnTo>
                                    <a:lnTo>
                                      <a:pt x="6351" y="4182"/>
                                    </a:lnTo>
                                    <a:lnTo>
                                      <a:pt x="6320" y="4168"/>
                                    </a:lnTo>
                                    <a:lnTo>
                                      <a:pt x="6307" y="4155"/>
                                    </a:lnTo>
                                    <a:lnTo>
                                      <a:pt x="6285" y="4138"/>
                                    </a:lnTo>
                                    <a:lnTo>
                                      <a:pt x="6272" y="4116"/>
                                    </a:lnTo>
                                    <a:lnTo>
                                      <a:pt x="6261" y="4096"/>
                                    </a:lnTo>
                                    <a:lnTo>
                                      <a:pt x="6247" y="4072"/>
                                    </a:lnTo>
                                    <a:lnTo>
                                      <a:pt x="6247" y="4051"/>
                                    </a:lnTo>
                                    <a:lnTo>
                                      <a:pt x="6247" y="4020"/>
                                    </a:lnTo>
                                    <a:lnTo>
                                      <a:pt x="6247" y="3999"/>
                                    </a:lnTo>
                                    <a:lnTo>
                                      <a:pt x="6261" y="3978"/>
                                    </a:lnTo>
                                    <a:lnTo>
                                      <a:pt x="6279" y="3948"/>
                                    </a:lnTo>
                                    <a:lnTo>
                                      <a:pt x="6227" y="3926"/>
                                    </a:lnTo>
                                    <a:lnTo>
                                      <a:pt x="6181" y="3896"/>
                                    </a:lnTo>
                                    <a:lnTo>
                                      <a:pt x="6137" y="3867"/>
                                    </a:lnTo>
                                    <a:lnTo>
                                      <a:pt x="6109" y="3836"/>
                                    </a:lnTo>
                                    <a:lnTo>
                                      <a:pt x="6095" y="3822"/>
                                    </a:lnTo>
                                    <a:lnTo>
                                      <a:pt x="6085" y="3801"/>
                                    </a:lnTo>
                                    <a:lnTo>
                                      <a:pt x="6078" y="3778"/>
                                    </a:lnTo>
                                    <a:lnTo>
                                      <a:pt x="6078" y="3757"/>
                                    </a:lnTo>
                                    <a:lnTo>
                                      <a:pt x="6078" y="3732"/>
                                    </a:lnTo>
                                    <a:lnTo>
                                      <a:pt x="6078" y="3705"/>
                                    </a:lnTo>
                                    <a:lnTo>
                                      <a:pt x="6085" y="3674"/>
                                    </a:lnTo>
                                    <a:lnTo>
                                      <a:pt x="6095" y="3632"/>
                                    </a:lnTo>
                                    <a:lnTo>
                                      <a:pt x="6043" y="3594"/>
                                    </a:lnTo>
                                    <a:lnTo>
                                      <a:pt x="5999" y="3562"/>
                                    </a:lnTo>
                                    <a:lnTo>
                                      <a:pt x="5974" y="3549"/>
                                    </a:lnTo>
                                    <a:lnTo>
                                      <a:pt x="5961" y="3528"/>
                                    </a:lnTo>
                                    <a:lnTo>
                                      <a:pt x="5953" y="3504"/>
                                    </a:lnTo>
                                    <a:lnTo>
                                      <a:pt x="5947" y="3490"/>
                                    </a:lnTo>
                                    <a:lnTo>
                                      <a:pt x="5939" y="3476"/>
                                    </a:lnTo>
                                    <a:lnTo>
                                      <a:pt x="5939" y="3445"/>
                                    </a:lnTo>
                                    <a:lnTo>
                                      <a:pt x="5947" y="3431"/>
                                    </a:lnTo>
                                    <a:lnTo>
                                      <a:pt x="5947" y="3403"/>
                                    </a:lnTo>
                                    <a:lnTo>
                                      <a:pt x="5961" y="3386"/>
                                    </a:lnTo>
                                    <a:lnTo>
                                      <a:pt x="5974" y="3359"/>
                                    </a:lnTo>
                                    <a:lnTo>
                                      <a:pt x="5991" y="3327"/>
                                    </a:lnTo>
                                    <a:lnTo>
                                      <a:pt x="6019" y="3299"/>
                                    </a:lnTo>
                                    <a:lnTo>
                                      <a:pt x="6019" y="3293"/>
                                    </a:lnTo>
                                    <a:lnTo>
                                      <a:pt x="6019" y="3285"/>
                                    </a:lnTo>
                                    <a:lnTo>
                                      <a:pt x="6005" y="3279"/>
                                    </a:lnTo>
                                    <a:lnTo>
                                      <a:pt x="5999" y="3261"/>
                                    </a:lnTo>
                                    <a:lnTo>
                                      <a:pt x="5984" y="3247"/>
                                    </a:lnTo>
                                    <a:lnTo>
                                      <a:pt x="5974" y="3233"/>
                                    </a:lnTo>
                                    <a:lnTo>
                                      <a:pt x="5961" y="3216"/>
                                    </a:lnTo>
                                    <a:lnTo>
                                      <a:pt x="5961" y="3203"/>
                                    </a:lnTo>
                                    <a:lnTo>
                                      <a:pt x="5947" y="3175"/>
                                    </a:lnTo>
                                    <a:lnTo>
                                      <a:pt x="5947" y="3137"/>
                                    </a:lnTo>
                                    <a:lnTo>
                                      <a:pt x="5947" y="3099"/>
                                    </a:lnTo>
                                    <a:lnTo>
                                      <a:pt x="5961" y="3064"/>
                                    </a:lnTo>
                                    <a:lnTo>
                                      <a:pt x="5974" y="3025"/>
                                    </a:lnTo>
                                    <a:lnTo>
                                      <a:pt x="5991" y="2991"/>
                                    </a:lnTo>
                                    <a:lnTo>
                                      <a:pt x="6013" y="2961"/>
                                    </a:lnTo>
                                    <a:lnTo>
                                      <a:pt x="6033" y="2939"/>
                                    </a:lnTo>
                                    <a:lnTo>
                                      <a:pt x="6033" y="2915"/>
                                    </a:lnTo>
                                    <a:lnTo>
                                      <a:pt x="6033" y="2909"/>
                                    </a:lnTo>
                                    <a:lnTo>
                                      <a:pt x="6043" y="2901"/>
                                    </a:lnTo>
                                    <a:lnTo>
                                      <a:pt x="6050" y="2887"/>
                                    </a:lnTo>
                                    <a:lnTo>
                                      <a:pt x="6065" y="2887"/>
                                    </a:lnTo>
                                    <a:lnTo>
                                      <a:pt x="6078" y="2880"/>
                                    </a:lnTo>
                                    <a:lnTo>
                                      <a:pt x="6085" y="2870"/>
                                    </a:lnTo>
                                    <a:lnTo>
                                      <a:pt x="6102" y="2863"/>
                                    </a:lnTo>
                                    <a:lnTo>
                                      <a:pt x="6071" y="2822"/>
                                    </a:lnTo>
                                    <a:lnTo>
                                      <a:pt x="6050" y="2791"/>
                                    </a:lnTo>
                                    <a:lnTo>
                                      <a:pt x="6033" y="2777"/>
                                    </a:lnTo>
                                    <a:lnTo>
                                      <a:pt x="6013" y="2770"/>
                                    </a:lnTo>
                                    <a:lnTo>
                                      <a:pt x="5999" y="2777"/>
                                    </a:lnTo>
                                    <a:lnTo>
                                      <a:pt x="5974" y="2791"/>
                                    </a:lnTo>
                                    <a:lnTo>
                                      <a:pt x="5939" y="2811"/>
                                    </a:lnTo>
                                    <a:lnTo>
                                      <a:pt x="5895" y="2829"/>
                                    </a:lnTo>
                                    <a:lnTo>
                                      <a:pt x="5901" y="2887"/>
                                    </a:lnTo>
                                    <a:lnTo>
                                      <a:pt x="5909" y="2932"/>
                                    </a:lnTo>
                                    <a:lnTo>
                                      <a:pt x="5909" y="2967"/>
                                    </a:lnTo>
                                    <a:lnTo>
                                      <a:pt x="5895" y="2998"/>
                                    </a:lnTo>
                                    <a:lnTo>
                                      <a:pt x="5881" y="3025"/>
                                    </a:lnTo>
                                    <a:lnTo>
                                      <a:pt x="5849" y="3040"/>
                                    </a:lnTo>
                                    <a:lnTo>
                                      <a:pt x="5829" y="3057"/>
                                    </a:lnTo>
                                    <a:lnTo>
                                      <a:pt x="5808" y="3057"/>
                                    </a:lnTo>
                                    <a:lnTo>
                                      <a:pt x="5749" y="3064"/>
                                    </a:lnTo>
                                    <a:lnTo>
                                      <a:pt x="5687" y="3057"/>
                                    </a:lnTo>
                                    <a:lnTo>
                                      <a:pt x="5652" y="3057"/>
                                    </a:lnTo>
                                    <a:lnTo>
                                      <a:pt x="5638" y="3057"/>
                                    </a:lnTo>
                                    <a:lnTo>
                                      <a:pt x="5621" y="3071"/>
                                    </a:lnTo>
                                    <a:lnTo>
                                      <a:pt x="5615" y="3099"/>
                                    </a:lnTo>
                                    <a:lnTo>
                                      <a:pt x="5601" y="3116"/>
                                    </a:lnTo>
                                    <a:lnTo>
                                      <a:pt x="5580" y="3129"/>
                                    </a:lnTo>
                                    <a:lnTo>
                                      <a:pt x="5563" y="3143"/>
                                    </a:lnTo>
                                    <a:lnTo>
                                      <a:pt x="5541" y="3158"/>
                                    </a:lnTo>
                                    <a:lnTo>
                                      <a:pt x="5521" y="3158"/>
                                    </a:lnTo>
                                    <a:lnTo>
                                      <a:pt x="5489" y="3168"/>
                                    </a:lnTo>
                                    <a:lnTo>
                                      <a:pt x="5437" y="3175"/>
                                    </a:lnTo>
                                    <a:lnTo>
                                      <a:pt x="5385" y="3175"/>
                                    </a:lnTo>
                                    <a:lnTo>
                                      <a:pt x="5365" y="3158"/>
                                    </a:lnTo>
                                    <a:lnTo>
                                      <a:pt x="5333" y="3158"/>
                                    </a:lnTo>
                                    <a:lnTo>
                                      <a:pt x="5320" y="3143"/>
                                    </a:lnTo>
                                    <a:lnTo>
                                      <a:pt x="5299" y="3129"/>
                                    </a:lnTo>
                                    <a:lnTo>
                                      <a:pt x="5292" y="3129"/>
                                    </a:lnTo>
                                    <a:lnTo>
                                      <a:pt x="5275" y="3137"/>
                                    </a:lnTo>
                                    <a:lnTo>
                                      <a:pt x="5269" y="3137"/>
                                    </a:lnTo>
                                    <a:lnTo>
                                      <a:pt x="5261" y="3143"/>
                                    </a:lnTo>
                                    <a:lnTo>
                                      <a:pt x="5247" y="3151"/>
                                    </a:lnTo>
                                    <a:lnTo>
                                      <a:pt x="5234" y="3158"/>
                                    </a:lnTo>
                                    <a:lnTo>
                                      <a:pt x="5223" y="3158"/>
                                    </a:lnTo>
                                    <a:lnTo>
                                      <a:pt x="5217" y="3158"/>
                                    </a:lnTo>
                                    <a:lnTo>
                                      <a:pt x="5174" y="3175"/>
                                    </a:lnTo>
                                    <a:lnTo>
                                      <a:pt x="5137" y="3175"/>
                                    </a:lnTo>
                                    <a:lnTo>
                                      <a:pt x="5105" y="3175"/>
                                    </a:lnTo>
                                    <a:lnTo>
                                      <a:pt x="5071" y="3168"/>
                                    </a:lnTo>
                                    <a:lnTo>
                                      <a:pt x="5039" y="3158"/>
                                    </a:lnTo>
                                    <a:lnTo>
                                      <a:pt x="5019" y="3158"/>
                                    </a:lnTo>
                                    <a:lnTo>
                                      <a:pt x="4987" y="3143"/>
                                    </a:lnTo>
                                    <a:lnTo>
                                      <a:pt x="4974" y="3129"/>
                                    </a:lnTo>
                                    <a:lnTo>
                                      <a:pt x="4953" y="3116"/>
                                    </a:lnTo>
                                    <a:lnTo>
                                      <a:pt x="4929" y="3091"/>
                                    </a:lnTo>
                                    <a:lnTo>
                                      <a:pt x="4915" y="3071"/>
                                    </a:lnTo>
                                    <a:lnTo>
                                      <a:pt x="4901" y="3050"/>
                                    </a:lnTo>
                                    <a:lnTo>
                                      <a:pt x="4871" y="2991"/>
                                    </a:lnTo>
                                    <a:lnTo>
                                      <a:pt x="4849" y="2932"/>
                                    </a:lnTo>
                                    <a:lnTo>
                                      <a:pt x="4828" y="2932"/>
                                    </a:lnTo>
                                    <a:lnTo>
                                      <a:pt x="4797" y="2939"/>
                                    </a:lnTo>
                                    <a:lnTo>
                                      <a:pt x="4776" y="2932"/>
                                    </a:lnTo>
                                    <a:lnTo>
                                      <a:pt x="4745" y="2932"/>
                                    </a:lnTo>
                                    <a:lnTo>
                                      <a:pt x="4725" y="2922"/>
                                    </a:lnTo>
                                    <a:lnTo>
                                      <a:pt x="4701" y="2909"/>
                                    </a:lnTo>
                                    <a:lnTo>
                                      <a:pt x="4687" y="2901"/>
                                    </a:lnTo>
                                    <a:lnTo>
                                      <a:pt x="4666" y="2880"/>
                                    </a:lnTo>
                                    <a:lnTo>
                                      <a:pt x="4649" y="2863"/>
                                    </a:lnTo>
                                    <a:lnTo>
                                      <a:pt x="4635" y="2843"/>
                                    </a:lnTo>
                                    <a:lnTo>
                                      <a:pt x="4628" y="2822"/>
                                    </a:lnTo>
                                    <a:lnTo>
                                      <a:pt x="4621" y="2797"/>
                                    </a:lnTo>
                                    <a:lnTo>
                                      <a:pt x="4614" y="2777"/>
                                    </a:lnTo>
                                    <a:lnTo>
                                      <a:pt x="4621" y="2753"/>
                                    </a:lnTo>
                                    <a:lnTo>
                                      <a:pt x="4628" y="2725"/>
                                    </a:lnTo>
                                    <a:lnTo>
                                      <a:pt x="4635" y="2704"/>
                                    </a:lnTo>
                                    <a:lnTo>
                                      <a:pt x="4659" y="2673"/>
                                    </a:lnTo>
                                    <a:lnTo>
                                      <a:pt x="4666" y="2652"/>
                                    </a:lnTo>
                                    <a:lnTo>
                                      <a:pt x="4673" y="2635"/>
                                    </a:lnTo>
                                    <a:lnTo>
                                      <a:pt x="4673" y="2627"/>
                                    </a:lnTo>
                                    <a:lnTo>
                                      <a:pt x="4673" y="2614"/>
                                    </a:lnTo>
                                    <a:lnTo>
                                      <a:pt x="4659" y="2614"/>
                                    </a:lnTo>
                                    <a:lnTo>
                                      <a:pt x="4649" y="2607"/>
                                    </a:lnTo>
                                    <a:lnTo>
                                      <a:pt x="4641" y="2600"/>
                                    </a:lnTo>
                                    <a:lnTo>
                                      <a:pt x="4614" y="2600"/>
                                    </a:lnTo>
                                    <a:lnTo>
                                      <a:pt x="4583" y="2586"/>
                                    </a:lnTo>
                                    <a:lnTo>
                                      <a:pt x="4569" y="2586"/>
                                    </a:lnTo>
                                    <a:lnTo>
                                      <a:pt x="4555" y="2569"/>
                                    </a:lnTo>
                                    <a:lnTo>
                                      <a:pt x="4548" y="2555"/>
                                    </a:lnTo>
                                    <a:lnTo>
                                      <a:pt x="4542" y="2534"/>
                                    </a:lnTo>
                                    <a:lnTo>
                                      <a:pt x="4524" y="2496"/>
                                    </a:lnTo>
                                    <a:lnTo>
                                      <a:pt x="4524" y="2465"/>
                                    </a:lnTo>
                                    <a:lnTo>
                                      <a:pt x="4524" y="2430"/>
                                    </a:lnTo>
                                    <a:lnTo>
                                      <a:pt x="4531" y="2399"/>
                                    </a:lnTo>
                                    <a:lnTo>
                                      <a:pt x="4542" y="2372"/>
                                    </a:lnTo>
                                    <a:lnTo>
                                      <a:pt x="4555" y="2340"/>
                                    </a:lnTo>
                                    <a:lnTo>
                                      <a:pt x="4569" y="2320"/>
                                    </a:lnTo>
                                    <a:lnTo>
                                      <a:pt x="4583" y="2298"/>
                                    </a:lnTo>
                                    <a:lnTo>
                                      <a:pt x="4614" y="2260"/>
                                    </a:lnTo>
                                    <a:lnTo>
                                      <a:pt x="4649" y="2240"/>
                                    </a:lnTo>
                                    <a:lnTo>
                                      <a:pt x="4673" y="2216"/>
                                    </a:lnTo>
                                    <a:lnTo>
                                      <a:pt x="4673" y="2208"/>
                                    </a:lnTo>
                                    <a:lnTo>
                                      <a:pt x="4641" y="2202"/>
                                    </a:lnTo>
                                    <a:lnTo>
                                      <a:pt x="4614" y="2194"/>
                                    </a:lnTo>
                                    <a:lnTo>
                                      <a:pt x="4583" y="2194"/>
                                    </a:lnTo>
                                    <a:lnTo>
                                      <a:pt x="4555" y="2177"/>
                                    </a:lnTo>
                                    <a:lnTo>
                                      <a:pt x="4542" y="2164"/>
                                    </a:lnTo>
                                    <a:lnTo>
                                      <a:pt x="4517" y="2150"/>
                                    </a:lnTo>
                                    <a:lnTo>
                                      <a:pt x="4496" y="2119"/>
                                    </a:lnTo>
                                    <a:lnTo>
                                      <a:pt x="4482" y="2084"/>
                                    </a:lnTo>
                                    <a:lnTo>
                                      <a:pt x="4476" y="2098"/>
                                    </a:lnTo>
                                    <a:lnTo>
                                      <a:pt x="4462" y="2098"/>
                                    </a:lnTo>
                                    <a:lnTo>
                                      <a:pt x="4455" y="2104"/>
                                    </a:lnTo>
                                    <a:lnTo>
                                      <a:pt x="4448" y="2112"/>
                                    </a:lnTo>
                                    <a:lnTo>
                                      <a:pt x="4434" y="2112"/>
                                    </a:lnTo>
                                    <a:lnTo>
                                      <a:pt x="4427" y="2119"/>
                                    </a:lnTo>
                                    <a:lnTo>
                                      <a:pt x="4416" y="2136"/>
                                    </a:lnTo>
                                    <a:lnTo>
                                      <a:pt x="4403" y="2136"/>
                                    </a:lnTo>
                                    <a:lnTo>
                                      <a:pt x="4434" y="2150"/>
                                    </a:lnTo>
                                    <a:lnTo>
                                      <a:pt x="4448" y="2164"/>
                                    </a:lnTo>
                                    <a:lnTo>
                                      <a:pt x="4462" y="2177"/>
                                    </a:lnTo>
                                    <a:lnTo>
                                      <a:pt x="4482" y="2194"/>
                                    </a:lnTo>
                                    <a:lnTo>
                                      <a:pt x="4496" y="2240"/>
                                    </a:lnTo>
                                    <a:lnTo>
                                      <a:pt x="4510" y="2281"/>
                                    </a:lnTo>
                                    <a:lnTo>
                                      <a:pt x="4510" y="2326"/>
                                    </a:lnTo>
                                    <a:lnTo>
                                      <a:pt x="4510" y="2378"/>
                                    </a:lnTo>
                                    <a:lnTo>
                                      <a:pt x="4496" y="2399"/>
                                    </a:lnTo>
                                    <a:lnTo>
                                      <a:pt x="4490" y="2424"/>
                                    </a:lnTo>
                                    <a:lnTo>
                                      <a:pt x="4476" y="2444"/>
                                    </a:lnTo>
                                    <a:lnTo>
                                      <a:pt x="4462" y="2465"/>
                                    </a:lnTo>
                                    <a:lnTo>
                                      <a:pt x="4482" y="2489"/>
                                    </a:lnTo>
                                    <a:lnTo>
                                      <a:pt x="4496" y="2510"/>
                                    </a:lnTo>
                                    <a:lnTo>
                                      <a:pt x="4503" y="2541"/>
                                    </a:lnTo>
                                    <a:lnTo>
                                      <a:pt x="4510" y="2569"/>
                                    </a:lnTo>
                                    <a:lnTo>
                                      <a:pt x="4510" y="2600"/>
                                    </a:lnTo>
                                    <a:lnTo>
                                      <a:pt x="4510" y="2621"/>
                                    </a:lnTo>
                                    <a:lnTo>
                                      <a:pt x="4503" y="2652"/>
                                    </a:lnTo>
                                    <a:lnTo>
                                      <a:pt x="4496" y="2673"/>
                                    </a:lnTo>
                                    <a:lnTo>
                                      <a:pt x="4482" y="2704"/>
                                    </a:lnTo>
                                    <a:lnTo>
                                      <a:pt x="4462" y="2731"/>
                                    </a:lnTo>
                                    <a:lnTo>
                                      <a:pt x="4448" y="2753"/>
                                    </a:lnTo>
                                    <a:lnTo>
                                      <a:pt x="4427" y="2777"/>
                                    </a:lnTo>
                                    <a:lnTo>
                                      <a:pt x="4403" y="2797"/>
                                    </a:lnTo>
                                    <a:lnTo>
                                      <a:pt x="4382" y="2811"/>
                                    </a:lnTo>
                                    <a:lnTo>
                                      <a:pt x="4358" y="2829"/>
                                    </a:lnTo>
                                    <a:lnTo>
                                      <a:pt x="4330" y="2843"/>
                                    </a:lnTo>
                                    <a:lnTo>
                                      <a:pt x="4330" y="2857"/>
                                    </a:lnTo>
                                    <a:lnTo>
                                      <a:pt x="4330" y="2863"/>
                                    </a:lnTo>
                                    <a:lnTo>
                                      <a:pt x="4330" y="2870"/>
                                    </a:lnTo>
                                    <a:lnTo>
                                      <a:pt x="4330" y="2880"/>
                                    </a:lnTo>
                                    <a:lnTo>
                                      <a:pt x="4337" y="2887"/>
                                    </a:lnTo>
                                    <a:lnTo>
                                      <a:pt x="4344" y="2887"/>
                                    </a:lnTo>
                                    <a:lnTo>
                                      <a:pt x="4351" y="2895"/>
                                    </a:lnTo>
                                    <a:lnTo>
                                      <a:pt x="4375" y="2909"/>
                                    </a:lnTo>
                                    <a:lnTo>
                                      <a:pt x="4403" y="2922"/>
                                    </a:lnTo>
                                    <a:lnTo>
                                      <a:pt x="4434" y="2946"/>
                                    </a:lnTo>
                                    <a:lnTo>
                                      <a:pt x="4462" y="2967"/>
                                    </a:lnTo>
                                    <a:lnTo>
                                      <a:pt x="4510" y="3025"/>
                                    </a:lnTo>
                                    <a:lnTo>
                                      <a:pt x="4562" y="3091"/>
                                    </a:lnTo>
                                    <a:lnTo>
                                      <a:pt x="4614" y="3158"/>
                                    </a:lnTo>
                                    <a:lnTo>
                                      <a:pt x="4649" y="3233"/>
                                    </a:lnTo>
                                    <a:lnTo>
                                      <a:pt x="4687" y="3299"/>
                                    </a:lnTo>
                                    <a:lnTo>
                                      <a:pt x="4710" y="3359"/>
                                    </a:lnTo>
                                    <a:lnTo>
                                      <a:pt x="4718" y="3365"/>
                                    </a:lnTo>
                                    <a:lnTo>
                                      <a:pt x="4732" y="3365"/>
                                    </a:lnTo>
                                    <a:lnTo>
                                      <a:pt x="4745" y="3365"/>
                                    </a:lnTo>
                                    <a:lnTo>
                                      <a:pt x="4784" y="3365"/>
                                    </a:lnTo>
                                    <a:lnTo>
                                      <a:pt x="4849" y="3359"/>
                                    </a:lnTo>
                                    <a:lnTo>
                                      <a:pt x="4929" y="3345"/>
                                    </a:lnTo>
                                    <a:lnTo>
                                      <a:pt x="5012" y="3327"/>
                                    </a:lnTo>
                                    <a:lnTo>
                                      <a:pt x="5091" y="3307"/>
                                    </a:lnTo>
                                    <a:lnTo>
                                      <a:pt x="5157" y="3293"/>
                                    </a:lnTo>
                                    <a:lnTo>
                                      <a:pt x="5203" y="3285"/>
                                    </a:lnTo>
                                    <a:lnTo>
                                      <a:pt x="5203" y="3279"/>
                                    </a:lnTo>
                                    <a:lnTo>
                                      <a:pt x="5203" y="3268"/>
                                    </a:lnTo>
                                    <a:lnTo>
                                      <a:pt x="5195" y="3255"/>
                                    </a:lnTo>
                                    <a:lnTo>
                                      <a:pt x="5188" y="3247"/>
                                    </a:lnTo>
                                    <a:lnTo>
                                      <a:pt x="5188" y="3233"/>
                                    </a:lnTo>
                                    <a:lnTo>
                                      <a:pt x="5182" y="3233"/>
                                    </a:lnTo>
                                    <a:lnTo>
                                      <a:pt x="5174" y="3216"/>
                                    </a:lnTo>
                                    <a:lnTo>
                                      <a:pt x="5188" y="3203"/>
                                    </a:lnTo>
                                    <a:lnTo>
                                      <a:pt x="5195" y="3203"/>
                                    </a:lnTo>
                                    <a:lnTo>
                                      <a:pt x="5203" y="3203"/>
                                    </a:lnTo>
                                    <a:lnTo>
                                      <a:pt x="5209" y="3209"/>
                                    </a:lnTo>
                                    <a:lnTo>
                                      <a:pt x="5217" y="3216"/>
                                    </a:lnTo>
                                    <a:lnTo>
                                      <a:pt x="5223" y="3227"/>
                                    </a:lnTo>
                                    <a:lnTo>
                                      <a:pt x="5234" y="3227"/>
                                    </a:lnTo>
                                    <a:lnTo>
                                      <a:pt x="5247" y="3233"/>
                                    </a:lnTo>
                                    <a:lnTo>
                                      <a:pt x="5261" y="3247"/>
                                    </a:lnTo>
                                    <a:lnTo>
                                      <a:pt x="5292" y="3255"/>
                                    </a:lnTo>
                                    <a:lnTo>
                                      <a:pt x="5306" y="3261"/>
                                    </a:lnTo>
                                    <a:lnTo>
                                      <a:pt x="5327" y="3261"/>
                                    </a:lnTo>
                                    <a:lnTo>
                                      <a:pt x="5372" y="3261"/>
                                    </a:lnTo>
                                    <a:lnTo>
                                      <a:pt x="5417" y="3247"/>
                                    </a:lnTo>
                                    <a:lnTo>
                                      <a:pt x="5462" y="3233"/>
                                    </a:lnTo>
                                    <a:lnTo>
                                      <a:pt x="5511" y="3216"/>
                                    </a:lnTo>
                                    <a:lnTo>
                                      <a:pt x="5555" y="3209"/>
                                    </a:lnTo>
                                    <a:lnTo>
                                      <a:pt x="5607" y="3209"/>
                                    </a:lnTo>
                                    <a:lnTo>
                                      <a:pt x="5667" y="3216"/>
                                    </a:lnTo>
                                    <a:lnTo>
                                      <a:pt x="5718" y="3227"/>
                                    </a:lnTo>
                                    <a:lnTo>
                                      <a:pt x="5763" y="3241"/>
                                    </a:lnTo>
                                    <a:lnTo>
                                      <a:pt x="5808" y="3261"/>
                                    </a:lnTo>
                                    <a:lnTo>
                                      <a:pt x="5835" y="3293"/>
                                    </a:lnTo>
                                    <a:lnTo>
                                      <a:pt x="5867" y="3337"/>
                                    </a:lnTo>
                                    <a:lnTo>
                                      <a:pt x="5881" y="3379"/>
                                    </a:lnTo>
                                    <a:lnTo>
                                      <a:pt x="5895" y="3431"/>
                                    </a:lnTo>
                                    <a:lnTo>
                                      <a:pt x="5909" y="3463"/>
                                    </a:lnTo>
                                    <a:lnTo>
                                      <a:pt x="5926" y="3483"/>
                                    </a:lnTo>
                                    <a:lnTo>
                                      <a:pt x="5926" y="3504"/>
                                    </a:lnTo>
                                    <a:lnTo>
                                      <a:pt x="5926" y="3528"/>
                                    </a:lnTo>
                                    <a:lnTo>
                                      <a:pt x="5926" y="3549"/>
                                    </a:lnTo>
                                    <a:lnTo>
                                      <a:pt x="5915" y="3573"/>
                                    </a:lnTo>
                                    <a:lnTo>
                                      <a:pt x="5909" y="3587"/>
                                    </a:lnTo>
                                    <a:lnTo>
                                      <a:pt x="5895" y="3608"/>
                                    </a:lnTo>
                                    <a:lnTo>
                                      <a:pt x="5874" y="3625"/>
                                    </a:lnTo>
                                    <a:lnTo>
                                      <a:pt x="5849" y="3632"/>
                                    </a:lnTo>
                                    <a:lnTo>
                                      <a:pt x="5829" y="3646"/>
                                    </a:lnTo>
                                    <a:lnTo>
                                      <a:pt x="5808" y="3646"/>
                                    </a:lnTo>
                                    <a:lnTo>
                                      <a:pt x="5777" y="3653"/>
                                    </a:lnTo>
                                    <a:lnTo>
                                      <a:pt x="5756" y="3653"/>
                                    </a:lnTo>
                                    <a:lnTo>
                                      <a:pt x="5731" y="3653"/>
                                    </a:lnTo>
                                    <a:lnTo>
                                      <a:pt x="5704" y="3646"/>
                                    </a:lnTo>
                                    <a:lnTo>
                                      <a:pt x="5673" y="3674"/>
                                    </a:lnTo>
                                    <a:lnTo>
                                      <a:pt x="5638" y="3712"/>
                                    </a:lnTo>
                                    <a:lnTo>
                                      <a:pt x="5607" y="3749"/>
                                    </a:lnTo>
                                    <a:lnTo>
                                      <a:pt x="5580" y="3778"/>
                                    </a:lnTo>
                                    <a:lnTo>
                                      <a:pt x="5549" y="3822"/>
                                    </a:lnTo>
                                    <a:lnTo>
                                      <a:pt x="5528" y="3861"/>
                                    </a:lnTo>
                                    <a:lnTo>
                                      <a:pt x="5503" y="3896"/>
                                    </a:lnTo>
                                    <a:lnTo>
                                      <a:pt x="5497" y="3948"/>
                                    </a:lnTo>
                                    <a:lnTo>
                                      <a:pt x="5483" y="3948"/>
                                    </a:lnTo>
                                    <a:lnTo>
                                      <a:pt x="5476" y="3933"/>
                                    </a:lnTo>
                                    <a:lnTo>
                                      <a:pt x="5462" y="3926"/>
                                    </a:lnTo>
                                    <a:lnTo>
                                      <a:pt x="5445" y="3909"/>
                                    </a:lnTo>
                                    <a:lnTo>
                                      <a:pt x="5437" y="3888"/>
                                    </a:lnTo>
                                    <a:lnTo>
                                      <a:pt x="5431" y="3874"/>
                                    </a:lnTo>
                                    <a:lnTo>
                                      <a:pt x="5424" y="3850"/>
                                    </a:lnTo>
                                    <a:lnTo>
                                      <a:pt x="5417" y="3836"/>
                                    </a:lnTo>
                                    <a:lnTo>
                                      <a:pt x="5351" y="3850"/>
                                    </a:lnTo>
                                    <a:lnTo>
                                      <a:pt x="5281" y="3861"/>
                                    </a:lnTo>
                                    <a:lnTo>
                                      <a:pt x="5223" y="3861"/>
                                    </a:lnTo>
                                    <a:lnTo>
                                      <a:pt x="5174" y="3861"/>
                                    </a:lnTo>
                                    <a:lnTo>
                                      <a:pt x="5116" y="3850"/>
                                    </a:lnTo>
                                    <a:lnTo>
                                      <a:pt x="5057" y="3836"/>
                                    </a:lnTo>
                                    <a:lnTo>
                                      <a:pt x="4995" y="3816"/>
                                    </a:lnTo>
                                    <a:lnTo>
                                      <a:pt x="4929" y="3792"/>
                                    </a:lnTo>
                                    <a:lnTo>
                                      <a:pt x="4929" y="3778"/>
                                    </a:lnTo>
                                    <a:lnTo>
                                      <a:pt x="4946" y="3764"/>
                                    </a:lnTo>
                                    <a:lnTo>
                                      <a:pt x="4953" y="3749"/>
                                    </a:lnTo>
                                    <a:lnTo>
                                      <a:pt x="4967" y="3726"/>
                                    </a:lnTo>
                                    <a:lnTo>
                                      <a:pt x="5012" y="3683"/>
                                    </a:lnTo>
                                    <a:lnTo>
                                      <a:pt x="5064" y="3632"/>
                                    </a:lnTo>
                                    <a:lnTo>
                                      <a:pt x="5116" y="3580"/>
                                    </a:lnTo>
                                    <a:lnTo>
                                      <a:pt x="5165" y="3535"/>
                                    </a:lnTo>
                                    <a:lnTo>
                                      <a:pt x="5209" y="3490"/>
                                    </a:lnTo>
                                    <a:lnTo>
                                      <a:pt x="5240" y="3455"/>
                                    </a:lnTo>
                                    <a:lnTo>
                                      <a:pt x="5217" y="3431"/>
                                    </a:lnTo>
                                    <a:lnTo>
                                      <a:pt x="5203" y="3417"/>
                                    </a:lnTo>
                                    <a:lnTo>
                                      <a:pt x="5217" y="3417"/>
                                    </a:lnTo>
                                    <a:lnTo>
                                      <a:pt x="5234" y="3411"/>
                                    </a:lnTo>
                                    <a:lnTo>
                                      <a:pt x="5254" y="3417"/>
                                    </a:lnTo>
                                    <a:lnTo>
                                      <a:pt x="5281" y="3417"/>
                                    </a:lnTo>
                                    <a:lnTo>
                                      <a:pt x="5306" y="3417"/>
                                    </a:lnTo>
                                    <a:lnTo>
                                      <a:pt x="5327" y="3411"/>
                                    </a:lnTo>
                                    <a:lnTo>
                                      <a:pt x="5320" y="3397"/>
                                    </a:lnTo>
                                    <a:lnTo>
                                      <a:pt x="5306" y="3386"/>
                                    </a:lnTo>
                                    <a:lnTo>
                                      <a:pt x="5292" y="3372"/>
                                    </a:lnTo>
                                    <a:lnTo>
                                      <a:pt x="5275" y="3359"/>
                                    </a:lnTo>
                                    <a:lnTo>
                                      <a:pt x="5261" y="3351"/>
                                    </a:lnTo>
                                    <a:lnTo>
                                      <a:pt x="5254" y="3337"/>
                                    </a:lnTo>
                                    <a:lnTo>
                                      <a:pt x="5240" y="3327"/>
                                    </a:lnTo>
                                    <a:lnTo>
                                      <a:pt x="5234" y="3307"/>
                                    </a:lnTo>
                                    <a:lnTo>
                                      <a:pt x="5165" y="3320"/>
                                    </a:lnTo>
                                    <a:lnTo>
                                      <a:pt x="5099" y="3327"/>
                                    </a:lnTo>
                                    <a:lnTo>
                                      <a:pt x="5039" y="3345"/>
                                    </a:lnTo>
                                    <a:lnTo>
                                      <a:pt x="4974" y="3359"/>
                                    </a:lnTo>
                                    <a:lnTo>
                                      <a:pt x="4915" y="3372"/>
                                    </a:lnTo>
                                    <a:lnTo>
                                      <a:pt x="4849" y="3379"/>
                                    </a:lnTo>
                                    <a:lnTo>
                                      <a:pt x="4784" y="3386"/>
                                    </a:lnTo>
                                    <a:lnTo>
                                      <a:pt x="4718" y="3386"/>
                                    </a:lnTo>
                                    <a:lnTo>
                                      <a:pt x="4718" y="3403"/>
                                    </a:lnTo>
                                    <a:lnTo>
                                      <a:pt x="4718" y="3417"/>
                                    </a:lnTo>
                                    <a:lnTo>
                                      <a:pt x="4718" y="3431"/>
                                    </a:lnTo>
                                    <a:lnTo>
                                      <a:pt x="4725" y="3445"/>
                                    </a:lnTo>
                                    <a:lnTo>
                                      <a:pt x="4732" y="3455"/>
                                    </a:lnTo>
                                    <a:lnTo>
                                      <a:pt x="4732" y="3469"/>
                                    </a:lnTo>
                                    <a:lnTo>
                                      <a:pt x="4732" y="3483"/>
                                    </a:lnTo>
                                    <a:lnTo>
                                      <a:pt x="4732" y="3497"/>
                                    </a:lnTo>
                                    <a:lnTo>
                                      <a:pt x="4732" y="3521"/>
                                    </a:lnTo>
                                    <a:lnTo>
                                      <a:pt x="4732" y="3549"/>
                                    </a:lnTo>
                                    <a:lnTo>
                                      <a:pt x="4732" y="3580"/>
                                    </a:lnTo>
                                    <a:lnTo>
                                      <a:pt x="4732" y="3601"/>
                                    </a:lnTo>
                                    <a:lnTo>
                                      <a:pt x="4725" y="3632"/>
                                    </a:lnTo>
                                    <a:lnTo>
                                      <a:pt x="4718" y="3660"/>
                                    </a:lnTo>
                                    <a:lnTo>
                                      <a:pt x="4718" y="3683"/>
                                    </a:lnTo>
                                    <a:lnTo>
                                      <a:pt x="4710" y="3705"/>
                                    </a:lnTo>
                                    <a:lnTo>
                                      <a:pt x="4732" y="3726"/>
                                    </a:lnTo>
                                    <a:lnTo>
                                      <a:pt x="4739" y="3749"/>
                                    </a:lnTo>
                                    <a:lnTo>
                                      <a:pt x="4745" y="3778"/>
                                    </a:lnTo>
                                    <a:lnTo>
                                      <a:pt x="4745" y="3801"/>
                                    </a:lnTo>
                                    <a:lnTo>
                                      <a:pt x="4732" y="3822"/>
                                    </a:lnTo>
                                    <a:lnTo>
                                      <a:pt x="4725" y="3850"/>
                                    </a:lnTo>
                                    <a:lnTo>
                                      <a:pt x="4710" y="3867"/>
                                    </a:lnTo>
                                    <a:lnTo>
                                      <a:pt x="4687" y="3888"/>
                                    </a:lnTo>
                                    <a:lnTo>
                                      <a:pt x="4666" y="3896"/>
                                    </a:lnTo>
                                    <a:lnTo>
                                      <a:pt x="4628" y="3909"/>
                                    </a:lnTo>
                                    <a:lnTo>
                                      <a:pt x="4600" y="3933"/>
                                    </a:lnTo>
                                    <a:lnTo>
                                      <a:pt x="4555" y="3961"/>
                                    </a:lnTo>
                                    <a:lnTo>
                                      <a:pt x="4524" y="3992"/>
                                    </a:lnTo>
                                    <a:lnTo>
                                      <a:pt x="4482" y="4020"/>
                                    </a:lnTo>
                                    <a:lnTo>
                                      <a:pt x="4455" y="4051"/>
                                    </a:lnTo>
                                    <a:lnTo>
                                      <a:pt x="4434" y="4072"/>
                                    </a:lnTo>
                                    <a:lnTo>
                                      <a:pt x="4410" y="4103"/>
                                    </a:lnTo>
                                    <a:lnTo>
                                      <a:pt x="4396" y="4138"/>
                                    </a:lnTo>
                                    <a:lnTo>
                                      <a:pt x="4389" y="4182"/>
                                    </a:lnTo>
                                    <a:lnTo>
                                      <a:pt x="4382" y="4220"/>
                                    </a:lnTo>
                                    <a:lnTo>
                                      <a:pt x="4375" y="4234"/>
                                    </a:lnTo>
                                    <a:lnTo>
                                      <a:pt x="4375" y="4248"/>
                                    </a:lnTo>
                                    <a:lnTo>
                                      <a:pt x="4358" y="4255"/>
                                    </a:lnTo>
                                    <a:lnTo>
                                      <a:pt x="4351" y="4266"/>
                                    </a:lnTo>
                                    <a:lnTo>
                                      <a:pt x="4344" y="4255"/>
                                    </a:lnTo>
                                    <a:lnTo>
                                      <a:pt x="4330" y="4248"/>
                                    </a:lnTo>
                                    <a:lnTo>
                                      <a:pt x="4317" y="4234"/>
                                    </a:lnTo>
                                    <a:lnTo>
                                      <a:pt x="4299" y="4214"/>
                                    </a:lnTo>
                                    <a:lnTo>
                                      <a:pt x="4285" y="4182"/>
                                    </a:lnTo>
                                    <a:lnTo>
                                      <a:pt x="4278" y="4162"/>
                                    </a:lnTo>
                                    <a:lnTo>
                                      <a:pt x="4271" y="4155"/>
                                    </a:lnTo>
                                    <a:lnTo>
                                      <a:pt x="4265" y="4155"/>
                                    </a:lnTo>
                                    <a:lnTo>
                                      <a:pt x="4257" y="4155"/>
                                    </a:lnTo>
                                    <a:lnTo>
                                      <a:pt x="4233" y="4162"/>
                                    </a:lnTo>
                                    <a:lnTo>
                                      <a:pt x="4205" y="4162"/>
                                    </a:lnTo>
                                    <a:lnTo>
                                      <a:pt x="4174" y="4168"/>
                                    </a:lnTo>
                                    <a:lnTo>
                                      <a:pt x="4122" y="4182"/>
                                    </a:lnTo>
                                    <a:lnTo>
                                      <a:pt x="4064" y="4182"/>
                                    </a:lnTo>
                                    <a:lnTo>
                                      <a:pt x="3998" y="4190"/>
                                    </a:lnTo>
                                    <a:lnTo>
                                      <a:pt x="3939" y="4190"/>
                                    </a:lnTo>
                                    <a:lnTo>
                                      <a:pt x="3887" y="4182"/>
                                    </a:lnTo>
                                    <a:lnTo>
                                      <a:pt x="3867" y="4176"/>
                                    </a:lnTo>
                                    <a:lnTo>
                                      <a:pt x="3853" y="4168"/>
                                    </a:lnTo>
                                    <a:lnTo>
                                      <a:pt x="3835" y="4155"/>
                                    </a:lnTo>
                                    <a:lnTo>
                                      <a:pt x="3835" y="4138"/>
                                    </a:lnTo>
                                    <a:lnTo>
                                      <a:pt x="3835" y="4124"/>
                                    </a:lnTo>
                                    <a:lnTo>
                                      <a:pt x="3842" y="4116"/>
                                    </a:lnTo>
                                    <a:lnTo>
                                      <a:pt x="3842" y="4110"/>
                                    </a:lnTo>
                                    <a:lnTo>
                                      <a:pt x="3853" y="4103"/>
                                    </a:lnTo>
                                    <a:lnTo>
                                      <a:pt x="3853" y="4096"/>
                                    </a:lnTo>
                                    <a:lnTo>
                                      <a:pt x="3873" y="4064"/>
                                    </a:lnTo>
                                    <a:lnTo>
                                      <a:pt x="3925" y="4006"/>
                                    </a:lnTo>
                                    <a:lnTo>
                                      <a:pt x="3971" y="3948"/>
                                    </a:lnTo>
                                    <a:lnTo>
                                      <a:pt x="4029" y="3874"/>
                                    </a:lnTo>
                                    <a:lnTo>
                                      <a:pt x="4081" y="3809"/>
                                    </a:lnTo>
                                    <a:lnTo>
                                      <a:pt x="4130" y="3749"/>
                                    </a:lnTo>
                                    <a:lnTo>
                                      <a:pt x="4147" y="3726"/>
                                    </a:lnTo>
                                    <a:lnTo>
                                      <a:pt x="4168" y="3712"/>
                                    </a:lnTo>
                                    <a:lnTo>
                                      <a:pt x="4182" y="3705"/>
                                    </a:lnTo>
                                    <a:lnTo>
                                      <a:pt x="4199" y="3705"/>
                                    </a:lnTo>
                                    <a:lnTo>
                                      <a:pt x="4213" y="3705"/>
                                    </a:lnTo>
                                    <a:lnTo>
                                      <a:pt x="4248" y="3712"/>
                                    </a:lnTo>
                                    <a:lnTo>
                                      <a:pt x="4292" y="3718"/>
                                    </a:lnTo>
                                    <a:lnTo>
                                      <a:pt x="4344" y="3718"/>
                                    </a:lnTo>
                                    <a:lnTo>
                                      <a:pt x="4396" y="3718"/>
                                    </a:lnTo>
                                    <a:lnTo>
                                      <a:pt x="4448" y="3718"/>
                                    </a:lnTo>
                                    <a:lnTo>
                                      <a:pt x="4490" y="3726"/>
                                    </a:lnTo>
                                    <a:lnTo>
                                      <a:pt x="4517" y="3732"/>
                                    </a:lnTo>
                                    <a:lnTo>
                                      <a:pt x="4524" y="3732"/>
                                    </a:lnTo>
                                    <a:lnTo>
                                      <a:pt x="4531" y="3732"/>
                                    </a:lnTo>
                                    <a:lnTo>
                                      <a:pt x="4542" y="3732"/>
                                    </a:lnTo>
                                    <a:lnTo>
                                      <a:pt x="4562" y="3726"/>
                                    </a:lnTo>
                                    <a:lnTo>
                                      <a:pt x="4583" y="3712"/>
                                    </a:lnTo>
                                    <a:lnTo>
                                      <a:pt x="4607" y="3691"/>
                                    </a:lnTo>
                                    <a:lnTo>
                                      <a:pt x="4628" y="3674"/>
                                    </a:lnTo>
                                    <a:lnTo>
                                      <a:pt x="4659" y="3674"/>
                                    </a:lnTo>
                                    <a:lnTo>
                                      <a:pt x="4680" y="3674"/>
                                    </a:lnTo>
                                    <a:lnTo>
                                      <a:pt x="4687" y="3646"/>
                                    </a:lnTo>
                                    <a:lnTo>
                                      <a:pt x="4693" y="3608"/>
                                    </a:lnTo>
                                    <a:lnTo>
                                      <a:pt x="4701" y="3573"/>
                                    </a:lnTo>
                                    <a:lnTo>
                                      <a:pt x="4701" y="3521"/>
                                    </a:lnTo>
                                    <a:lnTo>
                                      <a:pt x="4710" y="3476"/>
                                    </a:lnTo>
                                    <a:lnTo>
                                      <a:pt x="4701" y="3438"/>
                                    </a:lnTo>
                                    <a:lnTo>
                                      <a:pt x="4693" y="3403"/>
                                    </a:lnTo>
                                    <a:lnTo>
                                      <a:pt x="4680" y="3386"/>
                                    </a:lnTo>
                                    <a:lnTo>
                                      <a:pt x="4614" y="3372"/>
                                    </a:lnTo>
                                    <a:lnTo>
                                      <a:pt x="4555" y="3365"/>
                                    </a:lnTo>
                                    <a:lnTo>
                                      <a:pt x="4496" y="3345"/>
                                    </a:lnTo>
                                    <a:lnTo>
                                      <a:pt x="4434" y="3320"/>
                                    </a:lnTo>
                                    <a:lnTo>
                                      <a:pt x="4382" y="3293"/>
                                    </a:lnTo>
                                    <a:lnTo>
                                      <a:pt x="4330" y="3261"/>
                                    </a:lnTo>
                                    <a:lnTo>
                                      <a:pt x="4278" y="3216"/>
                                    </a:lnTo>
                                    <a:lnTo>
                                      <a:pt x="4233" y="3175"/>
                                    </a:lnTo>
                                    <a:lnTo>
                                      <a:pt x="4226" y="3181"/>
                                    </a:lnTo>
                                    <a:lnTo>
                                      <a:pt x="4233" y="3203"/>
                                    </a:lnTo>
                                    <a:lnTo>
                                      <a:pt x="4240" y="3241"/>
                                    </a:lnTo>
                                    <a:lnTo>
                                      <a:pt x="4248" y="3293"/>
                                    </a:lnTo>
                                    <a:lnTo>
                                      <a:pt x="4257" y="3345"/>
                                    </a:lnTo>
                                    <a:lnTo>
                                      <a:pt x="4240" y="3403"/>
                                    </a:lnTo>
                                    <a:lnTo>
                                      <a:pt x="4233" y="3431"/>
                                    </a:lnTo>
                                    <a:lnTo>
                                      <a:pt x="4226" y="3463"/>
                                    </a:lnTo>
                                    <a:lnTo>
                                      <a:pt x="4205" y="3490"/>
                                    </a:lnTo>
                                    <a:lnTo>
                                      <a:pt x="4174" y="3521"/>
                                    </a:lnTo>
                                    <a:lnTo>
                                      <a:pt x="4205" y="3542"/>
                                    </a:lnTo>
                                    <a:lnTo>
                                      <a:pt x="4219" y="3562"/>
                                    </a:lnTo>
                                    <a:lnTo>
                                      <a:pt x="4226" y="3587"/>
                                    </a:lnTo>
                                    <a:lnTo>
                                      <a:pt x="4219" y="3608"/>
                                    </a:lnTo>
                                    <a:lnTo>
                                      <a:pt x="4213" y="3632"/>
                                    </a:lnTo>
                                    <a:lnTo>
                                      <a:pt x="4199" y="3653"/>
                                    </a:lnTo>
                                    <a:lnTo>
                                      <a:pt x="4174" y="3674"/>
                                    </a:lnTo>
                                    <a:lnTo>
                                      <a:pt x="4153" y="3691"/>
                                    </a:lnTo>
                                    <a:lnTo>
                                      <a:pt x="4109" y="3718"/>
                                    </a:lnTo>
                                    <a:lnTo>
                                      <a:pt x="4064" y="3743"/>
                                    </a:lnTo>
                                    <a:lnTo>
                                      <a:pt x="4029" y="3764"/>
                                    </a:lnTo>
                                    <a:lnTo>
                                      <a:pt x="4023" y="3770"/>
                                    </a:lnTo>
                                    <a:lnTo>
                                      <a:pt x="4023" y="3784"/>
                                    </a:lnTo>
                                    <a:lnTo>
                                      <a:pt x="4023" y="3801"/>
                                    </a:lnTo>
                                    <a:lnTo>
                                      <a:pt x="4012" y="3816"/>
                                    </a:lnTo>
                                    <a:lnTo>
                                      <a:pt x="4005" y="3830"/>
                                    </a:lnTo>
                                    <a:lnTo>
                                      <a:pt x="3984" y="3861"/>
                                    </a:lnTo>
                                    <a:lnTo>
                                      <a:pt x="3963" y="3882"/>
                                    </a:lnTo>
                                    <a:lnTo>
                                      <a:pt x="3932" y="3902"/>
                                    </a:lnTo>
                                    <a:lnTo>
                                      <a:pt x="3901" y="3919"/>
                                    </a:lnTo>
                                    <a:lnTo>
                                      <a:pt x="3880" y="3926"/>
                                    </a:lnTo>
                                    <a:lnTo>
                                      <a:pt x="3867" y="3926"/>
                                    </a:lnTo>
                                    <a:lnTo>
                                      <a:pt x="3853" y="3926"/>
                                    </a:lnTo>
                                    <a:lnTo>
                                      <a:pt x="3835" y="3919"/>
                                    </a:lnTo>
                                    <a:lnTo>
                                      <a:pt x="3828" y="3926"/>
                                    </a:lnTo>
                                    <a:lnTo>
                                      <a:pt x="3821" y="3933"/>
                                    </a:lnTo>
                                    <a:lnTo>
                                      <a:pt x="3815" y="3933"/>
                                    </a:lnTo>
                                    <a:lnTo>
                                      <a:pt x="3815" y="3940"/>
                                    </a:lnTo>
                                    <a:lnTo>
                                      <a:pt x="3807" y="3948"/>
                                    </a:lnTo>
                                    <a:lnTo>
                                      <a:pt x="3801" y="3954"/>
                                    </a:lnTo>
                                    <a:lnTo>
                                      <a:pt x="3801" y="3961"/>
                                    </a:lnTo>
                                    <a:lnTo>
                                      <a:pt x="3770" y="3999"/>
                                    </a:lnTo>
                                    <a:lnTo>
                                      <a:pt x="3735" y="4030"/>
                                    </a:lnTo>
                                    <a:lnTo>
                                      <a:pt x="3697" y="4051"/>
                                    </a:lnTo>
                                    <a:lnTo>
                                      <a:pt x="3666" y="4058"/>
                                    </a:lnTo>
                                    <a:lnTo>
                                      <a:pt x="3631" y="4064"/>
                                    </a:lnTo>
                                    <a:lnTo>
                                      <a:pt x="3593" y="4064"/>
                                    </a:lnTo>
                                    <a:lnTo>
                                      <a:pt x="3565" y="4051"/>
                                    </a:lnTo>
                                    <a:lnTo>
                                      <a:pt x="3534" y="4037"/>
                                    </a:lnTo>
                                    <a:lnTo>
                                      <a:pt x="3513" y="4020"/>
                                    </a:lnTo>
                                    <a:lnTo>
                                      <a:pt x="3482" y="3992"/>
                                    </a:lnTo>
                                    <a:lnTo>
                                      <a:pt x="3469" y="3971"/>
                                    </a:lnTo>
                                    <a:lnTo>
                                      <a:pt x="3455" y="3948"/>
                                    </a:lnTo>
                                    <a:lnTo>
                                      <a:pt x="3455" y="3909"/>
                                    </a:lnTo>
                                    <a:lnTo>
                                      <a:pt x="3455" y="3882"/>
                                    </a:lnTo>
                                    <a:lnTo>
                                      <a:pt x="3461" y="3850"/>
                                    </a:lnTo>
                                    <a:lnTo>
                                      <a:pt x="3482" y="3822"/>
                                    </a:lnTo>
                                    <a:lnTo>
                                      <a:pt x="3482" y="3816"/>
                                    </a:lnTo>
                                    <a:lnTo>
                                      <a:pt x="3496" y="3809"/>
                                    </a:lnTo>
                                    <a:lnTo>
                                      <a:pt x="3496" y="3801"/>
                                    </a:lnTo>
                                    <a:lnTo>
                                      <a:pt x="3513" y="3792"/>
                                    </a:lnTo>
                                    <a:lnTo>
                                      <a:pt x="3521" y="3778"/>
                                    </a:lnTo>
                                    <a:lnTo>
                                      <a:pt x="3527" y="3778"/>
                                    </a:lnTo>
                                    <a:lnTo>
                                      <a:pt x="3541" y="3764"/>
                                    </a:lnTo>
                                    <a:lnTo>
                                      <a:pt x="3541" y="3757"/>
                                    </a:lnTo>
                                    <a:lnTo>
                                      <a:pt x="3527" y="3743"/>
                                    </a:lnTo>
                                    <a:lnTo>
                                      <a:pt x="3521" y="3726"/>
                                    </a:lnTo>
                                    <a:lnTo>
                                      <a:pt x="3513" y="3712"/>
                                    </a:lnTo>
                                    <a:lnTo>
                                      <a:pt x="3513" y="3691"/>
                                    </a:lnTo>
                                    <a:lnTo>
                                      <a:pt x="3507" y="3660"/>
                                    </a:lnTo>
                                    <a:lnTo>
                                      <a:pt x="3513" y="3614"/>
                                    </a:lnTo>
                                    <a:lnTo>
                                      <a:pt x="3527" y="3580"/>
                                    </a:lnTo>
                                    <a:lnTo>
                                      <a:pt x="3548" y="3549"/>
                                    </a:lnTo>
                                    <a:lnTo>
                                      <a:pt x="3579" y="3521"/>
                                    </a:lnTo>
                                    <a:lnTo>
                                      <a:pt x="3607" y="3504"/>
                                    </a:lnTo>
                                    <a:lnTo>
                                      <a:pt x="3593" y="3455"/>
                                    </a:lnTo>
                                    <a:lnTo>
                                      <a:pt x="3586" y="3417"/>
                                    </a:lnTo>
                                    <a:lnTo>
                                      <a:pt x="3579" y="3379"/>
                                    </a:lnTo>
                                    <a:lnTo>
                                      <a:pt x="3579" y="3351"/>
                                    </a:lnTo>
                                    <a:lnTo>
                                      <a:pt x="3586" y="3320"/>
                                    </a:lnTo>
                                    <a:lnTo>
                                      <a:pt x="3600" y="3285"/>
                                    </a:lnTo>
                                    <a:lnTo>
                                      <a:pt x="3625" y="3255"/>
                                    </a:lnTo>
                                    <a:lnTo>
                                      <a:pt x="3666" y="3216"/>
                                    </a:lnTo>
                                    <a:lnTo>
                                      <a:pt x="3689" y="3203"/>
                                    </a:lnTo>
                                    <a:lnTo>
                                      <a:pt x="3711" y="3189"/>
                                    </a:lnTo>
                                    <a:lnTo>
                                      <a:pt x="3735" y="3189"/>
                                    </a:lnTo>
                                    <a:lnTo>
                                      <a:pt x="3749" y="3181"/>
                                    </a:lnTo>
                                    <a:lnTo>
                                      <a:pt x="3755" y="3181"/>
                                    </a:lnTo>
                                    <a:lnTo>
                                      <a:pt x="3755" y="3175"/>
                                    </a:lnTo>
                                    <a:lnTo>
                                      <a:pt x="3749" y="3158"/>
                                    </a:lnTo>
                                    <a:lnTo>
                                      <a:pt x="3718" y="3137"/>
                                    </a:lnTo>
                                    <a:lnTo>
                                      <a:pt x="3697" y="3158"/>
                                    </a:lnTo>
                                    <a:lnTo>
                                      <a:pt x="3666" y="3175"/>
                                    </a:lnTo>
                                    <a:lnTo>
                                      <a:pt x="3638" y="3189"/>
                                    </a:lnTo>
                                    <a:lnTo>
                                      <a:pt x="3607" y="3203"/>
                                    </a:lnTo>
                                    <a:lnTo>
                                      <a:pt x="3579" y="3203"/>
                                    </a:lnTo>
                                    <a:lnTo>
                                      <a:pt x="3541" y="3203"/>
                                    </a:lnTo>
                                    <a:lnTo>
                                      <a:pt x="3513" y="3195"/>
                                    </a:lnTo>
                                    <a:lnTo>
                                      <a:pt x="3482" y="3189"/>
                                    </a:lnTo>
                                    <a:lnTo>
                                      <a:pt x="3455" y="3181"/>
                                    </a:lnTo>
                                    <a:lnTo>
                                      <a:pt x="3430" y="3175"/>
                                    </a:lnTo>
                                    <a:lnTo>
                                      <a:pt x="3417" y="3158"/>
                                    </a:lnTo>
                                    <a:lnTo>
                                      <a:pt x="3403" y="3137"/>
                                    </a:lnTo>
                                    <a:lnTo>
                                      <a:pt x="3389" y="3116"/>
                                    </a:lnTo>
                                    <a:lnTo>
                                      <a:pt x="3372" y="3099"/>
                                    </a:lnTo>
                                    <a:lnTo>
                                      <a:pt x="3357" y="3077"/>
                                    </a:lnTo>
                                    <a:lnTo>
                                      <a:pt x="3337" y="3064"/>
                                    </a:lnTo>
                                    <a:lnTo>
                                      <a:pt x="3306" y="3064"/>
                                    </a:lnTo>
                                    <a:lnTo>
                                      <a:pt x="3271" y="3057"/>
                                    </a:lnTo>
                                    <a:lnTo>
                                      <a:pt x="3240" y="3057"/>
                                    </a:lnTo>
                                    <a:lnTo>
                                      <a:pt x="3202" y="3057"/>
                                    </a:lnTo>
                                    <a:lnTo>
                                      <a:pt x="3175" y="3057"/>
                                    </a:lnTo>
                                    <a:lnTo>
                                      <a:pt x="3136" y="3050"/>
                                    </a:lnTo>
                                    <a:lnTo>
                                      <a:pt x="3109" y="3040"/>
                                    </a:lnTo>
                                    <a:lnTo>
                                      <a:pt x="3077" y="3025"/>
                                    </a:lnTo>
                                    <a:lnTo>
                                      <a:pt x="3071" y="3033"/>
                                    </a:lnTo>
                                    <a:lnTo>
                                      <a:pt x="3063" y="3040"/>
                                    </a:lnTo>
                                    <a:lnTo>
                                      <a:pt x="3057" y="3057"/>
                                    </a:lnTo>
                                    <a:lnTo>
                                      <a:pt x="3049" y="3071"/>
                                    </a:lnTo>
                                    <a:lnTo>
                                      <a:pt x="3049" y="3085"/>
                                    </a:lnTo>
                                    <a:lnTo>
                                      <a:pt x="3049" y="3099"/>
                                    </a:lnTo>
                                    <a:lnTo>
                                      <a:pt x="3049" y="3109"/>
                                    </a:lnTo>
                                    <a:lnTo>
                                      <a:pt x="3063" y="3116"/>
                                    </a:lnTo>
                                    <a:lnTo>
                                      <a:pt x="3063" y="3123"/>
                                    </a:lnTo>
                                    <a:lnTo>
                                      <a:pt x="3077" y="3129"/>
                                    </a:lnTo>
                                    <a:lnTo>
                                      <a:pt x="3077" y="3137"/>
                                    </a:lnTo>
                                    <a:lnTo>
                                      <a:pt x="3091" y="3143"/>
                                    </a:lnTo>
                                    <a:lnTo>
                                      <a:pt x="3101" y="3151"/>
                                    </a:lnTo>
                                    <a:lnTo>
                                      <a:pt x="3109" y="3158"/>
                                    </a:lnTo>
                                    <a:lnTo>
                                      <a:pt x="3123" y="3158"/>
                                    </a:lnTo>
                                    <a:lnTo>
                                      <a:pt x="3123" y="3175"/>
                                    </a:lnTo>
                                    <a:lnTo>
                                      <a:pt x="3167" y="3216"/>
                                    </a:lnTo>
                                    <a:lnTo>
                                      <a:pt x="3195" y="3261"/>
                                    </a:lnTo>
                                    <a:lnTo>
                                      <a:pt x="3219" y="3299"/>
                                    </a:lnTo>
                                    <a:lnTo>
                                      <a:pt x="3233" y="3345"/>
                                    </a:lnTo>
                                    <a:lnTo>
                                      <a:pt x="3240" y="3379"/>
                                    </a:lnTo>
                                    <a:lnTo>
                                      <a:pt x="3240" y="3417"/>
                                    </a:lnTo>
                                    <a:lnTo>
                                      <a:pt x="3240" y="3463"/>
                                    </a:lnTo>
                                    <a:lnTo>
                                      <a:pt x="3219" y="3515"/>
                                    </a:lnTo>
                                    <a:lnTo>
                                      <a:pt x="3247" y="3535"/>
                                    </a:lnTo>
                                    <a:lnTo>
                                      <a:pt x="3271" y="3562"/>
                                    </a:lnTo>
                                    <a:lnTo>
                                      <a:pt x="3291" y="3587"/>
                                    </a:lnTo>
                                    <a:lnTo>
                                      <a:pt x="3313" y="3608"/>
                                    </a:lnTo>
                                    <a:lnTo>
                                      <a:pt x="3320" y="3632"/>
                                    </a:lnTo>
                                    <a:lnTo>
                                      <a:pt x="3337" y="3660"/>
                                    </a:lnTo>
                                    <a:lnTo>
                                      <a:pt x="3337" y="3674"/>
                                    </a:lnTo>
                                    <a:lnTo>
                                      <a:pt x="3337" y="3698"/>
                                    </a:lnTo>
                                    <a:lnTo>
                                      <a:pt x="3337" y="3718"/>
                                    </a:lnTo>
                                    <a:lnTo>
                                      <a:pt x="3320" y="3743"/>
                                    </a:lnTo>
                                    <a:lnTo>
                                      <a:pt x="3313" y="3764"/>
                                    </a:lnTo>
                                    <a:lnTo>
                                      <a:pt x="3299" y="3784"/>
                                    </a:lnTo>
                                    <a:lnTo>
                                      <a:pt x="3254" y="3822"/>
                                    </a:lnTo>
                                    <a:lnTo>
                                      <a:pt x="3202" y="3867"/>
                                    </a:lnTo>
                                    <a:lnTo>
                                      <a:pt x="3227" y="3888"/>
                                    </a:lnTo>
                                    <a:lnTo>
                                      <a:pt x="3240" y="3909"/>
                                    </a:lnTo>
                                    <a:lnTo>
                                      <a:pt x="3254" y="3933"/>
                                    </a:lnTo>
                                    <a:lnTo>
                                      <a:pt x="3261" y="3961"/>
                                    </a:lnTo>
                                    <a:lnTo>
                                      <a:pt x="3271" y="3985"/>
                                    </a:lnTo>
                                    <a:lnTo>
                                      <a:pt x="3271" y="4006"/>
                                    </a:lnTo>
                                    <a:lnTo>
                                      <a:pt x="3261" y="4030"/>
                                    </a:lnTo>
                                    <a:lnTo>
                                      <a:pt x="3254" y="4051"/>
                                    </a:lnTo>
                                    <a:lnTo>
                                      <a:pt x="3254" y="4064"/>
                                    </a:lnTo>
                                    <a:lnTo>
                                      <a:pt x="3240" y="4089"/>
                                    </a:lnTo>
                                    <a:lnTo>
                                      <a:pt x="3227" y="4110"/>
                                    </a:lnTo>
                                    <a:lnTo>
                                      <a:pt x="3209" y="4124"/>
                                    </a:lnTo>
                                    <a:lnTo>
                                      <a:pt x="3188" y="4138"/>
                                    </a:lnTo>
                                    <a:lnTo>
                                      <a:pt x="3167" y="4155"/>
                                    </a:lnTo>
                                    <a:lnTo>
                                      <a:pt x="3143" y="4168"/>
                                    </a:lnTo>
                                    <a:lnTo>
                                      <a:pt x="3115" y="4176"/>
                                    </a:lnTo>
                                    <a:lnTo>
                                      <a:pt x="3123" y="4190"/>
                                    </a:lnTo>
                                    <a:lnTo>
                                      <a:pt x="3123" y="4214"/>
                                    </a:lnTo>
                                    <a:lnTo>
                                      <a:pt x="3129" y="4228"/>
                                    </a:lnTo>
                                    <a:lnTo>
                                      <a:pt x="3129" y="4242"/>
                                    </a:lnTo>
                                    <a:lnTo>
                                      <a:pt x="3136" y="4255"/>
                                    </a:lnTo>
                                    <a:lnTo>
                                      <a:pt x="3136" y="4280"/>
                                    </a:lnTo>
                                    <a:lnTo>
                                      <a:pt x="3129" y="4294"/>
                                    </a:lnTo>
                                    <a:lnTo>
                                      <a:pt x="3123" y="4307"/>
                                    </a:lnTo>
                                    <a:lnTo>
                                      <a:pt x="3101" y="4324"/>
                                    </a:lnTo>
                                    <a:lnTo>
                                      <a:pt x="3077" y="4346"/>
                                    </a:lnTo>
                                    <a:lnTo>
                                      <a:pt x="3063" y="4366"/>
                                    </a:lnTo>
                                    <a:lnTo>
                                      <a:pt x="3032" y="4390"/>
                                    </a:lnTo>
                                    <a:lnTo>
                                      <a:pt x="3011" y="4404"/>
                                    </a:lnTo>
                                    <a:lnTo>
                                      <a:pt x="2984" y="4418"/>
                                    </a:lnTo>
                                    <a:lnTo>
                                      <a:pt x="2959" y="4425"/>
                                    </a:lnTo>
                                    <a:lnTo>
                                      <a:pt x="2932" y="4425"/>
                                    </a:lnTo>
                                    <a:lnTo>
                                      <a:pt x="2915" y="4463"/>
                                    </a:lnTo>
                                    <a:lnTo>
                                      <a:pt x="2901" y="4502"/>
                                    </a:lnTo>
                                    <a:lnTo>
                                      <a:pt x="2887" y="4529"/>
                                    </a:lnTo>
                                    <a:lnTo>
                                      <a:pt x="2863" y="4554"/>
                                    </a:lnTo>
                                    <a:lnTo>
                                      <a:pt x="2849" y="4581"/>
                                    </a:lnTo>
                                    <a:lnTo>
                                      <a:pt x="2829" y="4601"/>
                                    </a:lnTo>
                                    <a:lnTo>
                                      <a:pt x="2804" y="4619"/>
                                    </a:lnTo>
                                    <a:lnTo>
                                      <a:pt x="2777" y="4633"/>
                                    </a:lnTo>
                                    <a:lnTo>
                                      <a:pt x="2755" y="4647"/>
                                    </a:lnTo>
                                    <a:lnTo>
                                      <a:pt x="2725" y="4653"/>
                                    </a:lnTo>
                                    <a:lnTo>
                                      <a:pt x="2697" y="4653"/>
                                    </a:lnTo>
                                    <a:lnTo>
                                      <a:pt x="2665" y="4664"/>
                                    </a:lnTo>
                                    <a:lnTo>
                                      <a:pt x="2638" y="4653"/>
                                    </a:lnTo>
                                    <a:lnTo>
                                      <a:pt x="2599" y="4653"/>
                                    </a:lnTo>
                                    <a:lnTo>
                                      <a:pt x="2561" y="4640"/>
                                    </a:lnTo>
                                    <a:lnTo>
                                      <a:pt x="2534" y="4633"/>
                                    </a:lnTo>
                                    <a:lnTo>
                                      <a:pt x="2489" y="4595"/>
                                    </a:lnTo>
                                    <a:lnTo>
                                      <a:pt x="2468" y="4567"/>
                                    </a:lnTo>
                                    <a:lnTo>
                                      <a:pt x="2444" y="4536"/>
                                    </a:lnTo>
                                    <a:lnTo>
                                      <a:pt x="2437" y="4502"/>
                                    </a:lnTo>
                                    <a:lnTo>
                                      <a:pt x="2437" y="4456"/>
                                    </a:lnTo>
                                    <a:lnTo>
                                      <a:pt x="2444" y="4425"/>
                                    </a:lnTo>
                                    <a:lnTo>
                                      <a:pt x="2458" y="4384"/>
                                    </a:lnTo>
                                    <a:lnTo>
                                      <a:pt x="2475" y="4338"/>
                                    </a:lnTo>
                                    <a:lnTo>
                                      <a:pt x="2458" y="4338"/>
                                    </a:lnTo>
                                    <a:lnTo>
                                      <a:pt x="2444" y="4338"/>
                                    </a:lnTo>
                                    <a:lnTo>
                                      <a:pt x="2437" y="4338"/>
                                    </a:lnTo>
                                    <a:lnTo>
                                      <a:pt x="2423" y="4332"/>
                                    </a:lnTo>
                                    <a:lnTo>
                                      <a:pt x="2409" y="4332"/>
                                    </a:lnTo>
                                    <a:lnTo>
                                      <a:pt x="2399" y="4324"/>
                                    </a:lnTo>
                                    <a:lnTo>
                                      <a:pt x="2392" y="4324"/>
                                    </a:lnTo>
                                    <a:lnTo>
                                      <a:pt x="2379" y="4318"/>
                                    </a:lnTo>
                                    <a:lnTo>
                                      <a:pt x="2365" y="4307"/>
                                    </a:lnTo>
                                    <a:lnTo>
                                      <a:pt x="2357" y="4286"/>
                                    </a:lnTo>
                                    <a:lnTo>
                                      <a:pt x="2351" y="4272"/>
                                    </a:lnTo>
                                    <a:lnTo>
                                      <a:pt x="2333" y="4248"/>
                                    </a:lnTo>
                                    <a:lnTo>
                                      <a:pt x="2333" y="4207"/>
                                    </a:lnTo>
                                    <a:lnTo>
                                      <a:pt x="2333" y="4162"/>
                                    </a:lnTo>
                                    <a:lnTo>
                                      <a:pt x="2351" y="4116"/>
                                    </a:lnTo>
                                    <a:lnTo>
                                      <a:pt x="2365" y="4072"/>
                                    </a:lnTo>
                                    <a:lnTo>
                                      <a:pt x="2385" y="4037"/>
                                    </a:lnTo>
                                    <a:lnTo>
                                      <a:pt x="2417" y="4006"/>
                                    </a:lnTo>
                                    <a:lnTo>
                                      <a:pt x="2392" y="3992"/>
                                    </a:lnTo>
                                    <a:lnTo>
                                      <a:pt x="2379" y="3978"/>
                                    </a:lnTo>
                                    <a:lnTo>
                                      <a:pt x="2365" y="3948"/>
                                    </a:lnTo>
                                    <a:lnTo>
                                      <a:pt x="2351" y="3926"/>
                                    </a:lnTo>
                                    <a:lnTo>
                                      <a:pt x="2340" y="3896"/>
                                    </a:lnTo>
                                    <a:lnTo>
                                      <a:pt x="2333" y="3867"/>
                                    </a:lnTo>
                                    <a:lnTo>
                                      <a:pt x="2333" y="3836"/>
                                    </a:lnTo>
                                    <a:lnTo>
                                      <a:pt x="2333" y="3809"/>
                                    </a:lnTo>
                                    <a:lnTo>
                                      <a:pt x="2351" y="3778"/>
                                    </a:lnTo>
                                    <a:lnTo>
                                      <a:pt x="2351" y="3749"/>
                                    </a:lnTo>
                                    <a:lnTo>
                                      <a:pt x="2365" y="3718"/>
                                    </a:lnTo>
                                    <a:lnTo>
                                      <a:pt x="2379" y="3698"/>
                                    </a:lnTo>
                                    <a:lnTo>
                                      <a:pt x="2392" y="3674"/>
                                    </a:lnTo>
                                    <a:lnTo>
                                      <a:pt x="2409" y="3660"/>
                                    </a:lnTo>
                                    <a:lnTo>
                                      <a:pt x="2437" y="3646"/>
                                    </a:lnTo>
                                    <a:lnTo>
                                      <a:pt x="2458" y="3639"/>
                                    </a:lnTo>
                                    <a:lnTo>
                                      <a:pt x="2458" y="3632"/>
                                    </a:lnTo>
                                    <a:lnTo>
                                      <a:pt x="2468" y="3632"/>
                                    </a:lnTo>
                                    <a:lnTo>
                                      <a:pt x="2458" y="3614"/>
                                    </a:lnTo>
                                    <a:lnTo>
                                      <a:pt x="2458" y="3608"/>
                                    </a:lnTo>
                                    <a:lnTo>
                                      <a:pt x="2458" y="3601"/>
                                    </a:lnTo>
                                    <a:lnTo>
                                      <a:pt x="2458" y="3594"/>
                                    </a:lnTo>
                                    <a:lnTo>
                                      <a:pt x="2458" y="3587"/>
                                    </a:lnTo>
                                    <a:lnTo>
                                      <a:pt x="2458" y="3549"/>
                                    </a:lnTo>
                                    <a:lnTo>
                                      <a:pt x="2458" y="3521"/>
                                    </a:lnTo>
                                    <a:lnTo>
                                      <a:pt x="2475" y="3490"/>
                                    </a:lnTo>
                                    <a:lnTo>
                                      <a:pt x="2489" y="3463"/>
                                    </a:lnTo>
                                    <a:lnTo>
                                      <a:pt x="2510" y="3431"/>
                                    </a:lnTo>
                                    <a:lnTo>
                                      <a:pt x="2534" y="3403"/>
                                    </a:lnTo>
                                    <a:lnTo>
                                      <a:pt x="2555" y="3386"/>
                                    </a:lnTo>
                                    <a:lnTo>
                                      <a:pt x="2579" y="3359"/>
                                    </a:lnTo>
                                    <a:lnTo>
                                      <a:pt x="2593" y="3351"/>
                                    </a:lnTo>
                                    <a:lnTo>
                                      <a:pt x="2613" y="3345"/>
                                    </a:lnTo>
                                    <a:lnTo>
                                      <a:pt x="2638" y="3345"/>
                                    </a:lnTo>
                                    <a:lnTo>
                                      <a:pt x="2651" y="3337"/>
                                    </a:lnTo>
                                    <a:lnTo>
                                      <a:pt x="2665" y="3327"/>
                                    </a:lnTo>
                                    <a:lnTo>
                                      <a:pt x="2679" y="3320"/>
                                    </a:lnTo>
                                    <a:lnTo>
                                      <a:pt x="2697" y="3307"/>
                                    </a:lnTo>
                                    <a:lnTo>
                                      <a:pt x="2703" y="3285"/>
                                    </a:lnTo>
                                    <a:lnTo>
                                      <a:pt x="2711" y="3261"/>
                                    </a:lnTo>
                                    <a:lnTo>
                                      <a:pt x="2717" y="3247"/>
                                    </a:lnTo>
                                    <a:lnTo>
                                      <a:pt x="2731" y="3227"/>
                                    </a:lnTo>
                                    <a:lnTo>
                                      <a:pt x="2745" y="3203"/>
                                    </a:lnTo>
                                    <a:lnTo>
                                      <a:pt x="2790" y="3175"/>
                                    </a:lnTo>
                                    <a:lnTo>
                                      <a:pt x="2829" y="3143"/>
                                    </a:lnTo>
                                    <a:lnTo>
                                      <a:pt x="2880" y="3116"/>
                                    </a:lnTo>
                                    <a:lnTo>
                                      <a:pt x="2925" y="3099"/>
                                    </a:lnTo>
                                    <a:lnTo>
                                      <a:pt x="2967" y="3091"/>
                                    </a:lnTo>
                                    <a:lnTo>
                                      <a:pt x="3011" y="3091"/>
                                    </a:lnTo>
                                    <a:lnTo>
                                      <a:pt x="3019" y="3085"/>
                                    </a:lnTo>
                                    <a:lnTo>
                                      <a:pt x="3025" y="3077"/>
                                    </a:lnTo>
                                    <a:lnTo>
                                      <a:pt x="3032" y="3064"/>
                                    </a:lnTo>
                                    <a:lnTo>
                                      <a:pt x="3032" y="3040"/>
                                    </a:lnTo>
                                    <a:lnTo>
                                      <a:pt x="3032" y="3025"/>
                                    </a:lnTo>
                                    <a:lnTo>
                                      <a:pt x="3032" y="3005"/>
                                    </a:lnTo>
                                    <a:lnTo>
                                      <a:pt x="3032" y="2991"/>
                                    </a:lnTo>
                                    <a:lnTo>
                                      <a:pt x="3019" y="2991"/>
                                    </a:lnTo>
                                    <a:lnTo>
                                      <a:pt x="2991" y="2967"/>
                                    </a:lnTo>
                                    <a:lnTo>
                                      <a:pt x="2967" y="2946"/>
                                    </a:lnTo>
                                    <a:lnTo>
                                      <a:pt x="2953" y="2915"/>
                                    </a:lnTo>
                                    <a:lnTo>
                                      <a:pt x="2945" y="2895"/>
                                    </a:lnTo>
                                    <a:lnTo>
                                      <a:pt x="2945" y="2863"/>
                                    </a:lnTo>
                                    <a:lnTo>
                                      <a:pt x="2945" y="2835"/>
                                    </a:lnTo>
                                    <a:lnTo>
                                      <a:pt x="2953" y="2797"/>
                                    </a:lnTo>
                                    <a:lnTo>
                                      <a:pt x="2959" y="2770"/>
                                    </a:lnTo>
                                    <a:lnTo>
                                      <a:pt x="2893" y="2745"/>
                                    </a:lnTo>
                                    <a:lnTo>
                                      <a:pt x="2856" y="2739"/>
                                    </a:lnTo>
                                    <a:lnTo>
                                      <a:pt x="2842" y="2739"/>
                                    </a:lnTo>
                                    <a:lnTo>
                                      <a:pt x="2835" y="2739"/>
                                    </a:lnTo>
                                    <a:lnTo>
                                      <a:pt x="2829" y="2739"/>
                                    </a:lnTo>
                                    <a:lnTo>
                                      <a:pt x="2829" y="2745"/>
                                    </a:lnTo>
                                    <a:lnTo>
                                      <a:pt x="2835" y="2770"/>
                                    </a:lnTo>
                                    <a:lnTo>
                                      <a:pt x="2842" y="2791"/>
                                    </a:lnTo>
                                    <a:lnTo>
                                      <a:pt x="2856" y="2829"/>
                                    </a:lnTo>
                                    <a:lnTo>
                                      <a:pt x="2873" y="2863"/>
                                    </a:lnTo>
                                    <a:lnTo>
                                      <a:pt x="2873" y="2895"/>
                                    </a:lnTo>
                                    <a:lnTo>
                                      <a:pt x="2873" y="2915"/>
                                    </a:lnTo>
                                    <a:lnTo>
                                      <a:pt x="2873" y="2946"/>
                                    </a:lnTo>
                                    <a:lnTo>
                                      <a:pt x="2873" y="2974"/>
                                    </a:lnTo>
                                    <a:lnTo>
                                      <a:pt x="2863" y="2991"/>
                                    </a:lnTo>
                                    <a:lnTo>
                                      <a:pt x="2856" y="3019"/>
                                    </a:lnTo>
                                    <a:lnTo>
                                      <a:pt x="2842" y="3040"/>
                                    </a:lnTo>
                                    <a:lnTo>
                                      <a:pt x="2821" y="3064"/>
                                    </a:lnTo>
                                    <a:lnTo>
                                      <a:pt x="2815" y="3077"/>
                                    </a:lnTo>
                                    <a:lnTo>
                                      <a:pt x="2790" y="3085"/>
                                    </a:lnTo>
                                    <a:lnTo>
                                      <a:pt x="2777" y="3099"/>
                                    </a:lnTo>
                                    <a:lnTo>
                                      <a:pt x="2745" y="3099"/>
                                    </a:lnTo>
                                    <a:lnTo>
                                      <a:pt x="2725" y="3116"/>
                                    </a:lnTo>
                                    <a:lnTo>
                                      <a:pt x="2711" y="3116"/>
                                    </a:lnTo>
                                    <a:lnTo>
                                      <a:pt x="2697" y="3129"/>
                                    </a:lnTo>
                                    <a:lnTo>
                                      <a:pt x="2697" y="3158"/>
                                    </a:lnTo>
                                    <a:lnTo>
                                      <a:pt x="2697" y="3175"/>
                                    </a:lnTo>
                                    <a:lnTo>
                                      <a:pt x="2697" y="3195"/>
                                    </a:lnTo>
                                    <a:lnTo>
                                      <a:pt x="2697" y="3216"/>
                                    </a:lnTo>
                                    <a:lnTo>
                                      <a:pt x="2686" y="3233"/>
                                    </a:lnTo>
                                    <a:lnTo>
                                      <a:pt x="2665" y="3279"/>
                                    </a:lnTo>
                                    <a:lnTo>
                                      <a:pt x="2638" y="3307"/>
                                    </a:lnTo>
                                    <a:lnTo>
                                      <a:pt x="2599" y="3337"/>
                                    </a:lnTo>
                                    <a:lnTo>
                                      <a:pt x="2561" y="3351"/>
                                    </a:lnTo>
                                    <a:lnTo>
                                      <a:pt x="2541" y="3359"/>
                                    </a:lnTo>
                                    <a:lnTo>
                                      <a:pt x="2517" y="3359"/>
                                    </a:lnTo>
                                    <a:lnTo>
                                      <a:pt x="2503" y="3359"/>
                                    </a:lnTo>
                                    <a:lnTo>
                                      <a:pt x="2482" y="3351"/>
                                    </a:lnTo>
                                    <a:lnTo>
                                      <a:pt x="2468" y="3403"/>
                                    </a:lnTo>
                                    <a:lnTo>
                                      <a:pt x="2451" y="3445"/>
                                    </a:lnTo>
                                    <a:lnTo>
                                      <a:pt x="2423" y="3490"/>
                                    </a:lnTo>
                                    <a:lnTo>
                                      <a:pt x="2392" y="3528"/>
                                    </a:lnTo>
                                    <a:lnTo>
                                      <a:pt x="2371" y="3542"/>
                                    </a:lnTo>
                                    <a:lnTo>
                                      <a:pt x="2351" y="3549"/>
                                    </a:lnTo>
                                    <a:lnTo>
                                      <a:pt x="2333" y="3562"/>
                                    </a:lnTo>
                                    <a:lnTo>
                                      <a:pt x="2305" y="3562"/>
                                    </a:lnTo>
                                    <a:lnTo>
                                      <a:pt x="2281" y="3573"/>
                                    </a:lnTo>
                                    <a:lnTo>
                                      <a:pt x="2261" y="3562"/>
                                    </a:lnTo>
                                    <a:lnTo>
                                      <a:pt x="2233" y="3562"/>
                                    </a:lnTo>
                                    <a:lnTo>
                                      <a:pt x="2201" y="3549"/>
                                    </a:lnTo>
                                    <a:lnTo>
                                      <a:pt x="2201" y="3556"/>
                                    </a:lnTo>
                                    <a:lnTo>
                                      <a:pt x="2195" y="3562"/>
                                    </a:lnTo>
                                    <a:lnTo>
                                      <a:pt x="2188" y="3573"/>
                                    </a:lnTo>
                                    <a:lnTo>
                                      <a:pt x="2188" y="3580"/>
                                    </a:lnTo>
                                    <a:lnTo>
                                      <a:pt x="2188" y="3587"/>
                                    </a:lnTo>
                                    <a:lnTo>
                                      <a:pt x="2188" y="3594"/>
                                    </a:lnTo>
                                    <a:lnTo>
                                      <a:pt x="2181" y="3594"/>
                                    </a:lnTo>
                                    <a:lnTo>
                                      <a:pt x="2163" y="3625"/>
                                    </a:lnTo>
                                    <a:lnTo>
                                      <a:pt x="2149" y="3646"/>
                                    </a:lnTo>
                                    <a:lnTo>
                                      <a:pt x="2129" y="3666"/>
                                    </a:lnTo>
                                    <a:lnTo>
                                      <a:pt x="2105" y="3683"/>
                                    </a:lnTo>
                                    <a:lnTo>
                                      <a:pt x="2084" y="3698"/>
                                    </a:lnTo>
                                    <a:lnTo>
                                      <a:pt x="2063" y="3705"/>
                                    </a:lnTo>
                                    <a:lnTo>
                                      <a:pt x="2033" y="3718"/>
                                    </a:lnTo>
                                    <a:lnTo>
                                      <a:pt x="2011" y="3732"/>
                                    </a:lnTo>
                                    <a:lnTo>
                                      <a:pt x="1987" y="3732"/>
                                    </a:lnTo>
                                    <a:lnTo>
                                      <a:pt x="1959" y="3732"/>
                                    </a:lnTo>
                                    <a:lnTo>
                                      <a:pt x="1935" y="3718"/>
                                    </a:lnTo>
                                    <a:lnTo>
                                      <a:pt x="1915" y="3712"/>
                                    </a:lnTo>
                                    <a:lnTo>
                                      <a:pt x="1894" y="3705"/>
                                    </a:lnTo>
                                    <a:lnTo>
                                      <a:pt x="1869" y="3705"/>
                                    </a:lnTo>
                                    <a:lnTo>
                                      <a:pt x="1855" y="3712"/>
                                    </a:lnTo>
                                    <a:lnTo>
                                      <a:pt x="1849" y="3718"/>
                                    </a:lnTo>
                                    <a:lnTo>
                                      <a:pt x="1835" y="3732"/>
                                    </a:lnTo>
                                    <a:lnTo>
                                      <a:pt x="1790" y="3764"/>
                                    </a:lnTo>
                                    <a:lnTo>
                                      <a:pt x="1738" y="3778"/>
                                    </a:lnTo>
                                    <a:lnTo>
                                      <a:pt x="1717" y="3784"/>
                                    </a:lnTo>
                                    <a:lnTo>
                                      <a:pt x="1686" y="3784"/>
                                    </a:lnTo>
                                    <a:lnTo>
                                      <a:pt x="1672" y="3778"/>
                                    </a:lnTo>
                                    <a:lnTo>
                                      <a:pt x="1641" y="3778"/>
                                    </a:lnTo>
                                    <a:lnTo>
                                      <a:pt x="1627" y="3764"/>
                                    </a:lnTo>
                                    <a:lnTo>
                                      <a:pt x="1613" y="3757"/>
                                    </a:lnTo>
                                    <a:lnTo>
                                      <a:pt x="1600" y="3732"/>
                                    </a:lnTo>
                                    <a:lnTo>
                                      <a:pt x="1583" y="3718"/>
                                    </a:lnTo>
                                    <a:lnTo>
                                      <a:pt x="1569" y="3698"/>
                                    </a:lnTo>
                                    <a:lnTo>
                                      <a:pt x="1561" y="3674"/>
                                    </a:lnTo>
                                    <a:lnTo>
                                      <a:pt x="1561" y="3646"/>
                                    </a:lnTo>
                                    <a:lnTo>
                                      <a:pt x="1561" y="3608"/>
                                    </a:lnTo>
                                    <a:lnTo>
                                      <a:pt x="1531" y="3608"/>
                                    </a:lnTo>
                                    <a:lnTo>
                                      <a:pt x="1503" y="3601"/>
                                    </a:lnTo>
                                    <a:lnTo>
                                      <a:pt x="1482" y="3594"/>
                                    </a:lnTo>
                                    <a:lnTo>
                                      <a:pt x="1457" y="3573"/>
                                    </a:lnTo>
                                    <a:lnTo>
                                      <a:pt x="1444" y="3549"/>
                                    </a:lnTo>
                                    <a:lnTo>
                                      <a:pt x="1444" y="3521"/>
                                    </a:lnTo>
                                    <a:lnTo>
                                      <a:pt x="1437" y="3490"/>
                                    </a:lnTo>
                                    <a:lnTo>
                                      <a:pt x="1430" y="3463"/>
                                    </a:lnTo>
                                    <a:lnTo>
                                      <a:pt x="1437" y="3424"/>
                                    </a:lnTo>
                                    <a:lnTo>
                                      <a:pt x="1444" y="3386"/>
                                    </a:lnTo>
                                    <a:lnTo>
                                      <a:pt x="1451" y="3359"/>
                                    </a:lnTo>
                                    <a:lnTo>
                                      <a:pt x="1457" y="3327"/>
                                    </a:lnTo>
                                    <a:lnTo>
                                      <a:pt x="1471" y="3293"/>
                                    </a:lnTo>
                                    <a:lnTo>
                                      <a:pt x="1489" y="3261"/>
                                    </a:lnTo>
                                    <a:lnTo>
                                      <a:pt x="1509" y="3247"/>
                                    </a:lnTo>
                                    <a:lnTo>
                                      <a:pt x="1531" y="3233"/>
                                    </a:lnTo>
                                    <a:lnTo>
                                      <a:pt x="1531" y="3216"/>
                                    </a:lnTo>
                                    <a:lnTo>
                                      <a:pt x="1531" y="3203"/>
                                    </a:lnTo>
                                    <a:lnTo>
                                      <a:pt x="1523" y="3195"/>
                                    </a:lnTo>
                                    <a:lnTo>
                                      <a:pt x="1523" y="3189"/>
                                    </a:lnTo>
                                    <a:lnTo>
                                      <a:pt x="1517" y="3175"/>
                                    </a:lnTo>
                                    <a:lnTo>
                                      <a:pt x="1517" y="3158"/>
                                    </a:lnTo>
                                    <a:lnTo>
                                      <a:pt x="1517" y="3151"/>
                                    </a:lnTo>
                                    <a:lnTo>
                                      <a:pt x="1517" y="3143"/>
                                    </a:lnTo>
                                    <a:lnTo>
                                      <a:pt x="1517" y="3099"/>
                                    </a:lnTo>
                                    <a:lnTo>
                                      <a:pt x="1531" y="3071"/>
                                    </a:lnTo>
                                    <a:lnTo>
                                      <a:pt x="1548" y="3033"/>
                                    </a:lnTo>
                                    <a:lnTo>
                                      <a:pt x="1569" y="3012"/>
                                    </a:lnTo>
                                    <a:lnTo>
                                      <a:pt x="1600" y="2991"/>
                                    </a:lnTo>
                                    <a:lnTo>
                                      <a:pt x="1627" y="2974"/>
                                    </a:lnTo>
                                    <a:lnTo>
                                      <a:pt x="1658" y="2974"/>
                                    </a:lnTo>
                                    <a:lnTo>
                                      <a:pt x="1699" y="2974"/>
                                    </a:lnTo>
                                    <a:lnTo>
                                      <a:pt x="1699" y="2939"/>
                                    </a:lnTo>
                                    <a:lnTo>
                                      <a:pt x="1699" y="2901"/>
                                    </a:lnTo>
                                    <a:lnTo>
                                      <a:pt x="1707" y="2870"/>
                                    </a:lnTo>
                                    <a:lnTo>
                                      <a:pt x="1717" y="2835"/>
                                    </a:lnTo>
                                    <a:lnTo>
                                      <a:pt x="1731" y="2805"/>
                                    </a:lnTo>
                                    <a:lnTo>
                                      <a:pt x="1745" y="2783"/>
                                    </a:lnTo>
                                    <a:lnTo>
                                      <a:pt x="1765" y="2753"/>
                                    </a:lnTo>
                                    <a:lnTo>
                                      <a:pt x="1790" y="2725"/>
                                    </a:lnTo>
                                    <a:lnTo>
                                      <a:pt x="1811" y="2704"/>
                                    </a:lnTo>
                                    <a:lnTo>
                                      <a:pt x="1835" y="2687"/>
                                    </a:lnTo>
                                    <a:lnTo>
                                      <a:pt x="1869" y="2673"/>
                                    </a:lnTo>
                                    <a:lnTo>
                                      <a:pt x="1901" y="2666"/>
                                    </a:lnTo>
                                    <a:lnTo>
                                      <a:pt x="1929" y="2659"/>
                                    </a:lnTo>
                                    <a:lnTo>
                                      <a:pt x="1959" y="2666"/>
                                    </a:lnTo>
                                    <a:lnTo>
                                      <a:pt x="1994" y="2673"/>
                                    </a:lnTo>
                                    <a:lnTo>
                                      <a:pt x="2033" y="2679"/>
                                    </a:lnTo>
                                    <a:lnTo>
                                      <a:pt x="2033" y="2659"/>
                                    </a:lnTo>
                                    <a:lnTo>
                                      <a:pt x="2046" y="2627"/>
                                    </a:lnTo>
                                    <a:lnTo>
                                      <a:pt x="2046" y="2607"/>
                                    </a:lnTo>
                                    <a:lnTo>
                                      <a:pt x="2063" y="2586"/>
                                    </a:lnTo>
                                    <a:lnTo>
                                      <a:pt x="2091" y="2555"/>
                                    </a:lnTo>
                                    <a:lnTo>
                                      <a:pt x="2129" y="2523"/>
                                    </a:lnTo>
                                    <a:lnTo>
                                      <a:pt x="2174" y="2503"/>
                                    </a:lnTo>
                                    <a:lnTo>
                                      <a:pt x="2215" y="2482"/>
                                    </a:lnTo>
                                    <a:lnTo>
                                      <a:pt x="2261" y="2476"/>
                                    </a:lnTo>
                                    <a:lnTo>
                                      <a:pt x="2305" y="2465"/>
                                    </a:lnTo>
                                    <a:lnTo>
                                      <a:pt x="2292" y="2451"/>
                                    </a:lnTo>
                                    <a:lnTo>
                                      <a:pt x="2275" y="2437"/>
                                    </a:lnTo>
                                    <a:lnTo>
                                      <a:pt x="2253" y="2430"/>
                                    </a:lnTo>
                                    <a:lnTo>
                                      <a:pt x="2233" y="2416"/>
                                    </a:lnTo>
                                    <a:lnTo>
                                      <a:pt x="2215" y="2399"/>
                                    </a:lnTo>
                                    <a:lnTo>
                                      <a:pt x="2195" y="2392"/>
                                    </a:lnTo>
                                    <a:lnTo>
                                      <a:pt x="2174" y="2385"/>
                                    </a:lnTo>
                                    <a:lnTo>
                                      <a:pt x="2157" y="2372"/>
                                    </a:lnTo>
                                    <a:lnTo>
                                      <a:pt x="2039" y="2406"/>
                                    </a:lnTo>
                                    <a:lnTo>
                                      <a:pt x="1921" y="2451"/>
                                    </a:lnTo>
                                    <a:lnTo>
                                      <a:pt x="1790" y="2496"/>
                                    </a:lnTo>
                                    <a:lnTo>
                                      <a:pt x="1672" y="2562"/>
                                    </a:lnTo>
                                    <a:lnTo>
                                      <a:pt x="1548" y="2627"/>
                                    </a:lnTo>
                                    <a:lnTo>
                                      <a:pt x="1430" y="2704"/>
                                    </a:lnTo>
                                    <a:lnTo>
                                      <a:pt x="1378" y="2745"/>
                                    </a:lnTo>
                                    <a:lnTo>
                                      <a:pt x="1333" y="2783"/>
                                    </a:lnTo>
                                    <a:lnTo>
                                      <a:pt x="1287" y="2829"/>
                                    </a:lnTo>
                                    <a:lnTo>
                                      <a:pt x="1243" y="2870"/>
                                    </a:lnTo>
                                    <a:lnTo>
                                      <a:pt x="1253" y="2887"/>
                                    </a:lnTo>
                                    <a:lnTo>
                                      <a:pt x="1260" y="2901"/>
                                    </a:lnTo>
                                    <a:lnTo>
                                      <a:pt x="1281" y="2922"/>
                                    </a:lnTo>
                                    <a:lnTo>
                                      <a:pt x="1312" y="2946"/>
                                    </a:lnTo>
                                    <a:lnTo>
                                      <a:pt x="1326" y="2974"/>
                                    </a:lnTo>
                                    <a:lnTo>
                                      <a:pt x="1339" y="2991"/>
                                    </a:lnTo>
                                    <a:lnTo>
                                      <a:pt x="1339" y="3005"/>
                                    </a:lnTo>
                                    <a:lnTo>
                                      <a:pt x="1333" y="3012"/>
                                    </a:lnTo>
                                    <a:lnTo>
                                      <a:pt x="1326" y="3019"/>
                                    </a:lnTo>
                                    <a:lnTo>
                                      <a:pt x="1319" y="3019"/>
                                    </a:lnTo>
                                    <a:lnTo>
                                      <a:pt x="1295" y="3012"/>
                                    </a:lnTo>
                                    <a:lnTo>
                                      <a:pt x="1281" y="3005"/>
                                    </a:lnTo>
                                    <a:lnTo>
                                      <a:pt x="1260" y="3005"/>
                                    </a:lnTo>
                                    <a:lnTo>
                                      <a:pt x="1229" y="2998"/>
                                    </a:lnTo>
                                    <a:lnTo>
                                      <a:pt x="1215" y="2998"/>
                                    </a:lnTo>
                                    <a:lnTo>
                                      <a:pt x="1184" y="2998"/>
                                    </a:lnTo>
                                    <a:lnTo>
                                      <a:pt x="1171" y="2998"/>
                                    </a:lnTo>
                                    <a:lnTo>
                                      <a:pt x="1149" y="3005"/>
                                    </a:lnTo>
                                    <a:lnTo>
                                      <a:pt x="1111" y="3071"/>
                                    </a:lnTo>
                                    <a:lnTo>
                                      <a:pt x="1059" y="3151"/>
                                    </a:lnTo>
                                    <a:lnTo>
                                      <a:pt x="1039" y="3189"/>
                                    </a:lnTo>
                                    <a:lnTo>
                                      <a:pt x="1007" y="3227"/>
                                    </a:lnTo>
                                    <a:lnTo>
                                      <a:pt x="973" y="3255"/>
                                    </a:lnTo>
                                    <a:lnTo>
                                      <a:pt x="941" y="3285"/>
                                    </a:lnTo>
                                    <a:lnTo>
                                      <a:pt x="907" y="3313"/>
                                    </a:lnTo>
                                    <a:lnTo>
                                      <a:pt x="869" y="3337"/>
                                    </a:lnTo>
                                    <a:lnTo>
                                      <a:pt x="831" y="3351"/>
                                    </a:lnTo>
                                    <a:lnTo>
                                      <a:pt x="796" y="3359"/>
                                    </a:lnTo>
                                    <a:lnTo>
                                      <a:pt x="751" y="3359"/>
                                    </a:lnTo>
                                    <a:lnTo>
                                      <a:pt x="713" y="3345"/>
                                    </a:lnTo>
                                    <a:lnTo>
                                      <a:pt x="669" y="3320"/>
                                    </a:lnTo>
                                    <a:lnTo>
                                      <a:pt x="634" y="3293"/>
                                    </a:lnTo>
                                    <a:lnTo>
                                      <a:pt x="627" y="3268"/>
                                    </a:lnTo>
                                    <a:lnTo>
                                      <a:pt x="627" y="3255"/>
                                    </a:lnTo>
                                    <a:lnTo>
                                      <a:pt x="627" y="3233"/>
                                    </a:lnTo>
                                    <a:lnTo>
                                      <a:pt x="627" y="3216"/>
                                    </a:lnTo>
                                    <a:lnTo>
                                      <a:pt x="627" y="3203"/>
                                    </a:lnTo>
                                    <a:lnTo>
                                      <a:pt x="634" y="3189"/>
                                    </a:lnTo>
                                    <a:lnTo>
                                      <a:pt x="634" y="3168"/>
                                    </a:lnTo>
                                    <a:lnTo>
                                      <a:pt x="634" y="3151"/>
                                    </a:lnTo>
                                    <a:lnTo>
                                      <a:pt x="595" y="3123"/>
                                    </a:lnTo>
                                    <a:lnTo>
                                      <a:pt x="575" y="3091"/>
                                    </a:lnTo>
                                    <a:lnTo>
                                      <a:pt x="561" y="3064"/>
                                    </a:lnTo>
                                    <a:lnTo>
                                      <a:pt x="561" y="3033"/>
                                    </a:lnTo>
                                    <a:lnTo>
                                      <a:pt x="568" y="3005"/>
                                    </a:lnTo>
                                    <a:lnTo>
                                      <a:pt x="582" y="2974"/>
                                    </a:lnTo>
                                    <a:lnTo>
                                      <a:pt x="609" y="2946"/>
                                    </a:lnTo>
                                    <a:lnTo>
                                      <a:pt x="641" y="2915"/>
                                    </a:lnTo>
                                    <a:lnTo>
                                      <a:pt x="661" y="2909"/>
                                    </a:lnTo>
                                    <a:lnTo>
                                      <a:pt x="678" y="2901"/>
                                    </a:lnTo>
                                    <a:lnTo>
                                      <a:pt x="686" y="2880"/>
                                    </a:lnTo>
                                    <a:lnTo>
                                      <a:pt x="693" y="2857"/>
                                    </a:lnTo>
                                    <a:lnTo>
                                      <a:pt x="693" y="2843"/>
                                    </a:lnTo>
                                    <a:lnTo>
                                      <a:pt x="686" y="2811"/>
                                    </a:lnTo>
                                    <a:lnTo>
                                      <a:pt x="678" y="2783"/>
                                    </a:lnTo>
                                    <a:lnTo>
                                      <a:pt x="669" y="2762"/>
                                    </a:lnTo>
                                    <a:lnTo>
                                      <a:pt x="641" y="2704"/>
                                    </a:lnTo>
                                    <a:lnTo>
                                      <a:pt x="609" y="2652"/>
                                    </a:lnTo>
                                    <a:lnTo>
                                      <a:pt x="582" y="2614"/>
                                    </a:lnTo>
                                    <a:lnTo>
                                      <a:pt x="551" y="2586"/>
                                    </a:lnTo>
                                    <a:lnTo>
                                      <a:pt x="551" y="2575"/>
                                    </a:lnTo>
                                    <a:lnTo>
                                      <a:pt x="561" y="2569"/>
                                    </a:lnTo>
                                    <a:lnTo>
                                      <a:pt x="568" y="2569"/>
                                    </a:lnTo>
                                    <a:lnTo>
                                      <a:pt x="589" y="2569"/>
                                    </a:lnTo>
                                    <a:lnTo>
                                      <a:pt x="609" y="2586"/>
                                    </a:lnTo>
                                    <a:lnTo>
                                      <a:pt x="641" y="2607"/>
                                    </a:lnTo>
                                    <a:lnTo>
                                      <a:pt x="661" y="2621"/>
                                    </a:lnTo>
                                    <a:lnTo>
                                      <a:pt x="678" y="2635"/>
                                    </a:lnTo>
                                    <a:lnTo>
                                      <a:pt x="686" y="2645"/>
                                    </a:lnTo>
                                    <a:lnTo>
                                      <a:pt x="738" y="2586"/>
                                    </a:lnTo>
                                    <a:lnTo>
                                      <a:pt x="796" y="2534"/>
                                    </a:lnTo>
                                    <a:lnTo>
                                      <a:pt x="862" y="2482"/>
                                    </a:lnTo>
                                    <a:lnTo>
                                      <a:pt x="935" y="2437"/>
                                    </a:lnTo>
                                    <a:lnTo>
                                      <a:pt x="1007" y="2399"/>
                                    </a:lnTo>
                                    <a:lnTo>
                                      <a:pt x="1091" y="2372"/>
                                    </a:lnTo>
                                    <a:lnTo>
                                      <a:pt x="1125" y="2364"/>
                                    </a:lnTo>
                                    <a:lnTo>
                                      <a:pt x="1171" y="2358"/>
                                    </a:lnTo>
                                    <a:lnTo>
                                      <a:pt x="1208" y="2347"/>
                                    </a:lnTo>
                                    <a:lnTo>
                                      <a:pt x="1243" y="2347"/>
                                    </a:lnTo>
                                    <a:lnTo>
                                      <a:pt x="1253" y="2340"/>
                                    </a:lnTo>
                                    <a:lnTo>
                                      <a:pt x="1260" y="2340"/>
                                    </a:lnTo>
                                    <a:lnTo>
                                      <a:pt x="1267" y="2347"/>
                                    </a:lnTo>
                                    <a:lnTo>
                                      <a:pt x="1281" y="2372"/>
                                    </a:lnTo>
                                    <a:lnTo>
                                      <a:pt x="1281" y="2416"/>
                                    </a:lnTo>
                                    <a:lnTo>
                                      <a:pt x="1281" y="2451"/>
                                    </a:lnTo>
                                    <a:lnTo>
                                      <a:pt x="1281" y="2496"/>
                                    </a:lnTo>
                                    <a:lnTo>
                                      <a:pt x="1281" y="2523"/>
                                    </a:lnTo>
                                    <a:lnTo>
                                      <a:pt x="1281" y="2541"/>
                                    </a:lnTo>
                                    <a:lnTo>
                                      <a:pt x="1267" y="2575"/>
                                    </a:lnTo>
                                    <a:lnTo>
                                      <a:pt x="1260" y="2614"/>
                                    </a:lnTo>
                                    <a:lnTo>
                                      <a:pt x="1243" y="2659"/>
                                    </a:lnTo>
                                    <a:lnTo>
                                      <a:pt x="1229" y="2693"/>
                                    </a:lnTo>
                                    <a:lnTo>
                                      <a:pt x="1215" y="2731"/>
                                    </a:lnTo>
                                    <a:lnTo>
                                      <a:pt x="1201" y="2770"/>
                                    </a:lnTo>
                                    <a:lnTo>
                                      <a:pt x="1184" y="2797"/>
                                    </a:lnTo>
                                    <a:lnTo>
                                      <a:pt x="1157" y="2835"/>
                                    </a:lnTo>
                                    <a:lnTo>
                                      <a:pt x="1163" y="2843"/>
                                    </a:lnTo>
                                    <a:lnTo>
                                      <a:pt x="1171" y="2843"/>
                                    </a:lnTo>
                                    <a:lnTo>
                                      <a:pt x="1184" y="2849"/>
                                    </a:lnTo>
                                    <a:lnTo>
                                      <a:pt x="1194" y="2857"/>
                                    </a:lnTo>
                                    <a:lnTo>
                                      <a:pt x="1201" y="2857"/>
                                    </a:lnTo>
                                    <a:lnTo>
                                      <a:pt x="1215" y="2857"/>
                                    </a:lnTo>
                                    <a:lnTo>
                                      <a:pt x="1223" y="2857"/>
                                    </a:lnTo>
                                    <a:lnTo>
                                      <a:pt x="1229" y="2849"/>
                                    </a:lnTo>
                                    <a:lnTo>
                                      <a:pt x="1333" y="2770"/>
                                    </a:lnTo>
                                    <a:lnTo>
                                      <a:pt x="1430" y="2687"/>
                                    </a:lnTo>
                                    <a:lnTo>
                                      <a:pt x="1531" y="2614"/>
                                    </a:lnTo>
                                    <a:lnTo>
                                      <a:pt x="1641" y="2555"/>
                                    </a:lnTo>
                                    <a:lnTo>
                                      <a:pt x="1751" y="2496"/>
                                    </a:lnTo>
                                    <a:lnTo>
                                      <a:pt x="1869" y="2451"/>
                                    </a:lnTo>
                                    <a:lnTo>
                                      <a:pt x="1981" y="2399"/>
                                    </a:lnTo>
                                    <a:lnTo>
                                      <a:pt x="2105" y="2358"/>
                                    </a:lnTo>
                                    <a:lnTo>
                                      <a:pt x="2105" y="2347"/>
                                    </a:lnTo>
                                    <a:lnTo>
                                      <a:pt x="2097" y="2340"/>
                                    </a:lnTo>
                                    <a:lnTo>
                                      <a:pt x="2084" y="2333"/>
                                    </a:lnTo>
                                    <a:lnTo>
                                      <a:pt x="2077" y="2326"/>
                                    </a:lnTo>
                                    <a:lnTo>
                                      <a:pt x="2063" y="2320"/>
                                    </a:lnTo>
                                    <a:lnTo>
                                      <a:pt x="2046" y="2312"/>
                                    </a:lnTo>
                                    <a:lnTo>
                                      <a:pt x="2039" y="2306"/>
                                    </a:lnTo>
                                    <a:lnTo>
                                      <a:pt x="2004" y="2274"/>
                                    </a:lnTo>
                                    <a:lnTo>
                                      <a:pt x="1973" y="2240"/>
                                    </a:lnTo>
                                    <a:lnTo>
                                      <a:pt x="1946" y="2208"/>
                                    </a:lnTo>
                                    <a:lnTo>
                                      <a:pt x="1915" y="2170"/>
                                    </a:lnTo>
                                    <a:lnTo>
                                      <a:pt x="1887" y="2136"/>
                                    </a:lnTo>
                                    <a:lnTo>
                                      <a:pt x="1849" y="2098"/>
                                    </a:lnTo>
                                    <a:lnTo>
                                      <a:pt x="1817" y="2053"/>
                                    </a:lnTo>
                                    <a:lnTo>
                                      <a:pt x="1790" y="2025"/>
                                    </a:lnTo>
                                    <a:lnTo>
                                      <a:pt x="1717" y="2011"/>
                                    </a:lnTo>
                                    <a:lnTo>
                                      <a:pt x="1648" y="1994"/>
                                    </a:lnTo>
                                    <a:lnTo>
                                      <a:pt x="1575" y="1994"/>
                                    </a:lnTo>
                                    <a:lnTo>
                                      <a:pt x="1503" y="1987"/>
                                    </a:lnTo>
                                    <a:lnTo>
                                      <a:pt x="1419" y="1987"/>
                                    </a:lnTo>
                                    <a:lnTo>
                                      <a:pt x="1347" y="1987"/>
                                    </a:lnTo>
                                    <a:lnTo>
                                      <a:pt x="1274" y="1987"/>
                                    </a:lnTo>
                                    <a:lnTo>
                                      <a:pt x="1194" y="1987"/>
                                    </a:lnTo>
                                    <a:lnTo>
                                      <a:pt x="1163" y="1987"/>
                                    </a:lnTo>
                                    <a:lnTo>
                                      <a:pt x="1136" y="1994"/>
                                    </a:lnTo>
                                    <a:lnTo>
                                      <a:pt x="1105" y="1994"/>
                                    </a:lnTo>
                                    <a:lnTo>
                                      <a:pt x="1073" y="2001"/>
                                    </a:lnTo>
                                    <a:lnTo>
                                      <a:pt x="1045" y="2011"/>
                                    </a:lnTo>
                                    <a:lnTo>
                                      <a:pt x="1015" y="2018"/>
                                    </a:lnTo>
                                    <a:lnTo>
                                      <a:pt x="987" y="2025"/>
                                    </a:lnTo>
                                    <a:lnTo>
                                      <a:pt x="949" y="2025"/>
                                    </a:lnTo>
                                    <a:lnTo>
                                      <a:pt x="955" y="2077"/>
                                    </a:lnTo>
                                    <a:lnTo>
                                      <a:pt x="955" y="2112"/>
                                    </a:lnTo>
                                    <a:lnTo>
                                      <a:pt x="955" y="2136"/>
                                    </a:lnTo>
                                    <a:lnTo>
                                      <a:pt x="941" y="2136"/>
                                    </a:lnTo>
                                    <a:lnTo>
                                      <a:pt x="928" y="2136"/>
                                    </a:lnTo>
                                    <a:lnTo>
                                      <a:pt x="914" y="2112"/>
                                    </a:lnTo>
                                    <a:lnTo>
                                      <a:pt x="883" y="2084"/>
                                    </a:lnTo>
                                    <a:lnTo>
                                      <a:pt x="848" y="2046"/>
                                    </a:lnTo>
                                    <a:lnTo>
                                      <a:pt x="837" y="2053"/>
                                    </a:lnTo>
                                    <a:lnTo>
                                      <a:pt x="831" y="2053"/>
                                    </a:lnTo>
                                    <a:lnTo>
                                      <a:pt x="824" y="2053"/>
                                    </a:lnTo>
                                    <a:lnTo>
                                      <a:pt x="817" y="2053"/>
                                    </a:lnTo>
                                    <a:lnTo>
                                      <a:pt x="810" y="2060"/>
                                    </a:lnTo>
                                    <a:lnTo>
                                      <a:pt x="803" y="2060"/>
                                    </a:lnTo>
                                    <a:lnTo>
                                      <a:pt x="796" y="2070"/>
                                    </a:lnTo>
                                    <a:lnTo>
                                      <a:pt x="779" y="2070"/>
                                    </a:lnTo>
                                    <a:lnTo>
                                      <a:pt x="730" y="2098"/>
                                    </a:lnTo>
                                    <a:lnTo>
                                      <a:pt x="669" y="2129"/>
                                    </a:lnTo>
                                    <a:lnTo>
                                      <a:pt x="627" y="2156"/>
                                    </a:lnTo>
                                    <a:lnTo>
                                      <a:pt x="568" y="2177"/>
                                    </a:lnTo>
                                    <a:lnTo>
                                      <a:pt x="543" y="2194"/>
                                    </a:lnTo>
                                    <a:lnTo>
                                      <a:pt x="516" y="2194"/>
                                    </a:lnTo>
                                    <a:lnTo>
                                      <a:pt x="485" y="2202"/>
                                    </a:lnTo>
                                    <a:lnTo>
                                      <a:pt x="464" y="2194"/>
                                    </a:lnTo>
                                    <a:lnTo>
                                      <a:pt x="426" y="2194"/>
                                    </a:lnTo>
                                    <a:lnTo>
                                      <a:pt x="398" y="2177"/>
                                    </a:lnTo>
                                    <a:lnTo>
                                      <a:pt x="361" y="2164"/>
                                    </a:lnTo>
                                    <a:lnTo>
                                      <a:pt x="323" y="2150"/>
                                    </a:lnTo>
                                    <a:lnTo>
                                      <a:pt x="301" y="2129"/>
                                    </a:lnTo>
                                    <a:lnTo>
                                      <a:pt x="295" y="2098"/>
                                    </a:lnTo>
                                    <a:lnTo>
                                      <a:pt x="280" y="2084"/>
                                    </a:lnTo>
                                    <a:lnTo>
                                      <a:pt x="280" y="2060"/>
                                    </a:lnTo>
                                    <a:lnTo>
                                      <a:pt x="280" y="2038"/>
                                    </a:lnTo>
                                    <a:lnTo>
                                      <a:pt x="280" y="2025"/>
                                    </a:lnTo>
                                    <a:lnTo>
                                      <a:pt x="280" y="2001"/>
                                    </a:lnTo>
                                    <a:lnTo>
                                      <a:pt x="295" y="1987"/>
                                    </a:lnTo>
                                    <a:lnTo>
                                      <a:pt x="309" y="1952"/>
                                    </a:lnTo>
                                    <a:lnTo>
                                      <a:pt x="323" y="1922"/>
                                    </a:lnTo>
                                    <a:lnTo>
                                      <a:pt x="332" y="1908"/>
                                    </a:lnTo>
                                    <a:lnTo>
                                      <a:pt x="340" y="1900"/>
                                    </a:lnTo>
                                    <a:lnTo>
                                      <a:pt x="340" y="1883"/>
                                    </a:lnTo>
                                    <a:lnTo>
                                      <a:pt x="340" y="1876"/>
                                    </a:lnTo>
                                    <a:lnTo>
                                      <a:pt x="332" y="1841"/>
                                    </a:lnTo>
                                    <a:lnTo>
                                      <a:pt x="332" y="1804"/>
                                    </a:lnTo>
                                    <a:lnTo>
                                      <a:pt x="340" y="1783"/>
                                    </a:lnTo>
                                    <a:lnTo>
                                      <a:pt x="340" y="1758"/>
                                    </a:lnTo>
                                    <a:lnTo>
                                      <a:pt x="353" y="1744"/>
                                    </a:lnTo>
                                    <a:lnTo>
                                      <a:pt x="367" y="1731"/>
                                    </a:lnTo>
                                    <a:lnTo>
                                      <a:pt x="384" y="1724"/>
                                    </a:lnTo>
                                    <a:lnTo>
                                      <a:pt x="398" y="1714"/>
                                    </a:lnTo>
                                    <a:lnTo>
                                      <a:pt x="433" y="1706"/>
                                    </a:lnTo>
                                    <a:lnTo>
                                      <a:pt x="464" y="1706"/>
                                    </a:lnTo>
                                    <a:lnTo>
                                      <a:pt x="485" y="1706"/>
                                    </a:lnTo>
                                    <a:lnTo>
                                      <a:pt x="491" y="1700"/>
                                    </a:lnTo>
                                    <a:lnTo>
                                      <a:pt x="530" y="1665"/>
                                    </a:lnTo>
                                    <a:lnTo>
                                      <a:pt x="551" y="1620"/>
                                    </a:lnTo>
                                    <a:lnTo>
                                      <a:pt x="575" y="1575"/>
                                    </a:lnTo>
                                    <a:lnTo>
                                      <a:pt x="589" y="1523"/>
                                    </a:lnTo>
                                    <a:lnTo>
                                      <a:pt x="595" y="1471"/>
                                    </a:lnTo>
                                    <a:lnTo>
                                      <a:pt x="603" y="1419"/>
                                    </a:lnTo>
                                    <a:lnTo>
                                      <a:pt x="609" y="1367"/>
                                    </a:lnTo>
                                    <a:lnTo>
                                      <a:pt x="609" y="1319"/>
                                    </a:lnTo>
                                    <a:lnTo>
                                      <a:pt x="620" y="1319"/>
                                    </a:lnTo>
                                    <a:lnTo>
                                      <a:pt x="627" y="1319"/>
                                    </a:lnTo>
                                    <a:lnTo>
                                      <a:pt x="627" y="1308"/>
                                    </a:lnTo>
                                    <a:lnTo>
                                      <a:pt x="634" y="1308"/>
                                    </a:lnTo>
                                    <a:lnTo>
                                      <a:pt x="655" y="1333"/>
                                    </a:lnTo>
                                    <a:lnTo>
                                      <a:pt x="669" y="1353"/>
                                    </a:lnTo>
                                    <a:lnTo>
                                      <a:pt x="693" y="1377"/>
                                    </a:lnTo>
                                    <a:lnTo>
                                      <a:pt x="707" y="1405"/>
                                    </a:lnTo>
                                    <a:lnTo>
                                      <a:pt x="713" y="1437"/>
                                    </a:lnTo>
                                    <a:lnTo>
                                      <a:pt x="721" y="1464"/>
                                    </a:lnTo>
                                    <a:lnTo>
                                      <a:pt x="730" y="1495"/>
                                    </a:lnTo>
                                    <a:lnTo>
                                      <a:pt x="730" y="1523"/>
                                    </a:lnTo>
                                    <a:lnTo>
                                      <a:pt x="744" y="1523"/>
                                    </a:lnTo>
                                    <a:lnTo>
                                      <a:pt x="751" y="1516"/>
                                    </a:lnTo>
                                    <a:lnTo>
                                      <a:pt x="765" y="1509"/>
                                    </a:lnTo>
                                    <a:lnTo>
                                      <a:pt x="779" y="1502"/>
                                    </a:lnTo>
                                    <a:lnTo>
                                      <a:pt x="790" y="1495"/>
                                    </a:lnTo>
                                    <a:lnTo>
                                      <a:pt x="803" y="1484"/>
                                    </a:lnTo>
                                    <a:lnTo>
                                      <a:pt x="810" y="1478"/>
                                    </a:lnTo>
                                    <a:lnTo>
                                      <a:pt x="824" y="1478"/>
                                    </a:lnTo>
                                    <a:lnTo>
                                      <a:pt x="876" y="1464"/>
                                    </a:lnTo>
                                    <a:lnTo>
                                      <a:pt x="928" y="1450"/>
                                    </a:lnTo>
                                    <a:lnTo>
                                      <a:pt x="980" y="1437"/>
                                    </a:lnTo>
                                    <a:lnTo>
                                      <a:pt x="1039" y="1437"/>
                                    </a:lnTo>
                                    <a:lnTo>
                                      <a:pt x="1091" y="1426"/>
                                    </a:lnTo>
                                    <a:lnTo>
                                      <a:pt x="1142" y="1426"/>
                                    </a:lnTo>
                                    <a:lnTo>
                                      <a:pt x="1201" y="1426"/>
                                    </a:lnTo>
                                    <a:lnTo>
                                      <a:pt x="1243" y="1437"/>
                                    </a:lnTo>
                                    <a:lnTo>
                                      <a:pt x="1260" y="1450"/>
                                    </a:lnTo>
                                    <a:lnTo>
                                      <a:pt x="1260" y="1464"/>
                                    </a:lnTo>
                                    <a:lnTo>
                                      <a:pt x="1260" y="1484"/>
                                    </a:lnTo>
                                    <a:lnTo>
                                      <a:pt x="1260" y="1509"/>
                                    </a:lnTo>
                                    <a:lnTo>
                                      <a:pt x="1243" y="1561"/>
                                    </a:lnTo>
                                    <a:lnTo>
                                      <a:pt x="1215" y="1620"/>
                                    </a:lnTo>
                                    <a:lnTo>
                                      <a:pt x="1184" y="1672"/>
                                    </a:lnTo>
                                    <a:lnTo>
                                      <a:pt x="1149" y="1724"/>
                                    </a:lnTo>
                                    <a:lnTo>
                                      <a:pt x="1125" y="1758"/>
                                    </a:lnTo>
                                    <a:lnTo>
                                      <a:pt x="1105" y="1783"/>
                                    </a:lnTo>
                                    <a:lnTo>
                                      <a:pt x="1084" y="1804"/>
                                    </a:lnTo>
                                    <a:lnTo>
                                      <a:pt x="1059" y="1824"/>
                                    </a:lnTo>
                                    <a:lnTo>
                                      <a:pt x="1039" y="1848"/>
                                    </a:lnTo>
                                    <a:lnTo>
                                      <a:pt x="1025" y="1862"/>
                                    </a:lnTo>
                                    <a:lnTo>
                                      <a:pt x="993" y="1883"/>
                                    </a:lnTo>
                                    <a:lnTo>
                                      <a:pt x="973" y="1900"/>
                                    </a:lnTo>
                                    <a:lnTo>
                                      <a:pt x="949" y="1922"/>
                                    </a:lnTo>
                                    <a:lnTo>
                                      <a:pt x="928" y="1935"/>
                                    </a:lnTo>
                                    <a:lnTo>
                                      <a:pt x="928" y="1952"/>
                                    </a:lnTo>
                                    <a:lnTo>
                                      <a:pt x="928" y="1966"/>
                                    </a:lnTo>
                                    <a:lnTo>
                                      <a:pt x="935" y="1980"/>
                                    </a:lnTo>
                                    <a:lnTo>
                                      <a:pt x="941" y="1987"/>
                                    </a:lnTo>
                                    <a:lnTo>
                                      <a:pt x="966" y="1994"/>
                                    </a:lnTo>
                                    <a:lnTo>
                                      <a:pt x="993" y="1994"/>
                                    </a:lnTo>
                                    <a:lnTo>
                                      <a:pt x="1025" y="1994"/>
                                    </a:lnTo>
                                    <a:lnTo>
                                      <a:pt x="1059" y="1987"/>
                                    </a:lnTo>
                                    <a:lnTo>
                                      <a:pt x="1091" y="1980"/>
                                    </a:lnTo>
                                    <a:lnTo>
                                      <a:pt x="1111" y="1974"/>
                                    </a:lnTo>
                                    <a:lnTo>
                                      <a:pt x="1177" y="1966"/>
                                    </a:lnTo>
                                    <a:lnTo>
                                      <a:pt x="1235" y="1966"/>
                                    </a:lnTo>
                                    <a:lnTo>
                                      <a:pt x="1301" y="1966"/>
                                    </a:lnTo>
                                    <a:lnTo>
                                      <a:pt x="1371" y="1959"/>
                                    </a:lnTo>
                                    <a:lnTo>
                                      <a:pt x="1430" y="1966"/>
                                    </a:lnTo>
                                    <a:lnTo>
                                      <a:pt x="1489" y="1966"/>
                                    </a:lnTo>
                                    <a:lnTo>
                                      <a:pt x="1548" y="1966"/>
                                    </a:lnTo>
                                    <a:lnTo>
                                      <a:pt x="1613" y="1966"/>
                                    </a:lnTo>
                                    <a:lnTo>
                                      <a:pt x="1621" y="1966"/>
                                    </a:lnTo>
                                    <a:lnTo>
                                      <a:pt x="1641" y="1966"/>
                                    </a:lnTo>
                                    <a:lnTo>
                                      <a:pt x="1658" y="1974"/>
                                    </a:lnTo>
                                    <a:lnTo>
                                      <a:pt x="1686" y="1980"/>
                                    </a:lnTo>
                                    <a:lnTo>
                                      <a:pt x="1717" y="1980"/>
                                    </a:lnTo>
                                    <a:lnTo>
                                      <a:pt x="1731" y="1980"/>
                                    </a:lnTo>
                                    <a:lnTo>
                                      <a:pt x="1751" y="1987"/>
                                    </a:lnTo>
                                    <a:lnTo>
                                      <a:pt x="1759" y="1987"/>
                                    </a:lnTo>
                                    <a:lnTo>
                                      <a:pt x="1751" y="1966"/>
                                    </a:lnTo>
                                    <a:lnTo>
                                      <a:pt x="1738" y="1935"/>
                                    </a:lnTo>
                                    <a:lnTo>
                                      <a:pt x="1724" y="1900"/>
                                    </a:lnTo>
                                    <a:lnTo>
                                      <a:pt x="1699" y="1856"/>
                                    </a:lnTo>
                                    <a:lnTo>
                                      <a:pt x="1679" y="1810"/>
                                    </a:lnTo>
                                    <a:lnTo>
                                      <a:pt x="1658" y="1772"/>
                                    </a:lnTo>
                                    <a:lnTo>
                                      <a:pt x="1641" y="1738"/>
                                    </a:lnTo>
                                    <a:lnTo>
                                      <a:pt x="1627" y="1714"/>
                                    </a:lnTo>
                                    <a:lnTo>
                                      <a:pt x="1627" y="1706"/>
                                    </a:lnTo>
                                    <a:lnTo>
                                      <a:pt x="1627" y="1692"/>
                                    </a:lnTo>
                                    <a:lnTo>
                                      <a:pt x="1627" y="1679"/>
                                    </a:lnTo>
                                    <a:lnTo>
                                      <a:pt x="1621" y="1672"/>
                                    </a:lnTo>
                                    <a:lnTo>
                                      <a:pt x="1621" y="1665"/>
                                    </a:lnTo>
                                    <a:lnTo>
                                      <a:pt x="1621" y="1654"/>
                                    </a:lnTo>
                                    <a:lnTo>
                                      <a:pt x="1613" y="1648"/>
                                    </a:lnTo>
                                    <a:lnTo>
                                      <a:pt x="1575" y="1620"/>
                                    </a:lnTo>
                                    <a:lnTo>
                                      <a:pt x="1548" y="1596"/>
                                    </a:lnTo>
                                    <a:lnTo>
                                      <a:pt x="1523" y="1575"/>
                                    </a:lnTo>
                                    <a:lnTo>
                                      <a:pt x="1509" y="1554"/>
                                    </a:lnTo>
                                    <a:lnTo>
                                      <a:pt x="1503" y="1523"/>
                                    </a:lnTo>
                                    <a:lnTo>
                                      <a:pt x="1509" y="1509"/>
                                    </a:lnTo>
                                    <a:lnTo>
                                      <a:pt x="1517" y="1484"/>
                                    </a:lnTo>
                                    <a:lnTo>
                                      <a:pt x="1523" y="1464"/>
                                    </a:lnTo>
                                    <a:lnTo>
                                      <a:pt x="1548" y="1419"/>
                                    </a:lnTo>
                                    <a:lnTo>
                                      <a:pt x="1569" y="1385"/>
                                    </a:lnTo>
                                    <a:lnTo>
                                      <a:pt x="1583" y="1360"/>
                                    </a:lnTo>
                                    <a:lnTo>
                                      <a:pt x="1583" y="1339"/>
                                    </a:lnTo>
                                    <a:lnTo>
                                      <a:pt x="1583" y="1319"/>
                                    </a:lnTo>
                                    <a:lnTo>
                                      <a:pt x="1569" y="1287"/>
                                    </a:lnTo>
                                    <a:lnTo>
                                      <a:pt x="1569" y="1259"/>
                                    </a:lnTo>
                                    <a:lnTo>
                                      <a:pt x="1561" y="1229"/>
                                    </a:lnTo>
                                    <a:lnTo>
                                      <a:pt x="1561" y="1201"/>
                                    </a:lnTo>
                                    <a:lnTo>
                                      <a:pt x="1548" y="1177"/>
                                    </a:lnTo>
                                    <a:lnTo>
                                      <a:pt x="1540" y="1149"/>
                                    </a:lnTo>
                                    <a:lnTo>
                                      <a:pt x="1531" y="1117"/>
                                    </a:lnTo>
                                    <a:lnTo>
                                      <a:pt x="1517" y="1090"/>
                                    </a:lnTo>
                                    <a:lnTo>
                                      <a:pt x="1503" y="1066"/>
                                    </a:lnTo>
                                    <a:lnTo>
                                      <a:pt x="1496" y="1045"/>
                                    </a:lnTo>
                                    <a:lnTo>
                                      <a:pt x="1471" y="1014"/>
                                    </a:lnTo>
                                    <a:lnTo>
                                      <a:pt x="1457" y="987"/>
                                    </a:lnTo>
                                    <a:lnTo>
                                      <a:pt x="1444" y="955"/>
                                    </a:lnTo>
                                    <a:lnTo>
                                      <a:pt x="1430" y="927"/>
                                    </a:lnTo>
                                    <a:lnTo>
                                      <a:pt x="1430" y="903"/>
                                    </a:lnTo>
                                    <a:lnTo>
                                      <a:pt x="1419" y="903"/>
                                    </a:lnTo>
                                    <a:lnTo>
                                      <a:pt x="1430" y="896"/>
                                    </a:lnTo>
                                    <a:lnTo>
                                      <a:pt x="1437" y="896"/>
                                    </a:lnTo>
                                    <a:lnTo>
                                      <a:pt x="1457" y="913"/>
                                    </a:lnTo>
                                    <a:lnTo>
                                      <a:pt x="1489" y="927"/>
                                    </a:lnTo>
                                    <a:lnTo>
                                      <a:pt x="1503" y="941"/>
                                    </a:lnTo>
                                    <a:lnTo>
                                      <a:pt x="1531" y="955"/>
                                    </a:lnTo>
                                    <a:lnTo>
                                      <a:pt x="1555" y="972"/>
                                    </a:lnTo>
                                    <a:lnTo>
                                      <a:pt x="1575" y="987"/>
                                    </a:lnTo>
                                    <a:lnTo>
                                      <a:pt x="1600" y="1000"/>
                                    </a:lnTo>
                                    <a:lnTo>
                                      <a:pt x="1613" y="1021"/>
                                    </a:lnTo>
                                    <a:lnTo>
                                      <a:pt x="1627" y="1000"/>
                                    </a:lnTo>
                                    <a:lnTo>
                                      <a:pt x="1641" y="972"/>
                                    </a:lnTo>
                                    <a:lnTo>
                                      <a:pt x="1658" y="948"/>
                                    </a:lnTo>
                                    <a:lnTo>
                                      <a:pt x="1672" y="920"/>
                                    </a:lnTo>
                                    <a:lnTo>
                                      <a:pt x="1686" y="896"/>
                                    </a:lnTo>
                                    <a:lnTo>
                                      <a:pt x="1707" y="875"/>
                                    </a:lnTo>
                                    <a:lnTo>
                                      <a:pt x="1731" y="844"/>
                                    </a:lnTo>
                                    <a:lnTo>
                                      <a:pt x="1745" y="831"/>
                                    </a:lnTo>
                                    <a:lnTo>
                                      <a:pt x="1783" y="803"/>
                                    </a:lnTo>
                                    <a:lnTo>
                                      <a:pt x="1817" y="765"/>
                                    </a:lnTo>
                                    <a:lnTo>
                                      <a:pt x="1855" y="744"/>
                                    </a:lnTo>
                                    <a:lnTo>
                                      <a:pt x="1894" y="713"/>
                                    </a:lnTo>
                                    <a:lnTo>
                                      <a:pt x="1929" y="685"/>
                                    </a:lnTo>
                                    <a:lnTo>
                                      <a:pt x="1973" y="661"/>
                                    </a:lnTo>
                                    <a:lnTo>
                                      <a:pt x="2019" y="640"/>
                                    </a:lnTo>
                                    <a:lnTo>
                                      <a:pt x="2053" y="615"/>
                                    </a:lnTo>
                                    <a:lnTo>
                                      <a:pt x="2070" y="640"/>
                                    </a:lnTo>
                                    <a:lnTo>
                                      <a:pt x="2084" y="653"/>
                                    </a:lnTo>
                                    <a:lnTo>
                                      <a:pt x="2091" y="685"/>
                                    </a:lnTo>
                                    <a:lnTo>
                                      <a:pt x="2097" y="719"/>
                                    </a:lnTo>
                                    <a:lnTo>
                                      <a:pt x="2105" y="803"/>
                                    </a:lnTo>
                                    <a:lnTo>
                                      <a:pt x="2097" y="896"/>
                                    </a:lnTo>
                                    <a:lnTo>
                                      <a:pt x="2084" y="1000"/>
                                    </a:lnTo>
                                    <a:lnTo>
                                      <a:pt x="2070" y="1090"/>
                                    </a:lnTo>
                                    <a:lnTo>
                                      <a:pt x="2053" y="1163"/>
                                    </a:lnTo>
                                    <a:lnTo>
                                      <a:pt x="2046" y="1207"/>
                                    </a:lnTo>
                                    <a:lnTo>
                                      <a:pt x="2063" y="1215"/>
                                    </a:lnTo>
                                    <a:lnTo>
                                      <a:pt x="2077" y="1221"/>
                                    </a:lnTo>
                                    <a:lnTo>
                                      <a:pt x="2091" y="1221"/>
                                    </a:lnTo>
                                    <a:lnTo>
                                      <a:pt x="2112" y="1229"/>
                                    </a:lnTo>
                                    <a:lnTo>
                                      <a:pt x="2122" y="1235"/>
                                    </a:lnTo>
                                    <a:lnTo>
                                      <a:pt x="2136" y="1242"/>
                                    </a:lnTo>
                                    <a:lnTo>
                                      <a:pt x="2136" y="1259"/>
                                    </a:lnTo>
                                    <a:lnTo>
                                      <a:pt x="2122" y="1273"/>
                                    </a:lnTo>
                                    <a:lnTo>
                                      <a:pt x="2077" y="1287"/>
                                    </a:lnTo>
                                    <a:lnTo>
                                      <a:pt x="2025" y="1308"/>
                                    </a:lnTo>
                                    <a:lnTo>
                                      <a:pt x="1981" y="1346"/>
                                    </a:lnTo>
                                    <a:lnTo>
                                      <a:pt x="1935" y="1377"/>
                                    </a:lnTo>
                                    <a:lnTo>
                                      <a:pt x="1894" y="1412"/>
                                    </a:lnTo>
                                    <a:lnTo>
                                      <a:pt x="1849" y="1443"/>
                                    </a:lnTo>
                                    <a:lnTo>
                                      <a:pt x="1835" y="1450"/>
                                    </a:lnTo>
                                    <a:lnTo>
                                      <a:pt x="1817" y="1457"/>
                                    </a:lnTo>
                                    <a:lnTo>
                                      <a:pt x="1803" y="1464"/>
                                    </a:lnTo>
                                    <a:lnTo>
                                      <a:pt x="1790" y="1457"/>
                                    </a:lnTo>
                                    <a:lnTo>
                                      <a:pt x="1776" y="1450"/>
                                    </a:lnTo>
                                    <a:lnTo>
                                      <a:pt x="1759" y="1450"/>
                                    </a:lnTo>
                                    <a:lnTo>
                                      <a:pt x="1759" y="1443"/>
                                    </a:lnTo>
                                    <a:lnTo>
                                      <a:pt x="1759" y="1437"/>
                                    </a:lnTo>
                                    <a:lnTo>
                                      <a:pt x="1765" y="1437"/>
                                    </a:lnTo>
                                    <a:lnTo>
                                      <a:pt x="1776" y="1443"/>
                                    </a:lnTo>
                                    <a:lnTo>
                                      <a:pt x="1776" y="1450"/>
                                    </a:lnTo>
                                    <a:lnTo>
                                      <a:pt x="1783" y="1464"/>
                                    </a:lnTo>
                                    <a:lnTo>
                                      <a:pt x="1783" y="1502"/>
                                    </a:lnTo>
                                    <a:lnTo>
                                      <a:pt x="1783" y="1536"/>
                                    </a:lnTo>
                                    <a:lnTo>
                                      <a:pt x="1776" y="1568"/>
                                    </a:lnTo>
                                    <a:lnTo>
                                      <a:pt x="1759" y="1588"/>
                                    </a:lnTo>
                                    <a:lnTo>
                                      <a:pt x="1738" y="1613"/>
                                    </a:lnTo>
                                    <a:lnTo>
                                      <a:pt x="1717" y="1627"/>
                                    </a:lnTo>
                                    <a:lnTo>
                                      <a:pt x="1679" y="1634"/>
                                    </a:lnTo>
                                    <a:lnTo>
                                      <a:pt x="1641" y="1640"/>
                                    </a:lnTo>
                                    <a:lnTo>
                                      <a:pt x="1648" y="1679"/>
                                    </a:lnTo>
                                    <a:lnTo>
                                      <a:pt x="1665" y="1731"/>
                                    </a:lnTo>
                                    <a:lnTo>
                                      <a:pt x="1679" y="1783"/>
                                    </a:lnTo>
                                    <a:lnTo>
                                      <a:pt x="1699" y="1831"/>
                                    </a:lnTo>
                                    <a:lnTo>
                                      <a:pt x="1731" y="1876"/>
                                    </a:lnTo>
                                    <a:lnTo>
                                      <a:pt x="1759" y="1922"/>
                                    </a:lnTo>
                                    <a:lnTo>
                                      <a:pt x="1790" y="1966"/>
                                    </a:lnTo>
                                    <a:lnTo>
                                      <a:pt x="1811" y="1994"/>
                                    </a:lnTo>
                                    <a:lnTo>
                                      <a:pt x="1877" y="2011"/>
                                    </a:lnTo>
                                    <a:lnTo>
                                      <a:pt x="1946" y="2025"/>
                                    </a:lnTo>
                                    <a:lnTo>
                                      <a:pt x="2019" y="2032"/>
                                    </a:lnTo>
                                    <a:lnTo>
                                      <a:pt x="2084" y="2038"/>
                                    </a:lnTo>
                                    <a:lnTo>
                                      <a:pt x="2149" y="2038"/>
                                    </a:lnTo>
                                    <a:lnTo>
                                      <a:pt x="2215" y="2053"/>
                                    </a:lnTo>
                                    <a:lnTo>
                                      <a:pt x="2292" y="2070"/>
                                    </a:lnTo>
                                    <a:lnTo>
                                      <a:pt x="2351" y="2084"/>
                                    </a:lnTo>
                                    <a:lnTo>
                                      <a:pt x="2365" y="2070"/>
                                    </a:lnTo>
                                    <a:lnTo>
                                      <a:pt x="2379" y="2060"/>
                                    </a:lnTo>
                                    <a:lnTo>
                                      <a:pt x="2385" y="2046"/>
                                    </a:lnTo>
                                    <a:lnTo>
                                      <a:pt x="2392" y="2038"/>
                                    </a:lnTo>
                                    <a:lnTo>
                                      <a:pt x="2409" y="2025"/>
                                    </a:lnTo>
                                    <a:lnTo>
                                      <a:pt x="2417" y="2018"/>
                                    </a:lnTo>
                                    <a:lnTo>
                                      <a:pt x="2431" y="2011"/>
                                    </a:lnTo>
                                    <a:lnTo>
                                      <a:pt x="2437" y="1994"/>
                                    </a:lnTo>
                                    <a:lnTo>
                                      <a:pt x="2423" y="1980"/>
                                    </a:lnTo>
                                    <a:lnTo>
                                      <a:pt x="2417" y="1959"/>
                                    </a:lnTo>
                                    <a:lnTo>
                                      <a:pt x="2409" y="1935"/>
                                    </a:lnTo>
                                    <a:lnTo>
                                      <a:pt x="2409" y="1914"/>
                                    </a:lnTo>
                                    <a:lnTo>
                                      <a:pt x="2409" y="1893"/>
                                    </a:lnTo>
                                    <a:lnTo>
                                      <a:pt x="2409" y="1870"/>
                                    </a:lnTo>
                                    <a:lnTo>
                                      <a:pt x="2409" y="1848"/>
                                    </a:lnTo>
                                    <a:lnTo>
                                      <a:pt x="2423" y="1831"/>
                                    </a:lnTo>
                                    <a:lnTo>
                                      <a:pt x="2409" y="1818"/>
                                    </a:lnTo>
                                    <a:lnTo>
                                      <a:pt x="2399" y="1810"/>
                                    </a:lnTo>
                                    <a:lnTo>
                                      <a:pt x="2379" y="1804"/>
                                    </a:lnTo>
                                    <a:lnTo>
                                      <a:pt x="2365" y="1796"/>
                                    </a:lnTo>
                                    <a:lnTo>
                                      <a:pt x="2351" y="1790"/>
                                    </a:lnTo>
                                    <a:lnTo>
                                      <a:pt x="2327" y="1772"/>
                                    </a:lnTo>
                                    <a:lnTo>
                                      <a:pt x="2319" y="1752"/>
                                    </a:lnTo>
                                    <a:lnTo>
                                      <a:pt x="2313" y="1731"/>
                                    </a:lnTo>
                                    <a:lnTo>
                                      <a:pt x="2281" y="1738"/>
                                    </a:lnTo>
                                    <a:lnTo>
                                      <a:pt x="2247" y="1738"/>
                                    </a:lnTo>
                                    <a:lnTo>
                                      <a:pt x="2209" y="1738"/>
                                    </a:lnTo>
                                    <a:lnTo>
                                      <a:pt x="2174" y="1738"/>
                                    </a:lnTo>
                                    <a:lnTo>
                                      <a:pt x="2136" y="1724"/>
                                    </a:lnTo>
                                    <a:lnTo>
                                      <a:pt x="2105" y="1706"/>
                                    </a:lnTo>
                                    <a:lnTo>
                                      <a:pt x="2105" y="1692"/>
                                    </a:lnTo>
                                    <a:lnTo>
                                      <a:pt x="2097" y="1679"/>
                                    </a:lnTo>
                                    <a:lnTo>
                                      <a:pt x="2091" y="1654"/>
                                    </a:lnTo>
                                    <a:lnTo>
                                      <a:pt x="2097" y="1634"/>
                                    </a:lnTo>
                                    <a:lnTo>
                                      <a:pt x="2084" y="1634"/>
                                    </a:lnTo>
                                    <a:lnTo>
                                      <a:pt x="2070" y="1634"/>
                                    </a:lnTo>
                                    <a:lnTo>
                                      <a:pt x="2053" y="1627"/>
                                    </a:lnTo>
                                    <a:lnTo>
                                      <a:pt x="2046" y="1627"/>
                                    </a:lnTo>
                                    <a:lnTo>
                                      <a:pt x="2033" y="1620"/>
                                    </a:lnTo>
                                    <a:lnTo>
                                      <a:pt x="2019" y="1613"/>
                                    </a:lnTo>
                                    <a:lnTo>
                                      <a:pt x="2019" y="1606"/>
                                    </a:lnTo>
                                    <a:lnTo>
                                      <a:pt x="2011" y="1582"/>
                                    </a:lnTo>
                                    <a:lnTo>
                                      <a:pt x="2019" y="1547"/>
                                    </a:lnTo>
                                    <a:lnTo>
                                      <a:pt x="2019" y="1516"/>
                                    </a:lnTo>
                                    <a:lnTo>
                                      <a:pt x="2033" y="1484"/>
                                    </a:lnTo>
                                    <a:lnTo>
                                      <a:pt x="2053" y="1464"/>
                                    </a:lnTo>
                                    <a:lnTo>
                                      <a:pt x="2077" y="1437"/>
                                    </a:lnTo>
                                    <a:lnTo>
                                      <a:pt x="2105" y="1419"/>
                                    </a:lnTo>
                                    <a:lnTo>
                                      <a:pt x="2129" y="1405"/>
                                    </a:lnTo>
                                    <a:lnTo>
                                      <a:pt x="2163" y="1391"/>
                                    </a:lnTo>
                                    <a:lnTo>
                                      <a:pt x="2174" y="1353"/>
                                    </a:lnTo>
                                    <a:lnTo>
                                      <a:pt x="2174" y="1319"/>
                                    </a:lnTo>
                                    <a:lnTo>
                                      <a:pt x="2188" y="1287"/>
                                    </a:lnTo>
                                    <a:lnTo>
                                      <a:pt x="2201" y="1267"/>
                                    </a:lnTo>
                                    <a:lnTo>
                                      <a:pt x="2215" y="1242"/>
                                    </a:lnTo>
                                    <a:lnTo>
                                      <a:pt x="2233" y="1235"/>
                                    </a:lnTo>
                                    <a:lnTo>
                                      <a:pt x="2247" y="1221"/>
                                    </a:lnTo>
                                    <a:lnTo>
                                      <a:pt x="2261" y="1215"/>
                                    </a:lnTo>
                                    <a:lnTo>
                                      <a:pt x="2292" y="1207"/>
                                    </a:lnTo>
                                    <a:lnTo>
                                      <a:pt x="2319" y="1207"/>
                                    </a:lnTo>
                                    <a:lnTo>
                                      <a:pt x="2333" y="1207"/>
                                    </a:lnTo>
                                    <a:lnTo>
                                      <a:pt x="2340" y="1201"/>
                                    </a:lnTo>
                                    <a:lnTo>
                                      <a:pt x="2351" y="1190"/>
                                    </a:lnTo>
                                    <a:lnTo>
                                      <a:pt x="2351" y="1183"/>
                                    </a:lnTo>
                                    <a:lnTo>
                                      <a:pt x="2357" y="1169"/>
                                    </a:lnTo>
                                    <a:lnTo>
                                      <a:pt x="2365" y="1155"/>
                                    </a:lnTo>
                                    <a:lnTo>
                                      <a:pt x="2371" y="1149"/>
                                    </a:lnTo>
                                    <a:lnTo>
                                      <a:pt x="2385" y="1132"/>
                                    </a:lnTo>
                                    <a:lnTo>
                                      <a:pt x="2409" y="1117"/>
                                    </a:lnTo>
                                    <a:lnTo>
                                      <a:pt x="2437" y="1117"/>
                                    </a:lnTo>
                                    <a:lnTo>
                                      <a:pt x="2475" y="1117"/>
                                    </a:lnTo>
                                    <a:lnTo>
                                      <a:pt x="2503" y="1125"/>
                                    </a:lnTo>
                                    <a:lnTo>
                                      <a:pt x="2534" y="1132"/>
                                    </a:lnTo>
                                    <a:lnTo>
                                      <a:pt x="2561" y="1138"/>
                                    </a:lnTo>
                                    <a:lnTo>
                                      <a:pt x="2579" y="1132"/>
                                    </a:lnTo>
                                    <a:lnTo>
                                      <a:pt x="2607" y="1125"/>
                                    </a:lnTo>
                                    <a:lnTo>
                                      <a:pt x="2638" y="1103"/>
                                    </a:lnTo>
                                    <a:lnTo>
                                      <a:pt x="2679" y="1090"/>
                                    </a:lnTo>
                                    <a:lnTo>
                                      <a:pt x="2697" y="1080"/>
                                    </a:lnTo>
                                    <a:lnTo>
                                      <a:pt x="2717" y="1080"/>
                                    </a:lnTo>
                                    <a:lnTo>
                                      <a:pt x="2738" y="1080"/>
                                    </a:lnTo>
                                    <a:lnTo>
                                      <a:pt x="2763" y="1090"/>
                                    </a:lnTo>
                                    <a:lnTo>
                                      <a:pt x="2777" y="1103"/>
                                    </a:lnTo>
                                    <a:lnTo>
                                      <a:pt x="2790" y="1117"/>
                                    </a:lnTo>
                                    <a:lnTo>
                                      <a:pt x="2815" y="1149"/>
                                    </a:lnTo>
                                    <a:lnTo>
                                      <a:pt x="2829" y="1177"/>
                                    </a:lnTo>
                                    <a:lnTo>
                                      <a:pt x="2849" y="1177"/>
                                    </a:lnTo>
                                    <a:lnTo>
                                      <a:pt x="2880" y="1183"/>
                                    </a:lnTo>
                                    <a:lnTo>
                                      <a:pt x="2893" y="1190"/>
                                    </a:lnTo>
                                    <a:lnTo>
                                      <a:pt x="2915" y="1190"/>
                                    </a:lnTo>
                                    <a:lnTo>
                                      <a:pt x="2939" y="1207"/>
                                    </a:lnTo>
                                    <a:lnTo>
                                      <a:pt x="2953" y="1215"/>
                                    </a:lnTo>
                                    <a:lnTo>
                                      <a:pt x="2974" y="1235"/>
                                    </a:lnTo>
                                    <a:lnTo>
                                      <a:pt x="2991" y="1259"/>
                                    </a:lnTo>
                                    <a:lnTo>
                                      <a:pt x="2997" y="1250"/>
                                    </a:lnTo>
                                    <a:lnTo>
                                      <a:pt x="3005" y="1242"/>
                                    </a:lnTo>
                                    <a:lnTo>
                                      <a:pt x="3011" y="1229"/>
                                    </a:lnTo>
                                    <a:lnTo>
                                      <a:pt x="3011" y="1221"/>
                                    </a:lnTo>
                                    <a:lnTo>
                                      <a:pt x="3025" y="1215"/>
                                    </a:lnTo>
                                    <a:lnTo>
                                      <a:pt x="3032" y="1207"/>
                                    </a:lnTo>
                                    <a:lnTo>
                                      <a:pt x="3043" y="1190"/>
                                    </a:lnTo>
                                    <a:lnTo>
                                      <a:pt x="3049" y="1190"/>
                                    </a:lnTo>
                                    <a:lnTo>
                                      <a:pt x="3025" y="1177"/>
                                    </a:lnTo>
                                    <a:lnTo>
                                      <a:pt x="3011" y="1163"/>
                                    </a:lnTo>
                                    <a:lnTo>
                                      <a:pt x="2997" y="1138"/>
                                    </a:lnTo>
                                    <a:lnTo>
                                      <a:pt x="2984" y="1125"/>
                                    </a:lnTo>
                                    <a:lnTo>
                                      <a:pt x="2974" y="1103"/>
                                    </a:lnTo>
                                    <a:lnTo>
                                      <a:pt x="2967" y="1080"/>
                                    </a:lnTo>
                                    <a:lnTo>
                                      <a:pt x="2967" y="1059"/>
                                    </a:lnTo>
                                    <a:lnTo>
                                      <a:pt x="2959" y="1045"/>
                                    </a:lnTo>
                                    <a:lnTo>
                                      <a:pt x="2932" y="1045"/>
                                    </a:lnTo>
                                    <a:lnTo>
                                      <a:pt x="2908" y="1038"/>
                                    </a:lnTo>
                                    <a:lnTo>
                                      <a:pt x="2887" y="1031"/>
                                    </a:lnTo>
                                    <a:lnTo>
                                      <a:pt x="2873" y="1021"/>
                                    </a:lnTo>
                                    <a:lnTo>
                                      <a:pt x="2849" y="993"/>
                                    </a:lnTo>
                                    <a:lnTo>
                                      <a:pt x="2842" y="962"/>
                                    </a:lnTo>
                                    <a:lnTo>
                                      <a:pt x="2835" y="927"/>
                                    </a:lnTo>
                                    <a:lnTo>
                                      <a:pt x="2829" y="896"/>
                                    </a:lnTo>
                                    <a:lnTo>
                                      <a:pt x="2821" y="883"/>
                                    </a:lnTo>
                                    <a:lnTo>
                                      <a:pt x="2821" y="875"/>
                                    </a:lnTo>
                                    <a:lnTo>
                                      <a:pt x="2804" y="861"/>
                                    </a:lnTo>
                                    <a:lnTo>
                                      <a:pt x="2797" y="861"/>
                                    </a:lnTo>
                                    <a:lnTo>
                                      <a:pt x="2777" y="861"/>
                                    </a:lnTo>
                                    <a:lnTo>
                                      <a:pt x="2763" y="844"/>
                                    </a:lnTo>
                                    <a:lnTo>
                                      <a:pt x="2745" y="831"/>
                                    </a:lnTo>
                                    <a:lnTo>
                                      <a:pt x="2731" y="817"/>
                                    </a:lnTo>
                                    <a:lnTo>
                                      <a:pt x="2725" y="785"/>
                                    </a:lnTo>
                                    <a:lnTo>
                                      <a:pt x="2725" y="744"/>
                                    </a:lnTo>
                                    <a:lnTo>
                                      <a:pt x="2725" y="699"/>
                                    </a:lnTo>
                                    <a:lnTo>
                                      <a:pt x="2725" y="661"/>
                                    </a:lnTo>
                                    <a:lnTo>
                                      <a:pt x="2717" y="647"/>
                                    </a:lnTo>
                                    <a:lnTo>
                                      <a:pt x="2711" y="640"/>
                                    </a:lnTo>
                                    <a:lnTo>
                                      <a:pt x="2703" y="626"/>
                                    </a:lnTo>
                                    <a:lnTo>
                                      <a:pt x="2686" y="615"/>
                                    </a:lnTo>
                                    <a:lnTo>
                                      <a:pt x="2665" y="601"/>
                                    </a:lnTo>
                                    <a:lnTo>
                                      <a:pt x="2645" y="574"/>
                                    </a:lnTo>
                                    <a:lnTo>
                                      <a:pt x="2627" y="549"/>
                                    </a:lnTo>
                                    <a:lnTo>
                                      <a:pt x="2621" y="529"/>
                                    </a:lnTo>
                                    <a:lnTo>
                                      <a:pt x="2621" y="497"/>
                                    </a:lnTo>
                                    <a:lnTo>
                                      <a:pt x="2621" y="470"/>
                                    </a:lnTo>
                                    <a:lnTo>
                                      <a:pt x="2621" y="445"/>
                                    </a:lnTo>
                                    <a:lnTo>
                                      <a:pt x="2638" y="425"/>
                                    </a:lnTo>
                                    <a:lnTo>
                                      <a:pt x="2651" y="398"/>
                                    </a:lnTo>
                                    <a:lnTo>
                                      <a:pt x="2665" y="373"/>
                                    </a:lnTo>
                                    <a:lnTo>
                                      <a:pt x="2679" y="352"/>
                                    </a:lnTo>
                                    <a:lnTo>
                                      <a:pt x="2711" y="338"/>
                                    </a:lnTo>
                                    <a:lnTo>
                                      <a:pt x="2731" y="321"/>
                                    </a:lnTo>
                                    <a:lnTo>
                                      <a:pt x="2763" y="307"/>
                                    </a:lnTo>
                                    <a:lnTo>
                                      <a:pt x="2790" y="300"/>
                                    </a:lnTo>
                                    <a:lnTo>
                                      <a:pt x="2821" y="300"/>
                                    </a:lnTo>
                                    <a:lnTo>
                                      <a:pt x="2821" y="280"/>
                                    </a:lnTo>
                                    <a:lnTo>
                                      <a:pt x="2821" y="255"/>
                                    </a:lnTo>
                                    <a:lnTo>
                                      <a:pt x="2821" y="242"/>
                                    </a:lnTo>
                                    <a:lnTo>
                                      <a:pt x="2829" y="220"/>
                                    </a:lnTo>
                                    <a:lnTo>
                                      <a:pt x="2842" y="196"/>
                                    </a:lnTo>
                                    <a:lnTo>
                                      <a:pt x="2856" y="182"/>
                                    </a:lnTo>
                                    <a:lnTo>
                                      <a:pt x="2873" y="168"/>
                                    </a:lnTo>
                                    <a:lnTo>
                                      <a:pt x="2893" y="162"/>
                                    </a:lnTo>
                                    <a:lnTo>
                                      <a:pt x="2915" y="151"/>
                                    </a:lnTo>
                                    <a:lnTo>
                                      <a:pt x="2939" y="145"/>
                                    </a:lnTo>
                                    <a:lnTo>
                                      <a:pt x="2959" y="138"/>
                                    </a:lnTo>
                                    <a:lnTo>
                                      <a:pt x="2984" y="138"/>
                                    </a:lnTo>
                                    <a:lnTo>
                                      <a:pt x="3005" y="145"/>
                                    </a:lnTo>
                                    <a:lnTo>
                                      <a:pt x="3025" y="151"/>
                                    </a:lnTo>
                                    <a:lnTo>
                                      <a:pt x="3049" y="168"/>
                                    </a:lnTo>
                                    <a:lnTo>
                                      <a:pt x="3063" y="182"/>
                                    </a:lnTo>
                                    <a:lnTo>
                                      <a:pt x="3071" y="162"/>
                                    </a:lnTo>
                                    <a:lnTo>
                                      <a:pt x="3077" y="151"/>
                                    </a:lnTo>
                                    <a:lnTo>
                                      <a:pt x="3091" y="138"/>
                                    </a:lnTo>
                                    <a:lnTo>
                                      <a:pt x="3109" y="124"/>
                                    </a:lnTo>
                                    <a:lnTo>
                                      <a:pt x="3136" y="116"/>
                                    </a:lnTo>
                                    <a:lnTo>
                                      <a:pt x="3167" y="110"/>
                                    </a:lnTo>
                                    <a:lnTo>
                                      <a:pt x="3195" y="116"/>
                                    </a:lnTo>
                                    <a:lnTo>
                                      <a:pt x="3227" y="124"/>
                                    </a:lnTo>
                                    <a:lnTo>
                                      <a:pt x="3261" y="130"/>
                                    </a:lnTo>
                                    <a:lnTo>
                                      <a:pt x="3291" y="145"/>
                                    </a:lnTo>
                                    <a:lnTo>
                                      <a:pt x="3330" y="124"/>
                                    </a:lnTo>
                                    <a:lnTo>
                                      <a:pt x="3365" y="110"/>
                                    </a:lnTo>
                                    <a:lnTo>
                                      <a:pt x="3403" y="110"/>
                                    </a:lnTo>
                                    <a:lnTo>
                                      <a:pt x="3437" y="110"/>
                                    </a:lnTo>
                                    <a:lnTo>
                                      <a:pt x="3469" y="124"/>
                                    </a:lnTo>
                                    <a:lnTo>
                                      <a:pt x="3507" y="151"/>
                                    </a:lnTo>
                                    <a:lnTo>
                                      <a:pt x="3527" y="182"/>
                                    </a:lnTo>
                                    <a:lnTo>
                                      <a:pt x="3548" y="211"/>
                                    </a:lnTo>
                                    <a:lnTo>
                                      <a:pt x="3586" y="196"/>
                                    </a:lnTo>
                                    <a:lnTo>
                                      <a:pt x="3625" y="190"/>
                                    </a:lnTo>
                                    <a:lnTo>
                                      <a:pt x="3666" y="190"/>
                                    </a:lnTo>
                                    <a:lnTo>
                                      <a:pt x="3711" y="190"/>
                                    </a:lnTo>
                                    <a:lnTo>
                                      <a:pt x="3749" y="196"/>
                                    </a:lnTo>
                                    <a:lnTo>
                                      <a:pt x="3784" y="220"/>
                                    </a:lnTo>
                                    <a:lnTo>
                                      <a:pt x="3801" y="228"/>
                                    </a:lnTo>
                                    <a:lnTo>
                                      <a:pt x="3815" y="242"/>
                                    </a:lnTo>
                                    <a:lnTo>
                                      <a:pt x="3821" y="255"/>
                                    </a:lnTo>
                                    <a:lnTo>
                                      <a:pt x="3828" y="280"/>
                                    </a:lnTo>
                                    <a:lnTo>
                                      <a:pt x="3835" y="300"/>
                                    </a:lnTo>
                                    <a:lnTo>
                                      <a:pt x="3842" y="314"/>
                                    </a:lnTo>
                                    <a:lnTo>
                                      <a:pt x="3842" y="338"/>
                                    </a:lnTo>
                                    <a:lnTo>
                                      <a:pt x="3842" y="352"/>
                                    </a:lnTo>
                                    <a:lnTo>
                                      <a:pt x="3835" y="373"/>
                                    </a:lnTo>
                                    <a:lnTo>
                                      <a:pt x="3828" y="398"/>
                                    </a:lnTo>
                                    <a:lnTo>
                                      <a:pt x="3828" y="411"/>
                                    </a:lnTo>
                                    <a:lnTo>
                                      <a:pt x="3835" y="425"/>
                                    </a:lnTo>
                                    <a:lnTo>
                                      <a:pt x="3842" y="432"/>
                                    </a:lnTo>
                                    <a:lnTo>
                                      <a:pt x="3853" y="432"/>
                                    </a:lnTo>
                                    <a:lnTo>
                                      <a:pt x="3859" y="439"/>
                                    </a:lnTo>
                                    <a:lnTo>
                                      <a:pt x="3873" y="439"/>
                                    </a:lnTo>
                                    <a:lnTo>
                                      <a:pt x="3887" y="439"/>
                                    </a:lnTo>
                                    <a:lnTo>
                                      <a:pt x="3894" y="439"/>
                                    </a:lnTo>
                                    <a:lnTo>
                                      <a:pt x="3911" y="445"/>
                                    </a:lnTo>
                                    <a:lnTo>
                                      <a:pt x="3911" y="456"/>
                                    </a:lnTo>
                                    <a:lnTo>
                                      <a:pt x="3953" y="463"/>
                                    </a:lnTo>
                                    <a:lnTo>
                                      <a:pt x="3991" y="484"/>
                                    </a:lnTo>
                                    <a:lnTo>
                                      <a:pt x="4012" y="497"/>
                                    </a:lnTo>
                                    <a:lnTo>
                                      <a:pt x="4036" y="529"/>
                                    </a:lnTo>
                                    <a:lnTo>
                                      <a:pt x="4043" y="549"/>
                                    </a:lnTo>
                                    <a:lnTo>
                                      <a:pt x="4057" y="574"/>
                                    </a:lnTo>
                                    <a:lnTo>
                                      <a:pt x="4057" y="601"/>
                                    </a:lnTo>
                                    <a:lnTo>
                                      <a:pt x="4057" y="640"/>
                                    </a:lnTo>
                                    <a:lnTo>
                                      <a:pt x="4057" y="692"/>
                                    </a:lnTo>
                                    <a:lnTo>
                                      <a:pt x="4043" y="744"/>
                                    </a:lnTo>
                                    <a:lnTo>
                                      <a:pt x="4043" y="765"/>
                                    </a:lnTo>
                                    <a:lnTo>
                                      <a:pt x="4043" y="779"/>
                                    </a:lnTo>
                                    <a:lnTo>
                                      <a:pt x="4043" y="803"/>
                                    </a:lnTo>
                                    <a:lnTo>
                                      <a:pt x="4050" y="809"/>
                                    </a:lnTo>
                                    <a:lnTo>
                                      <a:pt x="4057" y="844"/>
                                    </a:lnTo>
                                    <a:lnTo>
                                      <a:pt x="4064" y="875"/>
                                    </a:lnTo>
                                    <a:lnTo>
                                      <a:pt x="4064" y="913"/>
                                    </a:lnTo>
                                    <a:lnTo>
                                      <a:pt x="4064" y="955"/>
                                    </a:lnTo>
                                    <a:lnTo>
                                      <a:pt x="4057" y="987"/>
                                    </a:lnTo>
                                    <a:lnTo>
                                      <a:pt x="4043" y="1021"/>
                                    </a:lnTo>
                                    <a:lnTo>
                                      <a:pt x="4029" y="1051"/>
                                    </a:lnTo>
                                    <a:lnTo>
                                      <a:pt x="4012" y="1080"/>
                                    </a:lnTo>
                                    <a:lnTo>
                                      <a:pt x="4043" y="1103"/>
                                    </a:lnTo>
                                    <a:lnTo>
                                      <a:pt x="4070" y="1125"/>
                                    </a:lnTo>
                                    <a:lnTo>
                                      <a:pt x="4095" y="1149"/>
                                    </a:lnTo>
                                    <a:lnTo>
                                      <a:pt x="4122" y="1169"/>
                                    </a:lnTo>
                                    <a:lnTo>
                                      <a:pt x="4147" y="1190"/>
                                    </a:lnTo>
                                    <a:lnTo>
                                      <a:pt x="4174" y="1221"/>
                                    </a:lnTo>
                                    <a:lnTo>
                                      <a:pt x="4199" y="1250"/>
                                    </a:lnTo>
                                    <a:lnTo>
                                      <a:pt x="4226" y="1287"/>
                                    </a:lnTo>
                                    <a:lnTo>
                                      <a:pt x="4226" y="1294"/>
                                    </a:lnTo>
                                    <a:lnTo>
                                      <a:pt x="4233" y="1301"/>
                                    </a:lnTo>
                                    <a:lnTo>
                                      <a:pt x="4240" y="1308"/>
                                    </a:lnTo>
                                    <a:lnTo>
                                      <a:pt x="4240" y="1319"/>
                                    </a:lnTo>
                                    <a:lnTo>
                                      <a:pt x="4257" y="1325"/>
                                    </a:lnTo>
                                    <a:lnTo>
                                      <a:pt x="4257" y="1333"/>
                                    </a:lnTo>
                                    <a:lnTo>
                                      <a:pt x="4265" y="1339"/>
                                    </a:lnTo>
                                    <a:lnTo>
                                      <a:pt x="4271" y="1346"/>
                                    </a:lnTo>
                                    <a:lnTo>
                                      <a:pt x="4271" y="1319"/>
                                    </a:lnTo>
                                    <a:lnTo>
                                      <a:pt x="4271" y="1287"/>
                                    </a:lnTo>
                                    <a:lnTo>
                                      <a:pt x="4271" y="1267"/>
                                    </a:lnTo>
                                    <a:lnTo>
                                      <a:pt x="4271" y="1242"/>
                                    </a:lnTo>
                                    <a:lnTo>
                                      <a:pt x="4278" y="1215"/>
                                    </a:lnTo>
                                    <a:lnTo>
                                      <a:pt x="4278" y="1190"/>
                                    </a:lnTo>
                                    <a:lnTo>
                                      <a:pt x="4285" y="1163"/>
                                    </a:lnTo>
                                    <a:lnTo>
                                      <a:pt x="4285" y="1149"/>
                                    </a:lnTo>
                                    <a:lnTo>
                                      <a:pt x="4233" y="1125"/>
                                    </a:lnTo>
                                    <a:lnTo>
                                      <a:pt x="4188" y="1103"/>
                                    </a:lnTo>
                                    <a:lnTo>
                                      <a:pt x="4153" y="1073"/>
                                    </a:lnTo>
                                    <a:lnTo>
                                      <a:pt x="4116" y="1038"/>
                                    </a:lnTo>
                                    <a:lnTo>
                                      <a:pt x="4102" y="993"/>
                                    </a:lnTo>
                                    <a:lnTo>
                                      <a:pt x="4087" y="948"/>
                                    </a:lnTo>
                                    <a:lnTo>
                                      <a:pt x="4087" y="920"/>
                                    </a:lnTo>
                                    <a:lnTo>
                                      <a:pt x="4087" y="896"/>
                                    </a:lnTo>
                                    <a:lnTo>
                                      <a:pt x="4087" y="875"/>
                                    </a:lnTo>
                                    <a:lnTo>
                                      <a:pt x="4095" y="844"/>
                                    </a:lnTo>
                                    <a:lnTo>
                                      <a:pt x="4102" y="831"/>
                                    </a:lnTo>
                                    <a:lnTo>
                                      <a:pt x="4116" y="817"/>
                                    </a:lnTo>
                                    <a:lnTo>
                                      <a:pt x="4130" y="792"/>
                                    </a:lnTo>
                                    <a:lnTo>
                                      <a:pt x="4147" y="779"/>
                                    </a:lnTo>
                                    <a:lnTo>
                                      <a:pt x="4153" y="757"/>
                                    </a:lnTo>
                                    <a:lnTo>
                                      <a:pt x="4153" y="744"/>
                                    </a:lnTo>
                                    <a:lnTo>
                                      <a:pt x="4147" y="727"/>
                                    </a:lnTo>
                                    <a:lnTo>
                                      <a:pt x="4130" y="713"/>
                                    </a:lnTo>
                                    <a:lnTo>
                                      <a:pt x="4116" y="692"/>
                                    </a:lnTo>
                                    <a:lnTo>
                                      <a:pt x="4109" y="667"/>
                                    </a:lnTo>
                                    <a:lnTo>
                                      <a:pt x="4102" y="647"/>
                                    </a:lnTo>
                                    <a:lnTo>
                                      <a:pt x="4102" y="626"/>
                                    </a:lnTo>
                                    <a:lnTo>
                                      <a:pt x="4102" y="588"/>
                                    </a:lnTo>
                                    <a:lnTo>
                                      <a:pt x="4116" y="543"/>
                                    </a:lnTo>
                                    <a:lnTo>
                                      <a:pt x="4147" y="515"/>
                                    </a:lnTo>
                                    <a:lnTo>
                                      <a:pt x="4174" y="484"/>
                                    </a:lnTo>
                                    <a:lnTo>
                                      <a:pt x="4213" y="456"/>
                                    </a:lnTo>
                                    <a:lnTo>
                                      <a:pt x="4240" y="432"/>
                                    </a:lnTo>
                                    <a:lnTo>
                                      <a:pt x="4240" y="411"/>
                                    </a:lnTo>
                                    <a:lnTo>
                                      <a:pt x="4240" y="387"/>
                                    </a:lnTo>
                                    <a:lnTo>
                                      <a:pt x="4240" y="366"/>
                                    </a:lnTo>
                                    <a:lnTo>
                                      <a:pt x="4240" y="352"/>
                                    </a:lnTo>
                                    <a:lnTo>
                                      <a:pt x="4265" y="314"/>
                                    </a:lnTo>
                                    <a:lnTo>
                                      <a:pt x="4285" y="280"/>
                                    </a:lnTo>
                                    <a:lnTo>
                                      <a:pt x="4323" y="255"/>
                                    </a:lnTo>
                                    <a:lnTo>
                                      <a:pt x="4358" y="234"/>
                                    </a:lnTo>
                                    <a:lnTo>
                                      <a:pt x="4403" y="228"/>
                                    </a:lnTo>
                                    <a:lnTo>
                                      <a:pt x="4448" y="220"/>
                                    </a:lnTo>
                                    <a:lnTo>
                                      <a:pt x="4455" y="190"/>
                                    </a:lnTo>
                                    <a:lnTo>
                                      <a:pt x="4468" y="162"/>
                                    </a:lnTo>
                                    <a:lnTo>
                                      <a:pt x="4496" y="138"/>
                                    </a:lnTo>
                                    <a:lnTo>
                                      <a:pt x="4524" y="116"/>
                                    </a:lnTo>
                                    <a:lnTo>
                                      <a:pt x="4555" y="99"/>
                                    </a:lnTo>
                                    <a:lnTo>
                                      <a:pt x="4583" y="93"/>
                                    </a:lnTo>
                                    <a:lnTo>
                                      <a:pt x="4600" y="99"/>
                                    </a:lnTo>
                                    <a:lnTo>
                                      <a:pt x="4614" y="99"/>
                                    </a:lnTo>
                                    <a:lnTo>
                                      <a:pt x="4628" y="110"/>
                                    </a:lnTo>
                                    <a:lnTo>
                                      <a:pt x="4641" y="124"/>
                                    </a:lnTo>
                                    <a:lnTo>
                                      <a:pt x="4649" y="99"/>
                                    </a:lnTo>
                                    <a:lnTo>
                                      <a:pt x="4659" y="86"/>
                                    </a:lnTo>
                                    <a:lnTo>
                                      <a:pt x="4666" y="79"/>
                                    </a:lnTo>
                                    <a:lnTo>
                                      <a:pt x="4680" y="64"/>
                                    </a:lnTo>
                                    <a:lnTo>
                                      <a:pt x="4710" y="41"/>
                                    </a:lnTo>
                                    <a:lnTo>
                                      <a:pt x="4745" y="27"/>
                                    </a:lnTo>
                                    <a:lnTo>
                                      <a:pt x="4790" y="20"/>
                                    </a:lnTo>
                                    <a:lnTo>
                                      <a:pt x="4828" y="20"/>
                                    </a:lnTo>
                                    <a:lnTo>
                                      <a:pt x="4863" y="27"/>
                                    </a:lnTo>
                                    <a:lnTo>
                                      <a:pt x="4894" y="41"/>
                                    </a:lnTo>
                                    <a:lnTo>
                                      <a:pt x="4901" y="41"/>
                                    </a:lnTo>
                                    <a:lnTo>
                                      <a:pt x="4908" y="41"/>
                                    </a:lnTo>
                                    <a:lnTo>
                                      <a:pt x="4915" y="34"/>
                                    </a:lnTo>
                                    <a:lnTo>
                                      <a:pt x="4915" y="27"/>
                                    </a:lnTo>
                                    <a:lnTo>
                                      <a:pt x="4922" y="27"/>
                                    </a:lnTo>
                                    <a:lnTo>
                                      <a:pt x="4929" y="20"/>
                                    </a:lnTo>
                                    <a:lnTo>
                                      <a:pt x="4929" y="12"/>
                                    </a:lnTo>
                                    <a:lnTo>
                                      <a:pt x="4935" y="12"/>
                                    </a:lnTo>
                                    <a:lnTo>
                                      <a:pt x="4974" y="0"/>
                                    </a:lnTo>
                                    <a:lnTo>
                                      <a:pt x="4995" y="0"/>
                                    </a:lnTo>
                                    <a:lnTo>
                                      <a:pt x="5026" y="0"/>
                                    </a:lnTo>
                                    <a:lnTo>
                                      <a:pt x="5047" y="6"/>
                                    </a:lnTo>
                                    <a:lnTo>
                                      <a:pt x="5078" y="12"/>
                                    </a:lnTo>
                                    <a:lnTo>
                                      <a:pt x="5099" y="27"/>
                                    </a:lnTo>
                                    <a:lnTo>
                                      <a:pt x="5123" y="41"/>
                                    </a:lnTo>
                                    <a:lnTo>
                                      <a:pt x="5137" y="64"/>
                                    </a:lnTo>
                                    <a:lnTo>
                                      <a:pt x="5151" y="79"/>
                                    </a:lnTo>
                                    <a:lnTo>
                                      <a:pt x="5157" y="99"/>
                                    </a:lnTo>
                                    <a:lnTo>
                                      <a:pt x="5165" y="124"/>
                                    </a:lnTo>
                                    <a:lnTo>
                                      <a:pt x="5165" y="151"/>
                                    </a:lnTo>
                                    <a:lnTo>
                                      <a:pt x="5165" y="176"/>
                                    </a:lnTo>
                                    <a:lnTo>
                                      <a:pt x="5157" y="196"/>
                                    </a:lnTo>
                                    <a:lnTo>
                                      <a:pt x="5143" y="228"/>
                                    </a:lnTo>
                                    <a:lnTo>
                                      <a:pt x="5130" y="248"/>
                                    </a:lnTo>
                                    <a:lnTo>
                                      <a:pt x="5130" y="255"/>
                                    </a:lnTo>
                                    <a:lnTo>
                                      <a:pt x="5137" y="269"/>
                                    </a:lnTo>
                                    <a:lnTo>
                                      <a:pt x="5143" y="269"/>
                                    </a:lnTo>
                                    <a:lnTo>
                                      <a:pt x="5143" y="280"/>
                                    </a:lnTo>
                                    <a:lnTo>
                                      <a:pt x="5151" y="286"/>
                                    </a:lnTo>
                                    <a:lnTo>
                                      <a:pt x="5157" y="286"/>
                                    </a:lnTo>
                                    <a:lnTo>
                                      <a:pt x="5165" y="294"/>
                                    </a:lnTo>
                                    <a:lnTo>
                                      <a:pt x="5182" y="314"/>
                                    </a:lnTo>
                                    <a:lnTo>
                                      <a:pt x="5188" y="346"/>
                                    </a:lnTo>
                                    <a:lnTo>
                                      <a:pt x="5188" y="373"/>
                                    </a:lnTo>
                                    <a:lnTo>
                                      <a:pt x="5182" y="404"/>
                                    </a:lnTo>
                                    <a:lnTo>
                                      <a:pt x="5165" y="425"/>
                                    </a:lnTo>
                                    <a:lnTo>
                                      <a:pt x="5143" y="456"/>
                                    </a:lnTo>
                                    <a:lnTo>
                                      <a:pt x="5130" y="470"/>
                                    </a:lnTo>
                                    <a:lnTo>
                                      <a:pt x="5105" y="484"/>
                                    </a:lnTo>
                                    <a:lnTo>
                                      <a:pt x="5130" y="515"/>
                                    </a:lnTo>
                                    <a:lnTo>
                                      <a:pt x="5157" y="549"/>
                                    </a:lnTo>
                                    <a:lnTo>
                                      <a:pt x="5174" y="588"/>
                                    </a:lnTo>
                                    <a:lnTo>
                                      <a:pt x="5174" y="615"/>
                                    </a:lnTo>
                                    <a:lnTo>
                                      <a:pt x="5174" y="653"/>
                                    </a:lnTo>
                                    <a:lnTo>
                                      <a:pt x="5157" y="692"/>
                                    </a:lnTo>
                                    <a:lnTo>
                                      <a:pt x="5143" y="727"/>
                                    </a:lnTo>
                                    <a:lnTo>
                                      <a:pt x="5099" y="757"/>
                                    </a:lnTo>
                                    <a:lnTo>
                                      <a:pt x="5105" y="765"/>
                                    </a:lnTo>
                                    <a:lnTo>
                                      <a:pt x="5116" y="771"/>
                                    </a:lnTo>
                                    <a:lnTo>
                                      <a:pt x="5123" y="771"/>
                                    </a:lnTo>
                                    <a:lnTo>
                                      <a:pt x="5130" y="785"/>
                                    </a:lnTo>
                                    <a:lnTo>
                                      <a:pt x="5143" y="785"/>
                                    </a:lnTo>
                                    <a:lnTo>
                                      <a:pt x="5143" y="803"/>
                                    </a:lnTo>
                                    <a:lnTo>
                                      <a:pt x="5157" y="803"/>
                                    </a:lnTo>
                                    <a:lnTo>
                                      <a:pt x="5174" y="785"/>
                                    </a:lnTo>
                                    <a:lnTo>
                                      <a:pt x="5188" y="771"/>
                                    </a:lnTo>
                                    <a:lnTo>
                                      <a:pt x="5203" y="765"/>
                                    </a:lnTo>
                                    <a:lnTo>
                                      <a:pt x="5217" y="757"/>
                                    </a:lnTo>
                                    <a:lnTo>
                                      <a:pt x="5254" y="744"/>
                                    </a:lnTo>
                                    <a:lnTo>
                                      <a:pt x="5299" y="744"/>
                                    </a:lnTo>
                                    <a:lnTo>
                                      <a:pt x="5341" y="744"/>
                                    </a:lnTo>
                                    <a:lnTo>
                                      <a:pt x="5385" y="751"/>
                                    </a:lnTo>
                                    <a:lnTo>
                                      <a:pt x="5417" y="765"/>
                                    </a:lnTo>
                                    <a:lnTo>
                                      <a:pt x="5451" y="785"/>
                                    </a:lnTo>
                                    <a:lnTo>
                                      <a:pt x="5462" y="803"/>
                                    </a:lnTo>
                                    <a:lnTo>
                                      <a:pt x="5462" y="809"/>
                                    </a:lnTo>
                                    <a:lnTo>
                                      <a:pt x="5469" y="823"/>
                                    </a:lnTo>
                                    <a:lnTo>
                                      <a:pt x="5469" y="831"/>
                                    </a:lnTo>
                                    <a:lnTo>
                                      <a:pt x="5476" y="844"/>
                                    </a:lnTo>
                                    <a:lnTo>
                                      <a:pt x="5476" y="861"/>
                                    </a:lnTo>
                                    <a:lnTo>
                                      <a:pt x="5483" y="869"/>
                                    </a:lnTo>
                                    <a:lnTo>
                                      <a:pt x="5489" y="875"/>
                                    </a:lnTo>
                                    <a:lnTo>
                                      <a:pt x="5528" y="875"/>
                                    </a:lnTo>
                                    <a:lnTo>
                                      <a:pt x="5563" y="875"/>
                                    </a:lnTo>
                                    <a:lnTo>
                                      <a:pt x="5601" y="889"/>
                                    </a:lnTo>
                                    <a:lnTo>
                                      <a:pt x="5638" y="896"/>
                                    </a:lnTo>
                                    <a:lnTo>
                                      <a:pt x="5673" y="913"/>
                                    </a:lnTo>
                                    <a:lnTo>
                                      <a:pt x="5704" y="941"/>
                                    </a:lnTo>
                                    <a:lnTo>
                                      <a:pt x="5725" y="962"/>
                                    </a:lnTo>
                                    <a:lnTo>
                                      <a:pt x="5749" y="993"/>
                                    </a:lnTo>
                                    <a:lnTo>
                                      <a:pt x="5756" y="1000"/>
                                    </a:lnTo>
                                    <a:lnTo>
                                      <a:pt x="5763" y="1007"/>
                                    </a:lnTo>
                                    <a:lnTo>
                                      <a:pt x="5763" y="1014"/>
                                    </a:lnTo>
                                    <a:lnTo>
                                      <a:pt x="5763" y="1021"/>
                                    </a:lnTo>
                                    <a:lnTo>
                                      <a:pt x="5763" y="1031"/>
                                    </a:lnTo>
                                    <a:lnTo>
                                      <a:pt x="5770" y="1038"/>
                                    </a:lnTo>
                                    <a:lnTo>
                                      <a:pt x="5770" y="1045"/>
                                    </a:lnTo>
                                    <a:lnTo>
                                      <a:pt x="5777" y="1045"/>
                                    </a:lnTo>
                                    <a:lnTo>
                                      <a:pt x="5797" y="1045"/>
                                    </a:lnTo>
                                    <a:lnTo>
                                      <a:pt x="5822" y="1038"/>
                                    </a:lnTo>
                                    <a:lnTo>
                                      <a:pt x="5849" y="1045"/>
                                    </a:lnTo>
                                    <a:lnTo>
                                      <a:pt x="5881" y="1045"/>
                                    </a:lnTo>
                                    <a:lnTo>
                                      <a:pt x="5901" y="1059"/>
                                    </a:lnTo>
                                    <a:lnTo>
                                      <a:pt x="5926" y="1073"/>
                                    </a:lnTo>
                                    <a:lnTo>
                                      <a:pt x="5947" y="1090"/>
                                    </a:lnTo>
                                    <a:lnTo>
                                      <a:pt x="5967" y="1097"/>
                                    </a:lnTo>
                                    <a:lnTo>
                                      <a:pt x="5991" y="1080"/>
                                    </a:lnTo>
                                    <a:lnTo>
                                      <a:pt x="6019" y="1073"/>
                                    </a:lnTo>
                                    <a:lnTo>
                                      <a:pt x="6050" y="1059"/>
                                    </a:lnTo>
                                    <a:lnTo>
                                      <a:pt x="6078" y="1059"/>
                                    </a:lnTo>
                                    <a:lnTo>
                                      <a:pt x="6109" y="1059"/>
                                    </a:lnTo>
                                    <a:lnTo>
                                      <a:pt x="6137" y="1059"/>
                                    </a:lnTo>
                                    <a:lnTo>
                                      <a:pt x="6168" y="1059"/>
                                    </a:lnTo>
                                    <a:lnTo>
                                      <a:pt x="6195" y="1073"/>
                                    </a:lnTo>
                                    <a:lnTo>
                                      <a:pt x="6227" y="1080"/>
                                    </a:lnTo>
                                    <a:lnTo>
                                      <a:pt x="6247" y="1097"/>
                                    </a:lnTo>
                                    <a:lnTo>
                                      <a:pt x="6279" y="1117"/>
                                    </a:lnTo>
                                    <a:lnTo>
                                      <a:pt x="6293" y="1132"/>
                                    </a:lnTo>
                                    <a:lnTo>
                                      <a:pt x="6299" y="1163"/>
                                    </a:lnTo>
                                    <a:lnTo>
                                      <a:pt x="6307" y="1183"/>
                                    </a:lnTo>
                                    <a:lnTo>
                                      <a:pt x="6307" y="1215"/>
                                    </a:lnTo>
                                    <a:lnTo>
                                      <a:pt x="6307" y="1250"/>
                                    </a:lnTo>
                                    <a:lnTo>
                                      <a:pt x="6351" y="1259"/>
                                    </a:lnTo>
                                    <a:lnTo>
                                      <a:pt x="6403" y="1273"/>
                                    </a:lnTo>
                                    <a:lnTo>
                                      <a:pt x="6455" y="1301"/>
                                    </a:lnTo>
                                    <a:lnTo>
                                      <a:pt x="6490" y="1333"/>
                                    </a:lnTo>
                                    <a:lnTo>
                                      <a:pt x="6514" y="1353"/>
                                    </a:lnTo>
                                    <a:lnTo>
                                      <a:pt x="6521" y="1377"/>
                                    </a:lnTo>
                                    <a:lnTo>
                                      <a:pt x="6535" y="1398"/>
                                    </a:lnTo>
                                    <a:lnTo>
                                      <a:pt x="6541" y="1419"/>
                                    </a:lnTo>
                                    <a:lnTo>
                                      <a:pt x="6541" y="1443"/>
                                    </a:lnTo>
                                    <a:lnTo>
                                      <a:pt x="6541" y="1464"/>
                                    </a:lnTo>
                                    <a:lnTo>
                                      <a:pt x="6535" y="1495"/>
                                    </a:lnTo>
                                    <a:lnTo>
                                      <a:pt x="6521" y="1516"/>
                                    </a:lnTo>
                                    <a:lnTo>
                                      <a:pt x="6500" y="1523"/>
                                    </a:lnTo>
                                    <a:lnTo>
                                      <a:pt x="6483" y="1547"/>
                                    </a:lnTo>
                                    <a:lnTo>
                                      <a:pt x="6490" y="1554"/>
                                    </a:lnTo>
                                    <a:lnTo>
                                      <a:pt x="6500" y="1568"/>
                                    </a:lnTo>
                                    <a:lnTo>
                                      <a:pt x="6514" y="1582"/>
                                    </a:lnTo>
                                    <a:lnTo>
                                      <a:pt x="6521" y="1588"/>
                                    </a:lnTo>
                                    <a:lnTo>
                                      <a:pt x="6535" y="1606"/>
                                    </a:lnTo>
                                    <a:lnTo>
                                      <a:pt x="6541" y="1620"/>
                                    </a:lnTo>
                                    <a:lnTo>
                                      <a:pt x="6549" y="1648"/>
                                    </a:lnTo>
                                    <a:lnTo>
                                      <a:pt x="6549" y="1679"/>
                                    </a:lnTo>
                                    <a:lnTo>
                                      <a:pt x="6549" y="1692"/>
                                    </a:lnTo>
                                    <a:lnTo>
                                      <a:pt x="6541" y="1706"/>
                                    </a:lnTo>
                                    <a:lnTo>
                                      <a:pt x="6535" y="1731"/>
                                    </a:lnTo>
                                    <a:lnTo>
                                      <a:pt x="6521" y="1744"/>
                                    </a:lnTo>
                                    <a:lnTo>
                                      <a:pt x="6500" y="1766"/>
                                    </a:lnTo>
                                    <a:lnTo>
                                      <a:pt x="6469" y="1790"/>
                                    </a:lnTo>
                                    <a:lnTo>
                                      <a:pt x="6483" y="1796"/>
                                    </a:lnTo>
                                    <a:lnTo>
                                      <a:pt x="6490" y="1810"/>
                                    </a:lnTo>
                                    <a:lnTo>
                                      <a:pt x="6500" y="1831"/>
                                    </a:lnTo>
                                    <a:lnTo>
                                      <a:pt x="6507" y="1848"/>
                                    </a:lnTo>
                                    <a:lnTo>
                                      <a:pt x="6507" y="1862"/>
                                    </a:lnTo>
                                    <a:lnTo>
                                      <a:pt x="6514" y="1876"/>
                                    </a:lnTo>
                                    <a:lnTo>
                                      <a:pt x="6514" y="1900"/>
                                    </a:lnTo>
                                    <a:lnTo>
                                      <a:pt x="6507" y="1914"/>
                                    </a:lnTo>
                                    <a:lnTo>
                                      <a:pt x="6500" y="1935"/>
                                    </a:lnTo>
                                    <a:lnTo>
                                      <a:pt x="6490" y="1966"/>
                                    </a:lnTo>
                                    <a:lnTo>
                                      <a:pt x="6483" y="1980"/>
                                    </a:lnTo>
                                    <a:lnTo>
                                      <a:pt x="6469" y="1994"/>
                                    </a:lnTo>
                                    <a:lnTo>
                                      <a:pt x="6441" y="2018"/>
                                    </a:lnTo>
                                    <a:lnTo>
                                      <a:pt x="6411" y="2038"/>
                                    </a:lnTo>
                                    <a:lnTo>
                                      <a:pt x="6389" y="2053"/>
                                    </a:lnTo>
                                    <a:lnTo>
                                      <a:pt x="6365" y="2077"/>
                                    </a:lnTo>
                                    <a:lnTo>
                                      <a:pt x="6359" y="2084"/>
                                    </a:lnTo>
                                    <a:lnTo>
                                      <a:pt x="6351" y="2098"/>
                                    </a:lnTo>
                                    <a:lnTo>
                                      <a:pt x="6351" y="2112"/>
                                    </a:lnTo>
                                    <a:lnTo>
                                      <a:pt x="6351" y="2136"/>
                                    </a:lnTo>
                                    <a:lnTo>
                                      <a:pt x="6359" y="2136"/>
                                    </a:lnTo>
                                    <a:lnTo>
                                      <a:pt x="6365" y="2136"/>
                                    </a:lnTo>
                                    <a:lnTo>
                                      <a:pt x="6379" y="2136"/>
                                    </a:lnTo>
                                    <a:lnTo>
                                      <a:pt x="6403" y="2119"/>
                                    </a:lnTo>
                                    <a:lnTo>
                                      <a:pt x="6448" y="2084"/>
                                    </a:lnTo>
                                    <a:lnTo>
                                      <a:pt x="6500" y="2032"/>
                                    </a:lnTo>
                                    <a:lnTo>
                                      <a:pt x="6566" y="1980"/>
                                    </a:lnTo>
                                    <a:lnTo>
                                      <a:pt x="6607" y="1935"/>
                                    </a:lnTo>
                                    <a:lnTo>
                                      <a:pt x="6645" y="1893"/>
                                    </a:lnTo>
                                    <a:lnTo>
                                      <a:pt x="6659" y="1876"/>
                                    </a:lnTo>
                                    <a:lnTo>
                                      <a:pt x="6697" y="1831"/>
                                    </a:lnTo>
                                    <a:lnTo>
                                      <a:pt x="6725" y="1772"/>
                                    </a:lnTo>
                                    <a:lnTo>
                                      <a:pt x="6749" y="1714"/>
                                    </a:lnTo>
                                    <a:lnTo>
                                      <a:pt x="6777" y="1648"/>
                                    </a:lnTo>
                                    <a:lnTo>
                                      <a:pt x="6829" y="1516"/>
                                    </a:lnTo>
                                    <a:lnTo>
                                      <a:pt x="6881" y="1385"/>
                                    </a:lnTo>
                                    <a:lnTo>
                                      <a:pt x="6912" y="1319"/>
                                    </a:lnTo>
                                    <a:lnTo>
                                      <a:pt x="6939" y="1259"/>
                                    </a:lnTo>
                                    <a:lnTo>
                                      <a:pt x="6971" y="1207"/>
                                    </a:lnTo>
                                    <a:lnTo>
                                      <a:pt x="6999" y="1163"/>
                                    </a:lnTo>
                                    <a:lnTo>
                                      <a:pt x="7043" y="1117"/>
                                    </a:lnTo>
                                    <a:lnTo>
                                      <a:pt x="7081" y="1097"/>
                                    </a:lnTo>
                                    <a:lnTo>
                                      <a:pt x="7109" y="1090"/>
                                    </a:lnTo>
                                    <a:lnTo>
                                      <a:pt x="7123" y="1080"/>
                                    </a:lnTo>
                                    <a:lnTo>
                                      <a:pt x="7155" y="1073"/>
                                    </a:lnTo>
                                    <a:lnTo>
                                      <a:pt x="7182" y="1073"/>
                                    </a:lnTo>
                                    <a:lnTo>
                                      <a:pt x="7213" y="1097"/>
                                    </a:lnTo>
                                    <a:lnTo>
                                      <a:pt x="7241" y="1125"/>
                                    </a:lnTo>
                                    <a:lnTo>
                                      <a:pt x="7286" y="1155"/>
                                    </a:lnTo>
                                    <a:lnTo>
                                      <a:pt x="7323" y="1190"/>
                                    </a:lnTo>
                                    <a:lnTo>
                                      <a:pt x="7358" y="1229"/>
                                    </a:lnTo>
                                    <a:lnTo>
                                      <a:pt x="7383" y="1273"/>
                                    </a:lnTo>
                                    <a:lnTo>
                                      <a:pt x="7389" y="1287"/>
                                    </a:lnTo>
                                    <a:lnTo>
                                      <a:pt x="7397" y="1308"/>
                                    </a:lnTo>
                                    <a:lnTo>
                                      <a:pt x="7397" y="1325"/>
                                    </a:lnTo>
                                    <a:lnTo>
                                      <a:pt x="7397" y="1346"/>
                                    </a:lnTo>
                                    <a:lnTo>
                                      <a:pt x="7375" y="1377"/>
                                    </a:lnTo>
                                    <a:lnTo>
                                      <a:pt x="7375" y="1405"/>
                                    </a:lnTo>
                                    <a:lnTo>
                                      <a:pt x="7375" y="1437"/>
                                    </a:lnTo>
                                    <a:lnTo>
                                      <a:pt x="7383" y="1478"/>
                                    </a:lnTo>
                                    <a:lnTo>
                                      <a:pt x="7410" y="1561"/>
                                    </a:lnTo>
                                    <a:lnTo>
                                      <a:pt x="7441" y="1648"/>
                                    </a:lnTo>
                                    <a:lnTo>
                                      <a:pt x="7487" y="1724"/>
                                    </a:lnTo>
                                    <a:lnTo>
                                      <a:pt x="7528" y="1796"/>
                                    </a:lnTo>
                                    <a:lnTo>
                                      <a:pt x="7573" y="1862"/>
                                    </a:lnTo>
                                    <a:lnTo>
                                      <a:pt x="7605" y="1893"/>
                                    </a:lnTo>
                                    <a:lnTo>
                                      <a:pt x="7605" y="1908"/>
                                    </a:lnTo>
                                    <a:lnTo>
                                      <a:pt x="7587" y="1908"/>
                                    </a:lnTo>
                                    <a:lnTo>
                                      <a:pt x="7580" y="1908"/>
                                    </a:lnTo>
                                    <a:lnTo>
                                      <a:pt x="7573" y="1908"/>
                                    </a:lnTo>
                                    <a:lnTo>
                                      <a:pt x="7545" y="1893"/>
                                    </a:lnTo>
                                    <a:lnTo>
                                      <a:pt x="7507" y="1883"/>
                                    </a:lnTo>
                                    <a:lnTo>
                                      <a:pt x="7476" y="1862"/>
                                    </a:lnTo>
                                    <a:lnTo>
                                      <a:pt x="7449" y="1848"/>
                                    </a:lnTo>
                                    <a:lnTo>
                                      <a:pt x="7427" y="1831"/>
                                    </a:lnTo>
                                    <a:lnTo>
                                      <a:pt x="7410" y="1824"/>
                                    </a:lnTo>
                                    <a:lnTo>
                                      <a:pt x="7410" y="1848"/>
                                    </a:lnTo>
                                    <a:lnTo>
                                      <a:pt x="7403" y="1893"/>
                                    </a:lnTo>
                                    <a:lnTo>
                                      <a:pt x="7397" y="1935"/>
                                    </a:lnTo>
                                    <a:lnTo>
                                      <a:pt x="7375" y="1974"/>
                                    </a:lnTo>
                                    <a:lnTo>
                                      <a:pt x="7358" y="2011"/>
                                    </a:lnTo>
                                    <a:lnTo>
                                      <a:pt x="7337" y="2046"/>
                                    </a:lnTo>
                                    <a:lnTo>
                                      <a:pt x="7323" y="2053"/>
                                    </a:lnTo>
                                    <a:lnTo>
                                      <a:pt x="7317" y="2060"/>
                                    </a:lnTo>
                                    <a:lnTo>
                                      <a:pt x="7293" y="2060"/>
                                    </a:lnTo>
                                    <a:lnTo>
                                      <a:pt x="7279" y="2053"/>
                                    </a:lnTo>
                                    <a:lnTo>
                                      <a:pt x="7259" y="2084"/>
                                    </a:lnTo>
                                    <a:lnTo>
                                      <a:pt x="7241" y="2098"/>
                                    </a:lnTo>
                                    <a:lnTo>
                                      <a:pt x="7234" y="2112"/>
                                    </a:lnTo>
                                    <a:lnTo>
                                      <a:pt x="7227" y="2136"/>
                                    </a:lnTo>
                                    <a:lnTo>
                                      <a:pt x="7220" y="2136"/>
                                    </a:lnTo>
                                    <a:lnTo>
                                      <a:pt x="7207" y="2129"/>
                                    </a:lnTo>
                                    <a:lnTo>
                                      <a:pt x="7182" y="2112"/>
                                    </a:lnTo>
                                    <a:lnTo>
                                      <a:pt x="7155" y="2084"/>
                                    </a:lnTo>
                                    <a:lnTo>
                                      <a:pt x="7123" y="2038"/>
                                    </a:lnTo>
                                    <a:lnTo>
                                      <a:pt x="7095" y="2001"/>
                                    </a:lnTo>
                                    <a:lnTo>
                                      <a:pt x="7064" y="1966"/>
                                    </a:lnTo>
                                    <a:lnTo>
                                      <a:pt x="7043" y="1922"/>
                                    </a:lnTo>
                                    <a:lnTo>
                                      <a:pt x="7023" y="1876"/>
                                    </a:lnTo>
                                    <a:lnTo>
                                      <a:pt x="6999" y="1831"/>
                                    </a:lnTo>
                                    <a:lnTo>
                                      <a:pt x="6991" y="1790"/>
                                    </a:lnTo>
                                    <a:lnTo>
                                      <a:pt x="6985" y="1744"/>
                                    </a:lnTo>
                                    <a:lnTo>
                                      <a:pt x="6954" y="1738"/>
                                    </a:lnTo>
                                    <a:lnTo>
                                      <a:pt x="6939" y="1738"/>
                                    </a:lnTo>
                                    <a:lnTo>
                                      <a:pt x="6925" y="1738"/>
                                    </a:lnTo>
                                    <a:lnTo>
                                      <a:pt x="6919" y="1738"/>
                                    </a:lnTo>
                                    <a:lnTo>
                                      <a:pt x="6925" y="1738"/>
                                    </a:lnTo>
                                    <a:lnTo>
                                      <a:pt x="6933" y="1724"/>
                                    </a:lnTo>
                                    <a:lnTo>
                                      <a:pt x="6954" y="1706"/>
                                    </a:lnTo>
                                    <a:lnTo>
                                      <a:pt x="6977" y="1686"/>
                                    </a:lnTo>
                                    <a:lnTo>
                                      <a:pt x="7012" y="1654"/>
                                    </a:lnTo>
                                    <a:lnTo>
                                      <a:pt x="7043" y="1627"/>
                                    </a:lnTo>
                                    <a:lnTo>
                                      <a:pt x="7071" y="1588"/>
                                    </a:lnTo>
                                    <a:lnTo>
                                      <a:pt x="7095" y="1554"/>
                                    </a:lnTo>
                                    <a:lnTo>
                                      <a:pt x="7116" y="1509"/>
                                    </a:lnTo>
                                    <a:lnTo>
                                      <a:pt x="7130" y="1464"/>
                                    </a:lnTo>
                                    <a:lnTo>
                                      <a:pt x="7147" y="1426"/>
                                    </a:lnTo>
                                    <a:lnTo>
                                      <a:pt x="7155" y="1385"/>
                                    </a:lnTo>
                                    <a:lnTo>
                                      <a:pt x="7130" y="1346"/>
                                    </a:lnTo>
                                    <a:lnTo>
                                      <a:pt x="7116" y="1319"/>
                                    </a:lnTo>
                                    <a:lnTo>
                                      <a:pt x="7109" y="1287"/>
                                    </a:lnTo>
                                    <a:lnTo>
                                      <a:pt x="7103" y="1259"/>
                                    </a:lnTo>
                                    <a:lnTo>
                                      <a:pt x="7109" y="1229"/>
                                    </a:lnTo>
                                    <a:lnTo>
                                      <a:pt x="7123" y="1201"/>
                                    </a:lnTo>
                                    <a:lnTo>
                                      <a:pt x="7141" y="1177"/>
                                    </a:lnTo>
                                    <a:lnTo>
                                      <a:pt x="7182" y="1155"/>
                                    </a:lnTo>
                                    <a:lnTo>
                                      <a:pt x="7199" y="1155"/>
                                    </a:lnTo>
                                    <a:lnTo>
                                      <a:pt x="7213" y="1155"/>
                                    </a:lnTo>
                                    <a:lnTo>
                                      <a:pt x="7220" y="1155"/>
                                    </a:lnTo>
                                    <a:lnTo>
                                      <a:pt x="7227" y="1155"/>
                                    </a:lnTo>
                                    <a:lnTo>
                                      <a:pt x="7234" y="1149"/>
                                    </a:lnTo>
                                    <a:lnTo>
                                      <a:pt x="7227" y="1138"/>
                                    </a:lnTo>
                                    <a:lnTo>
                                      <a:pt x="7227" y="1132"/>
                                    </a:lnTo>
                                    <a:lnTo>
                                      <a:pt x="7220" y="1125"/>
                                    </a:lnTo>
                                    <a:lnTo>
                                      <a:pt x="7213" y="1117"/>
                                    </a:lnTo>
                                    <a:lnTo>
                                      <a:pt x="7199" y="1111"/>
                                    </a:lnTo>
                                    <a:lnTo>
                                      <a:pt x="7193" y="1111"/>
                                    </a:lnTo>
                                    <a:lnTo>
                                      <a:pt x="7175" y="1103"/>
                                    </a:lnTo>
                                    <a:lnTo>
                                      <a:pt x="7168" y="1103"/>
                                    </a:lnTo>
                                    <a:lnTo>
                                      <a:pt x="7141" y="1103"/>
                                    </a:lnTo>
                                    <a:lnTo>
                                      <a:pt x="7109" y="1111"/>
                                    </a:lnTo>
                                    <a:lnTo>
                                      <a:pt x="7081" y="1125"/>
                                    </a:lnTo>
                                    <a:lnTo>
                                      <a:pt x="7057" y="1138"/>
                                    </a:lnTo>
                                    <a:lnTo>
                                      <a:pt x="7029" y="1163"/>
                                    </a:lnTo>
                                    <a:lnTo>
                                      <a:pt x="7012" y="1183"/>
                                    </a:lnTo>
                                    <a:lnTo>
                                      <a:pt x="6985" y="1215"/>
                                    </a:lnTo>
                                    <a:lnTo>
                                      <a:pt x="6971" y="1242"/>
                                    </a:lnTo>
                                    <a:lnTo>
                                      <a:pt x="6939" y="1301"/>
                                    </a:lnTo>
                                    <a:lnTo>
                                      <a:pt x="6912" y="1367"/>
                                    </a:lnTo>
                                    <a:lnTo>
                                      <a:pt x="6881" y="1426"/>
                                    </a:lnTo>
                                    <a:lnTo>
                                      <a:pt x="6867" y="1478"/>
                                    </a:lnTo>
                                    <a:lnTo>
                                      <a:pt x="6829" y="1588"/>
                                    </a:lnTo>
                                    <a:lnTo>
                                      <a:pt x="6784" y="1686"/>
                                    </a:lnTo>
                                    <a:lnTo>
                                      <a:pt x="6743" y="1772"/>
                                    </a:lnTo>
                                    <a:lnTo>
                                      <a:pt x="6697" y="1848"/>
                                    </a:lnTo>
                                    <a:lnTo>
                                      <a:pt x="6653" y="1922"/>
                                    </a:lnTo>
                                    <a:lnTo>
                                      <a:pt x="6587" y="1994"/>
                                    </a:lnTo>
                                    <a:lnTo>
                                      <a:pt x="6507" y="2070"/>
                                    </a:lnTo>
                                    <a:lnTo>
                                      <a:pt x="6411" y="2136"/>
                                    </a:lnTo>
                                    <a:lnTo>
                                      <a:pt x="6403" y="2150"/>
                                    </a:lnTo>
                                    <a:lnTo>
                                      <a:pt x="6389" y="2150"/>
                                    </a:lnTo>
                                    <a:lnTo>
                                      <a:pt x="6372" y="2156"/>
                                    </a:lnTo>
                                    <a:lnTo>
                                      <a:pt x="6359" y="2164"/>
                                    </a:lnTo>
                                    <a:lnTo>
                                      <a:pt x="6337" y="2170"/>
                                    </a:lnTo>
                                    <a:lnTo>
                                      <a:pt x="6320" y="2177"/>
                                    </a:lnTo>
                                    <a:lnTo>
                                      <a:pt x="6307" y="2194"/>
                                    </a:lnTo>
                                    <a:lnTo>
                                      <a:pt x="6293" y="2208"/>
                                    </a:lnTo>
                                    <a:lnTo>
                                      <a:pt x="6313" y="2240"/>
                                    </a:lnTo>
                                    <a:lnTo>
                                      <a:pt x="6331" y="2268"/>
                                    </a:lnTo>
                                    <a:lnTo>
                                      <a:pt x="6337" y="2288"/>
                                    </a:lnTo>
                                    <a:lnTo>
                                      <a:pt x="6345" y="2320"/>
                                    </a:lnTo>
                                    <a:lnTo>
                                      <a:pt x="6345" y="2340"/>
                                    </a:lnTo>
                                    <a:lnTo>
                                      <a:pt x="6337" y="2372"/>
                                    </a:lnTo>
                                    <a:lnTo>
                                      <a:pt x="6320" y="2399"/>
                                    </a:lnTo>
                                    <a:lnTo>
                                      <a:pt x="6293" y="2424"/>
                                    </a:lnTo>
                                    <a:lnTo>
                                      <a:pt x="6279" y="2430"/>
                                    </a:lnTo>
                                    <a:lnTo>
                                      <a:pt x="6272" y="2430"/>
                                    </a:lnTo>
                                    <a:lnTo>
                                      <a:pt x="6261" y="2437"/>
                                    </a:lnTo>
                                    <a:lnTo>
                                      <a:pt x="6255" y="2437"/>
                                    </a:lnTo>
                                    <a:lnTo>
                                      <a:pt x="6247" y="2437"/>
                                    </a:lnTo>
                                    <a:lnTo>
                                      <a:pt x="6241" y="2437"/>
                                    </a:lnTo>
                                    <a:lnTo>
                                      <a:pt x="6233" y="2444"/>
                                    </a:lnTo>
                                    <a:lnTo>
                                      <a:pt x="6227" y="2444"/>
                                    </a:lnTo>
                                    <a:lnTo>
                                      <a:pt x="6247" y="2451"/>
                                    </a:lnTo>
                                    <a:lnTo>
                                      <a:pt x="6279" y="2451"/>
                                    </a:lnTo>
                                    <a:lnTo>
                                      <a:pt x="6307" y="2451"/>
                                    </a:lnTo>
                                    <a:lnTo>
                                      <a:pt x="6345" y="2451"/>
                                    </a:lnTo>
                                    <a:lnTo>
                                      <a:pt x="6379" y="2444"/>
                                    </a:lnTo>
                                    <a:lnTo>
                                      <a:pt x="6411" y="2444"/>
                                    </a:lnTo>
                                    <a:lnTo>
                                      <a:pt x="6431" y="2451"/>
                                    </a:lnTo>
                                    <a:lnTo>
                                      <a:pt x="6455" y="2451"/>
                                    </a:lnTo>
                                    <a:lnTo>
                                      <a:pt x="6463" y="2424"/>
                                    </a:lnTo>
                                    <a:lnTo>
                                      <a:pt x="6476" y="2399"/>
                                    </a:lnTo>
                                    <a:lnTo>
                                      <a:pt x="6490" y="2378"/>
                                    </a:lnTo>
                                    <a:lnTo>
                                      <a:pt x="6514" y="2358"/>
                                    </a:lnTo>
                                    <a:lnTo>
                                      <a:pt x="6535" y="2347"/>
                                    </a:lnTo>
                                    <a:lnTo>
                                      <a:pt x="6549" y="2333"/>
                                    </a:lnTo>
                                    <a:lnTo>
                                      <a:pt x="6573" y="2326"/>
                                    </a:lnTo>
                                    <a:lnTo>
                                      <a:pt x="6593" y="2320"/>
                                    </a:lnTo>
                                    <a:lnTo>
                                      <a:pt x="6639" y="2312"/>
                                    </a:lnTo>
                                    <a:lnTo>
                                      <a:pt x="6683" y="2312"/>
                                    </a:lnTo>
                                    <a:lnTo>
                                      <a:pt x="6743" y="2320"/>
                                    </a:lnTo>
                                    <a:lnTo>
                                      <a:pt x="6795" y="2326"/>
                                    </a:lnTo>
                                    <a:lnTo>
                                      <a:pt x="6801" y="2306"/>
                                    </a:lnTo>
                                    <a:lnTo>
                                      <a:pt x="6822" y="2281"/>
                                    </a:lnTo>
                                    <a:lnTo>
                                      <a:pt x="6836" y="2268"/>
                                    </a:lnTo>
                                    <a:lnTo>
                                      <a:pt x="6867" y="2260"/>
                                    </a:lnTo>
                                    <a:lnTo>
                                      <a:pt x="6888" y="2254"/>
                                    </a:lnTo>
                                    <a:lnTo>
                                      <a:pt x="6912" y="2246"/>
                                    </a:lnTo>
                                    <a:lnTo>
                                      <a:pt x="6939" y="2240"/>
                                    </a:lnTo>
                                    <a:lnTo>
                                      <a:pt x="6971" y="2240"/>
                                    </a:lnTo>
                                    <a:lnTo>
                                      <a:pt x="7029" y="2254"/>
                                    </a:lnTo>
                                    <a:lnTo>
                                      <a:pt x="7081" y="2268"/>
                                    </a:lnTo>
                                    <a:lnTo>
                                      <a:pt x="7103" y="2281"/>
                                    </a:lnTo>
                                    <a:lnTo>
                                      <a:pt x="7123" y="2298"/>
                                    </a:lnTo>
                                    <a:lnTo>
                                      <a:pt x="7141" y="2312"/>
                                    </a:lnTo>
                                    <a:lnTo>
                                      <a:pt x="7155" y="2326"/>
                                    </a:lnTo>
                                    <a:lnTo>
                                      <a:pt x="7168" y="2312"/>
                                    </a:lnTo>
                                    <a:lnTo>
                                      <a:pt x="7182" y="2306"/>
                                    </a:lnTo>
                                    <a:lnTo>
                                      <a:pt x="7199" y="2298"/>
                                    </a:lnTo>
                                    <a:lnTo>
                                      <a:pt x="7213" y="2298"/>
                                    </a:lnTo>
                                    <a:lnTo>
                                      <a:pt x="7259" y="2298"/>
                                    </a:lnTo>
                                    <a:lnTo>
                                      <a:pt x="7310" y="2312"/>
                                    </a:lnTo>
                                    <a:lnTo>
                                      <a:pt x="7358" y="2333"/>
                                    </a:lnTo>
                                    <a:lnTo>
                                      <a:pt x="7403" y="2358"/>
                                    </a:lnTo>
                                    <a:lnTo>
                                      <a:pt x="7427" y="2378"/>
                                    </a:lnTo>
                                    <a:lnTo>
                                      <a:pt x="7441" y="2392"/>
                                    </a:lnTo>
                                    <a:lnTo>
                                      <a:pt x="7449" y="2406"/>
                                    </a:lnTo>
                                    <a:lnTo>
                                      <a:pt x="7455" y="2424"/>
                                    </a:lnTo>
                                    <a:lnTo>
                                      <a:pt x="7455" y="2430"/>
                                    </a:lnTo>
                                    <a:lnTo>
                                      <a:pt x="7455" y="2437"/>
                                    </a:lnTo>
                                    <a:lnTo>
                                      <a:pt x="7455" y="2444"/>
                                    </a:lnTo>
                                    <a:lnTo>
                                      <a:pt x="7462" y="2451"/>
                                    </a:lnTo>
                                    <a:lnTo>
                                      <a:pt x="7501" y="2451"/>
                                    </a:lnTo>
                                    <a:lnTo>
                                      <a:pt x="7528" y="2458"/>
                                    </a:lnTo>
                                    <a:lnTo>
                                      <a:pt x="7559" y="2465"/>
                                    </a:lnTo>
                                    <a:lnTo>
                                      <a:pt x="7587" y="2489"/>
                                    </a:lnTo>
                                    <a:lnTo>
                                      <a:pt x="7619" y="2510"/>
                                    </a:lnTo>
                                    <a:lnTo>
                                      <a:pt x="7632" y="2541"/>
                                    </a:lnTo>
                                    <a:lnTo>
                                      <a:pt x="7663" y="2569"/>
                                    </a:lnTo>
                                    <a:lnTo>
                                      <a:pt x="7677" y="2600"/>
                                    </a:lnTo>
                                    <a:lnTo>
                                      <a:pt x="7677" y="2627"/>
                                    </a:lnTo>
                                    <a:lnTo>
                                      <a:pt x="7677" y="2652"/>
                                    </a:lnTo>
                                    <a:lnTo>
                                      <a:pt x="7684" y="2673"/>
                                    </a:lnTo>
                                    <a:lnTo>
                                      <a:pt x="7698" y="2687"/>
                                    </a:lnTo>
                                    <a:lnTo>
                                      <a:pt x="7715" y="2711"/>
                                    </a:lnTo>
                                    <a:lnTo>
                                      <a:pt x="7743" y="2718"/>
                                    </a:lnTo>
                                    <a:lnTo>
                                      <a:pt x="7774" y="2731"/>
                                    </a:lnTo>
                                    <a:lnTo>
                                      <a:pt x="7795" y="2745"/>
                                    </a:lnTo>
                                    <a:lnTo>
                                      <a:pt x="7809" y="2762"/>
                                    </a:lnTo>
                                    <a:lnTo>
                                      <a:pt x="7816" y="2770"/>
                                    </a:lnTo>
                                    <a:lnTo>
                                      <a:pt x="7833" y="2791"/>
                                    </a:lnTo>
                                    <a:lnTo>
                                      <a:pt x="7839" y="2811"/>
                                    </a:lnTo>
                                    <a:lnTo>
                                      <a:pt x="7853" y="2835"/>
                                    </a:lnTo>
                                    <a:lnTo>
                                      <a:pt x="7861" y="2857"/>
                                    </a:lnTo>
                                    <a:lnTo>
                                      <a:pt x="7861" y="2870"/>
                                    </a:lnTo>
                                    <a:lnTo>
                                      <a:pt x="7861" y="2895"/>
                                    </a:lnTo>
                                    <a:lnTo>
                                      <a:pt x="7853" y="2915"/>
                                    </a:lnTo>
                                    <a:lnTo>
                                      <a:pt x="7847" y="2932"/>
                                    </a:lnTo>
                                    <a:lnTo>
                                      <a:pt x="7847" y="2946"/>
                                    </a:lnTo>
                                    <a:lnTo>
                                      <a:pt x="7847" y="2961"/>
                                    </a:lnTo>
                                    <a:lnTo>
                                      <a:pt x="7874" y="2981"/>
                                    </a:lnTo>
                                    <a:lnTo>
                                      <a:pt x="7891" y="3005"/>
                                    </a:lnTo>
                                    <a:lnTo>
                                      <a:pt x="7913" y="3025"/>
                                    </a:lnTo>
                                    <a:lnTo>
                                      <a:pt x="7919" y="3057"/>
                                    </a:lnTo>
                                    <a:lnTo>
                                      <a:pt x="7926" y="3085"/>
                                    </a:lnTo>
                                    <a:lnTo>
                                      <a:pt x="7919" y="3116"/>
                                    </a:lnTo>
                                    <a:lnTo>
                                      <a:pt x="7919" y="3143"/>
                                    </a:lnTo>
                                    <a:lnTo>
                                      <a:pt x="7905" y="3168"/>
                                    </a:lnTo>
                                    <a:lnTo>
                                      <a:pt x="7891" y="3189"/>
                                    </a:lnTo>
                                    <a:lnTo>
                                      <a:pt x="7874" y="3216"/>
                                    </a:lnTo>
                                    <a:lnTo>
                                      <a:pt x="7847" y="3233"/>
                                    </a:lnTo>
                                    <a:lnTo>
                                      <a:pt x="7816" y="3247"/>
                                    </a:lnTo>
                                    <a:lnTo>
                                      <a:pt x="7787" y="3261"/>
                                    </a:lnTo>
                                    <a:lnTo>
                                      <a:pt x="7757" y="3261"/>
                                    </a:lnTo>
                                    <a:lnTo>
                                      <a:pt x="7723" y="3261"/>
                                    </a:lnTo>
                                    <a:lnTo>
                                      <a:pt x="7684" y="3255"/>
                                    </a:lnTo>
                                    <a:lnTo>
                                      <a:pt x="7671" y="3247"/>
                                    </a:lnTo>
                                    <a:lnTo>
                                      <a:pt x="7646" y="3247"/>
                                    </a:lnTo>
                                    <a:lnTo>
                                      <a:pt x="7625" y="3241"/>
                                    </a:lnTo>
                                    <a:lnTo>
                                      <a:pt x="7605" y="3233"/>
                                    </a:lnTo>
                                    <a:lnTo>
                                      <a:pt x="7573" y="3233"/>
                                    </a:lnTo>
                                    <a:lnTo>
                                      <a:pt x="7566" y="3241"/>
                                    </a:lnTo>
                                    <a:lnTo>
                                      <a:pt x="7559" y="3241"/>
                                    </a:lnTo>
                                    <a:lnTo>
                                      <a:pt x="7559" y="3247"/>
                                    </a:lnTo>
                                    <a:lnTo>
                                      <a:pt x="7566" y="3247"/>
                                    </a:lnTo>
                                    <a:lnTo>
                                      <a:pt x="7573" y="3255"/>
                                    </a:lnTo>
                                    <a:lnTo>
                                      <a:pt x="7597" y="3247"/>
                                    </a:lnTo>
                                    <a:lnTo>
                                      <a:pt x="7619" y="3247"/>
                                    </a:lnTo>
                                    <a:lnTo>
                                      <a:pt x="7632" y="3255"/>
                                    </a:lnTo>
                                    <a:lnTo>
                                      <a:pt x="7657" y="3261"/>
                                    </a:lnTo>
                                    <a:lnTo>
                                      <a:pt x="7684" y="3293"/>
                                    </a:lnTo>
                                    <a:lnTo>
                                      <a:pt x="7715" y="3320"/>
                                    </a:lnTo>
                                    <a:lnTo>
                                      <a:pt x="7735" y="3359"/>
                                    </a:lnTo>
                                    <a:lnTo>
                                      <a:pt x="7757" y="3403"/>
                                    </a:lnTo>
                                    <a:lnTo>
                                      <a:pt x="7774" y="3431"/>
                                    </a:lnTo>
                                    <a:lnTo>
                                      <a:pt x="7787" y="3469"/>
                                    </a:lnTo>
                                    <a:lnTo>
                                      <a:pt x="7833" y="3469"/>
                                    </a:lnTo>
                                    <a:lnTo>
                                      <a:pt x="7861" y="3476"/>
                                    </a:lnTo>
                                    <a:lnTo>
                                      <a:pt x="7899" y="3476"/>
                                    </a:lnTo>
                                    <a:lnTo>
                                      <a:pt x="7919" y="3490"/>
                                    </a:lnTo>
                                    <a:lnTo>
                                      <a:pt x="7943" y="3497"/>
                                    </a:lnTo>
                                    <a:lnTo>
                                      <a:pt x="7965" y="3515"/>
                                    </a:lnTo>
                                    <a:lnTo>
                                      <a:pt x="7978" y="3535"/>
                                    </a:lnTo>
                                    <a:lnTo>
                                      <a:pt x="7985" y="3549"/>
                                    </a:lnTo>
                                    <a:lnTo>
                                      <a:pt x="8003" y="3573"/>
                                    </a:lnTo>
                                    <a:lnTo>
                                      <a:pt x="8003" y="3594"/>
                                    </a:lnTo>
                                    <a:lnTo>
                                      <a:pt x="8009" y="3614"/>
                                    </a:lnTo>
                                    <a:lnTo>
                                      <a:pt x="8009" y="3646"/>
                                    </a:lnTo>
                                    <a:lnTo>
                                      <a:pt x="8003" y="3698"/>
                                    </a:lnTo>
                                    <a:lnTo>
                                      <a:pt x="7992" y="3764"/>
                                    </a:lnTo>
                                    <a:lnTo>
                                      <a:pt x="8017" y="3764"/>
                                    </a:lnTo>
                                    <a:lnTo>
                                      <a:pt x="8030" y="3770"/>
                                    </a:lnTo>
                                    <a:lnTo>
                                      <a:pt x="8051" y="3778"/>
                                    </a:lnTo>
                                    <a:lnTo>
                                      <a:pt x="8075" y="3778"/>
                                    </a:lnTo>
                                    <a:lnTo>
                                      <a:pt x="8089" y="3784"/>
                                    </a:lnTo>
                                    <a:lnTo>
                                      <a:pt x="8103" y="3792"/>
                                    </a:lnTo>
                                    <a:lnTo>
                                      <a:pt x="8121" y="3809"/>
                                    </a:lnTo>
                                    <a:lnTo>
                                      <a:pt x="8134" y="3822"/>
                                    </a:lnTo>
                                    <a:lnTo>
                                      <a:pt x="8148" y="3836"/>
                                    </a:lnTo>
                                    <a:lnTo>
                                      <a:pt x="8162" y="3850"/>
                                    </a:lnTo>
                                    <a:lnTo>
                                      <a:pt x="8168" y="3874"/>
                                    </a:lnTo>
                                    <a:lnTo>
                                      <a:pt x="8179" y="3888"/>
                                    </a:lnTo>
                                    <a:lnTo>
                                      <a:pt x="8179" y="3933"/>
                                    </a:lnTo>
                                    <a:lnTo>
                                      <a:pt x="8168" y="3971"/>
                                    </a:lnTo>
                                    <a:lnTo>
                                      <a:pt x="8155" y="4006"/>
                                    </a:lnTo>
                                    <a:lnTo>
                                      <a:pt x="8141" y="4044"/>
                                    </a:lnTo>
                                    <a:lnTo>
                                      <a:pt x="8121" y="4079"/>
                                    </a:lnTo>
                                    <a:lnTo>
                                      <a:pt x="8103" y="4110"/>
                                    </a:lnTo>
                                    <a:lnTo>
                                      <a:pt x="8089" y="4130"/>
                                    </a:lnTo>
                                    <a:lnTo>
                                      <a:pt x="8089" y="4148"/>
                                    </a:lnTo>
                                    <a:lnTo>
                                      <a:pt x="8103" y="4162"/>
                                    </a:lnTo>
                                    <a:lnTo>
                                      <a:pt x="8110" y="4176"/>
                                    </a:lnTo>
                                    <a:lnTo>
                                      <a:pt x="8134" y="4190"/>
                                    </a:lnTo>
                                    <a:lnTo>
                                      <a:pt x="8148" y="4207"/>
                                    </a:lnTo>
                                    <a:lnTo>
                                      <a:pt x="8162" y="4220"/>
                                    </a:lnTo>
                                    <a:lnTo>
                                      <a:pt x="8179" y="4234"/>
                                    </a:lnTo>
                                    <a:lnTo>
                                      <a:pt x="8185" y="4248"/>
                                    </a:lnTo>
                                    <a:lnTo>
                                      <a:pt x="8193" y="4272"/>
                                    </a:lnTo>
                                    <a:lnTo>
                                      <a:pt x="8199" y="4294"/>
                                    </a:lnTo>
                                    <a:lnTo>
                                      <a:pt x="8207" y="4318"/>
                                    </a:lnTo>
                                    <a:lnTo>
                                      <a:pt x="8207" y="4366"/>
                                    </a:lnTo>
                                    <a:lnTo>
                                      <a:pt x="8199" y="4425"/>
                                    </a:lnTo>
                                    <a:lnTo>
                                      <a:pt x="8185" y="4470"/>
                                    </a:lnTo>
                                    <a:lnTo>
                                      <a:pt x="8168" y="4508"/>
                                    </a:lnTo>
                                    <a:lnTo>
                                      <a:pt x="8162" y="4522"/>
                                    </a:lnTo>
                                    <a:lnTo>
                                      <a:pt x="8148" y="4536"/>
                                    </a:lnTo>
                                    <a:lnTo>
                                      <a:pt x="8134" y="4536"/>
                                    </a:lnTo>
                                    <a:lnTo>
                                      <a:pt x="8121" y="4536"/>
                                    </a:lnTo>
                                    <a:close/>
                                    <a:moveTo>
                                      <a:pt x="738" y="2060"/>
                                    </a:moveTo>
                                    <a:lnTo>
                                      <a:pt x="707" y="2084"/>
                                    </a:lnTo>
                                    <a:lnTo>
                                      <a:pt x="686" y="2098"/>
                                    </a:lnTo>
                                    <a:lnTo>
                                      <a:pt x="655" y="2119"/>
                                    </a:lnTo>
                                    <a:lnTo>
                                      <a:pt x="620" y="2136"/>
                                    </a:lnTo>
                                    <a:lnTo>
                                      <a:pt x="582" y="2150"/>
                                    </a:lnTo>
                                    <a:lnTo>
                                      <a:pt x="543" y="2156"/>
                                    </a:lnTo>
                                    <a:lnTo>
                                      <a:pt x="509" y="2164"/>
                                    </a:lnTo>
                                    <a:lnTo>
                                      <a:pt x="464" y="2164"/>
                                    </a:lnTo>
                                    <a:lnTo>
                                      <a:pt x="433" y="2156"/>
                                    </a:lnTo>
                                    <a:lnTo>
                                      <a:pt x="398" y="2150"/>
                                    </a:lnTo>
                                    <a:lnTo>
                                      <a:pt x="367" y="2142"/>
                                    </a:lnTo>
                                    <a:lnTo>
                                      <a:pt x="340" y="2129"/>
                                    </a:lnTo>
                                    <a:lnTo>
                                      <a:pt x="323" y="2098"/>
                                    </a:lnTo>
                                    <a:lnTo>
                                      <a:pt x="309" y="2077"/>
                                    </a:lnTo>
                                    <a:lnTo>
                                      <a:pt x="301" y="2038"/>
                                    </a:lnTo>
                                    <a:lnTo>
                                      <a:pt x="309" y="2011"/>
                                    </a:lnTo>
                                    <a:lnTo>
                                      <a:pt x="309" y="1994"/>
                                    </a:lnTo>
                                    <a:lnTo>
                                      <a:pt x="309" y="1987"/>
                                    </a:lnTo>
                                    <a:lnTo>
                                      <a:pt x="315" y="1980"/>
                                    </a:lnTo>
                                    <a:lnTo>
                                      <a:pt x="323" y="1966"/>
                                    </a:lnTo>
                                    <a:lnTo>
                                      <a:pt x="323" y="1959"/>
                                    </a:lnTo>
                                    <a:lnTo>
                                      <a:pt x="340" y="1952"/>
                                    </a:lnTo>
                                    <a:lnTo>
                                      <a:pt x="340" y="1942"/>
                                    </a:lnTo>
                                    <a:lnTo>
                                      <a:pt x="353" y="1935"/>
                                    </a:lnTo>
                                    <a:lnTo>
                                      <a:pt x="367" y="1952"/>
                                    </a:lnTo>
                                    <a:lnTo>
                                      <a:pt x="398" y="1966"/>
                                    </a:lnTo>
                                    <a:lnTo>
                                      <a:pt x="426" y="1966"/>
                                    </a:lnTo>
                                    <a:lnTo>
                                      <a:pt x="457" y="1974"/>
                                    </a:lnTo>
                                    <a:lnTo>
                                      <a:pt x="485" y="1974"/>
                                    </a:lnTo>
                                    <a:lnTo>
                                      <a:pt x="516" y="1966"/>
                                    </a:lnTo>
                                    <a:lnTo>
                                      <a:pt x="537" y="1952"/>
                                    </a:lnTo>
                                    <a:lnTo>
                                      <a:pt x="561" y="1935"/>
                                    </a:lnTo>
                                    <a:lnTo>
                                      <a:pt x="582" y="1942"/>
                                    </a:lnTo>
                                    <a:lnTo>
                                      <a:pt x="603" y="1952"/>
                                    </a:lnTo>
                                    <a:lnTo>
                                      <a:pt x="627" y="1952"/>
                                    </a:lnTo>
                                    <a:lnTo>
                                      <a:pt x="655" y="1959"/>
                                    </a:lnTo>
                                    <a:lnTo>
                                      <a:pt x="678" y="1959"/>
                                    </a:lnTo>
                                    <a:lnTo>
                                      <a:pt x="707" y="1966"/>
                                    </a:lnTo>
                                    <a:lnTo>
                                      <a:pt x="730" y="1974"/>
                                    </a:lnTo>
                                    <a:lnTo>
                                      <a:pt x="751" y="1980"/>
                                    </a:lnTo>
                                    <a:lnTo>
                                      <a:pt x="790" y="2011"/>
                                    </a:lnTo>
                                    <a:lnTo>
                                      <a:pt x="803" y="2025"/>
                                    </a:lnTo>
                                    <a:lnTo>
                                      <a:pt x="803" y="2032"/>
                                    </a:lnTo>
                                    <a:lnTo>
                                      <a:pt x="803" y="2038"/>
                                    </a:lnTo>
                                    <a:lnTo>
                                      <a:pt x="796" y="2038"/>
                                    </a:lnTo>
                                    <a:lnTo>
                                      <a:pt x="773" y="2038"/>
                                    </a:lnTo>
                                    <a:lnTo>
                                      <a:pt x="751" y="2038"/>
                                    </a:lnTo>
                                    <a:lnTo>
                                      <a:pt x="744" y="2046"/>
                                    </a:lnTo>
                                    <a:lnTo>
                                      <a:pt x="738" y="2046"/>
                                    </a:lnTo>
                                    <a:lnTo>
                                      <a:pt x="738" y="2053"/>
                                    </a:lnTo>
                                    <a:lnTo>
                                      <a:pt x="738" y="2060"/>
                                    </a:lnTo>
                                    <a:close/>
                                    <a:moveTo>
                                      <a:pt x="759" y="3327"/>
                                    </a:moveTo>
                                    <a:lnTo>
                                      <a:pt x="744" y="3313"/>
                                    </a:lnTo>
                                    <a:lnTo>
                                      <a:pt x="730" y="3307"/>
                                    </a:lnTo>
                                    <a:lnTo>
                                      <a:pt x="707" y="3307"/>
                                    </a:lnTo>
                                    <a:lnTo>
                                      <a:pt x="693" y="3293"/>
                                    </a:lnTo>
                                    <a:lnTo>
                                      <a:pt x="686" y="3293"/>
                                    </a:lnTo>
                                    <a:lnTo>
                                      <a:pt x="669" y="3279"/>
                                    </a:lnTo>
                                    <a:lnTo>
                                      <a:pt x="655" y="3261"/>
                                    </a:lnTo>
                                    <a:lnTo>
                                      <a:pt x="655" y="3247"/>
                                    </a:lnTo>
                                    <a:lnTo>
                                      <a:pt x="647" y="3227"/>
                                    </a:lnTo>
                                    <a:lnTo>
                                      <a:pt x="655" y="3203"/>
                                    </a:lnTo>
                                    <a:lnTo>
                                      <a:pt x="655" y="3195"/>
                                    </a:lnTo>
                                    <a:lnTo>
                                      <a:pt x="669" y="3181"/>
                                    </a:lnTo>
                                    <a:lnTo>
                                      <a:pt x="693" y="3168"/>
                                    </a:lnTo>
                                    <a:lnTo>
                                      <a:pt x="730" y="3151"/>
                                    </a:lnTo>
                                    <a:lnTo>
                                      <a:pt x="765" y="3137"/>
                                    </a:lnTo>
                                    <a:lnTo>
                                      <a:pt x="796" y="3116"/>
                                    </a:lnTo>
                                    <a:lnTo>
                                      <a:pt x="810" y="3109"/>
                                    </a:lnTo>
                                    <a:lnTo>
                                      <a:pt x="824" y="3085"/>
                                    </a:lnTo>
                                    <a:lnTo>
                                      <a:pt x="824" y="3071"/>
                                    </a:lnTo>
                                    <a:lnTo>
                                      <a:pt x="831" y="3040"/>
                                    </a:lnTo>
                                    <a:lnTo>
                                      <a:pt x="837" y="3033"/>
                                    </a:lnTo>
                                    <a:lnTo>
                                      <a:pt x="869" y="3025"/>
                                    </a:lnTo>
                                    <a:lnTo>
                                      <a:pt x="914" y="3025"/>
                                    </a:lnTo>
                                    <a:lnTo>
                                      <a:pt x="955" y="3019"/>
                                    </a:lnTo>
                                    <a:lnTo>
                                      <a:pt x="1015" y="3012"/>
                                    </a:lnTo>
                                    <a:lnTo>
                                      <a:pt x="1059" y="3005"/>
                                    </a:lnTo>
                                    <a:lnTo>
                                      <a:pt x="1097" y="3005"/>
                                    </a:lnTo>
                                    <a:lnTo>
                                      <a:pt x="1111" y="3005"/>
                                    </a:lnTo>
                                    <a:lnTo>
                                      <a:pt x="1053" y="3099"/>
                                    </a:lnTo>
                                    <a:lnTo>
                                      <a:pt x="993" y="3181"/>
                                    </a:lnTo>
                                    <a:lnTo>
                                      <a:pt x="935" y="3255"/>
                                    </a:lnTo>
                                    <a:lnTo>
                                      <a:pt x="869" y="3320"/>
                                    </a:lnTo>
                                    <a:lnTo>
                                      <a:pt x="803" y="3372"/>
                                    </a:lnTo>
                                    <a:lnTo>
                                      <a:pt x="738" y="3424"/>
                                    </a:lnTo>
                                    <a:lnTo>
                                      <a:pt x="655" y="3463"/>
                                    </a:lnTo>
                                    <a:lnTo>
                                      <a:pt x="589" y="3497"/>
                                    </a:lnTo>
                                    <a:lnTo>
                                      <a:pt x="523" y="3521"/>
                                    </a:lnTo>
                                    <a:lnTo>
                                      <a:pt x="450" y="3549"/>
                                    </a:lnTo>
                                    <a:lnTo>
                                      <a:pt x="384" y="3562"/>
                                    </a:lnTo>
                                    <a:lnTo>
                                      <a:pt x="323" y="3573"/>
                                    </a:lnTo>
                                    <a:lnTo>
                                      <a:pt x="263" y="3580"/>
                                    </a:lnTo>
                                    <a:lnTo>
                                      <a:pt x="205" y="3580"/>
                                    </a:lnTo>
                                    <a:lnTo>
                                      <a:pt x="163" y="3573"/>
                                    </a:lnTo>
                                    <a:lnTo>
                                      <a:pt x="118" y="3562"/>
                                    </a:lnTo>
                                    <a:lnTo>
                                      <a:pt x="73" y="3556"/>
                                    </a:lnTo>
                                    <a:lnTo>
                                      <a:pt x="46" y="3542"/>
                                    </a:lnTo>
                                    <a:lnTo>
                                      <a:pt x="21" y="3528"/>
                                    </a:lnTo>
                                    <a:lnTo>
                                      <a:pt x="7" y="3515"/>
                                    </a:lnTo>
                                    <a:lnTo>
                                      <a:pt x="0" y="3490"/>
                                    </a:lnTo>
                                    <a:lnTo>
                                      <a:pt x="7" y="3476"/>
                                    </a:lnTo>
                                    <a:lnTo>
                                      <a:pt x="21" y="3455"/>
                                    </a:lnTo>
                                    <a:lnTo>
                                      <a:pt x="46" y="3431"/>
                                    </a:lnTo>
                                    <a:lnTo>
                                      <a:pt x="80" y="3417"/>
                                    </a:lnTo>
                                    <a:lnTo>
                                      <a:pt x="132" y="3397"/>
                                    </a:lnTo>
                                    <a:lnTo>
                                      <a:pt x="205" y="3379"/>
                                    </a:lnTo>
                                    <a:lnTo>
                                      <a:pt x="280" y="3359"/>
                                    </a:lnTo>
                                    <a:lnTo>
                                      <a:pt x="375" y="3351"/>
                                    </a:lnTo>
                                    <a:lnTo>
                                      <a:pt x="485" y="3337"/>
                                    </a:lnTo>
                                    <a:lnTo>
                                      <a:pt x="609" y="3327"/>
                                    </a:lnTo>
                                    <a:lnTo>
                                      <a:pt x="759" y="3327"/>
                                    </a:lnTo>
                                    <a:close/>
                                    <a:moveTo>
                                      <a:pt x="7029" y="3189"/>
                                    </a:moveTo>
                                    <a:lnTo>
                                      <a:pt x="6985" y="3216"/>
                                    </a:lnTo>
                                    <a:lnTo>
                                      <a:pt x="6954" y="3241"/>
                                    </a:lnTo>
                                    <a:lnTo>
                                      <a:pt x="6933" y="3261"/>
                                    </a:lnTo>
                                    <a:lnTo>
                                      <a:pt x="6912" y="3293"/>
                                    </a:lnTo>
                                    <a:lnTo>
                                      <a:pt x="6895" y="3320"/>
                                    </a:lnTo>
                                    <a:lnTo>
                                      <a:pt x="6888" y="3351"/>
                                    </a:lnTo>
                                    <a:lnTo>
                                      <a:pt x="6881" y="3379"/>
                                    </a:lnTo>
                                    <a:lnTo>
                                      <a:pt x="6881" y="3411"/>
                                    </a:lnTo>
                                    <a:lnTo>
                                      <a:pt x="6888" y="3438"/>
                                    </a:lnTo>
                                    <a:lnTo>
                                      <a:pt x="6895" y="3469"/>
                                    </a:lnTo>
                                    <a:lnTo>
                                      <a:pt x="6905" y="3497"/>
                                    </a:lnTo>
                                    <a:lnTo>
                                      <a:pt x="6925" y="3528"/>
                                    </a:lnTo>
                                    <a:lnTo>
                                      <a:pt x="6939" y="3556"/>
                                    </a:lnTo>
                                    <a:lnTo>
                                      <a:pt x="6964" y="3580"/>
                                    </a:lnTo>
                                    <a:lnTo>
                                      <a:pt x="6991" y="3608"/>
                                    </a:lnTo>
                                    <a:lnTo>
                                      <a:pt x="7023" y="3632"/>
                                    </a:lnTo>
                                    <a:lnTo>
                                      <a:pt x="7029" y="3632"/>
                                    </a:lnTo>
                                    <a:lnTo>
                                      <a:pt x="7029" y="3639"/>
                                    </a:lnTo>
                                    <a:lnTo>
                                      <a:pt x="7012" y="3646"/>
                                    </a:lnTo>
                                    <a:lnTo>
                                      <a:pt x="6999" y="3653"/>
                                    </a:lnTo>
                                    <a:lnTo>
                                      <a:pt x="6985" y="3660"/>
                                    </a:lnTo>
                                    <a:lnTo>
                                      <a:pt x="6971" y="3674"/>
                                    </a:lnTo>
                                    <a:lnTo>
                                      <a:pt x="6947" y="3698"/>
                                    </a:lnTo>
                                    <a:lnTo>
                                      <a:pt x="6939" y="3732"/>
                                    </a:lnTo>
                                    <a:lnTo>
                                      <a:pt x="6939" y="3705"/>
                                    </a:lnTo>
                                    <a:lnTo>
                                      <a:pt x="6925" y="3683"/>
                                    </a:lnTo>
                                    <a:lnTo>
                                      <a:pt x="6912" y="3660"/>
                                    </a:lnTo>
                                    <a:lnTo>
                                      <a:pt x="6895" y="3646"/>
                                    </a:lnTo>
                                    <a:lnTo>
                                      <a:pt x="6874" y="3632"/>
                                    </a:lnTo>
                                    <a:lnTo>
                                      <a:pt x="6861" y="3614"/>
                                    </a:lnTo>
                                    <a:lnTo>
                                      <a:pt x="6846" y="3608"/>
                                    </a:lnTo>
                                    <a:lnTo>
                                      <a:pt x="6836" y="3594"/>
                                    </a:lnTo>
                                    <a:lnTo>
                                      <a:pt x="6846" y="3580"/>
                                    </a:lnTo>
                                    <a:lnTo>
                                      <a:pt x="6846" y="3562"/>
                                    </a:lnTo>
                                    <a:lnTo>
                                      <a:pt x="6853" y="3556"/>
                                    </a:lnTo>
                                    <a:lnTo>
                                      <a:pt x="6853" y="3542"/>
                                    </a:lnTo>
                                    <a:lnTo>
                                      <a:pt x="6853" y="3528"/>
                                    </a:lnTo>
                                    <a:lnTo>
                                      <a:pt x="6861" y="3521"/>
                                    </a:lnTo>
                                    <a:lnTo>
                                      <a:pt x="6867" y="3504"/>
                                    </a:lnTo>
                                    <a:lnTo>
                                      <a:pt x="6874" y="3490"/>
                                    </a:lnTo>
                                    <a:lnTo>
                                      <a:pt x="6874" y="3438"/>
                                    </a:lnTo>
                                    <a:lnTo>
                                      <a:pt x="6867" y="3386"/>
                                    </a:lnTo>
                                    <a:lnTo>
                                      <a:pt x="6861" y="3345"/>
                                    </a:lnTo>
                                    <a:lnTo>
                                      <a:pt x="6846" y="3307"/>
                                    </a:lnTo>
                                    <a:lnTo>
                                      <a:pt x="6836" y="3285"/>
                                    </a:lnTo>
                                    <a:lnTo>
                                      <a:pt x="6822" y="3261"/>
                                    </a:lnTo>
                                    <a:lnTo>
                                      <a:pt x="6809" y="3247"/>
                                    </a:lnTo>
                                    <a:lnTo>
                                      <a:pt x="6784" y="3233"/>
                                    </a:lnTo>
                                    <a:lnTo>
                                      <a:pt x="6770" y="3227"/>
                                    </a:lnTo>
                                    <a:lnTo>
                                      <a:pt x="6749" y="3216"/>
                                    </a:lnTo>
                                    <a:lnTo>
                                      <a:pt x="6725" y="3203"/>
                                    </a:lnTo>
                                    <a:lnTo>
                                      <a:pt x="6697" y="3203"/>
                                    </a:lnTo>
                                    <a:lnTo>
                                      <a:pt x="6683" y="3143"/>
                                    </a:lnTo>
                                    <a:lnTo>
                                      <a:pt x="6677" y="3099"/>
                                    </a:lnTo>
                                    <a:lnTo>
                                      <a:pt x="6653" y="3057"/>
                                    </a:lnTo>
                                    <a:lnTo>
                                      <a:pt x="6631" y="3025"/>
                                    </a:lnTo>
                                    <a:lnTo>
                                      <a:pt x="6601" y="2998"/>
                                    </a:lnTo>
                                    <a:lnTo>
                                      <a:pt x="6566" y="2981"/>
                                    </a:lnTo>
                                    <a:lnTo>
                                      <a:pt x="6514" y="2974"/>
                                    </a:lnTo>
                                    <a:lnTo>
                                      <a:pt x="6455" y="2967"/>
                                    </a:lnTo>
                                    <a:lnTo>
                                      <a:pt x="6448" y="2939"/>
                                    </a:lnTo>
                                    <a:lnTo>
                                      <a:pt x="6441" y="2915"/>
                                    </a:lnTo>
                                    <a:lnTo>
                                      <a:pt x="6424" y="2901"/>
                                    </a:lnTo>
                                    <a:lnTo>
                                      <a:pt x="6411" y="2880"/>
                                    </a:lnTo>
                                    <a:lnTo>
                                      <a:pt x="6389" y="2863"/>
                                    </a:lnTo>
                                    <a:lnTo>
                                      <a:pt x="6365" y="2857"/>
                                    </a:lnTo>
                                    <a:lnTo>
                                      <a:pt x="6351" y="2843"/>
                                    </a:lnTo>
                                    <a:lnTo>
                                      <a:pt x="6320" y="2843"/>
                                    </a:lnTo>
                                    <a:lnTo>
                                      <a:pt x="6279" y="2835"/>
                                    </a:lnTo>
                                    <a:lnTo>
                                      <a:pt x="6233" y="2835"/>
                                    </a:lnTo>
                                    <a:lnTo>
                                      <a:pt x="6181" y="2843"/>
                                    </a:lnTo>
                                    <a:lnTo>
                                      <a:pt x="6129" y="2857"/>
                                    </a:lnTo>
                                    <a:lnTo>
                                      <a:pt x="6123" y="2843"/>
                                    </a:lnTo>
                                    <a:lnTo>
                                      <a:pt x="6109" y="2829"/>
                                    </a:lnTo>
                                    <a:lnTo>
                                      <a:pt x="6102" y="2811"/>
                                    </a:lnTo>
                                    <a:lnTo>
                                      <a:pt x="6095" y="2797"/>
                                    </a:lnTo>
                                    <a:lnTo>
                                      <a:pt x="6078" y="2777"/>
                                    </a:lnTo>
                                    <a:lnTo>
                                      <a:pt x="6065" y="2770"/>
                                    </a:lnTo>
                                    <a:lnTo>
                                      <a:pt x="6050" y="2753"/>
                                    </a:lnTo>
                                    <a:lnTo>
                                      <a:pt x="6033" y="2739"/>
                                    </a:lnTo>
                                    <a:lnTo>
                                      <a:pt x="6043" y="2718"/>
                                    </a:lnTo>
                                    <a:lnTo>
                                      <a:pt x="6043" y="2693"/>
                                    </a:lnTo>
                                    <a:lnTo>
                                      <a:pt x="6050" y="2673"/>
                                    </a:lnTo>
                                    <a:lnTo>
                                      <a:pt x="6050" y="2659"/>
                                    </a:lnTo>
                                    <a:lnTo>
                                      <a:pt x="6050" y="2627"/>
                                    </a:lnTo>
                                    <a:lnTo>
                                      <a:pt x="6043" y="2614"/>
                                    </a:lnTo>
                                    <a:lnTo>
                                      <a:pt x="6033" y="2593"/>
                                    </a:lnTo>
                                    <a:lnTo>
                                      <a:pt x="6026" y="2569"/>
                                    </a:lnTo>
                                    <a:lnTo>
                                      <a:pt x="6026" y="2562"/>
                                    </a:lnTo>
                                    <a:lnTo>
                                      <a:pt x="6033" y="2562"/>
                                    </a:lnTo>
                                    <a:lnTo>
                                      <a:pt x="6043" y="2562"/>
                                    </a:lnTo>
                                    <a:lnTo>
                                      <a:pt x="6050" y="2562"/>
                                    </a:lnTo>
                                    <a:lnTo>
                                      <a:pt x="6057" y="2562"/>
                                    </a:lnTo>
                                    <a:lnTo>
                                      <a:pt x="6065" y="2555"/>
                                    </a:lnTo>
                                    <a:lnTo>
                                      <a:pt x="6078" y="2555"/>
                                    </a:lnTo>
                                    <a:lnTo>
                                      <a:pt x="6095" y="2548"/>
                                    </a:lnTo>
                                    <a:lnTo>
                                      <a:pt x="6109" y="2541"/>
                                    </a:lnTo>
                                    <a:lnTo>
                                      <a:pt x="6123" y="2523"/>
                                    </a:lnTo>
                                    <a:lnTo>
                                      <a:pt x="6129" y="2510"/>
                                    </a:lnTo>
                                    <a:lnTo>
                                      <a:pt x="6137" y="2503"/>
                                    </a:lnTo>
                                    <a:lnTo>
                                      <a:pt x="6154" y="2489"/>
                                    </a:lnTo>
                                    <a:lnTo>
                                      <a:pt x="6161" y="2476"/>
                                    </a:lnTo>
                                    <a:lnTo>
                                      <a:pt x="6195" y="2482"/>
                                    </a:lnTo>
                                    <a:lnTo>
                                      <a:pt x="6233" y="2482"/>
                                    </a:lnTo>
                                    <a:lnTo>
                                      <a:pt x="6261" y="2482"/>
                                    </a:lnTo>
                                    <a:lnTo>
                                      <a:pt x="6299" y="2482"/>
                                    </a:lnTo>
                                    <a:lnTo>
                                      <a:pt x="6337" y="2482"/>
                                    </a:lnTo>
                                    <a:lnTo>
                                      <a:pt x="6365" y="2482"/>
                                    </a:lnTo>
                                    <a:lnTo>
                                      <a:pt x="6397" y="2482"/>
                                    </a:lnTo>
                                    <a:lnTo>
                                      <a:pt x="6431" y="2482"/>
                                    </a:lnTo>
                                    <a:lnTo>
                                      <a:pt x="6424" y="2534"/>
                                    </a:lnTo>
                                    <a:lnTo>
                                      <a:pt x="6424" y="2575"/>
                                    </a:lnTo>
                                    <a:lnTo>
                                      <a:pt x="6424" y="2614"/>
                                    </a:lnTo>
                                    <a:lnTo>
                                      <a:pt x="6431" y="2659"/>
                                    </a:lnTo>
                                    <a:lnTo>
                                      <a:pt x="6448" y="2687"/>
                                    </a:lnTo>
                                    <a:lnTo>
                                      <a:pt x="6469" y="2731"/>
                                    </a:lnTo>
                                    <a:lnTo>
                                      <a:pt x="6490" y="2770"/>
                                    </a:lnTo>
                                    <a:lnTo>
                                      <a:pt x="6521" y="2811"/>
                                    </a:lnTo>
                                    <a:lnTo>
                                      <a:pt x="6535" y="2822"/>
                                    </a:lnTo>
                                    <a:lnTo>
                                      <a:pt x="6549" y="2829"/>
                                    </a:lnTo>
                                    <a:lnTo>
                                      <a:pt x="6566" y="2843"/>
                                    </a:lnTo>
                                    <a:lnTo>
                                      <a:pt x="6587" y="2843"/>
                                    </a:lnTo>
                                    <a:lnTo>
                                      <a:pt x="6601" y="2843"/>
                                    </a:lnTo>
                                    <a:lnTo>
                                      <a:pt x="6625" y="2849"/>
                                    </a:lnTo>
                                    <a:lnTo>
                                      <a:pt x="6639" y="2849"/>
                                    </a:lnTo>
                                    <a:lnTo>
                                      <a:pt x="6653" y="2857"/>
                                    </a:lnTo>
                                    <a:lnTo>
                                      <a:pt x="6677" y="2909"/>
                                    </a:lnTo>
                                    <a:lnTo>
                                      <a:pt x="6697" y="2961"/>
                                    </a:lnTo>
                                    <a:lnTo>
                                      <a:pt x="6725" y="3005"/>
                                    </a:lnTo>
                                    <a:lnTo>
                                      <a:pt x="6757" y="3050"/>
                                    </a:lnTo>
                                    <a:lnTo>
                                      <a:pt x="6777" y="3064"/>
                                    </a:lnTo>
                                    <a:lnTo>
                                      <a:pt x="6801" y="3071"/>
                                    </a:lnTo>
                                    <a:lnTo>
                                      <a:pt x="6822" y="3085"/>
                                    </a:lnTo>
                                    <a:lnTo>
                                      <a:pt x="6853" y="3091"/>
                                    </a:lnTo>
                                    <a:lnTo>
                                      <a:pt x="6874" y="3091"/>
                                    </a:lnTo>
                                    <a:lnTo>
                                      <a:pt x="6895" y="3085"/>
                                    </a:lnTo>
                                    <a:lnTo>
                                      <a:pt x="6925" y="3085"/>
                                    </a:lnTo>
                                    <a:lnTo>
                                      <a:pt x="6954" y="3071"/>
                                    </a:lnTo>
                                    <a:lnTo>
                                      <a:pt x="6964" y="3085"/>
                                    </a:lnTo>
                                    <a:lnTo>
                                      <a:pt x="6964" y="3091"/>
                                    </a:lnTo>
                                    <a:lnTo>
                                      <a:pt x="6971" y="3099"/>
                                    </a:lnTo>
                                    <a:lnTo>
                                      <a:pt x="6971" y="3116"/>
                                    </a:lnTo>
                                    <a:lnTo>
                                      <a:pt x="6971" y="3129"/>
                                    </a:lnTo>
                                    <a:lnTo>
                                      <a:pt x="6977" y="3137"/>
                                    </a:lnTo>
                                    <a:lnTo>
                                      <a:pt x="6977" y="3143"/>
                                    </a:lnTo>
                                    <a:lnTo>
                                      <a:pt x="6985" y="3143"/>
                                    </a:lnTo>
                                    <a:lnTo>
                                      <a:pt x="6991" y="3158"/>
                                    </a:lnTo>
                                    <a:lnTo>
                                      <a:pt x="6999" y="3158"/>
                                    </a:lnTo>
                                    <a:lnTo>
                                      <a:pt x="7005" y="3175"/>
                                    </a:lnTo>
                                    <a:lnTo>
                                      <a:pt x="7012" y="3175"/>
                                    </a:lnTo>
                                    <a:lnTo>
                                      <a:pt x="7012" y="3181"/>
                                    </a:lnTo>
                                    <a:lnTo>
                                      <a:pt x="7023" y="3189"/>
                                    </a:lnTo>
                                    <a:lnTo>
                                      <a:pt x="7029" y="3189"/>
                                    </a:lnTo>
                                    <a:close/>
                                    <a:moveTo>
                                      <a:pt x="5849" y="3397"/>
                                    </a:moveTo>
                                    <a:lnTo>
                                      <a:pt x="5822" y="3386"/>
                                    </a:lnTo>
                                    <a:lnTo>
                                      <a:pt x="5791" y="3386"/>
                                    </a:lnTo>
                                    <a:lnTo>
                                      <a:pt x="5763" y="3397"/>
                                    </a:lnTo>
                                    <a:lnTo>
                                      <a:pt x="5725" y="3403"/>
                                    </a:lnTo>
                                    <a:lnTo>
                                      <a:pt x="5697" y="3417"/>
                                    </a:lnTo>
                                    <a:lnTo>
                                      <a:pt x="5667" y="3424"/>
                                    </a:lnTo>
                                    <a:lnTo>
                                      <a:pt x="5638" y="3424"/>
                                    </a:lnTo>
                                    <a:lnTo>
                                      <a:pt x="5621" y="3417"/>
                                    </a:lnTo>
                                    <a:lnTo>
                                      <a:pt x="5607" y="3417"/>
                                    </a:lnTo>
                                    <a:lnTo>
                                      <a:pt x="5569" y="3403"/>
                                    </a:lnTo>
                                    <a:lnTo>
                                      <a:pt x="5528" y="3379"/>
                                    </a:lnTo>
                                    <a:lnTo>
                                      <a:pt x="5483" y="3359"/>
                                    </a:lnTo>
                                    <a:lnTo>
                                      <a:pt x="5437" y="3337"/>
                                    </a:lnTo>
                                    <a:lnTo>
                                      <a:pt x="5403" y="3313"/>
                                    </a:lnTo>
                                    <a:lnTo>
                                      <a:pt x="5393" y="3307"/>
                                    </a:lnTo>
                                    <a:lnTo>
                                      <a:pt x="5385" y="3293"/>
                                    </a:lnTo>
                                    <a:lnTo>
                                      <a:pt x="5385" y="3285"/>
                                    </a:lnTo>
                                    <a:lnTo>
                                      <a:pt x="5385" y="3279"/>
                                    </a:lnTo>
                                    <a:lnTo>
                                      <a:pt x="5445" y="3268"/>
                                    </a:lnTo>
                                    <a:lnTo>
                                      <a:pt x="5503" y="3261"/>
                                    </a:lnTo>
                                    <a:lnTo>
                                      <a:pt x="5563" y="3247"/>
                                    </a:lnTo>
                                    <a:lnTo>
                                      <a:pt x="5621" y="3241"/>
                                    </a:lnTo>
                                    <a:lnTo>
                                      <a:pt x="5659" y="3241"/>
                                    </a:lnTo>
                                    <a:lnTo>
                                      <a:pt x="5687" y="3241"/>
                                    </a:lnTo>
                                    <a:lnTo>
                                      <a:pt x="5718" y="3247"/>
                                    </a:lnTo>
                                    <a:lnTo>
                                      <a:pt x="5739" y="3255"/>
                                    </a:lnTo>
                                    <a:lnTo>
                                      <a:pt x="5763" y="3268"/>
                                    </a:lnTo>
                                    <a:lnTo>
                                      <a:pt x="5791" y="3293"/>
                                    </a:lnTo>
                                    <a:lnTo>
                                      <a:pt x="5815" y="3313"/>
                                    </a:lnTo>
                                    <a:lnTo>
                                      <a:pt x="5835" y="3345"/>
                                    </a:lnTo>
                                    <a:lnTo>
                                      <a:pt x="5843" y="3379"/>
                                    </a:lnTo>
                                    <a:lnTo>
                                      <a:pt x="5849" y="3403"/>
                                    </a:lnTo>
                                    <a:lnTo>
                                      <a:pt x="5857" y="3431"/>
                                    </a:lnTo>
                                    <a:lnTo>
                                      <a:pt x="5874" y="3455"/>
                                    </a:lnTo>
                                    <a:lnTo>
                                      <a:pt x="5887" y="3469"/>
                                    </a:lnTo>
                                    <a:lnTo>
                                      <a:pt x="5901" y="3483"/>
                                    </a:lnTo>
                                    <a:lnTo>
                                      <a:pt x="5926" y="3497"/>
                                    </a:lnTo>
                                    <a:lnTo>
                                      <a:pt x="5947" y="3504"/>
                                    </a:lnTo>
                                    <a:lnTo>
                                      <a:pt x="5984" y="3521"/>
                                    </a:lnTo>
                                    <a:lnTo>
                                      <a:pt x="6019" y="3521"/>
                                    </a:lnTo>
                                    <a:lnTo>
                                      <a:pt x="6050" y="3521"/>
                                    </a:lnTo>
                                    <a:lnTo>
                                      <a:pt x="6085" y="3515"/>
                                    </a:lnTo>
                                    <a:lnTo>
                                      <a:pt x="6109" y="3497"/>
                                    </a:lnTo>
                                    <a:lnTo>
                                      <a:pt x="6123" y="3483"/>
                                    </a:lnTo>
                                    <a:lnTo>
                                      <a:pt x="6123" y="3476"/>
                                    </a:lnTo>
                                    <a:lnTo>
                                      <a:pt x="6123" y="3463"/>
                                    </a:lnTo>
                                    <a:lnTo>
                                      <a:pt x="6116" y="3455"/>
                                    </a:lnTo>
                                    <a:lnTo>
                                      <a:pt x="6109" y="3445"/>
                                    </a:lnTo>
                                    <a:lnTo>
                                      <a:pt x="6071" y="3431"/>
                                    </a:lnTo>
                                    <a:lnTo>
                                      <a:pt x="6019" y="3417"/>
                                    </a:lnTo>
                                    <a:lnTo>
                                      <a:pt x="5947" y="3403"/>
                                    </a:lnTo>
                                    <a:lnTo>
                                      <a:pt x="5849" y="3397"/>
                                    </a:lnTo>
                                    <a:close/>
                                    <a:moveTo>
                                      <a:pt x="4673" y="3351"/>
                                    </a:moveTo>
                                    <a:lnTo>
                                      <a:pt x="4600" y="3345"/>
                                    </a:lnTo>
                                    <a:lnTo>
                                      <a:pt x="4531" y="3327"/>
                                    </a:lnTo>
                                    <a:lnTo>
                                      <a:pt x="4468" y="3307"/>
                                    </a:lnTo>
                                    <a:lnTo>
                                      <a:pt x="4403" y="3279"/>
                                    </a:lnTo>
                                    <a:lnTo>
                                      <a:pt x="4344" y="3241"/>
                                    </a:lnTo>
                                    <a:lnTo>
                                      <a:pt x="4285" y="3203"/>
                                    </a:lnTo>
                                    <a:lnTo>
                                      <a:pt x="4240" y="3143"/>
                                    </a:lnTo>
                                    <a:lnTo>
                                      <a:pt x="4188" y="3091"/>
                                    </a:lnTo>
                                    <a:lnTo>
                                      <a:pt x="4182" y="3091"/>
                                    </a:lnTo>
                                    <a:lnTo>
                                      <a:pt x="4182" y="3085"/>
                                    </a:lnTo>
                                    <a:lnTo>
                                      <a:pt x="4174" y="3085"/>
                                    </a:lnTo>
                                    <a:lnTo>
                                      <a:pt x="4174" y="3077"/>
                                    </a:lnTo>
                                    <a:lnTo>
                                      <a:pt x="4174" y="3071"/>
                                    </a:lnTo>
                                    <a:lnTo>
                                      <a:pt x="4168" y="3071"/>
                                    </a:lnTo>
                                    <a:lnTo>
                                      <a:pt x="4205" y="3057"/>
                                    </a:lnTo>
                                    <a:lnTo>
                                      <a:pt x="4226" y="3040"/>
                                    </a:lnTo>
                                    <a:lnTo>
                                      <a:pt x="4248" y="3025"/>
                                    </a:lnTo>
                                    <a:lnTo>
                                      <a:pt x="4265" y="3012"/>
                                    </a:lnTo>
                                    <a:lnTo>
                                      <a:pt x="4278" y="2991"/>
                                    </a:lnTo>
                                    <a:lnTo>
                                      <a:pt x="4292" y="2974"/>
                                    </a:lnTo>
                                    <a:lnTo>
                                      <a:pt x="4309" y="2946"/>
                                    </a:lnTo>
                                    <a:lnTo>
                                      <a:pt x="4330" y="2915"/>
                                    </a:lnTo>
                                    <a:lnTo>
                                      <a:pt x="4358" y="2922"/>
                                    </a:lnTo>
                                    <a:lnTo>
                                      <a:pt x="4382" y="2939"/>
                                    </a:lnTo>
                                    <a:lnTo>
                                      <a:pt x="4410" y="2961"/>
                                    </a:lnTo>
                                    <a:lnTo>
                                      <a:pt x="4434" y="2981"/>
                                    </a:lnTo>
                                    <a:lnTo>
                                      <a:pt x="4490" y="3040"/>
                                    </a:lnTo>
                                    <a:lnTo>
                                      <a:pt x="4531" y="3099"/>
                                    </a:lnTo>
                                    <a:lnTo>
                                      <a:pt x="4576" y="3168"/>
                                    </a:lnTo>
                                    <a:lnTo>
                                      <a:pt x="4614" y="3233"/>
                                    </a:lnTo>
                                    <a:lnTo>
                                      <a:pt x="4649" y="3293"/>
                                    </a:lnTo>
                                    <a:lnTo>
                                      <a:pt x="4673" y="3351"/>
                                    </a:lnTo>
                                    <a:close/>
                                    <a:moveTo>
                                      <a:pt x="2392" y="2465"/>
                                    </a:moveTo>
                                    <a:lnTo>
                                      <a:pt x="2371" y="2451"/>
                                    </a:lnTo>
                                    <a:lnTo>
                                      <a:pt x="2340" y="2444"/>
                                    </a:lnTo>
                                    <a:lnTo>
                                      <a:pt x="2313" y="2424"/>
                                    </a:lnTo>
                                    <a:lnTo>
                                      <a:pt x="2275" y="2399"/>
                                    </a:lnTo>
                                    <a:lnTo>
                                      <a:pt x="2247" y="2385"/>
                                    </a:lnTo>
                                    <a:lnTo>
                                      <a:pt x="2223" y="2372"/>
                                    </a:lnTo>
                                    <a:lnTo>
                                      <a:pt x="2209" y="2364"/>
                                    </a:lnTo>
                                    <a:lnTo>
                                      <a:pt x="2233" y="2358"/>
                                    </a:lnTo>
                                    <a:lnTo>
                                      <a:pt x="2261" y="2347"/>
                                    </a:lnTo>
                                    <a:lnTo>
                                      <a:pt x="2275" y="2347"/>
                                    </a:lnTo>
                                    <a:lnTo>
                                      <a:pt x="2305" y="2347"/>
                                    </a:lnTo>
                                    <a:lnTo>
                                      <a:pt x="2327" y="2340"/>
                                    </a:lnTo>
                                    <a:lnTo>
                                      <a:pt x="2351" y="2340"/>
                                    </a:lnTo>
                                    <a:lnTo>
                                      <a:pt x="2379" y="2340"/>
                                    </a:lnTo>
                                    <a:lnTo>
                                      <a:pt x="2399" y="2340"/>
                                    </a:lnTo>
                                    <a:lnTo>
                                      <a:pt x="2392" y="2358"/>
                                    </a:lnTo>
                                    <a:lnTo>
                                      <a:pt x="2392" y="2372"/>
                                    </a:lnTo>
                                    <a:lnTo>
                                      <a:pt x="2392" y="2385"/>
                                    </a:lnTo>
                                    <a:lnTo>
                                      <a:pt x="2392" y="2399"/>
                                    </a:lnTo>
                                    <a:lnTo>
                                      <a:pt x="2385" y="2416"/>
                                    </a:lnTo>
                                    <a:lnTo>
                                      <a:pt x="2385" y="2437"/>
                                    </a:lnTo>
                                    <a:lnTo>
                                      <a:pt x="2392" y="2451"/>
                                    </a:lnTo>
                                    <a:lnTo>
                                      <a:pt x="2392" y="2465"/>
                                    </a:lnTo>
                                    <a:close/>
                                    <a:moveTo>
                                      <a:pt x="2247" y="2326"/>
                                    </a:moveTo>
                                    <a:lnTo>
                                      <a:pt x="2240" y="2326"/>
                                    </a:lnTo>
                                    <a:lnTo>
                                      <a:pt x="2223" y="2326"/>
                                    </a:lnTo>
                                    <a:lnTo>
                                      <a:pt x="2209" y="2326"/>
                                    </a:lnTo>
                                    <a:lnTo>
                                      <a:pt x="2195" y="2333"/>
                                    </a:lnTo>
                                    <a:lnTo>
                                      <a:pt x="2181" y="2340"/>
                                    </a:lnTo>
                                    <a:lnTo>
                                      <a:pt x="2174" y="2340"/>
                                    </a:lnTo>
                                    <a:lnTo>
                                      <a:pt x="2157" y="2333"/>
                                    </a:lnTo>
                                    <a:lnTo>
                                      <a:pt x="2143" y="2326"/>
                                    </a:lnTo>
                                    <a:lnTo>
                                      <a:pt x="2097" y="2306"/>
                                    </a:lnTo>
                                    <a:lnTo>
                                      <a:pt x="2053" y="2268"/>
                                    </a:lnTo>
                                    <a:lnTo>
                                      <a:pt x="2019" y="2240"/>
                                    </a:lnTo>
                                    <a:lnTo>
                                      <a:pt x="1981" y="2202"/>
                                    </a:lnTo>
                                    <a:lnTo>
                                      <a:pt x="1946" y="2164"/>
                                    </a:lnTo>
                                    <a:lnTo>
                                      <a:pt x="1915" y="2119"/>
                                    </a:lnTo>
                                    <a:lnTo>
                                      <a:pt x="1877" y="2077"/>
                                    </a:lnTo>
                                    <a:lnTo>
                                      <a:pt x="1849" y="2038"/>
                                    </a:lnTo>
                                    <a:lnTo>
                                      <a:pt x="1869" y="2038"/>
                                    </a:lnTo>
                                    <a:lnTo>
                                      <a:pt x="1901" y="2038"/>
                                    </a:lnTo>
                                    <a:lnTo>
                                      <a:pt x="1929" y="2046"/>
                                    </a:lnTo>
                                    <a:lnTo>
                                      <a:pt x="1959" y="2053"/>
                                    </a:lnTo>
                                    <a:lnTo>
                                      <a:pt x="1981" y="2053"/>
                                    </a:lnTo>
                                    <a:lnTo>
                                      <a:pt x="2011" y="2053"/>
                                    </a:lnTo>
                                    <a:lnTo>
                                      <a:pt x="2039" y="2060"/>
                                    </a:lnTo>
                                    <a:lnTo>
                                      <a:pt x="2063" y="2053"/>
                                    </a:lnTo>
                                    <a:lnTo>
                                      <a:pt x="2084" y="2060"/>
                                    </a:lnTo>
                                    <a:lnTo>
                                      <a:pt x="2122" y="2070"/>
                                    </a:lnTo>
                                    <a:lnTo>
                                      <a:pt x="2157" y="2084"/>
                                    </a:lnTo>
                                    <a:lnTo>
                                      <a:pt x="2209" y="2090"/>
                                    </a:lnTo>
                                    <a:lnTo>
                                      <a:pt x="2253" y="2098"/>
                                    </a:lnTo>
                                    <a:lnTo>
                                      <a:pt x="2292" y="2104"/>
                                    </a:lnTo>
                                    <a:lnTo>
                                      <a:pt x="2319" y="2112"/>
                                    </a:lnTo>
                                    <a:lnTo>
                                      <a:pt x="2333" y="2112"/>
                                    </a:lnTo>
                                    <a:lnTo>
                                      <a:pt x="2333" y="2136"/>
                                    </a:lnTo>
                                    <a:lnTo>
                                      <a:pt x="2333" y="2164"/>
                                    </a:lnTo>
                                    <a:lnTo>
                                      <a:pt x="2333" y="2194"/>
                                    </a:lnTo>
                                    <a:lnTo>
                                      <a:pt x="2333" y="2216"/>
                                    </a:lnTo>
                                    <a:lnTo>
                                      <a:pt x="2351" y="2240"/>
                                    </a:lnTo>
                                    <a:lnTo>
                                      <a:pt x="2365" y="2268"/>
                                    </a:lnTo>
                                    <a:lnTo>
                                      <a:pt x="2379" y="2288"/>
                                    </a:lnTo>
                                    <a:lnTo>
                                      <a:pt x="2399" y="2312"/>
                                    </a:lnTo>
                                    <a:lnTo>
                                      <a:pt x="2292" y="2320"/>
                                    </a:lnTo>
                                    <a:lnTo>
                                      <a:pt x="2201" y="2333"/>
                                    </a:lnTo>
                                    <a:lnTo>
                                      <a:pt x="2136" y="2340"/>
                                    </a:lnTo>
                                    <a:lnTo>
                                      <a:pt x="2091" y="2347"/>
                                    </a:lnTo>
                                    <a:lnTo>
                                      <a:pt x="2084" y="2347"/>
                                    </a:lnTo>
                                    <a:lnTo>
                                      <a:pt x="2105" y="2347"/>
                                    </a:lnTo>
                                    <a:lnTo>
                                      <a:pt x="2157" y="2340"/>
                                    </a:lnTo>
                                    <a:lnTo>
                                      <a:pt x="2247" y="2326"/>
                                    </a:lnTo>
                                    <a:close/>
                                    <a:moveTo>
                                      <a:pt x="4490" y="1935"/>
                                    </a:moveTo>
                                    <a:lnTo>
                                      <a:pt x="4476" y="1922"/>
                                    </a:lnTo>
                                    <a:lnTo>
                                      <a:pt x="4462" y="1914"/>
                                    </a:lnTo>
                                    <a:lnTo>
                                      <a:pt x="4448" y="1908"/>
                                    </a:lnTo>
                                    <a:lnTo>
                                      <a:pt x="4448" y="1893"/>
                                    </a:lnTo>
                                    <a:lnTo>
                                      <a:pt x="4448" y="1883"/>
                                    </a:lnTo>
                                    <a:lnTo>
                                      <a:pt x="4448" y="1876"/>
                                    </a:lnTo>
                                    <a:lnTo>
                                      <a:pt x="4455" y="1862"/>
                                    </a:lnTo>
                                    <a:lnTo>
                                      <a:pt x="4468" y="1831"/>
                                    </a:lnTo>
                                    <a:lnTo>
                                      <a:pt x="4476" y="1848"/>
                                    </a:lnTo>
                                    <a:lnTo>
                                      <a:pt x="4482" y="1862"/>
                                    </a:lnTo>
                                    <a:lnTo>
                                      <a:pt x="4496" y="1870"/>
                                    </a:lnTo>
                                    <a:lnTo>
                                      <a:pt x="4510" y="1876"/>
                                    </a:lnTo>
                                    <a:lnTo>
                                      <a:pt x="4510" y="1893"/>
                                    </a:lnTo>
                                    <a:lnTo>
                                      <a:pt x="4510" y="1900"/>
                                    </a:lnTo>
                                    <a:lnTo>
                                      <a:pt x="4510" y="1922"/>
                                    </a:lnTo>
                                    <a:lnTo>
                                      <a:pt x="4490" y="1935"/>
                                    </a:lnTo>
                                    <a:close/>
                                    <a:moveTo>
                                      <a:pt x="4462" y="1634"/>
                                    </a:moveTo>
                                    <a:lnTo>
                                      <a:pt x="4448" y="1613"/>
                                    </a:lnTo>
                                    <a:lnTo>
                                      <a:pt x="4448" y="1588"/>
                                    </a:lnTo>
                                    <a:lnTo>
                                      <a:pt x="4455" y="1582"/>
                                    </a:lnTo>
                                    <a:lnTo>
                                      <a:pt x="4468" y="1575"/>
                                    </a:lnTo>
                                    <a:lnTo>
                                      <a:pt x="4482" y="1575"/>
                                    </a:lnTo>
                                    <a:lnTo>
                                      <a:pt x="4503" y="1582"/>
                                    </a:lnTo>
                                    <a:lnTo>
                                      <a:pt x="4510" y="1588"/>
                                    </a:lnTo>
                                    <a:lnTo>
                                      <a:pt x="4510" y="1596"/>
                                    </a:lnTo>
                                    <a:lnTo>
                                      <a:pt x="4462" y="1634"/>
                                    </a:lnTo>
                                    <a:close/>
                                    <a:moveTo>
                                      <a:pt x="4330" y="1575"/>
                                    </a:moveTo>
                                    <a:lnTo>
                                      <a:pt x="4317" y="1575"/>
                                    </a:lnTo>
                                    <a:lnTo>
                                      <a:pt x="4299" y="1575"/>
                                    </a:lnTo>
                                    <a:lnTo>
                                      <a:pt x="4285" y="1575"/>
                                    </a:lnTo>
                                    <a:lnTo>
                                      <a:pt x="4271" y="1575"/>
                                    </a:lnTo>
                                    <a:lnTo>
                                      <a:pt x="4257" y="1582"/>
                                    </a:lnTo>
                                    <a:lnTo>
                                      <a:pt x="4240" y="1588"/>
                                    </a:lnTo>
                                    <a:lnTo>
                                      <a:pt x="4226" y="1588"/>
                                    </a:lnTo>
                                    <a:lnTo>
                                      <a:pt x="4213" y="1588"/>
                                    </a:lnTo>
                                    <a:lnTo>
                                      <a:pt x="4199" y="1561"/>
                                    </a:lnTo>
                                    <a:lnTo>
                                      <a:pt x="4182" y="1516"/>
                                    </a:lnTo>
                                    <a:lnTo>
                                      <a:pt x="4174" y="1478"/>
                                    </a:lnTo>
                                    <a:lnTo>
                                      <a:pt x="4174" y="1443"/>
                                    </a:lnTo>
                                    <a:lnTo>
                                      <a:pt x="4168" y="1405"/>
                                    </a:lnTo>
                                    <a:lnTo>
                                      <a:pt x="4153" y="1377"/>
                                    </a:lnTo>
                                    <a:lnTo>
                                      <a:pt x="4147" y="1360"/>
                                    </a:lnTo>
                                    <a:lnTo>
                                      <a:pt x="4130" y="1346"/>
                                    </a:lnTo>
                                    <a:lnTo>
                                      <a:pt x="4116" y="1325"/>
                                    </a:lnTo>
                                    <a:lnTo>
                                      <a:pt x="4087" y="1319"/>
                                    </a:lnTo>
                                    <a:lnTo>
                                      <a:pt x="4087" y="1308"/>
                                    </a:lnTo>
                                    <a:lnTo>
                                      <a:pt x="4087" y="1301"/>
                                    </a:lnTo>
                                    <a:lnTo>
                                      <a:pt x="4087" y="1294"/>
                                    </a:lnTo>
                                    <a:lnTo>
                                      <a:pt x="4087" y="1287"/>
                                    </a:lnTo>
                                    <a:lnTo>
                                      <a:pt x="4087" y="1281"/>
                                    </a:lnTo>
                                    <a:lnTo>
                                      <a:pt x="4109" y="1301"/>
                                    </a:lnTo>
                                    <a:lnTo>
                                      <a:pt x="4147" y="1333"/>
                                    </a:lnTo>
                                    <a:lnTo>
                                      <a:pt x="4182" y="1377"/>
                                    </a:lnTo>
                                    <a:lnTo>
                                      <a:pt x="4226" y="1419"/>
                                    </a:lnTo>
                                    <a:lnTo>
                                      <a:pt x="4265" y="1464"/>
                                    </a:lnTo>
                                    <a:lnTo>
                                      <a:pt x="4292" y="1509"/>
                                    </a:lnTo>
                                    <a:lnTo>
                                      <a:pt x="4317" y="1547"/>
                                    </a:lnTo>
                                    <a:lnTo>
                                      <a:pt x="4317" y="1561"/>
                                    </a:lnTo>
                                    <a:lnTo>
                                      <a:pt x="4317" y="1575"/>
                                    </a:lnTo>
                                    <a:lnTo>
                                      <a:pt x="4299" y="1588"/>
                                    </a:lnTo>
                                    <a:lnTo>
                                      <a:pt x="4292" y="1606"/>
                                    </a:lnTo>
                                    <a:lnTo>
                                      <a:pt x="4285" y="1613"/>
                                    </a:lnTo>
                                    <a:lnTo>
                                      <a:pt x="4285" y="1606"/>
                                    </a:lnTo>
                                    <a:lnTo>
                                      <a:pt x="4299" y="1596"/>
                                    </a:lnTo>
                                    <a:lnTo>
                                      <a:pt x="4330" y="1575"/>
                                    </a:lnTo>
                                    <a:close/>
                                    <a:moveTo>
                                      <a:pt x="4416" y="1509"/>
                                    </a:moveTo>
                                    <a:lnTo>
                                      <a:pt x="4403" y="1484"/>
                                    </a:lnTo>
                                    <a:lnTo>
                                      <a:pt x="4396" y="1464"/>
                                    </a:lnTo>
                                    <a:lnTo>
                                      <a:pt x="4389" y="1443"/>
                                    </a:lnTo>
                                    <a:lnTo>
                                      <a:pt x="4375" y="1419"/>
                                    </a:lnTo>
                                    <a:lnTo>
                                      <a:pt x="4369" y="1398"/>
                                    </a:lnTo>
                                    <a:lnTo>
                                      <a:pt x="4358" y="1377"/>
                                    </a:lnTo>
                                    <a:lnTo>
                                      <a:pt x="4351" y="1353"/>
                                    </a:lnTo>
                                    <a:lnTo>
                                      <a:pt x="4351" y="1333"/>
                                    </a:lnTo>
                                    <a:lnTo>
                                      <a:pt x="4344" y="1259"/>
                                    </a:lnTo>
                                    <a:lnTo>
                                      <a:pt x="4344" y="1207"/>
                                    </a:lnTo>
                                    <a:lnTo>
                                      <a:pt x="4344" y="1190"/>
                                    </a:lnTo>
                                    <a:lnTo>
                                      <a:pt x="4344" y="1177"/>
                                    </a:lnTo>
                                    <a:lnTo>
                                      <a:pt x="4358" y="1169"/>
                                    </a:lnTo>
                                    <a:lnTo>
                                      <a:pt x="4369" y="1163"/>
                                    </a:lnTo>
                                    <a:lnTo>
                                      <a:pt x="4389" y="1163"/>
                                    </a:lnTo>
                                    <a:lnTo>
                                      <a:pt x="4427" y="1169"/>
                                    </a:lnTo>
                                    <a:lnTo>
                                      <a:pt x="4462" y="1177"/>
                                    </a:lnTo>
                                    <a:lnTo>
                                      <a:pt x="4517" y="1177"/>
                                    </a:lnTo>
                                    <a:lnTo>
                                      <a:pt x="4496" y="1201"/>
                                    </a:lnTo>
                                    <a:lnTo>
                                      <a:pt x="4476" y="1221"/>
                                    </a:lnTo>
                                    <a:lnTo>
                                      <a:pt x="4462" y="1242"/>
                                    </a:lnTo>
                                    <a:lnTo>
                                      <a:pt x="4448" y="1273"/>
                                    </a:lnTo>
                                    <a:lnTo>
                                      <a:pt x="4434" y="1294"/>
                                    </a:lnTo>
                                    <a:lnTo>
                                      <a:pt x="4434" y="1319"/>
                                    </a:lnTo>
                                    <a:lnTo>
                                      <a:pt x="4434" y="1346"/>
                                    </a:lnTo>
                                    <a:lnTo>
                                      <a:pt x="4434" y="1377"/>
                                    </a:lnTo>
                                    <a:lnTo>
                                      <a:pt x="4434" y="1398"/>
                                    </a:lnTo>
                                    <a:lnTo>
                                      <a:pt x="4441" y="1419"/>
                                    </a:lnTo>
                                    <a:lnTo>
                                      <a:pt x="4448" y="1450"/>
                                    </a:lnTo>
                                    <a:lnTo>
                                      <a:pt x="4462" y="1471"/>
                                    </a:lnTo>
                                    <a:lnTo>
                                      <a:pt x="4496" y="1516"/>
                                    </a:lnTo>
                                    <a:lnTo>
                                      <a:pt x="4531" y="1561"/>
                                    </a:lnTo>
                                    <a:lnTo>
                                      <a:pt x="4496" y="1547"/>
                                    </a:lnTo>
                                    <a:lnTo>
                                      <a:pt x="4468" y="1536"/>
                                    </a:lnTo>
                                    <a:lnTo>
                                      <a:pt x="4448" y="1523"/>
                                    </a:lnTo>
                                    <a:lnTo>
                                      <a:pt x="4434" y="1523"/>
                                    </a:lnTo>
                                    <a:lnTo>
                                      <a:pt x="4416" y="1516"/>
                                    </a:lnTo>
                                    <a:lnTo>
                                      <a:pt x="4416" y="1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4000"/>
                                <a:ext cx="30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1" h="1371">
                                    <a:moveTo>
                                      <a:pt x="1236" y="1336"/>
                                    </a:moveTo>
                                    <a:lnTo>
                                      <a:pt x="1222" y="1344"/>
                                    </a:lnTo>
                                    <a:lnTo>
                                      <a:pt x="1198" y="1350"/>
                                    </a:lnTo>
                                    <a:lnTo>
                                      <a:pt x="1184" y="1364"/>
                                    </a:lnTo>
                                    <a:lnTo>
                                      <a:pt x="1163" y="1364"/>
                                    </a:lnTo>
                                    <a:lnTo>
                                      <a:pt x="1149" y="1364"/>
                                    </a:lnTo>
                                    <a:lnTo>
                                      <a:pt x="1132" y="1371"/>
                                    </a:lnTo>
                                    <a:lnTo>
                                      <a:pt x="1111" y="1371"/>
                                    </a:lnTo>
                                    <a:lnTo>
                                      <a:pt x="1097" y="1364"/>
                                    </a:lnTo>
                                    <a:lnTo>
                                      <a:pt x="1080" y="1364"/>
                                    </a:lnTo>
                                    <a:lnTo>
                                      <a:pt x="1066" y="1357"/>
                                    </a:lnTo>
                                    <a:lnTo>
                                      <a:pt x="1053" y="1344"/>
                                    </a:lnTo>
                                    <a:lnTo>
                                      <a:pt x="1039" y="1336"/>
                                    </a:lnTo>
                                    <a:lnTo>
                                      <a:pt x="1021" y="1326"/>
                                    </a:lnTo>
                                    <a:lnTo>
                                      <a:pt x="1014" y="1312"/>
                                    </a:lnTo>
                                    <a:lnTo>
                                      <a:pt x="1007" y="1298"/>
                                    </a:lnTo>
                                    <a:lnTo>
                                      <a:pt x="1001" y="1284"/>
                                    </a:lnTo>
                                    <a:lnTo>
                                      <a:pt x="993" y="1284"/>
                                    </a:lnTo>
                                    <a:lnTo>
                                      <a:pt x="987" y="1284"/>
                                    </a:lnTo>
                                    <a:lnTo>
                                      <a:pt x="979" y="1284"/>
                                    </a:lnTo>
                                    <a:lnTo>
                                      <a:pt x="973" y="1298"/>
                                    </a:lnTo>
                                    <a:lnTo>
                                      <a:pt x="962" y="1312"/>
                                    </a:lnTo>
                                    <a:lnTo>
                                      <a:pt x="962" y="1319"/>
                                    </a:lnTo>
                                    <a:lnTo>
                                      <a:pt x="955" y="1326"/>
                                    </a:lnTo>
                                    <a:lnTo>
                                      <a:pt x="949" y="1336"/>
                                    </a:lnTo>
                                    <a:lnTo>
                                      <a:pt x="935" y="1344"/>
                                    </a:lnTo>
                                    <a:lnTo>
                                      <a:pt x="927" y="1344"/>
                                    </a:lnTo>
                                    <a:lnTo>
                                      <a:pt x="921" y="1344"/>
                                    </a:lnTo>
                                    <a:lnTo>
                                      <a:pt x="904" y="1344"/>
                                    </a:lnTo>
                                    <a:lnTo>
                                      <a:pt x="889" y="1344"/>
                                    </a:lnTo>
                                    <a:lnTo>
                                      <a:pt x="875" y="1344"/>
                                    </a:lnTo>
                                    <a:lnTo>
                                      <a:pt x="869" y="1344"/>
                                    </a:lnTo>
                                    <a:lnTo>
                                      <a:pt x="845" y="1344"/>
                                    </a:lnTo>
                                    <a:lnTo>
                                      <a:pt x="823" y="1344"/>
                                    </a:lnTo>
                                    <a:lnTo>
                                      <a:pt x="811" y="1326"/>
                                    </a:lnTo>
                                    <a:lnTo>
                                      <a:pt x="793" y="1312"/>
                                    </a:lnTo>
                                    <a:lnTo>
                                      <a:pt x="786" y="1298"/>
                                    </a:lnTo>
                                    <a:lnTo>
                                      <a:pt x="772" y="1284"/>
                                    </a:lnTo>
                                    <a:lnTo>
                                      <a:pt x="765" y="1260"/>
                                    </a:lnTo>
                                    <a:lnTo>
                                      <a:pt x="751" y="1246"/>
                                    </a:lnTo>
                                    <a:lnTo>
                                      <a:pt x="751" y="1240"/>
                                    </a:lnTo>
                                    <a:lnTo>
                                      <a:pt x="751" y="1232"/>
                                    </a:lnTo>
                                    <a:lnTo>
                                      <a:pt x="745" y="1226"/>
                                    </a:lnTo>
                                    <a:lnTo>
                                      <a:pt x="734" y="1218"/>
                                    </a:lnTo>
                                    <a:lnTo>
                                      <a:pt x="734" y="1208"/>
                                    </a:lnTo>
                                    <a:lnTo>
                                      <a:pt x="713" y="1208"/>
                                    </a:lnTo>
                                    <a:lnTo>
                                      <a:pt x="699" y="1226"/>
                                    </a:lnTo>
                                    <a:lnTo>
                                      <a:pt x="675" y="1240"/>
                                    </a:lnTo>
                                    <a:lnTo>
                                      <a:pt x="654" y="1246"/>
                                    </a:lnTo>
                                    <a:lnTo>
                                      <a:pt x="633" y="1253"/>
                                    </a:lnTo>
                                    <a:lnTo>
                                      <a:pt x="602" y="1253"/>
                                    </a:lnTo>
                                    <a:lnTo>
                                      <a:pt x="575" y="1253"/>
                                    </a:lnTo>
                                    <a:lnTo>
                                      <a:pt x="550" y="1253"/>
                                    </a:lnTo>
                                    <a:lnTo>
                                      <a:pt x="529" y="1253"/>
                                    </a:lnTo>
                                    <a:lnTo>
                                      <a:pt x="506" y="1240"/>
                                    </a:lnTo>
                                    <a:lnTo>
                                      <a:pt x="485" y="1232"/>
                                    </a:lnTo>
                                    <a:lnTo>
                                      <a:pt x="463" y="1208"/>
                                    </a:lnTo>
                                    <a:lnTo>
                                      <a:pt x="446" y="1194"/>
                                    </a:lnTo>
                                    <a:lnTo>
                                      <a:pt x="425" y="1174"/>
                                    </a:lnTo>
                                    <a:lnTo>
                                      <a:pt x="419" y="1149"/>
                                    </a:lnTo>
                                    <a:lnTo>
                                      <a:pt x="405" y="1122"/>
                                    </a:lnTo>
                                    <a:lnTo>
                                      <a:pt x="405" y="1097"/>
                                    </a:lnTo>
                                    <a:lnTo>
                                      <a:pt x="405" y="1090"/>
                                    </a:lnTo>
                                    <a:lnTo>
                                      <a:pt x="405" y="1084"/>
                                    </a:lnTo>
                                    <a:lnTo>
                                      <a:pt x="405" y="1076"/>
                                    </a:lnTo>
                                    <a:lnTo>
                                      <a:pt x="405" y="1070"/>
                                    </a:lnTo>
                                    <a:lnTo>
                                      <a:pt x="405" y="1062"/>
                                    </a:lnTo>
                                    <a:lnTo>
                                      <a:pt x="405" y="1056"/>
                                    </a:lnTo>
                                    <a:lnTo>
                                      <a:pt x="388" y="1056"/>
                                    </a:lnTo>
                                    <a:lnTo>
                                      <a:pt x="388" y="1049"/>
                                    </a:lnTo>
                                    <a:lnTo>
                                      <a:pt x="360" y="1056"/>
                                    </a:lnTo>
                                    <a:lnTo>
                                      <a:pt x="339" y="1049"/>
                                    </a:lnTo>
                                    <a:lnTo>
                                      <a:pt x="315" y="1038"/>
                                    </a:lnTo>
                                    <a:lnTo>
                                      <a:pt x="295" y="1024"/>
                                    </a:lnTo>
                                    <a:lnTo>
                                      <a:pt x="270" y="1018"/>
                                    </a:lnTo>
                                    <a:lnTo>
                                      <a:pt x="256" y="1004"/>
                                    </a:lnTo>
                                    <a:lnTo>
                                      <a:pt x="235" y="980"/>
                                    </a:lnTo>
                                    <a:lnTo>
                                      <a:pt x="211" y="972"/>
                                    </a:lnTo>
                                    <a:lnTo>
                                      <a:pt x="204" y="952"/>
                                    </a:lnTo>
                                    <a:lnTo>
                                      <a:pt x="197" y="921"/>
                                    </a:lnTo>
                                    <a:lnTo>
                                      <a:pt x="191" y="900"/>
                                    </a:lnTo>
                                    <a:lnTo>
                                      <a:pt x="183" y="879"/>
                                    </a:lnTo>
                                    <a:lnTo>
                                      <a:pt x="177" y="848"/>
                                    </a:lnTo>
                                    <a:lnTo>
                                      <a:pt x="183" y="820"/>
                                    </a:lnTo>
                                    <a:lnTo>
                                      <a:pt x="191" y="796"/>
                                    </a:lnTo>
                                    <a:lnTo>
                                      <a:pt x="197" y="775"/>
                                    </a:lnTo>
                                    <a:lnTo>
                                      <a:pt x="197" y="761"/>
                                    </a:lnTo>
                                    <a:lnTo>
                                      <a:pt x="197" y="751"/>
                                    </a:lnTo>
                                    <a:lnTo>
                                      <a:pt x="183" y="751"/>
                                    </a:lnTo>
                                    <a:lnTo>
                                      <a:pt x="177" y="751"/>
                                    </a:lnTo>
                                    <a:lnTo>
                                      <a:pt x="169" y="751"/>
                                    </a:lnTo>
                                    <a:lnTo>
                                      <a:pt x="159" y="751"/>
                                    </a:lnTo>
                                    <a:lnTo>
                                      <a:pt x="145" y="744"/>
                                    </a:lnTo>
                                    <a:lnTo>
                                      <a:pt x="139" y="744"/>
                                    </a:lnTo>
                                    <a:lnTo>
                                      <a:pt x="125" y="738"/>
                                    </a:lnTo>
                                    <a:lnTo>
                                      <a:pt x="111" y="730"/>
                                    </a:lnTo>
                                    <a:lnTo>
                                      <a:pt x="93" y="716"/>
                                    </a:lnTo>
                                    <a:lnTo>
                                      <a:pt x="79" y="703"/>
                                    </a:lnTo>
                                    <a:lnTo>
                                      <a:pt x="73" y="686"/>
                                    </a:lnTo>
                                    <a:lnTo>
                                      <a:pt x="65" y="672"/>
                                    </a:lnTo>
                                    <a:lnTo>
                                      <a:pt x="59" y="658"/>
                                    </a:lnTo>
                                    <a:lnTo>
                                      <a:pt x="52" y="634"/>
                                    </a:lnTo>
                                    <a:lnTo>
                                      <a:pt x="52" y="620"/>
                                    </a:lnTo>
                                    <a:lnTo>
                                      <a:pt x="52" y="612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52" y="585"/>
                                    </a:lnTo>
                                    <a:lnTo>
                                      <a:pt x="59" y="568"/>
                                    </a:lnTo>
                                    <a:lnTo>
                                      <a:pt x="59" y="554"/>
                                    </a:lnTo>
                                    <a:lnTo>
                                      <a:pt x="73" y="547"/>
                                    </a:lnTo>
                                    <a:lnTo>
                                      <a:pt x="87" y="533"/>
                                    </a:lnTo>
                                    <a:lnTo>
                                      <a:pt x="159" y="474"/>
                                    </a:lnTo>
                                    <a:lnTo>
                                      <a:pt x="159" y="456"/>
                                    </a:lnTo>
                                    <a:lnTo>
                                      <a:pt x="131" y="450"/>
                                    </a:lnTo>
                                    <a:lnTo>
                                      <a:pt x="100" y="436"/>
                                    </a:lnTo>
                                    <a:lnTo>
                                      <a:pt x="79" y="415"/>
                                    </a:lnTo>
                                    <a:lnTo>
                                      <a:pt x="59" y="391"/>
                                    </a:lnTo>
                                    <a:lnTo>
                                      <a:pt x="35" y="370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13" y="318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7" y="280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3" y="179"/>
                                    </a:lnTo>
                                    <a:lnTo>
                                      <a:pt x="21" y="149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52" y="103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79" y="89"/>
                                    </a:lnTo>
                                    <a:lnTo>
                                      <a:pt x="87" y="75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100" y="69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17" y="58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5" y="58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77" y="75"/>
                                    </a:lnTo>
                                    <a:lnTo>
                                      <a:pt x="191" y="83"/>
                                    </a:lnTo>
                                    <a:lnTo>
                                      <a:pt x="204" y="83"/>
                                    </a:lnTo>
                                    <a:lnTo>
                                      <a:pt x="218" y="89"/>
                                    </a:lnTo>
                                    <a:lnTo>
                                      <a:pt x="235" y="89"/>
                                    </a:lnTo>
                                    <a:lnTo>
                                      <a:pt x="243" y="89"/>
                                    </a:lnTo>
                                    <a:lnTo>
                                      <a:pt x="263" y="83"/>
                                    </a:lnTo>
                                    <a:lnTo>
                                      <a:pt x="281" y="75"/>
                                    </a:lnTo>
                                    <a:lnTo>
                                      <a:pt x="287" y="58"/>
                                    </a:lnTo>
                                    <a:lnTo>
                                      <a:pt x="301" y="45"/>
                                    </a:lnTo>
                                    <a:lnTo>
                                      <a:pt x="315" y="31"/>
                                    </a:lnTo>
                                    <a:lnTo>
                                      <a:pt x="322" y="23"/>
                                    </a:lnTo>
                                    <a:lnTo>
                                      <a:pt x="339" y="17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0" y="23"/>
                                    </a:lnTo>
                                    <a:lnTo>
                                      <a:pt x="374" y="45"/>
                                    </a:lnTo>
                                    <a:lnTo>
                                      <a:pt x="388" y="69"/>
                                    </a:lnTo>
                                    <a:lnTo>
                                      <a:pt x="411" y="89"/>
                                    </a:lnTo>
                                    <a:lnTo>
                                      <a:pt x="433" y="103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77" y="135"/>
                                    </a:lnTo>
                                    <a:lnTo>
                                      <a:pt x="498" y="135"/>
                                    </a:lnTo>
                                    <a:lnTo>
                                      <a:pt x="515" y="135"/>
                                    </a:lnTo>
                                    <a:lnTo>
                                      <a:pt x="537" y="141"/>
                                    </a:lnTo>
                                    <a:lnTo>
                                      <a:pt x="557" y="141"/>
                                    </a:lnTo>
                                    <a:lnTo>
                                      <a:pt x="575" y="135"/>
                                    </a:lnTo>
                                    <a:lnTo>
                                      <a:pt x="589" y="135"/>
                                    </a:lnTo>
                                    <a:lnTo>
                                      <a:pt x="602" y="135"/>
                                    </a:lnTo>
                                    <a:lnTo>
                                      <a:pt x="616" y="121"/>
                                    </a:lnTo>
                                    <a:lnTo>
                                      <a:pt x="633" y="121"/>
                                    </a:lnTo>
                                    <a:lnTo>
                                      <a:pt x="647" y="121"/>
                                    </a:lnTo>
                                    <a:lnTo>
                                      <a:pt x="661" y="121"/>
                                    </a:lnTo>
                                    <a:lnTo>
                                      <a:pt x="675" y="121"/>
                                    </a:lnTo>
                                    <a:lnTo>
                                      <a:pt x="693" y="127"/>
                                    </a:lnTo>
                                    <a:lnTo>
                                      <a:pt x="707" y="127"/>
                                    </a:lnTo>
                                    <a:lnTo>
                                      <a:pt x="720" y="127"/>
                                    </a:lnTo>
                                    <a:lnTo>
                                      <a:pt x="734" y="135"/>
                                    </a:lnTo>
                                    <a:lnTo>
                                      <a:pt x="745" y="141"/>
                                    </a:lnTo>
                                    <a:lnTo>
                                      <a:pt x="765" y="162"/>
                                    </a:lnTo>
                                    <a:lnTo>
                                      <a:pt x="786" y="187"/>
                                    </a:lnTo>
                                    <a:lnTo>
                                      <a:pt x="803" y="207"/>
                                    </a:lnTo>
                                    <a:lnTo>
                                      <a:pt x="817" y="228"/>
                                    </a:lnTo>
                                    <a:lnTo>
                                      <a:pt x="831" y="253"/>
                                    </a:lnTo>
                                    <a:lnTo>
                                      <a:pt x="838" y="280"/>
                                    </a:lnTo>
                                    <a:lnTo>
                                      <a:pt x="845" y="305"/>
                                    </a:lnTo>
                                    <a:lnTo>
                                      <a:pt x="852" y="332"/>
                                    </a:lnTo>
                                    <a:lnTo>
                                      <a:pt x="875" y="332"/>
                                    </a:lnTo>
                                    <a:lnTo>
                                      <a:pt x="904" y="332"/>
                                    </a:lnTo>
                                    <a:lnTo>
                                      <a:pt x="927" y="332"/>
                                    </a:lnTo>
                                    <a:lnTo>
                                      <a:pt x="955" y="339"/>
                                    </a:lnTo>
                                    <a:lnTo>
                                      <a:pt x="987" y="346"/>
                                    </a:lnTo>
                                    <a:lnTo>
                                      <a:pt x="1007" y="363"/>
                                    </a:lnTo>
                                    <a:lnTo>
                                      <a:pt x="1031" y="377"/>
                                    </a:lnTo>
                                    <a:lnTo>
                                      <a:pt x="1053" y="398"/>
                                    </a:lnTo>
                                    <a:lnTo>
                                      <a:pt x="1073" y="422"/>
                                    </a:lnTo>
                                    <a:lnTo>
                                      <a:pt x="1080" y="450"/>
                                    </a:lnTo>
                                    <a:lnTo>
                                      <a:pt x="1080" y="481"/>
                                    </a:lnTo>
                                    <a:lnTo>
                                      <a:pt x="1073" y="502"/>
                                    </a:lnTo>
                                    <a:lnTo>
                                      <a:pt x="1073" y="533"/>
                                    </a:lnTo>
                                    <a:lnTo>
                                      <a:pt x="1059" y="560"/>
                                    </a:lnTo>
                                    <a:lnTo>
                                      <a:pt x="1053" y="591"/>
                                    </a:lnTo>
                                    <a:lnTo>
                                      <a:pt x="1045" y="620"/>
                                    </a:lnTo>
                                    <a:lnTo>
                                      <a:pt x="1053" y="620"/>
                                    </a:lnTo>
                                    <a:lnTo>
                                      <a:pt x="1059" y="620"/>
                                    </a:lnTo>
                                    <a:lnTo>
                                      <a:pt x="1066" y="626"/>
                                    </a:lnTo>
                                    <a:lnTo>
                                      <a:pt x="1073" y="626"/>
                                    </a:lnTo>
                                    <a:lnTo>
                                      <a:pt x="1080" y="626"/>
                                    </a:lnTo>
                                    <a:lnTo>
                                      <a:pt x="1091" y="626"/>
                                    </a:lnTo>
                                    <a:lnTo>
                                      <a:pt x="1097" y="634"/>
                                    </a:lnTo>
                                    <a:lnTo>
                                      <a:pt x="1105" y="634"/>
                                    </a:lnTo>
                                    <a:lnTo>
                                      <a:pt x="1125" y="634"/>
                                    </a:lnTo>
                                    <a:lnTo>
                                      <a:pt x="1149" y="643"/>
                                    </a:lnTo>
                                    <a:lnTo>
                                      <a:pt x="1163" y="651"/>
                                    </a:lnTo>
                                    <a:lnTo>
                                      <a:pt x="1177" y="658"/>
                                    </a:lnTo>
                                    <a:lnTo>
                                      <a:pt x="1191" y="672"/>
                                    </a:lnTo>
                                    <a:lnTo>
                                      <a:pt x="1209" y="678"/>
                                    </a:lnTo>
                                    <a:lnTo>
                                      <a:pt x="1222" y="692"/>
                                    </a:lnTo>
                                    <a:lnTo>
                                      <a:pt x="1236" y="716"/>
                                    </a:lnTo>
                                    <a:lnTo>
                                      <a:pt x="1236" y="730"/>
                                    </a:lnTo>
                                    <a:lnTo>
                                      <a:pt x="1236" y="744"/>
                                    </a:lnTo>
                                    <a:lnTo>
                                      <a:pt x="1236" y="768"/>
                                    </a:lnTo>
                                    <a:lnTo>
                                      <a:pt x="1236" y="782"/>
                                    </a:lnTo>
                                    <a:lnTo>
                                      <a:pt x="1236" y="796"/>
                                    </a:lnTo>
                                    <a:lnTo>
                                      <a:pt x="1236" y="820"/>
                                    </a:lnTo>
                                    <a:lnTo>
                                      <a:pt x="1229" y="834"/>
                                    </a:lnTo>
                                    <a:lnTo>
                                      <a:pt x="1222" y="848"/>
                                    </a:lnTo>
                                    <a:lnTo>
                                      <a:pt x="1222" y="862"/>
                                    </a:lnTo>
                                    <a:lnTo>
                                      <a:pt x="1209" y="879"/>
                                    </a:lnTo>
                                    <a:lnTo>
                                      <a:pt x="1198" y="900"/>
                                    </a:lnTo>
                                    <a:lnTo>
                                      <a:pt x="1184" y="914"/>
                                    </a:lnTo>
                                    <a:lnTo>
                                      <a:pt x="1177" y="938"/>
                                    </a:lnTo>
                                    <a:lnTo>
                                      <a:pt x="1163" y="952"/>
                                    </a:lnTo>
                                    <a:lnTo>
                                      <a:pt x="1157" y="966"/>
                                    </a:lnTo>
                                    <a:lnTo>
                                      <a:pt x="1157" y="990"/>
                                    </a:lnTo>
                                    <a:lnTo>
                                      <a:pt x="1163" y="1010"/>
                                    </a:lnTo>
                                    <a:lnTo>
                                      <a:pt x="1184" y="1032"/>
                                    </a:lnTo>
                                    <a:lnTo>
                                      <a:pt x="1209" y="1062"/>
                                    </a:lnTo>
                                    <a:lnTo>
                                      <a:pt x="1236" y="1084"/>
                                    </a:lnTo>
                                    <a:lnTo>
                                      <a:pt x="1250" y="1114"/>
                                    </a:lnTo>
                                    <a:lnTo>
                                      <a:pt x="1267" y="1142"/>
                                    </a:lnTo>
                                    <a:lnTo>
                                      <a:pt x="1281" y="1180"/>
                                    </a:lnTo>
                                    <a:lnTo>
                                      <a:pt x="1281" y="1208"/>
                                    </a:lnTo>
                                    <a:lnTo>
                                      <a:pt x="1273" y="1253"/>
                                    </a:lnTo>
                                    <a:lnTo>
                                      <a:pt x="1267" y="1260"/>
                                    </a:lnTo>
                                    <a:lnTo>
                                      <a:pt x="1267" y="1278"/>
                                    </a:lnTo>
                                    <a:lnTo>
                                      <a:pt x="1267" y="1284"/>
                                    </a:lnTo>
                                    <a:lnTo>
                                      <a:pt x="1256" y="1298"/>
                                    </a:lnTo>
                                    <a:lnTo>
                                      <a:pt x="1250" y="1305"/>
                                    </a:lnTo>
                                    <a:lnTo>
                                      <a:pt x="1243" y="1312"/>
                                    </a:lnTo>
                                    <a:lnTo>
                                      <a:pt x="1236" y="1326"/>
                                    </a:lnTo>
                                    <a:lnTo>
                                      <a:pt x="1236" y="1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673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46">
                                    <a:moveTo>
                                      <a:pt x="177" y="46"/>
                                    </a:moveTo>
                                    <a:lnTo>
                                      <a:pt x="156" y="46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98" y="24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7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68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45">
                                    <a:moveTo>
                                      <a:pt x="86" y="45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04" y="45"/>
                                    </a:lnTo>
                                    <a:lnTo>
                                      <a:pt x="93" y="45"/>
                                    </a:lnTo>
                                    <a:lnTo>
                                      <a:pt x="86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705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8">
                                    <a:moveTo>
                                      <a:pt x="84" y="28"/>
                                    </a:moveTo>
                                    <a:lnTo>
                                      <a:pt x="70" y="2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8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5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58">
                                    <a:moveTo>
                                      <a:pt x="191" y="58"/>
                                    </a:moveTo>
                                    <a:lnTo>
                                      <a:pt x="169" y="58"/>
                                    </a:lnTo>
                                    <a:lnTo>
                                      <a:pt x="145" y="58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42" y="35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45" y="41"/>
                                    </a:lnTo>
                                    <a:lnTo>
                                      <a:pt x="169" y="41"/>
                                    </a:lnTo>
                                    <a:lnTo>
                                      <a:pt x="191" y="41"/>
                                    </a:lnTo>
                                    <a:lnTo>
                                      <a:pt x="191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7240"/>
                                <a:ext cx="22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981">
                                    <a:moveTo>
                                      <a:pt x="936" y="973"/>
                                    </a:moveTo>
                                    <a:lnTo>
                                      <a:pt x="928" y="973"/>
                                    </a:lnTo>
                                    <a:lnTo>
                                      <a:pt x="922" y="973"/>
                                    </a:lnTo>
                                    <a:lnTo>
                                      <a:pt x="922" y="981"/>
                                    </a:lnTo>
                                    <a:lnTo>
                                      <a:pt x="914" y="981"/>
                                    </a:lnTo>
                                    <a:lnTo>
                                      <a:pt x="890" y="953"/>
                                    </a:lnTo>
                                    <a:lnTo>
                                      <a:pt x="876" y="929"/>
                                    </a:lnTo>
                                    <a:lnTo>
                                      <a:pt x="845" y="901"/>
                                    </a:lnTo>
                                    <a:lnTo>
                                      <a:pt x="832" y="869"/>
                                    </a:lnTo>
                                    <a:lnTo>
                                      <a:pt x="804" y="842"/>
                                    </a:lnTo>
                                    <a:lnTo>
                                      <a:pt x="787" y="817"/>
                                    </a:lnTo>
                                    <a:lnTo>
                                      <a:pt x="758" y="790"/>
                                    </a:lnTo>
                                    <a:lnTo>
                                      <a:pt x="745" y="766"/>
                                    </a:lnTo>
                                    <a:lnTo>
                                      <a:pt x="700" y="717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17" y="620"/>
                                    </a:lnTo>
                                    <a:lnTo>
                                      <a:pt x="576" y="569"/>
                                    </a:lnTo>
                                    <a:lnTo>
                                      <a:pt x="530" y="517"/>
                                    </a:lnTo>
                                    <a:lnTo>
                                      <a:pt x="478" y="471"/>
                                    </a:lnTo>
                                    <a:lnTo>
                                      <a:pt x="433" y="419"/>
                                    </a:lnTo>
                                    <a:lnTo>
                                      <a:pt x="381" y="385"/>
                                    </a:lnTo>
                                    <a:lnTo>
                                      <a:pt x="340" y="340"/>
                                    </a:lnTo>
                                    <a:lnTo>
                                      <a:pt x="294" y="295"/>
                                    </a:lnTo>
                                    <a:lnTo>
                                      <a:pt x="243" y="249"/>
                                    </a:lnTo>
                                    <a:lnTo>
                                      <a:pt x="198" y="208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26" y="46"/>
                                    </a:lnTo>
                                    <a:lnTo>
                                      <a:pt x="139" y="59"/>
                                    </a:lnTo>
                                    <a:lnTo>
                                      <a:pt x="164" y="59"/>
                                    </a:lnTo>
                                    <a:lnTo>
                                      <a:pt x="184" y="73"/>
                                    </a:lnTo>
                                    <a:lnTo>
                                      <a:pt x="212" y="90"/>
                                    </a:lnTo>
                                    <a:lnTo>
                                      <a:pt x="236" y="111"/>
                                    </a:lnTo>
                                    <a:lnTo>
                                      <a:pt x="257" y="125"/>
                                    </a:lnTo>
                                    <a:lnTo>
                                      <a:pt x="281" y="150"/>
                                    </a:lnTo>
                                    <a:lnTo>
                                      <a:pt x="302" y="163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46" y="208"/>
                                    </a:lnTo>
                                    <a:lnTo>
                                      <a:pt x="406" y="260"/>
                                    </a:lnTo>
                                    <a:lnTo>
                                      <a:pt x="458" y="312"/>
                                    </a:lnTo>
                                    <a:lnTo>
                                      <a:pt x="510" y="361"/>
                                    </a:lnTo>
                                    <a:lnTo>
                                      <a:pt x="558" y="419"/>
                                    </a:lnTo>
                                    <a:lnTo>
                                      <a:pt x="610" y="471"/>
                                    </a:lnTo>
                                    <a:lnTo>
                                      <a:pt x="662" y="523"/>
                                    </a:lnTo>
                                    <a:lnTo>
                                      <a:pt x="714" y="583"/>
                                    </a:lnTo>
                                    <a:lnTo>
                                      <a:pt x="758" y="641"/>
                                    </a:lnTo>
                                    <a:lnTo>
                                      <a:pt x="766" y="648"/>
                                    </a:lnTo>
                                    <a:lnTo>
                                      <a:pt x="772" y="665"/>
                                    </a:lnTo>
                                    <a:lnTo>
                                      <a:pt x="772" y="672"/>
                                    </a:lnTo>
                                    <a:lnTo>
                                      <a:pt x="787" y="679"/>
                                    </a:lnTo>
                                    <a:lnTo>
                                      <a:pt x="787" y="686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804" y="699"/>
                                    </a:lnTo>
                                    <a:lnTo>
                                      <a:pt x="810" y="707"/>
                                    </a:lnTo>
                                    <a:lnTo>
                                      <a:pt x="818" y="731"/>
                                    </a:lnTo>
                                    <a:lnTo>
                                      <a:pt x="824" y="745"/>
                                    </a:lnTo>
                                    <a:lnTo>
                                      <a:pt x="838" y="766"/>
                                    </a:lnTo>
                                    <a:lnTo>
                                      <a:pt x="845" y="783"/>
                                    </a:lnTo>
                                    <a:lnTo>
                                      <a:pt x="862" y="797"/>
                                    </a:lnTo>
                                    <a:lnTo>
                                      <a:pt x="870" y="811"/>
                                    </a:lnTo>
                                    <a:lnTo>
                                      <a:pt x="876" y="825"/>
                                    </a:lnTo>
                                    <a:lnTo>
                                      <a:pt x="876" y="849"/>
                                    </a:lnTo>
                                    <a:lnTo>
                                      <a:pt x="890" y="863"/>
                                    </a:lnTo>
                                    <a:lnTo>
                                      <a:pt x="897" y="869"/>
                                    </a:lnTo>
                                    <a:lnTo>
                                      <a:pt x="904" y="883"/>
                                    </a:lnTo>
                                    <a:lnTo>
                                      <a:pt x="914" y="907"/>
                                    </a:lnTo>
                                    <a:lnTo>
                                      <a:pt x="922" y="915"/>
                                    </a:lnTo>
                                    <a:lnTo>
                                      <a:pt x="922" y="929"/>
                                    </a:lnTo>
                                    <a:lnTo>
                                      <a:pt x="936" y="942"/>
                                    </a:lnTo>
                                    <a:lnTo>
                                      <a:pt x="936" y="953"/>
                                    </a:lnTo>
                                    <a:lnTo>
                                      <a:pt x="936" y="9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8880"/>
                                <a:ext cx="35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0" h="1011">
                                    <a:moveTo>
                                      <a:pt x="1398" y="935"/>
                                    </a:moveTo>
                                    <a:lnTo>
                                      <a:pt x="1378" y="948"/>
                                    </a:lnTo>
                                    <a:lnTo>
                                      <a:pt x="1354" y="965"/>
                                    </a:lnTo>
                                    <a:lnTo>
                                      <a:pt x="1332" y="965"/>
                                    </a:lnTo>
                                    <a:lnTo>
                                      <a:pt x="1302" y="973"/>
                                    </a:lnTo>
                                    <a:lnTo>
                                      <a:pt x="1274" y="973"/>
                                    </a:lnTo>
                                    <a:lnTo>
                                      <a:pt x="1250" y="965"/>
                                    </a:lnTo>
                                    <a:lnTo>
                                      <a:pt x="1222" y="965"/>
                                    </a:lnTo>
                                    <a:lnTo>
                                      <a:pt x="1208" y="959"/>
                                    </a:lnTo>
                                    <a:lnTo>
                                      <a:pt x="1191" y="959"/>
                                    </a:lnTo>
                                    <a:lnTo>
                                      <a:pt x="1177" y="948"/>
                                    </a:lnTo>
                                    <a:lnTo>
                                      <a:pt x="1170" y="948"/>
                                    </a:lnTo>
                                    <a:lnTo>
                                      <a:pt x="1164" y="941"/>
                                    </a:lnTo>
                                    <a:lnTo>
                                      <a:pt x="1164" y="935"/>
                                    </a:lnTo>
                                    <a:lnTo>
                                      <a:pt x="1164" y="927"/>
                                    </a:lnTo>
                                    <a:lnTo>
                                      <a:pt x="1164" y="921"/>
                                    </a:lnTo>
                                    <a:lnTo>
                                      <a:pt x="1156" y="921"/>
                                    </a:lnTo>
                                    <a:lnTo>
                                      <a:pt x="1150" y="913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2" y="907"/>
                                    </a:lnTo>
                                    <a:lnTo>
                                      <a:pt x="1132" y="913"/>
                                    </a:lnTo>
                                    <a:lnTo>
                                      <a:pt x="1125" y="921"/>
                                    </a:lnTo>
                                    <a:lnTo>
                                      <a:pt x="1118" y="921"/>
                                    </a:lnTo>
                                    <a:lnTo>
                                      <a:pt x="1118" y="927"/>
                                    </a:lnTo>
                                    <a:lnTo>
                                      <a:pt x="1118" y="935"/>
                                    </a:lnTo>
                                    <a:lnTo>
                                      <a:pt x="1104" y="941"/>
                                    </a:lnTo>
                                    <a:lnTo>
                                      <a:pt x="1098" y="948"/>
                                    </a:lnTo>
                                    <a:lnTo>
                                      <a:pt x="1090" y="965"/>
                                    </a:lnTo>
                                    <a:lnTo>
                                      <a:pt x="1073" y="979"/>
                                    </a:lnTo>
                                    <a:lnTo>
                                      <a:pt x="1066" y="987"/>
                                    </a:lnTo>
                                    <a:lnTo>
                                      <a:pt x="1052" y="993"/>
                                    </a:lnTo>
                                    <a:lnTo>
                                      <a:pt x="1046" y="1000"/>
                                    </a:lnTo>
                                    <a:lnTo>
                                      <a:pt x="1021" y="1000"/>
                                    </a:lnTo>
                                    <a:lnTo>
                                      <a:pt x="1014" y="1000"/>
                                    </a:lnTo>
                                    <a:lnTo>
                                      <a:pt x="1000" y="1011"/>
                                    </a:lnTo>
                                    <a:lnTo>
                                      <a:pt x="986" y="1000"/>
                                    </a:lnTo>
                                    <a:lnTo>
                                      <a:pt x="972" y="1000"/>
                                    </a:lnTo>
                                    <a:lnTo>
                                      <a:pt x="963" y="1000"/>
                                    </a:lnTo>
                                    <a:lnTo>
                                      <a:pt x="948" y="993"/>
                                    </a:lnTo>
                                    <a:lnTo>
                                      <a:pt x="942" y="993"/>
                                    </a:lnTo>
                                    <a:lnTo>
                                      <a:pt x="928" y="993"/>
                                    </a:lnTo>
                                    <a:lnTo>
                                      <a:pt x="903" y="979"/>
                                    </a:lnTo>
                                    <a:lnTo>
                                      <a:pt x="890" y="965"/>
                                    </a:lnTo>
                                    <a:lnTo>
                                      <a:pt x="876" y="941"/>
                                    </a:lnTo>
                                    <a:lnTo>
                                      <a:pt x="862" y="921"/>
                                    </a:lnTo>
                                    <a:lnTo>
                                      <a:pt x="845" y="907"/>
                                    </a:lnTo>
                                    <a:lnTo>
                                      <a:pt x="831" y="883"/>
                                    </a:lnTo>
                                    <a:lnTo>
                                      <a:pt x="817" y="861"/>
                                    </a:lnTo>
                                    <a:lnTo>
                                      <a:pt x="804" y="848"/>
                                    </a:lnTo>
                                    <a:lnTo>
                                      <a:pt x="796" y="855"/>
                                    </a:lnTo>
                                    <a:lnTo>
                                      <a:pt x="786" y="861"/>
                                    </a:lnTo>
                                    <a:lnTo>
                                      <a:pt x="786" y="869"/>
                                    </a:lnTo>
                                    <a:lnTo>
                                      <a:pt x="779" y="875"/>
                                    </a:lnTo>
                                    <a:lnTo>
                                      <a:pt x="772" y="883"/>
                                    </a:lnTo>
                                    <a:lnTo>
                                      <a:pt x="758" y="900"/>
                                    </a:lnTo>
                                    <a:lnTo>
                                      <a:pt x="752" y="907"/>
                                    </a:lnTo>
                                    <a:lnTo>
                                      <a:pt x="744" y="921"/>
                                    </a:lnTo>
                                    <a:lnTo>
                                      <a:pt x="727" y="935"/>
                                    </a:lnTo>
                                    <a:lnTo>
                                      <a:pt x="713" y="941"/>
                                    </a:lnTo>
                                    <a:lnTo>
                                      <a:pt x="700" y="948"/>
                                    </a:lnTo>
                                    <a:lnTo>
                                      <a:pt x="686" y="948"/>
                                    </a:lnTo>
                                    <a:lnTo>
                                      <a:pt x="668" y="941"/>
                                    </a:lnTo>
                                    <a:lnTo>
                                      <a:pt x="661" y="941"/>
                                    </a:lnTo>
                                    <a:lnTo>
                                      <a:pt x="654" y="941"/>
                                    </a:lnTo>
                                    <a:lnTo>
                                      <a:pt x="648" y="935"/>
                                    </a:lnTo>
                                    <a:lnTo>
                                      <a:pt x="640" y="935"/>
                                    </a:lnTo>
                                    <a:lnTo>
                                      <a:pt x="634" y="935"/>
                                    </a:lnTo>
                                    <a:lnTo>
                                      <a:pt x="626" y="935"/>
                                    </a:lnTo>
                                    <a:lnTo>
                                      <a:pt x="616" y="935"/>
                                    </a:lnTo>
                                    <a:lnTo>
                                      <a:pt x="602" y="935"/>
                                    </a:lnTo>
                                    <a:lnTo>
                                      <a:pt x="588" y="913"/>
                                    </a:lnTo>
                                    <a:lnTo>
                                      <a:pt x="574" y="900"/>
                                    </a:lnTo>
                                    <a:lnTo>
                                      <a:pt x="557" y="875"/>
                                    </a:lnTo>
                                    <a:lnTo>
                                      <a:pt x="550" y="861"/>
                                    </a:lnTo>
                                    <a:lnTo>
                                      <a:pt x="544" y="831"/>
                                    </a:lnTo>
                                    <a:lnTo>
                                      <a:pt x="536" y="817"/>
                                    </a:lnTo>
                                    <a:lnTo>
                                      <a:pt x="530" y="789"/>
                                    </a:lnTo>
                                    <a:lnTo>
                                      <a:pt x="530" y="772"/>
                                    </a:lnTo>
                                    <a:lnTo>
                                      <a:pt x="516" y="757"/>
                                    </a:lnTo>
                                    <a:lnTo>
                                      <a:pt x="509" y="757"/>
                                    </a:lnTo>
                                    <a:lnTo>
                                      <a:pt x="499" y="757"/>
                                    </a:lnTo>
                                    <a:lnTo>
                                      <a:pt x="492" y="765"/>
                                    </a:lnTo>
                                    <a:lnTo>
                                      <a:pt x="484" y="772"/>
                                    </a:lnTo>
                                    <a:lnTo>
                                      <a:pt x="470" y="789"/>
                                    </a:lnTo>
                                    <a:lnTo>
                                      <a:pt x="464" y="789"/>
                                    </a:lnTo>
                                    <a:lnTo>
                                      <a:pt x="457" y="789"/>
                                    </a:lnTo>
                                    <a:lnTo>
                                      <a:pt x="450" y="796"/>
                                    </a:lnTo>
                                    <a:lnTo>
                                      <a:pt x="440" y="796"/>
                                    </a:lnTo>
                                    <a:lnTo>
                                      <a:pt x="433" y="803"/>
                                    </a:lnTo>
                                    <a:lnTo>
                                      <a:pt x="426" y="803"/>
                                    </a:lnTo>
                                    <a:lnTo>
                                      <a:pt x="412" y="803"/>
                                    </a:lnTo>
                                    <a:lnTo>
                                      <a:pt x="398" y="803"/>
                                    </a:lnTo>
                                    <a:lnTo>
                                      <a:pt x="391" y="796"/>
                                    </a:lnTo>
                                    <a:lnTo>
                                      <a:pt x="374" y="789"/>
                                    </a:lnTo>
                                    <a:lnTo>
                                      <a:pt x="360" y="772"/>
                                    </a:lnTo>
                                    <a:lnTo>
                                      <a:pt x="346" y="765"/>
                                    </a:lnTo>
                                    <a:lnTo>
                                      <a:pt x="329" y="757"/>
                                    </a:lnTo>
                                    <a:lnTo>
                                      <a:pt x="315" y="737"/>
                                    </a:lnTo>
                                    <a:lnTo>
                                      <a:pt x="302" y="730"/>
                                    </a:lnTo>
                                    <a:lnTo>
                                      <a:pt x="288" y="713"/>
                                    </a:lnTo>
                                    <a:lnTo>
                                      <a:pt x="270" y="699"/>
                                    </a:lnTo>
                                    <a:lnTo>
                                      <a:pt x="270" y="693"/>
                                    </a:lnTo>
                                    <a:lnTo>
                                      <a:pt x="270" y="678"/>
                                    </a:lnTo>
                                    <a:lnTo>
                                      <a:pt x="263" y="671"/>
                                    </a:lnTo>
                                    <a:lnTo>
                                      <a:pt x="263" y="664"/>
                                    </a:lnTo>
                                    <a:lnTo>
                                      <a:pt x="256" y="654"/>
                                    </a:lnTo>
                                    <a:lnTo>
                                      <a:pt x="256" y="647"/>
                                    </a:lnTo>
                                    <a:lnTo>
                                      <a:pt x="256" y="633"/>
                                    </a:lnTo>
                                    <a:lnTo>
                                      <a:pt x="250" y="627"/>
                                    </a:lnTo>
                                    <a:lnTo>
                                      <a:pt x="250" y="619"/>
                                    </a:lnTo>
                                    <a:lnTo>
                                      <a:pt x="242" y="602"/>
                                    </a:lnTo>
                                    <a:lnTo>
                                      <a:pt x="242" y="595"/>
                                    </a:lnTo>
                                    <a:lnTo>
                                      <a:pt x="242" y="589"/>
                                    </a:lnTo>
                                    <a:lnTo>
                                      <a:pt x="236" y="575"/>
                                    </a:lnTo>
                                    <a:lnTo>
                                      <a:pt x="228" y="567"/>
                                    </a:lnTo>
                                    <a:lnTo>
                                      <a:pt x="228" y="561"/>
                                    </a:lnTo>
                                    <a:lnTo>
                                      <a:pt x="211" y="554"/>
                                    </a:lnTo>
                                    <a:lnTo>
                                      <a:pt x="198" y="554"/>
                                    </a:lnTo>
                                    <a:lnTo>
                                      <a:pt x="184" y="554"/>
                                    </a:lnTo>
                                    <a:lnTo>
                                      <a:pt x="170" y="554"/>
                                    </a:lnTo>
                                    <a:lnTo>
                                      <a:pt x="152" y="554"/>
                                    </a:lnTo>
                                    <a:lnTo>
                                      <a:pt x="138" y="554"/>
                                    </a:lnTo>
                                    <a:lnTo>
                                      <a:pt x="124" y="543"/>
                                    </a:lnTo>
                                    <a:lnTo>
                                      <a:pt x="111" y="537"/>
                                    </a:lnTo>
                                    <a:lnTo>
                                      <a:pt x="94" y="529"/>
                                    </a:lnTo>
                                    <a:lnTo>
                                      <a:pt x="66" y="494"/>
                                    </a:lnTo>
                                    <a:lnTo>
                                      <a:pt x="45" y="457"/>
                                    </a:lnTo>
                                    <a:lnTo>
                                      <a:pt x="21" y="419"/>
                                    </a:lnTo>
                                    <a:lnTo>
                                      <a:pt x="8" y="377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28" y="214"/>
                                    </a:lnTo>
                                    <a:lnTo>
                                      <a:pt x="35" y="214"/>
                                    </a:lnTo>
                                    <a:lnTo>
                                      <a:pt x="45" y="214"/>
                                    </a:lnTo>
                                    <a:lnTo>
                                      <a:pt x="45" y="208"/>
                                    </a:lnTo>
                                    <a:lnTo>
                                      <a:pt x="45" y="197"/>
                                    </a:lnTo>
                                    <a:lnTo>
                                      <a:pt x="35" y="190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45" y="148"/>
                                    </a:lnTo>
                                    <a:lnTo>
                                      <a:pt x="52" y="131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24" y="79"/>
                                    </a:lnTo>
                                    <a:lnTo>
                                      <a:pt x="152" y="72"/>
                                    </a:lnTo>
                                    <a:lnTo>
                                      <a:pt x="184" y="72"/>
                                    </a:lnTo>
                                    <a:lnTo>
                                      <a:pt x="211" y="72"/>
                                    </a:lnTo>
                                    <a:lnTo>
                                      <a:pt x="242" y="72"/>
                                    </a:lnTo>
                                    <a:lnTo>
                                      <a:pt x="263" y="72"/>
                                    </a:lnTo>
                                    <a:lnTo>
                                      <a:pt x="294" y="79"/>
                                    </a:lnTo>
                                    <a:lnTo>
                                      <a:pt x="315" y="90"/>
                                    </a:lnTo>
                                    <a:lnTo>
                                      <a:pt x="346" y="104"/>
                                    </a:lnTo>
                                    <a:lnTo>
                                      <a:pt x="346" y="96"/>
                                    </a:lnTo>
                                    <a:lnTo>
                                      <a:pt x="354" y="90"/>
                                    </a:lnTo>
                                    <a:lnTo>
                                      <a:pt x="360" y="79"/>
                                    </a:lnTo>
                                    <a:lnTo>
                                      <a:pt x="360" y="72"/>
                                    </a:lnTo>
                                    <a:lnTo>
                                      <a:pt x="367" y="72"/>
                                    </a:lnTo>
                                    <a:lnTo>
                                      <a:pt x="367" y="58"/>
                                    </a:lnTo>
                                    <a:lnTo>
                                      <a:pt x="367" y="52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426" y="13"/>
                                    </a:lnTo>
                                    <a:lnTo>
                                      <a:pt x="457" y="0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544" y="0"/>
                                    </a:lnTo>
                                    <a:lnTo>
                                      <a:pt x="582" y="13"/>
                                    </a:lnTo>
                                    <a:lnTo>
                                      <a:pt x="609" y="20"/>
                                    </a:lnTo>
                                    <a:lnTo>
                                      <a:pt x="616" y="30"/>
                                    </a:lnTo>
                                    <a:lnTo>
                                      <a:pt x="634" y="38"/>
                                    </a:lnTo>
                                    <a:lnTo>
                                      <a:pt x="648" y="44"/>
                                    </a:lnTo>
                                    <a:lnTo>
                                      <a:pt x="654" y="52"/>
                                    </a:lnTo>
                                    <a:lnTo>
                                      <a:pt x="668" y="58"/>
                                    </a:lnTo>
                                    <a:lnTo>
                                      <a:pt x="675" y="72"/>
                                    </a:lnTo>
                                    <a:lnTo>
                                      <a:pt x="686" y="79"/>
                                    </a:lnTo>
                                    <a:lnTo>
                                      <a:pt x="686" y="96"/>
                                    </a:lnTo>
                                    <a:lnTo>
                                      <a:pt x="692" y="96"/>
                                    </a:lnTo>
                                    <a:lnTo>
                                      <a:pt x="700" y="104"/>
                                    </a:lnTo>
                                    <a:lnTo>
                                      <a:pt x="706" y="104"/>
                                    </a:lnTo>
                                    <a:lnTo>
                                      <a:pt x="713" y="104"/>
                                    </a:lnTo>
                                    <a:lnTo>
                                      <a:pt x="720" y="104"/>
                                    </a:lnTo>
                                    <a:lnTo>
                                      <a:pt x="727" y="96"/>
                                    </a:lnTo>
                                    <a:lnTo>
                                      <a:pt x="727" y="90"/>
                                    </a:lnTo>
                                    <a:lnTo>
                                      <a:pt x="727" y="72"/>
                                    </a:lnTo>
                                    <a:lnTo>
                                      <a:pt x="738" y="65"/>
                                    </a:lnTo>
                                    <a:lnTo>
                                      <a:pt x="744" y="58"/>
                                    </a:lnTo>
                                    <a:lnTo>
                                      <a:pt x="772" y="58"/>
                                    </a:lnTo>
                                    <a:lnTo>
                                      <a:pt x="804" y="58"/>
                                    </a:lnTo>
                                    <a:lnTo>
                                      <a:pt x="824" y="58"/>
                                    </a:lnTo>
                                    <a:lnTo>
                                      <a:pt x="845" y="65"/>
                                    </a:lnTo>
                                    <a:lnTo>
                                      <a:pt x="876" y="72"/>
                                    </a:lnTo>
                                    <a:lnTo>
                                      <a:pt x="897" y="90"/>
                                    </a:lnTo>
                                    <a:lnTo>
                                      <a:pt x="920" y="96"/>
                                    </a:lnTo>
                                    <a:lnTo>
                                      <a:pt x="942" y="110"/>
                                    </a:lnTo>
                                    <a:lnTo>
                                      <a:pt x="948" y="117"/>
                                    </a:lnTo>
                                    <a:lnTo>
                                      <a:pt x="955" y="131"/>
                                    </a:lnTo>
                                    <a:lnTo>
                                      <a:pt x="963" y="138"/>
                                    </a:lnTo>
                                    <a:lnTo>
                                      <a:pt x="972" y="148"/>
                                    </a:lnTo>
                                    <a:lnTo>
                                      <a:pt x="972" y="169"/>
                                    </a:lnTo>
                                    <a:lnTo>
                                      <a:pt x="972" y="176"/>
                                    </a:lnTo>
                                    <a:lnTo>
                                      <a:pt x="980" y="183"/>
                                    </a:lnTo>
                                    <a:lnTo>
                                      <a:pt x="972" y="197"/>
                                    </a:lnTo>
                                    <a:lnTo>
                                      <a:pt x="980" y="208"/>
                                    </a:lnTo>
                                    <a:lnTo>
                                      <a:pt x="986" y="214"/>
                                    </a:lnTo>
                                    <a:lnTo>
                                      <a:pt x="1000" y="214"/>
                                    </a:lnTo>
                                    <a:lnTo>
                                      <a:pt x="1014" y="214"/>
                                    </a:lnTo>
                                    <a:lnTo>
                                      <a:pt x="1021" y="208"/>
                                    </a:lnTo>
                                    <a:lnTo>
                                      <a:pt x="1032" y="208"/>
                                    </a:lnTo>
                                    <a:lnTo>
                                      <a:pt x="1046" y="214"/>
                                    </a:lnTo>
                                    <a:lnTo>
                                      <a:pt x="1066" y="214"/>
                                    </a:lnTo>
                                    <a:lnTo>
                                      <a:pt x="1090" y="228"/>
                                    </a:lnTo>
                                    <a:lnTo>
                                      <a:pt x="1111" y="242"/>
                                    </a:lnTo>
                                    <a:lnTo>
                                      <a:pt x="1132" y="255"/>
                                    </a:lnTo>
                                    <a:lnTo>
                                      <a:pt x="1150" y="273"/>
                                    </a:lnTo>
                                    <a:lnTo>
                                      <a:pt x="1164" y="301"/>
                                    </a:lnTo>
                                    <a:lnTo>
                                      <a:pt x="1177" y="318"/>
                                    </a:lnTo>
                                    <a:lnTo>
                                      <a:pt x="1191" y="339"/>
                                    </a:lnTo>
                                    <a:lnTo>
                                      <a:pt x="1191" y="346"/>
                                    </a:lnTo>
                                    <a:lnTo>
                                      <a:pt x="1191" y="353"/>
                                    </a:lnTo>
                                    <a:lnTo>
                                      <a:pt x="1191" y="359"/>
                                    </a:lnTo>
                                    <a:lnTo>
                                      <a:pt x="1191" y="377"/>
                                    </a:lnTo>
                                    <a:lnTo>
                                      <a:pt x="1202" y="377"/>
                                    </a:lnTo>
                                    <a:lnTo>
                                      <a:pt x="1202" y="384"/>
                                    </a:lnTo>
                                    <a:lnTo>
                                      <a:pt x="1202" y="391"/>
                                    </a:lnTo>
                                    <a:lnTo>
                                      <a:pt x="1208" y="398"/>
                                    </a:lnTo>
                                    <a:lnTo>
                                      <a:pt x="1208" y="405"/>
                                    </a:lnTo>
                                    <a:lnTo>
                                      <a:pt x="1208" y="419"/>
                                    </a:lnTo>
                                    <a:lnTo>
                                      <a:pt x="1208" y="436"/>
                                    </a:lnTo>
                                    <a:lnTo>
                                      <a:pt x="1208" y="450"/>
                                    </a:lnTo>
                                    <a:lnTo>
                                      <a:pt x="1208" y="457"/>
                                    </a:lnTo>
                                    <a:lnTo>
                                      <a:pt x="1216" y="457"/>
                                    </a:lnTo>
                                    <a:lnTo>
                                      <a:pt x="1236" y="457"/>
                                    </a:lnTo>
                                    <a:lnTo>
                                      <a:pt x="1243" y="463"/>
                                    </a:lnTo>
                                    <a:lnTo>
                                      <a:pt x="1260" y="471"/>
                                    </a:lnTo>
                                    <a:lnTo>
                                      <a:pt x="1268" y="471"/>
                                    </a:lnTo>
                                    <a:lnTo>
                                      <a:pt x="1274" y="477"/>
                                    </a:lnTo>
                                    <a:lnTo>
                                      <a:pt x="1288" y="485"/>
                                    </a:lnTo>
                                    <a:lnTo>
                                      <a:pt x="1302" y="485"/>
                                    </a:lnTo>
                                    <a:lnTo>
                                      <a:pt x="1309" y="494"/>
                                    </a:lnTo>
                                    <a:lnTo>
                                      <a:pt x="1319" y="502"/>
                                    </a:lnTo>
                                    <a:lnTo>
                                      <a:pt x="1332" y="515"/>
                                    </a:lnTo>
                                    <a:lnTo>
                                      <a:pt x="1346" y="529"/>
                                    </a:lnTo>
                                    <a:lnTo>
                                      <a:pt x="1354" y="543"/>
                                    </a:lnTo>
                                    <a:lnTo>
                                      <a:pt x="1361" y="567"/>
                                    </a:lnTo>
                                    <a:lnTo>
                                      <a:pt x="1378" y="589"/>
                                    </a:lnTo>
                                    <a:lnTo>
                                      <a:pt x="1378" y="602"/>
                                    </a:lnTo>
                                    <a:lnTo>
                                      <a:pt x="1378" y="627"/>
                                    </a:lnTo>
                                    <a:lnTo>
                                      <a:pt x="1378" y="647"/>
                                    </a:lnTo>
                                    <a:lnTo>
                                      <a:pt x="1378" y="664"/>
                                    </a:lnTo>
                                    <a:lnTo>
                                      <a:pt x="1367" y="664"/>
                                    </a:lnTo>
                                    <a:lnTo>
                                      <a:pt x="1361" y="678"/>
                                    </a:lnTo>
                                    <a:lnTo>
                                      <a:pt x="1354" y="685"/>
                                    </a:lnTo>
                                    <a:lnTo>
                                      <a:pt x="1354" y="693"/>
                                    </a:lnTo>
                                    <a:lnTo>
                                      <a:pt x="1354" y="699"/>
                                    </a:lnTo>
                                    <a:lnTo>
                                      <a:pt x="1361" y="706"/>
                                    </a:lnTo>
                                    <a:lnTo>
                                      <a:pt x="1367" y="723"/>
                                    </a:lnTo>
                                    <a:lnTo>
                                      <a:pt x="1384" y="723"/>
                                    </a:lnTo>
                                    <a:lnTo>
                                      <a:pt x="1392" y="737"/>
                                    </a:lnTo>
                                    <a:lnTo>
                                      <a:pt x="1406" y="737"/>
                                    </a:lnTo>
                                    <a:lnTo>
                                      <a:pt x="1412" y="751"/>
                                    </a:lnTo>
                                    <a:lnTo>
                                      <a:pt x="1419" y="765"/>
                                    </a:lnTo>
                                    <a:lnTo>
                                      <a:pt x="1430" y="772"/>
                                    </a:lnTo>
                                    <a:lnTo>
                                      <a:pt x="1436" y="789"/>
                                    </a:lnTo>
                                    <a:lnTo>
                                      <a:pt x="1436" y="796"/>
                                    </a:lnTo>
                                    <a:lnTo>
                                      <a:pt x="1436" y="803"/>
                                    </a:lnTo>
                                    <a:lnTo>
                                      <a:pt x="1444" y="809"/>
                                    </a:lnTo>
                                    <a:lnTo>
                                      <a:pt x="1444" y="817"/>
                                    </a:lnTo>
                                    <a:lnTo>
                                      <a:pt x="1444" y="823"/>
                                    </a:lnTo>
                                    <a:lnTo>
                                      <a:pt x="1444" y="831"/>
                                    </a:lnTo>
                                    <a:lnTo>
                                      <a:pt x="1450" y="848"/>
                                    </a:lnTo>
                                    <a:lnTo>
                                      <a:pt x="1444" y="861"/>
                                    </a:lnTo>
                                    <a:lnTo>
                                      <a:pt x="1444" y="875"/>
                                    </a:lnTo>
                                    <a:lnTo>
                                      <a:pt x="1436" y="890"/>
                                    </a:lnTo>
                                    <a:lnTo>
                                      <a:pt x="1430" y="907"/>
                                    </a:lnTo>
                                    <a:lnTo>
                                      <a:pt x="1419" y="921"/>
                                    </a:lnTo>
                                    <a:lnTo>
                                      <a:pt x="1406" y="927"/>
                                    </a:lnTo>
                                    <a:lnTo>
                                      <a:pt x="1398" y="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57240"/>
                                <a:ext cx="19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831">
                                    <a:moveTo>
                                      <a:pt x="820" y="831"/>
                                    </a:moveTo>
                                    <a:lnTo>
                                      <a:pt x="745" y="751"/>
                                    </a:lnTo>
                                    <a:lnTo>
                                      <a:pt x="686" y="675"/>
                                    </a:lnTo>
                                    <a:lnTo>
                                      <a:pt x="613" y="588"/>
                                    </a:lnTo>
                                    <a:lnTo>
                                      <a:pt x="548" y="505"/>
                                    </a:lnTo>
                                    <a:lnTo>
                                      <a:pt x="474" y="433"/>
                                    </a:lnTo>
                                    <a:lnTo>
                                      <a:pt x="398" y="360"/>
                                    </a:lnTo>
                                    <a:lnTo>
                                      <a:pt x="326" y="287"/>
                                    </a:lnTo>
                                    <a:lnTo>
                                      <a:pt x="246" y="211"/>
                                    </a:lnTo>
                                    <a:lnTo>
                                      <a:pt x="215" y="183"/>
                                    </a:lnTo>
                                    <a:lnTo>
                                      <a:pt x="188" y="159"/>
                                    </a:lnTo>
                                    <a:lnTo>
                                      <a:pt x="156" y="131"/>
                                    </a:lnTo>
                                    <a:lnTo>
                                      <a:pt x="128" y="110"/>
                                    </a:lnTo>
                                    <a:lnTo>
                                      <a:pt x="90" y="86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84" y="41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56" y="72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94" y="118"/>
                                    </a:lnTo>
                                    <a:lnTo>
                                      <a:pt x="260" y="176"/>
                                    </a:lnTo>
                                    <a:lnTo>
                                      <a:pt x="326" y="235"/>
                                    </a:lnTo>
                                    <a:lnTo>
                                      <a:pt x="391" y="294"/>
                                    </a:lnTo>
                                    <a:lnTo>
                                      <a:pt x="450" y="360"/>
                                    </a:lnTo>
                                    <a:lnTo>
                                      <a:pt x="516" y="419"/>
                                    </a:lnTo>
                                    <a:lnTo>
                                      <a:pt x="575" y="485"/>
                                    </a:lnTo>
                                    <a:lnTo>
                                      <a:pt x="634" y="551"/>
                                    </a:lnTo>
                                    <a:lnTo>
                                      <a:pt x="686" y="616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16" y="661"/>
                                    </a:lnTo>
                                    <a:lnTo>
                                      <a:pt x="730" y="685"/>
                                    </a:lnTo>
                                    <a:lnTo>
                                      <a:pt x="745" y="706"/>
                                    </a:lnTo>
                                    <a:lnTo>
                                      <a:pt x="762" y="727"/>
                                    </a:lnTo>
                                    <a:lnTo>
                                      <a:pt x="776" y="751"/>
                                    </a:lnTo>
                                    <a:lnTo>
                                      <a:pt x="790" y="779"/>
                                    </a:lnTo>
                                    <a:lnTo>
                                      <a:pt x="796" y="793"/>
                                    </a:lnTo>
                                    <a:lnTo>
                                      <a:pt x="803" y="803"/>
                                    </a:lnTo>
                                    <a:lnTo>
                                      <a:pt x="803" y="810"/>
                                    </a:lnTo>
                                    <a:lnTo>
                                      <a:pt x="814" y="817"/>
                                    </a:lnTo>
                                    <a:lnTo>
                                      <a:pt x="814" y="823"/>
                                    </a:lnTo>
                                    <a:lnTo>
                                      <a:pt x="820" y="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640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41">
                                    <a:moveTo>
                                      <a:pt x="155" y="35"/>
                                    </a:moveTo>
                                    <a:lnTo>
                                      <a:pt x="135" y="27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55" y="21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3" y="41"/>
                                    </a:lnTo>
                                    <a:lnTo>
                                      <a:pt x="155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630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52">
                                    <a:moveTo>
                                      <a:pt x="190" y="52"/>
                                    </a:moveTo>
                                    <a:lnTo>
                                      <a:pt x="165" y="52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100" y="17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5" y="39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196" y="52"/>
                                    </a:lnTo>
                                    <a:lnTo>
                                      <a:pt x="19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716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76">
                                    <a:moveTo>
                                      <a:pt x="52" y="176"/>
                                    </a:moveTo>
                                    <a:lnTo>
                                      <a:pt x="44" y="176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0" y="86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4" y="124"/>
                                    </a:lnTo>
                                    <a:lnTo>
                                      <a:pt x="52" y="145"/>
                                    </a:lnTo>
                                    <a:lnTo>
                                      <a:pt x="59" y="170"/>
                                    </a:lnTo>
                                    <a:lnTo>
                                      <a:pt x="52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084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45">
                                    <a:moveTo>
                                      <a:pt x="236" y="38"/>
                                    </a:moveTo>
                                    <a:lnTo>
                                      <a:pt x="205" y="45"/>
                                    </a:lnTo>
                                    <a:lnTo>
                                      <a:pt x="178" y="45"/>
                                    </a:lnTo>
                                    <a:lnTo>
                                      <a:pt x="146" y="45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60" y="31"/>
                                    </a:lnTo>
                                    <a:lnTo>
                                      <a:pt x="190" y="31"/>
                                    </a:lnTo>
                                    <a:lnTo>
                                      <a:pt x="198" y="31"/>
                                    </a:lnTo>
                                    <a:lnTo>
                                      <a:pt x="205" y="24"/>
                                    </a:lnTo>
                                    <a:lnTo>
                                      <a:pt x="212" y="24"/>
                                    </a:lnTo>
                                    <a:lnTo>
                                      <a:pt x="229" y="31"/>
                                    </a:lnTo>
                                    <a:lnTo>
                                      <a:pt x="236" y="31"/>
                                    </a:lnTo>
                                    <a:lnTo>
                                      <a:pt x="23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691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60">
                                    <a:moveTo>
                                      <a:pt x="69" y="260"/>
                                    </a:moveTo>
                                    <a:lnTo>
                                      <a:pt x="52" y="228"/>
                                    </a:lnTo>
                                    <a:lnTo>
                                      <a:pt x="45" y="200"/>
                                    </a:lnTo>
                                    <a:lnTo>
                                      <a:pt x="31" y="162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38" y="128"/>
                                    </a:lnTo>
                                    <a:lnTo>
                                      <a:pt x="52" y="156"/>
                                    </a:lnTo>
                                    <a:lnTo>
                                      <a:pt x="59" y="176"/>
                                    </a:lnTo>
                                    <a:lnTo>
                                      <a:pt x="69" y="208"/>
                                    </a:lnTo>
                                    <a:lnTo>
                                      <a:pt x="83" y="228"/>
                                    </a:lnTo>
                                    <a:lnTo>
                                      <a:pt x="83" y="235"/>
                                    </a:lnTo>
                                    <a:lnTo>
                                      <a:pt x="83" y="246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77" y="252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69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48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2">
                                    <a:moveTo>
                                      <a:pt x="97" y="22"/>
                                    </a:moveTo>
                                    <a:lnTo>
                                      <a:pt x="90" y="22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04" y="22"/>
                                    </a:lnTo>
                                    <a:lnTo>
                                      <a:pt x="9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41760"/>
                                <a:ext cx="29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" h="596">
                                    <a:moveTo>
                                      <a:pt x="1170" y="596"/>
                                    </a:moveTo>
                                    <a:lnTo>
                                      <a:pt x="1150" y="581"/>
                                    </a:lnTo>
                                    <a:lnTo>
                                      <a:pt x="1125" y="568"/>
                                    </a:lnTo>
                                    <a:lnTo>
                                      <a:pt x="1104" y="554"/>
                                    </a:lnTo>
                                    <a:lnTo>
                                      <a:pt x="1084" y="537"/>
                                    </a:lnTo>
                                    <a:lnTo>
                                      <a:pt x="1066" y="523"/>
                                    </a:lnTo>
                                    <a:lnTo>
                                      <a:pt x="1045" y="509"/>
                                    </a:lnTo>
                                    <a:lnTo>
                                      <a:pt x="1024" y="495"/>
                                    </a:lnTo>
                                    <a:lnTo>
                                      <a:pt x="1000" y="478"/>
                                    </a:lnTo>
                                    <a:lnTo>
                                      <a:pt x="948" y="451"/>
                                    </a:lnTo>
                                    <a:lnTo>
                                      <a:pt x="906" y="419"/>
                                    </a:lnTo>
                                    <a:lnTo>
                                      <a:pt x="854" y="391"/>
                                    </a:lnTo>
                                    <a:lnTo>
                                      <a:pt x="796" y="367"/>
                                    </a:lnTo>
                                    <a:lnTo>
                                      <a:pt x="744" y="339"/>
                                    </a:lnTo>
                                    <a:lnTo>
                                      <a:pt x="692" y="318"/>
                                    </a:lnTo>
                                    <a:lnTo>
                                      <a:pt x="640" y="295"/>
                                    </a:lnTo>
                                    <a:lnTo>
                                      <a:pt x="588" y="267"/>
                                    </a:lnTo>
                                    <a:lnTo>
                                      <a:pt x="574" y="260"/>
                                    </a:lnTo>
                                    <a:lnTo>
                                      <a:pt x="568" y="260"/>
                                    </a:lnTo>
                                    <a:lnTo>
                                      <a:pt x="550" y="249"/>
                                    </a:lnTo>
                                    <a:lnTo>
                                      <a:pt x="536" y="249"/>
                                    </a:lnTo>
                                    <a:lnTo>
                                      <a:pt x="530" y="243"/>
                                    </a:lnTo>
                                    <a:lnTo>
                                      <a:pt x="522" y="243"/>
                                    </a:lnTo>
                                    <a:lnTo>
                                      <a:pt x="508" y="235"/>
                                    </a:lnTo>
                                    <a:lnTo>
                                      <a:pt x="491" y="229"/>
                                    </a:lnTo>
                                    <a:lnTo>
                                      <a:pt x="456" y="215"/>
                                    </a:lnTo>
                                    <a:lnTo>
                                      <a:pt x="412" y="201"/>
                                    </a:lnTo>
                                    <a:lnTo>
                                      <a:pt x="367" y="183"/>
                                    </a:lnTo>
                                    <a:lnTo>
                                      <a:pt x="325" y="170"/>
                                    </a:lnTo>
                                    <a:lnTo>
                                      <a:pt x="280" y="156"/>
                                    </a:lnTo>
                                    <a:lnTo>
                                      <a:pt x="228" y="142"/>
                                    </a:lnTo>
                                    <a:lnTo>
                                      <a:pt x="184" y="12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2" y="118"/>
                                    </a:lnTo>
                                    <a:lnTo>
                                      <a:pt x="132" y="111"/>
                                    </a:lnTo>
                                    <a:lnTo>
                                      <a:pt x="124" y="111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38" y="97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45" y="21"/>
                                    </a:lnTo>
                                    <a:lnTo>
                                      <a:pt x="176" y="38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56" y="52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308" y="66"/>
                                    </a:lnTo>
                                    <a:lnTo>
                                      <a:pt x="412" y="97"/>
                                    </a:lnTo>
                                    <a:lnTo>
                                      <a:pt x="516" y="131"/>
                                    </a:lnTo>
                                    <a:lnTo>
                                      <a:pt x="620" y="170"/>
                                    </a:lnTo>
                                    <a:lnTo>
                                      <a:pt x="720" y="215"/>
                                    </a:lnTo>
                                    <a:lnTo>
                                      <a:pt x="816" y="267"/>
                                    </a:lnTo>
                                    <a:lnTo>
                                      <a:pt x="914" y="326"/>
                                    </a:lnTo>
                                    <a:lnTo>
                                      <a:pt x="1000" y="391"/>
                                    </a:lnTo>
                                    <a:lnTo>
                                      <a:pt x="1084" y="465"/>
                                    </a:lnTo>
                                    <a:lnTo>
                                      <a:pt x="1098" y="471"/>
                                    </a:lnTo>
                                    <a:lnTo>
                                      <a:pt x="1111" y="488"/>
                                    </a:lnTo>
                                    <a:lnTo>
                                      <a:pt x="1125" y="502"/>
                                    </a:lnTo>
                                    <a:lnTo>
                                      <a:pt x="1142" y="517"/>
                                    </a:lnTo>
                                    <a:lnTo>
                                      <a:pt x="1156" y="530"/>
                                    </a:lnTo>
                                    <a:lnTo>
                                      <a:pt x="1170" y="554"/>
                                    </a:lnTo>
                                    <a:lnTo>
                                      <a:pt x="1184" y="568"/>
                                    </a:lnTo>
                                    <a:lnTo>
                                      <a:pt x="1194" y="589"/>
                                    </a:lnTo>
                                    <a:lnTo>
                                      <a:pt x="1170" y="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597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4">
                                    <a:moveTo>
                                      <a:pt x="222" y="34"/>
                                    </a:moveTo>
                                    <a:lnTo>
                                      <a:pt x="191" y="34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139" y="27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8" y="6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64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8" y="13"/>
                                    </a:lnTo>
                                    <a:lnTo>
                                      <a:pt x="191" y="20"/>
                                    </a:lnTo>
                                    <a:lnTo>
                                      <a:pt x="198" y="27"/>
                                    </a:lnTo>
                                    <a:lnTo>
                                      <a:pt x="205" y="27"/>
                                    </a:lnTo>
                                    <a:lnTo>
                                      <a:pt x="216" y="27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468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52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97">
                                    <a:moveTo>
                                      <a:pt x="38" y="97"/>
                                    </a:moveTo>
                                    <a:lnTo>
                                      <a:pt x="32" y="97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4" y="59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38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457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34">
                                    <a:moveTo>
                                      <a:pt x="201" y="28"/>
                                    </a:moveTo>
                                    <a:lnTo>
                                      <a:pt x="177" y="28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63" y="7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209" y="28"/>
                                    </a:lnTo>
                                    <a:lnTo>
                                      <a:pt x="20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660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60">
                                    <a:moveTo>
                                      <a:pt x="73" y="360"/>
                                    </a:moveTo>
                                    <a:lnTo>
                                      <a:pt x="66" y="354"/>
                                    </a:lnTo>
                                    <a:lnTo>
                                      <a:pt x="66" y="346"/>
                                    </a:lnTo>
                                    <a:lnTo>
                                      <a:pt x="66" y="340"/>
                                    </a:lnTo>
                                    <a:lnTo>
                                      <a:pt x="59" y="333"/>
                                    </a:lnTo>
                                    <a:lnTo>
                                      <a:pt x="59" y="322"/>
                                    </a:lnTo>
                                    <a:lnTo>
                                      <a:pt x="59" y="316"/>
                                    </a:lnTo>
                                    <a:lnTo>
                                      <a:pt x="52" y="281"/>
                                    </a:lnTo>
                                    <a:lnTo>
                                      <a:pt x="45" y="242"/>
                                    </a:lnTo>
                                    <a:lnTo>
                                      <a:pt x="31" y="205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7" y="87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9" y="138"/>
                                    </a:lnTo>
                                    <a:lnTo>
                                      <a:pt x="45" y="184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66" y="264"/>
                                    </a:lnTo>
                                    <a:lnTo>
                                      <a:pt x="73" y="308"/>
                                    </a:lnTo>
                                    <a:lnTo>
                                      <a:pt x="83" y="360"/>
                                    </a:lnTo>
                                    <a:lnTo>
                                      <a:pt x="73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42480"/>
                                <a:ext cx="25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450">
                                    <a:moveTo>
                                      <a:pt x="920" y="381"/>
                                    </a:moveTo>
                                    <a:lnTo>
                                      <a:pt x="892" y="367"/>
                                    </a:lnTo>
                                    <a:lnTo>
                                      <a:pt x="861" y="347"/>
                                    </a:lnTo>
                                    <a:lnTo>
                                      <a:pt x="834" y="329"/>
                                    </a:lnTo>
                                    <a:lnTo>
                                      <a:pt x="803" y="315"/>
                                    </a:lnTo>
                                    <a:lnTo>
                                      <a:pt x="768" y="301"/>
                                    </a:lnTo>
                                    <a:lnTo>
                                      <a:pt x="737" y="280"/>
                                    </a:lnTo>
                                    <a:lnTo>
                                      <a:pt x="710" y="263"/>
                                    </a:lnTo>
                                    <a:lnTo>
                                      <a:pt x="678" y="257"/>
                                    </a:lnTo>
                                    <a:lnTo>
                                      <a:pt x="658" y="236"/>
                                    </a:lnTo>
                                    <a:lnTo>
                                      <a:pt x="633" y="229"/>
                                    </a:lnTo>
                                    <a:lnTo>
                                      <a:pt x="619" y="222"/>
                                    </a:lnTo>
                                    <a:lnTo>
                                      <a:pt x="592" y="211"/>
                                    </a:lnTo>
                                    <a:lnTo>
                                      <a:pt x="574" y="205"/>
                                    </a:lnTo>
                                    <a:lnTo>
                                      <a:pt x="554" y="205"/>
                                    </a:lnTo>
                                    <a:lnTo>
                                      <a:pt x="532" y="191"/>
                                    </a:lnTo>
                                    <a:lnTo>
                                      <a:pt x="508" y="177"/>
                                    </a:lnTo>
                                    <a:lnTo>
                                      <a:pt x="502" y="177"/>
                                    </a:lnTo>
                                    <a:lnTo>
                                      <a:pt x="494" y="177"/>
                                    </a:lnTo>
                                    <a:lnTo>
                                      <a:pt x="488" y="177"/>
                                    </a:lnTo>
                                    <a:lnTo>
                                      <a:pt x="480" y="170"/>
                                    </a:lnTo>
                                    <a:lnTo>
                                      <a:pt x="480" y="163"/>
                                    </a:lnTo>
                                    <a:lnTo>
                                      <a:pt x="450" y="153"/>
                                    </a:lnTo>
                                    <a:lnTo>
                                      <a:pt x="422" y="145"/>
                                    </a:lnTo>
                                    <a:lnTo>
                                      <a:pt x="390" y="132"/>
                                    </a:lnTo>
                                    <a:lnTo>
                                      <a:pt x="363" y="125"/>
                                    </a:lnTo>
                                    <a:lnTo>
                                      <a:pt x="332" y="118"/>
                                    </a:lnTo>
                                    <a:lnTo>
                                      <a:pt x="304" y="104"/>
                                    </a:lnTo>
                                    <a:lnTo>
                                      <a:pt x="266" y="93"/>
                                    </a:lnTo>
                                    <a:lnTo>
                                      <a:pt x="235" y="87"/>
                                    </a:lnTo>
                                    <a:lnTo>
                                      <a:pt x="228" y="80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62" y="28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66" y="59"/>
                                    </a:lnTo>
                                    <a:lnTo>
                                      <a:pt x="318" y="66"/>
                                    </a:lnTo>
                                    <a:lnTo>
                                      <a:pt x="363" y="80"/>
                                    </a:lnTo>
                                    <a:lnTo>
                                      <a:pt x="405" y="87"/>
                                    </a:lnTo>
                                    <a:lnTo>
                                      <a:pt x="488" y="118"/>
                                    </a:lnTo>
                                    <a:lnTo>
                                      <a:pt x="567" y="153"/>
                                    </a:lnTo>
                                    <a:lnTo>
                                      <a:pt x="644" y="191"/>
                                    </a:lnTo>
                                    <a:lnTo>
                                      <a:pt x="723" y="222"/>
                                    </a:lnTo>
                                    <a:lnTo>
                                      <a:pt x="796" y="263"/>
                                    </a:lnTo>
                                    <a:lnTo>
                                      <a:pt x="861" y="309"/>
                                    </a:lnTo>
                                    <a:lnTo>
                                      <a:pt x="938" y="361"/>
                                    </a:lnTo>
                                    <a:lnTo>
                                      <a:pt x="996" y="419"/>
                                    </a:lnTo>
                                    <a:lnTo>
                                      <a:pt x="1004" y="419"/>
                                    </a:lnTo>
                                    <a:lnTo>
                                      <a:pt x="1010" y="427"/>
                                    </a:lnTo>
                                    <a:lnTo>
                                      <a:pt x="1017" y="433"/>
                                    </a:lnTo>
                                    <a:lnTo>
                                      <a:pt x="1024" y="433"/>
                                    </a:lnTo>
                                    <a:lnTo>
                                      <a:pt x="1031" y="440"/>
                                    </a:lnTo>
                                    <a:lnTo>
                                      <a:pt x="1038" y="450"/>
                                    </a:lnTo>
                                    <a:lnTo>
                                      <a:pt x="1024" y="440"/>
                                    </a:lnTo>
                                    <a:lnTo>
                                      <a:pt x="1010" y="433"/>
                                    </a:lnTo>
                                    <a:lnTo>
                                      <a:pt x="996" y="427"/>
                                    </a:lnTo>
                                    <a:lnTo>
                                      <a:pt x="979" y="419"/>
                                    </a:lnTo>
                                    <a:lnTo>
                                      <a:pt x="965" y="405"/>
                                    </a:lnTo>
                                    <a:lnTo>
                                      <a:pt x="952" y="398"/>
                                    </a:lnTo>
                                    <a:lnTo>
                                      <a:pt x="938" y="388"/>
                                    </a:lnTo>
                                    <a:lnTo>
                                      <a:pt x="920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5760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31">
                                    <a:moveTo>
                                      <a:pt x="273" y="31"/>
                                    </a:moveTo>
                                    <a:lnTo>
                                      <a:pt x="245" y="31"/>
                                    </a:lnTo>
                                    <a:lnTo>
                                      <a:pt x="207" y="25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41" y="14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76" y="7"/>
                                    </a:lnTo>
                                    <a:lnTo>
                                      <a:pt x="207" y="7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59" y="14"/>
                                    </a:lnTo>
                                    <a:lnTo>
                                      <a:pt x="266" y="14"/>
                                    </a:lnTo>
                                    <a:lnTo>
                                      <a:pt x="273" y="25"/>
                                    </a:lnTo>
                                    <a:lnTo>
                                      <a:pt x="273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07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69">
                                    <a:moveTo>
                                      <a:pt x="45" y="169"/>
                                    </a:moveTo>
                                    <a:lnTo>
                                      <a:pt x="45" y="155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38" y="135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24" y="103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59" y="125"/>
                                    </a:lnTo>
                                    <a:lnTo>
                                      <a:pt x="59" y="14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2" y="169"/>
                                    </a:lnTo>
                                    <a:lnTo>
                                      <a:pt x="4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340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477">
                                    <a:moveTo>
                                      <a:pt x="529" y="477"/>
                                    </a:moveTo>
                                    <a:lnTo>
                                      <a:pt x="515" y="471"/>
                                    </a:lnTo>
                                    <a:lnTo>
                                      <a:pt x="502" y="463"/>
                                    </a:lnTo>
                                    <a:lnTo>
                                      <a:pt x="488" y="446"/>
                                    </a:lnTo>
                                    <a:lnTo>
                                      <a:pt x="463" y="446"/>
                                    </a:lnTo>
                                    <a:lnTo>
                                      <a:pt x="450" y="425"/>
                                    </a:lnTo>
                                    <a:lnTo>
                                      <a:pt x="436" y="419"/>
                                    </a:lnTo>
                                    <a:lnTo>
                                      <a:pt x="411" y="411"/>
                                    </a:lnTo>
                                    <a:lnTo>
                                      <a:pt x="398" y="398"/>
                                    </a:lnTo>
                                    <a:lnTo>
                                      <a:pt x="390" y="381"/>
                                    </a:lnTo>
                                    <a:lnTo>
                                      <a:pt x="376" y="373"/>
                                    </a:lnTo>
                                    <a:lnTo>
                                      <a:pt x="370" y="367"/>
                                    </a:lnTo>
                                    <a:lnTo>
                                      <a:pt x="359" y="353"/>
                                    </a:lnTo>
                                    <a:lnTo>
                                      <a:pt x="353" y="346"/>
                                    </a:lnTo>
                                    <a:lnTo>
                                      <a:pt x="346" y="329"/>
                                    </a:lnTo>
                                    <a:lnTo>
                                      <a:pt x="338" y="321"/>
                                    </a:lnTo>
                                    <a:lnTo>
                                      <a:pt x="332" y="307"/>
                                    </a:lnTo>
                                    <a:lnTo>
                                      <a:pt x="332" y="301"/>
                                    </a:lnTo>
                                    <a:lnTo>
                                      <a:pt x="332" y="294"/>
                                    </a:lnTo>
                                    <a:lnTo>
                                      <a:pt x="324" y="294"/>
                                    </a:lnTo>
                                    <a:lnTo>
                                      <a:pt x="324" y="287"/>
                                    </a:lnTo>
                                    <a:lnTo>
                                      <a:pt x="324" y="280"/>
                                    </a:lnTo>
                                    <a:lnTo>
                                      <a:pt x="318" y="280"/>
                                    </a:lnTo>
                                    <a:lnTo>
                                      <a:pt x="318" y="269"/>
                                    </a:lnTo>
                                    <a:lnTo>
                                      <a:pt x="318" y="263"/>
                                    </a:lnTo>
                                    <a:lnTo>
                                      <a:pt x="301" y="269"/>
                                    </a:lnTo>
                                    <a:lnTo>
                                      <a:pt x="294" y="280"/>
                                    </a:lnTo>
                                    <a:lnTo>
                                      <a:pt x="287" y="280"/>
                                    </a:lnTo>
                                    <a:lnTo>
                                      <a:pt x="287" y="294"/>
                                    </a:lnTo>
                                    <a:lnTo>
                                      <a:pt x="287" y="301"/>
                                    </a:lnTo>
                                    <a:lnTo>
                                      <a:pt x="287" y="315"/>
                                    </a:lnTo>
                                    <a:lnTo>
                                      <a:pt x="287" y="321"/>
                                    </a:lnTo>
                                    <a:lnTo>
                                      <a:pt x="287" y="339"/>
                                    </a:lnTo>
                                    <a:lnTo>
                                      <a:pt x="280" y="353"/>
                                    </a:lnTo>
                                    <a:lnTo>
                                      <a:pt x="273" y="367"/>
                                    </a:lnTo>
                                    <a:lnTo>
                                      <a:pt x="273" y="387"/>
                                    </a:lnTo>
                                    <a:lnTo>
                                      <a:pt x="266" y="405"/>
                                    </a:lnTo>
                                    <a:lnTo>
                                      <a:pt x="260" y="425"/>
                                    </a:lnTo>
                                    <a:lnTo>
                                      <a:pt x="260" y="446"/>
                                    </a:lnTo>
                                    <a:lnTo>
                                      <a:pt x="252" y="463"/>
                                    </a:lnTo>
                                    <a:lnTo>
                                      <a:pt x="242" y="477"/>
                                    </a:lnTo>
                                    <a:lnTo>
                                      <a:pt x="228" y="456"/>
                                    </a:lnTo>
                                    <a:lnTo>
                                      <a:pt x="221" y="425"/>
                                    </a:lnTo>
                                    <a:lnTo>
                                      <a:pt x="208" y="398"/>
                                    </a:lnTo>
                                    <a:lnTo>
                                      <a:pt x="200" y="367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83" y="301"/>
                                    </a:lnTo>
                                    <a:lnTo>
                                      <a:pt x="176" y="269"/>
                                    </a:lnTo>
                                    <a:lnTo>
                                      <a:pt x="162" y="235"/>
                                    </a:lnTo>
                                    <a:lnTo>
                                      <a:pt x="148" y="228"/>
                                    </a:lnTo>
                                    <a:lnTo>
                                      <a:pt x="124" y="249"/>
                                    </a:lnTo>
                                    <a:lnTo>
                                      <a:pt x="110" y="263"/>
                                    </a:lnTo>
                                    <a:lnTo>
                                      <a:pt x="96" y="269"/>
                                    </a:lnTo>
                                    <a:lnTo>
                                      <a:pt x="72" y="287"/>
                                    </a:lnTo>
                                    <a:lnTo>
                                      <a:pt x="58" y="294"/>
                                    </a:lnTo>
                                    <a:lnTo>
                                      <a:pt x="38" y="307"/>
                                    </a:lnTo>
                                    <a:lnTo>
                                      <a:pt x="13" y="307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3" y="301"/>
                                    </a:lnTo>
                                    <a:lnTo>
                                      <a:pt x="30" y="287"/>
                                    </a:lnTo>
                                    <a:lnTo>
                                      <a:pt x="52" y="263"/>
                                    </a:lnTo>
                                    <a:lnTo>
                                      <a:pt x="72" y="249"/>
                                    </a:lnTo>
                                    <a:lnTo>
                                      <a:pt x="90" y="235"/>
                                    </a:lnTo>
                                    <a:lnTo>
                                      <a:pt x="104" y="211"/>
                                    </a:lnTo>
                                    <a:lnTo>
                                      <a:pt x="110" y="190"/>
                                    </a:lnTo>
                                    <a:lnTo>
                                      <a:pt x="124" y="169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42" y="131"/>
                                    </a:lnTo>
                                    <a:lnTo>
                                      <a:pt x="148" y="110"/>
                                    </a:lnTo>
                                    <a:lnTo>
                                      <a:pt x="156" y="93"/>
                                    </a:lnTo>
                                    <a:lnTo>
                                      <a:pt x="162" y="65"/>
                                    </a:lnTo>
                                    <a:lnTo>
                                      <a:pt x="169" y="52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00" y="20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28" y="20"/>
                                    </a:lnTo>
                                    <a:lnTo>
                                      <a:pt x="242" y="20"/>
                                    </a:lnTo>
                                    <a:lnTo>
                                      <a:pt x="260" y="20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80" y="2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53" y="65"/>
                                    </a:lnTo>
                                    <a:lnTo>
                                      <a:pt x="370" y="124"/>
                                    </a:lnTo>
                                    <a:lnTo>
                                      <a:pt x="384" y="190"/>
                                    </a:lnTo>
                                    <a:lnTo>
                                      <a:pt x="411" y="249"/>
                                    </a:lnTo>
                                    <a:lnTo>
                                      <a:pt x="428" y="307"/>
                                    </a:lnTo>
                                    <a:lnTo>
                                      <a:pt x="456" y="367"/>
                                    </a:lnTo>
                                    <a:lnTo>
                                      <a:pt x="494" y="419"/>
                                    </a:lnTo>
                                    <a:lnTo>
                                      <a:pt x="529" y="4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4428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59">
                                    <a:moveTo>
                                      <a:pt x="235" y="21"/>
                                    </a:moveTo>
                                    <a:lnTo>
                                      <a:pt x="208" y="14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48" y="21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48" y="7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35" y="14"/>
                                    </a:lnTo>
                                    <a:lnTo>
                                      <a:pt x="235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6480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70">
                                    <a:moveTo>
                                      <a:pt x="52" y="370"/>
                                    </a:moveTo>
                                    <a:lnTo>
                                      <a:pt x="38" y="332"/>
                                    </a:lnTo>
                                    <a:lnTo>
                                      <a:pt x="32" y="286"/>
                                    </a:lnTo>
                                    <a:lnTo>
                                      <a:pt x="24" y="242"/>
                                    </a:lnTo>
                                    <a:lnTo>
                                      <a:pt x="7" y="200"/>
                                    </a:lnTo>
                                    <a:lnTo>
                                      <a:pt x="7" y="148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11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38" y="242"/>
                                    </a:lnTo>
                                    <a:lnTo>
                                      <a:pt x="46" y="286"/>
                                    </a:lnTo>
                                    <a:lnTo>
                                      <a:pt x="52" y="332"/>
                                    </a:lnTo>
                                    <a:lnTo>
                                      <a:pt x="66" y="370"/>
                                    </a:lnTo>
                                    <a:lnTo>
                                      <a:pt x="52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496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42">
                                    <a:moveTo>
                                      <a:pt x="96" y="242"/>
                                    </a:moveTo>
                                    <a:lnTo>
                                      <a:pt x="90" y="242"/>
                                    </a:lnTo>
                                    <a:lnTo>
                                      <a:pt x="90" y="236"/>
                                    </a:lnTo>
                                    <a:lnTo>
                                      <a:pt x="90" y="228"/>
                                    </a:lnTo>
                                    <a:lnTo>
                                      <a:pt x="82" y="228"/>
                                    </a:lnTo>
                                    <a:lnTo>
                                      <a:pt x="82" y="222"/>
                                    </a:lnTo>
                                    <a:lnTo>
                                      <a:pt x="73" y="198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82" y="156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96" y="208"/>
                                    </a:lnTo>
                                    <a:lnTo>
                                      <a:pt x="96" y="215"/>
                                    </a:lnTo>
                                    <a:lnTo>
                                      <a:pt x="96" y="228"/>
                                    </a:lnTo>
                                    <a:lnTo>
                                      <a:pt x="104" y="236"/>
                                    </a:lnTo>
                                    <a:lnTo>
                                      <a:pt x="104" y="242"/>
                                    </a:lnTo>
                                    <a:lnTo>
                                      <a:pt x="96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4320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69">
                                    <a:moveTo>
                                      <a:pt x="269" y="17"/>
                                    </a:moveTo>
                                    <a:lnTo>
                                      <a:pt x="256" y="17"/>
                                    </a:lnTo>
                                    <a:lnTo>
                                      <a:pt x="242" y="17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211" y="17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82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59" y="24"/>
                                    </a:lnTo>
                                    <a:lnTo>
                                      <a:pt x="138" y="24"/>
                                    </a:lnTo>
                                    <a:lnTo>
                                      <a:pt x="124" y="31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72" y="45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59" y="6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69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84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433">
                                    <a:moveTo>
                                      <a:pt x="325" y="346"/>
                                    </a:moveTo>
                                    <a:lnTo>
                                      <a:pt x="319" y="353"/>
                                    </a:lnTo>
                                    <a:lnTo>
                                      <a:pt x="311" y="360"/>
                                    </a:lnTo>
                                    <a:lnTo>
                                      <a:pt x="305" y="360"/>
                                    </a:lnTo>
                                    <a:lnTo>
                                      <a:pt x="298" y="360"/>
                                    </a:lnTo>
                                    <a:lnTo>
                                      <a:pt x="288" y="367"/>
                                    </a:lnTo>
                                    <a:lnTo>
                                      <a:pt x="281" y="367"/>
                                    </a:lnTo>
                                    <a:lnTo>
                                      <a:pt x="274" y="360"/>
                                    </a:lnTo>
                                    <a:lnTo>
                                      <a:pt x="267" y="360"/>
                                    </a:lnTo>
                                    <a:lnTo>
                                      <a:pt x="253" y="360"/>
                                    </a:lnTo>
                                    <a:lnTo>
                                      <a:pt x="247" y="367"/>
                                    </a:lnTo>
                                    <a:lnTo>
                                      <a:pt x="247" y="373"/>
                                    </a:lnTo>
                                    <a:lnTo>
                                      <a:pt x="239" y="388"/>
                                    </a:lnTo>
                                    <a:lnTo>
                                      <a:pt x="229" y="395"/>
                                    </a:lnTo>
                                    <a:lnTo>
                                      <a:pt x="222" y="405"/>
                                    </a:lnTo>
                                    <a:lnTo>
                                      <a:pt x="215" y="419"/>
                                    </a:lnTo>
                                    <a:lnTo>
                                      <a:pt x="208" y="419"/>
                                    </a:lnTo>
                                    <a:lnTo>
                                      <a:pt x="201" y="433"/>
                                    </a:lnTo>
                                    <a:lnTo>
                                      <a:pt x="170" y="395"/>
                                    </a:lnTo>
                                    <a:lnTo>
                                      <a:pt x="143" y="367"/>
                                    </a:lnTo>
                                    <a:lnTo>
                                      <a:pt x="111" y="329"/>
                                    </a:lnTo>
                                    <a:lnTo>
                                      <a:pt x="91" y="294"/>
                                    </a:lnTo>
                                    <a:lnTo>
                                      <a:pt x="69" y="257"/>
                                    </a:lnTo>
                                    <a:lnTo>
                                      <a:pt x="45" y="218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17" y="139"/>
                                    </a:lnTo>
                                    <a:lnTo>
                                      <a:pt x="11" y="131"/>
                                    </a:lnTo>
                                    <a:lnTo>
                                      <a:pt x="11" y="125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97" y="14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43" y="21"/>
                                    </a:lnTo>
                                    <a:lnTo>
                                      <a:pt x="143" y="27"/>
                                    </a:lnTo>
                                    <a:lnTo>
                                      <a:pt x="143" y="41"/>
                                    </a:lnTo>
                                    <a:lnTo>
                                      <a:pt x="149" y="66"/>
                                    </a:lnTo>
                                    <a:lnTo>
                                      <a:pt x="156" y="87"/>
                                    </a:lnTo>
                                    <a:lnTo>
                                      <a:pt x="156" y="101"/>
                                    </a:lnTo>
                                    <a:lnTo>
                                      <a:pt x="163" y="118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181" y="153"/>
                                    </a:lnTo>
                                    <a:lnTo>
                                      <a:pt x="187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201" y="211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208" y="228"/>
                                    </a:lnTo>
                                    <a:lnTo>
                                      <a:pt x="215" y="235"/>
                                    </a:lnTo>
                                    <a:lnTo>
                                      <a:pt x="215" y="243"/>
                                    </a:lnTo>
                                    <a:lnTo>
                                      <a:pt x="215" y="249"/>
                                    </a:lnTo>
                                    <a:lnTo>
                                      <a:pt x="215" y="257"/>
                                    </a:lnTo>
                                    <a:lnTo>
                                      <a:pt x="222" y="263"/>
                                    </a:lnTo>
                                    <a:lnTo>
                                      <a:pt x="229" y="263"/>
                                    </a:lnTo>
                                    <a:lnTo>
                                      <a:pt x="239" y="263"/>
                                    </a:lnTo>
                                    <a:lnTo>
                                      <a:pt x="247" y="263"/>
                                    </a:lnTo>
                                    <a:lnTo>
                                      <a:pt x="260" y="257"/>
                                    </a:lnTo>
                                    <a:lnTo>
                                      <a:pt x="260" y="228"/>
                                    </a:lnTo>
                                    <a:lnTo>
                                      <a:pt x="260" y="205"/>
                                    </a:lnTo>
                                    <a:lnTo>
                                      <a:pt x="260" y="183"/>
                                    </a:lnTo>
                                    <a:lnTo>
                                      <a:pt x="267" y="153"/>
                                    </a:lnTo>
                                    <a:lnTo>
                                      <a:pt x="274" y="131"/>
                                    </a:lnTo>
                                    <a:lnTo>
                                      <a:pt x="281" y="107"/>
                                    </a:lnTo>
                                    <a:lnTo>
                                      <a:pt x="288" y="87"/>
                                    </a:lnTo>
                                    <a:lnTo>
                                      <a:pt x="305" y="59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319" y="87"/>
                                    </a:lnTo>
                                    <a:lnTo>
                                      <a:pt x="325" y="93"/>
                                    </a:lnTo>
                                    <a:lnTo>
                                      <a:pt x="333" y="101"/>
                                    </a:lnTo>
                                    <a:lnTo>
                                      <a:pt x="340" y="118"/>
                                    </a:lnTo>
                                    <a:lnTo>
                                      <a:pt x="346" y="125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71" y="145"/>
                                    </a:lnTo>
                                    <a:lnTo>
                                      <a:pt x="363" y="166"/>
                                    </a:lnTo>
                                    <a:lnTo>
                                      <a:pt x="363" y="197"/>
                                    </a:lnTo>
                                    <a:lnTo>
                                      <a:pt x="363" y="218"/>
                                    </a:lnTo>
                                    <a:lnTo>
                                      <a:pt x="357" y="243"/>
                                    </a:lnTo>
                                    <a:lnTo>
                                      <a:pt x="346" y="270"/>
                                    </a:lnTo>
                                    <a:lnTo>
                                      <a:pt x="346" y="294"/>
                                    </a:lnTo>
                                    <a:lnTo>
                                      <a:pt x="333" y="315"/>
                                    </a:lnTo>
                                    <a:lnTo>
                                      <a:pt x="325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9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0">
                                    <a:moveTo>
                                      <a:pt x="222" y="169"/>
                                    </a:moveTo>
                                    <a:lnTo>
                                      <a:pt x="215" y="169"/>
                                    </a:lnTo>
                                    <a:lnTo>
                                      <a:pt x="207" y="169"/>
                                    </a:lnTo>
                                    <a:lnTo>
                                      <a:pt x="201" y="176"/>
                                    </a:lnTo>
                                    <a:lnTo>
                                      <a:pt x="193" y="183"/>
                                    </a:lnTo>
                                    <a:lnTo>
                                      <a:pt x="187" y="183"/>
                                    </a:lnTo>
                                    <a:lnTo>
                                      <a:pt x="170" y="190"/>
                                    </a:lnTo>
                                    <a:lnTo>
                                      <a:pt x="156" y="200"/>
                                    </a:lnTo>
                                    <a:lnTo>
                                      <a:pt x="135" y="200"/>
                                    </a:lnTo>
                                    <a:lnTo>
                                      <a:pt x="121" y="200"/>
                                    </a:lnTo>
                                    <a:lnTo>
                                      <a:pt x="104" y="200"/>
                                    </a:lnTo>
                                    <a:lnTo>
                                      <a:pt x="83" y="200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52" y="183"/>
                                    </a:lnTo>
                                    <a:lnTo>
                                      <a:pt x="52" y="176"/>
                                    </a:lnTo>
                                    <a:lnTo>
                                      <a:pt x="52" y="169"/>
                                    </a:lnTo>
                                    <a:lnTo>
                                      <a:pt x="45" y="169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31" y="162"/>
                                    </a:lnTo>
                                    <a:lnTo>
                                      <a:pt x="25" y="148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11" y="124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29" y="13"/>
                                    </a:lnTo>
                                    <a:lnTo>
                                      <a:pt x="149" y="13"/>
                                    </a:lnTo>
                                    <a:lnTo>
                                      <a:pt x="163" y="30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201" y="65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215" y="90"/>
                                    </a:lnTo>
                                    <a:lnTo>
                                      <a:pt x="215" y="96"/>
                                    </a:lnTo>
                                    <a:lnTo>
                                      <a:pt x="222" y="104"/>
                                    </a:lnTo>
                                    <a:lnTo>
                                      <a:pt x="228" y="110"/>
                                    </a:lnTo>
                                    <a:lnTo>
                                      <a:pt x="228" y="117"/>
                                    </a:lnTo>
                                    <a:lnTo>
                                      <a:pt x="239" y="124"/>
                                    </a:lnTo>
                                    <a:lnTo>
                                      <a:pt x="239" y="142"/>
                                    </a:lnTo>
                                    <a:lnTo>
                                      <a:pt x="245" y="156"/>
                                    </a:lnTo>
                                    <a:lnTo>
                                      <a:pt x="239" y="156"/>
                                    </a:lnTo>
                                    <a:lnTo>
                                      <a:pt x="239" y="162"/>
                                    </a:lnTo>
                                    <a:lnTo>
                                      <a:pt x="228" y="169"/>
                                    </a:lnTo>
                                    <a:lnTo>
                                      <a:pt x="222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016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52">
                                    <a:moveTo>
                                      <a:pt x="149" y="72"/>
                                    </a:moveTo>
                                    <a:lnTo>
                                      <a:pt x="149" y="58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32" y="3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31" y="138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91" y="145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25" y="131"/>
                                    </a:lnTo>
                                    <a:lnTo>
                                      <a:pt x="132" y="118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49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1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4">
                                    <a:moveTo>
                                      <a:pt x="72" y="28"/>
                                    </a:moveTo>
                                    <a:lnTo>
                                      <a:pt x="65" y="14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44" y="74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09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21" y="135"/>
                                    </a:move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38" y="121"/>
                                    </a:lnTo>
                                    <a:lnTo>
                                      <a:pt x="2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6408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64">
                                    <a:moveTo>
                                      <a:pt x="45" y="364"/>
                                    </a:moveTo>
                                    <a:lnTo>
                                      <a:pt x="37" y="364"/>
                                    </a:lnTo>
                                    <a:lnTo>
                                      <a:pt x="31" y="364"/>
                                    </a:lnTo>
                                    <a:lnTo>
                                      <a:pt x="31" y="357"/>
                                    </a:lnTo>
                                    <a:lnTo>
                                      <a:pt x="31" y="347"/>
                                    </a:lnTo>
                                    <a:lnTo>
                                      <a:pt x="17" y="305"/>
                                    </a:lnTo>
                                    <a:lnTo>
                                      <a:pt x="17" y="260"/>
                                    </a:lnTo>
                                    <a:lnTo>
                                      <a:pt x="10" y="216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23" y="177"/>
                                    </a:lnTo>
                                    <a:lnTo>
                                      <a:pt x="31" y="229"/>
                                    </a:lnTo>
                                    <a:lnTo>
                                      <a:pt x="31" y="274"/>
                                    </a:lnTo>
                                    <a:lnTo>
                                      <a:pt x="37" y="319"/>
                                    </a:lnTo>
                                    <a:lnTo>
                                      <a:pt x="45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4176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79">
                                    <a:moveTo>
                                      <a:pt x="308" y="14"/>
                                    </a:moveTo>
                                    <a:lnTo>
                                      <a:pt x="274" y="21"/>
                                    </a:lnTo>
                                    <a:lnTo>
                                      <a:pt x="228" y="21"/>
                                    </a:lnTo>
                                    <a:lnTo>
                                      <a:pt x="190" y="32"/>
                                    </a:lnTo>
                                    <a:lnTo>
                                      <a:pt x="156" y="38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56" y="21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228" y="7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32" y="7"/>
                                    </a:lnTo>
                                    <a:lnTo>
                                      <a:pt x="332" y="14"/>
                                    </a:lnTo>
                                    <a:lnTo>
                                      <a:pt x="332" y="21"/>
                                    </a:lnTo>
                                    <a:lnTo>
                                      <a:pt x="325" y="21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0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896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56">
                                    <a:moveTo>
                                      <a:pt x="86" y="256"/>
                                    </a:moveTo>
                                    <a:lnTo>
                                      <a:pt x="79" y="236"/>
                                    </a:lnTo>
                                    <a:lnTo>
                                      <a:pt x="65" y="205"/>
                                    </a:lnTo>
                                    <a:lnTo>
                                      <a:pt x="65" y="184"/>
                                    </a:lnTo>
                                    <a:lnTo>
                                      <a:pt x="52" y="156"/>
                                    </a:lnTo>
                                    <a:lnTo>
                                      <a:pt x="44" y="139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65" y="126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9" y="163"/>
                                    </a:lnTo>
                                    <a:lnTo>
                                      <a:pt x="79" y="184"/>
                                    </a:lnTo>
                                    <a:lnTo>
                                      <a:pt x="86" y="205"/>
                                    </a:lnTo>
                                    <a:lnTo>
                                      <a:pt x="86" y="222"/>
                                    </a:lnTo>
                                    <a:lnTo>
                                      <a:pt x="86" y="229"/>
                                    </a:lnTo>
                                    <a:lnTo>
                                      <a:pt x="86" y="236"/>
                                    </a:lnTo>
                                    <a:lnTo>
                                      <a:pt x="93" y="242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6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6228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36">
                                    <a:moveTo>
                                      <a:pt x="28" y="329"/>
                                    </a:moveTo>
                                    <a:lnTo>
                                      <a:pt x="28" y="336"/>
                                    </a:lnTo>
                                    <a:lnTo>
                                      <a:pt x="21" y="336"/>
                                    </a:lnTo>
                                    <a:lnTo>
                                      <a:pt x="21" y="329"/>
                                    </a:lnTo>
                                    <a:lnTo>
                                      <a:pt x="21" y="323"/>
                                    </a:lnTo>
                                    <a:lnTo>
                                      <a:pt x="14" y="315"/>
                                    </a:lnTo>
                                    <a:lnTo>
                                      <a:pt x="14" y="308"/>
                                    </a:lnTo>
                                    <a:lnTo>
                                      <a:pt x="14" y="294"/>
                                    </a:lnTo>
                                    <a:lnTo>
                                      <a:pt x="14" y="284"/>
                                    </a:lnTo>
                                    <a:lnTo>
                                      <a:pt x="7" y="277"/>
                                    </a:lnTo>
                                    <a:lnTo>
                                      <a:pt x="14" y="249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7" y="184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84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57"/>
                                    </a:lnTo>
                                    <a:lnTo>
                                      <a:pt x="28" y="294"/>
                                    </a:lnTo>
                                    <a:lnTo>
                                      <a:pt x="28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291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314">
                                    <a:moveTo>
                                      <a:pt x="142" y="314"/>
                                    </a:moveTo>
                                    <a:lnTo>
                                      <a:pt x="136" y="314"/>
                                    </a:lnTo>
                                    <a:lnTo>
                                      <a:pt x="136" y="308"/>
                                    </a:lnTo>
                                    <a:lnTo>
                                      <a:pt x="128" y="308"/>
                                    </a:lnTo>
                                    <a:lnTo>
                                      <a:pt x="128" y="301"/>
                                    </a:lnTo>
                                    <a:lnTo>
                                      <a:pt x="128" y="294"/>
                                    </a:lnTo>
                                    <a:lnTo>
                                      <a:pt x="128" y="287"/>
                                    </a:lnTo>
                                    <a:lnTo>
                                      <a:pt x="122" y="277"/>
                                    </a:lnTo>
                                    <a:lnTo>
                                      <a:pt x="111" y="270"/>
                                    </a:lnTo>
                                    <a:lnTo>
                                      <a:pt x="111" y="263"/>
                                    </a:lnTo>
                                    <a:lnTo>
                                      <a:pt x="104" y="256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90" y="250"/>
                                    </a:lnTo>
                                    <a:lnTo>
                                      <a:pt x="90" y="256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70" y="242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45" y="211"/>
                                    </a:lnTo>
                                    <a:lnTo>
                                      <a:pt x="38" y="198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18" y="152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1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32" y="124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2" y="138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38" y="16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2" y="198"/>
                                    </a:lnTo>
                                    <a:lnTo>
                                      <a:pt x="70" y="204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84" y="228"/>
                                    </a:lnTo>
                                    <a:lnTo>
                                      <a:pt x="90" y="235"/>
                                    </a:lnTo>
                                    <a:lnTo>
                                      <a:pt x="90" y="228"/>
                                    </a:lnTo>
                                    <a:lnTo>
                                      <a:pt x="84" y="218"/>
                                    </a:lnTo>
                                    <a:lnTo>
                                      <a:pt x="84" y="211"/>
                                    </a:lnTo>
                                    <a:lnTo>
                                      <a:pt x="76" y="204"/>
                                    </a:lnTo>
                                    <a:lnTo>
                                      <a:pt x="76" y="198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45" y="124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97" y="198"/>
                                    </a:lnTo>
                                    <a:lnTo>
                                      <a:pt x="111" y="235"/>
                                    </a:lnTo>
                                    <a:lnTo>
                                      <a:pt x="136" y="270"/>
                                    </a:lnTo>
                                    <a:lnTo>
                                      <a:pt x="149" y="301"/>
                                    </a:lnTo>
                                    <a:lnTo>
                                      <a:pt x="149" y="308"/>
                                    </a:lnTo>
                                    <a:lnTo>
                                      <a:pt x="149" y="314"/>
                                    </a:lnTo>
                                    <a:lnTo>
                                      <a:pt x="142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0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21">
                                    <a:moveTo>
                                      <a:pt x="39" y="121"/>
                                    </a:moveTo>
                                    <a:lnTo>
                                      <a:pt x="31" y="111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39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604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78">
                                    <a:moveTo>
                                      <a:pt x="14" y="378"/>
                                    </a:moveTo>
                                    <a:lnTo>
                                      <a:pt x="6" y="340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0" y="69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14" y="17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14" y="280"/>
                                    </a:lnTo>
                                    <a:lnTo>
                                      <a:pt x="20" y="318"/>
                                    </a:lnTo>
                                    <a:lnTo>
                                      <a:pt x="20" y="357"/>
                                    </a:lnTo>
                                    <a:lnTo>
                                      <a:pt x="27" y="357"/>
                                    </a:lnTo>
                                    <a:lnTo>
                                      <a:pt x="27" y="363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27" y="378"/>
                                    </a:lnTo>
                                    <a:lnTo>
                                      <a:pt x="20" y="378"/>
                                    </a:lnTo>
                                    <a:lnTo>
                                      <a:pt x="14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75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94">
                                    <a:moveTo>
                                      <a:pt x="104" y="294"/>
                                    </a:moveTo>
                                    <a:lnTo>
                                      <a:pt x="98" y="270"/>
                                    </a:lnTo>
                                    <a:lnTo>
                                      <a:pt x="84" y="249"/>
                                    </a:lnTo>
                                    <a:lnTo>
                                      <a:pt x="84" y="228"/>
                                    </a:lnTo>
                                    <a:lnTo>
                                      <a:pt x="73" y="204"/>
                                    </a:lnTo>
                                    <a:lnTo>
                                      <a:pt x="66" y="183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46" y="117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9" y="87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66" y="125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84" y="145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90" y="191"/>
                                    </a:lnTo>
                                    <a:lnTo>
                                      <a:pt x="90" y="204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98" y="249"/>
                                    </a:lnTo>
                                    <a:lnTo>
                                      <a:pt x="104" y="270"/>
                                    </a:lnTo>
                                    <a:lnTo>
                                      <a:pt x="111" y="287"/>
                                    </a:lnTo>
                                    <a:lnTo>
                                      <a:pt x="104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4680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74">
                                    <a:moveTo>
                                      <a:pt x="125" y="274"/>
                                    </a:moveTo>
                                    <a:lnTo>
                                      <a:pt x="118" y="274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104" y="260"/>
                                    </a:lnTo>
                                    <a:lnTo>
                                      <a:pt x="98" y="250"/>
                                    </a:lnTo>
                                    <a:lnTo>
                                      <a:pt x="90" y="243"/>
                                    </a:lnTo>
                                    <a:lnTo>
                                      <a:pt x="90" y="236"/>
                                    </a:lnTo>
                                    <a:lnTo>
                                      <a:pt x="90" y="230"/>
                                    </a:lnTo>
                                    <a:lnTo>
                                      <a:pt x="73" y="201"/>
                                    </a:lnTo>
                                    <a:lnTo>
                                      <a:pt x="60" y="178"/>
                                    </a:lnTo>
                                    <a:lnTo>
                                      <a:pt x="52" y="149"/>
                                    </a:lnTo>
                                    <a:lnTo>
                                      <a:pt x="38" y="118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84" y="164"/>
                                    </a:lnTo>
                                    <a:lnTo>
                                      <a:pt x="84" y="170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90" y="191"/>
                                    </a:lnTo>
                                    <a:lnTo>
                                      <a:pt x="90" y="201"/>
                                    </a:lnTo>
                                    <a:lnTo>
                                      <a:pt x="98" y="208"/>
                                    </a:lnTo>
                                    <a:lnTo>
                                      <a:pt x="104" y="215"/>
                                    </a:lnTo>
                                    <a:lnTo>
                                      <a:pt x="104" y="222"/>
                                    </a:lnTo>
                                    <a:lnTo>
                                      <a:pt x="104" y="230"/>
                                    </a:lnTo>
                                    <a:lnTo>
                                      <a:pt x="104" y="236"/>
                                    </a:lnTo>
                                    <a:lnTo>
                                      <a:pt x="112" y="243"/>
                                    </a:lnTo>
                                    <a:lnTo>
                                      <a:pt x="118" y="250"/>
                                    </a:lnTo>
                                    <a:lnTo>
                                      <a:pt x="118" y="260"/>
                                    </a:lnTo>
                                    <a:lnTo>
                                      <a:pt x="125" y="267"/>
                                    </a:lnTo>
                                    <a:lnTo>
                                      <a:pt x="132" y="274"/>
                                    </a:lnTo>
                                    <a:lnTo>
                                      <a:pt x="125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068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73">
                                    <a:moveTo>
                                      <a:pt x="184" y="14"/>
                                    </a:moveTo>
                                    <a:lnTo>
                                      <a:pt x="169" y="24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97" y="45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76" y="32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63" y="7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29" y="7"/>
                                    </a:lnTo>
                                    <a:lnTo>
                                      <a:pt x="229" y="14"/>
                                    </a:lnTo>
                                    <a:lnTo>
                                      <a:pt x="221" y="14"/>
                                    </a:lnTo>
                                    <a:lnTo>
                                      <a:pt x="215" y="14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18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457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67">
                                    <a:moveTo>
                                      <a:pt x="118" y="267"/>
                                    </a:moveTo>
                                    <a:lnTo>
                                      <a:pt x="110" y="260"/>
                                    </a:lnTo>
                                    <a:lnTo>
                                      <a:pt x="104" y="253"/>
                                    </a:lnTo>
                                    <a:lnTo>
                                      <a:pt x="97" y="243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7" y="230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90" y="208"/>
                                    </a:lnTo>
                                    <a:lnTo>
                                      <a:pt x="80" y="201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66" y="156"/>
                                    </a:lnTo>
                                    <a:lnTo>
                                      <a:pt x="52" y="132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73" y="126"/>
                                    </a:lnTo>
                                    <a:lnTo>
                                      <a:pt x="90" y="15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110" y="208"/>
                                    </a:lnTo>
                                    <a:lnTo>
                                      <a:pt x="110" y="236"/>
                                    </a:lnTo>
                                    <a:lnTo>
                                      <a:pt x="110" y="243"/>
                                    </a:lnTo>
                                    <a:lnTo>
                                      <a:pt x="118" y="253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24" y="260"/>
                                    </a:lnTo>
                                    <a:lnTo>
                                      <a:pt x="124" y="267"/>
                                    </a:lnTo>
                                    <a:lnTo>
                                      <a:pt x="11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48960"/>
                                <a:ext cx="23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547">
                                    <a:moveTo>
                                      <a:pt x="869" y="1076"/>
                                    </a:moveTo>
                                    <a:lnTo>
                                      <a:pt x="869" y="1083"/>
                                    </a:lnTo>
                                    <a:lnTo>
                                      <a:pt x="869" y="1091"/>
                                    </a:lnTo>
                                    <a:lnTo>
                                      <a:pt x="862" y="1091"/>
                                    </a:lnTo>
                                    <a:lnTo>
                                      <a:pt x="862" y="1097"/>
                                    </a:lnTo>
                                    <a:lnTo>
                                      <a:pt x="862" y="1104"/>
                                    </a:lnTo>
                                    <a:lnTo>
                                      <a:pt x="869" y="1104"/>
                                    </a:lnTo>
                                    <a:lnTo>
                                      <a:pt x="879" y="1121"/>
                                    </a:lnTo>
                                    <a:lnTo>
                                      <a:pt x="886" y="1128"/>
                                    </a:lnTo>
                                    <a:lnTo>
                                      <a:pt x="894" y="1142"/>
                                    </a:lnTo>
                                    <a:lnTo>
                                      <a:pt x="900" y="1155"/>
                                    </a:lnTo>
                                    <a:lnTo>
                                      <a:pt x="900" y="1173"/>
                                    </a:lnTo>
                                    <a:lnTo>
                                      <a:pt x="900" y="1187"/>
                                    </a:lnTo>
                                    <a:lnTo>
                                      <a:pt x="900" y="1201"/>
                                    </a:lnTo>
                                    <a:lnTo>
                                      <a:pt x="900" y="1215"/>
                                    </a:lnTo>
                                    <a:lnTo>
                                      <a:pt x="900" y="1239"/>
                                    </a:lnTo>
                                    <a:lnTo>
                                      <a:pt x="900" y="1253"/>
                                    </a:lnTo>
                                    <a:lnTo>
                                      <a:pt x="886" y="1273"/>
                                    </a:lnTo>
                                    <a:lnTo>
                                      <a:pt x="869" y="1298"/>
                                    </a:lnTo>
                                    <a:lnTo>
                                      <a:pt x="862" y="1311"/>
                                    </a:lnTo>
                                    <a:lnTo>
                                      <a:pt x="848" y="1325"/>
                                    </a:lnTo>
                                    <a:lnTo>
                                      <a:pt x="828" y="1339"/>
                                    </a:lnTo>
                                    <a:lnTo>
                                      <a:pt x="810" y="1350"/>
                                    </a:lnTo>
                                    <a:lnTo>
                                      <a:pt x="817" y="1371"/>
                                    </a:lnTo>
                                    <a:lnTo>
                                      <a:pt x="817" y="1391"/>
                                    </a:lnTo>
                                    <a:lnTo>
                                      <a:pt x="810" y="1415"/>
                                    </a:lnTo>
                                    <a:lnTo>
                                      <a:pt x="803" y="1437"/>
                                    </a:lnTo>
                                    <a:lnTo>
                                      <a:pt x="803" y="1450"/>
                                    </a:lnTo>
                                    <a:lnTo>
                                      <a:pt x="790" y="1475"/>
                                    </a:lnTo>
                                    <a:lnTo>
                                      <a:pt x="776" y="1489"/>
                                    </a:lnTo>
                                    <a:lnTo>
                                      <a:pt x="758" y="1502"/>
                                    </a:lnTo>
                                    <a:lnTo>
                                      <a:pt x="751" y="1509"/>
                                    </a:lnTo>
                                    <a:lnTo>
                                      <a:pt x="744" y="1519"/>
                                    </a:lnTo>
                                    <a:lnTo>
                                      <a:pt x="738" y="1527"/>
                                    </a:lnTo>
                                    <a:lnTo>
                                      <a:pt x="730" y="1527"/>
                                    </a:lnTo>
                                    <a:lnTo>
                                      <a:pt x="716" y="1541"/>
                                    </a:lnTo>
                                    <a:lnTo>
                                      <a:pt x="699" y="1541"/>
                                    </a:lnTo>
                                    <a:lnTo>
                                      <a:pt x="692" y="1547"/>
                                    </a:lnTo>
                                    <a:lnTo>
                                      <a:pt x="634" y="1527"/>
                                    </a:lnTo>
                                    <a:lnTo>
                                      <a:pt x="612" y="1509"/>
                                    </a:lnTo>
                                    <a:lnTo>
                                      <a:pt x="599" y="1489"/>
                                    </a:lnTo>
                                    <a:lnTo>
                                      <a:pt x="582" y="1467"/>
                                    </a:lnTo>
                                    <a:lnTo>
                                      <a:pt x="582" y="1437"/>
                                    </a:lnTo>
                                    <a:lnTo>
                                      <a:pt x="568" y="1415"/>
                                    </a:lnTo>
                                    <a:lnTo>
                                      <a:pt x="568" y="1391"/>
                                    </a:lnTo>
                                    <a:lnTo>
                                      <a:pt x="560" y="1363"/>
                                    </a:lnTo>
                                    <a:lnTo>
                                      <a:pt x="554" y="1339"/>
                                    </a:lnTo>
                                    <a:lnTo>
                                      <a:pt x="554" y="1333"/>
                                    </a:lnTo>
                                    <a:lnTo>
                                      <a:pt x="554" y="1325"/>
                                    </a:lnTo>
                                    <a:lnTo>
                                      <a:pt x="554" y="1311"/>
                                    </a:lnTo>
                                    <a:lnTo>
                                      <a:pt x="554" y="1305"/>
                                    </a:lnTo>
                                    <a:lnTo>
                                      <a:pt x="547" y="1298"/>
                                    </a:lnTo>
                                    <a:lnTo>
                                      <a:pt x="540" y="1298"/>
                                    </a:lnTo>
                                    <a:lnTo>
                                      <a:pt x="533" y="1298"/>
                                    </a:lnTo>
                                    <a:lnTo>
                                      <a:pt x="523" y="1298"/>
                                    </a:lnTo>
                                    <a:lnTo>
                                      <a:pt x="516" y="1298"/>
                                    </a:lnTo>
                                    <a:lnTo>
                                      <a:pt x="516" y="1305"/>
                                    </a:lnTo>
                                    <a:lnTo>
                                      <a:pt x="509" y="1305"/>
                                    </a:lnTo>
                                    <a:lnTo>
                                      <a:pt x="502" y="1311"/>
                                    </a:lnTo>
                                    <a:lnTo>
                                      <a:pt x="488" y="1311"/>
                                    </a:lnTo>
                                    <a:lnTo>
                                      <a:pt x="464" y="1319"/>
                                    </a:lnTo>
                                    <a:lnTo>
                                      <a:pt x="444" y="1325"/>
                                    </a:lnTo>
                                    <a:lnTo>
                                      <a:pt x="430" y="1325"/>
                                    </a:lnTo>
                                    <a:lnTo>
                                      <a:pt x="412" y="1325"/>
                                    </a:lnTo>
                                    <a:lnTo>
                                      <a:pt x="392" y="1319"/>
                                    </a:lnTo>
                                    <a:lnTo>
                                      <a:pt x="378" y="1311"/>
                                    </a:lnTo>
                                    <a:lnTo>
                                      <a:pt x="364" y="1298"/>
                                    </a:lnTo>
                                    <a:lnTo>
                                      <a:pt x="346" y="1273"/>
                                    </a:lnTo>
                                    <a:lnTo>
                                      <a:pt x="332" y="1259"/>
                                    </a:lnTo>
                                    <a:lnTo>
                                      <a:pt x="326" y="1239"/>
                                    </a:lnTo>
                                    <a:lnTo>
                                      <a:pt x="318" y="1215"/>
                                    </a:lnTo>
                                    <a:lnTo>
                                      <a:pt x="312" y="1194"/>
                                    </a:lnTo>
                                    <a:lnTo>
                                      <a:pt x="312" y="1180"/>
                                    </a:lnTo>
                                    <a:lnTo>
                                      <a:pt x="312" y="1149"/>
                                    </a:lnTo>
                                    <a:lnTo>
                                      <a:pt x="318" y="1135"/>
                                    </a:lnTo>
                                    <a:lnTo>
                                      <a:pt x="326" y="1121"/>
                                    </a:lnTo>
                                    <a:lnTo>
                                      <a:pt x="332" y="1104"/>
                                    </a:lnTo>
                                    <a:lnTo>
                                      <a:pt x="340" y="1104"/>
                                    </a:lnTo>
                                    <a:lnTo>
                                      <a:pt x="340" y="1097"/>
                                    </a:lnTo>
                                    <a:lnTo>
                                      <a:pt x="340" y="1091"/>
                                    </a:lnTo>
                                    <a:lnTo>
                                      <a:pt x="346" y="1083"/>
                                    </a:lnTo>
                                    <a:lnTo>
                                      <a:pt x="340" y="1076"/>
                                    </a:lnTo>
                                    <a:lnTo>
                                      <a:pt x="340" y="1069"/>
                                    </a:lnTo>
                                    <a:lnTo>
                                      <a:pt x="332" y="1062"/>
                                    </a:lnTo>
                                    <a:lnTo>
                                      <a:pt x="326" y="1062"/>
                                    </a:lnTo>
                                    <a:lnTo>
                                      <a:pt x="318" y="1062"/>
                                    </a:lnTo>
                                    <a:lnTo>
                                      <a:pt x="312" y="1062"/>
                                    </a:lnTo>
                                    <a:lnTo>
                                      <a:pt x="294" y="1062"/>
                                    </a:lnTo>
                                    <a:lnTo>
                                      <a:pt x="280" y="1052"/>
                                    </a:lnTo>
                                    <a:lnTo>
                                      <a:pt x="266" y="1045"/>
                                    </a:lnTo>
                                    <a:lnTo>
                                      <a:pt x="246" y="1039"/>
                                    </a:lnTo>
                                    <a:lnTo>
                                      <a:pt x="228" y="1031"/>
                                    </a:lnTo>
                                    <a:lnTo>
                                      <a:pt x="214" y="1025"/>
                                    </a:lnTo>
                                    <a:lnTo>
                                      <a:pt x="201" y="1010"/>
                                    </a:lnTo>
                                    <a:lnTo>
                                      <a:pt x="187" y="1004"/>
                                    </a:lnTo>
                                    <a:lnTo>
                                      <a:pt x="170" y="993"/>
                                    </a:lnTo>
                                    <a:lnTo>
                                      <a:pt x="162" y="979"/>
                                    </a:lnTo>
                                    <a:lnTo>
                                      <a:pt x="156" y="952"/>
                                    </a:lnTo>
                                    <a:lnTo>
                                      <a:pt x="142" y="935"/>
                                    </a:lnTo>
                                    <a:lnTo>
                                      <a:pt x="142" y="907"/>
                                    </a:lnTo>
                                    <a:lnTo>
                                      <a:pt x="142" y="886"/>
                                    </a:lnTo>
                                    <a:lnTo>
                                      <a:pt x="142" y="861"/>
                                    </a:lnTo>
                                    <a:lnTo>
                                      <a:pt x="142" y="834"/>
                                    </a:lnTo>
                                    <a:lnTo>
                                      <a:pt x="142" y="809"/>
                                    </a:lnTo>
                                    <a:lnTo>
                                      <a:pt x="149" y="809"/>
                                    </a:lnTo>
                                    <a:lnTo>
                                      <a:pt x="149" y="803"/>
                                    </a:lnTo>
                                    <a:lnTo>
                                      <a:pt x="156" y="803"/>
                                    </a:lnTo>
                                    <a:lnTo>
                                      <a:pt x="156" y="796"/>
                                    </a:lnTo>
                                    <a:lnTo>
                                      <a:pt x="156" y="789"/>
                                    </a:lnTo>
                                    <a:lnTo>
                                      <a:pt x="162" y="789"/>
                                    </a:lnTo>
                                    <a:lnTo>
                                      <a:pt x="170" y="782"/>
                                    </a:lnTo>
                                    <a:lnTo>
                                      <a:pt x="170" y="775"/>
                                    </a:lnTo>
                                    <a:lnTo>
                                      <a:pt x="170" y="768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56" y="751"/>
                                    </a:lnTo>
                                    <a:lnTo>
                                      <a:pt x="149" y="744"/>
                                    </a:lnTo>
                                    <a:lnTo>
                                      <a:pt x="142" y="744"/>
                                    </a:lnTo>
                                    <a:lnTo>
                                      <a:pt x="135" y="737"/>
                                    </a:lnTo>
                                    <a:lnTo>
                                      <a:pt x="128" y="737"/>
                                    </a:lnTo>
                                    <a:lnTo>
                                      <a:pt x="111" y="737"/>
                                    </a:lnTo>
                                    <a:lnTo>
                                      <a:pt x="98" y="730"/>
                                    </a:lnTo>
                                    <a:lnTo>
                                      <a:pt x="83" y="723"/>
                                    </a:lnTo>
                                    <a:lnTo>
                                      <a:pt x="59" y="705"/>
                                    </a:lnTo>
                                    <a:lnTo>
                                      <a:pt x="46" y="699"/>
                                    </a:lnTo>
                                    <a:lnTo>
                                      <a:pt x="32" y="685"/>
                                    </a:lnTo>
                                    <a:lnTo>
                                      <a:pt x="17" y="671"/>
                                    </a:lnTo>
                                    <a:lnTo>
                                      <a:pt x="7" y="647"/>
                                    </a:lnTo>
                                    <a:lnTo>
                                      <a:pt x="0" y="633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7" y="560"/>
                                    </a:lnTo>
                                    <a:lnTo>
                                      <a:pt x="17" y="540"/>
                                    </a:lnTo>
                                    <a:lnTo>
                                      <a:pt x="24" y="515"/>
                                    </a:lnTo>
                                    <a:lnTo>
                                      <a:pt x="38" y="502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66" y="470"/>
                                    </a:lnTo>
                                    <a:lnTo>
                                      <a:pt x="76" y="470"/>
                                    </a:lnTo>
                                    <a:lnTo>
                                      <a:pt x="83" y="470"/>
                                    </a:lnTo>
                                    <a:lnTo>
                                      <a:pt x="83" y="463"/>
                                    </a:lnTo>
                                    <a:lnTo>
                                      <a:pt x="83" y="456"/>
                                    </a:lnTo>
                                    <a:lnTo>
                                      <a:pt x="90" y="450"/>
                                    </a:lnTo>
                                    <a:lnTo>
                                      <a:pt x="90" y="436"/>
                                    </a:lnTo>
                                    <a:lnTo>
                                      <a:pt x="83" y="422"/>
                                    </a:lnTo>
                                    <a:lnTo>
                                      <a:pt x="76" y="404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52" y="39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38" y="376"/>
                                    </a:lnTo>
                                    <a:lnTo>
                                      <a:pt x="32" y="359"/>
                                    </a:lnTo>
                                    <a:lnTo>
                                      <a:pt x="24" y="338"/>
                                    </a:lnTo>
                                    <a:lnTo>
                                      <a:pt x="17" y="318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7" y="259"/>
                                    </a:lnTo>
                                    <a:lnTo>
                                      <a:pt x="7" y="234"/>
                                    </a:lnTo>
                                    <a:lnTo>
                                      <a:pt x="7" y="214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52" y="134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83" y="104"/>
                                    </a:lnTo>
                                    <a:lnTo>
                                      <a:pt x="90" y="89"/>
                                    </a:lnTo>
                                    <a:lnTo>
                                      <a:pt x="98" y="82"/>
                                    </a:lnTo>
                                    <a:lnTo>
                                      <a:pt x="104" y="65"/>
                                    </a:lnTo>
                                    <a:lnTo>
                                      <a:pt x="111" y="52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128" y="44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42" y="38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70" y="30"/>
                                    </a:lnTo>
                                    <a:lnTo>
                                      <a:pt x="201" y="13"/>
                                    </a:lnTo>
                                    <a:lnTo>
                                      <a:pt x="228" y="6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46" y="13"/>
                                    </a:lnTo>
                                    <a:lnTo>
                                      <a:pt x="370" y="23"/>
                                    </a:lnTo>
                                    <a:lnTo>
                                      <a:pt x="392" y="30"/>
                                    </a:lnTo>
                                    <a:lnTo>
                                      <a:pt x="405" y="44"/>
                                    </a:lnTo>
                                    <a:lnTo>
                                      <a:pt x="412" y="52"/>
                                    </a:lnTo>
                                    <a:lnTo>
                                      <a:pt x="430" y="58"/>
                                    </a:lnTo>
                                    <a:lnTo>
                                      <a:pt x="444" y="75"/>
                                    </a:lnTo>
                                    <a:lnTo>
                                      <a:pt x="444" y="89"/>
                                    </a:lnTo>
                                    <a:lnTo>
                                      <a:pt x="457" y="104"/>
                                    </a:lnTo>
                                    <a:lnTo>
                                      <a:pt x="457" y="124"/>
                                    </a:lnTo>
                                    <a:lnTo>
                                      <a:pt x="457" y="134"/>
                                    </a:lnTo>
                                    <a:lnTo>
                                      <a:pt x="457" y="141"/>
                                    </a:lnTo>
                                    <a:lnTo>
                                      <a:pt x="457" y="148"/>
                                    </a:lnTo>
                                    <a:lnTo>
                                      <a:pt x="464" y="155"/>
                                    </a:lnTo>
                                    <a:lnTo>
                                      <a:pt x="474" y="162"/>
                                    </a:lnTo>
                                    <a:lnTo>
                                      <a:pt x="481" y="155"/>
                                    </a:lnTo>
                                    <a:lnTo>
                                      <a:pt x="488" y="155"/>
                                    </a:lnTo>
                                    <a:lnTo>
                                      <a:pt x="496" y="148"/>
                                    </a:lnTo>
                                    <a:lnTo>
                                      <a:pt x="502" y="148"/>
                                    </a:lnTo>
                                    <a:lnTo>
                                      <a:pt x="502" y="141"/>
                                    </a:lnTo>
                                    <a:lnTo>
                                      <a:pt x="509" y="141"/>
                                    </a:lnTo>
                                    <a:lnTo>
                                      <a:pt x="516" y="141"/>
                                    </a:lnTo>
                                    <a:lnTo>
                                      <a:pt x="523" y="141"/>
                                    </a:lnTo>
                                    <a:lnTo>
                                      <a:pt x="554" y="141"/>
                                    </a:lnTo>
                                    <a:lnTo>
                                      <a:pt x="568" y="148"/>
                                    </a:lnTo>
                                    <a:lnTo>
                                      <a:pt x="599" y="155"/>
                                    </a:lnTo>
                                    <a:lnTo>
                                      <a:pt x="612" y="168"/>
                                    </a:lnTo>
                                    <a:lnTo>
                                      <a:pt x="634" y="183"/>
                                    </a:lnTo>
                                    <a:lnTo>
                                      <a:pt x="651" y="200"/>
                                    </a:lnTo>
                                    <a:lnTo>
                                      <a:pt x="672" y="214"/>
                                    </a:lnTo>
                                    <a:lnTo>
                                      <a:pt x="678" y="228"/>
                                    </a:lnTo>
                                    <a:lnTo>
                                      <a:pt x="686" y="252"/>
                                    </a:lnTo>
                                    <a:lnTo>
                                      <a:pt x="686" y="266"/>
                                    </a:lnTo>
                                    <a:lnTo>
                                      <a:pt x="686" y="280"/>
                                    </a:lnTo>
                                    <a:lnTo>
                                      <a:pt x="692" y="301"/>
                                    </a:lnTo>
                                    <a:lnTo>
                                      <a:pt x="699" y="318"/>
                                    </a:lnTo>
                                    <a:lnTo>
                                      <a:pt x="699" y="332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92" y="370"/>
                                    </a:lnTo>
                                    <a:lnTo>
                                      <a:pt x="699" y="376"/>
                                    </a:lnTo>
                                    <a:lnTo>
                                      <a:pt x="710" y="376"/>
                                    </a:lnTo>
                                    <a:lnTo>
                                      <a:pt x="716" y="376"/>
                                    </a:lnTo>
                                    <a:lnTo>
                                      <a:pt x="730" y="376"/>
                                    </a:lnTo>
                                    <a:lnTo>
                                      <a:pt x="738" y="384"/>
                                    </a:lnTo>
                                    <a:lnTo>
                                      <a:pt x="744" y="384"/>
                                    </a:lnTo>
                                    <a:lnTo>
                                      <a:pt x="758" y="384"/>
                                    </a:lnTo>
                                    <a:lnTo>
                                      <a:pt x="768" y="390"/>
                                    </a:lnTo>
                                    <a:lnTo>
                                      <a:pt x="782" y="398"/>
                                    </a:lnTo>
                                    <a:lnTo>
                                      <a:pt x="803" y="404"/>
                                    </a:lnTo>
                                    <a:lnTo>
                                      <a:pt x="817" y="422"/>
                                    </a:lnTo>
                                    <a:lnTo>
                                      <a:pt x="834" y="436"/>
                                    </a:lnTo>
                                    <a:lnTo>
                                      <a:pt x="848" y="450"/>
                                    </a:lnTo>
                                    <a:lnTo>
                                      <a:pt x="855" y="470"/>
                                    </a:lnTo>
                                    <a:lnTo>
                                      <a:pt x="862" y="494"/>
                                    </a:lnTo>
                                    <a:lnTo>
                                      <a:pt x="869" y="515"/>
                                    </a:lnTo>
                                    <a:lnTo>
                                      <a:pt x="869" y="540"/>
                                    </a:lnTo>
                                    <a:lnTo>
                                      <a:pt x="869" y="560"/>
                                    </a:lnTo>
                                    <a:lnTo>
                                      <a:pt x="869" y="588"/>
                                    </a:lnTo>
                                    <a:lnTo>
                                      <a:pt x="869" y="619"/>
                                    </a:lnTo>
                                    <a:lnTo>
                                      <a:pt x="869" y="640"/>
                                    </a:lnTo>
                                    <a:lnTo>
                                      <a:pt x="855" y="671"/>
                                    </a:lnTo>
                                    <a:lnTo>
                                      <a:pt x="855" y="692"/>
                                    </a:lnTo>
                                    <a:lnTo>
                                      <a:pt x="842" y="723"/>
                                    </a:lnTo>
                                    <a:lnTo>
                                      <a:pt x="834" y="723"/>
                                    </a:lnTo>
                                    <a:lnTo>
                                      <a:pt x="834" y="737"/>
                                    </a:lnTo>
                                    <a:lnTo>
                                      <a:pt x="834" y="744"/>
                                    </a:lnTo>
                                    <a:lnTo>
                                      <a:pt x="842" y="751"/>
                                    </a:lnTo>
                                    <a:lnTo>
                                      <a:pt x="848" y="751"/>
                                    </a:lnTo>
                                    <a:lnTo>
                                      <a:pt x="855" y="757"/>
                                    </a:lnTo>
                                    <a:lnTo>
                                      <a:pt x="855" y="768"/>
                                    </a:lnTo>
                                    <a:lnTo>
                                      <a:pt x="869" y="775"/>
                                    </a:lnTo>
                                    <a:lnTo>
                                      <a:pt x="886" y="789"/>
                                    </a:lnTo>
                                    <a:lnTo>
                                      <a:pt x="900" y="803"/>
                                    </a:lnTo>
                                    <a:lnTo>
                                      <a:pt x="914" y="817"/>
                                    </a:lnTo>
                                    <a:lnTo>
                                      <a:pt x="921" y="834"/>
                                    </a:lnTo>
                                    <a:lnTo>
                                      <a:pt x="928" y="848"/>
                                    </a:lnTo>
                                    <a:lnTo>
                                      <a:pt x="938" y="861"/>
                                    </a:lnTo>
                                    <a:lnTo>
                                      <a:pt x="938" y="875"/>
                                    </a:lnTo>
                                    <a:lnTo>
                                      <a:pt x="938" y="907"/>
                                    </a:lnTo>
                                    <a:lnTo>
                                      <a:pt x="945" y="935"/>
                                    </a:lnTo>
                                    <a:lnTo>
                                      <a:pt x="938" y="965"/>
                                    </a:lnTo>
                                    <a:lnTo>
                                      <a:pt x="938" y="993"/>
                                    </a:lnTo>
                                    <a:lnTo>
                                      <a:pt x="928" y="1017"/>
                                    </a:lnTo>
                                    <a:lnTo>
                                      <a:pt x="914" y="1039"/>
                                    </a:lnTo>
                                    <a:lnTo>
                                      <a:pt x="900" y="1062"/>
                                    </a:lnTo>
                                    <a:lnTo>
                                      <a:pt x="869" y="10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50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235">
                                    <a:moveTo>
                                      <a:pt x="111" y="235"/>
                                    </a:moveTo>
                                    <a:lnTo>
                                      <a:pt x="97" y="212"/>
                                    </a:lnTo>
                                    <a:lnTo>
                                      <a:pt x="76" y="18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6" y="108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84" y="138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97" y="177"/>
                                    </a:lnTo>
                                    <a:lnTo>
                                      <a:pt x="111" y="190"/>
                                    </a:lnTo>
                                    <a:lnTo>
                                      <a:pt x="111" y="198"/>
                                    </a:lnTo>
                                    <a:lnTo>
                                      <a:pt x="111" y="204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21" y="218"/>
                                    </a:lnTo>
                                    <a:lnTo>
                                      <a:pt x="121" y="225"/>
                                    </a:lnTo>
                                    <a:lnTo>
                                      <a:pt x="111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633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87">
                                    <a:moveTo>
                                      <a:pt x="111" y="87"/>
                                    </a:moveTo>
                                    <a:lnTo>
                                      <a:pt x="97" y="73"/>
                                    </a:lnTo>
                                    <a:lnTo>
                                      <a:pt x="83" y="73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11" y="59"/>
                                    </a:lnTo>
                                    <a:lnTo>
                                      <a:pt x="135" y="73"/>
                                    </a:lnTo>
                                    <a:lnTo>
                                      <a:pt x="156" y="73"/>
                                    </a:lnTo>
                                    <a:lnTo>
                                      <a:pt x="156" y="79"/>
                                    </a:lnTo>
                                    <a:lnTo>
                                      <a:pt x="156" y="87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43" y="87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1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615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11">
                                    <a:moveTo>
                                      <a:pt x="153" y="111"/>
                                    </a:moveTo>
                                    <a:lnTo>
                                      <a:pt x="146" y="111"/>
                                    </a:lnTo>
                                    <a:lnTo>
                                      <a:pt x="132" y="96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94" y="66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46" y="87"/>
                                    </a:lnTo>
                                    <a:lnTo>
                                      <a:pt x="170" y="104"/>
                                    </a:lnTo>
                                    <a:lnTo>
                                      <a:pt x="164" y="111"/>
                                    </a:lnTo>
                                    <a:lnTo>
                                      <a:pt x="153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658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69">
                                    <a:moveTo>
                                      <a:pt x="111" y="69"/>
                                    </a:moveTo>
                                    <a:lnTo>
                                      <a:pt x="104" y="69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59" y="46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104" y="59"/>
                                    </a:lnTo>
                                    <a:lnTo>
                                      <a:pt x="111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5652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79">
                                    <a:moveTo>
                                      <a:pt x="208" y="79"/>
                                    </a:moveTo>
                                    <a:lnTo>
                                      <a:pt x="184" y="79"/>
                                    </a:lnTo>
                                    <a:lnTo>
                                      <a:pt x="156" y="65"/>
                                    </a:lnTo>
                                    <a:lnTo>
                                      <a:pt x="136" y="58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98" y="2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56" y="52"/>
                                    </a:lnTo>
                                    <a:lnTo>
                                      <a:pt x="177" y="58"/>
                                    </a:lnTo>
                                    <a:lnTo>
                                      <a:pt x="184" y="65"/>
                                    </a:lnTo>
                                    <a:lnTo>
                                      <a:pt x="194" y="65"/>
                                    </a:lnTo>
                                    <a:lnTo>
                                      <a:pt x="202" y="65"/>
                                    </a:lnTo>
                                    <a:lnTo>
                                      <a:pt x="208" y="72"/>
                                    </a:lnTo>
                                    <a:lnTo>
                                      <a:pt x="20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904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90">
                                    <a:moveTo>
                                      <a:pt x="162" y="90"/>
                                    </a:moveTo>
                                    <a:lnTo>
                                      <a:pt x="138" y="83"/>
                                    </a:lnTo>
                                    <a:lnTo>
                                      <a:pt x="118" y="76"/>
                                    </a:lnTo>
                                    <a:lnTo>
                                      <a:pt x="96" y="70"/>
                                    </a:lnTo>
                                    <a:lnTo>
                                      <a:pt x="79" y="59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24" y="59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62" y="76"/>
                                    </a:lnTo>
                                    <a:lnTo>
                                      <a:pt x="162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442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83">
                                    <a:moveTo>
                                      <a:pt x="117" y="183"/>
                                    </a:moveTo>
                                    <a:lnTo>
                                      <a:pt x="107" y="183"/>
                                    </a:lnTo>
                                    <a:lnTo>
                                      <a:pt x="100" y="183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7"/>
                                    </a:lnTo>
                                    <a:lnTo>
                                      <a:pt x="93" y="170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79" y="139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79" y="93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93" y="131"/>
                                    </a:lnTo>
                                    <a:lnTo>
                                      <a:pt x="100" y="145"/>
                                    </a:lnTo>
                                    <a:lnTo>
                                      <a:pt x="107" y="170"/>
                                    </a:lnTo>
                                    <a:lnTo>
                                      <a:pt x="117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50760"/>
                                <a:ext cx="12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273">
                                    <a:moveTo>
                                      <a:pt x="510" y="1273"/>
                                    </a:moveTo>
                                    <a:lnTo>
                                      <a:pt x="502" y="1273"/>
                                    </a:lnTo>
                                    <a:lnTo>
                                      <a:pt x="502" y="1267"/>
                                    </a:lnTo>
                                    <a:lnTo>
                                      <a:pt x="496" y="1259"/>
                                    </a:lnTo>
                                    <a:lnTo>
                                      <a:pt x="502" y="1259"/>
                                    </a:lnTo>
                                    <a:lnTo>
                                      <a:pt x="502" y="1253"/>
                                    </a:lnTo>
                                    <a:lnTo>
                                      <a:pt x="496" y="1246"/>
                                    </a:lnTo>
                                    <a:lnTo>
                                      <a:pt x="496" y="1235"/>
                                    </a:lnTo>
                                    <a:lnTo>
                                      <a:pt x="496" y="1207"/>
                                    </a:lnTo>
                                    <a:lnTo>
                                      <a:pt x="488" y="1177"/>
                                    </a:lnTo>
                                    <a:lnTo>
                                      <a:pt x="482" y="1149"/>
                                    </a:lnTo>
                                    <a:lnTo>
                                      <a:pt x="475" y="1111"/>
                                    </a:lnTo>
                                    <a:lnTo>
                                      <a:pt x="458" y="1083"/>
                                    </a:lnTo>
                                    <a:lnTo>
                                      <a:pt x="450" y="1051"/>
                                    </a:lnTo>
                                    <a:lnTo>
                                      <a:pt x="444" y="1024"/>
                                    </a:lnTo>
                                    <a:lnTo>
                                      <a:pt x="436" y="987"/>
                                    </a:lnTo>
                                    <a:lnTo>
                                      <a:pt x="430" y="965"/>
                                    </a:lnTo>
                                    <a:lnTo>
                                      <a:pt x="423" y="935"/>
                                    </a:lnTo>
                                    <a:lnTo>
                                      <a:pt x="416" y="906"/>
                                    </a:lnTo>
                                    <a:lnTo>
                                      <a:pt x="406" y="883"/>
                                    </a:lnTo>
                                    <a:lnTo>
                                      <a:pt x="392" y="861"/>
                                    </a:lnTo>
                                    <a:lnTo>
                                      <a:pt x="384" y="831"/>
                                    </a:lnTo>
                                    <a:lnTo>
                                      <a:pt x="378" y="803"/>
                                    </a:lnTo>
                                    <a:lnTo>
                                      <a:pt x="378" y="782"/>
                                    </a:lnTo>
                                    <a:lnTo>
                                      <a:pt x="371" y="771"/>
                                    </a:lnTo>
                                    <a:lnTo>
                                      <a:pt x="371" y="757"/>
                                    </a:lnTo>
                                    <a:lnTo>
                                      <a:pt x="364" y="744"/>
                                    </a:lnTo>
                                    <a:lnTo>
                                      <a:pt x="364" y="737"/>
                                    </a:lnTo>
                                    <a:lnTo>
                                      <a:pt x="364" y="730"/>
                                    </a:lnTo>
                                    <a:lnTo>
                                      <a:pt x="357" y="722"/>
                                    </a:lnTo>
                                    <a:lnTo>
                                      <a:pt x="357" y="713"/>
                                    </a:lnTo>
                                    <a:lnTo>
                                      <a:pt x="347" y="692"/>
                                    </a:lnTo>
                                    <a:lnTo>
                                      <a:pt x="340" y="671"/>
                                    </a:lnTo>
                                    <a:lnTo>
                                      <a:pt x="333" y="640"/>
                                    </a:lnTo>
                                    <a:lnTo>
                                      <a:pt x="326" y="619"/>
                                    </a:lnTo>
                                    <a:lnTo>
                                      <a:pt x="312" y="588"/>
                                    </a:lnTo>
                                    <a:lnTo>
                                      <a:pt x="305" y="567"/>
                                    </a:lnTo>
                                    <a:lnTo>
                                      <a:pt x="298" y="543"/>
                                    </a:lnTo>
                                    <a:lnTo>
                                      <a:pt x="281" y="522"/>
                                    </a:lnTo>
                                    <a:lnTo>
                                      <a:pt x="281" y="508"/>
                                    </a:lnTo>
                                    <a:lnTo>
                                      <a:pt x="281" y="502"/>
                                    </a:lnTo>
                                    <a:lnTo>
                                      <a:pt x="274" y="484"/>
                                    </a:lnTo>
                                    <a:lnTo>
                                      <a:pt x="268" y="470"/>
                                    </a:lnTo>
                                    <a:lnTo>
                                      <a:pt x="268" y="463"/>
                                    </a:lnTo>
                                    <a:lnTo>
                                      <a:pt x="260" y="450"/>
                                    </a:lnTo>
                                    <a:lnTo>
                                      <a:pt x="254" y="442"/>
                                    </a:lnTo>
                                    <a:lnTo>
                                      <a:pt x="254" y="425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22" y="359"/>
                                    </a:lnTo>
                                    <a:lnTo>
                                      <a:pt x="208" y="324"/>
                                    </a:lnTo>
                                    <a:lnTo>
                                      <a:pt x="194" y="286"/>
                                    </a:lnTo>
                                    <a:lnTo>
                                      <a:pt x="177" y="255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136" y="197"/>
                                    </a:lnTo>
                                    <a:lnTo>
                                      <a:pt x="118" y="162"/>
                                    </a:lnTo>
                                    <a:lnTo>
                                      <a:pt x="104" y="148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84" y="116"/>
                                    </a:lnTo>
                                    <a:lnTo>
                                      <a:pt x="70" y="96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56" y="58"/>
                                    </a:lnTo>
                                    <a:lnTo>
                                      <a:pt x="177" y="79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208" y="116"/>
                                    </a:lnTo>
                                    <a:lnTo>
                                      <a:pt x="236" y="155"/>
                                    </a:lnTo>
                                    <a:lnTo>
                                      <a:pt x="260" y="190"/>
                                    </a:lnTo>
                                    <a:lnTo>
                                      <a:pt x="281" y="228"/>
                                    </a:lnTo>
                                    <a:lnTo>
                                      <a:pt x="298" y="266"/>
                                    </a:lnTo>
                                    <a:lnTo>
                                      <a:pt x="320" y="300"/>
                                    </a:lnTo>
                                    <a:lnTo>
                                      <a:pt x="333" y="338"/>
                                    </a:lnTo>
                                    <a:lnTo>
                                      <a:pt x="357" y="384"/>
                                    </a:lnTo>
                                    <a:lnTo>
                                      <a:pt x="371" y="418"/>
                                    </a:lnTo>
                                    <a:lnTo>
                                      <a:pt x="371" y="425"/>
                                    </a:lnTo>
                                    <a:lnTo>
                                      <a:pt x="378" y="425"/>
                                    </a:lnTo>
                                    <a:lnTo>
                                      <a:pt x="378" y="436"/>
                                    </a:lnTo>
                                    <a:lnTo>
                                      <a:pt x="378" y="442"/>
                                    </a:lnTo>
                                    <a:lnTo>
                                      <a:pt x="378" y="450"/>
                                    </a:lnTo>
                                    <a:lnTo>
                                      <a:pt x="384" y="456"/>
                                    </a:lnTo>
                                    <a:lnTo>
                                      <a:pt x="392" y="456"/>
                                    </a:lnTo>
                                    <a:lnTo>
                                      <a:pt x="406" y="515"/>
                                    </a:lnTo>
                                    <a:lnTo>
                                      <a:pt x="423" y="574"/>
                                    </a:lnTo>
                                    <a:lnTo>
                                      <a:pt x="436" y="633"/>
                                    </a:lnTo>
                                    <a:lnTo>
                                      <a:pt x="450" y="692"/>
                                    </a:lnTo>
                                    <a:lnTo>
                                      <a:pt x="464" y="751"/>
                                    </a:lnTo>
                                    <a:lnTo>
                                      <a:pt x="482" y="809"/>
                                    </a:lnTo>
                                    <a:lnTo>
                                      <a:pt x="496" y="869"/>
                                    </a:lnTo>
                                    <a:lnTo>
                                      <a:pt x="510" y="927"/>
                                    </a:lnTo>
                                    <a:lnTo>
                                      <a:pt x="510" y="948"/>
                                    </a:lnTo>
                                    <a:lnTo>
                                      <a:pt x="510" y="972"/>
                                    </a:lnTo>
                                    <a:lnTo>
                                      <a:pt x="510" y="993"/>
                                    </a:lnTo>
                                    <a:lnTo>
                                      <a:pt x="510" y="1017"/>
                                    </a:lnTo>
                                    <a:lnTo>
                                      <a:pt x="516" y="1038"/>
                                    </a:lnTo>
                                    <a:lnTo>
                                      <a:pt x="516" y="1059"/>
                                    </a:lnTo>
                                    <a:lnTo>
                                      <a:pt x="523" y="1076"/>
                                    </a:lnTo>
                                    <a:lnTo>
                                      <a:pt x="523" y="1097"/>
                                    </a:lnTo>
                                    <a:lnTo>
                                      <a:pt x="523" y="1103"/>
                                    </a:lnTo>
                                    <a:lnTo>
                                      <a:pt x="523" y="1111"/>
                                    </a:lnTo>
                                    <a:lnTo>
                                      <a:pt x="523" y="1118"/>
                                    </a:lnTo>
                                    <a:lnTo>
                                      <a:pt x="523" y="1135"/>
                                    </a:lnTo>
                                    <a:lnTo>
                                      <a:pt x="523" y="1149"/>
                                    </a:lnTo>
                                    <a:lnTo>
                                      <a:pt x="534" y="1155"/>
                                    </a:lnTo>
                                    <a:lnTo>
                                      <a:pt x="534" y="1163"/>
                                    </a:lnTo>
                                    <a:lnTo>
                                      <a:pt x="534" y="1177"/>
                                    </a:lnTo>
                                    <a:lnTo>
                                      <a:pt x="534" y="1187"/>
                                    </a:lnTo>
                                    <a:lnTo>
                                      <a:pt x="540" y="1201"/>
                                    </a:lnTo>
                                    <a:lnTo>
                                      <a:pt x="540" y="1207"/>
                                    </a:lnTo>
                                    <a:lnTo>
                                      <a:pt x="540" y="1221"/>
                                    </a:lnTo>
                                    <a:lnTo>
                                      <a:pt x="540" y="1235"/>
                                    </a:lnTo>
                                    <a:lnTo>
                                      <a:pt x="540" y="1246"/>
                                    </a:lnTo>
                                    <a:lnTo>
                                      <a:pt x="534" y="1259"/>
                                    </a:lnTo>
                                    <a:lnTo>
                                      <a:pt x="523" y="1267"/>
                                    </a:lnTo>
                                    <a:lnTo>
                                      <a:pt x="523" y="1273"/>
                                    </a:lnTo>
                                    <a:lnTo>
                                      <a:pt x="516" y="1273"/>
                                    </a:lnTo>
                                    <a:lnTo>
                                      <a:pt x="51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550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58">
                                    <a:moveTo>
                                      <a:pt x="156" y="58"/>
                                    </a:moveTo>
                                    <a:lnTo>
                                      <a:pt x="142" y="44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110" y="13"/>
                                    </a:lnTo>
                                    <a:lnTo>
                                      <a:pt x="124" y="30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62" y="44"/>
                                    </a:lnTo>
                                    <a:lnTo>
                                      <a:pt x="156" y="44"/>
                                    </a:lnTo>
                                    <a:lnTo>
                                      <a:pt x="156" y="52"/>
                                    </a:lnTo>
                                    <a:lnTo>
                                      <a:pt x="156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51480"/>
                                <a:ext cx="10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053">
                                    <a:moveTo>
                                      <a:pt x="444" y="1053"/>
                                    </a:moveTo>
                                    <a:lnTo>
                                      <a:pt x="436" y="1029"/>
                                    </a:lnTo>
                                    <a:lnTo>
                                      <a:pt x="430" y="1008"/>
                                    </a:lnTo>
                                    <a:lnTo>
                                      <a:pt x="423" y="987"/>
                                    </a:lnTo>
                                    <a:lnTo>
                                      <a:pt x="412" y="957"/>
                                    </a:lnTo>
                                    <a:lnTo>
                                      <a:pt x="406" y="935"/>
                                    </a:lnTo>
                                    <a:lnTo>
                                      <a:pt x="398" y="911"/>
                                    </a:lnTo>
                                    <a:lnTo>
                                      <a:pt x="398" y="891"/>
                                    </a:lnTo>
                                    <a:lnTo>
                                      <a:pt x="384" y="859"/>
                                    </a:lnTo>
                                    <a:lnTo>
                                      <a:pt x="384" y="853"/>
                                    </a:lnTo>
                                    <a:lnTo>
                                      <a:pt x="384" y="845"/>
                                    </a:lnTo>
                                    <a:lnTo>
                                      <a:pt x="384" y="839"/>
                                    </a:lnTo>
                                    <a:lnTo>
                                      <a:pt x="378" y="831"/>
                                    </a:lnTo>
                                    <a:lnTo>
                                      <a:pt x="364" y="793"/>
                                    </a:lnTo>
                                    <a:lnTo>
                                      <a:pt x="354" y="758"/>
                                    </a:lnTo>
                                    <a:lnTo>
                                      <a:pt x="340" y="714"/>
                                    </a:lnTo>
                                    <a:lnTo>
                                      <a:pt x="332" y="669"/>
                                    </a:lnTo>
                                    <a:lnTo>
                                      <a:pt x="326" y="634"/>
                                    </a:lnTo>
                                    <a:lnTo>
                                      <a:pt x="305" y="589"/>
                                    </a:lnTo>
                                    <a:lnTo>
                                      <a:pt x="288" y="551"/>
                                    </a:lnTo>
                                    <a:lnTo>
                                      <a:pt x="274" y="513"/>
                                    </a:lnTo>
                                    <a:lnTo>
                                      <a:pt x="253" y="454"/>
                                    </a:lnTo>
                                    <a:lnTo>
                                      <a:pt x="229" y="395"/>
                                    </a:lnTo>
                                    <a:lnTo>
                                      <a:pt x="208" y="346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56" y="236"/>
                                    </a:lnTo>
                                    <a:lnTo>
                                      <a:pt x="125" y="184"/>
                                    </a:lnTo>
                                    <a:lnTo>
                                      <a:pt x="98" y="138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104" y="66"/>
                                    </a:lnTo>
                                    <a:lnTo>
                                      <a:pt x="125" y="94"/>
                                    </a:lnTo>
                                    <a:lnTo>
                                      <a:pt x="156" y="132"/>
                                    </a:lnTo>
                                    <a:lnTo>
                                      <a:pt x="170" y="167"/>
                                    </a:lnTo>
                                    <a:lnTo>
                                      <a:pt x="194" y="198"/>
                                    </a:lnTo>
                                    <a:lnTo>
                                      <a:pt x="216" y="236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53" y="308"/>
                                    </a:lnTo>
                                    <a:lnTo>
                                      <a:pt x="274" y="354"/>
                                    </a:lnTo>
                                    <a:lnTo>
                                      <a:pt x="288" y="381"/>
                                    </a:lnTo>
                                    <a:lnTo>
                                      <a:pt x="305" y="426"/>
                                    </a:lnTo>
                                    <a:lnTo>
                                      <a:pt x="312" y="464"/>
                                    </a:lnTo>
                                    <a:lnTo>
                                      <a:pt x="326" y="499"/>
                                    </a:lnTo>
                                    <a:lnTo>
                                      <a:pt x="340" y="544"/>
                                    </a:lnTo>
                                    <a:lnTo>
                                      <a:pt x="346" y="558"/>
                                    </a:lnTo>
                                    <a:lnTo>
                                      <a:pt x="354" y="571"/>
                                    </a:lnTo>
                                    <a:lnTo>
                                      <a:pt x="354" y="589"/>
                                    </a:lnTo>
                                    <a:lnTo>
                                      <a:pt x="354" y="603"/>
                                    </a:lnTo>
                                    <a:lnTo>
                                      <a:pt x="364" y="617"/>
                                    </a:lnTo>
                                    <a:lnTo>
                                      <a:pt x="371" y="634"/>
                                    </a:lnTo>
                                    <a:lnTo>
                                      <a:pt x="371" y="648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378" y="683"/>
                                    </a:lnTo>
                                    <a:lnTo>
                                      <a:pt x="384" y="707"/>
                                    </a:lnTo>
                                    <a:lnTo>
                                      <a:pt x="392" y="727"/>
                                    </a:lnTo>
                                    <a:lnTo>
                                      <a:pt x="398" y="758"/>
                                    </a:lnTo>
                                    <a:lnTo>
                                      <a:pt x="398" y="779"/>
                                    </a:lnTo>
                                    <a:lnTo>
                                      <a:pt x="412" y="801"/>
                                    </a:lnTo>
                                    <a:lnTo>
                                      <a:pt x="412" y="825"/>
                                    </a:lnTo>
                                    <a:lnTo>
                                      <a:pt x="423" y="845"/>
                                    </a:lnTo>
                                    <a:lnTo>
                                      <a:pt x="412" y="845"/>
                                    </a:lnTo>
                                    <a:lnTo>
                                      <a:pt x="412" y="853"/>
                                    </a:lnTo>
                                    <a:lnTo>
                                      <a:pt x="423" y="859"/>
                                    </a:lnTo>
                                    <a:lnTo>
                                      <a:pt x="430" y="870"/>
                                    </a:lnTo>
                                    <a:lnTo>
                                      <a:pt x="430" y="876"/>
                                    </a:lnTo>
                                    <a:lnTo>
                                      <a:pt x="430" y="891"/>
                                    </a:lnTo>
                                    <a:lnTo>
                                      <a:pt x="430" y="905"/>
                                    </a:lnTo>
                                    <a:lnTo>
                                      <a:pt x="430" y="911"/>
                                    </a:lnTo>
                                    <a:lnTo>
                                      <a:pt x="430" y="918"/>
                                    </a:lnTo>
                                    <a:lnTo>
                                      <a:pt x="430" y="935"/>
                                    </a:lnTo>
                                    <a:lnTo>
                                      <a:pt x="430" y="949"/>
                                    </a:lnTo>
                                    <a:lnTo>
                                      <a:pt x="430" y="963"/>
                                    </a:lnTo>
                                    <a:lnTo>
                                      <a:pt x="430" y="980"/>
                                    </a:lnTo>
                                    <a:lnTo>
                                      <a:pt x="436" y="994"/>
                                    </a:lnTo>
                                    <a:lnTo>
                                      <a:pt x="436" y="1008"/>
                                    </a:lnTo>
                                    <a:lnTo>
                                      <a:pt x="444" y="1021"/>
                                    </a:lnTo>
                                    <a:lnTo>
                                      <a:pt x="444" y="1039"/>
                                    </a:lnTo>
                                    <a:lnTo>
                                      <a:pt x="444" y="10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525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52">
                                    <a:moveTo>
                                      <a:pt x="124" y="52"/>
                                    </a:moveTo>
                                    <a:lnTo>
                                      <a:pt x="110" y="44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17" y="31"/>
                                    </a:lnTo>
                                    <a:lnTo>
                                      <a:pt x="130" y="38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2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7640"/>
                                <a:ext cx="28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3" h="979">
                                    <a:moveTo>
                                      <a:pt x="1111" y="693"/>
                                    </a:moveTo>
                                    <a:lnTo>
                                      <a:pt x="1105" y="693"/>
                                    </a:lnTo>
                                    <a:lnTo>
                                      <a:pt x="1097" y="699"/>
                                    </a:lnTo>
                                    <a:lnTo>
                                      <a:pt x="1090" y="707"/>
                                    </a:lnTo>
                                    <a:lnTo>
                                      <a:pt x="1083" y="707"/>
                                    </a:lnTo>
                                    <a:lnTo>
                                      <a:pt x="1066" y="713"/>
                                    </a:lnTo>
                                    <a:lnTo>
                                      <a:pt x="1066" y="724"/>
                                    </a:lnTo>
                                    <a:lnTo>
                                      <a:pt x="1066" y="731"/>
                                    </a:lnTo>
                                    <a:lnTo>
                                      <a:pt x="1066" y="737"/>
                                    </a:lnTo>
                                    <a:lnTo>
                                      <a:pt x="1073" y="737"/>
                                    </a:lnTo>
                                    <a:lnTo>
                                      <a:pt x="1083" y="745"/>
                                    </a:lnTo>
                                    <a:lnTo>
                                      <a:pt x="1083" y="751"/>
                                    </a:lnTo>
                                    <a:lnTo>
                                      <a:pt x="1097" y="751"/>
                                    </a:lnTo>
                                    <a:lnTo>
                                      <a:pt x="1097" y="759"/>
                                    </a:lnTo>
                                    <a:lnTo>
                                      <a:pt x="1105" y="765"/>
                                    </a:lnTo>
                                    <a:lnTo>
                                      <a:pt x="1111" y="772"/>
                                    </a:lnTo>
                                    <a:lnTo>
                                      <a:pt x="1118" y="789"/>
                                    </a:lnTo>
                                    <a:lnTo>
                                      <a:pt x="1125" y="811"/>
                                    </a:lnTo>
                                    <a:lnTo>
                                      <a:pt x="1125" y="834"/>
                                    </a:lnTo>
                                    <a:lnTo>
                                      <a:pt x="1118" y="849"/>
                                    </a:lnTo>
                                    <a:lnTo>
                                      <a:pt x="1111" y="869"/>
                                    </a:lnTo>
                                    <a:lnTo>
                                      <a:pt x="1111" y="893"/>
                                    </a:lnTo>
                                    <a:lnTo>
                                      <a:pt x="1097" y="907"/>
                                    </a:lnTo>
                                    <a:lnTo>
                                      <a:pt x="1090" y="921"/>
                                    </a:lnTo>
                                    <a:lnTo>
                                      <a:pt x="1083" y="935"/>
                                    </a:lnTo>
                                    <a:lnTo>
                                      <a:pt x="1066" y="952"/>
                                    </a:lnTo>
                                    <a:lnTo>
                                      <a:pt x="1053" y="959"/>
                                    </a:lnTo>
                                    <a:lnTo>
                                      <a:pt x="1045" y="966"/>
                                    </a:lnTo>
                                    <a:lnTo>
                                      <a:pt x="1031" y="973"/>
                                    </a:lnTo>
                                    <a:lnTo>
                                      <a:pt x="1014" y="979"/>
                                    </a:lnTo>
                                    <a:lnTo>
                                      <a:pt x="1001" y="979"/>
                                    </a:lnTo>
                                    <a:lnTo>
                                      <a:pt x="987" y="979"/>
                                    </a:lnTo>
                                    <a:lnTo>
                                      <a:pt x="979" y="973"/>
                                    </a:lnTo>
                                    <a:lnTo>
                                      <a:pt x="962" y="959"/>
                                    </a:lnTo>
                                    <a:lnTo>
                                      <a:pt x="949" y="952"/>
                                    </a:lnTo>
                                    <a:lnTo>
                                      <a:pt x="935" y="935"/>
                                    </a:lnTo>
                                    <a:lnTo>
                                      <a:pt x="927" y="928"/>
                                    </a:lnTo>
                                    <a:lnTo>
                                      <a:pt x="914" y="921"/>
                                    </a:lnTo>
                                    <a:lnTo>
                                      <a:pt x="897" y="915"/>
                                    </a:lnTo>
                                    <a:lnTo>
                                      <a:pt x="883" y="907"/>
                                    </a:lnTo>
                                    <a:lnTo>
                                      <a:pt x="883" y="883"/>
                                    </a:lnTo>
                                    <a:lnTo>
                                      <a:pt x="889" y="883"/>
                                    </a:lnTo>
                                    <a:lnTo>
                                      <a:pt x="903" y="883"/>
                                    </a:lnTo>
                                    <a:lnTo>
                                      <a:pt x="914" y="883"/>
                                    </a:lnTo>
                                    <a:lnTo>
                                      <a:pt x="921" y="876"/>
                                    </a:lnTo>
                                    <a:lnTo>
                                      <a:pt x="935" y="876"/>
                                    </a:lnTo>
                                    <a:lnTo>
                                      <a:pt x="941" y="869"/>
                                    </a:lnTo>
                                    <a:lnTo>
                                      <a:pt x="949" y="863"/>
                                    </a:lnTo>
                                    <a:lnTo>
                                      <a:pt x="955" y="855"/>
                                    </a:lnTo>
                                    <a:lnTo>
                                      <a:pt x="955" y="849"/>
                                    </a:lnTo>
                                    <a:lnTo>
                                      <a:pt x="949" y="849"/>
                                    </a:lnTo>
                                    <a:lnTo>
                                      <a:pt x="949" y="841"/>
                                    </a:lnTo>
                                    <a:lnTo>
                                      <a:pt x="949" y="834"/>
                                    </a:lnTo>
                                    <a:lnTo>
                                      <a:pt x="941" y="834"/>
                                    </a:lnTo>
                                    <a:lnTo>
                                      <a:pt x="935" y="824"/>
                                    </a:lnTo>
                                    <a:lnTo>
                                      <a:pt x="927" y="824"/>
                                    </a:lnTo>
                                    <a:lnTo>
                                      <a:pt x="935" y="817"/>
                                    </a:lnTo>
                                    <a:lnTo>
                                      <a:pt x="941" y="817"/>
                                    </a:lnTo>
                                    <a:lnTo>
                                      <a:pt x="949" y="817"/>
                                    </a:lnTo>
                                    <a:lnTo>
                                      <a:pt x="949" y="811"/>
                                    </a:lnTo>
                                    <a:lnTo>
                                      <a:pt x="962" y="803"/>
                                    </a:lnTo>
                                    <a:lnTo>
                                      <a:pt x="962" y="797"/>
                                    </a:lnTo>
                                    <a:lnTo>
                                      <a:pt x="962" y="789"/>
                                    </a:lnTo>
                                    <a:lnTo>
                                      <a:pt x="962" y="782"/>
                                    </a:lnTo>
                                    <a:lnTo>
                                      <a:pt x="962" y="772"/>
                                    </a:lnTo>
                                    <a:lnTo>
                                      <a:pt x="955" y="772"/>
                                    </a:lnTo>
                                    <a:lnTo>
                                      <a:pt x="949" y="772"/>
                                    </a:lnTo>
                                    <a:lnTo>
                                      <a:pt x="955" y="765"/>
                                    </a:lnTo>
                                    <a:lnTo>
                                      <a:pt x="962" y="759"/>
                                    </a:lnTo>
                                    <a:lnTo>
                                      <a:pt x="973" y="751"/>
                                    </a:lnTo>
                                    <a:lnTo>
                                      <a:pt x="979" y="751"/>
                                    </a:lnTo>
                                    <a:lnTo>
                                      <a:pt x="979" y="745"/>
                                    </a:lnTo>
                                    <a:lnTo>
                                      <a:pt x="987" y="737"/>
                                    </a:lnTo>
                                    <a:lnTo>
                                      <a:pt x="993" y="731"/>
                                    </a:lnTo>
                                    <a:lnTo>
                                      <a:pt x="993" y="724"/>
                                    </a:lnTo>
                                    <a:lnTo>
                                      <a:pt x="987" y="724"/>
                                    </a:lnTo>
                                    <a:lnTo>
                                      <a:pt x="979" y="713"/>
                                    </a:lnTo>
                                    <a:lnTo>
                                      <a:pt x="973" y="713"/>
                                    </a:lnTo>
                                    <a:lnTo>
                                      <a:pt x="962" y="713"/>
                                    </a:lnTo>
                                    <a:lnTo>
                                      <a:pt x="955" y="713"/>
                                    </a:lnTo>
                                    <a:lnTo>
                                      <a:pt x="962" y="707"/>
                                    </a:lnTo>
                                    <a:lnTo>
                                      <a:pt x="973" y="699"/>
                                    </a:lnTo>
                                    <a:lnTo>
                                      <a:pt x="979" y="693"/>
                                    </a:lnTo>
                                    <a:lnTo>
                                      <a:pt x="987" y="693"/>
                                    </a:lnTo>
                                    <a:lnTo>
                                      <a:pt x="993" y="685"/>
                                    </a:lnTo>
                                    <a:lnTo>
                                      <a:pt x="993" y="679"/>
                                    </a:lnTo>
                                    <a:lnTo>
                                      <a:pt x="1001" y="672"/>
                                    </a:lnTo>
                                    <a:lnTo>
                                      <a:pt x="1007" y="665"/>
                                    </a:lnTo>
                                    <a:lnTo>
                                      <a:pt x="1001" y="655"/>
                                    </a:lnTo>
                                    <a:lnTo>
                                      <a:pt x="993" y="655"/>
                                    </a:lnTo>
                                    <a:lnTo>
                                      <a:pt x="987" y="647"/>
                                    </a:lnTo>
                                    <a:lnTo>
                                      <a:pt x="979" y="647"/>
                                    </a:lnTo>
                                    <a:lnTo>
                                      <a:pt x="962" y="647"/>
                                    </a:lnTo>
                                    <a:lnTo>
                                      <a:pt x="949" y="647"/>
                                    </a:lnTo>
                                    <a:lnTo>
                                      <a:pt x="941" y="647"/>
                                    </a:lnTo>
                                    <a:lnTo>
                                      <a:pt x="949" y="641"/>
                                    </a:lnTo>
                                    <a:lnTo>
                                      <a:pt x="949" y="633"/>
                                    </a:lnTo>
                                    <a:lnTo>
                                      <a:pt x="955" y="633"/>
                                    </a:lnTo>
                                    <a:lnTo>
                                      <a:pt x="962" y="627"/>
                                    </a:lnTo>
                                    <a:lnTo>
                                      <a:pt x="962" y="620"/>
                                    </a:lnTo>
                                    <a:lnTo>
                                      <a:pt x="962" y="606"/>
                                    </a:lnTo>
                                    <a:lnTo>
                                      <a:pt x="955" y="595"/>
                                    </a:lnTo>
                                    <a:lnTo>
                                      <a:pt x="949" y="595"/>
                                    </a:lnTo>
                                    <a:lnTo>
                                      <a:pt x="941" y="595"/>
                                    </a:lnTo>
                                    <a:lnTo>
                                      <a:pt x="935" y="595"/>
                                    </a:lnTo>
                                    <a:lnTo>
                                      <a:pt x="927" y="595"/>
                                    </a:lnTo>
                                    <a:lnTo>
                                      <a:pt x="935" y="589"/>
                                    </a:lnTo>
                                    <a:lnTo>
                                      <a:pt x="941" y="575"/>
                                    </a:lnTo>
                                    <a:lnTo>
                                      <a:pt x="949" y="575"/>
                                    </a:lnTo>
                                    <a:lnTo>
                                      <a:pt x="949" y="568"/>
                                    </a:lnTo>
                                    <a:lnTo>
                                      <a:pt x="949" y="561"/>
                                    </a:lnTo>
                                    <a:lnTo>
                                      <a:pt x="955" y="561"/>
                                    </a:lnTo>
                                    <a:lnTo>
                                      <a:pt x="955" y="547"/>
                                    </a:lnTo>
                                    <a:lnTo>
                                      <a:pt x="949" y="547"/>
                                    </a:lnTo>
                                    <a:lnTo>
                                      <a:pt x="941" y="537"/>
                                    </a:lnTo>
                                    <a:lnTo>
                                      <a:pt x="935" y="537"/>
                                    </a:lnTo>
                                    <a:lnTo>
                                      <a:pt x="927" y="537"/>
                                    </a:lnTo>
                                    <a:lnTo>
                                      <a:pt x="921" y="547"/>
                                    </a:lnTo>
                                    <a:lnTo>
                                      <a:pt x="903" y="547"/>
                                    </a:lnTo>
                                    <a:lnTo>
                                      <a:pt x="897" y="547"/>
                                    </a:lnTo>
                                    <a:lnTo>
                                      <a:pt x="889" y="547"/>
                                    </a:lnTo>
                                    <a:lnTo>
                                      <a:pt x="889" y="537"/>
                                    </a:lnTo>
                                    <a:lnTo>
                                      <a:pt x="897" y="529"/>
                                    </a:lnTo>
                                    <a:lnTo>
                                      <a:pt x="903" y="523"/>
                                    </a:lnTo>
                                    <a:lnTo>
                                      <a:pt x="903" y="516"/>
                                    </a:lnTo>
                                    <a:lnTo>
                                      <a:pt x="903" y="502"/>
                                    </a:lnTo>
                                    <a:lnTo>
                                      <a:pt x="897" y="502"/>
                                    </a:lnTo>
                                    <a:lnTo>
                                      <a:pt x="889" y="502"/>
                                    </a:lnTo>
                                    <a:lnTo>
                                      <a:pt x="883" y="502"/>
                                    </a:lnTo>
                                    <a:lnTo>
                                      <a:pt x="875" y="502"/>
                                    </a:lnTo>
                                    <a:lnTo>
                                      <a:pt x="869" y="502"/>
                                    </a:lnTo>
                                    <a:lnTo>
                                      <a:pt x="862" y="502"/>
                                    </a:lnTo>
                                    <a:lnTo>
                                      <a:pt x="855" y="502"/>
                                    </a:lnTo>
                                    <a:lnTo>
                                      <a:pt x="845" y="502"/>
                                    </a:lnTo>
                                    <a:lnTo>
                                      <a:pt x="855" y="495"/>
                                    </a:lnTo>
                                    <a:lnTo>
                                      <a:pt x="855" y="488"/>
                                    </a:lnTo>
                                    <a:lnTo>
                                      <a:pt x="862" y="477"/>
                                    </a:lnTo>
                                    <a:lnTo>
                                      <a:pt x="869" y="471"/>
                                    </a:lnTo>
                                    <a:lnTo>
                                      <a:pt x="875" y="464"/>
                                    </a:lnTo>
                                    <a:lnTo>
                                      <a:pt x="875" y="450"/>
                                    </a:lnTo>
                                    <a:lnTo>
                                      <a:pt x="883" y="450"/>
                                    </a:lnTo>
                                    <a:lnTo>
                                      <a:pt x="883" y="436"/>
                                    </a:lnTo>
                                    <a:lnTo>
                                      <a:pt x="875" y="436"/>
                                    </a:lnTo>
                                    <a:lnTo>
                                      <a:pt x="862" y="436"/>
                                    </a:lnTo>
                                    <a:lnTo>
                                      <a:pt x="845" y="436"/>
                                    </a:lnTo>
                                    <a:lnTo>
                                      <a:pt x="837" y="436"/>
                                    </a:lnTo>
                                    <a:lnTo>
                                      <a:pt x="823" y="436"/>
                                    </a:lnTo>
                                    <a:lnTo>
                                      <a:pt x="810" y="436"/>
                                    </a:lnTo>
                                    <a:lnTo>
                                      <a:pt x="803" y="443"/>
                                    </a:lnTo>
                                    <a:lnTo>
                                      <a:pt x="796" y="443"/>
                                    </a:lnTo>
                                    <a:lnTo>
                                      <a:pt x="796" y="436"/>
                                    </a:lnTo>
                                    <a:lnTo>
                                      <a:pt x="796" y="425"/>
                                    </a:lnTo>
                                    <a:lnTo>
                                      <a:pt x="803" y="419"/>
                                    </a:lnTo>
                                    <a:lnTo>
                                      <a:pt x="810" y="412"/>
                                    </a:lnTo>
                                    <a:lnTo>
                                      <a:pt x="810" y="405"/>
                                    </a:lnTo>
                                    <a:lnTo>
                                      <a:pt x="810" y="398"/>
                                    </a:lnTo>
                                    <a:lnTo>
                                      <a:pt x="817" y="391"/>
                                    </a:lnTo>
                                    <a:lnTo>
                                      <a:pt x="823" y="384"/>
                                    </a:lnTo>
                                    <a:lnTo>
                                      <a:pt x="823" y="378"/>
                                    </a:lnTo>
                                    <a:lnTo>
                                      <a:pt x="817" y="367"/>
                                    </a:lnTo>
                                    <a:lnTo>
                                      <a:pt x="810" y="367"/>
                                    </a:lnTo>
                                    <a:lnTo>
                                      <a:pt x="803" y="367"/>
                                    </a:lnTo>
                                    <a:lnTo>
                                      <a:pt x="796" y="367"/>
                                    </a:lnTo>
                                    <a:lnTo>
                                      <a:pt x="785" y="367"/>
                                    </a:lnTo>
                                    <a:lnTo>
                                      <a:pt x="779" y="378"/>
                                    </a:lnTo>
                                    <a:lnTo>
                                      <a:pt x="765" y="378"/>
                                    </a:lnTo>
                                    <a:lnTo>
                                      <a:pt x="758" y="391"/>
                                    </a:lnTo>
                                    <a:lnTo>
                                      <a:pt x="751" y="391"/>
                                    </a:lnTo>
                                    <a:lnTo>
                                      <a:pt x="744" y="398"/>
                                    </a:lnTo>
                                    <a:lnTo>
                                      <a:pt x="737" y="405"/>
                                    </a:lnTo>
                                    <a:lnTo>
                                      <a:pt x="720" y="412"/>
                                    </a:lnTo>
                                    <a:lnTo>
                                      <a:pt x="713" y="412"/>
                                    </a:lnTo>
                                    <a:lnTo>
                                      <a:pt x="720" y="405"/>
                                    </a:lnTo>
                                    <a:lnTo>
                                      <a:pt x="720" y="391"/>
                                    </a:lnTo>
                                    <a:lnTo>
                                      <a:pt x="720" y="384"/>
                                    </a:lnTo>
                                    <a:lnTo>
                                      <a:pt x="727" y="378"/>
                                    </a:lnTo>
                                    <a:lnTo>
                                      <a:pt x="727" y="360"/>
                                    </a:lnTo>
                                    <a:lnTo>
                                      <a:pt x="727" y="353"/>
                                    </a:lnTo>
                                    <a:lnTo>
                                      <a:pt x="720" y="346"/>
                                    </a:lnTo>
                                    <a:lnTo>
                                      <a:pt x="720" y="332"/>
                                    </a:lnTo>
                                    <a:lnTo>
                                      <a:pt x="707" y="332"/>
                                    </a:lnTo>
                                    <a:lnTo>
                                      <a:pt x="707" y="339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75" y="353"/>
                                    </a:lnTo>
                                    <a:lnTo>
                                      <a:pt x="675" y="360"/>
                                    </a:lnTo>
                                    <a:lnTo>
                                      <a:pt x="661" y="367"/>
                                    </a:lnTo>
                                    <a:lnTo>
                                      <a:pt x="655" y="378"/>
                                    </a:lnTo>
                                    <a:lnTo>
                                      <a:pt x="655" y="367"/>
                                    </a:lnTo>
                                    <a:lnTo>
                                      <a:pt x="655" y="360"/>
                                    </a:lnTo>
                                    <a:lnTo>
                                      <a:pt x="655" y="346"/>
                                    </a:lnTo>
                                    <a:lnTo>
                                      <a:pt x="655" y="332"/>
                                    </a:lnTo>
                                    <a:lnTo>
                                      <a:pt x="647" y="326"/>
                                    </a:lnTo>
                                    <a:lnTo>
                                      <a:pt x="647" y="318"/>
                                    </a:lnTo>
                                    <a:lnTo>
                                      <a:pt x="641" y="308"/>
                                    </a:lnTo>
                                    <a:lnTo>
                                      <a:pt x="633" y="301"/>
                                    </a:lnTo>
                                    <a:lnTo>
                                      <a:pt x="626" y="308"/>
                                    </a:lnTo>
                                    <a:lnTo>
                                      <a:pt x="616" y="318"/>
                                    </a:lnTo>
                                    <a:lnTo>
                                      <a:pt x="609" y="318"/>
                                    </a:lnTo>
                                    <a:lnTo>
                                      <a:pt x="603" y="326"/>
                                    </a:lnTo>
                                    <a:lnTo>
                                      <a:pt x="603" y="332"/>
                                    </a:lnTo>
                                    <a:lnTo>
                                      <a:pt x="595" y="339"/>
                                    </a:lnTo>
                                    <a:lnTo>
                                      <a:pt x="589" y="346"/>
                                    </a:lnTo>
                                    <a:lnTo>
                                      <a:pt x="589" y="353"/>
                                    </a:lnTo>
                                    <a:lnTo>
                                      <a:pt x="581" y="346"/>
                                    </a:lnTo>
                                    <a:lnTo>
                                      <a:pt x="575" y="332"/>
                                    </a:lnTo>
                                    <a:lnTo>
                                      <a:pt x="575" y="326"/>
                                    </a:lnTo>
                                    <a:lnTo>
                                      <a:pt x="575" y="318"/>
                                    </a:lnTo>
                                    <a:lnTo>
                                      <a:pt x="568" y="301"/>
                                    </a:lnTo>
                                    <a:lnTo>
                                      <a:pt x="557" y="294"/>
                                    </a:lnTo>
                                    <a:lnTo>
                                      <a:pt x="551" y="294"/>
                                    </a:lnTo>
                                    <a:lnTo>
                                      <a:pt x="543" y="301"/>
                                    </a:lnTo>
                                    <a:lnTo>
                                      <a:pt x="537" y="308"/>
                                    </a:lnTo>
                                    <a:lnTo>
                                      <a:pt x="537" y="318"/>
                                    </a:lnTo>
                                    <a:lnTo>
                                      <a:pt x="529" y="326"/>
                                    </a:lnTo>
                                    <a:lnTo>
                                      <a:pt x="529" y="332"/>
                                    </a:lnTo>
                                    <a:lnTo>
                                      <a:pt x="523" y="346"/>
                                    </a:lnTo>
                                    <a:lnTo>
                                      <a:pt x="516" y="360"/>
                                    </a:lnTo>
                                    <a:lnTo>
                                      <a:pt x="516" y="346"/>
                                    </a:lnTo>
                                    <a:lnTo>
                                      <a:pt x="509" y="346"/>
                                    </a:lnTo>
                                    <a:lnTo>
                                      <a:pt x="509" y="332"/>
                                    </a:lnTo>
                                    <a:lnTo>
                                      <a:pt x="509" y="326"/>
                                    </a:lnTo>
                                    <a:lnTo>
                                      <a:pt x="499" y="318"/>
                                    </a:lnTo>
                                    <a:lnTo>
                                      <a:pt x="491" y="308"/>
                                    </a:lnTo>
                                    <a:lnTo>
                                      <a:pt x="485" y="301"/>
                                    </a:lnTo>
                                    <a:lnTo>
                                      <a:pt x="477" y="301"/>
                                    </a:lnTo>
                                    <a:lnTo>
                                      <a:pt x="477" y="308"/>
                                    </a:lnTo>
                                    <a:lnTo>
                                      <a:pt x="471" y="308"/>
                                    </a:lnTo>
                                    <a:lnTo>
                                      <a:pt x="471" y="318"/>
                                    </a:lnTo>
                                    <a:lnTo>
                                      <a:pt x="464" y="318"/>
                                    </a:lnTo>
                                    <a:lnTo>
                                      <a:pt x="464" y="326"/>
                                    </a:lnTo>
                                    <a:lnTo>
                                      <a:pt x="464" y="332"/>
                                    </a:lnTo>
                                    <a:lnTo>
                                      <a:pt x="457" y="332"/>
                                    </a:lnTo>
                                    <a:lnTo>
                                      <a:pt x="457" y="339"/>
                                    </a:lnTo>
                                    <a:lnTo>
                                      <a:pt x="457" y="34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50" y="360"/>
                                    </a:lnTo>
                                    <a:lnTo>
                                      <a:pt x="450" y="367"/>
                                    </a:lnTo>
                                    <a:lnTo>
                                      <a:pt x="450" y="378"/>
                                    </a:lnTo>
                                    <a:lnTo>
                                      <a:pt x="439" y="367"/>
                                    </a:lnTo>
                                    <a:lnTo>
                                      <a:pt x="433" y="360"/>
                                    </a:lnTo>
                                    <a:lnTo>
                                      <a:pt x="433" y="353"/>
                                    </a:lnTo>
                                    <a:lnTo>
                                      <a:pt x="425" y="346"/>
                                    </a:lnTo>
                                    <a:lnTo>
                                      <a:pt x="419" y="332"/>
                                    </a:lnTo>
                                    <a:lnTo>
                                      <a:pt x="405" y="326"/>
                                    </a:lnTo>
                                    <a:lnTo>
                                      <a:pt x="398" y="332"/>
                                    </a:lnTo>
                                    <a:lnTo>
                                      <a:pt x="391" y="339"/>
                                    </a:lnTo>
                                    <a:lnTo>
                                      <a:pt x="391" y="346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381" y="367"/>
                                    </a:lnTo>
                                    <a:lnTo>
                                      <a:pt x="373" y="384"/>
                                    </a:lnTo>
                                    <a:lnTo>
                                      <a:pt x="373" y="391"/>
                                    </a:lnTo>
                                    <a:lnTo>
                                      <a:pt x="373" y="405"/>
                                    </a:lnTo>
                                    <a:lnTo>
                                      <a:pt x="373" y="419"/>
                                    </a:lnTo>
                                    <a:lnTo>
                                      <a:pt x="367" y="405"/>
                                    </a:lnTo>
                                    <a:lnTo>
                                      <a:pt x="360" y="398"/>
                                    </a:lnTo>
                                    <a:lnTo>
                                      <a:pt x="360" y="391"/>
                                    </a:lnTo>
                                    <a:lnTo>
                                      <a:pt x="353" y="378"/>
                                    </a:lnTo>
                                    <a:lnTo>
                                      <a:pt x="346" y="367"/>
                                    </a:lnTo>
                                    <a:lnTo>
                                      <a:pt x="346" y="360"/>
                                    </a:lnTo>
                                    <a:lnTo>
                                      <a:pt x="329" y="360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78"/>
                                    </a:lnTo>
                                    <a:lnTo>
                                      <a:pt x="315" y="384"/>
                                    </a:lnTo>
                                    <a:lnTo>
                                      <a:pt x="315" y="391"/>
                                    </a:lnTo>
                                    <a:lnTo>
                                      <a:pt x="315" y="398"/>
                                    </a:lnTo>
                                    <a:lnTo>
                                      <a:pt x="315" y="405"/>
                                    </a:lnTo>
                                    <a:lnTo>
                                      <a:pt x="315" y="412"/>
                                    </a:lnTo>
                                    <a:lnTo>
                                      <a:pt x="315" y="419"/>
                                    </a:lnTo>
                                    <a:lnTo>
                                      <a:pt x="315" y="425"/>
                                    </a:lnTo>
                                    <a:lnTo>
                                      <a:pt x="315" y="436"/>
                                    </a:lnTo>
                                    <a:lnTo>
                                      <a:pt x="315" y="443"/>
                                    </a:lnTo>
                                    <a:lnTo>
                                      <a:pt x="315" y="450"/>
                                    </a:lnTo>
                                    <a:lnTo>
                                      <a:pt x="309" y="450"/>
                                    </a:lnTo>
                                    <a:lnTo>
                                      <a:pt x="301" y="450"/>
                                    </a:lnTo>
                                    <a:lnTo>
                                      <a:pt x="301" y="443"/>
                                    </a:lnTo>
                                    <a:lnTo>
                                      <a:pt x="294" y="436"/>
                                    </a:lnTo>
                                    <a:lnTo>
                                      <a:pt x="287" y="419"/>
                                    </a:lnTo>
                                    <a:lnTo>
                                      <a:pt x="280" y="419"/>
                                    </a:lnTo>
                                    <a:lnTo>
                                      <a:pt x="270" y="419"/>
                                    </a:lnTo>
                                    <a:lnTo>
                                      <a:pt x="263" y="425"/>
                                    </a:lnTo>
                                    <a:lnTo>
                                      <a:pt x="263" y="436"/>
                                    </a:lnTo>
                                    <a:lnTo>
                                      <a:pt x="263" y="450"/>
                                    </a:lnTo>
                                    <a:lnTo>
                                      <a:pt x="263" y="457"/>
                                    </a:lnTo>
                                    <a:lnTo>
                                      <a:pt x="263" y="464"/>
                                    </a:lnTo>
                                    <a:lnTo>
                                      <a:pt x="263" y="488"/>
                                    </a:lnTo>
                                    <a:lnTo>
                                      <a:pt x="263" y="495"/>
                                    </a:lnTo>
                                    <a:lnTo>
                                      <a:pt x="263" y="502"/>
                                    </a:lnTo>
                                    <a:lnTo>
                                      <a:pt x="263" y="516"/>
                                    </a:lnTo>
                                    <a:lnTo>
                                      <a:pt x="263" y="523"/>
                                    </a:lnTo>
                                    <a:lnTo>
                                      <a:pt x="249" y="523"/>
                                    </a:lnTo>
                                    <a:lnTo>
                                      <a:pt x="249" y="516"/>
                                    </a:lnTo>
                                    <a:lnTo>
                                      <a:pt x="243" y="516"/>
                                    </a:lnTo>
                                    <a:lnTo>
                                      <a:pt x="235" y="502"/>
                                    </a:lnTo>
                                    <a:lnTo>
                                      <a:pt x="228" y="502"/>
                                    </a:lnTo>
                                    <a:lnTo>
                                      <a:pt x="222" y="495"/>
                                    </a:lnTo>
                                    <a:lnTo>
                                      <a:pt x="211" y="502"/>
                                    </a:lnTo>
                                    <a:lnTo>
                                      <a:pt x="205" y="502"/>
                                    </a:lnTo>
                                    <a:lnTo>
                                      <a:pt x="205" y="516"/>
                                    </a:lnTo>
                                    <a:lnTo>
                                      <a:pt x="205" y="523"/>
                                    </a:lnTo>
                                    <a:lnTo>
                                      <a:pt x="205" y="529"/>
                                    </a:lnTo>
                                    <a:lnTo>
                                      <a:pt x="211" y="547"/>
                                    </a:lnTo>
                                    <a:lnTo>
                                      <a:pt x="211" y="554"/>
                                    </a:lnTo>
                                    <a:lnTo>
                                      <a:pt x="222" y="561"/>
                                    </a:lnTo>
                                    <a:lnTo>
                                      <a:pt x="222" y="575"/>
                                    </a:lnTo>
                                    <a:lnTo>
                                      <a:pt x="222" y="581"/>
                                    </a:lnTo>
                                    <a:lnTo>
                                      <a:pt x="211" y="575"/>
                                    </a:lnTo>
                                    <a:lnTo>
                                      <a:pt x="205" y="575"/>
                                    </a:lnTo>
                                    <a:lnTo>
                                      <a:pt x="197" y="575"/>
                                    </a:lnTo>
                                    <a:lnTo>
                                      <a:pt x="197" y="581"/>
                                    </a:lnTo>
                                    <a:lnTo>
                                      <a:pt x="191" y="589"/>
                                    </a:lnTo>
                                    <a:lnTo>
                                      <a:pt x="191" y="595"/>
                                    </a:lnTo>
                                    <a:lnTo>
                                      <a:pt x="197" y="595"/>
                                    </a:lnTo>
                                    <a:lnTo>
                                      <a:pt x="197" y="606"/>
                                    </a:lnTo>
                                    <a:lnTo>
                                      <a:pt x="205" y="606"/>
                                    </a:lnTo>
                                    <a:lnTo>
                                      <a:pt x="205" y="613"/>
                                    </a:lnTo>
                                    <a:lnTo>
                                      <a:pt x="222" y="655"/>
                                    </a:lnTo>
                                    <a:lnTo>
                                      <a:pt x="211" y="665"/>
                                    </a:lnTo>
                                    <a:lnTo>
                                      <a:pt x="205" y="665"/>
                                    </a:lnTo>
                                    <a:lnTo>
                                      <a:pt x="197" y="665"/>
                                    </a:lnTo>
                                    <a:lnTo>
                                      <a:pt x="191" y="665"/>
                                    </a:lnTo>
                                    <a:lnTo>
                                      <a:pt x="177" y="665"/>
                                    </a:lnTo>
                                    <a:lnTo>
                                      <a:pt x="163" y="665"/>
                                    </a:lnTo>
                                    <a:lnTo>
                                      <a:pt x="163" y="672"/>
                                    </a:lnTo>
                                    <a:lnTo>
                                      <a:pt x="163" y="679"/>
                                    </a:lnTo>
                                    <a:lnTo>
                                      <a:pt x="170" y="693"/>
                                    </a:lnTo>
                                    <a:lnTo>
                                      <a:pt x="177" y="707"/>
                                    </a:lnTo>
                                    <a:lnTo>
                                      <a:pt x="183" y="713"/>
                                    </a:lnTo>
                                    <a:lnTo>
                                      <a:pt x="191" y="724"/>
                                    </a:lnTo>
                                    <a:lnTo>
                                      <a:pt x="191" y="737"/>
                                    </a:lnTo>
                                    <a:lnTo>
                                      <a:pt x="183" y="745"/>
                                    </a:lnTo>
                                    <a:lnTo>
                                      <a:pt x="163" y="751"/>
                                    </a:lnTo>
                                    <a:lnTo>
                                      <a:pt x="163" y="759"/>
                                    </a:lnTo>
                                    <a:lnTo>
                                      <a:pt x="163" y="765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45" y="782"/>
                                    </a:lnTo>
                                    <a:lnTo>
                                      <a:pt x="145" y="789"/>
                                    </a:lnTo>
                                    <a:lnTo>
                                      <a:pt x="139" y="765"/>
                                    </a:lnTo>
                                    <a:lnTo>
                                      <a:pt x="131" y="751"/>
                                    </a:lnTo>
                                    <a:lnTo>
                                      <a:pt x="125" y="731"/>
                                    </a:lnTo>
                                    <a:lnTo>
                                      <a:pt x="118" y="713"/>
                                    </a:lnTo>
                                    <a:lnTo>
                                      <a:pt x="104" y="699"/>
                                    </a:lnTo>
                                    <a:lnTo>
                                      <a:pt x="87" y="685"/>
                                    </a:lnTo>
                                    <a:lnTo>
                                      <a:pt x="79" y="672"/>
                                    </a:lnTo>
                                    <a:lnTo>
                                      <a:pt x="66" y="655"/>
                                    </a:lnTo>
                                    <a:lnTo>
                                      <a:pt x="73" y="641"/>
                                    </a:lnTo>
                                    <a:lnTo>
                                      <a:pt x="66" y="633"/>
                                    </a:lnTo>
                                    <a:lnTo>
                                      <a:pt x="59" y="627"/>
                                    </a:lnTo>
                                    <a:lnTo>
                                      <a:pt x="45" y="620"/>
                                    </a:lnTo>
                                    <a:lnTo>
                                      <a:pt x="35" y="613"/>
                                    </a:lnTo>
                                    <a:lnTo>
                                      <a:pt x="27" y="606"/>
                                    </a:lnTo>
                                    <a:lnTo>
                                      <a:pt x="14" y="589"/>
                                    </a:lnTo>
                                    <a:lnTo>
                                      <a:pt x="14" y="575"/>
                                    </a:lnTo>
                                    <a:lnTo>
                                      <a:pt x="14" y="568"/>
                                    </a:lnTo>
                                    <a:lnTo>
                                      <a:pt x="14" y="561"/>
                                    </a:lnTo>
                                    <a:lnTo>
                                      <a:pt x="7" y="561"/>
                                    </a:lnTo>
                                    <a:lnTo>
                                      <a:pt x="7" y="554"/>
                                    </a:lnTo>
                                    <a:lnTo>
                                      <a:pt x="7" y="54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7" y="477"/>
                                    </a:lnTo>
                                    <a:lnTo>
                                      <a:pt x="7" y="464"/>
                                    </a:lnTo>
                                    <a:lnTo>
                                      <a:pt x="14" y="450"/>
                                    </a:lnTo>
                                    <a:lnTo>
                                      <a:pt x="21" y="443"/>
                                    </a:lnTo>
                                    <a:lnTo>
                                      <a:pt x="27" y="436"/>
                                    </a:lnTo>
                                    <a:lnTo>
                                      <a:pt x="35" y="419"/>
                                    </a:lnTo>
                                    <a:lnTo>
                                      <a:pt x="45" y="405"/>
                                    </a:lnTo>
                                    <a:lnTo>
                                      <a:pt x="59" y="405"/>
                                    </a:lnTo>
                                    <a:lnTo>
                                      <a:pt x="73" y="391"/>
                                    </a:lnTo>
                                    <a:lnTo>
                                      <a:pt x="87" y="384"/>
                                    </a:lnTo>
                                    <a:lnTo>
                                      <a:pt x="104" y="378"/>
                                    </a:lnTo>
                                    <a:lnTo>
                                      <a:pt x="118" y="367"/>
                                    </a:lnTo>
                                    <a:lnTo>
                                      <a:pt x="131" y="360"/>
                                    </a:lnTo>
                                    <a:lnTo>
                                      <a:pt x="131" y="353"/>
                                    </a:lnTo>
                                    <a:lnTo>
                                      <a:pt x="131" y="346"/>
                                    </a:lnTo>
                                    <a:lnTo>
                                      <a:pt x="125" y="332"/>
                                    </a:lnTo>
                                    <a:lnTo>
                                      <a:pt x="118" y="318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104" y="280"/>
                                    </a:lnTo>
                                    <a:lnTo>
                                      <a:pt x="104" y="266"/>
                                    </a:lnTo>
                                    <a:lnTo>
                                      <a:pt x="104" y="242"/>
                                    </a:lnTo>
                                    <a:lnTo>
                                      <a:pt x="111" y="228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31" y="200"/>
                                    </a:lnTo>
                                    <a:lnTo>
                                      <a:pt x="139" y="18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70" y="156"/>
                                    </a:lnTo>
                                    <a:lnTo>
                                      <a:pt x="177" y="156"/>
                                    </a:lnTo>
                                    <a:lnTo>
                                      <a:pt x="177" y="148"/>
                                    </a:lnTo>
                                    <a:lnTo>
                                      <a:pt x="177" y="142"/>
                                    </a:lnTo>
                                    <a:lnTo>
                                      <a:pt x="191" y="131"/>
                                    </a:lnTo>
                                    <a:lnTo>
                                      <a:pt x="211" y="124"/>
                                    </a:lnTo>
                                    <a:lnTo>
                                      <a:pt x="235" y="124"/>
                                    </a:lnTo>
                                    <a:lnTo>
                                      <a:pt x="249" y="124"/>
                                    </a:lnTo>
                                    <a:lnTo>
                                      <a:pt x="270" y="124"/>
                                    </a:lnTo>
                                    <a:lnTo>
                                      <a:pt x="294" y="131"/>
                                    </a:lnTo>
                                    <a:lnTo>
                                      <a:pt x="315" y="131"/>
                                    </a:lnTo>
                                    <a:lnTo>
                                      <a:pt x="329" y="148"/>
                                    </a:lnTo>
                                    <a:lnTo>
                                      <a:pt x="329" y="142"/>
                                    </a:lnTo>
                                    <a:lnTo>
                                      <a:pt x="339" y="142"/>
                                    </a:lnTo>
                                    <a:lnTo>
                                      <a:pt x="346" y="142"/>
                                    </a:lnTo>
                                    <a:lnTo>
                                      <a:pt x="346" y="131"/>
                                    </a:lnTo>
                                    <a:lnTo>
                                      <a:pt x="346" y="124"/>
                                    </a:lnTo>
                                    <a:lnTo>
                                      <a:pt x="346" y="118"/>
                                    </a:lnTo>
                                    <a:lnTo>
                                      <a:pt x="346" y="104"/>
                                    </a:lnTo>
                                    <a:lnTo>
                                      <a:pt x="346" y="96"/>
                                    </a:lnTo>
                                    <a:lnTo>
                                      <a:pt x="346" y="90"/>
                                    </a:lnTo>
                                    <a:lnTo>
                                      <a:pt x="346" y="79"/>
                                    </a:lnTo>
                                    <a:lnTo>
                                      <a:pt x="346" y="73"/>
                                    </a:lnTo>
                                    <a:lnTo>
                                      <a:pt x="346" y="58"/>
                                    </a:lnTo>
                                    <a:lnTo>
                                      <a:pt x="353" y="44"/>
                                    </a:lnTo>
                                    <a:lnTo>
                                      <a:pt x="360" y="44"/>
                                    </a:lnTo>
                                    <a:lnTo>
                                      <a:pt x="373" y="38"/>
                                    </a:lnTo>
                                    <a:lnTo>
                                      <a:pt x="391" y="38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405" y="38"/>
                                    </a:lnTo>
                                    <a:lnTo>
                                      <a:pt x="419" y="31"/>
                                    </a:lnTo>
                                    <a:lnTo>
                                      <a:pt x="419" y="14"/>
                                    </a:lnTo>
                                    <a:lnTo>
                                      <a:pt x="439" y="7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85" y="7"/>
                                    </a:lnTo>
                                    <a:lnTo>
                                      <a:pt x="509" y="14"/>
                                    </a:lnTo>
                                    <a:lnTo>
                                      <a:pt x="529" y="14"/>
                                    </a:lnTo>
                                    <a:lnTo>
                                      <a:pt x="551" y="31"/>
                                    </a:lnTo>
                                    <a:lnTo>
                                      <a:pt x="568" y="44"/>
                                    </a:lnTo>
                                    <a:lnTo>
                                      <a:pt x="581" y="58"/>
                                    </a:lnTo>
                                    <a:lnTo>
                                      <a:pt x="589" y="58"/>
                                    </a:lnTo>
                                    <a:lnTo>
                                      <a:pt x="589" y="66"/>
                                    </a:lnTo>
                                    <a:lnTo>
                                      <a:pt x="595" y="73"/>
                                    </a:lnTo>
                                    <a:lnTo>
                                      <a:pt x="603" y="73"/>
                                    </a:lnTo>
                                    <a:lnTo>
                                      <a:pt x="609" y="73"/>
                                    </a:lnTo>
                                    <a:lnTo>
                                      <a:pt x="626" y="58"/>
                                    </a:lnTo>
                                    <a:lnTo>
                                      <a:pt x="647" y="44"/>
                                    </a:lnTo>
                                    <a:lnTo>
                                      <a:pt x="661" y="38"/>
                                    </a:lnTo>
                                    <a:lnTo>
                                      <a:pt x="692" y="31"/>
                                    </a:lnTo>
                                    <a:lnTo>
                                      <a:pt x="713" y="31"/>
                                    </a:lnTo>
                                    <a:lnTo>
                                      <a:pt x="737" y="31"/>
                                    </a:lnTo>
                                    <a:lnTo>
                                      <a:pt x="765" y="31"/>
                                    </a:lnTo>
                                    <a:lnTo>
                                      <a:pt x="779" y="31"/>
                                    </a:lnTo>
                                    <a:lnTo>
                                      <a:pt x="796" y="31"/>
                                    </a:lnTo>
                                    <a:lnTo>
                                      <a:pt x="803" y="38"/>
                                    </a:lnTo>
                                    <a:lnTo>
                                      <a:pt x="810" y="38"/>
                                    </a:lnTo>
                                    <a:lnTo>
                                      <a:pt x="823" y="38"/>
                                    </a:lnTo>
                                    <a:lnTo>
                                      <a:pt x="831" y="44"/>
                                    </a:lnTo>
                                    <a:lnTo>
                                      <a:pt x="837" y="44"/>
                                    </a:lnTo>
                                    <a:lnTo>
                                      <a:pt x="855" y="44"/>
                                    </a:lnTo>
                                    <a:lnTo>
                                      <a:pt x="862" y="44"/>
                                    </a:lnTo>
                                    <a:lnTo>
                                      <a:pt x="869" y="52"/>
                                    </a:lnTo>
                                    <a:lnTo>
                                      <a:pt x="875" y="58"/>
                                    </a:lnTo>
                                    <a:lnTo>
                                      <a:pt x="889" y="58"/>
                                    </a:lnTo>
                                    <a:lnTo>
                                      <a:pt x="889" y="73"/>
                                    </a:lnTo>
                                    <a:lnTo>
                                      <a:pt x="903" y="73"/>
                                    </a:lnTo>
                                    <a:lnTo>
                                      <a:pt x="903" y="90"/>
                                    </a:lnTo>
                                    <a:lnTo>
                                      <a:pt x="914" y="90"/>
                                    </a:lnTo>
                                    <a:lnTo>
                                      <a:pt x="914" y="104"/>
                                    </a:lnTo>
                                    <a:lnTo>
                                      <a:pt x="921" y="110"/>
                                    </a:lnTo>
                                    <a:lnTo>
                                      <a:pt x="921" y="118"/>
                                    </a:lnTo>
                                    <a:lnTo>
                                      <a:pt x="927" y="124"/>
                                    </a:lnTo>
                                    <a:lnTo>
                                      <a:pt x="927" y="131"/>
                                    </a:lnTo>
                                    <a:lnTo>
                                      <a:pt x="927" y="142"/>
                                    </a:lnTo>
                                    <a:lnTo>
                                      <a:pt x="927" y="148"/>
                                    </a:lnTo>
                                    <a:lnTo>
                                      <a:pt x="927" y="156"/>
                                    </a:lnTo>
                                    <a:lnTo>
                                      <a:pt x="927" y="162"/>
                                    </a:lnTo>
                                    <a:lnTo>
                                      <a:pt x="903" y="200"/>
                                    </a:lnTo>
                                    <a:lnTo>
                                      <a:pt x="903" y="214"/>
                                    </a:lnTo>
                                    <a:lnTo>
                                      <a:pt x="921" y="222"/>
                                    </a:lnTo>
                                    <a:lnTo>
                                      <a:pt x="927" y="222"/>
                                    </a:lnTo>
                                    <a:lnTo>
                                      <a:pt x="935" y="222"/>
                                    </a:lnTo>
                                    <a:lnTo>
                                      <a:pt x="949" y="222"/>
                                    </a:lnTo>
                                    <a:lnTo>
                                      <a:pt x="962" y="222"/>
                                    </a:lnTo>
                                    <a:lnTo>
                                      <a:pt x="979" y="222"/>
                                    </a:lnTo>
                                    <a:lnTo>
                                      <a:pt x="993" y="228"/>
                                    </a:lnTo>
                                    <a:lnTo>
                                      <a:pt x="1014" y="228"/>
                                    </a:lnTo>
                                    <a:lnTo>
                                      <a:pt x="1039" y="235"/>
                                    </a:lnTo>
                                    <a:lnTo>
                                      <a:pt x="1053" y="242"/>
                                    </a:lnTo>
                                    <a:lnTo>
                                      <a:pt x="1073" y="260"/>
                                    </a:lnTo>
                                    <a:lnTo>
                                      <a:pt x="1097" y="274"/>
                                    </a:lnTo>
                                    <a:lnTo>
                                      <a:pt x="1111" y="287"/>
                                    </a:lnTo>
                                    <a:lnTo>
                                      <a:pt x="1125" y="301"/>
                                    </a:lnTo>
                                    <a:lnTo>
                                      <a:pt x="1142" y="326"/>
                                    </a:lnTo>
                                    <a:lnTo>
                                      <a:pt x="1142" y="339"/>
                                    </a:lnTo>
                                    <a:lnTo>
                                      <a:pt x="1142" y="353"/>
                                    </a:lnTo>
                                    <a:lnTo>
                                      <a:pt x="1149" y="367"/>
                                    </a:lnTo>
                                    <a:lnTo>
                                      <a:pt x="1149" y="384"/>
                                    </a:lnTo>
                                    <a:lnTo>
                                      <a:pt x="1149" y="405"/>
                                    </a:lnTo>
                                    <a:lnTo>
                                      <a:pt x="1142" y="419"/>
                                    </a:lnTo>
                                    <a:lnTo>
                                      <a:pt x="1142" y="436"/>
                                    </a:lnTo>
                                    <a:lnTo>
                                      <a:pt x="1125" y="443"/>
                                    </a:lnTo>
                                    <a:lnTo>
                                      <a:pt x="1125" y="450"/>
                                    </a:lnTo>
                                    <a:lnTo>
                                      <a:pt x="1118" y="464"/>
                                    </a:lnTo>
                                    <a:lnTo>
                                      <a:pt x="1111" y="471"/>
                                    </a:lnTo>
                                    <a:lnTo>
                                      <a:pt x="1097" y="477"/>
                                    </a:lnTo>
                                    <a:lnTo>
                                      <a:pt x="1097" y="488"/>
                                    </a:lnTo>
                                    <a:lnTo>
                                      <a:pt x="1090" y="495"/>
                                    </a:lnTo>
                                    <a:lnTo>
                                      <a:pt x="1083" y="502"/>
                                    </a:lnTo>
                                    <a:lnTo>
                                      <a:pt x="1090" y="516"/>
                                    </a:lnTo>
                                    <a:lnTo>
                                      <a:pt x="1097" y="516"/>
                                    </a:lnTo>
                                    <a:lnTo>
                                      <a:pt x="1111" y="516"/>
                                    </a:lnTo>
                                    <a:lnTo>
                                      <a:pt x="1118" y="523"/>
                                    </a:lnTo>
                                    <a:lnTo>
                                      <a:pt x="1125" y="529"/>
                                    </a:lnTo>
                                    <a:lnTo>
                                      <a:pt x="1125" y="537"/>
                                    </a:lnTo>
                                    <a:lnTo>
                                      <a:pt x="1142" y="547"/>
                                    </a:lnTo>
                                    <a:lnTo>
                                      <a:pt x="1142" y="554"/>
                                    </a:lnTo>
                                    <a:lnTo>
                                      <a:pt x="1149" y="561"/>
                                    </a:lnTo>
                                    <a:lnTo>
                                      <a:pt x="1156" y="575"/>
                                    </a:lnTo>
                                    <a:lnTo>
                                      <a:pt x="1163" y="595"/>
                                    </a:lnTo>
                                    <a:lnTo>
                                      <a:pt x="1163" y="620"/>
                                    </a:lnTo>
                                    <a:lnTo>
                                      <a:pt x="1163" y="633"/>
                                    </a:lnTo>
                                    <a:lnTo>
                                      <a:pt x="1149" y="647"/>
                                    </a:lnTo>
                                    <a:lnTo>
                                      <a:pt x="1142" y="665"/>
                                    </a:lnTo>
                                    <a:lnTo>
                                      <a:pt x="1125" y="679"/>
                                    </a:lnTo>
                                    <a:lnTo>
                                      <a:pt x="1111" y="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666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68">
                                    <a:moveTo>
                                      <a:pt x="22" y="162"/>
                                    </a:moveTo>
                                    <a:lnTo>
                                      <a:pt x="14" y="168"/>
                                    </a:lnTo>
                                    <a:lnTo>
                                      <a:pt x="14" y="162"/>
                                    </a:lnTo>
                                    <a:lnTo>
                                      <a:pt x="7" y="162"/>
                                    </a:lnTo>
                                    <a:lnTo>
                                      <a:pt x="7" y="155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23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5" y="82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28" y="134"/>
                                    </a:lnTo>
                                    <a:lnTo>
                                      <a:pt x="22" y="148"/>
                                    </a:lnTo>
                                    <a:lnTo>
                                      <a:pt x="22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6408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01">
                                    <a:moveTo>
                                      <a:pt x="18" y="201"/>
                                    </a:moveTo>
                                    <a:lnTo>
                                      <a:pt x="10" y="201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52" y="84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2" y="156"/>
                                    </a:lnTo>
                                    <a:lnTo>
                                      <a:pt x="32" y="177"/>
                                    </a:lnTo>
                                    <a:lnTo>
                                      <a:pt x="18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61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50">
                                    <a:moveTo>
                                      <a:pt x="24" y="242"/>
                                    </a:moveTo>
                                    <a:lnTo>
                                      <a:pt x="13" y="242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6" y="250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13" y="215"/>
                                    </a:lnTo>
                                    <a:lnTo>
                                      <a:pt x="24" y="184"/>
                                    </a:lnTo>
                                    <a:lnTo>
                                      <a:pt x="30" y="155"/>
                                    </a:lnTo>
                                    <a:lnTo>
                                      <a:pt x="44" y="124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72" y="97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44" y="184"/>
                                    </a:lnTo>
                                    <a:lnTo>
                                      <a:pt x="30" y="215"/>
                                    </a:lnTo>
                                    <a:lnTo>
                                      <a:pt x="24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597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55">
                                    <a:moveTo>
                                      <a:pt x="20" y="255"/>
                                    </a:moveTo>
                                    <a:lnTo>
                                      <a:pt x="14" y="255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42"/>
                                    </a:lnTo>
                                    <a:lnTo>
                                      <a:pt x="6" y="235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6" y="203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34" y="93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28" y="190"/>
                                    </a:lnTo>
                                    <a:lnTo>
                                      <a:pt x="28" y="220"/>
                                    </a:lnTo>
                                    <a:lnTo>
                                      <a:pt x="20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0600"/>
                                <a:ext cx="324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9" h="633">
                                    <a:moveTo>
                                      <a:pt x="685" y="360"/>
                                    </a:moveTo>
                                    <a:lnTo>
                                      <a:pt x="699" y="346"/>
                                    </a:lnTo>
                                    <a:lnTo>
                                      <a:pt x="713" y="338"/>
                                    </a:lnTo>
                                    <a:lnTo>
                                      <a:pt x="719" y="325"/>
                                    </a:lnTo>
                                    <a:lnTo>
                                      <a:pt x="737" y="300"/>
                                    </a:lnTo>
                                    <a:lnTo>
                                      <a:pt x="744" y="286"/>
                                    </a:lnTo>
                                    <a:lnTo>
                                      <a:pt x="751" y="273"/>
                                    </a:lnTo>
                                    <a:lnTo>
                                      <a:pt x="757" y="266"/>
                                    </a:lnTo>
                                    <a:lnTo>
                                      <a:pt x="757" y="280"/>
                                    </a:lnTo>
                                    <a:lnTo>
                                      <a:pt x="757" y="294"/>
                                    </a:lnTo>
                                    <a:lnTo>
                                      <a:pt x="765" y="308"/>
                                    </a:lnTo>
                                    <a:lnTo>
                                      <a:pt x="771" y="308"/>
                                    </a:lnTo>
                                    <a:lnTo>
                                      <a:pt x="789" y="315"/>
                                    </a:lnTo>
                                    <a:lnTo>
                                      <a:pt x="796" y="300"/>
                                    </a:lnTo>
                                    <a:lnTo>
                                      <a:pt x="803" y="294"/>
                                    </a:lnTo>
                                    <a:lnTo>
                                      <a:pt x="817" y="280"/>
                                    </a:lnTo>
                                    <a:lnTo>
                                      <a:pt x="817" y="266"/>
                                    </a:lnTo>
                                    <a:lnTo>
                                      <a:pt x="831" y="256"/>
                                    </a:lnTo>
                                    <a:lnTo>
                                      <a:pt x="837" y="249"/>
                                    </a:lnTo>
                                    <a:lnTo>
                                      <a:pt x="848" y="234"/>
                                    </a:lnTo>
                                    <a:lnTo>
                                      <a:pt x="854" y="221"/>
                                    </a:lnTo>
                                    <a:lnTo>
                                      <a:pt x="861" y="234"/>
                                    </a:lnTo>
                                    <a:lnTo>
                                      <a:pt x="861" y="242"/>
                                    </a:lnTo>
                                    <a:lnTo>
                                      <a:pt x="854" y="249"/>
                                    </a:lnTo>
                                    <a:lnTo>
                                      <a:pt x="854" y="256"/>
                                    </a:lnTo>
                                    <a:lnTo>
                                      <a:pt x="854" y="266"/>
                                    </a:lnTo>
                                    <a:lnTo>
                                      <a:pt x="861" y="266"/>
                                    </a:lnTo>
                                    <a:lnTo>
                                      <a:pt x="875" y="266"/>
                                    </a:lnTo>
                                    <a:lnTo>
                                      <a:pt x="889" y="249"/>
                                    </a:lnTo>
                                    <a:lnTo>
                                      <a:pt x="896" y="242"/>
                                    </a:lnTo>
                                    <a:lnTo>
                                      <a:pt x="906" y="228"/>
                                    </a:lnTo>
                                    <a:lnTo>
                                      <a:pt x="920" y="221"/>
                                    </a:lnTo>
                                    <a:lnTo>
                                      <a:pt x="927" y="207"/>
                                    </a:lnTo>
                                    <a:lnTo>
                                      <a:pt x="941" y="190"/>
                                    </a:lnTo>
                                    <a:lnTo>
                                      <a:pt x="948" y="176"/>
                                    </a:lnTo>
                                    <a:lnTo>
                                      <a:pt x="965" y="170"/>
                                    </a:lnTo>
                                    <a:lnTo>
                                      <a:pt x="965" y="176"/>
                                    </a:lnTo>
                                    <a:lnTo>
                                      <a:pt x="955" y="190"/>
                                    </a:lnTo>
                                    <a:lnTo>
                                      <a:pt x="948" y="207"/>
                                    </a:lnTo>
                                    <a:lnTo>
                                      <a:pt x="941" y="207"/>
                                    </a:lnTo>
                                    <a:lnTo>
                                      <a:pt x="941" y="221"/>
                                    </a:lnTo>
                                    <a:lnTo>
                                      <a:pt x="941" y="228"/>
                                    </a:lnTo>
                                    <a:lnTo>
                                      <a:pt x="941" y="234"/>
                                    </a:lnTo>
                                    <a:lnTo>
                                      <a:pt x="965" y="228"/>
                                    </a:lnTo>
                                    <a:lnTo>
                                      <a:pt x="986" y="221"/>
                                    </a:lnTo>
                                    <a:lnTo>
                                      <a:pt x="999" y="207"/>
                                    </a:lnTo>
                                    <a:lnTo>
                                      <a:pt x="1017" y="197"/>
                                    </a:lnTo>
                                    <a:lnTo>
                                      <a:pt x="1038" y="190"/>
                                    </a:lnTo>
                                    <a:lnTo>
                                      <a:pt x="1059" y="176"/>
                                    </a:lnTo>
                                    <a:lnTo>
                                      <a:pt x="1076" y="170"/>
                                    </a:lnTo>
                                    <a:lnTo>
                                      <a:pt x="1097" y="162"/>
                                    </a:lnTo>
                                    <a:lnTo>
                                      <a:pt x="1090" y="176"/>
                                    </a:lnTo>
                                    <a:lnTo>
                                      <a:pt x="1076" y="183"/>
                                    </a:lnTo>
                                    <a:lnTo>
                                      <a:pt x="1065" y="190"/>
                                    </a:lnTo>
                                    <a:lnTo>
                                      <a:pt x="1059" y="197"/>
                                    </a:lnTo>
                                    <a:lnTo>
                                      <a:pt x="1051" y="207"/>
                                    </a:lnTo>
                                    <a:lnTo>
                                      <a:pt x="1051" y="214"/>
                                    </a:lnTo>
                                    <a:lnTo>
                                      <a:pt x="1059" y="221"/>
                                    </a:lnTo>
                                    <a:lnTo>
                                      <a:pt x="1076" y="228"/>
                                    </a:lnTo>
                                    <a:lnTo>
                                      <a:pt x="1201" y="207"/>
                                    </a:lnTo>
                                    <a:lnTo>
                                      <a:pt x="1163" y="256"/>
                                    </a:lnTo>
                                    <a:lnTo>
                                      <a:pt x="1177" y="266"/>
                                    </a:lnTo>
                                    <a:lnTo>
                                      <a:pt x="1194" y="266"/>
                                    </a:lnTo>
                                    <a:lnTo>
                                      <a:pt x="1207" y="266"/>
                                    </a:lnTo>
                                    <a:lnTo>
                                      <a:pt x="1221" y="266"/>
                                    </a:lnTo>
                                    <a:lnTo>
                                      <a:pt x="1235" y="256"/>
                                    </a:lnTo>
                                    <a:lnTo>
                                      <a:pt x="1252" y="256"/>
                                    </a:lnTo>
                                    <a:lnTo>
                                      <a:pt x="1273" y="249"/>
                                    </a:lnTo>
                                    <a:lnTo>
                                      <a:pt x="1287" y="256"/>
                                    </a:lnTo>
                                    <a:lnTo>
                                      <a:pt x="1281" y="266"/>
                                    </a:lnTo>
                                    <a:lnTo>
                                      <a:pt x="1273" y="266"/>
                                    </a:lnTo>
                                    <a:lnTo>
                                      <a:pt x="1267" y="266"/>
                                    </a:lnTo>
                                    <a:lnTo>
                                      <a:pt x="1259" y="273"/>
                                    </a:lnTo>
                                    <a:lnTo>
                                      <a:pt x="1259" y="280"/>
                                    </a:lnTo>
                                    <a:lnTo>
                                      <a:pt x="1259" y="286"/>
                                    </a:lnTo>
                                    <a:lnTo>
                                      <a:pt x="1267" y="294"/>
                                    </a:lnTo>
                                    <a:lnTo>
                                      <a:pt x="1273" y="294"/>
                                    </a:lnTo>
                                    <a:lnTo>
                                      <a:pt x="1281" y="300"/>
                                    </a:lnTo>
                                    <a:lnTo>
                                      <a:pt x="1287" y="300"/>
                                    </a:lnTo>
                                    <a:lnTo>
                                      <a:pt x="1301" y="308"/>
                                    </a:lnTo>
                                    <a:lnTo>
                                      <a:pt x="1318" y="308"/>
                                    </a:lnTo>
                                    <a:lnTo>
                                      <a:pt x="1325" y="308"/>
                                    </a:lnTo>
                                    <a:lnTo>
                                      <a:pt x="1333" y="308"/>
                                    </a:lnTo>
                                    <a:lnTo>
                                      <a:pt x="1325" y="315"/>
                                    </a:lnTo>
                                    <a:lnTo>
                                      <a:pt x="1318" y="315"/>
                                    </a:lnTo>
                                    <a:lnTo>
                                      <a:pt x="1301" y="325"/>
                                    </a:lnTo>
                                    <a:lnTo>
                                      <a:pt x="1294" y="332"/>
                                    </a:lnTo>
                                    <a:lnTo>
                                      <a:pt x="1287" y="332"/>
                                    </a:lnTo>
                                    <a:lnTo>
                                      <a:pt x="1273" y="338"/>
                                    </a:lnTo>
                                    <a:lnTo>
                                      <a:pt x="1273" y="346"/>
                                    </a:lnTo>
                                    <a:lnTo>
                                      <a:pt x="1273" y="352"/>
                                    </a:lnTo>
                                    <a:lnTo>
                                      <a:pt x="1281" y="360"/>
                                    </a:lnTo>
                                    <a:lnTo>
                                      <a:pt x="1287" y="360"/>
                                    </a:lnTo>
                                    <a:lnTo>
                                      <a:pt x="1294" y="366"/>
                                    </a:lnTo>
                                    <a:lnTo>
                                      <a:pt x="1301" y="373"/>
                                    </a:lnTo>
                                    <a:lnTo>
                                      <a:pt x="1311" y="373"/>
                                    </a:lnTo>
                                    <a:lnTo>
                                      <a:pt x="1318" y="373"/>
                                    </a:lnTo>
                                    <a:lnTo>
                                      <a:pt x="1325" y="384"/>
                                    </a:lnTo>
                                    <a:lnTo>
                                      <a:pt x="1333" y="390"/>
                                    </a:lnTo>
                                    <a:lnTo>
                                      <a:pt x="1325" y="390"/>
                                    </a:lnTo>
                                    <a:lnTo>
                                      <a:pt x="1318" y="390"/>
                                    </a:lnTo>
                                    <a:lnTo>
                                      <a:pt x="1301" y="398"/>
                                    </a:lnTo>
                                    <a:lnTo>
                                      <a:pt x="1287" y="398"/>
                                    </a:lnTo>
                                    <a:lnTo>
                                      <a:pt x="1281" y="404"/>
                                    </a:lnTo>
                                    <a:lnTo>
                                      <a:pt x="1273" y="404"/>
                                    </a:lnTo>
                                    <a:lnTo>
                                      <a:pt x="1273" y="418"/>
                                    </a:lnTo>
                                    <a:lnTo>
                                      <a:pt x="1273" y="436"/>
                                    </a:lnTo>
                                    <a:lnTo>
                                      <a:pt x="1287" y="442"/>
                                    </a:lnTo>
                                    <a:lnTo>
                                      <a:pt x="1287" y="450"/>
                                    </a:lnTo>
                                    <a:lnTo>
                                      <a:pt x="1294" y="450"/>
                                    </a:lnTo>
                                    <a:lnTo>
                                      <a:pt x="1301" y="450"/>
                                    </a:lnTo>
                                    <a:lnTo>
                                      <a:pt x="1311" y="450"/>
                                    </a:lnTo>
                                    <a:lnTo>
                                      <a:pt x="1318" y="450"/>
                                    </a:lnTo>
                                    <a:lnTo>
                                      <a:pt x="1325" y="456"/>
                                    </a:lnTo>
                                    <a:lnTo>
                                      <a:pt x="1318" y="464"/>
                                    </a:lnTo>
                                    <a:lnTo>
                                      <a:pt x="1311" y="464"/>
                                    </a:lnTo>
                                    <a:lnTo>
                                      <a:pt x="1301" y="464"/>
                                    </a:lnTo>
                                    <a:lnTo>
                                      <a:pt x="1294" y="464"/>
                                    </a:lnTo>
                                    <a:lnTo>
                                      <a:pt x="1287" y="464"/>
                                    </a:lnTo>
                                    <a:lnTo>
                                      <a:pt x="1287" y="477"/>
                                    </a:lnTo>
                                    <a:lnTo>
                                      <a:pt x="1294" y="484"/>
                                    </a:lnTo>
                                    <a:lnTo>
                                      <a:pt x="1301" y="494"/>
                                    </a:lnTo>
                                    <a:lnTo>
                                      <a:pt x="1311" y="494"/>
                                    </a:lnTo>
                                    <a:lnTo>
                                      <a:pt x="1318" y="502"/>
                                    </a:lnTo>
                                    <a:lnTo>
                                      <a:pt x="1333" y="508"/>
                                    </a:lnTo>
                                    <a:lnTo>
                                      <a:pt x="1339" y="516"/>
                                    </a:lnTo>
                                    <a:lnTo>
                                      <a:pt x="1339" y="522"/>
                                    </a:lnTo>
                                    <a:lnTo>
                                      <a:pt x="1333" y="522"/>
                                    </a:lnTo>
                                    <a:lnTo>
                                      <a:pt x="1325" y="522"/>
                                    </a:lnTo>
                                    <a:lnTo>
                                      <a:pt x="1318" y="522"/>
                                    </a:lnTo>
                                    <a:lnTo>
                                      <a:pt x="1311" y="522"/>
                                    </a:lnTo>
                                    <a:lnTo>
                                      <a:pt x="1301" y="522"/>
                                    </a:lnTo>
                                    <a:lnTo>
                                      <a:pt x="1294" y="522"/>
                                    </a:lnTo>
                                    <a:lnTo>
                                      <a:pt x="1287" y="529"/>
                                    </a:lnTo>
                                    <a:lnTo>
                                      <a:pt x="1287" y="536"/>
                                    </a:lnTo>
                                    <a:lnTo>
                                      <a:pt x="1287" y="543"/>
                                    </a:lnTo>
                                    <a:lnTo>
                                      <a:pt x="1294" y="543"/>
                                    </a:lnTo>
                                    <a:lnTo>
                                      <a:pt x="1294" y="554"/>
                                    </a:lnTo>
                                    <a:lnTo>
                                      <a:pt x="1301" y="554"/>
                                    </a:lnTo>
                                    <a:lnTo>
                                      <a:pt x="1311" y="560"/>
                                    </a:lnTo>
                                    <a:lnTo>
                                      <a:pt x="1318" y="560"/>
                                    </a:lnTo>
                                    <a:lnTo>
                                      <a:pt x="1311" y="568"/>
                                    </a:lnTo>
                                    <a:lnTo>
                                      <a:pt x="1301" y="568"/>
                                    </a:lnTo>
                                    <a:lnTo>
                                      <a:pt x="1294" y="574"/>
                                    </a:lnTo>
                                    <a:lnTo>
                                      <a:pt x="1287" y="581"/>
                                    </a:lnTo>
                                    <a:lnTo>
                                      <a:pt x="1281" y="588"/>
                                    </a:lnTo>
                                    <a:lnTo>
                                      <a:pt x="1281" y="595"/>
                                    </a:lnTo>
                                    <a:lnTo>
                                      <a:pt x="1287" y="602"/>
                                    </a:lnTo>
                                    <a:lnTo>
                                      <a:pt x="1287" y="612"/>
                                    </a:lnTo>
                                    <a:lnTo>
                                      <a:pt x="1294" y="620"/>
                                    </a:lnTo>
                                    <a:lnTo>
                                      <a:pt x="1294" y="626"/>
                                    </a:lnTo>
                                    <a:lnTo>
                                      <a:pt x="1287" y="633"/>
                                    </a:lnTo>
                                    <a:lnTo>
                                      <a:pt x="1273" y="633"/>
                                    </a:lnTo>
                                    <a:lnTo>
                                      <a:pt x="1267" y="626"/>
                                    </a:lnTo>
                                    <a:lnTo>
                                      <a:pt x="1259" y="626"/>
                                    </a:lnTo>
                                    <a:lnTo>
                                      <a:pt x="1242" y="620"/>
                                    </a:lnTo>
                                    <a:lnTo>
                                      <a:pt x="1235" y="620"/>
                                    </a:lnTo>
                                    <a:lnTo>
                                      <a:pt x="1229" y="626"/>
                                    </a:lnTo>
                                    <a:lnTo>
                                      <a:pt x="1215" y="633"/>
                                    </a:lnTo>
                                    <a:lnTo>
                                      <a:pt x="1207" y="633"/>
                                    </a:lnTo>
                                    <a:lnTo>
                                      <a:pt x="1201" y="633"/>
                                    </a:lnTo>
                                    <a:lnTo>
                                      <a:pt x="1194" y="633"/>
                                    </a:lnTo>
                                    <a:lnTo>
                                      <a:pt x="1183" y="633"/>
                                    </a:lnTo>
                                    <a:lnTo>
                                      <a:pt x="1177" y="633"/>
                                    </a:lnTo>
                                    <a:lnTo>
                                      <a:pt x="1177" y="626"/>
                                    </a:lnTo>
                                    <a:lnTo>
                                      <a:pt x="1163" y="612"/>
                                    </a:lnTo>
                                    <a:lnTo>
                                      <a:pt x="1149" y="602"/>
                                    </a:lnTo>
                                    <a:lnTo>
                                      <a:pt x="1135" y="595"/>
                                    </a:lnTo>
                                    <a:lnTo>
                                      <a:pt x="1117" y="581"/>
                                    </a:lnTo>
                                    <a:lnTo>
                                      <a:pt x="1103" y="581"/>
                                    </a:lnTo>
                                    <a:lnTo>
                                      <a:pt x="1090" y="568"/>
                                    </a:lnTo>
                                    <a:lnTo>
                                      <a:pt x="1065" y="568"/>
                                    </a:lnTo>
                                    <a:lnTo>
                                      <a:pt x="1051" y="554"/>
                                    </a:lnTo>
                                    <a:lnTo>
                                      <a:pt x="1051" y="543"/>
                                    </a:lnTo>
                                    <a:lnTo>
                                      <a:pt x="1051" y="536"/>
                                    </a:lnTo>
                                    <a:lnTo>
                                      <a:pt x="1045" y="529"/>
                                    </a:lnTo>
                                    <a:lnTo>
                                      <a:pt x="1045" y="522"/>
                                    </a:lnTo>
                                    <a:lnTo>
                                      <a:pt x="1045" y="516"/>
                                    </a:lnTo>
                                    <a:lnTo>
                                      <a:pt x="1045" y="508"/>
                                    </a:lnTo>
                                    <a:lnTo>
                                      <a:pt x="1059" y="508"/>
                                    </a:lnTo>
                                    <a:lnTo>
                                      <a:pt x="1076" y="508"/>
                                    </a:lnTo>
                                    <a:lnTo>
                                      <a:pt x="1076" y="502"/>
                                    </a:lnTo>
                                    <a:lnTo>
                                      <a:pt x="1076" y="494"/>
                                    </a:lnTo>
                                    <a:lnTo>
                                      <a:pt x="1065" y="477"/>
                                    </a:lnTo>
                                    <a:lnTo>
                                      <a:pt x="1059" y="470"/>
                                    </a:lnTo>
                                    <a:lnTo>
                                      <a:pt x="1045" y="464"/>
                                    </a:lnTo>
                                    <a:lnTo>
                                      <a:pt x="1038" y="450"/>
                                    </a:lnTo>
                                    <a:lnTo>
                                      <a:pt x="1045" y="450"/>
                                    </a:lnTo>
                                    <a:lnTo>
                                      <a:pt x="1051" y="450"/>
                                    </a:lnTo>
                                    <a:lnTo>
                                      <a:pt x="1059" y="442"/>
                                    </a:lnTo>
                                    <a:lnTo>
                                      <a:pt x="1076" y="442"/>
                                    </a:lnTo>
                                    <a:lnTo>
                                      <a:pt x="1076" y="436"/>
                                    </a:lnTo>
                                    <a:lnTo>
                                      <a:pt x="1083" y="436"/>
                                    </a:lnTo>
                                    <a:lnTo>
                                      <a:pt x="1090" y="418"/>
                                    </a:lnTo>
                                    <a:lnTo>
                                      <a:pt x="1083" y="404"/>
                                    </a:lnTo>
                                    <a:lnTo>
                                      <a:pt x="1076" y="404"/>
                                    </a:lnTo>
                                    <a:lnTo>
                                      <a:pt x="1059" y="398"/>
                                    </a:lnTo>
                                    <a:lnTo>
                                      <a:pt x="1051" y="398"/>
                                    </a:lnTo>
                                    <a:lnTo>
                                      <a:pt x="1038" y="390"/>
                                    </a:lnTo>
                                    <a:lnTo>
                                      <a:pt x="1031" y="390"/>
                                    </a:lnTo>
                                    <a:lnTo>
                                      <a:pt x="1017" y="390"/>
                                    </a:lnTo>
                                    <a:lnTo>
                                      <a:pt x="1007" y="390"/>
                                    </a:lnTo>
                                    <a:lnTo>
                                      <a:pt x="1007" y="373"/>
                                    </a:lnTo>
                                    <a:lnTo>
                                      <a:pt x="1017" y="366"/>
                                    </a:lnTo>
                                    <a:lnTo>
                                      <a:pt x="1024" y="360"/>
                                    </a:lnTo>
                                    <a:lnTo>
                                      <a:pt x="1031" y="352"/>
                                    </a:lnTo>
                                    <a:lnTo>
                                      <a:pt x="1038" y="346"/>
                                    </a:lnTo>
                                    <a:lnTo>
                                      <a:pt x="1045" y="332"/>
                                    </a:lnTo>
                                    <a:lnTo>
                                      <a:pt x="1038" y="325"/>
                                    </a:lnTo>
                                    <a:lnTo>
                                      <a:pt x="1031" y="308"/>
                                    </a:lnTo>
                                    <a:lnTo>
                                      <a:pt x="1017" y="308"/>
                                    </a:lnTo>
                                    <a:lnTo>
                                      <a:pt x="1007" y="308"/>
                                    </a:lnTo>
                                    <a:lnTo>
                                      <a:pt x="999" y="308"/>
                                    </a:lnTo>
                                    <a:lnTo>
                                      <a:pt x="986" y="308"/>
                                    </a:lnTo>
                                    <a:lnTo>
                                      <a:pt x="972" y="315"/>
                                    </a:lnTo>
                                    <a:lnTo>
                                      <a:pt x="965" y="315"/>
                                    </a:lnTo>
                                    <a:lnTo>
                                      <a:pt x="955" y="325"/>
                                    </a:lnTo>
                                    <a:lnTo>
                                      <a:pt x="941" y="325"/>
                                    </a:lnTo>
                                    <a:lnTo>
                                      <a:pt x="920" y="315"/>
                                    </a:lnTo>
                                    <a:lnTo>
                                      <a:pt x="883" y="315"/>
                                    </a:lnTo>
                                    <a:lnTo>
                                      <a:pt x="848" y="325"/>
                                    </a:lnTo>
                                    <a:lnTo>
                                      <a:pt x="803" y="338"/>
                                    </a:lnTo>
                                    <a:lnTo>
                                      <a:pt x="757" y="352"/>
                                    </a:lnTo>
                                    <a:lnTo>
                                      <a:pt x="730" y="373"/>
                                    </a:lnTo>
                                    <a:lnTo>
                                      <a:pt x="692" y="390"/>
                                    </a:lnTo>
                                    <a:lnTo>
                                      <a:pt x="671" y="404"/>
                                    </a:lnTo>
                                    <a:lnTo>
                                      <a:pt x="661" y="390"/>
                                    </a:lnTo>
                                    <a:lnTo>
                                      <a:pt x="661" y="373"/>
                                    </a:lnTo>
                                    <a:lnTo>
                                      <a:pt x="653" y="366"/>
                                    </a:lnTo>
                                    <a:lnTo>
                                      <a:pt x="653" y="352"/>
                                    </a:lnTo>
                                    <a:lnTo>
                                      <a:pt x="647" y="338"/>
                                    </a:lnTo>
                                    <a:lnTo>
                                      <a:pt x="640" y="325"/>
                                    </a:lnTo>
                                    <a:lnTo>
                                      <a:pt x="640" y="308"/>
                                    </a:lnTo>
                                    <a:lnTo>
                                      <a:pt x="626" y="294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595" y="266"/>
                                    </a:lnTo>
                                    <a:lnTo>
                                      <a:pt x="581" y="249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3" y="221"/>
                                    </a:lnTo>
                                    <a:lnTo>
                                      <a:pt x="529" y="207"/>
                                    </a:lnTo>
                                    <a:lnTo>
                                      <a:pt x="508" y="197"/>
                                    </a:lnTo>
                                    <a:lnTo>
                                      <a:pt x="485" y="190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477" y="207"/>
                                    </a:lnTo>
                                    <a:lnTo>
                                      <a:pt x="471" y="207"/>
                                    </a:lnTo>
                                    <a:lnTo>
                                      <a:pt x="463" y="207"/>
                                    </a:lnTo>
                                    <a:lnTo>
                                      <a:pt x="456" y="207"/>
                                    </a:lnTo>
                                    <a:lnTo>
                                      <a:pt x="450" y="207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3" y="197"/>
                                    </a:lnTo>
                                    <a:lnTo>
                                      <a:pt x="425" y="207"/>
                                    </a:lnTo>
                                    <a:lnTo>
                                      <a:pt x="419" y="207"/>
                                    </a:lnTo>
                                    <a:lnTo>
                                      <a:pt x="411" y="207"/>
                                    </a:lnTo>
                                    <a:lnTo>
                                      <a:pt x="405" y="214"/>
                                    </a:lnTo>
                                    <a:lnTo>
                                      <a:pt x="405" y="221"/>
                                    </a:lnTo>
                                    <a:lnTo>
                                      <a:pt x="405" y="228"/>
                                    </a:lnTo>
                                    <a:lnTo>
                                      <a:pt x="411" y="234"/>
                                    </a:lnTo>
                                    <a:lnTo>
                                      <a:pt x="411" y="242"/>
                                    </a:lnTo>
                                    <a:lnTo>
                                      <a:pt x="411" y="249"/>
                                    </a:lnTo>
                                    <a:lnTo>
                                      <a:pt x="405" y="249"/>
                                    </a:lnTo>
                                    <a:lnTo>
                                      <a:pt x="405" y="256"/>
                                    </a:lnTo>
                                    <a:lnTo>
                                      <a:pt x="398" y="266"/>
                                    </a:lnTo>
                                    <a:lnTo>
                                      <a:pt x="398" y="273"/>
                                    </a:lnTo>
                                    <a:lnTo>
                                      <a:pt x="398" y="280"/>
                                    </a:lnTo>
                                    <a:lnTo>
                                      <a:pt x="384" y="280"/>
                                    </a:lnTo>
                                    <a:lnTo>
                                      <a:pt x="367" y="280"/>
                                    </a:lnTo>
                                    <a:lnTo>
                                      <a:pt x="353" y="286"/>
                                    </a:lnTo>
                                    <a:lnTo>
                                      <a:pt x="353" y="294"/>
                                    </a:lnTo>
                                    <a:lnTo>
                                      <a:pt x="353" y="300"/>
                                    </a:lnTo>
                                    <a:lnTo>
                                      <a:pt x="353" y="315"/>
                                    </a:lnTo>
                                    <a:lnTo>
                                      <a:pt x="367" y="332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59" y="346"/>
                                    </a:lnTo>
                                    <a:lnTo>
                                      <a:pt x="339" y="338"/>
                                    </a:lnTo>
                                    <a:lnTo>
                                      <a:pt x="315" y="338"/>
                                    </a:lnTo>
                                    <a:lnTo>
                                      <a:pt x="301" y="332"/>
                                    </a:lnTo>
                                    <a:lnTo>
                                      <a:pt x="280" y="332"/>
                                    </a:lnTo>
                                    <a:lnTo>
                                      <a:pt x="255" y="325"/>
                                    </a:lnTo>
                                    <a:lnTo>
                                      <a:pt x="242" y="325"/>
                                    </a:lnTo>
                                    <a:lnTo>
                                      <a:pt x="214" y="325"/>
                                    </a:lnTo>
                                    <a:lnTo>
                                      <a:pt x="203" y="332"/>
                                    </a:lnTo>
                                    <a:lnTo>
                                      <a:pt x="190" y="332"/>
                                    </a:lnTo>
                                    <a:lnTo>
                                      <a:pt x="169" y="332"/>
                                    </a:lnTo>
                                    <a:lnTo>
                                      <a:pt x="156" y="332"/>
                                    </a:lnTo>
                                    <a:lnTo>
                                      <a:pt x="139" y="332"/>
                                    </a:lnTo>
                                    <a:lnTo>
                                      <a:pt x="124" y="332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96" y="346"/>
                                    </a:lnTo>
                                    <a:lnTo>
                                      <a:pt x="79" y="332"/>
                                    </a:lnTo>
                                    <a:lnTo>
                                      <a:pt x="73" y="332"/>
                                    </a:lnTo>
                                    <a:lnTo>
                                      <a:pt x="65" y="325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27" y="315"/>
                                    </a:lnTo>
                                    <a:lnTo>
                                      <a:pt x="21" y="315"/>
                                    </a:lnTo>
                                    <a:lnTo>
                                      <a:pt x="7" y="308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13" y="300"/>
                                    </a:lnTo>
                                    <a:lnTo>
                                      <a:pt x="13" y="294"/>
                                    </a:lnTo>
                                    <a:lnTo>
                                      <a:pt x="27" y="294"/>
                                    </a:lnTo>
                                    <a:lnTo>
                                      <a:pt x="44" y="294"/>
                                    </a:lnTo>
                                    <a:lnTo>
                                      <a:pt x="52" y="286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52" y="273"/>
                                    </a:lnTo>
                                    <a:lnTo>
                                      <a:pt x="52" y="266"/>
                                    </a:lnTo>
                                    <a:lnTo>
                                      <a:pt x="44" y="256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27" y="249"/>
                                    </a:lnTo>
                                    <a:lnTo>
                                      <a:pt x="21" y="249"/>
                                    </a:lnTo>
                                    <a:lnTo>
                                      <a:pt x="13" y="242"/>
                                    </a:lnTo>
                                    <a:lnTo>
                                      <a:pt x="7" y="234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44" y="242"/>
                                    </a:lnTo>
                                    <a:lnTo>
                                      <a:pt x="52" y="249"/>
                                    </a:lnTo>
                                    <a:lnTo>
                                      <a:pt x="65" y="249"/>
                                    </a:lnTo>
                                    <a:lnTo>
                                      <a:pt x="73" y="249"/>
                                    </a:lnTo>
                                    <a:lnTo>
                                      <a:pt x="79" y="234"/>
                                    </a:lnTo>
                                    <a:lnTo>
                                      <a:pt x="79" y="228"/>
                                    </a:lnTo>
                                    <a:lnTo>
                                      <a:pt x="79" y="221"/>
                                    </a:lnTo>
                                    <a:lnTo>
                                      <a:pt x="73" y="207"/>
                                    </a:lnTo>
                                    <a:lnTo>
                                      <a:pt x="65" y="207"/>
                                    </a:lnTo>
                                    <a:lnTo>
                                      <a:pt x="58" y="190"/>
                                    </a:lnTo>
                                    <a:lnTo>
                                      <a:pt x="52" y="183"/>
                                    </a:lnTo>
                                    <a:lnTo>
                                      <a:pt x="44" y="176"/>
                                    </a:lnTo>
                                    <a:lnTo>
                                      <a:pt x="38" y="170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44" y="162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73" y="176"/>
                                    </a:lnTo>
                                    <a:lnTo>
                                      <a:pt x="79" y="176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110" y="170"/>
                                    </a:lnTo>
                                    <a:lnTo>
                                      <a:pt x="110" y="162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04" y="148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96" y="138"/>
                                    </a:lnTo>
                                    <a:lnTo>
                                      <a:pt x="96" y="131"/>
                                    </a:lnTo>
                                    <a:lnTo>
                                      <a:pt x="87" y="124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104" y="131"/>
                                    </a:lnTo>
                                    <a:lnTo>
                                      <a:pt x="110" y="131"/>
                                    </a:lnTo>
                                    <a:lnTo>
                                      <a:pt x="117" y="138"/>
                                    </a:lnTo>
                                    <a:lnTo>
                                      <a:pt x="124" y="138"/>
                                    </a:lnTo>
                                    <a:lnTo>
                                      <a:pt x="131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45" y="131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5" y="104"/>
                                    </a:lnTo>
                                    <a:lnTo>
                                      <a:pt x="139" y="89"/>
                                    </a:lnTo>
                                    <a:lnTo>
                                      <a:pt x="139" y="79"/>
                                    </a:lnTo>
                                    <a:lnTo>
                                      <a:pt x="131" y="72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39" y="66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56" y="79"/>
                                    </a:lnTo>
                                    <a:lnTo>
                                      <a:pt x="162" y="89"/>
                                    </a:lnTo>
                                    <a:lnTo>
                                      <a:pt x="169" y="96"/>
                                    </a:lnTo>
                                    <a:lnTo>
                                      <a:pt x="176" y="96"/>
                                    </a:lnTo>
                                    <a:lnTo>
                                      <a:pt x="183" y="96"/>
                                    </a:lnTo>
                                    <a:lnTo>
                                      <a:pt x="197" y="89"/>
                                    </a:lnTo>
                                    <a:lnTo>
                                      <a:pt x="197" y="79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90" y="44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83" y="27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97" y="27"/>
                                    </a:lnTo>
                                    <a:lnTo>
                                      <a:pt x="197" y="37"/>
                                    </a:lnTo>
                                    <a:lnTo>
                                      <a:pt x="214" y="44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228" y="58"/>
                                    </a:lnTo>
                                    <a:lnTo>
                                      <a:pt x="228" y="66"/>
                                    </a:lnTo>
                                    <a:lnTo>
                                      <a:pt x="242" y="66"/>
                                    </a:lnTo>
                                    <a:lnTo>
                                      <a:pt x="249" y="58"/>
                                    </a:lnTo>
                                    <a:lnTo>
                                      <a:pt x="242" y="6"/>
                                    </a:lnTo>
                                    <a:lnTo>
                                      <a:pt x="255" y="6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27"/>
                                    </a:lnTo>
                                    <a:lnTo>
                                      <a:pt x="263" y="44"/>
                                    </a:lnTo>
                                    <a:lnTo>
                                      <a:pt x="273" y="52"/>
                                    </a:lnTo>
                                    <a:lnTo>
                                      <a:pt x="280" y="58"/>
                                    </a:lnTo>
                                    <a:lnTo>
                                      <a:pt x="287" y="58"/>
                                    </a:lnTo>
                                    <a:lnTo>
                                      <a:pt x="301" y="58"/>
                                    </a:lnTo>
                                    <a:lnTo>
                                      <a:pt x="301" y="52"/>
                                    </a:lnTo>
                                    <a:lnTo>
                                      <a:pt x="301" y="44"/>
                                    </a:lnTo>
                                    <a:lnTo>
                                      <a:pt x="307" y="37"/>
                                    </a:lnTo>
                                    <a:lnTo>
                                      <a:pt x="315" y="27"/>
                                    </a:lnTo>
                                    <a:lnTo>
                                      <a:pt x="315" y="14"/>
                                    </a:lnTo>
                                    <a:lnTo>
                                      <a:pt x="315" y="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32" y="6"/>
                                    </a:lnTo>
                                    <a:lnTo>
                                      <a:pt x="332" y="20"/>
                                    </a:lnTo>
                                    <a:lnTo>
                                      <a:pt x="339" y="27"/>
                                    </a:lnTo>
                                    <a:lnTo>
                                      <a:pt x="339" y="44"/>
                                    </a:lnTo>
                                    <a:lnTo>
                                      <a:pt x="339" y="58"/>
                                    </a:lnTo>
                                    <a:lnTo>
                                      <a:pt x="346" y="58"/>
                                    </a:lnTo>
                                    <a:lnTo>
                                      <a:pt x="353" y="72"/>
                                    </a:lnTo>
                                    <a:lnTo>
                                      <a:pt x="359" y="79"/>
                                    </a:lnTo>
                                    <a:lnTo>
                                      <a:pt x="367" y="72"/>
                                    </a:lnTo>
                                    <a:lnTo>
                                      <a:pt x="373" y="72"/>
                                    </a:lnTo>
                                    <a:lnTo>
                                      <a:pt x="384" y="58"/>
                                    </a:lnTo>
                                    <a:lnTo>
                                      <a:pt x="384" y="52"/>
                                    </a:lnTo>
                                    <a:lnTo>
                                      <a:pt x="391" y="44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411" y="14"/>
                                    </a:lnTo>
                                    <a:lnTo>
                                      <a:pt x="411" y="27"/>
                                    </a:lnTo>
                                    <a:lnTo>
                                      <a:pt x="419" y="37"/>
                                    </a:lnTo>
                                    <a:lnTo>
                                      <a:pt x="419" y="44"/>
                                    </a:lnTo>
                                    <a:lnTo>
                                      <a:pt x="425" y="58"/>
                                    </a:lnTo>
                                    <a:lnTo>
                                      <a:pt x="425" y="66"/>
                                    </a:lnTo>
                                    <a:lnTo>
                                      <a:pt x="425" y="72"/>
                                    </a:lnTo>
                                    <a:lnTo>
                                      <a:pt x="425" y="89"/>
                                    </a:lnTo>
                                    <a:lnTo>
                                      <a:pt x="433" y="89"/>
                                    </a:lnTo>
                                    <a:lnTo>
                                      <a:pt x="442" y="89"/>
                                    </a:lnTo>
                                    <a:lnTo>
                                      <a:pt x="456" y="89"/>
                                    </a:lnTo>
                                    <a:lnTo>
                                      <a:pt x="456" y="79"/>
                                    </a:lnTo>
                                    <a:lnTo>
                                      <a:pt x="471" y="72"/>
                                    </a:lnTo>
                                    <a:lnTo>
                                      <a:pt x="471" y="66"/>
                                    </a:lnTo>
                                    <a:lnTo>
                                      <a:pt x="477" y="58"/>
                                    </a:lnTo>
                                    <a:lnTo>
                                      <a:pt x="485" y="52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91" y="58"/>
                                    </a:lnTo>
                                    <a:lnTo>
                                      <a:pt x="502" y="66"/>
                                    </a:lnTo>
                                    <a:lnTo>
                                      <a:pt x="502" y="79"/>
                                    </a:lnTo>
                                    <a:lnTo>
                                      <a:pt x="502" y="89"/>
                                    </a:lnTo>
                                    <a:lnTo>
                                      <a:pt x="502" y="104"/>
                                    </a:lnTo>
                                    <a:lnTo>
                                      <a:pt x="502" y="118"/>
                                    </a:lnTo>
                                    <a:lnTo>
                                      <a:pt x="502" y="124"/>
                                    </a:lnTo>
                                    <a:lnTo>
                                      <a:pt x="508" y="131"/>
                                    </a:lnTo>
                                    <a:lnTo>
                                      <a:pt x="515" y="131"/>
                                    </a:lnTo>
                                    <a:lnTo>
                                      <a:pt x="522" y="131"/>
                                    </a:lnTo>
                                    <a:lnTo>
                                      <a:pt x="529" y="124"/>
                                    </a:lnTo>
                                    <a:lnTo>
                                      <a:pt x="537" y="118"/>
                                    </a:lnTo>
                                    <a:lnTo>
                                      <a:pt x="543" y="110"/>
                                    </a:lnTo>
                                    <a:lnTo>
                                      <a:pt x="549" y="104"/>
                                    </a:lnTo>
                                    <a:lnTo>
                                      <a:pt x="560" y="104"/>
                                    </a:lnTo>
                                    <a:lnTo>
                                      <a:pt x="560" y="89"/>
                                    </a:lnTo>
                                    <a:lnTo>
                                      <a:pt x="560" y="104"/>
                                    </a:lnTo>
                                    <a:lnTo>
                                      <a:pt x="567" y="118"/>
                                    </a:lnTo>
                                    <a:lnTo>
                                      <a:pt x="567" y="124"/>
                                    </a:lnTo>
                                    <a:lnTo>
                                      <a:pt x="567" y="138"/>
                                    </a:lnTo>
                                    <a:lnTo>
                                      <a:pt x="567" y="148"/>
                                    </a:lnTo>
                                    <a:lnTo>
                                      <a:pt x="567" y="162"/>
                                    </a:lnTo>
                                    <a:lnTo>
                                      <a:pt x="567" y="176"/>
                                    </a:lnTo>
                                    <a:lnTo>
                                      <a:pt x="567" y="183"/>
                                    </a:lnTo>
                                    <a:lnTo>
                                      <a:pt x="581" y="183"/>
                                    </a:lnTo>
                                    <a:lnTo>
                                      <a:pt x="588" y="183"/>
                                    </a:lnTo>
                                    <a:lnTo>
                                      <a:pt x="595" y="183"/>
                                    </a:lnTo>
                                    <a:lnTo>
                                      <a:pt x="595" y="176"/>
                                    </a:lnTo>
                                    <a:lnTo>
                                      <a:pt x="601" y="176"/>
                                    </a:lnTo>
                                    <a:lnTo>
                                      <a:pt x="601" y="162"/>
                                    </a:lnTo>
                                    <a:lnTo>
                                      <a:pt x="619" y="155"/>
                                    </a:lnTo>
                                    <a:lnTo>
                                      <a:pt x="626" y="162"/>
                                    </a:lnTo>
                                    <a:lnTo>
                                      <a:pt x="626" y="170"/>
                                    </a:lnTo>
                                    <a:lnTo>
                                      <a:pt x="626" y="176"/>
                                    </a:lnTo>
                                    <a:lnTo>
                                      <a:pt x="626" y="190"/>
                                    </a:lnTo>
                                    <a:lnTo>
                                      <a:pt x="626" y="207"/>
                                    </a:lnTo>
                                    <a:lnTo>
                                      <a:pt x="626" y="221"/>
                                    </a:lnTo>
                                    <a:lnTo>
                                      <a:pt x="626" y="234"/>
                                    </a:lnTo>
                                    <a:lnTo>
                                      <a:pt x="640" y="234"/>
                                    </a:lnTo>
                                    <a:lnTo>
                                      <a:pt x="647" y="234"/>
                                    </a:lnTo>
                                    <a:lnTo>
                                      <a:pt x="647" y="242"/>
                                    </a:lnTo>
                                    <a:lnTo>
                                      <a:pt x="647" y="266"/>
                                    </a:lnTo>
                                    <a:lnTo>
                                      <a:pt x="653" y="280"/>
                                    </a:lnTo>
                                    <a:lnTo>
                                      <a:pt x="653" y="300"/>
                                    </a:lnTo>
                                    <a:lnTo>
                                      <a:pt x="661" y="325"/>
                                    </a:lnTo>
                                    <a:lnTo>
                                      <a:pt x="671" y="346"/>
                                    </a:lnTo>
                                    <a:lnTo>
                                      <a:pt x="671" y="352"/>
                                    </a:lnTo>
                                    <a:lnTo>
                                      <a:pt x="685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6640"/>
                                <a:ext cx="45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4" h="973">
                                    <a:moveTo>
                                      <a:pt x="1823" y="693"/>
                                    </a:moveTo>
                                    <a:lnTo>
                                      <a:pt x="1831" y="707"/>
                                    </a:lnTo>
                                    <a:lnTo>
                                      <a:pt x="1837" y="720"/>
                                    </a:lnTo>
                                    <a:lnTo>
                                      <a:pt x="1837" y="727"/>
                                    </a:lnTo>
                                    <a:lnTo>
                                      <a:pt x="1844" y="745"/>
                                    </a:lnTo>
                                    <a:lnTo>
                                      <a:pt x="1844" y="759"/>
                                    </a:lnTo>
                                    <a:lnTo>
                                      <a:pt x="1844" y="772"/>
                                    </a:lnTo>
                                    <a:lnTo>
                                      <a:pt x="1837" y="779"/>
                                    </a:lnTo>
                                    <a:lnTo>
                                      <a:pt x="1831" y="797"/>
                                    </a:lnTo>
                                    <a:lnTo>
                                      <a:pt x="1817" y="817"/>
                                    </a:lnTo>
                                    <a:lnTo>
                                      <a:pt x="1803" y="831"/>
                                    </a:lnTo>
                                    <a:lnTo>
                                      <a:pt x="1779" y="838"/>
                                    </a:lnTo>
                                    <a:lnTo>
                                      <a:pt x="1757" y="855"/>
                                    </a:lnTo>
                                    <a:lnTo>
                                      <a:pt x="1727" y="855"/>
                                    </a:lnTo>
                                    <a:lnTo>
                                      <a:pt x="1705" y="855"/>
                                    </a:lnTo>
                                    <a:lnTo>
                                      <a:pt x="1678" y="863"/>
                                    </a:lnTo>
                                    <a:lnTo>
                                      <a:pt x="1653" y="869"/>
                                    </a:lnTo>
                                    <a:lnTo>
                                      <a:pt x="1661" y="876"/>
                                    </a:lnTo>
                                    <a:lnTo>
                                      <a:pt x="1661" y="883"/>
                                    </a:lnTo>
                                    <a:lnTo>
                                      <a:pt x="1661" y="890"/>
                                    </a:lnTo>
                                    <a:lnTo>
                                      <a:pt x="1661" y="904"/>
                                    </a:lnTo>
                                    <a:lnTo>
                                      <a:pt x="1647" y="921"/>
                                    </a:lnTo>
                                    <a:lnTo>
                                      <a:pt x="1633" y="935"/>
                                    </a:lnTo>
                                    <a:lnTo>
                                      <a:pt x="1602" y="949"/>
                                    </a:lnTo>
                                    <a:lnTo>
                                      <a:pt x="1581" y="962"/>
                                    </a:lnTo>
                                    <a:lnTo>
                                      <a:pt x="1557" y="973"/>
                                    </a:lnTo>
                                    <a:lnTo>
                                      <a:pt x="1543" y="973"/>
                                    </a:lnTo>
                                    <a:lnTo>
                                      <a:pt x="1515" y="949"/>
                                    </a:lnTo>
                                    <a:lnTo>
                                      <a:pt x="1498" y="928"/>
                                    </a:lnTo>
                                    <a:lnTo>
                                      <a:pt x="1485" y="915"/>
                                    </a:lnTo>
                                    <a:lnTo>
                                      <a:pt x="1485" y="904"/>
                                    </a:lnTo>
                                    <a:lnTo>
                                      <a:pt x="1491" y="897"/>
                                    </a:lnTo>
                                    <a:lnTo>
                                      <a:pt x="1508" y="890"/>
                                    </a:lnTo>
                                    <a:lnTo>
                                      <a:pt x="1537" y="890"/>
                                    </a:lnTo>
                                    <a:lnTo>
                                      <a:pt x="1581" y="897"/>
                                    </a:lnTo>
                                    <a:lnTo>
                                      <a:pt x="1589" y="890"/>
                                    </a:lnTo>
                                    <a:lnTo>
                                      <a:pt x="1595" y="890"/>
                                    </a:lnTo>
                                    <a:lnTo>
                                      <a:pt x="1595" y="876"/>
                                    </a:lnTo>
                                    <a:lnTo>
                                      <a:pt x="1589" y="869"/>
                                    </a:lnTo>
                                    <a:lnTo>
                                      <a:pt x="1589" y="855"/>
                                    </a:lnTo>
                                    <a:lnTo>
                                      <a:pt x="1574" y="845"/>
                                    </a:lnTo>
                                    <a:lnTo>
                                      <a:pt x="1574" y="838"/>
                                    </a:lnTo>
                                    <a:lnTo>
                                      <a:pt x="1574" y="831"/>
                                    </a:lnTo>
                                    <a:lnTo>
                                      <a:pt x="1581" y="824"/>
                                    </a:lnTo>
                                    <a:lnTo>
                                      <a:pt x="1595" y="824"/>
                                    </a:lnTo>
                                    <a:lnTo>
                                      <a:pt x="1602" y="824"/>
                                    </a:lnTo>
                                    <a:lnTo>
                                      <a:pt x="1609" y="824"/>
                                    </a:lnTo>
                                    <a:lnTo>
                                      <a:pt x="1619" y="817"/>
                                    </a:lnTo>
                                    <a:lnTo>
                                      <a:pt x="1619" y="811"/>
                                    </a:lnTo>
                                    <a:lnTo>
                                      <a:pt x="1626" y="803"/>
                                    </a:lnTo>
                                    <a:lnTo>
                                      <a:pt x="1626" y="797"/>
                                    </a:lnTo>
                                    <a:lnTo>
                                      <a:pt x="1619" y="786"/>
                                    </a:lnTo>
                                    <a:lnTo>
                                      <a:pt x="1633" y="779"/>
                                    </a:lnTo>
                                    <a:lnTo>
                                      <a:pt x="1633" y="772"/>
                                    </a:lnTo>
                                    <a:lnTo>
                                      <a:pt x="1633" y="765"/>
                                    </a:lnTo>
                                    <a:lnTo>
                                      <a:pt x="1626" y="759"/>
                                    </a:lnTo>
                                    <a:lnTo>
                                      <a:pt x="1626" y="751"/>
                                    </a:lnTo>
                                    <a:lnTo>
                                      <a:pt x="1619" y="745"/>
                                    </a:lnTo>
                                    <a:lnTo>
                                      <a:pt x="1619" y="737"/>
                                    </a:lnTo>
                                    <a:lnTo>
                                      <a:pt x="1619" y="727"/>
                                    </a:lnTo>
                                    <a:lnTo>
                                      <a:pt x="1619" y="720"/>
                                    </a:lnTo>
                                    <a:lnTo>
                                      <a:pt x="1626" y="707"/>
                                    </a:lnTo>
                                    <a:lnTo>
                                      <a:pt x="1633" y="707"/>
                                    </a:lnTo>
                                    <a:lnTo>
                                      <a:pt x="1633" y="699"/>
                                    </a:lnTo>
                                    <a:lnTo>
                                      <a:pt x="1633" y="693"/>
                                    </a:lnTo>
                                    <a:lnTo>
                                      <a:pt x="1602" y="679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1" y="661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95" y="661"/>
                                    </a:lnTo>
                                    <a:lnTo>
                                      <a:pt x="1602" y="655"/>
                                    </a:lnTo>
                                    <a:lnTo>
                                      <a:pt x="1619" y="647"/>
                                    </a:lnTo>
                                    <a:lnTo>
                                      <a:pt x="1633" y="633"/>
                                    </a:lnTo>
                                    <a:lnTo>
                                      <a:pt x="1633" y="627"/>
                                    </a:lnTo>
                                    <a:lnTo>
                                      <a:pt x="1626" y="616"/>
                                    </a:lnTo>
                                    <a:lnTo>
                                      <a:pt x="1619" y="609"/>
                                    </a:lnTo>
                                    <a:lnTo>
                                      <a:pt x="1619" y="603"/>
                                    </a:lnTo>
                                    <a:lnTo>
                                      <a:pt x="1602" y="603"/>
                                    </a:lnTo>
                                    <a:lnTo>
                                      <a:pt x="1595" y="595"/>
                                    </a:lnTo>
                                    <a:lnTo>
                                      <a:pt x="1589" y="595"/>
                                    </a:lnTo>
                                    <a:lnTo>
                                      <a:pt x="1581" y="589"/>
                                    </a:lnTo>
                                    <a:lnTo>
                                      <a:pt x="1589" y="589"/>
                                    </a:lnTo>
                                    <a:lnTo>
                                      <a:pt x="1595" y="581"/>
                                    </a:lnTo>
                                    <a:lnTo>
                                      <a:pt x="1602" y="581"/>
                                    </a:lnTo>
                                    <a:lnTo>
                                      <a:pt x="1619" y="575"/>
                                    </a:lnTo>
                                    <a:lnTo>
                                      <a:pt x="1626" y="575"/>
                                    </a:lnTo>
                                    <a:lnTo>
                                      <a:pt x="1633" y="575"/>
                                    </a:lnTo>
                                    <a:lnTo>
                                      <a:pt x="1640" y="558"/>
                                    </a:lnTo>
                                    <a:lnTo>
                                      <a:pt x="1647" y="551"/>
                                    </a:lnTo>
                                    <a:lnTo>
                                      <a:pt x="1640" y="543"/>
                                    </a:lnTo>
                                    <a:lnTo>
                                      <a:pt x="1633" y="537"/>
                                    </a:lnTo>
                                    <a:lnTo>
                                      <a:pt x="1626" y="537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02" y="529"/>
                                    </a:lnTo>
                                    <a:lnTo>
                                      <a:pt x="1595" y="523"/>
                                    </a:lnTo>
                                    <a:lnTo>
                                      <a:pt x="1589" y="523"/>
                                    </a:lnTo>
                                    <a:lnTo>
                                      <a:pt x="1574" y="523"/>
                                    </a:lnTo>
                                    <a:lnTo>
                                      <a:pt x="1589" y="509"/>
                                    </a:lnTo>
                                    <a:lnTo>
                                      <a:pt x="1595" y="492"/>
                                    </a:lnTo>
                                    <a:lnTo>
                                      <a:pt x="1602" y="485"/>
                                    </a:lnTo>
                                    <a:lnTo>
                                      <a:pt x="1602" y="477"/>
                                    </a:lnTo>
                                    <a:lnTo>
                                      <a:pt x="1589" y="471"/>
                                    </a:lnTo>
                                    <a:lnTo>
                                      <a:pt x="1567" y="471"/>
                                    </a:lnTo>
                                    <a:lnTo>
                                      <a:pt x="1537" y="471"/>
                                    </a:lnTo>
                                    <a:lnTo>
                                      <a:pt x="1515" y="471"/>
                                    </a:lnTo>
                                    <a:lnTo>
                                      <a:pt x="1485" y="477"/>
                                    </a:lnTo>
                                    <a:lnTo>
                                      <a:pt x="1471" y="477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5" y="464"/>
                                    </a:lnTo>
                                    <a:lnTo>
                                      <a:pt x="1485" y="457"/>
                                    </a:lnTo>
                                    <a:lnTo>
                                      <a:pt x="1491" y="450"/>
                                    </a:lnTo>
                                    <a:lnTo>
                                      <a:pt x="1498" y="440"/>
                                    </a:lnTo>
                                    <a:lnTo>
                                      <a:pt x="1498" y="433"/>
                                    </a:lnTo>
                                    <a:lnTo>
                                      <a:pt x="1485" y="419"/>
                                    </a:lnTo>
                                    <a:lnTo>
                                      <a:pt x="1471" y="419"/>
                                    </a:lnTo>
                                    <a:lnTo>
                                      <a:pt x="1457" y="419"/>
                                    </a:lnTo>
                                    <a:lnTo>
                                      <a:pt x="1433" y="419"/>
                                    </a:lnTo>
                                    <a:lnTo>
                                      <a:pt x="1419" y="426"/>
                                    </a:lnTo>
                                    <a:lnTo>
                                      <a:pt x="1398" y="426"/>
                                    </a:lnTo>
                                    <a:lnTo>
                                      <a:pt x="1381" y="433"/>
                                    </a:lnTo>
                                    <a:lnTo>
                                      <a:pt x="1367" y="433"/>
                                    </a:lnTo>
                                    <a:lnTo>
                                      <a:pt x="1373" y="433"/>
                                    </a:lnTo>
                                    <a:lnTo>
                                      <a:pt x="1373" y="426"/>
                                    </a:lnTo>
                                    <a:lnTo>
                                      <a:pt x="1373" y="419"/>
                                    </a:lnTo>
                                    <a:lnTo>
                                      <a:pt x="1381" y="419"/>
                                    </a:lnTo>
                                    <a:lnTo>
                                      <a:pt x="1391" y="413"/>
                                    </a:lnTo>
                                    <a:lnTo>
                                      <a:pt x="1391" y="405"/>
                                    </a:lnTo>
                                    <a:lnTo>
                                      <a:pt x="1391" y="398"/>
                                    </a:lnTo>
                                    <a:lnTo>
                                      <a:pt x="1391" y="391"/>
                                    </a:lnTo>
                                    <a:lnTo>
                                      <a:pt x="1381" y="374"/>
                                    </a:lnTo>
                                    <a:lnTo>
                                      <a:pt x="1373" y="374"/>
                                    </a:lnTo>
                                    <a:lnTo>
                                      <a:pt x="1367" y="374"/>
                                    </a:lnTo>
                                    <a:lnTo>
                                      <a:pt x="1346" y="374"/>
                                    </a:lnTo>
                                    <a:lnTo>
                                      <a:pt x="1332" y="381"/>
                                    </a:lnTo>
                                    <a:lnTo>
                                      <a:pt x="1307" y="391"/>
                                    </a:lnTo>
                                    <a:lnTo>
                                      <a:pt x="1287" y="405"/>
                                    </a:lnTo>
                                    <a:lnTo>
                                      <a:pt x="1263" y="419"/>
                                    </a:lnTo>
                                    <a:lnTo>
                                      <a:pt x="1249" y="426"/>
                                    </a:lnTo>
                                    <a:lnTo>
                                      <a:pt x="1249" y="419"/>
                                    </a:lnTo>
                                    <a:lnTo>
                                      <a:pt x="1249" y="413"/>
                                    </a:lnTo>
                                    <a:lnTo>
                                      <a:pt x="1255" y="405"/>
                                    </a:lnTo>
                                    <a:lnTo>
                                      <a:pt x="1255" y="391"/>
                                    </a:lnTo>
                                    <a:lnTo>
                                      <a:pt x="1255" y="374"/>
                                    </a:lnTo>
                                    <a:lnTo>
                                      <a:pt x="1242" y="374"/>
                                    </a:lnTo>
                                    <a:lnTo>
                                      <a:pt x="1228" y="374"/>
                                    </a:lnTo>
                                    <a:lnTo>
                                      <a:pt x="1211" y="391"/>
                                    </a:lnTo>
                                    <a:lnTo>
                                      <a:pt x="1197" y="398"/>
                                    </a:lnTo>
                                    <a:lnTo>
                                      <a:pt x="1183" y="413"/>
                                    </a:lnTo>
                                    <a:lnTo>
                                      <a:pt x="1162" y="426"/>
                                    </a:lnTo>
                                    <a:lnTo>
                                      <a:pt x="1145" y="440"/>
                                    </a:lnTo>
                                    <a:lnTo>
                                      <a:pt x="1145" y="457"/>
                                    </a:lnTo>
                                    <a:lnTo>
                                      <a:pt x="1139" y="450"/>
                                    </a:lnTo>
                                    <a:lnTo>
                                      <a:pt x="1139" y="433"/>
                                    </a:lnTo>
                                    <a:lnTo>
                                      <a:pt x="1131" y="433"/>
                                    </a:lnTo>
                                    <a:lnTo>
                                      <a:pt x="1131" y="426"/>
                                    </a:lnTo>
                                    <a:lnTo>
                                      <a:pt x="1131" y="419"/>
                                    </a:lnTo>
                                    <a:lnTo>
                                      <a:pt x="1125" y="419"/>
                                    </a:lnTo>
                                    <a:lnTo>
                                      <a:pt x="1117" y="426"/>
                                    </a:lnTo>
                                    <a:lnTo>
                                      <a:pt x="1052" y="509"/>
                                    </a:lnTo>
                                    <a:lnTo>
                                      <a:pt x="1045" y="499"/>
                                    </a:lnTo>
                                    <a:lnTo>
                                      <a:pt x="1045" y="492"/>
                                    </a:lnTo>
                                    <a:lnTo>
                                      <a:pt x="1045" y="477"/>
                                    </a:lnTo>
                                    <a:lnTo>
                                      <a:pt x="1045" y="464"/>
                                    </a:lnTo>
                                    <a:lnTo>
                                      <a:pt x="1045" y="450"/>
                                    </a:lnTo>
                                    <a:lnTo>
                                      <a:pt x="1035" y="450"/>
                                    </a:lnTo>
                                    <a:lnTo>
                                      <a:pt x="1027" y="450"/>
                                    </a:lnTo>
                                    <a:lnTo>
                                      <a:pt x="1013" y="464"/>
                                    </a:lnTo>
                                    <a:lnTo>
                                      <a:pt x="1007" y="477"/>
                                    </a:lnTo>
                                    <a:lnTo>
                                      <a:pt x="1000" y="492"/>
                                    </a:lnTo>
                                    <a:lnTo>
                                      <a:pt x="986" y="509"/>
                                    </a:lnTo>
                                    <a:lnTo>
                                      <a:pt x="975" y="523"/>
                                    </a:lnTo>
                                    <a:lnTo>
                                      <a:pt x="969" y="529"/>
                                    </a:lnTo>
                                    <a:lnTo>
                                      <a:pt x="955" y="543"/>
                                    </a:lnTo>
                                    <a:lnTo>
                                      <a:pt x="948" y="558"/>
                                    </a:lnTo>
                                    <a:lnTo>
                                      <a:pt x="948" y="551"/>
                                    </a:lnTo>
                                    <a:lnTo>
                                      <a:pt x="941" y="551"/>
                                    </a:lnTo>
                                    <a:lnTo>
                                      <a:pt x="941" y="543"/>
                                    </a:lnTo>
                                    <a:lnTo>
                                      <a:pt x="941" y="537"/>
                                    </a:lnTo>
                                    <a:lnTo>
                                      <a:pt x="941" y="523"/>
                                    </a:lnTo>
                                    <a:lnTo>
                                      <a:pt x="941" y="509"/>
                                    </a:lnTo>
                                    <a:lnTo>
                                      <a:pt x="941" y="477"/>
                                    </a:lnTo>
                                    <a:lnTo>
                                      <a:pt x="941" y="450"/>
                                    </a:lnTo>
                                    <a:lnTo>
                                      <a:pt x="941" y="433"/>
                                    </a:lnTo>
                                    <a:lnTo>
                                      <a:pt x="934" y="419"/>
                                    </a:lnTo>
                                    <a:lnTo>
                                      <a:pt x="927" y="419"/>
                                    </a:lnTo>
                                    <a:lnTo>
                                      <a:pt x="917" y="426"/>
                                    </a:lnTo>
                                    <a:lnTo>
                                      <a:pt x="909" y="433"/>
                                    </a:lnTo>
                                    <a:lnTo>
                                      <a:pt x="909" y="419"/>
                                    </a:lnTo>
                                    <a:lnTo>
                                      <a:pt x="909" y="413"/>
                                    </a:lnTo>
                                    <a:lnTo>
                                      <a:pt x="909" y="398"/>
                                    </a:lnTo>
                                    <a:lnTo>
                                      <a:pt x="909" y="391"/>
                                    </a:lnTo>
                                    <a:lnTo>
                                      <a:pt x="909" y="374"/>
                                    </a:lnTo>
                                    <a:lnTo>
                                      <a:pt x="909" y="361"/>
                                    </a:lnTo>
                                    <a:lnTo>
                                      <a:pt x="903" y="353"/>
                                    </a:lnTo>
                                    <a:lnTo>
                                      <a:pt x="896" y="347"/>
                                    </a:lnTo>
                                    <a:lnTo>
                                      <a:pt x="889" y="347"/>
                                    </a:lnTo>
                                    <a:lnTo>
                                      <a:pt x="882" y="353"/>
                                    </a:lnTo>
                                    <a:lnTo>
                                      <a:pt x="882" y="361"/>
                                    </a:lnTo>
                                    <a:lnTo>
                                      <a:pt x="875" y="361"/>
                                    </a:lnTo>
                                    <a:lnTo>
                                      <a:pt x="865" y="361"/>
                                    </a:lnTo>
                                    <a:lnTo>
                                      <a:pt x="857" y="367"/>
                                    </a:lnTo>
                                    <a:lnTo>
                                      <a:pt x="857" y="374"/>
                                    </a:lnTo>
                                    <a:lnTo>
                                      <a:pt x="851" y="374"/>
                                    </a:lnTo>
                                    <a:lnTo>
                                      <a:pt x="851" y="367"/>
                                    </a:lnTo>
                                    <a:lnTo>
                                      <a:pt x="851" y="361"/>
                                    </a:lnTo>
                                    <a:lnTo>
                                      <a:pt x="851" y="347"/>
                                    </a:lnTo>
                                    <a:lnTo>
                                      <a:pt x="844" y="332"/>
                                    </a:lnTo>
                                    <a:lnTo>
                                      <a:pt x="844" y="322"/>
                                    </a:lnTo>
                                    <a:lnTo>
                                      <a:pt x="844" y="315"/>
                                    </a:lnTo>
                                    <a:lnTo>
                                      <a:pt x="837" y="301"/>
                                    </a:lnTo>
                                    <a:lnTo>
                                      <a:pt x="830" y="295"/>
                                    </a:lnTo>
                                    <a:lnTo>
                                      <a:pt x="816" y="301"/>
                                    </a:lnTo>
                                    <a:lnTo>
                                      <a:pt x="805" y="301"/>
                                    </a:lnTo>
                                    <a:lnTo>
                                      <a:pt x="799" y="315"/>
                                    </a:lnTo>
                                    <a:lnTo>
                                      <a:pt x="785" y="322"/>
                                    </a:lnTo>
                                    <a:lnTo>
                                      <a:pt x="785" y="332"/>
                                    </a:lnTo>
                                    <a:lnTo>
                                      <a:pt x="785" y="315"/>
                                    </a:lnTo>
                                    <a:lnTo>
                                      <a:pt x="785" y="301"/>
                                    </a:lnTo>
                                    <a:lnTo>
                                      <a:pt x="785" y="295"/>
                                    </a:lnTo>
                                    <a:lnTo>
                                      <a:pt x="778" y="287"/>
                                    </a:lnTo>
                                    <a:lnTo>
                                      <a:pt x="778" y="270"/>
                                    </a:lnTo>
                                    <a:lnTo>
                                      <a:pt x="771" y="257"/>
                                    </a:lnTo>
                                    <a:lnTo>
                                      <a:pt x="771" y="249"/>
                                    </a:lnTo>
                                    <a:lnTo>
                                      <a:pt x="764" y="235"/>
                                    </a:lnTo>
                                    <a:lnTo>
                                      <a:pt x="758" y="243"/>
                                    </a:lnTo>
                                    <a:lnTo>
                                      <a:pt x="747" y="249"/>
                                    </a:lnTo>
                                    <a:lnTo>
                                      <a:pt x="741" y="249"/>
                                    </a:lnTo>
                                    <a:lnTo>
                                      <a:pt x="733" y="263"/>
                                    </a:lnTo>
                                    <a:lnTo>
                                      <a:pt x="727" y="270"/>
                                    </a:lnTo>
                                    <a:lnTo>
                                      <a:pt x="727" y="280"/>
                                    </a:lnTo>
                                    <a:lnTo>
                                      <a:pt x="719" y="287"/>
                                    </a:lnTo>
                                    <a:lnTo>
                                      <a:pt x="712" y="295"/>
                                    </a:lnTo>
                                    <a:lnTo>
                                      <a:pt x="712" y="287"/>
                                    </a:lnTo>
                                    <a:lnTo>
                                      <a:pt x="706" y="280"/>
                                    </a:lnTo>
                                    <a:lnTo>
                                      <a:pt x="698" y="263"/>
                                    </a:lnTo>
                                    <a:lnTo>
                                      <a:pt x="698" y="249"/>
                                    </a:lnTo>
                                    <a:lnTo>
                                      <a:pt x="689" y="235"/>
                                    </a:lnTo>
                                    <a:lnTo>
                                      <a:pt x="681" y="222"/>
                                    </a:lnTo>
                                    <a:lnTo>
                                      <a:pt x="667" y="222"/>
                                    </a:lnTo>
                                    <a:lnTo>
                                      <a:pt x="654" y="222"/>
                                    </a:lnTo>
                                    <a:lnTo>
                                      <a:pt x="654" y="229"/>
                                    </a:lnTo>
                                    <a:lnTo>
                                      <a:pt x="654" y="235"/>
                                    </a:lnTo>
                                    <a:lnTo>
                                      <a:pt x="647" y="243"/>
                                    </a:lnTo>
                                    <a:lnTo>
                                      <a:pt x="640" y="249"/>
                                    </a:lnTo>
                                    <a:lnTo>
                                      <a:pt x="640" y="257"/>
                                    </a:lnTo>
                                    <a:lnTo>
                                      <a:pt x="629" y="263"/>
                                    </a:lnTo>
                                    <a:lnTo>
                                      <a:pt x="623" y="270"/>
                                    </a:lnTo>
                                    <a:lnTo>
                                      <a:pt x="623" y="280"/>
                                    </a:lnTo>
                                    <a:lnTo>
                                      <a:pt x="609" y="263"/>
                                    </a:lnTo>
                                    <a:lnTo>
                                      <a:pt x="609" y="249"/>
                                    </a:lnTo>
                                    <a:lnTo>
                                      <a:pt x="609" y="235"/>
                                    </a:lnTo>
                                    <a:lnTo>
                                      <a:pt x="609" y="229"/>
                                    </a:lnTo>
                                    <a:lnTo>
                                      <a:pt x="609" y="211"/>
                                    </a:lnTo>
                                    <a:lnTo>
                                      <a:pt x="602" y="205"/>
                                    </a:lnTo>
                                    <a:lnTo>
                                      <a:pt x="595" y="191"/>
                                    </a:lnTo>
                                    <a:lnTo>
                                      <a:pt x="581" y="183"/>
                                    </a:lnTo>
                                    <a:lnTo>
                                      <a:pt x="571" y="191"/>
                                    </a:lnTo>
                                    <a:lnTo>
                                      <a:pt x="571" y="197"/>
                                    </a:lnTo>
                                    <a:lnTo>
                                      <a:pt x="563" y="205"/>
                                    </a:lnTo>
                                    <a:lnTo>
                                      <a:pt x="557" y="222"/>
                                    </a:lnTo>
                                    <a:lnTo>
                                      <a:pt x="557" y="229"/>
                                    </a:lnTo>
                                    <a:lnTo>
                                      <a:pt x="557" y="235"/>
                                    </a:lnTo>
                                    <a:lnTo>
                                      <a:pt x="550" y="249"/>
                                    </a:lnTo>
                                    <a:lnTo>
                                      <a:pt x="543" y="249"/>
                                    </a:lnTo>
                                    <a:lnTo>
                                      <a:pt x="536" y="249"/>
                                    </a:lnTo>
                                    <a:lnTo>
                                      <a:pt x="529" y="235"/>
                                    </a:lnTo>
                                    <a:lnTo>
                                      <a:pt x="519" y="222"/>
                                    </a:lnTo>
                                    <a:lnTo>
                                      <a:pt x="511" y="205"/>
                                    </a:lnTo>
                                    <a:lnTo>
                                      <a:pt x="498" y="191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84" y="191"/>
                                    </a:lnTo>
                                    <a:lnTo>
                                      <a:pt x="477" y="197"/>
                                    </a:lnTo>
                                    <a:lnTo>
                                      <a:pt x="477" y="205"/>
                                    </a:lnTo>
                                    <a:lnTo>
                                      <a:pt x="477" y="211"/>
                                    </a:lnTo>
                                    <a:lnTo>
                                      <a:pt x="477" y="222"/>
                                    </a:lnTo>
                                    <a:lnTo>
                                      <a:pt x="477" y="229"/>
                                    </a:lnTo>
                                    <a:lnTo>
                                      <a:pt x="477" y="235"/>
                                    </a:lnTo>
                                    <a:lnTo>
                                      <a:pt x="477" y="24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59" y="235"/>
                                    </a:lnTo>
                                    <a:lnTo>
                                      <a:pt x="453" y="235"/>
                                    </a:lnTo>
                                    <a:lnTo>
                                      <a:pt x="453" y="222"/>
                                    </a:lnTo>
                                    <a:lnTo>
                                      <a:pt x="446" y="222"/>
                                    </a:lnTo>
                                    <a:lnTo>
                                      <a:pt x="439" y="205"/>
                                    </a:lnTo>
                                    <a:lnTo>
                                      <a:pt x="432" y="205"/>
                                    </a:lnTo>
                                    <a:lnTo>
                                      <a:pt x="425" y="197"/>
                                    </a:lnTo>
                                    <a:lnTo>
                                      <a:pt x="412" y="205"/>
                                    </a:lnTo>
                                    <a:lnTo>
                                      <a:pt x="412" y="211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412" y="243"/>
                                    </a:lnTo>
                                    <a:lnTo>
                                      <a:pt x="412" y="249"/>
                                    </a:lnTo>
                                    <a:lnTo>
                                      <a:pt x="418" y="270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18" y="295"/>
                                    </a:lnTo>
                                    <a:lnTo>
                                      <a:pt x="412" y="287"/>
                                    </a:lnTo>
                                    <a:lnTo>
                                      <a:pt x="401" y="280"/>
                                    </a:lnTo>
                                    <a:lnTo>
                                      <a:pt x="395" y="270"/>
                                    </a:lnTo>
                                    <a:lnTo>
                                      <a:pt x="387" y="263"/>
                                    </a:lnTo>
                                    <a:lnTo>
                                      <a:pt x="380" y="257"/>
                                    </a:lnTo>
                                    <a:lnTo>
                                      <a:pt x="373" y="249"/>
                                    </a:lnTo>
                                    <a:lnTo>
                                      <a:pt x="366" y="249"/>
                                    </a:lnTo>
                                    <a:lnTo>
                                      <a:pt x="352" y="249"/>
                                    </a:lnTo>
                                    <a:lnTo>
                                      <a:pt x="352" y="257"/>
                                    </a:lnTo>
                                    <a:lnTo>
                                      <a:pt x="352" y="270"/>
                                    </a:lnTo>
                                    <a:lnTo>
                                      <a:pt x="352" y="280"/>
                                    </a:lnTo>
                                    <a:lnTo>
                                      <a:pt x="352" y="295"/>
                                    </a:lnTo>
                                    <a:lnTo>
                                      <a:pt x="360" y="309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66" y="332"/>
                                    </a:lnTo>
                                    <a:lnTo>
                                      <a:pt x="373" y="347"/>
                                    </a:lnTo>
                                    <a:lnTo>
                                      <a:pt x="366" y="339"/>
                                    </a:lnTo>
                                    <a:lnTo>
                                      <a:pt x="352" y="332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29" y="315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08" y="301"/>
                                    </a:lnTo>
                                    <a:lnTo>
                                      <a:pt x="283" y="301"/>
                                    </a:lnTo>
                                    <a:lnTo>
                                      <a:pt x="277" y="309"/>
                                    </a:lnTo>
                                    <a:lnTo>
                                      <a:pt x="277" y="315"/>
                                    </a:lnTo>
                                    <a:lnTo>
                                      <a:pt x="283" y="322"/>
                                    </a:lnTo>
                                    <a:lnTo>
                                      <a:pt x="283" y="332"/>
                                    </a:lnTo>
                                    <a:lnTo>
                                      <a:pt x="294" y="347"/>
                                    </a:lnTo>
                                    <a:lnTo>
                                      <a:pt x="308" y="361"/>
                                    </a:lnTo>
                                    <a:lnTo>
                                      <a:pt x="308" y="367"/>
                                    </a:lnTo>
                                    <a:lnTo>
                                      <a:pt x="314" y="374"/>
                                    </a:lnTo>
                                    <a:lnTo>
                                      <a:pt x="321" y="381"/>
                                    </a:lnTo>
                                    <a:lnTo>
                                      <a:pt x="308" y="374"/>
                                    </a:lnTo>
                                    <a:lnTo>
                                      <a:pt x="300" y="374"/>
                                    </a:lnTo>
                                    <a:lnTo>
                                      <a:pt x="294" y="374"/>
                                    </a:lnTo>
                                    <a:lnTo>
                                      <a:pt x="283" y="367"/>
                                    </a:lnTo>
                                    <a:lnTo>
                                      <a:pt x="269" y="361"/>
                                    </a:lnTo>
                                    <a:lnTo>
                                      <a:pt x="263" y="361"/>
                                    </a:lnTo>
                                    <a:lnTo>
                                      <a:pt x="256" y="361"/>
                                    </a:lnTo>
                                    <a:lnTo>
                                      <a:pt x="249" y="361"/>
                                    </a:lnTo>
                                    <a:lnTo>
                                      <a:pt x="242" y="367"/>
                                    </a:lnTo>
                                    <a:lnTo>
                                      <a:pt x="249" y="374"/>
                                    </a:lnTo>
                                    <a:lnTo>
                                      <a:pt x="256" y="391"/>
                                    </a:lnTo>
                                    <a:lnTo>
                                      <a:pt x="256" y="405"/>
                                    </a:lnTo>
                                    <a:lnTo>
                                      <a:pt x="269" y="419"/>
                                    </a:lnTo>
                                    <a:lnTo>
                                      <a:pt x="277" y="433"/>
                                    </a:lnTo>
                                    <a:lnTo>
                                      <a:pt x="283" y="440"/>
                                    </a:lnTo>
                                    <a:lnTo>
                                      <a:pt x="294" y="450"/>
                                    </a:lnTo>
                                    <a:lnTo>
                                      <a:pt x="283" y="450"/>
                                    </a:lnTo>
                                    <a:lnTo>
                                      <a:pt x="269" y="450"/>
                                    </a:lnTo>
                                    <a:lnTo>
                                      <a:pt x="263" y="450"/>
                                    </a:lnTo>
                                    <a:lnTo>
                                      <a:pt x="256" y="450"/>
                                    </a:lnTo>
                                    <a:lnTo>
                                      <a:pt x="242" y="457"/>
                                    </a:lnTo>
                                    <a:lnTo>
                                      <a:pt x="234" y="457"/>
                                    </a:lnTo>
                                    <a:lnTo>
                                      <a:pt x="225" y="457"/>
                                    </a:lnTo>
                                    <a:lnTo>
                                      <a:pt x="211" y="464"/>
                                    </a:lnTo>
                                    <a:lnTo>
                                      <a:pt x="211" y="471"/>
                                    </a:lnTo>
                                    <a:lnTo>
                                      <a:pt x="217" y="477"/>
                                    </a:lnTo>
                                    <a:lnTo>
                                      <a:pt x="225" y="485"/>
                                    </a:lnTo>
                                    <a:lnTo>
                                      <a:pt x="225" y="492"/>
                                    </a:lnTo>
                                    <a:lnTo>
                                      <a:pt x="242" y="492"/>
                                    </a:lnTo>
                                    <a:lnTo>
                                      <a:pt x="242" y="499"/>
                                    </a:lnTo>
                                    <a:lnTo>
                                      <a:pt x="256" y="509"/>
                                    </a:lnTo>
                                    <a:lnTo>
                                      <a:pt x="256" y="523"/>
                                    </a:lnTo>
                                    <a:lnTo>
                                      <a:pt x="242" y="523"/>
                                    </a:lnTo>
                                    <a:lnTo>
                                      <a:pt x="225" y="523"/>
                                    </a:lnTo>
                                    <a:lnTo>
                                      <a:pt x="217" y="523"/>
                                    </a:lnTo>
                                    <a:lnTo>
                                      <a:pt x="211" y="523"/>
                                    </a:lnTo>
                                    <a:lnTo>
                                      <a:pt x="197" y="523"/>
                                    </a:lnTo>
                                    <a:lnTo>
                                      <a:pt x="197" y="537"/>
                                    </a:lnTo>
                                    <a:lnTo>
                                      <a:pt x="197" y="551"/>
                                    </a:lnTo>
                                    <a:lnTo>
                                      <a:pt x="211" y="558"/>
                                    </a:lnTo>
                                    <a:lnTo>
                                      <a:pt x="225" y="568"/>
                                    </a:lnTo>
                                    <a:lnTo>
                                      <a:pt x="242" y="575"/>
                                    </a:lnTo>
                                    <a:lnTo>
                                      <a:pt x="256" y="581"/>
                                    </a:lnTo>
                                    <a:lnTo>
                                      <a:pt x="269" y="589"/>
                                    </a:lnTo>
                                    <a:lnTo>
                                      <a:pt x="283" y="589"/>
                                    </a:lnTo>
                                    <a:lnTo>
                                      <a:pt x="300" y="589"/>
                                    </a:lnTo>
                                    <a:lnTo>
                                      <a:pt x="314" y="595"/>
                                    </a:lnTo>
                                    <a:lnTo>
                                      <a:pt x="308" y="603"/>
                                    </a:lnTo>
                                    <a:lnTo>
                                      <a:pt x="294" y="603"/>
                                    </a:lnTo>
                                    <a:lnTo>
                                      <a:pt x="283" y="603"/>
                                    </a:lnTo>
                                    <a:lnTo>
                                      <a:pt x="269" y="609"/>
                                    </a:lnTo>
                                    <a:lnTo>
                                      <a:pt x="263" y="616"/>
                                    </a:lnTo>
                                    <a:lnTo>
                                      <a:pt x="249" y="616"/>
                                    </a:lnTo>
                                    <a:lnTo>
                                      <a:pt x="242" y="627"/>
                                    </a:lnTo>
                                    <a:lnTo>
                                      <a:pt x="225" y="633"/>
                                    </a:lnTo>
                                    <a:lnTo>
                                      <a:pt x="217" y="627"/>
                                    </a:lnTo>
                                    <a:lnTo>
                                      <a:pt x="211" y="627"/>
                                    </a:lnTo>
                                    <a:lnTo>
                                      <a:pt x="197" y="616"/>
                                    </a:lnTo>
                                    <a:lnTo>
                                      <a:pt x="183" y="616"/>
                                    </a:lnTo>
                                    <a:lnTo>
                                      <a:pt x="173" y="616"/>
                                    </a:lnTo>
                                    <a:lnTo>
                                      <a:pt x="159" y="616"/>
                                    </a:lnTo>
                                    <a:lnTo>
                                      <a:pt x="152" y="616"/>
                                    </a:lnTo>
                                    <a:lnTo>
                                      <a:pt x="138" y="616"/>
                                    </a:lnTo>
                                    <a:lnTo>
                                      <a:pt x="113" y="603"/>
                                    </a:lnTo>
                                    <a:lnTo>
                                      <a:pt x="93" y="595"/>
                                    </a:lnTo>
                                    <a:lnTo>
                                      <a:pt x="79" y="581"/>
                                    </a:lnTo>
                                    <a:lnTo>
                                      <a:pt x="66" y="568"/>
                                    </a:lnTo>
                                    <a:lnTo>
                                      <a:pt x="41" y="529"/>
                                    </a:lnTo>
                                    <a:lnTo>
                                      <a:pt x="27" y="492"/>
                                    </a:lnTo>
                                    <a:lnTo>
                                      <a:pt x="27" y="471"/>
                                    </a:lnTo>
                                    <a:lnTo>
                                      <a:pt x="27" y="450"/>
                                    </a:lnTo>
                                    <a:lnTo>
                                      <a:pt x="27" y="426"/>
                                    </a:lnTo>
                                    <a:lnTo>
                                      <a:pt x="34" y="405"/>
                                    </a:lnTo>
                                    <a:lnTo>
                                      <a:pt x="41" y="391"/>
                                    </a:lnTo>
                                    <a:lnTo>
                                      <a:pt x="48" y="367"/>
                                    </a:lnTo>
                                    <a:lnTo>
                                      <a:pt x="66" y="347"/>
                                    </a:lnTo>
                                    <a:lnTo>
                                      <a:pt x="86" y="332"/>
                                    </a:lnTo>
                                    <a:lnTo>
                                      <a:pt x="79" y="322"/>
                                    </a:lnTo>
                                    <a:lnTo>
                                      <a:pt x="72" y="315"/>
                                    </a:lnTo>
                                    <a:lnTo>
                                      <a:pt x="66" y="309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48" y="301"/>
                                    </a:lnTo>
                                    <a:lnTo>
                                      <a:pt x="41" y="295"/>
                                    </a:lnTo>
                                    <a:lnTo>
                                      <a:pt x="34" y="287"/>
                                    </a:lnTo>
                                    <a:lnTo>
                                      <a:pt x="27" y="280"/>
                                    </a:lnTo>
                                    <a:lnTo>
                                      <a:pt x="6" y="263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6" y="191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6" y="145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66" y="59"/>
                                    </a:lnTo>
                                    <a:lnTo>
                                      <a:pt x="86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38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73" y="45"/>
                                    </a:lnTo>
                                    <a:lnTo>
                                      <a:pt x="197" y="45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49" y="52"/>
                                    </a:lnTo>
                                    <a:lnTo>
                                      <a:pt x="269" y="45"/>
                                    </a:lnTo>
                                    <a:lnTo>
                                      <a:pt x="283" y="45"/>
                                    </a:lnTo>
                                    <a:lnTo>
                                      <a:pt x="294" y="27"/>
                                    </a:lnTo>
                                    <a:lnTo>
                                      <a:pt x="308" y="27"/>
                                    </a:lnTo>
                                    <a:lnTo>
                                      <a:pt x="321" y="14"/>
                                    </a:lnTo>
                                    <a:lnTo>
                                      <a:pt x="329" y="14"/>
                                    </a:lnTo>
                                    <a:lnTo>
                                      <a:pt x="335" y="14"/>
                                    </a:lnTo>
                                    <a:lnTo>
                                      <a:pt x="352" y="7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70" y="14"/>
                                    </a:lnTo>
                                    <a:lnTo>
                                      <a:pt x="491" y="21"/>
                                    </a:lnTo>
                                    <a:lnTo>
                                      <a:pt x="511" y="27"/>
                                    </a:lnTo>
                                    <a:lnTo>
                                      <a:pt x="529" y="45"/>
                                    </a:lnTo>
                                    <a:lnTo>
                                      <a:pt x="543" y="45"/>
                                    </a:lnTo>
                                    <a:lnTo>
                                      <a:pt x="563" y="45"/>
                                    </a:lnTo>
                                    <a:lnTo>
                                      <a:pt x="581" y="35"/>
                                    </a:lnTo>
                                    <a:lnTo>
                                      <a:pt x="595" y="27"/>
                                    </a:lnTo>
                                    <a:lnTo>
                                      <a:pt x="609" y="27"/>
                                    </a:lnTo>
                                    <a:lnTo>
                                      <a:pt x="623" y="21"/>
                                    </a:lnTo>
                                    <a:lnTo>
                                      <a:pt x="640" y="21"/>
                                    </a:lnTo>
                                    <a:lnTo>
                                      <a:pt x="654" y="21"/>
                                    </a:lnTo>
                                    <a:lnTo>
                                      <a:pt x="675" y="21"/>
                                    </a:lnTo>
                                    <a:lnTo>
                                      <a:pt x="681" y="27"/>
                                    </a:lnTo>
                                    <a:lnTo>
                                      <a:pt x="698" y="27"/>
                                    </a:lnTo>
                                    <a:lnTo>
                                      <a:pt x="712" y="45"/>
                                    </a:lnTo>
                                    <a:lnTo>
                                      <a:pt x="727" y="66"/>
                                    </a:lnTo>
                                    <a:lnTo>
                                      <a:pt x="741" y="93"/>
                                    </a:lnTo>
                                    <a:lnTo>
                                      <a:pt x="747" y="125"/>
                                    </a:lnTo>
                                    <a:lnTo>
                                      <a:pt x="764" y="145"/>
                                    </a:lnTo>
                                    <a:lnTo>
                                      <a:pt x="771" y="153"/>
                                    </a:lnTo>
                                    <a:lnTo>
                                      <a:pt x="785" y="163"/>
                                    </a:lnTo>
                                    <a:lnTo>
                                      <a:pt x="793" y="163"/>
                                    </a:lnTo>
                                    <a:lnTo>
                                      <a:pt x="805" y="163"/>
                                    </a:lnTo>
                                    <a:lnTo>
                                      <a:pt x="830" y="153"/>
                                    </a:lnTo>
                                    <a:lnTo>
                                      <a:pt x="857" y="145"/>
                                    </a:lnTo>
                                    <a:lnTo>
                                      <a:pt x="882" y="145"/>
                                    </a:lnTo>
                                    <a:lnTo>
                                      <a:pt x="896" y="153"/>
                                    </a:lnTo>
                                    <a:lnTo>
                                      <a:pt x="917" y="163"/>
                                    </a:lnTo>
                                    <a:lnTo>
                                      <a:pt x="934" y="177"/>
                                    </a:lnTo>
                                    <a:lnTo>
                                      <a:pt x="948" y="191"/>
                                    </a:lnTo>
                                    <a:lnTo>
                                      <a:pt x="955" y="205"/>
                                    </a:lnTo>
                                    <a:lnTo>
                                      <a:pt x="975" y="249"/>
                                    </a:lnTo>
                                    <a:lnTo>
                                      <a:pt x="986" y="295"/>
                                    </a:lnTo>
                                    <a:lnTo>
                                      <a:pt x="1000" y="339"/>
                                    </a:lnTo>
                                    <a:lnTo>
                                      <a:pt x="1007" y="381"/>
                                    </a:lnTo>
                                    <a:lnTo>
                                      <a:pt x="1027" y="347"/>
                                    </a:lnTo>
                                    <a:lnTo>
                                      <a:pt x="1059" y="295"/>
                                    </a:lnTo>
                                    <a:lnTo>
                                      <a:pt x="1104" y="249"/>
                                    </a:lnTo>
                                    <a:lnTo>
                                      <a:pt x="1145" y="211"/>
                                    </a:lnTo>
                                    <a:lnTo>
                                      <a:pt x="1169" y="197"/>
                                    </a:lnTo>
                                    <a:lnTo>
                                      <a:pt x="1197" y="183"/>
                                    </a:lnTo>
                                    <a:lnTo>
                                      <a:pt x="1211" y="177"/>
                                    </a:lnTo>
                                    <a:lnTo>
                                      <a:pt x="1242" y="177"/>
                                    </a:lnTo>
                                    <a:lnTo>
                                      <a:pt x="1255" y="177"/>
                                    </a:lnTo>
                                    <a:lnTo>
                                      <a:pt x="1280" y="191"/>
                                    </a:lnTo>
                                    <a:lnTo>
                                      <a:pt x="1294" y="205"/>
                                    </a:lnTo>
                                    <a:lnTo>
                                      <a:pt x="1315" y="235"/>
                                    </a:lnTo>
                                    <a:lnTo>
                                      <a:pt x="1332" y="229"/>
                                    </a:lnTo>
                                    <a:lnTo>
                                      <a:pt x="1332" y="222"/>
                                    </a:lnTo>
                                    <a:lnTo>
                                      <a:pt x="1339" y="211"/>
                                    </a:lnTo>
                                    <a:lnTo>
                                      <a:pt x="1339" y="205"/>
                                    </a:lnTo>
                                    <a:lnTo>
                                      <a:pt x="1339" y="191"/>
                                    </a:lnTo>
                                    <a:lnTo>
                                      <a:pt x="1339" y="183"/>
                                    </a:lnTo>
                                    <a:lnTo>
                                      <a:pt x="1339" y="177"/>
                                    </a:lnTo>
                                    <a:lnTo>
                                      <a:pt x="1353" y="177"/>
                                    </a:lnTo>
                                    <a:lnTo>
                                      <a:pt x="1367" y="163"/>
                                    </a:lnTo>
                                    <a:lnTo>
                                      <a:pt x="1391" y="163"/>
                                    </a:lnTo>
                                    <a:lnTo>
                                      <a:pt x="1405" y="153"/>
                                    </a:lnTo>
                                    <a:lnTo>
                                      <a:pt x="1425" y="153"/>
                                    </a:lnTo>
                                    <a:lnTo>
                                      <a:pt x="1450" y="153"/>
                                    </a:lnTo>
                                    <a:lnTo>
                                      <a:pt x="1471" y="163"/>
                                    </a:lnTo>
                                    <a:lnTo>
                                      <a:pt x="1485" y="170"/>
                                    </a:lnTo>
                                    <a:lnTo>
                                      <a:pt x="1498" y="177"/>
                                    </a:lnTo>
                                    <a:lnTo>
                                      <a:pt x="1515" y="191"/>
                                    </a:lnTo>
                                    <a:lnTo>
                                      <a:pt x="1523" y="197"/>
                                    </a:lnTo>
                                    <a:lnTo>
                                      <a:pt x="1529" y="211"/>
                                    </a:lnTo>
                                    <a:lnTo>
                                      <a:pt x="1529" y="222"/>
                                    </a:lnTo>
                                    <a:lnTo>
                                      <a:pt x="1529" y="235"/>
                                    </a:lnTo>
                                    <a:lnTo>
                                      <a:pt x="1529" y="249"/>
                                    </a:lnTo>
                                    <a:lnTo>
                                      <a:pt x="1529" y="270"/>
                                    </a:lnTo>
                                    <a:lnTo>
                                      <a:pt x="1529" y="287"/>
                                    </a:lnTo>
                                    <a:lnTo>
                                      <a:pt x="1550" y="287"/>
                                    </a:lnTo>
                                    <a:lnTo>
                                      <a:pt x="1581" y="287"/>
                                    </a:lnTo>
                                    <a:lnTo>
                                      <a:pt x="1609" y="287"/>
                                    </a:lnTo>
                                    <a:lnTo>
                                      <a:pt x="1647" y="287"/>
                                    </a:lnTo>
                                    <a:lnTo>
                                      <a:pt x="1678" y="287"/>
                                    </a:lnTo>
                                    <a:lnTo>
                                      <a:pt x="1705" y="301"/>
                                    </a:lnTo>
                                    <a:lnTo>
                                      <a:pt x="1719" y="309"/>
                                    </a:lnTo>
                                    <a:lnTo>
                                      <a:pt x="1719" y="322"/>
                                    </a:lnTo>
                                    <a:lnTo>
                                      <a:pt x="1727" y="347"/>
                                    </a:lnTo>
                                    <a:lnTo>
                                      <a:pt x="1737" y="361"/>
                                    </a:lnTo>
                                    <a:lnTo>
                                      <a:pt x="1737" y="374"/>
                                    </a:lnTo>
                                    <a:lnTo>
                                      <a:pt x="1737" y="381"/>
                                    </a:lnTo>
                                    <a:lnTo>
                                      <a:pt x="1737" y="398"/>
                                    </a:lnTo>
                                    <a:lnTo>
                                      <a:pt x="1727" y="405"/>
                                    </a:lnTo>
                                    <a:lnTo>
                                      <a:pt x="1737" y="419"/>
                                    </a:lnTo>
                                    <a:lnTo>
                                      <a:pt x="1737" y="426"/>
                                    </a:lnTo>
                                    <a:lnTo>
                                      <a:pt x="1737" y="433"/>
                                    </a:lnTo>
                                    <a:lnTo>
                                      <a:pt x="1751" y="433"/>
                                    </a:lnTo>
                                    <a:lnTo>
                                      <a:pt x="1771" y="440"/>
                                    </a:lnTo>
                                    <a:lnTo>
                                      <a:pt x="1785" y="450"/>
                                    </a:lnTo>
                                    <a:lnTo>
                                      <a:pt x="1809" y="464"/>
                                    </a:lnTo>
                                    <a:lnTo>
                                      <a:pt x="1823" y="477"/>
                                    </a:lnTo>
                                    <a:lnTo>
                                      <a:pt x="1831" y="492"/>
                                    </a:lnTo>
                                    <a:lnTo>
                                      <a:pt x="1844" y="516"/>
                                    </a:lnTo>
                                    <a:lnTo>
                                      <a:pt x="1844" y="537"/>
                                    </a:lnTo>
                                    <a:lnTo>
                                      <a:pt x="1844" y="551"/>
                                    </a:lnTo>
                                    <a:lnTo>
                                      <a:pt x="1844" y="575"/>
                                    </a:lnTo>
                                    <a:lnTo>
                                      <a:pt x="1831" y="589"/>
                                    </a:lnTo>
                                    <a:lnTo>
                                      <a:pt x="1817" y="609"/>
                                    </a:lnTo>
                                    <a:lnTo>
                                      <a:pt x="1803" y="627"/>
                                    </a:lnTo>
                                    <a:lnTo>
                                      <a:pt x="1796" y="647"/>
                                    </a:lnTo>
                                    <a:lnTo>
                                      <a:pt x="1785" y="661"/>
                                    </a:lnTo>
                                    <a:lnTo>
                                      <a:pt x="1796" y="668"/>
                                    </a:lnTo>
                                    <a:lnTo>
                                      <a:pt x="1803" y="679"/>
                                    </a:lnTo>
                                    <a:lnTo>
                                      <a:pt x="1809" y="685"/>
                                    </a:lnTo>
                                    <a:lnTo>
                                      <a:pt x="1823" y="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412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517">
                                    <a:moveTo>
                                      <a:pt x="681" y="378"/>
                                    </a:moveTo>
                                    <a:lnTo>
                                      <a:pt x="681" y="385"/>
                                    </a:lnTo>
                                    <a:lnTo>
                                      <a:pt x="681" y="391"/>
                                    </a:lnTo>
                                    <a:lnTo>
                                      <a:pt x="692" y="391"/>
                                    </a:lnTo>
                                    <a:lnTo>
                                      <a:pt x="699" y="391"/>
                                    </a:lnTo>
                                    <a:lnTo>
                                      <a:pt x="705" y="391"/>
                                    </a:lnTo>
                                    <a:lnTo>
                                      <a:pt x="713" y="391"/>
                                    </a:lnTo>
                                    <a:lnTo>
                                      <a:pt x="705" y="399"/>
                                    </a:lnTo>
                                    <a:lnTo>
                                      <a:pt x="699" y="405"/>
                                    </a:lnTo>
                                    <a:lnTo>
                                      <a:pt x="692" y="413"/>
                                    </a:lnTo>
                                    <a:lnTo>
                                      <a:pt x="681" y="419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7" y="443"/>
                                    </a:lnTo>
                                    <a:lnTo>
                                      <a:pt x="667" y="457"/>
                                    </a:lnTo>
                                    <a:lnTo>
                                      <a:pt x="675" y="457"/>
                                    </a:lnTo>
                                    <a:lnTo>
                                      <a:pt x="675" y="465"/>
                                    </a:lnTo>
                                    <a:lnTo>
                                      <a:pt x="667" y="465"/>
                                    </a:lnTo>
                                    <a:lnTo>
                                      <a:pt x="667" y="471"/>
                                    </a:lnTo>
                                    <a:lnTo>
                                      <a:pt x="661" y="471"/>
                                    </a:lnTo>
                                    <a:lnTo>
                                      <a:pt x="653" y="488"/>
                                    </a:lnTo>
                                    <a:lnTo>
                                      <a:pt x="661" y="488"/>
                                    </a:lnTo>
                                    <a:lnTo>
                                      <a:pt x="667" y="495"/>
                                    </a:lnTo>
                                    <a:lnTo>
                                      <a:pt x="681" y="503"/>
                                    </a:lnTo>
                                    <a:lnTo>
                                      <a:pt x="692" y="509"/>
                                    </a:lnTo>
                                    <a:lnTo>
                                      <a:pt x="692" y="517"/>
                                    </a:lnTo>
                                    <a:lnTo>
                                      <a:pt x="681" y="517"/>
                                    </a:lnTo>
                                    <a:lnTo>
                                      <a:pt x="661" y="517"/>
                                    </a:lnTo>
                                    <a:lnTo>
                                      <a:pt x="661" y="495"/>
                                    </a:lnTo>
                                    <a:lnTo>
                                      <a:pt x="653" y="471"/>
                                    </a:lnTo>
                                    <a:lnTo>
                                      <a:pt x="647" y="457"/>
                                    </a:lnTo>
                                    <a:lnTo>
                                      <a:pt x="633" y="451"/>
                                    </a:lnTo>
                                    <a:lnTo>
                                      <a:pt x="609" y="426"/>
                                    </a:lnTo>
                                    <a:lnTo>
                                      <a:pt x="581" y="426"/>
                                    </a:lnTo>
                                    <a:lnTo>
                                      <a:pt x="543" y="419"/>
                                    </a:lnTo>
                                    <a:lnTo>
                                      <a:pt x="515" y="413"/>
                                    </a:lnTo>
                                    <a:lnTo>
                                      <a:pt x="485" y="413"/>
                                    </a:lnTo>
                                    <a:lnTo>
                                      <a:pt x="453" y="413"/>
                                    </a:lnTo>
                                    <a:lnTo>
                                      <a:pt x="453" y="391"/>
                                    </a:lnTo>
                                    <a:lnTo>
                                      <a:pt x="453" y="367"/>
                                    </a:lnTo>
                                    <a:lnTo>
                                      <a:pt x="446" y="347"/>
                                    </a:lnTo>
                                    <a:lnTo>
                                      <a:pt x="439" y="333"/>
                                    </a:lnTo>
                                    <a:lnTo>
                                      <a:pt x="425" y="319"/>
                                    </a:lnTo>
                                    <a:lnTo>
                                      <a:pt x="411" y="309"/>
                                    </a:lnTo>
                                    <a:lnTo>
                                      <a:pt x="394" y="301"/>
                                    </a:lnTo>
                                    <a:lnTo>
                                      <a:pt x="381" y="287"/>
                                    </a:lnTo>
                                    <a:lnTo>
                                      <a:pt x="335" y="281"/>
                                    </a:lnTo>
                                    <a:lnTo>
                                      <a:pt x="301" y="281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28" y="309"/>
                                    </a:lnTo>
                                    <a:lnTo>
                                      <a:pt x="211" y="319"/>
                                    </a:lnTo>
                                    <a:lnTo>
                                      <a:pt x="203" y="319"/>
                                    </a:lnTo>
                                    <a:lnTo>
                                      <a:pt x="197" y="319"/>
                                    </a:lnTo>
                                    <a:lnTo>
                                      <a:pt x="183" y="319"/>
                                    </a:lnTo>
                                    <a:lnTo>
                                      <a:pt x="169" y="309"/>
                                    </a:lnTo>
                                    <a:lnTo>
                                      <a:pt x="159" y="301"/>
                                    </a:lnTo>
                                    <a:lnTo>
                                      <a:pt x="145" y="301"/>
                                    </a:lnTo>
                                    <a:lnTo>
                                      <a:pt x="131" y="301"/>
                                    </a:lnTo>
                                    <a:lnTo>
                                      <a:pt x="72" y="319"/>
                                    </a:lnTo>
                                    <a:lnTo>
                                      <a:pt x="27" y="333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6" y="353"/>
                                    </a:lnTo>
                                    <a:lnTo>
                                      <a:pt x="13" y="347"/>
                                    </a:lnTo>
                                    <a:lnTo>
                                      <a:pt x="27" y="333"/>
                                    </a:lnTo>
                                    <a:lnTo>
                                      <a:pt x="27" y="319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21" y="301"/>
                                    </a:lnTo>
                                    <a:lnTo>
                                      <a:pt x="21" y="287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5" y="274"/>
                                    </a:lnTo>
                                    <a:lnTo>
                                      <a:pt x="41" y="229"/>
                                    </a:lnTo>
                                    <a:lnTo>
                                      <a:pt x="35" y="215"/>
                                    </a:lnTo>
                                    <a:lnTo>
                                      <a:pt x="27" y="208"/>
                                    </a:lnTo>
                                    <a:lnTo>
                                      <a:pt x="27" y="215"/>
                                    </a:lnTo>
                                    <a:lnTo>
                                      <a:pt x="27" y="222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41" y="229"/>
                                    </a:lnTo>
                                    <a:lnTo>
                                      <a:pt x="65" y="215"/>
                                    </a:lnTo>
                                    <a:lnTo>
                                      <a:pt x="72" y="201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72" y="170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107" y="156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7" y="131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17" y="97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24" y="90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31" y="97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38" y="111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51" y="118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76" y="97"/>
                                    </a:lnTo>
                                    <a:lnTo>
                                      <a:pt x="183" y="90"/>
                                    </a:lnTo>
                                    <a:lnTo>
                                      <a:pt x="183" y="73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83" y="52"/>
                                    </a:lnTo>
                                    <a:lnTo>
                                      <a:pt x="183" y="38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211" y="45"/>
                                    </a:lnTo>
                                    <a:lnTo>
                                      <a:pt x="217" y="59"/>
                                    </a:lnTo>
                                    <a:lnTo>
                                      <a:pt x="228" y="73"/>
                                    </a:lnTo>
                                    <a:lnTo>
                                      <a:pt x="235" y="73"/>
                                    </a:lnTo>
                                    <a:lnTo>
                                      <a:pt x="235" y="66"/>
                                    </a:lnTo>
                                    <a:lnTo>
                                      <a:pt x="242" y="59"/>
                                    </a:lnTo>
                                    <a:lnTo>
                                      <a:pt x="249" y="38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69" y="32"/>
                                    </a:lnTo>
                                    <a:lnTo>
                                      <a:pt x="287" y="45"/>
                                    </a:lnTo>
                                    <a:lnTo>
                                      <a:pt x="287" y="52"/>
                                    </a:lnTo>
                                    <a:lnTo>
                                      <a:pt x="294" y="59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301" y="45"/>
                                    </a:lnTo>
                                    <a:lnTo>
                                      <a:pt x="315" y="32"/>
                                    </a:lnTo>
                                    <a:lnTo>
                                      <a:pt x="329" y="14"/>
                                    </a:lnTo>
                                    <a:lnTo>
                                      <a:pt x="346" y="32"/>
                                    </a:lnTo>
                                    <a:lnTo>
                                      <a:pt x="359" y="45"/>
                                    </a:lnTo>
                                    <a:lnTo>
                                      <a:pt x="367" y="45"/>
                                    </a:lnTo>
                                    <a:lnTo>
                                      <a:pt x="373" y="45"/>
                                    </a:lnTo>
                                    <a:lnTo>
                                      <a:pt x="381" y="32"/>
                                    </a:lnTo>
                                    <a:lnTo>
                                      <a:pt x="381" y="14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04" y="7"/>
                                    </a:lnTo>
                                    <a:lnTo>
                                      <a:pt x="404" y="14"/>
                                    </a:lnTo>
                                    <a:lnTo>
                                      <a:pt x="404" y="32"/>
                                    </a:lnTo>
                                    <a:lnTo>
                                      <a:pt x="404" y="38"/>
                                    </a:lnTo>
                                    <a:lnTo>
                                      <a:pt x="394" y="52"/>
                                    </a:lnTo>
                                    <a:lnTo>
                                      <a:pt x="394" y="59"/>
                                    </a:lnTo>
                                    <a:lnTo>
                                      <a:pt x="404" y="66"/>
                                    </a:lnTo>
                                    <a:lnTo>
                                      <a:pt x="411" y="73"/>
                                    </a:lnTo>
                                    <a:lnTo>
                                      <a:pt x="419" y="73"/>
                                    </a:lnTo>
                                    <a:lnTo>
                                      <a:pt x="425" y="73"/>
                                    </a:lnTo>
                                    <a:lnTo>
                                      <a:pt x="433" y="66"/>
                                    </a:lnTo>
                                    <a:lnTo>
                                      <a:pt x="439" y="59"/>
                                    </a:lnTo>
                                    <a:lnTo>
                                      <a:pt x="446" y="52"/>
                                    </a:lnTo>
                                    <a:lnTo>
                                      <a:pt x="453" y="45"/>
                                    </a:lnTo>
                                    <a:lnTo>
                                      <a:pt x="463" y="45"/>
                                    </a:lnTo>
                                    <a:lnTo>
                                      <a:pt x="470" y="38"/>
                                    </a:lnTo>
                                    <a:lnTo>
                                      <a:pt x="470" y="73"/>
                                    </a:lnTo>
                                    <a:lnTo>
                                      <a:pt x="470" y="90"/>
                                    </a:lnTo>
                                    <a:lnTo>
                                      <a:pt x="477" y="104"/>
                                    </a:lnTo>
                                    <a:lnTo>
                                      <a:pt x="485" y="104"/>
                                    </a:lnTo>
                                    <a:lnTo>
                                      <a:pt x="498" y="90"/>
                                    </a:lnTo>
                                    <a:lnTo>
                                      <a:pt x="529" y="73"/>
                                    </a:lnTo>
                                    <a:lnTo>
                                      <a:pt x="549" y="59"/>
                                    </a:lnTo>
                                    <a:lnTo>
                                      <a:pt x="536" y="90"/>
                                    </a:lnTo>
                                    <a:lnTo>
                                      <a:pt x="529" y="118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43" y="125"/>
                                    </a:lnTo>
                                    <a:lnTo>
                                      <a:pt x="557" y="125"/>
                                    </a:lnTo>
                                    <a:lnTo>
                                      <a:pt x="574" y="118"/>
                                    </a:lnTo>
                                    <a:lnTo>
                                      <a:pt x="588" y="118"/>
                                    </a:lnTo>
                                    <a:lnTo>
                                      <a:pt x="609" y="118"/>
                                    </a:lnTo>
                                    <a:lnTo>
                                      <a:pt x="601" y="125"/>
                                    </a:lnTo>
                                    <a:lnTo>
                                      <a:pt x="595" y="142"/>
                                    </a:lnTo>
                                    <a:lnTo>
                                      <a:pt x="588" y="156"/>
                                    </a:lnTo>
                                    <a:lnTo>
                                      <a:pt x="574" y="170"/>
                                    </a:lnTo>
                                    <a:lnTo>
                                      <a:pt x="574" y="183"/>
                                    </a:lnTo>
                                    <a:lnTo>
                                      <a:pt x="574" y="191"/>
                                    </a:lnTo>
                                    <a:lnTo>
                                      <a:pt x="588" y="201"/>
                                    </a:lnTo>
                                    <a:lnTo>
                                      <a:pt x="609" y="191"/>
                                    </a:lnTo>
                                    <a:lnTo>
                                      <a:pt x="615" y="177"/>
                                    </a:lnTo>
                                    <a:lnTo>
                                      <a:pt x="623" y="183"/>
                                    </a:lnTo>
                                    <a:lnTo>
                                      <a:pt x="623" y="191"/>
                                    </a:lnTo>
                                    <a:lnTo>
                                      <a:pt x="623" y="201"/>
                                    </a:lnTo>
                                    <a:lnTo>
                                      <a:pt x="615" y="215"/>
                                    </a:lnTo>
                                    <a:lnTo>
                                      <a:pt x="623" y="229"/>
                                    </a:lnTo>
                                    <a:lnTo>
                                      <a:pt x="633" y="229"/>
                                    </a:lnTo>
                                    <a:lnTo>
                                      <a:pt x="640" y="235"/>
                                    </a:lnTo>
                                    <a:lnTo>
                                      <a:pt x="653" y="235"/>
                                    </a:lnTo>
                                    <a:lnTo>
                                      <a:pt x="653" y="229"/>
                                    </a:lnTo>
                                    <a:lnTo>
                                      <a:pt x="667" y="229"/>
                                    </a:lnTo>
                                    <a:lnTo>
                                      <a:pt x="675" y="229"/>
                                    </a:lnTo>
                                    <a:lnTo>
                                      <a:pt x="681" y="222"/>
                                    </a:lnTo>
                                    <a:lnTo>
                                      <a:pt x="661" y="260"/>
                                    </a:lnTo>
                                    <a:lnTo>
                                      <a:pt x="647" y="274"/>
                                    </a:lnTo>
                                    <a:lnTo>
                                      <a:pt x="647" y="287"/>
                                    </a:lnTo>
                                    <a:lnTo>
                                      <a:pt x="653" y="295"/>
                                    </a:lnTo>
                                    <a:lnTo>
                                      <a:pt x="667" y="295"/>
                                    </a:lnTo>
                                    <a:lnTo>
                                      <a:pt x="675" y="287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67" y="301"/>
                                    </a:lnTo>
                                    <a:lnTo>
                                      <a:pt x="667" y="319"/>
                                    </a:lnTo>
                                    <a:lnTo>
                                      <a:pt x="667" y="326"/>
                                    </a:lnTo>
                                    <a:lnTo>
                                      <a:pt x="675" y="333"/>
                                    </a:lnTo>
                                    <a:lnTo>
                                      <a:pt x="681" y="333"/>
                                    </a:lnTo>
                                    <a:lnTo>
                                      <a:pt x="699" y="333"/>
                                    </a:lnTo>
                                    <a:lnTo>
                                      <a:pt x="713" y="333"/>
                                    </a:lnTo>
                                    <a:lnTo>
                                      <a:pt x="727" y="333"/>
                                    </a:lnTo>
                                    <a:lnTo>
                                      <a:pt x="719" y="339"/>
                                    </a:lnTo>
                                    <a:lnTo>
                                      <a:pt x="713" y="347"/>
                                    </a:lnTo>
                                    <a:lnTo>
                                      <a:pt x="705" y="347"/>
                                    </a:lnTo>
                                    <a:lnTo>
                                      <a:pt x="699" y="353"/>
                                    </a:lnTo>
                                    <a:lnTo>
                                      <a:pt x="692" y="361"/>
                                    </a:lnTo>
                                    <a:lnTo>
                                      <a:pt x="681" y="361"/>
                                    </a:lnTo>
                                    <a:lnTo>
                                      <a:pt x="681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5760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57">
                                    <a:moveTo>
                                      <a:pt x="14" y="250"/>
                                    </a:moveTo>
                                    <a:lnTo>
                                      <a:pt x="7" y="257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7" y="198"/>
                                    </a:lnTo>
                                    <a:lnTo>
                                      <a:pt x="14" y="184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4" y="153"/>
                                    </a:lnTo>
                                    <a:lnTo>
                                      <a:pt x="28" y="191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14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5580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68">
                                    <a:moveTo>
                                      <a:pt x="14" y="257"/>
                                    </a:moveTo>
                                    <a:lnTo>
                                      <a:pt x="7" y="257"/>
                                    </a:lnTo>
                                    <a:lnTo>
                                      <a:pt x="7" y="268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14" y="229"/>
                                    </a:lnTo>
                                    <a:lnTo>
                                      <a:pt x="21" y="198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35" y="125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8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59" y="104"/>
                                    </a:lnTo>
                                    <a:lnTo>
                                      <a:pt x="59" y="132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41" y="198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14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525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50">
                                    <a:moveTo>
                                      <a:pt x="14" y="250"/>
                                    </a:moveTo>
                                    <a:lnTo>
                                      <a:pt x="0" y="243"/>
                                    </a:lnTo>
                                    <a:lnTo>
                                      <a:pt x="6" y="216"/>
                                    </a:lnTo>
                                    <a:lnTo>
                                      <a:pt x="14" y="184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45" y="39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45" y="98"/>
                                    </a:lnTo>
                                    <a:lnTo>
                                      <a:pt x="38" y="126"/>
                                    </a:lnTo>
                                    <a:lnTo>
                                      <a:pt x="31" y="156"/>
                                    </a:lnTo>
                                    <a:lnTo>
                                      <a:pt x="31" y="184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14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7440"/>
                                <a:ext cx="35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" h="949">
                                    <a:moveTo>
                                      <a:pt x="1412" y="576"/>
                                    </a:moveTo>
                                    <a:lnTo>
                                      <a:pt x="1392" y="583"/>
                                    </a:lnTo>
                                    <a:lnTo>
                                      <a:pt x="1371" y="589"/>
                                    </a:lnTo>
                                    <a:lnTo>
                                      <a:pt x="1340" y="597"/>
                                    </a:lnTo>
                                    <a:lnTo>
                                      <a:pt x="1326" y="603"/>
                                    </a:lnTo>
                                    <a:lnTo>
                                      <a:pt x="1312" y="611"/>
                                    </a:lnTo>
                                    <a:lnTo>
                                      <a:pt x="1294" y="617"/>
                                    </a:lnTo>
                                    <a:lnTo>
                                      <a:pt x="1294" y="635"/>
                                    </a:lnTo>
                                    <a:lnTo>
                                      <a:pt x="1312" y="655"/>
                                    </a:lnTo>
                                    <a:lnTo>
                                      <a:pt x="1319" y="663"/>
                                    </a:lnTo>
                                    <a:lnTo>
                                      <a:pt x="1326" y="676"/>
                                    </a:lnTo>
                                    <a:lnTo>
                                      <a:pt x="1326" y="701"/>
                                    </a:lnTo>
                                    <a:lnTo>
                                      <a:pt x="1332" y="721"/>
                                    </a:lnTo>
                                    <a:lnTo>
                                      <a:pt x="1332" y="738"/>
                                    </a:lnTo>
                                    <a:lnTo>
                                      <a:pt x="1326" y="759"/>
                                    </a:lnTo>
                                    <a:lnTo>
                                      <a:pt x="1326" y="773"/>
                                    </a:lnTo>
                                    <a:lnTo>
                                      <a:pt x="1326" y="787"/>
                                    </a:lnTo>
                                    <a:lnTo>
                                      <a:pt x="1312" y="804"/>
                                    </a:lnTo>
                                    <a:lnTo>
                                      <a:pt x="1288" y="818"/>
                                    </a:lnTo>
                                    <a:lnTo>
                                      <a:pt x="1267" y="831"/>
                                    </a:lnTo>
                                    <a:lnTo>
                                      <a:pt x="1253" y="831"/>
                                    </a:lnTo>
                                    <a:lnTo>
                                      <a:pt x="1208" y="839"/>
                                    </a:lnTo>
                                    <a:lnTo>
                                      <a:pt x="1163" y="839"/>
                                    </a:lnTo>
                                    <a:lnTo>
                                      <a:pt x="1118" y="831"/>
                                    </a:lnTo>
                                    <a:lnTo>
                                      <a:pt x="1090" y="831"/>
                                    </a:lnTo>
                                    <a:lnTo>
                                      <a:pt x="1066" y="825"/>
                                    </a:lnTo>
                                    <a:lnTo>
                                      <a:pt x="1052" y="831"/>
                                    </a:lnTo>
                                    <a:lnTo>
                                      <a:pt x="1052" y="839"/>
                                    </a:lnTo>
                                    <a:lnTo>
                                      <a:pt x="1052" y="846"/>
                                    </a:lnTo>
                                    <a:lnTo>
                                      <a:pt x="1052" y="863"/>
                                    </a:lnTo>
                                    <a:lnTo>
                                      <a:pt x="1046" y="870"/>
                                    </a:lnTo>
                                    <a:lnTo>
                                      <a:pt x="1031" y="891"/>
                                    </a:lnTo>
                                    <a:lnTo>
                                      <a:pt x="1008" y="905"/>
                                    </a:lnTo>
                                    <a:lnTo>
                                      <a:pt x="986" y="922"/>
                                    </a:lnTo>
                                    <a:lnTo>
                                      <a:pt x="966" y="935"/>
                                    </a:lnTo>
                                    <a:lnTo>
                                      <a:pt x="942" y="949"/>
                                    </a:lnTo>
                                    <a:lnTo>
                                      <a:pt x="921" y="949"/>
                                    </a:lnTo>
                                    <a:lnTo>
                                      <a:pt x="896" y="949"/>
                                    </a:lnTo>
                                    <a:lnTo>
                                      <a:pt x="876" y="949"/>
                                    </a:lnTo>
                                    <a:lnTo>
                                      <a:pt x="848" y="949"/>
                                    </a:lnTo>
                                    <a:lnTo>
                                      <a:pt x="824" y="949"/>
                                    </a:lnTo>
                                    <a:lnTo>
                                      <a:pt x="803" y="935"/>
                                    </a:lnTo>
                                    <a:lnTo>
                                      <a:pt x="778" y="929"/>
                                    </a:lnTo>
                                    <a:lnTo>
                                      <a:pt x="751" y="922"/>
                                    </a:lnTo>
                                    <a:lnTo>
                                      <a:pt x="737" y="905"/>
                                    </a:lnTo>
                                    <a:lnTo>
                                      <a:pt x="726" y="905"/>
                                    </a:lnTo>
                                    <a:lnTo>
                                      <a:pt x="720" y="905"/>
                                    </a:lnTo>
                                    <a:lnTo>
                                      <a:pt x="714" y="905"/>
                                    </a:lnTo>
                                    <a:lnTo>
                                      <a:pt x="706" y="915"/>
                                    </a:lnTo>
                                    <a:lnTo>
                                      <a:pt x="706" y="922"/>
                                    </a:lnTo>
                                    <a:lnTo>
                                      <a:pt x="699" y="922"/>
                                    </a:lnTo>
                                    <a:lnTo>
                                      <a:pt x="692" y="922"/>
                                    </a:lnTo>
                                    <a:lnTo>
                                      <a:pt x="692" y="929"/>
                                    </a:lnTo>
                                    <a:lnTo>
                                      <a:pt x="662" y="935"/>
                                    </a:lnTo>
                                    <a:lnTo>
                                      <a:pt x="627" y="949"/>
                                    </a:lnTo>
                                    <a:lnTo>
                                      <a:pt x="596" y="949"/>
                                    </a:lnTo>
                                    <a:lnTo>
                                      <a:pt x="568" y="949"/>
                                    </a:lnTo>
                                    <a:lnTo>
                                      <a:pt x="530" y="949"/>
                                    </a:lnTo>
                                    <a:lnTo>
                                      <a:pt x="502" y="943"/>
                                    </a:lnTo>
                                    <a:lnTo>
                                      <a:pt x="478" y="935"/>
                                    </a:lnTo>
                                    <a:lnTo>
                                      <a:pt x="450" y="922"/>
                                    </a:lnTo>
                                    <a:lnTo>
                                      <a:pt x="419" y="905"/>
                                    </a:lnTo>
                                    <a:lnTo>
                                      <a:pt x="405" y="883"/>
                                    </a:lnTo>
                                    <a:lnTo>
                                      <a:pt x="380" y="863"/>
                                    </a:lnTo>
                                    <a:lnTo>
                                      <a:pt x="360" y="839"/>
                                    </a:lnTo>
                                    <a:lnTo>
                                      <a:pt x="346" y="811"/>
                                    </a:lnTo>
                                    <a:lnTo>
                                      <a:pt x="339" y="780"/>
                                    </a:lnTo>
                                    <a:lnTo>
                                      <a:pt x="333" y="752"/>
                                    </a:lnTo>
                                    <a:lnTo>
                                      <a:pt x="333" y="715"/>
                                    </a:lnTo>
                                    <a:lnTo>
                                      <a:pt x="333" y="707"/>
                                    </a:lnTo>
                                    <a:lnTo>
                                      <a:pt x="339" y="707"/>
                                    </a:lnTo>
                                    <a:lnTo>
                                      <a:pt x="346" y="707"/>
                                    </a:lnTo>
                                    <a:lnTo>
                                      <a:pt x="333" y="693"/>
                                    </a:lnTo>
                                    <a:lnTo>
                                      <a:pt x="322" y="693"/>
                                    </a:lnTo>
                                    <a:lnTo>
                                      <a:pt x="316" y="693"/>
                                    </a:lnTo>
                                    <a:lnTo>
                                      <a:pt x="308" y="693"/>
                                    </a:lnTo>
                                    <a:lnTo>
                                      <a:pt x="301" y="701"/>
                                    </a:lnTo>
                                    <a:lnTo>
                                      <a:pt x="287" y="707"/>
                                    </a:lnTo>
                                    <a:lnTo>
                                      <a:pt x="281" y="707"/>
                                    </a:lnTo>
                                    <a:lnTo>
                                      <a:pt x="273" y="715"/>
                                    </a:lnTo>
                                    <a:lnTo>
                                      <a:pt x="250" y="715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04" y="707"/>
                                    </a:lnTo>
                                    <a:lnTo>
                                      <a:pt x="190" y="707"/>
                                    </a:lnTo>
                                    <a:lnTo>
                                      <a:pt x="155" y="686"/>
                                    </a:lnTo>
                                    <a:lnTo>
                                      <a:pt x="125" y="663"/>
                                    </a:lnTo>
                                    <a:lnTo>
                                      <a:pt x="104" y="628"/>
                                    </a:lnTo>
                                    <a:lnTo>
                                      <a:pt x="86" y="589"/>
                                    </a:lnTo>
                                    <a:lnTo>
                                      <a:pt x="86" y="576"/>
                                    </a:lnTo>
                                    <a:lnTo>
                                      <a:pt x="86" y="551"/>
                                    </a:lnTo>
                                    <a:lnTo>
                                      <a:pt x="104" y="537"/>
                                    </a:lnTo>
                                    <a:lnTo>
                                      <a:pt x="111" y="517"/>
                                    </a:lnTo>
                                    <a:lnTo>
                                      <a:pt x="111" y="499"/>
                                    </a:lnTo>
                                    <a:lnTo>
                                      <a:pt x="118" y="485"/>
                                    </a:lnTo>
                                    <a:lnTo>
                                      <a:pt x="125" y="472"/>
                                    </a:lnTo>
                                    <a:lnTo>
                                      <a:pt x="132" y="458"/>
                                    </a:lnTo>
                                    <a:lnTo>
                                      <a:pt x="146" y="441"/>
                                    </a:lnTo>
                                    <a:lnTo>
                                      <a:pt x="155" y="427"/>
                                    </a:lnTo>
                                    <a:lnTo>
                                      <a:pt x="163" y="413"/>
                                    </a:lnTo>
                                    <a:lnTo>
                                      <a:pt x="163" y="399"/>
                                    </a:lnTo>
                                    <a:lnTo>
                                      <a:pt x="146" y="392"/>
                                    </a:lnTo>
                                    <a:lnTo>
                                      <a:pt x="132" y="381"/>
                                    </a:lnTo>
                                    <a:lnTo>
                                      <a:pt x="118" y="381"/>
                                    </a:lnTo>
                                    <a:lnTo>
                                      <a:pt x="94" y="381"/>
                                    </a:lnTo>
                                    <a:lnTo>
                                      <a:pt x="73" y="381"/>
                                    </a:lnTo>
                                    <a:lnTo>
                                      <a:pt x="52" y="375"/>
                                    </a:lnTo>
                                    <a:lnTo>
                                      <a:pt x="28" y="361"/>
                                    </a:lnTo>
                                    <a:lnTo>
                                      <a:pt x="14" y="340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14" y="164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118" y="52"/>
                                    </a:lnTo>
                                    <a:lnTo>
                                      <a:pt x="132" y="2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9" y="14"/>
                                    </a:lnTo>
                                    <a:lnTo>
                                      <a:pt x="204" y="28"/>
                                    </a:lnTo>
                                    <a:lnTo>
                                      <a:pt x="177" y="60"/>
                                    </a:lnTo>
                                    <a:lnTo>
                                      <a:pt x="146" y="87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32" y="118"/>
                                    </a:lnTo>
                                    <a:lnTo>
                                      <a:pt x="132" y="126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46" y="13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90" y="126"/>
                                    </a:lnTo>
                                    <a:lnTo>
                                      <a:pt x="229" y="112"/>
                                    </a:lnTo>
                                    <a:lnTo>
                                      <a:pt x="204" y="146"/>
                                    </a:lnTo>
                                    <a:lnTo>
                                      <a:pt x="190" y="164"/>
                                    </a:lnTo>
                                    <a:lnTo>
                                      <a:pt x="184" y="178"/>
                                    </a:lnTo>
                                    <a:lnTo>
                                      <a:pt x="184" y="184"/>
                                    </a:lnTo>
                                    <a:lnTo>
                                      <a:pt x="190" y="184"/>
                                    </a:lnTo>
                                    <a:lnTo>
                                      <a:pt x="204" y="178"/>
                                    </a:lnTo>
                                    <a:lnTo>
                                      <a:pt x="229" y="178"/>
                                    </a:lnTo>
                                    <a:lnTo>
                                      <a:pt x="264" y="178"/>
                                    </a:lnTo>
                                    <a:lnTo>
                                      <a:pt x="256" y="191"/>
                                    </a:lnTo>
                                    <a:lnTo>
                                      <a:pt x="235" y="205"/>
                                    </a:lnTo>
                                    <a:lnTo>
                                      <a:pt x="215" y="230"/>
                                    </a:lnTo>
                                    <a:lnTo>
                                      <a:pt x="198" y="250"/>
                                    </a:lnTo>
                                    <a:lnTo>
                                      <a:pt x="190" y="271"/>
                                    </a:lnTo>
                                    <a:lnTo>
                                      <a:pt x="190" y="282"/>
                                    </a:lnTo>
                                    <a:lnTo>
                                      <a:pt x="204" y="288"/>
                                    </a:lnTo>
                                    <a:lnTo>
                                      <a:pt x="242" y="271"/>
                                    </a:lnTo>
                                    <a:lnTo>
                                      <a:pt x="229" y="302"/>
                                    </a:lnTo>
                                    <a:lnTo>
                                      <a:pt x="215" y="316"/>
                                    </a:lnTo>
                                    <a:lnTo>
                                      <a:pt x="204" y="329"/>
                                    </a:lnTo>
                                    <a:lnTo>
                                      <a:pt x="204" y="347"/>
                                    </a:lnTo>
                                    <a:lnTo>
                                      <a:pt x="215" y="347"/>
                                    </a:lnTo>
                                    <a:lnTo>
                                      <a:pt x="242" y="347"/>
                                    </a:lnTo>
                                    <a:lnTo>
                                      <a:pt x="273" y="329"/>
                                    </a:lnTo>
                                    <a:lnTo>
                                      <a:pt x="250" y="381"/>
                                    </a:lnTo>
                                    <a:lnTo>
                                      <a:pt x="229" y="420"/>
                                    </a:lnTo>
                                    <a:lnTo>
                                      <a:pt x="229" y="441"/>
                                    </a:lnTo>
                                    <a:lnTo>
                                      <a:pt x="229" y="458"/>
                                    </a:lnTo>
                                    <a:lnTo>
                                      <a:pt x="235" y="458"/>
                                    </a:lnTo>
                                    <a:lnTo>
                                      <a:pt x="256" y="451"/>
                                    </a:lnTo>
                                    <a:lnTo>
                                      <a:pt x="287" y="441"/>
                                    </a:lnTo>
                                    <a:lnTo>
                                      <a:pt x="333" y="427"/>
                                    </a:lnTo>
                                    <a:lnTo>
                                      <a:pt x="316" y="472"/>
                                    </a:lnTo>
                                    <a:lnTo>
                                      <a:pt x="301" y="499"/>
                                    </a:lnTo>
                                    <a:lnTo>
                                      <a:pt x="301" y="517"/>
                                    </a:lnTo>
                                    <a:lnTo>
                                      <a:pt x="301" y="524"/>
                                    </a:lnTo>
                                    <a:lnTo>
                                      <a:pt x="316" y="524"/>
                                    </a:lnTo>
                                    <a:lnTo>
                                      <a:pt x="333" y="517"/>
                                    </a:lnTo>
                                    <a:lnTo>
                                      <a:pt x="360" y="499"/>
                                    </a:lnTo>
                                    <a:lnTo>
                                      <a:pt x="405" y="479"/>
                                    </a:lnTo>
                                    <a:lnTo>
                                      <a:pt x="398" y="493"/>
                                    </a:lnTo>
                                    <a:lnTo>
                                      <a:pt x="391" y="510"/>
                                    </a:lnTo>
                                    <a:lnTo>
                                      <a:pt x="380" y="524"/>
                                    </a:lnTo>
                                    <a:lnTo>
                                      <a:pt x="374" y="545"/>
                                    </a:lnTo>
                                    <a:lnTo>
                                      <a:pt x="374" y="559"/>
                                    </a:lnTo>
                                    <a:lnTo>
                                      <a:pt x="367" y="576"/>
                                    </a:lnTo>
                                    <a:lnTo>
                                      <a:pt x="360" y="589"/>
                                    </a:lnTo>
                                    <a:lnTo>
                                      <a:pt x="360" y="611"/>
                                    </a:lnTo>
                                    <a:lnTo>
                                      <a:pt x="367" y="617"/>
                                    </a:lnTo>
                                    <a:lnTo>
                                      <a:pt x="374" y="617"/>
                                    </a:lnTo>
                                    <a:lnTo>
                                      <a:pt x="380" y="617"/>
                                    </a:lnTo>
                                    <a:lnTo>
                                      <a:pt x="391" y="611"/>
                                    </a:lnTo>
                                    <a:lnTo>
                                      <a:pt x="405" y="603"/>
                                    </a:lnTo>
                                    <a:lnTo>
                                      <a:pt x="419" y="589"/>
                                    </a:lnTo>
                                    <a:lnTo>
                                      <a:pt x="426" y="589"/>
                                    </a:lnTo>
                                    <a:lnTo>
                                      <a:pt x="432" y="589"/>
                                    </a:lnTo>
                                    <a:lnTo>
                                      <a:pt x="432" y="603"/>
                                    </a:lnTo>
                                    <a:lnTo>
                                      <a:pt x="426" y="635"/>
                                    </a:lnTo>
                                    <a:lnTo>
                                      <a:pt x="440" y="641"/>
                                    </a:lnTo>
                                    <a:lnTo>
                                      <a:pt x="457" y="635"/>
                                    </a:lnTo>
                                    <a:lnTo>
                                      <a:pt x="478" y="628"/>
                                    </a:lnTo>
                                    <a:lnTo>
                                      <a:pt x="492" y="611"/>
                                    </a:lnTo>
                                    <a:lnTo>
                                      <a:pt x="509" y="603"/>
                                    </a:lnTo>
                                    <a:lnTo>
                                      <a:pt x="516" y="611"/>
                                    </a:lnTo>
                                    <a:lnTo>
                                      <a:pt x="509" y="635"/>
                                    </a:lnTo>
                                    <a:lnTo>
                                      <a:pt x="484" y="669"/>
                                    </a:lnTo>
                                    <a:lnTo>
                                      <a:pt x="492" y="693"/>
                                    </a:lnTo>
                                    <a:lnTo>
                                      <a:pt x="492" y="701"/>
                                    </a:lnTo>
                                    <a:lnTo>
                                      <a:pt x="509" y="701"/>
                                    </a:lnTo>
                                    <a:lnTo>
                                      <a:pt x="516" y="693"/>
                                    </a:lnTo>
                                    <a:lnTo>
                                      <a:pt x="530" y="676"/>
                                    </a:lnTo>
                                    <a:lnTo>
                                      <a:pt x="536" y="669"/>
                                    </a:lnTo>
                                    <a:lnTo>
                                      <a:pt x="550" y="655"/>
                                    </a:lnTo>
                                    <a:lnTo>
                                      <a:pt x="561" y="649"/>
                                    </a:lnTo>
                                    <a:lnTo>
                                      <a:pt x="568" y="663"/>
                                    </a:lnTo>
                                    <a:lnTo>
                                      <a:pt x="568" y="676"/>
                                    </a:lnTo>
                                    <a:lnTo>
                                      <a:pt x="568" y="693"/>
                                    </a:lnTo>
                                    <a:lnTo>
                                      <a:pt x="561" y="707"/>
                                    </a:lnTo>
                                    <a:lnTo>
                                      <a:pt x="561" y="721"/>
                                    </a:lnTo>
                                    <a:lnTo>
                                      <a:pt x="561" y="728"/>
                                    </a:lnTo>
                                    <a:lnTo>
                                      <a:pt x="568" y="738"/>
                                    </a:lnTo>
                                    <a:lnTo>
                                      <a:pt x="575" y="752"/>
                                    </a:lnTo>
                                    <a:lnTo>
                                      <a:pt x="588" y="738"/>
                                    </a:lnTo>
                                    <a:lnTo>
                                      <a:pt x="596" y="721"/>
                                    </a:lnTo>
                                    <a:lnTo>
                                      <a:pt x="602" y="715"/>
                                    </a:lnTo>
                                    <a:lnTo>
                                      <a:pt x="610" y="707"/>
                                    </a:lnTo>
                                    <a:lnTo>
                                      <a:pt x="619" y="693"/>
                                    </a:lnTo>
                                    <a:lnTo>
                                      <a:pt x="619" y="686"/>
                                    </a:lnTo>
                                    <a:lnTo>
                                      <a:pt x="627" y="676"/>
                                    </a:lnTo>
                                    <a:lnTo>
                                      <a:pt x="633" y="693"/>
                                    </a:lnTo>
                                    <a:lnTo>
                                      <a:pt x="633" y="701"/>
                                    </a:lnTo>
                                    <a:lnTo>
                                      <a:pt x="640" y="707"/>
                                    </a:lnTo>
                                    <a:lnTo>
                                      <a:pt x="640" y="721"/>
                                    </a:lnTo>
                                    <a:lnTo>
                                      <a:pt x="640" y="738"/>
                                    </a:lnTo>
                                    <a:lnTo>
                                      <a:pt x="648" y="745"/>
                                    </a:lnTo>
                                    <a:lnTo>
                                      <a:pt x="654" y="752"/>
                                    </a:lnTo>
                                    <a:lnTo>
                                      <a:pt x="662" y="752"/>
                                    </a:lnTo>
                                    <a:lnTo>
                                      <a:pt x="692" y="721"/>
                                    </a:lnTo>
                                    <a:lnTo>
                                      <a:pt x="699" y="707"/>
                                    </a:lnTo>
                                    <a:lnTo>
                                      <a:pt x="692" y="701"/>
                                    </a:lnTo>
                                    <a:lnTo>
                                      <a:pt x="692" y="693"/>
                                    </a:lnTo>
                                    <a:lnTo>
                                      <a:pt x="685" y="701"/>
                                    </a:lnTo>
                                    <a:lnTo>
                                      <a:pt x="685" y="715"/>
                                    </a:lnTo>
                                    <a:lnTo>
                                      <a:pt x="692" y="721"/>
                                    </a:lnTo>
                                    <a:lnTo>
                                      <a:pt x="720" y="745"/>
                                    </a:lnTo>
                                    <a:lnTo>
                                      <a:pt x="726" y="738"/>
                                    </a:lnTo>
                                    <a:lnTo>
                                      <a:pt x="737" y="728"/>
                                    </a:lnTo>
                                    <a:lnTo>
                                      <a:pt x="737" y="721"/>
                                    </a:lnTo>
                                    <a:lnTo>
                                      <a:pt x="737" y="707"/>
                                    </a:lnTo>
                                    <a:lnTo>
                                      <a:pt x="744" y="693"/>
                                    </a:lnTo>
                                    <a:lnTo>
                                      <a:pt x="744" y="676"/>
                                    </a:lnTo>
                                    <a:lnTo>
                                      <a:pt x="751" y="669"/>
                                    </a:lnTo>
                                    <a:lnTo>
                                      <a:pt x="778" y="693"/>
                                    </a:lnTo>
                                    <a:lnTo>
                                      <a:pt x="796" y="707"/>
                                    </a:lnTo>
                                    <a:lnTo>
                                      <a:pt x="803" y="715"/>
                                    </a:lnTo>
                                    <a:lnTo>
                                      <a:pt x="803" y="707"/>
                                    </a:lnTo>
                                    <a:lnTo>
                                      <a:pt x="803" y="693"/>
                                    </a:lnTo>
                                    <a:lnTo>
                                      <a:pt x="803" y="669"/>
                                    </a:lnTo>
                                    <a:lnTo>
                                      <a:pt x="810" y="649"/>
                                    </a:lnTo>
                                    <a:lnTo>
                                      <a:pt x="817" y="649"/>
                                    </a:lnTo>
                                    <a:lnTo>
                                      <a:pt x="824" y="663"/>
                                    </a:lnTo>
                                    <a:lnTo>
                                      <a:pt x="830" y="669"/>
                                    </a:lnTo>
                                    <a:lnTo>
                                      <a:pt x="830" y="686"/>
                                    </a:lnTo>
                                    <a:lnTo>
                                      <a:pt x="838" y="693"/>
                                    </a:lnTo>
                                    <a:lnTo>
                                      <a:pt x="848" y="693"/>
                                    </a:lnTo>
                                    <a:lnTo>
                                      <a:pt x="855" y="701"/>
                                    </a:lnTo>
                                    <a:lnTo>
                                      <a:pt x="869" y="693"/>
                                    </a:lnTo>
                                    <a:lnTo>
                                      <a:pt x="869" y="686"/>
                                    </a:lnTo>
                                    <a:lnTo>
                                      <a:pt x="869" y="676"/>
                                    </a:lnTo>
                                    <a:lnTo>
                                      <a:pt x="869" y="663"/>
                                    </a:lnTo>
                                    <a:lnTo>
                                      <a:pt x="862" y="655"/>
                                    </a:lnTo>
                                    <a:lnTo>
                                      <a:pt x="862" y="649"/>
                                    </a:lnTo>
                                    <a:lnTo>
                                      <a:pt x="862" y="641"/>
                                    </a:lnTo>
                                    <a:lnTo>
                                      <a:pt x="862" y="635"/>
                                    </a:lnTo>
                                    <a:lnTo>
                                      <a:pt x="862" y="628"/>
                                    </a:lnTo>
                                    <a:lnTo>
                                      <a:pt x="876" y="635"/>
                                    </a:lnTo>
                                    <a:lnTo>
                                      <a:pt x="882" y="641"/>
                                    </a:lnTo>
                                    <a:lnTo>
                                      <a:pt x="896" y="649"/>
                                    </a:lnTo>
                                    <a:lnTo>
                                      <a:pt x="907" y="663"/>
                                    </a:lnTo>
                                    <a:lnTo>
                                      <a:pt x="921" y="676"/>
                                    </a:lnTo>
                                    <a:lnTo>
                                      <a:pt x="928" y="676"/>
                                    </a:lnTo>
                                    <a:lnTo>
                                      <a:pt x="934" y="676"/>
                                    </a:lnTo>
                                    <a:lnTo>
                                      <a:pt x="934" y="663"/>
                                    </a:lnTo>
                                    <a:lnTo>
                                      <a:pt x="934" y="635"/>
                                    </a:lnTo>
                                    <a:lnTo>
                                      <a:pt x="934" y="628"/>
                                    </a:lnTo>
                                    <a:lnTo>
                                      <a:pt x="942" y="628"/>
                                    </a:lnTo>
                                    <a:lnTo>
                                      <a:pt x="948" y="635"/>
                                    </a:lnTo>
                                    <a:lnTo>
                                      <a:pt x="956" y="649"/>
                                    </a:lnTo>
                                    <a:lnTo>
                                      <a:pt x="966" y="663"/>
                                    </a:lnTo>
                                    <a:lnTo>
                                      <a:pt x="973" y="663"/>
                                    </a:lnTo>
                                    <a:lnTo>
                                      <a:pt x="980" y="663"/>
                                    </a:lnTo>
                                    <a:lnTo>
                                      <a:pt x="986" y="663"/>
                                    </a:lnTo>
                                    <a:lnTo>
                                      <a:pt x="994" y="655"/>
                                    </a:lnTo>
                                    <a:lnTo>
                                      <a:pt x="994" y="617"/>
                                    </a:lnTo>
                                    <a:lnTo>
                                      <a:pt x="994" y="597"/>
                                    </a:lnTo>
                                    <a:lnTo>
                                      <a:pt x="1008" y="597"/>
                                    </a:lnTo>
                                    <a:lnTo>
                                      <a:pt x="1008" y="603"/>
                                    </a:lnTo>
                                    <a:lnTo>
                                      <a:pt x="1025" y="617"/>
                                    </a:lnTo>
                                    <a:lnTo>
                                      <a:pt x="1038" y="635"/>
                                    </a:lnTo>
                                    <a:lnTo>
                                      <a:pt x="1046" y="635"/>
                                    </a:lnTo>
                                    <a:lnTo>
                                      <a:pt x="1052" y="628"/>
                                    </a:lnTo>
                                    <a:lnTo>
                                      <a:pt x="1060" y="617"/>
                                    </a:lnTo>
                                    <a:lnTo>
                                      <a:pt x="1060" y="603"/>
                                    </a:lnTo>
                                    <a:lnTo>
                                      <a:pt x="1052" y="597"/>
                                    </a:lnTo>
                                    <a:lnTo>
                                      <a:pt x="1052" y="589"/>
                                    </a:lnTo>
                                    <a:lnTo>
                                      <a:pt x="1052" y="576"/>
                                    </a:lnTo>
                                    <a:lnTo>
                                      <a:pt x="1052" y="568"/>
                                    </a:lnTo>
                                    <a:lnTo>
                                      <a:pt x="1066" y="576"/>
                                    </a:lnTo>
                                    <a:lnTo>
                                      <a:pt x="1083" y="589"/>
                                    </a:lnTo>
                                    <a:lnTo>
                                      <a:pt x="1097" y="603"/>
                                    </a:lnTo>
                                    <a:lnTo>
                                      <a:pt x="1104" y="603"/>
                                    </a:lnTo>
                                    <a:lnTo>
                                      <a:pt x="1112" y="603"/>
                                    </a:lnTo>
                                    <a:lnTo>
                                      <a:pt x="1118" y="597"/>
                                    </a:lnTo>
                                    <a:lnTo>
                                      <a:pt x="1125" y="576"/>
                                    </a:lnTo>
                                    <a:lnTo>
                                      <a:pt x="1132" y="545"/>
                                    </a:lnTo>
                                    <a:lnTo>
                                      <a:pt x="1156" y="551"/>
                                    </a:lnTo>
                                    <a:lnTo>
                                      <a:pt x="1170" y="559"/>
                                    </a:lnTo>
                                    <a:lnTo>
                                      <a:pt x="1176" y="559"/>
                                    </a:lnTo>
                                    <a:lnTo>
                                      <a:pt x="1176" y="551"/>
                                    </a:lnTo>
                                    <a:lnTo>
                                      <a:pt x="1176" y="545"/>
                                    </a:lnTo>
                                    <a:lnTo>
                                      <a:pt x="1176" y="524"/>
                                    </a:lnTo>
                                    <a:lnTo>
                                      <a:pt x="1176" y="510"/>
                                    </a:lnTo>
                                    <a:lnTo>
                                      <a:pt x="1176" y="485"/>
                                    </a:lnTo>
                                    <a:lnTo>
                                      <a:pt x="1208" y="493"/>
                                    </a:lnTo>
                                    <a:lnTo>
                                      <a:pt x="1222" y="493"/>
                                    </a:lnTo>
                                    <a:lnTo>
                                      <a:pt x="1228" y="499"/>
                                    </a:lnTo>
                                    <a:lnTo>
                                      <a:pt x="1236" y="499"/>
                                    </a:lnTo>
                                    <a:lnTo>
                                      <a:pt x="1242" y="493"/>
                                    </a:lnTo>
                                    <a:lnTo>
                                      <a:pt x="1242" y="479"/>
                                    </a:lnTo>
                                    <a:lnTo>
                                      <a:pt x="1242" y="465"/>
                                    </a:lnTo>
                                    <a:lnTo>
                                      <a:pt x="1242" y="433"/>
                                    </a:lnTo>
                                    <a:lnTo>
                                      <a:pt x="1253" y="433"/>
                                    </a:lnTo>
                                    <a:lnTo>
                                      <a:pt x="1260" y="433"/>
                                    </a:lnTo>
                                    <a:lnTo>
                                      <a:pt x="1267" y="441"/>
                                    </a:lnTo>
                                    <a:lnTo>
                                      <a:pt x="1267" y="451"/>
                                    </a:lnTo>
                                    <a:lnTo>
                                      <a:pt x="1274" y="451"/>
                                    </a:lnTo>
                                    <a:lnTo>
                                      <a:pt x="1280" y="451"/>
                                    </a:lnTo>
                                    <a:lnTo>
                                      <a:pt x="1288" y="451"/>
                                    </a:lnTo>
                                    <a:lnTo>
                                      <a:pt x="1294" y="433"/>
                                    </a:lnTo>
                                    <a:lnTo>
                                      <a:pt x="1294" y="427"/>
                                    </a:lnTo>
                                    <a:lnTo>
                                      <a:pt x="1294" y="420"/>
                                    </a:lnTo>
                                    <a:lnTo>
                                      <a:pt x="1294" y="406"/>
                                    </a:lnTo>
                                    <a:lnTo>
                                      <a:pt x="1288" y="392"/>
                                    </a:lnTo>
                                    <a:lnTo>
                                      <a:pt x="1288" y="381"/>
                                    </a:lnTo>
                                    <a:lnTo>
                                      <a:pt x="1288" y="375"/>
                                    </a:lnTo>
                                    <a:lnTo>
                                      <a:pt x="1294" y="375"/>
                                    </a:lnTo>
                                    <a:lnTo>
                                      <a:pt x="1302" y="375"/>
                                    </a:lnTo>
                                    <a:lnTo>
                                      <a:pt x="1312" y="375"/>
                                    </a:lnTo>
                                    <a:lnTo>
                                      <a:pt x="1319" y="375"/>
                                    </a:lnTo>
                                    <a:lnTo>
                                      <a:pt x="1326" y="375"/>
                                    </a:lnTo>
                                    <a:lnTo>
                                      <a:pt x="1332" y="368"/>
                                    </a:lnTo>
                                    <a:lnTo>
                                      <a:pt x="1332" y="354"/>
                                    </a:lnTo>
                                    <a:lnTo>
                                      <a:pt x="1326" y="340"/>
                                    </a:lnTo>
                                    <a:lnTo>
                                      <a:pt x="1326" y="323"/>
                                    </a:lnTo>
                                    <a:lnTo>
                                      <a:pt x="1326" y="309"/>
                                    </a:lnTo>
                                    <a:lnTo>
                                      <a:pt x="1326" y="295"/>
                                    </a:lnTo>
                                    <a:lnTo>
                                      <a:pt x="1326" y="288"/>
                                    </a:lnTo>
                                    <a:lnTo>
                                      <a:pt x="1340" y="282"/>
                                    </a:lnTo>
                                    <a:lnTo>
                                      <a:pt x="1354" y="288"/>
                                    </a:lnTo>
                                    <a:lnTo>
                                      <a:pt x="1392" y="302"/>
                                    </a:lnTo>
                                    <a:lnTo>
                                      <a:pt x="1419" y="340"/>
                                    </a:lnTo>
                                    <a:lnTo>
                                      <a:pt x="1436" y="375"/>
                                    </a:lnTo>
                                    <a:lnTo>
                                      <a:pt x="1450" y="420"/>
                                    </a:lnTo>
                                    <a:lnTo>
                                      <a:pt x="1458" y="465"/>
                                    </a:lnTo>
                                    <a:lnTo>
                                      <a:pt x="1458" y="510"/>
                                    </a:lnTo>
                                    <a:lnTo>
                                      <a:pt x="1450" y="524"/>
                                    </a:lnTo>
                                    <a:lnTo>
                                      <a:pt x="1436" y="545"/>
                                    </a:lnTo>
                                    <a:lnTo>
                                      <a:pt x="1429" y="559"/>
                                    </a:lnTo>
                                    <a:lnTo>
                                      <a:pt x="1412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583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15">
                                    <a:moveTo>
                                      <a:pt x="200" y="177"/>
                                    </a:moveTo>
                                    <a:lnTo>
                                      <a:pt x="182" y="184"/>
                                    </a:lnTo>
                                    <a:lnTo>
                                      <a:pt x="168" y="191"/>
                                    </a:lnTo>
                                    <a:lnTo>
                                      <a:pt x="155" y="197"/>
                                    </a:lnTo>
                                    <a:lnTo>
                                      <a:pt x="141" y="208"/>
                                    </a:lnTo>
                                    <a:lnTo>
                                      <a:pt x="116" y="215"/>
                                    </a:lnTo>
                                    <a:lnTo>
                                      <a:pt x="103" y="215"/>
                                    </a:lnTo>
                                    <a:lnTo>
                                      <a:pt x="89" y="215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64" y="208"/>
                                    </a:lnTo>
                                    <a:lnTo>
                                      <a:pt x="64" y="197"/>
                                    </a:lnTo>
                                    <a:lnTo>
                                      <a:pt x="58" y="197"/>
                                    </a:lnTo>
                                    <a:lnTo>
                                      <a:pt x="51" y="197"/>
                                    </a:lnTo>
                                    <a:lnTo>
                                      <a:pt x="44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13" y="145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82" y="21"/>
                                    </a:lnTo>
                                    <a:lnTo>
                                      <a:pt x="182" y="14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200" y="21"/>
                                    </a:lnTo>
                                    <a:lnTo>
                                      <a:pt x="200" y="28"/>
                                    </a:lnTo>
                                    <a:lnTo>
                                      <a:pt x="207" y="28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14" y="46"/>
                                    </a:lnTo>
                                    <a:lnTo>
                                      <a:pt x="220" y="52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28" y="73"/>
                                    </a:lnTo>
                                    <a:lnTo>
                                      <a:pt x="228" y="80"/>
                                    </a:lnTo>
                                    <a:lnTo>
                                      <a:pt x="228" y="98"/>
                                    </a:lnTo>
                                    <a:lnTo>
                                      <a:pt x="228" y="104"/>
                                    </a:lnTo>
                                    <a:lnTo>
                                      <a:pt x="228" y="118"/>
                                    </a:lnTo>
                                    <a:lnTo>
                                      <a:pt x="228" y="125"/>
                                    </a:lnTo>
                                    <a:lnTo>
                                      <a:pt x="228" y="132"/>
                                    </a:lnTo>
                                    <a:lnTo>
                                      <a:pt x="220" y="132"/>
                                    </a:lnTo>
                                    <a:lnTo>
                                      <a:pt x="220" y="139"/>
                                    </a:lnTo>
                                    <a:lnTo>
                                      <a:pt x="220" y="145"/>
                                    </a:lnTo>
                                    <a:lnTo>
                                      <a:pt x="214" y="145"/>
                                    </a:lnTo>
                                    <a:lnTo>
                                      <a:pt x="20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5904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56">
                                    <a:moveTo>
                                      <a:pt x="156" y="83"/>
                                    </a:moveTo>
                                    <a:lnTo>
                                      <a:pt x="156" y="66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148" y="3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7" y="124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44" y="156"/>
                                    </a:lnTo>
                                    <a:lnTo>
                                      <a:pt x="62" y="156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96" y="156"/>
                                    </a:lnTo>
                                    <a:lnTo>
                                      <a:pt x="110" y="156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97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0">
                                    <a:moveTo>
                                      <a:pt x="83" y="45"/>
                                    </a:moveTo>
                                    <a:lnTo>
                                      <a:pt x="83" y="39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83" y="52"/>
                                    </a:lnTo>
                                    <a:lnTo>
                                      <a:pt x="83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6720"/>
                                <a:ext cx="27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2" h="706">
                                    <a:moveTo>
                                      <a:pt x="1103" y="294"/>
                                    </a:moveTo>
                                    <a:lnTo>
                                      <a:pt x="1103" y="301"/>
                                    </a:lnTo>
                                    <a:lnTo>
                                      <a:pt x="1103" y="318"/>
                                    </a:lnTo>
                                    <a:lnTo>
                                      <a:pt x="1103" y="325"/>
                                    </a:lnTo>
                                    <a:lnTo>
                                      <a:pt x="1111" y="332"/>
                                    </a:lnTo>
                                    <a:lnTo>
                                      <a:pt x="1117" y="346"/>
                                    </a:lnTo>
                                    <a:lnTo>
                                      <a:pt x="1117" y="353"/>
                                    </a:lnTo>
                                    <a:lnTo>
                                      <a:pt x="1117" y="359"/>
                                    </a:lnTo>
                                    <a:lnTo>
                                      <a:pt x="1117" y="370"/>
                                    </a:lnTo>
                                    <a:lnTo>
                                      <a:pt x="1111" y="359"/>
                                    </a:lnTo>
                                    <a:lnTo>
                                      <a:pt x="1103" y="359"/>
                                    </a:lnTo>
                                    <a:lnTo>
                                      <a:pt x="1090" y="353"/>
                                    </a:lnTo>
                                    <a:lnTo>
                                      <a:pt x="1083" y="353"/>
                                    </a:lnTo>
                                    <a:lnTo>
                                      <a:pt x="1076" y="353"/>
                                    </a:lnTo>
                                    <a:lnTo>
                                      <a:pt x="1076" y="359"/>
                                    </a:lnTo>
                                    <a:lnTo>
                                      <a:pt x="1076" y="398"/>
                                    </a:lnTo>
                                    <a:lnTo>
                                      <a:pt x="1083" y="422"/>
                                    </a:lnTo>
                                    <a:lnTo>
                                      <a:pt x="1083" y="429"/>
                                    </a:lnTo>
                                    <a:lnTo>
                                      <a:pt x="1076" y="422"/>
                                    </a:lnTo>
                                    <a:lnTo>
                                      <a:pt x="1065" y="411"/>
                                    </a:lnTo>
                                    <a:lnTo>
                                      <a:pt x="1059" y="405"/>
                                    </a:lnTo>
                                    <a:lnTo>
                                      <a:pt x="1045" y="405"/>
                                    </a:lnTo>
                                    <a:lnTo>
                                      <a:pt x="1045" y="422"/>
                                    </a:lnTo>
                                    <a:lnTo>
                                      <a:pt x="1038" y="429"/>
                                    </a:lnTo>
                                    <a:lnTo>
                                      <a:pt x="1038" y="436"/>
                                    </a:lnTo>
                                    <a:lnTo>
                                      <a:pt x="1038" y="450"/>
                                    </a:lnTo>
                                    <a:lnTo>
                                      <a:pt x="1038" y="463"/>
                                    </a:lnTo>
                                    <a:lnTo>
                                      <a:pt x="1045" y="481"/>
                                    </a:lnTo>
                                    <a:lnTo>
                                      <a:pt x="1045" y="488"/>
                                    </a:lnTo>
                                    <a:lnTo>
                                      <a:pt x="1045" y="502"/>
                                    </a:lnTo>
                                    <a:lnTo>
                                      <a:pt x="1017" y="481"/>
                                    </a:lnTo>
                                    <a:lnTo>
                                      <a:pt x="999" y="481"/>
                                    </a:lnTo>
                                    <a:lnTo>
                                      <a:pt x="993" y="471"/>
                                    </a:lnTo>
                                    <a:lnTo>
                                      <a:pt x="986" y="481"/>
                                    </a:lnTo>
                                    <a:lnTo>
                                      <a:pt x="979" y="488"/>
                                    </a:lnTo>
                                    <a:lnTo>
                                      <a:pt x="972" y="502"/>
                                    </a:lnTo>
                                    <a:lnTo>
                                      <a:pt x="972" y="515"/>
                                    </a:lnTo>
                                    <a:lnTo>
                                      <a:pt x="972" y="540"/>
                                    </a:lnTo>
                                    <a:lnTo>
                                      <a:pt x="955" y="523"/>
                                    </a:lnTo>
                                    <a:lnTo>
                                      <a:pt x="941" y="523"/>
                                    </a:lnTo>
                                    <a:lnTo>
                                      <a:pt x="935" y="523"/>
                                    </a:lnTo>
                                    <a:lnTo>
                                      <a:pt x="927" y="529"/>
                                    </a:lnTo>
                                    <a:lnTo>
                                      <a:pt x="927" y="540"/>
                                    </a:lnTo>
                                    <a:lnTo>
                                      <a:pt x="927" y="554"/>
                                    </a:lnTo>
                                    <a:lnTo>
                                      <a:pt x="927" y="575"/>
                                    </a:lnTo>
                                    <a:lnTo>
                                      <a:pt x="920" y="589"/>
                                    </a:lnTo>
                                    <a:lnTo>
                                      <a:pt x="906" y="575"/>
                                    </a:lnTo>
                                    <a:lnTo>
                                      <a:pt x="889" y="561"/>
                                    </a:lnTo>
                                    <a:lnTo>
                                      <a:pt x="875" y="554"/>
                                    </a:lnTo>
                                    <a:lnTo>
                                      <a:pt x="861" y="547"/>
                                    </a:lnTo>
                                    <a:lnTo>
                                      <a:pt x="854" y="554"/>
                                    </a:lnTo>
                                    <a:lnTo>
                                      <a:pt x="848" y="575"/>
                                    </a:lnTo>
                                    <a:lnTo>
                                      <a:pt x="848" y="606"/>
                                    </a:lnTo>
                                    <a:lnTo>
                                      <a:pt x="831" y="606"/>
                                    </a:lnTo>
                                    <a:lnTo>
                                      <a:pt x="823" y="589"/>
                                    </a:lnTo>
                                    <a:lnTo>
                                      <a:pt x="809" y="589"/>
                                    </a:lnTo>
                                    <a:lnTo>
                                      <a:pt x="803" y="589"/>
                                    </a:lnTo>
                                    <a:lnTo>
                                      <a:pt x="789" y="589"/>
                                    </a:lnTo>
                                    <a:lnTo>
                                      <a:pt x="789" y="606"/>
                                    </a:lnTo>
                                    <a:lnTo>
                                      <a:pt x="779" y="613"/>
                                    </a:lnTo>
                                    <a:lnTo>
                                      <a:pt x="779" y="633"/>
                                    </a:lnTo>
                                    <a:lnTo>
                                      <a:pt x="771" y="627"/>
                                    </a:lnTo>
                                    <a:lnTo>
                                      <a:pt x="757" y="619"/>
                                    </a:lnTo>
                                    <a:lnTo>
                                      <a:pt x="751" y="613"/>
                                    </a:lnTo>
                                    <a:lnTo>
                                      <a:pt x="744" y="606"/>
                                    </a:lnTo>
                                    <a:lnTo>
                                      <a:pt x="737" y="606"/>
                                    </a:lnTo>
                                    <a:lnTo>
                                      <a:pt x="730" y="619"/>
                                    </a:lnTo>
                                    <a:lnTo>
                                      <a:pt x="719" y="633"/>
                                    </a:lnTo>
                                    <a:lnTo>
                                      <a:pt x="705" y="627"/>
                                    </a:lnTo>
                                    <a:lnTo>
                                      <a:pt x="692" y="619"/>
                                    </a:lnTo>
                                    <a:lnTo>
                                      <a:pt x="685" y="619"/>
                                    </a:lnTo>
                                    <a:lnTo>
                                      <a:pt x="685" y="613"/>
                                    </a:lnTo>
                                    <a:lnTo>
                                      <a:pt x="678" y="619"/>
                                    </a:lnTo>
                                    <a:lnTo>
                                      <a:pt x="671" y="633"/>
                                    </a:lnTo>
                                    <a:lnTo>
                                      <a:pt x="661" y="658"/>
                                    </a:lnTo>
                                    <a:lnTo>
                                      <a:pt x="640" y="647"/>
                                    </a:lnTo>
                                    <a:lnTo>
                                      <a:pt x="626" y="647"/>
                                    </a:lnTo>
                                    <a:lnTo>
                                      <a:pt x="609" y="647"/>
                                    </a:lnTo>
                                    <a:lnTo>
                                      <a:pt x="601" y="658"/>
                                    </a:lnTo>
                                    <a:lnTo>
                                      <a:pt x="601" y="665"/>
                                    </a:lnTo>
                                    <a:lnTo>
                                      <a:pt x="601" y="679"/>
                                    </a:lnTo>
                                    <a:lnTo>
                                      <a:pt x="574" y="671"/>
                                    </a:lnTo>
                                    <a:lnTo>
                                      <a:pt x="560" y="665"/>
                                    </a:lnTo>
                                    <a:lnTo>
                                      <a:pt x="560" y="671"/>
                                    </a:lnTo>
                                    <a:lnTo>
                                      <a:pt x="560" y="679"/>
                                    </a:lnTo>
                                    <a:lnTo>
                                      <a:pt x="560" y="685"/>
                                    </a:lnTo>
                                    <a:lnTo>
                                      <a:pt x="560" y="693"/>
                                    </a:lnTo>
                                    <a:lnTo>
                                      <a:pt x="543" y="693"/>
                                    </a:lnTo>
                                    <a:lnTo>
                                      <a:pt x="537" y="685"/>
                                    </a:lnTo>
                                    <a:lnTo>
                                      <a:pt x="529" y="679"/>
                                    </a:lnTo>
                                    <a:lnTo>
                                      <a:pt x="529" y="671"/>
                                    </a:lnTo>
                                    <a:lnTo>
                                      <a:pt x="522" y="665"/>
                                    </a:lnTo>
                                    <a:lnTo>
                                      <a:pt x="515" y="665"/>
                                    </a:lnTo>
                                    <a:lnTo>
                                      <a:pt x="508" y="671"/>
                                    </a:lnTo>
                                    <a:lnTo>
                                      <a:pt x="491" y="693"/>
                                    </a:lnTo>
                                    <a:lnTo>
                                      <a:pt x="485" y="706"/>
                                    </a:lnTo>
                                    <a:lnTo>
                                      <a:pt x="477" y="699"/>
                                    </a:lnTo>
                                    <a:lnTo>
                                      <a:pt x="477" y="693"/>
                                    </a:lnTo>
                                    <a:lnTo>
                                      <a:pt x="471" y="679"/>
                                    </a:lnTo>
                                    <a:lnTo>
                                      <a:pt x="471" y="665"/>
                                    </a:lnTo>
                                    <a:lnTo>
                                      <a:pt x="463" y="665"/>
                                    </a:lnTo>
                                    <a:lnTo>
                                      <a:pt x="450" y="671"/>
                                    </a:lnTo>
                                    <a:lnTo>
                                      <a:pt x="425" y="693"/>
                                    </a:lnTo>
                                    <a:lnTo>
                                      <a:pt x="419" y="699"/>
                                    </a:lnTo>
                                    <a:lnTo>
                                      <a:pt x="419" y="685"/>
                                    </a:lnTo>
                                    <a:lnTo>
                                      <a:pt x="419" y="671"/>
                                    </a:lnTo>
                                    <a:lnTo>
                                      <a:pt x="419" y="658"/>
                                    </a:lnTo>
                                    <a:lnTo>
                                      <a:pt x="419" y="647"/>
                                    </a:lnTo>
                                    <a:lnTo>
                                      <a:pt x="411" y="647"/>
                                    </a:lnTo>
                                    <a:lnTo>
                                      <a:pt x="405" y="641"/>
                                    </a:lnTo>
                                    <a:lnTo>
                                      <a:pt x="398" y="641"/>
                                    </a:lnTo>
                                    <a:lnTo>
                                      <a:pt x="384" y="641"/>
                                    </a:lnTo>
                                    <a:lnTo>
                                      <a:pt x="373" y="647"/>
                                    </a:lnTo>
                                    <a:lnTo>
                                      <a:pt x="367" y="665"/>
                                    </a:lnTo>
                                    <a:lnTo>
                                      <a:pt x="353" y="665"/>
                                    </a:lnTo>
                                    <a:lnTo>
                                      <a:pt x="353" y="658"/>
                                    </a:lnTo>
                                    <a:lnTo>
                                      <a:pt x="367" y="633"/>
                                    </a:lnTo>
                                    <a:lnTo>
                                      <a:pt x="384" y="606"/>
                                    </a:lnTo>
                                    <a:lnTo>
                                      <a:pt x="367" y="589"/>
                                    </a:lnTo>
                                    <a:lnTo>
                                      <a:pt x="359" y="589"/>
                                    </a:lnTo>
                                    <a:lnTo>
                                      <a:pt x="346" y="589"/>
                                    </a:lnTo>
                                    <a:lnTo>
                                      <a:pt x="339" y="598"/>
                                    </a:lnTo>
                                    <a:lnTo>
                                      <a:pt x="325" y="606"/>
                                    </a:lnTo>
                                    <a:lnTo>
                                      <a:pt x="315" y="619"/>
                                    </a:lnTo>
                                    <a:lnTo>
                                      <a:pt x="301" y="619"/>
                                    </a:lnTo>
                                    <a:lnTo>
                                      <a:pt x="287" y="627"/>
                                    </a:lnTo>
                                    <a:lnTo>
                                      <a:pt x="287" y="619"/>
                                    </a:lnTo>
                                    <a:lnTo>
                                      <a:pt x="294" y="613"/>
                                    </a:lnTo>
                                    <a:lnTo>
                                      <a:pt x="294" y="606"/>
                                    </a:lnTo>
                                    <a:lnTo>
                                      <a:pt x="301" y="589"/>
                                    </a:lnTo>
                                    <a:lnTo>
                                      <a:pt x="301" y="581"/>
                                    </a:lnTo>
                                    <a:lnTo>
                                      <a:pt x="301" y="575"/>
                                    </a:lnTo>
                                    <a:lnTo>
                                      <a:pt x="301" y="567"/>
                                    </a:lnTo>
                                    <a:lnTo>
                                      <a:pt x="287" y="561"/>
                                    </a:lnTo>
                                    <a:lnTo>
                                      <a:pt x="280" y="561"/>
                                    </a:lnTo>
                                    <a:lnTo>
                                      <a:pt x="273" y="567"/>
                                    </a:lnTo>
                                    <a:lnTo>
                                      <a:pt x="263" y="575"/>
                                    </a:lnTo>
                                    <a:lnTo>
                                      <a:pt x="255" y="575"/>
                                    </a:lnTo>
                                    <a:lnTo>
                                      <a:pt x="242" y="589"/>
                                    </a:lnTo>
                                    <a:lnTo>
                                      <a:pt x="228" y="598"/>
                                    </a:lnTo>
                                    <a:lnTo>
                                      <a:pt x="221" y="606"/>
                                    </a:lnTo>
                                    <a:lnTo>
                                      <a:pt x="242" y="554"/>
                                    </a:lnTo>
                                    <a:lnTo>
                                      <a:pt x="255" y="515"/>
                                    </a:lnTo>
                                    <a:lnTo>
                                      <a:pt x="263" y="495"/>
                                    </a:lnTo>
                                    <a:lnTo>
                                      <a:pt x="273" y="471"/>
                                    </a:lnTo>
                                    <a:lnTo>
                                      <a:pt x="263" y="463"/>
                                    </a:lnTo>
                                    <a:lnTo>
                                      <a:pt x="255" y="463"/>
                                    </a:lnTo>
                                    <a:lnTo>
                                      <a:pt x="242" y="471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156" y="515"/>
                                    </a:lnTo>
                                    <a:lnTo>
                                      <a:pt x="162" y="495"/>
                                    </a:lnTo>
                                    <a:lnTo>
                                      <a:pt x="176" y="481"/>
                                    </a:lnTo>
                                    <a:lnTo>
                                      <a:pt x="190" y="457"/>
                                    </a:lnTo>
                                    <a:lnTo>
                                      <a:pt x="203" y="443"/>
                                    </a:lnTo>
                                    <a:lnTo>
                                      <a:pt x="214" y="429"/>
                                    </a:lnTo>
                                    <a:lnTo>
                                      <a:pt x="214" y="422"/>
                                    </a:lnTo>
                                    <a:lnTo>
                                      <a:pt x="197" y="411"/>
                                    </a:lnTo>
                                    <a:lnTo>
                                      <a:pt x="169" y="422"/>
                                    </a:lnTo>
                                    <a:lnTo>
                                      <a:pt x="139" y="436"/>
                                    </a:lnTo>
                                    <a:lnTo>
                                      <a:pt x="117" y="443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96" y="450"/>
                                    </a:lnTo>
                                    <a:lnTo>
                                      <a:pt x="87" y="443"/>
                                    </a:lnTo>
                                    <a:lnTo>
                                      <a:pt x="96" y="436"/>
                                    </a:lnTo>
                                    <a:lnTo>
                                      <a:pt x="96" y="422"/>
                                    </a:lnTo>
                                    <a:lnTo>
                                      <a:pt x="104" y="405"/>
                                    </a:lnTo>
                                    <a:lnTo>
                                      <a:pt x="124" y="377"/>
                                    </a:lnTo>
                                    <a:lnTo>
                                      <a:pt x="139" y="346"/>
                                    </a:lnTo>
                                    <a:lnTo>
                                      <a:pt x="139" y="332"/>
                                    </a:lnTo>
                                    <a:lnTo>
                                      <a:pt x="145" y="325"/>
                                    </a:lnTo>
                                    <a:lnTo>
                                      <a:pt x="139" y="325"/>
                                    </a:lnTo>
                                    <a:lnTo>
                                      <a:pt x="131" y="325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65" y="346"/>
                                    </a:lnTo>
                                    <a:lnTo>
                                      <a:pt x="79" y="339"/>
                                    </a:lnTo>
                                    <a:lnTo>
                                      <a:pt x="96" y="332"/>
                                    </a:lnTo>
                                    <a:lnTo>
                                      <a:pt x="110" y="318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4" y="266"/>
                                    </a:lnTo>
                                    <a:lnTo>
                                      <a:pt x="124" y="260"/>
                                    </a:lnTo>
                                    <a:lnTo>
                                      <a:pt x="110" y="260"/>
                                    </a:lnTo>
                                    <a:lnTo>
                                      <a:pt x="96" y="260"/>
                                    </a:lnTo>
                                    <a:lnTo>
                                      <a:pt x="96" y="266"/>
                                    </a:lnTo>
                                    <a:lnTo>
                                      <a:pt x="79" y="273"/>
                                    </a:lnTo>
                                    <a:lnTo>
                                      <a:pt x="65" y="273"/>
                                    </a:lnTo>
                                    <a:lnTo>
                                      <a:pt x="73" y="26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17" y="221"/>
                                    </a:lnTo>
                                    <a:lnTo>
                                      <a:pt x="124" y="208"/>
                                    </a:lnTo>
                                    <a:lnTo>
                                      <a:pt x="124" y="194"/>
                                    </a:lnTo>
                                    <a:lnTo>
                                      <a:pt x="110" y="176"/>
                                    </a:lnTo>
                                    <a:lnTo>
                                      <a:pt x="104" y="176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87" y="176"/>
                                    </a:lnTo>
                                    <a:lnTo>
                                      <a:pt x="79" y="176"/>
                                    </a:lnTo>
                                    <a:lnTo>
                                      <a:pt x="65" y="183"/>
                                    </a:lnTo>
                                    <a:lnTo>
                                      <a:pt x="52" y="194"/>
                                    </a:lnTo>
                                    <a:lnTo>
                                      <a:pt x="44" y="194"/>
                                    </a:lnTo>
                                    <a:lnTo>
                                      <a:pt x="52" y="176"/>
                                    </a:lnTo>
                                    <a:lnTo>
                                      <a:pt x="65" y="16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10" y="104"/>
                                    </a:lnTo>
                                    <a:lnTo>
                                      <a:pt x="117" y="90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96" y="90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13" y="124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79" y="44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59" y="13"/>
                                    </a:lnTo>
                                    <a:lnTo>
                                      <a:pt x="405" y="30"/>
                                    </a:lnTo>
                                    <a:lnTo>
                                      <a:pt x="450" y="44"/>
                                    </a:lnTo>
                                    <a:lnTo>
                                      <a:pt x="411" y="44"/>
                                    </a:lnTo>
                                    <a:lnTo>
                                      <a:pt x="373" y="44"/>
                                    </a:lnTo>
                                    <a:lnTo>
                                      <a:pt x="339" y="58"/>
                                    </a:lnTo>
                                    <a:lnTo>
                                      <a:pt x="301" y="76"/>
                                    </a:lnTo>
                                    <a:lnTo>
                                      <a:pt x="263" y="90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14" y="134"/>
                                    </a:lnTo>
                                    <a:lnTo>
                                      <a:pt x="190" y="169"/>
                                    </a:lnTo>
                                    <a:lnTo>
                                      <a:pt x="197" y="176"/>
                                    </a:lnTo>
                                    <a:lnTo>
                                      <a:pt x="203" y="183"/>
                                    </a:lnTo>
                                    <a:lnTo>
                                      <a:pt x="214" y="183"/>
                                    </a:lnTo>
                                    <a:lnTo>
                                      <a:pt x="228" y="183"/>
                                    </a:lnTo>
                                    <a:lnTo>
                                      <a:pt x="235" y="176"/>
                                    </a:lnTo>
                                    <a:lnTo>
                                      <a:pt x="242" y="176"/>
                                    </a:lnTo>
                                    <a:lnTo>
                                      <a:pt x="255" y="176"/>
                                    </a:lnTo>
                                    <a:lnTo>
                                      <a:pt x="263" y="176"/>
                                    </a:lnTo>
                                    <a:lnTo>
                                      <a:pt x="255" y="194"/>
                                    </a:lnTo>
                                    <a:lnTo>
                                      <a:pt x="242" y="208"/>
                                    </a:lnTo>
                                    <a:lnTo>
                                      <a:pt x="235" y="221"/>
                                    </a:lnTo>
                                    <a:lnTo>
                                      <a:pt x="228" y="228"/>
                                    </a:lnTo>
                                    <a:lnTo>
                                      <a:pt x="221" y="235"/>
                                    </a:lnTo>
                                    <a:lnTo>
                                      <a:pt x="221" y="252"/>
                                    </a:lnTo>
                                    <a:lnTo>
                                      <a:pt x="242" y="252"/>
                                    </a:lnTo>
                                    <a:lnTo>
                                      <a:pt x="273" y="260"/>
                                    </a:lnTo>
                                    <a:lnTo>
                                      <a:pt x="263" y="273"/>
                                    </a:lnTo>
                                    <a:lnTo>
                                      <a:pt x="255" y="280"/>
                                    </a:lnTo>
                                    <a:lnTo>
                                      <a:pt x="249" y="294"/>
                                    </a:lnTo>
                                    <a:lnTo>
                                      <a:pt x="242" y="301"/>
                                    </a:lnTo>
                                    <a:lnTo>
                                      <a:pt x="235" y="318"/>
                                    </a:lnTo>
                                    <a:lnTo>
                                      <a:pt x="228" y="325"/>
                                    </a:lnTo>
                                    <a:lnTo>
                                      <a:pt x="235" y="332"/>
                                    </a:lnTo>
                                    <a:lnTo>
                                      <a:pt x="242" y="346"/>
                                    </a:lnTo>
                                    <a:lnTo>
                                      <a:pt x="280" y="339"/>
                                    </a:lnTo>
                                    <a:lnTo>
                                      <a:pt x="301" y="339"/>
                                    </a:lnTo>
                                    <a:lnTo>
                                      <a:pt x="301" y="346"/>
                                    </a:lnTo>
                                    <a:lnTo>
                                      <a:pt x="287" y="346"/>
                                    </a:lnTo>
                                    <a:lnTo>
                                      <a:pt x="280" y="359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87" y="384"/>
                                    </a:lnTo>
                                    <a:lnTo>
                                      <a:pt x="294" y="391"/>
                                    </a:lnTo>
                                    <a:lnTo>
                                      <a:pt x="301" y="384"/>
                                    </a:lnTo>
                                    <a:lnTo>
                                      <a:pt x="307" y="384"/>
                                    </a:lnTo>
                                    <a:lnTo>
                                      <a:pt x="315" y="377"/>
                                    </a:lnTo>
                                    <a:lnTo>
                                      <a:pt x="325" y="377"/>
                                    </a:lnTo>
                                    <a:lnTo>
                                      <a:pt x="339" y="37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53" y="359"/>
                                    </a:lnTo>
                                    <a:lnTo>
                                      <a:pt x="353" y="377"/>
                                    </a:lnTo>
                                    <a:lnTo>
                                      <a:pt x="346" y="39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46" y="436"/>
                                    </a:lnTo>
                                    <a:lnTo>
                                      <a:pt x="346" y="443"/>
                                    </a:lnTo>
                                    <a:lnTo>
                                      <a:pt x="353" y="450"/>
                                    </a:lnTo>
                                    <a:lnTo>
                                      <a:pt x="367" y="443"/>
                                    </a:lnTo>
                                    <a:lnTo>
                                      <a:pt x="398" y="422"/>
                                    </a:lnTo>
                                    <a:lnTo>
                                      <a:pt x="405" y="443"/>
                                    </a:lnTo>
                                    <a:lnTo>
                                      <a:pt x="411" y="450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25" y="457"/>
                                    </a:lnTo>
                                    <a:lnTo>
                                      <a:pt x="450" y="436"/>
                                    </a:lnTo>
                                    <a:lnTo>
                                      <a:pt x="471" y="405"/>
                                    </a:lnTo>
                                    <a:lnTo>
                                      <a:pt x="485" y="359"/>
                                    </a:lnTo>
                                    <a:lnTo>
                                      <a:pt x="515" y="325"/>
                                    </a:lnTo>
                                    <a:lnTo>
                                      <a:pt x="529" y="312"/>
                                    </a:lnTo>
                                    <a:lnTo>
                                      <a:pt x="543" y="294"/>
                                    </a:lnTo>
                                    <a:lnTo>
                                      <a:pt x="560" y="287"/>
                                    </a:lnTo>
                                    <a:lnTo>
                                      <a:pt x="574" y="287"/>
                                    </a:lnTo>
                                    <a:lnTo>
                                      <a:pt x="588" y="294"/>
                                    </a:lnTo>
                                    <a:lnTo>
                                      <a:pt x="588" y="301"/>
                                    </a:lnTo>
                                    <a:lnTo>
                                      <a:pt x="588" y="325"/>
                                    </a:lnTo>
                                    <a:lnTo>
                                      <a:pt x="588" y="339"/>
                                    </a:lnTo>
                                    <a:lnTo>
                                      <a:pt x="588" y="346"/>
                                    </a:lnTo>
                                    <a:lnTo>
                                      <a:pt x="588" y="359"/>
                                    </a:lnTo>
                                    <a:lnTo>
                                      <a:pt x="601" y="370"/>
                                    </a:lnTo>
                                    <a:lnTo>
                                      <a:pt x="619" y="377"/>
                                    </a:lnTo>
                                    <a:lnTo>
                                      <a:pt x="626" y="370"/>
                                    </a:lnTo>
                                    <a:lnTo>
                                      <a:pt x="626" y="359"/>
                                    </a:lnTo>
                                    <a:lnTo>
                                      <a:pt x="626" y="353"/>
                                    </a:lnTo>
                                    <a:lnTo>
                                      <a:pt x="626" y="346"/>
                                    </a:lnTo>
                                    <a:lnTo>
                                      <a:pt x="640" y="346"/>
                                    </a:lnTo>
                                    <a:lnTo>
                                      <a:pt x="647" y="346"/>
                                    </a:lnTo>
                                    <a:lnTo>
                                      <a:pt x="653" y="353"/>
                                    </a:lnTo>
                                    <a:lnTo>
                                      <a:pt x="661" y="346"/>
                                    </a:lnTo>
                                    <a:lnTo>
                                      <a:pt x="671" y="346"/>
                                    </a:lnTo>
                                    <a:lnTo>
                                      <a:pt x="685" y="332"/>
                                    </a:lnTo>
                                    <a:lnTo>
                                      <a:pt x="685" y="325"/>
                                    </a:lnTo>
                                    <a:lnTo>
                                      <a:pt x="699" y="346"/>
                                    </a:lnTo>
                                    <a:lnTo>
                                      <a:pt x="713" y="359"/>
                                    </a:lnTo>
                                    <a:lnTo>
                                      <a:pt x="719" y="377"/>
                                    </a:lnTo>
                                    <a:lnTo>
                                      <a:pt x="730" y="398"/>
                                    </a:lnTo>
                                    <a:lnTo>
                                      <a:pt x="744" y="411"/>
                                    </a:lnTo>
                                    <a:lnTo>
                                      <a:pt x="744" y="436"/>
                                    </a:lnTo>
                                    <a:lnTo>
                                      <a:pt x="751" y="450"/>
                                    </a:lnTo>
                                    <a:lnTo>
                                      <a:pt x="751" y="471"/>
                                    </a:lnTo>
                                    <a:lnTo>
                                      <a:pt x="751" y="488"/>
                                    </a:lnTo>
                                    <a:lnTo>
                                      <a:pt x="757" y="495"/>
                                    </a:lnTo>
                                    <a:lnTo>
                                      <a:pt x="765" y="488"/>
                                    </a:lnTo>
                                    <a:lnTo>
                                      <a:pt x="771" y="471"/>
                                    </a:lnTo>
                                    <a:lnTo>
                                      <a:pt x="789" y="457"/>
                                    </a:lnTo>
                                    <a:lnTo>
                                      <a:pt x="803" y="436"/>
                                    </a:lnTo>
                                    <a:lnTo>
                                      <a:pt x="803" y="429"/>
                                    </a:lnTo>
                                    <a:lnTo>
                                      <a:pt x="809" y="422"/>
                                    </a:lnTo>
                                    <a:lnTo>
                                      <a:pt x="817" y="429"/>
                                    </a:lnTo>
                                    <a:lnTo>
                                      <a:pt x="831" y="436"/>
                                    </a:lnTo>
                                    <a:lnTo>
                                      <a:pt x="848" y="429"/>
                                    </a:lnTo>
                                    <a:lnTo>
                                      <a:pt x="861" y="422"/>
                                    </a:lnTo>
                                    <a:lnTo>
                                      <a:pt x="875" y="405"/>
                                    </a:lnTo>
                                    <a:lnTo>
                                      <a:pt x="883" y="391"/>
                                    </a:lnTo>
                                    <a:lnTo>
                                      <a:pt x="889" y="377"/>
                                    </a:lnTo>
                                    <a:lnTo>
                                      <a:pt x="906" y="377"/>
                                    </a:lnTo>
                                    <a:lnTo>
                                      <a:pt x="913" y="391"/>
                                    </a:lnTo>
                                    <a:lnTo>
                                      <a:pt x="920" y="398"/>
                                    </a:lnTo>
                                    <a:lnTo>
                                      <a:pt x="927" y="398"/>
                                    </a:lnTo>
                                    <a:lnTo>
                                      <a:pt x="941" y="391"/>
                                    </a:lnTo>
                                    <a:lnTo>
                                      <a:pt x="941" y="384"/>
                                    </a:lnTo>
                                    <a:lnTo>
                                      <a:pt x="948" y="370"/>
                                    </a:lnTo>
                                    <a:lnTo>
                                      <a:pt x="955" y="359"/>
                                    </a:lnTo>
                                    <a:lnTo>
                                      <a:pt x="955" y="346"/>
                                    </a:lnTo>
                                    <a:lnTo>
                                      <a:pt x="979" y="353"/>
                                    </a:lnTo>
                                    <a:lnTo>
                                      <a:pt x="986" y="353"/>
                                    </a:lnTo>
                                    <a:lnTo>
                                      <a:pt x="993" y="353"/>
                                    </a:lnTo>
                                    <a:lnTo>
                                      <a:pt x="999" y="346"/>
                                    </a:lnTo>
                                    <a:lnTo>
                                      <a:pt x="993" y="332"/>
                                    </a:lnTo>
                                    <a:lnTo>
                                      <a:pt x="979" y="294"/>
                                    </a:lnTo>
                                    <a:lnTo>
                                      <a:pt x="955" y="260"/>
                                    </a:lnTo>
                                    <a:lnTo>
                                      <a:pt x="935" y="221"/>
                                    </a:lnTo>
                                    <a:lnTo>
                                      <a:pt x="913" y="194"/>
                                    </a:lnTo>
                                    <a:lnTo>
                                      <a:pt x="896" y="176"/>
                                    </a:lnTo>
                                    <a:lnTo>
                                      <a:pt x="889" y="169"/>
                                    </a:lnTo>
                                    <a:lnTo>
                                      <a:pt x="896" y="169"/>
                                    </a:lnTo>
                                    <a:lnTo>
                                      <a:pt x="906" y="169"/>
                                    </a:lnTo>
                                    <a:lnTo>
                                      <a:pt x="927" y="176"/>
                                    </a:lnTo>
                                    <a:lnTo>
                                      <a:pt x="965" y="194"/>
                                    </a:lnTo>
                                    <a:lnTo>
                                      <a:pt x="1007" y="214"/>
                                    </a:lnTo>
                                    <a:lnTo>
                                      <a:pt x="1059" y="235"/>
                                    </a:lnTo>
                                    <a:lnTo>
                                      <a:pt x="1103" y="260"/>
                                    </a:lnTo>
                                    <a:lnTo>
                                      <a:pt x="1135" y="273"/>
                                    </a:lnTo>
                                    <a:lnTo>
                                      <a:pt x="1142" y="280"/>
                                    </a:lnTo>
                                    <a:lnTo>
                                      <a:pt x="1103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492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9" h="554">
                                    <a:moveTo>
                                      <a:pt x="744" y="222"/>
                                    </a:moveTo>
                                    <a:lnTo>
                                      <a:pt x="744" y="228"/>
                                    </a:lnTo>
                                    <a:lnTo>
                                      <a:pt x="744" y="236"/>
                                    </a:lnTo>
                                    <a:lnTo>
                                      <a:pt x="751" y="236"/>
                                    </a:lnTo>
                                    <a:lnTo>
                                      <a:pt x="757" y="236"/>
                                    </a:lnTo>
                                    <a:lnTo>
                                      <a:pt x="757" y="242"/>
                                    </a:lnTo>
                                    <a:lnTo>
                                      <a:pt x="757" y="249"/>
                                    </a:lnTo>
                                    <a:lnTo>
                                      <a:pt x="765" y="249"/>
                                    </a:lnTo>
                                    <a:lnTo>
                                      <a:pt x="775" y="249"/>
                                    </a:lnTo>
                                    <a:lnTo>
                                      <a:pt x="765" y="249"/>
                                    </a:lnTo>
                                    <a:lnTo>
                                      <a:pt x="757" y="249"/>
                                    </a:lnTo>
                                    <a:lnTo>
                                      <a:pt x="751" y="249"/>
                                    </a:lnTo>
                                    <a:lnTo>
                                      <a:pt x="751" y="256"/>
                                    </a:lnTo>
                                    <a:lnTo>
                                      <a:pt x="744" y="256"/>
                                    </a:lnTo>
                                    <a:lnTo>
                                      <a:pt x="744" y="266"/>
                                    </a:lnTo>
                                    <a:lnTo>
                                      <a:pt x="751" y="280"/>
                                    </a:lnTo>
                                    <a:lnTo>
                                      <a:pt x="723" y="280"/>
                                    </a:lnTo>
                                    <a:lnTo>
                                      <a:pt x="699" y="274"/>
                                    </a:lnTo>
                                    <a:lnTo>
                                      <a:pt x="671" y="266"/>
                                    </a:lnTo>
                                    <a:lnTo>
                                      <a:pt x="647" y="266"/>
                                    </a:lnTo>
                                    <a:lnTo>
                                      <a:pt x="619" y="256"/>
                                    </a:lnTo>
                                    <a:lnTo>
                                      <a:pt x="595" y="249"/>
                                    </a:lnTo>
                                    <a:lnTo>
                                      <a:pt x="575" y="249"/>
                                    </a:lnTo>
                                    <a:lnTo>
                                      <a:pt x="547" y="249"/>
                                    </a:lnTo>
                                    <a:lnTo>
                                      <a:pt x="537" y="249"/>
                                    </a:lnTo>
                                    <a:lnTo>
                                      <a:pt x="529" y="249"/>
                                    </a:lnTo>
                                    <a:lnTo>
                                      <a:pt x="529" y="256"/>
                                    </a:lnTo>
                                    <a:lnTo>
                                      <a:pt x="529" y="266"/>
                                    </a:lnTo>
                                    <a:lnTo>
                                      <a:pt x="529" y="274"/>
                                    </a:lnTo>
                                    <a:lnTo>
                                      <a:pt x="529" y="280"/>
                                    </a:lnTo>
                                    <a:lnTo>
                                      <a:pt x="537" y="280"/>
                                    </a:lnTo>
                                    <a:lnTo>
                                      <a:pt x="547" y="280"/>
                                    </a:lnTo>
                                    <a:lnTo>
                                      <a:pt x="561" y="288"/>
                                    </a:lnTo>
                                    <a:lnTo>
                                      <a:pt x="567" y="294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606" y="315"/>
                                    </a:lnTo>
                                    <a:lnTo>
                                      <a:pt x="633" y="332"/>
                                    </a:lnTo>
                                    <a:lnTo>
                                      <a:pt x="647" y="346"/>
                                    </a:lnTo>
                                    <a:lnTo>
                                      <a:pt x="671" y="360"/>
                                    </a:lnTo>
                                    <a:lnTo>
                                      <a:pt x="685" y="384"/>
                                    </a:lnTo>
                                    <a:lnTo>
                                      <a:pt x="699" y="405"/>
                                    </a:lnTo>
                                    <a:lnTo>
                                      <a:pt x="713" y="426"/>
                                    </a:lnTo>
                                    <a:lnTo>
                                      <a:pt x="706" y="433"/>
                                    </a:lnTo>
                                    <a:lnTo>
                                      <a:pt x="699" y="444"/>
                                    </a:lnTo>
                                    <a:lnTo>
                                      <a:pt x="699" y="450"/>
                                    </a:lnTo>
                                    <a:lnTo>
                                      <a:pt x="699" y="457"/>
                                    </a:lnTo>
                                    <a:lnTo>
                                      <a:pt x="699" y="464"/>
                                    </a:lnTo>
                                    <a:lnTo>
                                      <a:pt x="699" y="471"/>
                                    </a:lnTo>
                                    <a:lnTo>
                                      <a:pt x="693" y="478"/>
                                    </a:lnTo>
                                    <a:lnTo>
                                      <a:pt x="685" y="491"/>
                                    </a:lnTo>
                                    <a:lnTo>
                                      <a:pt x="685" y="485"/>
                                    </a:lnTo>
                                    <a:lnTo>
                                      <a:pt x="685" y="478"/>
                                    </a:lnTo>
                                    <a:lnTo>
                                      <a:pt x="678" y="478"/>
                                    </a:lnTo>
                                    <a:lnTo>
                                      <a:pt x="671" y="471"/>
                                    </a:lnTo>
                                    <a:lnTo>
                                      <a:pt x="664" y="464"/>
                                    </a:lnTo>
                                    <a:lnTo>
                                      <a:pt x="654" y="464"/>
                                    </a:lnTo>
                                    <a:lnTo>
                                      <a:pt x="647" y="464"/>
                                    </a:lnTo>
                                    <a:lnTo>
                                      <a:pt x="641" y="464"/>
                                    </a:lnTo>
                                    <a:lnTo>
                                      <a:pt x="641" y="471"/>
                                    </a:lnTo>
                                    <a:lnTo>
                                      <a:pt x="641" y="478"/>
                                    </a:lnTo>
                                    <a:lnTo>
                                      <a:pt x="619" y="516"/>
                                    </a:lnTo>
                                    <a:lnTo>
                                      <a:pt x="619" y="509"/>
                                    </a:lnTo>
                                    <a:lnTo>
                                      <a:pt x="612" y="502"/>
                                    </a:lnTo>
                                    <a:lnTo>
                                      <a:pt x="612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6" y="485"/>
                                    </a:lnTo>
                                    <a:lnTo>
                                      <a:pt x="595" y="491"/>
                                    </a:lnTo>
                                    <a:lnTo>
                                      <a:pt x="589" y="491"/>
                                    </a:lnTo>
                                    <a:lnTo>
                                      <a:pt x="581" y="491"/>
                                    </a:lnTo>
                                    <a:lnTo>
                                      <a:pt x="581" y="502"/>
                                    </a:lnTo>
                                    <a:lnTo>
                                      <a:pt x="575" y="502"/>
                                    </a:lnTo>
                                    <a:lnTo>
                                      <a:pt x="575" y="509"/>
                                    </a:lnTo>
                                    <a:lnTo>
                                      <a:pt x="575" y="502"/>
                                    </a:lnTo>
                                    <a:lnTo>
                                      <a:pt x="575" y="491"/>
                                    </a:lnTo>
                                    <a:lnTo>
                                      <a:pt x="567" y="485"/>
                                    </a:lnTo>
                                    <a:lnTo>
                                      <a:pt x="567" y="478"/>
                                    </a:lnTo>
                                    <a:lnTo>
                                      <a:pt x="561" y="478"/>
                                    </a:lnTo>
                                    <a:lnTo>
                                      <a:pt x="554" y="478"/>
                                    </a:lnTo>
                                    <a:lnTo>
                                      <a:pt x="547" y="478"/>
                                    </a:lnTo>
                                    <a:lnTo>
                                      <a:pt x="547" y="485"/>
                                    </a:lnTo>
                                    <a:lnTo>
                                      <a:pt x="537" y="485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509"/>
                                    </a:lnTo>
                                    <a:lnTo>
                                      <a:pt x="547" y="516"/>
                                    </a:lnTo>
                                    <a:lnTo>
                                      <a:pt x="547" y="523"/>
                                    </a:lnTo>
                                    <a:lnTo>
                                      <a:pt x="547" y="530"/>
                                    </a:lnTo>
                                    <a:lnTo>
                                      <a:pt x="537" y="537"/>
                                    </a:lnTo>
                                    <a:lnTo>
                                      <a:pt x="537" y="554"/>
                                    </a:lnTo>
                                    <a:lnTo>
                                      <a:pt x="529" y="554"/>
                                    </a:lnTo>
                                    <a:lnTo>
                                      <a:pt x="523" y="537"/>
                                    </a:lnTo>
                                    <a:lnTo>
                                      <a:pt x="515" y="523"/>
                                    </a:lnTo>
                                    <a:lnTo>
                                      <a:pt x="509" y="509"/>
                                    </a:lnTo>
                                    <a:lnTo>
                                      <a:pt x="502" y="491"/>
                                    </a:lnTo>
                                    <a:lnTo>
                                      <a:pt x="488" y="471"/>
                                    </a:lnTo>
                                    <a:lnTo>
                                      <a:pt x="477" y="457"/>
                                    </a:lnTo>
                                    <a:lnTo>
                                      <a:pt x="471" y="433"/>
                                    </a:lnTo>
                                    <a:lnTo>
                                      <a:pt x="463" y="419"/>
                                    </a:lnTo>
                                    <a:lnTo>
                                      <a:pt x="457" y="419"/>
                                    </a:lnTo>
                                    <a:lnTo>
                                      <a:pt x="457" y="412"/>
                                    </a:lnTo>
                                    <a:lnTo>
                                      <a:pt x="450" y="412"/>
                                    </a:lnTo>
                                    <a:lnTo>
                                      <a:pt x="443" y="412"/>
                                    </a:lnTo>
                                    <a:lnTo>
                                      <a:pt x="443" y="419"/>
                                    </a:lnTo>
                                    <a:lnTo>
                                      <a:pt x="436" y="426"/>
                                    </a:lnTo>
                                    <a:lnTo>
                                      <a:pt x="429" y="433"/>
                                    </a:lnTo>
                                    <a:lnTo>
                                      <a:pt x="429" y="444"/>
                                    </a:lnTo>
                                    <a:lnTo>
                                      <a:pt x="419" y="444"/>
                                    </a:lnTo>
                                    <a:lnTo>
                                      <a:pt x="411" y="450"/>
                                    </a:lnTo>
                                    <a:lnTo>
                                      <a:pt x="405" y="450"/>
                                    </a:lnTo>
                                    <a:lnTo>
                                      <a:pt x="405" y="444"/>
                                    </a:lnTo>
                                    <a:lnTo>
                                      <a:pt x="398" y="433"/>
                                    </a:lnTo>
                                    <a:lnTo>
                                      <a:pt x="398" y="426"/>
                                    </a:lnTo>
                                    <a:lnTo>
                                      <a:pt x="391" y="419"/>
                                    </a:lnTo>
                                    <a:lnTo>
                                      <a:pt x="384" y="419"/>
                                    </a:lnTo>
                                    <a:lnTo>
                                      <a:pt x="377" y="419"/>
                                    </a:lnTo>
                                    <a:lnTo>
                                      <a:pt x="377" y="426"/>
                                    </a:lnTo>
                                    <a:lnTo>
                                      <a:pt x="367" y="426"/>
                                    </a:lnTo>
                                    <a:lnTo>
                                      <a:pt x="359" y="419"/>
                                    </a:lnTo>
                                    <a:lnTo>
                                      <a:pt x="359" y="412"/>
                                    </a:lnTo>
                                    <a:lnTo>
                                      <a:pt x="359" y="405"/>
                                    </a:lnTo>
                                    <a:lnTo>
                                      <a:pt x="359" y="392"/>
                                    </a:lnTo>
                                    <a:lnTo>
                                      <a:pt x="353" y="384"/>
                                    </a:lnTo>
                                    <a:lnTo>
                                      <a:pt x="346" y="384"/>
                                    </a:lnTo>
                                    <a:lnTo>
                                      <a:pt x="346" y="374"/>
                                    </a:lnTo>
                                    <a:lnTo>
                                      <a:pt x="332" y="367"/>
                                    </a:lnTo>
                                    <a:lnTo>
                                      <a:pt x="307" y="384"/>
                                    </a:lnTo>
                                    <a:lnTo>
                                      <a:pt x="287" y="405"/>
                                    </a:lnTo>
                                    <a:lnTo>
                                      <a:pt x="273" y="419"/>
                                    </a:lnTo>
                                    <a:lnTo>
                                      <a:pt x="249" y="450"/>
                                    </a:lnTo>
                                    <a:lnTo>
                                      <a:pt x="229" y="464"/>
                                    </a:lnTo>
                                    <a:lnTo>
                                      <a:pt x="214" y="491"/>
                                    </a:lnTo>
                                    <a:lnTo>
                                      <a:pt x="200" y="509"/>
                                    </a:lnTo>
                                    <a:lnTo>
                                      <a:pt x="183" y="537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3" y="516"/>
                                    </a:lnTo>
                                    <a:lnTo>
                                      <a:pt x="183" y="509"/>
                                    </a:lnTo>
                                    <a:lnTo>
                                      <a:pt x="183" y="502"/>
                                    </a:lnTo>
                                    <a:lnTo>
                                      <a:pt x="177" y="502"/>
                                    </a:lnTo>
                                    <a:lnTo>
                                      <a:pt x="177" y="491"/>
                                    </a:lnTo>
                                    <a:lnTo>
                                      <a:pt x="169" y="491"/>
                                    </a:lnTo>
                                    <a:lnTo>
                                      <a:pt x="163" y="502"/>
                                    </a:lnTo>
                                    <a:lnTo>
                                      <a:pt x="125" y="537"/>
                                    </a:lnTo>
                                    <a:lnTo>
                                      <a:pt x="125" y="530"/>
                                    </a:lnTo>
                                    <a:lnTo>
                                      <a:pt x="125" y="523"/>
                                    </a:lnTo>
                                    <a:lnTo>
                                      <a:pt x="131" y="509"/>
                                    </a:lnTo>
                                    <a:lnTo>
                                      <a:pt x="142" y="502"/>
                                    </a:lnTo>
                                    <a:lnTo>
                                      <a:pt x="142" y="491"/>
                                    </a:lnTo>
                                    <a:lnTo>
                                      <a:pt x="142" y="485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49" y="464"/>
                                    </a:lnTo>
                                    <a:lnTo>
                                      <a:pt x="142" y="464"/>
                                    </a:lnTo>
                                    <a:lnTo>
                                      <a:pt x="142" y="457"/>
                                    </a:lnTo>
                                    <a:lnTo>
                                      <a:pt x="131" y="457"/>
                                    </a:lnTo>
                                    <a:lnTo>
                                      <a:pt x="125" y="457"/>
                                    </a:lnTo>
                                    <a:lnTo>
                                      <a:pt x="117" y="457"/>
                                    </a:lnTo>
                                    <a:lnTo>
                                      <a:pt x="111" y="457"/>
                                    </a:lnTo>
                                    <a:lnTo>
                                      <a:pt x="111" y="464"/>
                                    </a:lnTo>
                                    <a:lnTo>
                                      <a:pt x="104" y="464"/>
                                    </a:lnTo>
                                    <a:lnTo>
                                      <a:pt x="97" y="464"/>
                                    </a:lnTo>
                                    <a:lnTo>
                                      <a:pt x="97" y="457"/>
                                    </a:lnTo>
                                    <a:lnTo>
                                      <a:pt x="97" y="450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111" y="444"/>
                                    </a:lnTo>
                                    <a:lnTo>
                                      <a:pt x="111" y="433"/>
                                    </a:lnTo>
                                    <a:lnTo>
                                      <a:pt x="111" y="426"/>
                                    </a:lnTo>
                                    <a:lnTo>
                                      <a:pt x="111" y="419"/>
                                    </a:lnTo>
                                    <a:lnTo>
                                      <a:pt x="111" y="412"/>
                                    </a:lnTo>
                                    <a:lnTo>
                                      <a:pt x="111" y="405"/>
                                    </a:lnTo>
                                    <a:lnTo>
                                      <a:pt x="104" y="405"/>
                                    </a:lnTo>
                                    <a:lnTo>
                                      <a:pt x="104" y="412"/>
                                    </a:lnTo>
                                    <a:lnTo>
                                      <a:pt x="97" y="412"/>
                                    </a:lnTo>
                                    <a:lnTo>
                                      <a:pt x="90" y="412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65" y="419"/>
                                    </a:lnTo>
                                    <a:lnTo>
                                      <a:pt x="59" y="426"/>
                                    </a:lnTo>
                                    <a:lnTo>
                                      <a:pt x="52" y="426"/>
                                    </a:lnTo>
                                    <a:lnTo>
                                      <a:pt x="45" y="433"/>
                                    </a:lnTo>
                                    <a:lnTo>
                                      <a:pt x="38" y="433"/>
                                    </a:lnTo>
                                    <a:lnTo>
                                      <a:pt x="45" y="426"/>
                                    </a:lnTo>
                                    <a:lnTo>
                                      <a:pt x="45" y="419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59" y="392"/>
                                    </a:lnTo>
                                    <a:lnTo>
                                      <a:pt x="59" y="384"/>
                                    </a:lnTo>
                                    <a:lnTo>
                                      <a:pt x="59" y="374"/>
                                    </a:lnTo>
                                    <a:lnTo>
                                      <a:pt x="59" y="367"/>
                                    </a:lnTo>
                                    <a:lnTo>
                                      <a:pt x="52" y="360"/>
                                    </a:lnTo>
                                    <a:lnTo>
                                      <a:pt x="52" y="353"/>
                                    </a:lnTo>
                                    <a:lnTo>
                                      <a:pt x="45" y="353"/>
                                    </a:lnTo>
                                    <a:lnTo>
                                      <a:pt x="38" y="353"/>
                                    </a:lnTo>
                                    <a:lnTo>
                                      <a:pt x="31" y="353"/>
                                    </a:lnTo>
                                    <a:lnTo>
                                      <a:pt x="31" y="346"/>
                                    </a:lnTo>
                                    <a:lnTo>
                                      <a:pt x="38" y="340"/>
                                    </a:lnTo>
                                    <a:lnTo>
                                      <a:pt x="45" y="332"/>
                                    </a:lnTo>
                                    <a:lnTo>
                                      <a:pt x="52" y="326"/>
                                    </a:lnTo>
                                    <a:lnTo>
                                      <a:pt x="59" y="315"/>
                                    </a:lnTo>
                                    <a:lnTo>
                                      <a:pt x="59" y="308"/>
                                    </a:lnTo>
                                    <a:lnTo>
                                      <a:pt x="65" y="301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0"/>
                                    </a:lnTo>
                                    <a:lnTo>
                                      <a:pt x="45" y="274"/>
                                    </a:lnTo>
                                    <a:lnTo>
                                      <a:pt x="38" y="274"/>
                                    </a:lnTo>
                                    <a:lnTo>
                                      <a:pt x="31" y="280"/>
                                    </a:lnTo>
                                    <a:lnTo>
                                      <a:pt x="13" y="280"/>
                                    </a:lnTo>
                                    <a:lnTo>
                                      <a:pt x="7" y="28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21" y="249"/>
                                    </a:lnTo>
                                    <a:lnTo>
                                      <a:pt x="59" y="236"/>
                                    </a:lnTo>
                                    <a:lnTo>
                                      <a:pt x="90" y="222"/>
                                    </a:lnTo>
                                    <a:lnTo>
                                      <a:pt x="125" y="208"/>
                                    </a:lnTo>
                                    <a:lnTo>
                                      <a:pt x="163" y="208"/>
                                    </a:lnTo>
                                    <a:lnTo>
                                      <a:pt x="200" y="208"/>
                                    </a:lnTo>
                                    <a:lnTo>
                                      <a:pt x="235" y="208"/>
                                    </a:lnTo>
                                    <a:lnTo>
                                      <a:pt x="273" y="208"/>
                                    </a:lnTo>
                                    <a:lnTo>
                                      <a:pt x="273" y="214"/>
                                    </a:lnTo>
                                    <a:lnTo>
                                      <a:pt x="280" y="222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295" y="214"/>
                                    </a:lnTo>
                                    <a:lnTo>
                                      <a:pt x="301" y="214"/>
                                    </a:lnTo>
                                    <a:lnTo>
                                      <a:pt x="301" y="208"/>
                                    </a:lnTo>
                                    <a:lnTo>
                                      <a:pt x="301" y="197"/>
                                    </a:lnTo>
                                    <a:lnTo>
                                      <a:pt x="301" y="190"/>
                                    </a:lnTo>
                                    <a:lnTo>
                                      <a:pt x="301" y="184"/>
                                    </a:lnTo>
                                    <a:lnTo>
                                      <a:pt x="295" y="176"/>
                                    </a:lnTo>
                                    <a:lnTo>
                                      <a:pt x="287" y="176"/>
                                    </a:lnTo>
                                    <a:lnTo>
                                      <a:pt x="280" y="170"/>
                                    </a:lnTo>
                                    <a:lnTo>
                                      <a:pt x="273" y="162"/>
                                    </a:lnTo>
                                    <a:lnTo>
                                      <a:pt x="260" y="162"/>
                                    </a:lnTo>
                                    <a:lnTo>
                                      <a:pt x="249" y="162"/>
                                    </a:lnTo>
                                    <a:lnTo>
                                      <a:pt x="243" y="156"/>
                                    </a:lnTo>
                                    <a:lnTo>
                                      <a:pt x="229" y="145"/>
                                    </a:lnTo>
                                    <a:lnTo>
                                      <a:pt x="221" y="132"/>
                                    </a:lnTo>
                                    <a:lnTo>
                                      <a:pt x="214" y="132"/>
                                    </a:lnTo>
                                    <a:lnTo>
                                      <a:pt x="200" y="118"/>
                                    </a:lnTo>
                                    <a:lnTo>
                                      <a:pt x="191" y="118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63" y="97"/>
                                    </a:lnTo>
                                    <a:lnTo>
                                      <a:pt x="156" y="87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56" y="80"/>
                                    </a:lnTo>
                                    <a:lnTo>
                                      <a:pt x="163" y="80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191" y="80"/>
                                    </a:lnTo>
                                    <a:lnTo>
                                      <a:pt x="200" y="80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14" y="66"/>
                                    </a:lnTo>
                                    <a:lnTo>
                                      <a:pt x="214" y="52"/>
                                    </a:lnTo>
                                    <a:lnTo>
                                      <a:pt x="221" y="52"/>
                                    </a:lnTo>
                                    <a:lnTo>
                                      <a:pt x="229" y="52"/>
                                    </a:lnTo>
                                    <a:lnTo>
                                      <a:pt x="229" y="45"/>
                                    </a:lnTo>
                                    <a:lnTo>
                                      <a:pt x="229" y="38"/>
                                    </a:lnTo>
                                    <a:lnTo>
                                      <a:pt x="221" y="28"/>
                                    </a:lnTo>
                                    <a:lnTo>
                                      <a:pt x="214" y="21"/>
                                    </a:lnTo>
                                    <a:lnTo>
                                      <a:pt x="208" y="14"/>
                                    </a:lnTo>
                                    <a:lnTo>
                                      <a:pt x="200" y="6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29" y="6"/>
                                    </a:lnTo>
                                    <a:lnTo>
                                      <a:pt x="235" y="6"/>
                                    </a:lnTo>
                                    <a:lnTo>
                                      <a:pt x="243" y="6"/>
                                    </a:lnTo>
                                    <a:lnTo>
                                      <a:pt x="260" y="21"/>
                                    </a:lnTo>
                                    <a:lnTo>
                                      <a:pt x="273" y="21"/>
                                    </a:lnTo>
                                    <a:lnTo>
                                      <a:pt x="280" y="2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18" y="38"/>
                                    </a:lnTo>
                                    <a:lnTo>
                                      <a:pt x="339" y="58"/>
                                    </a:lnTo>
                                    <a:lnTo>
                                      <a:pt x="359" y="87"/>
                                    </a:lnTo>
                                    <a:lnTo>
                                      <a:pt x="377" y="118"/>
                                    </a:lnTo>
                                    <a:lnTo>
                                      <a:pt x="384" y="145"/>
                                    </a:lnTo>
                                    <a:lnTo>
                                      <a:pt x="391" y="176"/>
                                    </a:lnTo>
                                    <a:lnTo>
                                      <a:pt x="398" y="208"/>
                                    </a:lnTo>
                                    <a:lnTo>
                                      <a:pt x="398" y="236"/>
                                    </a:lnTo>
                                    <a:lnTo>
                                      <a:pt x="411" y="236"/>
                                    </a:lnTo>
                                    <a:lnTo>
                                      <a:pt x="429" y="228"/>
                                    </a:lnTo>
                                    <a:lnTo>
                                      <a:pt x="429" y="222"/>
                                    </a:lnTo>
                                    <a:lnTo>
                                      <a:pt x="443" y="214"/>
                                    </a:lnTo>
                                    <a:lnTo>
                                      <a:pt x="450" y="197"/>
                                    </a:lnTo>
                                    <a:lnTo>
                                      <a:pt x="457" y="190"/>
                                    </a:lnTo>
                                    <a:lnTo>
                                      <a:pt x="471" y="176"/>
                                    </a:lnTo>
                                    <a:lnTo>
                                      <a:pt x="477" y="176"/>
                                    </a:lnTo>
                                    <a:lnTo>
                                      <a:pt x="502" y="162"/>
                                    </a:lnTo>
                                    <a:lnTo>
                                      <a:pt x="515" y="156"/>
                                    </a:lnTo>
                                    <a:lnTo>
                                      <a:pt x="537" y="145"/>
                                    </a:lnTo>
                                    <a:lnTo>
                                      <a:pt x="561" y="138"/>
                                    </a:lnTo>
                                    <a:lnTo>
                                      <a:pt x="581" y="132"/>
                                    </a:lnTo>
                                    <a:lnTo>
                                      <a:pt x="606" y="124"/>
                                    </a:lnTo>
                                    <a:lnTo>
                                      <a:pt x="619" y="118"/>
                                    </a:lnTo>
                                    <a:lnTo>
                                      <a:pt x="641" y="118"/>
                                    </a:lnTo>
                                    <a:lnTo>
                                      <a:pt x="627" y="124"/>
                                    </a:lnTo>
                                    <a:lnTo>
                                      <a:pt x="627" y="132"/>
                                    </a:lnTo>
                                    <a:lnTo>
                                      <a:pt x="627" y="138"/>
                                    </a:lnTo>
                                    <a:lnTo>
                                      <a:pt x="633" y="138"/>
                                    </a:lnTo>
                                    <a:lnTo>
                                      <a:pt x="633" y="145"/>
                                    </a:lnTo>
                                    <a:lnTo>
                                      <a:pt x="641" y="145"/>
                                    </a:lnTo>
                                    <a:lnTo>
                                      <a:pt x="647" y="145"/>
                                    </a:lnTo>
                                    <a:lnTo>
                                      <a:pt x="654" y="145"/>
                                    </a:lnTo>
                                    <a:lnTo>
                                      <a:pt x="671" y="138"/>
                                    </a:lnTo>
                                    <a:lnTo>
                                      <a:pt x="685" y="132"/>
                                    </a:lnTo>
                                    <a:lnTo>
                                      <a:pt x="699" y="124"/>
                                    </a:lnTo>
                                    <a:lnTo>
                                      <a:pt x="713" y="118"/>
                                    </a:lnTo>
                                    <a:lnTo>
                                      <a:pt x="730" y="118"/>
                                    </a:lnTo>
                                    <a:lnTo>
                                      <a:pt x="744" y="118"/>
                                    </a:lnTo>
                                    <a:lnTo>
                                      <a:pt x="757" y="118"/>
                                    </a:lnTo>
                                    <a:lnTo>
                                      <a:pt x="757" y="124"/>
                                    </a:lnTo>
                                    <a:lnTo>
                                      <a:pt x="751" y="132"/>
                                    </a:lnTo>
                                    <a:lnTo>
                                      <a:pt x="744" y="138"/>
                                    </a:lnTo>
                                    <a:lnTo>
                                      <a:pt x="737" y="145"/>
                                    </a:lnTo>
                                    <a:lnTo>
                                      <a:pt x="730" y="156"/>
                                    </a:lnTo>
                                    <a:lnTo>
                                      <a:pt x="730" y="162"/>
                                    </a:lnTo>
                                    <a:lnTo>
                                      <a:pt x="730" y="170"/>
                                    </a:lnTo>
                                    <a:lnTo>
                                      <a:pt x="730" y="176"/>
                                    </a:lnTo>
                                    <a:lnTo>
                                      <a:pt x="737" y="184"/>
                                    </a:lnTo>
                                    <a:lnTo>
                                      <a:pt x="744" y="190"/>
                                    </a:lnTo>
                                    <a:lnTo>
                                      <a:pt x="751" y="190"/>
                                    </a:lnTo>
                                    <a:lnTo>
                                      <a:pt x="757" y="190"/>
                                    </a:lnTo>
                                    <a:lnTo>
                                      <a:pt x="775" y="190"/>
                                    </a:lnTo>
                                    <a:lnTo>
                                      <a:pt x="789" y="190"/>
                                    </a:lnTo>
                                    <a:lnTo>
                                      <a:pt x="782" y="197"/>
                                    </a:lnTo>
                                    <a:lnTo>
                                      <a:pt x="775" y="197"/>
                                    </a:lnTo>
                                    <a:lnTo>
                                      <a:pt x="775" y="208"/>
                                    </a:lnTo>
                                    <a:lnTo>
                                      <a:pt x="757" y="208"/>
                                    </a:lnTo>
                                    <a:lnTo>
                                      <a:pt x="751" y="208"/>
                                    </a:lnTo>
                                    <a:lnTo>
                                      <a:pt x="744" y="214"/>
                                    </a:lnTo>
                                    <a:lnTo>
                                      <a:pt x="744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2600"/>
                                <a:ext cx="30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823">
                                    <a:moveTo>
                                      <a:pt x="1263" y="301"/>
                                    </a:moveTo>
                                    <a:lnTo>
                                      <a:pt x="1256" y="308"/>
                                    </a:lnTo>
                                    <a:lnTo>
                                      <a:pt x="1249" y="325"/>
                                    </a:lnTo>
                                    <a:lnTo>
                                      <a:pt x="1242" y="332"/>
                                    </a:lnTo>
                                    <a:lnTo>
                                      <a:pt x="1232" y="338"/>
                                    </a:lnTo>
                                    <a:lnTo>
                                      <a:pt x="1218" y="352"/>
                                    </a:lnTo>
                                    <a:lnTo>
                                      <a:pt x="1218" y="367"/>
                                    </a:lnTo>
                                    <a:lnTo>
                                      <a:pt x="1212" y="384"/>
                                    </a:lnTo>
                                    <a:lnTo>
                                      <a:pt x="1212" y="398"/>
                                    </a:lnTo>
                                    <a:lnTo>
                                      <a:pt x="1183" y="390"/>
                                    </a:lnTo>
                                    <a:lnTo>
                                      <a:pt x="1160" y="390"/>
                                    </a:lnTo>
                                    <a:lnTo>
                                      <a:pt x="1138" y="390"/>
                                    </a:lnTo>
                                    <a:lnTo>
                                      <a:pt x="1125" y="390"/>
                                    </a:lnTo>
                                    <a:lnTo>
                                      <a:pt x="1108" y="398"/>
                                    </a:lnTo>
                                    <a:lnTo>
                                      <a:pt x="1086" y="398"/>
                                    </a:lnTo>
                                    <a:lnTo>
                                      <a:pt x="1066" y="412"/>
                                    </a:lnTo>
                                    <a:lnTo>
                                      <a:pt x="1042" y="425"/>
                                    </a:lnTo>
                                    <a:lnTo>
                                      <a:pt x="1042" y="404"/>
                                    </a:lnTo>
                                    <a:lnTo>
                                      <a:pt x="1042" y="390"/>
                                    </a:lnTo>
                                    <a:lnTo>
                                      <a:pt x="1048" y="373"/>
                                    </a:lnTo>
                                    <a:lnTo>
                                      <a:pt x="1048" y="360"/>
                                    </a:lnTo>
                                    <a:lnTo>
                                      <a:pt x="1048" y="352"/>
                                    </a:lnTo>
                                    <a:lnTo>
                                      <a:pt x="1042" y="352"/>
                                    </a:lnTo>
                                    <a:lnTo>
                                      <a:pt x="1028" y="352"/>
                                    </a:lnTo>
                                    <a:lnTo>
                                      <a:pt x="1007" y="352"/>
                                    </a:lnTo>
                                    <a:lnTo>
                                      <a:pt x="1007" y="346"/>
                                    </a:lnTo>
                                    <a:lnTo>
                                      <a:pt x="1007" y="338"/>
                                    </a:lnTo>
                                    <a:lnTo>
                                      <a:pt x="1007" y="332"/>
                                    </a:lnTo>
                                    <a:lnTo>
                                      <a:pt x="1007" y="325"/>
                                    </a:lnTo>
                                    <a:lnTo>
                                      <a:pt x="1014" y="315"/>
                                    </a:lnTo>
                                    <a:lnTo>
                                      <a:pt x="1014" y="308"/>
                                    </a:lnTo>
                                    <a:lnTo>
                                      <a:pt x="1007" y="294"/>
                                    </a:lnTo>
                                    <a:lnTo>
                                      <a:pt x="990" y="294"/>
                                    </a:lnTo>
                                    <a:lnTo>
                                      <a:pt x="976" y="301"/>
                                    </a:lnTo>
                                    <a:lnTo>
                                      <a:pt x="969" y="308"/>
                                    </a:lnTo>
                                    <a:lnTo>
                                      <a:pt x="962" y="315"/>
                                    </a:lnTo>
                                    <a:lnTo>
                                      <a:pt x="948" y="325"/>
                                    </a:lnTo>
                                    <a:lnTo>
                                      <a:pt x="938" y="338"/>
                                    </a:lnTo>
                                    <a:lnTo>
                                      <a:pt x="924" y="338"/>
                                    </a:lnTo>
                                    <a:lnTo>
                                      <a:pt x="910" y="346"/>
                                    </a:lnTo>
                                    <a:lnTo>
                                      <a:pt x="903" y="338"/>
                                    </a:lnTo>
                                    <a:lnTo>
                                      <a:pt x="910" y="325"/>
                                    </a:lnTo>
                                    <a:lnTo>
                                      <a:pt x="917" y="308"/>
                                    </a:lnTo>
                                    <a:lnTo>
                                      <a:pt x="917" y="294"/>
                                    </a:lnTo>
                                    <a:lnTo>
                                      <a:pt x="917" y="286"/>
                                    </a:lnTo>
                                    <a:lnTo>
                                      <a:pt x="910" y="280"/>
                                    </a:lnTo>
                                    <a:lnTo>
                                      <a:pt x="896" y="273"/>
                                    </a:lnTo>
                                    <a:lnTo>
                                      <a:pt x="878" y="280"/>
                                    </a:lnTo>
                                    <a:lnTo>
                                      <a:pt x="878" y="286"/>
                                    </a:lnTo>
                                    <a:lnTo>
                                      <a:pt x="872" y="294"/>
                                    </a:lnTo>
                                    <a:lnTo>
                                      <a:pt x="865" y="301"/>
                                    </a:lnTo>
                                    <a:lnTo>
                                      <a:pt x="858" y="308"/>
                                    </a:lnTo>
                                    <a:lnTo>
                                      <a:pt x="851" y="308"/>
                                    </a:lnTo>
                                    <a:lnTo>
                                      <a:pt x="851" y="315"/>
                                    </a:lnTo>
                                    <a:lnTo>
                                      <a:pt x="837" y="325"/>
                                    </a:lnTo>
                                    <a:lnTo>
                                      <a:pt x="837" y="280"/>
                                    </a:lnTo>
                                    <a:lnTo>
                                      <a:pt x="837" y="266"/>
                                    </a:lnTo>
                                    <a:lnTo>
                                      <a:pt x="820" y="256"/>
                                    </a:lnTo>
                                    <a:lnTo>
                                      <a:pt x="820" y="266"/>
                                    </a:lnTo>
                                    <a:lnTo>
                                      <a:pt x="806" y="273"/>
                                    </a:lnTo>
                                    <a:lnTo>
                                      <a:pt x="799" y="280"/>
                                    </a:lnTo>
                                    <a:lnTo>
                                      <a:pt x="792" y="294"/>
                                    </a:lnTo>
                                    <a:lnTo>
                                      <a:pt x="779" y="308"/>
                                    </a:lnTo>
                                    <a:lnTo>
                                      <a:pt x="779" y="294"/>
                                    </a:lnTo>
                                    <a:lnTo>
                                      <a:pt x="779" y="286"/>
                                    </a:lnTo>
                                    <a:lnTo>
                                      <a:pt x="779" y="280"/>
                                    </a:lnTo>
                                    <a:lnTo>
                                      <a:pt x="779" y="266"/>
                                    </a:lnTo>
                                    <a:lnTo>
                                      <a:pt x="779" y="256"/>
                                    </a:lnTo>
                                    <a:lnTo>
                                      <a:pt x="779" y="249"/>
                                    </a:lnTo>
                                    <a:lnTo>
                                      <a:pt x="768" y="235"/>
                                    </a:lnTo>
                                    <a:lnTo>
                                      <a:pt x="762" y="235"/>
                                    </a:lnTo>
                                    <a:lnTo>
                                      <a:pt x="748" y="242"/>
                                    </a:lnTo>
                                    <a:lnTo>
                                      <a:pt x="740" y="249"/>
                                    </a:lnTo>
                                    <a:lnTo>
                                      <a:pt x="733" y="266"/>
                                    </a:lnTo>
                                    <a:lnTo>
                                      <a:pt x="727" y="280"/>
                                    </a:lnTo>
                                    <a:lnTo>
                                      <a:pt x="719" y="294"/>
                                    </a:lnTo>
                                    <a:lnTo>
                                      <a:pt x="710" y="308"/>
                                    </a:lnTo>
                                    <a:lnTo>
                                      <a:pt x="702" y="315"/>
                                    </a:lnTo>
                                    <a:lnTo>
                                      <a:pt x="688" y="332"/>
                                    </a:lnTo>
                                    <a:lnTo>
                                      <a:pt x="682" y="325"/>
                                    </a:lnTo>
                                    <a:lnTo>
                                      <a:pt x="675" y="308"/>
                                    </a:lnTo>
                                    <a:lnTo>
                                      <a:pt x="675" y="301"/>
                                    </a:lnTo>
                                    <a:lnTo>
                                      <a:pt x="675" y="294"/>
                                    </a:lnTo>
                                    <a:lnTo>
                                      <a:pt x="668" y="280"/>
                                    </a:lnTo>
                                    <a:lnTo>
                                      <a:pt x="661" y="273"/>
                                    </a:lnTo>
                                    <a:lnTo>
                                      <a:pt x="650" y="266"/>
                                    </a:lnTo>
                                    <a:lnTo>
                                      <a:pt x="636" y="266"/>
                                    </a:lnTo>
                                    <a:lnTo>
                                      <a:pt x="630" y="280"/>
                                    </a:lnTo>
                                    <a:lnTo>
                                      <a:pt x="616" y="294"/>
                                    </a:lnTo>
                                    <a:lnTo>
                                      <a:pt x="609" y="315"/>
                                    </a:lnTo>
                                    <a:lnTo>
                                      <a:pt x="592" y="325"/>
                                    </a:lnTo>
                                    <a:lnTo>
                                      <a:pt x="584" y="338"/>
                                    </a:lnTo>
                                    <a:lnTo>
                                      <a:pt x="578" y="338"/>
                                    </a:lnTo>
                                    <a:lnTo>
                                      <a:pt x="564" y="325"/>
                                    </a:lnTo>
                                    <a:lnTo>
                                      <a:pt x="550" y="294"/>
                                    </a:lnTo>
                                    <a:lnTo>
                                      <a:pt x="532" y="294"/>
                                    </a:lnTo>
                                    <a:lnTo>
                                      <a:pt x="526" y="308"/>
                                    </a:lnTo>
                                    <a:lnTo>
                                      <a:pt x="519" y="315"/>
                                    </a:lnTo>
                                    <a:lnTo>
                                      <a:pt x="519" y="325"/>
                                    </a:lnTo>
                                    <a:lnTo>
                                      <a:pt x="519" y="338"/>
                                    </a:lnTo>
                                    <a:lnTo>
                                      <a:pt x="519" y="352"/>
                                    </a:lnTo>
                                    <a:lnTo>
                                      <a:pt x="519" y="367"/>
                                    </a:lnTo>
                                    <a:lnTo>
                                      <a:pt x="519" y="373"/>
                                    </a:lnTo>
                                    <a:lnTo>
                                      <a:pt x="505" y="367"/>
                                    </a:lnTo>
                                    <a:lnTo>
                                      <a:pt x="491" y="360"/>
                                    </a:lnTo>
                                    <a:lnTo>
                                      <a:pt x="491" y="352"/>
                                    </a:lnTo>
                                    <a:lnTo>
                                      <a:pt x="480" y="346"/>
                                    </a:lnTo>
                                    <a:lnTo>
                                      <a:pt x="474" y="338"/>
                                    </a:lnTo>
                                    <a:lnTo>
                                      <a:pt x="467" y="338"/>
                                    </a:lnTo>
                                    <a:lnTo>
                                      <a:pt x="460" y="338"/>
                                    </a:lnTo>
                                    <a:lnTo>
                                      <a:pt x="453" y="352"/>
                                    </a:lnTo>
                                    <a:lnTo>
                                      <a:pt x="453" y="367"/>
                                    </a:lnTo>
                                    <a:lnTo>
                                      <a:pt x="453" y="373"/>
                                    </a:lnTo>
                                    <a:lnTo>
                                      <a:pt x="453" y="390"/>
                                    </a:lnTo>
                                    <a:lnTo>
                                      <a:pt x="453" y="404"/>
                                    </a:lnTo>
                                    <a:lnTo>
                                      <a:pt x="453" y="418"/>
                                    </a:lnTo>
                                    <a:lnTo>
                                      <a:pt x="453" y="425"/>
                                    </a:lnTo>
                                    <a:lnTo>
                                      <a:pt x="453" y="442"/>
                                    </a:lnTo>
                                    <a:lnTo>
                                      <a:pt x="439" y="450"/>
                                    </a:lnTo>
                                    <a:lnTo>
                                      <a:pt x="433" y="442"/>
                                    </a:lnTo>
                                    <a:lnTo>
                                      <a:pt x="422" y="436"/>
                                    </a:lnTo>
                                    <a:lnTo>
                                      <a:pt x="416" y="425"/>
                                    </a:lnTo>
                                    <a:lnTo>
                                      <a:pt x="408" y="425"/>
                                    </a:lnTo>
                                    <a:lnTo>
                                      <a:pt x="401" y="425"/>
                                    </a:lnTo>
                                    <a:lnTo>
                                      <a:pt x="401" y="450"/>
                                    </a:lnTo>
                                    <a:lnTo>
                                      <a:pt x="394" y="485"/>
                                    </a:lnTo>
                                    <a:lnTo>
                                      <a:pt x="387" y="477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73" y="470"/>
                                    </a:lnTo>
                                    <a:lnTo>
                                      <a:pt x="373" y="464"/>
                                    </a:lnTo>
                                    <a:lnTo>
                                      <a:pt x="364" y="456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50" y="456"/>
                                    </a:lnTo>
                                    <a:lnTo>
                                      <a:pt x="342" y="470"/>
                                    </a:lnTo>
                                    <a:lnTo>
                                      <a:pt x="342" y="477"/>
                                    </a:lnTo>
                                    <a:lnTo>
                                      <a:pt x="342" y="494"/>
                                    </a:lnTo>
                                    <a:lnTo>
                                      <a:pt x="342" y="508"/>
                                    </a:lnTo>
                                    <a:lnTo>
                                      <a:pt x="350" y="516"/>
                                    </a:lnTo>
                                    <a:lnTo>
                                      <a:pt x="356" y="529"/>
                                    </a:lnTo>
                                    <a:lnTo>
                                      <a:pt x="356" y="536"/>
                                    </a:lnTo>
                                    <a:lnTo>
                                      <a:pt x="356" y="554"/>
                                    </a:lnTo>
                                    <a:lnTo>
                                      <a:pt x="342" y="536"/>
                                    </a:lnTo>
                                    <a:lnTo>
                                      <a:pt x="329" y="536"/>
                                    </a:lnTo>
                                    <a:lnTo>
                                      <a:pt x="304" y="529"/>
                                    </a:lnTo>
                                    <a:lnTo>
                                      <a:pt x="290" y="543"/>
                                    </a:lnTo>
                                    <a:lnTo>
                                      <a:pt x="298" y="560"/>
                                    </a:lnTo>
                                    <a:lnTo>
                                      <a:pt x="304" y="581"/>
                                    </a:lnTo>
                                    <a:lnTo>
                                      <a:pt x="304" y="595"/>
                                    </a:lnTo>
                                    <a:lnTo>
                                      <a:pt x="304" y="602"/>
                                    </a:lnTo>
                                    <a:lnTo>
                                      <a:pt x="304" y="612"/>
                                    </a:lnTo>
                                    <a:lnTo>
                                      <a:pt x="298" y="602"/>
                                    </a:lnTo>
                                    <a:lnTo>
                                      <a:pt x="284" y="612"/>
                                    </a:lnTo>
                                    <a:lnTo>
                                      <a:pt x="277" y="620"/>
                                    </a:lnTo>
                                    <a:lnTo>
                                      <a:pt x="277" y="626"/>
                                    </a:lnTo>
                                    <a:lnTo>
                                      <a:pt x="277" y="640"/>
                                    </a:lnTo>
                                    <a:lnTo>
                                      <a:pt x="284" y="640"/>
                                    </a:lnTo>
                                    <a:lnTo>
                                      <a:pt x="290" y="654"/>
                                    </a:lnTo>
                                    <a:lnTo>
                                      <a:pt x="298" y="661"/>
                                    </a:lnTo>
                                    <a:lnTo>
                                      <a:pt x="304" y="672"/>
                                    </a:lnTo>
                                    <a:lnTo>
                                      <a:pt x="270" y="678"/>
                                    </a:lnTo>
                                    <a:lnTo>
                                      <a:pt x="246" y="685"/>
                                    </a:lnTo>
                                    <a:lnTo>
                                      <a:pt x="238" y="685"/>
                                    </a:lnTo>
                                    <a:lnTo>
                                      <a:pt x="246" y="685"/>
                                    </a:lnTo>
                                    <a:lnTo>
                                      <a:pt x="246" y="699"/>
                                    </a:lnTo>
                                    <a:lnTo>
                                      <a:pt x="263" y="706"/>
                                    </a:lnTo>
                                    <a:lnTo>
                                      <a:pt x="277" y="719"/>
                                    </a:lnTo>
                                    <a:lnTo>
                                      <a:pt x="298" y="737"/>
                                    </a:lnTo>
                                    <a:lnTo>
                                      <a:pt x="290" y="744"/>
                                    </a:lnTo>
                                    <a:lnTo>
                                      <a:pt x="277" y="744"/>
                                    </a:lnTo>
                                    <a:lnTo>
                                      <a:pt x="263" y="744"/>
                                    </a:lnTo>
                                    <a:lnTo>
                                      <a:pt x="246" y="744"/>
                                    </a:lnTo>
                                    <a:lnTo>
                                      <a:pt x="232" y="751"/>
                                    </a:lnTo>
                                    <a:lnTo>
                                      <a:pt x="232" y="758"/>
                                    </a:lnTo>
                                    <a:lnTo>
                                      <a:pt x="238" y="765"/>
                                    </a:lnTo>
                                    <a:lnTo>
                                      <a:pt x="246" y="771"/>
                                    </a:lnTo>
                                    <a:lnTo>
                                      <a:pt x="255" y="782"/>
                                    </a:lnTo>
                                    <a:lnTo>
                                      <a:pt x="270" y="782"/>
                                    </a:lnTo>
                                    <a:lnTo>
                                      <a:pt x="290" y="789"/>
                                    </a:lnTo>
                                    <a:lnTo>
                                      <a:pt x="304" y="789"/>
                                    </a:lnTo>
                                    <a:lnTo>
                                      <a:pt x="304" y="796"/>
                                    </a:lnTo>
                                    <a:lnTo>
                                      <a:pt x="290" y="803"/>
                                    </a:lnTo>
                                    <a:lnTo>
                                      <a:pt x="263" y="823"/>
                                    </a:lnTo>
                                    <a:lnTo>
                                      <a:pt x="246" y="817"/>
                                    </a:lnTo>
                                    <a:lnTo>
                                      <a:pt x="232" y="817"/>
                                    </a:lnTo>
                                    <a:lnTo>
                                      <a:pt x="225" y="817"/>
                                    </a:lnTo>
                                    <a:lnTo>
                                      <a:pt x="218" y="817"/>
                                    </a:lnTo>
                                    <a:lnTo>
                                      <a:pt x="204" y="817"/>
                                    </a:lnTo>
                                    <a:lnTo>
                                      <a:pt x="194" y="817"/>
                                    </a:lnTo>
                                    <a:lnTo>
                                      <a:pt x="186" y="810"/>
                                    </a:lnTo>
                                    <a:lnTo>
                                      <a:pt x="173" y="817"/>
                                    </a:lnTo>
                                    <a:lnTo>
                                      <a:pt x="166" y="810"/>
                                    </a:lnTo>
                                    <a:lnTo>
                                      <a:pt x="152" y="810"/>
                                    </a:lnTo>
                                    <a:lnTo>
                                      <a:pt x="134" y="803"/>
                                    </a:lnTo>
                                    <a:lnTo>
                                      <a:pt x="107" y="782"/>
                                    </a:lnTo>
                                    <a:lnTo>
                                      <a:pt x="76" y="744"/>
                                    </a:lnTo>
                                    <a:lnTo>
                                      <a:pt x="48" y="713"/>
                                    </a:lnTo>
                                    <a:lnTo>
                                      <a:pt x="27" y="678"/>
                                    </a:lnTo>
                                    <a:lnTo>
                                      <a:pt x="13" y="640"/>
                                    </a:lnTo>
                                    <a:lnTo>
                                      <a:pt x="7" y="620"/>
                                    </a:lnTo>
                                    <a:lnTo>
                                      <a:pt x="7" y="588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7" y="522"/>
                                    </a:lnTo>
                                    <a:lnTo>
                                      <a:pt x="13" y="508"/>
                                    </a:lnTo>
                                    <a:lnTo>
                                      <a:pt x="27" y="494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55" y="470"/>
                                    </a:lnTo>
                                    <a:lnTo>
                                      <a:pt x="76" y="456"/>
                                    </a:lnTo>
                                    <a:lnTo>
                                      <a:pt x="100" y="442"/>
                                    </a:lnTo>
                                    <a:lnTo>
                                      <a:pt x="121" y="436"/>
                                    </a:lnTo>
                                    <a:lnTo>
                                      <a:pt x="128" y="418"/>
                                    </a:lnTo>
                                    <a:lnTo>
                                      <a:pt x="134" y="360"/>
                                    </a:lnTo>
                                    <a:lnTo>
                                      <a:pt x="145" y="308"/>
                                    </a:lnTo>
                                    <a:lnTo>
                                      <a:pt x="159" y="266"/>
                                    </a:lnTo>
                                    <a:lnTo>
                                      <a:pt x="186" y="222"/>
                                    </a:lnTo>
                                    <a:lnTo>
                                      <a:pt x="204" y="207"/>
                                    </a:lnTo>
                                    <a:lnTo>
                                      <a:pt x="218" y="190"/>
                                    </a:lnTo>
                                    <a:lnTo>
                                      <a:pt x="238" y="176"/>
                                    </a:lnTo>
                                    <a:lnTo>
                                      <a:pt x="263" y="170"/>
                                    </a:lnTo>
                                    <a:lnTo>
                                      <a:pt x="284" y="162"/>
                                    </a:lnTo>
                                    <a:lnTo>
                                      <a:pt x="315" y="155"/>
                                    </a:lnTo>
                                    <a:lnTo>
                                      <a:pt x="342" y="155"/>
                                    </a:lnTo>
                                    <a:lnTo>
                                      <a:pt x="373" y="162"/>
                                    </a:lnTo>
                                    <a:lnTo>
                                      <a:pt x="381" y="162"/>
                                    </a:lnTo>
                                    <a:lnTo>
                                      <a:pt x="387" y="155"/>
                                    </a:lnTo>
                                    <a:lnTo>
                                      <a:pt x="387" y="148"/>
                                    </a:lnTo>
                                    <a:lnTo>
                                      <a:pt x="387" y="138"/>
                                    </a:lnTo>
                                    <a:lnTo>
                                      <a:pt x="394" y="131"/>
                                    </a:lnTo>
                                    <a:lnTo>
                                      <a:pt x="416" y="89"/>
                                    </a:lnTo>
                                    <a:lnTo>
                                      <a:pt x="453" y="52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532" y="20"/>
                                    </a:lnTo>
                                    <a:lnTo>
                                      <a:pt x="550" y="14"/>
                                    </a:lnTo>
                                    <a:lnTo>
                                      <a:pt x="571" y="14"/>
                                    </a:lnTo>
                                    <a:lnTo>
                                      <a:pt x="592" y="14"/>
                                    </a:lnTo>
                                    <a:lnTo>
                                      <a:pt x="616" y="20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61" y="44"/>
                                    </a:lnTo>
                                    <a:lnTo>
                                      <a:pt x="682" y="58"/>
                                    </a:lnTo>
                                    <a:lnTo>
                                      <a:pt x="696" y="79"/>
                                    </a:lnTo>
                                    <a:lnTo>
                                      <a:pt x="702" y="72"/>
                                    </a:lnTo>
                                    <a:lnTo>
                                      <a:pt x="719" y="72"/>
                                    </a:lnTo>
                                    <a:lnTo>
                                      <a:pt x="719" y="66"/>
                                    </a:lnTo>
                                    <a:lnTo>
                                      <a:pt x="727" y="58"/>
                                    </a:lnTo>
                                    <a:lnTo>
                                      <a:pt x="727" y="52"/>
                                    </a:lnTo>
                                    <a:lnTo>
                                      <a:pt x="733" y="44"/>
                                    </a:lnTo>
                                    <a:lnTo>
                                      <a:pt x="733" y="38"/>
                                    </a:lnTo>
                                    <a:lnTo>
                                      <a:pt x="740" y="38"/>
                                    </a:lnTo>
                                    <a:lnTo>
                                      <a:pt x="768" y="14"/>
                                    </a:lnTo>
                                    <a:lnTo>
                                      <a:pt x="806" y="6"/>
                                    </a:lnTo>
                                    <a:lnTo>
                                      <a:pt x="844" y="0"/>
                                    </a:lnTo>
                                    <a:lnTo>
                                      <a:pt x="878" y="6"/>
                                    </a:lnTo>
                                    <a:lnTo>
                                      <a:pt x="917" y="14"/>
                                    </a:lnTo>
                                    <a:lnTo>
                                      <a:pt x="948" y="27"/>
                                    </a:lnTo>
                                    <a:lnTo>
                                      <a:pt x="962" y="44"/>
                                    </a:lnTo>
                                    <a:lnTo>
                                      <a:pt x="976" y="52"/>
                                    </a:lnTo>
                                    <a:lnTo>
                                      <a:pt x="990" y="66"/>
                                    </a:lnTo>
                                    <a:lnTo>
                                      <a:pt x="990" y="89"/>
                                    </a:lnTo>
                                    <a:lnTo>
                                      <a:pt x="990" y="96"/>
                                    </a:lnTo>
                                    <a:lnTo>
                                      <a:pt x="996" y="104"/>
                                    </a:lnTo>
                                    <a:lnTo>
                                      <a:pt x="996" y="110"/>
                                    </a:lnTo>
                                    <a:lnTo>
                                      <a:pt x="996" y="124"/>
                                    </a:lnTo>
                                    <a:lnTo>
                                      <a:pt x="1007" y="131"/>
                                    </a:lnTo>
                                    <a:lnTo>
                                      <a:pt x="1007" y="138"/>
                                    </a:lnTo>
                                    <a:lnTo>
                                      <a:pt x="1014" y="148"/>
                                    </a:lnTo>
                                    <a:lnTo>
                                      <a:pt x="1021" y="155"/>
                                    </a:lnTo>
                                    <a:lnTo>
                                      <a:pt x="1042" y="148"/>
                                    </a:lnTo>
                                    <a:lnTo>
                                      <a:pt x="1073" y="148"/>
                                    </a:lnTo>
                                    <a:lnTo>
                                      <a:pt x="1094" y="148"/>
                                    </a:lnTo>
                                    <a:lnTo>
                                      <a:pt x="1125" y="155"/>
                                    </a:lnTo>
                                    <a:lnTo>
                                      <a:pt x="1173" y="176"/>
                                    </a:lnTo>
                                    <a:lnTo>
                                      <a:pt x="1218" y="197"/>
                                    </a:lnTo>
                                    <a:lnTo>
                                      <a:pt x="1263" y="228"/>
                                    </a:lnTo>
                                    <a:lnTo>
                                      <a:pt x="1276" y="256"/>
                                    </a:lnTo>
                                    <a:lnTo>
                                      <a:pt x="1284" y="266"/>
                                    </a:lnTo>
                                    <a:lnTo>
                                      <a:pt x="1284" y="280"/>
                                    </a:lnTo>
                                    <a:lnTo>
                                      <a:pt x="1276" y="294"/>
                                    </a:lnTo>
                                    <a:lnTo>
                                      <a:pt x="1263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5580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641">
                                    <a:moveTo>
                                      <a:pt x="446" y="385"/>
                                    </a:moveTo>
                                    <a:lnTo>
                                      <a:pt x="418" y="413"/>
                                    </a:lnTo>
                                    <a:lnTo>
                                      <a:pt x="387" y="444"/>
                                    </a:lnTo>
                                    <a:lnTo>
                                      <a:pt x="359" y="471"/>
                                    </a:lnTo>
                                    <a:lnTo>
                                      <a:pt x="329" y="502"/>
                                    </a:lnTo>
                                    <a:lnTo>
                                      <a:pt x="301" y="537"/>
                                    </a:lnTo>
                                    <a:lnTo>
                                      <a:pt x="287" y="569"/>
                                    </a:lnTo>
                                    <a:lnTo>
                                      <a:pt x="263" y="603"/>
                                    </a:lnTo>
                                    <a:lnTo>
                                      <a:pt x="249" y="641"/>
                                    </a:lnTo>
                                    <a:lnTo>
                                      <a:pt x="228" y="620"/>
                                    </a:lnTo>
                                    <a:lnTo>
                                      <a:pt x="211" y="589"/>
                                    </a:lnTo>
                                    <a:lnTo>
                                      <a:pt x="203" y="562"/>
                                    </a:lnTo>
                                    <a:lnTo>
                                      <a:pt x="197" y="531"/>
                                    </a:lnTo>
                                    <a:lnTo>
                                      <a:pt x="190" y="502"/>
                                    </a:lnTo>
                                    <a:lnTo>
                                      <a:pt x="190" y="471"/>
                                    </a:lnTo>
                                    <a:lnTo>
                                      <a:pt x="197" y="444"/>
                                    </a:lnTo>
                                    <a:lnTo>
                                      <a:pt x="211" y="413"/>
                                    </a:lnTo>
                                    <a:lnTo>
                                      <a:pt x="211" y="406"/>
                                    </a:lnTo>
                                    <a:lnTo>
                                      <a:pt x="211" y="399"/>
                                    </a:lnTo>
                                    <a:lnTo>
                                      <a:pt x="203" y="399"/>
                                    </a:lnTo>
                                    <a:lnTo>
                                      <a:pt x="197" y="399"/>
                                    </a:lnTo>
                                    <a:lnTo>
                                      <a:pt x="183" y="399"/>
                                    </a:lnTo>
                                    <a:lnTo>
                                      <a:pt x="169" y="399"/>
                                    </a:lnTo>
                                    <a:lnTo>
                                      <a:pt x="145" y="406"/>
                                    </a:lnTo>
                                    <a:lnTo>
                                      <a:pt x="131" y="413"/>
                                    </a:lnTo>
                                    <a:lnTo>
                                      <a:pt x="107" y="413"/>
                                    </a:lnTo>
                                    <a:lnTo>
                                      <a:pt x="86" y="419"/>
                                    </a:lnTo>
                                    <a:lnTo>
                                      <a:pt x="72" y="427"/>
                                    </a:lnTo>
                                    <a:lnTo>
                                      <a:pt x="58" y="427"/>
                                    </a:lnTo>
                                    <a:lnTo>
                                      <a:pt x="65" y="413"/>
                                    </a:lnTo>
                                    <a:lnTo>
                                      <a:pt x="72" y="392"/>
                                    </a:lnTo>
                                    <a:lnTo>
                                      <a:pt x="86" y="378"/>
                                    </a:lnTo>
                                    <a:lnTo>
                                      <a:pt x="99" y="361"/>
                                    </a:lnTo>
                                    <a:lnTo>
                                      <a:pt x="124" y="347"/>
                                    </a:lnTo>
                                    <a:lnTo>
                                      <a:pt x="138" y="333"/>
                                    </a:lnTo>
                                    <a:lnTo>
                                      <a:pt x="151" y="315"/>
                                    </a:lnTo>
                                    <a:lnTo>
                                      <a:pt x="169" y="295"/>
                                    </a:lnTo>
                                    <a:lnTo>
                                      <a:pt x="169" y="288"/>
                                    </a:lnTo>
                                    <a:lnTo>
                                      <a:pt x="169" y="281"/>
                                    </a:lnTo>
                                    <a:lnTo>
                                      <a:pt x="169" y="274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76" y="268"/>
                                    </a:lnTo>
                                    <a:lnTo>
                                      <a:pt x="176" y="257"/>
                                    </a:lnTo>
                                    <a:lnTo>
                                      <a:pt x="169" y="250"/>
                                    </a:lnTo>
                                    <a:lnTo>
                                      <a:pt x="159" y="243"/>
                                    </a:lnTo>
                                    <a:lnTo>
                                      <a:pt x="151" y="243"/>
                                    </a:lnTo>
                                    <a:lnTo>
                                      <a:pt x="145" y="243"/>
                                    </a:lnTo>
                                    <a:lnTo>
                                      <a:pt x="138" y="243"/>
                                    </a:lnTo>
                                    <a:lnTo>
                                      <a:pt x="124" y="243"/>
                                    </a:lnTo>
                                    <a:lnTo>
                                      <a:pt x="107" y="236"/>
                                    </a:lnTo>
                                    <a:lnTo>
                                      <a:pt x="99" y="236"/>
                                    </a:lnTo>
                                    <a:lnTo>
                                      <a:pt x="86" y="229"/>
                                    </a:lnTo>
                                    <a:lnTo>
                                      <a:pt x="79" y="229"/>
                                    </a:lnTo>
                                    <a:lnTo>
                                      <a:pt x="72" y="222"/>
                                    </a:lnTo>
                                    <a:lnTo>
                                      <a:pt x="58" y="216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1" y="198"/>
                                    </a:lnTo>
                                    <a:lnTo>
                                      <a:pt x="35" y="191"/>
                                    </a:lnTo>
                                    <a:lnTo>
                                      <a:pt x="145" y="191"/>
                                    </a:lnTo>
                                    <a:lnTo>
                                      <a:pt x="151" y="191"/>
                                    </a:lnTo>
                                    <a:lnTo>
                                      <a:pt x="151" y="198"/>
                                    </a:lnTo>
                                    <a:lnTo>
                                      <a:pt x="159" y="198"/>
                                    </a:lnTo>
                                    <a:lnTo>
                                      <a:pt x="169" y="208"/>
                                    </a:lnTo>
                                    <a:lnTo>
                                      <a:pt x="176" y="208"/>
                                    </a:lnTo>
                                    <a:lnTo>
                                      <a:pt x="183" y="198"/>
                                    </a:lnTo>
                                    <a:lnTo>
                                      <a:pt x="183" y="191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169" y="170"/>
                                    </a:lnTo>
                                    <a:lnTo>
                                      <a:pt x="151" y="164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17" y="139"/>
                                    </a:lnTo>
                                    <a:lnTo>
                                      <a:pt x="93" y="125"/>
                                    </a:lnTo>
                                    <a:lnTo>
                                      <a:pt x="79" y="112"/>
                                    </a:lnTo>
                                    <a:lnTo>
                                      <a:pt x="58" y="98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47" y="32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107" y="52"/>
                                    </a:lnTo>
                                    <a:lnTo>
                                      <a:pt x="124" y="60"/>
                                    </a:lnTo>
                                    <a:lnTo>
                                      <a:pt x="131" y="66"/>
                                    </a:lnTo>
                                    <a:lnTo>
                                      <a:pt x="138" y="80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51" y="98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76" y="112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211" y="132"/>
                                    </a:lnTo>
                                    <a:lnTo>
                                      <a:pt x="242" y="150"/>
                                    </a:lnTo>
                                    <a:lnTo>
                                      <a:pt x="263" y="164"/>
                                    </a:lnTo>
                                    <a:lnTo>
                                      <a:pt x="294" y="177"/>
                                    </a:lnTo>
                                    <a:lnTo>
                                      <a:pt x="315" y="184"/>
                                    </a:lnTo>
                                    <a:lnTo>
                                      <a:pt x="346" y="198"/>
                                    </a:lnTo>
                                    <a:lnTo>
                                      <a:pt x="373" y="198"/>
                                    </a:lnTo>
                                    <a:lnTo>
                                      <a:pt x="411" y="208"/>
                                    </a:lnTo>
                                    <a:lnTo>
                                      <a:pt x="404" y="229"/>
                                    </a:lnTo>
                                    <a:lnTo>
                                      <a:pt x="394" y="243"/>
                                    </a:lnTo>
                                    <a:lnTo>
                                      <a:pt x="394" y="274"/>
                                    </a:lnTo>
                                    <a:lnTo>
                                      <a:pt x="404" y="288"/>
                                    </a:lnTo>
                                    <a:lnTo>
                                      <a:pt x="411" y="309"/>
                                    </a:lnTo>
                                    <a:lnTo>
                                      <a:pt x="418" y="333"/>
                                    </a:lnTo>
                                    <a:lnTo>
                                      <a:pt x="425" y="347"/>
                                    </a:lnTo>
                                    <a:lnTo>
                                      <a:pt x="439" y="367"/>
                                    </a:lnTo>
                                    <a:lnTo>
                                      <a:pt x="439" y="378"/>
                                    </a:lnTo>
                                    <a:lnTo>
                                      <a:pt x="439" y="385"/>
                                    </a:lnTo>
                                    <a:lnTo>
                                      <a:pt x="446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17640"/>
                                <a:ext cx="17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634">
                                    <a:moveTo>
                                      <a:pt x="655" y="294"/>
                                    </a:moveTo>
                                    <a:lnTo>
                                      <a:pt x="661" y="294"/>
                                    </a:lnTo>
                                    <a:lnTo>
                                      <a:pt x="661" y="301"/>
                                    </a:lnTo>
                                    <a:lnTo>
                                      <a:pt x="669" y="311"/>
                                    </a:lnTo>
                                    <a:lnTo>
                                      <a:pt x="669" y="319"/>
                                    </a:lnTo>
                                    <a:lnTo>
                                      <a:pt x="669" y="325"/>
                                    </a:lnTo>
                                    <a:lnTo>
                                      <a:pt x="675" y="332"/>
                                    </a:lnTo>
                                    <a:lnTo>
                                      <a:pt x="675" y="339"/>
                                    </a:lnTo>
                                    <a:lnTo>
                                      <a:pt x="655" y="346"/>
                                    </a:lnTo>
                                    <a:lnTo>
                                      <a:pt x="634" y="360"/>
                                    </a:lnTo>
                                    <a:lnTo>
                                      <a:pt x="609" y="377"/>
                                    </a:lnTo>
                                    <a:lnTo>
                                      <a:pt x="596" y="398"/>
                                    </a:lnTo>
                                    <a:lnTo>
                                      <a:pt x="582" y="412"/>
                                    </a:lnTo>
                                    <a:lnTo>
                                      <a:pt x="557" y="436"/>
                                    </a:lnTo>
                                    <a:lnTo>
                                      <a:pt x="551" y="457"/>
                                    </a:lnTo>
                                    <a:lnTo>
                                      <a:pt x="544" y="488"/>
                                    </a:lnTo>
                                    <a:lnTo>
                                      <a:pt x="544" y="502"/>
                                    </a:lnTo>
                                    <a:lnTo>
                                      <a:pt x="544" y="522"/>
                                    </a:lnTo>
                                    <a:lnTo>
                                      <a:pt x="551" y="540"/>
                                    </a:lnTo>
                                    <a:lnTo>
                                      <a:pt x="557" y="554"/>
                                    </a:lnTo>
                                    <a:lnTo>
                                      <a:pt x="557" y="574"/>
                                    </a:lnTo>
                                    <a:lnTo>
                                      <a:pt x="575" y="588"/>
                                    </a:lnTo>
                                    <a:lnTo>
                                      <a:pt x="582" y="606"/>
                                    </a:lnTo>
                                    <a:lnTo>
                                      <a:pt x="589" y="620"/>
                                    </a:lnTo>
                                    <a:lnTo>
                                      <a:pt x="582" y="620"/>
                                    </a:lnTo>
                                    <a:lnTo>
                                      <a:pt x="565" y="620"/>
                                    </a:lnTo>
                                    <a:lnTo>
                                      <a:pt x="551" y="620"/>
                                    </a:lnTo>
                                    <a:lnTo>
                                      <a:pt x="537" y="620"/>
                                    </a:lnTo>
                                    <a:lnTo>
                                      <a:pt x="530" y="620"/>
                                    </a:lnTo>
                                    <a:lnTo>
                                      <a:pt x="516" y="626"/>
                                    </a:lnTo>
                                    <a:lnTo>
                                      <a:pt x="499" y="626"/>
                                    </a:lnTo>
                                    <a:lnTo>
                                      <a:pt x="493" y="634"/>
                                    </a:lnTo>
                                    <a:lnTo>
                                      <a:pt x="485" y="626"/>
                                    </a:lnTo>
                                    <a:lnTo>
                                      <a:pt x="478" y="613"/>
                                    </a:lnTo>
                                    <a:lnTo>
                                      <a:pt x="471" y="599"/>
                                    </a:lnTo>
                                    <a:lnTo>
                                      <a:pt x="471" y="588"/>
                                    </a:lnTo>
                                    <a:lnTo>
                                      <a:pt x="471" y="574"/>
                                    </a:lnTo>
                                    <a:lnTo>
                                      <a:pt x="464" y="561"/>
                                    </a:lnTo>
                                    <a:lnTo>
                                      <a:pt x="458" y="554"/>
                                    </a:lnTo>
                                    <a:lnTo>
                                      <a:pt x="441" y="540"/>
                                    </a:lnTo>
                                    <a:lnTo>
                                      <a:pt x="433" y="522"/>
                                    </a:lnTo>
                                    <a:lnTo>
                                      <a:pt x="419" y="516"/>
                                    </a:lnTo>
                                    <a:lnTo>
                                      <a:pt x="406" y="509"/>
                                    </a:lnTo>
                                    <a:lnTo>
                                      <a:pt x="389" y="502"/>
                                    </a:lnTo>
                                    <a:lnTo>
                                      <a:pt x="367" y="495"/>
                                    </a:lnTo>
                                    <a:lnTo>
                                      <a:pt x="354" y="495"/>
                                    </a:lnTo>
                                    <a:lnTo>
                                      <a:pt x="340" y="495"/>
                                    </a:lnTo>
                                    <a:lnTo>
                                      <a:pt x="323" y="495"/>
                                    </a:lnTo>
                                    <a:lnTo>
                                      <a:pt x="302" y="502"/>
                                    </a:lnTo>
                                    <a:lnTo>
                                      <a:pt x="281" y="509"/>
                                    </a:lnTo>
                                    <a:lnTo>
                                      <a:pt x="263" y="509"/>
                                    </a:lnTo>
                                    <a:lnTo>
                                      <a:pt x="243" y="509"/>
                                    </a:lnTo>
                                    <a:lnTo>
                                      <a:pt x="229" y="502"/>
                                    </a:lnTo>
                                    <a:lnTo>
                                      <a:pt x="211" y="495"/>
                                    </a:lnTo>
                                    <a:lnTo>
                                      <a:pt x="198" y="488"/>
                                    </a:lnTo>
                                    <a:lnTo>
                                      <a:pt x="184" y="481"/>
                                    </a:lnTo>
                                    <a:lnTo>
                                      <a:pt x="159" y="470"/>
                                    </a:lnTo>
                                    <a:lnTo>
                                      <a:pt x="139" y="470"/>
                                    </a:lnTo>
                                    <a:lnTo>
                                      <a:pt x="125" y="464"/>
                                    </a:lnTo>
                                    <a:lnTo>
                                      <a:pt x="112" y="457"/>
                                    </a:lnTo>
                                    <a:lnTo>
                                      <a:pt x="87" y="457"/>
                                    </a:lnTo>
                                    <a:lnTo>
                                      <a:pt x="66" y="457"/>
                                    </a:lnTo>
                                    <a:lnTo>
                                      <a:pt x="52" y="464"/>
                                    </a:lnTo>
                                    <a:lnTo>
                                      <a:pt x="35" y="470"/>
                                    </a:lnTo>
                                    <a:lnTo>
                                      <a:pt x="35" y="464"/>
                                    </a:lnTo>
                                    <a:lnTo>
                                      <a:pt x="35" y="457"/>
                                    </a:lnTo>
                                    <a:lnTo>
                                      <a:pt x="35" y="450"/>
                                    </a:lnTo>
                                    <a:lnTo>
                                      <a:pt x="35" y="443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8" y="405"/>
                                    </a:lnTo>
                                    <a:lnTo>
                                      <a:pt x="14" y="398"/>
                                    </a:lnTo>
                                    <a:lnTo>
                                      <a:pt x="21" y="398"/>
                                    </a:lnTo>
                                    <a:lnTo>
                                      <a:pt x="21" y="391"/>
                                    </a:lnTo>
                                    <a:lnTo>
                                      <a:pt x="21" y="384"/>
                                    </a:lnTo>
                                    <a:lnTo>
                                      <a:pt x="21" y="377"/>
                                    </a:lnTo>
                                    <a:lnTo>
                                      <a:pt x="21" y="371"/>
                                    </a:lnTo>
                                    <a:lnTo>
                                      <a:pt x="21" y="360"/>
                                    </a:lnTo>
                                    <a:lnTo>
                                      <a:pt x="29" y="353"/>
                                    </a:lnTo>
                                    <a:lnTo>
                                      <a:pt x="35" y="353"/>
                                    </a:lnTo>
                                    <a:lnTo>
                                      <a:pt x="35" y="346"/>
                                    </a:lnTo>
                                    <a:lnTo>
                                      <a:pt x="14" y="280"/>
                                    </a:lnTo>
                                    <a:lnTo>
                                      <a:pt x="21" y="280"/>
                                    </a:lnTo>
                                    <a:lnTo>
                                      <a:pt x="35" y="287"/>
                                    </a:lnTo>
                                    <a:lnTo>
                                      <a:pt x="43" y="294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60" y="301"/>
                                    </a:lnTo>
                                    <a:lnTo>
                                      <a:pt x="66" y="301"/>
                                    </a:lnTo>
                                    <a:lnTo>
                                      <a:pt x="73" y="294"/>
                                    </a:lnTo>
                                    <a:lnTo>
                                      <a:pt x="80" y="280"/>
                                    </a:lnTo>
                                    <a:lnTo>
                                      <a:pt x="73" y="267"/>
                                    </a:lnTo>
                                    <a:lnTo>
                                      <a:pt x="73" y="259"/>
                                    </a:lnTo>
                                    <a:lnTo>
                                      <a:pt x="66" y="253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6" y="235"/>
                                    </a:lnTo>
                                    <a:lnTo>
                                      <a:pt x="66" y="228"/>
                                    </a:lnTo>
                                    <a:lnTo>
                                      <a:pt x="73" y="228"/>
                                    </a:lnTo>
                                    <a:lnTo>
                                      <a:pt x="73" y="235"/>
                                    </a:lnTo>
                                    <a:lnTo>
                                      <a:pt x="80" y="235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87" y="242"/>
                                    </a:lnTo>
                                    <a:lnTo>
                                      <a:pt x="87" y="253"/>
                                    </a:lnTo>
                                    <a:lnTo>
                                      <a:pt x="95" y="253"/>
                                    </a:lnTo>
                                    <a:lnTo>
                                      <a:pt x="112" y="242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12" y="221"/>
                                    </a:lnTo>
                                    <a:lnTo>
                                      <a:pt x="112" y="207"/>
                                    </a:lnTo>
                                    <a:lnTo>
                                      <a:pt x="112" y="201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12" y="176"/>
                                    </a:lnTo>
                                    <a:lnTo>
                                      <a:pt x="112" y="184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25" y="193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6" y="193"/>
                                    </a:lnTo>
                                    <a:lnTo>
                                      <a:pt x="153" y="176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53" y="135"/>
                                    </a:lnTo>
                                    <a:lnTo>
                                      <a:pt x="153" y="117"/>
                                    </a:lnTo>
                                    <a:lnTo>
                                      <a:pt x="159" y="111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70" y="97"/>
                                    </a:lnTo>
                                    <a:lnTo>
                                      <a:pt x="177" y="103"/>
                                    </a:lnTo>
                                    <a:lnTo>
                                      <a:pt x="184" y="111"/>
                                    </a:lnTo>
                                    <a:lnTo>
                                      <a:pt x="191" y="117"/>
                                    </a:lnTo>
                                    <a:lnTo>
                                      <a:pt x="198" y="117"/>
                                    </a:lnTo>
                                    <a:lnTo>
                                      <a:pt x="205" y="117"/>
                                    </a:lnTo>
                                    <a:lnTo>
                                      <a:pt x="211" y="111"/>
                                    </a:lnTo>
                                    <a:lnTo>
                                      <a:pt x="219" y="103"/>
                                    </a:lnTo>
                                    <a:lnTo>
                                      <a:pt x="219" y="97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9" y="83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29" y="59"/>
                                    </a:lnTo>
                                    <a:lnTo>
                                      <a:pt x="229" y="51"/>
                                    </a:lnTo>
                                    <a:lnTo>
                                      <a:pt x="229" y="37"/>
                                    </a:lnTo>
                                    <a:lnTo>
                                      <a:pt x="236" y="51"/>
                                    </a:lnTo>
                                    <a:lnTo>
                                      <a:pt x="243" y="51"/>
                                    </a:lnTo>
                                    <a:lnTo>
                                      <a:pt x="243" y="66"/>
                                    </a:lnTo>
                                    <a:lnTo>
                                      <a:pt x="250" y="66"/>
                                    </a:lnTo>
                                    <a:lnTo>
                                      <a:pt x="257" y="72"/>
                                    </a:lnTo>
                                    <a:lnTo>
                                      <a:pt x="263" y="83"/>
                                    </a:lnTo>
                                    <a:lnTo>
                                      <a:pt x="271" y="83"/>
                                    </a:lnTo>
                                    <a:lnTo>
                                      <a:pt x="288" y="83"/>
                                    </a:lnTo>
                                    <a:lnTo>
                                      <a:pt x="295" y="72"/>
                                    </a:lnTo>
                                    <a:lnTo>
                                      <a:pt x="295" y="66"/>
                                    </a:lnTo>
                                    <a:lnTo>
                                      <a:pt x="302" y="51"/>
                                    </a:lnTo>
                                    <a:lnTo>
                                      <a:pt x="309" y="45"/>
                                    </a:lnTo>
                                    <a:lnTo>
                                      <a:pt x="309" y="37"/>
                                    </a:lnTo>
                                    <a:lnTo>
                                      <a:pt x="309" y="31"/>
                                    </a:lnTo>
                                    <a:lnTo>
                                      <a:pt x="315" y="24"/>
                                    </a:lnTo>
                                    <a:lnTo>
                                      <a:pt x="323" y="7"/>
                                    </a:lnTo>
                                    <a:lnTo>
                                      <a:pt x="323" y="24"/>
                                    </a:lnTo>
                                    <a:lnTo>
                                      <a:pt x="329" y="24"/>
                                    </a:lnTo>
                                    <a:lnTo>
                                      <a:pt x="340" y="37"/>
                                    </a:lnTo>
                                    <a:lnTo>
                                      <a:pt x="340" y="45"/>
                                    </a:lnTo>
                                    <a:lnTo>
                                      <a:pt x="347" y="51"/>
                                    </a:lnTo>
                                    <a:lnTo>
                                      <a:pt x="354" y="51"/>
                                    </a:lnTo>
                                    <a:lnTo>
                                      <a:pt x="361" y="59"/>
                                    </a:lnTo>
                                    <a:lnTo>
                                      <a:pt x="367" y="59"/>
                                    </a:lnTo>
                                    <a:lnTo>
                                      <a:pt x="381" y="51"/>
                                    </a:lnTo>
                                    <a:lnTo>
                                      <a:pt x="389" y="51"/>
                                    </a:lnTo>
                                    <a:lnTo>
                                      <a:pt x="398" y="37"/>
                                    </a:lnTo>
                                    <a:lnTo>
                                      <a:pt x="406" y="24"/>
                                    </a:lnTo>
                                    <a:lnTo>
                                      <a:pt x="412" y="14"/>
                                    </a:lnTo>
                                    <a:lnTo>
                                      <a:pt x="419" y="7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427" y="7"/>
                                    </a:lnTo>
                                    <a:lnTo>
                                      <a:pt x="427" y="14"/>
                                    </a:lnTo>
                                    <a:lnTo>
                                      <a:pt x="427" y="24"/>
                                    </a:lnTo>
                                    <a:lnTo>
                                      <a:pt x="427" y="31"/>
                                    </a:lnTo>
                                    <a:lnTo>
                                      <a:pt x="433" y="37"/>
                                    </a:lnTo>
                                    <a:lnTo>
                                      <a:pt x="441" y="45"/>
                                    </a:lnTo>
                                    <a:lnTo>
                                      <a:pt x="447" y="45"/>
                                    </a:lnTo>
                                    <a:lnTo>
                                      <a:pt x="458" y="45"/>
                                    </a:lnTo>
                                    <a:lnTo>
                                      <a:pt x="464" y="37"/>
                                    </a:lnTo>
                                    <a:lnTo>
                                      <a:pt x="471" y="37"/>
                                    </a:lnTo>
                                    <a:lnTo>
                                      <a:pt x="471" y="31"/>
                                    </a:lnTo>
                                    <a:lnTo>
                                      <a:pt x="478" y="31"/>
                                    </a:lnTo>
                                    <a:lnTo>
                                      <a:pt x="478" y="24"/>
                                    </a:lnTo>
                                    <a:lnTo>
                                      <a:pt x="485" y="31"/>
                                    </a:lnTo>
                                    <a:lnTo>
                                      <a:pt x="485" y="37"/>
                                    </a:lnTo>
                                    <a:lnTo>
                                      <a:pt x="485" y="45"/>
                                    </a:lnTo>
                                    <a:lnTo>
                                      <a:pt x="485" y="51"/>
                                    </a:lnTo>
                                    <a:lnTo>
                                      <a:pt x="493" y="59"/>
                                    </a:lnTo>
                                    <a:lnTo>
                                      <a:pt x="499" y="66"/>
                                    </a:lnTo>
                                    <a:lnTo>
                                      <a:pt x="505" y="66"/>
                                    </a:lnTo>
                                    <a:lnTo>
                                      <a:pt x="516" y="66"/>
                                    </a:lnTo>
                                    <a:lnTo>
                                      <a:pt x="523" y="59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37" y="45"/>
                                    </a:lnTo>
                                    <a:lnTo>
                                      <a:pt x="544" y="37"/>
                                    </a:lnTo>
                                    <a:lnTo>
                                      <a:pt x="551" y="37"/>
                                    </a:lnTo>
                                    <a:lnTo>
                                      <a:pt x="551" y="31"/>
                                    </a:lnTo>
                                    <a:lnTo>
                                      <a:pt x="557" y="37"/>
                                    </a:lnTo>
                                    <a:lnTo>
                                      <a:pt x="557" y="45"/>
                                    </a:lnTo>
                                    <a:lnTo>
                                      <a:pt x="557" y="51"/>
                                    </a:lnTo>
                                    <a:lnTo>
                                      <a:pt x="557" y="59"/>
                                    </a:lnTo>
                                    <a:lnTo>
                                      <a:pt x="557" y="66"/>
                                    </a:lnTo>
                                    <a:lnTo>
                                      <a:pt x="575" y="72"/>
                                    </a:lnTo>
                                    <a:lnTo>
                                      <a:pt x="582" y="83"/>
                                    </a:lnTo>
                                    <a:lnTo>
                                      <a:pt x="596" y="72"/>
                                    </a:lnTo>
                                    <a:lnTo>
                                      <a:pt x="609" y="66"/>
                                    </a:lnTo>
                                    <a:lnTo>
                                      <a:pt x="617" y="66"/>
                                    </a:lnTo>
                                    <a:lnTo>
                                      <a:pt x="627" y="59"/>
                                    </a:lnTo>
                                    <a:lnTo>
                                      <a:pt x="641" y="51"/>
                                    </a:lnTo>
                                    <a:lnTo>
                                      <a:pt x="648" y="45"/>
                                    </a:lnTo>
                                    <a:lnTo>
                                      <a:pt x="648" y="97"/>
                                    </a:lnTo>
                                    <a:lnTo>
                                      <a:pt x="655" y="97"/>
                                    </a:lnTo>
                                    <a:lnTo>
                                      <a:pt x="661" y="97"/>
                                    </a:lnTo>
                                    <a:lnTo>
                                      <a:pt x="669" y="97"/>
                                    </a:lnTo>
                                    <a:lnTo>
                                      <a:pt x="675" y="97"/>
                                    </a:lnTo>
                                    <a:lnTo>
                                      <a:pt x="686" y="89"/>
                                    </a:lnTo>
                                    <a:lnTo>
                                      <a:pt x="693" y="89"/>
                                    </a:lnTo>
                                    <a:lnTo>
                                      <a:pt x="686" y="97"/>
                                    </a:lnTo>
                                    <a:lnTo>
                                      <a:pt x="686" y="103"/>
                                    </a:lnTo>
                                    <a:lnTo>
                                      <a:pt x="686" y="111"/>
                                    </a:lnTo>
                                    <a:lnTo>
                                      <a:pt x="686" y="117"/>
                                    </a:lnTo>
                                    <a:lnTo>
                                      <a:pt x="686" y="124"/>
                                    </a:lnTo>
                                    <a:lnTo>
                                      <a:pt x="693" y="135"/>
                                    </a:lnTo>
                                    <a:lnTo>
                                      <a:pt x="700" y="141"/>
                                    </a:lnTo>
                                    <a:lnTo>
                                      <a:pt x="700" y="149"/>
                                    </a:lnTo>
                                    <a:lnTo>
                                      <a:pt x="693" y="163"/>
                                    </a:lnTo>
                                    <a:lnTo>
                                      <a:pt x="675" y="184"/>
                                    </a:lnTo>
                                    <a:lnTo>
                                      <a:pt x="669" y="201"/>
                                    </a:lnTo>
                                    <a:lnTo>
                                      <a:pt x="661" y="221"/>
                                    </a:lnTo>
                                    <a:lnTo>
                                      <a:pt x="655" y="235"/>
                                    </a:lnTo>
                                    <a:lnTo>
                                      <a:pt x="655" y="253"/>
                                    </a:lnTo>
                                    <a:lnTo>
                                      <a:pt x="655" y="273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5976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360">
                                    <a:moveTo>
                                      <a:pt x="405" y="346"/>
                                    </a:moveTo>
                                    <a:lnTo>
                                      <a:pt x="353" y="354"/>
                                    </a:lnTo>
                                    <a:lnTo>
                                      <a:pt x="302" y="354"/>
                                    </a:lnTo>
                                    <a:lnTo>
                                      <a:pt x="250" y="360"/>
                                    </a:lnTo>
                                    <a:lnTo>
                                      <a:pt x="198" y="354"/>
                                    </a:lnTo>
                                    <a:lnTo>
                                      <a:pt x="149" y="346"/>
                                    </a:lnTo>
                                    <a:lnTo>
                                      <a:pt x="104" y="340"/>
                                    </a:lnTo>
                                    <a:lnTo>
                                      <a:pt x="52" y="325"/>
                                    </a:lnTo>
                                    <a:lnTo>
                                      <a:pt x="7" y="302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14" y="281"/>
                                    </a:lnTo>
                                    <a:lnTo>
                                      <a:pt x="20" y="273"/>
                                    </a:lnTo>
                                    <a:lnTo>
                                      <a:pt x="38" y="256"/>
                                    </a:lnTo>
                                    <a:lnTo>
                                      <a:pt x="45" y="250"/>
                                    </a:lnTo>
                                    <a:lnTo>
                                      <a:pt x="52" y="242"/>
                                    </a:lnTo>
                                    <a:lnTo>
                                      <a:pt x="66" y="236"/>
                                    </a:lnTo>
                                    <a:lnTo>
                                      <a:pt x="72" y="229"/>
                                    </a:lnTo>
                                    <a:lnTo>
                                      <a:pt x="90" y="215"/>
                                    </a:lnTo>
                                    <a:lnTo>
                                      <a:pt x="104" y="198"/>
                                    </a:lnTo>
                                    <a:lnTo>
                                      <a:pt x="118" y="184"/>
                                    </a:lnTo>
                                    <a:lnTo>
                                      <a:pt x="132" y="163"/>
                                    </a:lnTo>
                                    <a:lnTo>
                                      <a:pt x="156" y="149"/>
                                    </a:lnTo>
                                    <a:lnTo>
                                      <a:pt x="170" y="132"/>
                                    </a:lnTo>
                                    <a:lnTo>
                                      <a:pt x="184" y="111"/>
                                    </a:lnTo>
                                    <a:lnTo>
                                      <a:pt x="190" y="86"/>
                                    </a:lnTo>
                                    <a:lnTo>
                                      <a:pt x="207" y="73"/>
                                    </a:lnTo>
                                    <a:lnTo>
                                      <a:pt x="221" y="59"/>
                                    </a:lnTo>
                                    <a:lnTo>
                                      <a:pt x="236" y="52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56" y="28"/>
                                    </a:lnTo>
                                    <a:lnTo>
                                      <a:pt x="267" y="21"/>
                                    </a:lnTo>
                                    <a:lnTo>
                                      <a:pt x="280" y="14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25" y="14"/>
                                    </a:lnTo>
                                    <a:lnTo>
                                      <a:pt x="332" y="21"/>
                                    </a:lnTo>
                                    <a:lnTo>
                                      <a:pt x="346" y="28"/>
                                    </a:lnTo>
                                    <a:lnTo>
                                      <a:pt x="360" y="39"/>
                                    </a:lnTo>
                                    <a:lnTo>
                                      <a:pt x="366" y="45"/>
                                    </a:lnTo>
                                    <a:lnTo>
                                      <a:pt x="391" y="45"/>
                                    </a:lnTo>
                                    <a:lnTo>
                                      <a:pt x="405" y="45"/>
                                    </a:lnTo>
                                    <a:lnTo>
                                      <a:pt x="405" y="59"/>
                                    </a:lnTo>
                                    <a:lnTo>
                                      <a:pt x="391" y="66"/>
                                    </a:lnTo>
                                    <a:lnTo>
                                      <a:pt x="374" y="80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353" y="104"/>
                                    </a:lnTo>
                                    <a:lnTo>
                                      <a:pt x="339" y="118"/>
                                    </a:lnTo>
                                    <a:lnTo>
                                      <a:pt x="332" y="132"/>
                                    </a:lnTo>
                                    <a:lnTo>
                                      <a:pt x="314" y="138"/>
                                    </a:lnTo>
                                    <a:lnTo>
                                      <a:pt x="302" y="156"/>
                                    </a:lnTo>
                                    <a:lnTo>
                                      <a:pt x="302" y="170"/>
                                    </a:lnTo>
                                    <a:lnTo>
                                      <a:pt x="294" y="177"/>
                                    </a:lnTo>
                                    <a:lnTo>
                                      <a:pt x="287" y="184"/>
                                    </a:lnTo>
                                    <a:lnTo>
                                      <a:pt x="280" y="190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67" y="215"/>
                                    </a:lnTo>
                                    <a:lnTo>
                                      <a:pt x="267" y="222"/>
                                    </a:lnTo>
                                    <a:lnTo>
                                      <a:pt x="280" y="229"/>
                                    </a:lnTo>
                                    <a:lnTo>
                                      <a:pt x="287" y="229"/>
                                    </a:lnTo>
                                    <a:lnTo>
                                      <a:pt x="294" y="229"/>
                                    </a:lnTo>
                                    <a:lnTo>
                                      <a:pt x="302" y="229"/>
                                    </a:lnTo>
                                    <a:lnTo>
                                      <a:pt x="308" y="229"/>
                                    </a:lnTo>
                                    <a:lnTo>
                                      <a:pt x="314" y="229"/>
                                    </a:lnTo>
                                    <a:lnTo>
                                      <a:pt x="325" y="229"/>
                                    </a:lnTo>
                                    <a:lnTo>
                                      <a:pt x="339" y="229"/>
                                    </a:lnTo>
                                    <a:lnTo>
                                      <a:pt x="346" y="229"/>
                                    </a:lnTo>
                                    <a:lnTo>
                                      <a:pt x="360" y="229"/>
                                    </a:lnTo>
                                    <a:lnTo>
                                      <a:pt x="374" y="222"/>
                                    </a:lnTo>
                                    <a:lnTo>
                                      <a:pt x="391" y="215"/>
                                    </a:lnTo>
                                    <a:lnTo>
                                      <a:pt x="405" y="215"/>
                                    </a:lnTo>
                                    <a:lnTo>
                                      <a:pt x="418" y="215"/>
                                    </a:lnTo>
                                    <a:lnTo>
                                      <a:pt x="436" y="207"/>
                                    </a:lnTo>
                                    <a:lnTo>
                                      <a:pt x="426" y="222"/>
                                    </a:lnTo>
                                    <a:lnTo>
                                      <a:pt x="418" y="236"/>
                                    </a:lnTo>
                                    <a:lnTo>
                                      <a:pt x="418" y="256"/>
                                    </a:lnTo>
                                    <a:lnTo>
                                      <a:pt x="418" y="273"/>
                                    </a:lnTo>
                                    <a:lnTo>
                                      <a:pt x="426" y="288"/>
                                    </a:lnTo>
                                    <a:lnTo>
                                      <a:pt x="426" y="302"/>
                                    </a:lnTo>
                                    <a:lnTo>
                                      <a:pt x="436" y="316"/>
                                    </a:lnTo>
                                    <a:lnTo>
                                      <a:pt x="436" y="340"/>
                                    </a:lnTo>
                                    <a:lnTo>
                                      <a:pt x="405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08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50">
                                    <a:moveTo>
                                      <a:pt x="211" y="250"/>
                                    </a:moveTo>
                                    <a:lnTo>
                                      <a:pt x="190" y="250"/>
                                    </a:lnTo>
                                    <a:lnTo>
                                      <a:pt x="159" y="250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10" y="250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35" y="250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7" y="207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21" y="184"/>
                                    </a:lnTo>
                                    <a:lnTo>
                                      <a:pt x="35" y="170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52" y="149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110" y="90"/>
                                    </a:lnTo>
                                    <a:lnTo>
                                      <a:pt x="124" y="66"/>
                                    </a:lnTo>
                                    <a:lnTo>
                                      <a:pt x="145" y="52"/>
                                    </a:lnTo>
                                    <a:lnTo>
                                      <a:pt x="170" y="38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205" y="7"/>
                                    </a:lnTo>
                                    <a:lnTo>
                                      <a:pt x="211" y="7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7"/>
                                    </a:lnTo>
                                    <a:lnTo>
                                      <a:pt x="228" y="14"/>
                                    </a:lnTo>
                                    <a:lnTo>
                                      <a:pt x="228" y="20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170" y="52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24" y="104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79" y="149"/>
                                    </a:lnTo>
                                    <a:lnTo>
                                      <a:pt x="59" y="170"/>
                                    </a:lnTo>
                                    <a:lnTo>
                                      <a:pt x="35" y="190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66" y="190"/>
                                    </a:lnTo>
                                    <a:lnTo>
                                      <a:pt x="79" y="184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101" y="176"/>
                                    </a:lnTo>
                                    <a:lnTo>
                                      <a:pt x="118" y="170"/>
                                    </a:lnTo>
                                    <a:lnTo>
                                      <a:pt x="131" y="163"/>
                                    </a:lnTo>
                                    <a:lnTo>
                                      <a:pt x="139" y="163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176"/>
                                    </a:lnTo>
                                    <a:lnTo>
                                      <a:pt x="139" y="176"/>
                                    </a:lnTo>
                                    <a:lnTo>
                                      <a:pt x="131" y="176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18" y="190"/>
                                    </a:lnTo>
                                    <a:lnTo>
                                      <a:pt x="110" y="190"/>
                                    </a:lnTo>
                                    <a:lnTo>
                                      <a:pt x="93" y="201"/>
                                    </a:lnTo>
                                    <a:lnTo>
                                      <a:pt x="93" y="207"/>
                                    </a:lnTo>
                                    <a:lnTo>
                                      <a:pt x="79" y="207"/>
                                    </a:lnTo>
                                    <a:lnTo>
                                      <a:pt x="93" y="207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124" y="207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53" y="201"/>
                                    </a:lnTo>
                                    <a:lnTo>
                                      <a:pt x="170" y="190"/>
                                    </a:lnTo>
                                    <a:lnTo>
                                      <a:pt x="183" y="190"/>
                                    </a:lnTo>
                                    <a:lnTo>
                                      <a:pt x="205" y="184"/>
                                    </a:lnTo>
                                    <a:lnTo>
                                      <a:pt x="211" y="184"/>
                                    </a:lnTo>
                                    <a:lnTo>
                                      <a:pt x="217" y="184"/>
                                    </a:lnTo>
                                    <a:lnTo>
                                      <a:pt x="217" y="190"/>
                                    </a:lnTo>
                                    <a:lnTo>
                                      <a:pt x="228" y="190"/>
                                    </a:lnTo>
                                    <a:lnTo>
                                      <a:pt x="217" y="201"/>
                                    </a:lnTo>
                                    <a:lnTo>
                                      <a:pt x="211" y="201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05" y="207"/>
                                    </a:lnTo>
                                    <a:lnTo>
                                      <a:pt x="197" y="207"/>
                                    </a:lnTo>
                                    <a:lnTo>
                                      <a:pt x="190" y="207"/>
                                    </a:lnTo>
                                    <a:lnTo>
                                      <a:pt x="183" y="207"/>
                                    </a:lnTo>
                                    <a:lnTo>
                                      <a:pt x="176" y="215"/>
                                    </a:lnTo>
                                    <a:lnTo>
                                      <a:pt x="170" y="215"/>
                                    </a:lnTo>
                                    <a:lnTo>
                                      <a:pt x="153" y="215"/>
                                    </a:lnTo>
                                    <a:lnTo>
                                      <a:pt x="153" y="222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31" y="222"/>
                                    </a:lnTo>
                                    <a:lnTo>
                                      <a:pt x="124" y="228"/>
                                    </a:lnTo>
                                    <a:lnTo>
                                      <a:pt x="235" y="236"/>
                                    </a:lnTo>
                                    <a:lnTo>
                                      <a:pt x="228" y="236"/>
                                    </a:lnTo>
                                    <a:lnTo>
                                      <a:pt x="228" y="242"/>
                                    </a:lnTo>
                                    <a:lnTo>
                                      <a:pt x="228" y="250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11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0"/>
                                <a:ext cx="25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1129">
                                    <a:moveTo>
                                      <a:pt x="962" y="450"/>
                                    </a:moveTo>
                                    <a:lnTo>
                                      <a:pt x="955" y="450"/>
                                    </a:lnTo>
                                    <a:lnTo>
                                      <a:pt x="948" y="450"/>
                                    </a:lnTo>
                                    <a:lnTo>
                                      <a:pt x="941" y="450"/>
                                    </a:lnTo>
                                    <a:lnTo>
                                      <a:pt x="941" y="457"/>
                                    </a:lnTo>
                                    <a:lnTo>
                                      <a:pt x="931" y="457"/>
                                    </a:lnTo>
                                    <a:lnTo>
                                      <a:pt x="931" y="464"/>
                                    </a:lnTo>
                                    <a:lnTo>
                                      <a:pt x="941" y="471"/>
                                    </a:lnTo>
                                    <a:lnTo>
                                      <a:pt x="941" y="477"/>
                                    </a:lnTo>
                                    <a:lnTo>
                                      <a:pt x="955" y="477"/>
                                    </a:lnTo>
                                    <a:lnTo>
                                      <a:pt x="955" y="488"/>
                                    </a:lnTo>
                                    <a:lnTo>
                                      <a:pt x="969" y="495"/>
                                    </a:lnTo>
                                    <a:lnTo>
                                      <a:pt x="983" y="502"/>
                                    </a:lnTo>
                                    <a:lnTo>
                                      <a:pt x="983" y="509"/>
                                    </a:lnTo>
                                    <a:lnTo>
                                      <a:pt x="1000" y="509"/>
                                    </a:lnTo>
                                    <a:lnTo>
                                      <a:pt x="1014" y="523"/>
                                    </a:lnTo>
                                    <a:lnTo>
                                      <a:pt x="1021" y="537"/>
                                    </a:lnTo>
                                    <a:lnTo>
                                      <a:pt x="1027" y="554"/>
                                    </a:lnTo>
                                    <a:lnTo>
                                      <a:pt x="1027" y="568"/>
                                    </a:lnTo>
                                    <a:lnTo>
                                      <a:pt x="1027" y="581"/>
                                    </a:lnTo>
                                    <a:lnTo>
                                      <a:pt x="1027" y="595"/>
                                    </a:lnTo>
                                    <a:lnTo>
                                      <a:pt x="1027" y="613"/>
                                    </a:lnTo>
                                    <a:lnTo>
                                      <a:pt x="1027" y="620"/>
                                    </a:lnTo>
                                    <a:lnTo>
                                      <a:pt x="1021" y="633"/>
                                    </a:lnTo>
                                    <a:lnTo>
                                      <a:pt x="1014" y="641"/>
                                    </a:lnTo>
                                    <a:lnTo>
                                      <a:pt x="1014" y="647"/>
                                    </a:lnTo>
                                    <a:lnTo>
                                      <a:pt x="1014" y="665"/>
                                    </a:lnTo>
                                    <a:lnTo>
                                      <a:pt x="1007" y="672"/>
                                    </a:lnTo>
                                    <a:lnTo>
                                      <a:pt x="1000" y="679"/>
                                    </a:lnTo>
                                    <a:lnTo>
                                      <a:pt x="989" y="693"/>
                                    </a:lnTo>
                                    <a:lnTo>
                                      <a:pt x="983" y="699"/>
                                    </a:lnTo>
                                    <a:lnTo>
                                      <a:pt x="983" y="707"/>
                                    </a:lnTo>
                                    <a:lnTo>
                                      <a:pt x="975" y="707"/>
                                    </a:lnTo>
                                    <a:lnTo>
                                      <a:pt x="969" y="713"/>
                                    </a:lnTo>
                                    <a:lnTo>
                                      <a:pt x="955" y="724"/>
                                    </a:lnTo>
                                    <a:lnTo>
                                      <a:pt x="948" y="724"/>
                                    </a:lnTo>
                                    <a:lnTo>
                                      <a:pt x="941" y="724"/>
                                    </a:lnTo>
                                    <a:lnTo>
                                      <a:pt x="931" y="737"/>
                                    </a:lnTo>
                                    <a:lnTo>
                                      <a:pt x="903" y="731"/>
                                    </a:lnTo>
                                    <a:lnTo>
                                      <a:pt x="871" y="731"/>
                                    </a:lnTo>
                                    <a:lnTo>
                                      <a:pt x="851" y="737"/>
                                    </a:lnTo>
                                    <a:lnTo>
                                      <a:pt x="830" y="737"/>
                                    </a:lnTo>
                                    <a:lnTo>
                                      <a:pt x="799" y="751"/>
                                    </a:lnTo>
                                    <a:lnTo>
                                      <a:pt x="785" y="765"/>
                                    </a:lnTo>
                                    <a:lnTo>
                                      <a:pt x="761" y="783"/>
                                    </a:lnTo>
                                    <a:lnTo>
                                      <a:pt x="740" y="803"/>
                                    </a:lnTo>
                                    <a:lnTo>
                                      <a:pt x="695" y="869"/>
                                    </a:lnTo>
                                    <a:lnTo>
                                      <a:pt x="681" y="869"/>
                                    </a:lnTo>
                                    <a:lnTo>
                                      <a:pt x="674" y="869"/>
                                    </a:lnTo>
                                    <a:lnTo>
                                      <a:pt x="668" y="869"/>
                                    </a:lnTo>
                                    <a:lnTo>
                                      <a:pt x="654" y="869"/>
                                    </a:lnTo>
                                    <a:lnTo>
                                      <a:pt x="643" y="869"/>
                                    </a:lnTo>
                                    <a:lnTo>
                                      <a:pt x="637" y="869"/>
                                    </a:lnTo>
                                    <a:lnTo>
                                      <a:pt x="629" y="863"/>
                                    </a:lnTo>
                                    <a:lnTo>
                                      <a:pt x="629" y="869"/>
                                    </a:lnTo>
                                    <a:lnTo>
                                      <a:pt x="616" y="869"/>
                                    </a:lnTo>
                                    <a:lnTo>
                                      <a:pt x="609" y="869"/>
                                    </a:lnTo>
                                    <a:lnTo>
                                      <a:pt x="602" y="876"/>
                                    </a:lnTo>
                                    <a:lnTo>
                                      <a:pt x="594" y="876"/>
                                    </a:lnTo>
                                    <a:lnTo>
                                      <a:pt x="585" y="883"/>
                                    </a:lnTo>
                                    <a:lnTo>
                                      <a:pt x="557" y="900"/>
                                    </a:lnTo>
                                    <a:lnTo>
                                      <a:pt x="525" y="921"/>
                                    </a:lnTo>
                                    <a:lnTo>
                                      <a:pt x="505" y="942"/>
                                    </a:lnTo>
                                    <a:lnTo>
                                      <a:pt x="484" y="967"/>
                                    </a:lnTo>
                                    <a:lnTo>
                                      <a:pt x="467" y="994"/>
                                    </a:lnTo>
                                    <a:lnTo>
                                      <a:pt x="453" y="1031"/>
                                    </a:lnTo>
                                    <a:lnTo>
                                      <a:pt x="446" y="1070"/>
                                    </a:lnTo>
                                    <a:lnTo>
                                      <a:pt x="446" y="1097"/>
                                    </a:lnTo>
                                    <a:lnTo>
                                      <a:pt x="446" y="1105"/>
                                    </a:lnTo>
                                    <a:lnTo>
                                      <a:pt x="446" y="1112"/>
                                    </a:lnTo>
                                    <a:lnTo>
                                      <a:pt x="439" y="1112"/>
                                    </a:lnTo>
                                    <a:lnTo>
                                      <a:pt x="439" y="1118"/>
                                    </a:lnTo>
                                    <a:lnTo>
                                      <a:pt x="408" y="1129"/>
                                    </a:lnTo>
                                    <a:lnTo>
                                      <a:pt x="380" y="1129"/>
                                    </a:lnTo>
                                    <a:lnTo>
                                      <a:pt x="346" y="1118"/>
                                    </a:lnTo>
                                    <a:lnTo>
                                      <a:pt x="318" y="1112"/>
                                    </a:lnTo>
                                    <a:lnTo>
                                      <a:pt x="287" y="1105"/>
                                    </a:lnTo>
                                    <a:lnTo>
                                      <a:pt x="259" y="1097"/>
                                    </a:lnTo>
                                    <a:lnTo>
                                      <a:pt x="228" y="1091"/>
                                    </a:lnTo>
                                    <a:lnTo>
                                      <a:pt x="201" y="1083"/>
                                    </a:lnTo>
                                    <a:lnTo>
                                      <a:pt x="169" y="1083"/>
                                    </a:lnTo>
                                    <a:lnTo>
                                      <a:pt x="149" y="1083"/>
                                    </a:lnTo>
                                    <a:lnTo>
                                      <a:pt x="117" y="1077"/>
                                    </a:lnTo>
                                    <a:lnTo>
                                      <a:pt x="97" y="1060"/>
                                    </a:lnTo>
                                    <a:lnTo>
                                      <a:pt x="72" y="1039"/>
                                    </a:lnTo>
                                    <a:lnTo>
                                      <a:pt x="45" y="1025"/>
                                    </a:lnTo>
                                    <a:lnTo>
                                      <a:pt x="31" y="1001"/>
                                    </a:lnTo>
                                    <a:lnTo>
                                      <a:pt x="14" y="980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6" y="841"/>
                                    </a:lnTo>
                                    <a:lnTo>
                                      <a:pt x="14" y="817"/>
                                    </a:lnTo>
                                    <a:lnTo>
                                      <a:pt x="31" y="797"/>
                                    </a:lnTo>
                                    <a:lnTo>
                                      <a:pt x="45" y="772"/>
                                    </a:lnTo>
                                    <a:lnTo>
                                      <a:pt x="58" y="765"/>
                                    </a:lnTo>
                                    <a:lnTo>
                                      <a:pt x="72" y="751"/>
                                    </a:lnTo>
                                    <a:lnTo>
                                      <a:pt x="83" y="745"/>
                                    </a:lnTo>
                                    <a:lnTo>
                                      <a:pt x="83" y="737"/>
                                    </a:lnTo>
                                    <a:lnTo>
                                      <a:pt x="72" y="724"/>
                                    </a:lnTo>
                                    <a:lnTo>
                                      <a:pt x="58" y="699"/>
                                    </a:lnTo>
                                    <a:lnTo>
                                      <a:pt x="45" y="679"/>
                                    </a:lnTo>
                                    <a:lnTo>
                                      <a:pt x="31" y="655"/>
                                    </a:lnTo>
                                    <a:lnTo>
                                      <a:pt x="14" y="633"/>
                                    </a:lnTo>
                                    <a:lnTo>
                                      <a:pt x="14" y="613"/>
                                    </a:lnTo>
                                    <a:lnTo>
                                      <a:pt x="14" y="595"/>
                                    </a:lnTo>
                                    <a:lnTo>
                                      <a:pt x="14" y="581"/>
                                    </a:lnTo>
                                    <a:lnTo>
                                      <a:pt x="14" y="575"/>
                                    </a:lnTo>
                                    <a:lnTo>
                                      <a:pt x="14" y="561"/>
                                    </a:lnTo>
                                    <a:lnTo>
                                      <a:pt x="23" y="554"/>
                                    </a:lnTo>
                                    <a:lnTo>
                                      <a:pt x="31" y="537"/>
                                    </a:lnTo>
                                    <a:lnTo>
                                      <a:pt x="31" y="523"/>
                                    </a:lnTo>
                                    <a:lnTo>
                                      <a:pt x="37" y="516"/>
                                    </a:lnTo>
                                    <a:lnTo>
                                      <a:pt x="52" y="502"/>
                                    </a:lnTo>
                                    <a:lnTo>
                                      <a:pt x="66" y="495"/>
                                    </a:lnTo>
                                    <a:lnTo>
                                      <a:pt x="83" y="477"/>
                                    </a:lnTo>
                                    <a:lnTo>
                                      <a:pt x="97" y="464"/>
                                    </a:lnTo>
                                    <a:lnTo>
                                      <a:pt x="110" y="450"/>
                                    </a:lnTo>
                                    <a:lnTo>
                                      <a:pt x="124" y="450"/>
                                    </a:lnTo>
                                    <a:lnTo>
                                      <a:pt x="149" y="443"/>
                                    </a:lnTo>
                                    <a:lnTo>
                                      <a:pt x="169" y="443"/>
                                    </a:lnTo>
                                    <a:lnTo>
                                      <a:pt x="169" y="425"/>
                                    </a:lnTo>
                                    <a:lnTo>
                                      <a:pt x="169" y="419"/>
                                    </a:lnTo>
                                    <a:lnTo>
                                      <a:pt x="162" y="405"/>
                                    </a:lnTo>
                                    <a:lnTo>
                                      <a:pt x="155" y="391"/>
                                    </a:lnTo>
                                    <a:lnTo>
                                      <a:pt x="155" y="384"/>
                                    </a:lnTo>
                                    <a:lnTo>
                                      <a:pt x="149" y="367"/>
                                    </a:lnTo>
                                    <a:lnTo>
                                      <a:pt x="149" y="353"/>
                                    </a:lnTo>
                                    <a:lnTo>
                                      <a:pt x="155" y="339"/>
                                    </a:lnTo>
                                    <a:lnTo>
                                      <a:pt x="162" y="318"/>
                                    </a:lnTo>
                                    <a:lnTo>
                                      <a:pt x="169" y="301"/>
                                    </a:lnTo>
                                    <a:lnTo>
                                      <a:pt x="183" y="280"/>
                                    </a:lnTo>
                                    <a:lnTo>
                                      <a:pt x="201" y="266"/>
                                    </a:lnTo>
                                    <a:lnTo>
                                      <a:pt x="221" y="260"/>
                                    </a:lnTo>
                                    <a:lnTo>
                                      <a:pt x="242" y="242"/>
                                    </a:lnTo>
                                    <a:lnTo>
                                      <a:pt x="259" y="235"/>
                                    </a:lnTo>
                                    <a:lnTo>
                                      <a:pt x="280" y="228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300" y="222"/>
                                    </a:lnTo>
                                    <a:lnTo>
                                      <a:pt x="311" y="228"/>
                                    </a:lnTo>
                                    <a:lnTo>
                                      <a:pt x="318" y="228"/>
                                    </a:lnTo>
                                    <a:lnTo>
                                      <a:pt x="332" y="235"/>
                                    </a:lnTo>
                                    <a:lnTo>
                                      <a:pt x="346" y="242"/>
                                    </a:lnTo>
                                    <a:lnTo>
                                      <a:pt x="352" y="242"/>
                                    </a:lnTo>
                                    <a:lnTo>
                                      <a:pt x="360" y="242"/>
                                    </a:lnTo>
                                    <a:lnTo>
                                      <a:pt x="366" y="235"/>
                                    </a:lnTo>
                                    <a:lnTo>
                                      <a:pt x="366" y="228"/>
                                    </a:lnTo>
                                    <a:lnTo>
                                      <a:pt x="366" y="222"/>
                                    </a:lnTo>
                                    <a:lnTo>
                                      <a:pt x="366" y="214"/>
                                    </a:lnTo>
                                    <a:lnTo>
                                      <a:pt x="366" y="208"/>
                                    </a:lnTo>
                                    <a:lnTo>
                                      <a:pt x="366" y="200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6" y="183"/>
                                    </a:lnTo>
                                    <a:lnTo>
                                      <a:pt x="366" y="176"/>
                                    </a:lnTo>
                                    <a:lnTo>
                                      <a:pt x="366" y="170"/>
                                    </a:lnTo>
                                    <a:lnTo>
                                      <a:pt x="366" y="162"/>
                                    </a:lnTo>
                                    <a:lnTo>
                                      <a:pt x="374" y="156"/>
                                    </a:lnTo>
                                    <a:lnTo>
                                      <a:pt x="380" y="148"/>
                                    </a:lnTo>
                                    <a:lnTo>
                                      <a:pt x="394" y="131"/>
                                    </a:lnTo>
                                    <a:lnTo>
                                      <a:pt x="408" y="125"/>
                                    </a:lnTo>
                                    <a:lnTo>
                                      <a:pt x="426" y="118"/>
                                    </a:lnTo>
                                    <a:lnTo>
                                      <a:pt x="432" y="118"/>
                                    </a:lnTo>
                                    <a:lnTo>
                                      <a:pt x="439" y="110"/>
                                    </a:lnTo>
                                    <a:lnTo>
                                      <a:pt x="453" y="104"/>
                                    </a:lnTo>
                                    <a:lnTo>
                                      <a:pt x="467" y="110"/>
                                    </a:lnTo>
                                    <a:lnTo>
                                      <a:pt x="473" y="110"/>
                                    </a:lnTo>
                                    <a:lnTo>
                                      <a:pt x="491" y="118"/>
                                    </a:lnTo>
                                    <a:lnTo>
                                      <a:pt x="498" y="118"/>
                                    </a:lnTo>
                                    <a:lnTo>
                                      <a:pt x="512" y="125"/>
                                    </a:lnTo>
                                    <a:lnTo>
                                      <a:pt x="525" y="131"/>
                                    </a:lnTo>
                                    <a:lnTo>
                                      <a:pt x="533" y="131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57" y="142"/>
                                    </a:lnTo>
                                    <a:lnTo>
                                      <a:pt x="557" y="131"/>
                                    </a:lnTo>
                                    <a:lnTo>
                                      <a:pt x="564" y="131"/>
                                    </a:lnTo>
                                    <a:lnTo>
                                      <a:pt x="564" y="118"/>
                                    </a:lnTo>
                                    <a:lnTo>
                                      <a:pt x="564" y="110"/>
                                    </a:lnTo>
                                    <a:lnTo>
                                      <a:pt x="564" y="104"/>
                                    </a:lnTo>
                                    <a:lnTo>
                                      <a:pt x="564" y="90"/>
                                    </a:lnTo>
                                    <a:lnTo>
                                      <a:pt x="577" y="66"/>
                                    </a:lnTo>
                                    <a:lnTo>
                                      <a:pt x="602" y="59"/>
                                    </a:lnTo>
                                    <a:lnTo>
                                      <a:pt x="616" y="44"/>
                                    </a:lnTo>
                                    <a:lnTo>
                                      <a:pt x="637" y="38"/>
                                    </a:lnTo>
                                    <a:lnTo>
                                      <a:pt x="660" y="31"/>
                                    </a:lnTo>
                                    <a:lnTo>
                                      <a:pt x="681" y="31"/>
                                    </a:lnTo>
                                    <a:lnTo>
                                      <a:pt x="703" y="31"/>
                                    </a:lnTo>
                                    <a:lnTo>
                                      <a:pt x="726" y="31"/>
                                    </a:lnTo>
                                    <a:lnTo>
                                      <a:pt x="733" y="31"/>
                                    </a:lnTo>
                                    <a:lnTo>
                                      <a:pt x="740" y="38"/>
                                    </a:lnTo>
                                    <a:lnTo>
                                      <a:pt x="755" y="38"/>
                                    </a:lnTo>
                                    <a:lnTo>
                                      <a:pt x="755" y="44"/>
                                    </a:lnTo>
                                    <a:lnTo>
                                      <a:pt x="772" y="44"/>
                                    </a:lnTo>
                                    <a:lnTo>
                                      <a:pt x="778" y="52"/>
                                    </a:lnTo>
                                    <a:lnTo>
                                      <a:pt x="785" y="59"/>
                                    </a:lnTo>
                                    <a:lnTo>
                                      <a:pt x="792" y="59"/>
                                    </a:lnTo>
                                    <a:lnTo>
                                      <a:pt x="799" y="59"/>
                                    </a:lnTo>
                                    <a:lnTo>
                                      <a:pt x="806" y="52"/>
                                    </a:lnTo>
                                    <a:lnTo>
                                      <a:pt x="813" y="44"/>
                                    </a:lnTo>
                                    <a:lnTo>
                                      <a:pt x="819" y="38"/>
                                    </a:lnTo>
                                    <a:lnTo>
                                      <a:pt x="830" y="31"/>
                                    </a:lnTo>
                                    <a:lnTo>
                                      <a:pt x="830" y="21"/>
                                    </a:lnTo>
                                    <a:lnTo>
                                      <a:pt x="837" y="14"/>
                                    </a:lnTo>
                                    <a:lnTo>
                                      <a:pt x="844" y="7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889" y="0"/>
                                    </a:lnTo>
                                    <a:lnTo>
                                      <a:pt x="903" y="0"/>
                                    </a:lnTo>
                                    <a:lnTo>
                                      <a:pt x="917" y="7"/>
                                    </a:lnTo>
                                    <a:lnTo>
                                      <a:pt x="931" y="7"/>
                                    </a:lnTo>
                                    <a:lnTo>
                                      <a:pt x="955" y="14"/>
                                    </a:lnTo>
                                    <a:lnTo>
                                      <a:pt x="969" y="31"/>
                                    </a:lnTo>
                                    <a:lnTo>
                                      <a:pt x="989" y="38"/>
                                    </a:lnTo>
                                    <a:lnTo>
                                      <a:pt x="1000" y="59"/>
                                    </a:lnTo>
                                    <a:lnTo>
                                      <a:pt x="1014" y="73"/>
                                    </a:lnTo>
                                    <a:lnTo>
                                      <a:pt x="1014" y="96"/>
                                    </a:lnTo>
                                    <a:lnTo>
                                      <a:pt x="1014" y="118"/>
                                    </a:lnTo>
                                    <a:lnTo>
                                      <a:pt x="1014" y="142"/>
                                    </a:lnTo>
                                    <a:lnTo>
                                      <a:pt x="1014" y="162"/>
                                    </a:lnTo>
                                    <a:lnTo>
                                      <a:pt x="1007" y="183"/>
                                    </a:lnTo>
                                    <a:lnTo>
                                      <a:pt x="1000" y="208"/>
                                    </a:lnTo>
                                    <a:lnTo>
                                      <a:pt x="989" y="208"/>
                                    </a:lnTo>
                                    <a:lnTo>
                                      <a:pt x="983" y="214"/>
                                    </a:lnTo>
                                    <a:lnTo>
                                      <a:pt x="975" y="222"/>
                                    </a:lnTo>
                                    <a:lnTo>
                                      <a:pt x="969" y="222"/>
                                    </a:lnTo>
                                    <a:lnTo>
                                      <a:pt x="969" y="228"/>
                                    </a:lnTo>
                                    <a:lnTo>
                                      <a:pt x="962" y="235"/>
                                    </a:lnTo>
                                    <a:lnTo>
                                      <a:pt x="969" y="249"/>
                                    </a:lnTo>
                                    <a:lnTo>
                                      <a:pt x="975" y="249"/>
                                    </a:lnTo>
                                    <a:lnTo>
                                      <a:pt x="989" y="266"/>
                                    </a:lnTo>
                                    <a:lnTo>
                                      <a:pt x="1007" y="274"/>
                                    </a:lnTo>
                                    <a:lnTo>
                                      <a:pt x="1014" y="280"/>
                                    </a:lnTo>
                                    <a:lnTo>
                                      <a:pt x="1027" y="294"/>
                                    </a:lnTo>
                                    <a:lnTo>
                                      <a:pt x="1035" y="309"/>
                                    </a:lnTo>
                                    <a:lnTo>
                                      <a:pt x="1041" y="318"/>
                                    </a:lnTo>
                                    <a:lnTo>
                                      <a:pt x="1041" y="332"/>
                                    </a:lnTo>
                                    <a:lnTo>
                                      <a:pt x="1041" y="353"/>
                                    </a:lnTo>
                                    <a:lnTo>
                                      <a:pt x="1041" y="378"/>
                                    </a:lnTo>
                                    <a:lnTo>
                                      <a:pt x="1027" y="391"/>
                                    </a:lnTo>
                                    <a:lnTo>
                                      <a:pt x="1021" y="405"/>
                                    </a:lnTo>
                                    <a:lnTo>
                                      <a:pt x="1007" y="419"/>
                                    </a:lnTo>
                                    <a:lnTo>
                                      <a:pt x="1000" y="425"/>
                                    </a:lnTo>
                                    <a:lnTo>
                                      <a:pt x="975" y="436"/>
                                    </a:lnTo>
                                    <a:lnTo>
                                      <a:pt x="962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252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890">
                                    <a:moveTo>
                                      <a:pt x="668" y="27"/>
                                    </a:moveTo>
                                    <a:lnTo>
                                      <a:pt x="637" y="66"/>
                                    </a:lnTo>
                                    <a:lnTo>
                                      <a:pt x="592" y="110"/>
                                    </a:lnTo>
                                    <a:lnTo>
                                      <a:pt x="557" y="162"/>
                                    </a:lnTo>
                                    <a:lnTo>
                                      <a:pt x="519" y="204"/>
                                    </a:lnTo>
                                    <a:lnTo>
                                      <a:pt x="482" y="249"/>
                                    </a:lnTo>
                                    <a:lnTo>
                                      <a:pt x="447" y="294"/>
                                    </a:lnTo>
                                    <a:lnTo>
                                      <a:pt x="408" y="339"/>
                                    </a:lnTo>
                                    <a:lnTo>
                                      <a:pt x="364" y="381"/>
                                    </a:lnTo>
                                    <a:lnTo>
                                      <a:pt x="336" y="412"/>
                                    </a:lnTo>
                                    <a:lnTo>
                                      <a:pt x="298" y="457"/>
                                    </a:lnTo>
                                    <a:lnTo>
                                      <a:pt x="270" y="491"/>
                                    </a:lnTo>
                                    <a:lnTo>
                                      <a:pt x="232" y="537"/>
                                    </a:lnTo>
                                    <a:lnTo>
                                      <a:pt x="205" y="581"/>
                                    </a:lnTo>
                                    <a:lnTo>
                                      <a:pt x="180" y="627"/>
                                    </a:lnTo>
                                    <a:lnTo>
                                      <a:pt x="159" y="668"/>
                                    </a:lnTo>
                                    <a:lnTo>
                                      <a:pt x="131" y="713"/>
                                    </a:lnTo>
                                    <a:lnTo>
                                      <a:pt x="125" y="727"/>
                                    </a:lnTo>
                                    <a:lnTo>
                                      <a:pt x="118" y="744"/>
                                    </a:lnTo>
                                    <a:lnTo>
                                      <a:pt x="118" y="751"/>
                                    </a:lnTo>
                                    <a:lnTo>
                                      <a:pt x="111" y="765"/>
                                    </a:lnTo>
                                    <a:lnTo>
                                      <a:pt x="111" y="779"/>
                                    </a:lnTo>
                                    <a:lnTo>
                                      <a:pt x="104" y="786"/>
                                    </a:lnTo>
                                    <a:lnTo>
                                      <a:pt x="104" y="796"/>
                                    </a:lnTo>
                                    <a:lnTo>
                                      <a:pt x="97" y="811"/>
                                    </a:lnTo>
                                    <a:lnTo>
                                      <a:pt x="97" y="824"/>
                                    </a:lnTo>
                                    <a:lnTo>
                                      <a:pt x="90" y="831"/>
                                    </a:lnTo>
                                    <a:lnTo>
                                      <a:pt x="79" y="845"/>
                                    </a:lnTo>
                                    <a:lnTo>
                                      <a:pt x="79" y="855"/>
                                    </a:lnTo>
                                    <a:lnTo>
                                      <a:pt x="79" y="869"/>
                                    </a:lnTo>
                                    <a:lnTo>
                                      <a:pt x="73" y="883"/>
                                    </a:lnTo>
                                    <a:lnTo>
                                      <a:pt x="66" y="890"/>
                                    </a:lnTo>
                                    <a:lnTo>
                                      <a:pt x="52" y="890"/>
                                    </a:lnTo>
                                    <a:lnTo>
                                      <a:pt x="38" y="883"/>
                                    </a:lnTo>
                                    <a:lnTo>
                                      <a:pt x="21" y="875"/>
                                    </a:lnTo>
                                    <a:lnTo>
                                      <a:pt x="14" y="875"/>
                                    </a:lnTo>
                                    <a:lnTo>
                                      <a:pt x="7" y="875"/>
                                    </a:lnTo>
                                    <a:lnTo>
                                      <a:pt x="7" y="869"/>
                                    </a:lnTo>
                                    <a:lnTo>
                                      <a:pt x="7" y="862"/>
                                    </a:lnTo>
                                    <a:lnTo>
                                      <a:pt x="0" y="855"/>
                                    </a:lnTo>
                                    <a:lnTo>
                                      <a:pt x="0" y="845"/>
                                    </a:lnTo>
                                    <a:lnTo>
                                      <a:pt x="0" y="838"/>
                                    </a:lnTo>
                                    <a:lnTo>
                                      <a:pt x="0" y="824"/>
                                    </a:lnTo>
                                    <a:lnTo>
                                      <a:pt x="14" y="786"/>
                                    </a:lnTo>
                                    <a:lnTo>
                                      <a:pt x="21" y="751"/>
                                    </a:lnTo>
                                    <a:lnTo>
                                      <a:pt x="38" y="713"/>
                                    </a:lnTo>
                                    <a:lnTo>
                                      <a:pt x="59" y="685"/>
                                    </a:lnTo>
                                    <a:lnTo>
                                      <a:pt x="79" y="655"/>
                                    </a:lnTo>
                                    <a:lnTo>
                                      <a:pt x="97" y="627"/>
                                    </a:lnTo>
                                    <a:lnTo>
                                      <a:pt x="111" y="595"/>
                                    </a:lnTo>
                                    <a:lnTo>
                                      <a:pt x="139" y="568"/>
                                    </a:lnTo>
                                    <a:lnTo>
                                      <a:pt x="187" y="491"/>
                                    </a:lnTo>
                                    <a:lnTo>
                                      <a:pt x="246" y="412"/>
                                    </a:lnTo>
                                    <a:lnTo>
                                      <a:pt x="304" y="339"/>
                                    </a:lnTo>
                                    <a:lnTo>
                                      <a:pt x="364" y="263"/>
                                    </a:lnTo>
                                    <a:lnTo>
                                      <a:pt x="433" y="190"/>
                                    </a:lnTo>
                                    <a:lnTo>
                                      <a:pt x="505" y="124"/>
                                    </a:lnTo>
                                    <a:lnTo>
                                      <a:pt x="578" y="58"/>
                                    </a:lnTo>
                                    <a:lnTo>
                                      <a:pt x="650" y="0"/>
                                    </a:lnTo>
                                    <a:lnTo>
                                      <a:pt x="658" y="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75" y="6"/>
                                    </a:lnTo>
                                    <a:lnTo>
                                      <a:pt x="682" y="6"/>
                                    </a:lnTo>
                                    <a:lnTo>
                                      <a:pt x="675" y="27"/>
                                    </a:lnTo>
                                    <a:lnTo>
                                      <a:pt x="66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32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762">
                                    <a:moveTo>
                                      <a:pt x="200" y="398"/>
                                    </a:moveTo>
                                    <a:lnTo>
                                      <a:pt x="193" y="406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186" y="423"/>
                                    </a:lnTo>
                                    <a:lnTo>
                                      <a:pt x="179" y="430"/>
                                    </a:lnTo>
                                    <a:lnTo>
                                      <a:pt x="173" y="436"/>
                                    </a:lnTo>
                                    <a:lnTo>
                                      <a:pt x="162" y="444"/>
                                    </a:lnTo>
                                    <a:lnTo>
                                      <a:pt x="155" y="450"/>
                                    </a:lnTo>
                                    <a:lnTo>
                                      <a:pt x="155" y="458"/>
                                    </a:lnTo>
                                    <a:lnTo>
                                      <a:pt x="148" y="475"/>
                                    </a:lnTo>
                                    <a:lnTo>
                                      <a:pt x="141" y="482"/>
                                    </a:lnTo>
                                    <a:lnTo>
                                      <a:pt x="134" y="488"/>
                                    </a:lnTo>
                                    <a:lnTo>
                                      <a:pt x="127" y="502"/>
                                    </a:lnTo>
                                    <a:lnTo>
                                      <a:pt x="121" y="516"/>
                                    </a:lnTo>
                                    <a:lnTo>
                                      <a:pt x="113" y="523"/>
                                    </a:lnTo>
                                    <a:lnTo>
                                      <a:pt x="113" y="534"/>
                                    </a:lnTo>
                                    <a:lnTo>
                                      <a:pt x="99" y="548"/>
                                    </a:lnTo>
                                    <a:lnTo>
                                      <a:pt x="93" y="554"/>
                                    </a:lnTo>
                                    <a:lnTo>
                                      <a:pt x="93" y="568"/>
                                    </a:lnTo>
                                    <a:lnTo>
                                      <a:pt x="86" y="575"/>
                                    </a:lnTo>
                                    <a:lnTo>
                                      <a:pt x="79" y="592"/>
                                    </a:lnTo>
                                    <a:lnTo>
                                      <a:pt x="79" y="606"/>
                                    </a:lnTo>
                                    <a:lnTo>
                                      <a:pt x="72" y="620"/>
                                    </a:lnTo>
                                    <a:lnTo>
                                      <a:pt x="65" y="627"/>
                                    </a:lnTo>
                                    <a:lnTo>
                                      <a:pt x="65" y="651"/>
                                    </a:lnTo>
                                    <a:lnTo>
                                      <a:pt x="47" y="666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34" y="703"/>
                                    </a:lnTo>
                                    <a:lnTo>
                                      <a:pt x="34" y="718"/>
                                    </a:lnTo>
                                    <a:lnTo>
                                      <a:pt x="27" y="731"/>
                                    </a:lnTo>
                                    <a:lnTo>
                                      <a:pt x="20" y="745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13" y="762"/>
                                    </a:lnTo>
                                    <a:lnTo>
                                      <a:pt x="6" y="762"/>
                                    </a:lnTo>
                                    <a:lnTo>
                                      <a:pt x="6" y="752"/>
                                    </a:lnTo>
                                    <a:lnTo>
                                      <a:pt x="6" y="745"/>
                                    </a:lnTo>
                                    <a:lnTo>
                                      <a:pt x="0" y="745"/>
                                    </a:lnTo>
                                    <a:lnTo>
                                      <a:pt x="6" y="710"/>
                                    </a:lnTo>
                                    <a:lnTo>
                                      <a:pt x="20" y="672"/>
                                    </a:lnTo>
                                    <a:lnTo>
                                      <a:pt x="34" y="634"/>
                                    </a:lnTo>
                                    <a:lnTo>
                                      <a:pt x="58" y="606"/>
                                    </a:lnTo>
                                    <a:lnTo>
                                      <a:pt x="79" y="568"/>
                                    </a:lnTo>
                                    <a:lnTo>
                                      <a:pt x="99" y="534"/>
                                    </a:lnTo>
                                    <a:lnTo>
                                      <a:pt x="121" y="502"/>
                                    </a:lnTo>
                                    <a:lnTo>
                                      <a:pt x="141" y="475"/>
                                    </a:lnTo>
                                    <a:lnTo>
                                      <a:pt x="186" y="406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72" y="288"/>
                                    </a:lnTo>
                                    <a:lnTo>
                                      <a:pt x="324" y="228"/>
                                    </a:lnTo>
                                    <a:lnTo>
                                      <a:pt x="376" y="170"/>
                                    </a:lnTo>
                                    <a:lnTo>
                                      <a:pt x="428" y="111"/>
                                    </a:lnTo>
                                    <a:lnTo>
                                      <a:pt x="487" y="6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494" y="52"/>
                                    </a:lnTo>
                                    <a:lnTo>
                                      <a:pt x="459" y="111"/>
                                    </a:lnTo>
                                    <a:lnTo>
                                      <a:pt x="415" y="156"/>
                                    </a:lnTo>
                                    <a:lnTo>
                                      <a:pt x="370" y="208"/>
                                    </a:lnTo>
                                    <a:lnTo>
                                      <a:pt x="324" y="253"/>
                                    </a:lnTo>
                                    <a:lnTo>
                                      <a:pt x="290" y="305"/>
                                    </a:lnTo>
                                    <a:lnTo>
                                      <a:pt x="245" y="346"/>
                                    </a:lnTo>
                                    <a:lnTo>
                                      <a:pt x="20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6336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62">
                                    <a:moveTo>
                                      <a:pt x="125" y="162"/>
                                    </a:moveTo>
                                    <a:lnTo>
                                      <a:pt x="118" y="162"/>
                                    </a:lnTo>
                                    <a:lnTo>
                                      <a:pt x="111" y="162"/>
                                    </a:lnTo>
                                    <a:lnTo>
                                      <a:pt x="93" y="162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73" y="162"/>
                                    </a:lnTo>
                                    <a:lnTo>
                                      <a:pt x="66" y="162"/>
                                    </a:lnTo>
                                    <a:lnTo>
                                      <a:pt x="52" y="156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28" y="131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7" y="11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9" y="7"/>
                                    </a:lnTo>
                                    <a:lnTo>
                                      <a:pt x="139" y="13"/>
                                    </a:lnTo>
                                    <a:lnTo>
                                      <a:pt x="153" y="27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70" y="59"/>
                                    </a:lnTo>
                                    <a:lnTo>
                                      <a:pt x="170" y="73"/>
                                    </a:lnTo>
                                    <a:lnTo>
                                      <a:pt x="170" y="87"/>
                                    </a:lnTo>
                                    <a:lnTo>
                                      <a:pt x="162" y="96"/>
                                    </a:lnTo>
                                    <a:lnTo>
                                      <a:pt x="162" y="111"/>
                                    </a:lnTo>
                                    <a:lnTo>
                                      <a:pt x="153" y="117"/>
                                    </a:lnTo>
                                    <a:lnTo>
                                      <a:pt x="153" y="125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45" y="131"/>
                                    </a:lnTo>
                                    <a:lnTo>
                                      <a:pt x="139" y="145"/>
                                    </a:lnTo>
                                    <a:lnTo>
                                      <a:pt x="132" y="156"/>
                                    </a:lnTo>
                                    <a:lnTo>
                                      <a:pt x="12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40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18">
                                    <a:moveTo>
                                      <a:pt x="118" y="60"/>
                                    </a:moveTo>
                                    <a:lnTo>
                                      <a:pt x="118" y="46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90" y="104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104" y="90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18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64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8">
                                    <a:moveTo>
                                      <a:pt x="59" y="28"/>
                                    </a:moveTo>
                                    <a:lnTo>
                                      <a:pt x="59" y="20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59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408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488">
                                    <a:moveTo>
                                      <a:pt x="322" y="246"/>
                                    </a:moveTo>
                                    <a:lnTo>
                                      <a:pt x="294" y="267"/>
                                    </a:lnTo>
                                    <a:lnTo>
                                      <a:pt x="267" y="288"/>
                                    </a:lnTo>
                                    <a:lnTo>
                                      <a:pt x="242" y="319"/>
                                    </a:lnTo>
                                    <a:lnTo>
                                      <a:pt x="222" y="347"/>
                                    </a:lnTo>
                                    <a:lnTo>
                                      <a:pt x="201" y="378"/>
                                    </a:lnTo>
                                    <a:lnTo>
                                      <a:pt x="184" y="416"/>
                                    </a:lnTo>
                                    <a:lnTo>
                                      <a:pt x="177" y="450"/>
                                    </a:lnTo>
                                    <a:lnTo>
                                      <a:pt x="170" y="488"/>
                                    </a:lnTo>
                                    <a:lnTo>
                                      <a:pt x="163" y="482"/>
                                    </a:lnTo>
                                    <a:lnTo>
                                      <a:pt x="156" y="464"/>
                                    </a:lnTo>
                                    <a:lnTo>
                                      <a:pt x="149" y="450"/>
                                    </a:lnTo>
                                    <a:lnTo>
                                      <a:pt x="143" y="444"/>
                                    </a:lnTo>
                                    <a:lnTo>
                                      <a:pt x="143" y="436"/>
                                    </a:lnTo>
                                    <a:lnTo>
                                      <a:pt x="143" y="430"/>
                                    </a:lnTo>
                                    <a:lnTo>
                                      <a:pt x="143" y="423"/>
                                    </a:lnTo>
                                    <a:lnTo>
                                      <a:pt x="143" y="416"/>
                                    </a:lnTo>
                                    <a:lnTo>
                                      <a:pt x="143" y="406"/>
                                    </a:lnTo>
                                    <a:lnTo>
                                      <a:pt x="143" y="398"/>
                                    </a:lnTo>
                                    <a:lnTo>
                                      <a:pt x="135" y="392"/>
                                    </a:lnTo>
                                    <a:lnTo>
                                      <a:pt x="135" y="384"/>
                                    </a:lnTo>
                                    <a:lnTo>
                                      <a:pt x="135" y="378"/>
                                    </a:lnTo>
                                    <a:lnTo>
                                      <a:pt x="125" y="378"/>
                                    </a:lnTo>
                                    <a:lnTo>
                                      <a:pt x="118" y="378"/>
                                    </a:lnTo>
                                    <a:lnTo>
                                      <a:pt x="111" y="371"/>
                                    </a:lnTo>
                                    <a:lnTo>
                                      <a:pt x="104" y="371"/>
                                    </a:lnTo>
                                    <a:lnTo>
                                      <a:pt x="97" y="378"/>
                                    </a:lnTo>
                                    <a:lnTo>
                                      <a:pt x="91" y="378"/>
                                    </a:lnTo>
                                    <a:lnTo>
                                      <a:pt x="83" y="384"/>
                                    </a:lnTo>
                                    <a:lnTo>
                                      <a:pt x="74" y="384"/>
                                    </a:lnTo>
                                    <a:lnTo>
                                      <a:pt x="83" y="364"/>
                                    </a:lnTo>
                                    <a:lnTo>
                                      <a:pt x="91" y="347"/>
                                    </a:lnTo>
                                    <a:lnTo>
                                      <a:pt x="97" y="326"/>
                                    </a:lnTo>
                                    <a:lnTo>
                                      <a:pt x="111" y="305"/>
                                    </a:lnTo>
                                    <a:lnTo>
                                      <a:pt x="118" y="280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43" y="246"/>
                                    </a:lnTo>
                                    <a:lnTo>
                                      <a:pt x="143" y="222"/>
                                    </a:lnTo>
                                    <a:lnTo>
                                      <a:pt x="135" y="216"/>
                                    </a:lnTo>
                                    <a:lnTo>
                                      <a:pt x="125" y="216"/>
                                    </a:lnTo>
                                    <a:lnTo>
                                      <a:pt x="111" y="216"/>
                                    </a:lnTo>
                                    <a:lnTo>
                                      <a:pt x="104" y="216"/>
                                    </a:lnTo>
                                    <a:lnTo>
                                      <a:pt x="97" y="216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83" y="222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39" y="201"/>
                                    </a:lnTo>
                                    <a:lnTo>
                                      <a:pt x="59" y="177"/>
                                    </a:lnTo>
                                    <a:lnTo>
                                      <a:pt x="74" y="164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11" y="13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3" y="84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35" y="69"/>
                                    </a:lnTo>
                                    <a:lnTo>
                                      <a:pt x="125" y="60"/>
                                    </a:lnTo>
                                    <a:lnTo>
                                      <a:pt x="118" y="60"/>
                                    </a:lnTo>
                                    <a:lnTo>
                                      <a:pt x="111" y="52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60" y="11"/>
                                    </a:lnTo>
                                    <a:lnTo>
                                      <a:pt x="288" y="17"/>
                                    </a:lnTo>
                                    <a:lnTo>
                                      <a:pt x="322" y="17"/>
                                    </a:lnTo>
                                    <a:lnTo>
                                      <a:pt x="336" y="25"/>
                                    </a:lnTo>
                                    <a:lnTo>
                                      <a:pt x="343" y="32"/>
                                    </a:lnTo>
                                    <a:lnTo>
                                      <a:pt x="343" y="38"/>
                                    </a:lnTo>
                                    <a:lnTo>
                                      <a:pt x="343" y="46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4"/>
                                    </a:lnTo>
                                    <a:lnTo>
                                      <a:pt x="350" y="90"/>
                                    </a:lnTo>
                                    <a:lnTo>
                                      <a:pt x="350" y="98"/>
                                    </a:lnTo>
                                    <a:lnTo>
                                      <a:pt x="350" y="104"/>
                                    </a:lnTo>
                                    <a:lnTo>
                                      <a:pt x="357" y="104"/>
                                    </a:lnTo>
                                    <a:lnTo>
                                      <a:pt x="357" y="112"/>
                                    </a:lnTo>
                                    <a:lnTo>
                                      <a:pt x="368" y="118"/>
                                    </a:lnTo>
                                    <a:lnTo>
                                      <a:pt x="374" y="129"/>
                                    </a:lnTo>
                                    <a:lnTo>
                                      <a:pt x="381" y="135"/>
                                    </a:lnTo>
                                    <a:lnTo>
                                      <a:pt x="388" y="135"/>
                                    </a:lnTo>
                                    <a:lnTo>
                                      <a:pt x="395" y="150"/>
                                    </a:lnTo>
                                    <a:lnTo>
                                      <a:pt x="402" y="150"/>
                                    </a:lnTo>
                                    <a:lnTo>
                                      <a:pt x="409" y="156"/>
                                    </a:lnTo>
                                    <a:lnTo>
                                      <a:pt x="415" y="156"/>
                                    </a:lnTo>
                                    <a:lnTo>
                                      <a:pt x="426" y="164"/>
                                    </a:lnTo>
                                    <a:lnTo>
                                      <a:pt x="415" y="170"/>
                                    </a:lnTo>
                                    <a:lnTo>
                                      <a:pt x="409" y="187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81" y="208"/>
                                    </a:lnTo>
                                    <a:lnTo>
                                      <a:pt x="368" y="216"/>
                                    </a:lnTo>
                                    <a:lnTo>
                                      <a:pt x="350" y="222"/>
                                    </a:lnTo>
                                    <a:lnTo>
                                      <a:pt x="336" y="229"/>
                                    </a:lnTo>
                                    <a:lnTo>
                                      <a:pt x="322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6720"/>
                                <a:ext cx="26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1025">
                                    <a:moveTo>
                                      <a:pt x="1056" y="295"/>
                                    </a:moveTo>
                                    <a:lnTo>
                                      <a:pt x="1049" y="295"/>
                                    </a:lnTo>
                                    <a:lnTo>
                                      <a:pt x="1049" y="302"/>
                                    </a:lnTo>
                                    <a:lnTo>
                                      <a:pt x="1049" y="309"/>
                                    </a:lnTo>
                                    <a:lnTo>
                                      <a:pt x="1049" y="320"/>
                                    </a:lnTo>
                                    <a:lnTo>
                                      <a:pt x="1070" y="340"/>
                                    </a:lnTo>
                                    <a:lnTo>
                                      <a:pt x="1084" y="367"/>
                                    </a:lnTo>
                                    <a:lnTo>
                                      <a:pt x="1098" y="399"/>
                                    </a:lnTo>
                                    <a:lnTo>
                                      <a:pt x="1104" y="430"/>
                                    </a:lnTo>
                                    <a:lnTo>
                                      <a:pt x="1098" y="465"/>
                                    </a:lnTo>
                                    <a:lnTo>
                                      <a:pt x="1090" y="496"/>
                                    </a:lnTo>
                                    <a:lnTo>
                                      <a:pt x="1084" y="523"/>
                                    </a:lnTo>
                                    <a:lnTo>
                                      <a:pt x="1070" y="555"/>
                                    </a:lnTo>
                                    <a:lnTo>
                                      <a:pt x="1056" y="583"/>
                                    </a:lnTo>
                                    <a:lnTo>
                                      <a:pt x="1032" y="606"/>
                                    </a:lnTo>
                                    <a:lnTo>
                                      <a:pt x="1011" y="627"/>
                                    </a:lnTo>
                                    <a:lnTo>
                                      <a:pt x="997" y="641"/>
                                    </a:lnTo>
                                    <a:lnTo>
                                      <a:pt x="980" y="655"/>
                                    </a:lnTo>
                                    <a:lnTo>
                                      <a:pt x="966" y="655"/>
                                    </a:lnTo>
                                    <a:lnTo>
                                      <a:pt x="952" y="655"/>
                                    </a:lnTo>
                                    <a:lnTo>
                                      <a:pt x="939" y="649"/>
                                    </a:lnTo>
                                    <a:lnTo>
                                      <a:pt x="921" y="673"/>
                                    </a:lnTo>
                                    <a:lnTo>
                                      <a:pt x="914" y="693"/>
                                    </a:lnTo>
                                    <a:lnTo>
                                      <a:pt x="914" y="714"/>
                                    </a:lnTo>
                                    <a:lnTo>
                                      <a:pt x="907" y="745"/>
                                    </a:lnTo>
                                    <a:lnTo>
                                      <a:pt x="907" y="776"/>
                                    </a:lnTo>
                                    <a:lnTo>
                                      <a:pt x="893" y="805"/>
                                    </a:lnTo>
                                    <a:lnTo>
                                      <a:pt x="879" y="835"/>
                                    </a:lnTo>
                                    <a:lnTo>
                                      <a:pt x="848" y="863"/>
                                    </a:lnTo>
                                    <a:lnTo>
                                      <a:pt x="835" y="869"/>
                                    </a:lnTo>
                                    <a:lnTo>
                                      <a:pt x="821" y="869"/>
                                    </a:lnTo>
                                    <a:lnTo>
                                      <a:pt x="804" y="877"/>
                                    </a:lnTo>
                                    <a:lnTo>
                                      <a:pt x="790" y="884"/>
                                    </a:lnTo>
                                    <a:lnTo>
                                      <a:pt x="783" y="884"/>
                                    </a:lnTo>
                                    <a:lnTo>
                                      <a:pt x="769" y="884"/>
                                    </a:lnTo>
                                    <a:lnTo>
                                      <a:pt x="752" y="884"/>
                                    </a:lnTo>
                                    <a:lnTo>
                                      <a:pt x="738" y="884"/>
                                    </a:lnTo>
                                    <a:lnTo>
                                      <a:pt x="731" y="877"/>
                                    </a:lnTo>
                                    <a:lnTo>
                                      <a:pt x="724" y="877"/>
                                    </a:lnTo>
                                    <a:lnTo>
                                      <a:pt x="724" y="869"/>
                                    </a:lnTo>
                                    <a:lnTo>
                                      <a:pt x="717" y="869"/>
                                    </a:lnTo>
                                    <a:lnTo>
                                      <a:pt x="709" y="863"/>
                                    </a:lnTo>
                                    <a:lnTo>
                                      <a:pt x="692" y="869"/>
                                    </a:lnTo>
                                    <a:lnTo>
                                      <a:pt x="665" y="915"/>
                                    </a:lnTo>
                                    <a:lnTo>
                                      <a:pt x="645" y="943"/>
                                    </a:lnTo>
                                    <a:lnTo>
                                      <a:pt x="620" y="973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68" y="1002"/>
                                    </a:lnTo>
                                    <a:lnTo>
                                      <a:pt x="541" y="1012"/>
                                    </a:lnTo>
                                    <a:lnTo>
                                      <a:pt x="502" y="1019"/>
                                    </a:lnTo>
                                    <a:lnTo>
                                      <a:pt x="457" y="1019"/>
                                    </a:lnTo>
                                    <a:lnTo>
                                      <a:pt x="437" y="1019"/>
                                    </a:lnTo>
                                    <a:lnTo>
                                      <a:pt x="423" y="1012"/>
                                    </a:lnTo>
                                    <a:lnTo>
                                      <a:pt x="406" y="1002"/>
                                    </a:lnTo>
                                    <a:lnTo>
                                      <a:pt x="385" y="987"/>
                                    </a:lnTo>
                                    <a:lnTo>
                                      <a:pt x="371" y="973"/>
                                    </a:lnTo>
                                    <a:lnTo>
                                      <a:pt x="346" y="960"/>
                                    </a:lnTo>
                                    <a:lnTo>
                                      <a:pt x="333" y="943"/>
                                    </a:lnTo>
                                    <a:lnTo>
                                      <a:pt x="319" y="943"/>
                                    </a:lnTo>
                                    <a:lnTo>
                                      <a:pt x="319" y="953"/>
                                    </a:lnTo>
                                    <a:lnTo>
                                      <a:pt x="311" y="960"/>
                                    </a:lnTo>
                                    <a:lnTo>
                                      <a:pt x="311" y="967"/>
                                    </a:lnTo>
                                    <a:lnTo>
                                      <a:pt x="311" y="973"/>
                                    </a:lnTo>
                                    <a:lnTo>
                                      <a:pt x="305" y="973"/>
                                    </a:lnTo>
                                    <a:lnTo>
                                      <a:pt x="305" y="981"/>
                                    </a:lnTo>
                                    <a:lnTo>
                                      <a:pt x="299" y="981"/>
                                    </a:lnTo>
                                    <a:lnTo>
                                      <a:pt x="281" y="995"/>
                                    </a:lnTo>
                                    <a:lnTo>
                                      <a:pt x="267" y="1012"/>
                                    </a:lnTo>
                                    <a:lnTo>
                                      <a:pt x="247" y="1019"/>
                                    </a:lnTo>
                                    <a:lnTo>
                                      <a:pt x="222" y="1019"/>
                                    </a:lnTo>
                                    <a:lnTo>
                                      <a:pt x="177" y="1025"/>
                                    </a:lnTo>
                                    <a:lnTo>
                                      <a:pt x="135" y="1019"/>
                                    </a:lnTo>
                                    <a:lnTo>
                                      <a:pt x="91" y="1002"/>
                                    </a:lnTo>
                                    <a:lnTo>
                                      <a:pt x="52" y="973"/>
                                    </a:lnTo>
                                    <a:lnTo>
                                      <a:pt x="39" y="960"/>
                                    </a:lnTo>
                                    <a:lnTo>
                                      <a:pt x="25" y="943"/>
                                    </a:lnTo>
                                    <a:lnTo>
                                      <a:pt x="17" y="929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11" y="894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0" y="842"/>
                                    </a:lnTo>
                                    <a:lnTo>
                                      <a:pt x="0" y="818"/>
                                    </a:lnTo>
                                    <a:lnTo>
                                      <a:pt x="0" y="790"/>
                                    </a:lnTo>
                                    <a:lnTo>
                                      <a:pt x="11" y="766"/>
                                    </a:lnTo>
                                    <a:lnTo>
                                      <a:pt x="17" y="745"/>
                                    </a:lnTo>
                                    <a:lnTo>
                                      <a:pt x="25" y="739"/>
                                    </a:lnTo>
                                    <a:lnTo>
                                      <a:pt x="31" y="745"/>
                                    </a:lnTo>
                                    <a:lnTo>
                                      <a:pt x="31" y="759"/>
                                    </a:lnTo>
                                    <a:lnTo>
                                      <a:pt x="31" y="776"/>
                                    </a:lnTo>
                                    <a:lnTo>
                                      <a:pt x="45" y="790"/>
                                    </a:lnTo>
                                    <a:lnTo>
                                      <a:pt x="45" y="805"/>
                                    </a:lnTo>
                                    <a:lnTo>
                                      <a:pt x="59" y="818"/>
                                    </a:lnTo>
                                    <a:lnTo>
                                      <a:pt x="69" y="825"/>
                                    </a:lnTo>
                                    <a:lnTo>
                                      <a:pt x="77" y="818"/>
                                    </a:lnTo>
                                    <a:lnTo>
                                      <a:pt x="97" y="790"/>
                                    </a:lnTo>
                                    <a:lnTo>
                                      <a:pt x="104" y="790"/>
                                    </a:lnTo>
                                    <a:lnTo>
                                      <a:pt x="111" y="797"/>
                                    </a:lnTo>
                                    <a:lnTo>
                                      <a:pt x="111" y="811"/>
                                    </a:lnTo>
                                    <a:lnTo>
                                      <a:pt x="111" y="825"/>
                                    </a:lnTo>
                                    <a:lnTo>
                                      <a:pt x="118" y="835"/>
                                    </a:lnTo>
                                    <a:lnTo>
                                      <a:pt x="135" y="835"/>
                                    </a:lnTo>
                                    <a:lnTo>
                                      <a:pt x="156" y="818"/>
                                    </a:lnTo>
                                    <a:lnTo>
                                      <a:pt x="187" y="790"/>
                                    </a:lnTo>
                                    <a:lnTo>
                                      <a:pt x="201" y="776"/>
                                    </a:lnTo>
                                    <a:lnTo>
                                      <a:pt x="195" y="776"/>
                                    </a:lnTo>
                                    <a:lnTo>
                                      <a:pt x="187" y="790"/>
                                    </a:lnTo>
                                    <a:lnTo>
                                      <a:pt x="170" y="811"/>
                                    </a:lnTo>
                                    <a:lnTo>
                                      <a:pt x="163" y="835"/>
                                    </a:lnTo>
                                    <a:lnTo>
                                      <a:pt x="163" y="842"/>
                                    </a:lnTo>
                                    <a:lnTo>
                                      <a:pt x="163" y="849"/>
                                    </a:lnTo>
                                    <a:lnTo>
                                      <a:pt x="163" y="856"/>
                                    </a:lnTo>
                                    <a:lnTo>
                                      <a:pt x="177" y="856"/>
                                    </a:lnTo>
                                    <a:lnTo>
                                      <a:pt x="201" y="835"/>
                                    </a:lnTo>
                                    <a:lnTo>
                                      <a:pt x="208" y="835"/>
                                    </a:lnTo>
                                    <a:lnTo>
                                      <a:pt x="222" y="835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29" y="869"/>
                                    </a:lnTo>
                                    <a:lnTo>
                                      <a:pt x="247" y="869"/>
                                    </a:lnTo>
                                    <a:lnTo>
                                      <a:pt x="253" y="863"/>
                                    </a:lnTo>
                                    <a:lnTo>
                                      <a:pt x="274" y="835"/>
                                    </a:lnTo>
                                    <a:lnTo>
                                      <a:pt x="274" y="825"/>
                                    </a:lnTo>
                                    <a:lnTo>
                                      <a:pt x="274" y="818"/>
                                    </a:lnTo>
                                    <a:lnTo>
                                      <a:pt x="274" y="811"/>
                                    </a:lnTo>
                                    <a:lnTo>
                                      <a:pt x="281" y="805"/>
                                    </a:lnTo>
                                    <a:lnTo>
                                      <a:pt x="288" y="797"/>
                                    </a:lnTo>
                                    <a:lnTo>
                                      <a:pt x="288" y="818"/>
                                    </a:lnTo>
                                    <a:lnTo>
                                      <a:pt x="305" y="825"/>
                                    </a:lnTo>
                                    <a:lnTo>
                                      <a:pt x="311" y="825"/>
                                    </a:lnTo>
                                    <a:lnTo>
                                      <a:pt x="319" y="818"/>
                                    </a:lnTo>
                                    <a:lnTo>
                                      <a:pt x="326" y="811"/>
                                    </a:lnTo>
                                    <a:lnTo>
                                      <a:pt x="333" y="797"/>
                                    </a:lnTo>
                                    <a:lnTo>
                                      <a:pt x="340" y="790"/>
                                    </a:lnTo>
                                    <a:lnTo>
                                      <a:pt x="346" y="776"/>
                                    </a:lnTo>
                                    <a:lnTo>
                                      <a:pt x="346" y="790"/>
                                    </a:lnTo>
                                    <a:lnTo>
                                      <a:pt x="357" y="797"/>
                                    </a:lnTo>
                                    <a:lnTo>
                                      <a:pt x="357" y="805"/>
                                    </a:lnTo>
                                    <a:lnTo>
                                      <a:pt x="363" y="818"/>
                                    </a:lnTo>
                                    <a:lnTo>
                                      <a:pt x="363" y="825"/>
                                    </a:lnTo>
                                    <a:lnTo>
                                      <a:pt x="371" y="835"/>
                                    </a:lnTo>
                                    <a:lnTo>
                                      <a:pt x="377" y="835"/>
                                    </a:lnTo>
                                    <a:lnTo>
                                      <a:pt x="392" y="835"/>
                                    </a:lnTo>
                                    <a:lnTo>
                                      <a:pt x="398" y="825"/>
                                    </a:lnTo>
                                    <a:lnTo>
                                      <a:pt x="406" y="818"/>
                                    </a:lnTo>
                                    <a:lnTo>
                                      <a:pt x="406" y="811"/>
                                    </a:lnTo>
                                    <a:lnTo>
                                      <a:pt x="406" y="805"/>
                                    </a:lnTo>
                                    <a:lnTo>
                                      <a:pt x="406" y="797"/>
                                    </a:lnTo>
                                    <a:lnTo>
                                      <a:pt x="406" y="790"/>
                                    </a:lnTo>
                                    <a:lnTo>
                                      <a:pt x="415" y="783"/>
                                    </a:lnTo>
                                    <a:lnTo>
                                      <a:pt x="415" y="776"/>
                                    </a:lnTo>
                                    <a:lnTo>
                                      <a:pt x="423" y="776"/>
                                    </a:lnTo>
                                    <a:lnTo>
                                      <a:pt x="437" y="790"/>
                                    </a:lnTo>
                                    <a:lnTo>
                                      <a:pt x="450" y="797"/>
                                    </a:lnTo>
                                    <a:lnTo>
                                      <a:pt x="464" y="805"/>
                                    </a:lnTo>
                                    <a:lnTo>
                                      <a:pt x="481" y="805"/>
                                    </a:lnTo>
                                    <a:lnTo>
                                      <a:pt x="489" y="805"/>
                                    </a:lnTo>
                                    <a:lnTo>
                                      <a:pt x="495" y="790"/>
                                    </a:lnTo>
                                    <a:lnTo>
                                      <a:pt x="495" y="766"/>
                                    </a:lnTo>
                                    <a:lnTo>
                                      <a:pt x="495" y="776"/>
                                    </a:lnTo>
                                    <a:lnTo>
                                      <a:pt x="502" y="776"/>
                                    </a:lnTo>
                                    <a:lnTo>
                                      <a:pt x="509" y="783"/>
                                    </a:lnTo>
                                    <a:lnTo>
                                      <a:pt x="516" y="790"/>
                                    </a:lnTo>
                                    <a:lnTo>
                                      <a:pt x="523" y="790"/>
                                    </a:lnTo>
                                    <a:lnTo>
                                      <a:pt x="533" y="790"/>
                                    </a:lnTo>
                                    <a:lnTo>
                                      <a:pt x="533" y="783"/>
                                    </a:lnTo>
                                    <a:lnTo>
                                      <a:pt x="533" y="759"/>
                                    </a:lnTo>
                                    <a:lnTo>
                                      <a:pt x="547" y="776"/>
                                    </a:lnTo>
                                    <a:lnTo>
                                      <a:pt x="554" y="783"/>
                                    </a:lnTo>
                                    <a:lnTo>
                                      <a:pt x="561" y="776"/>
                                    </a:lnTo>
                                    <a:lnTo>
                                      <a:pt x="568" y="766"/>
                                    </a:lnTo>
                                    <a:lnTo>
                                      <a:pt x="568" y="753"/>
                                    </a:lnTo>
                                    <a:lnTo>
                                      <a:pt x="575" y="745"/>
                                    </a:lnTo>
                                    <a:lnTo>
                                      <a:pt x="575" y="731"/>
                                    </a:lnTo>
                                    <a:lnTo>
                                      <a:pt x="575" y="724"/>
                                    </a:lnTo>
                                    <a:lnTo>
                                      <a:pt x="585" y="731"/>
                                    </a:lnTo>
                                    <a:lnTo>
                                      <a:pt x="593" y="731"/>
                                    </a:lnTo>
                                    <a:lnTo>
                                      <a:pt x="599" y="739"/>
                                    </a:lnTo>
                                    <a:lnTo>
                                      <a:pt x="606" y="745"/>
                                    </a:lnTo>
                                    <a:lnTo>
                                      <a:pt x="620" y="745"/>
                                    </a:lnTo>
                                    <a:lnTo>
                                      <a:pt x="634" y="745"/>
                                    </a:lnTo>
                                    <a:lnTo>
                                      <a:pt x="634" y="731"/>
                                    </a:lnTo>
                                    <a:lnTo>
                                      <a:pt x="634" y="707"/>
                                    </a:lnTo>
                                    <a:lnTo>
                                      <a:pt x="634" y="693"/>
                                    </a:lnTo>
                                    <a:lnTo>
                                      <a:pt x="634" y="687"/>
                                    </a:lnTo>
                                    <a:lnTo>
                                      <a:pt x="645" y="687"/>
                                    </a:lnTo>
                                    <a:lnTo>
                                      <a:pt x="651" y="693"/>
                                    </a:lnTo>
                                    <a:lnTo>
                                      <a:pt x="665" y="701"/>
                                    </a:lnTo>
                                    <a:lnTo>
                                      <a:pt x="672" y="701"/>
                                    </a:lnTo>
                                    <a:lnTo>
                                      <a:pt x="686" y="707"/>
                                    </a:lnTo>
                                    <a:lnTo>
                                      <a:pt x="692" y="701"/>
                                    </a:lnTo>
                                    <a:lnTo>
                                      <a:pt x="692" y="687"/>
                                    </a:lnTo>
                                    <a:lnTo>
                                      <a:pt x="703" y="687"/>
                                    </a:lnTo>
                                    <a:lnTo>
                                      <a:pt x="703" y="679"/>
                                    </a:lnTo>
                                    <a:lnTo>
                                      <a:pt x="703" y="673"/>
                                    </a:lnTo>
                                    <a:lnTo>
                                      <a:pt x="692" y="673"/>
                                    </a:lnTo>
                                    <a:lnTo>
                                      <a:pt x="692" y="666"/>
                                    </a:lnTo>
                                    <a:lnTo>
                                      <a:pt x="709" y="655"/>
                                    </a:lnTo>
                                    <a:lnTo>
                                      <a:pt x="724" y="655"/>
                                    </a:lnTo>
                                    <a:lnTo>
                                      <a:pt x="738" y="655"/>
                                    </a:lnTo>
                                    <a:lnTo>
                                      <a:pt x="744" y="649"/>
                                    </a:lnTo>
                                    <a:lnTo>
                                      <a:pt x="744" y="641"/>
                                    </a:lnTo>
                                    <a:lnTo>
                                      <a:pt x="744" y="627"/>
                                    </a:lnTo>
                                    <a:lnTo>
                                      <a:pt x="738" y="597"/>
                                    </a:lnTo>
                                    <a:lnTo>
                                      <a:pt x="752" y="614"/>
                                    </a:lnTo>
                                    <a:lnTo>
                                      <a:pt x="761" y="614"/>
                                    </a:lnTo>
                                    <a:lnTo>
                                      <a:pt x="769" y="614"/>
                                    </a:lnTo>
                                    <a:lnTo>
                                      <a:pt x="775" y="597"/>
                                    </a:lnTo>
                                    <a:lnTo>
                                      <a:pt x="775" y="589"/>
                                    </a:lnTo>
                                    <a:lnTo>
                                      <a:pt x="775" y="575"/>
                                    </a:lnTo>
                                    <a:lnTo>
                                      <a:pt x="775" y="562"/>
                                    </a:lnTo>
                                    <a:lnTo>
                                      <a:pt x="775" y="548"/>
                                    </a:lnTo>
                                    <a:lnTo>
                                      <a:pt x="783" y="548"/>
                                    </a:lnTo>
                                    <a:lnTo>
                                      <a:pt x="796" y="548"/>
                                    </a:lnTo>
                                    <a:lnTo>
                                      <a:pt x="804" y="548"/>
                                    </a:lnTo>
                                    <a:lnTo>
                                      <a:pt x="810" y="537"/>
                                    </a:lnTo>
                                    <a:lnTo>
                                      <a:pt x="810" y="531"/>
                                    </a:lnTo>
                                    <a:lnTo>
                                      <a:pt x="821" y="531"/>
                                    </a:lnTo>
                                    <a:lnTo>
                                      <a:pt x="804" y="503"/>
                                    </a:lnTo>
                                    <a:lnTo>
                                      <a:pt x="804" y="489"/>
                                    </a:lnTo>
                                    <a:lnTo>
                                      <a:pt x="810" y="489"/>
                                    </a:lnTo>
                                    <a:lnTo>
                                      <a:pt x="821" y="489"/>
                                    </a:lnTo>
                                    <a:lnTo>
                                      <a:pt x="835" y="479"/>
                                    </a:lnTo>
                                    <a:lnTo>
                                      <a:pt x="841" y="479"/>
                                    </a:lnTo>
                                    <a:lnTo>
                                      <a:pt x="855" y="471"/>
                                    </a:lnTo>
                                    <a:lnTo>
                                      <a:pt x="862" y="465"/>
                                    </a:lnTo>
                                    <a:lnTo>
                                      <a:pt x="862" y="458"/>
                                    </a:lnTo>
                                    <a:lnTo>
                                      <a:pt x="862" y="451"/>
                                    </a:lnTo>
                                    <a:lnTo>
                                      <a:pt x="855" y="444"/>
                                    </a:lnTo>
                                    <a:lnTo>
                                      <a:pt x="848" y="444"/>
                                    </a:lnTo>
                                    <a:lnTo>
                                      <a:pt x="848" y="437"/>
                                    </a:lnTo>
                                    <a:lnTo>
                                      <a:pt x="841" y="430"/>
                                    </a:lnTo>
                                    <a:lnTo>
                                      <a:pt x="835" y="430"/>
                                    </a:lnTo>
                                    <a:lnTo>
                                      <a:pt x="835" y="413"/>
                                    </a:lnTo>
                                    <a:lnTo>
                                      <a:pt x="848" y="406"/>
                                    </a:lnTo>
                                    <a:lnTo>
                                      <a:pt x="855" y="399"/>
                                    </a:lnTo>
                                    <a:lnTo>
                                      <a:pt x="862" y="399"/>
                                    </a:lnTo>
                                    <a:lnTo>
                                      <a:pt x="862" y="385"/>
                                    </a:lnTo>
                                    <a:lnTo>
                                      <a:pt x="862" y="378"/>
                                    </a:lnTo>
                                    <a:lnTo>
                                      <a:pt x="862" y="354"/>
                                    </a:lnTo>
                                    <a:lnTo>
                                      <a:pt x="879" y="347"/>
                                    </a:lnTo>
                                    <a:lnTo>
                                      <a:pt x="879" y="340"/>
                                    </a:lnTo>
                                    <a:lnTo>
                                      <a:pt x="879" y="326"/>
                                    </a:lnTo>
                                    <a:lnTo>
                                      <a:pt x="870" y="320"/>
                                    </a:lnTo>
                                    <a:lnTo>
                                      <a:pt x="855" y="309"/>
                                    </a:lnTo>
                                    <a:lnTo>
                                      <a:pt x="848" y="295"/>
                                    </a:lnTo>
                                    <a:lnTo>
                                      <a:pt x="835" y="295"/>
                                    </a:lnTo>
                                    <a:lnTo>
                                      <a:pt x="835" y="288"/>
                                    </a:lnTo>
                                    <a:lnTo>
                                      <a:pt x="848" y="274"/>
                                    </a:lnTo>
                                    <a:lnTo>
                                      <a:pt x="862" y="268"/>
                                    </a:lnTo>
                                    <a:lnTo>
                                      <a:pt x="879" y="260"/>
                                    </a:lnTo>
                                    <a:lnTo>
                                      <a:pt x="893" y="250"/>
                                    </a:lnTo>
                                    <a:lnTo>
                                      <a:pt x="893" y="243"/>
                                    </a:lnTo>
                                    <a:lnTo>
                                      <a:pt x="900" y="243"/>
                                    </a:lnTo>
                                    <a:lnTo>
                                      <a:pt x="900" y="236"/>
                                    </a:lnTo>
                                    <a:lnTo>
                                      <a:pt x="893" y="229"/>
                                    </a:lnTo>
                                    <a:lnTo>
                                      <a:pt x="879" y="222"/>
                                    </a:lnTo>
                                    <a:lnTo>
                                      <a:pt x="841" y="202"/>
                                    </a:lnTo>
                                    <a:lnTo>
                                      <a:pt x="855" y="191"/>
                                    </a:lnTo>
                                    <a:lnTo>
                                      <a:pt x="879" y="184"/>
                                    </a:lnTo>
                                    <a:lnTo>
                                      <a:pt x="887" y="177"/>
                                    </a:lnTo>
                                    <a:lnTo>
                                      <a:pt x="893" y="170"/>
                                    </a:lnTo>
                                    <a:lnTo>
                                      <a:pt x="893" y="164"/>
                                    </a:lnTo>
                                    <a:lnTo>
                                      <a:pt x="893" y="156"/>
                                    </a:lnTo>
                                    <a:lnTo>
                                      <a:pt x="879" y="142"/>
                                    </a:lnTo>
                                    <a:lnTo>
                                      <a:pt x="855" y="125"/>
                                    </a:lnTo>
                                    <a:lnTo>
                                      <a:pt x="862" y="125"/>
                                    </a:lnTo>
                                    <a:lnTo>
                                      <a:pt x="870" y="112"/>
                                    </a:lnTo>
                                    <a:lnTo>
                                      <a:pt x="887" y="104"/>
                                    </a:lnTo>
                                    <a:lnTo>
                                      <a:pt x="900" y="90"/>
                                    </a:lnTo>
                                    <a:lnTo>
                                      <a:pt x="907" y="84"/>
                                    </a:lnTo>
                                    <a:lnTo>
                                      <a:pt x="907" y="66"/>
                                    </a:lnTo>
                                    <a:lnTo>
                                      <a:pt x="893" y="60"/>
                                    </a:lnTo>
                                    <a:lnTo>
                                      <a:pt x="870" y="52"/>
                                    </a:lnTo>
                                    <a:lnTo>
                                      <a:pt x="893" y="38"/>
                                    </a:lnTo>
                                    <a:lnTo>
                                      <a:pt x="900" y="21"/>
                                    </a:lnTo>
                                    <a:lnTo>
                                      <a:pt x="900" y="8"/>
                                    </a:lnTo>
                                    <a:lnTo>
                                      <a:pt x="893" y="8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887" y="0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914" y="0"/>
                                    </a:lnTo>
                                    <a:lnTo>
                                      <a:pt x="945" y="0"/>
                                    </a:lnTo>
                                    <a:lnTo>
                                      <a:pt x="973" y="8"/>
                                    </a:lnTo>
                                    <a:lnTo>
                                      <a:pt x="1004" y="8"/>
                                    </a:lnTo>
                                    <a:lnTo>
                                      <a:pt x="1025" y="14"/>
                                    </a:lnTo>
                                    <a:lnTo>
                                      <a:pt x="1056" y="21"/>
                                    </a:lnTo>
                                    <a:lnTo>
                                      <a:pt x="1077" y="46"/>
                                    </a:lnTo>
                                    <a:lnTo>
                                      <a:pt x="1090" y="66"/>
                                    </a:lnTo>
                                    <a:lnTo>
                                      <a:pt x="1098" y="104"/>
                                    </a:lnTo>
                                    <a:lnTo>
                                      <a:pt x="1104" y="132"/>
                                    </a:lnTo>
                                    <a:lnTo>
                                      <a:pt x="1104" y="164"/>
                                    </a:lnTo>
                                    <a:lnTo>
                                      <a:pt x="1104" y="184"/>
                                    </a:lnTo>
                                    <a:lnTo>
                                      <a:pt x="1104" y="216"/>
                                    </a:lnTo>
                                    <a:lnTo>
                                      <a:pt x="1090" y="243"/>
                                    </a:lnTo>
                                    <a:lnTo>
                                      <a:pt x="1070" y="268"/>
                                    </a:lnTo>
                                    <a:lnTo>
                                      <a:pt x="1056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5200"/>
                                <a:ext cx="234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" h="634">
                                    <a:moveTo>
                                      <a:pt x="938" y="589"/>
                                    </a:moveTo>
                                    <a:lnTo>
                                      <a:pt x="914" y="609"/>
                                    </a:lnTo>
                                    <a:lnTo>
                                      <a:pt x="893" y="617"/>
                                    </a:lnTo>
                                    <a:lnTo>
                                      <a:pt x="862" y="634"/>
                                    </a:lnTo>
                                    <a:lnTo>
                                      <a:pt x="841" y="634"/>
                                    </a:lnTo>
                                    <a:lnTo>
                                      <a:pt x="813" y="634"/>
                                    </a:lnTo>
                                    <a:lnTo>
                                      <a:pt x="782" y="634"/>
                                    </a:lnTo>
                                    <a:lnTo>
                                      <a:pt x="761" y="624"/>
                                    </a:lnTo>
                                    <a:lnTo>
                                      <a:pt x="730" y="624"/>
                                    </a:lnTo>
                                    <a:lnTo>
                                      <a:pt x="744" y="609"/>
                                    </a:lnTo>
                                    <a:lnTo>
                                      <a:pt x="752" y="595"/>
                                    </a:lnTo>
                                    <a:lnTo>
                                      <a:pt x="744" y="589"/>
                                    </a:lnTo>
                                    <a:lnTo>
                                      <a:pt x="744" y="582"/>
                                    </a:lnTo>
                                    <a:lnTo>
                                      <a:pt x="730" y="575"/>
                                    </a:lnTo>
                                    <a:lnTo>
                                      <a:pt x="709" y="565"/>
                                    </a:lnTo>
                                    <a:lnTo>
                                      <a:pt x="692" y="558"/>
                                    </a:lnTo>
                                    <a:lnTo>
                                      <a:pt x="678" y="558"/>
                                    </a:lnTo>
                                    <a:lnTo>
                                      <a:pt x="678" y="551"/>
                                    </a:lnTo>
                                    <a:lnTo>
                                      <a:pt x="686" y="543"/>
                                    </a:lnTo>
                                    <a:lnTo>
                                      <a:pt x="703" y="543"/>
                                    </a:lnTo>
                                    <a:lnTo>
                                      <a:pt x="709" y="537"/>
                                    </a:lnTo>
                                    <a:lnTo>
                                      <a:pt x="717" y="530"/>
                                    </a:lnTo>
                                    <a:lnTo>
                                      <a:pt x="723" y="530"/>
                                    </a:lnTo>
                                    <a:lnTo>
                                      <a:pt x="730" y="523"/>
                                    </a:lnTo>
                                    <a:lnTo>
                                      <a:pt x="730" y="516"/>
                                    </a:lnTo>
                                    <a:lnTo>
                                      <a:pt x="723" y="499"/>
                                    </a:lnTo>
                                    <a:lnTo>
                                      <a:pt x="717" y="499"/>
                                    </a:lnTo>
                                    <a:lnTo>
                                      <a:pt x="703" y="492"/>
                                    </a:lnTo>
                                    <a:lnTo>
                                      <a:pt x="692" y="492"/>
                                    </a:lnTo>
                                    <a:lnTo>
                                      <a:pt x="678" y="492"/>
                                    </a:lnTo>
                                    <a:lnTo>
                                      <a:pt x="665" y="492"/>
                                    </a:lnTo>
                                    <a:lnTo>
                                      <a:pt x="651" y="492"/>
                                    </a:lnTo>
                                    <a:lnTo>
                                      <a:pt x="643" y="492"/>
                                    </a:lnTo>
                                    <a:lnTo>
                                      <a:pt x="651" y="485"/>
                                    </a:lnTo>
                                    <a:lnTo>
                                      <a:pt x="665" y="479"/>
                                    </a:lnTo>
                                    <a:lnTo>
                                      <a:pt x="678" y="471"/>
                                    </a:lnTo>
                                    <a:lnTo>
                                      <a:pt x="686" y="457"/>
                                    </a:lnTo>
                                    <a:lnTo>
                                      <a:pt x="703" y="447"/>
                                    </a:lnTo>
                                    <a:lnTo>
                                      <a:pt x="703" y="440"/>
                                    </a:lnTo>
                                    <a:lnTo>
                                      <a:pt x="703" y="427"/>
                                    </a:lnTo>
                                    <a:lnTo>
                                      <a:pt x="692" y="413"/>
                                    </a:lnTo>
                                    <a:lnTo>
                                      <a:pt x="634" y="427"/>
                                    </a:lnTo>
                                    <a:lnTo>
                                      <a:pt x="606" y="440"/>
                                    </a:lnTo>
                                    <a:lnTo>
                                      <a:pt x="599" y="440"/>
                                    </a:lnTo>
                                    <a:lnTo>
                                      <a:pt x="606" y="433"/>
                                    </a:lnTo>
                                    <a:lnTo>
                                      <a:pt x="620" y="427"/>
                                    </a:lnTo>
                                    <a:lnTo>
                                      <a:pt x="626" y="413"/>
                                    </a:lnTo>
                                    <a:lnTo>
                                      <a:pt x="634" y="398"/>
                                    </a:lnTo>
                                    <a:lnTo>
                                      <a:pt x="634" y="388"/>
                                    </a:lnTo>
                                    <a:lnTo>
                                      <a:pt x="634" y="381"/>
                                    </a:lnTo>
                                    <a:lnTo>
                                      <a:pt x="626" y="367"/>
                                    </a:lnTo>
                                    <a:lnTo>
                                      <a:pt x="620" y="375"/>
                                    </a:lnTo>
                                    <a:lnTo>
                                      <a:pt x="606" y="375"/>
                                    </a:lnTo>
                                    <a:lnTo>
                                      <a:pt x="599" y="381"/>
                                    </a:lnTo>
                                    <a:lnTo>
                                      <a:pt x="591" y="381"/>
                                    </a:lnTo>
                                    <a:lnTo>
                                      <a:pt x="574" y="381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61" y="398"/>
                                    </a:lnTo>
                                    <a:lnTo>
                                      <a:pt x="547" y="398"/>
                                    </a:lnTo>
                                    <a:lnTo>
                                      <a:pt x="574" y="361"/>
                                    </a:lnTo>
                                    <a:lnTo>
                                      <a:pt x="585" y="336"/>
                                    </a:lnTo>
                                    <a:lnTo>
                                      <a:pt x="574" y="336"/>
                                    </a:lnTo>
                                    <a:lnTo>
                                      <a:pt x="574" y="329"/>
                                    </a:lnTo>
                                    <a:lnTo>
                                      <a:pt x="568" y="329"/>
                                    </a:lnTo>
                                    <a:lnTo>
                                      <a:pt x="561" y="329"/>
                                    </a:lnTo>
                                    <a:lnTo>
                                      <a:pt x="540" y="336"/>
                                    </a:lnTo>
                                    <a:lnTo>
                                      <a:pt x="509" y="346"/>
                                    </a:lnTo>
                                    <a:lnTo>
                                      <a:pt x="488" y="361"/>
                                    </a:lnTo>
                                    <a:lnTo>
                                      <a:pt x="467" y="367"/>
                                    </a:lnTo>
                                    <a:lnTo>
                                      <a:pt x="475" y="336"/>
                                    </a:lnTo>
                                    <a:lnTo>
                                      <a:pt x="475" y="315"/>
                                    </a:lnTo>
                                    <a:lnTo>
                                      <a:pt x="475" y="301"/>
                                    </a:lnTo>
                                    <a:lnTo>
                                      <a:pt x="475" y="295"/>
                                    </a:lnTo>
                                    <a:lnTo>
                                      <a:pt x="457" y="295"/>
                                    </a:lnTo>
                                    <a:lnTo>
                                      <a:pt x="450" y="301"/>
                                    </a:lnTo>
                                    <a:lnTo>
                                      <a:pt x="436" y="309"/>
                                    </a:lnTo>
                                    <a:lnTo>
                                      <a:pt x="415" y="329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377" y="367"/>
                                    </a:lnTo>
                                    <a:lnTo>
                                      <a:pt x="363" y="367"/>
                                    </a:lnTo>
                                    <a:lnTo>
                                      <a:pt x="363" y="329"/>
                                    </a:lnTo>
                                    <a:lnTo>
                                      <a:pt x="363" y="309"/>
                                    </a:lnTo>
                                    <a:lnTo>
                                      <a:pt x="357" y="301"/>
                                    </a:lnTo>
                                    <a:lnTo>
                                      <a:pt x="346" y="301"/>
                                    </a:lnTo>
                                    <a:lnTo>
                                      <a:pt x="339" y="309"/>
                                    </a:lnTo>
                                    <a:lnTo>
                                      <a:pt x="325" y="323"/>
                                    </a:lnTo>
                                    <a:lnTo>
                                      <a:pt x="319" y="353"/>
                                    </a:lnTo>
                                    <a:lnTo>
                                      <a:pt x="305" y="375"/>
                                    </a:lnTo>
                                    <a:lnTo>
                                      <a:pt x="305" y="398"/>
                                    </a:lnTo>
                                    <a:lnTo>
                                      <a:pt x="297" y="398"/>
                                    </a:lnTo>
                                    <a:lnTo>
                                      <a:pt x="288" y="388"/>
                                    </a:lnTo>
                                    <a:lnTo>
                                      <a:pt x="288" y="381"/>
                                    </a:lnTo>
                                    <a:lnTo>
                                      <a:pt x="288" y="367"/>
                                    </a:lnTo>
                                    <a:lnTo>
                                      <a:pt x="280" y="361"/>
                                    </a:lnTo>
                                    <a:lnTo>
                                      <a:pt x="274" y="353"/>
                                    </a:lnTo>
                                    <a:lnTo>
                                      <a:pt x="259" y="353"/>
                                    </a:lnTo>
                                    <a:lnTo>
                                      <a:pt x="253" y="367"/>
                                    </a:lnTo>
                                    <a:lnTo>
                                      <a:pt x="245" y="398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5" y="457"/>
                                    </a:lnTo>
                                    <a:lnTo>
                                      <a:pt x="239" y="485"/>
                                    </a:lnTo>
                                    <a:lnTo>
                                      <a:pt x="228" y="492"/>
                                    </a:lnTo>
                                    <a:lnTo>
                                      <a:pt x="215" y="479"/>
                                    </a:lnTo>
                                    <a:lnTo>
                                      <a:pt x="201" y="440"/>
                                    </a:lnTo>
                                    <a:lnTo>
                                      <a:pt x="193" y="433"/>
                                    </a:lnTo>
                                    <a:lnTo>
                                      <a:pt x="187" y="427"/>
                                    </a:lnTo>
                                    <a:lnTo>
                                      <a:pt x="181" y="433"/>
                                    </a:lnTo>
                                    <a:lnTo>
                                      <a:pt x="170" y="447"/>
                                    </a:lnTo>
                                    <a:lnTo>
                                      <a:pt x="170" y="471"/>
                                    </a:lnTo>
                                    <a:lnTo>
                                      <a:pt x="181" y="485"/>
                                    </a:lnTo>
                                    <a:lnTo>
                                      <a:pt x="181" y="506"/>
                                    </a:lnTo>
                                    <a:lnTo>
                                      <a:pt x="181" y="523"/>
                                    </a:lnTo>
                                    <a:lnTo>
                                      <a:pt x="170" y="530"/>
                                    </a:lnTo>
                                    <a:lnTo>
                                      <a:pt x="156" y="516"/>
                                    </a:lnTo>
                                    <a:lnTo>
                                      <a:pt x="142" y="499"/>
                                    </a:lnTo>
                                    <a:lnTo>
                                      <a:pt x="129" y="499"/>
                                    </a:lnTo>
                                    <a:lnTo>
                                      <a:pt x="121" y="492"/>
                                    </a:lnTo>
                                    <a:lnTo>
                                      <a:pt x="111" y="492"/>
                                    </a:lnTo>
                                    <a:lnTo>
                                      <a:pt x="111" y="499"/>
                                    </a:lnTo>
                                    <a:lnTo>
                                      <a:pt x="111" y="516"/>
                                    </a:lnTo>
                                    <a:lnTo>
                                      <a:pt x="111" y="543"/>
                                    </a:lnTo>
                                    <a:lnTo>
                                      <a:pt x="111" y="575"/>
                                    </a:lnTo>
                                    <a:lnTo>
                                      <a:pt x="104" y="589"/>
                                    </a:lnTo>
                                    <a:lnTo>
                                      <a:pt x="97" y="589"/>
                                    </a:lnTo>
                                    <a:lnTo>
                                      <a:pt x="90" y="575"/>
                                    </a:lnTo>
                                    <a:lnTo>
                                      <a:pt x="77" y="575"/>
                                    </a:lnTo>
                                    <a:lnTo>
                                      <a:pt x="59" y="565"/>
                                    </a:lnTo>
                                    <a:lnTo>
                                      <a:pt x="38" y="565"/>
                                    </a:lnTo>
                                    <a:lnTo>
                                      <a:pt x="31" y="575"/>
                                    </a:lnTo>
                                    <a:lnTo>
                                      <a:pt x="31" y="589"/>
                                    </a:lnTo>
                                    <a:lnTo>
                                      <a:pt x="31" y="595"/>
                                    </a:lnTo>
                                    <a:lnTo>
                                      <a:pt x="38" y="603"/>
                                    </a:lnTo>
                                    <a:lnTo>
                                      <a:pt x="45" y="617"/>
                                    </a:lnTo>
                                    <a:lnTo>
                                      <a:pt x="38" y="624"/>
                                    </a:lnTo>
                                    <a:lnTo>
                                      <a:pt x="25" y="624"/>
                                    </a:lnTo>
                                    <a:lnTo>
                                      <a:pt x="17" y="609"/>
                                    </a:lnTo>
                                    <a:lnTo>
                                      <a:pt x="0" y="595"/>
                                    </a:lnTo>
                                    <a:lnTo>
                                      <a:pt x="0" y="582"/>
                                    </a:lnTo>
                                    <a:lnTo>
                                      <a:pt x="0" y="565"/>
                                    </a:lnTo>
                                    <a:lnTo>
                                      <a:pt x="0" y="530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17" y="457"/>
                                    </a:lnTo>
                                    <a:lnTo>
                                      <a:pt x="45" y="427"/>
                                    </a:lnTo>
                                    <a:lnTo>
                                      <a:pt x="69" y="405"/>
                                    </a:lnTo>
                                    <a:lnTo>
                                      <a:pt x="90" y="388"/>
                                    </a:lnTo>
                                    <a:lnTo>
                                      <a:pt x="97" y="381"/>
                                    </a:lnTo>
                                    <a:lnTo>
                                      <a:pt x="97" y="375"/>
                                    </a:lnTo>
                                    <a:lnTo>
                                      <a:pt x="97" y="367"/>
                                    </a:lnTo>
                                    <a:lnTo>
                                      <a:pt x="90" y="361"/>
                                    </a:lnTo>
                                    <a:lnTo>
                                      <a:pt x="90" y="353"/>
                                    </a:lnTo>
                                    <a:lnTo>
                                      <a:pt x="83" y="346"/>
                                    </a:lnTo>
                                    <a:lnTo>
                                      <a:pt x="77" y="336"/>
                                    </a:lnTo>
                                    <a:lnTo>
                                      <a:pt x="77" y="329"/>
                                    </a:lnTo>
                                    <a:lnTo>
                                      <a:pt x="69" y="301"/>
                                    </a:lnTo>
                                    <a:lnTo>
                                      <a:pt x="69" y="271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111" y="197"/>
                                    </a:lnTo>
                                    <a:lnTo>
                                      <a:pt x="142" y="177"/>
                                    </a:lnTo>
                                    <a:lnTo>
                                      <a:pt x="170" y="170"/>
                                    </a:lnTo>
                                    <a:lnTo>
                                      <a:pt x="201" y="170"/>
                                    </a:lnTo>
                                    <a:lnTo>
                                      <a:pt x="208" y="159"/>
                                    </a:lnTo>
                                    <a:lnTo>
                                      <a:pt x="208" y="153"/>
                                    </a:lnTo>
                                    <a:lnTo>
                                      <a:pt x="208" y="145"/>
                                    </a:lnTo>
                                    <a:lnTo>
                                      <a:pt x="208" y="139"/>
                                    </a:lnTo>
                                    <a:lnTo>
                                      <a:pt x="208" y="125"/>
                                    </a:lnTo>
                                    <a:lnTo>
                                      <a:pt x="222" y="93"/>
                                    </a:lnTo>
                                    <a:lnTo>
                                      <a:pt x="245" y="66"/>
                                    </a:lnTo>
                                    <a:lnTo>
                                      <a:pt x="267" y="52"/>
                                    </a:lnTo>
                                    <a:lnTo>
                                      <a:pt x="297" y="28"/>
                                    </a:lnTo>
                                    <a:lnTo>
                                      <a:pt x="325" y="28"/>
                                    </a:lnTo>
                                    <a:lnTo>
                                      <a:pt x="357" y="28"/>
                                    </a:lnTo>
                                    <a:lnTo>
                                      <a:pt x="384" y="41"/>
                                    </a:lnTo>
                                    <a:lnTo>
                                      <a:pt x="415" y="59"/>
                                    </a:lnTo>
                                    <a:lnTo>
                                      <a:pt x="443" y="28"/>
                                    </a:lnTo>
                                    <a:lnTo>
                                      <a:pt x="475" y="14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47" y="0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620" y="14"/>
                                    </a:lnTo>
                                    <a:lnTo>
                                      <a:pt x="634" y="28"/>
                                    </a:lnTo>
                                    <a:lnTo>
                                      <a:pt x="651" y="35"/>
                                    </a:lnTo>
                                    <a:lnTo>
                                      <a:pt x="657" y="52"/>
                                    </a:lnTo>
                                    <a:lnTo>
                                      <a:pt x="665" y="66"/>
                                    </a:lnTo>
                                    <a:lnTo>
                                      <a:pt x="672" y="80"/>
                                    </a:lnTo>
                                    <a:lnTo>
                                      <a:pt x="678" y="87"/>
                                    </a:lnTo>
                                    <a:lnTo>
                                      <a:pt x="678" y="93"/>
                                    </a:lnTo>
                                    <a:lnTo>
                                      <a:pt x="678" y="111"/>
                                    </a:lnTo>
                                    <a:lnTo>
                                      <a:pt x="678" y="118"/>
                                    </a:lnTo>
                                    <a:lnTo>
                                      <a:pt x="678" y="125"/>
                                    </a:lnTo>
                                    <a:lnTo>
                                      <a:pt x="686" y="139"/>
                                    </a:lnTo>
                                    <a:lnTo>
                                      <a:pt x="703" y="139"/>
                                    </a:lnTo>
                                    <a:lnTo>
                                      <a:pt x="730" y="125"/>
                                    </a:lnTo>
                                    <a:lnTo>
                                      <a:pt x="761" y="118"/>
                                    </a:lnTo>
                                    <a:lnTo>
                                      <a:pt x="796" y="118"/>
                                    </a:lnTo>
                                    <a:lnTo>
                                      <a:pt x="834" y="118"/>
                                    </a:lnTo>
                                    <a:lnTo>
                                      <a:pt x="873" y="125"/>
                                    </a:lnTo>
                                    <a:lnTo>
                                      <a:pt x="900" y="139"/>
                                    </a:lnTo>
                                    <a:lnTo>
                                      <a:pt x="914" y="153"/>
                                    </a:lnTo>
                                    <a:lnTo>
                                      <a:pt x="920" y="170"/>
                                    </a:lnTo>
                                    <a:lnTo>
                                      <a:pt x="938" y="184"/>
                                    </a:lnTo>
                                    <a:lnTo>
                                      <a:pt x="945" y="197"/>
                                    </a:lnTo>
                                    <a:lnTo>
                                      <a:pt x="938" y="211"/>
                                    </a:lnTo>
                                    <a:lnTo>
                                      <a:pt x="938" y="229"/>
                                    </a:lnTo>
                                    <a:lnTo>
                                      <a:pt x="938" y="257"/>
                                    </a:lnTo>
                                    <a:lnTo>
                                      <a:pt x="938" y="288"/>
                                    </a:lnTo>
                                    <a:lnTo>
                                      <a:pt x="938" y="309"/>
                                    </a:lnTo>
                                    <a:lnTo>
                                      <a:pt x="938" y="336"/>
                                    </a:lnTo>
                                    <a:lnTo>
                                      <a:pt x="938" y="353"/>
                                    </a:lnTo>
                                    <a:lnTo>
                                      <a:pt x="931" y="367"/>
                                    </a:lnTo>
                                    <a:lnTo>
                                      <a:pt x="907" y="388"/>
                                    </a:lnTo>
                                    <a:lnTo>
                                      <a:pt x="893" y="405"/>
                                    </a:lnTo>
                                    <a:lnTo>
                                      <a:pt x="900" y="413"/>
                                    </a:lnTo>
                                    <a:lnTo>
                                      <a:pt x="914" y="427"/>
                                    </a:lnTo>
                                    <a:lnTo>
                                      <a:pt x="931" y="433"/>
                                    </a:lnTo>
                                    <a:lnTo>
                                      <a:pt x="952" y="440"/>
                                    </a:lnTo>
                                    <a:lnTo>
                                      <a:pt x="966" y="457"/>
                                    </a:lnTo>
                                    <a:lnTo>
                                      <a:pt x="972" y="471"/>
                                    </a:lnTo>
                                    <a:lnTo>
                                      <a:pt x="972" y="485"/>
                                    </a:lnTo>
                                    <a:lnTo>
                                      <a:pt x="972" y="499"/>
                                    </a:lnTo>
                                    <a:lnTo>
                                      <a:pt x="972" y="523"/>
                                    </a:lnTo>
                                    <a:lnTo>
                                      <a:pt x="972" y="543"/>
                                    </a:lnTo>
                                    <a:lnTo>
                                      <a:pt x="966" y="558"/>
                                    </a:lnTo>
                                    <a:lnTo>
                                      <a:pt x="959" y="575"/>
                                    </a:lnTo>
                                    <a:lnTo>
                                      <a:pt x="952" y="589"/>
                                    </a:lnTo>
                                    <a:lnTo>
                                      <a:pt x="938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908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489">
                                    <a:moveTo>
                                      <a:pt x="419" y="489"/>
                                    </a:moveTo>
                                    <a:lnTo>
                                      <a:pt x="412" y="489"/>
                                    </a:lnTo>
                                    <a:lnTo>
                                      <a:pt x="405" y="489"/>
                                    </a:lnTo>
                                    <a:lnTo>
                                      <a:pt x="405" y="479"/>
                                    </a:lnTo>
                                    <a:lnTo>
                                      <a:pt x="398" y="479"/>
                                    </a:lnTo>
                                    <a:lnTo>
                                      <a:pt x="391" y="471"/>
                                    </a:lnTo>
                                    <a:lnTo>
                                      <a:pt x="374" y="458"/>
                                    </a:lnTo>
                                    <a:lnTo>
                                      <a:pt x="367" y="444"/>
                                    </a:lnTo>
                                    <a:lnTo>
                                      <a:pt x="360" y="430"/>
                                    </a:lnTo>
                                    <a:lnTo>
                                      <a:pt x="353" y="406"/>
                                    </a:lnTo>
                                    <a:lnTo>
                                      <a:pt x="346" y="392"/>
                                    </a:lnTo>
                                    <a:lnTo>
                                      <a:pt x="333" y="378"/>
                                    </a:lnTo>
                                    <a:lnTo>
                                      <a:pt x="333" y="361"/>
                                    </a:lnTo>
                                    <a:lnTo>
                                      <a:pt x="315" y="347"/>
                                    </a:lnTo>
                                    <a:lnTo>
                                      <a:pt x="301" y="326"/>
                                    </a:lnTo>
                                    <a:lnTo>
                                      <a:pt x="287" y="302"/>
                                    </a:lnTo>
                                    <a:lnTo>
                                      <a:pt x="264" y="281"/>
                                    </a:lnTo>
                                    <a:lnTo>
                                      <a:pt x="242" y="260"/>
                                    </a:lnTo>
                                    <a:lnTo>
                                      <a:pt x="229" y="236"/>
                                    </a:lnTo>
                                    <a:lnTo>
                                      <a:pt x="204" y="216"/>
                                    </a:lnTo>
                                    <a:lnTo>
                                      <a:pt x="184" y="202"/>
                                    </a:lnTo>
                                    <a:lnTo>
                                      <a:pt x="163" y="177"/>
                                    </a:lnTo>
                                    <a:lnTo>
                                      <a:pt x="163" y="170"/>
                                    </a:lnTo>
                                    <a:lnTo>
                                      <a:pt x="155" y="170"/>
                                    </a:lnTo>
                                    <a:lnTo>
                                      <a:pt x="146" y="170"/>
                                    </a:lnTo>
                                    <a:lnTo>
                                      <a:pt x="146" y="164"/>
                                    </a:lnTo>
                                    <a:lnTo>
                                      <a:pt x="146" y="156"/>
                                    </a:lnTo>
                                    <a:lnTo>
                                      <a:pt x="138" y="156"/>
                                    </a:lnTo>
                                    <a:lnTo>
                                      <a:pt x="138" y="150"/>
                                    </a:lnTo>
                                    <a:lnTo>
                                      <a:pt x="118" y="125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125" y="73"/>
                                    </a:lnTo>
                                    <a:lnTo>
                                      <a:pt x="146" y="98"/>
                                    </a:lnTo>
                                    <a:lnTo>
                                      <a:pt x="163" y="125"/>
                                    </a:lnTo>
                                    <a:lnTo>
                                      <a:pt x="184" y="150"/>
                                    </a:lnTo>
                                    <a:lnTo>
                                      <a:pt x="204" y="170"/>
                                    </a:lnTo>
                                    <a:lnTo>
                                      <a:pt x="221" y="202"/>
                                    </a:lnTo>
                                    <a:lnTo>
                                      <a:pt x="235" y="222"/>
                                    </a:lnTo>
                                    <a:lnTo>
                                      <a:pt x="249" y="243"/>
                                    </a:lnTo>
                                    <a:lnTo>
                                      <a:pt x="264" y="268"/>
                                    </a:lnTo>
                                    <a:lnTo>
                                      <a:pt x="287" y="288"/>
                                    </a:lnTo>
                                    <a:lnTo>
                                      <a:pt x="301" y="309"/>
                                    </a:lnTo>
                                    <a:lnTo>
                                      <a:pt x="315" y="333"/>
                                    </a:lnTo>
                                    <a:lnTo>
                                      <a:pt x="325" y="333"/>
                                    </a:lnTo>
                                    <a:lnTo>
                                      <a:pt x="333" y="333"/>
                                    </a:lnTo>
                                    <a:lnTo>
                                      <a:pt x="339" y="326"/>
                                    </a:lnTo>
                                    <a:lnTo>
                                      <a:pt x="346" y="320"/>
                                    </a:lnTo>
                                    <a:lnTo>
                                      <a:pt x="339" y="288"/>
                                    </a:lnTo>
                                    <a:lnTo>
                                      <a:pt x="333" y="260"/>
                                    </a:lnTo>
                                    <a:lnTo>
                                      <a:pt x="325" y="229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08" y="164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8" y="98"/>
                                    </a:lnTo>
                                    <a:lnTo>
                                      <a:pt x="315" y="60"/>
                                    </a:lnTo>
                                    <a:lnTo>
                                      <a:pt x="325" y="6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33" y="52"/>
                                    </a:lnTo>
                                    <a:lnTo>
                                      <a:pt x="333" y="46"/>
                                    </a:lnTo>
                                    <a:lnTo>
                                      <a:pt x="333" y="38"/>
                                    </a:lnTo>
                                    <a:lnTo>
                                      <a:pt x="333" y="32"/>
                                    </a:lnTo>
                                    <a:lnTo>
                                      <a:pt x="339" y="38"/>
                                    </a:lnTo>
                                    <a:lnTo>
                                      <a:pt x="339" y="46"/>
                                    </a:lnTo>
                                    <a:lnTo>
                                      <a:pt x="339" y="52"/>
                                    </a:lnTo>
                                    <a:lnTo>
                                      <a:pt x="339" y="60"/>
                                    </a:lnTo>
                                    <a:lnTo>
                                      <a:pt x="333" y="66"/>
                                    </a:lnTo>
                                    <a:lnTo>
                                      <a:pt x="333" y="73"/>
                                    </a:lnTo>
                                    <a:lnTo>
                                      <a:pt x="333" y="84"/>
                                    </a:lnTo>
                                    <a:lnTo>
                                      <a:pt x="333" y="90"/>
                                    </a:lnTo>
                                    <a:lnTo>
                                      <a:pt x="333" y="98"/>
                                    </a:lnTo>
                                    <a:lnTo>
                                      <a:pt x="333" y="104"/>
                                    </a:lnTo>
                                    <a:lnTo>
                                      <a:pt x="333" y="118"/>
                                    </a:lnTo>
                                    <a:lnTo>
                                      <a:pt x="325" y="125"/>
                                    </a:lnTo>
                                    <a:lnTo>
                                      <a:pt x="325" y="142"/>
                                    </a:lnTo>
                                    <a:lnTo>
                                      <a:pt x="325" y="150"/>
                                    </a:lnTo>
                                    <a:lnTo>
                                      <a:pt x="333" y="164"/>
                                    </a:lnTo>
                                    <a:lnTo>
                                      <a:pt x="333" y="170"/>
                                    </a:lnTo>
                                    <a:lnTo>
                                      <a:pt x="333" y="184"/>
                                    </a:lnTo>
                                    <a:lnTo>
                                      <a:pt x="333" y="222"/>
                                    </a:lnTo>
                                    <a:lnTo>
                                      <a:pt x="346" y="260"/>
                                    </a:lnTo>
                                    <a:lnTo>
                                      <a:pt x="353" y="302"/>
                                    </a:lnTo>
                                    <a:lnTo>
                                      <a:pt x="367" y="340"/>
                                    </a:lnTo>
                                    <a:lnTo>
                                      <a:pt x="391" y="378"/>
                                    </a:lnTo>
                                    <a:lnTo>
                                      <a:pt x="405" y="413"/>
                                    </a:lnTo>
                                    <a:lnTo>
                                      <a:pt x="412" y="451"/>
                                    </a:lnTo>
                                    <a:lnTo>
                                      <a:pt x="419" y="4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08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845">
                                    <a:moveTo>
                                      <a:pt x="83" y="825"/>
                                    </a:moveTo>
                                    <a:lnTo>
                                      <a:pt x="66" y="810"/>
                                    </a:lnTo>
                                    <a:lnTo>
                                      <a:pt x="45" y="779"/>
                                    </a:lnTo>
                                    <a:lnTo>
                                      <a:pt x="31" y="751"/>
                                    </a:lnTo>
                                    <a:lnTo>
                                      <a:pt x="14" y="707"/>
                                    </a:lnTo>
                                    <a:lnTo>
                                      <a:pt x="7" y="661"/>
                                    </a:lnTo>
                                    <a:lnTo>
                                      <a:pt x="0" y="617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0" y="565"/>
                                    </a:lnTo>
                                    <a:lnTo>
                                      <a:pt x="7" y="565"/>
                                    </a:lnTo>
                                    <a:lnTo>
                                      <a:pt x="14" y="565"/>
                                    </a:lnTo>
                                    <a:lnTo>
                                      <a:pt x="14" y="575"/>
                                    </a:lnTo>
                                    <a:lnTo>
                                      <a:pt x="14" y="582"/>
                                    </a:lnTo>
                                    <a:lnTo>
                                      <a:pt x="14" y="589"/>
                                    </a:lnTo>
                                    <a:lnTo>
                                      <a:pt x="22" y="589"/>
                                    </a:lnTo>
                                    <a:lnTo>
                                      <a:pt x="14" y="617"/>
                                    </a:lnTo>
                                    <a:lnTo>
                                      <a:pt x="31" y="647"/>
                                    </a:lnTo>
                                    <a:lnTo>
                                      <a:pt x="39" y="682"/>
                                    </a:lnTo>
                                    <a:lnTo>
                                      <a:pt x="52" y="721"/>
                                    </a:lnTo>
                                    <a:lnTo>
                                      <a:pt x="66" y="751"/>
                                    </a:lnTo>
                                    <a:lnTo>
                                      <a:pt x="73" y="779"/>
                                    </a:lnTo>
                                    <a:lnTo>
                                      <a:pt x="91" y="810"/>
                                    </a:lnTo>
                                    <a:lnTo>
                                      <a:pt x="83" y="825"/>
                                    </a:lnTo>
                                    <a:close/>
                                    <a:moveTo>
                                      <a:pt x="132" y="675"/>
                                    </a:moveTo>
                                    <a:lnTo>
                                      <a:pt x="118" y="682"/>
                                    </a:lnTo>
                                    <a:lnTo>
                                      <a:pt x="111" y="675"/>
                                    </a:lnTo>
                                    <a:lnTo>
                                      <a:pt x="104" y="669"/>
                                    </a:lnTo>
                                    <a:lnTo>
                                      <a:pt x="91" y="647"/>
                                    </a:lnTo>
                                    <a:lnTo>
                                      <a:pt x="73" y="609"/>
                                    </a:lnTo>
                                    <a:lnTo>
                                      <a:pt x="59" y="557"/>
                                    </a:lnTo>
                                    <a:lnTo>
                                      <a:pt x="52" y="505"/>
                                    </a:lnTo>
                                    <a:lnTo>
                                      <a:pt x="52" y="464"/>
                                    </a:lnTo>
                                    <a:lnTo>
                                      <a:pt x="52" y="447"/>
                                    </a:lnTo>
                                    <a:lnTo>
                                      <a:pt x="59" y="433"/>
                                    </a:lnTo>
                                    <a:lnTo>
                                      <a:pt x="66" y="433"/>
                                    </a:lnTo>
                                    <a:lnTo>
                                      <a:pt x="73" y="447"/>
                                    </a:lnTo>
                                    <a:lnTo>
                                      <a:pt x="83" y="478"/>
                                    </a:lnTo>
                                    <a:lnTo>
                                      <a:pt x="91" y="530"/>
                                    </a:lnTo>
                                    <a:lnTo>
                                      <a:pt x="97" y="582"/>
                                    </a:lnTo>
                                    <a:lnTo>
                                      <a:pt x="104" y="623"/>
                                    </a:lnTo>
                                    <a:lnTo>
                                      <a:pt x="118" y="661"/>
                                    </a:lnTo>
                                    <a:lnTo>
                                      <a:pt x="118" y="675"/>
                                    </a:lnTo>
                                    <a:lnTo>
                                      <a:pt x="125" y="682"/>
                                    </a:lnTo>
                                    <a:lnTo>
                                      <a:pt x="125" y="693"/>
                                    </a:lnTo>
                                    <a:lnTo>
                                      <a:pt x="132" y="675"/>
                                    </a:lnTo>
                                    <a:close/>
                                    <a:moveTo>
                                      <a:pt x="170" y="543"/>
                                    </a:moveTo>
                                    <a:lnTo>
                                      <a:pt x="163" y="516"/>
                                    </a:lnTo>
                                    <a:lnTo>
                                      <a:pt x="156" y="491"/>
                                    </a:lnTo>
                                    <a:lnTo>
                                      <a:pt x="149" y="464"/>
                                    </a:lnTo>
                                    <a:lnTo>
                                      <a:pt x="143" y="433"/>
                                    </a:lnTo>
                                    <a:lnTo>
                                      <a:pt x="132" y="412"/>
                                    </a:lnTo>
                                    <a:lnTo>
                                      <a:pt x="125" y="381"/>
                                    </a:lnTo>
                                    <a:lnTo>
                                      <a:pt x="118" y="360"/>
                                    </a:lnTo>
                                    <a:lnTo>
                                      <a:pt x="118" y="329"/>
                                    </a:lnTo>
                                    <a:lnTo>
                                      <a:pt x="125" y="329"/>
                                    </a:lnTo>
                                    <a:lnTo>
                                      <a:pt x="132" y="329"/>
                                    </a:lnTo>
                                    <a:lnTo>
                                      <a:pt x="143" y="346"/>
                                    </a:lnTo>
                                    <a:lnTo>
                                      <a:pt x="149" y="353"/>
                                    </a:lnTo>
                                    <a:lnTo>
                                      <a:pt x="163" y="387"/>
                                    </a:lnTo>
                                    <a:lnTo>
                                      <a:pt x="170" y="433"/>
                                    </a:lnTo>
                                    <a:lnTo>
                                      <a:pt x="177" y="478"/>
                                    </a:lnTo>
                                    <a:lnTo>
                                      <a:pt x="177" y="516"/>
                                    </a:lnTo>
                                    <a:lnTo>
                                      <a:pt x="177" y="530"/>
                                    </a:lnTo>
                                    <a:lnTo>
                                      <a:pt x="177" y="543"/>
                                    </a:lnTo>
                                    <a:lnTo>
                                      <a:pt x="170" y="543"/>
                                    </a:lnTo>
                                    <a:close/>
                                    <a:moveTo>
                                      <a:pt x="256" y="457"/>
                                    </a:moveTo>
                                    <a:lnTo>
                                      <a:pt x="236" y="447"/>
                                    </a:lnTo>
                                    <a:lnTo>
                                      <a:pt x="236" y="439"/>
                                    </a:lnTo>
                                    <a:lnTo>
                                      <a:pt x="229" y="419"/>
                                    </a:lnTo>
                                    <a:lnTo>
                                      <a:pt x="222" y="405"/>
                                    </a:lnTo>
                                    <a:lnTo>
                                      <a:pt x="222" y="346"/>
                                    </a:lnTo>
                                    <a:lnTo>
                                      <a:pt x="229" y="288"/>
                                    </a:lnTo>
                                    <a:lnTo>
                                      <a:pt x="236" y="242"/>
                                    </a:lnTo>
                                    <a:lnTo>
                                      <a:pt x="236" y="219"/>
                                    </a:lnTo>
                                    <a:lnTo>
                                      <a:pt x="242" y="228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6" y="301"/>
                                    </a:lnTo>
                                    <a:lnTo>
                                      <a:pt x="242" y="322"/>
                                    </a:lnTo>
                                    <a:lnTo>
                                      <a:pt x="256" y="353"/>
                                    </a:lnTo>
                                    <a:lnTo>
                                      <a:pt x="256" y="381"/>
                                    </a:lnTo>
                                    <a:lnTo>
                                      <a:pt x="264" y="405"/>
                                    </a:lnTo>
                                    <a:lnTo>
                                      <a:pt x="264" y="433"/>
                                    </a:lnTo>
                                    <a:lnTo>
                                      <a:pt x="264" y="447"/>
                                    </a:lnTo>
                                    <a:lnTo>
                                      <a:pt x="256" y="457"/>
                                    </a:lnTo>
                                    <a:close/>
                                    <a:moveTo>
                                      <a:pt x="336" y="360"/>
                                    </a:moveTo>
                                    <a:lnTo>
                                      <a:pt x="343" y="360"/>
                                    </a:lnTo>
                                    <a:lnTo>
                                      <a:pt x="343" y="367"/>
                                    </a:lnTo>
                                    <a:lnTo>
                                      <a:pt x="343" y="374"/>
                                    </a:lnTo>
                                    <a:lnTo>
                                      <a:pt x="343" y="381"/>
                                    </a:lnTo>
                                    <a:lnTo>
                                      <a:pt x="343" y="387"/>
                                    </a:lnTo>
                                    <a:lnTo>
                                      <a:pt x="336" y="381"/>
                                    </a:lnTo>
                                    <a:lnTo>
                                      <a:pt x="329" y="374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6" y="329"/>
                                    </a:lnTo>
                                    <a:lnTo>
                                      <a:pt x="316" y="301"/>
                                    </a:lnTo>
                                    <a:lnTo>
                                      <a:pt x="316" y="270"/>
                                    </a:lnTo>
                                    <a:lnTo>
                                      <a:pt x="316" y="242"/>
                                    </a:lnTo>
                                    <a:lnTo>
                                      <a:pt x="316" y="211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29" y="170"/>
                                    </a:lnTo>
                                    <a:lnTo>
                                      <a:pt x="336" y="159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43" y="176"/>
                                    </a:lnTo>
                                    <a:lnTo>
                                      <a:pt x="343" y="190"/>
                                    </a:lnTo>
                                    <a:lnTo>
                                      <a:pt x="343" y="228"/>
                                    </a:lnTo>
                                    <a:lnTo>
                                      <a:pt x="329" y="270"/>
                                    </a:lnTo>
                                    <a:lnTo>
                                      <a:pt x="329" y="315"/>
                                    </a:lnTo>
                                    <a:lnTo>
                                      <a:pt x="322" y="34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22" y="367"/>
                                    </a:lnTo>
                                    <a:lnTo>
                                      <a:pt x="329" y="367"/>
                                    </a:lnTo>
                                    <a:lnTo>
                                      <a:pt x="336" y="360"/>
                                    </a:lnTo>
                                    <a:close/>
                                    <a:moveTo>
                                      <a:pt x="433" y="256"/>
                                    </a:moveTo>
                                    <a:lnTo>
                                      <a:pt x="433" y="270"/>
                                    </a:lnTo>
                                    <a:lnTo>
                                      <a:pt x="423" y="270"/>
                                    </a:lnTo>
                                    <a:lnTo>
                                      <a:pt x="415" y="263"/>
                                    </a:lnTo>
                                    <a:lnTo>
                                      <a:pt x="415" y="256"/>
                                    </a:lnTo>
                                    <a:lnTo>
                                      <a:pt x="409" y="228"/>
                                    </a:lnTo>
                                    <a:lnTo>
                                      <a:pt x="409" y="184"/>
                                    </a:lnTo>
                                    <a:lnTo>
                                      <a:pt x="409" y="138"/>
                                    </a:lnTo>
                                    <a:lnTo>
                                      <a:pt x="415" y="110"/>
                                    </a:lnTo>
                                    <a:lnTo>
                                      <a:pt x="415" y="101"/>
                                    </a:lnTo>
                                    <a:lnTo>
                                      <a:pt x="423" y="93"/>
                                    </a:lnTo>
                                    <a:lnTo>
                                      <a:pt x="433" y="101"/>
                                    </a:lnTo>
                                    <a:lnTo>
                                      <a:pt x="433" y="118"/>
                                    </a:lnTo>
                                    <a:lnTo>
                                      <a:pt x="433" y="132"/>
                                    </a:lnTo>
                                    <a:lnTo>
                                      <a:pt x="433" y="152"/>
                                    </a:lnTo>
                                    <a:lnTo>
                                      <a:pt x="423" y="184"/>
                                    </a:lnTo>
                                    <a:lnTo>
                                      <a:pt x="423" y="204"/>
                                    </a:lnTo>
                                    <a:lnTo>
                                      <a:pt x="423" y="228"/>
                                    </a:lnTo>
                                    <a:lnTo>
                                      <a:pt x="423" y="242"/>
                                    </a:lnTo>
                                    <a:lnTo>
                                      <a:pt x="433" y="256"/>
                                    </a:lnTo>
                                    <a:close/>
                                    <a:moveTo>
                                      <a:pt x="519" y="190"/>
                                    </a:moveTo>
                                    <a:lnTo>
                                      <a:pt x="513" y="190"/>
                                    </a:lnTo>
                                    <a:lnTo>
                                      <a:pt x="506" y="190"/>
                                    </a:lnTo>
                                    <a:lnTo>
                                      <a:pt x="506" y="184"/>
                                    </a:lnTo>
                                    <a:lnTo>
                                      <a:pt x="499" y="176"/>
                                    </a:lnTo>
                                    <a:lnTo>
                                      <a:pt x="492" y="145"/>
                                    </a:lnTo>
                                    <a:lnTo>
                                      <a:pt x="492" y="118"/>
                                    </a:lnTo>
                                    <a:lnTo>
                                      <a:pt x="499" y="86"/>
                                    </a:lnTo>
                                    <a:lnTo>
                                      <a:pt x="506" y="58"/>
                                    </a:lnTo>
                                    <a:lnTo>
                                      <a:pt x="513" y="52"/>
                                    </a:lnTo>
                                    <a:lnTo>
                                      <a:pt x="519" y="52"/>
                                    </a:lnTo>
                                    <a:lnTo>
                                      <a:pt x="519" y="58"/>
                                    </a:lnTo>
                                    <a:lnTo>
                                      <a:pt x="519" y="80"/>
                                    </a:lnTo>
                                    <a:lnTo>
                                      <a:pt x="519" y="110"/>
                                    </a:lnTo>
                                    <a:lnTo>
                                      <a:pt x="513" y="132"/>
                                    </a:lnTo>
                                    <a:lnTo>
                                      <a:pt x="513" y="159"/>
                                    </a:lnTo>
                                    <a:lnTo>
                                      <a:pt x="513" y="184"/>
                                    </a:lnTo>
                                    <a:lnTo>
                                      <a:pt x="513" y="190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9" y="197"/>
                                    </a:lnTo>
                                    <a:lnTo>
                                      <a:pt x="519" y="190"/>
                                    </a:lnTo>
                                    <a:close/>
                                    <a:moveTo>
                                      <a:pt x="637" y="86"/>
                                    </a:moveTo>
                                    <a:lnTo>
                                      <a:pt x="630" y="86"/>
                                    </a:lnTo>
                                    <a:lnTo>
                                      <a:pt x="623" y="80"/>
                                    </a:lnTo>
                                    <a:lnTo>
                                      <a:pt x="616" y="66"/>
                                    </a:lnTo>
                                    <a:lnTo>
                                      <a:pt x="616" y="41"/>
                                    </a:lnTo>
                                    <a:lnTo>
                                      <a:pt x="616" y="28"/>
                                    </a:lnTo>
                                    <a:lnTo>
                                      <a:pt x="623" y="14"/>
                                    </a:lnTo>
                                    <a:lnTo>
                                      <a:pt x="630" y="6"/>
                                    </a:lnTo>
                                    <a:lnTo>
                                      <a:pt x="630" y="0"/>
                                    </a:lnTo>
                                    <a:lnTo>
                                      <a:pt x="645" y="0"/>
                                    </a:lnTo>
                                    <a:lnTo>
                                      <a:pt x="651" y="0"/>
                                    </a:lnTo>
                                    <a:lnTo>
                                      <a:pt x="645" y="14"/>
                                    </a:lnTo>
                                    <a:lnTo>
                                      <a:pt x="645" y="20"/>
                                    </a:lnTo>
                                    <a:lnTo>
                                      <a:pt x="645" y="28"/>
                                    </a:lnTo>
                                    <a:lnTo>
                                      <a:pt x="645" y="41"/>
                                    </a:lnTo>
                                    <a:lnTo>
                                      <a:pt x="637" y="58"/>
                                    </a:lnTo>
                                    <a:lnTo>
                                      <a:pt x="637" y="72"/>
                                    </a:lnTo>
                                    <a:lnTo>
                                      <a:pt x="637" y="80"/>
                                    </a:lnTo>
                                    <a:lnTo>
                                      <a:pt x="637" y="86"/>
                                    </a:lnTo>
                                    <a:close/>
                                    <a:moveTo>
                                      <a:pt x="845" y="197"/>
                                    </a:moveTo>
                                    <a:lnTo>
                                      <a:pt x="831" y="204"/>
                                    </a:lnTo>
                                    <a:lnTo>
                                      <a:pt x="813" y="211"/>
                                    </a:lnTo>
                                    <a:lnTo>
                                      <a:pt x="807" y="219"/>
                                    </a:lnTo>
                                    <a:lnTo>
                                      <a:pt x="793" y="228"/>
                                    </a:lnTo>
                                    <a:lnTo>
                                      <a:pt x="779" y="228"/>
                                    </a:lnTo>
                                    <a:lnTo>
                                      <a:pt x="761" y="236"/>
                                    </a:lnTo>
                                    <a:lnTo>
                                      <a:pt x="748" y="242"/>
                                    </a:lnTo>
                                    <a:lnTo>
                                      <a:pt x="734" y="242"/>
                                    </a:lnTo>
                                    <a:lnTo>
                                      <a:pt x="734" y="228"/>
                                    </a:lnTo>
                                    <a:lnTo>
                                      <a:pt x="748" y="219"/>
                                    </a:lnTo>
                                    <a:lnTo>
                                      <a:pt x="761" y="204"/>
                                    </a:lnTo>
                                    <a:lnTo>
                                      <a:pt x="793" y="197"/>
                                    </a:lnTo>
                                    <a:lnTo>
                                      <a:pt x="807" y="190"/>
                                    </a:lnTo>
                                    <a:lnTo>
                                      <a:pt x="831" y="190"/>
                                    </a:lnTo>
                                    <a:lnTo>
                                      <a:pt x="845" y="190"/>
                                    </a:lnTo>
                                    <a:lnTo>
                                      <a:pt x="845" y="197"/>
                                    </a:lnTo>
                                    <a:close/>
                                    <a:moveTo>
                                      <a:pt x="748" y="315"/>
                                    </a:moveTo>
                                    <a:lnTo>
                                      <a:pt x="734" y="315"/>
                                    </a:lnTo>
                                    <a:lnTo>
                                      <a:pt x="727" y="322"/>
                                    </a:lnTo>
                                    <a:lnTo>
                                      <a:pt x="709" y="329"/>
                                    </a:lnTo>
                                    <a:lnTo>
                                      <a:pt x="696" y="329"/>
                                    </a:lnTo>
                                    <a:lnTo>
                                      <a:pt x="689" y="335"/>
                                    </a:lnTo>
                                    <a:lnTo>
                                      <a:pt x="675" y="346"/>
                                    </a:lnTo>
                                    <a:lnTo>
                                      <a:pt x="662" y="335"/>
                                    </a:lnTo>
                                    <a:lnTo>
                                      <a:pt x="645" y="329"/>
                                    </a:lnTo>
                                    <a:lnTo>
                                      <a:pt x="645" y="322"/>
                                    </a:lnTo>
                                    <a:lnTo>
                                      <a:pt x="651" y="315"/>
                                    </a:lnTo>
                                    <a:lnTo>
                                      <a:pt x="662" y="315"/>
                                    </a:lnTo>
                                    <a:lnTo>
                                      <a:pt x="668" y="315"/>
                                    </a:lnTo>
                                    <a:lnTo>
                                      <a:pt x="675" y="315"/>
                                    </a:lnTo>
                                    <a:lnTo>
                                      <a:pt x="682" y="315"/>
                                    </a:lnTo>
                                    <a:lnTo>
                                      <a:pt x="689" y="315"/>
                                    </a:lnTo>
                                    <a:lnTo>
                                      <a:pt x="696" y="315"/>
                                    </a:lnTo>
                                    <a:lnTo>
                                      <a:pt x="720" y="301"/>
                                    </a:lnTo>
                                    <a:lnTo>
                                      <a:pt x="748" y="294"/>
                                    </a:lnTo>
                                    <a:lnTo>
                                      <a:pt x="761" y="288"/>
                                    </a:lnTo>
                                    <a:lnTo>
                                      <a:pt x="786" y="270"/>
                                    </a:lnTo>
                                    <a:lnTo>
                                      <a:pt x="793" y="270"/>
                                    </a:lnTo>
                                    <a:lnTo>
                                      <a:pt x="779" y="288"/>
                                    </a:lnTo>
                                    <a:lnTo>
                                      <a:pt x="748" y="315"/>
                                    </a:lnTo>
                                    <a:close/>
                                    <a:moveTo>
                                      <a:pt x="610" y="447"/>
                                    </a:moveTo>
                                    <a:lnTo>
                                      <a:pt x="602" y="447"/>
                                    </a:lnTo>
                                    <a:lnTo>
                                      <a:pt x="602" y="457"/>
                                    </a:lnTo>
                                    <a:lnTo>
                                      <a:pt x="593" y="464"/>
                                    </a:lnTo>
                                    <a:lnTo>
                                      <a:pt x="585" y="464"/>
                                    </a:lnTo>
                                    <a:lnTo>
                                      <a:pt x="585" y="471"/>
                                    </a:lnTo>
                                    <a:lnTo>
                                      <a:pt x="579" y="471"/>
                                    </a:lnTo>
                                    <a:lnTo>
                                      <a:pt x="571" y="464"/>
                                    </a:lnTo>
                                    <a:lnTo>
                                      <a:pt x="571" y="447"/>
                                    </a:lnTo>
                                    <a:lnTo>
                                      <a:pt x="593" y="433"/>
                                    </a:lnTo>
                                    <a:lnTo>
                                      <a:pt x="623" y="419"/>
                                    </a:lnTo>
                                    <a:lnTo>
                                      <a:pt x="651" y="405"/>
                                    </a:lnTo>
                                    <a:lnTo>
                                      <a:pt x="689" y="387"/>
                                    </a:lnTo>
                                    <a:lnTo>
                                      <a:pt x="709" y="381"/>
                                    </a:lnTo>
                                    <a:lnTo>
                                      <a:pt x="720" y="381"/>
                                    </a:lnTo>
                                    <a:lnTo>
                                      <a:pt x="727" y="381"/>
                                    </a:lnTo>
                                    <a:lnTo>
                                      <a:pt x="734" y="381"/>
                                    </a:lnTo>
                                    <a:lnTo>
                                      <a:pt x="727" y="387"/>
                                    </a:lnTo>
                                    <a:lnTo>
                                      <a:pt x="709" y="405"/>
                                    </a:lnTo>
                                    <a:lnTo>
                                      <a:pt x="689" y="412"/>
                                    </a:lnTo>
                                    <a:lnTo>
                                      <a:pt x="675" y="419"/>
                                    </a:lnTo>
                                    <a:lnTo>
                                      <a:pt x="651" y="433"/>
                                    </a:lnTo>
                                    <a:lnTo>
                                      <a:pt x="630" y="433"/>
                                    </a:lnTo>
                                    <a:lnTo>
                                      <a:pt x="616" y="439"/>
                                    </a:lnTo>
                                    <a:lnTo>
                                      <a:pt x="616" y="447"/>
                                    </a:lnTo>
                                    <a:lnTo>
                                      <a:pt x="610" y="447"/>
                                    </a:lnTo>
                                    <a:close/>
                                    <a:moveTo>
                                      <a:pt x="662" y="505"/>
                                    </a:moveTo>
                                    <a:lnTo>
                                      <a:pt x="630" y="523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585" y="543"/>
                                    </a:lnTo>
                                    <a:lnTo>
                                      <a:pt x="571" y="543"/>
                                    </a:lnTo>
                                    <a:lnTo>
                                      <a:pt x="544" y="557"/>
                                    </a:lnTo>
                                    <a:lnTo>
                                      <a:pt x="519" y="565"/>
                                    </a:lnTo>
                                    <a:lnTo>
                                      <a:pt x="499" y="575"/>
                                    </a:lnTo>
                                    <a:lnTo>
                                      <a:pt x="475" y="589"/>
                                    </a:lnTo>
                                    <a:lnTo>
                                      <a:pt x="467" y="582"/>
                                    </a:lnTo>
                                    <a:lnTo>
                                      <a:pt x="467" y="575"/>
                                    </a:lnTo>
                                    <a:lnTo>
                                      <a:pt x="475" y="565"/>
                                    </a:lnTo>
                                    <a:lnTo>
                                      <a:pt x="484" y="557"/>
                                    </a:lnTo>
                                    <a:lnTo>
                                      <a:pt x="519" y="543"/>
                                    </a:lnTo>
                                    <a:lnTo>
                                      <a:pt x="558" y="530"/>
                                    </a:lnTo>
                                    <a:lnTo>
                                      <a:pt x="602" y="505"/>
                                    </a:lnTo>
                                    <a:lnTo>
                                      <a:pt x="645" y="499"/>
                                    </a:lnTo>
                                    <a:lnTo>
                                      <a:pt x="668" y="491"/>
                                    </a:lnTo>
                                    <a:lnTo>
                                      <a:pt x="675" y="491"/>
                                    </a:lnTo>
                                    <a:lnTo>
                                      <a:pt x="675" y="499"/>
                                    </a:lnTo>
                                    <a:lnTo>
                                      <a:pt x="668" y="499"/>
                                    </a:lnTo>
                                    <a:lnTo>
                                      <a:pt x="662" y="505"/>
                                    </a:lnTo>
                                    <a:close/>
                                    <a:moveTo>
                                      <a:pt x="585" y="617"/>
                                    </a:moveTo>
                                    <a:lnTo>
                                      <a:pt x="571" y="634"/>
                                    </a:lnTo>
                                    <a:lnTo>
                                      <a:pt x="544" y="647"/>
                                    </a:lnTo>
                                    <a:lnTo>
                                      <a:pt x="499" y="661"/>
                                    </a:lnTo>
                                    <a:lnTo>
                                      <a:pt x="447" y="682"/>
                                    </a:lnTo>
                                    <a:lnTo>
                                      <a:pt x="402" y="707"/>
                                    </a:lnTo>
                                    <a:lnTo>
                                      <a:pt x="363" y="713"/>
                                    </a:lnTo>
                                    <a:lnTo>
                                      <a:pt x="350" y="713"/>
                                    </a:lnTo>
                                    <a:lnTo>
                                      <a:pt x="343" y="707"/>
                                    </a:lnTo>
                                    <a:lnTo>
                                      <a:pt x="350" y="693"/>
                                    </a:lnTo>
                                    <a:lnTo>
                                      <a:pt x="388" y="693"/>
                                    </a:lnTo>
                                    <a:lnTo>
                                      <a:pt x="415" y="675"/>
                                    </a:lnTo>
                                    <a:lnTo>
                                      <a:pt x="447" y="661"/>
                                    </a:lnTo>
                                    <a:lnTo>
                                      <a:pt x="475" y="647"/>
                                    </a:lnTo>
                                    <a:lnTo>
                                      <a:pt x="513" y="634"/>
                                    </a:lnTo>
                                    <a:lnTo>
                                      <a:pt x="544" y="617"/>
                                    </a:lnTo>
                                    <a:lnTo>
                                      <a:pt x="579" y="603"/>
                                    </a:lnTo>
                                    <a:lnTo>
                                      <a:pt x="610" y="595"/>
                                    </a:lnTo>
                                    <a:lnTo>
                                      <a:pt x="616" y="603"/>
                                    </a:lnTo>
                                    <a:lnTo>
                                      <a:pt x="616" y="609"/>
                                    </a:lnTo>
                                    <a:lnTo>
                                      <a:pt x="616" y="617"/>
                                    </a:lnTo>
                                    <a:lnTo>
                                      <a:pt x="602" y="617"/>
                                    </a:lnTo>
                                    <a:lnTo>
                                      <a:pt x="593" y="617"/>
                                    </a:lnTo>
                                    <a:lnTo>
                                      <a:pt x="585" y="617"/>
                                    </a:lnTo>
                                    <a:close/>
                                    <a:moveTo>
                                      <a:pt x="454" y="765"/>
                                    </a:moveTo>
                                    <a:lnTo>
                                      <a:pt x="433" y="779"/>
                                    </a:lnTo>
                                    <a:lnTo>
                                      <a:pt x="415" y="786"/>
                                    </a:lnTo>
                                    <a:lnTo>
                                      <a:pt x="395" y="793"/>
                                    </a:lnTo>
                                    <a:lnTo>
                                      <a:pt x="374" y="810"/>
                                    </a:lnTo>
                                    <a:lnTo>
                                      <a:pt x="350" y="817"/>
                                    </a:lnTo>
                                    <a:lnTo>
                                      <a:pt x="329" y="831"/>
                                    </a:lnTo>
                                    <a:lnTo>
                                      <a:pt x="316" y="838"/>
                                    </a:lnTo>
                                    <a:lnTo>
                                      <a:pt x="284" y="845"/>
                                    </a:lnTo>
                                    <a:lnTo>
                                      <a:pt x="277" y="845"/>
                                    </a:lnTo>
                                    <a:lnTo>
                                      <a:pt x="277" y="838"/>
                                    </a:lnTo>
                                    <a:lnTo>
                                      <a:pt x="284" y="831"/>
                                    </a:lnTo>
                                    <a:lnTo>
                                      <a:pt x="298" y="825"/>
                                    </a:lnTo>
                                    <a:lnTo>
                                      <a:pt x="336" y="793"/>
                                    </a:lnTo>
                                    <a:lnTo>
                                      <a:pt x="388" y="773"/>
                                    </a:lnTo>
                                    <a:lnTo>
                                      <a:pt x="447" y="751"/>
                                    </a:lnTo>
                                    <a:lnTo>
                                      <a:pt x="492" y="727"/>
                                    </a:lnTo>
                                    <a:lnTo>
                                      <a:pt x="519" y="721"/>
                                    </a:lnTo>
                                    <a:lnTo>
                                      <a:pt x="533" y="721"/>
                                    </a:lnTo>
                                    <a:lnTo>
                                      <a:pt x="519" y="727"/>
                                    </a:lnTo>
                                    <a:lnTo>
                                      <a:pt x="519" y="734"/>
                                    </a:lnTo>
                                    <a:lnTo>
                                      <a:pt x="506" y="744"/>
                                    </a:lnTo>
                                    <a:lnTo>
                                      <a:pt x="492" y="751"/>
                                    </a:lnTo>
                                    <a:lnTo>
                                      <a:pt x="484" y="751"/>
                                    </a:lnTo>
                                    <a:lnTo>
                                      <a:pt x="475" y="759"/>
                                    </a:lnTo>
                                    <a:lnTo>
                                      <a:pt x="461" y="765"/>
                                    </a:lnTo>
                                    <a:lnTo>
                                      <a:pt x="454" y="7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6480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98">
                                    <a:moveTo>
                                      <a:pt x="243" y="214"/>
                                    </a:moveTo>
                                    <a:lnTo>
                                      <a:pt x="243" y="221"/>
                                    </a:lnTo>
                                    <a:lnTo>
                                      <a:pt x="243" y="228"/>
                                    </a:lnTo>
                                    <a:lnTo>
                                      <a:pt x="249" y="228"/>
                                    </a:lnTo>
                                    <a:lnTo>
                                      <a:pt x="274" y="228"/>
                                    </a:lnTo>
                                    <a:lnTo>
                                      <a:pt x="288" y="228"/>
                                    </a:lnTo>
                                    <a:lnTo>
                                      <a:pt x="301" y="228"/>
                                    </a:lnTo>
                                    <a:lnTo>
                                      <a:pt x="326" y="228"/>
                                    </a:lnTo>
                                    <a:lnTo>
                                      <a:pt x="340" y="228"/>
                                    </a:lnTo>
                                    <a:lnTo>
                                      <a:pt x="360" y="221"/>
                                    </a:lnTo>
                                    <a:lnTo>
                                      <a:pt x="384" y="221"/>
                                    </a:lnTo>
                                    <a:lnTo>
                                      <a:pt x="398" y="214"/>
                                    </a:lnTo>
                                    <a:lnTo>
                                      <a:pt x="398" y="228"/>
                                    </a:lnTo>
                                    <a:lnTo>
                                      <a:pt x="398" y="235"/>
                                    </a:lnTo>
                                    <a:lnTo>
                                      <a:pt x="392" y="242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4" y="256"/>
                                    </a:lnTo>
                                    <a:lnTo>
                                      <a:pt x="375" y="266"/>
                                    </a:lnTo>
                                    <a:lnTo>
                                      <a:pt x="367" y="273"/>
                                    </a:lnTo>
                                    <a:lnTo>
                                      <a:pt x="367" y="280"/>
                                    </a:lnTo>
                                    <a:lnTo>
                                      <a:pt x="360" y="294"/>
                                    </a:lnTo>
                                    <a:lnTo>
                                      <a:pt x="353" y="308"/>
                                    </a:lnTo>
                                    <a:lnTo>
                                      <a:pt x="353" y="325"/>
                                    </a:lnTo>
                                    <a:lnTo>
                                      <a:pt x="346" y="339"/>
                                    </a:lnTo>
                                    <a:lnTo>
                                      <a:pt x="340" y="352"/>
                                    </a:lnTo>
                                    <a:lnTo>
                                      <a:pt x="326" y="366"/>
                                    </a:lnTo>
                                    <a:lnTo>
                                      <a:pt x="315" y="374"/>
                                    </a:lnTo>
                                    <a:lnTo>
                                      <a:pt x="301" y="384"/>
                                    </a:lnTo>
                                    <a:lnTo>
                                      <a:pt x="257" y="391"/>
                                    </a:lnTo>
                                    <a:lnTo>
                                      <a:pt x="229" y="391"/>
                                    </a:lnTo>
                                    <a:lnTo>
                                      <a:pt x="184" y="398"/>
                                    </a:lnTo>
                                    <a:lnTo>
                                      <a:pt x="150" y="398"/>
                                    </a:lnTo>
                                    <a:lnTo>
                                      <a:pt x="111" y="398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14" y="339"/>
                                    </a:lnTo>
                                    <a:lnTo>
                                      <a:pt x="21" y="315"/>
                                    </a:lnTo>
                                    <a:lnTo>
                                      <a:pt x="38" y="300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66" y="266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0" y="228"/>
                                    </a:lnTo>
                                    <a:lnTo>
                                      <a:pt x="111" y="207"/>
                                    </a:lnTo>
                                    <a:lnTo>
                                      <a:pt x="139" y="184"/>
                                    </a:lnTo>
                                    <a:lnTo>
                                      <a:pt x="156" y="155"/>
                                    </a:lnTo>
                                    <a:lnTo>
                                      <a:pt x="170" y="124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222" y="52"/>
                                    </a:lnTo>
                                    <a:lnTo>
                                      <a:pt x="249" y="28"/>
                                    </a:lnTo>
                                    <a:lnTo>
                                      <a:pt x="257" y="28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4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6" y="6"/>
                                    </a:lnTo>
                                    <a:lnTo>
                                      <a:pt x="405" y="58"/>
                                    </a:lnTo>
                                    <a:lnTo>
                                      <a:pt x="384" y="80"/>
                                    </a:lnTo>
                                    <a:lnTo>
                                      <a:pt x="367" y="103"/>
                                    </a:lnTo>
                                    <a:lnTo>
                                      <a:pt x="353" y="118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301" y="162"/>
                                    </a:lnTo>
                                    <a:lnTo>
                                      <a:pt x="288" y="176"/>
                                    </a:lnTo>
                                    <a:lnTo>
                                      <a:pt x="257" y="197"/>
                                    </a:lnTo>
                                    <a:lnTo>
                                      <a:pt x="243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6720"/>
                                <a:ext cx="208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2" h="825">
                                    <a:moveTo>
                                      <a:pt x="810" y="38"/>
                                    </a:moveTo>
                                    <a:lnTo>
                                      <a:pt x="790" y="38"/>
                                    </a:lnTo>
                                    <a:lnTo>
                                      <a:pt x="783" y="46"/>
                                    </a:lnTo>
                                    <a:lnTo>
                                      <a:pt x="790" y="52"/>
                                    </a:lnTo>
                                    <a:lnTo>
                                      <a:pt x="804" y="60"/>
                                    </a:lnTo>
                                    <a:lnTo>
                                      <a:pt x="821" y="66"/>
                                    </a:lnTo>
                                    <a:lnTo>
                                      <a:pt x="835" y="73"/>
                                    </a:lnTo>
                                    <a:lnTo>
                                      <a:pt x="848" y="84"/>
                                    </a:lnTo>
                                    <a:lnTo>
                                      <a:pt x="862" y="84"/>
                                    </a:lnTo>
                                    <a:lnTo>
                                      <a:pt x="855" y="84"/>
                                    </a:lnTo>
                                    <a:lnTo>
                                      <a:pt x="848" y="90"/>
                                    </a:lnTo>
                                    <a:lnTo>
                                      <a:pt x="841" y="98"/>
                                    </a:lnTo>
                                    <a:lnTo>
                                      <a:pt x="835" y="104"/>
                                    </a:lnTo>
                                    <a:lnTo>
                                      <a:pt x="821" y="112"/>
                                    </a:lnTo>
                                    <a:lnTo>
                                      <a:pt x="810" y="118"/>
                                    </a:lnTo>
                                    <a:lnTo>
                                      <a:pt x="810" y="125"/>
                                    </a:lnTo>
                                    <a:lnTo>
                                      <a:pt x="810" y="132"/>
                                    </a:lnTo>
                                    <a:lnTo>
                                      <a:pt x="835" y="156"/>
                                    </a:lnTo>
                                    <a:lnTo>
                                      <a:pt x="848" y="164"/>
                                    </a:lnTo>
                                    <a:lnTo>
                                      <a:pt x="841" y="170"/>
                                    </a:lnTo>
                                    <a:lnTo>
                                      <a:pt x="835" y="170"/>
                                    </a:lnTo>
                                    <a:lnTo>
                                      <a:pt x="821" y="170"/>
                                    </a:lnTo>
                                    <a:lnTo>
                                      <a:pt x="804" y="177"/>
                                    </a:lnTo>
                                    <a:lnTo>
                                      <a:pt x="790" y="184"/>
                                    </a:lnTo>
                                    <a:lnTo>
                                      <a:pt x="783" y="208"/>
                                    </a:lnTo>
                                    <a:lnTo>
                                      <a:pt x="796" y="216"/>
                                    </a:lnTo>
                                    <a:lnTo>
                                      <a:pt x="804" y="216"/>
                                    </a:lnTo>
                                    <a:lnTo>
                                      <a:pt x="810" y="222"/>
                                    </a:lnTo>
                                    <a:lnTo>
                                      <a:pt x="821" y="229"/>
                                    </a:lnTo>
                                    <a:lnTo>
                                      <a:pt x="835" y="229"/>
                                    </a:lnTo>
                                    <a:lnTo>
                                      <a:pt x="841" y="229"/>
                                    </a:lnTo>
                                    <a:lnTo>
                                      <a:pt x="848" y="236"/>
                                    </a:lnTo>
                                    <a:lnTo>
                                      <a:pt x="855" y="243"/>
                                    </a:lnTo>
                                    <a:lnTo>
                                      <a:pt x="827" y="250"/>
                                    </a:lnTo>
                                    <a:lnTo>
                                      <a:pt x="804" y="260"/>
                                    </a:lnTo>
                                    <a:lnTo>
                                      <a:pt x="796" y="268"/>
                                    </a:lnTo>
                                    <a:lnTo>
                                      <a:pt x="796" y="281"/>
                                    </a:lnTo>
                                    <a:lnTo>
                                      <a:pt x="796" y="288"/>
                                    </a:lnTo>
                                    <a:lnTo>
                                      <a:pt x="804" y="295"/>
                                    </a:lnTo>
                                    <a:lnTo>
                                      <a:pt x="821" y="309"/>
                                    </a:lnTo>
                                    <a:lnTo>
                                      <a:pt x="835" y="326"/>
                                    </a:lnTo>
                                    <a:lnTo>
                                      <a:pt x="810" y="333"/>
                                    </a:lnTo>
                                    <a:lnTo>
                                      <a:pt x="796" y="340"/>
                                    </a:lnTo>
                                    <a:lnTo>
                                      <a:pt x="796" y="347"/>
                                    </a:lnTo>
                                    <a:lnTo>
                                      <a:pt x="796" y="354"/>
                                    </a:lnTo>
                                    <a:lnTo>
                                      <a:pt x="810" y="354"/>
                                    </a:lnTo>
                                    <a:lnTo>
                                      <a:pt x="821" y="367"/>
                                    </a:lnTo>
                                    <a:lnTo>
                                      <a:pt x="827" y="367"/>
                                    </a:lnTo>
                                    <a:lnTo>
                                      <a:pt x="835" y="385"/>
                                    </a:lnTo>
                                    <a:lnTo>
                                      <a:pt x="827" y="385"/>
                                    </a:lnTo>
                                    <a:lnTo>
                                      <a:pt x="821" y="385"/>
                                    </a:lnTo>
                                    <a:lnTo>
                                      <a:pt x="804" y="392"/>
                                    </a:lnTo>
                                    <a:lnTo>
                                      <a:pt x="796" y="392"/>
                                    </a:lnTo>
                                    <a:lnTo>
                                      <a:pt x="790" y="399"/>
                                    </a:lnTo>
                                    <a:lnTo>
                                      <a:pt x="783" y="399"/>
                                    </a:lnTo>
                                    <a:lnTo>
                                      <a:pt x="775" y="413"/>
                                    </a:lnTo>
                                    <a:lnTo>
                                      <a:pt x="775" y="419"/>
                                    </a:lnTo>
                                    <a:lnTo>
                                      <a:pt x="783" y="430"/>
                                    </a:lnTo>
                                    <a:lnTo>
                                      <a:pt x="790" y="430"/>
                                    </a:lnTo>
                                    <a:lnTo>
                                      <a:pt x="796" y="437"/>
                                    </a:lnTo>
                                    <a:lnTo>
                                      <a:pt x="804" y="444"/>
                                    </a:lnTo>
                                    <a:lnTo>
                                      <a:pt x="810" y="444"/>
                                    </a:lnTo>
                                    <a:lnTo>
                                      <a:pt x="821" y="451"/>
                                    </a:lnTo>
                                    <a:lnTo>
                                      <a:pt x="783" y="458"/>
                                    </a:lnTo>
                                    <a:lnTo>
                                      <a:pt x="769" y="458"/>
                                    </a:lnTo>
                                    <a:lnTo>
                                      <a:pt x="752" y="458"/>
                                    </a:lnTo>
                                    <a:lnTo>
                                      <a:pt x="752" y="465"/>
                                    </a:lnTo>
                                    <a:lnTo>
                                      <a:pt x="752" y="471"/>
                                    </a:lnTo>
                                    <a:lnTo>
                                      <a:pt x="752" y="479"/>
                                    </a:lnTo>
                                    <a:lnTo>
                                      <a:pt x="769" y="489"/>
                                    </a:lnTo>
                                    <a:lnTo>
                                      <a:pt x="783" y="517"/>
                                    </a:lnTo>
                                    <a:lnTo>
                                      <a:pt x="775" y="517"/>
                                    </a:lnTo>
                                    <a:lnTo>
                                      <a:pt x="769" y="517"/>
                                    </a:lnTo>
                                    <a:lnTo>
                                      <a:pt x="761" y="517"/>
                                    </a:lnTo>
                                    <a:lnTo>
                                      <a:pt x="752" y="510"/>
                                    </a:lnTo>
                                    <a:lnTo>
                                      <a:pt x="744" y="510"/>
                                    </a:lnTo>
                                    <a:lnTo>
                                      <a:pt x="738" y="510"/>
                                    </a:lnTo>
                                    <a:lnTo>
                                      <a:pt x="731" y="517"/>
                                    </a:lnTo>
                                    <a:lnTo>
                                      <a:pt x="724" y="517"/>
                                    </a:lnTo>
                                    <a:lnTo>
                                      <a:pt x="724" y="531"/>
                                    </a:lnTo>
                                    <a:lnTo>
                                      <a:pt x="731" y="537"/>
                                    </a:lnTo>
                                    <a:lnTo>
                                      <a:pt x="738" y="548"/>
                                    </a:lnTo>
                                    <a:lnTo>
                                      <a:pt x="744" y="555"/>
                                    </a:lnTo>
                                    <a:lnTo>
                                      <a:pt x="744" y="562"/>
                                    </a:lnTo>
                                    <a:lnTo>
                                      <a:pt x="738" y="562"/>
                                    </a:lnTo>
                                    <a:lnTo>
                                      <a:pt x="731" y="562"/>
                                    </a:lnTo>
                                    <a:lnTo>
                                      <a:pt x="717" y="562"/>
                                    </a:lnTo>
                                    <a:lnTo>
                                      <a:pt x="709" y="548"/>
                                    </a:lnTo>
                                    <a:lnTo>
                                      <a:pt x="692" y="548"/>
                                    </a:lnTo>
                                    <a:lnTo>
                                      <a:pt x="686" y="555"/>
                                    </a:lnTo>
                                    <a:lnTo>
                                      <a:pt x="686" y="575"/>
                                    </a:lnTo>
                                    <a:lnTo>
                                      <a:pt x="692" y="583"/>
                                    </a:lnTo>
                                    <a:lnTo>
                                      <a:pt x="703" y="583"/>
                                    </a:lnTo>
                                    <a:lnTo>
                                      <a:pt x="709" y="589"/>
                                    </a:lnTo>
                                    <a:lnTo>
                                      <a:pt x="709" y="597"/>
                                    </a:lnTo>
                                    <a:lnTo>
                                      <a:pt x="709" y="614"/>
                                    </a:lnTo>
                                    <a:lnTo>
                                      <a:pt x="717" y="627"/>
                                    </a:lnTo>
                                    <a:lnTo>
                                      <a:pt x="724" y="635"/>
                                    </a:lnTo>
                                    <a:lnTo>
                                      <a:pt x="709" y="627"/>
                                    </a:lnTo>
                                    <a:lnTo>
                                      <a:pt x="692" y="627"/>
                                    </a:lnTo>
                                    <a:lnTo>
                                      <a:pt x="679" y="627"/>
                                    </a:lnTo>
                                    <a:lnTo>
                                      <a:pt x="658" y="621"/>
                                    </a:lnTo>
                                    <a:lnTo>
                                      <a:pt x="651" y="627"/>
                                    </a:lnTo>
                                    <a:lnTo>
                                      <a:pt x="634" y="627"/>
                                    </a:lnTo>
                                    <a:lnTo>
                                      <a:pt x="634" y="635"/>
                                    </a:lnTo>
                                    <a:lnTo>
                                      <a:pt x="651" y="655"/>
                                    </a:lnTo>
                                    <a:lnTo>
                                      <a:pt x="627" y="655"/>
                                    </a:lnTo>
                                    <a:lnTo>
                                      <a:pt x="620" y="649"/>
                                    </a:lnTo>
                                    <a:lnTo>
                                      <a:pt x="606" y="641"/>
                                    </a:lnTo>
                                    <a:lnTo>
                                      <a:pt x="606" y="649"/>
                                    </a:lnTo>
                                    <a:lnTo>
                                      <a:pt x="606" y="666"/>
                                    </a:lnTo>
                                    <a:lnTo>
                                      <a:pt x="606" y="693"/>
                                    </a:lnTo>
                                    <a:lnTo>
                                      <a:pt x="606" y="701"/>
                                    </a:lnTo>
                                    <a:lnTo>
                                      <a:pt x="599" y="701"/>
                                    </a:lnTo>
                                    <a:lnTo>
                                      <a:pt x="593" y="693"/>
                                    </a:lnTo>
                                    <a:lnTo>
                                      <a:pt x="593" y="687"/>
                                    </a:lnTo>
                                    <a:lnTo>
                                      <a:pt x="575" y="673"/>
                                    </a:lnTo>
                                    <a:lnTo>
                                      <a:pt x="561" y="673"/>
                                    </a:lnTo>
                                    <a:lnTo>
                                      <a:pt x="554" y="673"/>
                                    </a:lnTo>
                                    <a:lnTo>
                                      <a:pt x="554" y="679"/>
                                    </a:lnTo>
                                    <a:lnTo>
                                      <a:pt x="547" y="687"/>
                                    </a:lnTo>
                                    <a:lnTo>
                                      <a:pt x="547" y="693"/>
                                    </a:lnTo>
                                    <a:lnTo>
                                      <a:pt x="547" y="701"/>
                                    </a:lnTo>
                                    <a:lnTo>
                                      <a:pt x="547" y="707"/>
                                    </a:lnTo>
                                    <a:lnTo>
                                      <a:pt x="547" y="714"/>
                                    </a:lnTo>
                                    <a:lnTo>
                                      <a:pt x="523" y="701"/>
                                    </a:lnTo>
                                    <a:lnTo>
                                      <a:pt x="509" y="687"/>
                                    </a:lnTo>
                                    <a:lnTo>
                                      <a:pt x="495" y="693"/>
                                    </a:lnTo>
                                    <a:lnTo>
                                      <a:pt x="489" y="701"/>
                                    </a:lnTo>
                                    <a:lnTo>
                                      <a:pt x="481" y="714"/>
                                    </a:lnTo>
                                    <a:lnTo>
                                      <a:pt x="481" y="745"/>
                                    </a:lnTo>
                                    <a:lnTo>
                                      <a:pt x="475" y="759"/>
                                    </a:lnTo>
                                    <a:lnTo>
                                      <a:pt x="464" y="776"/>
                                    </a:lnTo>
                                    <a:lnTo>
                                      <a:pt x="457" y="776"/>
                                    </a:lnTo>
                                    <a:lnTo>
                                      <a:pt x="450" y="766"/>
                                    </a:lnTo>
                                    <a:lnTo>
                                      <a:pt x="450" y="759"/>
                                    </a:lnTo>
                                    <a:lnTo>
                                      <a:pt x="443" y="753"/>
                                    </a:lnTo>
                                    <a:lnTo>
                                      <a:pt x="437" y="745"/>
                                    </a:lnTo>
                                    <a:lnTo>
                                      <a:pt x="437" y="739"/>
                                    </a:lnTo>
                                    <a:lnTo>
                                      <a:pt x="437" y="731"/>
                                    </a:lnTo>
                                    <a:lnTo>
                                      <a:pt x="429" y="724"/>
                                    </a:lnTo>
                                    <a:lnTo>
                                      <a:pt x="423" y="714"/>
                                    </a:lnTo>
                                    <a:lnTo>
                                      <a:pt x="406" y="714"/>
                                    </a:lnTo>
                                    <a:lnTo>
                                      <a:pt x="398" y="724"/>
                                    </a:lnTo>
                                    <a:lnTo>
                                      <a:pt x="392" y="745"/>
                                    </a:lnTo>
                                    <a:lnTo>
                                      <a:pt x="392" y="766"/>
                                    </a:lnTo>
                                    <a:lnTo>
                                      <a:pt x="392" y="790"/>
                                    </a:lnTo>
                                    <a:lnTo>
                                      <a:pt x="385" y="790"/>
                                    </a:lnTo>
                                    <a:lnTo>
                                      <a:pt x="377" y="776"/>
                                    </a:lnTo>
                                    <a:lnTo>
                                      <a:pt x="363" y="731"/>
                                    </a:lnTo>
                                    <a:lnTo>
                                      <a:pt x="357" y="724"/>
                                    </a:lnTo>
                                    <a:lnTo>
                                      <a:pt x="346" y="724"/>
                                    </a:lnTo>
                                    <a:lnTo>
                                      <a:pt x="340" y="731"/>
                                    </a:lnTo>
                                    <a:lnTo>
                                      <a:pt x="333" y="745"/>
                                    </a:lnTo>
                                    <a:lnTo>
                                      <a:pt x="326" y="759"/>
                                    </a:lnTo>
                                    <a:lnTo>
                                      <a:pt x="319" y="766"/>
                                    </a:lnTo>
                                    <a:lnTo>
                                      <a:pt x="319" y="776"/>
                                    </a:lnTo>
                                    <a:lnTo>
                                      <a:pt x="311" y="790"/>
                                    </a:lnTo>
                                    <a:lnTo>
                                      <a:pt x="305" y="776"/>
                                    </a:lnTo>
                                    <a:lnTo>
                                      <a:pt x="305" y="759"/>
                                    </a:lnTo>
                                    <a:lnTo>
                                      <a:pt x="305" y="753"/>
                                    </a:lnTo>
                                    <a:lnTo>
                                      <a:pt x="299" y="745"/>
                                    </a:lnTo>
                                    <a:lnTo>
                                      <a:pt x="288" y="745"/>
                                    </a:lnTo>
                                    <a:lnTo>
                                      <a:pt x="274" y="745"/>
                                    </a:lnTo>
                                    <a:lnTo>
                                      <a:pt x="253" y="790"/>
                                    </a:lnTo>
                                    <a:lnTo>
                                      <a:pt x="247" y="818"/>
                                    </a:lnTo>
                                    <a:lnTo>
                                      <a:pt x="239" y="825"/>
                                    </a:lnTo>
                                    <a:lnTo>
                                      <a:pt x="239" y="818"/>
                                    </a:lnTo>
                                    <a:lnTo>
                                      <a:pt x="239" y="805"/>
                                    </a:lnTo>
                                    <a:lnTo>
                                      <a:pt x="239" y="790"/>
                                    </a:lnTo>
                                    <a:lnTo>
                                      <a:pt x="222" y="766"/>
                                    </a:lnTo>
                                    <a:lnTo>
                                      <a:pt x="208" y="753"/>
                                    </a:lnTo>
                                    <a:lnTo>
                                      <a:pt x="195" y="759"/>
                                    </a:lnTo>
                                    <a:lnTo>
                                      <a:pt x="177" y="776"/>
                                    </a:lnTo>
                                    <a:lnTo>
                                      <a:pt x="177" y="783"/>
                                    </a:lnTo>
                                    <a:lnTo>
                                      <a:pt x="177" y="790"/>
                                    </a:lnTo>
                                    <a:lnTo>
                                      <a:pt x="187" y="790"/>
                                    </a:lnTo>
                                    <a:lnTo>
                                      <a:pt x="187" y="776"/>
                                    </a:lnTo>
                                    <a:lnTo>
                                      <a:pt x="170" y="753"/>
                                    </a:lnTo>
                                    <a:lnTo>
                                      <a:pt x="163" y="745"/>
                                    </a:lnTo>
                                    <a:lnTo>
                                      <a:pt x="149" y="745"/>
                                    </a:lnTo>
                                    <a:lnTo>
                                      <a:pt x="143" y="759"/>
                                    </a:lnTo>
                                    <a:lnTo>
                                      <a:pt x="143" y="766"/>
                                    </a:lnTo>
                                    <a:lnTo>
                                      <a:pt x="143" y="776"/>
                                    </a:lnTo>
                                    <a:lnTo>
                                      <a:pt x="135" y="790"/>
                                    </a:lnTo>
                                    <a:lnTo>
                                      <a:pt x="135" y="776"/>
                                    </a:lnTo>
                                    <a:lnTo>
                                      <a:pt x="135" y="759"/>
                                    </a:lnTo>
                                    <a:lnTo>
                                      <a:pt x="129" y="745"/>
                                    </a:lnTo>
                                    <a:lnTo>
                                      <a:pt x="129" y="739"/>
                                    </a:lnTo>
                                    <a:lnTo>
                                      <a:pt x="129" y="724"/>
                                    </a:lnTo>
                                    <a:lnTo>
                                      <a:pt x="118" y="714"/>
                                    </a:lnTo>
                                    <a:lnTo>
                                      <a:pt x="118" y="701"/>
                                    </a:lnTo>
                                    <a:lnTo>
                                      <a:pt x="104" y="701"/>
                                    </a:lnTo>
                                    <a:lnTo>
                                      <a:pt x="97" y="714"/>
                                    </a:lnTo>
                                    <a:lnTo>
                                      <a:pt x="91" y="731"/>
                                    </a:lnTo>
                                    <a:lnTo>
                                      <a:pt x="91" y="745"/>
                                    </a:lnTo>
                                    <a:lnTo>
                                      <a:pt x="77" y="759"/>
                                    </a:lnTo>
                                    <a:lnTo>
                                      <a:pt x="77" y="766"/>
                                    </a:lnTo>
                                    <a:lnTo>
                                      <a:pt x="69" y="776"/>
                                    </a:lnTo>
                                    <a:lnTo>
                                      <a:pt x="69" y="783"/>
                                    </a:lnTo>
                                    <a:lnTo>
                                      <a:pt x="59" y="766"/>
                                    </a:lnTo>
                                    <a:lnTo>
                                      <a:pt x="59" y="745"/>
                                    </a:lnTo>
                                    <a:lnTo>
                                      <a:pt x="52" y="731"/>
                                    </a:lnTo>
                                    <a:lnTo>
                                      <a:pt x="52" y="714"/>
                                    </a:lnTo>
                                    <a:lnTo>
                                      <a:pt x="45" y="701"/>
                                    </a:lnTo>
                                    <a:lnTo>
                                      <a:pt x="39" y="693"/>
                                    </a:lnTo>
                                    <a:lnTo>
                                      <a:pt x="25" y="693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11" y="649"/>
                                    </a:lnTo>
                                    <a:lnTo>
                                      <a:pt x="17" y="597"/>
                                    </a:lnTo>
                                    <a:lnTo>
                                      <a:pt x="17" y="548"/>
                                    </a:lnTo>
                                    <a:lnTo>
                                      <a:pt x="31" y="489"/>
                                    </a:lnTo>
                                    <a:lnTo>
                                      <a:pt x="39" y="444"/>
                                    </a:lnTo>
                                    <a:lnTo>
                                      <a:pt x="52" y="385"/>
                                    </a:lnTo>
                                    <a:lnTo>
                                      <a:pt x="77" y="340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4" y="326"/>
                                    </a:lnTo>
                                    <a:lnTo>
                                      <a:pt x="97" y="361"/>
                                    </a:lnTo>
                                    <a:lnTo>
                                      <a:pt x="91" y="406"/>
                                    </a:lnTo>
                                    <a:lnTo>
                                      <a:pt x="83" y="444"/>
                                    </a:lnTo>
                                    <a:lnTo>
                                      <a:pt x="77" y="489"/>
                                    </a:lnTo>
                                    <a:lnTo>
                                      <a:pt x="77" y="531"/>
                                    </a:lnTo>
                                    <a:lnTo>
                                      <a:pt x="83" y="548"/>
                                    </a:lnTo>
                                    <a:lnTo>
                                      <a:pt x="91" y="562"/>
                                    </a:lnTo>
                                    <a:lnTo>
                                      <a:pt x="97" y="583"/>
                                    </a:lnTo>
                                    <a:lnTo>
                                      <a:pt x="104" y="597"/>
                                    </a:lnTo>
                                    <a:lnTo>
                                      <a:pt x="118" y="589"/>
                                    </a:lnTo>
                                    <a:lnTo>
                                      <a:pt x="118" y="583"/>
                                    </a:lnTo>
                                    <a:lnTo>
                                      <a:pt x="129" y="569"/>
                                    </a:lnTo>
                                    <a:lnTo>
                                      <a:pt x="135" y="562"/>
                                    </a:lnTo>
                                    <a:lnTo>
                                      <a:pt x="135" y="555"/>
                                    </a:lnTo>
                                    <a:lnTo>
                                      <a:pt x="135" y="562"/>
                                    </a:lnTo>
                                    <a:lnTo>
                                      <a:pt x="143" y="575"/>
                                    </a:lnTo>
                                    <a:lnTo>
                                      <a:pt x="143" y="614"/>
                                    </a:lnTo>
                                    <a:lnTo>
                                      <a:pt x="149" y="614"/>
                                    </a:lnTo>
                                    <a:lnTo>
                                      <a:pt x="163" y="614"/>
                                    </a:lnTo>
                                    <a:lnTo>
                                      <a:pt x="170" y="614"/>
                                    </a:lnTo>
                                    <a:lnTo>
                                      <a:pt x="177" y="606"/>
                                    </a:lnTo>
                                    <a:lnTo>
                                      <a:pt x="177" y="597"/>
                                    </a:lnTo>
                                    <a:lnTo>
                                      <a:pt x="187" y="589"/>
                                    </a:lnTo>
                                    <a:lnTo>
                                      <a:pt x="187" y="575"/>
                                    </a:lnTo>
                                    <a:lnTo>
                                      <a:pt x="195" y="583"/>
                                    </a:lnTo>
                                    <a:lnTo>
                                      <a:pt x="201" y="597"/>
                                    </a:lnTo>
                                    <a:lnTo>
                                      <a:pt x="208" y="606"/>
                                    </a:lnTo>
                                    <a:lnTo>
                                      <a:pt x="208" y="614"/>
                                    </a:lnTo>
                                    <a:lnTo>
                                      <a:pt x="215" y="627"/>
                                    </a:lnTo>
                                    <a:lnTo>
                                      <a:pt x="222" y="635"/>
                                    </a:lnTo>
                                    <a:lnTo>
                                      <a:pt x="222" y="641"/>
                                    </a:lnTo>
                                    <a:lnTo>
                                      <a:pt x="229" y="655"/>
                                    </a:lnTo>
                                    <a:lnTo>
                                      <a:pt x="247" y="649"/>
                                    </a:lnTo>
                                    <a:lnTo>
                                      <a:pt x="260" y="641"/>
                                    </a:lnTo>
                                    <a:lnTo>
                                      <a:pt x="260" y="627"/>
                                    </a:lnTo>
                                    <a:lnTo>
                                      <a:pt x="260" y="614"/>
                                    </a:lnTo>
                                    <a:lnTo>
                                      <a:pt x="260" y="589"/>
                                    </a:lnTo>
                                    <a:lnTo>
                                      <a:pt x="253" y="583"/>
                                    </a:lnTo>
                                    <a:lnTo>
                                      <a:pt x="260" y="583"/>
                                    </a:lnTo>
                                    <a:lnTo>
                                      <a:pt x="274" y="597"/>
                                    </a:lnTo>
                                    <a:lnTo>
                                      <a:pt x="311" y="641"/>
                                    </a:lnTo>
                                    <a:lnTo>
                                      <a:pt x="319" y="641"/>
                                    </a:lnTo>
                                    <a:lnTo>
                                      <a:pt x="326" y="641"/>
                                    </a:lnTo>
                                    <a:lnTo>
                                      <a:pt x="326" y="627"/>
                                    </a:lnTo>
                                    <a:lnTo>
                                      <a:pt x="326" y="614"/>
                                    </a:lnTo>
                                    <a:lnTo>
                                      <a:pt x="326" y="597"/>
                                    </a:lnTo>
                                    <a:lnTo>
                                      <a:pt x="326" y="575"/>
                                    </a:lnTo>
                                    <a:lnTo>
                                      <a:pt x="326" y="562"/>
                                    </a:lnTo>
                                    <a:lnTo>
                                      <a:pt x="333" y="548"/>
                                    </a:lnTo>
                                    <a:lnTo>
                                      <a:pt x="333" y="555"/>
                                    </a:lnTo>
                                    <a:lnTo>
                                      <a:pt x="333" y="562"/>
                                    </a:lnTo>
                                    <a:lnTo>
                                      <a:pt x="346" y="569"/>
                                    </a:lnTo>
                                    <a:lnTo>
                                      <a:pt x="363" y="583"/>
                                    </a:lnTo>
                                    <a:lnTo>
                                      <a:pt x="371" y="583"/>
                                    </a:lnTo>
                                    <a:lnTo>
                                      <a:pt x="377" y="589"/>
                                    </a:lnTo>
                                    <a:lnTo>
                                      <a:pt x="385" y="589"/>
                                    </a:lnTo>
                                    <a:lnTo>
                                      <a:pt x="392" y="583"/>
                                    </a:lnTo>
                                    <a:lnTo>
                                      <a:pt x="392" y="531"/>
                                    </a:lnTo>
                                    <a:lnTo>
                                      <a:pt x="392" y="496"/>
                                    </a:lnTo>
                                    <a:lnTo>
                                      <a:pt x="392" y="458"/>
                                    </a:lnTo>
                                    <a:lnTo>
                                      <a:pt x="385" y="430"/>
                                    </a:lnTo>
                                    <a:lnTo>
                                      <a:pt x="377" y="385"/>
                                    </a:lnTo>
                                    <a:lnTo>
                                      <a:pt x="363" y="361"/>
                                    </a:lnTo>
                                    <a:lnTo>
                                      <a:pt x="363" y="354"/>
                                    </a:lnTo>
                                    <a:lnTo>
                                      <a:pt x="363" y="347"/>
                                    </a:lnTo>
                                    <a:lnTo>
                                      <a:pt x="371" y="354"/>
                                    </a:lnTo>
                                    <a:lnTo>
                                      <a:pt x="377" y="354"/>
                                    </a:lnTo>
                                    <a:lnTo>
                                      <a:pt x="423" y="367"/>
                                    </a:lnTo>
                                    <a:lnTo>
                                      <a:pt x="481" y="399"/>
                                    </a:lnTo>
                                    <a:lnTo>
                                      <a:pt x="495" y="392"/>
                                    </a:lnTo>
                                    <a:lnTo>
                                      <a:pt x="495" y="385"/>
                                    </a:lnTo>
                                    <a:lnTo>
                                      <a:pt x="495" y="378"/>
                                    </a:lnTo>
                                    <a:lnTo>
                                      <a:pt x="495" y="367"/>
                                    </a:lnTo>
                                    <a:lnTo>
                                      <a:pt x="489" y="361"/>
                                    </a:lnTo>
                                    <a:lnTo>
                                      <a:pt x="481" y="354"/>
                                    </a:lnTo>
                                    <a:lnTo>
                                      <a:pt x="502" y="354"/>
                                    </a:lnTo>
                                    <a:lnTo>
                                      <a:pt x="523" y="367"/>
                                    </a:lnTo>
                                    <a:lnTo>
                                      <a:pt x="547" y="385"/>
                                    </a:lnTo>
                                    <a:lnTo>
                                      <a:pt x="568" y="399"/>
                                    </a:lnTo>
                                    <a:lnTo>
                                      <a:pt x="585" y="406"/>
                                    </a:lnTo>
                                    <a:lnTo>
                                      <a:pt x="593" y="406"/>
                                    </a:lnTo>
                                    <a:lnTo>
                                      <a:pt x="599" y="399"/>
                                    </a:lnTo>
                                    <a:lnTo>
                                      <a:pt x="599" y="367"/>
                                    </a:lnTo>
                                    <a:lnTo>
                                      <a:pt x="606" y="367"/>
                                    </a:lnTo>
                                    <a:lnTo>
                                      <a:pt x="620" y="367"/>
                                    </a:lnTo>
                                    <a:lnTo>
                                      <a:pt x="620" y="385"/>
                                    </a:lnTo>
                                    <a:lnTo>
                                      <a:pt x="634" y="385"/>
                                    </a:lnTo>
                                    <a:lnTo>
                                      <a:pt x="634" y="392"/>
                                    </a:lnTo>
                                    <a:lnTo>
                                      <a:pt x="645" y="392"/>
                                    </a:lnTo>
                                    <a:lnTo>
                                      <a:pt x="651" y="392"/>
                                    </a:lnTo>
                                    <a:lnTo>
                                      <a:pt x="665" y="385"/>
                                    </a:lnTo>
                                    <a:lnTo>
                                      <a:pt x="658" y="367"/>
                                    </a:lnTo>
                                    <a:lnTo>
                                      <a:pt x="651" y="354"/>
                                    </a:lnTo>
                                    <a:lnTo>
                                      <a:pt x="645" y="347"/>
                                    </a:lnTo>
                                    <a:lnTo>
                                      <a:pt x="634" y="340"/>
                                    </a:lnTo>
                                    <a:lnTo>
                                      <a:pt x="627" y="333"/>
                                    </a:lnTo>
                                    <a:lnTo>
                                      <a:pt x="620" y="326"/>
                                    </a:lnTo>
                                    <a:lnTo>
                                      <a:pt x="620" y="309"/>
                                    </a:lnTo>
                                    <a:lnTo>
                                      <a:pt x="613" y="295"/>
                                    </a:lnTo>
                                    <a:lnTo>
                                      <a:pt x="651" y="295"/>
                                    </a:lnTo>
                                    <a:lnTo>
                                      <a:pt x="679" y="295"/>
                                    </a:lnTo>
                                    <a:lnTo>
                                      <a:pt x="692" y="295"/>
                                    </a:lnTo>
                                    <a:lnTo>
                                      <a:pt x="692" y="288"/>
                                    </a:lnTo>
                                    <a:lnTo>
                                      <a:pt x="692" y="281"/>
                                    </a:lnTo>
                                    <a:lnTo>
                                      <a:pt x="686" y="274"/>
                                    </a:lnTo>
                                    <a:lnTo>
                                      <a:pt x="672" y="260"/>
                                    </a:lnTo>
                                    <a:lnTo>
                                      <a:pt x="651" y="243"/>
                                    </a:lnTo>
                                    <a:lnTo>
                                      <a:pt x="658" y="236"/>
                                    </a:lnTo>
                                    <a:lnTo>
                                      <a:pt x="665" y="229"/>
                                    </a:lnTo>
                                    <a:lnTo>
                                      <a:pt x="679" y="229"/>
                                    </a:lnTo>
                                    <a:lnTo>
                                      <a:pt x="686" y="222"/>
                                    </a:lnTo>
                                    <a:lnTo>
                                      <a:pt x="692" y="216"/>
                                    </a:lnTo>
                                    <a:lnTo>
                                      <a:pt x="703" y="216"/>
                                    </a:lnTo>
                                    <a:lnTo>
                                      <a:pt x="709" y="202"/>
                                    </a:lnTo>
                                    <a:lnTo>
                                      <a:pt x="709" y="191"/>
                                    </a:lnTo>
                                    <a:lnTo>
                                      <a:pt x="709" y="184"/>
                                    </a:lnTo>
                                    <a:lnTo>
                                      <a:pt x="692" y="184"/>
                                    </a:lnTo>
                                    <a:lnTo>
                                      <a:pt x="679" y="177"/>
                                    </a:lnTo>
                                    <a:lnTo>
                                      <a:pt x="665" y="177"/>
                                    </a:lnTo>
                                    <a:lnTo>
                                      <a:pt x="658" y="170"/>
                                    </a:lnTo>
                                    <a:lnTo>
                                      <a:pt x="665" y="164"/>
                                    </a:lnTo>
                                    <a:lnTo>
                                      <a:pt x="672" y="156"/>
                                    </a:lnTo>
                                    <a:lnTo>
                                      <a:pt x="679" y="150"/>
                                    </a:lnTo>
                                    <a:lnTo>
                                      <a:pt x="692" y="142"/>
                                    </a:lnTo>
                                    <a:lnTo>
                                      <a:pt x="703" y="142"/>
                                    </a:lnTo>
                                    <a:lnTo>
                                      <a:pt x="709" y="125"/>
                                    </a:lnTo>
                                    <a:lnTo>
                                      <a:pt x="709" y="118"/>
                                    </a:lnTo>
                                    <a:lnTo>
                                      <a:pt x="709" y="104"/>
                                    </a:lnTo>
                                    <a:lnTo>
                                      <a:pt x="692" y="98"/>
                                    </a:lnTo>
                                    <a:lnTo>
                                      <a:pt x="679" y="98"/>
                                    </a:lnTo>
                                    <a:lnTo>
                                      <a:pt x="672" y="98"/>
                                    </a:lnTo>
                                    <a:lnTo>
                                      <a:pt x="665" y="98"/>
                                    </a:lnTo>
                                    <a:lnTo>
                                      <a:pt x="658" y="98"/>
                                    </a:lnTo>
                                    <a:lnTo>
                                      <a:pt x="651" y="98"/>
                                    </a:lnTo>
                                    <a:lnTo>
                                      <a:pt x="658" y="90"/>
                                    </a:lnTo>
                                    <a:lnTo>
                                      <a:pt x="665" y="84"/>
                                    </a:lnTo>
                                    <a:lnTo>
                                      <a:pt x="679" y="73"/>
                                    </a:lnTo>
                                    <a:lnTo>
                                      <a:pt x="679" y="66"/>
                                    </a:lnTo>
                                    <a:lnTo>
                                      <a:pt x="686" y="66"/>
                                    </a:lnTo>
                                    <a:lnTo>
                                      <a:pt x="686" y="60"/>
                                    </a:lnTo>
                                    <a:lnTo>
                                      <a:pt x="679" y="52"/>
                                    </a:lnTo>
                                    <a:lnTo>
                                      <a:pt x="679" y="46"/>
                                    </a:lnTo>
                                    <a:lnTo>
                                      <a:pt x="533" y="38"/>
                                    </a:lnTo>
                                    <a:lnTo>
                                      <a:pt x="495" y="38"/>
                                    </a:lnTo>
                                    <a:lnTo>
                                      <a:pt x="502" y="38"/>
                                    </a:lnTo>
                                    <a:lnTo>
                                      <a:pt x="533" y="32"/>
                                    </a:lnTo>
                                    <a:lnTo>
                                      <a:pt x="575" y="21"/>
                                    </a:lnTo>
                                    <a:lnTo>
                                      <a:pt x="634" y="14"/>
                                    </a:lnTo>
                                    <a:lnTo>
                                      <a:pt x="703" y="8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796" y="0"/>
                                    </a:lnTo>
                                    <a:lnTo>
                                      <a:pt x="679" y="8"/>
                                    </a:lnTo>
                                    <a:lnTo>
                                      <a:pt x="620" y="21"/>
                                    </a:lnTo>
                                    <a:lnTo>
                                      <a:pt x="606" y="21"/>
                                    </a:lnTo>
                                    <a:lnTo>
                                      <a:pt x="599" y="21"/>
                                    </a:lnTo>
                                    <a:lnTo>
                                      <a:pt x="606" y="21"/>
                                    </a:lnTo>
                                    <a:lnTo>
                                      <a:pt x="613" y="21"/>
                                    </a:lnTo>
                                    <a:lnTo>
                                      <a:pt x="658" y="21"/>
                                    </a:lnTo>
                                    <a:lnTo>
                                      <a:pt x="709" y="21"/>
                                    </a:lnTo>
                                    <a:lnTo>
                                      <a:pt x="769" y="21"/>
                                    </a:lnTo>
                                    <a:lnTo>
                                      <a:pt x="81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52560"/>
                                <a:ext cx="17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980">
                                    <a:moveTo>
                                      <a:pt x="730" y="322"/>
                                    </a:moveTo>
                                    <a:lnTo>
                                      <a:pt x="730" y="329"/>
                                    </a:lnTo>
                                    <a:lnTo>
                                      <a:pt x="730" y="346"/>
                                    </a:lnTo>
                                    <a:lnTo>
                                      <a:pt x="724" y="360"/>
                                    </a:lnTo>
                                    <a:lnTo>
                                      <a:pt x="724" y="367"/>
                                    </a:lnTo>
                                    <a:lnTo>
                                      <a:pt x="716" y="374"/>
                                    </a:lnTo>
                                    <a:lnTo>
                                      <a:pt x="710" y="388"/>
                                    </a:lnTo>
                                    <a:lnTo>
                                      <a:pt x="710" y="406"/>
                                    </a:lnTo>
                                    <a:lnTo>
                                      <a:pt x="693" y="412"/>
                                    </a:lnTo>
                                    <a:lnTo>
                                      <a:pt x="685" y="419"/>
                                    </a:lnTo>
                                    <a:lnTo>
                                      <a:pt x="679" y="433"/>
                                    </a:lnTo>
                                    <a:lnTo>
                                      <a:pt x="672" y="433"/>
                                    </a:lnTo>
                                    <a:lnTo>
                                      <a:pt x="664" y="440"/>
                                    </a:lnTo>
                                    <a:lnTo>
                                      <a:pt x="658" y="447"/>
                                    </a:lnTo>
                                    <a:lnTo>
                                      <a:pt x="641" y="458"/>
                                    </a:lnTo>
                                    <a:lnTo>
                                      <a:pt x="650" y="464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658" y="478"/>
                                    </a:lnTo>
                                    <a:lnTo>
                                      <a:pt x="664" y="478"/>
                                    </a:lnTo>
                                    <a:lnTo>
                                      <a:pt x="672" y="485"/>
                                    </a:lnTo>
                                    <a:lnTo>
                                      <a:pt x="672" y="492"/>
                                    </a:lnTo>
                                    <a:lnTo>
                                      <a:pt x="685" y="492"/>
                                    </a:lnTo>
                                    <a:lnTo>
                                      <a:pt x="685" y="499"/>
                                    </a:lnTo>
                                    <a:lnTo>
                                      <a:pt x="685" y="516"/>
                                    </a:lnTo>
                                    <a:lnTo>
                                      <a:pt x="693" y="523"/>
                                    </a:lnTo>
                                    <a:lnTo>
                                      <a:pt x="693" y="537"/>
                                    </a:lnTo>
                                    <a:lnTo>
                                      <a:pt x="693" y="551"/>
                                    </a:lnTo>
                                    <a:lnTo>
                                      <a:pt x="693" y="557"/>
                                    </a:lnTo>
                                    <a:lnTo>
                                      <a:pt x="685" y="575"/>
                                    </a:lnTo>
                                    <a:lnTo>
                                      <a:pt x="685" y="589"/>
                                    </a:lnTo>
                                    <a:lnTo>
                                      <a:pt x="672" y="596"/>
                                    </a:lnTo>
                                    <a:lnTo>
                                      <a:pt x="658" y="609"/>
                                    </a:lnTo>
                                    <a:lnTo>
                                      <a:pt x="633" y="626"/>
                                    </a:lnTo>
                                    <a:lnTo>
                                      <a:pt x="613" y="634"/>
                                    </a:lnTo>
                                    <a:lnTo>
                                      <a:pt x="598" y="648"/>
                                    </a:lnTo>
                                    <a:lnTo>
                                      <a:pt x="575" y="655"/>
                                    </a:lnTo>
                                    <a:lnTo>
                                      <a:pt x="554" y="661"/>
                                    </a:lnTo>
                                    <a:lnTo>
                                      <a:pt x="534" y="669"/>
                                    </a:lnTo>
                                    <a:lnTo>
                                      <a:pt x="509" y="669"/>
                                    </a:lnTo>
                                    <a:lnTo>
                                      <a:pt x="502" y="669"/>
                                    </a:lnTo>
                                    <a:lnTo>
                                      <a:pt x="502" y="675"/>
                                    </a:lnTo>
                                    <a:lnTo>
                                      <a:pt x="495" y="675"/>
                                    </a:lnTo>
                                    <a:lnTo>
                                      <a:pt x="495" y="686"/>
                                    </a:lnTo>
                                    <a:lnTo>
                                      <a:pt x="495" y="692"/>
                                    </a:lnTo>
                                    <a:lnTo>
                                      <a:pt x="502" y="700"/>
                                    </a:lnTo>
                                    <a:lnTo>
                                      <a:pt x="509" y="707"/>
                                    </a:lnTo>
                                    <a:lnTo>
                                      <a:pt x="502" y="713"/>
                                    </a:lnTo>
                                    <a:lnTo>
                                      <a:pt x="502" y="721"/>
                                    </a:lnTo>
                                    <a:lnTo>
                                      <a:pt x="502" y="727"/>
                                    </a:lnTo>
                                    <a:lnTo>
                                      <a:pt x="495" y="735"/>
                                    </a:lnTo>
                                    <a:lnTo>
                                      <a:pt x="495" y="744"/>
                                    </a:lnTo>
                                    <a:lnTo>
                                      <a:pt x="495" y="752"/>
                                    </a:lnTo>
                                    <a:lnTo>
                                      <a:pt x="488" y="765"/>
                                    </a:lnTo>
                                    <a:lnTo>
                                      <a:pt x="482" y="779"/>
                                    </a:lnTo>
                                    <a:lnTo>
                                      <a:pt x="464" y="793"/>
                                    </a:lnTo>
                                    <a:lnTo>
                                      <a:pt x="450" y="810"/>
                                    </a:lnTo>
                                    <a:lnTo>
                                      <a:pt x="436" y="825"/>
                                    </a:lnTo>
                                    <a:lnTo>
                                      <a:pt x="422" y="831"/>
                                    </a:lnTo>
                                    <a:lnTo>
                                      <a:pt x="398" y="839"/>
                                    </a:lnTo>
                                    <a:lnTo>
                                      <a:pt x="378" y="839"/>
                                    </a:lnTo>
                                    <a:lnTo>
                                      <a:pt x="370" y="839"/>
                                    </a:lnTo>
                                    <a:lnTo>
                                      <a:pt x="364" y="839"/>
                                    </a:lnTo>
                                    <a:lnTo>
                                      <a:pt x="353" y="839"/>
                                    </a:lnTo>
                                    <a:lnTo>
                                      <a:pt x="346" y="831"/>
                                    </a:lnTo>
                                    <a:lnTo>
                                      <a:pt x="339" y="825"/>
                                    </a:lnTo>
                                    <a:lnTo>
                                      <a:pt x="332" y="825"/>
                                    </a:lnTo>
                                    <a:lnTo>
                                      <a:pt x="326" y="825"/>
                                    </a:lnTo>
                                    <a:lnTo>
                                      <a:pt x="318" y="831"/>
                                    </a:lnTo>
                                    <a:lnTo>
                                      <a:pt x="304" y="852"/>
                                    </a:lnTo>
                                    <a:lnTo>
                                      <a:pt x="287" y="883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52" y="935"/>
                                    </a:lnTo>
                                    <a:lnTo>
                                      <a:pt x="222" y="949"/>
                                    </a:lnTo>
                                    <a:lnTo>
                                      <a:pt x="200" y="963"/>
                                    </a:lnTo>
                                    <a:lnTo>
                                      <a:pt x="177" y="980"/>
                                    </a:lnTo>
                                    <a:lnTo>
                                      <a:pt x="142" y="980"/>
                                    </a:lnTo>
                                    <a:lnTo>
                                      <a:pt x="128" y="980"/>
                                    </a:lnTo>
                                    <a:lnTo>
                                      <a:pt x="111" y="980"/>
                                    </a:lnTo>
                                    <a:lnTo>
                                      <a:pt x="97" y="980"/>
                                    </a:lnTo>
                                    <a:lnTo>
                                      <a:pt x="84" y="973"/>
                                    </a:lnTo>
                                    <a:lnTo>
                                      <a:pt x="66" y="963"/>
                                    </a:lnTo>
                                    <a:lnTo>
                                      <a:pt x="52" y="949"/>
                                    </a:lnTo>
                                    <a:lnTo>
                                      <a:pt x="38" y="942"/>
                                    </a:lnTo>
                                    <a:lnTo>
                                      <a:pt x="24" y="935"/>
                                    </a:lnTo>
                                    <a:lnTo>
                                      <a:pt x="18" y="921"/>
                                    </a:lnTo>
                                    <a:lnTo>
                                      <a:pt x="7" y="904"/>
                                    </a:lnTo>
                                    <a:lnTo>
                                      <a:pt x="7" y="891"/>
                                    </a:lnTo>
                                    <a:lnTo>
                                      <a:pt x="0" y="876"/>
                                    </a:lnTo>
                                    <a:lnTo>
                                      <a:pt x="0" y="852"/>
                                    </a:lnTo>
                                    <a:lnTo>
                                      <a:pt x="0" y="839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0" y="810"/>
                                    </a:lnTo>
                                    <a:lnTo>
                                      <a:pt x="7" y="787"/>
                                    </a:lnTo>
                                    <a:lnTo>
                                      <a:pt x="18" y="779"/>
                                    </a:lnTo>
                                    <a:lnTo>
                                      <a:pt x="24" y="765"/>
                                    </a:lnTo>
                                    <a:lnTo>
                                      <a:pt x="38" y="752"/>
                                    </a:lnTo>
                                    <a:lnTo>
                                      <a:pt x="52" y="735"/>
                                    </a:lnTo>
                                    <a:lnTo>
                                      <a:pt x="66" y="735"/>
                                    </a:lnTo>
                                    <a:lnTo>
                                      <a:pt x="84" y="721"/>
                                    </a:lnTo>
                                    <a:lnTo>
                                      <a:pt x="97" y="713"/>
                                    </a:lnTo>
                                    <a:lnTo>
                                      <a:pt x="97" y="707"/>
                                    </a:lnTo>
                                    <a:lnTo>
                                      <a:pt x="104" y="707"/>
                                    </a:lnTo>
                                    <a:lnTo>
                                      <a:pt x="104" y="700"/>
                                    </a:lnTo>
                                    <a:lnTo>
                                      <a:pt x="97" y="692"/>
                                    </a:lnTo>
                                    <a:lnTo>
                                      <a:pt x="90" y="686"/>
                                    </a:lnTo>
                                    <a:lnTo>
                                      <a:pt x="84" y="675"/>
                                    </a:lnTo>
                                    <a:lnTo>
                                      <a:pt x="76" y="675"/>
                                    </a:lnTo>
                                    <a:lnTo>
                                      <a:pt x="66" y="669"/>
                                    </a:lnTo>
                                    <a:lnTo>
                                      <a:pt x="59" y="661"/>
                                    </a:lnTo>
                                    <a:lnTo>
                                      <a:pt x="52" y="655"/>
                                    </a:lnTo>
                                    <a:lnTo>
                                      <a:pt x="52" y="648"/>
                                    </a:lnTo>
                                    <a:lnTo>
                                      <a:pt x="52" y="634"/>
                                    </a:lnTo>
                                    <a:lnTo>
                                      <a:pt x="52" y="617"/>
                                    </a:lnTo>
                                    <a:lnTo>
                                      <a:pt x="52" y="603"/>
                                    </a:lnTo>
                                    <a:lnTo>
                                      <a:pt x="52" y="589"/>
                                    </a:lnTo>
                                    <a:lnTo>
                                      <a:pt x="52" y="575"/>
                                    </a:lnTo>
                                    <a:lnTo>
                                      <a:pt x="52" y="551"/>
                                    </a:lnTo>
                                    <a:lnTo>
                                      <a:pt x="52" y="537"/>
                                    </a:lnTo>
                                    <a:lnTo>
                                      <a:pt x="66" y="523"/>
                                    </a:lnTo>
                                    <a:lnTo>
                                      <a:pt x="76" y="505"/>
                                    </a:lnTo>
                                    <a:lnTo>
                                      <a:pt x="84" y="499"/>
                                    </a:lnTo>
                                    <a:lnTo>
                                      <a:pt x="90" y="492"/>
                                    </a:lnTo>
                                    <a:lnTo>
                                      <a:pt x="97" y="485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28" y="478"/>
                                    </a:lnTo>
                                    <a:lnTo>
                                      <a:pt x="136" y="471"/>
                                    </a:lnTo>
                                    <a:lnTo>
                                      <a:pt x="149" y="464"/>
                                    </a:lnTo>
                                    <a:lnTo>
                                      <a:pt x="163" y="464"/>
                                    </a:lnTo>
                                    <a:lnTo>
                                      <a:pt x="163" y="458"/>
                                    </a:lnTo>
                                    <a:lnTo>
                                      <a:pt x="163" y="447"/>
                                    </a:lnTo>
                                    <a:lnTo>
                                      <a:pt x="163" y="440"/>
                                    </a:lnTo>
                                    <a:lnTo>
                                      <a:pt x="156" y="433"/>
                                    </a:lnTo>
                                    <a:lnTo>
                                      <a:pt x="149" y="426"/>
                                    </a:lnTo>
                                    <a:lnTo>
                                      <a:pt x="142" y="419"/>
                                    </a:lnTo>
                                    <a:lnTo>
                                      <a:pt x="136" y="412"/>
                                    </a:lnTo>
                                    <a:lnTo>
                                      <a:pt x="136" y="406"/>
                                    </a:lnTo>
                                    <a:lnTo>
                                      <a:pt x="136" y="388"/>
                                    </a:lnTo>
                                    <a:lnTo>
                                      <a:pt x="118" y="367"/>
                                    </a:lnTo>
                                    <a:lnTo>
                                      <a:pt x="111" y="346"/>
                                    </a:lnTo>
                                    <a:lnTo>
                                      <a:pt x="111" y="329"/>
                                    </a:lnTo>
                                    <a:lnTo>
                                      <a:pt x="111" y="308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70"/>
                                    </a:lnTo>
                                    <a:lnTo>
                                      <a:pt x="128" y="250"/>
                                    </a:lnTo>
                                    <a:lnTo>
                                      <a:pt x="136" y="236"/>
                                    </a:lnTo>
                                    <a:lnTo>
                                      <a:pt x="149" y="228"/>
                                    </a:lnTo>
                                    <a:lnTo>
                                      <a:pt x="156" y="211"/>
                                    </a:lnTo>
                                    <a:lnTo>
                                      <a:pt x="163" y="204"/>
                                    </a:lnTo>
                                    <a:lnTo>
                                      <a:pt x="177" y="190"/>
                                    </a:lnTo>
                                    <a:lnTo>
                                      <a:pt x="194" y="176"/>
                                    </a:lnTo>
                                    <a:lnTo>
                                      <a:pt x="200" y="170"/>
                                    </a:lnTo>
                                    <a:lnTo>
                                      <a:pt x="215" y="159"/>
                                    </a:lnTo>
                                    <a:lnTo>
                                      <a:pt x="229" y="152"/>
                                    </a:lnTo>
                                    <a:lnTo>
                                      <a:pt x="246" y="146"/>
                                    </a:lnTo>
                                    <a:lnTo>
                                      <a:pt x="260" y="146"/>
                                    </a:lnTo>
                                    <a:lnTo>
                                      <a:pt x="274" y="146"/>
                                    </a:lnTo>
                                    <a:lnTo>
                                      <a:pt x="287" y="138"/>
                                    </a:lnTo>
                                    <a:lnTo>
                                      <a:pt x="312" y="138"/>
                                    </a:lnTo>
                                    <a:lnTo>
                                      <a:pt x="326" y="146"/>
                                    </a:lnTo>
                                    <a:lnTo>
                                      <a:pt x="339" y="146"/>
                                    </a:lnTo>
                                    <a:lnTo>
                                      <a:pt x="364" y="146"/>
                                    </a:lnTo>
                                    <a:lnTo>
                                      <a:pt x="384" y="146"/>
                                    </a:lnTo>
                                    <a:lnTo>
                                      <a:pt x="405" y="138"/>
                                    </a:lnTo>
                                    <a:lnTo>
                                      <a:pt x="430" y="132"/>
                                    </a:lnTo>
                                    <a:lnTo>
                                      <a:pt x="450" y="132"/>
                                    </a:lnTo>
                                    <a:lnTo>
                                      <a:pt x="474" y="124"/>
                                    </a:lnTo>
                                    <a:lnTo>
                                      <a:pt x="495" y="118"/>
                                    </a:lnTo>
                                    <a:lnTo>
                                      <a:pt x="509" y="101"/>
                                    </a:lnTo>
                                    <a:lnTo>
                                      <a:pt x="516" y="101"/>
                                    </a:lnTo>
                                    <a:lnTo>
                                      <a:pt x="523" y="101"/>
                                    </a:lnTo>
                                    <a:lnTo>
                                      <a:pt x="534" y="101"/>
                                    </a:lnTo>
                                    <a:lnTo>
                                      <a:pt x="534" y="94"/>
                                    </a:lnTo>
                                    <a:lnTo>
                                      <a:pt x="523" y="94"/>
                                    </a:lnTo>
                                    <a:lnTo>
                                      <a:pt x="540" y="86"/>
                                    </a:lnTo>
                                    <a:lnTo>
                                      <a:pt x="554" y="72"/>
                                    </a:lnTo>
                                    <a:lnTo>
                                      <a:pt x="561" y="66"/>
                                    </a:lnTo>
                                    <a:lnTo>
                                      <a:pt x="568" y="52"/>
                                    </a:lnTo>
                                    <a:lnTo>
                                      <a:pt x="575" y="42"/>
                                    </a:lnTo>
                                    <a:lnTo>
                                      <a:pt x="581" y="28"/>
                                    </a:lnTo>
                                    <a:lnTo>
                                      <a:pt x="592" y="14"/>
                                    </a:lnTo>
                                    <a:lnTo>
                                      <a:pt x="598" y="0"/>
                                    </a:lnTo>
                                    <a:lnTo>
                                      <a:pt x="606" y="0"/>
                                    </a:lnTo>
                                    <a:lnTo>
                                      <a:pt x="613" y="7"/>
                                    </a:lnTo>
                                    <a:lnTo>
                                      <a:pt x="620" y="7"/>
                                    </a:lnTo>
                                    <a:lnTo>
                                      <a:pt x="627" y="14"/>
                                    </a:lnTo>
                                    <a:lnTo>
                                      <a:pt x="627" y="20"/>
                                    </a:lnTo>
                                    <a:lnTo>
                                      <a:pt x="633" y="28"/>
                                    </a:lnTo>
                                    <a:lnTo>
                                      <a:pt x="641" y="28"/>
                                    </a:lnTo>
                                    <a:lnTo>
                                      <a:pt x="650" y="28"/>
                                    </a:lnTo>
                                    <a:lnTo>
                                      <a:pt x="658" y="42"/>
                                    </a:lnTo>
                                    <a:lnTo>
                                      <a:pt x="664" y="52"/>
                                    </a:lnTo>
                                    <a:lnTo>
                                      <a:pt x="672" y="66"/>
                                    </a:lnTo>
                                    <a:lnTo>
                                      <a:pt x="679" y="72"/>
                                    </a:lnTo>
                                    <a:lnTo>
                                      <a:pt x="685" y="86"/>
                                    </a:lnTo>
                                    <a:lnTo>
                                      <a:pt x="693" y="101"/>
                                    </a:lnTo>
                                    <a:lnTo>
                                      <a:pt x="699" y="118"/>
                                    </a:lnTo>
                                    <a:lnTo>
                                      <a:pt x="710" y="132"/>
                                    </a:lnTo>
                                    <a:lnTo>
                                      <a:pt x="716" y="152"/>
                                    </a:lnTo>
                                    <a:lnTo>
                                      <a:pt x="724" y="176"/>
                                    </a:lnTo>
                                    <a:lnTo>
                                      <a:pt x="724" y="198"/>
                                    </a:lnTo>
                                    <a:lnTo>
                                      <a:pt x="730" y="222"/>
                                    </a:lnTo>
                                    <a:lnTo>
                                      <a:pt x="737" y="250"/>
                                    </a:lnTo>
                                    <a:lnTo>
                                      <a:pt x="737" y="270"/>
                                    </a:lnTo>
                                    <a:lnTo>
                                      <a:pt x="737" y="294"/>
                                    </a:lnTo>
                                    <a:lnTo>
                                      <a:pt x="737" y="315"/>
                                    </a:lnTo>
                                    <a:lnTo>
                                      <a:pt x="730" y="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1680"/>
                                <a:ext cx="27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987">
                                    <a:moveTo>
                                      <a:pt x="914" y="288"/>
                                    </a:moveTo>
                                    <a:lnTo>
                                      <a:pt x="907" y="288"/>
                                    </a:lnTo>
                                    <a:lnTo>
                                      <a:pt x="900" y="288"/>
                                    </a:lnTo>
                                    <a:lnTo>
                                      <a:pt x="893" y="288"/>
                                    </a:lnTo>
                                    <a:lnTo>
                                      <a:pt x="893" y="294"/>
                                    </a:lnTo>
                                    <a:lnTo>
                                      <a:pt x="886" y="294"/>
                                    </a:lnTo>
                                    <a:lnTo>
                                      <a:pt x="880" y="302"/>
                                    </a:lnTo>
                                    <a:lnTo>
                                      <a:pt x="872" y="302"/>
                                    </a:lnTo>
                                    <a:lnTo>
                                      <a:pt x="862" y="302"/>
                                    </a:lnTo>
                                    <a:lnTo>
                                      <a:pt x="855" y="308"/>
                                    </a:lnTo>
                                    <a:lnTo>
                                      <a:pt x="848" y="308"/>
                                    </a:lnTo>
                                    <a:lnTo>
                                      <a:pt x="841" y="308"/>
                                    </a:lnTo>
                                    <a:lnTo>
                                      <a:pt x="834" y="316"/>
                                    </a:lnTo>
                                    <a:lnTo>
                                      <a:pt x="828" y="316"/>
                                    </a:lnTo>
                                    <a:lnTo>
                                      <a:pt x="820" y="316"/>
                                    </a:lnTo>
                                    <a:lnTo>
                                      <a:pt x="803" y="322"/>
                                    </a:lnTo>
                                    <a:lnTo>
                                      <a:pt x="796" y="329"/>
                                    </a:lnTo>
                                    <a:lnTo>
                                      <a:pt x="789" y="329"/>
                                    </a:lnTo>
                                    <a:lnTo>
                                      <a:pt x="782" y="329"/>
                                    </a:lnTo>
                                    <a:lnTo>
                                      <a:pt x="768" y="340"/>
                                    </a:lnTo>
                                    <a:lnTo>
                                      <a:pt x="762" y="346"/>
                                    </a:lnTo>
                                    <a:lnTo>
                                      <a:pt x="768" y="329"/>
                                    </a:lnTo>
                                    <a:lnTo>
                                      <a:pt x="776" y="322"/>
                                    </a:lnTo>
                                    <a:lnTo>
                                      <a:pt x="782" y="316"/>
                                    </a:lnTo>
                                    <a:lnTo>
                                      <a:pt x="789" y="302"/>
                                    </a:lnTo>
                                    <a:lnTo>
                                      <a:pt x="796" y="294"/>
                                    </a:lnTo>
                                    <a:lnTo>
                                      <a:pt x="803" y="288"/>
                                    </a:lnTo>
                                    <a:lnTo>
                                      <a:pt x="820" y="281"/>
                                    </a:lnTo>
                                    <a:lnTo>
                                      <a:pt x="820" y="264"/>
                                    </a:lnTo>
                                    <a:lnTo>
                                      <a:pt x="820" y="256"/>
                                    </a:lnTo>
                                    <a:lnTo>
                                      <a:pt x="810" y="256"/>
                                    </a:lnTo>
                                    <a:lnTo>
                                      <a:pt x="803" y="250"/>
                                    </a:lnTo>
                                    <a:lnTo>
                                      <a:pt x="796" y="250"/>
                                    </a:lnTo>
                                    <a:lnTo>
                                      <a:pt x="789" y="256"/>
                                    </a:lnTo>
                                    <a:lnTo>
                                      <a:pt x="782" y="256"/>
                                    </a:lnTo>
                                    <a:lnTo>
                                      <a:pt x="782" y="264"/>
                                    </a:lnTo>
                                    <a:lnTo>
                                      <a:pt x="782" y="250"/>
                                    </a:lnTo>
                                    <a:lnTo>
                                      <a:pt x="782" y="236"/>
                                    </a:lnTo>
                                    <a:lnTo>
                                      <a:pt x="789" y="236"/>
                                    </a:lnTo>
                                    <a:lnTo>
                                      <a:pt x="789" y="222"/>
                                    </a:lnTo>
                                    <a:lnTo>
                                      <a:pt x="789" y="212"/>
                                    </a:lnTo>
                                    <a:lnTo>
                                      <a:pt x="789" y="205"/>
                                    </a:lnTo>
                                    <a:lnTo>
                                      <a:pt x="782" y="205"/>
                                    </a:lnTo>
                                    <a:lnTo>
                                      <a:pt x="776" y="205"/>
                                    </a:lnTo>
                                    <a:lnTo>
                                      <a:pt x="768" y="205"/>
                                    </a:lnTo>
                                    <a:lnTo>
                                      <a:pt x="751" y="205"/>
                                    </a:lnTo>
                                    <a:lnTo>
                                      <a:pt x="751" y="212"/>
                                    </a:lnTo>
                                    <a:lnTo>
                                      <a:pt x="737" y="212"/>
                                    </a:lnTo>
                                    <a:lnTo>
                                      <a:pt x="737" y="222"/>
                                    </a:lnTo>
                                    <a:lnTo>
                                      <a:pt x="724" y="222"/>
                                    </a:lnTo>
                                    <a:lnTo>
                                      <a:pt x="724" y="229"/>
                                    </a:lnTo>
                                    <a:lnTo>
                                      <a:pt x="716" y="222"/>
                                    </a:lnTo>
                                    <a:lnTo>
                                      <a:pt x="710" y="222"/>
                                    </a:lnTo>
                                    <a:lnTo>
                                      <a:pt x="702" y="222"/>
                                    </a:lnTo>
                                    <a:lnTo>
                                      <a:pt x="693" y="222"/>
                                    </a:lnTo>
                                    <a:lnTo>
                                      <a:pt x="685" y="222"/>
                                    </a:lnTo>
                                    <a:lnTo>
                                      <a:pt x="679" y="222"/>
                                    </a:lnTo>
                                    <a:lnTo>
                                      <a:pt x="679" y="229"/>
                                    </a:lnTo>
                                    <a:lnTo>
                                      <a:pt x="672" y="229"/>
                                    </a:lnTo>
                                    <a:lnTo>
                                      <a:pt x="664" y="236"/>
                                    </a:lnTo>
                                    <a:lnTo>
                                      <a:pt x="650" y="242"/>
                                    </a:lnTo>
                                    <a:lnTo>
                                      <a:pt x="644" y="250"/>
                                    </a:lnTo>
                                    <a:lnTo>
                                      <a:pt x="633" y="256"/>
                                    </a:lnTo>
                                    <a:lnTo>
                                      <a:pt x="627" y="264"/>
                                    </a:lnTo>
                                    <a:lnTo>
                                      <a:pt x="620" y="264"/>
                                    </a:lnTo>
                                    <a:lnTo>
                                      <a:pt x="606" y="256"/>
                                    </a:lnTo>
                                    <a:lnTo>
                                      <a:pt x="586" y="264"/>
                                    </a:lnTo>
                                    <a:lnTo>
                                      <a:pt x="561" y="281"/>
                                    </a:lnTo>
                                    <a:lnTo>
                                      <a:pt x="547" y="294"/>
                                    </a:lnTo>
                                    <a:lnTo>
                                      <a:pt x="534" y="316"/>
                                    </a:lnTo>
                                    <a:lnTo>
                                      <a:pt x="516" y="329"/>
                                    </a:lnTo>
                                    <a:lnTo>
                                      <a:pt x="509" y="354"/>
                                    </a:lnTo>
                                    <a:lnTo>
                                      <a:pt x="495" y="374"/>
                                    </a:lnTo>
                                    <a:lnTo>
                                      <a:pt x="488" y="398"/>
                                    </a:lnTo>
                                    <a:lnTo>
                                      <a:pt x="482" y="392"/>
                                    </a:lnTo>
                                    <a:lnTo>
                                      <a:pt x="474" y="392"/>
                                    </a:lnTo>
                                    <a:lnTo>
                                      <a:pt x="464" y="392"/>
                                    </a:lnTo>
                                    <a:lnTo>
                                      <a:pt x="450" y="392"/>
                                    </a:lnTo>
                                    <a:lnTo>
                                      <a:pt x="450" y="381"/>
                                    </a:lnTo>
                                    <a:lnTo>
                                      <a:pt x="443" y="381"/>
                                    </a:lnTo>
                                    <a:lnTo>
                                      <a:pt x="436" y="374"/>
                                    </a:lnTo>
                                    <a:lnTo>
                                      <a:pt x="416" y="374"/>
                                    </a:lnTo>
                                    <a:lnTo>
                                      <a:pt x="384" y="374"/>
                                    </a:lnTo>
                                    <a:lnTo>
                                      <a:pt x="356" y="374"/>
                                    </a:lnTo>
                                    <a:lnTo>
                                      <a:pt x="326" y="374"/>
                                    </a:lnTo>
                                    <a:lnTo>
                                      <a:pt x="298" y="374"/>
                                    </a:lnTo>
                                    <a:lnTo>
                                      <a:pt x="274" y="381"/>
                                    </a:lnTo>
                                    <a:lnTo>
                                      <a:pt x="246" y="398"/>
                                    </a:lnTo>
                                    <a:lnTo>
                                      <a:pt x="222" y="420"/>
                                    </a:lnTo>
                                    <a:lnTo>
                                      <a:pt x="215" y="420"/>
                                    </a:lnTo>
                                    <a:lnTo>
                                      <a:pt x="215" y="426"/>
                                    </a:lnTo>
                                    <a:lnTo>
                                      <a:pt x="222" y="426"/>
                                    </a:lnTo>
                                    <a:lnTo>
                                      <a:pt x="222" y="433"/>
                                    </a:lnTo>
                                    <a:lnTo>
                                      <a:pt x="229" y="433"/>
                                    </a:lnTo>
                                    <a:lnTo>
                                      <a:pt x="239" y="433"/>
                                    </a:lnTo>
                                    <a:lnTo>
                                      <a:pt x="246" y="433"/>
                                    </a:lnTo>
                                    <a:lnTo>
                                      <a:pt x="246" y="440"/>
                                    </a:lnTo>
                                    <a:lnTo>
                                      <a:pt x="239" y="450"/>
                                    </a:lnTo>
                                    <a:lnTo>
                                      <a:pt x="229" y="464"/>
                                    </a:lnTo>
                                    <a:lnTo>
                                      <a:pt x="215" y="472"/>
                                    </a:lnTo>
                                    <a:lnTo>
                                      <a:pt x="208" y="478"/>
                                    </a:lnTo>
                                    <a:lnTo>
                                      <a:pt x="200" y="492"/>
                                    </a:lnTo>
                                    <a:lnTo>
                                      <a:pt x="194" y="499"/>
                                    </a:lnTo>
                                    <a:lnTo>
                                      <a:pt x="187" y="510"/>
                                    </a:lnTo>
                                    <a:lnTo>
                                      <a:pt x="180" y="524"/>
                                    </a:lnTo>
                                    <a:lnTo>
                                      <a:pt x="180" y="530"/>
                                    </a:lnTo>
                                    <a:lnTo>
                                      <a:pt x="187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200" y="537"/>
                                    </a:lnTo>
                                    <a:lnTo>
                                      <a:pt x="208" y="537"/>
                                    </a:lnTo>
                                    <a:lnTo>
                                      <a:pt x="200" y="544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94" y="558"/>
                                    </a:lnTo>
                                    <a:lnTo>
                                      <a:pt x="187" y="568"/>
                                    </a:lnTo>
                                    <a:lnTo>
                                      <a:pt x="187" y="582"/>
                                    </a:lnTo>
                                    <a:lnTo>
                                      <a:pt x="187" y="589"/>
                                    </a:lnTo>
                                    <a:lnTo>
                                      <a:pt x="200" y="596"/>
                                    </a:lnTo>
                                    <a:lnTo>
                                      <a:pt x="200" y="603"/>
                                    </a:lnTo>
                                    <a:lnTo>
                                      <a:pt x="194" y="617"/>
                                    </a:lnTo>
                                    <a:lnTo>
                                      <a:pt x="194" y="628"/>
                                    </a:lnTo>
                                    <a:lnTo>
                                      <a:pt x="187" y="634"/>
                                    </a:lnTo>
                                    <a:lnTo>
                                      <a:pt x="180" y="648"/>
                                    </a:lnTo>
                                    <a:lnTo>
                                      <a:pt x="180" y="655"/>
                                    </a:lnTo>
                                    <a:lnTo>
                                      <a:pt x="180" y="662"/>
                                    </a:lnTo>
                                    <a:lnTo>
                                      <a:pt x="180" y="675"/>
                                    </a:lnTo>
                                    <a:lnTo>
                                      <a:pt x="187" y="675"/>
                                    </a:lnTo>
                                    <a:lnTo>
                                      <a:pt x="194" y="675"/>
                                    </a:lnTo>
                                    <a:lnTo>
                                      <a:pt x="200" y="675"/>
                                    </a:lnTo>
                                    <a:lnTo>
                                      <a:pt x="208" y="675"/>
                                    </a:lnTo>
                                    <a:lnTo>
                                      <a:pt x="208" y="686"/>
                                    </a:lnTo>
                                    <a:lnTo>
                                      <a:pt x="208" y="693"/>
                                    </a:lnTo>
                                    <a:lnTo>
                                      <a:pt x="208" y="700"/>
                                    </a:lnTo>
                                    <a:lnTo>
                                      <a:pt x="208" y="707"/>
                                    </a:lnTo>
                                    <a:lnTo>
                                      <a:pt x="208" y="714"/>
                                    </a:lnTo>
                                    <a:lnTo>
                                      <a:pt x="208" y="721"/>
                                    </a:lnTo>
                                    <a:lnTo>
                                      <a:pt x="215" y="721"/>
                                    </a:lnTo>
                                    <a:lnTo>
                                      <a:pt x="222" y="721"/>
                                    </a:lnTo>
                                    <a:lnTo>
                                      <a:pt x="229" y="721"/>
                                    </a:lnTo>
                                    <a:lnTo>
                                      <a:pt x="246" y="707"/>
                                    </a:lnTo>
                                    <a:lnTo>
                                      <a:pt x="260" y="693"/>
                                    </a:lnTo>
                                    <a:lnTo>
                                      <a:pt x="274" y="675"/>
                                    </a:lnTo>
                                    <a:lnTo>
                                      <a:pt x="287" y="662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318" y="634"/>
                                    </a:lnTo>
                                    <a:lnTo>
                                      <a:pt x="332" y="617"/>
                                    </a:lnTo>
                                    <a:lnTo>
                                      <a:pt x="346" y="603"/>
                                    </a:lnTo>
                                    <a:lnTo>
                                      <a:pt x="339" y="634"/>
                                    </a:lnTo>
                                    <a:lnTo>
                                      <a:pt x="326" y="662"/>
                                    </a:lnTo>
                                    <a:lnTo>
                                      <a:pt x="318" y="693"/>
                                    </a:lnTo>
                                    <a:lnTo>
                                      <a:pt x="304" y="721"/>
                                    </a:lnTo>
                                    <a:lnTo>
                                      <a:pt x="304" y="752"/>
                                    </a:lnTo>
                                    <a:lnTo>
                                      <a:pt x="287" y="779"/>
                                    </a:lnTo>
                                    <a:lnTo>
                                      <a:pt x="281" y="818"/>
                                    </a:lnTo>
                                    <a:lnTo>
                                      <a:pt x="274" y="845"/>
                                    </a:lnTo>
                                    <a:lnTo>
                                      <a:pt x="274" y="856"/>
                                    </a:lnTo>
                                    <a:lnTo>
                                      <a:pt x="274" y="870"/>
                                    </a:lnTo>
                                    <a:lnTo>
                                      <a:pt x="274" y="883"/>
                                    </a:lnTo>
                                    <a:lnTo>
                                      <a:pt x="274" y="897"/>
                                    </a:lnTo>
                                    <a:lnTo>
                                      <a:pt x="274" y="905"/>
                                    </a:lnTo>
                                    <a:lnTo>
                                      <a:pt x="266" y="922"/>
                                    </a:lnTo>
                                    <a:lnTo>
                                      <a:pt x="266" y="935"/>
                                    </a:lnTo>
                                    <a:lnTo>
                                      <a:pt x="260" y="943"/>
                                    </a:lnTo>
                                    <a:lnTo>
                                      <a:pt x="260" y="935"/>
                                    </a:lnTo>
                                    <a:lnTo>
                                      <a:pt x="252" y="935"/>
                                    </a:lnTo>
                                    <a:lnTo>
                                      <a:pt x="246" y="935"/>
                                    </a:lnTo>
                                    <a:lnTo>
                                      <a:pt x="239" y="935"/>
                                    </a:lnTo>
                                    <a:lnTo>
                                      <a:pt x="229" y="943"/>
                                    </a:lnTo>
                                    <a:lnTo>
                                      <a:pt x="222" y="949"/>
                                    </a:lnTo>
                                    <a:lnTo>
                                      <a:pt x="215" y="949"/>
                                    </a:lnTo>
                                    <a:lnTo>
                                      <a:pt x="208" y="957"/>
                                    </a:lnTo>
                                    <a:lnTo>
                                      <a:pt x="208" y="963"/>
                                    </a:lnTo>
                                    <a:lnTo>
                                      <a:pt x="200" y="974"/>
                                    </a:lnTo>
                                    <a:lnTo>
                                      <a:pt x="194" y="981"/>
                                    </a:lnTo>
                                    <a:lnTo>
                                      <a:pt x="194" y="974"/>
                                    </a:lnTo>
                                    <a:lnTo>
                                      <a:pt x="194" y="963"/>
                                    </a:lnTo>
                                    <a:lnTo>
                                      <a:pt x="187" y="963"/>
                                    </a:lnTo>
                                    <a:lnTo>
                                      <a:pt x="187" y="949"/>
                                    </a:lnTo>
                                    <a:lnTo>
                                      <a:pt x="180" y="949"/>
                                    </a:lnTo>
                                    <a:lnTo>
                                      <a:pt x="180" y="943"/>
                                    </a:lnTo>
                                    <a:lnTo>
                                      <a:pt x="170" y="943"/>
                                    </a:lnTo>
                                    <a:lnTo>
                                      <a:pt x="163" y="949"/>
                                    </a:lnTo>
                                    <a:lnTo>
                                      <a:pt x="156" y="957"/>
                                    </a:lnTo>
                                    <a:lnTo>
                                      <a:pt x="149" y="963"/>
                                    </a:lnTo>
                                    <a:lnTo>
                                      <a:pt x="142" y="974"/>
                                    </a:lnTo>
                                    <a:lnTo>
                                      <a:pt x="142" y="981"/>
                                    </a:lnTo>
                                    <a:lnTo>
                                      <a:pt x="136" y="981"/>
                                    </a:lnTo>
                                    <a:lnTo>
                                      <a:pt x="136" y="987"/>
                                    </a:lnTo>
                                    <a:lnTo>
                                      <a:pt x="136" y="974"/>
                                    </a:lnTo>
                                    <a:lnTo>
                                      <a:pt x="136" y="963"/>
                                    </a:lnTo>
                                    <a:lnTo>
                                      <a:pt x="136" y="949"/>
                                    </a:lnTo>
                                    <a:lnTo>
                                      <a:pt x="142" y="935"/>
                                    </a:lnTo>
                                    <a:lnTo>
                                      <a:pt x="142" y="922"/>
                                    </a:lnTo>
                                    <a:lnTo>
                                      <a:pt x="149" y="905"/>
                                    </a:lnTo>
                                    <a:lnTo>
                                      <a:pt x="149" y="897"/>
                                    </a:lnTo>
                                    <a:lnTo>
                                      <a:pt x="149" y="883"/>
                                    </a:lnTo>
                                    <a:lnTo>
                                      <a:pt x="142" y="877"/>
                                    </a:lnTo>
                                    <a:lnTo>
                                      <a:pt x="136" y="870"/>
                                    </a:lnTo>
                                    <a:lnTo>
                                      <a:pt x="128" y="877"/>
                                    </a:lnTo>
                                    <a:lnTo>
                                      <a:pt x="118" y="877"/>
                                    </a:lnTo>
                                    <a:lnTo>
                                      <a:pt x="118" y="883"/>
                                    </a:lnTo>
                                    <a:lnTo>
                                      <a:pt x="104" y="891"/>
                                    </a:lnTo>
                                    <a:lnTo>
                                      <a:pt x="97" y="891"/>
                                    </a:lnTo>
                                    <a:lnTo>
                                      <a:pt x="76" y="922"/>
                                    </a:lnTo>
                                    <a:lnTo>
                                      <a:pt x="76" y="905"/>
                                    </a:lnTo>
                                    <a:lnTo>
                                      <a:pt x="76" y="897"/>
                                    </a:lnTo>
                                    <a:lnTo>
                                      <a:pt x="76" y="891"/>
                                    </a:lnTo>
                                    <a:lnTo>
                                      <a:pt x="84" y="883"/>
                                    </a:lnTo>
                                    <a:lnTo>
                                      <a:pt x="90" y="870"/>
                                    </a:lnTo>
                                    <a:lnTo>
                                      <a:pt x="90" y="863"/>
                                    </a:lnTo>
                                    <a:lnTo>
                                      <a:pt x="90" y="856"/>
                                    </a:lnTo>
                                    <a:lnTo>
                                      <a:pt x="97" y="839"/>
                                    </a:lnTo>
                                    <a:lnTo>
                                      <a:pt x="97" y="831"/>
                                    </a:lnTo>
                                    <a:lnTo>
                                      <a:pt x="97" y="825"/>
                                    </a:lnTo>
                                    <a:lnTo>
                                      <a:pt x="90" y="811"/>
                                    </a:lnTo>
                                    <a:lnTo>
                                      <a:pt x="84" y="811"/>
                                    </a:lnTo>
                                    <a:lnTo>
                                      <a:pt x="76" y="818"/>
                                    </a:lnTo>
                                    <a:lnTo>
                                      <a:pt x="70" y="825"/>
                                    </a:lnTo>
                                    <a:lnTo>
                                      <a:pt x="59" y="825"/>
                                    </a:lnTo>
                                    <a:lnTo>
                                      <a:pt x="52" y="839"/>
                                    </a:lnTo>
                                    <a:lnTo>
                                      <a:pt x="45" y="839"/>
                                    </a:lnTo>
                                    <a:lnTo>
                                      <a:pt x="38" y="845"/>
                                    </a:lnTo>
                                    <a:lnTo>
                                      <a:pt x="45" y="831"/>
                                    </a:lnTo>
                                    <a:lnTo>
                                      <a:pt x="52" y="825"/>
                                    </a:lnTo>
                                    <a:lnTo>
                                      <a:pt x="59" y="811"/>
                                    </a:lnTo>
                                    <a:lnTo>
                                      <a:pt x="70" y="797"/>
                                    </a:lnTo>
                                    <a:lnTo>
                                      <a:pt x="76" y="779"/>
                                    </a:lnTo>
                                    <a:lnTo>
                                      <a:pt x="84" y="773"/>
                                    </a:lnTo>
                                    <a:lnTo>
                                      <a:pt x="90" y="759"/>
                                    </a:lnTo>
                                    <a:lnTo>
                                      <a:pt x="90" y="738"/>
                                    </a:lnTo>
                                    <a:lnTo>
                                      <a:pt x="84" y="738"/>
                                    </a:lnTo>
                                    <a:lnTo>
                                      <a:pt x="76" y="738"/>
                                    </a:lnTo>
                                    <a:lnTo>
                                      <a:pt x="70" y="738"/>
                                    </a:lnTo>
                                    <a:lnTo>
                                      <a:pt x="18" y="773"/>
                                    </a:lnTo>
                                    <a:lnTo>
                                      <a:pt x="24" y="759"/>
                                    </a:lnTo>
                                    <a:lnTo>
                                      <a:pt x="32" y="752"/>
                                    </a:lnTo>
                                    <a:lnTo>
                                      <a:pt x="38" y="738"/>
                                    </a:lnTo>
                                    <a:lnTo>
                                      <a:pt x="45" y="721"/>
                                    </a:lnTo>
                                    <a:lnTo>
                                      <a:pt x="59" y="714"/>
                                    </a:lnTo>
                                    <a:lnTo>
                                      <a:pt x="70" y="700"/>
                                    </a:lnTo>
                                    <a:lnTo>
                                      <a:pt x="76" y="686"/>
                                    </a:lnTo>
                                    <a:lnTo>
                                      <a:pt x="76" y="669"/>
                                    </a:lnTo>
                                    <a:lnTo>
                                      <a:pt x="76" y="662"/>
                                    </a:lnTo>
                                    <a:lnTo>
                                      <a:pt x="70" y="662"/>
                                    </a:lnTo>
                                    <a:lnTo>
                                      <a:pt x="59" y="662"/>
                                    </a:lnTo>
                                    <a:lnTo>
                                      <a:pt x="45" y="662"/>
                                    </a:lnTo>
                                    <a:lnTo>
                                      <a:pt x="45" y="669"/>
                                    </a:lnTo>
                                    <a:lnTo>
                                      <a:pt x="38" y="669"/>
                                    </a:lnTo>
                                    <a:lnTo>
                                      <a:pt x="32" y="669"/>
                                    </a:lnTo>
                                    <a:lnTo>
                                      <a:pt x="32" y="675"/>
                                    </a:lnTo>
                                    <a:lnTo>
                                      <a:pt x="24" y="675"/>
                                    </a:lnTo>
                                    <a:lnTo>
                                      <a:pt x="18" y="675"/>
                                    </a:lnTo>
                                    <a:lnTo>
                                      <a:pt x="32" y="669"/>
                                    </a:lnTo>
                                    <a:lnTo>
                                      <a:pt x="38" y="655"/>
                                    </a:lnTo>
                                    <a:lnTo>
                                      <a:pt x="45" y="648"/>
                                    </a:lnTo>
                                    <a:lnTo>
                                      <a:pt x="59" y="634"/>
                                    </a:lnTo>
                                    <a:lnTo>
                                      <a:pt x="76" y="617"/>
                                    </a:lnTo>
                                    <a:lnTo>
                                      <a:pt x="84" y="610"/>
                                    </a:lnTo>
                                    <a:lnTo>
                                      <a:pt x="90" y="596"/>
                                    </a:lnTo>
                                    <a:lnTo>
                                      <a:pt x="97" y="582"/>
                                    </a:lnTo>
                                    <a:lnTo>
                                      <a:pt x="90" y="576"/>
                                    </a:lnTo>
                                    <a:lnTo>
                                      <a:pt x="90" y="568"/>
                                    </a:lnTo>
                                    <a:lnTo>
                                      <a:pt x="84" y="568"/>
                                    </a:lnTo>
                                    <a:lnTo>
                                      <a:pt x="76" y="568"/>
                                    </a:lnTo>
                                    <a:lnTo>
                                      <a:pt x="59" y="568"/>
                                    </a:lnTo>
                                    <a:lnTo>
                                      <a:pt x="59" y="576"/>
                                    </a:lnTo>
                                    <a:lnTo>
                                      <a:pt x="45" y="576"/>
                                    </a:lnTo>
                                    <a:lnTo>
                                      <a:pt x="38" y="582"/>
                                    </a:lnTo>
                                    <a:lnTo>
                                      <a:pt x="32" y="582"/>
                                    </a:lnTo>
                                    <a:lnTo>
                                      <a:pt x="24" y="589"/>
                                    </a:lnTo>
                                    <a:lnTo>
                                      <a:pt x="18" y="589"/>
                                    </a:lnTo>
                                    <a:lnTo>
                                      <a:pt x="10" y="589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18" y="576"/>
                                    </a:lnTo>
                                    <a:lnTo>
                                      <a:pt x="32" y="568"/>
                                    </a:lnTo>
                                    <a:lnTo>
                                      <a:pt x="45" y="551"/>
                                    </a:lnTo>
                                    <a:lnTo>
                                      <a:pt x="59" y="537"/>
                                    </a:lnTo>
                                    <a:lnTo>
                                      <a:pt x="76" y="524"/>
                                    </a:lnTo>
                                    <a:lnTo>
                                      <a:pt x="90" y="516"/>
                                    </a:lnTo>
                                    <a:lnTo>
                                      <a:pt x="104" y="510"/>
                                    </a:lnTo>
                                    <a:lnTo>
                                      <a:pt x="111" y="492"/>
                                    </a:lnTo>
                                    <a:lnTo>
                                      <a:pt x="118" y="492"/>
                                    </a:lnTo>
                                    <a:lnTo>
                                      <a:pt x="118" y="485"/>
                                    </a:lnTo>
                                    <a:lnTo>
                                      <a:pt x="118" y="478"/>
                                    </a:lnTo>
                                    <a:lnTo>
                                      <a:pt x="118" y="472"/>
                                    </a:lnTo>
                                    <a:lnTo>
                                      <a:pt x="118" y="464"/>
                                    </a:lnTo>
                                    <a:lnTo>
                                      <a:pt x="111" y="458"/>
                                    </a:lnTo>
                                    <a:lnTo>
                                      <a:pt x="104" y="458"/>
                                    </a:lnTo>
                                    <a:lnTo>
                                      <a:pt x="97" y="458"/>
                                    </a:lnTo>
                                    <a:lnTo>
                                      <a:pt x="90" y="458"/>
                                    </a:lnTo>
                                    <a:lnTo>
                                      <a:pt x="97" y="450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118" y="440"/>
                                    </a:lnTo>
                                    <a:lnTo>
                                      <a:pt x="128" y="433"/>
                                    </a:lnTo>
                                    <a:lnTo>
                                      <a:pt x="136" y="433"/>
                                    </a:lnTo>
                                    <a:lnTo>
                                      <a:pt x="142" y="420"/>
                                    </a:lnTo>
                                    <a:lnTo>
                                      <a:pt x="142" y="412"/>
                                    </a:lnTo>
                                    <a:lnTo>
                                      <a:pt x="136" y="406"/>
                                    </a:lnTo>
                                    <a:lnTo>
                                      <a:pt x="128" y="406"/>
                                    </a:lnTo>
                                    <a:lnTo>
                                      <a:pt x="118" y="406"/>
                                    </a:lnTo>
                                    <a:lnTo>
                                      <a:pt x="111" y="406"/>
                                    </a:lnTo>
                                    <a:lnTo>
                                      <a:pt x="104" y="406"/>
                                    </a:lnTo>
                                    <a:lnTo>
                                      <a:pt x="97" y="406"/>
                                    </a:lnTo>
                                    <a:lnTo>
                                      <a:pt x="90" y="406"/>
                                    </a:lnTo>
                                    <a:lnTo>
                                      <a:pt x="84" y="406"/>
                                    </a:lnTo>
                                    <a:lnTo>
                                      <a:pt x="90" y="406"/>
                                    </a:lnTo>
                                    <a:lnTo>
                                      <a:pt x="104" y="398"/>
                                    </a:lnTo>
                                    <a:lnTo>
                                      <a:pt x="118" y="392"/>
                                    </a:lnTo>
                                    <a:lnTo>
                                      <a:pt x="136" y="392"/>
                                    </a:lnTo>
                                    <a:lnTo>
                                      <a:pt x="149" y="381"/>
                                    </a:lnTo>
                                    <a:lnTo>
                                      <a:pt x="163" y="374"/>
                                    </a:lnTo>
                                    <a:lnTo>
                                      <a:pt x="180" y="360"/>
                                    </a:lnTo>
                                    <a:lnTo>
                                      <a:pt x="194" y="354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87" y="340"/>
                                    </a:lnTo>
                                    <a:lnTo>
                                      <a:pt x="180" y="329"/>
                                    </a:lnTo>
                                    <a:lnTo>
                                      <a:pt x="163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2"/>
                                    </a:lnTo>
                                    <a:lnTo>
                                      <a:pt x="156" y="322"/>
                                    </a:lnTo>
                                    <a:lnTo>
                                      <a:pt x="163" y="322"/>
                                    </a:lnTo>
                                    <a:lnTo>
                                      <a:pt x="170" y="322"/>
                                    </a:lnTo>
                                    <a:lnTo>
                                      <a:pt x="180" y="322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87" y="316"/>
                                    </a:lnTo>
                                    <a:lnTo>
                                      <a:pt x="194" y="316"/>
                                    </a:lnTo>
                                    <a:lnTo>
                                      <a:pt x="194" y="308"/>
                                    </a:lnTo>
                                    <a:lnTo>
                                      <a:pt x="200" y="302"/>
                                    </a:lnTo>
                                    <a:lnTo>
                                      <a:pt x="208" y="302"/>
                                    </a:lnTo>
                                    <a:lnTo>
                                      <a:pt x="215" y="308"/>
                                    </a:lnTo>
                                    <a:lnTo>
                                      <a:pt x="229" y="308"/>
                                    </a:lnTo>
                                    <a:lnTo>
                                      <a:pt x="239" y="316"/>
                                    </a:lnTo>
                                    <a:lnTo>
                                      <a:pt x="246" y="316"/>
                                    </a:lnTo>
                                    <a:lnTo>
                                      <a:pt x="252" y="316"/>
                                    </a:lnTo>
                                    <a:lnTo>
                                      <a:pt x="260" y="322"/>
                                    </a:lnTo>
                                    <a:lnTo>
                                      <a:pt x="274" y="322"/>
                                    </a:lnTo>
                                    <a:lnTo>
                                      <a:pt x="274" y="329"/>
                                    </a:lnTo>
                                    <a:lnTo>
                                      <a:pt x="287" y="329"/>
                                    </a:lnTo>
                                    <a:lnTo>
                                      <a:pt x="298" y="329"/>
                                    </a:lnTo>
                                    <a:lnTo>
                                      <a:pt x="304" y="329"/>
                                    </a:lnTo>
                                    <a:lnTo>
                                      <a:pt x="312" y="346"/>
                                    </a:lnTo>
                                    <a:lnTo>
                                      <a:pt x="318" y="354"/>
                                    </a:lnTo>
                                    <a:lnTo>
                                      <a:pt x="332" y="346"/>
                                    </a:lnTo>
                                    <a:lnTo>
                                      <a:pt x="356" y="346"/>
                                    </a:lnTo>
                                    <a:lnTo>
                                      <a:pt x="378" y="346"/>
                                    </a:lnTo>
                                    <a:lnTo>
                                      <a:pt x="391" y="346"/>
                                    </a:lnTo>
                                    <a:lnTo>
                                      <a:pt x="416" y="346"/>
                                    </a:lnTo>
                                    <a:lnTo>
                                      <a:pt x="436" y="346"/>
                                    </a:lnTo>
                                    <a:lnTo>
                                      <a:pt x="450" y="346"/>
                                    </a:lnTo>
                                    <a:lnTo>
                                      <a:pt x="474" y="346"/>
                                    </a:lnTo>
                                    <a:lnTo>
                                      <a:pt x="474" y="340"/>
                                    </a:lnTo>
                                    <a:lnTo>
                                      <a:pt x="482" y="340"/>
                                    </a:lnTo>
                                    <a:lnTo>
                                      <a:pt x="482" y="329"/>
                                    </a:lnTo>
                                    <a:lnTo>
                                      <a:pt x="488" y="329"/>
                                    </a:lnTo>
                                    <a:lnTo>
                                      <a:pt x="488" y="322"/>
                                    </a:lnTo>
                                    <a:lnTo>
                                      <a:pt x="482" y="322"/>
                                    </a:lnTo>
                                    <a:lnTo>
                                      <a:pt x="482" y="316"/>
                                    </a:lnTo>
                                    <a:lnTo>
                                      <a:pt x="482" y="308"/>
                                    </a:lnTo>
                                    <a:lnTo>
                                      <a:pt x="482" y="302"/>
                                    </a:lnTo>
                                    <a:lnTo>
                                      <a:pt x="482" y="294"/>
                                    </a:lnTo>
                                    <a:lnTo>
                                      <a:pt x="482" y="288"/>
                                    </a:lnTo>
                                    <a:lnTo>
                                      <a:pt x="482" y="271"/>
                                    </a:lnTo>
                                    <a:lnTo>
                                      <a:pt x="482" y="264"/>
                                    </a:lnTo>
                                    <a:lnTo>
                                      <a:pt x="482" y="256"/>
                                    </a:lnTo>
                                    <a:lnTo>
                                      <a:pt x="495" y="264"/>
                                    </a:lnTo>
                                    <a:lnTo>
                                      <a:pt x="502" y="264"/>
                                    </a:lnTo>
                                    <a:lnTo>
                                      <a:pt x="509" y="271"/>
                                    </a:lnTo>
                                    <a:lnTo>
                                      <a:pt x="526" y="271"/>
                                    </a:lnTo>
                                    <a:lnTo>
                                      <a:pt x="534" y="264"/>
                                    </a:lnTo>
                                    <a:lnTo>
                                      <a:pt x="540" y="264"/>
                                    </a:lnTo>
                                    <a:lnTo>
                                      <a:pt x="547" y="250"/>
                                    </a:lnTo>
                                    <a:lnTo>
                                      <a:pt x="547" y="242"/>
                                    </a:lnTo>
                                    <a:lnTo>
                                      <a:pt x="547" y="236"/>
                                    </a:lnTo>
                                    <a:lnTo>
                                      <a:pt x="547" y="222"/>
                                    </a:lnTo>
                                    <a:lnTo>
                                      <a:pt x="547" y="205"/>
                                    </a:lnTo>
                                    <a:lnTo>
                                      <a:pt x="547" y="198"/>
                                    </a:lnTo>
                                    <a:lnTo>
                                      <a:pt x="547" y="190"/>
                                    </a:lnTo>
                                    <a:lnTo>
                                      <a:pt x="554" y="190"/>
                                    </a:lnTo>
                                    <a:lnTo>
                                      <a:pt x="561" y="198"/>
                                    </a:lnTo>
                                    <a:lnTo>
                                      <a:pt x="561" y="205"/>
                                    </a:lnTo>
                                    <a:lnTo>
                                      <a:pt x="568" y="205"/>
                                    </a:lnTo>
                                    <a:lnTo>
                                      <a:pt x="575" y="212"/>
                                    </a:lnTo>
                                    <a:lnTo>
                                      <a:pt x="586" y="212"/>
                                    </a:lnTo>
                                    <a:lnTo>
                                      <a:pt x="592" y="212"/>
                                    </a:lnTo>
                                    <a:lnTo>
                                      <a:pt x="598" y="205"/>
                                    </a:lnTo>
                                    <a:lnTo>
                                      <a:pt x="606" y="205"/>
                                    </a:lnTo>
                                    <a:lnTo>
                                      <a:pt x="606" y="198"/>
                                    </a:lnTo>
                                    <a:lnTo>
                                      <a:pt x="606" y="190"/>
                                    </a:lnTo>
                                    <a:lnTo>
                                      <a:pt x="606" y="184"/>
                                    </a:lnTo>
                                    <a:lnTo>
                                      <a:pt x="606" y="177"/>
                                    </a:lnTo>
                                    <a:lnTo>
                                      <a:pt x="606" y="170"/>
                                    </a:lnTo>
                                    <a:lnTo>
                                      <a:pt x="613" y="163"/>
                                    </a:lnTo>
                                    <a:lnTo>
                                      <a:pt x="620" y="163"/>
                                    </a:lnTo>
                                    <a:lnTo>
                                      <a:pt x="620" y="170"/>
                                    </a:lnTo>
                                    <a:lnTo>
                                      <a:pt x="627" y="177"/>
                                    </a:lnTo>
                                    <a:lnTo>
                                      <a:pt x="633" y="177"/>
                                    </a:lnTo>
                                    <a:lnTo>
                                      <a:pt x="633" y="184"/>
                                    </a:lnTo>
                                    <a:lnTo>
                                      <a:pt x="644" y="177"/>
                                    </a:lnTo>
                                    <a:lnTo>
                                      <a:pt x="650" y="170"/>
                                    </a:lnTo>
                                    <a:lnTo>
                                      <a:pt x="658" y="153"/>
                                    </a:lnTo>
                                    <a:lnTo>
                                      <a:pt x="664" y="146"/>
                                    </a:lnTo>
                                    <a:lnTo>
                                      <a:pt x="664" y="132"/>
                                    </a:lnTo>
                                    <a:lnTo>
                                      <a:pt x="664" y="118"/>
                                    </a:lnTo>
                                    <a:lnTo>
                                      <a:pt x="672" y="104"/>
                                    </a:lnTo>
                                    <a:lnTo>
                                      <a:pt x="672" y="94"/>
                                    </a:lnTo>
                                    <a:lnTo>
                                      <a:pt x="672" y="80"/>
                                    </a:lnTo>
                                    <a:lnTo>
                                      <a:pt x="679" y="80"/>
                                    </a:lnTo>
                                    <a:lnTo>
                                      <a:pt x="679" y="87"/>
                                    </a:lnTo>
                                    <a:lnTo>
                                      <a:pt x="685" y="94"/>
                                    </a:lnTo>
                                    <a:lnTo>
                                      <a:pt x="693" y="104"/>
                                    </a:lnTo>
                                    <a:lnTo>
                                      <a:pt x="702" y="104"/>
                                    </a:lnTo>
                                    <a:lnTo>
                                      <a:pt x="710" y="104"/>
                                    </a:lnTo>
                                    <a:lnTo>
                                      <a:pt x="716" y="94"/>
                                    </a:lnTo>
                                    <a:lnTo>
                                      <a:pt x="716" y="87"/>
                                    </a:lnTo>
                                    <a:lnTo>
                                      <a:pt x="724" y="87"/>
                                    </a:lnTo>
                                    <a:lnTo>
                                      <a:pt x="724" y="80"/>
                                    </a:lnTo>
                                    <a:lnTo>
                                      <a:pt x="724" y="74"/>
                                    </a:lnTo>
                                    <a:lnTo>
                                      <a:pt x="730" y="66"/>
                                    </a:lnTo>
                                    <a:lnTo>
                                      <a:pt x="730" y="60"/>
                                    </a:lnTo>
                                    <a:lnTo>
                                      <a:pt x="730" y="52"/>
                                    </a:lnTo>
                                    <a:lnTo>
                                      <a:pt x="737" y="45"/>
                                    </a:lnTo>
                                    <a:lnTo>
                                      <a:pt x="737" y="35"/>
                                    </a:lnTo>
                                    <a:lnTo>
                                      <a:pt x="737" y="28"/>
                                    </a:lnTo>
                                    <a:lnTo>
                                      <a:pt x="737" y="35"/>
                                    </a:lnTo>
                                    <a:lnTo>
                                      <a:pt x="737" y="45"/>
                                    </a:lnTo>
                                    <a:lnTo>
                                      <a:pt x="744" y="52"/>
                                    </a:lnTo>
                                    <a:lnTo>
                                      <a:pt x="751" y="52"/>
                                    </a:lnTo>
                                    <a:lnTo>
                                      <a:pt x="751" y="60"/>
                                    </a:lnTo>
                                    <a:lnTo>
                                      <a:pt x="768" y="52"/>
                                    </a:lnTo>
                                    <a:lnTo>
                                      <a:pt x="776" y="45"/>
                                    </a:lnTo>
                                    <a:lnTo>
                                      <a:pt x="789" y="35"/>
                                    </a:lnTo>
                                    <a:lnTo>
                                      <a:pt x="796" y="28"/>
                                    </a:lnTo>
                                    <a:lnTo>
                                      <a:pt x="810" y="22"/>
                                    </a:lnTo>
                                    <a:lnTo>
                                      <a:pt x="820" y="14"/>
                                    </a:lnTo>
                                    <a:lnTo>
                                      <a:pt x="834" y="8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20" y="45"/>
                                    </a:lnTo>
                                    <a:lnTo>
                                      <a:pt x="834" y="52"/>
                                    </a:lnTo>
                                    <a:lnTo>
                                      <a:pt x="848" y="52"/>
                                    </a:lnTo>
                                    <a:lnTo>
                                      <a:pt x="862" y="52"/>
                                    </a:lnTo>
                                    <a:lnTo>
                                      <a:pt x="880" y="45"/>
                                    </a:lnTo>
                                    <a:lnTo>
                                      <a:pt x="893" y="35"/>
                                    </a:lnTo>
                                    <a:lnTo>
                                      <a:pt x="907" y="28"/>
                                    </a:lnTo>
                                    <a:lnTo>
                                      <a:pt x="921" y="14"/>
                                    </a:lnTo>
                                    <a:lnTo>
                                      <a:pt x="938" y="14"/>
                                    </a:lnTo>
                                    <a:lnTo>
                                      <a:pt x="938" y="22"/>
                                    </a:lnTo>
                                    <a:lnTo>
                                      <a:pt x="921" y="28"/>
                                    </a:lnTo>
                                    <a:lnTo>
                                      <a:pt x="921" y="45"/>
                                    </a:lnTo>
                                    <a:lnTo>
                                      <a:pt x="907" y="45"/>
                                    </a:lnTo>
                                    <a:lnTo>
                                      <a:pt x="900" y="60"/>
                                    </a:lnTo>
                                    <a:lnTo>
                                      <a:pt x="893" y="66"/>
                                    </a:lnTo>
                                    <a:lnTo>
                                      <a:pt x="893" y="74"/>
                                    </a:lnTo>
                                    <a:lnTo>
                                      <a:pt x="893" y="87"/>
                                    </a:lnTo>
                                    <a:lnTo>
                                      <a:pt x="900" y="87"/>
                                    </a:lnTo>
                                    <a:lnTo>
                                      <a:pt x="914" y="94"/>
                                    </a:lnTo>
                                    <a:lnTo>
                                      <a:pt x="921" y="87"/>
                                    </a:lnTo>
                                    <a:lnTo>
                                      <a:pt x="938" y="87"/>
                                    </a:lnTo>
                                    <a:lnTo>
                                      <a:pt x="945" y="80"/>
                                    </a:lnTo>
                                    <a:lnTo>
                                      <a:pt x="952" y="74"/>
                                    </a:lnTo>
                                    <a:lnTo>
                                      <a:pt x="966" y="74"/>
                                    </a:lnTo>
                                    <a:lnTo>
                                      <a:pt x="973" y="66"/>
                                    </a:lnTo>
                                    <a:lnTo>
                                      <a:pt x="973" y="74"/>
                                    </a:lnTo>
                                    <a:lnTo>
                                      <a:pt x="966" y="74"/>
                                    </a:lnTo>
                                    <a:lnTo>
                                      <a:pt x="966" y="87"/>
                                    </a:lnTo>
                                    <a:lnTo>
                                      <a:pt x="966" y="94"/>
                                    </a:lnTo>
                                    <a:lnTo>
                                      <a:pt x="959" y="104"/>
                                    </a:lnTo>
                                    <a:lnTo>
                                      <a:pt x="959" y="111"/>
                                    </a:lnTo>
                                    <a:lnTo>
                                      <a:pt x="966" y="118"/>
                                    </a:lnTo>
                                    <a:lnTo>
                                      <a:pt x="973" y="118"/>
                                    </a:lnTo>
                                    <a:lnTo>
                                      <a:pt x="979" y="118"/>
                                    </a:lnTo>
                                    <a:lnTo>
                                      <a:pt x="996" y="118"/>
                                    </a:lnTo>
                                    <a:lnTo>
                                      <a:pt x="1011" y="118"/>
                                    </a:lnTo>
                                    <a:lnTo>
                                      <a:pt x="1018" y="118"/>
                                    </a:lnTo>
                                    <a:lnTo>
                                      <a:pt x="1025" y="111"/>
                                    </a:lnTo>
                                    <a:lnTo>
                                      <a:pt x="1031" y="111"/>
                                    </a:lnTo>
                                    <a:lnTo>
                                      <a:pt x="1039" y="104"/>
                                    </a:lnTo>
                                    <a:lnTo>
                                      <a:pt x="1031" y="111"/>
                                    </a:lnTo>
                                    <a:lnTo>
                                      <a:pt x="1025" y="118"/>
                                    </a:lnTo>
                                    <a:lnTo>
                                      <a:pt x="1018" y="126"/>
                                    </a:lnTo>
                                    <a:lnTo>
                                      <a:pt x="1011" y="132"/>
                                    </a:lnTo>
                                    <a:lnTo>
                                      <a:pt x="1004" y="146"/>
                                    </a:lnTo>
                                    <a:lnTo>
                                      <a:pt x="996" y="153"/>
                                    </a:lnTo>
                                    <a:lnTo>
                                      <a:pt x="996" y="163"/>
                                    </a:lnTo>
                                    <a:lnTo>
                                      <a:pt x="1011" y="170"/>
                                    </a:lnTo>
                                    <a:lnTo>
                                      <a:pt x="1011" y="177"/>
                                    </a:lnTo>
                                    <a:lnTo>
                                      <a:pt x="1025" y="177"/>
                                    </a:lnTo>
                                    <a:lnTo>
                                      <a:pt x="1031" y="177"/>
                                    </a:lnTo>
                                    <a:lnTo>
                                      <a:pt x="1039" y="170"/>
                                    </a:lnTo>
                                    <a:lnTo>
                                      <a:pt x="1056" y="170"/>
                                    </a:lnTo>
                                    <a:lnTo>
                                      <a:pt x="1062" y="170"/>
                                    </a:lnTo>
                                    <a:lnTo>
                                      <a:pt x="1070" y="170"/>
                                    </a:lnTo>
                                    <a:lnTo>
                                      <a:pt x="1070" y="177"/>
                                    </a:lnTo>
                                    <a:lnTo>
                                      <a:pt x="1062" y="177"/>
                                    </a:lnTo>
                                    <a:lnTo>
                                      <a:pt x="1056" y="184"/>
                                    </a:lnTo>
                                    <a:lnTo>
                                      <a:pt x="1048" y="190"/>
                                    </a:lnTo>
                                    <a:lnTo>
                                      <a:pt x="1039" y="190"/>
                                    </a:lnTo>
                                    <a:lnTo>
                                      <a:pt x="1039" y="205"/>
                                    </a:lnTo>
                                    <a:lnTo>
                                      <a:pt x="1031" y="205"/>
                                    </a:lnTo>
                                    <a:lnTo>
                                      <a:pt x="1031" y="222"/>
                                    </a:lnTo>
                                    <a:lnTo>
                                      <a:pt x="1039" y="222"/>
                                    </a:lnTo>
                                    <a:lnTo>
                                      <a:pt x="1048" y="236"/>
                                    </a:lnTo>
                                    <a:lnTo>
                                      <a:pt x="1056" y="236"/>
                                    </a:lnTo>
                                    <a:lnTo>
                                      <a:pt x="1070" y="236"/>
                                    </a:lnTo>
                                    <a:lnTo>
                                      <a:pt x="1083" y="236"/>
                                    </a:lnTo>
                                    <a:lnTo>
                                      <a:pt x="1091" y="242"/>
                                    </a:lnTo>
                                    <a:lnTo>
                                      <a:pt x="1108" y="242"/>
                                    </a:lnTo>
                                    <a:lnTo>
                                      <a:pt x="1114" y="250"/>
                                    </a:lnTo>
                                    <a:lnTo>
                                      <a:pt x="1091" y="264"/>
                                    </a:lnTo>
                                    <a:lnTo>
                                      <a:pt x="1070" y="271"/>
                                    </a:lnTo>
                                    <a:lnTo>
                                      <a:pt x="1039" y="281"/>
                                    </a:lnTo>
                                    <a:lnTo>
                                      <a:pt x="1018" y="281"/>
                                    </a:lnTo>
                                    <a:lnTo>
                                      <a:pt x="990" y="281"/>
                                    </a:lnTo>
                                    <a:lnTo>
                                      <a:pt x="966" y="281"/>
                                    </a:lnTo>
                                    <a:lnTo>
                                      <a:pt x="938" y="288"/>
                                    </a:lnTo>
                                    <a:lnTo>
                                      <a:pt x="914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47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32">
                                    <a:moveTo>
                                      <a:pt x="111" y="132"/>
                                    </a:moveTo>
                                    <a:lnTo>
                                      <a:pt x="104" y="132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90" y="10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59" y="46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90" y="73"/>
                                    </a:lnTo>
                                    <a:lnTo>
                                      <a:pt x="104" y="98"/>
                                    </a:lnTo>
                                    <a:lnTo>
                                      <a:pt x="111" y="112"/>
                                    </a:lnTo>
                                    <a:lnTo>
                                      <a:pt x="117" y="132"/>
                                    </a:lnTo>
                                    <a:lnTo>
                                      <a:pt x="111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5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88">
                                    <a:moveTo>
                                      <a:pt x="177" y="45"/>
                                    </a:moveTo>
                                    <a:lnTo>
                                      <a:pt x="163" y="60"/>
                                    </a:lnTo>
                                    <a:lnTo>
                                      <a:pt x="149" y="80"/>
                                    </a:lnTo>
                                    <a:lnTo>
                                      <a:pt x="134" y="104"/>
                                    </a:lnTo>
                                    <a:lnTo>
                                      <a:pt x="117" y="126"/>
                                    </a:lnTo>
                                    <a:lnTo>
                                      <a:pt x="97" y="139"/>
                                    </a:lnTo>
                                    <a:lnTo>
                                      <a:pt x="83" y="170"/>
                                    </a:lnTo>
                                    <a:lnTo>
                                      <a:pt x="70" y="184"/>
                                    </a:lnTo>
                                    <a:lnTo>
                                      <a:pt x="52" y="208"/>
                                    </a:lnTo>
                                    <a:lnTo>
                                      <a:pt x="59" y="208"/>
                                    </a:lnTo>
                                    <a:lnTo>
                                      <a:pt x="76" y="198"/>
                                    </a:lnTo>
                                    <a:lnTo>
                                      <a:pt x="83" y="198"/>
                                    </a:lnTo>
                                    <a:lnTo>
                                      <a:pt x="90" y="190"/>
                                    </a:lnTo>
                                    <a:lnTo>
                                      <a:pt x="97" y="184"/>
                                    </a:lnTo>
                                    <a:lnTo>
                                      <a:pt x="104" y="184"/>
                                    </a:lnTo>
                                    <a:lnTo>
                                      <a:pt x="117" y="184"/>
                                    </a:lnTo>
                                    <a:lnTo>
                                      <a:pt x="128" y="177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34" y="184"/>
                                    </a:lnTo>
                                    <a:lnTo>
                                      <a:pt x="134" y="190"/>
                                    </a:lnTo>
                                    <a:lnTo>
                                      <a:pt x="134" y="198"/>
                                    </a:lnTo>
                                    <a:lnTo>
                                      <a:pt x="128" y="198"/>
                                    </a:lnTo>
                                    <a:lnTo>
                                      <a:pt x="117" y="198"/>
                                    </a:lnTo>
                                    <a:lnTo>
                                      <a:pt x="111" y="198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90" y="215"/>
                                    </a:lnTo>
                                    <a:lnTo>
                                      <a:pt x="83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29"/>
                                    </a:lnTo>
                                    <a:lnTo>
                                      <a:pt x="70" y="229"/>
                                    </a:lnTo>
                                    <a:lnTo>
                                      <a:pt x="59" y="236"/>
                                    </a:lnTo>
                                    <a:lnTo>
                                      <a:pt x="59" y="242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83" y="236"/>
                                    </a:lnTo>
                                    <a:lnTo>
                                      <a:pt x="97" y="229"/>
                                    </a:lnTo>
                                    <a:lnTo>
                                      <a:pt x="104" y="229"/>
                                    </a:lnTo>
                                    <a:lnTo>
                                      <a:pt x="117" y="229"/>
                                    </a:lnTo>
                                    <a:lnTo>
                                      <a:pt x="134" y="222"/>
                                    </a:lnTo>
                                    <a:lnTo>
                                      <a:pt x="149" y="215"/>
                                    </a:lnTo>
                                    <a:lnTo>
                                      <a:pt x="163" y="215"/>
                                    </a:lnTo>
                                    <a:lnTo>
                                      <a:pt x="169" y="215"/>
                                    </a:lnTo>
                                    <a:lnTo>
                                      <a:pt x="177" y="215"/>
                                    </a:lnTo>
                                    <a:lnTo>
                                      <a:pt x="177" y="222"/>
                                    </a:lnTo>
                                    <a:lnTo>
                                      <a:pt x="177" y="229"/>
                                    </a:lnTo>
                                    <a:lnTo>
                                      <a:pt x="169" y="229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56" y="236"/>
                                    </a:lnTo>
                                    <a:lnTo>
                                      <a:pt x="149" y="236"/>
                                    </a:lnTo>
                                    <a:lnTo>
                                      <a:pt x="128" y="242"/>
                                    </a:lnTo>
                                    <a:lnTo>
                                      <a:pt x="111" y="242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3" y="257"/>
                                    </a:lnTo>
                                    <a:lnTo>
                                      <a:pt x="59" y="257"/>
                                    </a:lnTo>
                                    <a:lnTo>
                                      <a:pt x="45" y="274"/>
                                    </a:lnTo>
                                    <a:lnTo>
                                      <a:pt x="31" y="274"/>
                                    </a:lnTo>
                                    <a:lnTo>
                                      <a:pt x="18" y="288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10" y="257"/>
                                    </a:lnTo>
                                    <a:lnTo>
                                      <a:pt x="18" y="257"/>
                                    </a:lnTo>
                                    <a:lnTo>
                                      <a:pt x="24" y="257"/>
                                    </a:lnTo>
                                    <a:lnTo>
                                      <a:pt x="31" y="250"/>
                                    </a:lnTo>
                                    <a:lnTo>
                                      <a:pt x="31" y="242"/>
                                    </a:lnTo>
                                    <a:lnTo>
                                      <a:pt x="24" y="242"/>
                                    </a:lnTo>
                                    <a:lnTo>
                                      <a:pt x="18" y="24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18" y="229"/>
                                    </a:lnTo>
                                    <a:lnTo>
                                      <a:pt x="38" y="198"/>
                                    </a:lnTo>
                                    <a:lnTo>
                                      <a:pt x="59" y="170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215" y="14"/>
                                    </a:lnTo>
                                    <a:lnTo>
                                      <a:pt x="208" y="22"/>
                                    </a:lnTo>
                                    <a:lnTo>
                                      <a:pt x="208" y="28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86" y="39"/>
                                    </a:lnTo>
                                    <a:lnTo>
                                      <a:pt x="177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9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59">
                                    <a:moveTo>
                                      <a:pt x="163" y="31"/>
                                    </a:moveTo>
                                    <a:lnTo>
                                      <a:pt x="149" y="31"/>
                                    </a:lnTo>
                                    <a:lnTo>
                                      <a:pt x="134" y="37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49" y="17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0" y="10"/>
                                    </a:lnTo>
                                    <a:lnTo>
                                      <a:pt x="200" y="17"/>
                                    </a:lnTo>
                                    <a:lnTo>
                                      <a:pt x="194" y="17"/>
                                    </a:lnTo>
                                    <a:lnTo>
                                      <a:pt x="186" y="17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69" y="24"/>
                                    </a:lnTo>
                                    <a:lnTo>
                                      <a:pt x="163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72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42">
                                    <a:moveTo>
                                      <a:pt x="73" y="142"/>
                                    </a:moveTo>
                                    <a:lnTo>
                                      <a:pt x="59" y="128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9" y="70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90" y="136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73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728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1150">
                                    <a:moveTo>
                                      <a:pt x="1202" y="481"/>
                                    </a:moveTo>
                                    <a:lnTo>
                                      <a:pt x="1177" y="464"/>
                                    </a:lnTo>
                                    <a:lnTo>
                                      <a:pt x="1157" y="457"/>
                                    </a:lnTo>
                                    <a:lnTo>
                                      <a:pt x="1125" y="450"/>
                                    </a:lnTo>
                                    <a:lnTo>
                                      <a:pt x="1105" y="450"/>
                                    </a:lnTo>
                                    <a:lnTo>
                                      <a:pt x="1084" y="450"/>
                                    </a:lnTo>
                                    <a:lnTo>
                                      <a:pt x="1053" y="450"/>
                                    </a:lnTo>
                                    <a:lnTo>
                                      <a:pt x="1032" y="457"/>
                                    </a:lnTo>
                                    <a:lnTo>
                                      <a:pt x="1008" y="464"/>
                                    </a:lnTo>
                                    <a:lnTo>
                                      <a:pt x="994" y="481"/>
                                    </a:lnTo>
                                    <a:lnTo>
                                      <a:pt x="987" y="488"/>
                                    </a:lnTo>
                                    <a:lnTo>
                                      <a:pt x="980" y="481"/>
                                    </a:lnTo>
                                    <a:lnTo>
                                      <a:pt x="974" y="450"/>
                                    </a:lnTo>
                                    <a:lnTo>
                                      <a:pt x="966" y="423"/>
                                    </a:lnTo>
                                    <a:lnTo>
                                      <a:pt x="966" y="391"/>
                                    </a:lnTo>
                                    <a:lnTo>
                                      <a:pt x="942" y="363"/>
                                    </a:lnTo>
                                    <a:lnTo>
                                      <a:pt x="935" y="363"/>
                                    </a:lnTo>
                                    <a:lnTo>
                                      <a:pt x="928" y="363"/>
                                    </a:lnTo>
                                    <a:lnTo>
                                      <a:pt x="914" y="363"/>
                                    </a:lnTo>
                                    <a:lnTo>
                                      <a:pt x="890" y="377"/>
                                    </a:lnTo>
                                    <a:lnTo>
                                      <a:pt x="883" y="391"/>
                                    </a:lnTo>
                                    <a:lnTo>
                                      <a:pt x="876" y="391"/>
                                    </a:lnTo>
                                    <a:lnTo>
                                      <a:pt x="870" y="384"/>
                                    </a:lnTo>
                                    <a:lnTo>
                                      <a:pt x="870" y="377"/>
                                    </a:lnTo>
                                    <a:lnTo>
                                      <a:pt x="870" y="363"/>
                                    </a:lnTo>
                                    <a:lnTo>
                                      <a:pt x="870" y="332"/>
                                    </a:lnTo>
                                    <a:lnTo>
                                      <a:pt x="876" y="305"/>
                                    </a:lnTo>
                                    <a:lnTo>
                                      <a:pt x="870" y="287"/>
                                    </a:lnTo>
                                    <a:lnTo>
                                      <a:pt x="856" y="287"/>
                                    </a:lnTo>
                                    <a:lnTo>
                                      <a:pt x="839" y="305"/>
                                    </a:lnTo>
                                    <a:lnTo>
                                      <a:pt x="825" y="319"/>
                                    </a:lnTo>
                                    <a:lnTo>
                                      <a:pt x="766" y="377"/>
                                    </a:lnTo>
                                    <a:lnTo>
                                      <a:pt x="752" y="398"/>
                                    </a:lnTo>
                                    <a:lnTo>
                                      <a:pt x="752" y="391"/>
                                    </a:lnTo>
                                    <a:lnTo>
                                      <a:pt x="773" y="363"/>
                                    </a:lnTo>
                                    <a:lnTo>
                                      <a:pt x="796" y="325"/>
                                    </a:lnTo>
                                    <a:lnTo>
                                      <a:pt x="818" y="287"/>
                                    </a:lnTo>
                                    <a:lnTo>
                                      <a:pt x="818" y="267"/>
                                    </a:lnTo>
                                    <a:lnTo>
                                      <a:pt x="818" y="259"/>
                                    </a:lnTo>
                                    <a:lnTo>
                                      <a:pt x="810" y="245"/>
                                    </a:lnTo>
                                    <a:lnTo>
                                      <a:pt x="790" y="245"/>
                                    </a:lnTo>
                                    <a:lnTo>
                                      <a:pt x="766" y="273"/>
                                    </a:lnTo>
                                    <a:lnTo>
                                      <a:pt x="759" y="280"/>
                                    </a:lnTo>
                                    <a:lnTo>
                                      <a:pt x="752" y="280"/>
                                    </a:lnTo>
                                    <a:lnTo>
                                      <a:pt x="752" y="273"/>
                                    </a:lnTo>
                                    <a:lnTo>
                                      <a:pt x="752" y="259"/>
                                    </a:lnTo>
                                    <a:lnTo>
                                      <a:pt x="744" y="245"/>
                                    </a:lnTo>
                                    <a:lnTo>
                                      <a:pt x="738" y="228"/>
                                    </a:lnTo>
                                    <a:lnTo>
                                      <a:pt x="721" y="207"/>
                                    </a:lnTo>
                                    <a:lnTo>
                                      <a:pt x="700" y="236"/>
                                    </a:lnTo>
                                    <a:lnTo>
                                      <a:pt x="693" y="259"/>
                                    </a:lnTo>
                                    <a:lnTo>
                                      <a:pt x="686" y="273"/>
                                    </a:lnTo>
                                    <a:lnTo>
                                      <a:pt x="680" y="280"/>
                                    </a:lnTo>
                                    <a:lnTo>
                                      <a:pt x="680" y="287"/>
                                    </a:lnTo>
                                    <a:lnTo>
                                      <a:pt x="672" y="273"/>
                                    </a:lnTo>
                                    <a:lnTo>
                                      <a:pt x="662" y="259"/>
                                    </a:lnTo>
                                    <a:lnTo>
                                      <a:pt x="648" y="215"/>
                                    </a:lnTo>
                                    <a:lnTo>
                                      <a:pt x="641" y="207"/>
                                    </a:lnTo>
                                    <a:lnTo>
                                      <a:pt x="641" y="215"/>
                                    </a:lnTo>
                                    <a:lnTo>
                                      <a:pt x="628" y="228"/>
                                    </a:lnTo>
                                    <a:lnTo>
                                      <a:pt x="628" y="245"/>
                                    </a:lnTo>
                                    <a:lnTo>
                                      <a:pt x="620" y="267"/>
                                    </a:lnTo>
                                    <a:lnTo>
                                      <a:pt x="610" y="280"/>
                                    </a:lnTo>
                                    <a:lnTo>
                                      <a:pt x="610" y="305"/>
                                    </a:lnTo>
                                    <a:lnTo>
                                      <a:pt x="589" y="287"/>
                                    </a:lnTo>
                                    <a:lnTo>
                                      <a:pt x="582" y="267"/>
                                    </a:lnTo>
                                    <a:lnTo>
                                      <a:pt x="568" y="253"/>
                                    </a:lnTo>
                                    <a:lnTo>
                                      <a:pt x="568" y="245"/>
                                    </a:lnTo>
                                    <a:lnTo>
                                      <a:pt x="562" y="236"/>
                                    </a:lnTo>
                                    <a:lnTo>
                                      <a:pt x="551" y="245"/>
                                    </a:lnTo>
                                    <a:lnTo>
                                      <a:pt x="544" y="267"/>
                                    </a:lnTo>
                                    <a:lnTo>
                                      <a:pt x="537" y="305"/>
                                    </a:lnTo>
                                    <a:lnTo>
                                      <a:pt x="524" y="294"/>
                                    </a:lnTo>
                                    <a:lnTo>
                                      <a:pt x="524" y="287"/>
                                    </a:lnTo>
                                    <a:lnTo>
                                      <a:pt x="510" y="280"/>
                                    </a:lnTo>
                                    <a:lnTo>
                                      <a:pt x="510" y="273"/>
                                    </a:lnTo>
                                    <a:lnTo>
                                      <a:pt x="502" y="259"/>
                                    </a:lnTo>
                                    <a:lnTo>
                                      <a:pt x="492" y="259"/>
                                    </a:lnTo>
                                    <a:lnTo>
                                      <a:pt x="485" y="259"/>
                                    </a:lnTo>
                                    <a:lnTo>
                                      <a:pt x="478" y="267"/>
                                    </a:lnTo>
                                    <a:lnTo>
                                      <a:pt x="478" y="27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78" y="287"/>
                                    </a:lnTo>
                                    <a:lnTo>
                                      <a:pt x="478" y="294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78" y="311"/>
                                    </a:lnTo>
                                    <a:lnTo>
                                      <a:pt x="478" y="319"/>
                                    </a:lnTo>
                                    <a:lnTo>
                                      <a:pt x="478" y="325"/>
                                    </a:lnTo>
                                    <a:lnTo>
                                      <a:pt x="458" y="319"/>
                                    </a:lnTo>
                                    <a:lnTo>
                                      <a:pt x="444" y="305"/>
                                    </a:lnTo>
                                    <a:lnTo>
                                      <a:pt x="433" y="294"/>
                                    </a:lnTo>
                                    <a:lnTo>
                                      <a:pt x="427" y="287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0" y="311"/>
                                    </a:lnTo>
                                    <a:lnTo>
                                      <a:pt x="420" y="346"/>
                                    </a:lnTo>
                                    <a:lnTo>
                                      <a:pt x="412" y="346"/>
                                    </a:lnTo>
                                    <a:lnTo>
                                      <a:pt x="406" y="339"/>
                                    </a:lnTo>
                                    <a:lnTo>
                                      <a:pt x="392" y="332"/>
                                    </a:lnTo>
                                    <a:lnTo>
                                      <a:pt x="375" y="319"/>
                                    </a:lnTo>
                                    <a:lnTo>
                                      <a:pt x="354" y="319"/>
                                    </a:lnTo>
                                    <a:lnTo>
                                      <a:pt x="346" y="311"/>
                                    </a:lnTo>
                                    <a:lnTo>
                                      <a:pt x="340" y="319"/>
                                    </a:lnTo>
                                    <a:lnTo>
                                      <a:pt x="333" y="325"/>
                                    </a:lnTo>
                                    <a:lnTo>
                                      <a:pt x="346" y="353"/>
                                    </a:lnTo>
                                    <a:lnTo>
                                      <a:pt x="354" y="377"/>
                                    </a:lnTo>
                                    <a:lnTo>
                                      <a:pt x="346" y="377"/>
                                    </a:lnTo>
                                    <a:lnTo>
                                      <a:pt x="340" y="384"/>
                                    </a:lnTo>
                                    <a:lnTo>
                                      <a:pt x="326" y="377"/>
                                    </a:lnTo>
                                    <a:lnTo>
                                      <a:pt x="316" y="377"/>
                                    </a:lnTo>
                                    <a:lnTo>
                                      <a:pt x="302" y="371"/>
                                    </a:lnTo>
                                    <a:lnTo>
                                      <a:pt x="288" y="371"/>
                                    </a:lnTo>
                                    <a:lnTo>
                                      <a:pt x="288" y="391"/>
                                    </a:lnTo>
                                    <a:lnTo>
                                      <a:pt x="295" y="412"/>
                                    </a:lnTo>
                                    <a:lnTo>
                                      <a:pt x="295" y="436"/>
                                    </a:lnTo>
                                    <a:lnTo>
                                      <a:pt x="302" y="450"/>
                                    </a:lnTo>
                                    <a:lnTo>
                                      <a:pt x="302" y="464"/>
                                    </a:lnTo>
                                    <a:lnTo>
                                      <a:pt x="295" y="464"/>
                                    </a:lnTo>
                                    <a:lnTo>
                                      <a:pt x="274" y="464"/>
                                    </a:lnTo>
                                    <a:lnTo>
                                      <a:pt x="236" y="457"/>
                                    </a:lnTo>
                                    <a:lnTo>
                                      <a:pt x="230" y="464"/>
                                    </a:lnTo>
                                    <a:lnTo>
                                      <a:pt x="230" y="470"/>
                                    </a:lnTo>
                                    <a:lnTo>
                                      <a:pt x="236" y="488"/>
                                    </a:lnTo>
                                    <a:lnTo>
                                      <a:pt x="236" y="502"/>
                                    </a:lnTo>
                                    <a:lnTo>
                                      <a:pt x="250" y="516"/>
                                    </a:lnTo>
                                    <a:lnTo>
                                      <a:pt x="264" y="533"/>
                                    </a:lnTo>
                                    <a:lnTo>
                                      <a:pt x="274" y="547"/>
                                    </a:lnTo>
                                    <a:lnTo>
                                      <a:pt x="282" y="547"/>
                                    </a:lnTo>
                                    <a:lnTo>
                                      <a:pt x="274" y="554"/>
                                    </a:lnTo>
                                    <a:lnTo>
                                      <a:pt x="257" y="561"/>
                                    </a:lnTo>
                                    <a:lnTo>
                                      <a:pt x="243" y="568"/>
                                    </a:lnTo>
                                    <a:lnTo>
                                      <a:pt x="222" y="574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05" y="599"/>
                                    </a:lnTo>
                                    <a:lnTo>
                                      <a:pt x="216" y="613"/>
                                    </a:lnTo>
                                    <a:lnTo>
                                      <a:pt x="236" y="626"/>
                                    </a:lnTo>
                                    <a:lnTo>
                                      <a:pt x="264" y="634"/>
                                    </a:lnTo>
                                    <a:lnTo>
                                      <a:pt x="282" y="651"/>
                                    </a:lnTo>
                                    <a:lnTo>
                                      <a:pt x="264" y="651"/>
                                    </a:lnTo>
                                    <a:lnTo>
                                      <a:pt x="250" y="658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22" y="678"/>
                                    </a:lnTo>
                                    <a:lnTo>
                                      <a:pt x="216" y="700"/>
                                    </a:lnTo>
                                    <a:lnTo>
                                      <a:pt x="230" y="710"/>
                                    </a:lnTo>
                                    <a:lnTo>
                                      <a:pt x="243" y="717"/>
                                    </a:lnTo>
                                    <a:lnTo>
                                      <a:pt x="257" y="724"/>
                                    </a:lnTo>
                                    <a:lnTo>
                                      <a:pt x="274" y="724"/>
                                    </a:lnTo>
                                    <a:lnTo>
                                      <a:pt x="295" y="724"/>
                                    </a:lnTo>
                                    <a:lnTo>
                                      <a:pt x="309" y="724"/>
                                    </a:lnTo>
                                    <a:lnTo>
                                      <a:pt x="326" y="730"/>
                                    </a:lnTo>
                                    <a:lnTo>
                                      <a:pt x="340" y="738"/>
                                    </a:lnTo>
                                    <a:lnTo>
                                      <a:pt x="340" y="744"/>
                                    </a:lnTo>
                                    <a:lnTo>
                                      <a:pt x="326" y="752"/>
                                    </a:lnTo>
                                    <a:lnTo>
                                      <a:pt x="309" y="769"/>
                                    </a:lnTo>
                                    <a:lnTo>
                                      <a:pt x="302" y="782"/>
                                    </a:lnTo>
                                    <a:lnTo>
                                      <a:pt x="295" y="796"/>
                                    </a:lnTo>
                                    <a:lnTo>
                                      <a:pt x="288" y="810"/>
                                    </a:lnTo>
                                    <a:lnTo>
                                      <a:pt x="295" y="817"/>
                                    </a:lnTo>
                                    <a:lnTo>
                                      <a:pt x="302" y="817"/>
                                    </a:lnTo>
                                    <a:lnTo>
                                      <a:pt x="326" y="817"/>
                                    </a:lnTo>
                                    <a:lnTo>
                                      <a:pt x="340" y="817"/>
                                    </a:lnTo>
                                    <a:lnTo>
                                      <a:pt x="346" y="817"/>
                                    </a:lnTo>
                                    <a:lnTo>
                                      <a:pt x="340" y="817"/>
                                    </a:lnTo>
                                    <a:lnTo>
                                      <a:pt x="340" y="827"/>
                                    </a:lnTo>
                                    <a:lnTo>
                                      <a:pt x="340" y="834"/>
                                    </a:lnTo>
                                    <a:lnTo>
                                      <a:pt x="340" y="848"/>
                                    </a:lnTo>
                                    <a:lnTo>
                                      <a:pt x="354" y="848"/>
                                    </a:lnTo>
                                    <a:lnTo>
                                      <a:pt x="368" y="856"/>
                                    </a:lnTo>
                                    <a:lnTo>
                                      <a:pt x="385" y="856"/>
                                    </a:lnTo>
                                    <a:lnTo>
                                      <a:pt x="406" y="862"/>
                                    </a:lnTo>
                                    <a:lnTo>
                                      <a:pt x="412" y="862"/>
                                    </a:lnTo>
                                    <a:lnTo>
                                      <a:pt x="420" y="862"/>
                                    </a:lnTo>
                                    <a:lnTo>
                                      <a:pt x="412" y="879"/>
                                    </a:lnTo>
                                    <a:lnTo>
                                      <a:pt x="398" y="894"/>
                                    </a:lnTo>
                                    <a:lnTo>
                                      <a:pt x="398" y="900"/>
                                    </a:lnTo>
                                    <a:lnTo>
                                      <a:pt x="406" y="908"/>
                                    </a:lnTo>
                                    <a:lnTo>
                                      <a:pt x="412" y="908"/>
                                    </a:lnTo>
                                    <a:lnTo>
                                      <a:pt x="420" y="914"/>
                                    </a:lnTo>
                                    <a:lnTo>
                                      <a:pt x="427" y="914"/>
                                    </a:lnTo>
                                    <a:lnTo>
                                      <a:pt x="433" y="914"/>
                                    </a:lnTo>
                                    <a:lnTo>
                                      <a:pt x="450" y="914"/>
                                    </a:lnTo>
                                    <a:lnTo>
                                      <a:pt x="450" y="921"/>
                                    </a:lnTo>
                                    <a:lnTo>
                                      <a:pt x="444" y="938"/>
                                    </a:lnTo>
                                    <a:lnTo>
                                      <a:pt x="433" y="952"/>
                                    </a:lnTo>
                                    <a:lnTo>
                                      <a:pt x="433" y="966"/>
                                    </a:lnTo>
                                    <a:lnTo>
                                      <a:pt x="427" y="973"/>
                                    </a:lnTo>
                                    <a:lnTo>
                                      <a:pt x="427" y="980"/>
                                    </a:lnTo>
                                    <a:lnTo>
                                      <a:pt x="427" y="997"/>
                                    </a:lnTo>
                                    <a:lnTo>
                                      <a:pt x="444" y="1004"/>
                                    </a:lnTo>
                                    <a:lnTo>
                                      <a:pt x="485" y="987"/>
                                    </a:lnTo>
                                    <a:lnTo>
                                      <a:pt x="510" y="980"/>
                                    </a:lnTo>
                                    <a:lnTo>
                                      <a:pt x="516" y="987"/>
                                    </a:lnTo>
                                    <a:lnTo>
                                      <a:pt x="510" y="997"/>
                                    </a:lnTo>
                                    <a:lnTo>
                                      <a:pt x="502" y="1011"/>
                                    </a:lnTo>
                                    <a:lnTo>
                                      <a:pt x="492" y="1024"/>
                                    </a:lnTo>
                                    <a:lnTo>
                                      <a:pt x="492" y="1032"/>
                                    </a:lnTo>
                                    <a:lnTo>
                                      <a:pt x="492" y="1039"/>
                                    </a:lnTo>
                                    <a:lnTo>
                                      <a:pt x="510" y="1039"/>
                                    </a:lnTo>
                                    <a:lnTo>
                                      <a:pt x="516" y="1056"/>
                                    </a:lnTo>
                                    <a:lnTo>
                                      <a:pt x="516" y="1063"/>
                                    </a:lnTo>
                                    <a:lnTo>
                                      <a:pt x="524" y="1076"/>
                                    </a:lnTo>
                                    <a:lnTo>
                                      <a:pt x="524" y="1084"/>
                                    </a:lnTo>
                                    <a:lnTo>
                                      <a:pt x="537" y="1098"/>
                                    </a:lnTo>
                                    <a:lnTo>
                                      <a:pt x="544" y="1115"/>
                                    </a:lnTo>
                                    <a:lnTo>
                                      <a:pt x="551" y="1122"/>
                                    </a:lnTo>
                                    <a:lnTo>
                                      <a:pt x="562" y="1136"/>
                                    </a:lnTo>
                                    <a:lnTo>
                                      <a:pt x="568" y="1150"/>
                                    </a:lnTo>
                                    <a:lnTo>
                                      <a:pt x="551" y="1150"/>
                                    </a:lnTo>
                                    <a:lnTo>
                                      <a:pt x="537" y="1150"/>
                                    </a:lnTo>
                                    <a:lnTo>
                                      <a:pt x="516" y="1150"/>
                                    </a:lnTo>
                                    <a:lnTo>
                                      <a:pt x="502" y="1150"/>
                                    </a:lnTo>
                                    <a:lnTo>
                                      <a:pt x="485" y="1150"/>
                                    </a:lnTo>
                                    <a:lnTo>
                                      <a:pt x="472" y="1150"/>
                                    </a:lnTo>
                                    <a:lnTo>
                                      <a:pt x="458" y="1142"/>
                                    </a:lnTo>
                                    <a:lnTo>
                                      <a:pt x="444" y="1136"/>
                                    </a:lnTo>
                                    <a:lnTo>
                                      <a:pt x="420" y="1128"/>
                                    </a:lnTo>
                                    <a:lnTo>
                                      <a:pt x="398" y="1115"/>
                                    </a:lnTo>
                                    <a:lnTo>
                                      <a:pt x="361" y="1090"/>
                                    </a:lnTo>
                                    <a:lnTo>
                                      <a:pt x="326" y="1070"/>
                                    </a:lnTo>
                                    <a:lnTo>
                                      <a:pt x="295" y="1039"/>
                                    </a:lnTo>
                                    <a:lnTo>
                                      <a:pt x="264" y="1011"/>
                                    </a:lnTo>
                                    <a:lnTo>
                                      <a:pt x="264" y="997"/>
                                    </a:lnTo>
                                    <a:lnTo>
                                      <a:pt x="257" y="987"/>
                                    </a:lnTo>
                                    <a:lnTo>
                                      <a:pt x="250" y="980"/>
                                    </a:lnTo>
                                    <a:lnTo>
                                      <a:pt x="257" y="973"/>
                                    </a:lnTo>
                                    <a:lnTo>
                                      <a:pt x="250" y="966"/>
                                    </a:lnTo>
                                    <a:lnTo>
                                      <a:pt x="250" y="952"/>
                                    </a:lnTo>
                                    <a:lnTo>
                                      <a:pt x="236" y="952"/>
                                    </a:lnTo>
                                    <a:lnTo>
                                      <a:pt x="222" y="945"/>
                                    </a:lnTo>
                                    <a:lnTo>
                                      <a:pt x="191" y="938"/>
                                    </a:lnTo>
                                    <a:lnTo>
                                      <a:pt x="164" y="921"/>
                                    </a:lnTo>
                                    <a:lnTo>
                                      <a:pt x="146" y="921"/>
                                    </a:lnTo>
                                    <a:lnTo>
                                      <a:pt x="132" y="908"/>
                                    </a:lnTo>
                                    <a:lnTo>
                                      <a:pt x="118" y="900"/>
                                    </a:lnTo>
                                    <a:lnTo>
                                      <a:pt x="104" y="886"/>
                                    </a:lnTo>
                                    <a:lnTo>
                                      <a:pt x="104" y="862"/>
                                    </a:lnTo>
                                    <a:lnTo>
                                      <a:pt x="98" y="848"/>
                                    </a:lnTo>
                                    <a:lnTo>
                                      <a:pt x="98" y="817"/>
                                    </a:lnTo>
                                    <a:lnTo>
                                      <a:pt x="104" y="782"/>
                                    </a:lnTo>
                                    <a:lnTo>
                                      <a:pt x="104" y="776"/>
                                    </a:lnTo>
                                    <a:lnTo>
                                      <a:pt x="112" y="758"/>
                                    </a:lnTo>
                                    <a:lnTo>
                                      <a:pt x="118" y="738"/>
                                    </a:lnTo>
                                    <a:lnTo>
                                      <a:pt x="126" y="724"/>
                                    </a:lnTo>
                                    <a:lnTo>
                                      <a:pt x="132" y="710"/>
                                    </a:lnTo>
                                    <a:lnTo>
                                      <a:pt x="146" y="686"/>
                                    </a:lnTo>
                                    <a:lnTo>
                                      <a:pt x="146" y="678"/>
                                    </a:lnTo>
                                    <a:lnTo>
                                      <a:pt x="146" y="665"/>
                                    </a:lnTo>
                                    <a:lnTo>
                                      <a:pt x="112" y="651"/>
                                    </a:lnTo>
                                    <a:lnTo>
                                      <a:pt x="74" y="634"/>
                                    </a:lnTo>
                                    <a:lnTo>
                                      <a:pt x="46" y="613"/>
                                    </a:lnTo>
                                    <a:lnTo>
                                      <a:pt x="22" y="592"/>
                                    </a:lnTo>
                                    <a:lnTo>
                                      <a:pt x="14" y="574"/>
                                    </a:lnTo>
                                    <a:lnTo>
                                      <a:pt x="8" y="568"/>
                                    </a:lnTo>
                                    <a:lnTo>
                                      <a:pt x="8" y="554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8" y="502"/>
                                    </a:lnTo>
                                    <a:lnTo>
                                      <a:pt x="29" y="457"/>
                                    </a:lnTo>
                                    <a:lnTo>
                                      <a:pt x="66" y="436"/>
                                    </a:lnTo>
                                    <a:lnTo>
                                      <a:pt x="87" y="412"/>
                                    </a:lnTo>
                                    <a:lnTo>
                                      <a:pt x="87" y="391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74" y="363"/>
                                    </a:lnTo>
                                    <a:lnTo>
                                      <a:pt x="66" y="339"/>
                                    </a:lnTo>
                                    <a:lnTo>
                                      <a:pt x="66" y="311"/>
                                    </a:lnTo>
                                    <a:lnTo>
                                      <a:pt x="66" y="273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87" y="228"/>
                                    </a:lnTo>
                                    <a:lnTo>
                                      <a:pt x="104" y="207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64" y="169"/>
                                    </a:lnTo>
                                    <a:lnTo>
                                      <a:pt x="191" y="155"/>
                                    </a:lnTo>
                                    <a:lnTo>
                                      <a:pt x="230" y="149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82" y="141"/>
                                    </a:lnTo>
                                    <a:lnTo>
                                      <a:pt x="295" y="135"/>
                                    </a:lnTo>
                                    <a:lnTo>
                                      <a:pt x="295" y="97"/>
                                    </a:lnTo>
                                    <a:lnTo>
                                      <a:pt x="302" y="66"/>
                                    </a:lnTo>
                                    <a:lnTo>
                                      <a:pt x="316" y="45"/>
                                    </a:lnTo>
                                    <a:lnTo>
                                      <a:pt x="340" y="24"/>
                                    </a:lnTo>
                                    <a:lnTo>
                                      <a:pt x="368" y="7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78" y="7"/>
                                    </a:lnTo>
                                    <a:lnTo>
                                      <a:pt x="492" y="17"/>
                                    </a:lnTo>
                                    <a:lnTo>
                                      <a:pt x="502" y="17"/>
                                    </a:lnTo>
                                    <a:lnTo>
                                      <a:pt x="510" y="31"/>
                                    </a:lnTo>
                                    <a:lnTo>
                                      <a:pt x="524" y="37"/>
                                    </a:lnTo>
                                    <a:lnTo>
                                      <a:pt x="530" y="45"/>
                                    </a:lnTo>
                                    <a:lnTo>
                                      <a:pt x="537" y="59"/>
                                    </a:lnTo>
                                    <a:lnTo>
                                      <a:pt x="551" y="66"/>
                                    </a:lnTo>
                                    <a:lnTo>
                                      <a:pt x="568" y="59"/>
                                    </a:lnTo>
                                    <a:lnTo>
                                      <a:pt x="576" y="59"/>
                                    </a:lnTo>
                                    <a:lnTo>
                                      <a:pt x="582" y="45"/>
                                    </a:lnTo>
                                    <a:lnTo>
                                      <a:pt x="589" y="45"/>
                                    </a:lnTo>
                                    <a:lnTo>
                                      <a:pt x="596" y="37"/>
                                    </a:lnTo>
                                    <a:lnTo>
                                      <a:pt x="610" y="31"/>
                                    </a:lnTo>
                                    <a:lnTo>
                                      <a:pt x="641" y="24"/>
                                    </a:lnTo>
                                    <a:lnTo>
                                      <a:pt x="655" y="17"/>
                                    </a:lnTo>
                                    <a:lnTo>
                                      <a:pt x="686" y="17"/>
                                    </a:lnTo>
                                    <a:lnTo>
                                      <a:pt x="732" y="17"/>
                                    </a:lnTo>
                                    <a:lnTo>
                                      <a:pt x="766" y="31"/>
                                    </a:lnTo>
                                    <a:lnTo>
                                      <a:pt x="810" y="52"/>
                                    </a:lnTo>
                                    <a:lnTo>
                                      <a:pt x="839" y="83"/>
                                    </a:lnTo>
                                    <a:lnTo>
                                      <a:pt x="856" y="97"/>
                                    </a:lnTo>
                                    <a:lnTo>
                                      <a:pt x="870" y="118"/>
                                    </a:lnTo>
                                    <a:lnTo>
                                      <a:pt x="876" y="135"/>
                                    </a:lnTo>
                                    <a:lnTo>
                                      <a:pt x="883" y="155"/>
                                    </a:lnTo>
                                    <a:lnTo>
                                      <a:pt x="890" y="163"/>
                                    </a:lnTo>
                                    <a:lnTo>
                                      <a:pt x="897" y="163"/>
                                    </a:lnTo>
                                    <a:lnTo>
                                      <a:pt x="908" y="163"/>
                                    </a:lnTo>
                                    <a:lnTo>
                                      <a:pt x="914" y="163"/>
                                    </a:lnTo>
                                    <a:lnTo>
                                      <a:pt x="922" y="163"/>
                                    </a:lnTo>
                                    <a:lnTo>
                                      <a:pt x="928" y="163"/>
                                    </a:lnTo>
                                    <a:lnTo>
                                      <a:pt x="928" y="155"/>
                                    </a:lnTo>
                                    <a:lnTo>
                                      <a:pt x="966" y="155"/>
                                    </a:lnTo>
                                    <a:lnTo>
                                      <a:pt x="994" y="163"/>
                                    </a:lnTo>
                                    <a:lnTo>
                                      <a:pt x="1026" y="176"/>
                                    </a:lnTo>
                                    <a:lnTo>
                                      <a:pt x="1053" y="201"/>
                                    </a:lnTo>
                                    <a:lnTo>
                                      <a:pt x="1078" y="228"/>
                                    </a:lnTo>
                                    <a:lnTo>
                                      <a:pt x="1091" y="259"/>
                                    </a:lnTo>
                                    <a:lnTo>
                                      <a:pt x="1105" y="287"/>
                                    </a:lnTo>
                                    <a:lnTo>
                                      <a:pt x="1105" y="319"/>
                                    </a:lnTo>
                                    <a:lnTo>
                                      <a:pt x="1125" y="332"/>
                                    </a:lnTo>
                                    <a:lnTo>
                                      <a:pt x="1150" y="346"/>
                                    </a:lnTo>
                                    <a:lnTo>
                                      <a:pt x="1164" y="363"/>
                                    </a:lnTo>
                                    <a:lnTo>
                                      <a:pt x="1177" y="384"/>
                                    </a:lnTo>
                                    <a:lnTo>
                                      <a:pt x="1185" y="405"/>
                                    </a:lnTo>
                                    <a:lnTo>
                                      <a:pt x="1202" y="429"/>
                                    </a:lnTo>
                                    <a:lnTo>
                                      <a:pt x="1202" y="450"/>
                                    </a:lnTo>
                                    <a:lnTo>
                                      <a:pt x="1202" y="4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590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56">
                                    <a:moveTo>
                                      <a:pt x="58" y="156"/>
                                    </a:moveTo>
                                    <a:lnTo>
                                      <a:pt x="52" y="156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45" y="138"/>
                                    </a:lnTo>
                                    <a:lnTo>
                                      <a:pt x="45" y="132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5" y="111"/>
                                    </a:lnTo>
                                    <a:lnTo>
                                      <a:pt x="38" y="97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9" y="132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75" y="138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58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47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715">
                                    <a:moveTo>
                                      <a:pt x="294" y="340"/>
                                    </a:moveTo>
                                    <a:lnTo>
                                      <a:pt x="288" y="354"/>
                                    </a:lnTo>
                                    <a:lnTo>
                                      <a:pt x="288" y="368"/>
                                    </a:lnTo>
                                    <a:lnTo>
                                      <a:pt x="280" y="375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56" y="399"/>
                                    </a:lnTo>
                                    <a:lnTo>
                                      <a:pt x="249" y="406"/>
                                    </a:lnTo>
                                    <a:lnTo>
                                      <a:pt x="242" y="413"/>
                                    </a:lnTo>
                                    <a:lnTo>
                                      <a:pt x="242" y="427"/>
                                    </a:lnTo>
                                    <a:lnTo>
                                      <a:pt x="222" y="465"/>
                                    </a:lnTo>
                                    <a:lnTo>
                                      <a:pt x="197" y="493"/>
                                    </a:lnTo>
                                    <a:lnTo>
                                      <a:pt x="184" y="524"/>
                                    </a:lnTo>
                                    <a:lnTo>
                                      <a:pt x="162" y="551"/>
                                    </a:lnTo>
                                    <a:lnTo>
                                      <a:pt x="139" y="583"/>
                                    </a:lnTo>
                                    <a:lnTo>
                                      <a:pt x="124" y="611"/>
                                    </a:lnTo>
                                    <a:lnTo>
                                      <a:pt x="93" y="635"/>
                                    </a:lnTo>
                                    <a:lnTo>
                                      <a:pt x="73" y="655"/>
                                    </a:lnTo>
                                    <a:lnTo>
                                      <a:pt x="21" y="715"/>
                                    </a:lnTo>
                                    <a:lnTo>
                                      <a:pt x="14" y="715"/>
                                    </a:lnTo>
                                    <a:lnTo>
                                      <a:pt x="7" y="715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7" y="686"/>
                                    </a:lnTo>
                                    <a:lnTo>
                                      <a:pt x="21" y="669"/>
                                    </a:lnTo>
                                    <a:lnTo>
                                      <a:pt x="28" y="655"/>
                                    </a:lnTo>
                                    <a:lnTo>
                                      <a:pt x="35" y="641"/>
                                    </a:lnTo>
                                    <a:lnTo>
                                      <a:pt x="52" y="620"/>
                                    </a:lnTo>
                                    <a:lnTo>
                                      <a:pt x="66" y="603"/>
                                    </a:lnTo>
                                    <a:lnTo>
                                      <a:pt x="80" y="589"/>
                                    </a:lnTo>
                                    <a:lnTo>
                                      <a:pt x="80" y="568"/>
                                    </a:lnTo>
                                    <a:lnTo>
                                      <a:pt x="80" y="562"/>
                                    </a:lnTo>
                                    <a:lnTo>
                                      <a:pt x="87" y="562"/>
                                    </a:lnTo>
                                    <a:lnTo>
                                      <a:pt x="93" y="551"/>
                                    </a:lnTo>
                                    <a:lnTo>
                                      <a:pt x="93" y="545"/>
                                    </a:lnTo>
                                    <a:lnTo>
                                      <a:pt x="104" y="537"/>
                                    </a:lnTo>
                                    <a:lnTo>
                                      <a:pt x="110" y="537"/>
                                    </a:lnTo>
                                    <a:lnTo>
                                      <a:pt x="110" y="531"/>
                                    </a:lnTo>
                                    <a:lnTo>
                                      <a:pt x="118" y="517"/>
                                    </a:lnTo>
                                    <a:lnTo>
                                      <a:pt x="124" y="510"/>
                                    </a:lnTo>
                                    <a:lnTo>
                                      <a:pt x="132" y="493"/>
                                    </a:lnTo>
                                    <a:lnTo>
                                      <a:pt x="139" y="479"/>
                                    </a:lnTo>
                                    <a:lnTo>
                                      <a:pt x="145" y="472"/>
                                    </a:lnTo>
                                    <a:lnTo>
                                      <a:pt x="153" y="465"/>
                                    </a:lnTo>
                                    <a:lnTo>
                                      <a:pt x="162" y="451"/>
                                    </a:lnTo>
                                    <a:lnTo>
                                      <a:pt x="170" y="433"/>
                                    </a:lnTo>
                                    <a:lnTo>
                                      <a:pt x="170" y="427"/>
                                    </a:lnTo>
                                    <a:lnTo>
                                      <a:pt x="176" y="420"/>
                                    </a:lnTo>
                                    <a:lnTo>
                                      <a:pt x="176" y="413"/>
                                    </a:lnTo>
                                    <a:lnTo>
                                      <a:pt x="184" y="413"/>
                                    </a:lnTo>
                                    <a:lnTo>
                                      <a:pt x="184" y="399"/>
                                    </a:lnTo>
                                    <a:lnTo>
                                      <a:pt x="190" y="381"/>
                                    </a:lnTo>
                                    <a:lnTo>
                                      <a:pt x="222" y="340"/>
                                    </a:lnTo>
                                    <a:lnTo>
                                      <a:pt x="242" y="295"/>
                                    </a:lnTo>
                                    <a:lnTo>
                                      <a:pt x="263" y="250"/>
                                    </a:lnTo>
                                    <a:lnTo>
                                      <a:pt x="288" y="205"/>
                                    </a:lnTo>
                                    <a:lnTo>
                                      <a:pt x="308" y="164"/>
                                    </a:lnTo>
                                    <a:lnTo>
                                      <a:pt x="322" y="118"/>
                                    </a:lnTo>
                                    <a:lnTo>
                                      <a:pt x="340" y="66"/>
                                    </a:lnTo>
                                    <a:lnTo>
                                      <a:pt x="353" y="22"/>
                                    </a:lnTo>
                                    <a:lnTo>
                                      <a:pt x="353" y="14"/>
                                    </a:lnTo>
                                    <a:lnTo>
                                      <a:pt x="360" y="8"/>
                                    </a:lnTo>
                                    <a:lnTo>
                                      <a:pt x="367" y="8"/>
                                    </a:lnTo>
                                    <a:lnTo>
                                      <a:pt x="374" y="8"/>
                                    </a:lnTo>
                                    <a:lnTo>
                                      <a:pt x="381" y="8"/>
                                    </a:lnTo>
                                    <a:lnTo>
                                      <a:pt x="392" y="8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412" y="8"/>
                                    </a:lnTo>
                                    <a:lnTo>
                                      <a:pt x="412" y="22"/>
                                    </a:lnTo>
                                    <a:lnTo>
                                      <a:pt x="412" y="35"/>
                                    </a:lnTo>
                                    <a:lnTo>
                                      <a:pt x="412" y="46"/>
                                    </a:lnTo>
                                    <a:lnTo>
                                      <a:pt x="412" y="52"/>
                                    </a:lnTo>
                                    <a:lnTo>
                                      <a:pt x="405" y="66"/>
                                    </a:lnTo>
                                    <a:lnTo>
                                      <a:pt x="405" y="80"/>
                                    </a:lnTo>
                                    <a:lnTo>
                                      <a:pt x="398" y="87"/>
                                    </a:lnTo>
                                    <a:lnTo>
                                      <a:pt x="398" y="126"/>
                                    </a:lnTo>
                                    <a:lnTo>
                                      <a:pt x="381" y="164"/>
                                    </a:lnTo>
                                    <a:lnTo>
                                      <a:pt x="367" y="191"/>
                                    </a:lnTo>
                                    <a:lnTo>
                                      <a:pt x="353" y="222"/>
                                    </a:lnTo>
                                    <a:lnTo>
                                      <a:pt x="340" y="250"/>
                                    </a:lnTo>
                                    <a:lnTo>
                                      <a:pt x="322" y="282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29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564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641">
                                    <a:moveTo>
                                      <a:pt x="671" y="242"/>
                                    </a:moveTo>
                                    <a:lnTo>
                                      <a:pt x="671" y="249"/>
                                    </a:lnTo>
                                    <a:lnTo>
                                      <a:pt x="678" y="260"/>
                                    </a:lnTo>
                                    <a:lnTo>
                                      <a:pt x="685" y="260"/>
                                    </a:lnTo>
                                    <a:lnTo>
                                      <a:pt x="692" y="260"/>
                                    </a:lnTo>
                                    <a:lnTo>
                                      <a:pt x="699" y="260"/>
                                    </a:lnTo>
                                    <a:lnTo>
                                      <a:pt x="699" y="266"/>
                                    </a:lnTo>
                                    <a:lnTo>
                                      <a:pt x="710" y="266"/>
                                    </a:lnTo>
                                    <a:lnTo>
                                      <a:pt x="716" y="266"/>
                                    </a:lnTo>
                                    <a:lnTo>
                                      <a:pt x="710" y="274"/>
                                    </a:lnTo>
                                    <a:lnTo>
                                      <a:pt x="699" y="274"/>
                                    </a:lnTo>
                                    <a:lnTo>
                                      <a:pt x="692" y="280"/>
                                    </a:lnTo>
                                    <a:lnTo>
                                      <a:pt x="685" y="280"/>
                                    </a:lnTo>
                                    <a:lnTo>
                                      <a:pt x="678" y="287"/>
                                    </a:lnTo>
                                    <a:lnTo>
                                      <a:pt x="671" y="287"/>
                                    </a:lnTo>
                                    <a:lnTo>
                                      <a:pt x="671" y="301"/>
                                    </a:lnTo>
                                    <a:lnTo>
                                      <a:pt x="671" y="308"/>
                                    </a:lnTo>
                                    <a:lnTo>
                                      <a:pt x="685" y="326"/>
                                    </a:lnTo>
                                    <a:lnTo>
                                      <a:pt x="671" y="326"/>
                                    </a:lnTo>
                                    <a:lnTo>
                                      <a:pt x="664" y="332"/>
                                    </a:lnTo>
                                    <a:lnTo>
                                      <a:pt x="658" y="332"/>
                                    </a:lnTo>
                                    <a:lnTo>
                                      <a:pt x="658" y="339"/>
                                    </a:lnTo>
                                    <a:lnTo>
                                      <a:pt x="650" y="339"/>
                                    </a:lnTo>
                                    <a:lnTo>
                                      <a:pt x="640" y="346"/>
                                    </a:lnTo>
                                    <a:lnTo>
                                      <a:pt x="640" y="353"/>
                                    </a:lnTo>
                                    <a:lnTo>
                                      <a:pt x="658" y="391"/>
                                    </a:lnTo>
                                    <a:lnTo>
                                      <a:pt x="650" y="391"/>
                                    </a:lnTo>
                                    <a:lnTo>
                                      <a:pt x="640" y="398"/>
                                    </a:lnTo>
                                    <a:lnTo>
                                      <a:pt x="633" y="405"/>
                                    </a:lnTo>
                                    <a:lnTo>
                                      <a:pt x="633" y="412"/>
                                    </a:lnTo>
                                    <a:lnTo>
                                      <a:pt x="626" y="412"/>
                                    </a:lnTo>
                                    <a:lnTo>
                                      <a:pt x="619" y="412"/>
                                    </a:lnTo>
                                    <a:lnTo>
                                      <a:pt x="612" y="405"/>
                                    </a:lnTo>
                                    <a:lnTo>
                                      <a:pt x="598" y="398"/>
                                    </a:lnTo>
                                    <a:lnTo>
                                      <a:pt x="581" y="398"/>
                                    </a:lnTo>
                                    <a:lnTo>
                                      <a:pt x="574" y="391"/>
                                    </a:lnTo>
                                    <a:lnTo>
                                      <a:pt x="560" y="384"/>
                                    </a:lnTo>
                                    <a:lnTo>
                                      <a:pt x="546" y="384"/>
                                    </a:lnTo>
                                    <a:lnTo>
                                      <a:pt x="529" y="384"/>
                                    </a:lnTo>
                                    <a:lnTo>
                                      <a:pt x="529" y="378"/>
                                    </a:lnTo>
                                    <a:lnTo>
                                      <a:pt x="529" y="384"/>
                                    </a:lnTo>
                                    <a:lnTo>
                                      <a:pt x="522" y="384"/>
                                    </a:lnTo>
                                    <a:lnTo>
                                      <a:pt x="515" y="384"/>
                                    </a:lnTo>
                                    <a:lnTo>
                                      <a:pt x="508" y="384"/>
                                    </a:lnTo>
                                    <a:lnTo>
                                      <a:pt x="502" y="384"/>
                                    </a:lnTo>
                                    <a:lnTo>
                                      <a:pt x="502" y="391"/>
                                    </a:lnTo>
                                    <a:lnTo>
                                      <a:pt x="494" y="398"/>
                                    </a:lnTo>
                                    <a:lnTo>
                                      <a:pt x="488" y="398"/>
                                    </a:lnTo>
                                    <a:lnTo>
                                      <a:pt x="471" y="391"/>
                                    </a:lnTo>
                                    <a:lnTo>
                                      <a:pt x="463" y="384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42" y="367"/>
                                    </a:lnTo>
                                    <a:lnTo>
                                      <a:pt x="436" y="367"/>
                                    </a:lnTo>
                                    <a:lnTo>
                                      <a:pt x="428" y="360"/>
                                    </a:lnTo>
                                    <a:lnTo>
                                      <a:pt x="411" y="353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391" y="367"/>
                                    </a:lnTo>
                                    <a:lnTo>
                                      <a:pt x="398" y="378"/>
                                    </a:lnTo>
                                    <a:lnTo>
                                      <a:pt x="398" y="384"/>
                                    </a:lnTo>
                                    <a:lnTo>
                                      <a:pt x="398" y="391"/>
                                    </a:lnTo>
                                    <a:lnTo>
                                      <a:pt x="398" y="398"/>
                                    </a:lnTo>
                                    <a:lnTo>
                                      <a:pt x="411" y="425"/>
                                    </a:lnTo>
                                    <a:lnTo>
                                      <a:pt x="411" y="450"/>
                                    </a:lnTo>
                                    <a:lnTo>
                                      <a:pt x="422" y="471"/>
                                    </a:lnTo>
                                    <a:lnTo>
                                      <a:pt x="428" y="495"/>
                                    </a:lnTo>
                                    <a:lnTo>
                                      <a:pt x="428" y="523"/>
                                    </a:lnTo>
                                    <a:lnTo>
                                      <a:pt x="428" y="547"/>
                                    </a:lnTo>
                                    <a:lnTo>
                                      <a:pt x="428" y="575"/>
                                    </a:lnTo>
                                    <a:lnTo>
                                      <a:pt x="428" y="595"/>
                                    </a:lnTo>
                                    <a:lnTo>
                                      <a:pt x="422" y="589"/>
                                    </a:lnTo>
                                    <a:lnTo>
                                      <a:pt x="411" y="581"/>
                                    </a:lnTo>
                                    <a:lnTo>
                                      <a:pt x="411" y="575"/>
                                    </a:lnTo>
                                    <a:lnTo>
                                      <a:pt x="405" y="568"/>
                                    </a:lnTo>
                                    <a:lnTo>
                                      <a:pt x="398" y="561"/>
                                    </a:lnTo>
                                    <a:lnTo>
                                      <a:pt x="398" y="554"/>
                                    </a:lnTo>
                                    <a:lnTo>
                                      <a:pt x="384" y="547"/>
                                    </a:lnTo>
                                    <a:lnTo>
                                      <a:pt x="376" y="547"/>
                                    </a:lnTo>
                                    <a:lnTo>
                                      <a:pt x="370" y="561"/>
                                    </a:lnTo>
                                    <a:lnTo>
                                      <a:pt x="370" y="641"/>
                                    </a:lnTo>
                                    <a:lnTo>
                                      <a:pt x="353" y="633"/>
                                    </a:lnTo>
                                    <a:lnTo>
                                      <a:pt x="353" y="620"/>
                                    </a:lnTo>
                                    <a:lnTo>
                                      <a:pt x="346" y="613"/>
                                    </a:lnTo>
                                    <a:lnTo>
                                      <a:pt x="339" y="606"/>
                                    </a:lnTo>
                                    <a:lnTo>
                                      <a:pt x="332" y="589"/>
                                    </a:lnTo>
                                    <a:lnTo>
                                      <a:pt x="325" y="581"/>
                                    </a:lnTo>
                                    <a:lnTo>
                                      <a:pt x="318" y="581"/>
                                    </a:lnTo>
                                    <a:lnTo>
                                      <a:pt x="304" y="581"/>
                                    </a:lnTo>
                                    <a:lnTo>
                                      <a:pt x="304" y="589"/>
                                    </a:lnTo>
                                    <a:lnTo>
                                      <a:pt x="294" y="595"/>
                                    </a:lnTo>
                                    <a:lnTo>
                                      <a:pt x="294" y="606"/>
                                    </a:lnTo>
                                    <a:lnTo>
                                      <a:pt x="294" y="613"/>
                                    </a:lnTo>
                                    <a:lnTo>
                                      <a:pt x="287" y="620"/>
                                    </a:lnTo>
                                    <a:lnTo>
                                      <a:pt x="287" y="627"/>
                                    </a:lnTo>
                                    <a:lnTo>
                                      <a:pt x="294" y="641"/>
                                    </a:lnTo>
                                    <a:lnTo>
                                      <a:pt x="287" y="633"/>
                                    </a:lnTo>
                                    <a:lnTo>
                                      <a:pt x="287" y="627"/>
                                    </a:lnTo>
                                    <a:lnTo>
                                      <a:pt x="287" y="620"/>
                                    </a:lnTo>
                                    <a:lnTo>
                                      <a:pt x="280" y="606"/>
                                    </a:lnTo>
                                    <a:lnTo>
                                      <a:pt x="273" y="606"/>
                                    </a:lnTo>
                                    <a:lnTo>
                                      <a:pt x="273" y="589"/>
                                    </a:lnTo>
                                    <a:lnTo>
                                      <a:pt x="273" y="581"/>
                                    </a:lnTo>
                                    <a:lnTo>
                                      <a:pt x="273" y="575"/>
                                    </a:lnTo>
                                    <a:lnTo>
                                      <a:pt x="273" y="568"/>
                                    </a:lnTo>
                                    <a:lnTo>
                                      <a:pt x="266" y="568"/>
                                    </a:lnTo>
                                    <a:lnTo>
                                      <a:pt x="266" y="561"/>
                                    </a:lnTo>
                                    <a:lnTo>
                                      <a:pt x="260" y="561"/>
                                    </a:lnTo>
                                    <a:lnTo>
                                      <a:pt x="252" y="561"/>
                                    </a:lnTo>
                                    <a:lnTo>
                                      <a:pt x="242" y="561"/>
                                    </a:lnTo>
                                    <a:lnTo>
                                      <a:pt x="242" y="575"/>
                                    </a:lnTo>
                                    <a:lnTo>
                                      <a:pt x="242" y="581"/>
                                    </a:lnTo>
                                    <a:lnTo>
                                      <a:pt x="235" y="589"/>
                                    </a:lnTo>
                                    <a:lnTo>
                                      <a:pt x="235" y="595"/>
                                    </a:lnTo>
                                    <a:lnTo>
                                      <a:pt x="235" y="606"/>
                                    </a:lnTo>
                                    <a:lnTo>
                                      <a:pt x="228" y="613"/>
                                    </a:lnTo>
                                    <a:lnTo>
                                      <a:pt x="228" y="620"/>
                                    </a:lnTo>
                                    <a:lnTo>
                                      <a:pt x="228" y="606"/>
                                    </a:lnTo>
                                    <a:lnTo>
                                      <a:pt x="221" y="589"/>
                                    </a:lnTo>
                                    <a:lnTo>
                                      <a:pt x="221" y="581"/>
                                    </a:lnTo>
                                    <a:lnTo>
                                      <a:pt x="221" y="575"/>
                                    </a:lnTo>
                                    <a:lnTo>
                                      <a:pt x="214" y="561"/>
                                    </a:lnTo>
                                    <a:lnTo>
                                      <a:pt x="214" y="547"/>
                                    </a:lnTo>
                                    <a:lnTo>
                                      <a:pt x="208" y="54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183" y="547"/>
                                    </a:lnTo>
                                    <a:lnTo>
                                      <a:pt x="183" y="554"/>
                                    </a:lnTo>
                                    <a:lnTo>
                                      <a:pt x="183" y="561"/>
                                    </a:lnTo>
                                    <a:lnTo>
                                      <a:pt x="176" y="561"/>
                                    </a:lnTo>
                                    <a:lnTo>
                                      <a:pt x="176" y="568"/>
                                    </a:lnTo>
                                    <a:lnTo>
                                      <a:pt x="176" y="575"/>
                                    </a:lnTo>
                                    <a:lnTo>
                                      <a:pt x="176" y="581"/>
                                    </a:lnTo>
                                    <a:lnTo>
                                      <a:pt x="169" y="561"/>
                                    </a:lnTo>
                                    <a:lnTo>
                                      <a:pt x="169" y="547"/>
                                    </a:lnTo>
                                    <a:lnTo>
                                      <a:pt x="169" y="523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76" y="488"/>
                                    </a:lnTo>
                                    <a:lnTo>
                                      <a:pt x="183" y="471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94" y="436"/>
                                    </a:lnTo>
                                    <a:lnTo>
                                      <a:pt x="200" y="425"/>
                                    </a:lnTo>
                                    <a:lnTo>
                                      <a:pt x="200" y="419"/>
                                    </a:lnTo>
                                    <a:lnTo>
                                      <a:pt x="200" y="412"/>
                                    </a:lnTo>
                                    <a:lnTo>
                                      <a:pt x="200" y="405"/>
                                    </a:lnTo>
                                    <a:lnTo>
                                      <a:pt x="200" y="398"/>
                                    </a:lnTo>
                                    <a:lnTo>
                                      <a:pt x="200" y="384"/>
                                    </a:lnTo>
                                    <a:lnTo>
                                      <a:pt x="200" y="367"/>
                                    </a:lnTo>
                                    <a:lnTo>
                                      <a:pt x="208" y="360"/>
                                    </a:lnTo>
                                    <a:lnTo>
                                      <a:pt x="208" y="353"/>
                                    </a:lnTo>
                                    <a:lnTo>
                                      <a:pt x="214" y="339"/>
                                    </a:lnTo>
                                    <a:lnTo>
                                      <a:pt x="214" y="332"/>
                                    </a:lnTo>
                                    <a:lnTo>
                                      <a:pt x="214" y="318"/>
                                    </a:lnTo>
                                    <a:lnTo>
                                      <a:pt x="228" y="308"/>
                                    </a:lnTo>
                                    <a:lnTo>
                                      <a:pt x="221" y="301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14" y="287"/>
                                    </a:lnTo>
                                    <a:lnTo>
                                      <a:pt x="208" y="280"/>
                                    </a:lnTo>
                                    <a:lnTo>
                                      <a:pt x="200" y="280"/>
                                    </a:lnTo>
                                    <a:lnTo>
                                      <a:pt x="183" y="287"/>
                                    </a:lnTo>
                                    <a:lnTo>
                                      <a:pt x="176" y="287"/>
                                    </a:lnTo>
                                    <a:lnTo>
                                      <a:pt x="169" y="294"/>
                                    </a:lnTo>
                                    <a:lnTo>
                                      <a:pt x="156" y="301"/>
                                    </a:lnTo>
                                    <a:lnTo>
                                      <a:pt x="148" y="301"/>
                                    </a:lnTo>
                                    <a:lnTo>
                                      <a:pt x="142" y="308"/>
                                    </a:lnTo>
                                    <a:lnTo>
                                      <a:pt x="124" y="308"/>
                                    </a:lnTo>
                                    <a:lnTo>
                                      <a:pt x="110" y="318"/>
                                    </a:lnTo>
                                    <a:lnTo>
                                      <a:pt x="104" y="326"/>
                                    </a:lnTo>
                                    <a:lnTo>
                                      <a:pt x="96" y="339"/>
                                    </a:lnTo>
                                    <a:lnTo>
                                      <a:pt x="90" y="346"/>
                                    </a:lnTo>
                                    <a:lnTo>
                                      <a:pt x="82" y="353"/>
                                    </a:lnTo>
                                    <a:lnTo>
                                      <a:pt x="65" y="360"/>
                                    </a:lnTo>
                                    <a:lnTo>
                                      <a:pt x="59" y="367"/>
                                    </a:lnTo>
                                    <a:lnTo>
                                      <a:pt x="52" y="384"/>
                                    </a:lnTo>
                                    <a:lnTo>
                                      <a:pt x="44" y="384"/>
                                    </a:lnTo>
                                    <a:lnTo>
                                      <a:pt x="44" y="378"/>
                                    </a:lnTo>
                                    <a:lnTo>
                                      <a:pt x="38" y="367"/>
                                    </a:lnTo>
                                    <a:lnTo>
                                      <a:pt x="30" y="367"/>
                                    </a:lnTo>
                                    <a:lnTo>
                                      <a:pt x="24" y="360"/>
                                    </a:lnTo>
                                    <a:lnTo>
                                      <a:pt x="17" y="367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17" y="353"/>
                                    </a:lnTo>
                                    <a:lnTo>
                                      <a:pt x="24" y="339"/>
                                    </a:lnTo>
                                    <a:lnTo>
                                      <a:pt x="30" y="332"/>
                                    </a:lnTo>
                                    <a:lnTo>
                                      <a:pt x="38" y="318"/>
                                    </a:lnTo>
                                    <a:lnTo>
                                      <a:pt x="44" y="308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52" y="287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44" y="274"/>
                                    </a:lnTo>
                                    <a:lnTo>
                                      <a:pt x="38" y="274"/>
                                    </a:lnTo>
                                    <a:lnTo>
                                      <a:pt x="30" y="274"/>
                                    </a:lnTo>
                                    <a:lnTo>
                                      <a:pt x="38" y="274"/>
                                    </a:lnTo>
                                    <a:lnTo>
                                      <a:pt x="38" y="266"/>
                                    </a:lnTo>
                                    <a:lnTo>
                                      <a:pt x="38" y="260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38" y="242"/>
                                    </a:lnTo>
                                    <a:lnTo>
                                      <a:pt x="30" y="242"/>
                                    </a:lnTo>
                                    <a:lnTo>
                                      <a:pt x="24" y="242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28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38" y="214"/>
                                    </a:lnTo>
                                    <a:lnTo>
                                      <a:pt x="52" y="208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65" y="183"/>
                                    </a:lnTo>
                                    <a:lnTo>
                                      <a:pt x="76" y="176"/>
                                    </a:lnTo>
                                    <a:lnTo>
                                      <a:pt x="82" y="170"/>
                                    </a:lnTo>
                                    <a:lnTo>
                                      <a:pt x="82" y="156"/>
                                    </a:lnTo>
                                    <a:lnTo>
                                      <a:pt x="110" y="156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56" y="156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208" y="162"/>
                                    </a:lnTo>
                                    <a:lnTo>
                                      <a:pt x="228" y="170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73" y="18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7" y="162"/>
                                    </a:lnTo>
                                    <a:lnTo>
                                      <a:pt x="287" y="156"/>
                                    </a:lnTo>
                                    <a:lnTo>
                                      <a:pt x="294" y="156"/>
                                    </a:lnTo>
                                    <a:lnTo>
                                      <a:pt x="294" y="148"/>
                                    </a:lnTo>
                                    <a:lnTo>
                                      <a:pt x="312" y="142"/>
                                    </a:lnTo>
                                    <a:lnTo>
                                      <a:pt x="318" y="131"/>
                                    </a:lnTo>
                                    <a:lnTo>
                                      <a:pt x="318" y="124"/>
                                    </a:lnTo>
                                    <a:lnTo>
                                      <a:pt x="318" y="118"/>
                                    </a:lnTo>
                                    <a:lnTo>
                                      <a:pt x="318" y="110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25" y="96"/>
                                    </a:lnTo>
                                    <a:lnTo>
                                      <a:pt x="332" y="79"/>
                                    </a:lnTo>
                                    <a:lnTo>
                                      <a:pt x="339" y="72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46" y="58"/>
                                    </a:lnTo>
                                    <a:lnTo>
                                      <a:pt x="353" y="52"/>
                                    </a:lnTo>
                                    <a:lnTo>
                                      <a:pt x="370" y="52"/>
                                    </a:lnTo>
                                    <a:lnTo>
                                      <a:pt x="376" y="44"/>
                                    </a:lnTo>
                                    <a:lnTo>
                                      <a:pt x="370" y="52"/>
                                    </a:lnTo>
                                    <a:lnTo>
                                      <a:pt x="370" y="58"/>
                                    </a:lnTo>
                                    <a:lnTo>
                                      <a:pt x="370" y="66"/>
                                    </a:lnTo>
                                    <a:lnTo>
                                      <a:pt x="370" y="72"/>
                                    </a:lnTo>
                                    <a:lnTo>
                                      <a:pt x="370" y="79"/>
                                    </a:lnTo>
                                    <a:lnTo>
                                      <a:pt x="384" y="79"/>
                                    </a:lnTo>
                                    <a:lnTo>
                                      <a:pt x="391" y="79"/>
                                    </a:lnTo>
                                    <a:lnTo>
                                      <a:pt x="398" y="79"/>
                                    </a:lnTo>
                                    <a:lnTo>
                                      <a:pt x="398" y="66"/>
                                    </a:lnTo>
                                    <a:lnTo>
                                      <a:pt x="405" y="58"/>
                                    </a:lnTo>
                                    <a:lnTo>
                                      <a:pt x="411" y="52"/>
                                    </a:lnTo>
                                    <a:lnTo>
                                      <a:pt x="411" y="44"/>
                                    </a:lnTo>
                                    <a:lnTo>
                                      <a:pt x="428" y="38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4"/>
                                    </a:lnTo>
                                    <a:lnTo>
                                      <a:pt x="457" y="21"/>
                                    </a:lnTo>
                                    <a:lnTo>
                                      <a:pt x="457" y="31"/>
                                    </a:lnTo>
                                    <a:lnTo>
                                      <a:pt x="457" y="38"/>
                                    </a:lnTo>
                                    <a:lnTo>
                                      <a:pt x="457" y="44"/>
                                    </a:lnTo>
                                    <a:lnTo>
                                      <a:pt x="463" y="52"/>
                                    </a:lnTo>
                                    <a:lnTo>
                                      <a:pt x="471" y="52"/>
                                    </a:lnTo>
                                    <a:lnTo>
                                      <a:pt x="471" y="44"/>
                                    </a:lnTo>
                                    <a:lnTo>
                                      <a:pt x="480" y="44"/>
                                    </a:lnTo>
                                    <a:lnTo>
                                      <a:pt x="480" y="38"/>
                                    </a:lnTo>
                                    <a:lnTo>
                                      <a:pt x="488" y="38"/>
                                    </a:lnTo>
                                    <a:lnTo>
                                      <a:pt x="488" y="31"/>
                                    </a:lnTo>
                                    <a:lnTo>
                                      <a:pt x="488" y="21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15" y="6"/>
                                    </a:lnTo>
                                    <a:lnTo>
                                      <a:pt x="515" y="14"/>
                                    </a:lnTo>
                                    <a:lnTo>
                                      <a:pt x="515" y="21"/>
                                    </a:lnTo>
                                    <a:lnTo>
                                      <a:pt x="508" y="31"/>
                                    </a:lnTo>
                                    <a:lnTo>
                                      <a:pt x="508" y="38"/>
                                    </a:lnTo>
                                    <a:lnTo>
                                      <a:pt x="508" y="44"/>
                                    </a:lnTo>
                                    <a:lnTo>
                                      <a:pt x="508" y="52"/>
                                    </a:lnTo>
                                    <a:lnTo>
                                      <a:pt x="515" y="66"/>
                                    </a:lnTo>
                                    <a:lnTo>
                                      <a:pt x="480" y="124"/>
                                    </a:lnTo>
                                    <a:lnTo>
                                      <a:pt x="488" y="124"/>
                                    </a:lnTo>
                                    <a:lnTo>
                                      <a:pt x="488" y="131"/>
                                    </a:lnTo>
                                    <a:lnTo>
                                      <a:pt x="488" y="142"/>
                                    </a:lnTo>
                                    <a:lnTo>
                                      <a:pt x="488" y="148"/>
                                    </a:lnTo>
                                    <a:lnTo>
                                      <a:pt x="488" y="156"/>
                                    </a:lnTo>
                                    <a:lnTo>
                                      <a:pt x="494" y="156"/>
                                    </a:lnTo>
                                    <a:lnTo>
                                      <a:pt x="502" y="156"/>
                                    </a:lnTo>
                                    <a:lnTo>
                                      <a:pt x="508" y="156"/>
                                    </a:lnTo>
                                    <a:lnTo>
                                      <a:pt x="515" y="148"/>
                                    </a:lnTo>
                                    <a:lnTo>
                                      <a:pt x="522" y="142"/>
                                    </a:lnTo>
                                    <a:lnTo>
                                      <a:pt x="529" y="142"/>
                                    </a:lnTo>
                                    <a:lnTo>
                                      <a:pt x="540" y="142"/>
                                    </a:lnTo>
                                    <a:lnTo>
                                      <a:pt x="546" y="131"/>
                                    </a:lnTo>
                                    <a:lnTo>
                                      <a:pt x="567" y="131"/>
                                    </a:lnTo>
                                    <a:lnTo>
                                      <a:pt x="588" y="131"/>
                                    </a:lnTo>
                                    <a:lnTo>
                                      <a:pt x="612" y="131"/>
                                    </a:lnTo>
                                    <a:lnTo>
                                      <a:pt x="626" y="124"/>
                                    </a:lnTo>
                                    <a:lnTo>
                                      <a:pt x="640" y="124"/>
                                    </a:lnTo>
                                    <a:lnTo>
                                      <a:pt x="664" y="131"/>
                                    </a:lnTo>
                                    <a:lnTo>
                                      <a:pt x="678" y="131"/>
                                    </a:lnTo>
                                    <a:lnTo>
                                      <a:pt x="685" y="131"/>
                                    </a:lnTo>
                                    <a:lnTo>
                                      <a:pt x="685" y="142"/>
                                    </a:lnTo>
                                    <a:lnTo>
                                      <a:pt x="678" y="142"/>
                                    </a:lnTo>
                                    <a:lnTo>
                                      <a:pt x="671" y="148"/>
                                    </a:lnTo>
                                    <a:lnTo>
                                      <a:pt x="664" y="148"/>
                                    </a:lnTo>
                                    <a:lnTo>
                                      <a:pt x="658" y="156"/>
                                    </a:lnTo>
                                    <a:lnTo>
                                      <a:pt x="650" y="162"/>
                                    </a:lnTo>
                                    <a:lnTo>
                                      <a:pt x="650" y="170"/>
                                    </a:lnTo>
                                    <a:lnTo>
                                      <a:pt x="658" y="176"/>
                                    </a:lnTo>
                                    <a:lnTo>
                                      <a:pt x="658" y="183"/>
                                    </a:lnTo>
                                    <a:lnTo>
                                      <a:pt x="730" y="183"/>
                                    </a:lnTo>
                                    <a:lnTo>
                                      <a:pt x="671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0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1017">
                                    <a:moveTo>
                                      <a:pt x="1339" y="907"/>
                                    </a:moveTo>
                                    <a:lnTo>
                                      <a:pt x="1325" y="921"/>
                                    </a:lnTo>
                                    <a:lnTo>
                                      <a:pt x="1312" y="942"/>
                                    </a:lnTo>
                                    <a:lnTo>
                                      <a:pt x="1287" y="965"/>
                                    </a:lnTo>
                                    <a:lnTo>
                                      <a:pt x="1266" y="987"/>
                                    </a:lnTo>
                                    <a:lnTo>
                                      <a:pt x="1252" y="1000"/>
                                    </a:lnTo>
                                    <a:lnTo>
                                      <a:pt x="1228" y="1017"/>
                                    </a:lnTo>
                                    <a:lnTo>
                                      <a:pt x="1221" y="1017"/>
                                    </a:lnTo>
                                    <a:lnTo>
                                      <a:pt x="1214" y="1017"/>
                                    </a:lnTo>
                                    <a:lnTo>
                                      <a:pt x="1208" y="1011"/>
                                    </a:lnTo>
                                    <a:lnTo>
                                      <a:pt x="1200" y="1011"/>
                                    </a:lnTo>
                                    <a:lnTo>
                                      <a:pt x="1162" y="965"/>
                                    </a:lnTo>
                                    <a:lnTo>
                                      <a:pt x="1125" y="935"/>
                                    </a:lnTo>
                                    <a:lnTo>
                                      <a:pt x="1082" y="907"/>
                                    </a:lnTo>
                                    <a:lnTo>
                                      <a:pt x="1030" y="876"/>
                                    </a:lnTo>
                                    <a:lnTo>
                                      <a:pt x="1007" y="876"/>
                                    </a:lnTo>
                                    <a:lnTo>
                                      <a:pt x="986" y="869"/>
                                    </a:lnTo>
                                    <a:lnTo>
                                      <a:pt x="966" y="862"/>
                                    </a:lnTo>
                                    <a:lnTo>
                                      <a:pt x="934" y="869"/>
                                    </a:lnTo>
                                    <a:lnTo>
                                      <a:pt x="914" y="869"/>
                                    </a:lnTo>
                                    <a:lnTo>
                                      <a:pt x="889" y="876"/>
                                    </a:lnTo>
                                    <a:lnTo>
                                      <a:pt x="868" y="893"/>
                                    </a:lnTo>
                                    <a:lnTo>
                                      <a:pt x="848" y="907"/>
                                    </a:lnTo>
                                    <a:lnTo>
                                      <a:pt x="830" y="883"/>
                                    </a:lnTo>
                                    <a:lnTo>
                                      <a:pt x="810" y="869"/>
                                    </a:lnTo>
                                    <a:lnTo>
                                      <a:pt x="796" y="862"/>
                                    </a:lnTo>
                                    <a:lnTo>
                                      <a:pt x="771" y="849"/>
                                    </a:lnTo>
                                    <a:lnTo>
                                      <a:pt x="750" y="849"/>
                                    </a:lnTo>
                                    <a:lnTo>
                                      <a:pt x="730" y="849"/>
                                    </a:lnTo>
                                    <a:lnTo>
                                      <a:pt x="706" y="849"/>
                                    </a:lnTo>
                                    <a:lnTo>
                                      <a:pt x="678" y="849"/>
                                    </a:lnTo>
                                    <a:lnTo>
                                      <a:pt x="632" y="869"/>
                                    </a:lnTo>
                                    <a:lnTo>
                                      <a:pt x="595" y="893"/>
                                    </a:lnTo>
                                    <a:lnTo>
                                      <a:pt x="581" y="907"/>
                                    </a:lnTo>
                                    <a:lnTo>
                                      <a:pt x="568" y="921"/>
                                    </a:lnTo>
                                    <a:lnTo>
                                      <a:pt x="550" y="942"/>
                                    </a:lnTo>
                                    <a:lnTo>
                                      <a:pt x="536" y="965"/>
                                    </a:lnTo>
                                    <a:lnTo>
                                      <a:pt x="529" y="979"/>
                                    </a:lnTo>
                                    <a:lnTo>
                                      <a:pt x="508" y="994"/>
                                    </a:lnTo>
                                    <a:lnTo>
                                      <a:pt x="477" y="1011"/>
                                    </a:lnTo>
                                    <a:lnTo>
                                      <a:pt x="450" y="1011"/>
                                    </a:lnTo>
                                    <a:lnTo>
                                      <a:pt x="425" y="1011"/>
                                    </a:lnTo>
                                    <a:lnTo>
                                      <a:pt x="404" y="1011"/>
                                    </a:lnTo>
                                    <a:lnTo>
                                      <a:pt x="390" y="1011"/>
                                    </a:lnTo>
                                    <a:lnTo>
                                      <a:pt x="373" y="1000"/>
                                    </a:lnTo>
                                    <a:lnTo>
                                      <a:pt x="360" y="987"/>
                                    </a:lnTo>
                                    <a:lnTo>
                                      <a:pt x="352" y="979"/>
                                    </a:lnTo>
                                    <a:lnTo>
                                      <a:pt x="338" y="959"/>
                                    </a:lnTo>
                                    <a:lnTo>
                                      <a:pt x="338" y="935"/>
                                    </a:lnTo>
                                    <a:lnTo>
                                      <a:pt x="338" y="913"/>
                                    </a:lnTo>
                                    <a:lnTo>
                                      <a:pt x="338" y="900"/>
                                    </a:lnTo>
                                    <a:lnTo>
                                      <a:pt x="338" y="893"/>
                                    </a:lnTo>
                                    <a:lnTo>
                                      <a:pt x="332" y="876"/>
                                    </a:lnTo>
                                    <a:lnTo>
                                      <a:pt x="315" y="869"/>
                                    </a:lnTo>
                                    <a:lnTo>
                                      <a:pt x="294" y="869"/>
                                    </a:lnTo>
                                    <a:lnTo>
                                      <a:pt x="273" y="869"/>
                                    </a:lnTo>
                                    <a:lnTo>
                                      <a:pt x="249" y="862"/>
                                    </a:lnTo>
                                    <a:lnTo>
                                      <a:pt x="234" y="862"/>
                                    </a:lnTo>
                                    <a:lnTo>
                                      <a:pt x="221" y="849"/>
                                    </a:lnTo>
                                    <a:lnTo>
                                      <a:pt x="214" y="834"/>
                                    </a:lnTo>
                                    <a:lnTo>
                                      <a:pt x="204" y="817"/>
                                    </a:lnTo>
                                    <a:lnTo>
                                      <a:pt x="204" y="803"/>
                                    </a:lnTo>
                                    <a:lnTo>
                                      <a:pt x="204" y="789"/>
                                    </a:lnTo>
                                    <a:lnTo>
                                      <a:pt x="204" y="765"/>
                                    </a:lnTo>
                                    <a:lnTo>
                                      <a:pt x="214" y="751"/>
                                    </a:lnTo>
                                    <a:lnTo>
                                      <a:pt x="221" y="737"/>
                                    </a:lnTo>
                                    <a:lnTo>
                                      <a:pt x="221" y="723"/>
                                    </a:lnTo>
                                    <a:lnTo>
                                      <a:pt x="214" y="706"/>
                                    </a:lnTo>
                                    <a:lnTo>
                                      <a:pt x="197" y="706"/>
                                    </a:lnTo>
                                    <a:lnTo>
                                      <a:pt x="176" y="706"/>
                                    </a:lnTo>
                                    <a:lnTo>
                                      <a:pt x="145" y="706"/>
                                    </a:lnTo>
                                    <a:lnTo>
                                      <a:pt x="131" y="693"/>
                                    </a:lnTo>
                                    <a:lnTo>
                                      <a:pt x="118" y="685"/>
                                    </a:lnTo>
                                    <a:lnTo>
                                      <a:pt x="104" y="671"/>
                                    </a:lnTo>
                                    <a:lnTo>
                                      <a:pt x="104" y="647"/>
                                    </a:lnTo>
                                    <a:lnTo>
                                      <a:pt x="96" y="633"/>
                                    </a:lnTo>
                                    <a:lnTo>
                                      <a:pt x="96" y="613"/>
                                    </a:lnTo>
                                    <a:lnTo>
                                      <a:pt x="96" y="567"/>
                                    </a:lnTo>
                                    <a:lnTo>
                                      <a:pt x="104" y="529"/>
                                    </a:lnTo>
                                    <a:lnTo>
                                      <a:pt x="104" y="509"/>
                                    </a:lnTo>
                                    <a:lnTo>
                                      <a:pt x="96" y="502"/>
                                    </a:lnTo>
                                    <a:lnTo>
                                      <a:pt x="96" y="477"/>
                                    </a:lnTo>
                                    <a:lnTo>
                                      <a:pt x="86" y="477"/>
                                    </a:lnTo>
                                    <a:lnTo>
                                      <a:pt x="66" y="477"/>
                                    </a:lnTo>
                                    <a:lnTo>
                                      <a:pt x="52" y="477"/>
                                    </a:lnTo>
                                    <a:lnTo>
                                      <a:pt x="38" y="463"/>
                                    </a:lnTo>
                                    <a:lnTo>
                                      <a:pt x="20" y="443"/>
                                    </a:lnTo>
                                    <a:lnTo>
                                      <a:pt x="14" y="419"/>
                                    </a:lnTo>
                                    <a:lnTo>
                                      <a:pt x="6" y="391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6" y="273"/>
                                    </a:lnTo>
                                    <a:lnTo>
                                      <a:pt x="20" y="242"/>
                                    </a:lnTo>
                                    <a:lnTo>
                                      <a:pt x="44" y="228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110" y="200"/>
                                    </a:lnTo>
                                    <a:lnTo>
                                      <a:pt x="156" y="200"/>
                                    </a:lnTo>
                                    <a:lnTo>
                                      <a:pt x="204" y="200"/>
                                    </a:lnTo>
                                    <a:lnTo>
                                      <a:pt x="214" y="191"/>
                                    </a:lnTo>
                                    <a:lnTo>
                                      <a:pt x="204" y="176"/>
                                    </a:lnTo>
                                    <a:lnTo>
                                      <a:pt x="204" y="162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190" y="117"/>
                                    </a:lnTo>
                                    <a:lnTo>
                                      <a:pt x="204" y="90"/>
                                    </a:lnTo>
                                    <a:lnTo>
                                      <a:pt x="228" y="58"/>
                                    </a:lnTo>
                                    <a:lnTo>
                                      <a:pt x="266" y="30"/>
                                    </a:lnTo>
                                    <a:lnTo>
                                      <a:pt x="300" y="30"/>
                                    </a:lnTo>
                                    <a:lnTo>
                                      <a:pt x="332" y="38"/>
                                    </a:lnTo>
                                    <a:lnTo>
                                      <a:pt x="352" y="52"/>
                                    </a:lnTo>
                                    <a:lnTo>
                                      <a:pt x="373" y="58"/>
                                    </a:lnTo>
                                    <a:lnTo>
                                      <a:pt x="390" y="73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418" y="82"/>
                                    </a:lnTo>
                                    <a:lnTo>
                                      <a:pt x="442" y="65"/>
                                    </a:lnTo>
                                    <a:lnTo>
                                      <a:pt x="432" y="58"/>
                                    </a:lnTo>
                                    <a:lnTo>
                                      <a:pt x="432" y="44"/>
                                    </a:lnTo>
                                    <a:lnTo>
                                      <a:pt x="432" y="38"/>
                                    </a:lnTo>
                                    <a:lnTo>
                                      <a:pt x="450" y="30"/>
                                    </a:lnTo>
                                    <a:lnTo>
                                      <a:pt x="470" y="13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36" y="0"/>
                                    </a:lnTo>
                                    <a:lnTo>
                                      <a:pt x="574" y="7"/>
                                    </a:lnTo>
                                    <a:lnTo>
                                      <a:pt x="588" y="13"/>
                                    </a:lnTo>
                                    <a:lnTo>
                                      <a:pt x="602" y="24"/>
                                    </a:lnTo>
                                    <a:lnTo>
                                      <a:pt x="619" y="30"/>
                                    </a:lnTo>
                                    <a:lnTo>
                                      <a:pt x="626" y="44"/>
                                    </a:lnTo>
                                    <a:lnTo>
                                      <a:pt x="640" y="44"/>
                                    </a:lnTo>
                                    <a:lnTo>
                                      <a:pt x="647" y="44"/>
                                    </a:lnTo>
                                    <a:lnTo>
                                      <a:pt x="654" y="38"/>
                                    </a:lnTo>
                                    <a:lnTo>
                                      <a:pt x="661" y="30"/>
                                    </a:lnTo>
                                    <a:lnTo>
                                      <a:pt x="661" y="13"/>
                                    </a:lnTo>
                                    <a:lnTo>
                                      <a:pt x="671" y="13"/>
                                    </a:lnTo>
                                    <a:lnTo>
                                      <a:pt x="678" y="7"/>
                                    </a:lnTo>
                                    <a:lnTo>
                                      <a:pt x="692" y="0"/>
                                    </a:lnTo>
                                    <a:lnTo>
                                      <a:pt x="706" y="0"/>
                                    </a:lnTo>
                                    <a:lnTo>
                                      <a:pt x="719" y="0"/>
                                    </a:lnTo>
                                    <a:lnTo>
                                      <a:pt x="736" y="0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88" y="7"/>
                                    </a:lnTo>
                                    <a:lnTo>
                                      <a:pt x="802" y="13"/>
                                    </a:lnTo>
                                    <a:lnTo>
                                      <a:pt x="823" y="13"/>
                                    </a:lnTo>
                                    <a:lnTo>
                                      <a:pt x="848" y="44"/>
                                    </a:lnTo>
                                    <a:lnTo>
                                      <a:pt x="854" y="73"/>
                                    </a:lnTo>
                                    <a:lnTo>
                                      <a:pt x="868" y="90"/>
                                    </a:lnTo>
                                    <a:lnTo>
                                      <a:pt x="868" y="110"/>
                                    </a:lnTo>
                                    <a:lnTo>
                                      <a:pt x="875" y="117"/>
                                    </a:lnTo>
                                    <a:lnTo>
                                      <a:pt x="882" y="117"/>
                                    </a:lnTo>
                                    <a:lnTo>
                                      <a:pt x="896" y="117"/>
                                    </a:lnTo>
                                    <a:lnTo>
                                      <a:pt x="920" y="104"/>
                                    </a:lnTo>
                                    <a:lnTo>
                                      <a:pt x="966" y="82"/>
                                    </a:lnTo>
                                    <a:lnTo>
                                      <a:pt x="993" y="73"/>
                                    </a:lnTo>
                                    <a:lnTo>
                                      <a:pt x="1038" y="73"/>
                                    </a:lnTo>
                                    <a:lnTo>
                                      <a:pt x="1065" y="90"/>
                                    </a:lnTo>
                                    <a:lnTo>
                                      <a:pt x="1096" y="104"/>
                                    </a:lnTo>
                                    <a:lnTo>
                                      <a:pt x="1125" y="124"/>
                                    </a:lnTo>
                                    <a:lnTo>
                                      <a:pt x="1142" y="162"/>
                                    </a:lnTo>
                                    <a:lnTo>
                                      <a:pt x="1148" y="176"/>
                                    </a:lnTo>
                                    <a:lnTo>
                                      <a:pt x="1156" y="200"/>
                                    </a:lnTo>
                                    <a:lnTo>
                                      <a:pt x="1156" y="214"/>
                                    </a:lnTo>
                                    <a:lnTo>
                                      <a:pt x="1148" y="235"/>
                                    </a:lnTo>
                                    <a:lnTo>
                                      <a:pt x="1134" y="242"/>
                                    </a:lnTo>
                                    <a:lnTo>
                                      <a:pt x="1125" y="260"/>
                                    </a:lnTo>
                                    <a:lnTo>
                                      <a:pt x="1125" y="266"/>
                                    </a:lnTo>
                                    <a:lnTo>
                                      <a:pt x="1125" y="273"/>
                                    </a:lnTo>
                                    <a:lnTo>
                                      <a:pt x="1142" y="287"/>
                                    </a:lnTo>
                                    <a:lnTo>
                                      <a:pt x="1169" y="307"/>
                                    </a:lnTo>
                                    <a:lnTo>
                                      <a:pt x="1200" y="325"/>
                                    </a:lnTo>
                                    <a:lnTo>
                                      <a:pt x="1228" y="332"/>
                                    </a:lnTo>
                                    <a:lnTo>
                                      <a:pt x="1252" y="346"/>
                                    </a:lnTo>
                                    <a:lnTo>
                                      <a:pt x="1266" y="346"/>
                                    </a:lnTo>
                                    <a:lnTo>
                                      <a:pt x="1294" y="359"/>
                                    </a:lnTo>
                                    <a:lnTo>
                                      <a:pt x="1312" y="384"/>
                                    </a:lnTo>
                                    <a:lnTo>
                                      <a:pt x="1332" y="405"/>
                                    </a:lnTo>
                                    <a:lnTo>
                                      <a:pt x="1339" y="419"/>
                                    </a:lnTo>
                                    <a:lnTo>
                                      <a:pt x="1353" y="443"/>
                                    </a:lnTo>
                                    <a:lnTo>
                                      <a:pt x="1353" y="463"/>
                                    </a:lnTo>
                                    <a:lnTo>
                                      <a:pt x="1353" y="488"/>
                                    </a:lnTo>
                                    <a:lnTo>
                                      <a:pt x="1353" y="509"/>
                                    </a:lnTo>
                                    <a:lnTo>
                                      <a:pt x="1353" y="554"/>
                                    </a:lnTo>
                                    <a:lnTo>
                                      <a:pt x="1346" y="595"/>
                                    </a:lnTo>
                                    <a:lnTo>
                                      <a:pt x="1339" y="633"/>
                                    </a:lnTo>
                                    <a:lnTo>
                                      <a:pt x="1353" y="679"/>
                                    </a:lnTo>
                                    <a:lnTo>
                                      <a:pt x="1370" y="706"/>
                                    </a:lnTo>
                                    <a:lnTo>
                                      <a:pt x="1377" y="737"/>
                                    </a:lnTo>
                                    <a:lnTo>
                                      <a:pt x="1384" y="765"/>
                                    </a:lnTo>
                                    <a:lnTo>
                                      <a:pt x="1384" y="803"/>
                                    </a:lnTo>
                                    <a:lnTo>
                                      <a:pt x="1384" y="824"/>
                                    </a:lnTo>
                                    <a:lnTo>
                                      <a:pt x="1370" y="855"/>
                                    </a:lnTo>
                                    <a:lnTo>
                                      <a:pt x="1364" y="876"/>
                                    </a:lnTo>
                                    <a:lnTo>
                                      <a:pt x="1339" y="9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508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48">
                                    <a:moveTo>
                                      <a:pt x="214" y="188"/>
                                    </a:moveTo>
                                    <a:lnTo>
                                      <a:pt x="204" y="208"/>
                                    </a:lnTo>
                                    <a:lnTo>
                                      <a:pt x="204" y="222"/>
                                    </a:lnTo>
                                    <a:lnTo>
                                      <a:pt x="197" y="236"/>
                                    </a:lnTo>
                                    <a:lnTo>
                                      <a:pt x="190" y="260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70" y="288"/>
                                    </a:lnTo>
                                    <a:lnTo>
                                      <a:pt x="162" y="312"/>
                                    </a:lnTo>
                                    <a:lnTo>
                                      <a:pt x="145" y="326"/>
                                    </a:lnTo>
                                    <a:lnTo>
                                      <a:pt x="124" y="347"/>
                                    </a:lnTo>
                                    <a:lnTo>
                                      <a:pt x="110" y="371"/>
                                    </a:lnTo>
                                    <a:lnTo>
                                      <a:pt x="93" y="399"/>
                                    </a:lnTo>
                                    <a:lnTo>
                                      <a:pt x="79" y="430"/>
                                    </a:lnTo>
                                    <a:lnTo>
                                      <a:pt x="72" y="451"/>
                                    </a:lnTo>
                                    <a:lnTo>
                                      <a:pt x="58" y="482"/>
                                    </a:lnTo>
                                    <a:lnTo>
                                      <a:pt x="35" y="503"/>
                                    </a:lnTo>
                                    <a:lnTo>
                                      <a:pt x="21" y="523"/>
                                    </a:lnTo>
                                    <a:lnTo>
                                      <a:pt x="21" y="534"/>
                                    </a:lnTo>
                                    <a:lnTo>
                                      <a:pt x="21" y="540"/>
                                    </a:lnTo>
                                    <a:lnTo>
                                      <a:pt x="14" y="540"/>
                                    </a:lnTo>
                                    <a:lnTo>
                                      <a:pt x="6" y="548"/>
                                    </a:lnTo>
                                    <a:lnTo>
                                      <a:pt x="6" y="54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6" y="517"/>
                                    </a:lnTo>
                                    <a:lnTo>
                                      <a:pt x="6" y="509"/>
                                    </a:lnTo>
                                    <a:lnTo>
                                      <a:pt x="21" y="496"/>
                                    </a:lnTo>
                                    <a:lnTo>
                                      <a:pt x="35" y="482"/>
                                    </a:lnTo>
                                    <a:lnTo>
                                      <a:pt x="35" y="474"/>
                                    </a:lnTo>
                                    <a:lnTo>
                                      <a:pt x="44" y="465"/>
                                    </a:lnTo>
                                    <a:lnTo>
                                      <a:pt x="66" y="423"/>
                                    </a:lnTo>
                                    <a:lnTo>
                                      <a:pt x="79" y="385"/>
                                    </a:lnTo>
                                    <a:lnTo>
                                      <a:pt x="110" y="340"/>
                                    </a:lnTo>
                                    <a:lnTo>
                                      <a:pt x="131" y="312"/>
                                    </a:lnTo>
                                    <a:lnTo>
                                      <a:pt x="152" y="267"/>
                                    </a:lnTo>
                                    <a:lnTo>
                                      <a:pt x="176" y="229"/>
                                    </a:lnTo>
                                    <a:lnTo>
                                      <a:pt x="190" y="194"/>
                                    </a:lnTo>
                                    <a:lnTo>
                                      <a:pt x="204" y="150"/>
                                    </a:lnTo>
                                    <a:lnTo>
                                      <a:pt x="214" y="136"/>
                                    </a:lnTo>
                                    <a:lnTo>
                                      <a:pt x="222" y="111"/>
                                    </a:lnTo>
                                    <a:lnTo>
                                      <a:pt x="228" y="98"/>
                                    </a:lnTo>
                                    <a:lnTo>
                                      <a:pt x="235" y="76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42" y="38"/>
                                    </a:lnTo>
                                    <a:lnTo>
                                      <a:pt x="249" y="24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263" y="32"/>
                                    </a:lnTo>
                                    <a:lnTo>
                                      <a:pt x="256" y="52"/>
                                    </a:lnTo>
                                    <a:lnTo>
                                      <a:pt x="249" y="76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35" y="118"/>
                                    </a:lnTo>
                                    <a:lnTo>
                                      <a:pt x="235" y="142"/>
                                    </a:lnTo>
                                    <a:lnTo>
                                      <a:pt x="222" y="163"/>
                                    </a:lnTo>
                                    <a:lnTo>
                                      <a:pt x="214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60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63">
                                    <a:moveTo>
                                      <a:pt x="34" y="163"/>
                                    </a:moveTo>
                                    <a:lnTo>
                                      <a:pt x="27" y="163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20" y="146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34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9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">
                                    <a:moveTo>
                                      <a:pt x="10" y="6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2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39">
                                    <a:moveTo>
                                      <a:pt x="24" y="139"/>
                                    </a:moveTo>
                                    <a:lnTo>
                                      <a:pt x="24" y="13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24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558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52">
                                    <a:moveTo>
                                      <a:pt x="170" y="13"/>
                                    </a:moveTo>
                                    <a:lnTo>
                                      <a:pt x="149" y="24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7" y="6"/>
                                    </a:lnTo>
                                    <a:lnTo>
                                      <a:pt x="17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840"/>
                                <a:ext cx="24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4" h="634">
                                    <a:moveTo>
                                      <a:pt x="980" y="634"/>
                                    </a:moveTo>
                                    <a:lnTo>
                                      <a:pt x="966" y="634"/>
                                    </a:lnTo>
                                    <a:lnTo>
                                      <a:pt x="966" y="626"/>
                                    </a:lnTo>
                                    <a:lnTo>
                                      <a:pt x="966" y="620"/>
                                    </a:lnTo>
                                    <a:lnTo>
                                      <a:pt x="966" y="613"/>
                                    </a:lnTo>
                                    <a:lnTo>
                                      <a:pt x="955" y="606"/>
                                    </a:lnTo>
                                    <a:lnTo>
                                      <a:pt x="955" y="589"/>
                                    </a:lnTo>
                                    <a:lnTo>
                                      <a:pt x="948" y="582"/>
                                    </a:lnTo>
                                    <a:lnTo>
                                      <a:pt x="941" y="575"/>
                                    </a:lnTo>
                                    <a:lnTo>
                                      <a:pt x="941" y="568"/>
                                    </a:lnTo>
                                    <a:lnTo>
                                      <a:pt x="889" y="516"/>
                                    </a:lnTo>
                                    <a:lnTo>
                                      <a:pt x="848" y="471"/>
                                    </a:lnTo>
                                    <a:lnTo>
                                      <a:pt x="796" y="429"/>
                                    </a:lnTo>
                                    <a:lnTo>
                                      <a:pt x="744" y="392"/>
                                    </a:lnTo>
                                    <a:lnTo>
                                      <a:pt x="686" y="360"/>
                                    </a:lnTo>
                                    <a:lnTo>
                                      <a:pt x="626" y="326"/>
                                    </a:lnTo>
                                    <a:lnTo>
                                      <a:pt x="574" y="288"/>
                                    </a:lnTo>
                                    <a:lnTo>
                                      <a:pt x="522" y="260"/>
                                    </a:lnTo>
                                    <a:lnTo>
                                      <a:pt x="491" y="242"/>
                                    </a:lnTo>
                                    <a:lnTo>
                                      <a:pt x="464" y="236"/>
                                    </a:lnTo>
                                    <a:lnTo>
                                      <a:pt x="443" y="228"/>
                                    </a:lnTo>
                                    <a:lnTo>
                                      <a:pt x="412" y="215"/>
                                    </a:lnTo>
                                    <a:lnTo>
                                      <a:pt x="384" y="201"/>
                                    </a:lnTo>
                                    <a:lnTo>
                                      <a:pt x="360" y="184"/>
                                    </a:lnTo>
                                    <a:lnTo>
                                      <a:pt x="340" y="170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1" y="149"/>
                                    </a:lnTo>
                                    <a:lnTo>
                                      <a:pt x="294" y="149"/>
                                    </a:lnTo>
                                    <a:lnTo>
                                      <a:pt x="280" y="149"/>
                                    </a:lnTo>
                                    <a:lnTo>
                                      <a:pt x="274" y="142"/>
                                    </a:lnTo>
                                    <a:lnTo>
                                      <a:pt x="263" y="132"/>
                                    </a:lnTo>
                                    <a:lnTo>
                                      <a:pt x="256" y="132"/>
                                    </a:lnTo>
                                    <a:lnTo>
                                      <a:pt x="249" y="124"/>
                                    </a:lnTo>
                                    <a:lnTo>
                                      <a:pt x="236" y="11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249" y="38"/>
                                    </a:lnTo>
                                    <a:lnTo>
                                      <a:pt x="322" y="66"/>
                                    </a:lnTo>
                                    <a:lnTo>
                                      <a:pt x="398" y="104"/>
                                    </a:lnTo>
                                    <a:lnTo>
                                      <a:pt x="478" y="142"/>
                                    </a:lnTo>
                                    <a:lnTo>
                                      <a:pt x="550" y="176"/>
                                    </a:lnTo>
                                    <a:lnTo>
                                      <a:pt x="620" y="215"/>
                                    </a:lnTo>
                                    <a:lnTo>
                                      <a:pt x="640" y="228"/>
                                    </a:lnTo>
                                    <a:lnTo>
                                      <a:pt x="661" y="242"/>
                                    </a:lnTo>
                                    <a:lnTo>
                                      <a:pt x="686" y="260"/>
                                    </a:lnTo>
                                    <a:lnTo>
                                      <a:pt x="699" y="274"/>
                                    </a:lnTo>
                                    <a:lnTo>
                                      <a:pt x="720" y="288"/>
                                    </a:lnTo>
                                    <a:lnTo>
                                      <a:pt x="744" y="294"/>
                                    </a:lnTo>
                                    <a:lnTo>
                                      <a:pt x="765" y="308"/>
                                    </a:lnTo>
                                    <a:lnTo>
                                      <a:pt x="790" y="326"/>
                                    </a:lnTo>
                                    <a:lnTo>
                                      <a:pt x="790" y="319"/>
                                    </a:lnTo>
                                    <a:lnTo>
                                      <a:pt x="824" y="346"/>
                                    </a:lnTo>
                                    <a:lnTo>
                                      <a:pt x="854" y="378"/>
                                    </a:lnTo>
                                    <a:lnTo>
                                      <a:pt x="883" y="406"/>
                                    </a:lnTo>
                                    <a:lnTo>
                                      <a:pt x="920" y="436"/>
                                    </a:lnTo>
                                    <a:lnTo>
                                      <a:pt x="948" y="464"/>
                                    </a:lnTo>
                                    <a:lnTo>
                                      <a:pt x="972" y="495"/>
                                    </a:lnTo>
                                    <a:lnTo>
                                      <a:pt x="993" y="530"/>
                                    </a:lnTo>
                                    <a:lnTo>
                                      <a:pt x="1014" y="575"/>
                                    </a:lnTo>
                                    <a:lnTo>
                                      <a:pt x="1014" y="582"/>
                                    </a:lnTo>
                                    <a:lnTo>
                                      <a:pt x="1007" y="589"/>
                                    </a:lnTo>
                                    <a:lnTo>
                                      <a:pt x="1007" y="606"/>
                                    </a:lnTo>
                                    <a:lnTo>
                                      <a:pt x="1000" y="606"/>
                                    </a:lnTo>
                                    <a:lnTo>
                                      <a:pt x="1000" y="620"/>
                                    </a:lnTo>
                                    <a:lnTo>
                                      <a:pt x="993" y="620"/>
                                    </a:lnTo>
                                    <a:lnTo>
                                      <a:pt x="986" y="634"/>
                                    </a:lnTo>
                                    <a:lnTo>
                                      <a:pt x="980" y="6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160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693">
                                    <a:moveTo>
                                      <a:pt x="588" y="215"/>
                                    </a:moveTo>
                                    <a:lnTo>
                                      <a:pt x="567" y="222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36" y="249"/>
                                    </a:lnTo>
                                    <a:lnTo>
                                      <a:pt x="523" y="267"/>
                                    </a:lnTo>
                                    <a:lnTo>
                                      <a:pt x="509" y="288"/>
                                    </a:lnTo>
                                    <a:lnTo>
                                      <a:pt x="495" y="301"/>
                                    </a:lnTo>
                                    <a:lnTo>
                                      <a:pt x="495" y="326"/>
                                    </a:lnTo>
                                    <a:lnTo>
                                      <a:pt x="489" y="347"/>
                                    </a:lnTo>
                                    <a:lnTo>
                                      <a:pt x="450" y="353"/>
                                    </a:lnTo>
                                    <a:lnTo>
                                      <a:pt x="419" y="361"/>
                                    </a:lnTo>
                                    <a:lnTo>
                                      <a:pt x="398" y="385"/>
                                    </a:lnTo>
                                    <a:lnTo>
                                      <a:pt x="377" y="405"/>
                                    </a:lnTo>
                                    <a:lnTo>
                                      <a:pt x="360" y="437"/>
                                    </a:lnTo>
                                    <a:lnTo>
                                      <a:pt x="353" y="471"/>
                                    </a:lnTo>
                                    <a:lnTo>
                                      <a:pt x="353" y="503"/>
                                    </a:lnTo>
                                    <a:lnTo>
                                      <a:pt x="353" y="537"/>
                                    </a:lnTo>
                                    <a:lnTo>
                                      <a:pt x="367" y="561"/>
                                    </a:lnTo>
                                    <a:lnTo>
                                      <a:pt x="360" y="575"/>
                                    </a:lnTo>
                                    <a:lnTo>
                                      <a:pt x="353" y="589"/>
                                    </a:lnTo>
                                    <a:lnTo>
                                      <a:pt x="339" y="606"/>
                                    </a:lnTo>
                                    <a:lnTo>
                                      <a:pt x="325" y="621"/>
                                    </a:lnTo>
                                    <a:lnTo>
                                      <a:pt x="308" y="635"/>
                                    </a:lnTo>
                                    <a:lnTo>
                                      <a:pt x="294" y="648"/>
                                    </a:lnTo>
                                    <a:lnTo>
                                      <a:pt x="294" y="665"/>
                                    </a:lnTo>
                                    <a:lnTo>
                                      <a:pt x="281" y="672"/>
                                    </a:lnTo>
                                    <a:lnTo>
                                      <a:pt x="273" y="672"/>
                                    </a:lnTo>
                                    <a:lnTo>
                                      <a:pt x="267" y="679"/>
                                    </a:lnTo>
                                    <a:lnTo>
                                      <a:pt x="249" y="679"/>
                                    </a:lnTo>
                                    <a:lnTo>
                                      <a:pt x="242" y="679"/>
                                    </a:lnTo>
                                    <a:lnTo>
                                      <a:pt x="235" y="687"/>
                                    </a:lnTo>
                                    <a:lnTo>
                                      <a:pt x="229" y="687"/>
                                    </a:lnTo>
                                    <a:lnTo>
                                      <a:pt x="221" y="693"/>
                                    </a:lnTo>
                                    <a:lnTo>
                                      <a:pt x="221" y="679"/>
                                    </a:lnTo>
                                    <a:lnTo>
                                      <a:pt x="229" y="665"/>
                                    </a:lnTo>
                                    <a:lnTo>
                                      <a:pt x="235" y="655"/>
                                    </a:lnTo>
                                    <a:lnTo>
                                      <a:pt x="249" y="648"/>
                                    </a:lnTo>
                                    <a:lnTo>
                                      <a:pt x="249" y="635"/>
                                    </a:lnTo>
                                    <a:lnTo>
                                      <a:pt x="259" y="627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42" y="606"/>
                                    </a:lnTo>
                                    <a:lnTo>
                                      <a:pt x="235" y="606"/>
                                    </a:lnTo>
                                    <a:lnTo>
                                      <a:pt x="229" y="606"/>
                                    </a:lnTo>
                                    <a:lnTo>
                                      <a:pt x="221" y="606"/>
                                    </a:lnTo>
                                    <a:lnTo>
                                      <a:pt x="215" y="613"/>
                                    </a:lnTo>
                                    <a:lnTo>
                                      <a:pt x="207" y="613"/>
                                    </a:lnTo>
                                    <a:lnTo>
                                      <a:pt x="201" y="606"/>
                                    </a:lnTo>
                                    <a:lnTo>
                                      <a:pt x="207" y="606"/>
                                    </a:lnTo>
                                    <a:lnTo>
                                      <a:pt x="207" y="596"/>
                                    </a:lnTo>
                                    <a:lnTo>
                                      <a:pt x="215" y="589"/>
                                    </a:lnTo>
                                    <a:lnTo>
                                      <a:pt x="221" y="589"/>
                                    </a:lnTo>
                                    <a:lnTo>
                                      <a:pt x="229" y="575"/>
                                    </a:lnTo>
                                    <a:lnTo>
                                      <a:pt x="235" y="575"/>
                                    </a:lnTo>
                                    <a:lnTo>
                                      <a:pt x="235" y="569"/>
                                    </a:lnTo>
                                    <a:lnTo>
                                      <a:pt x="235" y="561"/>
                                    </a:lnTo>
                                    <a:lnTo>
                                      <a:pt x="221" y="554"/>
                                    </a:lnTo>
                                    <a:lnTo>
                                      <a:pt x="207" y="554"/>
                                    </a:lnTo>
                                    <a:lnTo>
                                      <a:pt x="201" y="554"/>
                                    </a:lnTo>
                                    <a:lnTo>
                                      <a:pt x="190" y="554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4"/>
                                    </a:lnTo>
                                    <a:lnTo>
                                      <a:pt x="155" y="554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49" y="544"/>
                                    </a:lnTo>
                                    <a:lnTo>
                                      <a:pt x="155" y="537"/>
                                    </a:lnTo>
                                    <a:lnTo>
                                      <a:pt x="163" y="531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69" y="523"/>
                                    </a:lnTo>
                                    <a:lnTo>
                                      <a:pt x="177" y="523"/>
                                    </a:lnTo>
                                    <a:lnTo>
                                      <a:pt x="184" y="517"/>
                                    </a:lnTo>
                                    <a:lnTo>
                                      <a:pt x="184" y="509"/>
                                    </a:lnTo>
                                    <a:lnTo>
                                      <a:pt x="184" y="503"/>
                                    </a:lnTo>
                                    <a:lnTo>
                                      <a:pt x="190" y="503"/>
                                    </a:lnTo>
                                    <a:lnTo>
                                      <a:pt x="177" y="496"/>
                                    </a:lnTo>
                                    <a:lnTo>
                                      <a:pt x="163" y="496"/>
                                    </a:lnTo>
                                    <a:lnTo>
                                      <a:pt x="155" y="496"/>
                                    </a:lnTo>
                                    <a:lnTo>
                                      <a:pt x="149" y="496"/>
                                    </a:lnTo>
                                    <a:lnTo>
                                      <a:pt x="142" y="503"/>
                                    </a:lnTo>
                                    <a:lnTo>
                                      <a:pt x="132" y="503"/>
                                    </a:lnTo>
                                    <a:lnTo>
                                      <a:pt x="118" y="509"/>
                                    </a:lnTo>
                                    <a:lnTo>
                                      <a:pt x="111" y="509"/>
                                    </a:lnTo>
                                    <a:lnTo>
                                      <a:pt x="97" y="509"/>
                                    </a:lnTo>
                                    <a:lnTo>
                                      <a:pt x="111" y="503"/>
                                    </a:lnTo>
                                    <a:lnTo>
                                      <a:pt x="111" y="496"/>
                                    </a:lnTo>
                                    <a:lnTo>
                                      <a:pt x="125" y="479"/>
                                    </a:lnTo>
                                    <a:lnTo>
                                      <a:pt x="132" y="479"/>
                                    </a:lnTo>
                                    <a:lnTo>
                                      <a:pt x="149" y="465"/>
                                    </a:lnTo>
                                    <a:lnTo>
                                      <a:pt x="149" y="457"/>
                                    </a:lnTo>
                                    <a:lnTo>
                                      <a:pt x="149" y="451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83" y="427"/>
                                    </a:lnTo>
                                    <a:lnTo>
                                      <a:pt x="52" y="427"/>
                                    </a:lnTo>
                                    <a:lnTo>
                                      <a:pt x="31" y="419"/>
                                    </a:lnTo>
                                    <a:lnTo>
                                      <a:pt x="21" y="419"/>
                                    </a:lnTo>
                                    <a:lnTo>
                                      <a:pt x="31" y="413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97" y="385"/>
                                    </a:lnTo>
                                    <a:lnTo>
                                      <a:pt x="97" y="378"/>
                                    </a:lnTo>
                                    <a:lnTo>
                                      <a:pt x="83" y="361"/>
                                    </a:lnTo>
                                    <a:lnTo>
                                      <a:pt x="66" y="353"/>
                                    </a:lnTo>
                                    <a:lnTo>
                                      <a:pt x="45" y="347"/>
                                    </a:lnTo>
                                    <a:lnTo>
                                      <a:pt x="21" y="340"/>
                                    </a:lnTo>
                                    <a:lnTo>
                                      <a:pt x="7" y="333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6"/>
                                    </a:lnTo>
                                    <a:lnTo>
                                      <a:pt x="14" y="319"/>
                                    </a:lnTo>
                                    <a:lnTo>
                                      <a:pt x="21" y="319"/>
                                    </a:lnTo>
                                    <a:lnTo>
                                      <a:pt x="39" y="309"/>
                                    </a:lnTo>
                                    <a:lnTo>
                                      <a:pt x="52" y="309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59" y="295"/>
                                    </a:lnTo>
                                    <a:lnTo>
                                      <a:pt x="66" y="288"/>
                                    </a:lnTo>
                                    <a:lnTo>
                                      <a:pt x="66" y="274"/>
                                    </a:lnTo>
                                    <a:lnTo>
                                      <a:pt x="52" y="243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39" y="222"/>
                                    </a:lnTo>
                                    <a:lnTo>
                                      <a:pt x="52" y="222"/>
                                    </a:lnTo>
                                    <a:lnTo>
                                      <a:pt x="59" y="229"/>
                                    </a:lnTo>
                                    <a:lnTo>
                                      <a:pt x="73" y="222"/>
                                    </a:lnTo>
                                    <a:lnTo>
                                      <a:pt x="83" y="215"/>
                                    </a:lnTo>
                                    <a:lnTo>
                                      <a:pt x="83" y="208"/>
                                    </a:lnTo>
                                    <a:lnTo>
                                      <a:pt x="90" y="191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3" y="177"/>
                                    </a:lnTo>
                                    <a:lnTo>
                                      <a:pt x="83" y="163"/>
                                    </a:lnTo>
                                    <a:lnTo>
                                      <a:pt x="83" y="156"/>
                                    </a:lnTo>
                                    <a:lnTo>
                                      <a:pt x="83" y="150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7" y="132"/>
                                    </a:lnTo>
                                    <a:lnTo>
                                      <a:pt x="111" y="139"/>
                                    </a:lnTo>
                                    <a:lnTo>
                                      <a:pt x="118" y="150"/>
                                    </a:lnTo>
                                    <a:lnTo>
                                      <a:pt x="125" y="139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2" y="118"/>
                                    </a:lnTo>
                                    <a:lnTo>
                                      <a:pt x="132" y="90"/>
                                    </a:lnTo>
                                    <a:lnTo>
                                      <a:pt x="149" y="90"/>
                                    </a:lnTo>
                                    <a:lnTo>
                                      <a:pt x="163" y="98"/>
                                    </a:lnTo>
                                    <a:lnTo>
                                      <a:pt x="177" y="104"/>
                                    </a:lnTo>
                                    <a:lnTo>
                                      <a:pt x="184" y="111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207" y="104"/>
                                    </a:lnTo>
                                    <a:lnTo>
                                      <a:pt x="207" y="98"/>
                                    </a:lnTo>
                                    <a:lnTo>
                                      <a:pt x="207" y="73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207" y="73"/>
                                    </a:lnTo>
                                    <a:lnTo>
                                      <a:pt x="221" y="73"/>
                                    </a:lnTo>
                                    <a:lnTo>
                                      <a:pt x="221" y="90"/>
                                    </a:lnTo>
                                    <a:lnTo>
                                      <a:pt x="235" y="90"/>
                                    </a:lnTo>
                                    <a:lnTo>
                                      <a:pt x="249" y="90"/>
                                    </a:lnTo>
                                    <a:lnTo>
                                      <a:pt x="259" y="90"/>
                                    </a:lnTo>
                                    <a:lnTo>
                                      <a:pt x="267" y="80"/>
                                    </a:lnTo>
                                    <a:lnTo>
                                      <a:pt x="267" y="73"/>
                                    </a:lnTo>
                                    <a:lnTo>
                                      <a:pt x="267" y="59"/>
                                    </a:lnTo>
                                    <a:lnTo>
                                      <a:pt x="267" y="52"/>
                                    </a:lnTo>
                                    <a:lnTo>
                                      <a:pt x="267" y="46"/>
                                    </a:lnTo>
                                    <a:lnTo>
                                      <a:pt x="287" y="59"/>
                                    </a:lnTo>
                                    <a:lnTo>
                                      <a:pt x="294" y="73"/>
                                    </a:lnTo>
                                    <a:lnTo>
                                      <a:pt x="308" y="73"/>
                                    </a:lnTo>
                                    <a:lnTo>
                                      <a:pt x="308" y="66"/>
                                    </a:lnTo>
                                    <a:lnTo>
                                      <a:pt x="308" y="59"/>
                                    </a:lnTo>
                                    <a:lnTo>
                                      <a:pt x="319" y="38"/>
                                    </a:lnTo>
                                    <a:lnTo>
                                      <a:pt x="325" y="21"/>
                                    </a:lnTo>
                                    <a:lnTo>
                                      <a:pt x="339" y="46"/>
                                    </a:lnTo>
                                    <a:lnTo>
                                      <a:pt x="353" y="59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7" y="73"/>
                                    </a:lnTo>
                                    <a:lnTo>
                                      <a:pt x="377" y="66"/>
                                    </a:lnTo>
                                    <a:lnTo>
                                      <a:pt x="385" y="59"/>
                                    </a:lnTo>
                                    <a:lnTo>
                                      <a:pt x="391" y="38"/>
                                    </a:lnTo>
                                    <a:lnTo>
                                      <a:pt x="398" y="14"/>
                                    </a:lnTo>
                                    <a:lnTo>
                                      <a:pt x="412" y="38"/>
                                    </a:lnTo>
                                    <a:lnTo>
                                      <a:pt x="429" y="46"/>
                                    </a:lnTo>
                                    <a:lnTo>
                                      <a:pt x="437" y="52"/>
                                    </a:lnTo>
                                    <a:lnTo>
                                      <a:pt x="443" y="46"/>
                                    </a:lnTo>
                                    <a:lnTo>
                                      <a:pt x="450" y="46"/>
                                    </a:lnTo>
                                    <a:lnTo>
                                      <a:pt x="457" y="32"/>
                                    </a:lnTo>
                                    <a:lnTo>
                                      <a:pt x="464" y="14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89" y="7"/>
                                    </a:lnTo>
                                    <a:lnTo>
                                      <a:pt x="495" y="21"/>
                                    </a:lnTo>
                                    <a:lnTo>
                                      <a:pt x="495" y="38"/>
                                    </a:lnTo>
                                    <a:lnTo>
                                      <a:pt x="495" y="46"/>
                                    </a:lnTo>
                                    <a:lnTo>
                                      <a:pt x="501" y="52"/>
                                    </a:lnTo>
                                    <a:lnTo>
                                      <a:pt x="509" y="46"/>
                                    </a:lnTo>
                                    <a:lnTo>
                                      <a:pt x="523" y="38"/>
                                    </a:lnTo>
                                    <a:lnTo>
                                      <a:pt x="547" y="14"/>
                                    </a:lnTo>
                                    <a:lnTo>
                                      <a:pt x="553" y="32"/>
                                    </a:lnTo>
                                    <a:lnTo>
                                      <a:pt x="553" y="46"/>
                                    </a:lnTo>
                                    <a:lnTo>
                                      <a:pt x="553" y="52"/>
                                    </a:lnTo>
                                    <a:lnTo>
                                      <a:pt x="553" y="59"/>
                                    </a:lnTo>
                                    <a:lnTo>
                                      <a:pt x="561" y="73"/>
                                    </a:lnTo>
                                    <a:lnTo>
                                      <a:pt x="567" y="80"/>
                                    </a:lnTo>
                                    <a:lnTo>
                                      <a:pt x="567" y="90"/>
                                    </a:lnTo>
                                    <a:lnTo>
                                      <a:pt x="596" y="73"/>
                                    </a:lnTo>
                                    <a:lnTo>
                                      <a:pt x="613" y="66"/>
                                    </a:lnTo>
                                    <a:lnTo>
                                      <a:pt x="613" y="73"/>
                                    </a:lnTo>
                                    <a:lnTo>
                                      <a:pt x="613" y="80"/>
                                    </a:lnTo>
                                    <a:lnTo>
                                      <a:pt x="613" y="104"/>
                                    </a:lnTo>
                                    <a:lnTo>
                                      <a:pt x="613" y="118"/>
                                    </a:lnTo>
                                    <a:lnTo>
                                      <a:pt x="619" y="132"/>
                                    </a:lnTo>
                                    <a:lnTo>
                                      <a:pt x="633" y="150"/>
                                    </a:lnTo>
                                    <a:lnTo>
                                      <a:pt x="647" y="150"/>
                                    </a:lnTo>
                                    <a:lnTo>
                                      <a:pt x="654" y="132"/>
                                    </a:lnTo>
                                    <a:lnTo>
                                      <a:pt x="671" y="125"/>
                                    </a:lnTo>
                                    <a:lnTo>
                                      <a:pt x="671" y="111"/>
                                    </a:lnTo>
                                    <a:lnTo>
                                      <a:pt x="671" y="98"/>
                                    </a:lnTo>
                                    <a:lnTo>
                                      <a:pt x="671" y="90"/>
                                    </a:lnTo>
                                    <a:lnTo>
                                      <a:pt x="679" y="104"/>
                                    </a:lnTo>
                                    <a:lnTo>
                                      <a:pt x="685" y="118"/>
                                    </a:lnTo>
                                    <a:lnTo>
                                      <a:pt x="692" y="163"/>
                                    </a:lnTo>
                                    <a:lnTo>
                                      <a:pt x="699" y="191"/>
                                    </a:lnTo>
                                    <a:lnTo>
                                      <a:pt x="699" y="208"/>
                                    </a:lnTo>
                                    <a:lnTo>
                                      <a:pt x="692" y="208"/>
                                    </a:lnTo>
                                    <a:lnTo>
                                      <a:pt x="679" y="208"/>
                                    </a:lnTo>
                                    <a:lnTo>
                                      <a:pt x="654" y="208"/>
                                    </a:lnTo>
                                    <a:lnTo>
                                      <a:pt x="627" y="208"/>
                                    </a:lnTo>
                                    <a:lnTo>
                                      <a:pt x="588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5760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66">
                                    <a:moveTo>
                                      <a:pt x="131" y="21"/>
                                    </a:moveTo>
                                    <a:lnTo>
                                      <a:pt x="118" y="21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73" y="35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70" y="14"/>
                                    </a:lnTo>
                                    <a:lnTo>
                                      <a:pt x="162" y="14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38" y="14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64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7">
                                    <a:moveTo>
                                      <a:pt x="27" y="87"/>
                                    </a:moveTo>
                                    <a:lnTo>
                                      <a:pt x="20" y="81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7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7560"/>
                                <a:ext cx="20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8" h="531">
                                    <a:moveTo>
                                      <a:pt x="824" y="479"/>
                                    </a:moveTo>
                                    <a:lnTo>
                                      <a:pt x="779" y="433"/>
                                    </a:lnTo>
                                    <a:lnTo>
                                      <a:pt x="733" y="398"/>
                                    </a:lnTo>
                                    <a:lnTo>
                                      <a:pt x="692" y="361"/>
                                    </a:lnTo>
                                    <a:lnTo>
                                      <a:pt x="640" y="329"/>
                                    </a:lnTo>
                                    <a:lnTo>
                                      <a:pt x="588" y="301"/>
                                    </a:lnTo>
                                    <a:lnTo>
                                      <a:pt x="536" y="271"/>
                                    </a:lnTo>
                                    <a:lnTo>
                                      <a:pt x="484" y="236"/>
                                    </a:lnTo>
                                    <a:lnTo>
                                      <a:pt x="432" y="205"/>
                                    </a:lnTo>
                                    <a:lnTo>
                                      <a:pt x="374" y="184"/>
                                    </a:lnTo>
                                    <a:lnTo>
                                      <a:pt x="322" y="153"/>
                                    </a:lnTo>
                                    <a:lnTo>
                                      <a:pt x="263" y="132"/>
                                    </a:lnTo>
                                    <a:lnTo>
                                      <a:pt x="218" y="101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132" y="28"/>
                                    </a:lnTo>
                                    <a:lnTo>
                                      <a:pt x="176" y="41"/>
                                    </a:lnTo>
                                    <a:lnTo>
                                      <a:pt x="218" y="59"/>
                                    </a:lnTo>
                                    <a:lnTo>
                                      <a:pt x="256" y="80"/>
                                    </a:lnTo>
                                    <a:lnTo>
                                      <a:pt x="294" y="101"/>
                                    </a:lnTo>
                                    <a:lnTo>
                                      <a:pt x="339" y="132"/>
                                    </a:lnTo>
                                    <a:lnTo>
                                      <a:pt x="360" y="139"/>
                                    </a:lnTo>
                                    <a:lnTo>
                                      <a:pt x="387" y="145"/>
                                    </a:lnTo>
                                    <a:lnTo>
                                      <a:pt x="412" y="159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64" y="191"/>
                                    </a:lnTo>
                                    <a:lnTo>
                                      <a:pt x="484" y="197"/>
                                    </a:lnTo>
                                    <a:lnTo>
                                      <a:pt x="505" y="211"/>
                                    </a:lnTo>
                                    <a:lnTo>
                                      <a:pt x="530" y="229"/>
                                    </a:lnTo>
                                    <a:lnTo>
                                      <a:pt x="574" y="257"/>
                                    </a:lnTo>
                                    <a:lnTo>
                                      <a:pt x="626" y="295"/>
                                    </a:lnTo>
                                    <a:lnTo>
                                      <a:pt x="668" y="323"/>
                                    </a:lnTo>
                                    <a:lnTo>
                                      <a:pt x="713" y="361"/>
                                    </a:lnTo>
                                    <a:lnTo>
                                      <a:pt x="758" y="388"/>
                                    </a:lnTo>
                                    <a:lnTo>
                                      <a:pt x="802" y="433"/>
                                    </a:lnTo>
                                    <a:lnTo>
                                      <a:pt x="837" y="479"/>
                                    </a:lnTo>
                                    <a:lnTo>
                                      <a:pt x="868" y="531"/>
                                    </a:lnTo>
                                    <a:lnTo>
                                      <a:pt x="862" y="523"/>
                                    </a:lnTo>
                                    <a:lnTo>
                                      <a:pt x="851" y="516"/>
                                    </a:lnTo>
                                    <a:lnTo>
                                      <a:pt x="844" y="499"/>
                                    </a:lnTo>
                                    <a:lnTo>
                                      <a:pt x="837" y="499"/>
                                    </a:lnTo>
                                    <a:lnTo>
                                      <a:pt x="837" y="492"/>
                                    </a:lnTo>
                                    <a:lnTo>
                                      <a:pt x="830" y="485"/>
                                    </a:lnTo>
                                    <a:lnTo>
                                      <a:pt x="824" y="4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7560"/>
                                <a:ext cx="20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8" h="531">
                                    <a:moveTo>
                                      <a:pt x="824" y="479"/>
                                    </a:moveTo>
                                    <a:lnTo>
                                      <a:pt x="779" y="433"/>
                                    </a:lnTo>
                                    <a:lnTo>
                                      <a:pt x="733" y="398"/>
                                    </a:lnTo>
                                    <a:lnTo>
                                      <a:pt x="692" y="361"/>
                                    </a:lnTo>
                                    <a:lnTo>
                                      <a:pt x="640" y="329"/>
                                    </a:lnTo>
                                    <a:lnTo>
                                      <a:pt x="588" y="301"/>
                                    </a:lnTo>
                                    <a:lnTo>
                                      <a:pt x="536" y="271"/>
                                    </a:lnTo>
                                    <a:lnTo>
                                      <a:pt x="484" y="236"/>
                                    </a:lnTo>
                                    <a:lnTo>
                                      <a:pt x="432" y="205"/>
                                    </a:lnTo>
                                    <a:lnTo>
                                      <a:pt x="374" y="184"/>
                                    </a:lnTo>
                                    <a:lnTo>
                                      <a:pt x="322" y="153"/>
                                    </a:lnTo>
                                    <a:lnTo>
                                      <a:pt x="263" y="132"/>
                                    </a:lnTo>
                                    <a:lnTo>
                                      <a:pt x="218" y="101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132" y="28"/>
                                    </a:lnTo>
                                    <a:lnTo>
                                      <a:pt x="176" y="41"/>
                                    </a:lnTo>
                                    <a:lnTo>
                                      <a:pt x="218" y="59"/>
                                    </a:lnTo>
                                    <a:lnTo>
                                      <a:pt x="256" y="80"/>
                                    </a:lnTo>
                                    <a:lnTo>
                                      <a:pt x="294" y="101"/>
                                    </a:lnTo>
                                    <a:lnTo>
                                      <a:pt x="339" y="132"/>
                                    </a:lnTo>
                                    <a:lnTo>
                                      <a:pt x="360" y="139"/>
                                    </a:lnTo>
                                    <a:lnTo>
                                      <a:pt x="387" y="145"/>
                                    </a:lnTo>
                                    <a:lnTo>
                                      <a:pt x="412" y="159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64" y="191"/>
                                    </a:lnTo>
                                    <a:lnTo>
                                      <a:pt x="484" y="197"/>
                                    </a:lnTo>
                                    <a:lnTo>
                                      <a:pt x="505" y="211"/>
                                    </a:lnTo>
                                    <a:lnTo>
                                      <a:pt x="530" y="229"/>
                                    </a:lnTo>
                                    <a:lnTo>
                                      <a:pt x="574" y="257"/>
                                    </a:lnTo>
                                    <a:lnTo>
                                      <a:pt x="626" y="295"/>
                                    </a:lnTo>
                                    <a:lnTo>
                                      <a:pt x="668" y="323"/>
                                    </a:lnTo>
                                    <a:lnTo>
                                      <a:pt x="713" y="361"/>
                                    </a:lnTo>
                                    <a:lnTo>
                                      <a:pt x="758" y="388"/>
                                    </a:lnTo>
                                    <a:lnTo>
                                      <a:pt x="802" y="433"/>
                                    </a:lnTo>
                                    <a:lnTo>
                                      <a:pt x="837" y="479"/>
                                    </a:lnTo>
                                    <a:lnTo>
                                      <a:pt x="868" y="531"/>
                                    </a:lnTo>
                                    <a:lnTo>
                                      <a:pt x="862" y="523"/>
                                    </a:lnTo>
                                    <a:lnTo>
                                      <a:pt x="851" y="516"/>
                                    </a:lnTo>
                                    <a:lnTo>
                                      <a:pt x="844" y="499"/>
                                    </a:lnTo>
                                    <a:lnTo>
                                      <a:pt x="837" y="499"/>
                                    </a:lnTo>
                                    <a:lnTo>
                                      <a:pt x="837" y="492"/>
                                    </a:lnTo>
                                    <a:lnTo>
                                      <a:pt x="830" y="485"/>
                                    </a:lnTo>
                                    <a:lnTo>
                                      <a:pt x="824" y="4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99cc9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590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9">
                                    <a:moveTo>
                                      <a:pt x="110" y="24"/>
                                    </a:moveTo>
                                    <a:lnTo>
                                      <a:pt x="101" y="32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14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52" y="7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118" y="24"/>
                                    </a:lnTo>
                                    <a:lnTo>
                                      <a:pt x="11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08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66">
                                    <a:moveTo>
                                      <a:pt x="124" y="14"/>
                                    </a:moveTo>
                                    <a:lnTo>
                                      <a:pt x="110" y="14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22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51">
                                    <a:moveTo>
                                      <a:pt x="86" y="21"/>
                                    </a:moveTo>
                                    <a:lnTo>
                                      <a:pt x="79" y="21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64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5">
                                    <a:moveTo>
                                      <a:pt x="14" y="35"/>
                                    </a:moveTo>
                                    <a:lnTo>
                                      <a:pt x="7" y="3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1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9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6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4920"/>
                                <a:ext cx="1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987">
                                    <a:moveTo>
                                      <a:pt x="464" y="980"/>
                                    </a:moveTo>
                                    <a:lnTo>
                                      <a:pt x="412" y="987"/>
                                    </a:lnTo>
                                    <a:lnTo>
                                      <a:pt x="360" y="987"/>
                                    </a:lnTo>
                                    <a:lnTo>
                                      <a:pt x="318" y="972"/>
                                    </a:lnTo>
                                    <a:lnTo>
                                      <a:pt x="274" y="959"/>
                                    </a:lnTo>
                                    <a:lnTo>
                                      <a:pt x="228" y="938"/>
                                    </a:lnTo>
                                    <a:lnTo>
                                      <a:pt x="194" y="914"/>
                                    </a:lnTo>
                                    <a:lnTo>
                                      <a:pt x="156" y="879"/>
                                    </a:lnTo>
                                    <a:lnTo>
                                      <a:pt x="125" y="842"/>
                                    </a:lnTo>
                                    <a:lnTo>
                                      <a:pt x="118" y="817"/>
                                    </a:lnTo>
                                    <a:lnTo>
                                      <a:pt x="118" y="804"/>
                                    </a:lnTo>
                                    <a:lnTo>
                                      <a:pt x="118" y="790"/>
                                    </a:lnTo>
                                    <a:lnTo>
                                      <a:pt x="118" y="776"/>
                                    </a:lnTo>
                                    <a:lnTo>
                                      <a:pt x="125" y="752"/>
                                    </a:lnTo>
                                    <a:lnTo>
                                      <a:pt x="135" y="738"/>
                                    </a:lnTo>
                                    <a:lnTo>
                                      <a:pt x="142" y="724"/>
                                    </a:lnTo>
                                    <a:lnTo>
                                      <a:pt x="148" y="709"/>
                                    </a:lnTo>
                                    <a:lnTo>
                                      <a:pt x="148" y="700"/>
                                    </a:lnTo>
                                    <a:lnTo>
                                      <a:pt x="135" y="692"/>
                                    </a:lnTo>
                                    <a:lnTo>
                                      <a:pt x="125" y="686"/>
                                    </a:lnTo>
                                    <a:lnTo>
                                      <a:pt x="110" y="686"/>
                                    </a:lnTo>
                                    <a:lnTo>
                                      <a:pt x="104" y="686"/>
                                    </a:lnTo>
                                    <a:lnTo>
                                      <a:pt x="90" y="686"/>
                                    </a:lnTo>
                                    <a:lnTo>
                                      <a:pt x="76" y="686"/>
                                    </a:lnTo>
                                    <a:lnTo>
                                      <a:pt x="66" y="678"/>
                                    </a:lnTo>
                                    <a:lnTo>
                                      <a:pt x="59" y="672"/>
                                    </a:lnTo>
                                    <a:lnTo>
                                      <a:pt x="52" y="665"/>
                                    </a:lnTo>
                                    <a:lnTo>
                                      <a:pt x="44" y="665"/>
                                    </a:lnTo>
                                    <a:lnTo>
                                      <a:pt x="38" y="658"/>
                                    </a:lnTo>
                                    <a:lnTo>
                                      <a:pt x="31" y="651"/>
                                    </a:lnTo>
                                    <a:lnTo>
                                      <a:pt x="31" y="640"/>
                                    </a:lnTo>
                                    <a:lnTo>
                                      <a:pt x="38" y="634"/>
                                    </a:lnTo>
                                    <a:lnTo>
                                      <a:pt x="31" y="626"/>
                                    </a:lnTo>
                                    <a:lnTo>
                                      <a:pt x="31" y="620"/>
                                    </a:lnTo>
                                    <a:lnTo>
                                      <a:pt x="14" y="620"/>
                                    </a:lnTo>
                                    <a:lnTo>
                                      <a:pt x="7" y="613"/>
                                    </a:lnTo>
                                    <a:lnTo>
                                      <a:pt x="7" y="606"/>
                                    </a:lnTo>
                                    <a:lnTo>
                                      <a:pt x="7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0" y="574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7" y="561"/>
                                    </a:lnTo>
                                    <a:lnTo>
                                      <a:pt x="14" y="554"/>
                                    </a:lnTo>
                                    <a:lnTo>
                                      <a:pt x="14" y="547"/>
                                    </a:lnTo>
                                    <a:lnTo>
                                      <a:pt x="24" y="533"/>
                                    </a:lnTo>
                                    <a:lnTo>
                                      <a:pt x="24" y="522"/>
                                    </a:lnTo>
                                    <a:lnTo>
                                      <a:pt x="24" y="516"/>
                                    </a:lnTo>
                                    <a:lnTo>
                                      <a:pt x="31" y="502"/>
                                    </a:lnTo>
                                    <a:lnTo>
                                      <a:pt x="44" y="495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59" y="481"/>
                                    </a:lnTo>
                                    <a:lnTo>
                                      <a:pt x="76" y="470"/>
                                    </a:lnTo>
                                    <a:lnTo>
                                      <a:pt x="90" y="470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110" y="464"/>
                                    </a:lnTo>
                                    <a:lnTo>
                                      <a:pt x="110" y="457"/>
                                    </a:lnTo>
                                    <a:lnTo>
                                      <a:pt x="118" y="457"/>
                                    </a:lnTo>
                                    <a:lnTo>
                                      <a:pt x="118" y="450"/>
                                    </a:lnTo>
                                    <a:lnTo>
                                      <a:pt x="118" y="443"/>
                                    </a:lnTo>
                                    <a:lnTo>
                                      <a:pt x="110" y="443"/>
                                    </a:lnTo>
                                    <a:lnTo>
                                      <a:pt x="96" y="436"/>
                                    </a:lnTo>
                                    <a:lnTo>
                                      <a:pt x="90" y="429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76" y="405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66" y="384"/>
                                    </a:lnTo>
                                    <a:lnTo>
                                      <a:pt x="59" y="371"/>
                                    </a:lnTo>
                                    <a:lnTo>
                                      <a:pt x="59" y="353"/>
                                    </a:lnTo>
                                    <a:lnTo>
                                      <a:pt x="52" y="346"/>
                                    </a:lnTo>
                                    <a:lnTo>
                                      <a:pt x="52" y="332"/>
                                    </a:lnTo>
                                    <a:lnTo>
                                      <a:pt x="59" y="319"/>
                                    </a:lnTo>
                                    <a:lnTo>
                                      <a:pt x="59" y="305"/>
                                    </a:lnTo>
                                    <a:lnTo>
                                      <a:pt x="59" y="287"/>
                                    </a:lnTo>
                                    <a:lnTo>
                                      <a:pt x="66" y="273"/>
                                    </a:lnTo>
                                    <a:lnTo>
                                      <a:pt x="76" y="259"/>
                                    </a:lnTo>
                                    <a:lnTo>
                                      <a:pt x="83" y="253"/>
                                    </a:lnTo>
                                    <a:lnTo>
                                      <a:pt x="90" y="245"/>
                                    </a:lnTo>
                                    <a:lnTo>
                                      <a:pt x="104" y="228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25" y="221"/>
                                    </a:lnTo>
                                    <a:lnTo>
                                      <a:pt x="135" y="215"/>
                                    </a:lnTo>
                                    <a:lnTo>
                                      <a:pt x="148" y="215"/>
                                    </a:lnTo>
                                    <a:lnTo>
                                      <a:pt x="162" y="215"/>
                                    </a:lnTo>
                                    <a:lnTo>
                                      <a:pt x="170" y="215"/>
                                    </a:lnTo>
                                    <a:lnTo>
                                      <a:pt x="176" y="215"/>
                                    </a:lnTo>
                                    <a:lnTo>
                                      <a:pt x="183" y="207"/>
                                    </a:lnTo>
                                    <a:lnTo>
                                      <a:pt x="183" y="201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76" y="187"/>
                                    </a:lnTo>
                                    <a:lnTo>
                                      <a:pt x="170" y="169"/>
                                    </a:lnTo>
                                    <a:lnTo>
                                      <a:pt x="162" y="163"/>
                                    </a:lnTo>
                                    <a:lnTo>
                                      <a:pt x="162" y="155"/>
                                    </a:lnTo>
                                    <a:lnTo>
                                      <a:pt x="162" y="141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56" y="117"/>
                                    </a:lnTo>
                                    <a:lnTo>
                                      <a:pt x="162" y="103"/>
                                    </a:lnTo>
                                    <a:lnTo>
                                      <a:pt x="162" y="89"/>
                                    </a:lnTo>
                                    <a:lnTo>
                                      <a:pt x="170" y="76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200" y="45"/>
                                    </a:lnTo>
                                    <a:lnTo>
                                      <a:pt x="214" y="31"/>
                                    </a:lnTo>
                                    <a:lnTo>
                                      <a:pt x="228" y="24"/>
                                    </a:lnTo>
                                    <a:lnTo>
                                      <a:pt x="242" y="17"/>
                                    </a:lnTo>
                                    <a:lnTo>
                                      <a:pt x="260" y="7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94" y="7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32" y="17"/>
                                    </a:lnTo>
                                    <a:lnTo>
                                      <a:pt x="346" y="17"/>
                                    </a:lnTo>
                                    <a:lnTo>
                                      <a:pt x="360" y="24"/>
                                    </a:lnTo>
                                    <a:lnTo>
                                      <a:pt x="378" y="31"/>
                                    </a:lnTo>
                                    <a:lnTo>
                                      <a:pt x="391" y="37"/>
                                    </a:lnTo>
                                    <a:lnTo>
                                      <a:pt x="391" y="45"/>
                                    </a:lnTo>
                                    <a:lnTo>
                                      <a:pt x="391" y="51"/>
                                    </a:lnTo>
                                    <a:lnTo>
                                      <a:pt x="398" y="59"/>
                                    </a:lnTo>
                                    <a:lnTo>
                                      <a:pt x="405" y="59"/>
                                    </a:lnTo>
                                    <a:lnTo>
                                      <a:pt x="412" y="59"/>
                                    </a:lnTo>
                                    <a:lnTo>
                                      <a:pt x="422" y="66"/>
                                    </a:lnTo>
                                    <a:lnTo>
                                      <a:pt x="422" y="76"/>
                                    </a:lnTo>
                                    <a:lnTo>
                                      <a:pt x="436" y="83"/>
                                    </a:lnTo>
                                    <a:lnTo>
                                      <a:pt x="422" y="83"/>
                                    </a:lnTo>
                                    <a:lnTo>
                                      <a:pt x="405" y="89"/>
                                    </a:lnTo>
                                    <a:lnTo>
                                      <a:pt x="391" y="89"/>
                                    </a:lnTo>
                                    <a:lnTo>
                                      <a:pt x="384" y="8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60" y="83"/>
                                    </a:lnTo>
                                    <a:lnTo>
                                      <a:pt x="346" y="83"/>
                                    </a:lnTo>
                                    <a:lnTo>
                                      <a:pt x="332" y="76"/>
                                    </a:lnTo>
                                    <a:lnTo>
                                      <a:pt x="332" y="83"/>
                                    </a:lnTo>
                                    <a:lnTo>
                                      <a:pt x="326" y="83"/>
                                    </a:lnTo>
                                    <a:lnTo>
                                      <a:pt x="326" y="89"/>
                                    </a:lnTo>
                                    <a:lnTo>
                                      <a:pt x="326" y="97"/>
                                    </a:lnTo>
                                    <a:lnTo>
                                      <a:pt x="326" y="103"/>
                                    </a:lnTo>
                                    <a:lnTo>
                                      <a:pt x="332" y="111"/>
                                    </a:lnTo>
                                    <a:lnTo>
                                      <a:pt x="339" y="117"/>
                                    </a:lnTo>
                                    <a:lnTo>
                                      <a:pt x="346" y="124"/>
                                    </a:lnTo>
                                    <a:lnTo>
                                      <a:pt x="353" y="124"/>
                                    </a:lnTo>
                                    <a:lnTo>
                                      <a:pt x="360" y="124"/>
                                    </a:lnTo>
                                    <a:lnTo>
                                      <a:pt x="370" y="135"/>
                                    </a:lnTo>
                                    <a:lnTo>
                                      <a:pt x="378" y="141"/>
                                    </a:lnTo>
                                    <a:lnTo>
                                      <a:pt x="384" y="141"/>
                                    </a:lnTo>
                                    <a:lnTo>
                                      <a:pt x="391" y="149"/>
                                    </a:lnTo>
                                    <a:lnTo>
                                      <a:pt x="378" y="155"/>
                                    </a:lnTo>
                                    <a:lnTo>
                                      <a:pt x="370" y="155"/>
                                    </a:lnTo>
                                    <a:lnTo>
                                      <a:pt x="360" y="155"/>
                                    </a:lnTo>
                                    <a:lnTo>
                                      <a:pt x="353" y="163"/>
                                    </a:lnTo>
                                    <a:lnTo>
                                      <a:pt x="346" y="169"/>
                                    </a:lnTo>
                                    <a:lnTo>
                                      <a:pt x="332" y="169"/>
                                    </a:lnTo>
                                    <a:lnTo>
                                      <a:pt x="326" y="169"/>
                                    </a:lnTo>
                                    <a:lnTo>
                                      <a:pt x="318" y="187"/>
                                    </a:lnTo>
                                    <a:lnTo>
                                      <a:pt x="301" y="187"/>
                                    </a:lnTo>
                                    <a:lnTo>
                                      <a:pt x="287" y="187"/>
                                    </a:lnTo>
                                    <a:lnTo>
                                      <a:pt x="274" y="193"/>
                                    </a:lnTo>
                                    <a:lnTo>
                                      <a:pt x="274" y="201"/>
                                    </a:lnTo>
                                    <a:lnTo>
                                      <a:pt x="260" y="201"/>
                                    </a:lnTo>
                                    <a:lnTo>
                                      <a:pt x="242" y="215"/>
                                    </a:lnTo>
                                    <a:lnTo>
                                      <a:pt x="242" y="221"/>
                                    </a:lnTo>
                                    <a:lnTo>
                                      <a:pt x="252" y="228"/>
                                    </a:lnTo>
                                    <a:lnTo>
                                      <a:pt x="260" y="228"/>
                                    </a:lnTo>
                                    <a:lnTo>
                                      <a:pt x="274" y="228"/>
                                    </a:lnTo>
                                    <a:lnTo>
                                      <a:pt x="280" y="228"/>
                                    </a:lnTo>
                                    <a:lnTo>
                                      <a:pt x="287" y="228"/>
                                    </a:lnTo>
                                    <a:lnTo>
                                      <a:pt x="294" y="228"/>
                                    </a:lnTo>
                                    <a:lnTo>
                                      <a:pt x="301" y="228"/>
                                    </a:lnTo>
                                    <a:lnTo>
                                      <a:pt x="301" y="235"/>
                                    </a:lnTo>
                                    <a:lnTo>
                                      <a:pt x="287" y="245"/>
                                    </a:lnTo>
                                    <a:lnTo>
                                      <a:pt x="274" y="245"/>
                                    </a:lnTo>
                                    <a:lnTo>
                                      <a:pt x="266" y="253"/>
                                    </a:lnTo>
                                    <a:lnTo>
                                      <a:pt x="260" y="259"/>
                                    </a:lnTo>
                                    <a:lnTo>
                                      <a:pt x="252" y="267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60" y="287"/>
                                    </a:lnTo>
                                    <a:lnTo>
                                      <a:pt x="312" y="287"/>
                                    </a:lnTo>
                                    <a:lnTo>
                                      <a:pt x="312" y="294"/>
                                    </a:lnTo>
                                    <a:lnTo>
                                      <a:pt x="301" y="305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74" y="332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42" y="346"/>
                                    </a:lnTo>
                                    <a:lnTo>
                                      <a:pt x="228" y="363"/>
                                    </a:lnTo>
                                    <a:lnTo>
                                      <a:pt x="222" y="384"/>
                                    </a:lnTo>
                                    <a:lnTo>
                                      <a:pt x="208" y="398"/>
                                    </a:lnTo>
                                    <a:lnTo>
                                      <a:pt x="214" y="398"/>
                                    </a:lnTo>
                                    <a:lnTo>
                                      <a:pt x="208" y="405"/>
                                    </a:lnTo>
                                    <a:lnTo>
                                      <a:pt x="214" y="412"/>
                                    </a:lnTo>
                                    <a:lnTo>
                                      <a:pt x="228" y="423"/>
                                    </a:lnTo>
                                    <a:lnTo>
                                      <a:pt x="235" y="423"/>
                                    </a:lnTo>
                                    <a:lnTo>
                                      <a:pt x="242" y="412"/>
                                    </a:lnTo>
                                    <a:lnTo>
                                      <a:pt x="252" y="412"/>
                                    </a:lnTo>
                                    <a:lnTo>
                                      <a:pt x="260" y="412"/>
                                    </a:lnTo>
                                    <a:lnTo>
                                      <a:pt x="274" y="405"/>
                                    </a:lnTo>
                                    <a:lnTo>
                                      <a:pt x="280" y="405"/>
                                    </a:lnTo>
                                    <a:lnTo>
                                      <a:pt x="287" y="405"/>
                                    </a:lnTo>
                                    <a:lnTo>
                                      <a:pt x="222" y="488"/>
                                    </a:lnTo>
                                    <a:lnTo>
                                      <a:pt x="222" y="495"/>
                                    </a:lnTo>
                                    <a:lnTo>
                                      <a:pt x="222" y="502"/>
                                    </a:lnTo>
                                    <a:lnTo>
                                      <a:pt x="228" y="509"/>
                                    </a:lnTo>
                                    <a:lnTo>
                                      <a:pt x="228" y="516"/>
                                    </a:lnTo>
                                    <a:lnTo>
                                      <a:pt x="274" y="502"/>
                                    </a:lnTo>
                                    <a:lnTo>
                                      <a:pt x="260" y="516"/>
                                    </a:lnTo>
                                    <a:lnTo>
                                      <a:pt x="260" y="533"/>
                                    </a:lnTo>
                                    <a:lnTo>
                                      <a:pt x="242" y="540"/>
                                    </a:lnTo>
                                    <a:lnTo>
                                      <a:pt x="235" y="554"/>
                                    </a:lnTo>
                                    <a:lnTo>
                                      <a:pt x="228" y="561"/>
                                    </a:lnTo>
                                    <a:lnTo>
                                      <a:pt x="222" y="574"/>
                                    </a:lnTo>
                                    <a:lnTo>
                                      <a:pt x="214" y="592"/>
                                    </a:lnTo>
                                    <a:lnTo>
                                      <a:pt x="208" y="606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22" y="613"/>
                                    </a:lnTo>
                                    <a:lnTo>
                                      <a:pt x="228" y="613"/>
                                    </a:lnTo>
                                    <a:lnTo>
                                      <a:pt x="242" y="606"/>
                                    </a:lnTo>
                                    <a:lnTo>
                                      <a:pt x="252" y="606"/>
                                    </a:lnTo>
                                    <a:lnTo>
                                      <a:pt x="260" y="606"/>
                                    </a:lnTo>
                                    <a:lnTo>
                                      <a:pt x="260" y="599"/>
                                    </a:lnTo>
                                    <a:lnTo>
                                      <a:pt x="266" y="599"/>
                                    </a:lnTo>
                                    <a:lnTo>
                                      <a:pt x="266" y="592"/>
                                    </a:lnTo>
                                    <a:lnTo>
                                      <a:pt x="274" y="592"/>
                                    </a:lnTo>
                                    <a:lnTo>
                                      <a:pt x="280" y="592"/>
                                    </a:lnTo>
                                    <a:lnTo>
                                      <a:pt x="280" y="582"/>
                                    </a:lnTo>
                                    <a:lnTo>
                                      <a:pt x="287" y="582"/>
                                    </a:lnTo>
                                    <a:lnTo>
                                      <a:pt x="280" y="592"/>
                                    </a:lnTo>
                                    <a:lnTo>
                                      <a:pt x="274" y="606"/>
                                    </a:lnTo>
                                    <a:lnTo>
                                      <a:pt x="266" y="613"/>
                                    </a:lnTo>
                                    <a:lnTo>
                                      <a:pt x="260" y="626"/>
                                    </a:lnTo>
                                    <a:lnTo>
                                      <a:pt x="260" y="634"/>
                                    </a:lnTo>
                                    <a:lnTo>
                                      <a:pt x="252" y="651"/>
                                    </a:lnTo>
                                    <a:lnTo>
                                      <a:pt x="242" y="658"/>
                                    </a:lnTo>
                                    <a:lnTo>
                                      <a:pt x="242" y="672"/>
                                    </a:lnTo>
                                    <a:lnTo>
                                      <a:pt x="242" y="678"/>
                                    </a:lnTo>
                                    <a:lnTo>
                                      <a:pt x="252" y="678"/>
                                    </a:lnTo>
                                    <a:lnTo>
                                      <a:pt x="252" y="686"/>
                                    </a:lnTo>
                                    <a:lnTo>
                                      <a:pt x="260" y="686"/>
                                    </a:lnTo>
                                    <a:lnTo>
                                      <a:pt x="266" y="686"/>
                                    </a:lnTo>
                                    <a:lnTo>
                                      <a:pt x="274" y="686"/>
                                    </a:lnTo>
                                    <a:lnTo>
                                      <a:pt x="274" y="678"/>
                                    </a:lnTo>
                                    <a:lnTo>
                                      <a:pt x="280" y="678"/>
                                    </a:lnTo>
                                    <a:lnTo>
                                      <a:pt x="287" y="678"/>
                                    </a:lnTo>
                                    <a:lnTo>
                                      <a:pt x="287" y="672"/>
                                    </a:lnTo>
                                    <a:lnTo>
                                      <a:pt x="294" y="672"/>
                                    </a:lnTo>
                                    <a:lnTo>
                                      <a:pt x="294" y="665"/>
                                    </a:lnTo>
                                    <a:lnTo>
                                      <a:pt x="294" y="678"/>
                                    </a:lnTo>
                                    <a:lnTo>
                                      <a:pt x="294" y="686"/>
                                    </a:lnTo>
                                    <a:lnTo>
                                      <a:pt x="287" y="692"/>
                                    </a:lnTo>
                                    <a:lnTo>
                                      <a:pt x="287" y="700"/>
                                    </a:lnTo>
                                    <a:lnTo>
                                      <a:pt x="287" y="717"/>
                                    </a:lnTo>
                                    <a:lnTo>
                                      <a:pt x="287" y="724"/>
                                    </a:lnTo>
                                    <a:lnTo>
                                      <a:pt x="287" y="730"/>
                                    </a:lnTo>
                                    <a:lnTo>
                                      <a:pt x="280" y="738"/>
                                    </a:lnTo>
                                    <a:lnTo>
                                      <a:pt x="287" y="744"/>
                                    </a:lnTo>
                                    <a:lnTo>
                                      <a:pt x="294" y="744"/>
                                    </a:lnTo>
                                    <a:lnTo>
                                      <a:pt x="301" y="752"/>
                                    </a:lnTo>
                                    <a:lnTo>
                                      <a:pt x="312" y="752"/>
                                    </a:lnTo>
                                    <a:lnTo>
                                      <a:pt x="318" y="744"/>
                                    </a:lnTo>
                                    <a:lnTo>
                                      <a:pt x="326" y="738"/>
                                    </a:lnTo>
                                    <a:lnTo>
                                      <a:pt x="332" y="730"/>
                                    </a:lnTo>
                                    <a:lnTo>
                                      <a:pt x="339" y="730"/>
                                    </a:lnTo>
                                    <a:lnTo>
                                      <a:pt x="346" y="724"/>
                                    </a:lnTo>
                                    <a:lnTo>
                                      <a:pt x="353" y="717"/>
                                    </a:lnTo>
                                    <a:lnTo>
                                      <a:pt x="360" y="717"/>
                                    </a:lnTo>
                                    <a:lnTo>
                                      <a:pt x="353" y="724"/>
                                    </a:lnTo>
                                    <a:lnTo>
                                      <a:pt x="353" y="738"/>
                                    </a:lnTo>
                                    <a:lnTo>
                                      <a:pt x="346" y="744"/>
                                    </a:lnTo>
                                    <a:lnTo>
                                      <a:pt x="346" y="758"/>
                                    </a:lnTo>
                                    <a:lnTo>
                                      <a:pt x="346" y="776"/>
                                    </a:lnTo>
                                    <a:lnTo>
                                      <a:pt x="346" y="782"/>
                                    </a:lnTo>
                                    <a:lnTo>
                                      <a:pt x="346" y="796"/>
                                    </a:lnTo>
                                    <a:lnTo>
                                      <a:pt x="339" y="804"/>
                                    </a:lnTo>
                                    <a:lnTo>
                                      <a:pt x="339" y="810"/>
                                    </a:lnTo>
                                    <a:lnTo>
                                      <a:pt x="346" y="817"/>
                                    </a:lnTo>
                                    <a:lnTo>
                                      <a:pt x="353" y="827"/>
                                    </a:lnTo>
                                    <a:lnTo>
                                      <a:pt x="360" y="827"/>
                                    </a:lnTo>
                                    <a:lnTo>
                                      <a:pt x="378" y="817"/>
                                    </a:lnTo>
                                    <a:lnTo>
                                      <a:pt x="384" y="810"/>
                                    </a:lnTo>
                                    <a:lnTo>
                                      <a:pt x="391" y="804"/>
                                    </a:lnTo>
                                    <a:lnTo>
                                      <a:pt x="391" y="796"/>
                                    </a:lnTo>
                                    <a:lnTo>
                                      <a:pt x="398" y="790"/>
                                    </a:lnTo>
                                    <a:lnTo>
                                      <a:pt x="405" y="790"/>
                                    </a:lnTo>
                                    <a:lnTo>
                                      <a:pt x="405" y="796"/>
                                    </a:lnTo>
                                    <a:lnTo>
                                      <a:pt x="405" y="804"/>
                                    </a:lnTo>
                                    <a:lnTo>
                                      <a:pt x="405" y="810"/>
                                    </a:lnTo>
                                    <a:lnTo>
                                      <a:pt x="412" y="810"/>
                                    </a:lnTo>
                                    <a:lnTo>
                                      <a:pt x="422" y="817"/>
                                    </a:lnTo>
                                    <a:lnTo>
                                      <a:pt x="429" y="817"/>
                                    </a:lnTo>
                                    <a:lnTo>
                                      <a:pt x="436" y="817"/>
                                    </a:lnTo>
                                    <a:lnTo>
                                      <a:pt x="442" y="810"/>
                                    </a:lnTo>
                                    <a:lnTo>
                                      <a:pt x="450" y="804"/>
                                    </a:lnTo>
                                    <a:lnTo>
                                      <a:pt x="450" y="796"/>
                                    </a:lnTo>
                                    <a:lnTo>
                                      <a:pt x="450" y="790"/>
                                    </a:lnTo>
                                    <a:lnTo>
                                      <a:pt x="457" y="790"/>
                                    </a:lnTo>
                                    <a:lnTo>
                                      <a:pt x="464" y="776"/>
                                    </a:lnTo>
                                    <a:lnTo>
                                      <a:pt x="471" y="776"/>
                                    </a:lnTo>
                                    <a:lnTo>
                                      <a:pt x="471" y="769"/>
                                    </a:lnTo>
                                    <a:lnTo>
                                      <a:pt x="488" y="769"/>
                                    </a:lnTo>
                                    <a:lnTo>
                                      <a:pt x="488" y="776"/>
                                    </a:lnTo>
                                    <a:lnTo>
                                      <a:pt x="488" y="782"/>
                                    </a:lnTo>
                                    <a:lnTo>
                                      <a:pt x="494" y="790"/>
                                    </a:lnTo>
                                    <a:lnTo>
                                      <a:pt x="502" y="796"/>
                                    </a:lnTo>
                                    <a:lnTo>
                                      <a:pt x="502" y="804"/>
                                    </a:lnTo>
                                    <a:lnTo>
                                      <a:pt x="502" y="810"/>
                                    </a:lnTo>
                                    <a:lnTo>
                                      <a:pt x="502" y="817"/>
                                    </a:lnTo>
                                    <a:lnTo>
                                      <a:pt x="502" y="834"/>
                                    </a:lnTo>
                                    <a:lnTo>
                                      <a:pt x="502" y="842"/>
                                    </a:lnTo>
                                    <a:lnTo>
                                      <a:pt x="502" y="848"/>
                                    </a:lnTo>
                                    <a:lnTo>
                                      <a:pt x="502" y="862"/>
                                    </a:lnTo>
                                    <a:lnTo>
                                      <a:pt x="502" y="869"/>
                                    </a:lnTo>
                                    <a:lnTo>
                                      <a:pt x="502" y="879"/>
                                    </a:lnTo>
                                    <a:lnTo>
                                      <a:pt x="502" y="893"/>
                                    </a:lnTo>
                                    <a:lnTo>
                                      <a:pt x="502" y="900"/>
                                    </a:lnTo>
                                    <a:lnTo>
                                      <a:pt x="502" y="908"/>
                                    </a:lnTo>
                                    <a:lnTo>
                                      <a:pt x="502" y="914"/>
                                    </a:lnTo>
                                    <a:lnTo>
                                      <a:pt x="502" y="921"/>
                                    </a:lnTo>
                                    <a:lnTo>
                                      <a:pt x="508" y="921"/>
                                    </a:lnTo>
                                    <a:lnTo>
                                      <a:pt x="508" y="928"/>
                                    </a:lnTo>
                                    <a:lnTo>
                                      <a:pt x="508" y="938"/>
                                    </a:lnTo>
                                    <a:lnTo>
                                      <a:pt x="508" y="945"/>
                                    </a:lnTo>
                                    <a:lnTo>
                                      <a:pt x="508" y="952"/>
                                    </a:lnTo>
                                    <a:lnTo>
                                      <a:pt x="516" y="959"/>
                                    </a:lnTo>
                                    <a:lnTo>
                                      <a:pt x="516" y="972"/>
                                    </a:lnTo>
                                    <a:lnTo>
                                      <a:pt x="508" y="972"/>
                                    </a:lnTo>
                                    <a:lnTo>
                                      <a:pt x="502" y="972"/>
                                    </a:lnTo>
                                    <a:lnTo>
                                      <a:pt x="488" y="980"/>
                                    </a:lnTo>
                                    <a:lnTo>
                                      <a:pt x="481" y="980"/>
                                    </a:lnTo>
                                    <a:lnTo>
                                      <a:pt x="471" y="980"/>
                                    </a:lnTo>
                                    <a:lnTo>
                                      <a:pt x="464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53280"/>
                                <a:ext cx="23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1" h="1517">
                                    <a:moveTo>
                                      <a:pt x="875" y="693"/>
                                    </a:moveTo>
                                    <a:lnTo>
                                      <a:pt x="862" y="700"/>
                                    </a:lnTo>
                                    <a:lnTo>
                                      <a:pt x="854" y="706"/>
                                    </a:lnTo>
                                    <a:lnTo>
                                      <a:pt x="844" y="706"/>
                                    </a:lnTo>
                                    <a:lnTo>
                                      <a:pt x="830" y="714"/>
                                    </a:lnTo>
                                    <a:lnTo>
                                      <a:pt x="823" y="720"/>
                                    </a:lnTo>
                                    <a:lnTo>
                                      <a:pt x="816" y="728"/>
                                    </a:lnTo>
                                    <a:lnTo>
                                      <a:pt x="810" y="734"/>
                                    </a:lnTo>
                                    <a:lnTo>
                                      <a:pt x="802" y="745"/>
                                    </a:lnTo>
                                    <a:lnTo>
                                      <a:pt x="802" y="751"/>
                                    </a:lnTo>
                                    <a:lnTo>
                                      <a:pt x="802" y="758"/>
                                    </a:lnTo>
                                    <a:lnTo>
                                      <a:pt x="802" y="766"/>
                                    </a:lnTo>
                                    <a:lnTo>
                                      <a:pt x="810" y="766"/>
                                    </a:lnTo>
                                    <a:lnTo>
                                      <a:pt x="816" y="766"/>
                                    </a:lnTo>
                                    <a:lnTo>
                                      <a:pt x="823" y="772"/>
                                    </a:lnTo>
                                    <a:lnTo>
                                      <a:pt x="830" y="772"/>
                                    </a:lnTo>
                                    <a:lnTo>
                                      <a:pt x="830" y="780"/>
                                    </a:lnTo>
                                    <a:lnTo>
                                      <a:pt x="844" y="793"/>
                                    </a:lnTo>
                                    <a:lnTo>
                                      <a:pt x="854" y="810"/>
                                    </a:lnTo>
                                    <a:lnTo>
                                      <a:pt x="862" y="824"/>
                                    </a:lnTo>
                                    <a:lnTo>
                                      <a:pt x="868" y="838"/>
                                    </a:lnTo>
                                    <a:lnTo>
                                      <a:pt x="875" y="855"/>
                                    </a:lnTo>
                                    <a:lnTo>
                                      <a:pt x="875" y="876"/>
                                    </a:lnTo>
                                    <a:lnTo>
                                      <a:pt x="875" y="890"/>
                                    </a:lnTo>
                                    <a:lnTo>
                                      <a:pt x="875" y="904"/>
                                    </a:lnTo>
                                    <a:lnTo>
                                      <a:pt x="862" y="928"/>
                                    </a:lnTo>
                                    <a:lnTo>
                                      <a:pt x="854" y="948"/>
                                    </a:lnTo>
                                    <a:lnTo>
                                      <a:pt x="830" y="973"/>
                                    </a:lnTo>
                                    <a:lnTo>
                                      <a:pt x="816" y="994"/>
                                    </a:lnTo>
                                    <a:lnTo>
                                      <a:pt x="796" y="1008"/>
                                    </a:lnTo>
                                    <a:lnTo>
                                      <a:pt x="771" y="1022"/>
                                    </a:lnTo>
                                    <a:lnTo>
                                      <a:pt x="750" y="1032"/>
                                    </a:lnTo>
                                    <a:lnTo>
                                      <a:pt x="719" y="1039"/>
                                    </a:lnTo>
                                    <a:lnTo>
                                      <a:pt x="712" y="1046"/>
                                    </a:lnTo>
                                    <a:lnTo>
                                      <a:pt x="712" y="1052"/>
                                    </a:lnTo>
                                    <a:lnTo>
                                      <a:pt x="712" y="1066"/>
                                    </a:lnTo>
                                    <a:lnTo>
                                      <a:pt x="719" y="1074"/>
                                    </a:lnTo>
                                    <a:lnTo>
                                      <a:pt x="726" y="1080"/>
                                    </a:lnTo>
                                    <a:lnTo>
                                      <a:pt x="736" y="1098"/>
                                    </a:lnTo>
                                    <a:lnTo>
                                      <a:pt x="744" y="1112"/>
                                    </a:lnTo>
                                    <a:lnTo>
                                      <a:pt x="744" y="1118"/>
                                    </a:lnTo>
                                    <a:lnTo>
                                      <a:pt x="744" y="1150"/>
                                    </a:lnTo>
                                    <a:lnTo>
                                      <a:pt x="736" y="1164"/>
                                    </a:lnTo>
                                    <a:lnTo>
                                      <a:pt x="719" y="1178"/>
                                    </a:lnTo>
                                    <a:lnTo>
                                      <a:pt x="706" y="1202"/>
                                    </a:lnTo>
                                    <a:lnTo>
                                      <a:pt x="692" y="1216"/>
                                    </a:lnTo>
                                    <a:lnTo>
                                      <a:pt x="667" y="1230"/>
                                    </a:lnTo>
                                    <a:lnTo>
                                      <a:pt x="654" y="1243"/>
                                    </a:lnTo>
                                    <a:lnTo>
                                      <a:pt x="640" y="1260"/>
                                    </a:lnTo>
                                    <a:lnTo>
                                      <a:pt x="632" y="1268"/>
                                    </a:lnTo>
                                    <a:lnTo>
                                      <a:pt x="619" y="1274"/>
                                    </a:lnTo>
                                    <a:lnTo>
                                      <a:pt x="609" y="1282"/>
                                    </a:lnTo>
                                    <a:lnTo>
                                      <a:pt x="594" y="1282"/>
                                    </a:lnTo>
                                    <a:lnTo>
                                      <a:pt x="580" y="1282"/>
                                    </a:lnTo>
                                    <a:lnTo>
                                      <a:pt x="574" y="1282"/>
                                    </a:lnTo>
                                    <a:lnTo>
                                      <a:pt x="560" y="1282"/>
                                    </a:lnTo>
                                    <a:lnTo>
                                      <a:pt x="543" y="1282"/>
                                    </a:lnTo>
                                    <a:lnTo>
                                      <a:pt x="536" y="1282"/>
                                    </a:lnTo>
                                    <a:lnTo>
                                      <a:pt x="536" y="1288"/>
                                    </a:lnTo>
                                    <a:lnTo>
                                      <a:pt x="536" y="1295"/>
                                    </a:lnTo>
                                    <a:lnTo>
                                      <a:pt x="528" y="1295"/>
                                    </a:lnTo>
                                    <a:lnTo>
                                      <a:pt x="528" y="1302"/>
                                    </a:lnTo>
                                    <a:lnTo>
                                      <a:pt x="528" y="1309"/>
                                    </a:lnTo>
                                    <a:lnTo>
                                      <a:pt x="528" y="1326"/>
                                    </a:lnTo>
                                    <a:lnTo>
                                      <a:pt x="522" y="1347"/>
                                    </a:lnTo>
                                    <a:lnTo>
                                      <a:pt x="515" y="1361"/>
                                    </a:lnTo>
                                    <a:lnTo>
                                      <a:pt x="508" y="1386"/>
                                    </a:lnTo>
                                    <a:lnTo>
                                      <a:pt x="498" y="1399"/>
                                    </a:lnTo>
                                    <a:lnTo>
                                      <a:pt x="484" y="1413"/>
                                    </a:lnTo>
                                    <a:lnTo>
                                      <a:pt x="477" y="1427"/>
                                    </a:lnTo>
                                    <a:lnTo>
                                      <a:pt x="464" y="1438"/>
                                    </a:lnTo>
                                    <a:lnTo>
                                      <a:pt x="450" y="1465"/>
                                    </a:lnTo>
                                    <a:lnTo>
                                      <a:pt x="425" y="1479"/>
                                    </a:lnTo>
                                    <a:lnTo>
                                      <a:pt x="412" y="1496"/>
                                    </a:lnTo>
                                    <a:lnTo>
                                      <a:pt x="380" y="1503"/>
                                    </a:lnTo>
                                    <a:lnTo>
                                      <a:pt x="360" y="1510"/>
                                    </a:lnTo>
                                    <a:lnTo>
                                      <a:pt x="332" y="1510"/>
                                    </a:lnTo>
                                    <a:lnTo>
                                      <a:pt x="308" y="1517"/>
                                    </a:lnTo>
                                    <a:lnTo>
                                      <a:pt x="280" y="1517"/>
                                    </a:lnTo>
                                    <a:lnTo>
                                      <a:pt x="256" y="1510"/>
                                    </a:lnTo>
                                    <a:lnTo>
                                      <a:pt x="228" y="1510"/>
                                    </a:lnTo>
                                    <a:lnTo>
                                      <a:pt x="204" y="1496"/>
                                    </a:lnTo>
                                    <a:lnTo>
                                      <a:pt x="182" y="1485"/>
                                    </a:lnTo>
                                    <a:lnTo>
                                      <a:pt x="162" y="1472"/>
                                    </a:lnTo>
                                    <a:lnTo>
                                      <a:pt x="138" y="1458"/>
                                    </a:lnTo>
                                    <a:lnTo>
                                      <a:pt x="124" y="1438"/>
                                    </a:lnTo>
                                    <a:lnTo>
                                      <a:pt x="117" y="1413"/>
                                    </a:lnTo>
                                    <a:lnTo>
                                      <a:pt x="110" y="1399"/>
                                    </a:lnTo>
                                    <a:lnTo>
                                      <a:pt x="110" y="1386"/>
                                    </a:lnTo>
                                    <a:lnTo>
                                      <a:pt x="103" y="1368"/>
                                    </a:lnTo>
                                    <a:lnTo>
                                      <a:pt x="103" y="1354"/>
                                    </a:lnTo>
                                    <a:lnTo>
                                      <a:pt x="110" y="1340"/>
                                    </a:lnTo>
                                    <a:lnTo>
                                      <a:pt x="110" y="1326"/>
                                    </a:lnTo>
                                    <a:lnTo>
                                      <a:pt x="110" y="1309"/>
                                    </a:lnTo>
                                    <a:lnTo>
                                      <a:pt x="110" y="1295"/>
                                    </a:lnTo>
                                    <a:lnTo>
                                      <a:pt x="110" y="1288"/>
                                    </a:lnTo>
                                    <a:lnTo>
                                      <a:pt x="117" y="1282"/>
                                    </a:lnTo>
                                    <a:lnTo>
                                      <a:pt x="124" y="1268"/>
                                    </a:lnTo>
                                    <a:lnTo>
                                      <a:pt x="124" y="1250"/>
                                    </a:lnTo>
                                    <a:lnTo>
                                      <a:pt x="130" y="1243"/>
                                    </a:lnTo>
                                    <a:lnTo>
                                      <a:pt x="138" y="1236"/>
                                    </a:lnTo>
                                    <a:lnTo>
                                      <a:pt x="138" y="1222"/>
                                    </a:lnTo>
                                    <a:lnTo>
                                      <a:pt x="138" y="1208"/>
                                    </a:lnTo>
                                    <a:lnTo>
                                      <a:pt x="130" y="1202"/>
                                    </a:lnTo>
                                    <a:lnTo>
                                      <a:pt x="124" y="1191"/>
                                    </a:lnTo>
                                    <a:lnTo>
                                      <a:pt x="110" y="1191"/>
                                    </a:lnTo>
                                    <a:lnTo>
                                      <a:pt x="93" y="1191"/>
                                    </a:lnTo>
                                    <a:lnTo>
                                      <a:pt x="72" y="1191"/>
                                    </a:lnTo>
                                    <a:lnTo>
                                      <a:pt x="66" y="1191"/>
                                    </a:lnTo>
                                    <a:lnTo>
                                      <a:pt x="52" y="1191"/>
                                    </a:lnTo>
                                    <a:lnTo>
                                      <a:pt x="34" y="1178"/>
                                    </a:lnTo>
                                    <a:lnTo>
                                      <a:pt x="27" y="1164"/>
                                    </a:lnTo>
                                    <a:lnTo>
                                      <a:pt x="14" y="1156"/>
                                    </a:lnTo>
                                    <a:lnTo>
                                      <a:pt x="14" y="1132"/>
                                    </a:lnTo>
                                    <a:lnTo>
                                      <a:pt x="6" y="1118"/>
                                    </a:lnTo>
                                    <a:lnTo>
                                      <a:pt x="6" y="1104"/>
                                    </a:lnTo>
                                    <a:lnTo>
                                      <a:pt x="0" y="1091"/>
                                    </a:lnTo>
                                    <a:lnTo>
                                      <a:pt x="0" y="1066"/>
                                    </a:lnTo>
                                    <a:lnTo>
                                      <a:pt x="0" y="1060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046"/>
                                    </a:lnTo>
                                    <a:lnTo>
                                      <a:pt x="0" y="1039"/>
                                    </a:lnTo>
                                    <a:lnTo>
                                      <a:pt x="0" y="1022"/>
                                    </a:lnTo>
                                    <a:lnTo>
                                      <a:pt x="6" y="1008"/>
                                    </a:lnTo>
                                    <a:lnTo>
                                      <a:pt x="6" y="994"/>
                                    </a:lnTo>
                                    <a:lnTo>
                                      <a:pt x="14" y="980"/>
                                    </a:lnTo>
                                    <a:lnTo>
                                      <a:pt x="27" y="963"/>
                                    </a:lnTo>
                                    <a:lnTo>
                                      <a:pt x="34" y="948"/>
                                    </a:lnTo>
                                    <a:lnTo>
                                      <a:pt x="52" y="935"/>
                                    </a:lnTo>
                                    <a:lnTo>
                                      <a:pt x="58" y="921"/>
                                    </a:lnTo>
                                    <a:lnTo>
                                      <a:pt x="72" y="904"/>
                                    </a:lnTo>
                                    <a:lnTo>
                                      <a:pt x="93" y="896"/>
                                    </a:lnTo>
                                    <a:lnTo>
                                      <a:pt x="86" y="890"/>
                                    </a:lnTo>
                                    <a:lnTo>
                                      <a:pt x="86" y="876"/>
                                    </a:lnTo>
                                    <a:lnTo>
                                      <a:pt x="72" y="876"/>
                                    </a:lnTo>
                                    <a:lnTo>
                                      <a:pt x="72" y="869"/>
                                    </a:lnTo>
                                    <a:lnTo>
                                      <a:pt x="58" y="862"/>
                                    </a:lnTo>
                                    <a:lnTo>
                                      <a:pt x="52" y="862"/>
                                    </a:lnTo>
                                    <a:lnTo>
                                      <a:pt x="44" y="862"/>
                                    </a:lnTo>
                                    <a:lnTo>
                                      <a:pt x="34" y="855"/>
                                    </a:lnTo>
                                    <a:lnTo>
                                      <a:pt x="27" y="832"/>
                                    </a:lnTo>
                                    <a:lnTo>
                                      <a:pt x="14" y="817"/>
                                    </a:lnTo>
                                    <a:lnTo>
                                      <a:pt x="6" y="793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0" y="751"/>
                                    </a:lnTo>
                                    <a:lnTo>
                                      <a:pt x="0" y="728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693"/>
                                    </a:lnTo>
                                    <a:lnTo>
                                      <a:pt x="6" y="662"/>
                                    </a:lnTo>
                                    <a:lnTo>
                                      <a:pt x="14" y="641"/>
                                    </a:lnTo>
                                    <a:lnTo>
                                      <a:pt x="27" y="616"/>
                                    </a:lnTo>
                                    <a:lnTo>
                                      <a:pt x="44" y="596"/>
                                    </a:lnTo>
                                    <a:lnTo>
                                      <a:pt x="58" y="575"/>
                                    </a:lnTo>
                                    <a:lnTo>
                                      <a:pt x="72" y="558"/>
                                    </a:lnTo>
                                    <a:lnTo>
                                      <a:pt x="103" y="544"/>
                                    </a:lnTo>
                                    <a:lnTo>
                                      <a:pt x="130" y="544"/>
                                    </a:lnTo>
                                    <a:lnTo>
                                      <a:pt x="138" y="537"/>
                                    </a:lnTo>
                                    <a:lnTo>
                                      <a:pt x="138" y="530"/>
                                    </a:lnTo>
                                    <a:lnTo>
                                      <a:pt x="138" y="516"/>
                                    </a:lnTo>
                                    <a:lnTo>
                                      <a:pt x="130" y="516"/>
                                    </a:lnTo>
                                    <a:lnTo>
                                      <a:pt x="124" y="498"/>
                                    </a:lnTo>
                                    <a:lnTo>
                                      <a:pt x="124" y="492"/>
                                    </a:lnTo>
                                    <a:lnTo>
                                      <a:pt x="124" y="478"/>
                                    </a:lnTo>
                                    <a:lnTo>
                                      <a:pt x="124" y="471"/>
                                    </a:lnTo>
                                    <a:lnTo>
                                      <a:pt x="124" y="440"/>
                                    </a:lnTo>
                                    <a:lnTo>
                                      <a:pt x="124" y="412"/>
                                    </a:lnTo>
                                    <a:lnTo>
                                      <a:pt x="138" y="381"/>
                                    </a:lnTo>
                                    <a:lnTo>
                                      <a:pt x="152" y="360"/>
                                    </a:lnTo>
                                    <a:lnTo>
                                      <a:pt x="169" y="329"/>
                                    </a:lnTo>
                                    <a:lnTo>
                                      <a:pt x="182" y="308"/>
                                    </a:lnTo>
                                    <a:lnTo>
                                      <a:pt x="214" y="287"/>
                                    </a:lnTo>
                                    <a:lnTo>
                                      <a:pt x="228" y="270"/>
                                    </a:lnTo>
                                    <a:lnTo>
                                      <a:pt x="242" y="263"/>
                                    </a:lnTo>
                                    <a:lnTo>
                                      <a:pt x="256" y="256"/>
                                    </a:lnTo>
                                    <a:lnTo>
                                      <a:pt x="273" y="249"/>
                                    </a:lnTo>
                                    <a:lnTo>
                                      <a:pt x="286" y="243"/>
                                    </a:lnTo>
                                    <a:lnTo>
                                      <a:pt x="294" y="243"/>
                                    </a:lnTo>
                                    <a:lnTo>
                                      <a:pt x="308" y="243"/>
                                    </a:lnTo>
                                    <a:lnTo>
                                      <a:pt x="321" y="243"/>
                                    </a:lnTo>
                                    <a:lnTo>
                                      <a:pt x="338" y="243"/>
                                    </a:lnTo>
                                    <a:lnTo>
                                      <a:pt x="346" y="229"/>
                                    </a:lnTo>
                                    <a:lnTo>
                                      <a:pt x="346" y="211"/>
                                    </a:lnTo>
                                    <a:lnTo>
                                      <a:pt x="352" y="204"/>
                                    </a:lnTo>
                                    <a:lnTo>
                                      <a:pt x="360" y="197"/>
                                    </a:lnTo>
                                    <a:lnTo>
                                      <a:pt x="360" y="191"/>
                                    </a:lnTo>
                                    <a:lnTo>
                                      <a:pt x="360" y="177"/>
                                    </a:lnTo>
                                    <a:lnTo>
                                      <a:pt x="366" y="177"/>
                                    </a:lnTo>
                                    <a:lnTo>
                                      <a:pt x="380" y="145"/>
                                    </a:lnTo>
                                    <a:lnTo>
                                      <a:pt x="398" y="131"/>
                                    </a:lnTo>
                                    <a:lnTo>
                                      <a:pt x="412" y="100"/>
                                    </a:lnTo>
                                    <a:lnTo>
                                      <a:pt x="425" y="87"/>
                                    </a:lnTo>
                                    <a:lnTo>
                                      <a:pt x="450" y="73"/>
                                    </a:lnTo>
                                    <a:lnTo>
                                      <a:pt x="470" y="59"/>
                                    </a:lnTo>
                                    <a:lnTo>
                                      <a:pt x="491" y="42"/>
                                    </a:lnTo>
                                    <a:lnTo>
                                      <a:pt x="515" y="27"/>
                                    </a:lnTo>
                                    <a:lnTo>
                                      <a:pt x="536" y="21"/>
                                    </a:lnTo>
                                    <a:lnTo>
                                      <a:pt x="560" y="13"/>
                                    </a:lnTo>
                                    <a:lnTo>
                                      <a:pt x="574" y="13"/>
                                    </a:lnTo>
                                    <a:lnTo>
                                      <a:pt x="594" y="7"/>
                                    </a:lnTo>
                                    <a:lnTo>
                                      <a:pt x="619" y="0"/>
                                    </a:lnTo>
                                    <a:lnTo>
                                      <a:pt x="632" y="7"/>
                                    </a:lnTo>
                                    <a:lnTo>
                                      <a:pt x="646" y="13"/>
                                    </a:lnTo>
                                    <a:lnTo>
                                      <a:pt x="667" y="27"/>
                                    </a:lnTo>
                                    <a:lnTo>
                                      <a:pt x="698" y="42"/>
                                    </a:lnTo>
                                    <a:lnTo>
                                      <a:pt x="726" y="73"/>
                                    </a:lnTo>
                                    <a:lnTo>
                                      <a:pt x="758" y="93"/>
                                    </a:lnTo>
                                    <a:lnTo>
                                      <a:pt x="785" y="125"/>
                                    </a:lnTo>
                                    <a:lnTo>
                                      <a:pt x="802" y="152"/>
                                    </a:lnTo>
                                    <a:lnTo>
                                      <a:pt x="823" y="191"/>
                                    </a:lnTo>
                                    <a:lnTo>
                                      <a:pt x="837" y="229"/>
                                    </a:lnTo>
                                    <a:lnTo>
                                      <a:pt x="844" y="256"/>
                                    </a:lnTo>
                                    <a:lnTo>
                                      <a:pt x="854" y="270"/>
                                    </a:lnTo>
                                    <a:lnTo>
                                      <a:pt x="854" y="287"/>
                                    </a:lnTo>
                                    <a:lnTo>
                                      <a:pt x="854" y="301"/>
                                    </a:lnTo>
                                    <a:lnTo>
                                      <a:pt x="854" y="315"/>
                                    </a:lnTo>
                                    <a:lnTo>
                                      <a:pt x="844" y="329"/>
                                    </a:lnTo>
                                    <a:lnTo>
                                      <a:pt x="844" y="347"/>
                                    </a:lnTo>
                                    <a:lnTo>
                                      <a:pt x="837" y="360"/>
                                    </a:lnTo>
                                    <a:lnTo>
                                      <a:pt x="830" y="374"/>
                                    </a:lnTo>
                                    <a:lnTo>
                                      <a:pt x="830" y="381"/>
                                    </a:lnTo>
                                    <a:lnTo>
                                      <a:pt x="823" y="388"/>
                                    </a:lnTo>
                                    <a:lnTo>
                                      <a:pt x="816" y="399"/>
                                    </a:lnTo>
                                    <a:lnTo>
                                      <a:pt x="816" y="405"/>
                                    </a:lnTo>
                                    <a:lnTo>
                                      <a:pt x="816" y="412"/>
                                    </a:lnTo>
                                    <a:lnTo>
                                      <a:pt x="816" y="419"/>
                                    </a:lnTo>
                                    <a:lnTo>
                                      <a:pt x="844" y="426"/>
                                    </a:lnTo>
                                    <a:lnTo>
                                      <a:pt x="862" y="440"/>
                                    </a:lnTo>
                                    <a:lnTo>
                                      <a:pt x="882" y="457"/>
                                    </a:lnTo>
                                    <a:lnTo>
                                      <a:pt x="896" y="478"/>
                                    </a:lnTo>
                                    <a:lnTo>
                                      <a:pt x="913" y="492"/>
                                    </a:lnTo>
                                    <a:lnTo>
                                      <a:pt x="926" y="523"/>
                                    </a:lnTo>
                                    <a:lnTo>
                                      <a:pt x="934" y="544"/>
                                    </a:lnTo>
                                    <a:lnTo>
                                      <a:pt x="941" y="567"/>
                                    </a:lnTo>
                                    <a:lnTo>
                                      <a:pt x="941" y="589"/>
                                    </a:lnTo>
                                    <a:lnTo>
                                      <a:pt x="941" y="602"/>
                                    </a:lnTo>
                                    <a:lnTo>
                                      <a:pt x="934" y="616"/>
                                    </a:lnTo>
                                    <a:lnTo>
                                      <a:pt x="926" y="633"/>
                                    </a:lnTo>
                                    <a:lnTo>
                                      <a:pt x="920" y="648"/>
                                    </a:lnTo>
                                    <a:lnTo>
                                      <a:pt x="906" y="662"/>
                                    </a:lnTo>
                                    <a:lnTo>
                                      <a:pt x="889" y="676"/>
                                    </a:lnTo>
                                    <a:lnTo>
                                      <a:pt x="875" y="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06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752">
                                    <a:moveTo>
                                      <a:pt x="470" y="229"/>
                                    </a:moveTo>
                                    <a:lnTo>
                                      <a:pt x="439" y="229"/>
                                    </a:lnTo>
                                    <a:lnTo>
                                      <a:pt x="425" y="229"/>
                                    </a:lnTo>
                                    <a:lnTo>
                                      <a:pt x="404" y="229"/>
                                    </a:lnTo>
                                    <a:lnTo>
                                      <a:pt x="380" y="236"/>
                                    </a:lnTo>
                                    <a:lnTo>
                                      <a:pt x="360" y="242"/>
                                    </a:lnTo>
                                    <a:lnTo>
                                      <a:pt x="346" y="257"/>
                                    </a:lnTo>
                                    <a:lnTo>
                                      <a:pt x="321" y="274"/>
                                    </a:lnTo>
                                    <a:lnTo>
                                      <a:pt x="300" y="288"/>
                                    </a:lnTo>
                                    <a:lnTo>
                                      <a:pt x="294" y="302"/>
                                    </a:lnTo>
                                    <a:lnTo>
                                      <a:pt x="286" y="316"/>
                                    </a:lnTo>
                                    <a:lnTo>
                                      <a:pt x="273" y="340"/>
                                    </a:lnTo>
                                    <a:lnTo>
                                      <a:pt x="263" y="360"/>
                                    </a:lnTo>
                                    <a:lnTo>
                                      <a:pt x="256" y="381"/>
                                    </a:lnTo>
                                    <a:lnTo>
                                      <a:pt x="256" y="398"/>
                                    </a:lnTo>
                                    <a:lnTo>
                                      <a:pt x="263" y="420"/>
                                    </a:lnTo>
                                    <a:lnTo>
                                      <a:pt x="280" y="444"/>
                                    </a:lnTo>
                                    <a:lnTo>
                                      <a:pt x="256" y="444"/>
                                    </a:lnTo>
                                    <a:lnTo>
                                      <a:pt x="242" y="458"/>
                                    </a:lnTo>
                                    <a:lnTo>
                                      <a:pt x="228" y="472"/>
                                    </a:lnTo>
                                    <a:lnTo>
                                      <a:pt x="214" y="485"/>
                                    </a:lnTo>
                                    <a:lnTo>
                                      <a:pt x="197" y="502"/>
                                    </a:lnTo>
                                    <a:lnTo>
                                      <a:pt x="182" y="516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69" y="551"/>
                                    </a:lnTo>
                                    <a:lnTo>
                                      <a:pt x="162" y="576"/>
                                    </a:lnTo>
                                    <a:lnTo>
                                      <a:pt x="162" y="589"/>
                                    </a:lnTo>
                                    <a:lnTo>
                                      <a:pt x="162" y="603"/>
                                    </a:lnTo>
                                    <a:lnTo>
                                      <a:pt x="169" y="620"/>
                                    </a:lnTo>
                                    <a:lnTo>
                                      <a:pt x="169" y="641"/>
                                    </a:lnTo>
                                    <a:lnTo>
                                      <a:pt x="176" y="655"/>
                                    </a:lnTo>
                                    <a:lnTo>
                                      <a:pt x="182" y="669"/>
                                    </a:lnTo>
                                    <a:lnTo>
                                      <a:pt x="197" y="686"/>
                                    </a:lnTo>
                                    <a:lnTo>
                                      <a:pt x="190" y="686"/>
                                    </a:lnTo>
                                    <a:lnTo>
                                      <a:pt x="190" y="693"/>
                                    </a:lnTo>
                                    <a:lnTo>
                                      <a:pt x="197" y="693"/>
                                    </a:lnTo>
                                    <a:lnTo>
                                      <a:pt x="197" y="700"/>
                                    </a:lnTo>
                                    <a:lnTo>
                                      <a:pt x="190" y="707"/>
                                    </a:lnTo>
                                    <a:lnTo>
                                      <a:pt x="182" y="714"/>
                                    </a:lnTo>
                                    <a:lnTo>
                                      <a:pt x="169" y="721"/>
                                    </a:lnTo>
                                    <a:lnTo>
                                      <a:pt x="162" y="727"/>
                                    </a:lnTo>
                                    <a:lnTo>
                                      <a:pt x="152" y="738"/>
                                    </a:lnTo>
                                    <a:lnTo>
                                      <a:pt x="145" y="745"/>
                                    </a:lnTo>
                                    <a:lnTo>
                                      <a:pt x="138" y="752"/>
                                    </a:lnTo>
                                    <a:lnTo>
                                      <a:pt x="124" y="752"/>
                                    </a:lnTo>
                                    <a:lnTo>
                                      <a:pt x="118" y="752"/>
                                    </a:lnTo>
                                    <a:lnTo>
                                      <a:pt x="110" y="745"/>
                                    </a:lnTo>
                                    <a:lnTo>
                                      <a:pt x="93" y="745"/>
                                    </a:lnTo>
                                    <a:lnTo>
                                      <a:pt x="86" y="745"/>
                                    </a:lnTo>
                                    <a:lnTo>
                                      <a:pt x="79" y="745"/>
                                    </a:lnTo>
                                    <a:lnTo>
                                      <a:pt x="72" y="745"/>
                                    </a:lnTo>
                                    <a:lnTo>
                                      <a:pt x="66" y="738"/>
                                    </a:lnTo>
                                    <a:lnTo>
                                      <a:pt x="66" y="727"/>
                                    </a:lnTo>
                                    <a:lnTo>
                                      <a:pt x="66" y="721"/>
                                    </a:lnTo>
                                    <a:lnTo>
                                      <a:pt x="72" y="714"/>
                                    </a:lnTo>
                                    <a:lnTo>
                                      <a:pt x="79" y="714"/>
                                    </a:lnTo>
                                    <a:lnTo>
                                      <a:pt x="79" y="707"/>
                                    </a:lnTo>
                                    <a:lnTo>
                                      <a:pt x="79" y="700"/>
                                    </a:lnTo>
                                    <a:lnTo>
                                      <a:pt x="79" y="693"/>
                                    </a:lnTo>
                                    <a:lnTo>
                                      <a:pt x="79" y="686"/>
                                    </a:lnTo>
                                    <a:lnTo>
                                      <a:pt x="72" y="686"/>
                                    </a:lnTo>
                                    <a:lnTo>
                                      <a:pt x="72" y="680"/>
                                    </a:lnTo>
                                    <a:lnTo>
                                      <a:pt x="66" y="680"/>
                                    </a:lnTo>
                                    <a:lnTo>
                                      <a:pt x="58" y="680"/>
                                    </a:lnTo>
                                    <a:lnTo>
                                      <a:pt x="52" y="680"/>
                                    </a:lnTo>
                                    <a:lnTo>
                                      <a:pt x="44" y="680"/>
                                    </a:lnTo>
                                    <a:lnTo>
                                      <a:pt x="34" y="680"/>
                                    </a:lnTo>
                                    <a:lnTo>
                                      <a:pt x="52" y="669"/>
                                    </a:lnTo>
                                    <a:lnTo>
                                      <a:pt x="52" y="662"/>
                                    </a:lnTo>
                                    <a:lnTo>
                                      <a:pt x="58" y="655"/>
                                    </a:lnTo>
                                    <a:lnTo>
                                      <a:pt x="66" y="648"/>
                                    </a:lnTo>
                                    <a:lnTo>
                                      <a:pt x="66" y="641"/>
                                    </a:lnTo>
                                    <a:lnTo>
                                      <a:pt x="66" y="634"/>
                                    </a:lnTo>
                                    <a:lnTo>
                                      <a:pt x="72" y="620"/>
                                    </a:lnTo>
                                    <a:lnTo>
                                      <a:pt x="72" y="610"/>
                                    </a:lnTo>
                                    <a:lnTo>
                                      <a:pt x="66" y="603"/>
                                    </a:lnTo>
                                    <a:lnTo>
                                      <a:pt x="58" y="603"/>
                                    </a:lnTo>
                                    <a:lnTo>
                                      <a:pt x="52" y="603"/>
                                    </a:lnTo>
                                    <a:lnTo>
                                      <a:pt x="44" y="603"/>
                                    </a:lnTo>
                                    <a:lnTo>
                                      <a:pt x="34" y="603"/>
                                    </a:lnTo>
                                    <a:lnTo>
                                      <a:pt x="34" y="596"/>
                                    </a:lnTo>
                                    <a:lnTo>
                                      <a:pt x="44" y="589"/>
                                    </a:lnTo>
                                    <a:lnTo>
                                      <a:pt x="52" y="582"/>
                                    </a:lnTo>
                                    <a:lnTo>
                                      <a:pt x="52" y="576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62"/>
                                    </a:lnTo>
                                    <a:lnTo>
                                      <a:pt x="34" y="544"/>
                                    </a:lnTo>
                                    <a:lnTo>
                                      <a:pt x="34" y="551"/>
                                    </a:lnTo>
                                    <a:lnTo>
                                      <a:pt x="27" y="544"/>
                                    </a:lnTo>
                                    <a:lnTo>
                                      <a:pt x="20" y="544"/>
                                    </a:lnTo>
                                    <a:lnTo>
                                      <a:pt x="14" y="544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6" y="530"/>
                                    </a:lnTo>
                                    <a:lnTo>
                                      <a:pt x="14" y="530"/>
                                    </a:lnTo>
                                    <a:lnTo>
                                      <a:pt x="20" y="524"/>
                                    </a:lnTo>
                                    <a:lnTo>
                                      <a:pt x="27" y="516"/>
                                    </a:lnTo>
                                    <a:lnTo>
                                      <a:pt x="34" y="502"/>
                                    </a:lnTo>
                                    <a:lnTo>
                                      <a:pt x="44" y="502"/>
                                    </a:lnTo>
                                    <a:lnTo>
                                      <a:pt x="44" y="485"/>
                                    </a:lnTo>
                                    <a:lnTo>
                                      <a:pt x="44" y="478"/>
                                    </a:lnTo>
                                    <a:lnTo>
                                      <a:pt x="44" y="472"/>
                                    </a:lnTo>
                                    <a:lnTo>
                                      <a:pt x="34" y="472"/>
                                    </a:lnTo>
                                    <a:lnTo>
                                      <a:pt x="27" y="472"/>
                                    </a:lnTo>
                                    <a:lnTo>
                                      <a:pt x="20" y="472"/>
                                    </a:lnTo>
                                    <a:lnTo>
                                      <a:pt x="14" y="472"/>
                                    </a:lnTo>
                                    <a:lnTo>
                                      <a:pt x="14" y="464"/>
                                    </a:lnTo>
                                    <a:lnTo>
                                      <a:pt x="14" y="458"/>
                                    </a:lnTo>
                                    <a:lnTo>
                                      <a:pt x="20" y="458"/>
                                    </a:lnTo>
                                    <a:lnTo>
                                      <a:pt x="27" y="450"/>
                                    </a:lnTo>
                                    <a:lnTo>
                                      <a:pt x="27" y="444"/>
                                    </a:lnTo>
                                    <a:lnTo>
                                      <a:pt x="34" y="444"/>
                                    </a:lnTo>
                                    <a:lnTo>
                                      <a:pt x="34" y="433"/>
                                    </a:lnTo>
                                    <a:lnTo>
                                      <a:pt x="6" y="420"/>
                                    </a:lnTo>
                                    <a:lnTo>
                                      <a:pt x="14" y="412"/>
                                    </a:lnTo>
                                    <a:lnTo>
                                      <a:pt x="20" y="412"/>
                                    </a:lnTo>
                                    <a:lnTo>
                                      <a:pt x="34" y="412"/>
                                    </a:lnTo>
                                    <a:lnTo>
                                      <a:pt x="34" y="406"/>
                                    </a:lnTo>
                                    <a:lnTo>
                                      <a:pt x="44" y="398"/>
                                    </a:lnTo>
                                    <a:lnTo>
                                      <a:pt x="52" y="392"/>
                                    </a:lnTo>
                                    <a:lnTo>
                                      <a:pt x="58" y="381"/>
                                    </a:lnTo>
                                    <a:lnTo>
                                      <a:pt x="58" y="374"/>
                                    </a:lnTo>
                                    <a:lnTo>
                                      <a:pt x="34" y="354"/>
                                    </a:lnTo>
                                    <a:lnTo>
                                      <a:pt x="52" y="354"/>
                                    </a:lnTo>
                                    <a:lnTo>
                                      <a:pt x="66" y="346"/>
                                    </a:lnTo>
                                    <a:lnTo>
                                      <a:pt x="66" y="340"/>
                                    </a:lnTo>
                                    <a:lnTo>
                                      <a:pt x="79" y="340"/>
                                    </a:lnTo>
                                    <a:lnTo>
                                      <a:pt x="79" y="333"/>
                                    </a:lnTo>
                                    <a:lnTo>
                                      <a:pt x="86" y="323"/>
                                    </a:lnTo>
                                    <a:lnTo>
                                      <a:pt x="93" y="316"/>
                                    </a:lnTo>
                                    <a:lnTo>
                                      <a:pt x="93" y="308"/>
                                    </a:lnTo>
                                    <a:lnTo>
                                      <a:pt x="86" y="302"/>
                                    </a:lnTo>
                                    <a:lnTo>
                                      <a:pt x="79" y="302"/>
                                    </a:lnTo>
                                    <a:lnTo>
                                      <a:pt x="72" y="294"/>
                                    </a:lnTo>
                                    <a:lnTo>
                                      <a:pt x="66" y="294"/>
                                    </a:lnTo>
                                    <a:lnTo>
                                      <a:pt x="58" y="288"/>
                                    </a:lnTo>
                                    <a:lnTo>
                                      <a:pt x="66" y="288"/>
                                    </a:lnTo>
                                    <a:lnTo>
                                      <a:pt x="66" y="281"/>
                                    </a:lnTo>
                                    <a:lnTo>
                                      <a:pt x="72" y="274"/>
                                    </a:lnTo>
                                    <a:lnTo>
                                      <a:pt x="79" y="274"/>
                                    </a:lnTo>
                                    <a:lnTo>
                                      <a:pt x="86" y="264"/>
                                    </a:lnTo>
                                    <a:lnTo>
                                      <a:pt x="93" y="257"/>
                                    </a:lnTo>
                                    <a:lnTo>
                                      <a:pt x="93" y="242"/>
                                    </a:lnTo>
                                    <a:lnTo>
                                      <a:pt x="79" y="242"/>
                                    </a:lnTo>
                                    <a:lnTo>
                                      <a:pt x="66" y="236"/>
                                    </a:lnTo>
                                    <a:lnTo>
                                      <a:pt x="52" y="236"/>
                                    </a:lnTo>
                                    <a:lnTo>
                                      <a:pt x="44" y="242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44" y="229"/>
                                    </a:lnTo>
                                    <a:lnTo>
                                      <a:pt x="52" y="222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66" y="215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79" y="205"/>
                                    </a:lnTo>
                                    <a:lnTo>
                                      <a:pt x="86" y="198"/>
                                    </a:lnTo>
                                    <a:lnTo>
                                      <a:pt x="93" y="198"/>
                                    </a:lnTo>
                                    <a:lnTo>
                                      <a:pt x="110" y="198"/>
                                    </a:lnTo>
                                    <a:lnTo>
                                      <a:pt x="118" y="198"/>
                                    </a:lnTo>
                                    <a:lnTo>
                                      <a:pt x="124" y="191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31" y="170"/>
                                    </a:lnTo>
                                    <a:lnTo>
                                      <a:pt x="124" y="170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18" y="163"/>
                                    </a:lnTo>
                                    <a:lnTo>
                                      <a:pt x="110" y="163"/>
                                    </a:lnTo>
                                    <a:lnTo>
                                      <a:pt x="110" y="156"/>
                                    </a:lnTo>
                                    <a:lnTo>
                                      <a:pt x="124" y="156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38" y="156"/>
                                    </a:lnTo>
                                    <a:lnTo>
                                      <a:pt x="145" y="156"/>
                                    </a:lnTo>
                                    <a:lnTo>
                                      <a:pt x="152" y="156"/>
                                    </a:lnTo>
                                    <a:lnTo>
                                      <a:pt x="162" y="146"/>
                                    </a:lnTo>
                                    <a:lnTo>
                                      <a:pt x="169" y="139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69" y="126"/>
                                    </a:lnTo>
                                    <a:lnTo>
                                      <a:pt x="169" y="118"/>
                                    </a:lnTo>
                                    <a:lnTo>
                                      <a:pt x="152" y="112"/>
                                    </a:lnTo>
                                    <a:lnTo>
                                      <a:pt x="138" y="112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24" y="104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45" y="104"/>
                                    </a:lnTo>
                                    <a:lnTo>
                                      <a:pt x="162" y="104"/>
                                    </a:lnTo>
                                    <a:lnTo>
                                      <a:pt x="176" y="97"/>
                                    </a:lnTo>
                                    <a:lnTo>
                                      <a:pt x="182" y="97"/>
                                    </a:lnTo>
                                    <a:lnTo>
                                      <a:pt x="197" y="97"/>
                                    </a:lnTo>
                                    <a:lnTo>
                                      <a:pt x="204" y="87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04" y="74"/>
                                    </a:lnTo>
                                    <a:lnTo>
                                      <a:pt x="197" y="66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190" y="60"/>
                                    </a:lnTo>
                                    <a:lnTo>
                                      <a:pt x="197" y="60"/>
                                    </a:lnTo>
                                    <a:lnTo>
                                      <a:pt x="214" y="60"/>
                                    </a:lnTo>
                                    <a:lnTo>
                                      <a:pt x="221" y="66"/>
                                    </a:lnTo>
                                    <a:lnTo>
                                      <a:pt x="228" y="66"/>
                                    </a:lnTo>
                                    <a:lnTo>
                                      <a:pt x="234" y="66"/>
                                    </a:lnTo>
                                    <a:lnTo>
                                      <a:pt x="242" y="66"/>
                                    </a:lnTo>
                                    <a:lnTo>
                                      <a:pt x="248" y="66"/>
                                    </a:lnTo>
                                    <a:lnTo>
                                      <a:pt x="256" y="52"/>
                                    </a:lnTo>
                                    <a:lnTo>
                                      <a:pt x="256" y="45"/>
                                    </a:lnTo>
                                    <a:lnTo>
                                      <a:pt x="248" y="35"/>
                                    </a:lnTo>
                                    <a:lnTo>
                                      <a:pt x="242" y="28"/>
                                    </a:lnTo>
                                    <a:lnTo>
                                      <a:pt x="234" y="28"/>
                                    </a:lnTo>
                                    <a:lnTo>
                                      <a:pt x="228" y="22"/>
                                    </a:lnTo>
                                    <a:lnTo>
                                      <a:pt x="221" y="14"/>
                                    </a:lnTo>
                                    <a:lnTo>
                                      <a:pt x="214" y="14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8" y="8"/>
                                    </a:lnTo>
                                    <a:lnTo>
                                      <a:pt x="234" y="8"/>
                                    </a:lnTo>
                                    <a:lnTo>
                                      <a:pt x="242" y="14"/>
                                    </a:lnTo>
                                    <a:lnTo>
                                      <a:pt x="256" y="22"/>
                                    </a:lnTo>
                                    <a:lnTo>
                                      <a:pt x="263" y="22"/>
                                    </a:lnTo>
                                    <a:lnTo>
                                      <a:pt x="273" y="28"/>
                                    </a:lnTo>
                                    <a:lnTo>
                                      <a:pt x="286" y="22"/>
                                    </a:lnTo>
                                    <a:lnTo>
                                      <a:pt x="294" y="35"/>
                                    </a:lnTo>
                                    <a:lnTo>
                                      <a:pt x="300" y="52"/>
                                    </a:lnTo>
                                    <a:lnTo>
                                      <a:pt x="300" y="66"/>
                                    </a:lnTo>
                                    <a:lnTo>
                                      <a:pt x="308" y="80"/>
                                    </a:lnTo>
                                    <a:lnTo>
                                      <a:pt x="308" y="97"/>
                                    </a:lnTo>
                                    <a:lnTo>
                                      <a:pt x="314" y="112"/>
                                    </a:lnTo>
                                    <a:lnTo>
                                      <a:pt x="321" y="126"/>
                                    </a:lnTo>
                                    <a:lnTo>
                                      <a:pt x="338" y="139"/>
                                    </a:lnTo>
                                    <a:lnTo>
                                      <a:pt x="346" y="156"/>
                                    </a:lnTo>
                                    <a:lnTo>
                                      <a:pt x="360" y="163"/>
                                    </a:lnTo>
                                    <a:lnTo>
                                      <a:pt x="366" y="170"/>
                                    </a:lnTo>
                                    <a:lnTo>
                                      <a:pt x="380" y="178"/>
                                    </a:lnTo>
                                    <a:lnTo>
                                      <a:pt x="404" y="184"/>
                                    </a:lnTo>
                                    <a:lnTo>
                                      <a:pt x="418" y="184"/>
                                    </a:lnTo>
                                    <a:lnTo>
                                      <a:pt x="432" y="191"/>
                                    </a:lnTo>
                                    <a:lnTo>
                                      <a:pt x="456" y="191"/>
                                    </a:lnTo>
                                    <a:lnTo>
                                      <a:pt x="456" y="198"/>
                                    </a:lnTo>
                                    <a:lnTo>
                                      <a:pt x="456" y="205"/>
                                    </a:lnTo>
                                    <a:lnTo>
                                      <a:pt x="456" y="215"/>
                                    </a:lnTo>
                                    <a:lnTo>
                                      <a:pt x="456" y="222"/>
                                    </a:lnTo>
                                    <a:lnTo>
                                      <a:pt x="464" y="222"/>
                                    </a:lnTo>
                                    <a:lnTo>
                                      <a:pt x="47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72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6">
                                    <a:moveTo>
                                      <a:pt x="90" y="156"/>
                                    </a:moveTo>
                                    <a:lnTo>
                                      <a:pt x="80" y="143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60" y="104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4" y="149"/>
                                    </a:lnTo>
                                    <a:lnTo>
                                      <a:pt x="98" y="156"/>
                                    </a:lnTo>
                                    <a:lnTo>
                                      <a:pt x="9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590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67">
                                    <a:moveTo>
                                      <a:pt x="148" y="267"/>
                                    </a:moveTo>
                                    <a:lnTo>
                                      <a:pt x="124" y="238"/>
                                    </a:lnTo>
                                    <a:lnTo>
                                      <a:pt x="110" y="208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79" y="149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79" y="97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104" y="149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24" y="194"/>
                                    </a:lnTo>
                                    <a:lnTo>
                                      <a:pt x="124" y="208"/>
                                    </a:lnTo>
                                    <a:lnTo>
                                      <a:pt x="124" y="215"/>
                                    </a:lnTo>
                                    <a:lnTo>
                                      <a:pt x="131" y="215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48" y="238"/>
                                    </a:lnTo>
                                    <a:lnTo>
                                      <a:pt x="156" y="246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62" y="260"/>
                                    </a:lnTo>
                                    <a:lnTo>
                                      <a:pt x="156" y="260"/>
                                    </a:lnTo>
                                    <a:lnTo>
                                      <a:pt x="148" y="260"/>
                                    </a:lnTo>
                                    <a:lnTo>
                                      <a:pt x="14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6640"/>
                                <a:ext cx="16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1184">
                                    <a:moveTo>
                                      <a:pt x="646" y="249"/>
                                    </a:moveTo>
                                    <a:lnTo>
                                      <a:pt x="640" y="249"/>
                                    </a:lnTo>
                                    <a:lnTo>
                                      <a:pt x="632" y="243"/>
                                    </a:lnTo>
                                    <a:lnTo>
                                      <a:pt x="632" y="236"/>
                                    </a:lnTo>
                                    <a:lnTo>
                                      <a:pt x="626" y="236"/>
                                    </a:lnTo>
                                    <a:lnTo>
                                      <a:pt x="619" y="219"/>
                                    </a:lnTo>
                                    <a:lnTo>
                                      <a:pt x="609" y="211"/>
                                    </a:lnTo>
                                    <a:lnTo>
                                      <a:pt x="602" y="205"/>
                                    </a:lnTo>
                                    <a:lnTo>
                                      <a:pt x="594" y="205"/>
                                    </a:lnTo>
                                    <a:lnTo>
                                      <a:pt x="588" y="197"/>
                                    </a:lnTo>
                                    <a:lnTo>
                                      <a:pt x="588" y="191"/>
                                    </a:lnTo>
                                    <a:lnTo>
                                      <a:pt x="580" y="191"/>
                                    </a:lnTo>
                                    <a:lnTo>
                                      <a:pt x="574" y="184"/>
                                    </a:lnTo>
                                    <a:lnTo>
                                      <a:pt x="567" y="177"/>
                                    </a:lnTo>
                                    <a:lnTo>
                                      <a:pt x="560" y="177"/>
                                    </a:lnTo>
                                    <a:lnTo>
                                      <a:pt x="550" y="177"/>
                                    </a:lnTo>
                                    <a:lnTo>
                                      <a:pt x="543" y="184"/>
                                    </a:lnTo>
                                    <a:lnTo>
                                      <a:pt x="543" y="191"/>
                                    </a:lnTo>
                                    <a:lnTo>
                                      <a:pt x="543" y="197"/>
                                    </a:lnTo>
                                    <a:lnTo>
                                      <a:pt x="550" y="205"/>
                                    </a:lnTo>
                                    <a:lnTo>
                                      <a:pt x="560" y="219"/>
                                    </a:lnTo>
                                    <a:lnTo>
                                      <a:pt x="550" y="219"/>
                                    </a:lnTo>
                                    <a:lnTo>
                                      <a:pt x="543" y="219"/>
                                    </a:lnTo>
                                    <a:lnTo>
                                      <a:pt x="536" y="219"/>
                                    </a:lnTo>
                                    <a:lnTo>
                                      <a:pt x="528" y="219"/>
                                    </a:lnTo>
                                    <a:lnTo>
                                      <a:pt x="522" y="225"/>
                                    </a:lnTo>
                                    <a:lnTo>
                                      <a:pt x="515" y="236"/>
                                    </a:lnTo>
                                    <a:lnTo>
                                      <a:pt x="515" y="243"/>
                                    </a:lnTo>
                                    <a:lnTo>
                                      <a:pt x="515" y="249"/>
                                    </a:lnTo>
                                    <a:lnTo>
                                      <a:pt x="515" y="257"/>
                                    </a:lnTo>
                                    <a:lnTo>
                                      <a:pt x="522" y="263"/>
                                    </a:lnTo>
                                    <a:lnTo>
                                      <a:pt x="528" y="271"/>
                                    </a:lnTo>
                                    <a:lnTo>
                                      <a:pt x="522" y="277"/>
                                    </a:lnTo>
                                    <a:lnTo>
                                      <a:pt x="515" y="277"/>
                                    </a:lnTo>
                                    <a:lnTo>
                                      <a:pt x="498" y="271"/>
                                    </a:lnTo>
                                    <a:lnTo>
                                      <a:pt x="491" y="271"/>
                                    </a:lnTo>
                                    <a:lnTo>
                                      <a:pt x="484" y="271"/>
                                    </a:lnTo>
                                    <a:lnTo>
                                      <a:pt x="470" y="271"/>
                                    </a:lnTo>
                                    <a:lnTo>
                                      <a:pt x="470" y="284"/>
                                    </a:lnTo>
                                    <a:lnTo>
                                      <a:pt x="470" y="294"/>
                                    </a:lnTo>
                                    <a:lnTo>
                                      <a:pt x="491" y="315"/>
                                    </a:lnTo>
                                    <a:lnTo>
                                      <a:pt x="484" y="323"/>
                                    </a:lnTo>
                                    <a:lnTo>
                                      <a:pt x="470" y="323"/>
                                    </a:lnTo>
                                    <a:lnTo>
                                      <a:pt x="464" y="323"/>
                                    </a:lnTo>
                                    <a:lnTo>
                                      <a:pt x="456" y="329"/>
                                    </a:lnTo>
                                    <a:lnTo>
                                      <a:pt x="439" y="329"/>
                                    </a:lnTo>
                                    <a:lnTo>
                                      <a:pt x="425" y="329"/>
                                    </a:lnTo>
                                    <a:lnTo>
                                      <a:pt x="418" y="336"/>
                                    </a:lnTo>
                                    <a:lnTo>
                                      <a:pt x="412" y="346"/>
                                    </a:lnTo>
                                    <a:lnTo>
                                      <a:pt x="412" y="353"/>
                                    </a:lnTo>
                                    <a:lnTo>
                                      <a:pt x="412" y="361"/>
                                    </a:lnTo>
                                    <a:lnTo>
                                      <a:pt x="418" y="367"/>
                                    </a:lnTo>
                                    <a:lnTo>
                                      <a:pt x="425" y="367"/>
                                    </a:lnTo>
                                    <a:lnTo>
                                      <a:pt x="425" y="375"/>
                                    </a:lnTo>
                                    <a:lnTo>
                                      <a:pt x="450" y="381"/>
                                    </a:lnTo>
                                    <a:lnTo>
                                      <a:pt x="432" y="381"/>
                                    </a:lnTo>
                                    <a:lnTo>
                                      <a:pt x="425" y="381"/>
                                    </a:lnTo>
                                    <a:lnTo>
                                      <a:pt x="412" y="381"/>
                                    </a:lnTo>
                                    <a:lnTo>
                                      <a:pt x="398" y="381"/>
                                    </a:lnTo>
                                    <a:lnTo>
                                      <a:pt x="380" y="388"/>
                                    </a:lnTo>
                                    <a:lnTo>
                                      <a:pt x="373" y="388"/>
                                    </a:lnTo>
                                    <a:lnTo>
                                      <a:pt x="360" y="388"/>
                                    </a:lnTo>
                                    <a:lnTo>
                                      <a:pt x="346" y="388"/>
                                    </a:lnTo>
                                    <a:lnTo>
                                      <a:pt x="346" y="405"/>
                                    </a:lnTo>
                                    <a:lnTo>
                                      <a:pt x="352" y="405"/>
                                    </a:lnTo>
                                    <a:lnTo>
                                      <a:pt x="360" y="412"/>
                                    </a:lnTo>
                                    <a:lnTo>
                                      <a:pt x="360" y="419"/>
                                    </a:lnTo>
                                    <a:lnTo>
                                      <a:pt x="366" y="419"/>
                                    </a:lnTo>
                                    <a:lnTo>
                                      <a:pt x="380" y="419"/>
                                    </a:lnTo>
                                    <a:lnTo>
                                      <a:pt x="380" y="427"/>
                                    </a:lnTo>
                                    <a:lnTo>
                                      <a:pt x="398" y="433"/>
                                    </a:lnTo>
                                    <a:lnTo>
                                      <a:pt x="412" y="433"/>
                                    </a:lnTo>
                                    <a:lnTo>
                                      <a:pt x="404" y="440"/>
                                    </a:lnTo>
                                    <a:lnTo>
                                      <a:pt x="390" y="447"/>
                                    </a:lnTo>
                                    <a:lnTo>
                                      <a:pt x="380" y="447"/>
                                    </a:lnTo>
                                    <a:lnTo>
                                      <a:pt x="360" y="454"/>
                                    </a:lnTo>
                                    <a:lnTo>
                                      <a:pt x="352" y="464"/>
                                    </a:lnTo>
                                    <a:lnTo>
                                      <a:pt x="346" y="471"/>
                                    </a:lnTo>
                                    <a:lnTo>
                                      <a:pt x="346" y="478"/>
                                    </a:lnTo>
                                    <a:lnTo>
                                      <a:pt x="338" y="491"/>
                                    </a:lnTo>
                                    <a:lnTo>
                                      <a:pt x="346" y="499"/>
                                    </a:lnTo>
                                    <a:lnTo>
                                      <a:pt x="346" y="506"/>
                                    </a:lnTo>
                                    <a:lnTo>
                                      <a:pt x="352" y="506"/>
                                    </a:lnTo>
                                    <a:lnTo>
                                      <a:pt x="360" y="513"/>
                                    </a:lnTo>
                                    <a:lnTo>
                                      <a:pt x="366" y="523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366" y="523"/>
                                    </a:lnTo>
                                    <a:lnTo>
                                      <a:pt x="360" y="523"/>
                                    </a:lnTo>
                                    <a:lnTo>
                                      <a:pt x="352" y="523"/>
                                    </a:lnTo>
                                    <a:lnTo>
                                      <a:pt x="346" y="523"/>
                                    </a:lnTo>
                                    <a:lnTo>
                                      <a:pt x="346" y="530"/>
                                    </a:lnTo>
                                    <a:lnTo>
                                      <a:pt x="346" y="537"/>
                                    </a:lnTo>
                                    <a:lnTo>
                                      <a:pt x="338" y="537"/>
                                    </a:lnTo>
                                    <a:lnTo>
                                      <a:pt x="332" y="537"/>
                                    </a:lnTo>
                                    <a:lnTo>
                                      <a:pt x="332" y="543"/>
                                    </a:lnTo>
                                    <a:lnTo>
                                      <a:pt x="332" y="551"/>
                                    </a:lnTo>
                                    <a:lnTo>
                                      <a:pt x="332" y="557"/>
                                    </a:lnTo>
                                    <a:lnTo>
                                      <a:pt x="346" y="565"/>
                                    </a:lnTo>
                                    <a:lnTo>
                                      <a:pt x="360" y="565"/>
                                    </a:lnTo>
                                    <a:lnTo>
                                      <a:pt x="373" y="565"/>
                                    </a:lnTo>
                                    <a:lnTo>
                                      <a:pt x="380" y="565"/>
                                    </a:lnTo>
                                    <a:lnTo>
                                      <a:pt x="390" y="565"/>
                                    </a:lnTo>
                                    <a:lnTo>
                                      <a:pt x="380" y="572"/>
                                    </a:lnTo>
                                    <a:lnTo>
                                      <a:pt x="360" y="582"/>
                                    </a:lnTo>
                                    <a:lnTo>
                                      <a:pt x="352" y="589"/>
                                    </a:lnTo>
                                    <a:lnTo>
                                      <a:pt x="338" y="589"/>
                                    </a:lnTo>
                                    <a:lnTo>
                                      <a:pt x="332" y="589"/>
                                    </a:lnTo>
                                    <a:lnTo>
                                      <a:pt x="314" y="595"/>
                                    </a:lnTo>
                                    <a:lnTo>
                                      <a:pt x="300" y="603"/>
                                    </a:lnTo>
                                    <a:lnTo>
                                      <a:pt x="294" y="603"/>
                                    </a:lnTo>
                                    <a:lnTo>
                                      <a:pt x="294" y="617"/>
                                    </a:lnTo>
                                    <a:lnTo>
                                      <a:pt x="300" y="617"/>
                                    </a:lnTo>
                                    <a:lnTo>
                                      <a:pt x="308" y="623"/>
                                    </a:lnTo>
                                    <a:lnTo>
                                      <a:pt x="314" y="623"/>
                                    </a:lnTo>
                                    <a:lnTo>
                                      <a:pt x="321" y="630"/>
                                    </a:lnTo>
                                    <a:lnTo>
                                      <a:pt x="332" y="630"/>
                                    </a:lnTo>
                                    <a:lnTo>
                                      <a:pt x="346" y="630"/>
                                    </a:lnTo>
                                    <a:lnTo>
                                      <a:pt x="346" y="641"/>
                                    </a:lnTo>
                                    <a:lnTo>
                                      <a:pt x="338" y="641"/>
                                    </a:lnTo>
                                    <a:lnTo>
                                      <a:pt x="332" y="647"/>
                                    </a:lnTo>
                                    <a:lnTo>
                                      <a:pt x="314" y="647"/>
                                    </a:lnTo>
                                    <a:lnTo>
                                      <a:pt x="308" y="647"/>
                                    </a:lnTo>
                                    <a:lnTo>
                                      <a:pt x="300" y="655"/>
                                    </a:lnTo>
                                    <a:lnTo>
                                      <a:pt x="286" y="655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280" y="661"/>
                                    </a:lnTo>
                                    <a:lnTo>
                                      <a:pt x="280" y="669"/>
                                    </a:lnTo>
                                    <a:lnTo>
                                      <a:pt x="280" y="675"/>
                                    </a:lnTo>
                                    <a:lnTo>
                                      <a:pt x="314" y="693"/>
                                    </a:lnTo>
                                    <a:lnTo>
                                      <a:pt x="308" y="693"/>
                                    </a:lnTo>
                                    <a:lnTo>
                                      <a:pt x="308" y="699"/>
                                    </a:lnTo>
                                    <a:lnTo>
                                      <a:pt x="300" y="707"/>
                                    </a:lnTo>
                                    <a:lnTo>
                                      <a:pt x="300" y="713"/>
                                    </a:lnTo>
                                    <a:lnTo>
                                      <a:pt x="300" y="721"/>
                                    </a:lnTo>
                                    <a:lnTo>
                                      <a:pt x="308" y="727"/>
                                    </a:lnTo>
                                    <a:lnTo>
                                      <a:pt x="314" y="734"/>
                                    </a:lnTo>
                                    <a:lnTo>
                                      <a:pt x="321" y="734"/>
                                    </a:lnTo>
                                    <a:lnTo>
                                      <a:pt x="332" y="734"/>
                                    </a:lnTo>
                                    <a:lnTo>
                                      <a:pt x="332" y="741"/>
                                    </a:lnTo>
                                    <a:lnTo>
                                      <a:pt x="338" y="741"/>
                                    </a:lnTo>
                                    <a:lnTo>
                                      <a:pt x="346" y="751"/>
                                    </a:lnTo>
                                    <a:lnTo>
                                      <a:pt x="338" y="751"/>
                                    </a:lnTo>
                                    <a:lnTo>
                                      <a:pt x="332" y="765"/>
                                    </a:lnTo>
                                    <a:lnTo>
                                      <a:pt x="321" y="773"/>
                                    </a:lnTo>
                                    <a:lnTo>
                                      <a:pt x="314" y="779"/>
                                    </a:lnTo>
                                    <a:lnTo>
                                      <a:pt x="308" y="786"/>
                                    </a:lnTo>
                                    <a:lnTo>
                                      <a:pt x="300" y="793"/>
                                    </a:lnTo>
                                    <a:lnTo>
                                      <a:pt x="294" y="800"/>
                                    </a:lnTo>
                                    <a:lnTo>
                                      <a:pt x="294" y="811"/>
                                    </a:lnTo>
                                    <a:lnTo>
                                      <a:pt x="300" y="817"/>
                                    </a:lnTo>
                                    <a:lnTo>
                                      <a:pt x="308" y="825"/>
                                    </a:lnTo>
                                    <a:lnTo>
                                      <a:pt x="314" y="825"/>
                                    </a:lnTo>
                                    <a:lnTo>
                                      <a:pt x="321" y="825"/>
                                    </a:lnTo>
                                    <a:lnTo>
                                      <a:pt x="332" y="825"/>
                                    </a:lnTo>
                                    <a:lnTo>
                                      <a:pt x="338" y="825"/>
                                    </a:lnTo>
                                    <a:lnTo>
                                      <a:pt x="346" y="825"/>
                                    </a:lnTo>
                                    <a:lnTo>
                                      <a:pt x="352" y="825"/>
                                    </a:lnTo>
                                    <a:lnTo>
                                      <a:pt x="346" y="831"/>
                                    </a:lnTo>
                                    <a:lnTo>
                                      <a:pt x="346" y="838"/>
                                    </a:lnTo>
                                    <a:lnTo>
                                      <a:pt x="338" y="838"/>
                                    </a:lnTo>
                                    <a:lnTo>
                                      <a:pt x="332" y="845"/>
                                    </a:lnTo>
                                    <a:lnTo>
                                      <a:pt x="321" y="852"/>
                                    </a:lnTo>
                                    <a:lnTo>
                                      <a:pt x="321" y="869"/>
                                    </a:lnTo>
                                    <a:lnTo>
                                      <a:pt x="332" y="869"/>
                                    </a:lnTo>
                                    <a:lnTo>
                                      <a:pt x="332" y="877"/>
                                    </a:lnTo>
                                    <a:lnTo>
                                      <a:pt x="338" y="883"/>
                                    </a:lnTo>
                                    <a:lnTo>
                                      <a:pt x="346" y="883"/>
                                    </a:lnTo>
                                    <a:lnTo>
                                      <a:pt x="360" y="883"/>
                                    </a:lnTo>
                                    <a:lnTo>
                                      <a:pt x="366" y="883"/>
                                    </a:lnTo>
                                    <a:lnTo>
                                      <a:pt x="380" y="890"/>
                                    </a:lnTo>
                                    <a:lnTo>
                                      <a:pt x="366" y="897"/>
                                    </a:lnTo>
                                    <a:lnTo>
                                      <a:pt x="360" y="904"/>
                                    </a:lnTo>
                                    <a:lnTo>
                                      <a:pt x="352" y="911"/>
                                    </a:lnTo>
                                    <a:lnTo>
                                      <a:pt x="346" y="918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38" y="935"/>
                                    </a:lnTo>
                                    <a:lnTo>
                                      <a:pt x="338" y="949"/>
                                    </a:lnTo>
                                    <a:lnTo>
                                      <a:pt x="346" y="956"/>
                                    </a:lnTo>
                                    <a:lnTo>
                                      <a:pt x="346" y="963"/>
                                    </a:lnTo>
                                    <a:lnTo>
                                      <a:pt x="352" y="963"/>
                                    </a:lnTo>
                                    <a:lnTo>
                                      <a:pt x="360" y="963"/>
                                    </a:lnTo>
                                    <a:lnTo>
                                      <a:pt x="366" y="963"/>
                                    </a:lnTo>
                                    <a:lnTo>
                                      <a:pt x="380" y="963"/>
                                    </a:lnTo>
                                    <a:lnTo>
                                      <a:pt x="390" y="963"/>
                                    </a:lnTo>
                                    <a:lnTo>
                                      <a:pt x="380" y="963"/>
                                    </a:lnTo>
                                    <a:lnTo>
                                      <a:pt x="380" y="970"/>
                                    </a:lnTo>
                                    <a:lnTo>
                                      <a:pt x="380" y="976"/>
                                    </a:lnTo>
                                    <a:lnTo>
                                      <a:pt x="380" y="987"/>
                                    </a:lnTo>
                                    <a:lnTo>
                                      <a:pt x="380" y="994"/>
                                    </a:lnTo>
                                    <a:lnTo>
                                      <a:pt x="373" y="1001"/>
                                    </a:lnTo>
                                    <a:lnTo>
                                      <a:pt x="380" y="1008"/>
                                    </a:lnTo>
                                    <a:lnTo>
                                      <a:pt x="390" y="1022"/>
                                    </a:lnTo>
                                    <a:lnTo>
                                      <a:pt x="398" y="1022"/>
                                    </a:lnTo>
                                    <a:lnTo>
                                      <a:pt x="412" y="1022"/>
                                    </a:lnTo>
                                    <a:lnTo>
                                      <a:pt x="425" y="1022"/>
                                    </a:lnTo>
                                    <a:lnTo>
                                      <a:pt x="432" y="1022"/>
                                    </a:lnTo>
                                    <a:lnTo>
                                      <a:pt x="450" y="1028"/>
                                    </a:lnTo>
                                    <a:lnTo>
                                      <a:pt x="456" y="1039"/>
                                    </a:lnTo>
                                    <a:lnTo>
                                      <a:pt x="470" y="1039"/>
                                    </a:lnTo>
                                    <a:lnTo>
                                      <a:pt x="464" y="1053"/>
                                    </a:lnTo>
                                    <a:lnTo>
                                      <a:pt x="456" y="1067"/>
                                    </a:lnTo>
                                    <a:lnTo>
                                      <a:pt x="456" y="1080"/>
                                    </a:lnTo>
                                    <a:lnTo>
                                      <a:pt x="464" y="1098"/>
                                    </a:lnTo>
                                    <a:lnTo>
                                      <a:pt x="464" y="1112"/>
                                    </a:lnTo>
                                    <a:lnTo>
                                      <a:pt x="470" y="1126"/>
                                    </a:lnTo>
                                    <a:lnTo>
                                      <a:pt x="470" y="1140"/>
                                    </a:lnTo>
                                    <a:lnTo>
                                      <a:pt x="477" y="1157"/>
                                    </a:lnTo>
                                    <a:lnTo>
                                      <a:pt x="464" y="1157"/>
                                    </a:lnTo>
                                    <a:lnTo>
                                      <a:pt x="450" y="1171"/>
                                    </a:lnTo>
                                    <a:lnTo>
                                      <a:pt x="432" y="1171"/>
                                    </a:lnTo>
                                    <a:lnTo>
                                      <a:pt x="418" y="1178"/>
                                    </a:lnTo>
                                    <a:lnTo>
                                      <a:pt x="398" y="1184"/>
                                    </a:lnTo>
                                    <a:lnTo>
                                      <a:pt x="380" y="1184"/>
                                    </a:lnTo>
                                    <a:lnTo>
                                      <a:pt x="360" y="1184"/>
                                    </a:lnTo>
                                    <a:lnTo>
                                      <a:pt x="346" y="1184"/>
                                    </a:lnTo>
                                    <a:lnTo>
                                      <a:pt x="321" y="1178"/>
                                    </a:lnTo>
                                    <a:lnTo>
                                      <a:pt x="300" y="1171"/>
                                    </a:lnTo>
                                    <a:lnTo>
                                      <a:pt x="280" y="1157"/>
                                    </a:lnTo>
                                    <a:lnTo>
                                      <a:pt x="256" y="1140"/>
                                    </a:lnTo>
                                    <a:lnTo>
                                      <a:pt x="242" y="1119"/>
                                    </a:lnTo>
                                    <a:lnTo>
                                      <a:pt x="228" y="1098"/>
                                    </a:lnTo>
                                    <a:lnTo>
                                      <a:pt x="221" y="1080"/>
                                    </a:lnTo>
                                    <a:lnTo>
                                      <a:pt x="214" y="1053"/>
                                    </a:lnTo>
                                    <a:lnTo>
                                      <a:pt x="214" y="1039"/>
                                    </a:lnTo>
                                    <a:lnTo>
                                      <a:pt x="214" y="1022"/>
                                    </a:lnTo>
                                    <a:lnTo>
                                      <a:pt x="214" y="1008"/>
                                    </a:lnTo>
                                    <a:lnTo>
                                      <a:pt x="204" y="1001"/>
                                    </a:lnTo>
                                    <a:lnTo>
                                      <a:pt x="190" y="994"/>
                                    </a:lnTo>
                                    <a:lnTo>
                                      <a:pt x="176" y="994"/>
                                    </a:lnTo>
                                    <a:lnTo>
                                      <a:pt x="152" y="994"/>
                                    </a:lnTo>
                                    <a:lnTo>
                                      <a:pt x="145" y="987"/>
                                    </a:lnTo>
                                    <a:lnTo>
                                      <a:pt x="130" y="976"/>
                                    </a:lnTo>
                                    <a:lnTo>
                                      <a:pt x="117" y="976"/>
                                    </a:lnTo>
                                    <a:lnTo>
                                      <a:pt x="110" y="970"/>
                                    </a:lnTo>
                                    <a:lnTo>
                                      <a:pt x="93" y="963"/>
                                    </a:lnTo>
                                    <a:lnTo>
                                      <a:pt x="86" y="956"/>
                                    </a:lnTo>
                                    <a:lnTo>
                                      <a:pt x="72" y="949"/>
                                    </a:lnTo>
                                    <a:lnTo>
                                      <a:pt x="72" y="942"/>
                                    </a:lnTo>
                                    <a:lnTo>
                                      <a:pt x="66" y="935"/>
                                    </a:lnTo>
                                    <a:lnTo>
                                      <a:pt x="58" y="918"/>
                                    </a:lnTo>
                                    <a:lnTo>
                                      <a:pt x="58" y="904"/>
                                    </a:lnTo>
                                    <a:lnTo>
                                      <a:pt x="52" y="897"/>
                                    </a:lnTo>
                                    <a:lnTo>
                                      <a:pt x="52" y="877"/>
                                    </a:lnTo>
                                    <a:lnTo>
                                      <a:pt x="58" y="859"/>
                                    </a:lnTo>
                                    <a:lnTo>
                                      <a:pt x="58" y="845"/>
                                    </a:lnTo>
                                    <a:lnTo>
                                      <a:pt x="58" y="831"/>
                                    </a:lnTo>
                                    <a:lnTo>
                                      <a:pt x="66" y="817"/>
                                    </a:lnTo>
                                    <a:lnTo>
                                      <a:pt x="72" y="800"/>
                                    </a:lnTo>
                                    <a:lnTo>
                                      <a:pt x="79" y="786"/>
                                    </a:lnTo>
                                    <a:lnTo>
                                      <a:pt x="93" y="773"/>
                                    </a:lnTo>
                                    <a:lnTo>
                                      <a:pt x="93" y="765"/>
                                    </a:lnTo>
                                    <a:lnTo>
                                      <a:pt x="86" y="759"/>
                                    </a:lnTo>
                                    <a:lnTo>
                                      <a:pt x="79" y="751"/>
                                    </a:lnTo>
                                    <a:lnTo>
                                      <a:pt x="72" y="751"/>
                                    </a:lnTo>
                                    <a:lnTo>
                                      <a:pt x="66" y="751"/>
                                    </a:lnTo>
                                    <a:lnTo>
                                      <a:pt x="58" y="741"/>
                                    </a:lnTo>
                                    <a:lnTo>
                                      <a:pt x="52" y="734"/>
                                    </a:lnTo>
                                    <a:lnTo>
                                      <a:pt x="44" y="727"/>
                                    </a:lnTo>
                                    <a:lnTo>
                                      <a:pt x="27" y="721"/>
                                    </a:lnTo>
                                    <a:lnTo>
                                      <a:pt x="20" y="707"/>
                                    </a:lnTo>
                                    <a:lnTo>
                                      <a:pt x="14" y="693"/>
                                    </a:lnTo>
                                    <a:lnTo>
                                      <a:pt x="6" y="675"/>
                                    </a:lnTo>
                                    <a:lnTo>
                                      <a:pt x="0" y="661"/>
                                    </a:lnTo>
                                    <a:lnTo>
                                      <a:pt x="0" y="647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6" y="565"/>
                                    </a:lnTo>
                                    <a:lnTo>
                                      <a:pt x="14" y="551"/>
                                    </a:lnTo>
                                    <a:lnTo>
                                      <a:pt x="27" y="530"/>
                                    </a:lnTo>
                                    <a:lnTo>
                                      <a:pt x="44" y="513"/>
                                    </a:lnTo>
                                    <a:lnTo>
                                      <a:pt x="58" y="499"/>
                                    </a:lnTo>
                                    <a:lnTo>
                                      <a:pt x="72" y="485"/>
                                    </a:lnTo>
                                    <a:lnTo>
                                      <a:pt x="93" y="478"/>
                                    </a:lnTo>
                                    <a:lnTo>
                                      <a:pt x="103" y="478"/>
                                    </a:lnTo>
                                    <a:lnTo>
                                      <a:pt x="110" y="471"/>
                                    </a:lnTo>
                                    <a:lnTo>
                                      <a:pt x="110" y="464"/>
                                    </a:lnTo>
                                    <a:lnTo>
                                      <a:pt x="117" y="454"/>
                                    </a:lnTo>
                                    <a:lnTo>
                                      <a:pt x="117" y="447"/>
                                    </a:lnTo>
                                    <a:lnTo>
                                      <a:pt x="117" y="440"/>
                                    </a:lnTo>
                                    <a:lnTo>
                                      <a:pt x="110" y="433"/>
                                    </a:lnTo>
                                    <a:lnTo>
                                      <a:pt x="93" y="433"/>
                                    </a:lnTo>
                                    <a:lnTo>
                                      <a:pt x="86" y="419"/>
                                    </a:lnTo>
                                    <a:lnTo>
                                      <a:pt x="72" y="405"/>
                                    </a:lnTo>
                                    <a:lnTo>
                                      <a:pt x="72" y="381"/>
                                    </a:lnTo>
                                    <a:lnTo>
                                      <a:pt x="66" y="361"/>
                                    </a:lnTo>
                                    <a:lnTo>
                                      <a:pt x="66" y="346"/>
                                    </a:lnTo>
                                    <a:lnTo>
                                      <a:pt x="72" y="323"/>
                                    </a:lnTo>
                                    <a:lnTo>
                                      <a:pt x="72" y="309"/>
                                    </a:lnTo>
                                    <a:lnTo>
                                      <a:pt x="79" y="284"/>
                                    </a:lnTo>
                                    <a:lnTo>
                                      <a:pt x="86" y="284"/>
                                    </a:lnTo>
                                    <a:lnTo>
                                      <a:pt x="93" y="284"/>
                                    </a:lnTo>
                                    <a:lnTo>
                                      <a:pt x="93" y="277"/>
                                    </a:lnTo>
                                    <a:lnTo>
                                      <a:pt x="110" y="277"/>
                                    </a:lnTo>
                                    <a:lnTo>
                                      <a:pt x="110" y="271"/>
                                    </a:lnTo>
                                    <a:lnTo>
                                      <a:pt x="117" y="263"/>
                                    </a:lnTo>
                                    <a:lnTo>
                                      <a:pt x="117" y="24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7" y="243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25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45" y="211"/>
                                    </a:lnTo>
                                    <a:lnTo>
                                      <a:pt x="152" y="205"/>
                                    </a:lnTo>
                                    <a:lnTo>
                                      <a:pt x="162" y="205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82" y="191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196" y="184"/>
                                    </a:lnTo>
                                    <a:lnTo>
                                      <a:pt x="204" y="184"/>
                                    </a:lnTo>
                                    <a:lnTo>
                                      <a:pt x="214" y="177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42" y="177"/>
                                    </a:lnTo>
                                    <a:lnTo>
                                      <a:pt x="256" y="167"/>
                                    </a:lnTo>
                                    <a:lnTo>
                                      <a:pt x="273" y="167"/>
                                    </a:lnTo>
                                    <a:lnTo>
                                      <a:pt x="286" y="167"/>
                                    </a:lnTo>
                                    <a:lnTo>
                                      <a:pt x="300" y="167"/>
                                    </a:lnTo>
                                    <a:lnTo>
                                      <a:pt x="314" y="167"/>
                                    </a:lnTo>
                                    <a:lnTo>
                                      <a:pt x="332" y="177"/>
                                    </a:lnTo>
                                    <a:lnTo>
                                      <a:pt x="332" y="167"/>
                                    </a:lnTo>
                                    <a:lnTo>
                                      <a:pt x="338" y="159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46" y="153"/>
                                    </a:lnTo>
                                    <a:lnTo>
                                      <a:pt x="346" y="145"/>
                                    </a:lnTo>
                                    <a:lnTo>
                                      <a:pt x="346" y="139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46" y="125"/>
                                    </a:lnTo>
                                    <a:lnTo>
                                      <a:pt x="346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3" y="73"/>
                                    </a:lnTo>
                                    <a:lnTo>
                                      <a:pt x="398" y="59"/>
                                    </a:lnTo>
                                    <a:lnTo>
                                      <a:pt x="412" y="35"/>
                                    </a:lnTo>
                                    <a:lnTo>
                                      <a:pt x="439" y="21"/>
                                    </a:lnTo>
                                    <a:lnTo>
                                      <a:pt x="456" y="7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536" y="0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560" y="7"/>
                                    </a:lnTo>
                                    <a:lnTo>
                                      <a:pt x="560" y="14"/>
                                    </a:lnTo>
                                    <a:lnTo>
                                      <a:pt x="560" y="28"/>
                                    </a:lnTo>
                                    <a:lnTo>
                                      <a:pt x="560" y="35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67" y="59"/>
                                    </a:lnTo>
                                    <a:lnTo>
                                      <a:pt x="574" y="66"/>
                                    </a:lnTo>
                                    <a:lnTo>
                                      <a:pt x="588" y="80"/>
                                    </a:lnTo>
                                    <a:lnTo>
                                      <a:pt x="594" y="93"/>
                                    </a:lnTo>
                                    <a:lnTo>
                                      <a:pt x="609" y="101"/>
                                    </a:lnTo>
                                    <a:lnTo>
                                      <a:pt x="626" y="118"/>
                                    </a:lnTo>
                                    <a:lnTo>
                                      <a:pt x="640" y="132"/>
                                    </a:lnTo>
                                    <a:lnTo>
                                      <a:pt x="654" y="132"/>
                                    </a:lnTo>
                                    <a:lnTo>
                                      <a:pt x="667" y="145"/>
                                    </a:lnTo>
                                    <a:lnTo>
                                      <a:pt x="684" y="153"/>
                                    </a:lnTo>
                                    <a:lnTo>
                                      <a:pt x="684" y="159"/>
                                    </a:lnTo>
                                    <a:lnTo>
                                      <a:pt x="684" y="177"/>
                                    </a:lnTo>
                                    <a:lnTo>
                                      <a:pt x="678" y="191"/>
                                    </a:lnTo>
                                    <a:lnTo>
                                      <a:pt x="667" y="205"/>
                                    </a:lnTo>
                                    <a:lnTo>
                                      <a:pt x="667" y="211"/>
                                    </a:lnTo>
                                    <a:lnTo>
                                      <a:pt x="660" y="225"/>
                                    </a:lnTo>
                                    <a:lnTo>
                                      <a:pt x="654" y="236"/>
                                    </a:lnTo>
                                    <a:lnTo>
                                      <a:pt x="646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08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87">
                                    <a:moveTo>
                                      <a:pt x="139" y="287"/>
                                    </a:moveTo>
                                    <a:lnTo>
                                      <a:pt x="126" y="287"/>
                                    </a:lnTo>
                                    <a:lnTo>
                                      <a:pt x="126" y="281"/>
                                    </a:lnTo>
                                    <a:lnTo>
                                      <a:pt x="118" y="273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112" y="260"/>
                                    </a:lnTo>
                                    <a:lnTo>
                                      <a:pt x="104" y="252"/>
                                    </a:lnTo>
                                    <a:lnTo>
                                      <a:pt x="98" y="229"/>
                                    </a:lnTo>
                                    <a:lnTo>
                                      <a:pt x="91" y="200"/>
                                    </a:lnTo>
                                    <a:lnTo>
                                      <a:pt x="74" y="169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104" y="200"/>
                                    </a:lnTo>
                                    <a:lnTo>
                                      <a:pt x="118" y="229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39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0" y="273"/>
                                    </a:lnTo>
                                    <a:lnTo>
                                      <a:pt x="156" y="273"/>
                                    </a:lnTo>
                                    <a:lnTo>
                                      <a:pt x="150" y="281"/>
                                    </a:lnTo>
                                    <a:lnTo>
                                      <a:pt x="139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4000"/>
                                <a:ext cx="9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1396">
                                    <a:moveTo>
                                      <a:pt x="374" y="51"/>
                                    </a:moveTo>
                                    <a:lnTo>
                                      <a:pt x="346" y="89"/>
                                    </a:lnTo>
                                    <a:lnTo>
                                      <a:pt x="316" y="135"/>
                                    </a:lnTo>
                                    <a:lnTo>
                                      <a:pt x="302" y="187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57" y="266"/>
                                    </a:lnTo>
                                    <a:lnTo>
                                      <a:pt x="236" y="311"/>
                                    </a:lnTo>
                                    <a:lnTo>
                                      <a:pt x="212" y="357"/>
                                    </a:lnTo>
                                    <a:lnTo>
                                      <a:pt x="191" y="398"/>
                                    </a:lnTo>
                                    <a:lnTo>
                                      <a:pt x="191" y="415"/>
                                    </a:lnTo>
                                    <a:lnTo>
                                      <a:pt x="184" y="422"/>
                                    </a:lnTo>
                                    <a:lnTo>
                                      <a:pt x="184" y="436"/>
                                    </a:lnTo>
                                    <a:lnTo>
                                      <a:pt x="178" y="450"/>
                                    </a:lnTo>
                                    <a:lnTo>
                                      <a:pt x="170" y="474"/>
                                    </a:lnTo>
                                    <a:lnTo>
                                      <a:pt x="170" y="481"/>
                                    </a:lnTo>
                                    <a:lnTo>
                                      <a:pt x="164" y="495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46" y="547"/>
                                    </a:lnTo>
                                    <a:lnTo>
                                      <a:pt x="139" y="585"/>
                                    </a:lnTo>
                                    <a:lnTo>
                                      <a:pt x="126" y="620"/>
                                    </a:lnTo>
                                    <a:lnTo>
                                      <a:pt x="118" y="664"/>
                                    </a:lnTo>
                                    <a:lnTo>
                                      <a:pt x="112" y="703"/>
                                    </a:lnTo>
                                    <a:lnTo>
                                      <a:pt x="104" y="738"/>
                                    </a:lnTo>
                                    <a:lnTo>
                                      <a:pt x="94" y="782"/>
                                    </a:lnTo>
                                    <a:lnTo>
                                      <a:pt x="94" y="820"/>
                                    </a:lnTo>
                                    <a:lnTo>
                                      <a:pt x="94" y="827"/>
                                    </a:lnTo>
                                    <a:lnTo>
                                      <a:pt x="80" y="879"/>
                                    </a:lnTo>
                                    <a:lnTo>
                                      <a:pt x="80" y="938"/>
                                    </a:lnTo>
                                    <a:lnTo>
                                      <a:pt x="74" y="997"/>
                                    </a:lnTo>
                                    <a:lnTo>
                                      <a:pt x="74" y="1056"/>
                                    </a:lnTo>
                                    <a:lnTo>
                                      <a:pt x="74" y="1108"/>
                                    </a:lnTo>
                                    <a:lnTo>
                                      <a:pt x="80" y="1166"/>
                                    </a:lnTo>
                                    <a:lnTo>
                                      <a:pt x="80" y="1218"/>
                                    </a:lnTo>
                                    <a:lnTo>
                                      <a:pt x="80" y="1267"/>
                                    </a:lnTo>
                                    <a:lnTo>
                                      <a:pt x="87" y="1284"/>
                                    </a:lnTo>
                                    <a:lnTo>
                                      <a:pt x="87" y="1298"/>
                                    </a:lnTo>
                                    <a:lnTo>
                                      <a:pt x="87" y="1312"/>
                                    </a:lnTo>
                                    <a:lnTo>
                                      <a:pt x="87" y="1326"/>
                                    </a:lnTo>
                                    <a:lnTo>
                                      <a:pt x="94" y="1344"/>
                                    </a:lnTo>
                                    <a:lnTo>
                                      <a:pt x="94" y="1357"/>
                                    </a:lnTo>
                                    <a:lnTo>
                                      <a:pt x="94" y="1371"/>
                                    </a:lnTo>
                                    <a:lnTo>
                                      <a:pt x="104" y="1378"/>
                                    </a:lnTo>
                                    <a:lnTo>
                                      <a:pt x="104" y="1385"/>
                                    </a:lnTo>
                                    <a:lnTo>
                                      <a:pt x="94" y="1396"/>
                                    </a:lnTo>
                                    <a:lnTo>
                                      <a:pt x="87" y="1396"/>
                                    </a:lnTo>
                                    <a:lnTo>
                                      <a:pt x="80" y="1396"/>
                                    </a:lnTo>
                                    <a:lnTo>
                                      <a:pt x="74" y="1396"/>
                                    </a:lnTo>
                                    <a:lnTo>
                                      <a:pt x="74" y="1385"/>
                                    </a:lnTo>
                                    <a:lnTo>
                                      <a:pt x="74" y="1378"/>
                                    </a:lnTo>
                                    <a:lnTo>
                                      <a:pt x="66" y="1378"/>
                                    </a:lnTo>
                                    <a:lnTo>
                                      <a:pt x="66" y="1371"/>
                                    </a:lnTo>
                                    <a:lnTo>
                                      <a:pt x="60" y="1364"/>
                                    </a:lnTo>
                                    <a:lnTo>
                                      <a:pt x="60" y="1357"/>
                                    </a:lnTo>
                                    <a:lnTo>
                                      <a:pt x="60" y="1350"/>
                                    </a:lnTo>
                                    <a:lnTo>
                                      <a:pt x="46" y="1319"/>
                                    </a:lnTo>
                                    <a:lnTo>
                                      <a:pt x="35" y="1284"/>
                                    </a:lnTo>
                                    <a:lnTo>
                                      <a:pt x="28" y="1253"/>
                                    </a:lnTo>
                                    <a:lnTo>
                                      <a:pt x="22" y="1218"/>
                                    </a:lnTo>
                                    <a:lnTo>
                                      <a:pt x="14" y="1180"/>
                                    </a:lnTo>
                                    <a:lnTo>
                                      <a:pt x="14" y="1142"/>
                                    </a:lnTo>
                                    <a:lnTo>
                                      <a:pt x="14" y="1108"/>
                                    </a:lnTo>
                                    <a:lnTo>
                                      <a:pt x="8" y="1076"/>
                                    </a:lnTo>
                                    <a:lnTo>
                                      <a:pt x="0" y="1018"/>
                                    </a:lnTo>
                                    <a:lnTo>
                                      <a:pt x="0" y="966"/>
                                    </a:lnTo>
                                    <a:lnTo>
                                      <a:pt x="8" y="914"/>
                                    </a:lnTo>
                                    <a:lnTo>
                                      <a:pt x="14" y="862"/>
                                    </a:lnTo>
                                    <a:lnTo>
                                      <a:pt x="14" y="813"/>
                                    </a:lnTo>
                                    <a:lnTo>
                                      <a:pt x="22" y="761"/>
                                    </a:lnTo>
                                    <a:lnTo>
                                      <a:pt x="28" y="709"/>
                                    </a:lnTo>
                                    <a:lnTo>
                                      <a:pt x="46" y="658"/>
                                    </a:lnTo>
                                    <a:lnTo>
                                      <a:pt x="52" y="612"/>
                                    </a:lnTo>
                                    <a:lnTo>
                                      <a:pt x="60" y="560"/>
                                    </a:lnTo>
                                    <a:lnTo>
                                      <a:pt x="74" y="516"/>
                                    </a:lnTo>
                                    <a:lnTo>
                                      <a:pt x="87" y="474"/>
                                    </a:lnTo>
                                    <a:lnTo>
                                      <a:pt x="94" y="422"/>
                                    </a:lnTo>
                                    <a:lnTo>
                                      <a:pt x="112" y="377"/>
                                    </a:lnTo>
                                    <a:lnTo>
                                      <a:pt x="126" y="325"/>
                                    </a:lnTo>
                                    <a:lnTo>
                                      <a:pt x="139" y="280"/>
                                    </a:lnTo>
                                    <a:lnTo>
                                      <a:pt x="153" y="259"/>
                                    </a:lnTo>
                                    <a:lnTo>
                                      <a:pt x="170" y="239"/>
                                    </a:lnTo>
                                    <a:lnTo>
                                      <a:pt x="178" y="214"/>
                                    </a:lnTo>
                                    <a:lnTo>
                                      <a:pt x="184" y="193"/>
                                    </a:lnTo>
                                    <a:lnTo>
                                      <a:pt x="198" y="169"/>
                                    </a:lnTo>
                                    <a:lnTo>
                                      <a:pt x="212" y="149"/>
                                    </a:lnTo>
                                    <a:lnTo>
                                      <a:pt x="229" y="127"/>
                                    </a:lnTo>
                                    <a:lnTo>
                                      <a:pt x="242" y="103"/>
                                    </a:lnTo>
                                    <a:lnTo>
                                      <a:pt x="257" y="89"/>
                                    </a:lnTo>
                                    <a:lnTo>
                                      <a:pt x="274" y="75"/>
                                    </a:lnTo>
                                    <a:lnTo>
                                      <a:pt x="288" y="58"/>
                                    </a:lnTo>
                                    <a:lnTo>
                                      <a:pt x="302" y="37"/>
                                    </a:lnTo>
                                    <a:lnTo>
                                      <a:pt x="323" y="23"/>
                                    </a:lnTo>
                                    <a:lnTo>
                                      <a:pt x="346" y="17"/>
                                    </a:lnTo>
                                    <a:lnTo>
                                      <a:pt x="360" y="10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392" y="17"/>
                                    </a:lnTo>
                                    <a:lnTo>
                                      <a:pt x="398" y="17"/>
                                    </a:lnTo>
                                    <a:lnTo>
                                      <a:pt x="392" y="23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81" y="37"/>
                                    </a:lnTo>
                                    <a:lnTo>
                                      <a:pt x="381" y="45"/>
                                    </a:lnTo>
                                    <a:lnTo>
                                      <a:pt x="374" y="45"/>
                                    </a:lnTo>
                                    <a:lnTo>
                                      <a:pt x="374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55080"/>
                                <a:ext cx="6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121">
                                    <a:moveTo>
                                      <a:pt x="136" y="370"/>
                                    </a:moveTo>
                                    <a:lnTo>
                                      <a:pt x="125" y="384"/>
                                    </a:lnTo>
                                    <a:lnTo>
                                      <a:pt x="118" y="398"/>
                                    </a:lnTo>
                                    <a:lnTo>
                                      <a:pt x="111" y="422"/>
                                    </a:lnTo>
                                    <a:lnTo>
                                      <a:pt x="111" y="436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98" y="463"/>
                                    </a:lnTo>
                                    <a:lnTo>
                                      <a:pt x="98" y="480"/>
                                    </a:lnTo>
                                    <a:lnTo>
                                      <a:pt x="98" y="502"/>
                                    </a:lnTo>
                                    <a:lnTo>
                                      <a:pt x="90" y="502"/>
                                    </a:lnTo>
                                    <a:lnTo>
                                      <a:pt x="90" y="509"/>
                                    </a:lnTo>
                                    <a:lnTo>
                                      <a:pt x="84" y="515"/>
                                    </a:lnTo>
                                    <a:lnTo>
                                      <a:pt x="84" y="523"/>
                                    </a:lnTo>
                                    <a:lnTo>
                                      <a:pt x="84" y="529"/>
                                    </a:lnTo>
                                    <a:lnTo>
                                      <a:pt x="84" y="540"/>
                                    </a:lnTo>
                                    <a:lnTo>
                                      <a:pt x="84" y="546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66" y="589"/>
                                    </a:lnTo>
                                    <a:lnTo>
                                      <a:pt x="59" y="619"/>
                                    </a:lnTo>
                                    <a:lnTo>
                                      <a:pt x="52" y="658"/>
                                    </a:lnTo>
                                    <a:lnTo>
                                      <a:pt x="46" y="693"/>
                                    </a:lnTo>
                                    <a:lnTo>
                                      <a:pt x="46" y="730"/>
                                    </a:lnTo>
                                    <a:lnTo>
                                      <a:pt x="38" y="775"/>
                                    </a:lnTo>
                                    <a:lnTo>
                                      <a:pt x="32" y="803"/>
                                    </a:lnTo>
                                    <a:lnTo>
                                      <a:pt x="24" y="848"/>
                                    </a:lnTo>
                                    <a:lnTo>
                                      <a:pt x="24" y="876"/>
                                    </a:lnTo>
                                    <a:lnTo>
                                      <a:pt x="18" y="913"/>
                                    </a:lnTo>
                                    <a:lnTo>
                                      <a:pt x="18" y="952"/>
                                    </a:lnTo>
                                    <a:lnTo>
                                      <a:pt x="18" y="987"/>
                                    </a:lnTo>
                                    <a:lnTo>
                                      <a:pt x="18" y="1025"/>
                                    </a:lnTo>
                                    <a:lnTo>
                                      <a:pt x="18" y="1063"/>
                                    </a:lnTo>
                                    <a:lnTo>
                                      <a:pt x="18" y="1091"/>
                                    </a:lnTo>
                                    <a:lnTo>
                                      <a:pt x="18" y="1121"/>
                                    </a:lnTo>
                                    <a:lnTo>
                                      <a:pt x="18" y="1091"/>
                                    </a:lnTo>
                                    <a:lnTo>
                                      <a:pt x="18" y="1063"/>
                                    </a:lnTo>
                                    <a:lnTo>
                                      <a:pt x="7" y="1025"/>
                                    </a:lnTo>
                                    <a:lnTo>
                                      <a:pt x="7" y="987"/>
                                    </a:lnTo>
                                    <a:lnTo>
                                      <a:pt x="7" y="952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7" y="893"/>
                                    </a:lnTo>
                                    <a:lnTo>
                                      <a:pt x="7" y="855"/>
                                    </a:lnTo>
                                    <a:lnTo>
                                      <a:pt x="18" y="817"/>
                                    </a:lnTo>
                                    <a:lnTo>
                                      <a:pt x="18" y="775"/>
                                    </a:lnTo>
                                    <a:lnTo>
                                      <a:pt x="18" y="737"/>
                                    </a:lnTo>
                                    <a:lnTo>
                                      <a:pt x="24" y="693"/>
                                    </a:lnTo>
                                    <a:lnTo>
                                      <a:pt x="32" y="647"/>
                                    </a:lnTo>
                                    <a:lnTo>
                                      <a:pt x="38" y="613"/>
                                    </a:lnTo>
                                    <a:lnTo>
                                      <a:pt x="46" y="575"/>
                                    </a:lnTo>
                                    <a:lnTo>
                                      <a:pt x="59" y="529"/>
                                    </a:lnTo>
                                    <a:lnTo>
                                      <a:pt x="66" y="529"/>
                                    </a:lnTo>
                                    <a:lnTo>
                                      <a:pt x="66" y="515"/>
                                    </a:lnTo>
                                    <a:lnTo>
                                      <a:pt x="66" y="50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76" y="488"/>
                                    </a:lnTo>
                                    <a:lnTo>
                                      <a:pt x="76" y="480"/>
                                    </a:lnTo>
                                    <a:lnTo>
                                      <a:pt x="76" y="471"/>
                                    </a:lnTo>
                                    <a:lnTo>
                                      <a:pt x="84" y="457"/>
                                    </a:lnTo>
                                    <a:lnTo>
                                      <a:pt x="84" y="443"/>
                                    </a:lnTo>
                                    <a:lnTo>
                                      <a:pt x="90" y="429"/>
                                    </a:lnTo>
                                    <a:lnTo>
                                      <a:pt x="90" y="411"/>
                                    </a:lnTo>
                                    <a:lnTo>
                                      <a:pt x="98" y="391"/>
                                    </a:lnTo>
                                    <a:lnTo>
                                      <a:pt x="98" y="377"/>
                                    </a:lnTo>
                                    <a:lnTo>
                                      <a:pt x="98" y="359"/>
                                    </a:lnTo>
                                    <a:lnTo>
                                      <a:pt x="104" y="346"/>
                                    </a:lnTo>
                                    <a:lnTo>
                                      <a:pt x="111" y="339"/>
                                    </a:lnTo>
                                    <a:lnTo>
                                      <a:pt x="111" y="318"/>
                                    </a:lnTo>
                                    <a:lnTo>
                                      <a:pt x="118" y="301"/>
                                    </a:lnTo>
                                    <a:lnTo>
                                      <a:pt x="125" y="280"/>
                                    </a:lnTo>
                                    <a:lnTo>
                                      <a:pt x="136" y="266"/>
                                    </a:lnTo>
                                    <a:lnTo>
                                      <a:pt x="142" y="242"/>
                                    </a:lnTo>
                                    <a:lnTo>
                                      <a:pt x="150" y="228"/>
                                    </a:lnTo>
                                    <a:lnTo>
                                      <a:pt x="156" y="214"/>
                                    </a:lnTo>
                                    <a:lnTo>
                                      <a:pt x="156" y="194"/>
                                    </a:lnTo>
                                    <a:lnTo>
                                      <a:pt x="170" y="176"/>
                                    </a:lnTo>
                                    <a:lnTo>
                                      <a:pt x="177" y="169"/>
                                    </a:lnTo>
                                    <a:lnTo>
                                      <a:pt x="184" y="156"/>
                                    </a:lnTo>
                                    <a:lnTo>
                                      <a:pt x="194" y="142"/>
                                    </a:lnTo>
                                    <a:lnTo>
                                      <a:pt x="201" y="124"/>
                                    </a:lnTo>
                                    <a:lnTo>
                                      <a:pt x="208" y="117"/>
                                    </a:lnTo>
                                    <a:lnTo>
                                      <a:pt x="214" y="104"/>
                                    </a:lnTo>
                                    <a:lnTo>
                                      <a:pt x="222" y="90"/>
                                    </a:lnTo>
                                    <a:lnTo>
                                      <a:pt x="229" y="90"/>
                                    </a:lnTo>
                                    <a:lnTo>
                                      <a:pt x="246" y="76"/>
                                    </a:lnTo>
                                    <a:lnTo>
                                      <a:pt x="253" y="65"/>
                                    </a:lnTo>
                                    <a:lnTo>
                                      <a:pt x="260" y="58"/>
                                    </a:lnTo>
                                    <a:lnTo>
                                      <a:pt x="266" y="44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88" y="24"/>
                                    </a:lnTo>
                                    <a:lnTo>
                                      <a:pt x="305" y="6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288" y="44"/>
                                    </a:lnTo>
                                    <a:lnTo>
                                      <a:pt x="260" y="90"/>
                                    </a:lnTo>
                                    <a:lnTo>
                                      <a:pt x="236" y="142"/>
                                    </a:lnTo>
                                    <a:lnTo>
                                      <a:pt x="214" y="183"/>
                                    </a:lnTo>
                                    <a:lnTo>
                                      <a:pt x="194" y="228"/>
                                    </a:lnTo>
                                    <a:lnTo>
                                      <a:pt x="170" y="273"/>
                                    </a:lnTo>
                                    <a:lnTo>
                                      <a:pt x="156" y="318"/>
                                    </a:lnTo>
                                    <a:lnTo>
                                      <a:pt x="136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9080"/>
                                <a:ext cx="234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" h="679">
                                    <a:moveTo>
                                      <a:pt x="900" y="367"/>
                                    </a:moveTo>
                                    <a:lnTo>
                                      <a:pt x="886" y="405"/>
                                    </a:lnTo>
                                    <a:lnTo>
                                      <a:pt x="869" y="398"/>
                                    </a:lnTo>
                                    <a:lnTo>
                                      <a:pt x="854" y="398"/>
                                    </a:lnTo>
                                    <a:lnTo>
                                      <a:pt x="841" y="398"/>
                                    </a:lnTo>
                                    <a:lnTo>
                                      <a:pt x="824" y="398"/>
                                    </a:lnTo>
                                    <a:lnTo>
                                      <a:pt x="810" y="405"/>
                                    </a:lnTo>
                                    <a:lnTo>
                                      <a:pt x="790" y="412"/>
                                    </a:lnTo>
                                    <a:lnTo>
                                      <a:pt x="776" y="412"/>
                                    </a:lnTo>
                                    <a:lnTo>
                                      <a:pt x="751" y="412"/>
                                    </a:lnTo>
                                    <a:lnTo>
                                      <a:pt x="738" y="436"/>
                                    </a:lnTo>
                                    <a:lnTo>
                                      <a:pt x="730" y="443"/>
                                    </a:lnTo>
                                    <a:lnTo>
                                      <a:pt x="716" y="457"/>
                                    </a:lnTo>
                                    <a:lnTo>
                                      <a:pt x="699" y="464"/>
                                    </a:lnTo>
                                    <a:lnTo>
                                      <a:pt x="686" y="477"/>
                                    </a:lnTo>
                                    <a:lnTo>
                                      <a:pt x="672" y="495"/>
                                    </a:lnTo>
                                    <a:lnTo>
                                      <a:pt x="664" y="509"/>
                                    </a:lnTo>
                                    <a:lnTo>
                                      <a:pt x="647" y="523"/>
                                    </a:lnTo>
                                    <a:lnTo>
                                      <a:pt x="634" y="568"/>
                                    </a:lnTo>
                                    <a:lnTo>
                                      <a:pt x="606" y="568"/>
                                    </a:lnTo>
                                    <a:lnTo>
                                      <a:pt x="568" y="575"/>
                                    </a:lnTo>
                                    <a:lnTo>
                                      <a:pt x="540" y="581"/>
                                    </a:lnTo>
                                    <a:lnTo>
                                      <a:pt x="508" y="595"/>
                                    </a:lnTo>
                                    <a:lnTo>
                                      <a:pt x="478" y="613"/>
                                    </a:lnTo>
                                    <a:lnTo>
                                      <a:pt x="450" y="627"/>
                                    </a:lnTo>
                                    <a:lnTo>
                                      <a:pt x="429" y="647"/>
                                    </a:lnTo>
                                    <a:lnTo>
                                      <a:pt x="405" y="679"/>
                                    </a:lnTo>
                                    <a:lnTo>
                                      <a:pt x="384" y="679"/>
                                    </a:lnTo>
                                    <a:lnTo>
                                      <a:pt x="370" y="679"/>
                                    </a:lnTo>
                                    <a:lnTo>
                                      <a:pt x="353" y="672"/>
                                    </a:lnTo>
                                    <a:lnTo>
                                      <a:pt x="346" y="672"/>
                                    </a:lnTo>
                                    <a:lnTo>
                                      <a:pt x="332" y="655"/>
                                    </a:lnTo>
                                    <a:lnTo>
                                      <a:pt x="326" y="655"/>
                                    </a:lnTo>
                                    <a:lnTo>
                                      <a:pt x="312" y="641"/>
                                    </a:lnTo>
                                    <a:lnTo>
                                      <a:pt x="301" y="627"/>
                                    </a:lnTo>
                                    <a:lnTo>
                                      <a:pt x="301" y="613"/>
                                    </a:lnTo>
                                    <a:lnTo>
                                      <a:pt x="301" y="595"/>
                                    </a:lnTo>
                                    <a:lnTo>
                                      <a:pt x="294" y="589"/>
                                    </a:lnTo>
                                    <a:lnTo>
                                      <a:pt x="294" y="581"/>
                                    </a:lnTo>
                                    <a:lnTo>
                                      <a:pt x="288" y="581"/>
                                    </a:lnTo>
                                    <a:lnTo>
                                      <a:pt x="266" y="581"/>
                                    </a:lnTo>
                                    <a:lnTo>
                                      <a:pt x="242" y="589"/>
                                    </a:lnTo>
                                    <a:lnTo>
                                      <a:pt x="222" y="595"/>
                                    </a:lnTo>
                                    <a:lnTo>
                                      <a:pt x="194" y="603"/>
                                    </a:lnTo>
                                    <a:lnTo>
                                      <a:pt x="170" y="603"/>
                                    </a:lnTo>
                                    <a:lnTo>
                                      <a:pt x="149" y="603"/>
                                    </a:lnTo>
                                    <a:lnTo>
                                      <a:pt x="124" y="595"/>
                                    </a:lnTo>
                                    <a:lnTo>
                                      <a:pt x="104" y="581"/>
                                    </a:lnTo>
                                    <a:lnTo>
                                      <a:pt x="97" y="575"/>
                                    </a:lnTo>
                                    <a:lnTo>
                                      <a:pt x="97" y="568"/>
                                    </a:lnTo>
                                    <a:lnTo>
                                      <a:pt x="97" y="561"/>
                                    </a:lnTo>
                                    <a:lnTo>
                                      <a:pt x="90" y="554"/>
                                    </a:lnTo>
                                    <a:lnTo>
                                      <a:pt x="90" y="543"/>
                                    </a:lnTo>
                                    <a:lnTo>
                                      <a:pt x="90" y="537"/>
                                    </a:lnTo>
                                    <a:lnTo>
                                      <a:pt x="90" y="523"/>
                                    </a:lnTo>
                                    <a:lnTo>
                                      <a:pt x="90" y="516"/>
                                    </a:lnTo>
                                    <a:lnTo>
                                      <a:pt x="97" y="516"/>
                                    </a:lnTo>
                                    <a:lnTo>
                                      <a:pt x="97" y="509"/>
                                    </a:lnTo>
                                    <a:lnTo>
                                      <a:pt x="97" y="502"/>
                                    </a:lnTo>
                                    <a:lnTo>
                                      <a:pt x="97" y="495"/>
                                    </a:lnTo>
                                    <a:lnTo>
                                      <a:pt x="97" y="485"/>
                                    </a:lnTo>
                                    <a:lnTo>
                                      <a:pt x="83" y="485"/>
                                    </a:lnTo>
                                    <a:lnTo>
                                      <a:pt x="66" y="485"/>
                                    </a:lnTo>
                                    <a:lnTo>
                                      <a:pt x="58" y="485"/>
                                    </a:lnTo>
                                    <a:lnTo>
                                      <a:pt x="45" y="495"/>
                                    </a:lnTo>
                                    <a:lnTo>
                                      <a:pt x="38" y="495"/>
                                    </a:lnTo>
                                    <a:lnTo>
                                      <a:pt x="24" y="495"/>
                                    </a:lnTo>
                                    <a:lnTo>
                                      <a:pt x="7" y="485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7" y="412"/>
                                    </a:lnTo>
                                    <a:lnTo>
                                      <a:pt x="14" y="398"/>
                                    </a:lnTo>
                                    <a:lnTo>
                                      <a:pt x="31" y="373"/>
                                    </a:lnTo>
                                    <a:lnTo>
                                      <a:pt x="45" y="360"/>
                                    </a:lnTo>
                                    <a:lnTo>
                                      <a:pt x="58" y="346"/>
                                    </a:lnTo>
                                    <a:lnTo>
                                      <a:pt x="73" y="332"/>
                                    </a:lnTo>
                                    <a:lnTo>
                                      <a:pt x="83" y="326"/>
                                    </a:lnTo>
                                    <a:lnTo>
                                      <a:pt x="97" y="326"/>
                                    </a:lnTo>
                                    <a:lnTo>
                                      <a:pt x="104" y="326"/>
                                    </a:lnTo>
                                    <a:lnTo>
                                      <a:pt x="118" y="315"/>
                                    </a:lnTo>
                                    <a:lnTo>
                                      <a:pt x="135" y="315"/>
                                    </a:lnTo>
                                    <a:lnTo>
                                      <a:pt x="142" y="308"/>
                                    </a:lnTo>
                                    <a:lnTo>
                                      <a:pt x="149" y="308"/>
                                    </a:lnTo>
                                    <a:lnTo>
                                      <a:pt x="156" y="301"/>
                                    </a:lnTo>
                                    <a:lnTo>
                                      <a:pt x="156" y="280"/>
                                    </a:lnTo>
                                    <a:lnTo>
                                      <a:pt x="156" y="249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162" y="208"/>
                                    </a:lnTo>
                                    <a:lnTo>
                                      <a:pt x="176" y="183"/>
                                    </a:lnTo>
                                    <a:lnTo>
                                      <a:pt x="184" y="162"/>
                                    </a:lnTo>
                                    <a:lnTo>
                                      <a:pt x="208" y="148"/>
                                    </a:lnTo>
                                    <a:lnTo>
                                      <a:pt x="222" y="131"/>
                                    </a:lnTo>
                                    <a:lnTo>
                                      <a:pt x="236" y="131"/>
                                    </a:lnTo>
                                    <a:lnTo>
                                      <a:pt x="253" y="124"/>
                                    </a:lnTo>
                                    <a:lnTo>
                                      <a:pt x="260" y="131"/>
                                    </a:lnTo>
                                    <a:lnTo>
                                      <a:pt x="274" y="131"/>
                                    </a:lnTo>
                                    <a:lnTo>
                                      <a:pt x="280" y="131"/>
                                    </a:lnTo>
                                    <a:lnTo>
                                      <a:pt x="294" y="139"/>
                                    </a:lnTo>
                                    <a:lnTo>
                                      <a:pt x="312" y="148"/>
                                    </a:lnTo>
                                    <a:lnTo>
                                      <a:pt x="326" y="148"/>
                                    </a:lnTo>
                                    <a:lnTo>
                                      <a:pt x="340" y="110"/>
                                    </a:lnTo>
                                    <a:lnTo>
                                      <a:pt x="332" y="104"/>
                                    </a:lnTo>
                                    <a:lnTo>
                                      <a:pt x="332" y="96"/>
                                    </a:lnTo>
                                    <a:lnTo>
                                      <a:pt x="340" y="90"/>
                                    </a:lnTo>
                                    <a:lnTo>
                                      <a:pt x="340" y="79"/>
                                    </a:lnTo>
                                    <a:lnTo>
                                      <a:pt x="340" y="72"/>
                                    </a:lnTo>
                                    <a:lnTo>
                                      <a:pt x="353" y="66"/>
                                    </a:lnTo>
                                    <a:lnTo>
                                      <a:pt x="353" y="58"/>
                                    </a:lnTo>
                                    <a:lnTo>
                                      <a:pt x="360" y="52"/>
                                    </a:lnTo>
                                    <a:lnTo>
                                      <a:pt x="384" y="38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419" y="38"/>
                                    </a:lnTo>
                                    <a:lnTo>
                                      <a:pt x="436" y="38"/>
                                    </a:lnTo>
                                    <a:lnTo>
                                      <a:pt x="456" y="38"/>
                                    </a:lnTo>
                                    <a:lnTo>
                                      <a:pt x="471" y="38"/>
                                    </a:lnTo>
                                    <a:lnTo>
                                      <a:pt x="495" y="44"/>
                                    </a:lnTo>
                                    <a:lnTo>
                                      <a:pt x="508" y="5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16" y="66"/>
                                    </a:lnTo>
                                    <a:lnTo>
                                      <a:pt x="522" y="66"/>
                                    </a:lnTo>
                                    <a:lnTo>
                                      <a:pt x="530" y="72"/>
                                    </a:lnTo>
                                    <a:lnTo>
                                      <a:pt x="540" y="52"/>
                                    </a:lnTo>
                                    <a:lnTo>
                                      <a:pt x="554" y="38"/>
                                    </a:lnTo>
                                    <a:lnTo>
                                      <a:pt x="568" y="27"/>
                                    </a:lnTo>
                                    <a:lnTo>
                                      <a:pt x="582" y="21"/>
                                    </a:lnTo>
                                    <a:lnTo>
                                      <a:pt x="599" y="14"/>
                                    </a:lnTo>
                                    <a:lnTo>
                                      <a:pt x="620" y="6"/>
                                    </a:lnTo>
                                    <a:lnTo>
                                      <a:pt x="634" y="0"/>
                                    </a:lnTo>
                                    <a:lnTo>
                                      <a:pt x="658" y="0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678" y="0"/>
                                    </a:lnTo>
                                    <a:lnTo>
                                      <a:pt x="686" y="0"/>
                                    </a:lnTo>
                                    <a:lnTo>
                                      <a:pt x="699" y="6"/>
                                    </a:lnTo>
                                    <a:lnTo>
                                      <a:pt x="706" y="6"/>
                                    </a:lnTo>
                                    <a:lnTo>
                                      <a:pt x="724" y="14"/>
                                    </a:lnTo>
                                    <a:lnTo>
                                      <a:pt x="730" y="21"/>
                                    </a:lnTo>
                                    <a:lnTo>
                                      <a:pt x="738" y="38"/>
                                    </a:lnTo>
                                    <a:lnTo>
                                      <a:pt x="744" y="44"/>
                                    </a:lnTo>
                                    <a:lnTo>
                                      <a:pt x="751" y="52"/>
                                    </a:lnTo>
                                    <a:lnTo>
                                      <a:pt x="751" y="66"/>
                                    </a:lnTo>
                                    <a:lnTo>
                                      <a:pt x="751" y="72"/>
                                    </a:lnTo>
                                    <a:lnTo>
                                      <a:pt x="751" y="79"/>
                                    </a:lnTo>
                                    <a:lnTo>
                                      <a:pt x="758" y="96"/>
                                    </a:lnTo>
                                    <a:lnTo>
                                      <a:pt x="765" y="104"/>
                                    </a:lnTo>
                                    <a:lnTo>
                                      <a:pt x="765" y="110"/>
                                    </a:lnTo>
                                    <a:lnTo>
                                      <a:pt x="782" y="104"/>
                                    </a:lnTo>
                                    <a:lnTo>
                                      <a:pt x="796" y="104"/>
                                    </a:lnTo>
                                    <a:lnTo>
                                      <a:pt x="810" y="96"/>
                                    </a:lnTo>
                                    <a:lnTo>
                                      <a:pt x="817" y="96"/>
                                    </a:lnTo>
                                    <a:lnTo>
                                      <a:pt x="834" y="96"/>
                                    </a:lnTo>
                                    <a:lnTo>
                                      <a:pt x="848" y="104"/>
                                    </a:lnTo>
                                    <a:lnTo>
                                      <a:pt x="854" y="104"/>
                                    </a:lnTo>
                                    <a:lnTo>
                                      <a:pt x="869" y="110"/>
                                    </a:lnTo>
                                    <a:lnTo>
                                      <a:pt x="886" y="118"/>
                                    </a:lnTo>
                                    <a:lnTo>
                                      <a:pt x="900" y="131"/>
                                    </a:lnTo>
                                    <a:lnTo>
                                      <a:pt x="906" y="139"/>
                                    </a:lnTo>
                                    <a:lnTo>
                                      <a:pt x="914" y="148"/>
                                    </a:lnTo>
                                    <a:lnTo>
                                      <a:pt x="928" y="162"/>
                                    </a:lnTo>
                                    <a:lnTo>
                                      <a:pt x="928" y="176"/>
                                    </a:lnTo>
                                    <a:lnTo>
                                      <a:pt x="935" y="190"/>
                                    </a:lnTo>
                                    <a:lnTo>
                                      <a:pt x="935" y="208"/>
                                    </a:lnTo>
                                    <a:lnTo>
                                      <a:pt x="935" y="222"/>
                                    </a:lnTo>
                                    <a:lnTo>
                                      <a:pt x="945" y="228"/>
                                    </a:lnTo>
                                    <a:lnTo>
                                      <a:pt x="945" y="242"/>
                                    </a:lnTo>
                                    <a:lnTo>
                                      <a:pt x="952" y="249"/>
                                    </a:lnTo>
                                    <a:lnTo>
                                      <a:pt x="958" y="266"/>
                                    </a:lnTo>
                                    <a:lnTo>
                                      <a:pt x="958" y="280"/>
                                    </a:lnTo>
                                    <a:lnTo>
                                      <a:pt x="958" y="294"/>
                                    </a:lnTo>
                                    <a:lnTo>
                                      <a:pt x="958" y="308"/>
                                    </a:lnTo>
                                    <a:lnTo>
                                      <a:pt x="90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640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29">
                                    <a:moveTo>
                                      <a:pt x="110" y="229"/>
                                    </a:moveTo>
                                    <a:lnTo>
                                      <a:pt x="104" y="229"/>
                                    </a:lnTo>
                                    <a:lnTo>
                                      <a:pt x="90" y="208"/>
                                    </a:lnTo>
                                    <a:lnTo>
                                      <a:pt x="76" y="177"/>
                                    </a:lnTo>
                                    <a:lnTo>
                                      <a:pt x="59" y="150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31" y="90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76" y="135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104" y="201"/>
                                    </a:lnTo>
                                    <a:lnTo>
                                      <a:pt x="118" y="222"/>
                                    </a:lnTo>
                                    <a:lnTo>
                                      <a:pt x="118" y="229"/>
                                    </a:lnTo>
                                    <a:lnTo>
                                      <a:pt x="11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4320"/>
                                <a:ext cx="298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679">
                                    <a:moveTo>
                                      <a:pt x="111" y="305"/>
                                    </a:moveTo>
                                    <a:lnTo>
                                      <a:pt x="111" y="295"/>
                                    </a:lnTo>
                                    <a:lnTo>
                                      <a:pt x="125" y="287"/>
                                    </a:lnTo>
                                    <a:lnTo>
                                      <a:pt x="136" y="281"/>
                                    </a:lnTo>
                                    <a:lnTo>
                                      <a:pt x="156" y="281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229" y="267"/>
                                    </a:lnTo>
                                    <a:lnTo>
                                      <a:pt x="260" y="267"/>
                                    </a:lnTo>
                                    <a:lnTo>
                                      <a:pt x="280" y="267"/>
                                    </a:lnTo>
                                    <a:lnTo>
                                      <a:pt x="288" y="267"/>
                                    </a:lnTo>
                                    <a:lnTo>
                                      <a:pt x="288" y="281"/>
                                    </a:lnTo>
                                    <a:lnTo>
                                      <a:pt x="274" y="281"/>
                                    </a:lnTo>
                                    <a:lnTo>
                                      <a:pt x="253" y="287"/>
                                    </a:lnTo>
                                    <a:lnTo>
                                      <a:pt x="222" y="295"/>
                                    </a:lnTo>
                                    <a:lnTo>
                                      <a:pt x="156" y="295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24" y="295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24" y="295"/>
                                    </a:lnTo>
                                    <a:lnTo>
                                      <a:pt x="111" y="305"/>
                                    </a:lnTo>
                                    <a:close/>
                                    <a:moveTo>
                                      <a:pt x="502" y="339"/>
                                    </a:moveTo>
                                    <a:lnTo>
                                      <a:pt x="457" y="339"/>
                                    </a:lnTo>
                                    <a:lnTo>
                                      <a:pt x="422" y="347"/>
                                    </a:lnTo>
                                    <a:lnTo>
                                      <a:pt x="384" y="353"/>
                                    </a:lnTo>
                                    <a:lnTo>
                                      <a:pt x="346" y="353"/>
                                    </a:lnTo>
                                    <a:lnTo>
                                      <a:pt x="312" y="371"/>
                                    </a:lnTo>
                                    <a:lnTo>
                                      <a:pt x="274" y="378"/>
                                    </a:lnTo>
                                    <a:lnTo>
                                      <a:pt x="236" y="385"/>
                                    </a:lnTo>
                                    <a:lnTo>
                                      <a:pt x="201" y="399"/>
                                    </a:lnTo>
                                    <a:lnTo>
                                      <a:pt x="201" y="391"/>
                                    </a:lnTo>
                                    <a:lnTo>
                                      <a:pt x="201" y="385"/>
                                    </a:lnTo>
                                    <a:lnTo>
                                      <a:pt x="214" y="378"/>
                                    </a:lnTo>
                                    <a:lnTo>
                                      <a:pt x="229" y="364"/>
                                    </a:lnTo>
                                    <a:lnTo>
                                      <a:pt x="274" y="353"/>
                                    </a:lnTo>
                                    <a:lnTo>
                                      <a:pt x="326" y="339"/>
                                    </a:lnTo>
                                    <a:lnTo>
                                      <a:pt x="384" y="333"/>
                                    </a:lnTo>
                                    <a:lnTo>
                                      <a:pt x="436" y="333"/>
                                    </a:lnTo>
                                    <a:lnTo>
                                      <a:pt x="471" y="333"/>
                                    </a:lnTo>
                                    <a:lnTo>
                                      <a:pt x="502" y="339"/>
                                    </a:lnTo>
                                    <a:close/>
                                    <a:moveTo>
                                      <a:pt x="612" y="443"/>
                                    </a:moveTo>
                                    <a:lnTo>
                                      <a:pt x="582" y="451"/>
                                    </a:lnTo>
                                    <a:lnTo>
                                      <a:pt x="548" y="457"/>
                                    </a:lnTo>
                                    <a:lnTo>
                                      <a:pt x="516" y="465"/>
                                    </a:lnTo>
                                    <a:lnTo>
                                      <a:pt x="488" y="471"/>
                                    </a:lnTo>
                                    <a:lnTo>
                                      <a:pt x="457" y="482"/>
                                    </a:lnTo>
                                    <a:lnTo>
                                      <a:pt x="422" y="482"/>
                                    </a:lnTo>
                                    <a:lnTo>
                                      <a:pt x="392" y="495"/>
                                    </a:lnTo>
                                    <a:lnTo>
                                      <a:pt x="353" y="503"/>
                                    </a:lnTo>
                                    <a:lnTo>
                                      <a:pt x="326" y="495"/>
                                    </a:lnTo>
                                    <a:lnTo>
                                      <a:pt x="312" y="495"/>
                                    </a:lnTo>
                                    <a:lnTo>
                                      <a:pt x="305" y="495"/>
                                    </a:lnTo>
                                    <a:lnTo>
                                      <a:pt x="318" y="489"/>
                                    </a:lnTo>
                                    <a:lnTo>
                                      <a:pt x="353" y="471"/>
                                    </a:lnTo>
                                    <a:lnTo>
                                      <a:pt x="422" y="457"/>
                                    </a:lnTo>
                                    <a:lnTo>
                                      <a:pt x="496" y="443"/>
                                    </a:lnTo>
                                    <a:lnTo>
                                      <a:pt x="561" y="437"/>
                                    </a:lnTo>
                                    <a:lnTo>
                                      <a:pt x="620" y="423"/>
                                    </a:lnTo>
                                    <a:lnTo>
                                      <a:pt x="641" y="423"/>
                                    </a:lnTo>
                                    <a:lnTo>
                                      <a:pt x="641" y="437"/>
                                    </a:lnTo>
                                    <a:lnTo>
                                      <a:pt x="634" y="437"/>
                                    </a:lnTo>
                                    <a:lnTo>
                                      <a:pt x="627" y="437"/>
                                    </a:lnTo>
                                    <a:lnTo>
                                      <a:pt x="620" y="437"/>
                                    </a:lnTo>
                                    <a:lnTo>
                                      <a:pt x="612" y="437"/>
                                    </a:lnTo>
                                    <a:lnTo>
                                      <a:pt x="612" y="443"/>
                                    </a:lnTo>
                                    <a:close/>
                                    <a:moveTo>
                                      <a:pt x="370" y="592"/>
                                    </a:moveTo>
                                    <a:lnTo>
                                      <a:pt x="398" y="569"/>
                                    </a:lnTo>
                                    <a:lnTo>
                                      <a:pt x="436" y="555"/>
                                    </a:lnTo>
                                    <a:lnTo>
                                      <a:pt x="482" y="547"/>
                                    </a:lnTo>
                                    <a:lnTo>
                                      <a:pt x="530" y="541"/>
                                    </a:lnTo>
                                    <a:lnTo>
                                      <a:pt x="575" y="530"/>
                                    </a:lnTo>
                                    <a:lnTo>
                                      <a:pt x="627" y="523"/>
                                    </a:lnTo>
                                    <a:lnTo>
                                      <a:pt x="672" y="523"/>
                                    </a:lnTo>
                                    <a:lnTo>
                                      <a:pt x="716" y="523"/>
                                    </a:lnTo>
                                    <a:lnTo>
                                      <a:pt x="710" y="523"/>
                                    </a:lnTo>
                                    <a:lnTo>
                                      <a:pt x="672" y="541"/>
                                    </a:lnTo>
                                    <a:lnTo>
                                      <a:pt x="606" y="547"/>
                                    </a:lnTo>
                                    <a:lnTo>
                                      <a:pt x="548" y="561"/>
                                    </a:lnTo>
                                    <a:lnTo>
                                      <a:pt x="471" y="575"/>
                                    </a:lnTo>
                                    <a:lnTo>
                                      <a:pt x="412" y="582"/>
                                    </a:lnTo>
                                    <a:lnTo>
                                      <a:pt x="378" y="592"/>
                                    </a:lnTo>
                                    <a:lnTo>
                                      <a:pt x="370" y="592"/>
                                    </a:lnTo>
                                    <a:close/>
                                    <a:moveTo>
                                      <a:pt x="848" y="599"/>
                                    </a:moveTo>
                                    <a:lnTo>
                                      <a:pt x="834" y="607"/>
                                    </a:lnTo>
                                    <a:lnTo>
                                      <a:pt x="817" y="613"/>
                                    </a:lnTo>
                                    <a:lnTo>
                                      <a:pt x="803" y="613"/>
                                    </a:lnTo>
                                    <a:lnTo>
                                      <a:pt x="790" y="613"/>
                                    </a:lnTo>
                                    <a:lnTo>
                                      <a:pt x="776" y="613"/>
                                    </a:lnTo>
                                    <a:lnTo>
                                      <a:pt x="758" y="621"/>
                                    </a:lnTo>
                                    <a:lnTo>
                                      <a:pt x="744" y="621"/>
                                    </a:lnTo>
                                    <a:lnTo>
                                      <a:pt x="730" y="627"/>
                                    </a:lnTo>
                                    <a:lnTo>
                                      <a:pt x="612" y="658"/>
                                    </a:lnTo>
                                    <a:lnTo>
                                      <a:pt x="575" y="673"/>
                                    </a:lnTo>
                                    <a:lnTo>
                                      <a:pt x="582" y="658"/>
                                    </a:lnTo>
                                    <a:lnTo>
                                      <a:pt x="634" y="641"/>
                                    </a:lnTo>
                                    <a:lnTo>
                                      <a:pt x="699" y="621"/>
                                    </a:lnTo>
                                    <a:lnTo>
                                      <a:pt x="776" y="599"/>
                                    </a:lnTo>
                                    <a:lnTo>
                                      <a:pt x="803" y="599"/>
                                    </a:lnTo>
                                    <a:lnTo>
                                      <a:pt x="828" y="592"/>
                                    </a:lnTo>
                                    <a:lnTo>
                                      <a:pt x="842" y="599"/>
                                    </a:lnTo>
                                    <a:lnTo>
                                      <a:pt x="848" y="599"/>
                                    </a:lnTo>
                                    <a:close/>
                                    <a:moveTo>
                                      <a:pt x="855" y="658"/>
                                    </a:moveTo>
                                    <a:lnTo>
                                      <a:pt x="803" y="679"/>
                                    </a:lnTo>
                                    <a:lnTo>
                                      <a:pt x="776" y="679"/>
                                    </a:lnTo>
                                    <a:lnTo>
                                      <a:pt x="782" y="673"/>
                                    </a:lnTo>
                                    <a:lnTo>
                                      <a:pt x="803" y="658"/>
                                    </a:lnTo>
                                    <a:lnTo>
                                      <a:pt x="842" y="651"/>
                                    </a:lnTo>
                                    <a:lnTo>
                                      <a:pt x="876" y="641"/>
                                    </a:lnTo>
                                    <a:lnTo>
                                      <a:pt x="914" y="641"/>
                                    </a:lnTo>
                                    <a:lnTo>
                                      <a:pt x="946" y="641"/>
                                    </a:lnTo>
                                    <a:lnTo>
                                      <a:pt x="946" y="651"/>
                                    </a:lnTo>
                                    <a:lnTo>
                                      <a:pt x="928" y="651"/>
                                    </a:lnTo>
                                    <a:lnTo>
                                      <a:pt x="921" y="658"/>
                                    </a:lnTo>
                                    <a:lnTo>
                                      <a:pt x="900" y="658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869" y="658"/>
                                    </a:lnTo>
                                    <a:lnTo>
                                      <a:pt x="855" y="658"/>
                                    </a:lnTo>
                                    <a:close/>
                                    <a:moveTo>
                                      <a:pt x="1222" y="599"/>
                                    </a:moveTo>
                                    <a:lnTo>
                                      <a:pt x="1215" y="582"/>
                                    </a:lnTo>
                                    <a:lnTo>
                                      <a:pt x="1208" y="561"/>
                                    </a:lnTo>
                                    <a:lnTo>
                                      <a:pt x="1208" y="530"/>
                                    </a:lnTo>
                                    <a:lnTo>
                                      <a:pt x="1201" y="495"/>
                                    </a:lnTo>
                                    <a:lnTo>
                                      <a:pt x="1201" y="465"/>
                                    </a:lnTo>
                                    <a:lnTo>
                                      <a:pt x="1201" y="430"/>
                                    </a:lnTo>
                                    <a:lnTo>
                                      <a:pt x="1201" y="405"/>
                                    </a:lnTo>
                                    <a:lnTo>
                                      <a:pt x="1201" y="385"/>
                                    </a:lnTo>
                                    <a:lnTo>
                                      <a:pt x="1208" y="378"/>
                                    </a:lnTo>
                                    <a:lnTo>
                                      <a:pt x="1208" y="385"/>
                                    </a:lnTo>
                                    <a:lnTo>
                                      <a:pt x="1215" y="391"/>
                                    </a:lnTo>
                                    <a:lnTo>
                                      <a:pt x="1222" y="405"/>
                                    </a:lnTo>
                                    <a:lnTo>
                                      <a:pt x="1232" y="443"/>
                                    </a:lnTo>
                                    <a:lnTo>
                                      <a:pt x="1232" y="489"/>
                                    </a:lnTo>
                                    <a:lnTo>
                                      <a:pt x="1240" y="530"/>
                                    </a:lnTo>
                                    <a:lnTo>
                                      <a:pt x="1240" y="569"/>
                                    </a:lnTo>
                                    <a:lnTo>
                                      <a:pt x="1240" y="582"/>
                                    </a:lnTo>
                                    <a:lnTo>
                                      <a:pt x="1232" y="599"/>
                                    </a:lnTo>
                                    <a:lnTo>
                                      <a:pt x="1222" y="599"/>
                                    </a:lnTo>
                                    <a:close/>
                                    <a:moveTo>
                                      <a:pt x="1149" y="547"/>
                                    </a:moveTo>
                                    <a:lnTo>
                                      <a:pt x="1149" y="541"/>
                                    </a:lnTo>
                                    <a:lnTo>
                                      <a:pt x="1136" y="509"/>
                                    </a:lnTo>
                                    <a:lnTo>
                                      <a:pt x="1136" y="471"/>
                                    </a:lnTo>
                                    <a:lnTo>
                                      <a:pt x="1122" y="430"/>
                                    </a:lnTo>
                                    <a:lnTo>
                                      <a:pt x="1122" y="391"/>
                                    </a:lnTo>
                                    <a:lnTo>
                                      <a:pt x="1114" y="347"/>
                                    </a:lnTo>
                                    <a:lnTo>
                                      <a:pt x="1105" y="319"/>
                                    </a:lnTo>
                                    <a:lnTo>
                                      <a:pt x="1105" y="312"/>
                                    </a:lnTo>
                                    <a:lnTo>
                                      <a:pt x="1105" y="295"/>
                                    </a:lnTo>
                                    <a:lnTo>
                                      <a:pt x="1114" y="295"/>
                                    </a:lnTo>
                                    <a:lnTo>
                                      <a:pt x="1122" y="305"/>
                                    </a:lnTo>
                                    <a:lnTo>
                                      <a:pt x="1122" y="319"/>
                                    </a:lnTo>
                                    <a:lnTo>
                                      <a:pt x="1136" y="353"/>
                                    </a:lnTo>
                                    <a:lnTo>
                                      <a:pt x="1149" y="413"/>
                                    </a:lnTo>
                                    <a:lnTo>
                                      <a:pt x="1156" y="465"/>
                                    </a:lnTo>
                                    <a:lnTo>
                                      <a:pt x="1163" y="509"/>
                                    </a:lnTo>
                                    <a:lnTo>
                                      <a:pt x="1163" y="523"/>
                                    </a:lnTo>
                                    <a:lnTo>
                                      <a:pt x="1163" y="541"/>
                                    </a:lnTo>
                                    <a:lnTo>
                                      <a:pt x="1156" y="547"/>
                                    </a:lnTo>
                                    <a:lnTo>
                                      <a:pt x="1149" y="547"/>
                                    </a:lnTo>
                                    <a:close/>
                                    <a:moveTo>
                                      <a:pt x="1056" y="465"/>
                                    </a:moveTo>
                                    <a:lnTo>
                                      <a:pt x="1045" y="451"/>
                                    </a:lnTo>
                                    <a:lnTo>
                                      <a:pt x="1032" y="405"/>
                                    </a:lnTo>
                                    <a:lnTo>
                                      <a:pt x="1018" y="353"/>
                                    </a:lnTo>
                                    <a:lnTo>
                                      <a:pt x="1004" y="295"/>
                                    </a:lnTo>
                                    <a:lnTo>
                                      <a:pt x="1004" y="235"/>
                                    </a:lnTo>
                                    <a:lnTo>
                                      <a:pt x="998" y="201"/>
                                    </a:lnTo>
                                    <a:lnTo>
                                      <a:pt x="1004" y="183"/>
                                    </a:lnTo>
                                    <a:lnTo>
                                      <a:pt x="1004" y="177"/>
                                    </a:lnTo>
                                    <a:lnTo>
                                      <a:pt x="1010" y="177"/>
                                    </a:lnTo>
                                    <a:lnTo>
                                      <a:pt x="1018" y="177"/>
                                    </a:lnTo>
                                    <a:lnTo>
                                      <a:pt x="1025" y="235"/>
                                    </a:lnTo>
                                    <a:lnTo>
                                      <a:pt x="1032" y="287"/>
                                    </a:lnTo>
                                    <a:lnTo>
                                      <a:pt x="1039" y="339"/>
                                    </a:lnTo>
                                    <a:lnTo>
                                      <a:pt x="1045" y="385"/>
                                    </a:lnTo>
                                    <a:lnTo>
                                      <a:pt x="1062" y="423"/>
                                    </a:lnTo>
                                    <a:lnTo>
                                      <a:pt x="1062" y="451"/>
                                    </a:lnTo>
                                    <a:lnTo>
                                      <a:pt x="1062" y="465"/>
                                    </a:lnTo>
                                    <a:lnTo>
                                      <a:pt x="1056" y="465"/>
                                    </a:lnTo>
                                    <a:close/>
                                    <a:moveTo>
                                      <a:pt x="938" y="391"/>
                                    </a:moveTo>
                                    <a:lnTo>
                                      <a:pt x="921" y="353"/>
                                    </a:lnTo>
                                    <a:lnTo>
                                      <a:pt x="914" y="312"/>
                                    </a:lnTo>
                                    <a:lnTo>
                                      <a:pt x="907" y="281"/>
                                    </a:lnTo>
                                    <a:lnTo>
                                      <a:pt x="894" y="246"/>
                                    </a:lnTo>
                                    <a:lnTo>
                                      <a:pt x="876" y="208"/>
                                    </a:lnTo>
                                    <a:lnTo>
                                      <a:pt x="869" y="170"/>
                                    </a:lnTo>
                                    <a:lnTo>
                                      <a:pt x="862" y="136"/>
                                    </a:lnTo>
                                    <a:lnTo>
                                      <a:pt x="848" y="97"/>
                                    </a:lnTo>
                                    <a:lnTo>
                                      <a:pt x="855" y="97"/>
                                    </a:lnTo>
                                    <a:lnTo>
                                      <a:pt x="862" y="104"/>
                                    </a:lnTo>
                                    <a:lnTo>
                                      <a:pt x="869" y="111"/>
                                    </a:lnTo>
                                    <a:lnTo>
                                      <a:pt x="876" y="136"/>
                                    </a:lnTo>
                                    <a:lnTo>
                                      <a:pt x="907" y="177"/>
                                    </a:lnTo>
                                    <a:lnTo>
                                      <a:pt x="921" y="235"/>
                                    </a:lnTo>
                                    <a:lnTo>
                                      <a:pt x="946" y="295"/>
                                    </a:lnTo>
                                    <a:lnTo>
                                      <a:pt x="959" y="353"/>
                                    </a:lnTo>
                                    <a:lnTo>
                                      <a:pt x="959" y="378"/>
                                    </a:lnTo>
                                    <a:lnTo>
                                      <a:pt x="952" y="385"/>
                                    </a:lnTo>
                                    <a:lnTo>
                                      <a:pt x="946" y="391"/>
                                    </a:lnTo>
                                    <a:lnTo>
                                      <a:pt x="938" y="391"/>
                                    </a:lnTo>
                                    <a:close/>
                                    <a:moveTo>
                                      <a:pt x="810" y="326"/>
                                    </a:moveTo>
                                    <a:lnTo>
                                      <a:pt x="790" y="287"/>
                                    </a:lnTo>
                                    <a:lnTo>
                                      <a:pt x="776" y="260"/>
                                    </a:lnTo>
                                    <a:lnTo>
                                      <a:pt x="768" y="222"/>
                                    </a:lnTo>
                                    <a:lnTo>
                                      <a:pt x="751" y="194"/>
                                    </a:lnTo>
                                    <a:lnTo>
                                      <a:pt x="744" y="163"/>
                                    </a:lnTo>
                                    <a:lnTo>
                                      <a:pt x="730" y="136"/>
                                    </a:lnTo>
                                    <a:lnTo>
                                      <a:pt x="716" y="104"/>
                                    </a:lnTo>
                                    <a:lnTo>
                                      <a:pt x="699" y="67"/>
                                    </a:lnTo>
                                    <a:lnTo>
                                      <a:pt x="716" y="67"/>
                                    </a:lnTo>
                                    <a:lnTo>
                                      <a:pt x="730" y="76"/>
                                    </a:lnTo>
                                    <a:lnTo>
                                      <a:pt x="738" y="90"/>
                                    </a:lnTo>
                                    <a:lnTo>
                                      <a:pt x="758" y="136"/>
                                    </a:lnTo>
                                    <a:lnTo>
                                      <a:pt x="782" y="183"/>
                                    </a:lnTo>
                                    <a:lnTo>
                                      <a:pt x="803" y="235"/>
                                    </a:lnTo>
                                    <a:lnTo>
                                      <a:pt x="810" y="281"/>
                                    </a:lnTo>
                                    <a:lnTo>
                                      <a:pt x="817" y="305"/>
                                    </a:lnTo>
                                    <a:lnTo>
                                      <a:pt x="817" y="312"/>
                                    </a:lnTo>
                                    <a:lnTo>
                                      <a:pt x="817" y="326"/>
                                    </a:lnTo>
                                    <a:lnTo>
                                      <a:pt x="810" y="326"/>
                                    </a:lnTo>
                                    <a:close/>
                                    <a:moveTo>
                                      <a:pt x="686" y="260"/>
                                    </a:moveTo>
                                    <a:lnTo>
                                      <a:pt x="672" y="229"/>
                                    </a:lnTo>
                                    <a:lnTo>
                                      <a:pt x="658" y="201"/>
                                    </a:lnTo>
                                    <a:lnTo>
                                      <a:pt x="641" y="170"/>
                                    </a:lnTo>
                                    <a:lnTo>
                                      <a:pt x="620" y="142"/>
                                    </a:lnTo>
                                    <a:lnTo>
                                      <a:pt x="606" y="111"/>
                                    </a:lnTo>
                                    <a:lnTo>
                                      <a:pt x="592" y="84"/>
                                    </a:lnTo>
                                    <a:lnTo>
                                      <a:pt x="575" y="52"/>
                                    </a:lnTo>
                                    <a:lnTo>
                                      <a:pt x="554" y="24"/>
                                    </a:lnTo>
                                    <a:lnTo>
                                      <a:pt x="561" y="18"/>
                                    </a:lnTo>
                                    <a:lnTo>
                                      <a:pt x="575" y="24"/>
                                    </a:lnTo>
                                    <a:lnTo>
                                      <a:pt x="582" y="32"/>
                                    </a:lnTo>
                                    <a:lnTo>
                                      <a:pt x="592" y="45"/>
                                    </a:lnTo>
                                    <a:lnTo>
                                      <a:pt x="620" y="90"/>
                                    </a:lnTo>
                                    <a:lnTo>
                                      <a:pt x="651" y="136"/>
                                    </a:lnTo>
                                    <a:lnTo>
                                      <a:pt x="672" y="183"/>
                                    </a:lnTo>
                                    <a:lnTo>
                                      <a:pt x="686" y="229"/>
                                    </a:lnTo>
                                    <a:lnTo>
                                      <a:pt x="693" y="246"/>
                                    </a:lnTo>
                                    <a:lnTo>
                                      <a:pt x="693" y="253"/>
                                    </a:lnTo>
                                    <a:lnTo>
                                      <a:pt x="693" y="267"/>
                                    </a:lnTo>
                                    <a:lnTo>
                                      <a:pt x="686" y="260"/>
                                    </a:lnTo>
                                    <a:close/>
                                    <a:moveTo>
                                      <a:pt x="561" y="177"/>
                                    </a:moveTo>
                                    <a:lnTo>
                                      <a:pt x="554" y="163"/>
                                    </a:lnTo>
                                    <a:lnTo>
                                      <a:pt x="530" y="149"/>
                                    </a:lnTo>
                                    <a:lnTo>
                                      <a:pt x="509" y="118"/>
                                    </a:lnTo>
                                    <a:lnTo>
                                      <a:pt x="488" y="84"/>
                                    </a:lnTo>
                                    <a:lnTo>
                                      <a:pt x="464" y="52"/>
                                    </a:lnTo>
                                    <a:lnTo>
                                      <a:pt x="450" y="24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88" y="38"/>
                                    </a:lnTo>
                                    <a:lnTo>
                                      <a:pt x="509" y="67"/>
                                    </a:lnTo>
                                    <a:lnTo>
                                      <a:pt x="530" y="104"/>
                                    </a:lnTo>
                                    <a:lnTo>
                                      <a:pt x="548" y="136"/>
                                    </a:lnTo>
                                    <a:lnTo>
                                      <a:pt x="561" y="156"/>
                                    </a:lnTo>
                                    <a:lnTo>
                                      <a:pt x="568" y="163"/>
                                    </a:lnTo>
                                    <a:lnTo>
                                      <a:pt x="568" y="177"/>
                                    </a:lnTo>
                                    <a:lnTo>
                                      <a:pt x="561" y="177"/>
                                    </a:lnTo>
                                    <a:close/>
                                    <a:moveTo>
                                      <a:pt x="464" y="142"/>
                                    </a:moveTo>
                                    <a:lnTo>
                                      <a:pt x="450" y="136"/>
                                    </a:lnTo>
                                    <a:lnTo>
                                      <a:pt x="422" y="111"/>
                                    </a:lnTo>
                                    <a:lnTo>
                                      <a:pt x="392" y="90"/>
                                    </a:lnTo>
                                    <a:lnTo>
                                      <a:pt x="353" y="59"/>
                                    </a:lnTo>
                                    <a:lnTo>
                                      <a:pt x="332" y="38"/>
                                    </a:lnTo>
                                    <a:lnTo>
                                      <a:pt x="312" y="18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40" y="7"/>
                                    </a:lnTo>
                                    <a:lnTo>
                                      <a:pt x="364" y="24"/>
                                    </a:lnTo>
                                    <a:lnTo>
                                      <a:pt x="384" y="45"/>
                                    </a:lnTo>
                                    <a:lnTo>
                                      <a:pt x="412" y="76"/>
                                    </a:lnTo>
                                    <a:lnTo>
                                      <a:pt x="444" y="90"/>
                                    </a:lnTo>
                                    <a:lnTo>
                                      <a:pt x="457" y="111"/>
                                    </a:lnTo>
                                    <a:lnTo>
                                      <a:pt x="464" y="118"/>
                                    </a:lnTo>
                                    <a:lnTo>
                                      <a:pt x="471" y="136"/>
                                    </a:lnTo>
                                    <a:lnTo>
                                      <a:pt x="464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658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42">
                                    <a:moveTo>
                                      <a:pt x="117" y="242"/>
                                    </a:moveTo>
                                    <a:lnTo>
                                      <a:pt x="110" y="235"/>
                                    </a:lnTo>
                                    <a:lnTo>
                                      <a:pt x="100" y="235"/>
                                    </a:lnTo>
                                    <a:lnTo>
                                      <a:pt x="93" y="228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3" y="211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78" y="190"/>
                                    </a:lnTo>
                                    <a:lnTo>
                                      <a:pt x="65" y="159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65" y="117"/>
                                    </a:lnTo>
                                    <a:lnTo>
                                      <a:pt x="78" y="14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110" y="203"/>
                                    </a:lnTo>
                                    <a:lnTo>
                                      <a:pt x="124" y="235"/>
                                    </a:lnTo>
                                    <a:lnTo>
                                      <a:pt x="117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268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253">
                                    <a:moveTo>
                                      <a:pt x="737" y="90"/>
                                    </a:moveTo>
                                    <a:lnTo>
                                      <a:pt x="685" y="90"/>
                                    </a:lnTo>
                                    <a:lnTo>
                                      <a:pt x="640" y="90"/>
                                    </a:lnTo>
                                    <a:lnTo>
                                      <a:pt x="588" y="90"/>
                                    </a:lnTo>
                                    <a:lnTo>
                                      <a:pt x="543" y="97"/>
                                    </a:lnTo>
                                    <a:lnTo>
                                      <a:pt x="491" y="104"/>
                                    </a:lnTo>
                                    <a:lnTo>
                                      <a:pt x="450" y="104"/>
                                    </a:lnTo>
                                    <a:lnTo>
                                      <a:pt x="404" y="118"/>
                                    </a:lnTo>
                                    <a:lnTo>
                                      <a:pt x="360" y="135"/>
                                    </a:lnTo>
                                    <a:lnTo>
                                      <a:pt x="346" y="135"/>
                                    </a:lnTo>
                                    <a:lnTo>
                                      <a:pt x="332" y="135"/>
                                    </a:lnTo>
                                    <a:lnTo>
                                      <a:pt x="315" y="135"/>
                                    </a:lnTo>
                                    <a:lnTo>
                                      <a:pt x="300" y="142"/>
                                    </a:lnTo>
                                    <a:lnTo>
                                      <a:pt x="287" y="149"/>
                                    </a:lnTo>
                                    <a:lnTo>
                                      <a:pt x="273" y="149"/>
                                    </a:lnTo>
                                    <a:lnTo>
                                      <a:pt x="256" y="163"/>
                                    </a:lnTo>
                                    <a:lnTo>
                                      <a:pt x="242" y="163"/>
                                    </a:lnTo>
                                    <a:lnTo>
                                      <a:pt x="214" y="176"/>
                                    </a:lnTo>
                                    <a:lnTo>
                                      <a:pt x="184" y="187"/>
                                    </a:lnTo>
                                    <a:lnTo>
                                      <a:pt x="162" y="201"/>
                                    </a:lnTo>
                                    <a:lnTo>
                                      <a:pt x="132" y="215"/>
                                    </a:lnTo>
                                    <a:lnTo>
                                      <a:pt x="110" y="222"/>
                                    </a:lnTo>
                                    <a:lnTo>
                                      <a:pt x="80" y="228"/>
                                    </a:lnTo>
                                    <a:lnTo>
                                      <a:pt x="52" y="246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6" y="201"/>
                                    </a:lnTo>
                                    <a:lnTo>
                                      <a:pt x="20" y="201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52" y="176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66" y="163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97" y="149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124" y="135"/>
                                    </a:lnTo>
                                    <a:lnTo>
                                      <a:pt x="124" y="124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84" y="97"/>
                                    </a:lnTo>
                                    <a:lnTo>
                                      <a:pt x="222" y="83"/>
                                    </a:lnTo>
                                    <a:lnTo>
                                      <a:pt x="263" y="66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339" y="38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412" y="25"/>
                                    </a:lnTo>
                                    <a:lnTo>
                                      <a:pt x="456" y="25"/>
                                    </a:lnTo>
                                    <a:lnTo>
                                      <a:pt x="484" y="17"/>
                                    </a:lnTo>
                                    <a:lnTo>
                                      <a:pt x="516" y="17"/>
                                    </a:lnTo>
                                    <a:lnTo>
                                      <a:pt x="536" y="7"/>
                                    </a:lnTo>
                                    <a:lnTo>
                                      <a:pt x="568" y="7"/>
                                    </a:lnTo>
                                    <a:lnTo>
                                      <a:pt x="595" y="0"/>
                                    </a:lnTo>
                                    <a:lnTo>
                                      <a:pt x="626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85" y="17"/>
                                    </a:lnTo>
                                    <a:lnTo>
                                      <a:pt x="698" y="31"/>
                                    </a:lnTo>
                                    <a:lnTo>
                                      <a:pt x="713" y="38"/>
                                    </a:lnTo>
                                    <a:lnTo>
                                      <a:pt x="720" y="45"/>
                                    </a:lnTo>
                                    <a:lnTo>
                                      <a:pt x="730" y="59"/>
                                    </a:lnTo>
                                    <a:lnTo>
                                      <a:pt x="744" y="66"/>
                                    </a:lnTo>
                                    <a:lnTo>
                                      <a:pt x="744" y="77"/>
                                    </a:lnTo>
                                    <a:lnTo>
                                      <a:pt x="737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6912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12">
                                    <a:moveTo>
                                      <a:pt x="79" y="166"/>
                                    </a:moveTo>
                                    <a:lnTo>
                                      <a:pt x="72" y="146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41" y="86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2" y="49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86" y="138"/>
                                    </a:lnTo>
                                    <a:lnTo>
                                      <a:pt x="100" y="160"/>
                                    </a:lnTo>
                                    <a:lnTo>
                                      <a:pt x="117" y="184"/>
                                    </a:lnTo>
                                    <a:lnTo>
                                      <a:pt x="145" y="204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24" y="212"/>
                                    </a:lnTo>
                                    <a:lnTo>
                                      <a:pt x="117" y="212"/>
                                    </a:lnTo>
                                    <a:lnTo>
                                      <a:pt x="110" y="204"/>
                                    </a:lnTo>
                                    <a:lnTo>
                                      <a:pt x="100" y="190"/>
                                    </a:lnTo>
                                    <a:lnTo>
                                      <a:pt x="93" y="184"/>
                                    </a:lnTo>
                                    <a:lnTo>
                                      <a:pt x="86" y="166"/>
                                    </a:lnTo>
                                    <a:lnTo>
                                      <a:pt x="79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340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84">
                                    <a:moveTo>
                                      <a:pt x="387" y="52"/>
                                    </a:moveTo>
                                    <a:lnTo>
                                      <a:pt x="339" y="59"/>
                                    </a:lnTo>
                                    <a:lnTo>
                                      <a:pt x="294" y="73"/>
                                    </a:lnTo>
                                    <a:lnTo>
                                      <a:pt x="242" y="87"/>
                                    </a:lnTo>
                                    <a:lnTo>
                                      <a:pt x="191" y="111"/>
                                    </a:lnTo>
                                    <a:lnTo>
                                      <a:pt x="139" y="125"/>
                                    </a:lnTo>
                                    <a:lnTo>
                                      <a:pt x="93" y="145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3" y="170"/>
                                    </a:lnTo>
                                    <a:lnTo>
                                      <a:pt x="35" y="156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65" y="132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183" y="73"/>
                                    </a:lnTo>
                                    <a:lnTo>
                                      <a:pt x="197" y="73"/>
                                    </a:lnTo>
                                    <a:lnTo>
                                      <a:pt x="204" y="66"/>
                                    </a:lnTo>
                                    <a:lnTo>
                                      <a:pt x="218" y="59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42" y="46"/>
                                    </a:lnTo>
                                    <a:lnTo>
                                      <a:pt x="263" y="46"/>
                                    </a:lnTo>
                                    <a:lnTo>
                                      <a:pt x="277" y="35"/>
                                    </a:lnTo>
                                    <a:lnTo>
                                      <a:pt x="294" y="28"/>
                                    </a:lnTo>
                                    <a:lnTo>
                                      <a:pt x="315" y="28"/>
                                    </a:lnTo>
                                    <a:lnTo>
                                      <a:pt x="329" y="21"/>
                                    </a:lnTo>
                                    <a:lnTo>
                                      <a:pt x="353" y="21"/>
                                    </a:lnTo>
                                    <a:lnTo>
                                      <a:pt x="367" y="14"/>
                                    </a:lnTo>
                                    <a:lnTo>
                                      <a:pt x="381" y="21"/>
                                    </a:lnTo>
                                    <a:lnTo>
                                      <a:pt x="411" y="14"/>
                                    </a:lnTo>
                                    <a:lnTo>
                                      <a:pt x="433" y="1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477" y="0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581" y="0"/>
                                    </a:lnTo>
                                    <a:lnTo>
                                      <a:pt x="589" y="0"/>
                                    </a:lnTo>
                                    <a:lnTo>
                                      <a:pt x="595" y="0"/>
                                    </a:lnTo>
                                    <a:lnTo>
                                      <a:pt x="602" y="0"/>
                                    </a:lnTo>
                                    <a:lnTo>
                                      <a:pt x="609" y="0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23" y="7"/>
                                    </a:lnTo>
                                    <a:lnTo>
                                      <a:pt x="633" y="14"/>
                                    </a:lnTo>
                                    <a:lnTo>
                                      <a:pt x="640" y="14"/>
                                    </a:lnTo>
                                    <a:lnTo>
                                      <a:pt x="647" y="21"/>
                                    </a:lnTo>
                                    <a:lnTo>
                                      <a:pt x="653" y="28"/>
                                    </a:lnTo>
                                    <a:lnTo>
                                      <a:pt x="616" y="28"/>
                                    </a:lnTo>
                                    <a:lnTo>
                                      <a:pt x="581" y="28"/>
                                    </a:lnTo>
                                    <a:lnTo>
                                      <a:pt x="550" y="28"/>
                                    </a:lnTo>
                                    <a:lnTo>
                                      <a:pt x="523" y="35"/>
                                    </a:lnTo>
                                    <a:lnTo>
                                      <a:pt x="485" y="35"/>
                                    </a:lnTo>
                                    <a:lnTo>
                                      <a:pt x="457" y="46"/>
                                    </a:lnTo>
                                    <a:lnTo>
                                      <a:pt x="425" y="46"/>
                                    </a:lnTo>
                                    <a:lnTo>
                                      <a:pt x="387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23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31">
                                    <a:moveTo>
                                      <a:pt x="100" y="131"/>
                                    </a:moveTo>
                                    <a:lnTo>
                                      <a:pt x="93" y="124"/>
                                    </a:lnTo>
                                    <a:lnTo>
                                      <a:pt x="79" y="118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41" y="66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72" y="79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104"/>
                                    </a:lnTo>
                                    <a:lnTo>
                                      <a:pt x="100" y="110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558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46">
                                    <a:moveTo>
                                      <a:pt x="52" y="32"/>
                                    </a:moveTo>
                                    <a:lnTo>
                                      <a:pt x="44" y="32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088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04">
                                    <a:moveTo>
                                      <a:pt x="138" y="104"/>
                                    </a:moveTo>
                                    <a:lnTo>
                                      <a:pt x="124" y="90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96" y="65"/>
                                    </a:lnTo>
                                    <a:lnTo>
                                      <a:pt x="79" y="58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96" y="44"/>
                                    </a:lnTo>
                                    <a:lnTo>
                                      <a:pt x="110" y="58"/>
                                    </a:lnTo>
                                    <a:lnTo>
                                      <a:pt x="131" y="72"/>
                                    </a:lnTo>
                                    <a:lnTo>
                                      <a:pt x="148" y="90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48" y="104"/>
                                    </a:lnTo>
                                    <a:lnTo>
                                      <a:pt x="138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2480"/>
                                <a:ext cx="33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2" h="1261">
                                    <a:moveTo>
                                      <a:pt x="1378" y="465"/>
                                    </a:moveTo>
                                    <a:lnTo>
                                      <a:pt x="1378" y="478"/>
                                    </a:lnTo>
                                    <a:lnTo>
                                      <a:pt x="1378" y="495"/>
                                    </a:lnTo>
                                    <a:lnTo>
                                      <a:pt x="1378" y="502"/>
                                    </a:lnTo>
                                    <a:lnTo>
                                      <a:pt x="1372" y="516"/>
                                    </a:lnTo>
                                    <a:lnTo>
                                      <a:pt x="1364" y="529"/>
                                    </a:lnTo>
                                    <a:lnTo>
                                      <a:pt x="1358" y="537"/>
                                    </a:lnTo>
                                    <a:lnTo>
                                      <a:pt x="1347" y="544"/>
                                    </a:lnTo>
                                    <a:lnTo>
                                      <a:pt x="1333" y="561"/>
                                    </a:lnTo>
                                    <a:lnTo>
                                      <a:pt x="1320" y="568"/>
                                    </a:lnTo>
                                    <a:lnTo>
                                      <a:pt x="1312" y="575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81" y="589"/>
                                    </a:lnTo>
                                    <a:lnTo>
                                      <a:pt x="1268" y="589"/>
                                    </a:lnTo>
                                    <a:lnTo>
                                      <a:pt x="1246" y="589"/>
                                    </a:lnTo>
                                    <a:lnTo>
                                      <a:pt x="1229" y="589"/>
                                    </a:lnTo>
                                    <a:lnTo>
                                      <a:pt x="1216" y="589"/>
                                    </a:lnTo>
                                    <a:lnTo>
                                      <a:pt x="1208" y="595"/>
                                    </a:lnTo>
                                    <a:lnTo>
                                      <a:pt x="1208" y="603"/>
                                    </a:lnTo>
                                    <a:lnTo>
                                      <a:pt x="1208" y="613"/>
                                    </a:lnTo>
                                    <a:lnTo>
                                      <a:pt x="1208" y="620"/>
                                    </a:lnTo>
                                    <a:lnTo>
                                      <a:pt x="1216" y="633"/>
                                    </a:lnTo>
                                    <a:lnTo>
                                      <a:pt x="1216" y="647"/>
                                    </a:lnTo>
                                    <a:lnTo>
                                      <a:pt x="1216" y="672"/>
                                    </a:lnTo>
                                    <a:lnTo>
                                      <a:pt x="1208" y="699"/>
                                    </a:lnTo>
                                    <a:lnTo>
                                      <a:pt x="1208" y="720"/>
                                    </a:lnTo>
                                    <a:lnTo>
                                      <a:pt x="1194" y="751"/>
                                    </a:lnTo>
                                    <a:lnTo>
                                      <a:pt x="1181" y="772"/>
                                    </a:lnTo>
                                    <a:lnTo>
                                      <a:pt x="1156" y="797"/>
                                    </a:lnTo>
                                    <a:lnTo>
                                      <a:pt x="1136" y="811"/>
                                    </a:lnTo>
                                    <a:lnTo>
                                      <a:pt x="1112" y="824"/>
                                    </a:lnTo>
                                    <a:lnTo>
                                      <a:pt x="1098" y="824"/>
                                    </a:lnTo>
                                    <a:lnTo>
                                      <a:pt x="1084" y="831"/>
                                    </a:lnTo>
                                    <a:lnTo>
                                      <a:pt x="1070" y="831"/>
                                    </a:lnTo>
                                    <a:lnTo>
                                      <a:pt x="1053" y="824"/>
                                    </a:lnTo>
                                    <a:lnTo>
                                      <a:pt x="1038" y="824"/>
                                    </a:lnTo>
                                    <a:lnTo>
                                      <a:pt x="1025" y="817"/>
                                    </a:lnTo>
                                    <a:lnTo>
                                      <a:pt x="1018" y="811"/>
                                    </a:lnTo>
                                    <a:lnTo>
                                      <a:pt x="1001" y="797"/>
                                    </a:lnTo>
                                    <a:lnTo>
                                      <a:pt x="994" y="803"/>
                                    </a:lnTo>
                                    <a:lnTo>
                                      <a:pt x="987" y="803"/>
                                    </a:lnTo>
                                    <a:lnTo>
                                      <a:pt x="980" y="803"/>
                                    </a:lnTo>
                                    <a:lnTo>
                                      <a:pt x="980" y="811"/>
                                    </a:lnTo>
                                    <a:lnTo>
                                      <a:pt x="974" y="811"/>
                                    </a:lnTo>
                                    <a:lnTo>
                                      <a:pt x="966" y="817"/>
                                    </a:lnTo>
                                    <a:lnTo>
                                      <a:pt x="980" y="841"/>
                                    </a:lnTo>
                                    <a:lnTo>
                                      <a:pt x="987" y="863"/>
                                    </a:lnTo>
                                    <a:lnTo>
                                      <a:pt x="987" y="876"/>
                                    </a:lnTo>
                                    <a:lnTo>
                                      <a:pt x="987" y="890"/>
                                    </a:lnTo>
                                    <a:lnTo>
                                      <a:pt x="980" y="915"/>
                                    </a:lnTo>
                                    <a:lnTo>
                                      <a:pt x="974" y="935"/>
                                    </a:lnTo>
                                    <a:lnTo>
                                      <a:pt x="966" y="949"/>
                                    </a:lnTo>
                                    <a:lnTo>
                                      <a:pt x="960" y="967"/>
                                    </a:lnTo>
                                    <a:lnTo>
                                      <a:pt x="942" y="987"/>
                                    </a:lnTo>
                                    <a:lnTo>
                                      <a:pt x="922" y="1008"/>
                                    </a:lnTo>
                                    <a:lnTo>
                                      <a:pt x="908" y="1019"/>
                                    </a:lnTo>
                                    <a:lnTo>
                                      <a:pt x="883" y="1032"/>
                                    </a:lnTo>
                                    <a:lnTo>
                                      <a:pt x="862" y="1039"/>
                                    </a:lnTo>
                                    <a:lnTo>
                                      <a:pt x="835" y="1039"/>
                                    </a:lnTo>
                                    <a:lnTo>
                                      <a:pt x="810" y="1039"/>
                                    </a:lnTo>
                                    <a:lnTo>
                                      <a:pt x="790" y="1039"/>
                                    </a:lnTo>
                                    <a:lnTo>
                                      <a:pt x="776" y="1039"/>
                                    </a:lnTo>
                                    <a:lnTo>
                                      <a:pt x="766" y="1032"/>
                                    </a:lnTo>
                                    <a:lnTo>
                                      <a:pt x="758" y="1025"/>
                                    </a:lnTo>
                                    <a:lnTo>
                                      <a:pt x="744" y="1025"/>
                                    </a:lnTo>
                                    <a:lnTo>
                                      <a:pt x="738" y="1025"/>
                                    </a:lnTo>
                                    <a:lnTo>
                                      <a:pt x="731" y="1025"/>
                                    </a:lnTo>
                                    <a:lnTo>
                                      <a:pt x="717" y="1025"/>
                                    </a:lnTo>
                                    <a:lnTo>
                                      <a:pt x="717" y="1032"/>
                                    </a:lnTo>
                                    <a:lnTo>
                                      <a:pt x="706" y="1053"/>
                                    </a:lnTo>
                                    <a:lnTo>
                                      <a:pt x="700" y="1077"/>
                                    </a:lnTo>
                                    <a:lnTo>
                                      <a:pt x="692" y="1098"/>
                                    </a:lnTo>
                                    <a:lnTo>
                                      <a:pt x="679" y="1112"/>
                                    </a:lnTo>
                                    <a:lnTo>
                                      <a:pt x="665" y="1136"/>
                                    </a:lnTo>
                                    <a:lnTo>
                                      <a:pt x="648" y="1150"/>
                                    </a:lnTo>
                                    <a:lnTo>
                                      <a:pt x="634" y="1164"/>
                                    </a:lnTo>
                                    <a:lnTo>
                                      <a:pt x="613" y="1178"/>
                                    </a:lnTo>
                                    <a:lnTo>
                                      <a:pt x="596" y="1178"/>
                                    </a:lnTo>
                                    <a:lnTo>
                                      <a:pt x="582" y="1187"/>
                                    </a:lnTo>
                                    <a:lnTo>
                                      <a:pt x="568" y="1195"/>
                                    </a:lnTo>
                                    <a:lnTo>
                                      <a:pt x="554" y="1202"/>
                                    </a:lnTo>
                                    <a:lnTo>
                                      <a:pt x="537" y="1209"/>
                                    </a:lnTo>
                                    <a:lnTo>
                                      <a:pt x="524" y="1209"/>
                                    </a:lnTo>
                                    <a:lnTo>
                                      <a:pt x="510" y="1209"/>
                                    </a:lnTo>
                                    <a:lnTo>
                                      <a:pt x="496" y="1202"/>
                                    </a:lnTo>
                                    <a:lnTo>
                                      <a:pt x="478" y="1202"/>
                                    </a:lnTo>
                                    <a:lnTo>
                                      <a:pt x="472" y="1195"/>
                                    </a:lnTo>
                                    <a:lnTo>
                                      <a:pt x="458" y="1187"/>
                                    </a:lnTo>
                                    <a:lnTo>
                                      <a:pt x="444" y="1178"/>
                                    </a:lnTo>
                                    <a:lnTo>
                                      <a:pt x="437" y="1178"/>
                                    </a:lnTo>
                                    <a:lnTo>
                                      <a:pt x="430" y="1170"/>
                                    </a:lnTo>
                                    <a:lnTo>
                                      <a:pt x="412" y="1170"/>
                                    </a:lnTo>
                                    <a:lnTo>
                                      <a:pt x="398" y="1170"/>
                                    </a:lnTo>
                                    <a:lnTo>
                                      <a:pt x="385" y="1195"/>
                                    </a:lnTo>
                                    <a:lnTo>
                                      <a:pt x="371" y="1209"/>
                                    </a:lnTo>
                                    <a:lnTo>
                                      <a:pt x="346" y="1222"/>
                                    </a:lnTo>
                                    <a:lnTo>
                                      <a:pt x="333" y="1236"/>
                                    </a:lnTo>
                                    <a:lnTo>
                                      <a:pt x="308" y="1247"/>
                                    </a:lnTo>
                                    <a:lnTo>
                                      <a:pt x="288" y="1253"/>
                                    </a:lnTo>
                                    <a:lnTo>
                                      <a:pt x="267" y="1261"/>
                                    </a:lnTo>
                                    <a:lnTo>
                                      <a:pt x="242" y="1261"/>
                                    </a:lnTo>
                                    <a:lnTo>
                                      <a:pt x="229" y="1261"/>
                                    </a:lnTo>
                                    <a:lnTo>
                                      <a:pt x="215" y="1261"/>
                                    </a:lnTo>
                                    <a:lnTo>
                                      <a:pt x="201" y="1253"/>
                                    </a:lnTo>
                                    <a:lnTo>
                                      <a:pt x="191" y="1253"/>
                                    </a:lnTo>
                                    <a:lnTo>
                                      <a:pt x="178" y="1236"/>
                                    </a:lnTo>
                                    <a:lnTo>
                                      <a:pt x="170" y="1230"/>
                                    </a:lnTo>
                                    <a:lnTo>
                                      <a:pt x="156" y="1222"/>
                                    </a:lnTo>
                                    <a:lnTo>
                                      <a:pt x="156" y="1209"/>
                                    </a:lnTo>
                                    <a:lnTo>
                                      <a:pt x="149" y="1195"/>
                                    </a:lnTo>
                                    <a:lnTo>
                                      <a:pt x="143" y="1178"/>
                                    </a:lnTo>
                                    <a:lnTo>
                                      <a:pt x="143" y="1164"/>
                                    </a:lnTo>
                                    <a:lnTo>
                                      <a:pt x="143" y="1150"/>
                                    </a:lnTo>
                                    <a:lnTo>
                                      <a:pt x="143" y="1136"/>
                                    </a:lnTo>
                                    <a:lnTo>
                                      <a:pt x="143" y="1118"/>
                                    </a:lnTo>
                                    <a:lnTo>
                                      <a:pt x="143" y="1105"/>
                                    </a:lnTo>
                                    <a:lnTo>
                                      <a:pt x="143" y="1091"/>
                                    </a:lnTo>
                                    <a:lnTo>
                                      <a:pt x="132" y="1084"/>
                                    </a:lnTo>
                                    <a:lnTo>
                                      <a:pt x="126" y="1084"/>
                                    </a:lnTo>
                                    <a:lnTo>
                                      <a:pt x="112" y="1084"/>
                                    </a:lnTo>
                                    <a:lnTo>
                                      <a:pt x="104" y="1084"/>
                                    </a:lnTo>
                                    <a:lnTo>
                                      <a:pt x="91" y="1084"/>
                                    </a:lnTo>
                                    <a:lnTo>
                                      <a:pt x="83" y="1084"/>
                                    </a:lnTo>
                                    <a:lnTo>
                                      <a:pt x="74" y="1084"/>
                                    </a:lnTo>
                                    <a:lnTo>
                                      <a:pt x="60" y="1084"/>
                                    </a:lnTo>
                                    <a:lnTo>
                                      <a:pt x="60" y="1077"/>
                                    </a:lnTo>
                                    <a:lnTo>
                                      <a:pt x="46" y="1077"/>
                                    </a:lnTo>
                                    <a:lnTo>
                                      <a:pt x="39" y="1066"/>
                                    </a:lnTo>
                                    <a:lnTo>
                                      <a:pt x="32" y="1066"/>
                                    </a:lnTo>
                                    <a:lnTo>
                                      <a:pt x="25" y="1060"/>
                                    </a:lnTo>
                                    <a:lnTo>
                                      <a:pt x="14" y="1053"/>
                                    </a:lnTo>
                                    <a:lnTo>
                                      <a:pt x="14" y="1039"/>
                                    </a:lnTo>
                                    <a:lnTo>
                                      <a:pt x="8" y="1025"/>
                                    </a:lnTo>
                                    <a:lnTo>
                                      <a:pt x="0" y="1008"/>
                                    </a:lnTo>
                                    <a:lnTo>
                                      <a:pt x="0" y="994"/>
                                    </a:lnTo>
                                    <a:lnTo>
                                      <a:pt x="0" y="980"/>
                                    </a:lnTo>
                                    <a:lnTo>
                                      <a:pt x="0" y="967"/>
                                    </a:lnTo>
                                    <a:lnTo>
                                      <a:pt x="0" y="959"/>
                                    </a:lnTo>
                                    <a:lnTo>
                                      <a:pt x="0" y="942"/>
                                    </a:lnTo>
                                    <a:lnTo>
                                      <a:pt x="8" y="921"/>
                                    </a:lnTo>
                                    <a:lnTo>
                                      <a:pt x="8" y="907"/>
                                    </a:lnTo>
                                    <a:lnTo>
                                      <a:pt x="14" y="883"/>
                                    </a:lnTo>
                                    <a:lnTo>
                                      <a:pt x="14" y="863"/>
                                    </a:lnTo>
                                    <a:lnTo>
                                      <a:pt x="32" y="849"/>
                                    </a:lnTo>
                                    <a:lnTo>
                                      <a:pt x="32" y="831"/>
                                    </a:lnTo>
                                    <a:lnTo>
                                      <a:pt x="46" y="811"/>
                                    </a:lnTo>
                                    <a:lnTo>
                                      <a:pt x="52" y="789"/>
                                    </a:lnTo>
                                    <a:lnTo>
                                      <a:pt x="60" y="783"/>
                                    </a:lnTo>
                                    <a:lnTo>
                                      <a:pt x="60" y="772"/>
                                    </a:lnTo>
                                    <a:lnTo>
                                      <a:pt x="74" y="765"/>
                                    </a:lnTo>
                                    <a:lnTo>
                                      <a:pt x="83" y="759"/>
                                    </a:lnTo>
                                    <a:lnTo>
                                      <a:pt x="91" y="751"/>
                                    </a:lnTo>
                                    <a:lnTo>
                                      <a:pt x="104" y="751"/>
                                    </a:lnTo>
                                    <a:lnTo>
                                      <a:pt x="104" y="737"/>
                                    </a:lnTo>
                                    <a:lnTo>
                                      <a:pt x="118" y="737"/>
                                    </a:lnTo>
                                    <a:lnTo>
                                      <a:pt x="104" y="713"/>
                                    </a:lnTo>
                                    <a:lnTo>
                                      <a:pt x="104" y="699"/>
                                    </a:lnTo>
                                    <a:lnTo>
                                      <a:pt x="91" y="685"/>
                                    </a:lnTo>
                                    <a:lnTo>
                                      <a:pt x="91" y="672"/>
                                    </a:lnTo>
                                    <a:lnTo>
                                      <a:pt x="83" y="655"/>
                                    </a:lnTo>
                                    <a:lnTo>
                                      <a:pt x="83" y="633"/>
                                    </a:lnTo>
                                    <a:lnTo>
                                      <a:pt x="83" y="620"/>
                                    </a:lnTo>
                                    <a:lnTo>
                                      <a:pt x="91" y="603"/>
                                    </a:lnTo>
                                    <a:lnTo>
                                      <a:pt x="98" y="581"/>
                                    </a:lnTo>
                                    <a:lnTo>
                                      <a:pt x="104" y="568"/>
                                    </a:lnTo>
                                    <a:lnTo>
                                      <a:pt x="118" y="554"/>
                                    </a:lnTo>
                                    <a:lnTo>
                                      <a:pt x="132" y="537"/>
                                    </a:lnTo>
                                    <a:lnTo>
                                      <a:pt x="143" y="529"/>
                                    </a:lnTo>
                                    <a:lnTo>
                                      <a:pt x="156" y="509"/>
                                    </a:lnTo>
                                    <a:lnTo>
                                      <a:pt x="170" y="502"/>
                                    </a:lnTo>
                                    <a:lnTo>
                                      <a:pt x="191" y="495"/>
                                    </a:lnTo>
                                    <a:lnTo>
                                      <a:pt x="201" y="495"/>
                                    </a:lnTo>
                                    <a:lnTo>
                                      <a:pt x="215" y="495"/>
                                    </a:lnTo>
                                    <a:lnTo>
                                      <a:pt x="222" y="495"/>
                                    </a:lnTo>
                                    <a:lnTo>
                                      <a:pt x="229" y="502"/>
                                    </a:lnTo>
                                    <a:lnTo>
                                      <a:pt x="242" y="502"/>
                                    </a:lnTo>
                                    <a:lnTo>
                                      <a:pt x="250" y="509"/>
                                    </a:lnTo>
                                    <a:lnTo>
                                      <a:pt x="260" y="509"/>
                                    </a:lnTo>
                                    <a:lnTo>
                                      <a:pt x="267" y="516"/>
                                    </a:lnTo>
                                    <a:lnTo>
                                      <a:pt x="274" y="516"/>
                                    </a:lnTo>
                                    <a:lnTo>
                                      <a:pt x="281" y="509"/>
                                    </a:lnTo>
                                    <a:lnTo>
                                      <a:pt x="288" y="502"/>
                                    </a:lnTo>
                                    <a:lnTo>
                                      <a:pt x="288" y="495"/>
                                    </a:lnTo>
                                    <a:lnTo>
                                      <a:pt x="288" y="485"/>
                                    </a:lnTo>
                                    <a:lnTo>
                                      <a:pt x="274" y="465"/>
                                    </a:lnTo>
                                    <a:lnTo>
                                      <a:pt x="274" y="443"/>
                                    </a:lnTo>
                                    <a:lnTo>
                                      <a:pt x="267" y="419"/>
                                    </a:lnTo>
                                    <a:lnTo>
                                      <a:pt x="274" y="391"/>
                                    </a:lnTo>
                                    <a:lnTo>
                                      <a:pt x="274" y="367"/>
                                    </a:lnTo>
                                    <a:lnTo>
                                      <a:pt x="281" y="347"/>
                                    </a:lnTo>
                                    <a:lnTo>
                                      <a:pt x="288" y="315"/>
                                    </a:lnTo>
                                    <a:lnTo>
                                      <a:pt x="302" y="301"/>
                                    </a:lnTo>
                                    <a:lnTo>
                                      <a:pt x="319" y="281"/>
                                    </a:lnTo>
                                    <a:lnTo>
                                      <a:pt x="333" y="257"/>
                                    </a:lnTo>
                                    <a:lnTo>
                                      <a:pt x="354" y="243"/>
                                    </a:lnTo>
                                    <a:lnTo>
                                      <a:pt x="371" y="235"/>
                                    </a:lnTo>
                                    <a:lnTo>
                                      <a:pt x="392" y="222"/>
                                    </a:lnTo>
                                    <a:lnTo>
                                      <a:pt x="412" y="208"/>
                                    </a:lnTo>
                                    <a:lnTo>
                                      <a:pt x="437" y="197"/>
                                    </a:lnTo>
                                    <a:lnTo>
                                      <a:pt x="458" y="191"/>
                                    </a:lnTo>
                                    <a:lnTo>
                                      <a:pt x="472" y="191"/>
                                    </a:lnTo>
                                    <a:lnTo>
                                      <a:pt x="489" y="191"/>
                                    </a:lnTo>
                                    <a:lnTo>
                                      <a:pt x="502" y="191"/>
                                    </a:lnTo>
                                    <a:lnTo>
                                      <a:pt x="524" y="191"/>
                                    </a:lnTo>
                                    <a:lnTo>
                                      <a:pt x="537" y="197"/>
                                    </a:lnTo>
                                    <a:lnTo>
                                      <a:pt x="554" y="208"/>
                                    </a:lnTo>
                                    <a:lnTo>
                                      <a:pt x="568" y="215"/>
                                    </a:lnTo>
                                    <a:lnTo>
                                      <a:pt x="576" y="235"/>
                                    </a:lnTo>
                                    <a:lnTo>
                                      <a:pt x="582" y="243"/>
                                    </a:lnTo>
                                    <a:lnTo>
                                      <a:pt x="589" y="243"/>
                                    </a:lnTo>
                                    <a:lnTo>
                                      <a:pt x="596" y="243"/>
                                    </a:lnTo>
                                    <a:lnTo>
                                      <a:pt x="606" y="243"/>
                                    </a:lnTo>
                                    <a:lnTo>
                                      <a:pt x="606" y="235"/>
                                    </a:lnTo>
                                    <a:lnTo>
                                      <a:pt x="606" y="229"/>
                                    </a:lnTo>
                                    <a:lnTo>
                                      <a:pt x="606" y="222"/>
                                    </a:lnTo>
                                    <a:lnTo>
                                      <a:pt x="606" y="215"/>
                                    </a:lnTo>
                                    <a:lnTo>
                                      <a:pt x="606" y="208"/>
                                    </a:lnTo>
                                    <a:lnTo>
                                      <a:pt x="606" y="197"/>
                                    </a:lnTo>
                                    <a:lnTo>
                                      <a:pt x="606" y="170"/>
                                    </a:lnTo>
                                    <a:lnTo>
                                      <a:pt x="613" y="149"/>
                                    </a:lnTo>
                                    <a:lnTo>
                                      <a:pt x="620" y="118"/>
                                    </a:lnTo>
                                    <a:lnTo>
                                      <a:pt x="634" y="97"/>
                                    </a:lnTo>
                                    <a:lnTo>
                                      <a:pt x="655" y="73"/>
                                    </a:lnTo>
                                    <a:lnTo>
                                      <a:pt x="679" y="59"/>
                                    </a:lnTo>
                                    <a:lnTo>
                                      <a:pt x="700" y="45"/>
                                    </a:lnTo>
                                    <a:lnTo>
                                      <a:pt x="724" y="27"/>
                                    </a:lnTo>
                                    <a:lnTo>
                                      <a:pt x="744" y="14"/>
                                    </a:lnTo>
                                    <a:lnTo>
                                      <a:pt x="783" y="7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76" y="0"/>
                                    </a:lnTo>
                                    <a:lnTo>
                                      <a:pt x="908" y="7"/>
                                    </a:lnTo>
                                    <a:lnTo>
                                      <a:pt x="935" y="21"/>
                                    </a:lnTo>
                                    <a:lnTo>
                                      <a:pt x="966" y="45"/>
                                    </a:lnTo>
                                    <a:lnTo>
                                      <a:pt x="974" y="45"/>
                                    </a:lnTo>
                                    <a:lnTo>
                                      <a:pt x="974" y="52"/>
                                    </a:lnTo>
                                    <a:lnTo>
                                      <a:pt x="980" y="52"/>
                                    </a:lnTo>
                                    <a:lnTo>
                                      <a:pt x="987" y="45"/>
                                    </a:lnTo>
                                    <a:lnTo>
                                      <a:pt x="994" y="45"/>
                                    </a:lnTo>
                                    <a:lnTo>
                                      <a:pt x="1001" y="45"/>
                                    </a:lnTo>
                                    <a:lnTo>
                                      <a:pt x="1011" y="52"/>
                                    </a:lnTo>
                                    <a:lnTo>
                                      <a:pt x="1018" y="59"/>
                                    </a:lnTo>
                                    <a:lnTo>
                                      <a:pt x="1032" y="59"/>
                                    </a:lnTo>
                                    <a:lnTo>
                                      <a:pt x="1038" y="66"/>
                                    </a:lnTo>
                                    <a:lnTo>
                                      <a:pt x="1053" y="66"/>
                                    </a:lnTo>
                                    <a:lnTo>
                                      <a:pt x="1060" y="73"/>
                                    </a:lnTo>
                                    <a:lnTo>
                                      <a:pt x="1077" y="73"/>
                                    </a:lnTo>
                                    <a:lnTo>
                                      <a:pt x="1090" y="79"/>
                                    </a:lnTo>
                                    <a:lnTo>
                                      <a:pt x="1090" y="104"/>
                                    </a:lnTo>
                                    <a:lnTo>
                                      <a:pt x="1098" y="131"/>
                                    </a:lnTo>
                                    <a:lnTo>
                                      <a:pt x="1104" y="156"/>
                                    </a:lnTo>
                                    <a:lnTo>
                                      <a:pt x="1122" y="177"/>
                                    </a:lnTo>
                                    <a:lnTo>
                                      <a:pt x="1136" y="197"/>
                                    </a:lnTo>
                                    <a:lnTo>
                                      <a:pt x="1156" y="222"/>
                                    </a:lnTo>
                                    <a:lnTo>
                                      <a:pt x="1181" y="235"/>
                                    </a:lnTo>
                                    <a:lnTo>
                                      <a:pt x="1202" y="243"/>
                                    </a:lnTo>
                                    <a:lnTo>
                                      <a:pt x="1216" y="249"/>
                                    </a:lnTo>
                                    <a:lnTo>
                                      <a:pt x="1222" y="249"/>
                                    </a:lnTo>
                                    <a:lnTo>
                                      <a:pt x="1240" y="257"/>
                                    </a:lnTo>
                                    <a:lnTo>
                                      <a:pt x="1254" y="257"/>
                                    </a:lnTo>
                                    <a:lnTo>
                                      <a:pt x="1268" y="266"/>
                                    </a:lnTo>
                                    <a:lnTo>
                                      <a:pt x="1288" y="266"/>
                                    </a:lnTo>
                                    <a:lnTo>
                                      <a:pt x="1306" y="266"/>
                                    </a:lnTo>
                                    <a:lnTo>
                                      <a:pt x="1320" y="257"/>
                                    </a:lnTo>
                                    <a:lnTo>
                                      <a:pt x="1320" y="266"/>
                                    </a:lnTo>
                                    <a:lnTo>
                                      <a:pt x="1333" y="274"/>
                                    </a:lnTo>
                                    <a:lnTo>
                                      <a:pt x="1340" y="287"/>
                                    </a:lnTo>
                                    <a:lnTo>
                                      <a:pt x="1347" y="287"/>
                                    </a:lnTo>
                                    <a:lnTo>
                                      <a:pt x="1347" y="301"/>
                                    </a:lnTo>
                                    <a:lnTo>
                                      <a:pt x="1358" y="309"/>
                                    </a:lnTo>
                                    <a:lnTo>
                                      <a:pt x="1364" y="315"/>
                                    </a:lnTo>
                                    <a:lnTo>
                                      <a:pt x="1372" y="333"/>
                                    </a:lnTo>
                                    <a:lnTo>
                                      <a:pt x="1378" y="347"/>
                                    </a:lnTo>
                                    <a:lnTo>
                                      <a:pt x="1378" y="361"/>
                                    </a:lnTo>
                                    <a:lnTo>
                                      <a:pt x="1385" y="384"/>
                                    </a:lnTo>
                                    <a:lnTo>
                                      <a:pt x="1385" y="405"/>
                                    </a:lnTo>
                                    <a:lnTo>
                                      <a:pt x="1392" y="419"/>
                                    </a:lnTo>
                                    <a:lnTo>
                                      <a:pt x="1385" y="443"/>
                                    </a:lnTo>
                                    <a:lnTo>
                                      <a:pt x="1385" y="465"/>
                                    </a:lnTo>
                                    <a:lnTo>
                                      <a:pt x="1378" y="4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832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77">
                                    <a:moveTo>
                                      <a:pt x="14" y="77"/>
                                    </a:moveTo>
                                    <a:lnTo>
                                      <a:pt x="8" y="77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3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8" y="25"/>
                                    </a:lnTo>
                                    <a:lnTo>
                                      <a:pt x="112" y="17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25" y="17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50" y="17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3" y="52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14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252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4">
                                    <a:moveTo>
                                      <a:pt x="0" y="94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2" y="59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088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90">
                                    <a:moveTo>
                                      <a:pt x="184" y="90"/>
                                    </a:moveTo>
                                    <a:lnTo>
                                      <a:pt x="164" y="90"/>
                                    </a:lnTo>
                                    <a:lnTo>
                                      <a:pt x="136" y="79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98" y="58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50" y="65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84" y="72"/>
                                    </a:lnTo>
                                    <a:lnTo>
                                      <a:pt x="184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04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73">
                                    <a:moveTo>
                                      <a:pt x="150" y="14"/>
                                    </a:moveTo>
                                    <a:lnTo>
                                      <a:pt x="132" y="21"/>
                                    </a:lnTo>
                                    <a:lnTo>
                                      <a:pt x="126" y="21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74" y="45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126" y="7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7"/>
                                    </a:lnTo>
                                    <a:lnTo>
                                      <a:pt x="150" y="7"/>
                                    </a:lnTo>
                                    <a:lnTo>
                                      <a:pt x="15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300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90">
                                    <a:moveTo>
                                      <a:pt x="110" y="38"/>
                                    </a:moveTo>
                                    <a:lnTo>
                                      <a:pt x="104" y="38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66" y="59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90" y="21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49" y="21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752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794">
                                    <a:moveTo>
                                      <a:pt x="994" y="67"/>
                                    </a:moveTo>
                                    <a:lnTo>
                                      <a:pt x="934" y="95"/>
                                    </a:lnTo>
                                    <a:lnTo>
                                      <a:pt x="876" y="125"/>
                                    </a:lnTo>
                                    <a:lnTo>
                                      <a:pt x="824" y="147"/>
                                    </a:lnTo>
                                    <a:lnTo>
                                      <a:pt x="766" y="170"/>
                                    </a:lnTo>
                                    <a:lnTo>
                                      <a:pt x="706" y="199"/>
                                    </a:lnTo>
                                    <a:lnTo>
                                      <a:pt x="648" y="229"/>
                                    </a:lnTo>
                                    <a:lnTo>
                                      <a:pt x="596" y="263"/>
                                    </a:lnTo>
                                    <a:lnTo>
                                      <a:pt x="544" y="295"/>
                                    </a:lnTo>
                                    <a:lnTo>
                                      <a:pt x="523" y="302"/>
                                    </a:lnTo>
                                    <a:lnTo>
                                      <a:pt x="509" y="309"/>
                                    </a:lnTo>
                                    <a:lnTo>
                                      <a:pt x="484" y="323"/>
                                    </a:lnTo>
                                    <a:lnTo>
                                      <a:pt x="464" y="337"/>
                                    </a:lnTo>
                                    <a:lnTo>
                                      <a:pt x="450" y="347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20" y="367"/>
                                    </a:lnTo>
                                    <a:lnTo>
                                      <a:pt x="398" y="381"/>
                                    </a:lnTo>
                                    <a:lnTo>
                                      <a:pt x="360" y="413"/>
                                    </a:lnTo>
                                    <a:lnTo>
                                      <a:pt x="333" y="441"/>
                                    </a:lnTo>
                                    <a:lnTo>
                                      <a:pt x="302" y="471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36" y="531"/>
                                    </a:lnTo>
                                    <a:lnTo>
                                      <a:pt x="204" y="565"/>
                                    </a:lnTo>
                                    <a:lnTo>
                                      <a:pt x="177" y="597"/>
                                    </a:lnTo>
                                    <a:lnTo>
                                      <a:pt x="146" y="624"/>
                                    </a:lnTo>
                                    <a:lnTo>
                                      <a:pt x="125" y="649"/>
                                    </a:lnTo>
                                    <a:lnTo>
                                      <a:pt x="111" y="669"/>
                                    </a:lnTo>
                                    <a:lnTo>
                                      <a:pt x="94" y="683"/>
                                    </a:lnTo>
                                    <a:lnTo>
                                      <a:pt x="80" y="714"/>
                                    </a:lnTo>
                                    <a:lnTo>
                                      <a:pt x="66" y="728"/>
                                    </a:lnTo>
                                    <a:lnTo>
                                      <a:pt x="52" y="753"/>
                                    </a:lnTo>
                                    <a:lnTo>
                                      <a:pt x="35" y="773"/>
                                    </a:lnTo>
                                    <a:lnTo>
                                      <a:pt x="14" y="794"/>
                                    </a:lnTo>
                                    <a:lnTo>
                                      <a:pt x="8" y="78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8" y="753"/>
                                    </a:lnTo>
                                    <a:lnTo>
                                      <a:pt x="22" y="721"/>
                                    </a:lnTo>
                                    <a:lnTo>
                                      <a:pt x="35" y="683"/>
                                    </a:lnTo>
                                    <a:lnTo>
                                      <a:pt x="52" y="655"/>
                                    </a:lnTo>
                                    <a:lnTo>
                                      <a:pt x="73" y="624"/>
                                    </a:lnTo>
                                    <a:lnTo>
                                      <a:pt x="86" y="597"/>
                                    </a:lnTo>
                                    <a:lnTo>
                                      <a:pt x="111" y="565"/>
                                    </a:lnTo>
                                    <a:lnTo>
                                      <a:pt x="132" y="537"/>
                                    </a:lnTo>
                                    <a:lnTo>
                                      <a:pt x="190" y="471"/>
                                    </a:lnTo>
                                    <a:lnTo>
                                      <a:pt x="256" y="406"/>
                                    </a:lnTo>
                                    <a:lnTo>
                                      <a:pt x="322" y="347"/>
                                    </a:lnTo>
                                    <a:lnTo>
                                      <a:pt x="391" y="295"/>
                                    </a:lnTo>
                                    <a:lnTo>
                                      <a:pt x="457" y="243"/>
                                    </a:lnTo>
                                    <a:lnTo>
                                      <a:pt x="530" y="191"/>
                                    </a:lnTo>
                                    <a:lnTo>
                                      <a:pt x="602" y="153"/>
                                    </a:lnTo>
                                    <a:lnTo>
                                      <a:pt x="692" y="118"/>
                                    </a:lnTo>
                                    <a:lnTo>
                                      <a:pt x="714" y="95"/>
                                    </a:lnTo>
                                    <a:lnTo>
                                      <a:pt x="744" y="81"/>
                                    </a:lnTo>
                                    <a:lnTo>
                                      <a:pt x="779" y="67"/>
                                    </a:lnTo>
                                    <a:lnTo>
                                      <a:pt x="810" y="49"/>
                                    </a:lnTo>
                                    <a:lnTo>
                                      <a:pt x="838" y="43"/>
                                    </a:lnTo>
                                    <a:lnTo>
                                      <a:pt x="876" y="35"/>
                                    </a:lnTo>
                                    <a:lnTo>
                                      <a:pt x="904" y="21"/>
                                    </a:lnTo>
                                    <a:lnTo>
                                      <a:pt x="934" y="15"/>
                                    </a:lnTo>
                                    <a:lnTo>
                                      <a:pt x="948" y="8"/>
                                    </a:lnTo>
                                    <a:lnTo>
                                      <a:pt x="956" y="0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1000" y="8"/>
                                    </a:lnTo>
                                    <a:lnTo>
                                      <a:pt x="1014" y="8"/>
                                    </a:lnTo>
                                    <a:lnTo>
                                      <a:pt x="1025" y="15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1038" y="29"/>
                                    </a:lnTo>
                                    <a:lnTo>
                                      <a:pt x="1038" y="35"/>
                                    </a:lnTo>
                                    <a:lnTo>
                                      <a:pt x="1032" y="43"/>
                                    </a:lnTo>
                                    <a:lnTo>
                                      <a:pt x="1025" y="49"/>
                                    </a:lnTo>
                                    <a:lnTo>
                                      <a:pt x="1014" y="49"/>
                                    </a:lnTo>
                                    <a:lnTo>
                                      <a:pt x="1008" y="60"/>
                                    </a:lnTo>
                                    <a:lnTo>
                                      <a:pt x="1000" y="67"/>
                                    </a:lnTo>
                                    <a:lnTo>
                                      <a:pt x="994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489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83">
                                    <a:moveTo>
                                      <a:pt x="20" y="176"/>
                                    </a:moveTo>
                                    <a:lnTo>
                                      <a:pt x="14" y="176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24"/>
                                    </a:lnTo>
                                    <a:lnTo>
                                      <a:pt x="20" y="148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2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160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80">
                                    <a:moveTo>
                                      <a:pt x="220" y="80"/>
                                    </a:moveTo>
                                    <a:lnTo>
                                      <a:pt x="190" y="80"/>
                                    </a:lnTo>
                                    <a:lnTo>
                                      <a:pt x="168" y="74"/>
                                    </a:lnTo>
                                    <a:lnTo>
                                      <a:pt x="138" y="66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48" y="49"/>
                                    </a:lnTo>
                                    <a:lnTo>
                                      <a:pt x="168" y="60"/>
                                    </a:lnTo>
                                    <a:lnTo>
                                      <a:pt x="196" y="74"/>
                                    </a:lnTo>
                                    <a:lnTo>
                                      <a:pt x="220" y="74"/>
                                    </a:lnTo>
                                    <a:lnTo>
                                      <a:pt x="22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59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63">
                                    <a:moveTo>
                                      <a:pt x="100" y="24"/>
                                    </a:moveTo>
                                    <a:lnTo>
                                      <a:pt x="86" y="38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6660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83">
                                    <a:moveTo>
                                      <a:pt x="97" y="21"/>
                                    </a:moveTo>
                                    <a:lnTo>
                                      <a:pt x="79" y="31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59" y="45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28" y="45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9" y="8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17" y="21"/>
                                    </a:lnTo>
                                    <a:lnTo>
                                      <a:pt x="111" y="21"/>
                                    </a:lnTo>
                                    <a:lnTo>
                                      <a:pt x="9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7308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1">
                                    <a:moveTo>
                                      <a:pt x="96" y="18"/>
                                    </a:moveTo>
                                    <a:lnTo>
                                      <a:pt x="82" y="32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62" y="59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6480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89">
                                    <a:moveTo>
                                      <a:pt x="128" y="23"/>
                                    </a:moveTo>
                                    <a:lnTo>
                                      <a:pt x="111" y="31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45" y="72"/>
                                    </a:lnTo>
                                    <a:lnTo>
                                      <a:pt x="31" y="83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89" y="23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41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5" y="23"/>
                                    </a:lnTo>
                                    <a:lnTo>
                                      <a:pt x="12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684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18">
                                    <a:moveTo>
                                      <a:pt x="149" y="14"/>
                                    </a:moveTo>
                                    <a:lnTo>
                                      <a:pt x="141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121" y="31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103" y="45"/>
                                    </a:lnTo>
                                    <a:lnTo>
                                      <a:pt x="89" y="52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45" y="97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17" y="118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45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47520"/>
                                <a:ext cx="21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26">
                                    <a:moveTo>
                                      <a:pt x="880" y="20"/>
                                    </a:moveTo>
                                    <a:lnTo>
                                      <a:pt x="818" y="52"/>
                                    </a:lnTo>
                                    <a:lnTo>
                                      <a:pt x="759" y="72"/>
                                    </a:lnTo>
                                    <a:lnTo>
                                      <a:pt x="700" y="104"/>
                                    </a:lnTo>
                                    <a:lnTo>
                                      <a:pt x="641" y="124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4" y="183"/>
                                    </a:lnTo>
                                    <a:lnTo>
                                      <a:pt x="475" y="214"/>
                                    </a:lnTo>
                                    <a:lnTo>
                                      <a:pt x="413" y="249"/>
                                    </a:lnTo>
                                    <a:lnTo>
                                      <a:pt x="406" y="259"/>
                                    </a:lnTo>
                                    <a:lnTo>
                                      <a:pt x="392" y="266"/>
                                    </a:lnTo>
                                    <a:lnTo>
                                      <a:pt x="392" y="273"/>
                                    </a:lnTo>
                                    <a:lnTo>
                                      <a:pt x="378" y="280"/>
                                    </a:lnTo>
                                    <a:lnTo>
                                      <a:pt x="371" y="280"/>
                                    </a:lnTo>
                                    <a:lnTo>
                                      <a:pt x="364" y="286"/>
                                    </a:lnTo>
                                    <a:lnTo>
                                      <a:pt x="347" y="294"/>
                                    </a:lnTo>
                                    <a:lnTo>
                                      <a:pt x="295" y="332"/>
                                    </a:lnTo>
                                    <a:lnTo>
                                      <a:pt x="254" y="367"/>
                                    </a:lnTo>
                                    <a:lnTo>
                                      <a:pt x="208" y="412"/>
                                    </a:lnTo>
                                    <a:lnTo>
                                      <a:pt x="164" y="450"/>
                                    </a:lnTo>
                                    <a:lnTo>
                                      <a:pt x="118" y="488"/>
                                    </a:lnTo>
                                    <a:lnTo>
                                      <a:pt x="77" y="536"/>
                                    </a:lnTo>
                                    <a:lnTo>
                                      <a:pt x="39" y="581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39" y="568"/>
                                    </a:lnTo>
                                    <a:lnTo>
                                      <a:pt x="91" y="502"/>
                                    </a:lnTo>
                                    <a:lnTo>
                                      <a:pt x="143" y="442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260" y="338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378" y="234"/>
                                    </a:lnTo>
                                    <a:lnTo>
                                      <a:pt x="444" y="190"/>
                                    </a:lnTo>
                                    <a:lnTo>
                                      <a:pt x="464" y="176"/>
                                    </a:lnTo>
                                    <a:lnTo>
                                      <a:pt x="489" y="170"/>
                                    </a:lnTo>
                                    <a:lnTo>
                                      <a:pt x="502" y="155"/>
                                    </a:lnTo>
                                    <a:lnTo>
                                      <a:pt x="516" y="148"/>
                                    </a:lnTo>
                                    <a:lnTo>
                                      <a:pt x="541" y="141"/>
                                    </a:lnTo>
                                    <a:lnTo>
                                      <a:pt x="562" y="124"/>
                                    </a:lnTo>
                                    <a:lnTo>
                                      <a:pt x="576" y="118"/>
                                    </a:lnTo>
                                    <a:lnTo>
                                      <a:pt x="600" y="110"/>
                                    </a:lnTo>
                                    <a:lnTo>
                                      <a:pt x="634" y="96"/>
                                    </a:lnTo>
                                    <a:lnTo>
                                      <a:pt x="666" y="79"/>
                                    </a:lnTo>
                                    <a:lnTo>
                                      <a:pt x="700" y="66"/>
                                    </a:lnTo>
                                    <a:lnTo>
                                      <a:pt x="738" y="52"/>
                                    </a:lnTo>
                                    <a:lnTo>
                                      <a:pt x="776" y="38"/>
                                    </a:lnTo>
                                    <a:lnTo>
                                      <a:pt x="804" y="20"/>
                                    </a:lnTo>
                                    <a:lnTo>
                                      <a:pt x="842" y="6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88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709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04">
                                    <a:moveTo>
                                      <a:pt x="111" y="8"/>
                                    </a:moveTo>
                                    <a:lnTo>
                                      <a:pt x="101" y="25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1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500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4">
                                    <a:moveTo>
                                      <a:pt x="176" y="104"/>
                                    </a:moveTo>
                                    <a:lnTo>
                                      <a:pt x="156" y="90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87" y="59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32" y="59"/>
                                    </a:lnTo>
                                    <a:lnTo>
                                      <a:pt x="156" y="65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176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66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39">
                                    <a:moveTo>
                                      <a:pt x="118" y="14"/>
                                    </a:moveTo>
                                    <a:lnTo>
                                      <a:pt x="101" y="28"/>
                                    </a:lnTo>
                                    <a:lnTo>
                                      <a:pt x="86" y="41"/>
                                    </a:lnTo>
                                    <a:lnTo>
                                      <a:pt x="73" y="59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1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50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97">
                                    <a:moveTo>
                                      <a:pt x="28" y="197"/>
                                    </a:moveTo>
                                    <a:lnTo>
                                      <a:pt x="21" y="197"/>
                                    </a:lnTo>
                                    <a:lnTo>
                                      <a:pt x="13" y="197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1" y="93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21" y="145"/>
                                    </a:lnTo>
                                    <a:lnTo>
                                      <a:pt x="28" y="167"/>
                                    </a:lnTo>
                                    <a:lnTo>
                                      <a:pt x="28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4572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97">
                                    <a:moveTo>
                                      <a:pt x="228" y="97"/>
                                    </a:moveTo>
                                    <a:lnTo>
                                      <a:pt x="214" y="97"/>
                                    </a:lnTo>
                                    <a:lnTo>
                                      <a:pt x="200" y="97"/>
                                    </a:lnTo>
                                    <a:lnTo>
                                      <a:pt x="183" y="89"/>
                                    </a:lnTo>
                                    <a:lnTo>
                                      <a:pt x="176" y="80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48" y="66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10" y="52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34" y="45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207" y="80"/>
                                    </a:lnTo>
                                    <a:lnTo>
                                      <a:pt x="228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26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65">
                                    <a:moveTo>
                                      <a:pt x="138" y="65"/>
                                    </a:moveTo>
                                    <a:lnTo>
                                      <a:pt x="124" y="58"/>
                                    </a:lnTo>
                                    <a:lnTo>
                                      <a:pt x="110" y="52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52" y="65"/>
                                    </a:lnTo>
                                    <a:lnTo>
                                      <a:pt x="145" y="65"/>
                                    </a:lnTo>
                                    <a:lnTo>
                                      <a:pt x="13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0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36">
                                    <a:moveTo>
                                      <a:pt x="24" y="236"/>
                                    </a:moveTo>
                                    <a:lnTo>
                                      <a:pt x="14" y="236"/>
                                    </a:lnTo>
                                    <a:lnTo>
                                      <a:pt x="7" y="236"/>
                                    </a:lnTo>
                                    <a:lnTo>
                                      <a:pt x="7" y="228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4" y="156"/>
                                    </a:lnTo>
                                    <a:lnTo>
                                      <a:pt x="24" y="176"/>
                                    </a:lnTo>
                                    <a:lnTo>
                                      <a:pt x="24" y="208"/>
                                    </a:lnTo>
                                    <a:lnTo>
                                      <a:pt x="24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66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4">
                                    <a:moveTo>
                                      <a:pt x="44" y="45"/>
                                    </a:moveTo>
                                    <a:lnTo>
                                      <a:pt x="44" y="52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6" y="97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4680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38">
                                    <a:moveTo>
                                      <a:pt x="236" y="38"/>
                                    </a:moveTo>
                                    <a:lnTo>
                                      <a:pt x="208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56" y="24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184" y="17"/>
                                    </a:lnTo>
                                    <a:lnTo>
                                      <a:pt x="214" y="17"/>
                                    </a:lnTo>
                                    <a:lnTo>
                                      <a:pt x="236" y="24"/>
                                    </a:lnTo>
                                    <a:lnTo>
                                      <a:pt x="23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34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46">
                                    <a:moveTo>
                                      <a:pt x="125" y="46"/>
                                    </a:moveTo>
                                    <a:lnTo>
                                      <a:pt x="111" y="46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93" y="46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65" y="35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93" y="28"/>
                                    </a:lnTo>
                                    <a:lnTo>
                                      <a:pt x="117" y="28"/>
                                    </a:lnTo>
                                    <a:lnTo>
                                      <a:pt x="131" y="28"/>
                                    </a:lnTo>
                                    <a:lnTo>
                                      <a:pt x="125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522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39">
                                    <a:moveTo>
                                      <a:pt x="22" y="228"/>
                                    </a:moveTo>
                                    <a:lnTo>
                                      <a:pt x="22" y="239"/>
                                    </a:lnTo>
                                    <a:lnTo>
                                      <a:pt x="14" y="239"/>
                                    </a:lnTo>
                                    <a:lnTo>
                                      <a:pt x="8" y="239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2" y="163"/>
                                    </a:lnTo>
                                    <a:lnTo>
                                      <a:pt x="22" y="187"/>
                                    </a:lnTo>
                                    <a:lnTo>
                                      <a:pt x="22" y="207"/>
                                    </a:lnTo>
                                    <a:lnTo>
                                      <a:pt x="2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24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1">
                                    <a:moveTo>
                                      <a:pt x="91" y="31"/>
                                    </a:moveTo>
                                    <a:lnTo>
                                      <a:pt x="84" y="31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896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4">
                                    <a:moveTo>
                                      <a:pt x="228" y="17"/>
                                    </a:moveTo>
                                    <a:lnTo>
                                      <a:pt x="201" y="1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90" y="17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42" y="7"/>
                                    </a:lnTo>
                                    <a:lnTo>
                                      <a:pt x="236" y="17"/>
                                    </a:lnTo>
                                    <a:lnTo>
                                      <a:pt x="22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40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36">
                                    <a:moveTo>
                                      <a:pt x="17" y="216"/>
                                    </a:moveTo>
                                    <a:lnTo>
                                      <a:pt x="24" y="216"/>
                                    </a:lnTo>
                                    <a:lnTo>
                                      <a:pt x="24" y="222"/>
                                    </a:lnTo>
                                    <a:lnTo>
                                      <a:pt x="24" y="230"/>
                                    </a:lnTo>
                                    <a:lnTo>
                                      <a:pt x="17" y="236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0" y="184"/>
                                    </a:lnTo>
                                    <a:lnTo>
                                      <a:pt x="10" y="178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24" y="132"/>
                                    </a:lnTo>
                                    <a:lnTo>
                                      <a:pt x="24" y="164"/>
                                    </a:lnTo>
                                    <a:lnTo>
                                      <a:pt x="24" y="184"/>
                                    </a:lnTo>
                                    <a:lnTo>
                                      <a:pt x="17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656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471">
                                    <a:moveTo>
                                      <a:pt x="536" y="301"/>
                                    </a:moveTo>
                                    <a:lnTo>
                                      <a:pt x="498" y="315"/>
                                    </a:lnTo>
                                    <a:lnTo>
                                      <a:pt x="470" y="336"/>
                                    </a:lnTo>
                                    <a:lnTo>
                                      <a:pt x="440" y="361"/>
                                    </a:lnTo>
                                    <a:lnTo>
                                      <a:pt x="412" y="388"/>
                                    </a:lnTo>
                                    <a:lnTo>
                                      <a:pt x="380" y="419"/>
                                    </a:lnTo>
                                    <a:lnTo>
                                      <a:pt x="353" y="440"/>
                                    </a:lnTo>
                                    <a:lnTo>
                                      <a:pt x="314" y="454"/>
                                    </a:lnTo>
                                    <a:lnTo>
                                      <a:pt x="287" y="471"/>
                                    </a:lnTo>
                                    <a:lnTo>
                                      <a:pt x="270" y="454"/>
                                    </a:lnTo>
                                    <a:lnTo>
                                      <a:pt x="256" y="440"/>
                                    </a:lnTo>
                                    <a:lnTo>
                                      <a:pt x="242" y="433"/>
                                    </a:lnTo>
                                    <a:lnTo>
                                      <a:pt x="228" y="419"/>
                                    </a:lnTo>
                                    <a:lnTo>
                                      <a:pt x="210" y="419"/>
                                    </a:lnTo>
                                    <a:lnTo>
                                      <a:pt x="190" y="405"/>
                                    </a:lnTo>
                                    <a:lnTo>
                                      <a:pt x="169" y="405"/>
                                    </a:lnTo>
                                    <a:lnTo>
                                      <a:pt x="152" y="405"/>
                                    </a:lnTo>
                                    <a:lnTo>
                                      <a:pt x="146" y="405"/>
                                    </a:lnTo>
                                    <a:lnTo>
                                      <a:pt x="138" y="405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24" y="405"/>
                                    </a:lnTo>
                                    <a:lnTo>
                                      <a:pt x="117" y="413"/>
                                    </a:lnTo>
                                    <a:lnTo>
                                      <a:pt x="117" y="388"/>
                                    </a:lnTo>
                                    <a:lnTo>
                                      <a:pt x="117" y="361"/>
                                    </a:lnTo>
                                    <a:lnTo>
                                      <a:pt x="111" y="347"/>
                                    </a:lnTo>
                                    <a:lnTo>
                                      <a:pt x="111" y="315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111" y="270"/>
                                    </a:lnTo>
                                    <a:lnTo>
                                      <a:pt x="100" y="249"/>
                                    </a:lnTo>
                                    <a:lnTo>
                                      <a:pt x="100" y="229"/>
                                    </a:lnTo>
                                    <a:lnTo>
                                      <a:pt x="94" y="218"/>
                                    </a:lnTo>
                                    <a:lnTo>
                                      <a:pt x="94" y="211"/>
                                    </a:lnTo>
                                    <a:lnTo>
                                      <a:pt x="94" y="205"/>
                                    </a:lnTo>
                                    <a:lnTo>
                                      <a:pt x="94" y="191"/>
                                    </a:lnTo>
                                    <a:lnTo>
                                      <a:pt x="86" y="191"/>
                                    </a:lnTo>
                                    <a:lnTo>
                                      <a:pt x="86" y="177"/>
                                    </a:lnTo>
                                    <a:lnTo>
                                      <a:pt x="80" y="177"/>
                                    </a:lnTo>
                                    <a:lnTo>
                                      <a:pt x="80" y="160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59" y="125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100" y="66"/>
                                    </a:lnTo>
                                    <a:lnTo>
                                      <a:pt x="117" y="87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152" y="139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59" y="166"/>
                                    </a:lnTo>
                                    <a:lnTo>
                                      <a:pt x="169" y="183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6" y="205"/>
                                    </a:lnTo>
                                    <a:lnTo>
                                      <a:pt x="183" y="21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97" y="218"/>
                                    </a:lnTo>
                                    <a:lnTo>
                                      <a:pt x="210" y="218"/>
                                    </a:lnTo>
                                    <a:lnTo>
                                      <a:pt x="218" y="205"/>
                                    </a:lnTo>
                                    <a:lnTo>
                                      <a:pt x="228" y="191"/>
                                    </a:lnTo>
                                    <a:lnTo>
                                      <a:pt x="228" y="183"/>
                                    </a:lnTo>
                                    <a:lnTo>
                                      <a:pt x="242" y="177"/>
                                    </a:lnTo>
                                    <a:lnTo>
                                      <a:pt x="242" y="160"/>
                                    </a:lnTo>
                                    <a:lnTo>
                                      <a:pt x="256" y="153"/>
                                    </a:lnTo>
                                    <a:lnTo>
                                      <a:pt x="262" y="139"/>
                                    </a:lnTo>
                                    <a:lnTo>
                                      <a:pt x="276" y="125"/>
                                    </a:lnTo>
                                    <a:lnTo>
                                      <a:pt x="287" y="108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301" y="79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28" y="59"/>
                                    </a:lnTo>
                                    <a:lnTo>
                                      <a:pt x="346" y="42"/>
                                    </a:lnTo>
                                    <a:lnTo>
                                      <a:pt x="353" y="66"/>
                                    </a:lnTo>
                                    <a:lnTo>
                                      <a:pt x="353" y="87"/>
                                    </a:lnTo>
                                    <a:lnTo>
                                      <a:pt x="353" y="108"/>
                                    </a:lnTo>
                                    <a:lnTo>
                                      <a:pt x="353" y="131"/>
                                    </a:lnTo>
                                    <a:lnTo>
                                      <a:pt x="346" y="145"/>
                                    </a:lnTo>
                                    <a:lnTo>
                                      <a:pt x="346" y="177"/>
                                    </a:lnTo>
                                    <a:lnTo>
                                      <a:pt x="339" y="191"/>
                                    </a:lnTo>
                                    <a:lnTo>
                                      <a:pt x="328" y="205"/>
                                    </a:lnTo>
                                    <a:lnTo>
                                      <a:pt x="328" y="218"/>
                                    </a:lnTo>
                                    <a:lnTo>
                                      <a:pt x="322" y="235"/>
                                    </a:lnTo>
                                    <a:lnTo>
                                      <a:pt x="314" y="243"/>
                                    </a:lnTo>
                                    <a:lnTo>
                                      <a:pt x="314" y="249"/>
                                    </a:lnTo>
                                    <a:lnTo>
                                      <a:pt x="314" y="263"/>
                                    </a:lnTo>
                                    <a:lnTo>
                                      <a:pt x="314" y="270"/>
                                    </a:lnTo>
                                    <a:lnTo>
                                      <a:pt x="314" y="287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66" y="287"/>
                                    </a:lnTo>
                                    <a:lnTo>
                                      <a:pt x="398" y="270"/>
                                    </a:lnTo>
                                    <a:lnTo>
                                      <a:pt x="418" y="270"/>
                                    </a:lnTo>
                                    <a:lnTo>
                                      <a:pt x="440" y="263"/>
                                    </a:lnTo>
                                    <a:lnTo>
                                      <a:pt x="470" y="257"/>
                                    </a:lnTo>
                                    <a:lnTo>
                                      <a:pt x="492" y="257"/>
                                    </a:lnTo>
                                    <a:lnTo>
                                      <a:pt x="515" y="263"/>
                                    </a:lnTo>
                                    <a:lnTo>
                                      <a:pt x="588" y="278"/>
                                    </a:lnTo>
                                    <a:lnTo>
                                      <a:pt x="581" y="287"/>
                                    </a:lnTo>
                                    <a:lnTo>
                                      <a:pt x="574" y="287"/>
                                    </a:lnTo>
                                    <a:lnTo>
                                      <a:pt x="574" y="295"/>
                                    </a:lnTo>
                                    <a:lnTo>
                                      <a:pt x="557" y="295"/>
                                    </a:lnTo>
                                    <a:lnTo>
                                      <a:pt x="550" y="301"/>
                                    </a:lnTo>
                                    <a:lnTo>
                                      <a:pt x="544" y="301"/>
                                    </a:lnTo>
                                    <a:lnTo>
                                      <a:pt x="536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080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560">
                                    <a:moveTo>
                                      <a:pt x="405" y="429"/>
                                    </a:moveTo>
                                    <a:lnTo>
                                      <a:pt x="405" y="442"/>
                                    </a:lnTo>
                                    <a:lnTo>
                                      <a:pt x="398" y="456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92" y="488"/>
                                    </a:lnTo>
                                    <a:lnTo>
                                      <a:pt x="384" y="502"/>
                                    </a:lnTo>
                                    <a:lnTo>
                                      <a:pt x="378" y="508"/>
                                    </a:lnTo>
                                    <a:lnTo>
                                      <a:pt x="378" y="522"/>
                                    </a:lnTo>
                                    <a:lnTo>
                                      <a:pt x="370" y="540"/>
                                    </a:lnTo>
                                    <a:lnTo>
                                      <a:pt x="346" y="529"/>
                                    </a:lnTo>
                                    <a:lnTo>
                                      <a:pt x="326" y="529"/>
                                    </a:lnTo>
                                    <a:lnTo>
                                      <a:pt x="305" y="540"/>
                                    </a:lnTo>
                                    <a:lnTo>
                                      <a:pt x="280" y="540"/>
                                    </a:lnTo>
                                    <a:lnTo>
                                      <a:pt x="260" y="546"/>
                                    </a:lnTo>
                                    <a:lnTo>
                                      <a:pt x="246" y="546"/>
                                    </a:lnTo>
                                    <a:lnTo>
                                      <a:pt x="222" y="560"/>
                                    </a:lnTo>
                                    <a:lnTo>
                                      <a:pt x="201" y="560"/>
                                    </a:lnTo>
                                    <a:lnTo>
                                      <a:pt x="208" y="529"/>
                                    </a:lnTo>
                                    <a:lnTo>
                                      <a:pt x="214" y="502"/>
                                    </a:lnTo>
                                    <a:lnTo>
                                      <a:pt x="228" y="464"/>
                                    </a:lnTo>
                                    <a:lnTo>
                                      <a:pt x="228" y="429"/>
                                    </a:lnTo>
                                    <a:lnTo>
                                      <a:pt x="236" y="398"/>
                                    </a:lnTo>
                                    <a:lnTo>
                                      <a:pt x="236" y="360"/>
                                    </a:lnTo>
                                    <a:lnTo>
                                      <a:pt x="228" y="326"/>
                                    </a:lnTo>
                                    <a:lnTo>
                                      <a:pt x="228" y="294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08" y="294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194" y="311"/>
                                    </a:lnTo>
                                    <a:lnTo>
                                      <a:pt x="194" y="318"/>
                                    </a:lnTo>
                                    <a:lnTo>
                                      <a:pt x="187" y="326"/>
                                    </a:lnTo>
                                    <a:lnTo>
                                      <a:pt x="176" y="332"/>
                                    </a:lnTo>
                                    <a:lnTo>
                                      <a:pt x="170" y="339"/>
                                    </a:lnTo>
                                    <a:lnTo>
                                      <a:pt x="149" y="353"/>
                                    </a:lnTo>
                                    <a:lnTo>
                                      <a:pt x="135" y="370"/>
                                    </a:lnTo>
                                    <a:lnTo>
                                      <a:pt x="118" y="390"/>
                                    </a:lnTo>
                                    <a:lnTo>
                                      <a:pt x="104" y="412"/>
                                    </a:lnTo>
                                    <a:lnTo>
                                      <a:pt x="90" y="429"/>
                                    </a:lnTo>
                                    <a:lnTo>
                                      <a:pt x="83" y="450"/>
                                    </a:lnTo>
                                    <a:lnTo>
                                      <a:pt x="66" y="471"/>
                                    </a:lnTo>
                                    <a:lnTo>
                                      <a:pt x="45" y="488"/>
                                    </a:lnTo>
                                    <a:lnTo>
                                      <a:pt x="45" y="471"/>
                                    </a:lnTo>
                                    <a:lnTo>
                                      <a:pt x="31" y="450"/>
                                    </a:lnTo>
                                    <a:lnTo>
                                      <a:pt x="17" y="429"/>
                                    </a:lnTo>
                                    <a:lnTo>
                                      <a:pt x="7" y="412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24" y="326"/>
                                    </a:lnTo>
                                    <a:lnTo>
                                      <a:pt x="58" y="274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35" y="176"/>
                                    </a:lnTo>
                                    <a:lnTo>
                                      <a:pt x="187" y="131"/>
                                    </a:lnTo>
                                    <a:lnTo>
                                      <a:pt x="236" y="96"/>
                                    </a:lnTo>
                                    <a:lnTo>
                                      <a:pt x="288" y="58"/>
                                    </a:lnTo>
                                    <a:lnTo>
                                      <a:pt x="346" y="24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412" y="0"/>
                                    </a:lnTo>
                                    <a:lnTo>
                                      <a:pt x="422" y="52"/>
                                    </a:lnTo>
                                    <a:lnTo>
                                      <a:pt x="429" y="96"/>
                                    </a:lnTo>
                                    <a:lnTo>
                                      <a:pt x="429" y="148"/>
                                    </a:lnTo>
                                    <a:lnTo>
                                      <a:pt x="429" y="200"/>
                                    </a:lnTo>
                                    <a:lnTo>
                                      <a:pt x="429" y="252"/>
                                    </a:lnTo>
                                    <a:lnTo>
                                      <a:pt x="422" y="301"/>
                                    </a:lnTo>
                                    <a:lnTo>
                                      <a:pt x="422" y="353"/>
                                    </a:lnTo>
                                    <a:lnTo>
                                      <a:pt x="422" y="398"/>
                                    </a:lnTo>
                                    <a:lnTo>
                                      <a:pt x="412" y="398"/>
                                    </a:lnTo>
                                    <a:lnTo>
                                      <a:pt x="412" y="405"/>
                                    </a:lnTo>
                                    <a:lnTo>
                                      <a:pt x="412" y="412"/>
                                    </a:lnTo>
                                    <a:lnTo>
                                      <a:pt x="405" y="419"/>
                                    </a:lnTo>
                                    <a:lnTo>
                                      <a:pt x="405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40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34">
                                    <a:moveTo>
                                      <a:pt x="34" y="183"/>
                                    </a:moveTo>
                                    <a:lnTo>
                                      <a:pt x="34" y="19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27" y="214"/>
                                    </a:lnTo>
                                    <a:lnTo>
                                      <a:pt x="20" y="221"/>
                                    </a:lnTo>
                                    <a:lnTo>
                                      <a:pt x="20" y="228"/>
                                    </a:lnTo>
                                    <a:lnTo>
                                      <a:pt x="14" y="234"/>
                                    </a:lnTo>
                                    <a:lnTo>
                                      <a:pt x="14" y="228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6" y="221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07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">
                                    <a:moveTo>
                                      <a:pt x="7" y="2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204" y="15"/>
                                    </a:lnTo>
                                    <a:lnTo>
                                      <a:pt x="204" y="21"/>
                                    </a:lnTo>
                                    <a:lnTo>
                                      <a:pt x="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550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5">
                                    <a:moveTo>
                                      <a:pt x="13" y="188"/>
                                    </a:moveTo>
                                    <a:lnTo>
                                      <a:pt x="23" y="188"/>
                                    </a:lnTo>
                                    <a:lnTo>
                                      <a:pt x="23" y="194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3" y="208"/>
                                    </a:lnTo>
                                    <a:lnTo>
                                      <a:pt x="13" y="208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6" y="208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6" y="128"/>
                                    </a:lnTo>
                                    <a:lnTo>
                                      <a:pt x="6" y="98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70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23" y="142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13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260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07">
                                    <a:moveTo>
                                      <a:pt x="98" y="207"/>
                                    </a:moveTo>
                                    <a:lnTo>
                                      <a:pt x="90" y="207"/>
                                    </a:lnTo>
                                    <a:lnTo>
                                      <a:pt x="90" y="197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38" y="124"/>
                                    </a:lnTo>
                                    <a:lnTo>
                                      <a:pt x="32" y="148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18" y="170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8" y="176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18" y="138"/>
                                    </a:lnTo>
                                    <a:lnTo>
                                      <a:pt x="18" y="131"/>
                                    </a:lnTo>
                                    <a:lnTo>
                                      <a:pt x="18" y="124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98" y="20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5" y="6"/>
                                    </a:lnTo>
                                    <a:lnTo>
                                      <a:pt x="135" y="6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50" y="20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50" y="66"/>
                                    </a:lnTo>
                                    <a:lnTo>
                                      <a:pt x="135" y="89"/>
                                    </a:lnTo>
                                    <a:lnTo>
                                      <a:pt x="135" y="110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2" y="155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98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8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14">
                                    <a:moveTo>
                                      <a:pt x="191" y="30"/>
                                    </a:moveTo>
                                    <a:lnTo>
                                      <a:pt x="170" y="44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131" y="82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87" y="117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7" y="21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21" y="176"/>
                                    </a:lnTo>
                                    <a:lnTo>
                                      <a:pt x="41" y="148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83" y="17"/>
                                    </a:lnTo>
                                    <a:lnTo>
                                      <a:pt x="191" y="6"/>
                                    </a:lnTo>
                                    <a:lnTo>
                                      <a:pt x="197" y="6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8" y="6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218" y="24"/>
                                    </a:lnTo>
                                    <a:lnTo>
                                      <a:pt x="211" y="24"/>
                                    </a:lnTo>
                                    <a:lnTo>
                                      <a:pt x="211" y="30"/>
                                    </a:lnTo>
                                    <a:lnTo>
                                      <a:pt x="205" y="30"/>
                                    </a:lnTo>
                                    <a:lnTo>
                                      <a:pt x="197" y="30"/>
                                    </a:lnTo>
                                    <a:lnTo>
                                      <a:pt x="191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52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1">
                                    <a:moveTo>
                                      <a:pt x="222" y="7"/>
                                    </a:moveTo>
                                    <a:lnTo>
                                      <a:pt x="200" y="17"/>
                                    </a:lnTo>
                                    <a:lnTo>
                                      <a:pt x="170" y="24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18" y="24"/>
                                    </a:lnTo>
                                    <a:lnTo>
                                      <a:pt x="90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8" y="7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6" y="7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2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65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22">
                                    <a:moveTo>
                                      <a:pt x="38" y="124"/>
                                    </a:moveTo>
                                    <a:lnTo>
                                      <a:pt x="28" y="124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20" y="197"/>
                                    </a:lnTo>
                                    <a:lnTo>
                                      <a:pt x="20" y="211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14" y="222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8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540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46">
                                    <a:moveTo>
                                      <a:pt x="135" y="29"/>
                                    </a:moveTo>
                                    <a:lnTo>
                                      <a:pt x="118" y="29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49" y="22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3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58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5">
                                    <a:moveTo>
                                      <a:pt x="17" y="165"/>
                                    </a:moveTo>
                                    <a:lnTo>
                                      <a:pt x="6" y="16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24" y="10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17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41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08">
                                    <a:moveTo>
                                      <a:pt x="168" y="201"/>
                                    </a:moveTo>
                                    <a:lnTo>
                                      <a:pt x="155" y="201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4" y="208"/>
                                    </a:lnTo>
                                    <a:lnTo>
                                      <a:pt x="117" y="208"/>
                                    </a:lnTo>
                                    <a:lnTo>
                                      <a:pt x="110" y="208"/>
                                    </a:lnTo>
                                    <a:lnTo>
                                      <a:pt x="96" y="208"/>
                                    </a:lnTo>
                                    <a:lnTo>
                                      <a:pt x="82" y="208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58" y="201"/>
                                    </a:lnTo>
                                    <a:lnTo>
                                      <a:pt x="52" y="191"/>
                                    </a:lnTo>
                                    <a:lnTo>
                                      <a:pt x="38" y="183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30" y="170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9" y="149"/>
                                    </a:lnTo>
                                    <a:lnTo>
                                      <a:pt x="9" y="13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200" y="32"/>
                                    </a:lnTo>
                                    <a:lnTo>
                                      <a:pt x="207" y="45"/>
                                    </a:lnTo>
                                    <a:lnTo>
                                      <a:pt x="214" y="59"/>
                                    </a:lnTo>
                                    <a:lnTo>
                                      <a:pt x="220" y="73"/>
                                    </a:lnTo>
                                    <a:lnTo>
                                      <a:pt x="220" y="90"/>
                                    </a:lnTo>
                                    <a:lnTo>
                                      <a:pt x="220" y="104"/>
                                    </a:lnTo>
                                    <a:lnTo>
                                      <a:pt x="214" y="125"/>
                                    </a:lnTo>
                                    <a:lnTo>
                                      <a:pt x="214" y="142"/>
                                    </a:lnTo>
                                    <a:lnTo>
                                      <a:pt x="207" y="156"/>
                                    </a:lnTo>
                                    <a:lnTo>
                                      <a:pt x="200" y="170"/>
                                    </a:lnTo>
                                    <a:lnTo>
                                      <a:pt x="186" y="183"/>
                                    </a:lnTo>
                                    <a:lnTo>
                                      <a:pt x="168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4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45">
                                    <a:moveTo>
                                      <a:pt x="146" y="72"/>
                                    </a:moveTo>
                                    <a:lnTo>
                                      <a:pt x="146" y="58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32" y="27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8" y="110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8" y="131"/>
                                    </a:lnTo>
                                    <a:lnTo>
                                      <a:pt x="45" y="138"/>
                                    </a:lnTo>
                                    <a:lnTo>
                                      <a:pt x="60" y="145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87" y="145"/>
                                    </a:lnTo>
                                    <a:lnTo>
                                      <a:pt x="104" y="138"/>
                                    </a:lnTo>
                                    <a:lnTo>
                                      <a:pt x="111" y="131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8" y="99"/>
                                    </a:lnTo>
                                    <a:lnTo>
                                      <a:pt x="146" y="86"/>
                                    </a:lnTo>
                                    <a:lnTo>
                                      <a:pt x="14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248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3">
                                    <a:moveTo>
                                      <a:pt x="72" y="45"/>
                                    </a:moveTo>
                                    <a:lnTo>
                                      <a:pt x="72" y="31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5" y="83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48" y="8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65" y="59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72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58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52">
                                    <a:moveTo>
                                      <a:pt x="156" y="7"/>
                                    </a:moveTo>
                                    <a:lnTo>
                                      <a:pt x="142" y="18"/>
                                    </a:lnTo>
                                    <a:lnTo>
                                      <a:pt x="118" y="24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5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450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384">
                                    <a:moveTo>
                                      <a:pt x="488" y="353"/>
                                    </a:moveTo>
                                    <a:lnTo>
                                      <a:pt x="456" y="353"/>
                                    </a:lnTo>
                                    <a:lnTo>
                                      <a:pt x="422" y="353"/>
                                    </a:lnTo>
                                    <a:lnTo>
                                      <a:pt x="384" y="353"/>
                                    </a:lnTo>
                                    <a:lnTo>
                                      <a:pt x="346" y="353"/>
                                    </a:lnTo>
                                    <a:lnTo>
                                      <a:pt x="311" y="353"/>
                                    </a:lnTo>
                                    <a:lnTo>
                                      <a:pt x="272" y="360"/>
                                    </a:lnTo>
                                    <a:lnTo>
                                      <a:pt x="245" y="370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0" y="384"/>
                                    </a:lnTo>
                                    <a:lnTo>
                                      <a:pt x="186" y="384"/>
                                    </a:lnTo>
                                    <a:lnTo>
                                      <a:pt x="168" y="384"/>
                                    </a:lnTo>
                                    <a:lnTo>
                                      <a:pt x="155" y="384"/>
                                    </a:lnTo>
                                    <a:lnTo>
                                      <a:pt x="141" y="370"/>
                                    </a:lnTo>
                                    <a:lnTo>
                                      <a:pt x="134" y="353"/>
                                    </a:lnTo>
                                    <a:lnTo>
                                      <a:pt x="127" y="340"/>
                                    </a:lnTo>
                                    <a:lnTo>
                                      <a:pt x="110" y="325"/>
                                    </a:lnTo>
                                    <a:lnTo>
                                      <a:pt x="96" y="311"/>
                                    </a:lnTo>
                                    <a:lnTo>
                                      <a:pt x="75" y="301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44" y="294"/>
                                    </a:lnTo>
                                    <a:lnTo>
                                      <a:pt x="44" y="280"/>
                                    </a:lnTo>
                                    <a:lnTo>
                                      <a:pt x="52" y="274"/>
                                    </a:lnTo>
                                    <a:lnTo>
                                      <a:pt x="52" y="266"/>
                                    </a:lnTo>
                                    <a:lnTo>
                                      <a:pt x="52" y="249"/>
                                    </a:lnTo>
                                    <a:lnTo>
                                      <a:pt x="44" y="236"/>
                                    </a:lnTo>
                                    <a:lnTo>
                                      <a:pt x="44" y="228"/>
                                    </a:lnTo>
                                    <a:lnTo>
                                      <a:pt x="44" y="222"/>
                                    </a:lnTo>
                                    <a:lnTo>
                                      <a:pt x="44" y="208"/>
                                    </a:lnTo>
                                    <a:lnTo>
                                      <a:pt x="38" y="190"/>
                                    </a:lnTo>
                                    <a:lnTo>
                                      <a:pt x="38" y="170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0" y="124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44" y="83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69" y="110"/>
                                    </a:lnTo>
                                    <a:lnTo>
                                      <a:pt x="69" y="118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90" y="156"/>
                                    </a:lnTo>
                                    <a:lnTo>
                                      <a:pt x="96" y="162"/>
                                    </a:lnTo>
                                    <a:lnTo>
                                      <a:pt x="104" y="162"/>
                                    </a:lnTo>
                                    <a:lnTo>
                                      <a:pt x="110" y="162"/>
                                    </a:lnTo>
                                    <a:lnTo>
                                      <a:pt x="110" y="156"/>
                                    </a:lnTo>
                                    <a:lnTo>
                                      <a:pt x="127" y="132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62" y="66"/>
                                    </a:lnTo>
                                    <a:lnTo>
                                      <a:pt x="179" y="45"/>
                                    </a:lnTo>
                                    <a:lnTo>
                                      <a:pt x="200" y="24"/>
                                    </a:lnTo>
                                    <a:lnTo>
                                      <a:pt x="214" y="6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24"/>
                                    </a:lnTo>
                                    <a:lnTo>
                                      <a:pt x="238" y="45"/>
                                    </a:lnTo>
                                    <a:lnTo>
                                      <a:pt x="238" y="66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228" y="118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228" y="170"/>
                                    </a:lnTo>
                                    <a:lnTo>
                                      <a:pt x="228" y="190"/>
                                    </a:lnTo>
                                    <a:lnTo>
                                      <a:pt x="228" y="201"/>
                                    </a:lnTo>
                                    <a:lnTo>
                                      <a:pt x="228" y="208"/>
                                    </a:lnTo>
                                    <a:lnTo>
                                      <a:pt x="228" y="214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38" y="222"/>
                                    </a:lnTo>
                                    <a:lnTo>
                                      <a:pt x="245" y="228"/>
                                    </a:lnTo>
                                    <a:lnTo>
                                      <a:pt x="259" y="228"/>
                                    </a:lnTo>
                                    <a:lnTo>
                                      <a:pt x="259" y="222"/>
                                    </a:lnTo>
                                    <a:lnTo>
                                      <a:pt x="272" y="222"/>
                                    </a:lnTo>
                                    <a:lnTo>
                                      <a:pt x="280" y="222"/>
                                    </a:lnTo>
                                    <a:lnTo>
                                      <a:pt x="286" y="222"/>
                                    </a:lnTo>
                                    <a:lnTo>
                                      <a:pt x="304" y="222"/>
                                    </a:lnTo>
                                    <a:lnTo>
                                      <a:pt x="332" y="222"/>
                                    </a:lnTo>
                                    <a:lnTo>
                                      <a:pt x="356" y="222"/>
                                    </a:lnTo>
                                    <a:lnTo>
                                      <a:pt x="384" y="228"/>
                                    </a:lnTo>
                                    <a:lnTo>
                                      <a:pt x="415" y="228"/>
                                    </a:lnTo>
                                    <a:lnTo>
                                      <a:pt x="442" y="236"/>
                                    </a:lnTo>
                                    <a:lnTo>
                                      <a:pt x="473" y="242"/>
                                    </a:lnTo>
                                    <a:lnTo>
                                      <a:pt x="502" y="249"/>
                                    </a:lnTo>
                                    <a:lnTo>
                                      <a:pt x="525" y="259"/>
                                    </a:lnTo>
                                    <a:lnTo>
                                      <a:pt x="525" y="266"/>
                                    </a:lnTo>
                                    <a:lnTo>
                                      <a:pt x="532" y="266"/>
                                    </a:lnTo>
                                    <a:lnTo>
                                      <a:pt x="532" y="274"/>
                                    </a:lnTo>
                                    <a:lnTo>
                                      <a:pt x="539" y="274"/>
                                    </a:lnTo>
                                    <a:lnTo>
                                      <a:pt x="546" y="280"/>
                                    </a:lnTo>
                                    <a:lnTo>
                                      <a:pt x="554" y="280"/>
                                    </a:lnTo>
                                    <a:lnTo>
                                      <a:pt x="560" y="280"/>
                                    </a:lnTo>
                                    <a:lnTo>
                                      <a:pt x="560" y="294"/>
                                    </a:lnTo>
                                    <a:lnTo>
                                      <a:pt x="574" y="294"/>
                                    </a:lnTo>
                                    <a:lnTo>
                                      <a:pt x="584" y="311"/>
                                    </a:lnTo>
                                    <a:lnTo>
                                      <a:pt x="591" y="318"/>
                                    </a:lnTo>
                                    <a:lnTo>
                                      <a:pt x="598" y="325"/>
                                    </a:lnTo>
                                    <a:lnTo>
                                      <a:pt x="605" y="332"/>
                                    </a:lnTo>
                                    <a:lnTo>
                                      <a:pt x="612" y="340"/>
                                    </a:lnTo>
                                    <a:lnTo>
                                      <a:pt x="612" y="353"/>
                                    </a:lnTo>
                                    <a:lnTo>
                                      <a:pt x="598" y="353"/>
                                    </a:lnTo>
                                    <a:lnTo>
                                      <a:pt x="584" y="353"/>
                                    </a:lnTo>
                                    <a:lnTo>
                                      <a:pt x="566" y="353"/>
                                    </a:lnTo>
                                    <a:lnTo>
                                      <a:pt x="554" y="346"/>
                                    </a:lnTo>
                                    <a:lnTo>
                                      <a:pt x="539" y="346"/>
                                    </a:lnTo>
                                    <a:lnTo>
                                      <a:pt x="515" y="340"/>
                                    </a:lnTo>
                                    <a:lnTo>
                                      <a:pt x="502" y="346"/>
                                    </a:lnTo>
                                    <a:lnTo>
                                      <a:pt x="488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4068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451">
                                    <a:moveTo>
                                      <a:pt x="480" y="333"/>
                                    </a:moveTo>
                                    <a:lnTo>
                                      <a:pt x="473" y="347"/>
                                    </a:lnTo>
                                    <a:lnTo>
                                      <a:pt x="463" y="361"/>
                                    </a:lnTo>
                                    <a:lnTo>
                                      <a:pt x="450" y="375"/>
                                    </a:lnTo>
                                    <a:lnTo>
                                      <a:pt x="450" y="392"/>
                                    </a:lnTo>
                                    <a:lnTo>
                                      <a:pt x="436" y="405"/>
                                    </a:lnTo>
                                    <a:lnTo>
                                      <a:pt x="428" y="419"/>
                                    </a:lnTo>
                                    <a:lnTo>
                                      <a:pt x="421" y="433"/>
                                    </a:lnTo>
                                    <a:lnTo>
                                      <a:pt x="404" y="451"/>
                                    </a:lnTo>
                                    <a:lnTo>
                                      <a:pt x="384" y="451"/>
                                    </a:lnTo>
                                    <a:lnTo>
                                      <a:pt x="363" y="444"/>
                                    </a:lnTo>
                                    <a:lnTo>
                                      <a:pt x="332" y="444"/>
                                    </a:lnTo>
                                    <a:lnTo>
                                      <a:pt x="318" y="433"/>
                                    </a:lnTo>
                                    <a:lnTo>
                                      <a:pt x="286" y="433"/>
                                    </a:lnTo>
                                    <a:lnTo>
                                      <a:pt x="266" y="433"/>
                                    </a:lnTo>
                                    <a:lnTo>
                                      <a:pt x="245" y="433"/>
                                    </a:lnTo>
                                    <a:lnTo>
                                      <a:pt x="220" y="433"/>
                                    </a:lnTo>
                                    <a:lnTo>
                                      <a:pt x="214" y="427"/>
                                    </a:lnTo>
                                    <a:lnTo>
                                      <a:pt x="207" y="405"/>
                                    </a:lnTo>
                                    <a:lnTo>
                                      <a:pt x="207" y="375"/>
                                    </a:lnTo>
                                    <a:lnTo>
                                      <a:pt x="214" y="340"/>
                                    </a:lnTo>
                                    <a:lnTo>
                                      <a:pt x="214" y="315"/>
                                    </a:lnTo>
                                    <a:lnTo>
                                      <a:pt x="220" y="288"/>
                                    </a:lnTo>
                                    <a:lnTo>
                                      <a:pt x="220" y="267"/>
                                    </a:lnTo>
                                    <a:lnTo>
                                      <a:pt x="220" y="236"/>
                                    </a:lnTo>
                                    <a:lnTo>
                                      <a:pt x="220" y="208"/>
                                    </a:lnTo>
                                    <a:lnTo>
                                      <a:pt x="207" y="197"/>
                                    </a:lnTo>
                                    <a:lnTo>
                                      <a:pt x="200" y="197"/>
                                    </a:lnTo>
                                    <a:lnTo>
                                      <a:pt x="193" y="208"/>
                                    </a:lnTo>
                                    <a:lnTo>
                                      <a:pt x="176" y="208"/>
                                    </a:lnTo>
                                    <a:lnTo>
                                      <a:pt x="162" y="222"/>
                                    </a:lnTo>
                                    <a:lnTo>
                                      <a:pt x="155" y="222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34" y="243"/>
                                    </a:lnTo>
                                    <a:lnTo>
                                      <a:pt x="127" y="249"/>
                                    </a:lnTo>
                                    <a:lnTo>
                                      <a:pt x="116" y="257"/>
                                    </a:lnTo>
                                    <a:lnTo>
                                      <a:pt x="103" y="267"/>
                                    </a:lnTo>
                                    <a:lnTo>
                                      <a:pt x="96" y="281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82" y="295"/>
                                    </a:lnTo>
                                    <a:lnTo>
                                      <a:pt x="75" y="309"/>
                                    </a:lnTo>
                                    <a:lnTo>
                                      <a:pt x="58" y="315"/>
                                    </a:lnTo>
                                    <a:lnTo>
                                      <a:pt x="58" y="326"/>
                                    </a:lnTo>
                                    <a:lnTo>
                                      <a:pt x="58" y="333"/>
                                    </a:lnTo>
                                    <a:lnTo>
                                      <a:pt x="58" y="340"/>
                                    </a:lnTo>
                                    <a:lnTo>
                                      <a:pt x="52" y="340"/>
                                    </a:lnTo>
                                    <a:lnTo>
                                      <a:pt x="52" y="347"/>
                                    </a:lnTo>
                                    <a:lnTo>
                                      <a:pt x="52" y="353"/>
                                    </a:lnTo>
                                    <a:lnTo>
                                      <a:pt x="44" y="340"/>
                                    </a:lnTo>
                                    <a:lnTo>
                                      <a:pt x="30" y="326"/>
                                    </a:lnTo>
                                    <a:lnTo>
                                      <a:pt x="23" y="315"/>
                                    </a:lnTo>
                                    <a:lnTo>
                                      <a:pt x="17" y="301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9" y="249"/>
                                    </a:lnTo>
                                    <a:lnTo>
                                      <a:pt x="44" y="215"/>
                                    </a:lnTo>
                                    <a:lnTo>
                                      <a:pt x="89" y="177"/>
                                    </a:lnTo>
                                    <a:lnTo>
                                      <a:pt x="127" y="145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220" y="87"/>
                                    </a:lnTo>
                                    <a:lnTo>
                                      <a:pt x="266" y="73"/>
                                    </a:lnTo>
                                    <a:lnTo>
                                      <a:pt x="318" y="52"/>
                                    </a:lnTo>
                                    <a:lnTo>
                                      <a:pt x="370" y="38"/>
                                    </a:lnTo>
                                    <a:lnTo>
                                      <a:pt x="384" y="21"/>
                                    </a:lnTo>
                                    <a:lnTo>
                                      <a:pt x="404" y="21"/>
                                    </a:lnTo>
                                    <a:lnTo>
                                      <a:pt x="421" y="14"/>
                                    </a:lnTo>
                                    <a:lnTo>
                                      <a:pt x="436" y="14"/>
                                    </a:lnTo>
                                    <a:lnTo>
                                      <a:pt x="450" y="7"/>
                                    </a:lnTo>
                                    <a:lnTo>
                                      <a:pt x="473" y="7"/>
                                    </a:lnTo>
                                    <a:lnTo>
                                      <a:pt x="494" y="7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38"/>
                                    </a:lnTo>
                                    <a:lnTo>
                                      <a:pt x="532" y="87"/>
                                    </a:lnTo>
                                    <a:lnTo>
                                      <a:pt x="522" y="125"/>
                                    </a:lnTo>
                                    <a:lnTo>
                                      <a:pt x="522" y="170"/>
                                    </a:lnTo>
                                    <a:lnTo>
                                      <a:pt x="514" y="208"/>
                                    </a:lnTo>
                                    <a:lnTo>
                                      <a:pt x="508" y="249"/>
                                    </a:lnTo>
                                    <a:lnTo>
                                      <a:pt x="494" y="295"/>
                                    </a:lnTo>
                                    <a:lnTo>
                                      <a:pt x="480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2484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51">
                                    <a:moveTo>
                                      <a:pt x="411" y="215"/>
                                    </a:moveTo>
                                    <a:lnTo>
                                      <a:pt x="387" y="249"/>
                                    </a:lnTo>
                                    <a:lnTo>
                                      <a:pt x="367" y="287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15" y="347"/>
                                    </a:lnTo>
                                    <a:lnTo>
                                      <a:pt x="277" y="374"/>
                                    </a:lnTo>
                                    <a:lnTo>
                                      <a:pt x="242" y="40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176" y="451"/>
                                    </a:lnTo>
                                    <a:lnTo>
                                      <a:pt x="169" y="451"/>
                                    </a:lnTo>
                                    <a:lnTo>
                                      <a:pt x="159" y="443"/>
                                    </a:lnTo>
                                    <a:lnTo>
                                      <a:pt x="145" y="436"/>
                                    </a:lnTo>
                                    <a:lnTo>
                                      <a:pt x="145" y="426"/>
                                    </a:lnTo>
                                    <a:lnTo>
                                      <a:pt x="131" y="419"/>
                                    </a:lnTo>
                                    <a:lnTo>
                                      <a:pt x="131" y="413"/>
                                    </a:lnTo>
                                    <a:lnTo>
                                      <a:pt x="117" y="405"/>
                                    </a:lnTo>
                                    <a:lnTo>
                                      <a:pt x="117" y="399"/>
                                    </a:lnTo>
                                    <a:lnTo>
                                      <a:pt x="99" y="399"/>
                                    </a:lnTo>
                                    <a:lnTo>
                                      <a:pt x="99" y="391"/>
                                    </a:lnTo>
                                    <a:lnTo>
                                      <a:pt x="93" y="391"/>
                                    </a:lnTo>
                                    <a:lnTo>
                                      <a:pt x="86" y="391"/>
                                    </a:lnTo>
                                    <a:lnTo>
                                      <a:pt x="86" y="384"/>
                                    </a:lnTo>
                                    <a:lnTo>
                                      <a:pt x="79" y="384"/>
                                    </a:lnTo>
                                    <a:lnTo>
                                      <a:pt x="72" y="374"/>
                                    </a:lnTo>
                                    <a:lnTo>
                                      <a:pt x="86" y="353"/>
                                    </a:lnTo>
                                    <a:lnTo>
                                      <a:pt x="99" y="333"/>
                                    </a:lnTo>
                                    <a:lnTo>
                                      <a:pt x="124" y="315"/>
                                    </a:lnTo>
                                    <a:lnTo>
                                      <a:pt x="138" y="295"/>
                                    </a:lnTo>
                                    <a:lnTo>
                                      <a:pt x="151" y="281"/>
                                    </a:lnTo>
                                    <a:lnTo>
                                      <a:pt x="169" y="257"/>
                                    </a:lnTo>
                                    <a:lnTo>
                                      <a:pt x="176" y="235"/>
                                    </a:lnTo>
                                    <a:lnTo>
                                      <a:pt x="190" y="215"/>
                                    </a:lnTo>
                                    <a:lnTo>
                                      <a:pt x="190" y="208"/>
                                    </a:lnTo>
                                    <a:lnTo>
                                      <a:pt x="203" y="191"/>
                                    </a:lnTo>
                                    <a:lnTo>
                                      <a:pt x="203" y="183"/>
                                    </a:lnTo>
                                    <a:lnTo>
                                      <a:pt x="211" y="177"/>
                                    </a:lnTo>
                                    <a:lnTo>
                                      <a:pt x="211" y="163"/>
                                    </a:lnTo>
                                    <a:lnTo>
                                      <a:pt x="217" y="156"/>
                                    </a:lnTo>
                                    <a:lnTo>
                                      <a:pt x="217" y="139"/>
                                    </a:lnTo>
                                    <a:lnTo>
                                      <a:pt x="211" y="131"/>
                                    </a:lnTo>
                                    <a:lnTo>
                                      <a:pt x="197" y="131"/>
                                    </a:lnTo>
                                    <a:lnTo>
                                      <a:pt x="176" y="149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24" y="170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52" y="208"/>
                                    </a:lnTo>
                                    <a:lnTo>
                                      <a:pt x="27" y="215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87" y="7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46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38"/>
                                    </a:lnTo>
                                    <a:lnTo>
                                      <a:pt x="485" y="66"/>
                                    </a:lnTo>
                                    <a:lnTo>
                                      <a:pt x="477" y="97"/>
                                    </a:lnTo>
                                    <a:lnTo>
                                      <a:pt x="463" y="118"/>
                                    </a:lnTo>
                                    <a:lnTo>
                                      <a:pt x="456" y="149"/>
                                    </a:lnTo>
                                    <a:lnTo>
                                      <a:pt x="439" y="163"/>
                                    </a:lnTo>
                                    <a:lnTo>
                                      <a:pt x="425" y="191"/>
                                    </a:lnTo>
                                    <a:lnTo>
                                      <a:pt x="411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32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05">
                                    <a:moveTo>
                                      <a:pt x="52" y="145"/>
                                    </a:moveTo>
                                    <a:lnTo>
                                      <a:pt x="45" y="153"/>
                                    </a:lnTo>
                                    <a:lnTo>
                                      <a:pt x="45" y="159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39" y="184"/>
                                    </a:lnTo>
                                    <a:lnTo>
                                      <a:pt x="28" y="184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14" y="205"/>
                                    </a:lnTo>
                                    <a:lnTo>
                                      <a:pt x="8" y="205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4" y="177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45" y="132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74" y="73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2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24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70">
                                    <a:moveTo>
                                      <a:pt x="6" y="170"/>
                                    </a:moveTo>
                                    <a:lnTo>
                                      <a:pt x="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28" y="131"/>
                                    </a:lnTo>
                                    <a:lnTo>
                                      <a:pt x="52" y="118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104" y="79"/>
                                    </a:lnTo>
                                    <a:lnTo>
                                      <a:pt x="124" y="59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70" y="21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184" y="38"/>
                                    </a:lnTo>
                                    <a:lnTo>
                                      <a:pt x="155" y="59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58" y="131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4140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118">
                                    <a:moveTo>
                                      <a:pt x="256" y="14"/>
                                    </a:moveTo>
                                    <a:lnTo>
                                      <a:pt x="221" y="21"/>
                                    </a:lnTo>
                                    <a:lnTo>
                                      <a:pt x="191" y="28"/>
                                    </a:lnTo>
                                    <a:lnTo>
                                      <a:pt x="156" y="35"/>
                                    </a:lnTo>
                                    <a:lnTo>
                                      <a:pt x="125" y="49"/>
                                    </a:lnTo>
                                    <a:lnTo>
                                      <a:pt x="97" y="66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87" y="49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156" y="21"/>
                                    </a:lnTo>
                                    <a:lnTo>
                                      <a:pt x="183" y="14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6" y="8"/>
                                    </a:lnTo>
                                    <a:lnTo>
                                      <a:pt x="25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664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32">
                                    <a:moveTo>
                                      <a:pt x="6" y="132"/>
                                    </a:moveTo>
                                    <a:lnTo>
                                      <a:pt x="6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52" y="94"/>
                                    </a:lnTo>
                                    <a:lnTo>
                                      <a:pt x="72" y="80"/>
                                    </a:lnTo>
                                    <a:lnTo>
                                      <a:pt x="97" y="66"/>
                                    </a:lnTo>
                                    <a:lnTo>
                                      <a:pt x="110" y="42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0" y="7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49" y="42"/>
                                    </a:lnTo>
                                    <a:lnTo>
                                      <a:pt x="124" y="66"/>
                                    </a:lnTo>
                                    <a:lnTo>
                                      <a:pt x="104" y="80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38" y="118"/>
                                    </a:lnTo>
                                    <a:lnTo>
                                      <a:pt x="6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520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70">
                                    <a:moveTo>
                                      <a:pt x="282" y="11"/>
                                    </a:moveTo>
                                    <a:lnTo>
                                      <a:pt x="260" y="18"/>
                                    </a:lnTo>
                                    <a:lnTo>
                                      <a:pt x="236" y="18"/>
                                    </a:lnTo>
                                    <a:lnTo>
                                      <a:pt x="208" y="18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56" y="25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98" y="11"/>
                                    </a:lnTo>
                                    <a:lnTo>
                                      <a:pt x="126" y="11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592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80">
                                    <a:moveTo>
                                      <a:pt x="20" y="72"/>
                                    </a:moveTo>
                                    <a:lnTo>
                                      <a:pt x="20" y="80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97" y="1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38" y="7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4" y="7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38" y="20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04" y="45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66" y="59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2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4248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38">
                                    <a:moveTo>
                                      <a:pt x="164" y="27"/>
                                    </a:moveTo>
                                    <a:lnTo>
                                      <a:pt x="142" y="41"/>
                                    </a:lnTo>
                                    <a:lnTo>
                                      <a:pt x="129" y="47"/>
                                    </a:lnTo>
                                    <a:lnTo>
                                      <a:pt x="104" y="65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77" y="65"/>
                                    </a:lnTo>
                                    <a:lnTo>
                                      <a:pt x="98" y="47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70" y="6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8" y="6"/>
                                    </a:lnTo>
                                    <a:lnTo>
                                      <a:pt x="208" y="13"/>
                                    </a:lnTo>
                                    <a:lnTo>
                                      <a:pt x="202" y="20"/>
                                    </a:lnTo>
                                    <a:lnTo>
                                      <a:pt x="187" y="20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164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808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42">
                                    <a:moveTo>
                                      <a:pt x="91" y="76"/>
                                    </a:moveTo>
                                    <a:lnTo>
                                      <a:pt x="74" y="90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60" y="104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32" y="124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32" y="96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112" y="24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26" y="31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98" y="58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268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717">
                                    <a:moveTo>
                                      <a:pt x="412" y="717"/>
                                    </a:moveTo>
                                    <a:lnTo>
                                      <a:pt x="373" y="693"/>
                                    </a:lnTo>
                                    <a:lnTo>
                                      <a:pt x="339" y="665"/>
                                    </a:lnTo>
                                    <a:lnTo>
                                      <a:pt x="308" y="634"/>
                                    </a:lnTo>
                                    <a:lnTo>
                                      <a:pt x="274" y="614"/>
                                    </a:lnTo>
                                    <a:lnTo>
                                      <a:pt x="235" y="592"/>
                                    </a:lnTo>
                                    <a:lnTo>
                                      <a:pt x="197" y="575"/>
                                    </a:lnTo>
                                    <a:lnTo>
                                      <a:pt x="153" y="568"/>
                                    </a:lnTo>
                                    <a:lnTo>
                                      <a:pt x="111" y="562"/>
                                    </a:lnTo>
                                    <a:lnTo>
                                      <a:pt x="93" y="562"/>
                                    </a:lnTo>
                                    <a:lnTo>
                                      <a:pt x="79" y="554"/>
                                    </a:lnTo>
                                    <a:lnTo>
                                      <a:pt x="66" y="554"/>
                                    </a:lnTo>
                                    <a:lnTo>
                                      <a:pt x="52" y="562"/>
                                    </a:lnTo>
                                    <a:lnTo>
                                      <a:pt x="66" y="548"/>
                                    </a:lnTo>
                                    <a:lnTo>
                                      <a:pt x="66" y="523"/>
                                    </a:lnTo>
                                    <a:lnTo>
                                      <a:pt x="66" y="510"/>
                                    </a:lnTo>
                                    <a:lnTo>
                                      <a:pt x="66" y="488"/>
                                    </a:lnTo>
                                    <a:lnTo>
                                      <a:pt x="66" y="464"/>
                                    </a:lnTo>
                                    <a:lnTo>
                                      <a:pt x="66" y="444"/>
                                    </a:lnTo>
                                    <a:lnTo>
                                      <a:pt x="52" y="430"/>
                                    </a:lnTo>
                                    <a:lnTo>
                                      <a:pt x="52" y="406"/>
                                    </a:lnTo>
                                    <a:lnTo>
                                      <a:pt x="45" y="406"/>
                                    </a:lnTo>
                                    <a:lnTo>
                                      <a:pt x="35" y="392"/>
                                    </a:lnTo>
                                    <a:lnTo>
                                      <a:pt x="21" y="378"/>
                                    </a:lnTo>
                                    <a:lnTo>
                                      <a:pt x="14" y="371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35" y="319"/>
                                    </a:lnTo>
                                    <a:lnTo>
                                      <a:pt x="59" y="274"/>
                                    </a:lnTo>
                                    <a:lnTo>
                                      <a:pt x="79" y="236"/>
                                    </a:lnTo>
                                    <a:lnTo>
                                      <a:pt x="93" y="187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11" y="97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70" y="77"/>
                                    </a:lnTo>
                                    <a:lnTo>
                                      <a:pt x="177" y="118"/>
                                    </a:lnTo>
                                    <a:lnTo>
                                      <a:pt x="191" y="156"/>
                                    </a:lnTo>
                                    <a:lnTo>
                                      <a:pt x="191" y="201"/>
                                    </a:lnTo>
                                    <a:lnTo>
                                      <a:pt x="191" y="246"/>
                                    </a:lnTo>
                                    <a:lnTo>
                                      <a:pt x="191" y="288"/>
                                    </a:lnTo>
                                    <a:lnTo>
                                      <a:pt x="183" y="332"/>
                                    </a:lnTo>
                                    <a:lnTo>
                                      <a:pt x="177" y="340"/>
                                    </a:lnTo>
                                    <a:lnTo>
                                      <a:pt x="177" y="346"/>
                                    </a:lnTo>
                                    <a:lnTo>
                                      <a:pt x="177" y="354"/>
                                    </a:lnTo>
                                    <a:lnTo>
                                      <a:pt x="183" y="364"/>
                                    </a:lnTo>
                                    <a:lnTo>
                                      <a:pt x="191" y="364"/>
                                    </a:lnTo>
                                    <a:lnTo>
                                      <a:pt x="197" y="364"/>
                                    </a:lnTo>
                                    <a:lnTo>
                                      <a:pt x="205" y="364"/>
                                    </a:lnTo>
                                    <a:lnTo>
                                      <a:pt x="222" y="354"/>
                                    </a:lnTo>
                                    <a:lnTo>
                                      <a:pt x="222" y="346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57" y="340"/>
                                    </a:lnTo>
                                    <a:lnTo>
                                      <a:pt x="280" y="332"/>
                                    </a:lnTo>
                                    <a:lnTo>
                                      <a:pt x="294" y="326"/>
                                    </a:lnTo>
                                    <a:lnTo>
                                      <a:pt x="315" y="319"/>
                                    </a:lnTo>
                                    <a:lnTo>
                                      <a:pt x="339" y="312"/>
                                    </a:lnTo>
                                    <a:lnTo>
                                      <a:pt x="353" y="305"/>
                                    </a:lnTo>
                                    <a:lnTo>
                                      <a:pt x="367" y="288"/>
                                    </a:lnTo>
                                    <a:lnTo>
                                      <a:pt x="391" y="274"/>
                                    </a:lnTo>
                                    <a:lnTo>
                                      <a:pt x="381" y="305"/>
                                    </a:lnTo>
                                    <a:lnTo>
                                      <a:pt x="367" y="332"/>
                                    </a:lnTo>
                                    <a:lnTo>
                                      <a:pt x="353" y="354"/>
                                    </a:lnTo>
                                    <a:lnTo>
                                      <a:pt x="339" y="378"/>
                                    </a:lnTo>
                                    <a:lnTo>
                                      <a:pt x="321" y="398"/>
                                    </a:lnTo>
                                    <a:lnTo>
                                      <a:pt x="294" y="423"/>
                                    </a:lnTo>
                                    <a:lnTo>
                                      <a:pt x="274" y="444"/>
                                    </a:lnTo>
                                    <a:lnTo>
                                      <a:pt x="249" y="464"/>
                                    </a:lnTo>
                                    <a:lnTo>
                                      <a:pt x="249" y="471"/>
                                    </a:lnTo>
                                    <a:lnTo>
                                      <a:pt x="249" y="481"/>
                                    </a:lnTo>
                                    <a:lnTo>
                                      <a:pt x="257" y="488"/>
                                    </a:lnTo>
                                    <a:lnTo>
                                      <a:pt x="263" y="488"/>
                                    </a:lnTo>
                                    <a:lnTo>
                                      <a:pt x="263" y="496"/>
                                    </a:lnTo>
                                    <a:lnTo>
                                      <a:pt x="274" y="502"/>
                                    </a:lnTo>
                                    <a:lnTo>
                                      <a:pt x="280" y="502"/>
                                    </a:lnTo>
                                    <a:lnTo>
                                      <a:pt x="280" y="510"/>
                                    </a:lnTo>
                                    <a:lnTo>
                                      <a:pt x="308" y="523"/>
                                    </a:lnTo>
                                    <a:lnTo>
                                      <a:pt x="339" y="548"/>
                                    </a:lnTo>
                                    <a:lnTo>
                                      <a:pt x="360" y="562"/>
                                    </a:lnTo>
                                    <a:lnTo>
                                      <a:pt x="373" y="592"/>
                                    </a:lnTo>
                                    <a:lnTo>
                                      <a:pt x="391" y="620"/>
                                    </a:lnTo>
                                    <a:lnTo>
                                      <a:pt x="398" y="651"/>
                                    </a:lnTo>
                                    <a:lnTo>
                                      <a:pt x="405" y="686"/>
                                    </a:lnTo>
                                    <a:lnTo>
                                      <a:pt x="412" y="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07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83">
                                    <a:moveTo>
                                      <a:pt x="190" y="153"/>
                                    </a:moveTo>
                                    <a:lnTo>
                                      <a:pt x="176" y="163"/>
                                    </a:lnTo>
                                    <a:lnTo>
                                      <a:pt x="162" y="17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32" y="177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89" y="183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58" y="177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1" y="153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49" y="15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190" y="45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207" y="79"/>
                                    </a:lnTo>
                                    <a:lnTo>
                                      <a:pt x="207" y="94"/>
                                    </a:lnTo>
                                    <a:lnTo>
                                      <a:pt x="207" y="104"/>
                                    </a:lnTo>
                                    <a:lnTo>
                                      <a:pt x="207" y="111"/>
                                    </a:lnTo>
                                    <a:lnTo>
                                      <a:pt x="207" y="118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201" y="131"/>
                                    </a:lnTo>
                                    <a:lnTo>
                                      <a:pt x="201" y="139"/>
                                    </a:lnTo>
                                    <a:lnTo>
                                      <a:pt x="190" y="145"/>
                                    </a:lnTo>
                                    <a:lnTo>
                                      <a:pt x="19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5076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42">
                                    <a:moveTo>
                                      <a:pt x="142" y="66"/>
                                    </a:moveTo>
                                    <a:lnTo>
                                      <a:pt x="142" y="51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29" y="31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1" y="97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69" y="142"/>
                                    </a:lnTo>
                                    <a:lnTo>
                                      <a:pt x="84" y="13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12" y="125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129" y="103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42" y="83"/>
                                    </a:lnTo>
                                    <a:lnTo>
                                      <a:pt x="142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1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72">
                                    <a:moveTo>
                                      <a:pt x="66" y="35"/>
                                    </a:moveTo>
                                    <a:lnTo>
                                      <a:pt x="66" y="28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66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988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04">
                                    <a:moveTo>
                                      <a:pt x="177" y="191"/>
                                    </a:moveTo>
                                    <a:lnTo>
                                      <a:pt x="170" y="197"/>
                                    </a:lnTo>
                                    <a:lnTo>
                                      <a:pt x="163" y="197"/>
                                    </a:lnTo>
                                    <a:lnTo>
                                      <a:pt x="156" y="204"/>
                                    </a:lnTo>
                                    <a:lnTo>
                                      <a:pt x="149" y="204"/>
                                    </a:lnTo>
                                    <a:lnTo>
                                      <a:pt x="138" y="204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18" y="204"/>
                                    </a:lnTo>
                                    <a:lnTo>
                                      <a:pt x="111" y="204"/>
                                    </a:lnTo>
                                    <a:lnTo>
                                      <a:pt x="97" y="204"/>
                                    </a:lnTo>
                                    <a:lnTo>
                                      <a:pt x="80" y="204"/>
                                    </a:lnTo>
                                    <a:lnTo>
                                      <a:pt x="73" y="204"/>
                                    </a:lnTo>
                                    <a:lnTo>
                                      <a:pt x="59" y="204"/>
                                    </a:lnTo>
                                    <a:lnTo>
                                      <a:pt x="45" y="197"/>
                                    </a:lnTo>
                                    <a:lnTo>
                                      <a:pt x="31" y="191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22" y="177"/>
                                    </a:lnTo>
                                    <a:lnTo>
                                      <a:pt x="14" y="152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84" y="52"/>
                                    </a:lnTo>
                                    <a:lnTo>
                                      <a:pt x="190" y="65"/>
                                    </a:lnTo>
                                    <a:lnTo>
                                      <a:pt x="198" y="87"/>
                                    </a:lnTo>
                                    <a:lnTo>
                                      <a:pt x="198" y="100"/>
                                    </a:lnTo>
                                    <a:lnTo>
                                      <a:pt x="198" y="117"/>
                                    </a:lnTo>
                                    <a:lnTo>
                                      <a:pt x="198" y="131"/>
                                    </a:lnTo>
                                    <a:lnTo>
                                      <a:pt x="198" y="145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90" y="169"/>
                                    </a:lnTo>
                                    <a:lnTo>
                                      <a:pt x="184" y="177"/>
                                    </a:lnTo>
                                    <a:lnTo>
                                      <a:pt x="184" y="191"/>
                                    </a:lnTo>
                                    <a:lnTo>
                                      <a:pt x="177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88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62">
                                    <a:moveTo>
                                      <a:pt x="80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66" y="162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93" y="162"/>
                                    </a:lnTo>
                                    <a:lnTo>
                                      <a:pt x="111" y="155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39" y="138"/>
                                    </a:lnTo>
                                    <a:lnTo>
                                      <a:pt x="145" y="124"/>
                                    </a:lnTo>
                                    <a:lnTo>
                                      <a:pt x="153" y="118"/>
                                    </a:lnTo>
                                    <a:lnTo>
                                      <a:pt x="153" y="110"/>
                                    </a:lnTo>
                                    <a:lnTo>
                                      <a:pt x="153" y="103"/>
                                    </a:lnTo>
                                    <a:lnTo>
                                      <a:pt x="153" y="93"/>
                                    </a:lnTo>
                                    <a:lnTo>
                                      <a:pt x="153" y="86"/>
                                    </a:lnTo>
                                    <a:lnTo>
                                      <a:pt x="153" y="80"/>
                                    </a:lnTo>
                                    <a:lnTo>
                                      <a:pt x="145" y="66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2" y="45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06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9">
                                    <a:moveTo>
                                      <a:pt x="79" y="35"/>
                                    </a:moveTo>
                                    <a:lnTo>
                                      <a:pt x="79" y="27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73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9" y="48"/>
                                    </a:lnTo>
                                    <a:lnTo>
                                      <a:pt x="7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0600" y="665640"/>
                              <a:ext cx="236880" cy="10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7760" y="6588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1022">
                                    <a:moveTo>
                                      <a:pt x="324" y="84"/>
                                    </a:moveTo>
                                    <a:lnTo>
                                      <a:pt x="357" y="99"/>
                                    </a:lnTo>
                                    <a:lnTo>
                                      <a:pt x="393" y="106"/>
                                    </a:lnTo>
                                    <a:lnTo>
                                      <a:pt x="426" y="121"/>
                                    </a:lnTo>
                                    <a:lnTo>
                                      <a:pt x="455" y="146"/>
                                    </a:lnTo>
                                    <a:lnTo>
                                      <a:pt x="487" y="167"/>
                                    </a:lnTo>
                                    <a:lnTo>
                                      <a:pt x="509" y="193"/>
                                    </a:lnTo>
                                    <a:lnTo>
                                      <a:pt x="532" y="222"/>
                                    </a:lnTo>
                                    <a:lnTo>
                                      <a:pt x="557" y="251"/>
                                    </a:lnTo>
                                    <a:lnTo>
                                      <a:pt x="564" y="251"/>
                                    </a:lnTo>
                                    <a:lnTo>
                                      <a:pt x="564" y="245"/>
                                    </a:lnTo>
                                    <a:lnTo>
                                      <a:pt x="572" y="237"/>
                                    </a:lnTo>
                                    <a:lnTo>
                                      <a:pt x="572" y="230"/>
                                    </a:lnTo>
                                    <a:lnTo>
                                      <a:pt x="572" y="222"/>
                                    </a:lnTo>
                                    <a:lnTo>
                                      <a:pt x="572" y="215"/>
                                    </a:lnTo>
                                    <a:lnTo>
                                      <a:pt x="572" y="208"/>
                                    </a:lnTo>
                                    <a:lnTo>
                                      <a:pt x="578" y="200"/>
                                    </a:lnTo>
                                    <a:lnTo>
                                      <a:pt x="578" y="167"/>
                                    </a:lnTo>
                                    <a:lnTo>
                                      <a:pt x="593" y="146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626" y="91"/>
                                    </a:lnTo>
                                    <a:lnTo>
                                      <a:pt x="648" y="69"/>
                                    </a:lnTo>
                                    <a:lnTo>
                                      <a:pt x="673" y="44"/>
                                    </a:lnTo>
                                    <a:lnTo>
                                      <a:pt x="695" y="22"/>
                                    </a:lnTo>
                                    <a:lnTo>
                                      <a:pt x="717" y="8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772" y="8"/>
                                    </a:lnTo>
                                    <a:lnTo>
                                      <a:pt x="793" y="8"/>
                                    </a:lnTo>
                                    <a:lnTo>
                                      <a:pt x="818" y="22"/>
                                    </a:lnTo>
                                    <a:lnTo>
                                      <a:pt x="841" y="36"/>
                                    </a:lnTo>
                                    <a:lnTo>
                                      <a:pt x="866" y="51"/>
                                    </a:lnTo>
                                    <a:lnTo>
                                      <a:pt x="887" y="69"/>
                                    </a:lnTo>
                                    <a:lnTo>
                                      <a:pt x="909" y="84"/>
                                    </a:lnTo>
                                    <a:lnTo>
                                      <a:pt x="909" y="121"/>
                                    </a:lnTo>
                                    <a:lnTo>
                                      <a:pt x="909" y="167"/>
                                    </a:lnTo>
                                    <a:lnTo>
                                      <a:pt x="909" y="200"/>
                                    </a:lnTo>
                                    <a:lnTo>
                                      <a:pt x="902" y="237"/>
                                    </a:lnTo>
                                    <a:lnTo>
                                      <a:pt x="887" y="284"/>
                                    </a:lnTo>
                                    <a:lnTo>
                                      <a:pt x="873" y="313"/>
                                    </a:lnTo>
                                    <a:lnTo>
                                      <a:pt x="848" y="354"/>
                                    </a:lnTo>
                                    <a:lnTo>
                                      <a:pt x="833" y="382"/>
                                    </a:lnTo>
                                    <a:lnTo>
                                      <a:pt x="873" y="367"/>
                                    </a:lnTo>
                                    <a:lnTo>
                                      <a:pt x="909" y="361"/>
                                    </a:lnTo>
                                    <a:lnTo>
                                      <a:pt x="957" y="361"/>
                                    </a:lnTo>
                                    <a:lnTo>
                                      <a:pt x="986" y="361"/>
                                    </a:lnTo>
                                    <a:lnTo>
                                      <a:pt x="1026" y="375"/>
                                    </a:lnTo>
                                    <a:lnTo>
                                      <a:pt x="1066" y="382"/>
                                    </a:lnTo>
                                    <a:lnTo>
                                      <a:pt x="1095" y="408"/>
                                    </a:lnTo>
                                    <a:lnTo>
                                      <a:pt x="1135" y="430"/>
                                    </a:lnTo>
                                    <a:lnTo>
                                      <a:pt x="1157" y="455"/>
                                    </a:lnTo>
                                    <a:lnTo>
                                      <a:pt x="1164" y="470"/>
                                    </a:lnTo>
                                    <a:lnTo>
                                      <a:pt x="1178" y="491"/>
                                    </a:lnTo>
                                    <a:lnTo>
                                      <a:pt x="1197" y="517"/>
                                    </a:lnTo>
                                    <a:lnTo>
                                      <a:pt x="1197" y="539"/>
                                    </a:lnTo>
                                    <a:lnTo>
                                      <a:pt x="1197" y="561"/>
                                    </a:lnTo>
                                    <a:lnTo>
                                      <a:pt x="1197" y="586"/>
                                    </a:lnTo>
                                    <a:lnTo>
                                      <a:pt x="1197" y="608"/>
                                    </a:lnTo>
                                    <a:lnTo>
                                      <a:pt x="1178" y="630"/>
                                    </a:lnTo>
                                    <a:lnTo>
                                      <a:pt x="1164" y="655"/>
                                    </a:lnTo>
                                    <a:lnTo>
                                      <a:pt x="1142" y="663"/>
                                    </a:lnTo>
                                    <a:lnTo>
                                      <a:pt x="1109" y="670"/>
                                    </a:lnTo>
                                    <a:lnTo>
                                      <a:pt x="1081" y="677"/>
                                    </a:lnTo>
                                    <a:lnTo>
                                      <a:pt x="1048" y="685"/>
                                    </a:lnTo>
                                    <a:lnTo>
                                      <a:pt x="1026" y="685"/>
                                    </a:lnTo>
                                    <a:lnTo>
                                      <a:pt x="1004" y="699"/>
                                    </a:lnTo>
                                    <a:lnTo>
                                      <a:pt x="978" y="691"/>
                                    </a:lnTo>
                                    <a:lnTo>
                                      <a:pt x="964" y="691"/>
                                    </a:lnTo>
                                    <a:lnTo>
                                      <a:pt x="950" y="691"/>
                                    </a:lnTo>
                                    <a:lnTo>
                                      <a:pt x="927" y="685"/>
                                    </a:lnTo>
                                    <a:lnTo>
                                      <a:pt x="909" y="685"/>
                                    </a:lnTo>
                                    <a:lnTo>
                                      <a:pt x="895" y="685"/>
                                    </a:lnTo>
                                    <a:lnTo>
                                      <a:pt x="881" y="685"/>
                                    </a:lnTo>
                                    <a:lnTo>
                                      <a:pt x="866" y="677"/>
                                    </a:lnTo>
                                    <a:lnTo>
                                      <a:pt x="866" y="685"/>
                                    </a:lnTo>
                                    <a:lnTo>
                                      <a:pt x="866" y="691"/>
                                    </a:lnTo>
                                    <a:lnTo>
                                      <a:pt x="873" y="691"/>
                                    </a:lnTo>
                                    <a:lnTo>
                                      <a:pt x="881" y="699"/>
                                    </a:lnTo>
                                    <a:lnTo>
                                      <a:pt x="887" y="710"/>
                                    </a:lnTo>
                                    <a:lnTo>
                                      <a:pt x="895" y="710"/>
                                    </a:lnTo>
                                    <a:lnTo>
                                      <a:pt x="895" y="718"/>
                                    </a:lnTo>
                                    <a:lnTo>
                                      <a:pt x="917" y="739"/>
                                    </a:lnTo>
                                    <a:lnTo>
                                      <a:pt x="935" y="754"/>
                                    </a:lnTo>
                                    <a:lnTo>
                                      <a:pt x="957" y="779"/>
                                    </a:lnTo>
                                    <a:lnTo>
                                      <a:pt x="972" y="801"/>
                                    </a:lnTo>
                                    <a:lnTo>
                                      <a:pt x="986" y="822"/>
                                    </a:lnTo>
                                    <a:lnTo>
                                      <a:pt x="1004" y="848"/>
                                    </a:lnTo>
                                    <a:lnTo>
                                      <a:pt x="1011" y="877"/>
                                    </a:lnTo>
                                    <a:lnTo>
                                      <a:pt x="1018" y="900"/>
                                    </a:lnTo>
                                    <a:lnTo>
                                      <a:pt x="1011" y="925"/>
                                    </a:lnTo>
                                    <a:lnTo>
                                      <a:pt x="997" y="946"/>
                                    </a:lnTo>
                                    <a:lnTo>
                                      <a:pt x="978" y="961"/>
                                    </a:lnTo>
                                    <a:lnTo>
                                      <a:pt x="957" y="972"/>
                                    </a:lnTo>
                                    <a:lnTo>
                                      <a:pt x="935" y="972"/>
                                    </a:lnTo>
                                    <a:lnTo>
                                      <a:pt x="909" y="972"/>
                                    </a:lnTo>
                                    <a:lnTo>
                                      <a:pt x="887" y="979"/>
                                    </a:lnTo>
                                    <a:lnTo>
                                      <a:pt x="866" y="986"/>
                                    </a:lnTo>
                                    <a:lnTo>
                                      <a:pt x="854" y="979"/>
                                    </a:lnTo>
                                    <a:lnTo>
                                      <a:pt x="841" y="972"/>
                                    </a:lnTo>
                                    <a:lnTo>
                                      <a:pt x="826" y="972"/>
                                    </a:lnTo>
                                    <a:lnTo>
                                      <a:pt x="818" y="961"/>
                                    </a:lnTo>
                                    <a:lnTo>
                                      <a:pt x="793" y="961"/>
                                    </a:lnTo>
                                    <a:lnTo>
                                      <a:pt x="786" y="954"/>
                                    </a:lnTo>
                                    <a:lnTo>
                                      <a:pt x="772" y="954"/>
                                    </a:lnTo>
                                    <a:lnTo>
                                      <a:pt x="764" y="946"/>
                                    </a:lnTo>
                                    <a:lnTo>
                                      <a:pt x="742" y="939"/>
                                    </a:lnTo>
                                    <a:lnTo>
                                      <a:pt x="717" y="925"/>
                                    </a:lnTo>
                                    <a:lnTo>
                                      <a:pt x="695" y="910"/>
                                    </a:lnTo>
                                    <a:lnTo>
                                      <a:pt x="681" y="892"/>
                                    </a:lnTo>
                                    <a:lnTo>
                                      <a:pt x="655" y="877"/>
                                    </a:lnTo>
                                    <a:lnTo>
                                      <a:pt x="641" y="855"/>
                                    </a:lnTo>
                                    <a:lnTo>
                                      <a:pt x="626" y="840"/>
                                    </a:lnTo>
                                    <a:lnTo>
                                      <a:pt x="600" y="822"/>
                                    </a:lnTo>
                                    <a:lnTo>
                                      <a:pt x="593" y="848"/>
                                    </a:lnTo>
                                    <a:lnTo>
                                      <a:pt x="586" y="877"/>
                                    </a:lnTo>
                                    <a:lnTo>
                                      <a:pt x="586" y="910"/>
                                    </a:lnTo>
                                    <a:lnTo>
                                      <a:pt x="586" y="946"/>
                                    </a:lnTo>
                                    <a:lnTo>
                                      <a:pt x="578" y="972"/>
                                    </a:lnTo>
                                    <a:lnTo>
                                      <a:pt x="572" y="1001"/>
                                    </a:lnTo>
                                    <a:lnTo>
                                      <a:pt x="557" y="1009"/>
                                    </a:lnTo>
                                    <a:lnTo>
                                      <a:pt x="542" y="1016"/>
                                    </a:lnTo>
                                    <a:lnTo>
                                      <a:pt x="524" y="1016"/>
                                    </a:lnTo>
                                    <a:lnTo>
                                      <a:pt x="502" y="1022"/>
                                    </a:lnTo>
                                    <a:lnTo>
                                      <a:pt x="481" y="1022"/>
                                    </a:lnTo>
                                    <a:lnTo>
                                      <a:pt x="448" y="1022"/>
                                    </a:lnTo>
                                    <a:lnTo>
                                      <a:pt x="418" y="1016"/>
                                    </a:lnTo>
                                    <a:lnTo>
                                      <a:pt x="393" y="1009"/>
                                    </a:lnTo>
                                    <a:lnTo>
                                      <a:pt x="372" y="994"/>
                                    </a:lnTo>
                                    <a:lnTo>
                                      <a:pt x="350" y="979"/>
                                    </a:lnTo>
                                    <a:lnTo>
                                      <a:pt x="324" y="961"/>
                                    </a:lnTo>
                                    <a:lnTo>
                                      <a:pt x="302" y="946"/>
                                    </a:lnTo>
                                    <a:lnTo>
                                      <a:pt x="288" y="925"/>
                                    </a:lnTo>
                                    <a:lnTo>
                                      <a:pt x="277" y="900"/>
                                    </a:lnTo>
                                    <a:lnTo>
                                      <a:pt x="277" y="877"/>
                                    </a:lnTo>
                                    <a:lnTo>
                                      <a:pt x="269" y="855"/>
                                    </a:lnTo>
                                    <a:lnTo>
                                      <a:pt x="269" y="830"/>
                                    </a:lnTo>
                                    <a:lnTo>
                                      <a:pt x="277" y="809"/>
                                    </a:lnTo>
                                    <a:lnTo>
                                      <a:pt x="277" y="786"/>
                                    </a:lnTo>
                                    <a:lnTo>
                                      <a:pt x="288" y="761"/>
                                    </a:lnTo>
                                    <a:lnTo>
                                      <a:pt x="324" y="710"/>
                                    </a:lnTo>
                                    <a:lnTo>
                                      <a:pt x="317" y="710"/>
                                    </a:lnTo>
                                    <a:lnTo>
                                      <a:pt x="309" y="699"/>
                                    </a:lnTo>
                                    <a:lnTo>
                                      <a:pt x="302" y="699"/>
                                    </a:lnTo>
                                    <a:lnTo>
                                      <a:pt x="295" y="699"/>
                                    </a:lnTo>
                                    <a:lnTo>
                                      <a:pt x="288" y="699"/>
                                    </a:lnTo>
                                    <a:lnTo>
                                      <a:pt x="277" y="710"/>
                                    </a:lnTo>
                                    <a:lnTo>
                                      <a:pt x="241" y="710"/>
                                    </a:lnTo>
                                    <a:lnTo>
                                      <a:pt x="208" y="710"/>
                                    </a:lnTo>
                                    <a:lnTo>
                                      <a:pt x="178" y="710"/>
                                    </a:lnTo>
                                    <a:lnTo>
                                      <a:pt x="145" y="710"/>
                                    </a:lnTo>
                                    <a:lnTo>
                                      <a:pt x="117" y="710"/>
                                    </a:lnTo>
                                    <a:lnTo>
                                      <a:pt x="77" y="691"/>
                                    </a:lnTo>
                                    <a:lnTo>
                                      <a:pt x="48" y="685"/>
                                    </a:lnTo>
                                    <a:lnTo>
                                      <a:pt x="15" y="670"/>
                                    </a:lnTo>
                                    <a:lnTo>
                                      <a:pt x="8" y="655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8" y="568"/>
                                    </a:lnTo>
                                    <a:lnTo>
                                      <a:pt x="15" y="546"/>
                                    </a:lnTo>
                                    <a:lnTo>
                                      <a:pt x="26" y="531"/>
                                    </a:lnTo>
                                    <a:lnTo>
                                      <a:pt x="55" y="499"/>
                                    </a:lnTo>
                                    <a:lnTo>
                                      <a:pt x="84" y="477"/>
                                    </a:lnTo>
                                    <a:lnTo>
                                      <a:pt x="132" y="463"/>
                                    </a:lnTo>
                                    <a:lnTo>
                                      <a:pt x="178" y="455"/>
                                    </a:lnTo>
                                    <a:lnTo>
                                      <a:pt x="218" y="445"/>
                                    </a:lnTo>
                                    <a:lnTo>
                                      <a:pt x="263" y="445"/>
                                    </a:lnTo>
                                    <a:lnTo>
                                      <a:pt x="309" y="445"/>
                                    </a:lnTo>
                                    <a:lnTo>
                                      <a:pt x="350" y="445"/>
                                    </a:lnTo>
                                    <a:lnTo>
                                      <a:pt x="324" y="422"/>
                                    </a:lnTo>
                                    <a:lnTo>
                                      <a:pt x="302" y="408"/>
                                    </a:lnTo>
                                    <a:lnTo>
                                      <a:pt x="277" y="382"/>
                                    </a:lnTo>
                                    <a:lnTo>
                                      <a:pt x="255" y="367"/>
                                    </a:lnTo>
                                    <a:lnTo>
                                      <a:pt x="241" y="354"/>
                                    </a:lnTo>
                                    <a:lnTo>
                                      <a:pt x="218" y="331"/>
                                    </a:lnTo>
                                    <a:lnTo>
                                      <a:pt x="200" y="306"/>
                                    </a:lnTo>
                                    <a:lnTo>
                                      <a:pt x="186" y="276"/>
                                    </a:lnTo>
                                    <a:lnTo>
                                      <a:pt x="186" y="263"/>
                                    </a:lnTo>
                                    <a:lnTo>
                                      <a:pt x="178" y="237"/>
                                    </a:lnTo>
                                    <a:lnTo>
                                      <a:pt x="178" y="222"/>
                                    </a:lnTo>
                                    <a:lnTo>
                                      <a:pt x="172" y="208"/>
                                    </a:lnTo>
                                    <a:lnTo>
                                      <a:pt x="178" y="193"/>
                                    </a:lnTo>
                                    <a:lnTo>
                                      <a:pt x="178" y="167"/>
                                    </a:lnTo>
                                    <a:lnTo>
                                      <a:pt x="186" y="160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208" y="131"/>
                                    </a:lnTo>
                                    <a:lnTo>
                                      <a:pt x="218" y="121"/>
                                    </a:lnTo>
                                    <a:lnTo>
                                      <a:pt x="233" y="121"/>
                                    </a:lnTo>
                                    <a:lnTo>
                                      <a:pt x="241" y="106"/>
                                    </a:lnTo>
                                    <a:lnTo>
                                      <a:pt x="255" y="99"/>
                                    </a:lnTo>
                                    <a:lnTo>
                                      <a:pt x="263" y="99"/>
                                    </a:lnTo>
                                    <a:lnTo>
                                      <a:pt x="277" y="91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324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676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334">
                                    <a:moveTo>
                                      <a:pt x="106" y="0"/>
                                    </a:moveTo>
                                    <a:lnTo>
                                      <a:pt x="146" y="18"/>
                                    </a:lnTo>
                                    <a:lnTo>
                                      <a:pt x="175" y="33"/>
                                    </a:lnTo>
                                    <a:lnTo>
                                      <a:pt x="215" y="46"/>
                                    </a:lnTo>
                                    <a:lnTo>
                                      <a:pt x="237" y="72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91" y="130"/>
                                    </a:lnTo>
                                    <a:lnTo>
                                      <a:pt x="314" y="163"/>
                                    </a:lnTo>
                                    <a:lnTo>
                                      <a:pt x="339" y="185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46" y="218"/>
                                    </a:lnTo>
                                    <a:lnTo>
                                      <a:pt x="346" y="240"/>
                                    </a:lnTo>
                                    <a:lnTo>
                                      <a:pt x="354" y="246"/>
                                    </a:lnTo>
                                    <a:lnTo>
                                      <a:pt x="354" y="261"/>
                                    </a:lnTo>
                                    <a:lnTo>
                                      <a:pt x="354" y="287"/>
                                    </a:lnTo>
                                    <a:lnTo>
                                      <a:pt x="354" y="294"/>
                                    </a:lnTo>
                                    <a:lnTo>
                                      <a:pt x="346" y="309"/>
                                    </a:lnTo>
                                    <a:lnTo>
                                      <a:pt x="339" y="316"/>
                                    </a:lnTo>
                                    <a:lnTo>
                                      <a:pt x="324" y="316"/>
                                    </a:lnTo>
                                    <a:lnTo>
                                      <a:pt x="314" y="316"/>
                                    </a:lnTo>
                                    <a:lnTo>
                                      <a:pt x="306" y="316"/>
                                    </a:lnTo>
                                    <a:lnTo>
                                      <a:pt x="291" y="324"/>
                                    </a:lnTo>
                                    <a:lnTo>
                                      <a:pt x="277" y="334"/>
                                    </a:lnTo>
                                    <a:lnTo>
                                      <a:pt x="269" y="334"/>
                                    </a:lnTo>
                                    <a:lnTo>
                                      <a:pt x="168" y="294"/>
                                    </a:lnTo>
                                    <a:lnTo>
                                      <a:pt x="139" y="273"/>
                                    </a:lnTo>
                                    <a:lnTo>
                                      <a:pt x="106" y="254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51" y="203"/>
                                    </a:lnTo>
                                    <a:lnTo>
                                      <a:pt x="37" y="170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480" y="723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208">
                                    <a:moveTo>
                                      <a:pt x="331" y="0"/>
                                    </a:moveTo>
                                    <a:lnTo>
                                      <a:pt x="337" y="0"/>
                                    </a:lnTo>
                                    <a:lnTo>
                                      <a:pt x="352" y="7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77" y="7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00" y="22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07" y="62"/>
                                    </a:lnTo>
                                    <a:lnTo>
                                      <a:pt x="400" y="77"/>
                                    </a:lnTo>
                                    <a:lnTo>
                                      <a:pt x="385" y="91"/>
                                    </a:lnTo>
                                    <a:lnTo>
                                      <a:pt x="377" y="117"/>
                                    </a:lnTo>
                                    <a:lnTo>
                                      <a:pt x="352" y="123"/>
                                    </a:lnTo>
                                    <a:lnTo>
                                      <a:pt x="331" y="138"/>
                                    </a:lnTo>
                                    <a:lnTo>
                                      <a:pt x="316" y="153"/>
                                    </a:lnTo>
                                    <a:lnTo>
                                      <a:pt x="298" y="171"/>
                                    </a:lnTo>
                                    <a:lnTo>
                                      <a:pt x="261" y="186"/>
                                    </a:lnTo>
                                    <a:lnTo>
                                      <a:pt x="228" y="193"/>
                                    </a:lnTo>
                                    <a:lnTo>
                                      <a:pt x="192" y="200"/>
                                    </a:lnTo>
                                    <a:lnTo>
                                      <a:pt x="159" y="208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91" y="200"/>
                                    </a:lnTo>
                                    <a:lnTo>
                                      <a:pt x="54" y="193"/>
                                    </a:lnTo>
                                    <a:lnTo>
                                      <a:pt x="22" y="186"/>
                                    </a:lnTo>
                                    <a:lnTo>
                                      <a:pt x="14" y="186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98" y="22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3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766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422">
                                    <a:moveTo>
                                      <a:pt x="61" y="353"/>
                                    </a:moveTo>
                                    <a:lnTo>
                                      <a:pt x="83" y="339"/>
                                    </a:lnTo>
                                    <a:lnTo>
                                      <a:pt x="106" y="331"/>
                                    </a:lnTo>
                                    <a:lnTo>
                                      <a:pt x="131" y="317"/>
                                    </a:lnTo>
                                    <a:lnTo>
                                      <a:pt x="152" y="302"/>
                                    </a:lnTo>
                                    <a:lnTo>
                                      <a:pt x="167" y="284"/>
                                    </a:lnTo>
                                    <a:lnTo>
                                      <a:pt x="185" y="262"/>
                                    </a:lnTo>
                                    <a:lnTo>
                                      <a:pt x="207" y="240"/>
                                    </a:lnTo>
                                    <a:lnTo>
                                      <a:pt x="207" y="215"/>
                                    </a:lnTo>
                                    <a:lnTo>
                                      <a:pt x="207" y="178"/>
                                    </a:lnTo>
                                    <a:lnTo>
                                      <a:pt x="215" y="145"/>
                                    </a:lnTo>
                                    <a:lnTo>
                                      <a:pt x="222" y="124"/>
                                    </a:lnTo>
                                    <a:lnTo>
                                      <a:pt x="228" y="91"/>
                                    </a:lnTo>
                                    <a:lnTo>
                                      <a:pt x="247" y="62"/>
                                    </a:lnTo>
                                    <a:lnTo>
                                      <a:pt x="269" y="39"/>
                                    </a:lnTo>
                                    <a:lnTo>
                                      <a:pt x="291" y="14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85" y="8"/>
                                    </a:lnTo>
                                    <a:lnTo>
                                      <a:pt x="400" y="21"/>
                                    </a:lnTo>
                                    <a:lnTo>
                                      <a:pt x="415" y="21"/>
                                    </a:lnTo>
                                    <a:lnTo>
                                      <a:pt x="422" y="21"/>
                                    </a:lnTo>
                                    <a:lnTo>
                                      <a:pt x="447" y="47"/>
                                    </a:lnTo>
                                    <a:lnTo>
                                      <a:pt x="447" y="54"/>
                                    </a:lnTo>
                                    <a:lnTo>
                                      <a:pt x="455" y="69"/>
                                    </a:lnTo>
                                    <a:lnTo>
                                      <a:pt x="455" y="76"/>
                                    </a:lnTo>
                                    <a:lnTo>
                                      <a:pt x="447" y="99"/>
                                    </a:lnTo>
                                    <a:lnTo>
                                      <a:pt x="428" y="124"/>
                                    </a:lnTo>
                                    <a:lnTo>
                                      <a:pt x="422" y="145"/>
                                    </a:lnTo>
                                    <a:lnTo>
                                      <a:pt x="407" y="171"/>
                                    </a:lnTo>
                                    <a:lnTo>
                                      <a:pt x="400" y="193"/>
                                    </a:lnTo>
                                    <a:lnTo>
                                      <a:pt x="400" y="200"/>
                                    </a:lnTo>
                                    <a:lnTo>
                                      <a:pt x="407" y="215"/>
                                    </a:lnTo>
                                    <a:lnTo>
                                      <a:pt x="422" y="233"/>
                                    </a:lnTo>
                                    <a:lnTo>
                                      <a:pt x="415" y="262"/>
                                    </a:lnTo>
                                    <a:lnTo>
                                      <a:pt x="407" y="284"/>
                                    </a:lnTo>
                                    <a:lnTo>
                                      <a:pt x="400" y="309"/>
                                    </a:lnTo>
                                    <a:lnTo>
                                      <a:pt x="378" y="324"/>
                                    </a:lnTo>
                                    <a:lnTo>
                                      <a:pt x="352" y="345"/>
                                    </a:lnTo>
                                    <a:lnTo>
                                      <a:pt x="338" y="353"/>
                                    </a:lnTo>
                                    <a:lnTo>
                                      <a:pt x="316" y="378"/>
                                    </a:lnTo>
                                    <a:lnTo>
                                      <a:pt x="291" y="393"/>
                                    </a:lnTo>
                                    <a:lnTo>
                                      <a:pt x="261" y="400"/>
                                    </a:lnTo>
                                    <a:lnTo>
                                      <a:pt x="228" y="408"/>
                                    </a:lnTo>
                                    <a:lnTo>
                                      <a:pt x="192" y="408"/>
                                    </a:lnTo>
                                    <a:lnTo>
                                      <a:pt x="160" y="415"/>
                                    </a:lnTo>
                                    <a:lnTo>
                                      <a:pt x="131" y="415"/>
                                    </a:lnTo>
                                    <a:lnTo>
                                      <a:pt x="91" y="415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15" y="378"/>
                                    </a:lnTo>
                                    <a:lnTo>
                                      <a:pt x="22" y="372"/>
                                    </a:lnTo>
                                    <a:lnTo>
                                      <a:pt x="22" y="364"/>
                                    </a:lnTo>
                                    <a:lnTo>
                                      <a:pt x="36" y="364"/>
                                    </a:lnTo>
                                    <a:lnTo>
                                      <a:pt x="43" y="353"/>
                                    </a:lnTo>
                                    <a:lnTo>
                                      <a:pt x="61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774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31">
                                    <a:moveTo>
                                      <a:pt x="91" y="270"/>
                                    </a:moveTo>
                                    <a:lnTo>
                                      <a:pt x="106" y="262"/>
                                    </a:lnTo>
                                    <a:lnTo>
                                      <a:pt x="120" y="237"/>
                                    </a:lnTo>
                                    <a:lnTo>
                                      <a:pt x="131" y="222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5" y="161"/>
                                    </a:lnTo>
                                    <a:lnTo>
                                      <a:pt x="153" y="124"/>
                                    </a:lnTo>
                                    <a:lnTo>
                                      <a:pt x="160" y="77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82" y="29"/>
                                    </a:lnTo>
                                    <a:lnTo>
                                      <a:pt x="200" y="15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84" y="29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2" y="52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51" y="77"/>
                                    </a:lnTo>
                                    <a:lnTo>
                                      <a:pt x="251" y="106"/>
                                    </a:lnTo>
                                    <a:lnTo>
                                      <a:pt x="251" y="146"/>
                                    </a:lnTo>
                                    <a:lnTo>
                                      <a:pt x="251" y="174"/>
                                    </a:lnTo>
                                    <a:lnTo>
                                      <a:pt x="251" y="207"/>
                                    </a:lnTo>
                                    <a:lnTo>
                                      <a:pt x="251" y="222"/>
                                    </a:lnTo>
                                    <a:lnTo>
                                      <a:pt x="244" y="237"/>
                                    </a:lnTo>
                                    <a:lnTo>
                                      <a:pt x="230" y="255"/>
                                    </a:lnTo>
                                    <a:lnTo>
                                      <a:pt x="222" y="262"/>
                                    </a:lnTo>
                                    <a:lnTo>
                                      <a:pt x="200" y="284"/>
                                    </a:lnTo>
                                    <a:lnTo>
                                      <a:pt x="167" y="298"/>
                                    </a:lnTo>
                                    <a:lnTo>
                                      <a:pt x="145" y="306"/>
                                    </a:lnTo>
                                    <a:lnTo>
                                      <a:pt x="112" y="325"/>
                                    </a:lnTo>
                                    <a:lnTo>
                                      <a:pt x="91" y="331"/>
                                    </a:lnTo>
                                    <a:lnTo>
                                      <a:pt x="58" y="331"/>
                                    </a:lnTo>
                                    <a:lnTo>
                                      <a:pt x="22" y="331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8" y="317"/>
                                    </a:lnTo>
                                    <a:lnTo>
                                      <a:pt x="22" y="306"/>
                                    </a:lnTo>
                                    <a:lnTo>
                                      <a:pt x="30" y="306"/>
                                    </a:lnTo>
                                    <a:lnTo>
                                      <a:pt x="44" y="298"/>
                                    </a:lnTo>
                                    <a:lnTo>
                                      <a:pt x="51" y="292"/>
                                    </a:lnTo>
                                    <a:lnTo>
                                      <a:pt x="69" y="284"/>
                                    </a:lnTo>
                                    <a:lnTo>
                                      <a:pt x="76" y="284"/>
                                    </a:lnTo>
                                    <a:lnTo>
                                      <a:pt x="91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760" y="698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95">
                                    <a:moveTo>
                                      <a:pt x="7" y="0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94" y="62"/>
                                    </a:lnTo>
                                    <a:lnTo>
                                      <a:pt x="102" y="76"/>
                                    </a:lnTo>
                                    <a:lnTo>
                                      <a:pt x="109" y="8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55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72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69">
                                    <a:moveTo>
                                      <a:pt x="69" y="15"/>
                                    </a:moveTo>
                                    <a:lnTo>
                                      <a:pt x="69" y="8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17" y="15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23" y="44"/>
                                    </a:lnTo>
                                    <a:lnTo>
                                      <a:pt x="123" y="55"/>
                                    </a:lnTo>
                                    <a:lnTo>
                                      <a:pt x="131" y="63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17" y="69"/>
                                    </a:lnTo>
                                    <a:lnTo>
                                      <a:pt x="102" y="69"/>
                                    </a:lnTo>
                                    <a:lnTo>
                                      <a:pt x="95" y="63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47" y="6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6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720" y="666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425">
                                    <a:moveTo>
                                      <a:pt x="139" y="0"/>
                                    </a:moveTo>
                                    <a:lnTo>
                                      <a:pt x="153" y="6"/>
                                    </a:lnTo>
                                    <a:lnTo>
                                      <a:pt x="167" y="14"/>
                                    </a:lnTo>
                                    <a:lnTo>
                                      <a:pt x="182" y="21"/>
                                    </a:lnTo>
                                    <a:lnTo>
                                      <a:pt x="207" y="21"/>
                                    </a:lnTo>
                                    <a:lnTo>
                                      <a:pt x="222" y="39"/>
                                    </a:lnTo>
                                    <a:lnTo>
                                      <a:pt x="237" y="46"/>
                                    </a:lnTo>
                                    <a:lnTo>
                                      <a:pt x="255" y="54"/>
                                    </a:lnTo>
                                    <a:lnTo>
                                      <a:pt x="262" y="69"/>
                                    </a:lnTo>
                                    <a:lnTo>
                                      <a:pt x="262" y="101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63"/>
                                    </a:lnTo>
                                    <a:lnTo>
                                      <a:pt x="255" y="185"/>
                                    </a:lnTo>
                                    <a:lnTo>
                                      <a:pt x="243" y="215"/>
                                    </a:lnTo>
                                    <a:lnTo>
                                      <a:pt x="237" y="246"/>
                                    </a:lnTo>
                                    <a:lnTo>
                                      <a:pt x="230" y="276"/>
                                    </a:lnTo>
                                    <a:lnTo>
                                      <a:pt x="215" y="301"/>
                                    </a:lnTo>
                                    <a:lnTo>
                                      <a:pt x="207" y="324"/>
                                    </a:lnTo>
                                    <a:lnTo>
                                      <a:pt x="194" y="331"/>
                                    </a:lnTo>
                                    <a:lnTo>
                                      <a:pt x="175" y="352"/>
                                    </a:lnTo>
                                    <a:lnTo>
                                      <a:pt x="161" y="364"/>
                                    </a:lnTo>
                                    <a:lnTo>
                                      <a:pt x="139" y="378"/>
                                    </a:lnTo>
                                    <a:lnTo>
                                      <a:pt x="124" y="385"/>
                                    </a:lnTo>
                                    <a:lnTo>
                                      <a:pt x="106" y="392"/>
                                    </a:lnTo>
                                    <a:lnTo>
                                      <a:pt x="84" y="400"/>
                                    </a:lnTo>
                                    <a:lnTo>
                                      <a:pt x="84" y="407"/>
                                    </a:lnTo>
                                    <a:lnTo>
                                      <a:pt x="84" y="415"/>
                                    </a:lnTo>
                                    <a:lnTo>
                                      <a:pt x="76" y="425"/>
                                    </a:lnTo>
                                    <a:lnTo>
                                      <a:pt x="70" y="425"/>
                                    </a:lnTo>
                                    <a:lnTo>
                                      <a:pt x="62" y="425"/>
                                    </a:lnTo>
                                    <a:lnTo>
                                      <a:pt x="51" y="425"/>
                                    </a:lnTo>
                                    <a:lnTo>
                                      <a:pt x="44" y="425"/>
                                    </a:lnTo>
                                    <a:lnTo>
                                      <a:pt x="44" y="415"/>
                                    </a:lnTo>
                                    <a:lnTo>
                                      <a:pt x="37" y="415"/>
                                    </a:lnTo>
                                    <a:lnTo>
                                      <a:pt x="30" y="407"/>
                                    </a:lnTo>
                                    <a:lnTo>
                                      <a:pt x="22" y="407"/>
                                    </a:lnTo>
                                    <a:lnTo>
                                      <a:pt x="15" y="407"/>
                                    </a:lnTo>
                                    <a:lnTo>
                                      <a:pt x="7" y="407"/>
                                    </a:lnTo>
                                    <a:lnTo>
                                      <a:pt x="15" y="392"/>
                                    </a:lnTo>
                                    <a:lnTo>
                                      <a:pt x="22" y="378"/>
                                    </a:lnTo>
                                    <a:lnTo>
                                      <a:pt x="22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7" y="316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30" y="124"/>
                                    </a:lnTo>
                                    <a:lnTo>
                                      <a:pt x="44" y="83"/>
                                    </a:lnTo>
                                    <a:lnTo>
                                      <a:pt x="76" y="54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7416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371">
                                    <a:moveTo>
                                      <a:pt x="131" y="0"/>
                                    </a:moveTo>
                                    <a:lnTo>
                                      <a:pt x="138" y="7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57" y="15"/>
                                    </a:lnTo>
                                    <a:lnTo>
                                      <a:pt x="163" y="22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85" y="33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200" y="4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208" y="84"/>
                                    </a:lnTo>
                                    <a:lnTo>
                                      <a:pt x="208" y="109"/>
                                    </a:lnTo>
                                    <a:lnTo>
                                      <a:pt x="218" y="131"/>
                                    </a:lnTo>
                                    <a:lnTo>
                                      <a:pt x="226" y="164"/>
                                    </a:lnTo>
                                    <a:lnTo>
                                      <a:pt x="233" y="186"/>
                                    </a:lnTo>
                                    <a:lnTo>
                                      <a:pt x="233" y="207"/>
                                    </a:lnTo>
                                    <a:lnTo>
                                      <a:pt x="233" y="233"/>
                                    </a:lnTo>
                                    <a:lnTo>
                                      <a:pt x="208" y="346"/>
                                    </a:lnTo>
                                    <a:lnTo>
                                      <a:pt x="200" y="357"/>
                                    </a:lnTo>
                                    <a:lnTo>
                                      <a:pt x="185" y="364"/>
                                    </a:lnTo>
                                    <a:lnTo>
                                      <a:pt x="171" y="371"/>
                                    </a:lnTo>
                                    <a:lnTo>
                                      <a:pt x="157" y="371"/>
                                    </a:lnTo>
                                    <a:lnTo>
                                      <a:pt x="138" y="371"/>
                                    </a:lnTo>
                                    <a:lnTo>
                                      <a:pt x="117" y="364"/>
                                    </a:lnTo>
                                    <a:lnTo>
                                      <a:pt x="109" y="364"/>
                                    </a:lnTo>
                                    <a:lnTo>
                                      <a:pt x="94" y="357"/>
                                    </a:lnTo>
                                    <a:lnTo>
                                      <a:pt x="69" y="346"/>
                                    </a:lnTo>
                                    <a:lnTo>
                                      <a:pt x="48" y="331"/>
                                    </a:lnTo>
                                    <a:lnTo>
                                      <a:pt x="33" y="310"/>
                                    </a:lnTo>
                                    <a:lnTo>
                                      <a:pt x="26" y="295"/>
                                    </a:lnTo>
                                    <a:lnTo>
                                      <a:pt x="8" y="270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26" y="139"/>
                                    </a:lnTo>
                                    <a:lnTo>
                                      <a:pt x="40" y="116"/>
                                    </a:lnTo>
                                    <a:lnTo>
                                      <a:pt x="54" y="95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240" y="723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38">
                                    <a:moveTo>
                                      <a:pt x="76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139" y="22"/>
                                    </a:lnTo>
                                    <a:lnTo>
                                      <a:pt x="153" y="22"/>
                                    </a:lnTo>
                                    <a:lnTo>
                                      <a:pt x="160" y="40"/>
                                    </a:lnTo>
                                    <a:lnTo>
                                      <a:pt x="171" y="47"/>
                                    </a:lnTo>
                                    <a:lnTo>
                                      <a:pt x="179" y="69"/>
                                    </a:lnTo>
                                    <a:lnTo>
                                      <a:pt x="171" y="77"/>
                                    </a:lnTo>
                                    <a:lnTo>
                                      <a:pt x="160" y="91"/>
                                    </a:lnTo>
                                    <a:lnTo>
                                      <a:pt x="153" y="98"/>
                                    </a:lnTo>
                                    <a:lnTo>
                                      <a:pt x="146" y="117"/>
                                    </a:lnTo>
                                    <a:lnTo>
                                      <a:pt x="131" y="117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09" y="138"/>
                                    </a:lnTo>
                                    <a:lnTo>
                                      <a:pt x="98" y="138"/>
                                    </a:lnTo>
                                    <a:lnTo>
                                      <a:pt x="84" y="138"/>
                                    </a:lnTo>
                                    <a:lnTo>
                                      <a:pt x="70" y="138"/>
                                    </a:lnTo>
                                    <a:lnTo>
                                      <a:pt x="55" y="138"/>
                                    </a:lnTo>
                                    <a:lnTo>
                                      <a:pt x="48" y="138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7" y="12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6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46">
                                    <a:moveTo>
                                      <a:pt x="62" y="7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95" y="36"/>
                                    </a:lnTo>
                                    <a:lnTo>
                                      <a:pt x="95" y="48"/>
                                    </a:lnTo>
                                    <a:lnTo>
                                      <a:pt x="95" y="69"/>
                                    </a:lnTo>
                                    <a:lnTo>
                                      <a:pt x="95" y="76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0" y="98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54" y="124"/>
                                    </a:lnTo>
                                    <a:lnTo>
                                      <a:pt x="54" y="131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40" y="139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26" y="124"/>
                                    </a:lnTo>
                                    <a:lnTo>
                                      <a:pt x="26" y="116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6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760" y="759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6">
                                    <a:moveTo>
                                      <a:pt x="51" y="15"/>
                                    </a:moveTo>
                                    <a:lnTo>
                                      <a:pt x="63" y="22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69" y="62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23" y="10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5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741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02">
                                    <a:moveTo>
                                      <a:pt x="103" y="0"/>
                                    </a:moveTo>
                                    <a:lnTo>
                                      <a:pt x="146" y="18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40" y="73"/>
                                    </a:lnTo>
                                    <a:lnTo>
                                      <a:pt x="276" y="94"/>
                                    </a:lnTo>
                                    <a:lnTo>
                                      <a:pt x="309" y="131"/>
                                    </a:lnTo>
                                    <a:lnTo>
                                      <a:pt x="349" y="164"/>
                                    </a:lnTo>
                                    <a:lnTo>
                                      <a:pt x="372" y="211"/>
                                    </a:lnTo>
                                    <a:lnTo>
                                      <a:pt x="394" y="255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79" y="273"/>
                                    </a:lnTo>
                                    <a:lnTo>
                                      <a:pt x="372" y="288"/>
                                    </a:lnTo>
                                    <a:lnTo>
                                      <a:pt x="357" y="288"/>
                                    </a:lnTo>
                                    <a:lnTo>
                                      <a:pt x="349" y="294"/>
                                    </a:lnTo>
                                    <a:lnTo>
                                      <a:pt x="331" y="302"/>
                                    </a:lnTo>
                                    <a:lnTo>
                                      <a:pt x="324" y="302"/>
                                    </a:lnTo>
                                    <a:lnTo>
                                      <a:pt x="309" y="302"/>
                                    </a:lnTo>
                                    <a:lnTo>
                                      <a:pt x="263" y="294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72" y="263"/>
                                    </a:lnTo>
                                    <a:lnTo>
                                      <a:pt x="124" y="233"/>
                                    </a:lnTo>
                                    <a:lnTo>
                                      <a:pt x="95" y="193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33" y="117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709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269">
                                    <a:moveTo>
                                      <a:pt x="364" y="36"/>
                                    </a:moveTo>
                                    <a:lnTo>
                                      <a:pt x="378" y="61"/>
                                    </a:lnTo>
                                    <a:lnTo>
                                      <a:pt x="393" y="76"/>
                                    </a:lnTo>
                                    <a:lnTo>
                                      <a:pt x="411" y="90"/>
                                    </a:lnTo>
                                    <a:lnTo>
                                      <a:pt x="433" y="105"/>
                                    </a:lnTo>
                                    <a:lnTo>
                                      <a:pt x="448" y="130"/>
                                    </a:lnTo>
                                    <a:lnTo>
                                      <a:pt x="455" y="145"/>
                                    </a:lnTo>
                                    <a:lnTo>
                                      <a:pt x="455" y="167"/>
                                    </a:lnTo>
                                    <a:lnTo>
                                      <a:pt x="448" y="200"/>
                                    </a:lnTo>
                                    <a:lnTo>
                                      <a:pt x="433" y="221"/>
                                    </a:lnTo>
                                    <a:lnTo>
                                      <a:pt x="400" y="236"/>
                                    </a:lnTo>
                                    <a:lnTo>
                                      <a:pt x="372" y="243"/>
                                    </a:lnTo>
                                    <a:lnTo>
                                      <a:pt x="339" y="261"/>
                                    </a:lnTo>
                                    <a:lnTo>
                                      <a:pt x="309" y="269"/>
                                    </a:lnTo>
                                    <a:lnTo>
                                      <a:pt x="277" y="269"/>
                                    </a:lnTo>
                                    <a:lnTo>
                                      <a:pt x="248" y="269"/>
                                    </a:lnTo>
                                    <a:lnTo>
                                      <a:pt x="218" y="269"/>
                                    </a:lnTo>
                                    <a:lnTo>
                                      <a:pt x="193" y="261"/>
                                    </a:lnTo>
                                    <a:lnTo>
                                      <a:pt x="164" y="254"/>
                                    </a:lnTo>
                                    <a:lnTo>
                                      <a:pt x="132" y="254"/>
                                    </a:lnTo>
                                    <a:lnTo>
                                      <a:pt x="109" y="243"/>
                                    </a:lnTo>
                                    <a:lnTo>
                                      <a:pt x="84" y="243"/>
                                    </a:lnTo>
                                    <a:lnTo>
                                      <a:pt x="55" y="228"/>
                                    </a:lnTo>
                                    <a:lnTo>
                                      <a:pt x="26" y="221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8" y="192"/>
                                    </a:lnTo>
                                    <a:lnTo>
                                      <a:pt x="8" y="174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8" y="137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317" y="14"/>
                                    </a:lnTo>
                                    <a:lnTo>
                                      <a:pt x="339" y="21"/>
                                    </a:lnTo>
                                    <a:lnTo>
                                      <a:pt x="364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75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69">
                                    <a:moveTo>
                                      <a:pt x="7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95" y="21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23" y="36"/>
                                    </a:lnTo>
                                    <a:lnTo>
                                      <a:pt x="123" y="44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95" y="51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72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69">
                                    <a:moveTo>
                                      <a:pt x="132" y="14"/>
                                    </a:moveTo>
                                    <a:lnTo>
                                      <a:pt x="132" y="22"/>
                                    </a:lnTo>
                                    <a:lnTo>
                                      <a:pt x="132" y="29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24" y="40"/>
                                    </a:lnTo>
                                    <a:lnTo>
                                      <a:pt x="117" y="40"/>
                                    </a:lnTo>
                                    <a:lnTo>
                                      <a:pt x="139" y="69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17" y="69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77" y="69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91" y="47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17" y="47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7" y="7"/>
                                    </a:lnTo>
                                    <a:lnTo>
                                      <a:pt x="13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520" y="7596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556">
                                    <a:moveTo>
                                      <a:pt x="178" y="22"/>
                                    </a:moveTo>
                                    <a:lnTo>
                                      <a:pt x="225" y="62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294" y="161"/>
                                    </a:lnTo>
                                    <a:lnTo>
                                      <a:pt x="316" y="215"/>
                                    </a:lnTo>
                                    <a:lnTo>
                                      <a:pt x="334" y="270"/>
                                    </a:lnTo>
                                    <a:lnTo>
                                      <a:pt x="356" y="324"/>
                                    </a:lnTo>
                                    <a:lnTo>
                                      <a:pt x="356" y="393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56" y="462"/>
                                    </a:lnTo>
                                    <a:lnTo>
                                      <a:pt x="348" y="477"/>
                                    </a:lnTo>
                                    <a:lnTo>
                                      <a:pt x="348" y="495"/>
                                    </a:lnTo>
                                    <a:lnTo>
                                      <a:pt x="342" y="510"/>
                                    </a:lnTo>
                                    <a:lnTo>
                                      <a:pt x="342" y="525"/>
                                    </a:lnTo>
                                    <a:lnTo>
                                      <a:pt x="334" y="531"/>
                                    </a:lnTo>
                                    <a:lnTo>
                                      <a:pt x="323" y="546"/>
                                    </a:lnTo>
                                    <a:lnTo>
                                      <a:pt x="309" y="556"/>
                                    </a:lnTo>
                                    <a:lnTo>
                                      <a:pt x="287" y="510"/>
                                    </a:lnTo>
                                    <a:lnTo>
                                      <a:pt x="247" y="455"/>
                                    </a:lnTo>
                                    <a:lnTo>
                                      <a:pt x="218" y="407"/>
                                    </a:lnTo>
                                    <a:lnTo>
                                      <a:pt x="170" y="371"/>
                                    </a:lnTo>
                                    <a:lnTo>
                                      <a:pt x="130" y="324"/>
                                    </a:lnTo>
                                    <a:lnTo>
                                      <a:pt x="94" y="277"/>
                                    </a:lnTo>
                                    <a:lnTo>
                                      <a:pt x="61" y="233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25" y="153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11" y="116"/>
                                    </a:lnTo>
                                    <a:lnTo>
                                      <a:pt x="11" y="10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63" y="15"/>
                                    </a:lnTo>
                                    <a:lnTo>
                                      <a:pt x="178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759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22">
                                    <a:moveTo>
                                      <a:pt x="146" y="22"/>
                                    </a:moveTo>
                                    <a:lnTo>
                                      <a:pt x="154" y="43"/>
                                    </a:lnTo>
                                    <a:lnTo>
                                      <a:pt x="179" y="76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15" y="131"/>
                                    </a:lnTo>
                                    <a:lnTo>
                                      <a:pt x="240" y="152"/>
                                    </a:lnTo>
                                    <a:lnTo>
                                      <a:pt x="248" y="182"/>
                                    </a:lnTo>
                                    <a:lnTo>
                                      <a:pt x="263" y="215"/>
                                    </a:lnTo>
                                    <a:lnTo>
                                      <a:pt x="263" y="255"/>
                                    </a:lnTo>
                                    <a:lnTo>
                                      <a:pt x="263" y="270"/>
                                    </a:lnTo>
                                    <a:lnTo>
                                      <a:pt x="270" y="291"/>
                                    </a:lnTo>
                                    <a:lnTo>
                                      <a:pt x="270" y="306"/>
                                    </a:lnTo>
                                    <a:lnTo>
                                      <a:pt x="270" y="331"/>
                                    </a:lnTo>
                                    <a:lnTo>
                                      <a:pt x="277" y="353"/>
                                    </a:lnTo>
                                    <a:lnTo>
                                      <a:pt x="277" y="375"/>
                                    </a:lnTo>
                                    <a:lnTo>
                                      <a:pt x="277" y="400"/>
                                    </a:lnTo>
                                    <a:lnTo>
                                      <a:pt x="270" y="422"/>
                                    </a:lnTo>
                                    <a:lnTo>
                                      <a:pt x="248" y="375"/>
                                    </a:lnTo>
                                    <a:lnTo>
                                      <a:pt x="215" y="346"/>
                                    </a:lnTo>
                                    <a:lnTo>
                                      <a:pt x="186" y="313"/>
                                    </a:lnTo>
                                    <a:lnTo>
                                      <a:pt x="154" y="284"/>
                                    </a:lnTo>
                                    <a:lnTo>
                                      <a:pt x="124" y="255"/>
                                    </a:lnTo>
                                    <a:lnTo>
                                      <a:pt x="103" y="215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55" y="131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46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7236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1027">
                                    <a:moveTo>
                                      <a:pt x="324" y="84"/>
                                    </a:moveTo>
                                    <a:lnTo>
                                      <a:pt x="354" y="103"/>
                                    </a:lnTo>
                                    <a:lnTo>
                                      <a:pt x="394" y="109"/>
                                    </a:lnTo>
                                    <a:lnTo>
                                      <a:pt x="422" y="124"/>
                                    </a:lnTo>
                                    <a:lnTo>
                                      <a:pt x="455" y="146"/>
                                    </a:lnTo>
                                    <a:lnTo>
                                      <a:pt x="491" y="172"/>
                                    </a:lnTo>
                                    <a:lnTo>
                                      <a:pt x="517" y="194"/>
                                    </a:lnTo>
                                    <a:lnTo>
                                      <a:pt x="539" y="227"/>
                                    </a:lnTo>
                                    <a:lnTo>
                                      <a:pt x="561" y="255"/>
                                    </a:lnTo>
                                    <a:lnTo>
                                      <a:pt x="561" y="248"/>
                                    </a:lnTo>
                                    <a:lnTo>
                                      <a:pt x="572" y="240"/>
                                    </a:lnTo>
                                    <a:lnTo>
                                      <a:pt x="572" y="233"/>
                                    </a:lnTo>
                                    <a:lnTo>
                                      <a:pt x="572" y="227"/>
                                    </a:lnTo>
                                    <a:lnTo>
                                      <a:pt x="572" y="219"/>
                                    </a:lnTo>
                                    <a:lnTo>
                                      <a:pt x="572" y="208"/>
                                    </a:lnTo>
                                    <a:lnTo>
                                      <a:pt x="579" y="200"/>
                                    </a:lnTo>
                                    <a:lnTo>
                                      <a:pt x="586" y="172"/>
                                    </a:lnTo>
                                    <a:lnTo>
                                      <a:pt x="594" y="146"/>
                                    </a:lnTo>
                                    <a:lnTo>
                                      <a:pt x="608" y="117"/>
                                    </a:lnTo>
                                    <a:lnTo>
                                      <a:pt x="633" y="95"/>
                                    </a:lnTo>
                                    <a:lnTo>
                                      <a:pt x="648" y="63"/>
                                    </a:lnTo>
                                    <a:lnTo>
                                      <a:pt x="670" y="48"/>
                                    </a:lnTo>
                                    <a:lnTo>
                                      <a:pt x="695" y="26"/>
                                    </a:lnTo>
                                    <a:lnTo>
                                      <a:pt x="717" y="8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772" y="8"/>
                                    </a:lnTo>
                                    <a:lnTo>
                                      <a:pt x="794" y="8"/>
                                    </a:lnTo>
                                    <a:lnTo>
                                      <a:pt x="826" y="26"/>
                                    </a:lnTo>
                                    <a:lnTo>
                                      <a:pt x="848" y="40"/>
                                    </a:lnTo>
                                    <a:lnTo>
                                      <a:pt x="870" y="55"/>
                                    </a:lnTo>
                                    <a:lnTo>
                                      <a:pt x="888" y="70"/>
                                    </a:lnTo>
                                    <a:lnTo>
                                      <a:pt x="909" y="84"/>
                                    </a:lnTo>
                                    <a:lnTo>
                                      <a:pt x="917" y="124"/>
                                    </a:lnTo>
                                    <a:lnTo>
                                      <a:pt x="917" y="172"/>
                                    </a:lnTo>
                                    <a:lnTo>
                                      <a:pt x="909" y="200"/>
                                    </a:lnTo>
                                    <a:lnTo>
                                      <a:pt x="903" y="240"/>
                                    </a:lnTo>
                                    <a:lnTo>
                                      <a:pt x="888" y="288"/>
                                    </a:lnTo>
                                    <a:lnTo>
                                      <a:pt x="870" y="318"/>
                                    </a:lnTo>
                                    <a:lnTo>
                                      <a:pt x="848" y="357"/>
                                    </a:lnTo>
                                    <a:lnTo>
                                      <a:pt x="833" y="386"/>
                                    </a:lnTo>
                                    <a:lnTo>
                                      <a:pt x="870" y="372"/>
                                    </a:lnTo>
                                    <a:lnTo>
                                      <a:pt x="917" y="364"/>
                                    </a:lnTo>
                                    <a:lnTo>
                                      <a:pt x="957" y="357"/>
                                    </a:lnTo>
                                    <a:lnTo>
                                      <a:pt x="986" y="364"/>
                                    </a:lnTo>
                                    <a:lnTo>
                                      <a:pt x="1033" y="379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103" y="409"/>
                                    </a:lnTo>
                                    <a:lnTo>
                                      <a:pt x="1131" y="434"/>
                                    </a:lnTo>
                                    <a:lnTo>
                                      <a:pt x="1157" y="455"/>
                                    </a:lnTo>
                                    <a:lnTo>
                                      <a:pt x="1172" y="470"/>
                                    </a:lnTo>
                                    <a:lnTo>
                                      <a:pt x="1179" y="495"/>
                                    </a:lnTo>
                                    <a:lnTo>
                                      <a:pt x="1193" y="510"/>
                                    </a:lnTo>
                                    <a:lnTo>
                                      <a:pt x="1193" y="543"/>
                                    </a:lnTo>
                                    <a:lnTo>
                                      <a:pt x="1193" y="564"/>
                                    </a:lnTo>
                                    <a:lnTo>
                                      <a:pt x="1193" y="586"/>
                                    </a:lnTo>
                                    <a:lnTo>
                                      <a:pt x="1193" y="612"/>
                                    </a:lnTo>
                                    <a:lnTo>
                                      <a:pt x="1179" y="634"/>
                                    </a:lnTo>
                                    <a:lnTo>
                                      <a:pt x="1164" y="655"/>
                                    </a:lnTo>
                                    <a:lnTo>
                                      <a:pt x="1139" y="663"/>
                                    </a:lnTo>
                                    <a:lnTo>
                                      <a:pt x="1109" y="674"/>
                                    </a:lnTo>
                                    <a:lnTo>
                                      <a:pt x="1081" y="682"/>
                                    </a:lnTo>
                                    <a:lnTo>
                                      <a:pt x="1055" y="688"/>
                                    </a:lnTo>
                                    <a:lnTo>
                                      <a:pt x="1026" y="688"/>
                                    </a:lnTo>
                                    <a:lnTo>
                                      <a:pt x="1000" y="703"/>
                                    </a:lnTo>
                                    <a:lnTo>
                                      <a:pt x="986" y="695"/>
                                    </a:lnTo>
                                    <a:lnTo>
                                      <a:pt x="964" y="695"/>
                                    </a:lnTo>
                                    <a:lnTo>
                                      <a:pt x="946" y="695"/>
                                    </a:lnTo>
                                    <a:lnTo>
                                      <a:pt x="924" y="688"/>
                                    </a:lnTo>
                                    <a:lnTo>
                                      <a:pt x="909" y="688"/>
                                    </a:lnTo>
                                    <a:lnTo>
                                      <a:pt x="895" y="688"/>
                                    </a:lnTo>
                                    <a:lnTo>
                                      <a:pt x="876" y="688"/>
                                    </a:lnTo>
                                    <a:lnTo>
                                      <a:pt x="863" y="682"/>
                                    </a:lnTo>
                                    <a:lnTo>
                                      <a:pt x="863" y="688"/>
                                    </a:lnTo>
                                    <a:lnTo>
                                      <a:pt x="870" y="695"/>
                                    </a:lnTo>
                                    <a:lnTo>
                                      <a:pt x="876" y="703"/>
                                    </a:lnTo>
                                    <a:lnTo>
                                      <a:pt x="888" y="710"/>
                                    </a:lnTo>
                                    <a:lnTo>
                                      <a:pt x="895" y="710"/>
                                    </a:lnTo>
                                    <a:lnTo>
                                      <a:pt x="895" y="718"/>
                                    </a:lnTo>
                                    <a:lnTo>
                                      <a:pt x="917" y="743"/>
                                    </a:lnTo>
                                    <a:lnTo>
                                      <a:pt x="939" y="758"/>
                                    </a:lnTo>
                                    <a:lnTo>
                                      <a:pt x="957" y="779"/>
                                    </a:lnTo>
                                    <a:lnTo>
                                      <a:pt x="972" y="804"/>
                                    </a:lnTo>
                                    <a:lnTo>
                                      <a:pt x="986" y="827"/>
                                    </a:lnTo>
                                    <a:lnTo>
                                      <a:pt x="1008" y="849"/>
                                    </a:lnTo>
                                    <a:lnTo>
                                      <a:pt x="1008" y="874"/>
                                    </a:lnTo>
                                    <a:lnTo>
                                      <a:pt x="1019" y="903"/>
                                    </a:lnTo>
                                    <a:lnTo>
                                      <a:pt x="1008" y="925"/>
                                    </a:lnTo>
                                    <a:lnTo>
                                      <a:pt x="994" y="950"/>
                                    </a:lnTo>
                                    <a:lnTo>
                                      <a:pt x="979" y="958"/>
                                    </a:lnTo>
                                    <a:lnTo>
                                      <a:pt x="957" y="973"/>
                                    </a:lnTo>
                                    <a:lnTo>
                                      <a:pt x="931" y="973"/>
                                    </a:lnTo>
                                    <a:lnTo>
                                      <a:pt x="909" y="973"/>
                                    </a:lnTo>
                                    <a:lnTo>
                                      <a:pt x="895" y="979"/>
                                    </a:lnTo>
                                    <a:lnTo>
                                      <a:pt x="870" y="986"/>
                                    </a:lnTo>
                                    <a:lnTo>
                                      <a:pt x="855" y="979"/>
                                    </a:lnTo>
                                    <a:lnTo>
                                      <a:pt x="840" y="973"/>
                                    </a:lnTo>
                                    <a:lnTo>
                                      <a:pt x="826" y="973"/>
                                    </a:lnTo>
                                    <a:lnTo>
                                      <a:pt x="815" y="965"/>
                                    </a:lnTo>
                                    <a:lnTo>
                                      <a:pt x="800" y="965"/>
                                    </a:lnTo>
                                    <a:lnTo>
                                      <a:pt x="786" y="958"/>
                                    </a:lnTo>
                                    <a:lnTo>
                                      <a:pt x="779" y="950"/>
                                    </a:lnTo>
                                    <a:lnTo>
                                      <a:pt x="764" y="950"/>
                                    </a:lnTo>
                                    <a:lnTo>
                                      <a:pt x="739" y="943"/>
                                    </a:lnTo>
                                    <a:lnTo>
                                      <a:pt x="717" y="925"/>
                                    </a:lnTo>
                                    <a:lnTo>
                                      <a:pt x="695" y="910"/>
                                    </a:lnTo>
                                    <a:lnTo>
                                      <a:pt x="676" y="895"/>
                                    </a:lnTo>
                                    <a:lnTo>
                                      <a:pt x="655" y="874"/>
                                    </a:lnTo>
                                    <a:lnTo>
                                      <a:pt x="640" y="856"/>
                                    </a:lnTo>
                                    <a:lnTo>
                                      <a:pt x="622" y="841"/>
                                    </a:lnTo>
                                    <a:lnTo>
                                      <a:pt x="608" y="827"/>
                                    </a:lnTo>
                                    <a:lnTo>
                                      <a:pt x="594" y="849"/>
                                    </a:lnTo>
                                    <a:lnTo>
                                      <a:pt x="586" y="882"/>
                                    </a:lnTo>
                                    <a:lnTo>
                                      <a:pt x="586" y="910"/>
                                    </a:lnTo>
                                    <a:lnTo>
                                      <a:pt x="586" y="950"/>
                                    </a:lnTo>
                                    <a:lnTo>
                                      <a:pt x="586" y="973"/>
                                    </a:lnTo>
                                    <a:lnTo>
                                      <a:pt x="572" y="998"/>
                                    </a:lnTo>
                                    <a:lnTo>
                                      <a:pt x="561" y="1012"/>
                                    </a:lnTo>
                                    <a:lnTo>
                                      <a:pt x="539" y="1019"/>
                                    </a:lnTo>
                                    <a:lnTo>
                                      <a:pt x="524" y="1019"/>
                                    </a:lnTo>
                                    <a:lnTo>
                                      <a:pt x="503" y="1027"/>
                                    </a:lnTo>
                                    <a:lnTo>
                                      <a:pt x="477" y="1027"/>
                                    </a:lnTo>
                                    <a:lnTo>
                                      <a:pt x="448" y="1027"/>
                                    </a:lnTo>
                                    <a:lnTo>
                                      <a:pt x="422" y="1019"/>
                                    </a:lnTo>
                                    <a:lnTo>
                                      <a:pt x="394" y="1012"/>
                                    </a:lnTo>
                                    <a:lnTo>
                                      <a:pt x="372" y="998"/>
                                    </a:lnTo>
                                    <a:lnTo>
                                      <a:pt x="346" y="979"/>
                                    </a:lnTo>
                                    <a:lnTo>
                                      <a:pt x="324" y="965"/>
                                    </a:lnTo>
                                    <a:lnTo>
                                      <a:pt x="309" y="950"/>
                                    </a:lnTo>
                                    <a:lnTo>
                                      <a:pt x="284" y="925"/>
                                    </a:lnTo>
                                    <a:lnTo>
                                      <a:pt x="284" y="903"/>
                                    </a:lnTo>
                                    <a:lnTo>
                                      <a:pt x="277" y="882"/>
                                    </a:lnTo>
                                    <a:lnTo>
                                      <a:pt x="270" y="856"/>
                                    </a:lnTo>
                                    <a:lnTo>
                                      <a:pt x="270" y="834"/>
                                    </a:lnTo>
                                    <a:lnTo>
                                      <a:pt x="277" y="812"/>
                                    </a:lnTo>
                                    <a:lnTo>
                                      <a:pt x="284" y="786"/>
                                    </a:lnTo>
                                    <a:lnTo>
                                      <a:pt x="284" y="765"/>
                                    </a:lnTo>
                                    <a:lnTo>
                                      <a:pt x="324" y="710"/>
                                    </a:lnTo>
                                    <a:lnTo>
                                      <a:pt x="317" y="710"/>
                                    </a:lnTo>
                                    <a:lnTo>
                                      <a:pt x="309" y="703"/>
                                    </a:lnTo>
                                    <a:lnTo>
                                      <a:pt x="299" y="703"/>
                                    </a:lnTo>
                                    <a:lnTo>
                                      <a:pt x="291" y="703"/>
                                    </a:lnTo>
                                    <a:lnTo>
                                      <a:pt x="284" y="703"/>
                                    </a:lnTo>
                                    <a:lnTo>
                                      <a:pt x="284" y="710"/>
                                    </a:lnTo>
                                    <a:lnTo>
                                      <a:pt x="277" y="710"/>
                                    </a:lnTo>
                                    <a:lnTo>
                                      <a:pt x="237" y="710"/>
                                    </a:lnTo>
                                    <a:lnTo>
                                      <a:pt x="215" y="710"/>
                                    </a:lnTo>
                                    <a:lnTo>
                                      <a:pt x="179" y="710"/>
                                    </a:lnTo>
                                    <a:lnTo>
                                      <a:pt x="146" y="710"/>
                                    </a:lnTo>
                                    <a:lnTo>
                                      <a:pt x="117" y="710"/>
                                    </a:lnTo>
                                    <a:lnTo>
                                      <a:pt x="77" y="695"/>
                                    </a:lnTo>
                                    <a:lnTo>
                                      <a:pt x="45" y="688"/>
                                    </a:lnTo>
                                    <a:lnTo>
                                      <a:pt x="15" y="674"/>
                                    </a:lnTo>
                                    <a:lnTo>
                                      <a:pt x="8" y="655"/>
                                    </a:lnTo>
                                    <a:lnTo>
                                      <a:pt x="0" y="641"/>
                                    </a:lnTo>
                                    <a:lnTo>
                                      <a:pt x="0" y="619"/>
                                    </a:lnTo>
                                    <a:lnTo>
                                      <a:pt x="0" y="601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8" y="572"/>
                                    </a:lnTo>
                                    <a:lnTo>
                                      <a:pt x="15" y="550"/>
                                    </a:lnTo>
                                    <a:lnTo>
                                      <a:pt x="22" y="531"/>
                                    </a:lnTo>
                                    <a:lnTo>
                                      <a:pt x="55" y="503"/>
                                    </a:lnTo>
                                    <a:lnTo>
                                      <a:pt x="91" y="481"/>
                                    </a:lnTo>
                                    <a:lnTo>
                                      <a:pt x="131" y="463"/>
                                    </a:lnTo>
                                    <a:lnTo>
                                      <a:pt x="179" y="455"/>
                                    </a:lnTo>
                                    <a:lnTo>
                                      <a:pt x="215" y="448"/>
                                    </a:lnTo>
                                    <a:lnTo>
                                      <a:pt x="263" y="448"/>
                                    </a:lnTo>
                                    <a:lnTo>
                                      <a:pt x="309" y="448"/>
                                    </a:lnTo>
                                    <a:lnTo>
                                      <a:pt x="354" y="448"/>
                                    </a:lnTo>
                                    <a:lnTo>
                                      <a:pt x="331" y="427"/>
                                    </a:lnTo>
                                    <a:lnTo>
                                      <a:pt x="309" y="409"/>
                                    </a:lnTo>
                                    <a:lnTo>
                                      <a:pt x="284" y="386"/>
                                    </a:lnTo>
                                    <a:lnTo>
                                      <a:pt x="263" y="372"/>
                                    </a:lnTo>
                                    <a:lnTo>
                                      <a:pt x="237" y="357"/>
                                    </a:lnTo>
                                    <a:lnTo>
                                      <a:pt x="215" y="331"/>
                                    </a:lnTo>
                                    <a:lnTo>
                                      <a:pt x="200" y="310"/>
                                    </a:lnTo>
                                    <a:lnTo>
                                      <a:pt x="194" y="277"/>
                                    </a:lnTo>
                                    <a:lnTo>
                                      <a:pt x="186" y="263"/>
                                    </a:lnTo>
                                    <a:lnTo>
                                      <a:pt x="179" y="240"/>
                                    </a:lnTo>
                                    <a:lnTo>
                                      <a:pt x="179" y="227"/>
                                    </a:lnTo>
                                    <a:lnTo>
                                      <a:pt x="167" y="208"/>
                                    </a:lnTo>
                                    <a:lnTo>
                                      <a:pt x="179" y="194"/>
                                    </a:lnTo>
                                    <a:lnTo>
                                      <a:pt x="179" y="172"/>
                                    </a:lnTo>
                                    <a:lnTo>
                                      <a:pt x="186" y="164"/>
                                    </a:lnTo>
                                    <a:lnTo>
                                      <a:pt x="194" y="146"/>
                                    </a:lnTo>
                                    <a:lnTo>
                                      <a:pt x="208" y="131"/>
                                    </a:lnTo>
                                    <a:lnTo>
                                      <a:pt x="215" y="124"/>
                                    </a:lnTo>
                                    <a:lnTo>
                                      <a:pt x="230" y="117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55" y="103"/>
                                    </a:lnTo>
                                    <a:lnTo>
                                      <a:pt x="263" y="103"/>
                                    </a:lnTo>
                                    <a:lnTo>
                                      <a:pt x="284" y="95"/>
                                    </a:lnTo>
                                    <a:lnTo>
                                      <a:pt x="291" y="95"/>
                                    </a:lnTo>
                                    <a:lnTo>
                                      <a:pt x="324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741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331">
                                    <a:moveTo>
                                      <a:pt x="116" y="0"/>
                                    </a:moveTo>
                                    <a:lnTo>
                                      <a:pt x="146" y="15"/>
                                    </a:lnTo>
                                    <a:lnTo>
                                      <a:pt x="185" y="33"/>
                                    </a:lnTo>
                                    <a:lnTo>
                                      <a:pt x="215" y="48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69" y="103"/>
                                    </a:lnTo>
                                    <a:lnTo>
                                      <a:pt x="294" y="131"/>
                                    </a:lnTo>
                                    <a:lnTo>
                                      <a:pt x="316" y="164"/>
                                    </a:lnTo>
                                    <a:lnTo>
                                      <a:pt x="339" y="186"/>
                                    </a:lnTo>
                                    <a:lnTo>
                                      <a:pt x="346" y="200"/>
                                    </a:lnTo>
                                    <a:lnTo>
                                      <a:pt x="346" y="215"/>
                                    </a:lnTo>
                                    <a:lnTo>
                                      <a:pt x="346" y="233"/>
                                    </a:lnTo>
                                    <a:lnTo>
                                      <a:pt x="357" y="248"/>
                                    </a:lnTo>
                                    <a:lnTo>
                                      <a:pt x="357" y="262"/>
                                    </a:lnTo>
                                    <a:lnTo>
                                      <a:pt x="357" y="285"/>
                                    </a:lnTo>
                                    <a:lnTo>
                                      <a:pt x="357" y="295"/>
                                    </a:lnTo>
                                    <a:lnTo>
                                      <a:pt x="346" y="310"/>
                                    </a:lnTo>
                                    <a:lnTo>
                                      <a:pt x="339" y="316"/>
                                    </a:lnTo>
                                    <a:lnTo>
                                      <a:pt x="324" y="316"/>
                                    </a:lnTo>
                                    <a:lnTo>
                                      <a:pt x="309" y="316"/>
                                    </a:lnTo>
                                    <a:lnTo>
                                      <a:pt x="302" y="324"/>
                                    </a:lnTo>
                                    <a:lnTo>
                                      <a:pt x="294" y="324"/>
                                    </a:lnTo>
                                    <a:lnTo>
                                      <a:pt x="276" y="331"/>
                                    </a:lnTo>
                                    <a:lnTo>
                                      <a:pt x="171" y="285"/>
                                    </a:lnTo>
                                    <a:lnTo>
                                      <a:pt x="139" y="270"/>
                                    </a:lnTo>
                                    <a:lnTo>
                                      <a:pt x="116" y="248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55" y="200"/>
                                    </a:lnTo>
                                    <a:lnTo>
                                      <a:pt x="40" y="171"/>
                                    </a:lnTo>
                                    <a:lnTo>
                                      <a:pt x="22" y="139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80" y="784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201">
                                    <a:moveTo>
                                      <a:pt x="335" y="0"/>
                                    </a:moveTo>
                                    <a:lnTo>
                                      <a:pt x="342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63" y="7"/>
                                    </a:lnTo>
                                    <a:lnTo>
                                      <a:pt x="378" y="7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03" y="22"/>
                                    </a:lnTo>
                                    <a:lnTo>
                                      <a:pt x="411" y="22"/>
                                    </a:lnTo>
                                    <a:lnTo>
                                      <a:pt x="418" y="37"/>
                                    </a:lnTo>
                                    <a:lnTo>
                                      <a:pt x="411" y="62"/>
                                    </a:lnTo>
                                    <a:lnTo>
                                      <a:pt x="411" y="77"/>
                                    </a:lnTo>
                                    <a:lnTo>
                                      <a:pt x="385" y="91"/>
                                    </a:lnTo>
                                    <a:lnTo>
                                      <a:pt x="378" y="113"/>
                                    </a:lnTo>
                                    <a:lnTo>
                                      <a:pt x="357" y="120"/>
                                    </a:lnTo>
                                    <a:lnTo>
                                      <a:pt x="342" y="138"/>
                                    </a:lnTo>
                                    <a:lnTo>
                                      <a:pt x="317" y="153"/>
                                    </a:lnTo>
                                    <a:lnTo>
                                      <a:pt x="302" y="168"/>
                                    </a:lnTo>
                                    <a:lnTo>
                                      <a:pt x="272" y="182"/>
                                    </a:lnTo>
                                    <a:lnTo>
                                      <a:pt x="233" y="193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63" y="201"/>
                                    </a:lnTo>
                                    <a:lnTo>
                                      <a:pt x="130" y="201"/>
                                    </a:lnTo>
                                    <a:lnTo>
                                      <a:pt x="94" y="201"/>
                                    </a:lnTo>
                                    <a:lnTo>
                                      <a:pt x="54" y="193"/>
                                    </a:lnTo>
                                    <a:lnTo>
                                      <a:pt x="26" y="182"/>
                                    </a:lnTo>
                                    <a:lnTo>
                                      <a:pt x="18" y="182"/>
                                    </a:lnTo>
                                    <a:lnTo>
                                      <a:pt x="8" y="168"/>
                                    </a:lnTo>
                                    <a:lnTo>
                                      <a:pt x="8" y="16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62" y="44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831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423">
                                    <a:moveTo>
                                      <a:pt x="62" y="354"/>
                                    </a:moveTo>
                                    <a:lnTo>
                                      <a:pt x="87" y="339"/>
                                    </a:lnTo>
                                    <a:lnTo>
                                      <a:pt x="109" y="332"/>
                                    </a:lnTo>
                                    <a:lnTo>
                                      <a:pt x="132" y="306"/>
                                    </a:lnTo>
                                    <a:lnTo>
                                      <a:pt x="157" y="299"/>
                                    </a:lnTo>
                                    <a:lnTo>
                                      <a:pt x="172" y="285"/>
                                    </a:lnTo>
                                    <a:lnTo>
                                      <a:pt x="193" y="263"/>
                                    </a:lnTo>
                                    <a:lnTo>
                                      <a:pt x="211" y="237"/>
                                    </a:lnTo>
                                    <a:lnTo>
                                      <a:pt x="218" y="215"/>
                                    </a:lnTo>
                                    <a:lnTo>
                                      <a:pt x="218" y="175"/>
                                    </a:lnTo>
                                    <a:lnTo>
                                      <a:pt x="218" y="146"/>
                                    </a:lnTo>
                                    <a:lnTo>
                                      <a:pt x="226" y="121"/>
                                    </a:lnTo>
                                    <a:lnTo>
                                      <a:pt x="241" y="91"/>
                                    </a:lnTo>
                                    <a:lnTo>
                                      <a:pt x="248" y="63"/>
                                    </a:lnTo>
                                    <a:lnTo>
                                      <a:pt x="273" y="37"/>
                                    </a:lnTo>
                                    <a:lnTo>
                                      <a:pt x="295" y="15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42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86" y="8"/>
                                    </a:lnTo>
                                    <a:lnTo>
                                      <a:pt x="404" y="23"/>
                                    </a:lnTo>
                                    <a:lnTo>
                                      <a:pt x="418" y="23"/>
                                    </a:lnTo>
                                    <a:lnTo>
                                      <a:pt x="433" y="23"/>
                                    </a:lnTo>
                                    <a:lnTo>
                                      <a:pt x="441" y="45"/>
                                    </a:lnTo>
                                    <a:lnTo>
                                      <a:pt x="454" y="52"/>
                                    </a:lnTo>
                                    <a:lnTo>
                                      <a:pt x="454" y="70"/>
                                    </a:lnTo>
                                    <a:lnTo>
                                      <a:pt x="454" y="78"/>
                                    </a:lnTo>
                                    <a:lnTo>
                                      <a:pt x="454" y="99"/>
                                    </a:lnTo>
                                    <a:lnTo>
                                      <a:pt x="433" y="121"/>
                                    </a:lnTo>
                                    <a:lnTo>
                                      <a:pt x="426" y="146"/>
                                    </a:lnTo>
                                    <a:lnTo>
                                      <a:pt x="411" y="169"/>
                                    </a:lnTo>
                                    <a:lnTo>
                                      <a:pt x="404" y="182"/>
                                    </a:lnTo>
                                    <a:lnTo>
                                      <a:pt x="404" y="201"/>
                                    </a:lnTo>
                                    <a:lnTo>
                                      <a:pt x="411" y="215"/>
                                    </a:lnTo>
                                    <a:lnTo>
                                      <a:pt x="426" y="223"/>
                                    </a:lnTo>
                                    <a:lnTo>
                                      <a:pt x="418" y="255"/>
                                    </a:lnTo>
                                    <a:lnTo>
                                      <a:pt x="411" y="285"/>
                                    </a:lnTo>
                                    <a:lnTo>
                                      <a:pt x="404" y="306"/>
                                    </a:lnTo>
                                    <a:lnTo>
                                      <a:pt x="378" y="324"/>
                                    </a:lnTo>
                                    <a:lnTo>
                                      <a:pt x="357" y="339"/>
                                    </a:lnTo>
                                    <a:lnTo>
                                      <a:pt x="342" y="354"/>
                                    </a:lnTo>
                                    <a:lnTo>
                                      <a:pt x="317" y="376"/>
                                    </a:lnTo>
                                    <a:lnTo>
                                      <a:pt x="295" y="387"/>
                                    </a:lnTo>
                                    <a:lnTo>
                                      <a:pt x="262" y="401"/>
                                    </a:lnTo>
                                    <a:lnTo>
                                      <a:pt x="233" y="409"/>
                                    </a:lnTo>
                                    <a:lnTo>
                                      <a:pt x="193" y="409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32" y="415"/>
                                    </a:lnTo>
                                    <a:lnTo>
                                      <a:pt x="102" y="415"/>
                                    </a:lnTo>
                                    <a:lnTo>
                                      <a:pt x="69" y="415"/>
                                    </a:lnTo>
                                    <a:lnTo>
                                      <a:pt x="33" y="423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8" y="394"/>
                                    </a:lnTo>
                                    <a:lnTo>
                                      <a:pt x="8" y="376"/>
                                    </a:lnTo>
                                    <a:lnTo>
                                      <a:pt x="18" y="376"/>
                                    </a:lnTo>
                                    <a:lnTo>
                                      <a:pt x="26" y="369"/>
                                    </a:lnTo>
                                    <a:lnTo>
                                      <a:pt x="33" y="361"/>
                                    </a:lnTo>
                                    <a:lnTo>
                                      <a:pt x="41" y="361"/>
                                    </a:lnTo>
                                    <a:lnTo>
                                      <a:pt x="54" y="354"/>
                                    </a:lnTo>
                                    <a:lnTo>
                                      <a:pt x="62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8352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331">
                                    <a:moveTo>
                                      <a:pt x="94" y="269"/>
                                    </a:moveTo>
                                    <a:lnTo>
                                      <a:pt x="109" y="261"/>
                                    </a:lnTo>
                                    <a:lnTo>
                                      <a:pt x="124" y="240"/>
                                    </a:lnTo>
                                    <a:lnTo>
                                      <a:pt x="131" y="225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64" y="76"/>
                                    </a:lnTo>
                                    <a:lnTo>
                                      <a:pt x="170" y="46"/>
                                    </a:lnTo>
                                    <a:lnTo>
                                      <a:pt x="185" y="33"/>
                                    </a:lnTo>
                                    <a:lnTo>
                                      <a:pt x="200" y="18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87" y="25"/>
                                    </a:lnTo>
                                    <a:lnTo>
                                      <a:pt x="276" y="4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55" y="61"/>
                                    </a:lnTo>
                                    <a:lnTo>
                                      <a:pt x="255" y="76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55" y="149"/>
                                    </a:lnTo>
                                    <a:lnTo>
                                      <a:pt x="261" y="178"/>
                                    </a:lnTo>
                                    <a:lnTo>
                                      <a:pt x="261" y="210"/>
                                    </a:lnTo>
                                    <a:lnTo>
                                      <a:pt x="261" y="225"/>
                                    </a:lnTo>
                                    <a:lnTo>
                                      <a:pt x="247" y="240"/>
                                    </a:lnTo>
                                    <a:lnTo>
                                      <a:pt x="240" y="254"/>
                                    </a:lnTo>
                                    <a:lnTo>
                                      <a:pt x="225" y="261"/>
                                    </a:lnTo>
                                    <a:lnTo>
                                      <a:pt x="200" y="287"/>
                                    </a:lnTo>
                                    <a:lnTo>
                                      <a:pt x="170" y="301"/>
                                    </a:lnTo>
                                    <a:lnTo>
                                      <a:pt x="145" y="309"/>
                                    </a:lnTo>
                                    <a:lnTo>
                                      <a:pt x="124" y="324"/>
                                    </a:lnTo>
                                    <a:lnTo>
                                      <a:pt x="94" y="324"/>
                                    </a:lnTo>
                                    <a:lnTo>
                                      <a:pt x="61" y="331"/>
                                    </a:lnTo>
                                    <a:lnTo>
                                      <a:pt x="33" y="331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7" y="316"/>
                                    </a:lnTo>
                                    <a:lnTo>
                                      <a:pt x="25" y="309"/>
                                    </a:lnTo>
                                    <a:lnTo>
                                      <a:pt x="33" y="309"/>
                                    </a:lnTo>
                                    <a:lnTo>
                                      <a:pt x="47" y="301"/>
                                    </a:lnTo>
                                    <a:lnTo>
                                      <a:pt x="55" y="294"/>
                                    </a:lnTo>
                                    <a:lnTo>
                                      <a:pt x="76" y="287"/>
                                    </a:lnTo>
                                    <a:lnTo>
                                      <a:pt x="94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76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91">
                                    <a:moveTo>
                                      <a:pt x="6" y="0"/>
                                    </a:moveTo>
                                    <a:lnTo>
                                      <a:pt x="21" y="7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3" y="54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97" y="76"/>
                                    </a:lnTo>
                                    <a:lnTo>
                                      <a:pt x="109" y="83"/>
                                    </a:lnTo>
                                    <a:lnTo>
                                      <a:pt x="97" y="91"/>
                                    </a:lnTo>
                                    <a:lnTo>
                                      <a:pt x="90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79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0">
                                    <a:moveTo>
                                      <a:pt x="61" y="19"/>
                                    </a:moveTo>
                                    <a:lnTo>
                                      <a:pt x="68" y="12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9" y="12"/>
                                    </a:lnTo>
                                    <a:lnTo>
                                      <a:pt x="116" y="12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6" y="70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6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20" y="727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422">
                                    <a:moveTo>
                                      <a:pt x="138" y="0"/>
                                    </a:moveTo>
                                    <a:lnTo>
                                      <a:pt x="156" y="7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92" y="22"/>
                                    </a:lnTo>
                                    <a:lnTo>
                                      <a:pt x="207" y="22"/>
                                    </a:lnTo>
                                    <a:lnTo>
                                      <a:pt x="225" y="37"/>
                                    </a:lnTo>
                                    <a:lnTo>
                                      <a:pt x="240" y="44"/>
                                    </a:lnTo>
                                    <a:lnTo>
                                      <a:pt x="255" y="51"/>
                                    </a:lnTo>
                                    <a:lnTo>
                                      <a:pt x="262" y="70"/>
                                    </a:lnTo>
                                    <a:lnTo>
                                      <a:pt x="262" y="98"/>
                                    </a:lnTo>
                                    <a:lnTo>
                                      <a:pt x="262" y="131"/>
                                    </a:lnTo>
                                    <a:lnTo>
                                      <a:pt x="262" y="161"/>
                                    </a:lnTo>
                                    <a:lnTo>
                                      <a:pt x="255" y="186"/>
                                    </a:lnTo>
                                    <a:lnTo>
                                      <a:pt x="247" y="215"/>
                                    </a:lnTo>
                                    <a:lnTo>
                                      <a:pt x="240" y="244"/>
                                    </a:lnTo>
                                    <a:lnTo>
                                      <a:pt x="232" y="277"/>
                                    </a:lnTo>
                                    <a:lnTo>
                                      <a:pt x="218" y="298"/>
                                    </a:lnTo>
                                    <a:lnTo>
                                      <a:pt x="207" y="324"/>
                                    </a:lnTo>
                                    <a:lnTo>
                                      <a:pt x="192" y="331"/>
                                    </a:lnTo>
                                    <a:lnTo>
                                      <a:pt x="178" y="353"/>
                                    </a:lnTo>
                                    <a:lnTo>
                                      <a:pt x="164" y="361"/>
                                    </a:lnTo>
                                    <a:lnTo>
                                      <a:pt x="146" y="376"/>
                                    </a:lnTo>
                                    <a:lnTo>
                                      <a:pt x="123" y="386"/>
                                    </a:lnTo>
                                    <a:lnTo>
                                      <a:pt x="109" y="394"/>
                                    </a:lnTo>
                                    <a:lnTo>
                                      <a:pt x="87" y="401"/>
                                    </a:lnTo>
                                    <a:lnTo>
                                      <a:pt x="87" y="407"/>
                                    </a:lnTo>
                                    <a:lnTo>
                                      <a:pt x="87" y="415"/>
                                    </a:lnTo>
                                    <a:lnTo>
                                      <a:pt x="76" y="422"/>
                                    </a:lnTo>
                                    <a:lnTo>
                                      <a:pt x="68" y="422"/>
                                    </a:lnTo>
                                    <a:lnTo>
                                      <a:pt x="62" y="422"/>
                                    </a:lnTo>
                                    <a:lnTo>
                                      <a:pt x="55" y="422"/>
                                    </a:lnTo>
                                    <a:lnTo>
                                      <a:pt x="47" y="415"/>
                                    </a:lnTo>
                                    <a:lnTo>
                                      <a:pt x="40" y="415"/>
                                    </a:lnTo>
                                    <a:lnTo>
                                      <a:pt x="32" y="407"/>
                                    </a:lnTo>
                                    <a:lnTo>
                                      <a:pt x="25" y="407"/>
                                    </a:lnTo>
                                    <a:lnTo>
                                      <a:pt x="14" y="407"/>
                                    </a:lnTo>
                                    <a:lnTo>
                                      <a:pt x="7" y="407"/>
                                    </a:lnTo>
                                    <a:lnTo>
                                      <a:pt x="25" y="394"/>
                                    </a:lnTo>
                                    <a:lnTo>
                                      <a:pt x="25" y="376"/>
                                    </a:lnTo>
                                    <a:lnTo>
                                      <a:pt x="25" y="361"/>
                                    </a:lnTo>
                                    <a:lnTo>
                                      <a:pt x="25" y="346"/>
                                    </a:lnTo>
                                    <a:lnTo>
                                      <a:pt x="14" y="331"/>
                                    </a:lnTo>
                                    <a:lnTo>
                                      <a:pt x="7" y="316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14" y="161"/>
                                    </a:lnTo>
                                    <a:lnTo>
                                      <a:pt x="32" y="124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806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367">
                                    <a:moveTo>
                                      <a:pt x="124" y="0"/>
                                    </a:moveTo>
                                    <a:lnTo>
                                      <a:pt x="139" y="8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53" y="15"/>
                                    </a:lnTo>
                                    <a:lnTo>
                                      <a:pt x="167" y="22"/>
                                    </a:lnTo>
                                    <a:lnTo>
                                      <a:pt x="185" y="30"/>
                                    </a:lnTo>
                                    <a:lnTo>
                                      <a:pt x="193" y="36"/>
                                    </a:lnTo>
                                    <a:lnTo>
                                      <a:pt x="200" y="36"/>
                                    </a:lnTo>
                                    <a:lnTo>
                                      <a:pt x="200" y="63"/>
                                    </a:lnTo>
                                    <a:lnTo>
                                      <a:pt x="207" y="84"/>
                                    </a:lnTo>
                                    <a:lnTo>
                                      <a:pt x="215" y="106"/>
                                    </a:lnTo>
                                    <a:lnTo>
                                      <a:pt x="215" y="131"/>
                                    </a:lnTo>
                                    <a:lnTo>
                                      <a:pt x="222" y="160"/>
                                    </a:lnTo>
                                    <a:lnTo>
                                      <a:pt x="230" y="185"/>
                                    </a:lnTo>
                                    <a:lnTo>
                                      <a:pt x="230" y="208"/>
                                    </a:lnTo>
                                    <a:lnTo>
                                      <a:pt x="230" y="230"/>
                                    </a:lnTo>
                                    <a:lnTo>
                                      <a:pt x="215" y="346"/>
                                    </a:lnTo>
                                    <a:lnTo>
                                      <a:pt x="200" y="354"/>
                                    </a:lnTo>
                                    <a:lnTo>
                                      <a:pt x="193" y="360"/>
                                    </a:lnTo>
                                    <a:lnTo>
                                      <a:pt x="167" y="367"/>
                                    </a:lnTo>
                                    <a:lnTo>
                                      <a:pt x="153" y="367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24" y="360"/>
                                    </a:lnTo>
                                    <a:lnTo>
                                      <a:pt x="106" y="360"/>
                                    </a:lnTo>
                                    <a:lnTo>
                                      <a:pt x="91" y="354"/>
                                    </a:lnTo>
                                    <a:lnTo>
                                      <a:pt x="76" y="346"/>
                                    </a:lnTo>
                                    <a:lnTo>
                                      <a:pt x="55" y="331"/>
                                    </a:lnTo>
                                    <a:lnTo>
                                      <a:pt x="30" y="306"/>
                                    </a:lnTo>
                                    <a:lnTo>
                                      <a:pt x="22" y="291"/>
                                    </a:lnTo>
                                    <a:lnTo>
                                      <a:pt x="7" y="270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22" y="139"/>
                                    </a:lnTo>
                                    <a:lnTo>
                                      <a:pt x="37" y="113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40" y="7848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8">
                                    <a:moveTo>
                                      <a:pt x="83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105" y="7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60" y="37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73" y="69"/>
                                    </a:lnTo>
                                    <a:lnTo>
                                      <a:pt x="167" y="77"/>
                                    </a:lnTo>
                                    <a:lnTo>
                                      <a:pt x="160" y="91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45" y="113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19" y="131"/>
                                    </a:lnTo>
                                    <a:lnTo>
                                      <a:pt x="105" y="138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83" y="138"/>
                                    </a:lnTo>
                                    <a:lnTo>
                                      <a:pt x="69" y="138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43" y="138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14" y="138"/>
                                    </a:lnTo>
                                    <a:lnTo>
                                      <a:pt x="6" y="12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752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38">
                                    <a:moveTo>
                                      <a:pt x="62" y="8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91" y="21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84" y="91"/>
                                    </a:lnTo>
                                    <a:lnTo>
                                      <a:pt x="76" y="99"/>
                                    </a:lnTo>
                                    <a:lnTo>
                                      <a:pt x="69" y="112"/>
                                    </a:lnTo>
                                    <a:lnTo>
                                      <a:pt x="54" y="120"/>
                                    </a:lnTo>
                                    <a:lnTo>
                                      <a:pt x="54" y="130"/>
                                    </a:lnTo>
                                    <a:lnTo>
                                      <a:pt x="54" y="138"/>
                                    </a:lnTo>
                                    <a:lnTo>
                                      <a:pt x="48" y="138"/>
                                    </a:lnTo>
                                    <a:lnTo>
                                      <a:pt x="40" y="138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9" y="112"/>
                                    </a:lnTo>
                                    <a:lnTo>
                                      <a:pt x="21" y="112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82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4">
                                    <a:moveTo>
                                      <a:pt x="55" y="26"/>
                                    </a:moveTo>
                                    <a:lnTo>
                                      <a:pt x="62" y="33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6" y="80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69" y="102"/>
                                    </a:lnTo>
                                    <a:lnTo>
                                      <a:pt x="62" y="117"/>
                                    </a:lnTo>
                                    <a:lnTo>
                                      <a:pt x="55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0" y="124"/>
                                    </a:lnTo>
                                    <a:lnTo>
                                      <a:pt x="33" y="117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7" y="87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5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8100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02">
                                    <a:moveTo>
                                      <a:pt x="97" y="0"/>
                                    </a:moveTo>
                                    <a:lnTo>
                                      <a:pt x="145" y="14"/>
                                    </a:lnTo>
                                    <a:lnTo>
                                      <a:pt x="193" y="41"/>
                                    </a:lnTo>
                                    <a:lnTo>
                                      <a:pt x="236" y="69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316" y="124"/>
                                    </a:lnTo>
                                    <a:lnTo>
                                      <a:pt x="345" y="163"/>
                                    </a:lnTo>
                                    <a:lnTo>
                                      <a:pt x="367" y="208"/>
                                    </a:lnTo>
                                    <a:lnTo>
                                      <a:pt x="393" y="254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78" y="269"/>
                                    </a:lnTo>
                                    <a:lnTo>
                                      <a:pt x="367" y="284"/>
                                    </a:lnTo>
                                    <a:lnTo>
                                      <a:pt x="360" y="284"/>
                                    </a:lnTo>
                                    <a:lnTo>
                                      <a:pt x="345" y="295"/>
                                    </a:lnTo>
                                    <a:lnTo>
                                      <a:pt x="338" y="302"/>
                                    </a:lnTo>
                                    <a:lnTo>
                                      <a:pt x="324" y="302"/>
                                    </a:lnTo>
                                    <a:lnTo>
                                      <a:pt x="316" y="302"/>
                                    </a:lnTo>
                                    <a:lnTo>
                                      <a:pt x="261" y="295"/>
                                    </a:lnTo>
                                    <a:lnTo>
                                      <a:pt x="215" y="284"/>
                                    </a:lnTo>
                                    <a:lnTo>
                                      <a:pt x="167" y="262"/>
                                    </a:lnTo>
                                    <a:lnTo>
                                      <a:pt x="130" y="23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61" y="153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269">
                                    <a:moveTo>
                                      <a:pt x="372" y="40"/>
                                    </a:moveTo>
                                    <a:lnTo>
                                      <a:pt x="379" y="61"/>
                                    </a:lnTo>
                                    <a:lnTo>
                                      <a:pt x="394" y="76"/>
                                    </a:lnTo>
                                    <a:lnTo>
                                      <a:pt x="415" y="94"/>
                                    </a:lnTo>
                                    <a:lnTo>
                                      <a:pt x="430" y="109"/>
                                    </a:lnTo>
                                    <a:lnTo>
                                      <a:pt x="448" y="131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5" y="170"/>
                                    </a:lnTo>
                                    <a:lnTo>
                                      <a:pt x="448" y="200"/>
                                    </a:lnTo>
                                    <a:lnTo>
                                      <a:pt x="430" y="225"/>
                                    </a:lnTo>
                                    <a:lnTo>
                                      <a:pt x="400" y="240"/>
                                    </a:lnTo>
                                    <a:lnTo>
                                      <a:pt x="372" y="247"/>
                                    </a:lnTo>
                                    <a:lnTo>
                                      <a:pt x="346" y="261"/>
                                    </a:lnTo>
                                    <a:lnTo>
                                      <a:pt x="310" y="269"/>
                                    </a:lnTo>
                                    <a:lnTo>
                                      <a:pt x="277" y="269"/>
                                    </a:lnTo>
                                    <a:lnTo>
                                      <a:pt x="248" y="269"/>
                                    </a:lnTo>
                                    <a:lnTo>
                                      <a:pt x="215" y="269"/>
                                    </a:lnTo>
                                    <a:lnTo>
                                      <a:pt x="194" y="261"/>
                                    </a:lnTo>
                                    <a:lnTo>
                                      <a:pt x="161" y="255"/>
                                    </a:lnTo>
                                    <a:lnTo>
                                      <a:pt x="139" y="247"/>
                                    </a:lnTo>
                                    <a:lnTo>
                                      <a:pt x="106" y="247"/>
                                    </a:lnTo>
                                    <a:lnTo>
                                      <a:pt x="85" y="247"/>
                                    </a:lnTo>
                                    <a:lnTo>
                                      <a:pt x="55" y="233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8" y="192"/>
                                    </a:lnTo>
                                    <a:lnTo>
                                      <a:pt x="8" y="178"/>
                                    </a:lnTo>
                                    <a:lnTo>
                                      <a:pt x="15" y="170"/>
                                    </a:lnTo>
                                    <a:lnTo>
                                      <a:pt x="8" y="156"/>
                                    </a:lnTo>
                                    <a:lnTo>
                                      <a:pt x="8" y="137"/>
                                    </a:lnTo>
                                    <a:lnTo>
                                      <a:pt x="8" y="13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45" y="87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131" y="40"/>
                                    </a:lnTo>
                                    <a:lnTo>
                                      <a:pt x="179" y="15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24" y="15"/>
                                    </a:lnTo>
                                    <a:lnTo>
                                      <a:pt x="346" y="25"/>
                                    </a:lnTo>
                                    <a:lnTo>
                                      <a:pt x="37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81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69">
                                    <a:moveTo>
                                      <a:pt x="8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24" y="40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24" y="55"/>
                                    </a:lnTo>
                                    <a:lnTo>
                                      <a:pt x="124" y="63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09" y="63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69" y="48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78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69">
                                    <a:moveTo>
                                      <a:pt x="120" y="7"/>
                                    </a:moveTo>
                                    <a:lnTo>
                                      <a:pt x="120" y="14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0" y="37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138" y="69"/>
                                    </a:lnTo>
                                    <a:lnTo>
                                      <a:pt x="113" y="69"/>
                                    </a:lnTo>
                                    <a:lnTo>
                                      <a:pt x="105" y="69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50" y="69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62" y="44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83" y="29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2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810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353">
                                    <a:moveTo>
                                      <a:pt x="146" y="0"/>
                                    </a:moveTo>
                                    <a:lnTo>
                                      <a:pt x="208" y="8"/>
                                    </a:lnTo>
                                    <a:lnTo>
                                      <a:pt x="263" y="14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72" y="69"/>
                                    </a:lnTo>
                                    <a:lnTo>
                                      <a:pt x="415" y="105"/>
                                    </a:lnTo>
                                    <a:lnTo>
                                      <a:pt x="463" y="138"/>
                                    </a:lnTo>
                                    <a:lnTo>
                                      <a:pt x="509" y="182"/>
                                    </a:lnTo>
                                    <a:lnTo>
                                      <a:pt x="539" y="229"/>
                                    </a:lnTo>
                                    <a:lnTo>
                                      <a:pt x="545" y="251"/>
                                    </a:lnTo>
                                    <a:lnTo>
                                      <a:pt x="545" y="262"/>
                                    </a:lnTo>
                                    <a:lnTo>
                                      <a:pt x="557" y="276"/>
                                    </a:lnTo>
                                    <a:lnTo>
                                      <a:pt x="564" y="291"/>
                                    </a:lnTo>
                                    <a:lnTo>
                                      <a:pt x="572" y="299"/>
                                    </a:lnTo>
                                    <a:lnTo>
                                      <a:pt x="578" y="324"/>
                                    </a:lnTo>
                                    <a:lnTo>
                                      <a:pt x="578" y="338"/>
                                    </a:lnTo>
                                    <a:lnTo>
                                      <a:pt x="572" y="353"/>
                                    </a:lnTo>
                                    <a:lnTo>
                                      <a:pt x="509" y="324"/>
                                    </a:lnTo>
                                    <a:lnTo>
                                      <a:pt x="463" y="299"/>
                                    </a:lnTo>
                                    <a:lnTo>
                                      <a:pt x="400" y="291"/>
                                    </a:lnTo>
                                    <a:lnTo>
                                      <a:pt x="346" y="276"/>
                                    </a:lnTo>
                                    <a:lnTo>
                                      <a:pt x="284" y="269"/>
                                    </a:lnTo>
                                    <a:lnTo>
                                      <a:pt x="230" y="251"/>
                                    </a:lnTo>
                                    <a:lnTo>
                                      <a:pt x="172" y="229"/>
                                    </a:lnTo>
                                    <a:lnTo>
                                      <a:pt x="117" y="200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84" y="182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55" y="160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8172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240">
                                    <a:moveTo>
                                      <a:pt x="117" y="0"/>
                                    </a:moveTo>
                                    <a:lnTo>
                                      <a:pt x="145" y="7"/>
                                    </a:lnTo>
                                    <a:lnTo>
                                      <a:pt x="175" y="22"/>
                                    </a:lnTo>
                                    <a:lnTo>
                                      <a:pt x="208" y="29"/>
                                    </a:lnTo>
                                    <a:lnTo>
                                      <a:pt x="236" y="40"/>
                                    </a:lnTo>
                                    <a:lnTo>
                                      <a:pt x="269" y="55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23" y="76"/>
                                    </a:lnTo>
                                    <a:lnTo>
                                      <a:pt x="345" y="109"/>
                                    </a:lnTo>
                                    <a:lnTo>
                                      <a:pt x="360" y="124"/>
                                    </a:lnTo>
                                    <a:lnTo>
                                      <a:pt x="378" y="138"/>
                                    </a:lnTo>
                                    <a:lnTo>
                                      <a:pt x="386" y="153"/>
                                    </a:lnTo>
                                    <a:lnTo>
                                      <a:pt x="408" y="171"/>
                                    </a:lnTo>
                                    <a:lnTo>
                                      <a:pt x="422" y="186"/>
                                    </a:lnTo>
                                    <a:lnTo>
                                      <a:pt x="429" y="200"/>
                                    </a:lnTo>
                                    <a:lnTo>
                                      <a:pt x="447" y="222"/>
                                    </a:lnTo>
                                    <a:lnTo>
                                      <a:pt x="454" y="240"/>
                                    </a:lnTo>
                                    <a:lnTo>
                                      <a:pt x="408" y="222"/>
                                    </a:lnTo>
                                    <a:lnTo>
                                      <a:pt x="368" y="215"/>
                                    </a:lnTo>
                                    <a:lnTo>
                                      <a:pt x="323" y="207"/>
                                    </a:lnTo>
                                    <a:lnTo>
                                      <a:pt x="277" y="200"/>
                                    </a:lnTo>
                                    <a:lnTo>
                                      <a:pt x="236" y="192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153" y="164"/>
                                    </a:lnTo>
                                    <a:lnTo>
                                      <a:pt x="105" y="138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759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517">
                                    <a:moveTo>
                                      <a:pt x="367" y="332"/>
                                    </a:moveTo>
                                    <a:lnTo>
                                      <a:pt x="378" y="339"/>
                                    </a:lnTo>
                                    <a:lnTo>
                                      <a:pt x="386" y="346"/>
                                    </a:lnTo>
                                    <a:lnTo>
                                      <a:pt x="392" y="360"/>
                                    </a:lnTo>
                                    <a:lnTo>
                                      <a:pt x="400" y="368"/>
                                    </a:lnTo>
                                    <a:lnTo>
                                      <a:pt x="407" y="387"/>
                                    </a:lnTo>
                                    <a:lnTo>
                                      <a:pt x="414" y="393"/>
                                    </a:lnTo>
                                    <a:lnTo>
                                      <a:pt x="422" y="408"/>
                                    </a:lnTo>
                                    <a:lnTo>
                                      <a:pt x="429" y="408"/>
                                    </a:lnTo>
                                    <a:lnTo>
                                      <a:pt x="392" y="393"/>
                                    </a:lnTo>
                                    <a:lnTo>
                                      <a:pt x="386" y="393"/>
                                    </a:lnTo>
                                    <a:lnTo>
                                      <a:pt x="378" y="408"/>
                                    </a:lnTo>
                                    <a:lnTo>
                                      <a:pt x="367" y="415"/>
                                    </a:lnTo>
                                    <a:lnTo>
                                      <a:pt x="367" y="430"/>
                                    </a:lnTo>
                                    <a:lnTo>
                                      <a:pt x="367" y="437"/>
                                    </a:lnTo>
                                    <a:lnTo>
                                      <a:pt x="367" y="463"/>
                                    </a:lnTo>
                                    <a:lnTo>
                                      <a:pt x="367" y="470"/>
                                    </a:lnTo>
                                    <a:lnTo>
                                      <a:pt x="367" y="484"/>
                                    </a:lnTo>
                                    <a:lnTo>
                                      <a:pt x="359" y="484"/>
                                    </a:lnTo>
                                    <a:lnTo>
                                      <a:pt x="353" y="484"/>
                                    </a:lnTo>
                                    <a:lnTo>
                                      <a:pt x="353" y="478"/>
                                    </a:lnTo>
                                    <a:lnTo>
                                      <a:pt x="346" y="470"/>
                                    </a:lnTo>
                                    <a:lnTo>
                                      <a:pt x="346" y="463"/>
                                    </a:lnTo>
                                    <a:lnTo>
                                      <a:pt x="338" y="455"/>
                                    </a:lnTo>
                                    <a:lnTo>
                                      <a:pt x="338" y="463"/>
                                    </a:lnTo>
                                    <a:lnTo>
                                      <a:pt x="323" y="463"/>
                                    </a:lnTo>
                                    <a:lnTo>
                                      <a:pt x="316" y="478"/>
                                    </a:lnTo>
                                    <a:lnTo>
                                      <a:pt x="305" y="484"/>
                                    </a:lnTo>
                                    <a:lnTo>
                                      <a:pt x="298" y="491"/>
                                    </a:lnTo>
                                    <a:lnTo>
                                      <a:pt x="291" y="509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77" y="517"/>
                                    </a:lnTo>
                                    <a:lnTo>
                                      <a:pt x="269" y="509"/>
                                    </a:lnTo>
                                    <a:lnTo>
                                      <a:pt x="262" y="499"/>
                                    </a:lnTo>
                                    <a:lnTo>
                                      <a:pt x="262" y="484"/>
                                    </a:lnTo>
                                    <a:lnTo>
                                      <a:pt x="262" y="470"/>
                                    </a:lnTo>
                                    <a:lnTo>
                                      <a:pt x="262" y="463"/>
                                    </a:lnTo>
                                    <a:lnTo>
                                      <a:pt x="262" y="437"/>
                                    </a:lnTo>
                                    <a:lnTo>
                                      <a:pt x="255" y="423"/>
                                    </a:lnTo>
                                    <a:lnTo>
                                      <a:pt x="244" y="430"/>
                                    </a:lnTo>
                                    <a:lnTo>
                                      <a:pt x="244" y="437"/>
                                    </a:lnTo>
                                    <a:lnTo>
                                      <a:pt x="237" y="437"/>
                                    </a:lnTo>
                                    <a:lnTo>
                                      <a:pt x="229" y="448"/>
                                    </a:lnTo>
                                    <a:lnTo>
                                      <a:pt x="222" y="463"/>
                                    </a:lnTo>
                                    <a:lnTo>
                                      <a:pt x="214" y="463"/>
                                    </a:lnTo>
                                    <a:lnTo>
                                      <a:pt x="207" y="470"/>
                                    </a:lnTo>
                                    <a:lnTo>
                                      <a:pt x="200" y="470"/>
                                    </a:lnTo>
                                    <a:lnTo>
                                      <a:pt x="192" y="463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74" y="448"/>
                                    </a:lnTo>
                                    <a:lnTo>
                                      <a:pt x="174" y="437"/>
                                    </a:lnTo>
                                    <a:lnTo>
                                      <a:pt x="167" y="430"/>
                                    </a:lnTo>
                                    <a:lnTo>
                                      <a:pt x="160" y="423"/>
                                    </a:lnTo>
                                    <a:lnTo>
                                      <a:pt x="153" y="415"/>
                                    </a:lnTo>
                                    <a:lnTo>
                                      <a:pt x="153" y="423"/>
                                    </a:lnTo>
                                    <a:lnTo>
                                      <a:pt x="153" y="430"/>
                                    </a:lnTo>
                                    <a:lnTo>
                                      <a:pt x="146" y="437"/>
                                    </a:lnTo>
                                    <a:lnTo>
                                      <a:pt x="138" y="437"/>
                                    </a:lnTo>
                                    <a:lnTo>
                                      <a:pt x="131" y="437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23" y="430"/>
                                    </a:lnTo>
                                    <a:lnTo>
                                      <a:pt x="123" y="423"/>
                                    </a:lnTo>
                                    <a:lnTo>
                                      <a:pt x="123" y="415"/>
                                    </a:lnTo>
                                    <a:lnTo>
                                      <a:pt x="123" y="408"/>
                                    </a:lnTo>
                                    <a:lnTo>
                                      <a:pt x="123" y="400"/>
                                    </a:lnTo>
                                    <a:lnTo>
                                      <a:pt x="113" y="400"/>
                                    </a:lnTo>
                                    <a:lnTo>
                                      <a:pt x="113" y="408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98" y="408"/>
                                    </a:lnTo>
                                    <a:lnTo>
                                      <a:pt x="98" y="415"/>
                                    </a:lnTo>
                                    <a:lnTo>
                                      <a:pt x="98" y="408"/>
                                    </a:lnTo>
                                    <a:lnTo>
                                      <a:pt x="98" y="393"/>
                                    </a:lnTo>
                                    <a:lnTo>
                                      <a:pt x="105" y="393"/>
                                    </a:lnTo>
                                    <a:lnTo>
                                      <a:pt x="105" y="379"/>
                                    </a:lnTo>
                                    <a:lnTo>
                                      <a:pt x="105" y="368"/>
                                    </a:lnTo>
                                    <a:lnTo>
                                      <a:pt x="123" y="354"/>
                                    </a:lnTo>
                                    <a:lnTo>
                                      <a:pt x="131" y="346"/>
                                    </a:lnTo>
                                    <a:lnTo>
                                      <a:pt x="131" y="332"/>
                                    </a:lnTo>
                                    <a:lnTo>
                                      <a:pt x="123" y="324"/>
                                    </a:lnTo>
                                    <a:lnTo>
                                      <a:pt x="113" y="324"/>
                                    </a:lnTo>
                                    <a:lnTo>
                                      <a:pt x="105" y="317"/>
                                    </a:lnTo>
                                    <a:lnTo>
                                      <a:pt x="105" y="306"/>
                                    </a:lnTo>
                                    <a:lnTo>
                                      <a:pt x="91" y="299"/>
                                    </a:lnTo>
                                    <a:lnTo>
                                      <a:pt x="83" y="299"/>
                                    </a:lnTo>
                                    <a:lnTo>
                                      <a:pt x="77" y="299"/>
                                    </a:lnTo>
                                    <a:lnTo>
                                      <a:pt x="62" y="299"/>
                                    </a:lnTo>
                                    <a:lnTo>
                                      <a:pt x="55" y="299"/>
                                    </a:lnTo>
                                    <a:lnTo>
                                      <a:pt x="37" y="306"/>
                                    </a:lnTo>
                                    <a:lnTo>
                                      <a:pt x="29" y="306"/>
                                    </a:lnTo>
                                    <a:lnTo>
                                      <a:pt x="14" y="317"/>
                                    </a:lnTo>
                                    <a:lnTo>
                                      <a:pt x="14" y="32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7" y="317"/>
                                    </a:lnTo>
                                    <a:lnTo>
                                      <a:pt x="14" y="299"/>
                                    </a:lnTo>
                                    <a:lnTo>
                                      <a:pt x="22" y="291"/>
                                    </a:lnTo>
                                    <a:lnTo>
                                      <a:pt x="37" y="277"/>
                                    </a:lnTo>
                                    <a:lnTo>
                                      <a:pt x="44" y="269"/>
                                    </a:lnTo>
                                    <a:lnTo>
                                      <a:pt x="62" y="255"/>
                                    </a:lnTo>
                                    <a:lnTo>
                                      <a:pt x="62" y="248"/>
                                    </a:lnTo>
                                    <a:lnTo>
                                      <a:pt x="62" y="230"/>
                                    </a:lnTo>
                                    <a:lnTo>
                                      <a:pt x="55" y="230"/>
                                    </a:lnTo>
                                    <a:lnTo>
                                      <a:pt x="44" y="223"/>
                                    </a:lnTo>
                                    <a:lnTo>
                                      <a:pt x="37" y="223"/>
                                    </a:lnTo>
                                    <a:lnTo>
                                      <a:pt x="29" y="215"/>
                                    </a:lnTo>
                                    <a:lnTo>
                                      <a:pt x="22" y="215"/>
                                    </a:lnTo>
                                    <a:lnTo>
                                      <a:pt x="14" y="208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7" y="208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22" y="193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62" y="168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37" y="139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83" y="99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38" y="114"/>
                                    </a:lnTo>
                                    <a:lnTo>
                                      <a:pt x="131" y="114"/>
                                    </a:lnTo>
                                    <a:lnTo>
                                      <a:pt x="131" y="106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31" y="91"/>
                                    </a:lnTo>
                                    <a:lnTo>
                                      <a:pt x="138" y="84"/>
                                    </a:lnTo>
                                    <a:lnTo>
                                      <a:pt x="138" y="77"/>
                                    </a:lnTo>
                                    <a:lnTo>
                                      <a:pt x="138" y="69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53" y="84"/>
                                    </a:lnTo>
                                    <a:lnTo>
                                      <a:pt x="160" y="84"/>
                                    </a:lnTo>
                                    <a:lnTo>
                                      <a:pt x="167" y="84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6" y="84"/>
                                    </a:lnTo>
                                    <a:lnTo>
                                      <a:pt x="192" y="69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00" y="36"/>
                                    </a:lnTo>
                                    <a:lnTo>
                                      <a:pt x="207" y="23"/>
                                    </a:lnTo>
                                    <a:lnTo>
                                      <a:pt x="207" y="15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29" y="15"/>
                                    </a:lnTo>
                                    <a:lnTo>
                                      <a:pt x="244" y="23"/>
                                    </a:lnTo>
                                    <a:lnTo>
                                      <a:pt x="244" y="36"/>
                                    </a:lnTo>
                                    <a:lnTo>
                                      <a:pt x="262" y="44"/>
                                    </a:lnTo>
                                    <a:lnTo>
                                      <a:pt x="269" y="62"/>
                                    </a:lnTo>
                                    <a:lnTo>
                                      <a:pt x="277" y="69"/>
                                    </a:lnTo>
                                    <a:lnTo>
                                      <a:pt x="283" y="91"/>
                                    </a:lnTo>
                                    <a:lnTo>
                                      <a:pt x="291" y="99"/>
                                    </a:lnTo>
                                    <a:lnTo>
                                      <a:pt x="331" y="15"/>
                                    </a:lnTo>
                                    <a:lnTo>
                                      <a:pt x="338" y="15"/>
                                    </a:lnTo>
                                    <a:lnTo>
                                      <a:pt x="338" y="23"/>
                                    </a:lnTo>
                                    <a:lnTo>
                                      <a:pt x="346" y="23"/>
                                    </a:lnTo>
                                    <a:lnTo>
                                      <a:pt x="353" y="29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367" y="44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78" y="62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92" y="91"/>
                                    </a:lnTo>
                                    <a:lnTo>
                                      <a:pt x="392" y="84"/>
                                    </a:lnTo>
                                    <a:lnTo>
                                      <a:pt x="400" y="77"/>
                                    </a:lnTo>
                                    <a:lnTo>
                                      <a:pt x="407" y="77"/>
                                    </a:lnTo>
                                    <a:lnTo>
                                      <a:pt x="414" y="84"/>
                                    </a:lnTo>
                                    <a:lnTo>
                                      <a:pt x="414" y="77"/>
                                    </a:lnTo>
                                    <a:lnTo>
                                      <a:pt x="429" y="77"/>
                                    </a:lnTo>
                                    <a:lnTo>
                                      <a:pt x="437" y="77"/>
                                    </a:lnTo>
                                    <a:lnTo>
                                      <a:pt x="455" y="84"/>
                                    </a:lnTo>
                                    <a:lnTo>
                                      <a:pt x="462" y="84"/>
                                    </a:lnTo>
                                    <a:lnTo>
                                      <a:pt x="462" y="91"/>
                                    </a:lnTo>
                                    <a:lnTo>
                                      <a:pt x="462" y="106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62" y="132"/>
                                    </a:lnTo>
                                    <a:lnTo>
                                      <a:pt x="462" y="139"/>
                                    </a:lnTo>
                                    <a:lnTo>
                                      <a:pt x="462" y="153"/>
                                    </a:lnTo>
                                    <a:lnTo>
                                      <a:pt x="462" y="160"/>
                                    </a:lnTo>
                                    <a:lnTo>
                                      <a:pt x="462" y="168"/>
                                    </a:lnTo>
                                    <a:lnTo>
                                      <a:pt x="462" y="175"/>
                                    </a:lnTo>
                                    <a:lnTo>
                                      <a:pt x="469" y="175"/>
                                    </a:lnTo>
                                    <a:lnTo>
                                      <a:pt x="477" y="186"/>
                                    </a:lnTo>
                                    <a:lnTo>
                                      <a:pt x="483" y="186"/>
                                    </a:lnTo>
                                    <a:lnTo>
                                      <a:pt x="483" y="193"/>
                                    </a:lnTo>
                                    <a:lnTo>
                                      <a:pt x="491" y="200"/>
                                    </a:lnTo>
                                    <a:lnTo>
                                      <a:pt x="498" y="208"/>
                                    </a:lnTo>
                                    <a:lnTo>
                                      <a:pt x="483" y="223"/>
                                    </a:lnTo>
                                    <a:lnTo>
                                      <a:pt x="483" y="230"/>
                                    </a:lnTo>
                                    <a:lnTo>
                                      <a:pt x="477" y="248"/>
                                    </a:lnTo>
                                    <a:lnTo>
                                      <a:pt x="477" y="255"/>
                                    </a:lnTo>
                                    <a:lnTo>
                                      <a:pt x="477" y="269"/>
                                    </a:lnTo>
                                    <a:lnTo>
                                      <a:pt x="477" y="284"/>
                                    </a:lnTo>
                                    <a:lnTo>
                                      <a:pt x="469" y="299"/>
                                    </a:lnTo>
                                    <a:lnTo>
                                      <a:pt x="469" y="306"/>
                                    </a:lnTo>
                                    <a:lnTo>
                                      <a:pt x="469" y="317"/>
                                    </a:lnTo>
                                    <a:lnTo>
                                      <a:pt x="477" y="317"/>
                                    </a:lnTo>
                                    <a:lnTo>
                                      <a:pt x="477" y="324"/>
                                    </a:lnTo>
                                    <a:lnTo>
                                      <a:pt x="483" y="332"/>
                                    </a:lnTo>
                                    <a:lnTo>
                                      <a:pt x="483" y="339"/>
                                    </a:lnTo>
                                    <a:lnTo>
                                      <a:pt x="477" y="339"/>
                                    </a:lnTo>
                                    <a:lnTo>
                                      <a:pt x="462" y="339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37" y="339"/>
                                    </a:lnTo>
                                    <a:lnTo>
                                      <a:pt x="437" y="332"/>
                                    </a:lnTo>
                                    <a:lnTo>
                                      <a:pt x="422" y="332"/>
                                    </a:lnTo>
                                    <a:lnTo>
                                      <a:pt x="414" y="332"/>
                                    </a:lnTo>
                                    <a:lnTo>
                                      <a:pt x="407" y="332"/>
                                    </a:lnTo>
                                    <a:lnTo>
                                      <a:pt x="407" y="339"/>
                                    </a:lnTo>
                                    <a:lnTo>
                                      <a:pt x="392" y="324"/>
                                    </a:lnTo>
                                    <a:lnTo>
                                      <a:pt x="392" y="306"/>
                                    </a:lnTo>
                                    <a:lnTo>
                                      <a:pt x="386" y="299"/>
                                    </a:lnTo>
                                    <a:lnTo>
                                      <a:pt x="386" y="291"/>
                                    </a:lnTo>
                                    <a:lnTo>
                                      <a:pt x="386" y="277"/>
                                    </a:lnTo>
                                    <a:lnTo>
                                      <a:pt x="378" y="269"/>
                                    </a:lnTo>
                                    <a:lnTo>
                                      <a:pt x="367" y="248"/>
                                    </a:lnTo>
                                    <a:lnTo>
                                      <a:pt x="359" y="223"/>
                                    </a:lnTo>
                                    <a:lnTo>
                                      <a:pt x="338" y="208"/>
                                    </a:lnTo>
                                    <a:lnTo>
                                      <a:pt x="323" y="200"/>
                                    </a:lnTo>
                                    <a:lnTo>
                                      <a:pt x="305" y="193"/>
                                    </a:lnTo>
                                    <a:lnTo>
                                      <a:pt x="283" y="186"/>
                                    </a:lnTo>
                                    <a:lnTo>
                                      <a:pt x="269" y="186"/>
                                    </a:lnTo>
                                    <a:lnTo>
                                      <a:pt x="244" y="168"/>
                                    </a:lnTo>
                                    <a:lnTo>
                                      <a:pt x="237" y="168"/>
                                    </a:lnTo>
                                    <a:lnTo>
                                      <a:pt x="229" y="186"/>
                                    </a:lnTo>
                                    <a:lnTo>
                                      <a:pt x="222" y="193"/>
                                    </a:lnTo>
                                    <a:lnTo>
                                      <a:pt x="222" y="208"/>
                                    </a:lnTo>
                                    <a:lnTo>
                                      <a:pt x="214" y="215"/>
                                    </a:lnTo>
                                    <a:lnTo>
                                      <a:pt x="207" y="223"/>
                                    </a:lnTo>
                                    <a:lnTo>
                                      <a:pt x="207" y="236"/>
                                    </a:lnTo>
                                    <a:lnTo>
                                      <a:pt x="207" y="255"/>
                                    </a:lnTo>
                                    <a:lnTo>
                                      <a:pt x="207" y="263"/>
                                    </a:lnTo>
                                    <a:lnTo>
                                      <a:pt x="214" y="269"/>
                                    </a:lnTo>
                                    <a:lnTo>
                                      <a:pt x="222" y="277"/>
                                    </a:lnTo>
                                    <a:lnTo>
                                      <a:pt x="229" y="277"/>
                                    </a:lnTo>
                                    <a:lnTo>
                                      <a:pt x="237" y="277"/>
                                    </a:lnTo>
                                    <a:lnTo>
                                      <a:pt x="244" y="277"/>
                                    </a:lnTo>
                                    <a:lnTo>
                                      <a:pt x="244" y="284"/>
                                    </a:lnTo>
                                    <a:lnTo>
                                      <a:pt x="255" y="284"/>
                                    </a:lnTo>
                                    <a:lnTo>
                                      <a:pt x="262" y="284"/>
                                    </a:lnTo>
                                    <a:lnTo>
                                      <a:pt x="262" y="291"/>
                                    </a:lnTo>
                                    <a:lnTo>
                                      <a:pt x="269" y="284"/>
                                    </a:lnTo>
                                    <a:lnTo>
                                      <a:pt x="277" y="277"/>
                                    </a:lnTo>
                                    <a:lnTo>
                                      <a:pt x="283" y="277"/>
                                    </a:lnTo>
                                    <a:lnTo>
                                      <a:pt x="283" y="269"/>
                                    </a:lnTo>
                                    <a:lnTo>
                                      <a:pt x="283" y="263"/>
                                    </a:lnTo>
                                    <a:lnTo>
                                      <a:pt x="277" y="263"/>
                                    </a:lnTo>
                                    <a:lnTo>
                                      <a:pt x="277" y="255"/>
                                    </a:lnTo>
                                    <a:lnTo>
                                      <a:pt x="277" y="263"/>
                                    </a:lnTo>
                                    <a:lnTo>
                                      <a:pt x="283" y="263"/>
                                    </a:lnTo>
                                    <a:lnTo>
                                      <a:pt x="291" y="263"/>
                                    </a:lnTo>
                                    <a:lnTo>
                                      <a:pt x="298" y="263"/>
                                    </a:lnTo>
                                    <a:lnTo>
                                      <a:pt x="305" y="263"/>
                                    </a:lnTo>
                                    <a:lnTo>
                                      <a:pt x="305" y="255"/>
                                    </a:lnTo>
                                    <a:lnTo>
                                      <a:pt x="305" y="248"/>
                                    </a:lnTo>
                                    <a:lnTo>
                                      <a:pt x="305" y="236"/>
                                    </a:lnTo>
                                    <a:lnTo>
                                      <a:pt x="323" y="230"/>
                                    </a:lnTo>
                                    <a:lnTo>
                                      <a:pt x="338" y="248"/>
                                    </a:lnTo>
                                    <a:lnTo>
                                      <a:pt x="338" y="255"/>
                                    </a:lnTo>
                                    <a:lnTo>
                                      <a:pt x="346" y="263"/>
                                    </a:lnTo>
                                    <a:lnTo>
                                      <a:pt x="353" y="277"/>
                                    </a:lnTo>
                                    <a:lnTo>
                                      <a:pt x="359" y="277"/>
                                    </a:lnTo>
                                    <a:lnTo>
                                      <a:pt x="359" y="291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7" y="324"/>
                                    </a:lnTo>
                                    <a:lnTo>
                                      <a:pt x="367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759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517">
                                    <a:moveTo>
                                      <a:pt x="367" y="332"/>
                                    </a:moveTo>
                                    <a:lnTo>
                                      <a:pt x="378" y="339"/>
                                    </a:lnTo>
                                    <a:lnTo>
                                      <a:pt x="386" y="346"/>
                                    </a:lnTo>
                                    <a:lnTo>
                                      <a:pt x="392" y="360"/>
                                    </a:lnTo>
                                    <a:lnTo>
                                      <a:pt x="400" y="368"/>
                                    </a:lnTo>
                                    <a:lnTo>
                                      <a:pt x="407" y="387"/>
                                    </a:lnTo>
                                    <a:lnTo>
                                      <a:pt x="414" y="393"/>
                                    </a:lnTo>
                                    <a:lnTo>
                                      <a:pt x="422" y="408"/>
                                    </a:lnTo>
                                    <a:lnTo>
                                      <a:pt x="429" y="408"/>
                                    </a:lnTo>
                                    <a:lnTo>
                                      <a:pt x="392" y="393"/>
                                    </a:lnTo>
                                    <a:lnTo>
                                      <a:pt x="386" y="393"/>
                                    </a:lnTo>
                                    <a:lnTo>
                                      <a:pt x="378" y="408"/>
                                    </a:lnTo>
                                    <a:lnTo>
                                      <a:pt x="367" y="415"/>
                                    </a:lnTo>
                                    <a:lnTo>
                                      <a:pt x="367" y="430"/>
                                    </a:lnTo>
                                    <a:lnTo>
                                      <a:pt x="367" y="437"/>
                                    </a:lnTo>
                                    <a:lnTo>
                                      <a:pt x="367" y="463"/>
                                    </a:lnTo>
                                    <a:lnTo>
                                      <a:pt x="367" y="470"/>
                                    </a:lnTo>
                                    <a:lnTo>
                                      <a:pt x="367" y="484"/>
                                    </a:lnTo>
                                    <a:lnTo>
                                      <a:pt x="359" y="484"/>
                                    </a:lnTo>
                                    <a:lnTo>
                                      <a:pt x="353" y="484"/>
                                    </a:lnTo>
                                    <a:lnTo>
                                      <a:pt x="353" y="478"/>
                                    </a:lnTo>
                                    <a:lnTo>
                                      <a:pt x="346" y="470"/>
                                    </a:lnTo>
                                    <a:lnTo>
                                      <a:pt x="346" y="463"/>
                                    </a:lnTo>
                                    <a:lnTo>
                                      <a:pt x="338" y="455"/>
                                    </a:lnTo>
                                    <a:lnTo>
                                      <a:pt x="338" y="463"/>
                                    </a:lnTo>
                                    <a:lnTo>
                                      <a:pt x="323" y="463"/>
                                    </a:lnTo>
                                    <a:lnTo>
                                      <a:pt x="316" y="478"/>
                                    </a:lnTo>
                                    <a:lnTo>
                                      <a:pt x="305" y="484"/>
                                    </a:lnTo>
                                    <a:lnTo>
                                      <a:pt x="298" y="491"/>
                                    </a:lnTo>
                                    <a:lnTo>
                                      <a:pt x="291" y="509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77" y="517"/>
                                    </a:lnTo>
                                    <a:lnTo>
                                      <a:pt x="269" y="509"/>
                                    </a:lnTo>
                                    <a:lnTo>
                                      <a:pt x="262" y="499"/>
                                    </a:lnTo>
                                    <a:lnTo>
                                      <a:pt x="262" y="484"/>
                                    </a:lnTo>
                                    <a:lnTo>
                                      <a:pt x="262" y="470"/>
                                    </a:lnTo>
                                    <a:lnTo>
                                      <a:pt x="262" y="463"/>
                                    </a:lnTo>
                                    <a:lnTo>
                                      <a:pt x="262" y="437"/>
                                    </a:lnTo>
                                    <a:lnTo>
                                      <a:pt x="255" y="423"/>
                                    </a:lnTo>
                                    <a:lnTo>
                                      <a:pt x="244" y="430"/>
                                    </a:lnTo>
                                    <a:lnTo>
                                      <a:pt x="244" y="437"/>
                                    </a:lnTo>
                                    <a:lnTo>
                                      <a:pt x="237" y="437"/>
                                    </a:lnTo>
                                    <a:lnTo>
                                      <a:pt x="229" y="448"/>
                                    </a:lnTo>
                                    <a:lnTo>
                                      <a:pt x="222" y="463"/>
                                    </a:lnTo>
                                    <a:lnTo>
                                      <a:pt x="214" y="463"/>
                                    </a:lnTo>
                                    <a:lnTo>
                                      <a:pt x="207" y="470"/>
                                    </a:lnTo>
                                    <a:lnTo>
                                      <a:pt x="200" y="470"/>
                                    </a:lnTo>
                                    <a:lnTo>
                                      <a:pt x="192" y="463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74" y="448"/>
                                    </a:lnTo>
                                    <a:lnTo>
                                      <a:pt x="174" y="437"/>
                                    </a:lnTo>
                                    <a:lnTo>
                                      <a:pt x="167" y="430"/>
                                    </a:lnTo>
                                    <a:lnTo>
                                      <a:pt x="160" y="423"/>
                                    </a:lnTo>
                                    <a:lnTo>
                                      <a:pt x="153" y="415"/>
                                    </a:lnTo>
                                    <a:lnTo>
                                      <a:pt x="153" y="423"/>
                                    </a:lnTo>
                                    <a:lnTo>
                                      <a:pt x="153" y="430"/>
                                    </a:lnTo>
                                    <a:lnTo>
                                      <a:pt x="146" y="437"/>
                                    </a:lnTo>
                                    <a:lnTo>
                                      <a:pt x="138" y="437"/>
                                    </a:lnTo>
                                    <a:lnTo>
                                      <a:pt x="131" y="437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23" y="430"/>
                                    </a:lnTo>
                                    <a:lnTo>
                                      <a:pt x="123" y="423"/>
                                    </a:lnTo>
                                    <a:lnTo>
                                      <a:pt x="123" y="415"/>
                                    </a:lnTo>
                                    <a:lnTo>
                                      <a:pt x="123" y="408"/>
                                    </a:lnTo>
                                    <a:lnTo>
                                      <a:pt x="123" y="400"/>
                                    </a:lnTo>
                                    <a:lnTo>
                                      <a:pt x="113" y="400"/>
                                    </a:lnTo>
                                    <a:lnTo>
                                      <a:pt x="113" y="408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98" y="408"/>
                                    </a:lnTo>
                                    <a:lnTo>
                                      <a:pt x="98" y="415"/>
                                    </a:lnTo>
                                    <a:lnTo>
                                      <a:pt x="98" y="408"/>
                                    </a:lnTo>
                                    <a:lnTo>
                                      <a:pt x="98" y="393"/>
                                    </a:lnTo>
                                    <a:lnTo>
                                      <a:pt x="105" y="393"/>
                                    </a:lnTo>
                                    <a:lnTo>
                                      <a:pt x="105" y="379"/>
                                    </a:lnTo>
                                    <a:lnTo>
                                      <a:pt x="105" y="368"/>
                                    </a:lnTo>
                                    <a:lnTo>
                                      <a:pt x="123" y="354"/>
                                    </a:lnTo>
                                    <a:lnTo>
                                      <a:pt x="131" y="346"/>
                                    </a:lnTo>
                                    <a:lnTo>
                                      <a:pt x="131" y="332"/>
                                    </a:lnTo>
                                    <a:lnTo>
                                      <a:pt x="123" y="324"/>
                                    </a:lnTo>
                                    <a:lnTo>
                                      <a:pt x="113" y="324"/>
                                    </a:lnTo>
                                    <a:lnTo>
                                      <a:pt x="105" y="317"/>
                                    </a:lnTo>
                                    <a:lnTo>
                                      <a:pt x="105" y="306"/>
                                    </a:lnTo>
                                    <a:lnTo>
                                      <a:pt x="91" y="299"/>
                                    </a:lnTo>
                                    <a:lnTo>
                                      <a:pt x="83" y="299"/>
                                    </a:lnTo>
                                    <a:lnTo>
                                      <a:pt x="77" y="299"/>
                                    </a:lnTo>
                                    <a:lnTo>
                                      <a:pt x="62" y="299"/>
                                    </a:lnTo>
                                    <a:lnTo>
                                      <a:pt x="55" y="299"/>
                                    </a:lnTo>
                                    <a:lnTo>
                                      <a:pt x="37" y="306"/>
                                    </a:lnTo>
                                    <a:lnTo>
                                      <a:pt x="29" y="306"/>
                                    </a:lnTo>
                                    <a:lnTo>
                                      <a:pt x="14" y="317"/>
                                    </a:lnTo>
                                    <a:lnTo>
                                      <a:pt x="14" y="32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7" y="317"/>
                                    </a:lnTo>
                                    <a:lnTo>
                                      <a:pt x="14" y="299"/>
                                    </a:lnTo>
                                    <a:lnTo>
                                      <a:pt x="22" y="291"/>
                                    </a:lnTo>
                                    <a:lnTo>
                                      <a:pt x="37" y="277"/>
                                    </a:lnTo>
                                    <a:lnTo>
                                      <a:pt x="44" y="269"/>
                                    </a:lnTo>
                                    <a:lnTo>
                                      <a:pt x="62" y="255"/>
                                    </a:lnTo>
                                    <a:lnTo>
                                      <a:pt x="62" y="248"/>
                                    </a:lnTo>
                                    <a:lnTo>
                                      <a:pt x="62" y="230"/>
                                    </a:lnTo>
                                    <a:lnTo>
                                      <a:pt x="55" y="230"/>
                                    </a:lnTo>
                                    <a:lnTo>
                                      <a:pt x="44" y="223"/>
                                    </a:lnTo>
                                    <a:lnTo>
                                      <a:pt x="37" y="223"/>
                                    </a:lnTo>
                                    <a:lnTo>
                                      <a:pt x="29" y="215"/>
                                    </a:lnTo>
                                    <a:lnTo>
                                      <a:pt x="22" y="215"/>
                                    </a:lnTo>
                                    <a:lnTo>
                                      <a:pt x="14" y="208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7" y="208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22" y="193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62" y="168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37" y="139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83" y="99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38" y="114"/>
                                    </a:lnTo>
                                    <a:lnTo>
                                      <a:pt x="131" y="114"/>
                                    </a:lnTo>
                                    <a:lnTo>
                                      <a:pt x="131" y="106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31" y="91"/>
                                    </a:lnTo>
                                    <a:lnTo>
                                      <a:pt x="138" y="84"/>
                                    </a:lnTo>
                                    <a:lnTo>
                                      <a:pt x="138" y="77"/>
                                    </a:lnTo>
                                    <a:lnTo>
                                      <a:pt x="138" y="69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53" y="84"/>
                                    </a:lnTo>
                                    <a:lnTo>
                                      <a:pt x="160" y="84"/>
                                    </a:lnTo>
                                    <a:lnTo>
                                      <a:pt x="167" y="84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6" y="84"/>
                                    </a:lnTo>
                                    <a:lnTo>
                                      <a:pt x="192" y="69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00" y="36"/>
                                    </a:lnTo>
                                    <a:lnTo>
                                      <a:pt x="207" y="23"/>
                                    </a:lnTo>
                                    <a:lnTo>
                                      <a:pt x="207" y="15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29" y="15"/>
                                    </a:lnTo>
                                    <a:lnTo>
                                      <a:pt x="244" y="23"/>
                                    </a:lnTo>
                                    <a:lnTo>
                                      <a:pt x="244" y="36"/>
                                    </a:lnTo>
                                    <a:lnTo>
                                      <a:pt x="262" y="44"/>
                                    </a:lnTo>
                                    <a:lnTo>
                                      <a:pt x="269" y="62"/>
                                    </a:lnTo>
                                    <a:lnTo>
                                      <a:pt x="277" y="69"/>
                                    </a:lnTo>
                                    <a:lnTo>
                                      <a:pt x="283" y="91"/>
                                    </a:lnTo>
                                    <a:lnTo>
                                      <a:pt x="291" y="99"/>
                                    </a:lnTo>
                                    <a:lnTo>
                                      <a:pt x="331" y="15"/>
                                    </a:lnTo>
                                    <a:lnTo>
                                      <a:pt x="338" y="15"/>
                                    </a:lnTo>
                                    <a:lnTo>
                                      <a:pt x="338" y="23"/>
                                    </a:lnTo>
                                    <a:lnTo>
                                      <a:pt x="346" y="23"/>
                                    </a:lnTo>
                                    <a:lnTo>
                                      <a:pt x="353" y="29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367" y="44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78" y="62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92" y="91"/>
                                    </a:lnTo>
                                    <a:lnTo>
                                      <a:pt x="392" y="84"/>
                                    </a:lnTo>
                                    <a:lnTo>
                                      <a:pt x="400" y="77"/>
                                    </a:lnTo>
                                    <a:lnTo>
                                      <a:pt x="407" y="77"/>
                                    </a:lnTo>
                                    <a:lnTo>
                                      <a:pt x="414" y="84"/>
                                    </a:lnTo>
                                    <a:lnTo>
                                      <a:pt x="414" y="77"/>
                                    </a:lnTo>
                                    <a:lnTo>
                                      <a:pt x="429" y="77"/>
                                    </a:lnTo>
                                    <a:lnTo>
                                      <a:pt x="437" y="77"/>
                                    </a:lnTo>
                                    <a:lnTo>
                                      <a:pt x="455" y="84"/>
                                    </a:lnTo>
                                    <a:lnTo>
                                      <a:pt x="462" y="84"/>
                                    </a:lnTo>
                                    <a:lnTo>
                                      <a:pt x="462" y="91"/>
                                    </a:lnTo>
                                    <a:lnTo>
                                      <a:pt x="462" y="106"/>
                                    </a:lnTo>
                                    <a:lnTo>
                                      <a:pt x="462" y="114"/>
                                    </a:lnTo>
                                    <a:lnTo>
                                      <a:pt x="462" y="132"/>
                                    </a:lnTo>
                                    <a:lnTo>
                                      <a:pt x="462" y="139"/>
                                    </a:lnTo>
                                    <a:lnTo>
                                      <a:pt x="462" y="153"/>
                                    </a:lnTo>
                                    <a:lnTo>
                                      <a:pt x="462" y="160"/>
                                    </a:lnTo>
                                    <a:lnTo>
                                      <a:pt x="462" y="168"/>
                                    </a:lnTo>
                                    <a:lnTo>
                                      <a:pt x="462" y="175"/>
                                    </a:lnTo>
                                    <a:lnTo>
                                      <a:pt x="469" y="175"/>
                                    </a:lnTo>
                                    <a:lnTo>
                                      <a:pt x="477" y="186"/>
                                    </a:lnTo>
                                    <a:lnTo>
                                      <a:pt x="483" y="186"/>
                                    </a:lnTo>
                                    <a:lnTo>
                                      <a:pt x="483" y="193"/>
                                    </a:lnTo>
                                    <a:lnTo>
                                      <a:pt x="491" y="200"/>
                                    </a:lnTo>
                                    <a:lnTo>
                                      <a:pt x="498" y="208"/>
                                    </a:lnTo>
                                    <a:lnTo>
                                      <a:pt x="483" y="223"/>
                                    </a:lnTo>
                                    <a:lnTo>
                                      <a:pt x="483" y="230"/>
                                    </a:lnTo>
                                    <a:lnTo>
                                      <a:pt x="477" y="248"/>
                                    </a:lnTo>
                                    <a:lnTo>
                                      <a:pt x="477" y="255"/>
                                    </a:lnTo>
                                    <a:lnTo>
                                      <a:pt x="477" y="269"/>
                                    </a:lnTo>
                                    <a:lnTo>
                                      <a:pt x="477" y="284"/>
                                    </a:lnTo>
                                    <a:lnTo>
                                      <a:pt x="469" y="299"/>
                                    </a:lnTo>
                                    <a:lnTo>
                                      <a:pt x="469" y="306"/>
                                    </a:lnTo>
                                    <a:lnTo>
                                      <a:pt x="469" y="317"/>
                                    </a:lnTo>
                                    <a:lnTo>
                                      <a:pt x="477" y="317"/>
                                    </a:lnTo>
                                    <a:lnTo>
                                      <a:pt x="477" y="324"/>
                                    </a:lnTo>
                                    <a:lnTo>
                                      <a:pt x="483" y="332"/>
                                    </a:lnTo>
                                    <a:lnTo>
                                      <a:pt x="483" y="339"/>
                                    </a:lnTo>
                                    <a:lnTo>
                                      <a:pt x="477" y="339"/>
                                    </a:lnTo>
                                    <a:lnTo>
                                      <a:pt x="462" y="339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37" y="339"/>
                                    </a:lnTo>
                                    <a:lnTo>
                                      <a:pt x="437" y="332"/>
                                    </a:lnTo>
                                    <a:lnTo>
                                      <a:pt x="422" y="332"/>
                                    </a:lnTo>
                                    <a:lnTo>
                                      <a:pt x="414" y="332"/>
                                    </a:lnTo>
                                    <a:lnTo>
                                      <a:pt x="407" y="332"/>
                                    </a:lnTo>
                                    <a:lnTo>
                                      <a:pt x="407" y="339"/>
                                    </a:lnTo>
                                    <a:lnTo>
                                      <a:pt x="392" y="324"/>
                                    </a:lnTo>
                                    <a:lnTo>
                                      <a:pt x="392" y="306"/>
                                    </a:lnTo>
                                    <a:lnTo>
                                      <a:pt x="386" y="299"/>
                                    </a:lnTo>
                                    <a:lnTo>
                                      <a:pt x="386" y="291"/>
                                    </a:lnTo>
                                    <a:lnTo>
                                      <a:pt x="386" y="277"/>
                                    </a:lnTo>
                                    <a:lnTo>
                                      <a:pt x="378" y="269"/>
                                    </a:lnTo>
                                    <a:lnTo>
                                      <a:pt x="367" y="248"/>
                                    </a:lnTo>
                                    <a:lnTo>
                                      <a:pt x="359" y="223"/>
                                    </a:lnTo>
                                    <a:lnTo>
                                      <a:pt x="338" y="208"/>
                                    </a:lnTo>
                                    <a:lnTo>
                                      <a:pt x="323" y="200"/>
                                    </a:lnTo>
                                    <a:lnTo>
                                      <a:pt x="305" y="193"/>
                                    </a:lnTo>
                                    <a:lnTo>
                                      <a:pt x="283" y="186"/>
                                    </a:lnTo>
                                    <a:lnTo>
                                      <a:pt x="269" y="186"/>
                                    </a:lnTo>
                                    <a:lnTo>
                                      <a:pt x="244" y="168"/>
                                    </a:lnTo>
                                    <a:lnTo>
                                      <a:pt x="237" y="168"/>
                                    </a:lnTo>
                                    <a:lnTo>
                                      <a:pt x="229" y="186"/>
                                    </a:lnTo>
                                    <a:lnTo>
                                      <a:pt x="222" y="193"/>
                                    </a:lnTo>
                                    <a:lnTo>
                                      <a:pt x="222" y="208"/>
                                    </a:lnTo>
                                    <a:lnTo>
                                      <a:pt x="214" y="215"/>
                                    </a:lnTo>
                                    <a:lnTo>
                                      <a:pt x="207" y="223"/>
                                    </a:lnTo>
                                    <a:lnTo>
                                      <a:pt x="207" y="236"/>
                                    </a:lnTo>
                                    <a:lnTo>
                                      <a:pt x="207" y="255"/>
                                    </a:lnTo>
                                    <a:lnTo>
                                      <a:pt x="207" y="263"/>
                                    </a:lnTo>
                                    <a:lnTo>
                                      <a:pt x="214" y="269"/>
                                    </a:lnTo>
                                    <a:lnTo>
                                      <a:pt x="222" y="277"/>
                                    </a:lnTo>
                                    <a:lnTo>
                                      <a:pt x="229" y="277"/>
                                    </a:lnTo>
                                    <a:lnTo>
                                      <a:pt x="237" y="277"/>
                                    </a:lnTo>
                                    <a:lnTo>
                                      <a:pt x="244" y="277"/>
                                    </a:lnTo>
                                    <a:lnTo>
                                      <a:pt x="244" y="284"/>
                                    </a:lnTo>
                                    <a:lnTo>
                                      <a:pt x="255" y="284"/>
                                    </a:lnTo>
                                    <a:lnTo>
                                      <a:pt x="262" y="284"/>
                                    </a:lnTo>
                                    <a:lnTo>
                                      <a:pt x="262" y="291"/>
                                    </a:lnTo>
                                    <a:lnTo>
                                      <a:pt x="269" y="284"/>
                                    </a:lnTo>
                                    <a:lnTo>
                                      <a:pt x="277" y="277"/>
                                    </a:lnTo>
                                    <a:lnTo>
                                      <a:pt x="283" y="277"/>
                                    </a:lnTo>
                                    <a:lnTo>
                                      <a:pt x="283" y="269"/>
                                    </a:lnTo>
                                    <a:lnTo>
                                      <a:pt x="283" y="263"/>
                                    </a:lnTo>
                                    <a:lnTo>
                                      <a:pt x="277" y="263"/>
                                    </a:lnTo>
                                    <a:lnTo>
                                      <a:pt x="277" y="255"/>
                                    </a:lnTo>
                                    <a:lnTo>
                                      <a:pt x="277" y="263"/>
                                    </a:lnTo>
                                    <a:lnTo>
                                      <a:pt x="283" y="263"/>
                                    </a:lnTo>
                                    <a:lnTo>
                                      <a:pt x="291" y="263"/>
                                    </a:lnTo>
                                    <a:lnTo>
                                      <a:pt x="298" y="263"/>
                                    </a:lnTo>
                                    <a:lnTo>
                                      <a:pt x="305" y="263"/>
                                    </a:lnTo>
                                    <a:lnTo>
                                      <a:pt x="305" y="255"/>
                                    </a:lnTo>
                                    <a:lnTo>
                                      <a:pt x="305" y="248"/>
                                    </a:lnTo>
                                    <a:lnTo>
                                      <a:pt x="305" y="236"/>
                                    </a:lnTo>
                                    <a:lnTo>
                                      <a:pt x="323" y="230"/>
                                    </a:lnTo>
                                    <a:lnTo>
                                      <a:pt x="338" y="248"/>
                                    </a:lnTo>
                                    <a:lnTo>
                                      <a:pt x="338" y="255"/>
                                    </a:lnTo>
                                    <a:lnTo>
                                      <a:pt x="346" y="263"/>
                                    </a:lnTo>
                                    <a:lnTo>
                                      <a:pt x="353" y="277"/>
                                    </a:lnTo>
                                    <a:lnTo>
                                      <a:pt x="359" y="277"/>
                                    </a:lnTo>
                                    <a:lnTo>
                                      <a:pt x="359" y="291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7" y="324"/>
                                    </a:lnTo>
                                    <a:lnTo>
                                      <a:pt x="367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7596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0">
                                    <a:moveTo>
                                      <a:pt x="237" y="15"/>
                                    </a:moveTo>
                                    <a:lnTo>
                                      <a:pt x="244" y="2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44" y="6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14"/>
                                    </a:lnTo>
                                    <a:lnTo>
                                      <a:pt x="255" y="124"/>
                                    </a:lnTo>
                                    <a:lnTo>
                                      <a:pt x="244" y="139"/>
                                    </a:lnTo>
                                    <a:lnTo>
                                      <a:pt x="237" y="145"/>
                                    </a:lnTo>
                                    <a:lnTo>
                                      <a:pt x="222" y="145"/>
                                    </a:lnTo>
                                    <a:lnTo>
                                      <a:pt x="207" y="145"/>
                                    </a:lnTo>
                                    <a:lnTo>
                                      <a:pt x="200" y="153"/>
                                    </a:lnTo>
                                    <a:lnTo>
                                      <a:pt x="192" y="153"/>
                                    </a:lnTo>
                                    <a:lnTo>
                                      <a:pt x="174" y="160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55" y="114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4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83" y="99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38" y="114"/>
                                    </a:lnTo>
                                    <a:lnTo>
                                      <a:pt x="131" y="114"/>
                                    </a:lnTo>
                                    <a:lnTo>
                                      <a:pt x="131" y="106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31" y="91"/>
                                    </a:lnTo>
                                    <a:lnTo>
                                      <a:pt x="138" y="84"/>
                                    </a:lnTo>
                                    <a:lnTo>
                                      <a:pt x="138" y="77"/>
                                    </a:lnTo>
                                    <a:lnTo>
                                      <a:pt x="138" y="69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53" y="84"/>
                                    </a:lnTo>
                                    <a:lnTo>
                                      <a:pt x="160" y="84"/>
                                    </a:lnTo>
                                    <a:lnTo>
                                      <a:pt x="167" y="84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86" y="84"/>
                                    </a:lnTo>
                                    <a:lnTo>
                                      <a:pt x="192" y="69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00" y="36"/>
                                    </a:lnTo>
                                    <a:lnTo>
                                      <a:pt x="207" y="23"/>
                                    </a:lnTo>
                                    <a:lnTo>
                                      <a:pt x="207" y="15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22" y="8"/>
                                    </a:lnTo>
                                    <a:lnTo>
                                      <a:pt x="229" y="15"/>
                                    </a:lnTo>
                                    <a:lnTo>
                                      <a:pt x="2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40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80" y="78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38">
                                    <a:moveTo>
                                      <a:pt x="55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23" y="22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113" y="91"/>
                                    </a:lnTo>
                                    <a:lnTo>
                                      <a:pt x="105" y="98"/>
                                    </a:lnTo>
                                    <a:lnTo>
                                      <a:pt x="98" y="105"/>
                                    </a:lnTo>
                                    <a:lnTo>
                                      <a:pt x="83" y="113"/>
                                    </a:lnTo>
                                    <a:lnTo>
                                      <a:pt x="77" y="113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55" y="113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14" y="131"/>
                                    </a:lnTo>
                                    <a:lnTo>
                                      <a:pt x="14" y="138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22" y="105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44" y="83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44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40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7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0">
                                    <a:moveTo>
                                      <a:pt x="48" y="22"/>
                                    </a:moveTo>
                                    <a:lnTo>
                                      <a:pt x="36" y="30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48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7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1">
                                    <a:moveTo>
                                      <a:pt x="41" y="0"/>
                                    </a:moveTo>
                                    <a:lnTo>
                                      <a:pt x="48" y="8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7668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5">
                                    <a:moveTo>
                                      <a:pt x="164" y="76"/>
                                    </a:moveTo>
                                    <a:lnTo>
                                      <a:pt x="157" y="84"/>
                                    </a:lnTo>
                                    <a:lnTo>
                                      <a:pt x="149" y="91"/>
                                    </a:lnTo>
                                    <a:lnTo>
                                      <a:pt x="139" y="99"/>
                                    </a:lnTo>
                                    <a:lnTo>
                                      <a:pt x="124" y="99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02" y="117"/>
                                    </a:lnTo>
                                    <a:lnTo>
                                      <a:pt x="94" y="124"/>
                                    </a:lnTo>
                                    <a:lnTo>
                                      <a:pt x="80" y="124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69" y="145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55" y="145"/>
                                    </a:lnTo>
                                    <a:lnTo>
                                      <a:pt x="48" y="145"/>
                                    </a:lnTo>
                                    <a:lnTo>
                                      <a:pt x="40" y="138"/>
                                    </a:lnTo>
                                    <a:lnTo>
                                      <a:pt x="33" y="138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8" y="124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8" y="91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88" y="62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09" y="62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57" y="69"/>
                                    </a:lnTo>
                                    <a:lnTo>
                                      <a:pt x="164" y="69"/>
                                    </a:lnTo>
                                    <a:lnTo>
                                      <a:pt x="164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40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80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6">
                                    <a:moveTo>
                                      <a:pt x="33" y="0"/>
                                    </a:moveTo>
                                    <a:lnTo>
                                      <a:pt x="48" y="8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09" y="36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09" y="63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16" y="84"/>
                                    </a:lnTo>
                                    <a:lnTo>
                                      <a:pt x="116" y="91"/>
                                    </a:lnTo>
                                    <a:lnTo>
                                      <a:pt x="124" y="106"/>
                                    </a:lnTo>
                                    <a:lnTo>
                                      <a:pt x="124" y="113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4" y="139"/>
                                    </a:lnTo>
                                    <a:lnTo>
                                      <a:pt x="116" y="139"/>
                                    </a:lnTo>
                                    <a:lnTo>
                                      <a:pt x="109" y="139"/>
                                    </a:lnTo>
                                    <a:lnTo>
                                      <a:pt x="109" y="146"/>
                                    </a:lnTo>
                                    <a:lnTo>
                                      <a:pt x="102" y="146"/>
                                    </a:lnTo>
                                    <a:lnTo>
                                      <a:pt x="94" y="139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76" y="124"/>
                                    </a:lnTo>
                                    <a:lnTo>
                                      <a:pt x="76" y="113"/>
                                    </a:lnTo>
                                    <a:lnTo>
                                      <a:pt x="69" y="106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55" y="99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48" y="113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33" y="113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5" y="84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40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40" y="792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24">
                                    <a:moveTo>
                                      <a:pt x="167" y="63"/>
                                    </a:moveTo>
                                    <a:lnTo>
                                      <a:pt x="160" y="77"/>
                                    </a:lnTo>
                                    <a:lnTo>
                                      <a:pt x="152" y="84"/>
                                    </a:lnTo>
                                    <a:lnTo>
                                      <a:pt x="145" y="91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05" y="124"/>
                                    </a:lnTo>
                                    <a:lnTo>
                                      <a:pt x="97" y="124"/>
                                    </a:lnTo>
                                    <a:lnTo>
                                      <a:pt x="83" y="124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43" y="124"/>
                                    </a:lnTo>
                                    <a:lnTo>
                                      <a:pt x="28" y="124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28" y="69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69" y="84"/>
                                    </a:lnTo>
                                    <a:lnTo>
                                      <a:pt x="76" y="84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7" y="77"/>
                                    </a:lnTo>
                                    <a:lnTo>
                                      <a:pt x="97" y="69"/>
                                    </a:lnTo>
                                    <a:lnTo>
                                      <a:pt x="97" y="63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7" y="63"/>
                                    </a:lnTo>
                                    <a:lnTo>
                                      <a:pt x="105" y="63"/>
                                    </a:lnTo>
                                    <a:lnTo>
                                      <a:pt x="112" y="63"/>
                                    </a:lnTo>
                                    <a:lnTo>
                                      <a:pt x="119" y="63"/>
                                    </a:lnTo>
                                    <a:lnTo>
                                      <a:pt x="119" y="55"/>
                                    </a:lnTo>
                                    <a:lnTo>
                                      <a:pt x="119" y="48"/>
                                    </a:lnTo>
                                    <a:lnTo>
                                      <a:pt x="119" y="36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45" y="36"/>
                                    </a:lnTo>
                                    <a:lnTo>
                                      <a:pt x="152" y="48"/>
                                    </a:lnTo>
                                    <a:lnTo>
                                      <a:pt x="152" y="55"/>
                                    </a:lnTo>
                                    <a:lnTo>
                                      <a:pt x="160" y="55"/>
                                    </a:lnTo>
                                    <a:lnTo>
                                      <a:pt x="160" y="63"/>
                                    </a:lnTo>
                                    <a:lnTo>
                                      <a:pt x="167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a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76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5">
                                    <a:moveTo>
                                      <a:pt x="14" y="2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810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8">
                                    <a:moveTo>
                                      <a:pt x="97" y="0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52" y="47"/>
                                    </a:lnTo>
                                    <a:lnTo>
                                      <a:pt x="160" y="54"/>
                                    </a:lnTo>
                                    <a:lnTo>
                                      <a:pt x="160" y="62"/>
                                    </a:lnTo>
                                    <a:lnTo>
                                      <a:pt x="167" y="62"/>
                                    </a:lnTo>
                                    <a:lnTo>
                                      <a:pt x="130" y="47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05" y="69"/>
                                    </a:lnTo>
                                    <a:lnTo>
                                      <a:pt x="105" y="84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5" y="117"/>
                                    </a:lnTo>
                                    <a:lnTo>
                                      <a:pt x="105" y="124"/>
                                    </a:lnTo>
                                    <a:lnTo>
                                      <a:pt x="105" y="138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91" y="138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84" y="124"/>
                                    </a:lnTo>
                                    <a:lnTo>
                                      <a:pt x="84" y="117"/>
                                    </a:lnTo>
                                    <a:lnTo>
                                      <a:pt x="76" y="109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61" y="117"/>
                                    </a:lnTo>
                                    <a:lnTo>
                                      <a:pt x="54" y="124"/>
                                    </a:lnTo>
                                    <a:lnTo>
                                      <a:pt x="54" y="132"/>
                                    </a:lnTo>
                                    <a:lnTo>
                                      <a:pt x="43" y="138"/>
                                    </a:lnTo>
                                    <a:lnTo>
                                      <a:pt x="36" y="124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29" y="102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40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78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79">
                                    <a:moveTo>
                                      <a:pt x="77" y="179"/>
                                    </a:moveTo>
                                    <a:lnTo>
                                      <a:pt x="70" y="17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45" y="172"/>
                                    </a:lnTo>
                                    <a:lnTo>
                                      <a:pt x="37" y="164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22" y="157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8" y="131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85" y="26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85" y="88"/>
                                    </a:lnTo>
                                    <a:lnTo>
                                      <a:pt x="85" y="95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5" y="124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46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85" y="157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91" y="172"/>
                                    </a:lnTo>
                                    <a:lnTo>
                                      <a:pt x="91" y="179"/>
                                    </a:lnTo>
                                    <a:lnTo>
                                      <a:pt x="85" y="179"/>
                                    </a:lnTo>
                                    <a:lnTo>
                                      <a:pt x="77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40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81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2">
                                    <a:moveTo>
                                      <a:pt x="8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440" y="6336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997">
                                    <a:moveTo>
                                      <a:pt x="1032" y="549"/>
                                    </a:moveTo>
                                    <a:lnTo>
                                      <a:pt x="1011" y="564"/>
                                    </a:lnTo>
                                    <a:lnTo>
                                      <a:pt x="996" y="572"/>
                                    </a:lnTo>
                                    <a:lnTo>
                                      <a:pt x="971" y="579"/>
                                    </a:lnTo>
                                    <a:lnTo>
                                      <a:pt x="956" y="585"/>
                                    </a:lnTo>
                                    <a:lnTo>
                                      <a:pt x="934" y="593"/>
                                    </a:lnTo>
                                    <a:lnTo>
                                      <a:pt x="909" y="593"/>
                                    </a:lnTo>
                                    <a:lnTo>
                                      <a:pt x="895" y="600"/>
                                    </a:lnTo>
                                    <a:lnTo>
                                      <a:pt x="873" y="600"/>
                                    </a:lnTo>
                                    <a:lnTo>
                                      <a:pt x="887" y="626"/>
                                    </a:lnTo>
                                    <a:lnTo>
                                      <a:pt x="901" y="648"/>
                                    </a:lnTo>
                                    <a:lnTo>
                                      <a:pt x="916" y="673"/>
                                    </a:lnTo>
                                    <a:lnTo>
                                      <a:pt x="934" y="702"/>
                                    </a:lnTo>
                                    <a:lnTo>
                                      <a:pt x="941" y="735"/>
                                    </a:lnTo>
                                    <a:lnTo>
                                      <a:pt x="941" y="764"/>
                                    </a:lnTo>
                                    <a:lnTo>
                                      <a:pt x="941" y="786"/>
                                    </a:lnTo>
                                    <a:lnTo>
                                      <a:pt x="923" y="818"/>
                                    </a:lnTo>
                                    <a:lnTo>
                                      <a:pt x="923" y="833"/>
                                    </a:lnTo>
                                    <a:lnTo>
                                      <a:pt x="916" y="840"/>
                                    </a:lnTo>
                                    <a:lnTo>
                                      <a:pt x="909" y="848"/>
                                    </a:lnTo>
                                    <a:lnTo>
                                      <a:pt x="901" y="855"/>
                                    </a:lnTo>
                                    <a:lnTo>
                                      <a:pt x="895" y="866"/>
                                    </a:lnTo>
                                    <a:lnTo>
                                      <a:pt x="887" y="873"/>
                                    </a:lnTo>
                                    <a:lnTo>
                                      <a:pt x="873" y="881"/>
                                    </a:lnTo>
                                    <a:lnTo>
                                      <a:pt x="865" y="881"/>
                                    </a:lnTo>
                                    <a:lnTo>
                                      <a:pt x="825" y="881"/>
                                    </a:lnTo>
                                    <a:lnTo>
                                      <a:pt x="786" y="881"/>
                                    </a:lnTo>
                                    <a:lnTo>
                                      <a:pt x="756" y="873"/>
                                    </a:lnTo>
                                    <a:lnTo>
                                      <a:pt x="716" y="855"/>
                                    </a:lnTo>
                                    <a:lnTo>
                                      <a:pt x="687" y="833"/>
                                    </a:lnTo>
                                    <a:lnTo>
                                      <a:pt x="655" y="812"/>
                                    </a:lnTo>
                                    <a:lnTo>
                                      <a:pt x="625" y="786"/>
                                    </a:lnTo>
                                    <a:lnTo>
                                      <a:pt x="611" y="764"/>
                                    </a:lnTo>
                                    <a:lnTo>
                                      <a:pt x="600" y="793"/>
                                    </a:lnTo>
                                    <a:lnTo>
                                      <a:pt x="586" y="833"/>
                                    </a:lnTo>
                                    <a:lnTo>
                                      <a:pt x="571" y="866"/>
                                    </a:lnTo>
                                    <a:lnTo>
                                      <a:pt x="556" y="895"/>
                                    </a:lnTo>
                                    <a:lnTo>
                                      <a:pt x="531" y="928"/>
                                    </a:lnTo>
                                    <a:lnTo>
                                      <a:pt x="509" y="949"/>
                                    </a:lnTo>
                                    <a:lnTo>
                                      <a:pt x="480" y="972"/>
                                    </a:lnTo>
                                    <a:lnTo>
                                      <a:pt x="440" y="979"/>
                                    </a:lnTo>
                                    <a:lnTo>
                                      <a:pt x="425" y="986"/>
                                    </a:lnTo>
                                    <a:lnTo>
                                      <a:pt x="400" y="997"/>
                                    </a:lnTo>
                                    <a:lnTo>
                                      <a:pt x="378" y="997"/>
                                    </a:lnTo>
                                    <a:lnTo>
                                      <a:pt x="356" y="997"/>
                                    </a:lnTo>
                                    <a:lnTo>
                                      <a:pt x="331" y="986"/>
                                    </a:lnTo>
                                    <a:lnTo>
                                      <a:pt x="309" y="986"/>
                                    </a:lnTo>
                                    <a:lnTo>
                                      <a:pt x="295" y="986"/>
                                    </a:lnTo>
                                    <a:lnTo>
                                      <a:pt x="269" y="979"/>
                                    </a:lnTo>
                                    <a:lnTo>
                                      <a:pt x="255" y="972"/>
                                    </a:lnTo>
                                    <a:lnTo>
                                      <a:pt x="240" y="957"/>
                                    </a:lnTo>
                                    <a:lnTo>
                                      <a:pt x="225" y="949"/>
                                    </a:lnTo>
                                    <a:lnTo>
                                      <a:pt x="214" y="928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200" y="888"/>
                                    </a:lnTo>
                                    <a:lnTo>
                                      <a:pt x="200" y="873"/>
                                    </a:lnTo>
                                    <a:lnTo>
                                      <a:pt x="192" y="848"/>
                                    </a:lnTo>
                                    <a:lnTo>
                                      <a:pt x="200" y="818"/>
                                    </a:lnTo>
                                    <a:lnTo>
                                      <a:pt x="207" y="786"/>
                                    </a:lnTo>
                                    <a:lnTo>
                                      <a:pt x="214" y="764"/>
                                    </a:lnTo>
                                    <a:lnTo>
                                      <a:pt x="232" y="742"/>
                                    </a:lnTo>
                                    <a:lnTo>
                                      <a:pt x="240" y="717"/>
                                    </a:lnTo>
                                    <a:lnTo>
                                      <a:pt x="262" y="688"/>
                                    </a:lnTo>
                                    <a:lnTo>
                                      <a:pt x="276" y="663"/>
                                    </a:lnTo>
                                    <a:lnTo>
                                      <a:pt x="295" y="640"/>
                                    </a:lnTo>
                                    <a:lnTo>
                                      <a:pt x="262" y="648"/>
                                    </a:lnTo>
                                    <a:lnTo>
                                      <a:pt x="214" y="648"/>
                                    </a:lnTo>
                                    <a:lnTo>
                                      <a:pt x="178" y="648"/>
                                    </a:lnTo>
                                    <a:lnTo>
                                      <a:pt x="138" y="648"/>
                                    </a:lnTo>
                                    <a:lnTo>
                                      <a:pt x="102" y="633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32" y="593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31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48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11"/>
                                    </a:lnTo>
                                    <a:lnTo>
                                      <a:pt x="7" y="385"/>
                                    </a:lnTo>
                                    <a:lnTo>
                                      <a:pt x="25" y="364"/>
                                    </a:lnTo>
                                    <a:lnTo>
                                      <a:pt x="40" y="339"/>
                                    </a:lnTo>
                                    <a:lnTo>
                                      <a:pt x="47" y="317"/>
                                    </a:lnTo>
                                    <a:lnTo>
                                      <a:pt x="69" y="302"/>
                                    </a:lnTo>
                                    <a:lnTo>
                                      <a:pt x="83" y="294"/>
                                    </a:lnTo>
                                    <a:lnTo>
                                      <a:pt x="109" y="276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46" y="269"/>
                                    </a:lnTo>
                                    <a:lnTo>
                                      <a:pt x="171" y="269"/>
                                    </a:lnTo>
                                    <a:lnTo>
                                      <a:pt x="200" y="269"/>
                                    </a:lnTo>
                                    <a:lnTo>
                                      <a:pt x="200" y="248"/>
                                    </a:lnTo>
                                    <a:lnTo>
                                      <a:pt x="200" y="208"/>
                                    </a:lnTo>
                                    <a:lnTo>
                                      <a:pt x="207" y="178"/>
                                    </a:lnTo>
                                    <a:lnTo>
                                      <a:pt x="214" y="157"/>
                                    </a:lnTo>
                                    <a:lnTo>
                                      <a:pt x="225" y="124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269" y="47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87" y="47"/>
                                    </a:lnTo>
                                    <a:lnTo>
                                      <a:pt x="287" y="39"/>
                                    </a:lnTo>
                                    <a:lnTo>
                                      <a:pt x="295" y="39"/>
                                    </a:lnTo>
                                    <a:lnTo>
                                      <a:pt x="301" y="39"/>
                                    </a:lnTo>
                                    <a:lnTo>
                                      <a:pt x="301" y="33"/>
                                    </a:lnTo>
                                    <a:lnTo>
                                      <a:pt x="309" y="33"/>
                                    </a:lnTo>
                                    <a:lnTo>
                                      <a:pt x="338" y="33"/>
                                    </a:lnTo>
                                    <a:lnTo>
                                      <a:pt x="378" y="33"/>
                                    </a:lnTo>
                                    <a:lnTo>
                                      <a:pt x="400" y="39"/>
                                    </a:lnTo>
                                    <a:lnTo>
                                      <a:pt x="440" y="47"/>
                                    </a:lnTo>
                                    <a:lnTo>
                                      <a:pt x="469" y="62"/>
                                    </a:lnTo>
                                    <a:lnTo>
                                      <a:pt x="495" y="87"/>
                                    </a:lnTo>
                                    <a:lnTo>
                                      <a:pt x="516" y="109"/>
                                    </a:lnTo>
                                    <a:lnTo>
                                      <a:pt x="541" y="130"/>
                                    </a:lnTo>
                                    <a:lnTo>
                                      <a:pt x="541" y="138"/>
                                    </a:lnTo>
                                    <a:lnTo>
                                      <a:pt x="541" y="145"/>
                                    </a:lnTo>
                                    <a:lnTo>
                                      <a:pt x="549" y="157"/>
                                    </a:lnTo>
                                    <a:lnTo>
                                      <a:pt x="556" y="163"/>
                                    </a:lnTo>
                                    <a:lnTo>
                                      <a:pt x="556" y="178"/>
                                    </a:lnTo>
                                    <a:lnTo>
                                      <a:pt x="564" y="178"/>
                                    </a:lnTo>
                                    <a:lnTo>
                                      <a:pt x="564" y="185"/>
                                    </a:lnTo>
                                    <a:lnTo>
                                      <a:pt x="564" y="200"/>
                                    </a:lnTo>
                                    <a:lnTo>
                                      <a:pt x="586" y="163"/>
                                    </a:lnTo>
                                    <a:lnTo>
                                      <a:pt x="611" y="130"/>
                                    </a:lnTo>
                                    <a:lnTo>
                                      <a:pt x="647" y="102"/>
                                    </a:lnTo>
                                    <a:lnTo>
                                      <a:pt x="680" y="69"/>
                                    </a:lnTo>
                                    <a:lnTo>
                                      <a:pt x="709" y="39"/>
                                    </a:lnTo>
                                    <a:lnTo>
                                      <a:pt x="756" y="26"/>
                                    </a:lnTo>
                                    <a:lnTo>
                                      <a:pt x="792" y="8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847" y="8"/>
                                    </a:lnTo>
                                    <a:lnTo>
                                      <a:pt x="873" y="8"/>
                                    </a:lnTo>
                                    <a:lnTo>
                                      <a:pt x="880" y="14"/>
                                    </a:lnTo>
                                    <a:lnTo>
                                      <a:pt x="895" y="33"/>
                                    </a:lnTo>
                                    <a:lnTo>
                                      <a:pt x="909" y="47"/>
                                    </a:lnTo>
                                    <a:lnTo>
                                      <a:pt x="916" y="62"/>
                                    </a:lnTo>
                                    <a:lnTo>
                                      <a:pt x="923" y="69"/>
                                    </a:lnTo>
                                    <a:lnTo>
                                      <a:pt x="941" y="87"/>
                                    </a:lnTo>
                                    <a:lnTo>
                                      <a:pt x="941" y="117"/>
                                    </a:lnTo>
                                    <a:lnTo>
                                      <a:pt x="949" y="145"/>
                                    </a:lnTo>
                                    <a:lnTo>
                                      <a:pt x="949" y="178"/>
                                    </a:lnTo>
                                    <a:lnTo>
                                      <a:pt x="949" y="208"/>
                                    </a:lnTo>
                                    <a:lnTo>
                                      <a:pt x="949" y="240"/>
                                    </a:lnTo>
                                    <a:lnTo>
                                      <a:pt x="941" y="269"/>
                                    </a:lnTo>
                                    <a:lnTo>
                                      <a:pt x="941" y="294"/>
                                    </a:lnTo>
                                    <a:lnTo>
                                      <a:pt x="923" y="324"/>
                                    </a:lnTo>
                                    <a:lnTo>
                                      <a:pt x="1025" y="339"/>
                                    </a:lnTo>
                                    <a:lnTo>
                                      <a:pt x="1032" y="349"/>
                                    </a:lnTo>
                                    <a:lnTo>
                                      <a:pt x="1047" y="357"/>
                                    </a:lnTo>
                                    <a:lnTo>
                                      <a:pt x="1058" y="364"/>
                                    </a:lnTo>
                                    <a:lnTo>
                                      <a:pt x="1065" y="378"/>
                                    </a:lnTo>
                                    <a:lnTo>
                                      <a:pt x="1073" y="385"/>
                                    </a:lnTo>
                                    <a:lnTo>
                                      <a:pt x="1080" y="400"/>
                                    </a:lnTo>
                                    <a:lnTo>
                                      <a:pt x="1080" y="411"/>
                                    </a:lnTo>
                                    <a:lnTo>
                                      <a:pt x="1080" y="433"/>
                                    </a:lnTo>
                                    <a:lnTo>
                                      <a:pt x="1087" y="448"/>
                                    </a:lnTo>
                                    <a:lnTo>
                                      <a:pt x="1087" y="463"/>
                                    </a:lnTo>
                                    <a:lnTo>
                                      <a:pt x="1080" y="481"/>
                                    </a:lnTo>
                                    <a:lnTo>
                                      <a:pt x="1080" y="494"/>
                                    </a:lnTo>
                                    <a:lnTo>
                                      <a:pt x="1065" y="502"/>
                                    </a:lnTo>
                                    <a:lnTo>
                                      <a:pt x="1058" y="524"/>
                                    </a:lnTo>
                                    <a:lnTo>
                                      <a:pt x="1040" y="531"/>
                                    </a:lnTo>
                                    <a:lnTo>
                                      <a:pt x="1032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6768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08">
                                    <a:moveTo>
                                      <a:pt x="193" y="208"/>
                                    </a:moveTo>
                                    <a:lnTo>
                                      <a:pt x="164" y="200"/>
                                    </a:lnTo>
                                    <a:lnTo>
                                      <a:pt x="131" y="200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88" y="185"/>
                                    </a:lnTo>
                                    <a:lnTo>
                                      <a:pt x="62" y="167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18" y="13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109" y="54"/>
                                    </a:lnTo>
                                    <a:lnTo>
                                      <a:pt x="131" y="47"/>
                                    </a:lnTo>
                                    <a:lnTo>
                                      <a:pt x="157" y="29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48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88" y="8"/>
                                    </a:lnTo>
                                    <a:lnTo>
                                      <a:pt x="302" y="21"/>
                                    </a:lnTo>
                                    <a:lnTo>
                                      <a:pt x="316" y="29"/>
                                    </a:lnTo>
                                    <a:lnTo>
                                      <a:pt x="316" y="47"/>
                                    </a:lnTo>
                                    <a:lnTo>
                                      <a:pt x="316" y="62"/>
                                    </a:lnTo>
                                    <a:lnTo>
                                      <a:pt x="324" y="69"/>
                                    </a:lnTo>
                                    <a:lnTo>
                                      <a:pt x="324" y="84"/>
                                    </a:lnTo>
                                    <a:lnTo>
                                      <a:pt x="331" y="99"/>
                                    </a:lnTo>
                                    <a:lnTo>
                                      <a:pt x="324" y="117"/>
                                    </a:lnTo>
                                    <a:lnTo>
                                      <a:pt x="324" y="124"/>
                                    </a:lnTo>
                                    <a:lnTo>
                                      <a:pt x="316" y="138"/>
                                    </a:lnTo>
                                    <a:lnTo>
                                      <a:pt x="302" y="145"/>
                                    </a:lnTo>
                                    <a:lnTo>
                                      <a:pt x="295" y="160"/>
                                    </a:lnTo>
                                    <a:lnTo>
                                      <a:pt x="280" y="167"/>
                                    </a:lnTo>
                                    <a:lnTo>
                                      <a:pt x="262" y="185"/>
                                    </a:lnTo>
                                    <a:lnTo>
                                      <a:pt x="248" y="185"/>
                                    </a:lnTo>
                                    <a:lnTo>
                                      <a:pt x="225" y="193"/>
                                    </a:lnTo>
                                    <a:lnTo>
                                      <a:pt x="207" y="200"/>
                                    </a:lnTo>
                                    <a:lnTo>
                                      <a:pt x="19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6408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394">
                                    <a:moveTo>
                                      <a:pt x="294" y="285"/>
                                    </a:moveTo>
                                    <a:lnTo>
                                      <a:pt x="269" y="300"/>
                                    </a:lnTo>
                                    <a:lnTo>
                                      <a:pt x="246" y="310"/>
                                    </a:lnTo>
                                    <a:lnTo>
                                      <a:pt x="225" y="325"/>
                                    </a:lnTo>
                                    <a:lnTo>
                                      <a:pt x="200" y="333"/>
                                    </a:lnTo>
                                    <a:lnTo>
                                      <a:pt x="178" y="346"/>
                                    </a:lnTo>
                                    <a:lnTo>
                                      <a:pt x="163" y="361"/>
                                    </a:lnTo>
                                    <a:lnTo>
                                      <a:pt x="137" y="379"/>
                                    </a:lnTo>
                                    <a:lnTo>
                                      <a:pt x="115" y="394"/>
                                    </a:lnTo>
                                    <a:lnTo>
                                      <a:pt x="109" y="372"/>
                                    </a:lnTo>
                                    <a:lnTo>
                                      <a:pt x="101" y="361"/>
                                    </a:lnTo>
                                    <a:lnTo>
                                      <a:pt x="87" y="346"/>
                                    </a:lnTo>
                                    <a:lnTo>
                                      <a:pt x="69" y="339"/>
                                    </a:lnTo>
                                    <a:lnTo>
                                      <a:pt x="54" y="325"/>
                                    </a:lnTo>
                                    <a:lnTo>
                                      <a:pt x="39" y="318"/>
                                    </a:lnTo>
                                    <a:lnTo>
                                      <a:pt x="25" y="310"/>
                                    </a:lnTo>
                                    <a:lnTo>
                                      <a:pt x="6" y="300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6" y="223"/>
                                    </a:lnTo>
                                    <a:lnTo>
                                      <a:pt x="14" y="194"/>
                                    </a:lnTo>
                                    <a:lnTo>
                                      <a:pt x="25" y="161"/>
                                    </a:lnTo>
                                    <a:lnTo>
                                      <a:pt x="46" y="139"/>
                                    </a:lnTo>
                                    <a:lnTo>
                                      <a:pt x="69" y="106"/>
                                    </a:lnTo>
                                    <a:lnTo>
                                      <a:pt x="94" y="78"/>
                                    </a:lnTo>
                                    <a:lnTo>
                                      <a:pt x="109" y="48"/>
                                    </a:lnTo>
                                    <a:lnTo>
                                      <a:pt x="123" y="48"/>
                                    </a:lnTo>
                                    <a:lnTo>
                                      <a:pt x="148" y="30"/>
                                    </a:lnTo>
                                    <a:lnTo>
                                      <a:pt x="170" y="23"/>
                                    </a:lnTo>
                                    <a:lnTo>
                                      <a:pt x="185" y="15"/>
                                    </a:lnTo>
                                    <a:lnTo>
                                      <a:pt x="200" y="8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39" y="8"/>
                                    </a:lnTo>
                                    <a:lnTo>
                                      <a:pt x="261" y="15"/>
                                    </a:lnTo>
                                    <a:lnTo>
                                      <a:pt x="294" y="30"/>
                                    </a:lnTo>
                                    <a:lnTo>
                                      <a:pt x="315" y="55"/>
                                    </a:lnTo>
                                    <a:lnTo>
                                      <a:pt x="330" y="78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30" y="139"/>
                                    </a:lnTo>
                                    <a:lnTo>
                                      <a:pt x="330" y="169"/>
                                    </a:lnTo>
                                    <a:lnTo>
                                      <a:pt x="323" y="201"/>
                                    </a:lnTo>
                                    <a:lnTo>
                                      <a:pt x="315" y="230"/>
                                    </a:lnTo>
                                    <a:lnTo>
                                      <a:pt x="294" y="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698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1">
                                    <a:moveTo>
                                      <a:pt x="7" y="61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5" y="7"/>
                                    </a:lnTo>
                                    <a:lnTo>
                                      <a:pt x="112" y="13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83" y="36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7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7020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91">
                                    <a:moveTo>
                                      <a:pt x="236" y="291"/>
                                    </a:moveTo>
                                    <a:lnTo>
                                      <a:pt x="206" y="291"/>
                                    </a:lnTo>
                                    <a:lnTo>
                                      <a:pt x="167" y="284"/>
                                    </a:lnTo>
                                    <a:lnTo>
                                      <a:pt x="137" y="276"/>
                                    </a:lnTo>
                                    <a:lnTo>
                                      <a:pt x="104" y="269"/>
                                    </a:lnTo>
                                    <a:lnTo>
                                      <a:pt x="82" y="248"/>
                                    </a:lnTo>
                                    <a:lnTo>
                                      <a:pt x="54" y="229"/>
                                    </a:lnTo>
                                    <a:lnTo>
                                      <a:pt x="28" y="200"/>
                                    </a:lnTo>
                                    <a:lnTo>
                                      <a:pt x="21" y="178"/>
                                    </a:lnTo>
                                    <a:lnTo>
                                      <a:pt x="13" y="160"/>
                                    </a:lnTo>
                                    <a:lnTo>
                                      <a:pt x="6" y="153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6" y="124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67" y="36"/>
                                    </a:lnTo>
                                    <a:lnTo>
                                      <a:pt x="192" y="54"/>
                                    </a:lnTo>
                                    <a:lnTo>
                                      <a:pt x="221" y="69"/>
                                    </a:lnTo>
                                    <a:lnTo>
                                      <a:pt x="246" y="91"/>
                                    </a:lnTo>
                                    <a:lnTo>
                                      <a:pt x="261" y="117"/>
                                    </a:lnTo>
                                    <a:lnTo>
                                      <a:pt x="276" y="145"/>
                                    </a:lnTo>
                                    <a:lnTo>
                                      <a:pt x="282" y="178"/>
                                    </a:lnTo>
                                    <a:lnTo>
                                      <a:pt x="282" y="193"/>
                                    </a:lnTo>
                                    <a:lnTo>
                                      <a:pt x="282" y="208"/>
                                    </a:lnTo>
                                    <a:lnTo>
                                      <a:pt x="276" y="222"/>
                                    </a:lnTo>
                                    <a:lnTo>
                                      <a:pt x="276" y="240"/>
                                    </a:lnTo>
                                    <a:lnTo>
                                      <a:pt x="268" y="254"/>
                                    </a:lnTo>
                                    <a:lnTo>
                                      <a:pt x="261" y="269"/>
                                    </a:lnTo>
                                    <a:lnTo>
                                      <a:pt x="254" y="276"/>
                                    </a:lnTo>
                                    <a:lnTo>
                                      <a:pt x="236" y="2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0" y="7488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441">
                                    <a:moveTo>
                                      <a:pt x="131" y="441"/>
                                    </a:moveTo>
                                    <a:lnTo>
                                      <a:pt x="131" y="400"/>
                                    </a:lnTo>
                                    <a:lnTo>
                                      <a:pt x="109" y="364"/>
                                    </a:lnTo>
                                    <a:lnTo>
                                      <a:pt x="95" y="332"/>
                                    </a:lnTo>
                                    <a:lnTo>
                                      <a:pt x="69" y="295"/>
                                    </a:lnTo>
                                    <a:lnTo>
                                      <a:pt x="47" y="262"/>
                                    </a:lnTo>
                                    <a:lnTo>
                                      <a:pt x="33" y="223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17" y="22"/>
                                    </a:lnTo>
                                    <a:lnTo>
                                      <a:pt x="131" y="47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71" y="91"/>
                                    </a:lnTo>
                                    <a:lnTo>
                                      <a:pt x="178" y="117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93" y="171"/>
                                    </a:lnTo>
                                    <a:lnTo>
                                      <a:pt x="200" y="200"/>
                                    </a:lnTo>
                                    <a:lnTo>
                                      <a:pt x="193" y="233"/>
                                    </a:lnTo>
                                    <a:lnTo>
                                      <a:pt x="193" y="269"/>
                                    </a:lnTo>
                                    <a:lnTo>
                                      <a:pt x="193" y="302"/>
                                    </a:lnTo>
                                    <a:lnTo>
                                      <a:pt x="193" y="332"/>
                                    </a:lnTo>
                                    <a:lnTo>
                                      <a:pt x="193" y="364"/>
                                    </a:lnTo>
                                    <a:lnTo>
                                      <a:pt x="178" y="393"/>
                                    </a:lnTo>
                                    <a:lnTo>
                                      <a:pt x="163" y="415"/>
                                    </a:lnTo>
                                    <a:lnTo>
                                      <a:pt x="131" y="4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66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13">
                                    <a:moveTo>
                                      <a:pt x="47" y="76"/>
                                    </a:moveTo>
                                    <a:lnTo>
                                      <a:pt x="36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2" y="105"/>
                                    </a:lnTo>
                                    <a:lnTo>
                                      <a:pt x="22" y="113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47" y="68"/>
                                    </a:lnTo>
                                    <a:lnTo>
                                      <a:pt x="4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71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7">
                                    <a:moveTo>
                                      <a:pt x="29" y="87"/>
                                    </a:moveTo>
                                    <a:lnTo>
                                      <a:pt x="22" y="87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7" y="54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47" y="87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29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752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23">
                                    <a:moveTo>
                                      <a:pt x="123" y="323"/>
                                    </a:moveTo>
                                    <a:lnTo>
                                      <a:pt x="105" y="316"/>
                                    </a:lnTo>
                                    <a:lnTo>
                                      <a:pt x="98" y="304"/>
                                    </a:lnTo>
                                    <a:lnTo>
                                      <a:pt x="98" y="298"/>
                                    </a:lnTo>
                                    <a:lnTo>
                                      <a:pt x="90" y="291"/>
                                    </a:lnTo>
                                    <a:lnTo>
                                      <a:pt x="90" y="283"/>
                                    </a:lnTo>
                                    <a:lnTo>
                                      <a:pt x="84" y="276"/>
                                    </a:lnTo>
                                    <a:lnTo>
                                      <a:pt x="84" y="261"/>
                                    </a:lnTo>
                                    <a:lnTo>
                                      <a:pt x="76" y="254"/>
                                    </a:lnTo>
                                    <a:lnTo>
                                      <a:pt x="69" y="243"/>
                                    </a:lnTo>
                                    <a:lnTo>
                                      <a:pt x="51" y="228"/>
                                    </a:lnTo>
                                    <a:lnTo>
                                      <a:pt x="51" y="221"/>
                                    </a:lnTo>
                                    <a:lnTo>
                                      <a:pt x="44" y="207"/>
                                    </a:lnTo>
                                    <a:lnTo>
                                      <a:pt x="36" y="192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1" y="167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98" y="61"/>
                                    </a:lnTo>
                                    <a:lnTo>
                                      <a:pt x="105" y="83"/>
                                    </a:lnTo>
                                    <a:lnTo>
                                      <a:pt x="112" y="104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3" y="145"/>
                                    </a:lnTo>
                                    <a:lnTo>
                                      <a:pt x="123" y="167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23" y="254"/>
                                    </a:lnTo>
                                    <a:lnTo>
                                      <a:pt x="123" y="276"/>
                                    </a:lnTo>
                                    <a:lnTo>
                                      <a:pt x="123" y="298"/>
                                    </a:lnTo>
                                    <a:lnTo>
                                      <a:pt x="123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6840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41">
                                    <a:moveTo>
                                      <a:pt x="254" y="208"/>
                                    </a:moveTo>
                                    <a:lnTo>
                                      <a:pt x="233" y="215"/>
                                    </a:lnTo>
                                    <a:lnTo>
                                      <a:pt x="200" y="227"/>
                                    </a:lnTo>
                                    <a:lnTo>
                                      <a:pt x="178" y="233"/>
                                    </a:lnTo>
                                    <a:lnTo>
                                      <a:pt x="137" y="241"/>
                                    </a:lnTo>
                                    <a:lnTo>
                                      <a:pt x="109" y="241"/>
                                    </a:lnTo>
                                    <a:lnTo>
                                      <a:pt x="83" y="233"/>
                                    </a:lnTo>
                                    <a:lnTo>
                                      <a:pt x="54" y="227"/>
                                    </a:lnTo>
                                    <a:lnTo>
                                      <a:pt x="33" y="215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6" y="194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6" y="164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14" y="103"/>
                                    </a:lnTo>
                                    <a:lnTo>
                                      <a:pt x="21" y="96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46" y="48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6" y="8"/>
                                    </a:lnTo>
                                    <a:lnTo>
                                      <a:pt x="254" y="15"/>
                                    </a:lnTo>
                                    <a:lnTo>
                                      <a:pt x="261" y="26"/>
                                    </a:lnTo>
                                    <a:lnTo>
                                      <a:pt x="269" y="33"/>
                                    </a:lnTo>
                                    <a:lnTo>
                                      <a:pt x="276" y="41"/>
                                    </a:lnTo>
                                    <a:lnTo>
                                      <a:pt x="287" y="48"/>
                                    </a:lnTo>
                                    <a:lnTo>
                                      <a:pt x="294" y="55"/>
                                    </a:lnTo>
                                    <a:lnTo>
                                      <a:pt x="301" y="63"/>
                                    </a:lnTo>
                                    <a:lnTo>
                                      <a:pt x="301" y="84"/>
                                    </a:lnTo>
                                    <a:lnTo>
                                      <a:pt x="301" y="103"/>
                                    </a:lnTo>
                                    <a:lnTo>
                                      <a:pt x="301" y="124"/>
                                    </a:lnTo>
                                    <a:lnTo>
                                      <a:pt x="294" y="139"/>
                                    </a:lnTo>
                                    <a:lnTo>
                                      <a:pt x="276" y="157"/>
                                    </a:lnTo>
                                    <a:lnTo>
                                      <a:pt x="276" y="172"/>
                                    </a:lnTo>
                                    <a:lnTo>
                                      <a:pt x="261" y="194"/>
                                    </a:lnTo>
                                    <a:lnTo>
                                      <a:pt x="254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7092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345">
                                    <a:moveTo>
                                      <a:pt x="248" y="316"/>
                                    </a:moveTo>
                                    <a:lnTo>
                                      <a:pt x="230" y="330"/>
                                    </a:lnTo>
                                    <a:lnTo>
                                      <a:pt x="208" y="337"/>
                                    </a:lnTo>
                                    <a:lnTo>
                                      <a:pt x="187" y="345"/>
                                    </a:lnTo>
                                    <a:lnTo>
                                      <a:pt x="154" y="345"/>
                                    </a:lnTo>
                                    <a:lnTo>
                                      <a:pt x="132" y="345"/>
                                    </a:lnTo>
                                    <a:lnTo>
                                      <a:pt x="99" y="345"/>
                                    </a:lnTo>
                                    <a:lnTo>
                                      <a:pt x="77" y="337"/>
                                    </a:lnTo>
                                    <a:lnTo>
                                      <a:pt x="55" y="337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7" y="330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23" y="316"/>
                                    </a:lnTo>
                                    <a:lnTo>
                                      <a:pt x="15" y="305"/>
                                    </a:lnTo>
                                    <a:lnTo>
                                      <a:pt x="15" y="291"/>
                                    </a:lnTo>
                                    <a:lnTo>
                                      <a:pt x="8" y="291"/>
                                    </a:lnTo>
                                    <a:lnTo>
                                      <a:pt x="8" y="27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8" y="192"/>
                                    </a:lnTo>
                                    <a:lnTo>
                                      <a:pt x="8" y="174"/>
                                    </a:lnTo>
                                    <a:lnTo>
                                      <a:pt x="23" y="152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55" y="97"/>
                                    </a:lnTo>
                                    <a:lnTo>
                                      <a:pt x="63" y="83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117" y="21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60" y="14"/>
                                    </a:lnTo>
                                    <a:lnTo>
                                      <a:pt x="187" y="21"/>
                                    </a:lnTo>
                                    <a:lnTo>
                                      <a:pt x="208" y="36"/>
                                    </a:lnTo>
                                    <a:lnTo>
                                      <a:pt x="230" y="36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84" y="36"/>
                                    </a:lnTo>
                                    <a:lnTo>
                                      <a:pt x="309" y="36"/>
                                    </a:lnTo>
                                    <a:lnTo>
                                      <a:pt x="332" y="36"/>
                                    </a:lnTo>
                                    <a:lnTo>
                                      <a:pt x="332" y="61"/>
                                    </a:lnTo>
                                    <a:lnTo>
                                      <a:pt x="332" y="76"/>
                                    </a:lnTo>
                                    <a:lnTo>
                                      <a:pt x="332" y="97"/>
                                    </a:lnTo>
                                    <a:lnTo>
                                      <a:pt x="332" y="112"/>
                                    </a:lnTo>
                                    <a:lnTo>
                                      <a:pt x="332" y="137"/>
                                    </a:lnTo>
                                    <a:lnTo>
                                      <a:pt x="332" y="152"/>
                                    </a:lnTo>
                                    <a:lnTo>
                                      <a:pt x="332" y="174"/>
                                    </a:lnTo>
                                    <a:lnTo>
                                      <a:pt x="332" y="200"/>
                                    </a:lnTo>
                                    <a:lnTo>
                                      <a:pt x="324" y="214"/>
                                    </a:lnTo>
                                    <a:lnTo>
                                      <a:pt x="317" y="228"/>
                                    </a:lnTo>
                                    <a:lnTo>
                                      <a:pt x="309" y="243"/>
                                    </a:lnTo>
                                    <a:lnTo>
                                      <a:pt x="299" y="261"/>
                                    </a:lnTo>
                                    <a:lnTo>
                                      <a:pt x="284" y="276"/>
                                    </a:lnTo>
                                    <a:lnTo>
                                      <a:pt x="277" y="291"/>
                                    </a:lnTo>
                                    <a:lnTo>
                                      <a:pt x="263" y="305"/>
                                    </a:lnTo>
                                    <a:lnTo>
                                      <a:pt x="248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6408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323">
                                    <a:moveTo>
                                      <a:pt x="215" y="323"/>
                                    </a:moveTo>
                                    <a:lnTo>
                                      <a:pt x="192" y="310"/>
                                    </a:lnTo>
                                    <a:lnTo>
                                      <a:pt x="167" y="29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116" y="262"/>
                                    </a:lnTo>
                                    <a:lnTo>
                                      <a:pt x="91" y="247"/>
                                    </a:lnTo>
                                    <a:lnTo>
                                      <a:pt x="69" y="232"/>
                                    </a:lnTo>
                                    <a:lnTo>
                                      <a:pt x="47" y="225"/>
                                    </a:lnTo>
                                    <a:lnTo>
                                      <a:pt x="22" y="214"/>
                                    </a:lnTo>
                                    <a:lnTo>
                                      <a:pt x="7" y="207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7" y="109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60" y="14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207" y="32"/>
                                    </a:lnTo>
                                    <a:lnTo>
                                      <a:pt x="222" y="40"/>
                                    </a:lnTo>
                                    <a:lnTo>
                                      <a:pt x="240" y="47"/>
                                    </a:lnTo>
                                    <a:lnTo>
                                      <a:pt x="261" y="76"/>
                                    </a:lnTo>
                                    <a:lnTo>
                                      <a:pt x="276" y="109"/>
                                    </a:lnTo>
                                    <a:lnTo>
                                      <a:pt x="283" y="138"/>
                                    </a:lnTo>
                                    <a:lnTo>
                                      <a:pt x="291" y="164"/>
                                    </a:lnTo>
                                    <a:lnTo>
                                      <a:pt x="301" y="192"/>
                                    </a:lnTo>
                                    <a:lnTo>
                                      <a:pt x="301" y="232"/>
                                    </a:lnTo>
                                    <a:lnTo>
                                      <a:pt x="301" y="262"/>
                                    </a:lnTo>
                                    <a:lnTo>
                                      <a:pt x="301" y="295"/>
                                    </a:lnTo>
                                    <a:lnTo>
                                      <a:pt x="215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6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83">
                                    <a:moveTo>
                                      <a:pt x="61" y="83"/>
                                    </a:moveTo>
                                    <a:lnTo>
                                      <a:pt x="46" y="76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72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1">
                                    <a:moveTo>
                                      <a:pt x="88" y="91"/>
                                    </a:moveTo>
                                    <a:lnTo>
                                      <a:pt x="61" y="84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7" y="54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16" y="21"/>
                                    </a:lnTo>
                                    <a:lnTo>
                                      <a:pt x="116" y="29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01" y="54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8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673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7">
                                    <a:moveTo>
                                      <a:pt x="331" y="215"/>
                                    </a:moveTo>
                                    <a:lnTo>
                                      <a:pt x="313" y="215"/>
                                    </a:lnTo>
                                    <a:lnTo>
                                      <a:pt x="313" y="222"/>
                                    </a:lnTo>
                                    <a:lnTo>
                                      <a:pt x="313" y="233"/>
                                    </a:lnTo>
                                    <a:lnTo>
                                      <a:pt x="324" y="240"/>
                                    </a:lnTo>
                                    <a:lnTo>
                                      <a:pt x="324" y="248"/>
                                    </a:lnTo>
                                    <a:lnTo>
                                      <a:pt x="313" y="255"/>
                                    </a:lnTo>
                                    <a:lnTo>
                                      <a:pt x="291" y="270"/>
                                    </a:lnTo>
                                    <a:lnTo>
                                      <a:pt x="270" y="276"/>
                                    </a:lnTo>
                                    <a:lnTo>
                                      <a:pt x="244" y="291"/>
                                    </a:lnTo>
                                    <a:lnTo>
                                      <a:pt x="222" y="303"/>
                                    </a:lnTo>
                                    <a:lnTo>
                                      <a:pt x="189" y="309"/>
                                    </a:lnTo>
                                    <a:lnTo>
                                      <a:pt x="167" y="317"/>
                                    </a:lnTo>
                                    <a:lnTo>
                                      <a:pt x="146" y="317"/>
                                    </a:lnTo>
                                    <a:lnTo>
                                      <a:pt x="121" y="317"/>
                                    </a:lnTo>
                                    <a:lnTo>
                                      <a:pt x="98" y="309"/>
                                    </a:lnTo>
                                    <a:lnTo>
                                      <a:pt x="84" y="291"/>
                                    </a:lnTo>
                                    <a:lnTo>
                                      <a:pt x="70" y="291"/>
                                    </a:lnTo>
                                    <a:lnTo>
                                      <a:pt x="44" y="276"/>
                                    </a:lnTo>
                                    <a:lnTo>
                                      <a:pt x="37" y="270"/>
                                    </a:lnTo>
                                    <a:lnTo>
                                      <a:pt x="22" y="248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22" y="84"/>
                                    </a:lnTo>
                                    <a:lnTo>
                                      <a:pt x="30" y="63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44" y="22"/>
                                    </a:lnTo>
                                    <a:lnTo>
                                      <a:pt x="284" y="40"/>
                                    </a:lnTo>
                                    <a:lnTo>
                                      <a:pt x="313" y="55"/>
                                    </a:lnTo>
                                    <a:lnTo>
                                      <a:pt x="353" y="69"/>
                                    </a:lnTo>
                                    <a:lnTo>
                                      <a:pt x="353" y="76"/>
                                    </a:lnTo>
                                    <a:lnTo>
                                      <a:pt x="361" y="84"/>
                                    </a:lnTo>
                                    <a:lnTo>
                                      <a:pt x="367" y="84"/>
                                    </a:lnTo>
                                    <a:lnTo>
                                      <a:pt x="375" y="84"/>
                                    </a:lnTo>
                                    <a:lnTo>
                                      <a:pt x="382" y="91"/>
                                    </a:lnTo>
                                    <a:lnTo>
                                      <a:pt x="375" y="109"/>
                                    </a:lnTo>
                                    <a:lnTo>
                                      <a:pt x="367" y="124"/>
                                    </a:lnTo>
                                    <a:lnTo>
                                      <a:pt x="361" y="139"/>
                                    </a:lnTo>
                                    <a:lnTo>
                                      <a:pt x="353" y="154"/>
                                    </a:lnTo>
                                    <a:lnTo>
                                      <a:pt x="346" y="172"/>
                                    </a:lnTo>
                                    <a:lnTo>
                                      <a:pt x="339" y="185"/>
                                    </a:lnTo>
                                    <a:lnTo>
                                      <a:pt x="331" y="200"/>
                                    </a:lnTo>
                                    <a:lnTo>
                                      <a:pt x="331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68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1">
                                    <a:moveTo>
                                      <a:pt x="51" y="51"/>
                                    </a:moveTo>
                                    <a:lnTo>
                                      <a:pt x="44" y="45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51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6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9">
                                    <a:moveTo>
                                      <a:pt x="18" y="39"/>
                                    </a:moveTo>
                                    <a:lnTo>
                                      <a:pt x="7" y="39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4" y="31"/>
                                    </a:lnTo>
                                    <a:lnTo>
                                      <a:pt x="88" y="39"/>
                                    </a:lnTo>
                                    <a:lnTo>
                                      <a:pt x="1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69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83">
                                    <a:moveTo>
                                      <a:pt x="21" y="68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60" y="21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152" y="36"/>
                                    </a:lnTo>
                                    <a:lnTo>
                                      <a:pt x="152" y="43"/>
                                    </a:lnTo>
                                    <a:lnTo>
                                      <a:pt x="145" y="43"/>
                                    </a:lnTo>
                                    <a:lnTo>
                                      <a:pt x="145" y="50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37" y="68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91" y="68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1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69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83">
                                    <a:moveTo>
                                      <a:pt x="21" y="68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60" y="21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152" y="36"/>
                                    </a:lnTo>
                                    <a:lnTo>
                                      <a:pt x="152" y="43"/>
                                    </a:lnTo>
                                    <a:lnTo>
                                      <a:pt x="145" y="43"/>
                                    </a:lnTo>
                                    <a:lnTo>
                                      <a:pt x="145" y="50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37" y="68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91" y="68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1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6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69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83">
                                    <a:moveTo>
                                      <a:pt x="21" y="68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60" y="21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152" y="36"/>
                                    </a:lnTo>
                                    <a:lnTo>
                                      <a:pt x="152" y="43"/>
                                    </a:lnTo>
                                    <a:lnTo>
                                      <a:pt x="145" y="43"/>
                                    </a:lnTo>
                                    <a:lnTo>
                                      <a:pt x="145" y="50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37" y="68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91" y="68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1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69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83">
                                    <a:moveTo>
                                      <a:pt x="21" y="68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60" y="21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152" y="36"/>
                                    </a:lnTo>
                                    <a:lnTo>
                                      <a:pt x="152" y="43"/>
                                    </a:lnTo>
                                    <a:lnTo>
                                      <a:pt x="145" y="43"/>
                                    </a:lnTo>
                                    <a:lnTo>
                                      <a:pt x="145" y="50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37" y="68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91" y="68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1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69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83">
                                    <a:moveTo>
                                      <a:pt x="21" y="68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60" y="21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152" y="36"/>
                                    </a:lnTo>
                                    <a:lnTo>
                                      <a:pt x="152" y="43"/>
                                    </a:lnTo>
                                    <a:lnTo>
                                      <a:pt x="145" y="43"/>
                                    </a:lnTo>
                                    <a:lnTo>
                                      <a:pt x="145" y="50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37" y="68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91" y="68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1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a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56520"/>
                                <a:ext cx="14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1012">
                                    <a:moveTo>
                                      <a:pt x="299" y="109"/>
                                    </a:moveTo>
                                    <a:lnTo>
                                      <a:pt x="317" y="117"/>
                                    </a:lnTo>
                                    <a:lnTo>
                                      <a:pt x="339" y="124"/>
                                    </a:lnTo>
                                    <a:lnTo>
                                      <a:pt x="360" y="124"/>
                                    </a:lnTo>
                                    <a:lnTo>
                                      <a:pt x="378" y="139"/>
                                    </a:lnTo>
                                    <a:lnTo>
                                      <a:pt x="393" y="157"/>
                                    </a:lnTo>
                                    <a:lnTo>
                                      <a:pt x="408" y="172"/>
                                    </a:lnTo>
                                    <a:lnTo>
                                      <a:pt x="430" y="179"/>
                                    </a:lnTo>
                                    <a:lnTo>
                                      <a:pt x="448" y="193"/>
                                    </a:lnTo>
                                    <a:lnTo>
                                      <a:pt x="455" y="172"/>
                                    </a:lnTo>
                                    <a:lnTo>
                                      <a:pt x="455" y="139"/>
                                    </a:lnTo>
                                    <a:lnTo>
                                      <a:pt x="469" y="109"/>
                                    </a:lnTo>
                                    <a:lnTo>
                                      <a:pt x="476" y="81"/>
                                    </a:lnTo>
                                    <a:lnTo>
                                      <a:pt x="502" y="55"/>
                                    </a:lnTo>
                                    <a:lnTo>
                                      <a:pt x="524" y="41"/>
                                    </a:lnTo>
                                    <a:lnTo>
                                      <a:pt x="545" y="26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593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8" y="8"/>
                                    </a:lnTo>
                                    <a:lnTo>
                                      <a:pt x="662" y="18"/>
                                    </a:lnTo>
                                    <a:lnTo>
                                      <a:pt x="684" y="48"/>
                                    </a:lnTo>
                                    <a:lnTo>
                                      <a:pt x="709" y="81"/>
                                    </a:lnTo>
                                    <a:lnTo>
                                      <a:pt x="724" y="109"/>
                                    </a:lnTo>
                                    <a:lnTo>
                                      <a:pt x="739" y="150"/>
                                    </a:lnTo>
                                    <a:lnTo>
                                      <a:pt x="745" y="179"/>
                                    </a:lnTo>
                                    <a:lnTo>
                                      <a:pt x="745" y="219"/>
                                    </a:lnTo>
                                    <a:lnTo>
                                      <a:pt x="745" y="255"/>
                                    </a:lnTo>
                                    <a:lnTo>
                                      <a:pt x="739" y="288"/>
                                    </a:lnTo>
                                    <a:lnTo>
                                      <a:pt x="772" y="270"/>
                                    </a:lnTo>
                                    <a:lnTo>
                                      <a:pt x="800" y="255"/>
                                    </a:lnTo>
                                    <a:lnTo>
                                      <a:pt x="833" y="240"/>
                                    </a:lnTo>
                                    <a:lnTo>
                                      <a:pt x="869" y="240"/>
                                    </a:lnTo>
                                    <a:lnTo>
                                      <a:pt x="909" y="240"/>
                                    </a:lnTo>
                                    <a:lnTo>
                                      <a:pt x="945" y="240"/>
                                    </a:lnTo>
                                    <a:lnTo>
                                      <a:pt x="978" y="248"/>
                                    </a:lnTo>
                                    <a:lnTo>
                                      <a:pt x="1018" y="263"/>
                                    </a:lnTo>
                                    <a:lnTo>
                                      <a:pt x="1033" y="281"/>
                                    </a:lnTo>
                                    <a:lnTo>
                                      <a:pt x="1048" y="288"/>
                                    </a:lnTo>
                                    <a:lnTo>
                                      <a:pt x="1062" y="309"/>
                                    </a:lnTo>
                                    <a:lnTo>
                                      <a:pt x="1076" y="324"/>
                                    </a:lnTo>
                                    <a:lnTo>
                                      <a:pt x="1087" y="342"/>
                                    </a:lnTo>
                                    <a:lnTo>
                                      <a:pt x="1102" y="357"/>
                                    </a:lnTo>
                                    <a:lnTo>
                                      <a:pt x="1109" y="379"/>
                                    </a:lnTo>
                                    <a:lnTo>
                                      <a:pt x="1124" y="394"/>
                                    </a:lnTo>
                                    <a:lnTo>
                                      <a:pt x="1131" y="419"/>
                                    </a:lnTo>
                                    <a:lnTo>
                                      <a:pt x="1131" y="433"/>
                                    </a:lnTo>
                                    <a:lnTo>
                                      <a:pt x="1131" y="448"/>
                                    </a:lnTo>
                                    <a:lnTo>
                                      <a:pt x="1117" y="473"/>
                                    </a:lnTo>
                                    <a:lnTo>
                                      <a:pt x="1109" y="495"/>
                                    </a:lnTo>
                                    <a:lnTo>
                                      <a:pt x="1102" y="510"/>
                                    </a:lnTo>
                                    <a:lnTo>
                                      <a:pt x="1087" y="518"/>
                                    </a:lnTo>
                                    <a:lnTo>
                                      <a:pt x="1069" y="543"/>
                                    </a:lnTo>
                                    <a:lnTo>
                                      <a:pt x="1048" y="557"/>
                                    </a:lnTo>
                                    <a:lnTo>
                                      <a:pt x="1026" y="572"/>
                                    </a:lnTo>
                                    <a:lnTo>
                                      <a:pt x="993" y="579"/>
                                    </a:lnTo>
                                    <a:lnTo>
                                      <a:pt x="972" y="597"/>
                                    </a:lnTo>
                                    <a:lnTo>
                                      <a:pt x="939" y="597"/>
                                    </a:lnTo>
                                    <a:lnTo>
                                      <a:pt x="909" y="597"/>
                                    </a:lnTo>
                                    <a:lnTo>
                                      <a:pt x="876" y="604"/>
                                    </a:lnTo>
                                    <a:lnTo>
                                      <a:pt x="854" y="604"/>
                                    </a:lnTo>
                                    <a:lnTo>
                                      <a:pt x="876" y="627"/>
                                    </a:lnTo>
                                    <a:lnTo>
                                      <a:pt x="909" y="655"/>
                                    </a:lnTo>
                                    <a:lnTo>
                                      <a:pt x="931" y="688"/>
                                    </a:lnTo>
                                    <a:lnTo>
                                      <a:pt x="957" y="718"/>
                                    </a:lnTo>
                                    <a:lnTo>
                                      <a:pt x="972" y="758"/>
                                    </a:lnTo>
                                    <a:lnTo>
                                      <a:pt x="978" y="797"/>
                                    </a:lnTo>
                                    <a:lnTo>
                                      <a:pt x="985" y="827"/>
                                    </a:lnTo>
                                    <a:lnTo>
                                      <a:pt x="985" y="874"/>
                                    </a:lnTo>
                                    <a:lnTo>
                                      <a:pt x="964" y="895"/>
                                    </a:lnTo>
                                    <a:lnTo>
                                      <a:pt x="939" y="910"/>
                                    </a:lnTo>
                                    <a:lnTo>
                                      <a:pt x="924" y="936"/>
                                    </a:lnTo>
                                    <a:lnTo>
                                      <a:pt x="902" y="950"/>
                                    </a:lnTo>
                                    <a:lnTo>
                                      <a:pt x="876" y="965"/>
                                    </a:lnTo>
                                    <a:lnTo>
                                      <a:pt x="848" y="991"/>
                                    </a:lnTo>
                                    <a:lnTo>
                                      <a:pt x="826" y="991"/>
                                    </a:lnTo>
                                    <a:lnTo>
                                      <a:pt x="793" y="998"/>
                                    </a:lnTo>
                                    <a:lnTo>
                                      <a:pt x="772" y="998"/>
                                    </a:lnTo>
                                    <a:lnTo>
                                      <a:pt x="745" y="998"/>
                                    </a:lnTo>
                                    <a:lnTo>
                                      <a:pt x="724" y="991"/>
                                    </a:lnTo>
                                    <a:lnTo>
                                      <a:pt x="702" y="979"/>
                                    </a:lnTo>
                                    <a:lnTo>
                                      <a:pt x="684" y="965"/>
                                    </a:lnTo>
                                    <a:lnTo>
                                      <a:pt x="669" y="958"/>
                                    </a:lnTo>
                                    <a:lnTo>
                                      <a:pt x="654" y="943"/>
                                    </a:lnTo>
                                    <a:lnTo>
                                      <a:pt x="640" y="921"/>
                                    </a:lnTo>
                                    <a:lnTo>
                                      <a:pt x="615" y="943"/>
                                    </a:lnTo>
                                    <a:lnTo>
                                      <a:pt x="593" y="958"/>
                                    </a:lnTo>
                                    <a:lnTo>
                                      <a:pt x="572" y="965"/>
                                    </a:lnTo>
                                    <a:lnTo>
                                      <a:pt x="539" y="991"/>
                                    </a:lnTo>
                                    <a:lnTo>
                                      <a:pt x="509" y="991"/>
                                    </a:lnTo>
                                    <a:lnTo>
                                      <a:pt x="476" y="1004"/>
                                    </a:lnTo>
                                    <a:lnTo>
                                      <a:pt x="455" y="1012"/>
                                    </a:lnTo>
                                    <a:lnTo>
                                      <a:pt x="422" y="1012"/>
                                    </a:lnTo>
                                    <a:lnTo>
                                      <a:pt x="415" y="1004"/>
                                    </a:lnTo>
                                    <a:lnTo>
                                      <a:pt x="408" y="1004"/>
                                    </a:lnTo>
                                    <a:lnTo>
                                      <a:pt x="408" y="998"/>
                                    </a:lnTo>
                                    <a:lnTo>
                                      <a:pt x="400" y="998"/>
                                    </a:lnTo>
                                    <a:lnTo>
                                      <a:pt x="393" y="991"/>
                                    </a:lnTo>
                                    <a:lnTo>
                                      <a:pt x="385" y="991"/>
                                    </a:lnTo>
                                    <a:lnTo>
                                      <a:pt x="385" y="998"/>
                                    </a:lnTo>
                                    <a:lnTo>
                                      <a:pt x="360" y="965"/>
                                    </a:lnTo>
                                    <a:lnTo>
                                      <a:pt x="339" y="943"/>
                                    </a:lnTo>
                                    <a:lnTo>
                                      <a:pt x="324" y="921"/>
                                    </a:lnTo>
                                    <a:lnTo>
                                      <a:pt x="317" y="882"/>
                                    </a:lnTo>
                                    <a:lnTo>
                                      <a:pt x="299" y="849"/>
                                    </a:lnTo>
                                    <a:lnTo>
                                      <a:pt x="291" y="819"/>
                                    </a:lnTo>
                                    <a:lnTo>
                                      <a:pt x="299" y="786"/>
                                    </a:lnTo>
                                    <a:lnTo>
                                      <a:pt x="317" y="758"/>
                                    </a:lnTo>
                                    <a:lnTo>
                                      <a:pt x="317" y="750"/>
                                    </a:lnTo>
                                    <a:lnTo>
                                      <a:pt x="317" y="736"/>
                                    </a:lnTo>
                                    <a:lnTo>
                                      <a:pt x="324" y="718"/>
                                    </a:lnTo>
                                    <a:lnTo>
                                      <a:pt x="331" y="710"/>
                                    </a:lnTo>
                                    <a:lnTo>
                                      <a:pt x="339" y="695"/>
                                    </a:lnTo>
                                    <a:lnTo>
                                      <a:pt x="339" y="688"/>
                                    </a:lnTo>
                                    <a:lnTo>
                                      <a:pt x="299" y="688"/>
                                    </a:lnTo>
                                    <a:lnTo>
                                      <a:pt x="262" y="695"/>
                                    </a:lnTo>
                                    <a:lnTo>
                                      <a:pt x="215" y="695"/>
                                    </a:lnTo>
                                    <a:lnTo>
                                      <a:pt x="178" y="688"/>
                                    </a:lnTo>
                                    <a:lnTo>
                                      <a:pt x="131" y="681"/>
                                    </a:lnTo>
                                    <a:lnTo>
                                      <a:pt x="84" y="667"/>
                                    </a:lnTo>
                                    <a:lnTo>
                                      <a:pt x="44" y="640"/>
                                    </a:lnTo>
                                    <a:lnTo>
                                      <a:pt x="15" y="619"/>
                                    </a:lnTo>
                                    <a:lnTo>
                                      <a:pt x="8" y="597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0" y="572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36"/>
                                    </a:lnTo>
                                    <a:lnTo>
                                      <a:pt x="8" y="518"/>
                                    </a:lnTo>
                                    <a:lnTo>
                                      <a:pt x="8" y="495"/>
                                    </a:lnTo>
                                    <a:lnTo>
                                      <a:pt x="8" y="481"/>
                                    </a:lnTo>
                                    <a:lnTo>
                                      <a:pt x="30" y="455"/>
                                    </a:lnTo>
                                    <a:lnTo>
                                      <a:pt x="55" y="433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99" y="394"/>
                                    </a:lnTo>
                                    <a:lnTo>
                                      <a:pt x="124" y="379"/>
                                    </a:lnTo>
                                    <a:lnTo>
                                      <a:pt x="145" y="357"/>
                                    </a:lnTo>
                                    <a:lnTo>
                                      <a:pt x="178" y="349"/>
                                    </a:lnTo>
                                    <a:lnTo>
                                      <a:pt x="200" y="331"/>
                                    </a:lnTo>
                                    <a:lnTo>
                                      <a:pt x="145" y="248"/>
                                    </a:lnTo>
                                    <a:lnTo>
                                      <a:pt x="145" y="240"/>
                                    </a:lnTo>
                                    <a:lnTo>
                                      <a:pt x="145" y="226"/>
                                    </a:lnTo>
                                    <a:lnTo>
                                      <a:pt x="145" y="212"/>
                                    </a:lnTo>
                                    <a:lnTo>
                                      <a:pt x="145" y="193"/>
                                    </a:lnTo>
                                    <a:lnTo>
                                      <a:pt x="153" y="179"/>
                                    </a:lnTo>
                                    <a:lnTo>
                                      <a:pt x="153" y="172"/>
                                    </a:lnTo>
                                    <a:lnTo>
                                      <a:pt x="160" y="15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85" y="132"/>
                                    </a:lnTo>
                                    <a:lnTo>
                                      <a:pt x="200" y="124"/>
                                    </a:lnTo>
                                    <a:lnTo>
                                      <a:pt x="215" y="117"/>
                                    </a:lnTo>
                                    <a:lnTo>
                                      <a:pt x="230" y="109"/>
                                    </a:lnTo>
                                    <a:lnTo>
                                      <a:pt x="248" y="109"/>
                                    </a:lnTo>
                                    <a:lnTo>
                                      <a:pt x="269" y="109"/>
                                    </a:lnTo>
                                    <a:lnTo>
                                      <a:pt x="284" y="109"/>
                                    </a:lnTo>
                                    <a:lnTo>
                                      <a:pt x="299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880" y="583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0">
                                    <a:moveTo>
                                      <a:pt x="215" y="54"/>
                                    </a:moveTo>
                                    <a:lnTo>
                                      <a:pt x="230" y="73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62" y="124"/>
                                    </a:lnTo>
                                    <a:lnTo>
                                      <a:pt x="277" y="149"/>
                                    </a:lnTo>
                                    <a:lnTo>
                                      <a:pt x="277" y="170"/>
                                    </a:lnTo>
                                    <a:lnTo>
                                      <a:pt x="284" y="192"/>
                                    </a:lnTo>
                                    <a:lnTo>
                                      <a:pt x="284" y="218"/>
                                    </a:lnTo>
                                    <a:lnTo>
                                      <a:pt x="277" y="240"/>
                                    </a:lnTo>
                                    <a:lnTo>
                                      <a:pt x="252" y="240"/>
                                    </a:lnTo>
                                    <a:lnTo>
                                      <a:pt x="230" y="240"/>
                                    </a:lnTo>
                                    <a:lnTo>
                                      <a:pt x="207" y="233"/>
                                    </a:lnTo>
                                    <a:lnTo>
                                      <a:pt x="182" y="225"/>
                                    </a:lnTo>
                                    <a:lnTo>
                                      <a:pt x="161" y="218"/>
                                    </a:lnTo>
                                    <a:lnTo>
                                      <a:pt x="139" y="203"/>
                                    </a:lnTo>
                                    <a:lnTo>
                                      <a:pt x="113" y="192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70" y="178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39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7" y="18"/>
                                    </a:lnTo>
                                    <a:lnTo>
                                      <a:pt x="182" y="33"/>
                                    </a:lnTo>
                                    <a:lnTo>
                                      <a:pt x="207" y="40"/>
                                    </a:lnTo>
                                    <a:lnTo>
                                      <a:pt x="215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880" y="615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295">
                                    <a:moveTo>
                                      <a:pt x="200" y="0"/>
                                    </a:moveTo>
                                    <a:lnTo>
                                      <a:pt x="225" y="7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69" y="32"/>
                                    </a:lnTo>
                                    <a:lnTo>
                                      <a:pt x="294" y="32"/>
                                    </a:lnTo>
                                    <a:lnTo>
                                      <a:pt x="323" y="40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70" y="55"/>
                                    </a:lnTo>
                                    <a:lnTo>
                                      <a:pt x="400" y="61"/>
                                    </a:lnTo>
                                    <a:lnTo>
                                      <a:pt x="385" y="76"/>
                                    </a:lnTo>
                                    <a:lnTo>
                                      <a:pt x="385" y="101"/>
                                    </a:lnTo>
                                    <a:lnTo>
                                      <a:pt x="385" y="116"/>
                                    </a:lnTo>
                                    <a:lnTo>
                                      <a:pt x="385" y="131"/>
                                    </a:lnTo>
                                    <a:lnTo>
                                      <a:pt x="385" y="146"/>
                                    </a:lnTo>
                                    <a:lnTo>
                                      <a:pt x="392" y="171"/>
                                    </a:lnTo>
                                    <a:lnTo>
                                      <a:pt x="392" y="185"/>
                                    </a:lnTo>
                                    <a:lnTo>
                                      <a:pt x="392" y="200"/>
                                    </a:lnTo>
                                    <a:lnTo>
                                      <a:pt x="370" y="232"/>
                                    </a:lnTo>
                                    <a:lnTo>
                                      <a:pt x="337" y="255"/>
                                    </a:lnTo>
                                    <a:lnTo>
                                      <a:pt x="309" y="268"/>
                                    </a:lnTo>
                                    <a:lnTo>
                                      <a:pt x="287" y="276"/>
                                    </a:lnTo>
                                    <a:lnTo>
                                      <a:pt x="246" y="283"/>
                                    </a:lnTo>
                                    <a:lnTo>
                                      <a:pt x="218" y="295"/>
                                    </a:lnTo>
                                    <a:lnTo>
                                      <a:pt x="178" y="295"/>
                                    </a:lnTo>
                                    <a:lnTo>
                                      <a:pt x="148" y="295"/>
                                    </a:lnTo>
                                    <a:lnTo>
                                      <a:pt x="123" y="283"/>
                                    </a:lnTo>
                                    <a:lnTo>
                                      <a:pt x="109" y="268"/>
                                    </a:lnTo>
                                    <a:lnTo>
                                      <a:pt x="87" y="268"/>
                                    </a:lnTo>
                                    <a:lnTo>
                                      <a:pt x="69" y="262"/>
                                    </a:lnTo>
                                    <a:lnTo>
                                      <a:pt x="54" y="247"/>
                                    </a:lnTo>
                                    <a:lnTo>
                                      <a:pt x="39" y="240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39" y="83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48" y="7"/>
                                    </a:lnTo>
                                    <a:lnTo>
                                      <a:pt x="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59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6">
                                    <a:moveTo>
                                      <a:pt x="91" y="48"/>
                                    </a:moveTo>
                                    <a:lnTo>
                                      <a:pt x="91" y="55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83" y="70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568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16">
                                    <a:moveTo>
                                      <a:pt x="157" y="0"/>
                                    </a:moveTo>
                                    <a:lnTo>
                                      <a:pt x="178" y="29"/>
                                    </a:lnTo>
                                    <a:lnTo>
                                      <a:pt x="193" y="55"/>
                                    </a:lnTo>
                                    <a:lnTo>
                                      <a:pt x="211" y="83"/>
                                    </a:lnTo>
                                    <a:lnTo>
                                      <a:pt x="226" y="116"/>
                                    </a:lnTo>
                                    <a:lnTo>
                                      <a:pt x="226" y="145"/>
                                    </a:lnTo>
                                    <a:lnTo>
                                      <a:pt x="226" y="178"/>
                                    </a:lnTo>
                                    <a:lnTo>
                                      <a:pt x="226" y="207"/>
                                    </a:lnTo>
                                    <a:lnTo>
                                      <a:pt x="211" y="247"/>
                                    </a:lnTo>
                                    <a:lnTo>
                                      <a:pt x="203" y="254"/>
                                    </a:lnTo>
                                    <a:lnTo>
                                      <a:pt x="203" y="268"/>
                                    </a:lnTo>
                                    <a:lnTo>
                                      <a:pt x="185" y="276"/>
                                    </a:lnTo>
                                    <a:lnTo>
                                      <a:pt x="178" y="283"/>
                                    </a:lnTo>
                                    <a:lnTo>
                                      <a:pt x="171" y="290"/>
                                    </a:lnTo>
                                    <a:lnTo>
                                      <a:pt x="157" y="308"/>
                                    </a:lnTo>
                                    <a:lnTo>
                                      <a:pt x="157" y="316"/>
                                    </a:lnTo>
                                    <a:lnTo>
                                      <a:pt x="149" y="316"/>
                                    </a:lnTo>
                                    <a:lnTo>
                                      <a:pt x="131" y="316"/>
                                    </a:lnTo>
                                    <a:lnTo>
                                      <a:pt x="117" y="308"/>
                                    </a:lnTo>
                                    <a:lnTo>
                                      <a:pt x="102" y="308"/>
                                    </a:lnTo>
                                    <a:lnTo>
                                      <a:pt x="87" y="301"/>
                                    </a:lnTo>
                                    <a:lnTo>
                                      <a:pt x="81" y="301"/>
                                    </a:lnTo>
                                    <a:lnTo>
                                      <a:pt x="54" y="301"/>
                                    </a:lnTo>
                                    <a:lnTo>
                                      <a:pt x="48" y="308"/>
                                    </a:lnTo>
                                    <a:lnTo>
                                      <a:pt x="33" y="308"/>
                                    </a:lnTo>
                                    <a:lnTo>
                                      <a:pt x="11" y="283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11" y="22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5436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353">
                                    <a:moveTo>
                                      <a:pt x="302" y="7"/>
                                    </a:moveTo>
                                    <a:lnTo>
                                      <a:pt x="276" y="37"/>
                                    </a:lnTo>
                                    <a:lnTo>
                                      <a:pt x="262" y="76"/>
                                    </a:lnTo>
                                    <a:lnTo>
                                      <a:pt x="240" y="106"/>
                                    </a:lnTo>
                                    <a:lnTo>
                                      <a:pt x="233" y="153"/>
                                    </a:lnTo>
                                    <a:lnTo>
                                      <a:pt x="218" y="192"/>
                                    </a:lnTo>
                                    <a:lnTo>
                                      <a:pt x="208" y="229"/>
                                    </a:lnTo>
                                    <a:lnTo>
                                      <a:pt x="193" y="270"/>
                                    </a:lnTo>
                                    <a:lnTo>
                                      <a:pt x="172" y="298"/>
                                    </a:lnTo>
                                    <a:lnTo>
                                      <a:pt x="164" y="306"/>
                                    </a:lnTo>
                                    <a:lnTo>
                                      <a:pt x="145" y="313"/>
                                    </a:lnTo>
                                    <a:lnTo>
                                      <a:pt x="139" y="324"/>
                                    </a:lnTo>
                                    <a:lnTo>
                                      <a:pt x="124" y="331"/>
                                    </a:lnTo>
                                    <a:lnTo>
                                      <a:pt x="109" y="346"/>
                                    </a:lnTo>
                                    <a:lnTo>
                                      <a:pt x="94" y="346"/>
                                    </a:lnTo>
                                    <a:lnTo>
                                      <a:pt x="76" y="353"/>
                                    </a:lnTo>
                                    <a:lnTo>
                                      <a:pt x="54" y="353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40" y="346"/>
                                    </a:lnTo>
                                    <a:lnTo>
                                      <a:pt x="33" y="346"/>
                                    </a:lnTo>
                                    <a:lnTo>
                                      <a:pt x="26" y="346"/>
                                    </a:lnTo>
                                    <a:lnTo>
                                      <a:pt x="15" y="346"/>
                                    </a:lnTo>
                                    <a:lnTo>
                                      <a:pt x="8" y="338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8" y="270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33" y="182"/>
                                    </a:lnTo>
                                    <a:lnTo>
                                      <a:pt x="40" y="161"/>
                                    </a:lnTo>
                                    <a:lnTo>
                                      <a:pt x="54" y="138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102" y="98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208" y="15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30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62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9">
                                    <a:moveTo>
                                      <a:pt x="61" y="0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3" y="41"/>
                                    </a:lnTo>
                                    <a:lnTo>
                                      <a:pt x="69" y="48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9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6">
                                    <a:moveTo>
                                      <a:pt x="55" y="7"/>
                                    </a:moveTo>
                                    <a:lnTo>
                                      <a:pt x="55" y="14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550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73">
                                    <a:moveTo>
                                      <a:pt x="200" y="0"/>
                                    </a:moveTo>
                                    <a:lnTo>
                                      <a:pt x="200" y="11"/>
                                    </a:lnTo>
                                    <a:lnTo>
                                      <a:pt x="200" y="19"/>
                                    </a:lnTo>
                                    <a:lnTo>
                                      <a:pt x="200" y="25"/>
                                    </a:lnTo>
                                    <a:lnTo>
                                      <a:pt x="193" y="32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85" y="55"/>
                                    </a:lnTo>
                                    <a:lnTo>
                                      <a:pt x="175" y="69"/>
                                    </a:lnTo>
                                    <a:lnTo>
                                      <a:pt x="175" y="87"/>
                                    </a:lnTo>
                                    <a:lnTo>
                                      <a:pt x="167" y="102"/>
                                    </a:lnTo>
                                    <a:lnTo>
                                      <a:pt x="167" y="116"/>
                                    </a:lnTo>
                                    <a:lnTo>
                                      <a:pt x="160" y="123"/>
                                    </a:lnTo>
                                    <a:lnTo>
                                      <a:pt x="160" y="141"/>
                                    </a:lnTo>
                                    <a:lnTo>
                                      <a:pt x="152" y="156"/>
                                    </a:lnTo>
                                    <a:lnTo>
                                      <a:pt x="145" y="171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39" y="204"/>
                                    </a:lnTo>
                                    <a:lnTo>
                                      <a:pt x="124" y="219"/>
                                    </a:lnTo>
                                    <a:lnTo>
                                      <a:pt x="106" y="232"/>
                                    </a:lnTo>
                                    <a:lnTo>
                                      <a:pt x="91" y="247"/>
                                    </a:lnTo>
                                    <a:lnTo>
                                      <a:pt x="69" y="255"/>
                                    </a:lnTo>
                                    <a:lnTo>
                                      <a:pt x="54" y="262"/>
                                    </a:lnTo>
                                    <a:lnTo>
                                      <a:pt x="29" y="273"/>
                                    </a:lnTo>
                                    <a:lnTo>
                                      <a:pt x="15" y="273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7" y="204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21" y="164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43" y="123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112" y="62"/>
                                    </a:lnTo>
                                    <a:lnTo>
                                      <a:pt x="131" y="47"/>
                                    </a:lnTo>
                                    <a:lnTo>
                                      <a:pt x="145" y="32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6156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62">
                                    <a:moveTo>
                                      <a:pt x="145" y="0"/>
                                    </a:moveTo>
                                    <a:lnTo>
                                      <a:pt x="167" y="7"/>
                                    </a:lnTo>
                                    <a:lnTo>
                                      <a:pt x="192" y="32"/>
                                    </a:lnTo>
                                    <a:lnTo>
                                      <a:pt x="214" y="47"/>
                                    </a:lnTo>
                                    <a:lnTo>
                                      <a:pt x="236" y="68"/>
                                    </a:lnTo>
                                    <a:lnTo>
                                      <a:pt x="261" y="91"/>
                                    </a:lnTo>
                                    <a:lnTo>
                                      <a:pt x="269" y="116"/>
                                    </a:lnTo>
                                    <a:lnTo>
                                      <a:pt x="291" y="146"/>
                                    </a:lnTo>
                                    <a:lnTo>
                                      <a:pt x="291" y="171"/>
                                    </a:lnTo>
                                    <a:lnTo>
                                      <a:pt x="291" y="192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83" y="214"/>
                                    </a:lnTo>
                                    <a:lnTo>
                                      <a:pt x="269" y="225"/>
                                    </a:lnTo>
                                    <a:lnTo>
                                      <a:pt x="254" y="232"/>
                                    </a:lnTo>
                                    <a:lnTo>
                                      <a:pt x="246" y="240"/>
                                    </a:lnTo>
                                    <a:lnTo>
                                      <a:pt x="228" y="247"/>
                                    </a:lnTo>
                                    <a:lnTo>
                                      <a:pt x="221" y="247"/>
                                    </a:lnTo>
                                    <a:lnTo>
                                      <a:pt x="206" y="255"/>
                                    </a:lnTo>
                                    <a:lnTo>
                                      <a:pt x="192" y="255"/>
                                    </a:lnTo>
                                    <a:lnTo>
                                      <a:pt x="174" y="255"/>
                                    </a:lnTo>
                                    <a:lnTo>
                                      <a:pt x="167" y="262"/>
                                    </a:lnTo>
                                    <a:lnTo>
                                      <a:pt x="160" y="262"/>
                                    </a:lnTo>
                                    <a:lnTo>
                                      <a:pt x="145" y="262"/>
                                    </a:lnTo>
                                    <a:lnTo>
                                      <a:pt x="137" y="262"/>
                                    </a:lnTo>
                                    <a:lnTo>
                                      <a:pt x="124" y="26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76" y="225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36" y="200"/>
                                    </a:lnTo>
                                    <a:lnTo>
                                      <a:pt x="28" y="185"/>
                                    </a:lnTo>
                                    <a:lnTo>
                                      <a:pt x="14" y="171"/>
                                    </a:lnTo>
                                    <a:lnTo>
                                      <a:pt x="7" y="14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0" y="601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302">
                                    <a:moveTo>
                                      <a:pt x="261" y="0"/>
                                    </a:moveTo>
                                    <a:lnTo>
                                      <a:pt x="288" y="11"/>
                                    </a:lnTo>
                                    <a:lnTo>
                                      <a:pt x="309" y="18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9" y="54"/>
                                    </a:lnTo>
                                    <a:lnTo>
                                      <a:pt x="364" y="72"/>
                                    </a:lnTo>
                                    <a:lnTo>
                                      <a:pt x="378" y="94"/>
                                    </a:lnTo>
                                    <a:lnTo>
                                      <a:pt x="392" y="109"/>
                                    </a:lnTo>
                                    <a:lnTo>
                                      <a:pt x="410" y="134"/>
                                    </a:lnTo>
                                    <a:lnTo>
                                      <a:pt x="410" y="142"/>
                                    </a:lnTo>
                                    <a:lnTo>
                                      <a:pt x="410" y="157"/>
                                    </a:lnTo>
                                    <a:lnTo>
                                      <a:pt x="410" y="163"/>
                                    </a:lnTo>
                                    <a:lnTo>
                                      <a:pt x="410" y="178"/>
                                    </a:lnTo>
                                    <a:lnTo>
                                      <a:pt x="403" y="178"/>
                                    </a:lnTo>
                                    <a:lnTo>
                                      <a:pt x="403" y="193"/>
                                    </a:lnTo>
                                    <a:lnTo>
                                      <a:pt x="403" y="203"/>
                                    </a:lnTo>
                                    <a:lnTo>
                                      <a:pt x="392" y="211"/>
                                    </a:lnTo>
                                    <a:lnTo>
                                      <a:pt x="378" y="233"/>
                                    </a:lnTo>
                                    <a:lnTo>
                                      <a:pt x="364" y="248"/>
                                    </a:lnTo>
                                    <a:lnTo>
                                      <a:pt x="349" y="254"/>
                                    </a:lnTo>
                                    <a:lnTo>
                                      <a:pt x="334" y="273"/>
                                    </a:lnTo>
                                    <a:lnTo>
                                      <a:pt x="309" y="279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261" y="287"/>
                                    </a:lnTo>
                                    <a:lnTo>
                                      <a:pt x="240" y="294"/>
                                    </a:lnTo>
                                    <a:lnTo>
                                      <a:pt x="225" y="302"/>
                                    </a:lnTo>
                                    <a:lnTo>
                                      <a:pt x="210" y="302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170" y="302"/>
                                    </a:lnTo>
                                    <a:lnTo>
                                      <a:pt x="149" y="302"/>
                                    </a:lnTo>
                                    <a:lnTo>
                                      <a:pt x="131" y="302"/>
                                    </a:lnTo>
                                    <a:lnTo>
                                      <a:pt x="109" y="302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94" y="273"/>
                                    </a:lnTo>
                                    <a:lnTo>
                                      <a:pt x="88" y="248"/>
                                    </a:lnTo>
                                    <a:lnTo>
                                      <a:pt x="80" y="225"/>
                                    </a:lnTo>
                                    <a:lnTo>
                                      <a:pt x="61" y="203"/>
                                    </a:lnTo>
                                    <a:lnTo>
                                      <a:pt x="47" y="178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40" y="87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88" y="47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31" y="18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6444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353">
                                    <a:moveTo>
                                      <a:pt x="214" y="36"/>
                                    </a:moveTo>
                                    <a:lnTo>
                                      <a:pt x="222" y="69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241" y="124"/>
                                    </a:lnTo>
                                    <a:lnTo>
                                      <a:pt x="241" y="146"/>
                                    </a:lnTo>
                                    <a:lnTo>
                                      <a:pt x="247" y="174"/>
                                    </a:lnTo>
                                    <a:lnTo>
                                      <a:pt x="254" y="207"/>
                                    </a:lnTo>
                                    <a:lnTo>
                                      <a:pt x="262" y="229"/>
                                    </a:lnTo>
                                    <a:lnTo>
                                      <a:pt x="269" y="262"/>
                                    </a:lnTo>
                                    <a:lnTo>
                                      <a:pt x="269" y="270"/>
                                    </a:lnTo>
                                    <a:lnTo>
                                      <a:pt x="269" y="283"/>
                                    </a:lnTo>
                                    <a:lnTo>
                                      <a:pt x="262" y="291"/>
                                    </a:lnTo>
                                    <a:lnTo>
                                      <a:pt x="254" y="309"/>
                                    </a:lnTo>
                                    <a:lnTo>
                                      <a:pt x="247" y="309"/>
                                    </a:lnTo>
                                    <a:lnTo>
                                      <a:pt x="241" y="324"/>
                                    </a:lnTo>
                                    <a:lnTo>
                                      <a:pt x="222" y="331"/>
                                    </a:lnTo>
                                    <a:lnTo>
                                      <a:pt x="214" y="331"/>
                                    </a:lnTo>
                                    <a:lnTo>
                                      <a:pt x="193" y="338"/>
                                    </a:lnTo>
                                    <a:lnTo>
                                      <a:pt x="178" y="346"/>
                                    </a:lnTo>
                                    <a:lnTo>
                                      <a:pt x="160" y="353"/>
                                    </a:lnTo>
                                    <a:lnTo>
                                      <a:pt x="145" y="353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09" y="353"/>
                                    </a:lnTo>
                                    <a:lnTo>
                                      <a:pt x="91" y="353"/>
                                    </a:lnTo>
                                    <a:lnTo>
                                      <a:pt x="77" y="353"/>
                                    </a:lnTo>
                                    <a:lnTo>
                                      <a:pt x="54" y="331"/>
                                    </a:lnTo>
                                    <a:lnTo>
                                      <a:pt x="47" y="316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22" y="283"/>
                                    </a:lnTo>
                                    <a:lnTo>
                                      <a:pt x="14" y="262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8" y="215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8" y="167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124" y="15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214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440" y="65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94">
                                    <a:moveTo>
                                      <a:pt x="47" y="0"/>
                                    </a:moveTo>
                                    <a:lnTo>
                                      <a:pt x="54" y="8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7" y="8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61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91">
                                    <a:moveTo>
                                      <a:pt x="76" y="0"/>
                                    </a:moveTo>
                                    <a:lnTo>
                                      <a:pt x="87" y="13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48" y="46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02" y="54"/>
                                    </a:lnTo>
                                    <a:lnTo>
                                      <a:pt x="109" y="61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02" y="76"/>
                                    </a:lnTo>
                                    <a:lnTo>
                                      <a:pt x="102" y="83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94" y="83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48" y="83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644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346">
                                    <a:moveTo>
                                      <a:pt x="138" y="21"/>
                                    </a:moveTo>
                                    <a:lnTo>
                                      <a:pt x="146" y="2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92" y="8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69" y="48"/>
                                    </a:lnTo>
                                    <a:lnTo>
                                      <a:pt x="294" y="54"/>
                                    </a:lnTo>
                                    <a:lnTo>
                                      <a:pt x="309" y="69"/>
                                    </a:lnTo>
                                    <a:lnTo>
                                      <a:pt x="331" y="91"/>
                                    </a:lnTo>
                                    <a:lnTo>
                                      <a:pt x="346" y="117"/>
                                    </a:lnTo>
                                    <a:lnTo>
                                      <a:pt x="352" y="131"/>
                                    </a:lnTo>
                                    <a:lnTo>
                                      <a:pt x="352" y="145"/>
                                    </a:lnTo>
                                    <a:lnTo>
                                      <a:pt x="364" y="167"/>
                                    </a:lnTo>
                                    <a:lnTo>
                                      <a:pt x="364" y="185"/>
                                    </a:lnTo>
                                    <a:lnTo>
                                      <a:pt x="364" y="208"/>
                                    </a:lnTo>
                                    <a:lnTo>
                                      <a:pt x="352" y="222"/>
                                    </a:lnTo>
                                    <a:lnTo>
                                      <a:pt x="352" y="240"/>
                                    </a:lnTo>
                                    <a:lnTo>
                                      <a:pt x="346" y="255"/>
                                    </a:lnTo>
                                    <a:lnTo>
                                      <a:pt x="331" y="276"/>
                                    </a:lnTo>
                                    <a:lnTo>
                                      <a:pt x="309" y="291"/>
                                    </a:lnTo>
                                    <a:lnTo>
                                      <a:pt x="283" y="309"/>
                                    </a:lnTo>
                                    <a:lnTo>
                                      <a:pt x="261" y="324"/>
                                    </a:lnTo>
                                    <a:lnTo>
                                      <a:pt x="240" y="331"/>
                                    </a:lnTo>
                                    <a:lnTo>
                                      <a:pt x="215" y="346"/>
                                    </a:lnTo>
                                    <a:lnTo>
                                      <a:pt x="185" y="346"/>
                                    </a:lnTo>
                                    <a:lnTo>
                                      <a:pt x="160" y="346"/>
                                    </a:lnTo>
                                    <a:lnTo>
                                      <a:pt x="124" y="324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76" y="276"/>
                                    </a:lnTo>
                                    <a:lnTo>
                                      <a:pt x="55" y="240"/>
                                    </a:lnTo>
                                    <a:lnTo>
                                      <a:pt x="47" y="208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22" y="131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55" y="48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3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583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254">
                                    <a:moveTo>
                                      <a:pt x="62" y="29"/>
                                    </a:moveTo>
                                    <a:lnTo>
                                      <a:pt x="90" y="22"/>
                                    </a:lnTo>
                                    <a:lnTo>
                                      <a:pt x="117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84" y="22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23" y="62"/>
                                    </a:lnTo>
                                    <a:lnTo>
                                      <a:pt x="345" y="76"/>
                                    </a:lnTo>
                                    <a:lnTo>
                                      <a:pt x="360" y="90"/>
                                    </a:lnTo>
                                    <a:lnTo>
                                      <a:pt x="378" y="98"/>
                                    </a:lnTo>
                                    <a:lnTo>
                                      <a:pt x="399" y="113"/>
                                    </a:lnTo>
                                    <a:lnTo>
                                      <a:pt x="414" y="131"/>
                                    </a:lnTo>
                                    <a:lnTo>
                                      <a:pt x="429" y="145"/>
                                    </a:lnTo>
                                    <a:lnTo>
                                      <a:pt x="439" y="159"/>
                                    </a:lnTo>
                                    <a:lnTo>
                                      <a:pt x="429" y="174"/>
                                    </a:lnTo>
                                    <a:lnTo>
                                      <a:pt x="414" y="181"/>
                                    </a:lnTo>
                                    <a:lnTo>
                                      <a:pt x="399" y="181"/>
                                    </a:lnTo>
                                    <a:lnTo>
                                      <a:pt x="385" y="181"/>
                                    </a:lnTo>
                                    <a:lnTo>
                                      <a:pt x="371" y="181"/>
                                    </a:lnTo>
                                    <a:lnTo>
                                      <a:pt x="345" y="181"/>
                                    </a:lnTo>
                                    <a:lnTo>
                                      <a:pt x="330" y="181"/>
                                    </a:lnTo>
                                    <a:lnTo>
                                      <a:pt x="317" y="192"/>
                                    </a:lnTo>
                                    <a:lnTo>
                                      <a:pt x="284" y="214"/>
                                    </a:lnTo>
                                    <a:lnTo>
                                      <a:pt x="254" y="229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167" y="254"/>
                                    </a:lnTo>
                                    <a:lnTo>
                                      <a:pt x="138" y="254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69" y="254"/>
                                    </a:lnTo>
                                    <a:lnTo>
                                      <a:pt x="54" y="229"/>
                                    </a:lnTo>
                                    <a:lnTo>
                                      <a:pt x="47" y="207"/>
                                    </a:lnTo>
                                    <a:lnTo>
                                      <a:pt x="21" y="181"/>
                                    </a:lnTo>
                                    <a:lnTo>
                                      <a:pt x="14" y="167"/>
                                    </a:lnTo>
                                    <a:lnTo>
                                      <a:pt x="7" y="145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6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5904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71">
                                    <a:moveTo>
                                      <a:pt x="243" y="7"/>
                                    </a:moveTo>
                                    <a:lnTo>
                                      <a:pt x="251" y="26"/>
                                    </a:lnTo>
                                    <a:lnTo>
                                      <a:pt x="270" y="33"/>
                                    </a:lnTo>
                                    <a:lnTo>
                                      <a:pt x="283" y="47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6" y="70"/>
                                    </a:lnTo>
                                    <a:lnTo>
                                      <a:pt x="324" y="88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52" y="110"/>
                                    </a:lnTo>
                                    <a:lnTo>
                                      <a:pt x="346" y="116"/>
                                    </a:lnTo>
                                    <a:lnTo>
                                      <a:pt x="338" y="116"/>
                                    </a:lnTo>
                                    <a:lnTo>
                                      <a:pt x="331" y="116"/>
                                    </a:lnTo>
                                    <a:lnTo>
                                      <a:pt x="324" y="110"/>
                                    </a:lnTo>
                                    <a:lnTo>
                                      <a:pt x="313" y="110"/>
                                    </a:lnTo>
                                    <a:lnTo>
                                      <a:pt x="276" y="116"/>
                                    </a:lnTo>
                                    <a:lnTo>
                                      <a:pt x="237" y="131"/>
                                    </a:lnTo>
                                    <a:lnTo>
                                      <a:pt x="207" y="149"/>
                                    </a:lnTo>
                                    <a:lnTo>
                                      <a:pt x="167" y="164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58" y="171"/>
                                    </a:lnTo>
                                    <a:lnTo>
                                      <a:pt x="22" y="164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4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65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37" y="18"/>
                                    </a:moveTo>
                                    <a:lnTo>
                                      <a:pt x="37" y="25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22" y="79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65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91">
                                    <a:moveTo>
                                      <a:pt x="54" y="62"/>
                                    </a:moveTo>
                                    <a:lnTo>
                                      <a:pt x="54" y="70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4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619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39">
                                    <a:moveTo>
                                      <a:pt x="138" y="91"/>
                                    </a:moveTo>
                                    <a:lnTo>
                                      <a:pt x="138" y="99"/>
                                    </a:lnTo>
                                    <a:lnTo>
                                      <a:pt x="138" y="106"/>
                                    </a:lnTo>
                                    <a:lnTo>
                                      <a:pt x="138" y="114"/>
                                    </a:lnTo>
                                    <a:lnTo>
                                      <a:pt x="131" y="114"/>
                                    </a:lnTo>
                                    <a:lnTo>
                                      <a:pt x="131" y="120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76" y="84"/>
                                    </a:lnTo>
                                    <a:lnTo>
                                      <a:pt x="70" y="84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7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31" y="59"/>
                                    </a:lnTo>
                                    <a:lnTo>
                                      <a:pt x="146" y="69"/>
                                    </a:lnTo>
                                    <a:lnTo>
                                      <a:pt x="146" y="84"/>
                                    </a:lnTo>
                                    <a:lnTo>
                                      <a:pt x="13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619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39">
                                    <a:moveTo>
                                      <a:pt x="138" y="91"/>
                                    </a:moveTo>
                                    <a:lnTo>
                                      <a:pt x="138" y="99"/>
                                    </a:lnTo>
                                    <a:lnTo>
                                      <a:pt x="138" y="106"/>
                                    </a:lnTo>
                                    <a:lnTo>
                                      <a:pt x="138" y="114"/>
                                    </a:lnTo>
                                    <a:lnTo>
                                      <a:pt x="131" y="114"/>
                                    </a:lnTo>
                                    <a:lnTo>
                                      <a:pt x="131" y="120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76" y="84"/>
                                    </a:lnTo>
                                    <a:lnTo>
                                      <a:pt x="70" y="84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7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31" y="59"/>
                                    </a:lnTo>
                                    <a:lnTo>
                                      <a:pt x="146" y="69"/>
                                    </a:lnTo>
                                    <a:lnTo>
                                      <a:pt x="146" y="84"/>
                                    </a:lnTo>
                                    <a:lnTo>
                                      <a:pt x="13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6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619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39">
                                    <a:moveTo>
                                      <a:pt x="138" y="91"/>
                                    </a:moveTo>
                                    <a:lnTo>
                                      <a:pt x="138" y="99"/>
                                    </a:lnTo>
                                    <a:lnTo>
                                      <a:pt x="138" y="106"/>
                                    </a:lnTo>
                                    <a:lnTo>
                                      <a:pt x="138" y="114"/>
                                    </a:lnTo>
                                    <a:lnTo>
                                      <a:pt x="131" y="114"/>
                                    </a:lnTo>
                                    <a:lnTo>
                                      <a:pt x="131" y="120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76" y="84"/>
                                    </a:lnTo>
                                    <a:lnTo>
                                      <a:pt x="70" y="84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7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31" y="59"/>
                                    </a:lnTo>
                                    <a:lnTo>
                                      <a:pt x="146" y="69"/>
                                    </a:lnTo>
                                    <a:lnTo>
                                      <a:pt x="146" y="84"/>
                                    </a:lnTo>
                                    <a:lnTo>
                                      <a:pt x="13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619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39">
                                    <a:moveTo>
                                      <a:pt x="138" y="91"/>
                                    </a:moveTo>
                                    <a:lnTo>
                                      <a:pt x="138" y="99"/>
                                    </a:lnTo>
                                    <a:lnTo>
                                      <a:pt x="138" y="106"/>
                                    </a:lnTo>
                                    <a:lnTo>
                                      <a:pt x="138" y="114"/>
                                    </a:lnTo>
                                    <a:lnTo>
                                      <a:pt x="131" y="114"/>
                                    </a:lnTo>
                                    <a:lnTo>
                                      <a:pt x="131" y="120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76" y="84"/>
                                    </a:lnTo>
                                    <a:lnTo>
                                      <a:pt x="70" y="84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7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31" y="59"/>
                                    </a:lnTo>
                                    <a:lnTo>
                                      <a:pt x="146" y="69"/>
                                    </a:lnTo>
                                    <a:lnTo>
                                      <a:pt x="146" y="84"/>
                                    </a:lnTo>
                                    <a:lnTo>
                                      <a:pt x="13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619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39">
                                    <a:moveTo>
                                      <a:pt x="138" y="91"/>
                                    </a:moveTo>
                                    <a:lnTo>
                                      <a:pt x="138" y="99"/>
                                    </a:lnTo>
                                    <a:lnTo>
                                      <a:pt x="138" y="106"/>
                                    </a:lnTo>
                                    <a:lnTo>
                                      <a:pt x="138" y="114"/>
                                    </a:lnTo>
                                    <a:lnTo>
                                      <a:pt x="131" y="114"/>
                                    </a:lnTo>
                                    <a:lnTo>
                                      <a:pt x="131" y="120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76" y="84"/>
                                    </a:lnTo>
                                    <a:lnTo>
                                      <a:pt x="70" y="84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7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31" y="59"/>
                                    </a:lnTo>
                                    <a:lnTo>
                                      <a:pt x="146" y="69"/>
                                    </a:lnTo>
                                    <a:lnTo>
                                      <a:pt x="146" y="84"/>
                                    </a:lnTo>
                                    <a:lnTo>
                                      <a:pt x="13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a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0" y="56880"/>
                                <a:ext cx="14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1011">
                                    <a:moveTo>
                                      <a:pt x="298" y="109"/>
                                    </a:moveTo>
                                    <a:lnTo>
                                      <a:pt x="324" y="116"/>
                                    </a:lnTo>
                                    <a:lnTo>
                                      <a:pt x="339" y="124"/>
                                    </a:lnTo>
                                    <a:lnTo>
                                      <a:pt x="361" y="131"/>
                                    </a:lnTo>
                                    <a:lnTo>
                                      <a:pt x="386" y="145"/>
                                    </a:lnTo>
                                    <a:lnTo>
                                      <a:pt x="400" y="152"/>
                                    </a:lnTo>
                                    <a:lnTo>
                                      <a:pt x="415" y="171"/>
                                    </a:lnTo>
                                    <a:lnTo>
                                      <a:pt x="433" y="185"/>
                                    </a:lnTo>
                                    <a:lnTo>
                                      <a:pt x="455" y="192"/>
                                    </a:lnTo>
                                    <a:lnTo>
                                      <a:pt x="455" y="171"/>
                                    </a:lnTo>
                                    <a:lnTo>
                                      <a:pt x="455" y="138"/>
                                    </a:lnTo>
                                    <a:lnTo>
                                      <a:pt x="470" y="109"/>
                                    </a:lnTo>
                                    <a:lnTo>
                                      <a:pt x="476" y="84"/>
                                    </a:lnTo>
                                    <a:lnTo>
                                      <a:pt x="503" y="55"/>
                                    </a:lnTo>
                                    <a:lnTo>
                                      <a:pt x="524" y="40"/>
                                    </a:lnTo>
                                    <a:lnTo>
                                      <a:pt x="546" y="22"/>
                                    </a:lnTo>
                                    <a:lnTo>
                                      <a:pt x="571" y="7"/>
                                    </a:lnTo>
                                    <a:lnTo>
                                      <a:pt x="586" y="7"/>
                                    </a:lnTo>
                                    <a:lnTo>
                                      <a:pt x="593" y="0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615" y="7"/>
                                    </a:lnTo>
                                    <a:lnTo>
                                      <a:pt x="633" y="7"/>
                                    </a:lnTo>
                                    <a:lnTo>
                                      <a:pt x="640" y="7"/>
                                    </a:lnTo>
                                    <a:lnTo>
                                      <a:pt x="655" y="7"/>
                                    </a:lnTo>
                                    <a:lnTo>
                                      <a:pt x="662" y="15"/>
                                    </a:lnTo>
                                    <a:lnTo>
                                      <a:pt x="684" y="48"/>
                                    </a:lnTo>
                                    <a:lnTo>
                                      <a:pt x="709" y="76"/>
                                    </a:lnTo>
                                    <a:lnTo>
                                      <a:pt x="731" y="109"/>
                                    </a:lnTo>
                                    <a:lnTo>
                                      <a:pt x="739" y="145"/>
                                    </a:lnTo>
                                    <a:lnTo>
                                      <a:pt x="746" y="178"/>
                                    </a:lnTo>
                                    <a:lnTo>
                                      <a:pt x="757" y="215"/>
                                    </a:lnTo>
                                    <a:lnTo>
                                      <a:pt x="746" y="255"/>
                                    </a:lnTo>
                                    <a:lnTo>
                                      <a:pt x="739" y="283"/>
                                    </a:lnTo>
                                    <a:lnTo>
                                      <a:pt x="771" y="269"/>
                                    </a:lnTo>
                                    <a:lnTo>
                                      <a:pt x="800" y="255"/>
                                    </a:lnTo>
                                    <a:lnTo>
                                      <a:pt x="840" y="240"/>
                                    </a:lnTo>
                                    <a:lnTo>
                                      <a:pt x="870" y="240"/>
                                    </a:lnTo>
                                    <a:lnTo>
                                      <a:pt x="909" y="240"/>
                                    </a:lnTo>
                                    <a:lnTo>
                                      <a:pt x="949" y="240"/>
                                    </a:lnTo>
                                    <a:lnTo>
                                      <a:pt x="985" y="247"/>
                                    </a:lnTo>
                                    <a:lnTo>
                                      <a:pt x="1018" y="261"/>
                                    </a:lnTo>
                                    <a:lnTo>
                                      <a:pt x="1040" y="276"/>
                                    </a:lnTo>
                                    <a:lnTo>
                                      <a:pt x="1048" y="294"/>
                                    </a:lnTo>
                                    <a:lnTo>
                                      <a:pt x="1062" y="309"/>
                                    </a:lnTo>
                                    <a:lnTo>
                                      <a:pt x="1080" y="324"/>
                                    </a:lnTo>
                                    <a:lnTo>
                                      <a:pt x="1088" y="338"/>
                                    </a:lnTo>
                                    <a:lnTo>
                                      <a:pt x="1103" y="364"/>
                                    </a:lnTo>
                                    <a:lnTo>
                                      <a:pt x="1116" y="379"/>
                                    </a:lnTo>
                                    <a:lnTo>
                                      <a:pt x="1131" y="392"/>
                                    </a:lnTo>
                                    <a:lnTo>
                                      <a:pt x="1131" y="415"/>
                                    </a:lnTo>
                                    <a:lnTo>
                                      <a:pt x="1131" y="433"/>
                                    </a:lnTo>
                                    <a:lnTo>
                                      <a:pt x="1131" y="455"/>
                                    </a:lnTo>
                                    <a:lnTo>
                                      <a:pt x="1124" y="470"/>
                                    </a:lnTo>
                                    <a:lnTo>
                                      <a:pt x="1109" y="495"/>
                                    </a:lnTo>
                                    <a:lnTo>
                                      <a:pt x="1103" y="509"/>
                                    </a:lnTo>
                                    <a:lnTo>
                                      <a:pt x="1088" y="524"/>
                                    </a:lnTo>
                                    <a:lnTo>
                                      <a:pt x="1080" y="538"/>
                                    </a:lnTo>
                                    <a:lnTo>
                                      <a:pt x="1048" y="556"/>
                                    </a:lnTo>
                                    <a:lnTo>
                                      <a:pt x="1025" y="571"/>
                                    </a:lnTo>
                                    <a:lnTo>
                                      <a:pt x="993" y="586"/>
                                    </a:lnTo>
                                    <a:lnTo>
                                      <a:pt x="971" y="592"/>
                                    </a:lnTo>
                                    <a:lnTo>
                                      <a:pt x="949" y="592"/>
                                    </a:lnTo>
                                    <a:lnTo>
                                      <a:pt x="916" y="592"/>
                                    </a:lnTo>
                                    <a:lnTo>
                                      <a:pt x="876" y="600"/>
                                    </a:lnTo>
                                    <a:lnTo>
                                      <a:pt x="848" y="600"/>
                                    </a:lnTo>
                                    <a:lnTo>
                                      <a:pt x="888" y="625"/>
                                    </a:lnTo>
                                    <a:lnTo>
                                      <a:pt x="916" y="655"/>
                                    </a:lnTo>
                                    <a:lnTo>
                                      <a:pt x="939" y="688"/>
                                    </a:lnTo>
                                    <a:lnTo>
                                      <a:pt x="957" y="716"/>
                                    </a:lnTo>
                                    <a:lnTo>
                                      <a:pt x="971" y="756"/>
                                    </a:lnTo>
                                    <a:lnTo>
                                      <a:pt x="985" y="793"/>
                                    </a:lnTo>
                                    <a:lnTo>
                                      <a:pt x="985" y="826"/>
                                    </a:lnTo>
                                    <a:lnTo>
                                      <a:pt x="985" y="873"/>
                                    </a:lnTo>
                                    <a:lnTo>
                                      <a:pt x="964" y="895"/>
                                    </a:lnTo>
                                    <a:lnTo>
                                      <a:pt x="949" y="917"/>
                                    </a:lnTo>
                                    <a:lnTo>
                                      <a:pt x="924" y="931"/>
                                    </a:lnTo>
                                    <a:lnTo>
                                      <a:pt x="903" y="950"/>
                                    </a:lnTo>
                                    <a:lnTo>
                                      <a:pt x="870" y="964"/>
                                    </a:lnTo>
                                    <a:lnTo>
                                      <a:pt x="848" y="986"/>
                                    </a:lnTo>
                                    <a:lnTo>
                                      <a:pt x="825" y="986"/>
                                    </a:lnTo>
                                    <a:lnTo>
                                      <a:pt x="793" y="993"/>
                                    </a:lnTo>
                                    <a:lnTo>
                                      <a:pt x="771" y="993"/>
                                    </a:lnTo>
                                    <a:lnTo>
                                      <a:pt x="746" y="993"/>
                                    </a:lnTo>
                                    <a:lnTo>
                                      <a:pt x="724" y="986"/>
                                    </a:lnTo>
                                    <a:lnTo>
                                      <a:pt x="709" y="979"/>
                                    </a:lnTo>
                                    <a:lnTo>
                                      <a:pt x="684" y="964"/>
                                    </a:lnTo>
                                    <a:lnTo>
                                      <a:pt x="670" y="956"/>
                                    </a:lnTo>
                                    <a:lnTo>
                                      <a:pt x="655" y="943"/>
                                    </a:lnTo>
                                    <a:lnTo>
                                      <a:pt x="640" y="917"/>
                                    </a:lnTo>
                                    <a:lnTo>
                                      <a:pt x="615" y="943"/>
                                    </a:lnTo>
                                    <a:lnTo>
                                      <a:pt x="593" y="956"/>
                                    </a:lnTo>
                                    <a:lnTo>
                                      <a:pt x="571" y="971"/>
                                    </a:lnTo>
                                    <a:lnTo>
                                      <a:pt x="539" y="986"/>
                                    </a:lnTo>
                                    <a:lnTo>
                                      <a:pt x="509" y="993"/>
                                    </a:lnTo>
                                    <a:lnTo>
                                      <a:pt x="476" y="1004"/>
                                    </a:lnTo>
                                    <a:lnTo>
                                      <a:pt x="455" y="1011"/>
                                    </a:lnTo>
                                    <a:lnTo>
                                      <a:pt x="422" y="1011"/>
                                    </a:lnTo>
                                    <a:lnTo>
                                      <a:pt x="415" y="1011"/>
                                    </a:lnTo>
                                    <a:lnTo>
                                      <a:pt x="407" y="1004"/>
                                    </a:lnTo>
                                    <a:lnTo>
                                      <a:pt x="407" y="993"/>
                                    </a:lnTo>
                                    <a:lnTo>
                                      <a:pt x="400" y="993"/>
                                    </a:lnTo>
                                    <a:lnTo>
                                      <a:pt x="393" y="986"/>
                                    </a:lnTo>
                                    <a:lnTo>
                                      <a:pt x="386" y="986"/>
                                    </a:lnTo>
                                    <a:lnTo>
                                      <a:pt x="386" y="993"/>
                                    </a:lnTo>
                                    <a:lnTo>
                                      <a:pt x="361" y="964"/>
                                    </a:lnTo>
                                    <a:lnTo>
                                      <a:pt x="346" y="943"/>
                                    </a:lnTo>
                                    <a:lnTo>
                                      <a:pt x="331" y="917"/>
                                    </a:lnTo>
                                    <a:lnTo>
                                      <a:pt x="309" y="880"/>
                                    </a:lnTo>
                                    <a:lnTo>
                                      <a:pt x="309" y="847"/>
                                    </a:lnTo>
                                    <a:lnTo>
                                      <a:pt x="298" y="826"/>
                                    </a:lnTo>
                                    <a:lnTo>
                                      <a:pt x="298" y="786"/>
                                    </a:lnTo>
                                    <a:lnTo>
                                      <a:pt x="309" y="756"/>
                                    </a:lnTo>
                                    <a:lnTo>
                                      <a:pt x="316" y="749"/>
                                    </a:lnTo>
                                    <a:lnTo>
                                      <a:pt x="316" y="731"/>
                                    </a:lnTo>
                                    <a:lnTo>
                                      <a:pt x="324" y="731"/>
                                    </a:lnTo>
                                    <a:lnTo>
                                      <a:pt x="324" y="724"/>
                                    </a:lnTo>
                                    <a:lnTo>
                                      <a:pt x="331" y="710"/>
                                    </a:lnTo>
                                    <a:lnTo>
                                      <a:pt x="331" y="695"/>
                                    </a:lnTo>
                                    <a:lnTo>
                                      <a:pt x="339" y="688"/>
                                    </a:lnTo>
                                    <a:lnTo>
                                      <a:pt x="298" y="695"/>
                                    </a:lnTo>
                                    <a:lnTo>
                                      <a:pt x="262" y="695"/>
                                    </a:lnTo>
                                    <a:lnTo>
                                      <a:pt x="215" y="695"/>
                                    </a:lnTo>
                                    <a:lnTo>
                                      <a:pt x="167" y="688"/>
                                    </a:lnTo>
                                    <a:lnTo>
                                      <a:pt x="124" y="680"/>
                                    </a:lnTo>
                                    <a:lnTo>
                                      <a:pt x="84" y="662"/>
                                    </a:lnTo>
                                    <a:lnTo>
                                      <a:pt x="55" y="640"/>
                                    </a:lnTo>
                                    <a:lnTo>
                                      <a:pt x="15" y="619"/>
                                    </a:lnTo>
                                    <a:lnTo>
                                      <a:pt x="7" y="600"/>
                                    </a:lnTo>
                                    <a:lnTo>
                                      <a:pt x="7" y="586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7" y="531"/>
                                    </a:lnTo>
                                    <a:lnTo>
                                      <a:pt x="7" y="516"/>
                                    </a:lnTo>
                                    <a:lnTo>
                                      <a:pt x="7" y="495"/>
                                    </a:lnTo>
                                    <a:lnTo>
                                      <a:pt x="7" y="476"/>
                                    </a:lnTo>
                                    <a:lnTo>
                                      <a:pt x="30" y="455"/>
                                    </a:lnTo>
                                    <a:lnTo>
                                      <a:pt x="55" y="433"/>
                                    </a:lnTo>
                                    <a:lnTo>
                                      <a:pt x="76" y="407"/>
                                    </a:lnTo>
                                    <a:lnTo>
                                      <a:pt x="98" y="392"/>
                                    </a:lnTo>
                                    <a:lnTo>
                                      <a:pt x="124" y="379"/>
                                    </a:lnTo>
                                    <a:lnTo>
                                      <a:pt x="146" y="356"/>
                                    </a:lnTo>
                                    <a:lnTo>
                                      <a:pt x="167" y="346"/>
                                    </a:lnTo>
                                    <a:lnTo>
                                      <a:pt x="200" y="331"/>
                                    </a:lnTo>
                                    <a:lnTo>
                                      <a:pt x="146" y="247"/>
                                    </a:lnTo>
                                    <a:lnTo>
                                      <a:pt x="146" y="240"/>
                                    </a:lnTo>
                                    <a:lnTo>
                                      <a:pt x="146" y="222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6" y="192"/>
                                    </a:lnTo>
                                    <a:lnTo>
                                      <a:pt x="153" y="185"/>
                                    </a:lnTo>
                                    <a:lnTo>
                                      <a:pt x="161" y="171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67" y="145"/>
                                    </a:lnTo>
                                    <a:lnTo>
                                      <a:pt x="186" y="131"/>
                                    </a:lnTo>
                                    <a:lnTo>
                                      <a:pt x="194" y="124"/>
                                    </a:lnTo>
                                    <a:lnTo>
                                      <a:pt x="215" y="116"/>
                                    </a:lnTo>
                                    <a:lnTo>
                                      <a:pt x="230" y="109"/>
                                    </a:lnTo>
                                    <a:lnTo>
                                      <a:pt x="248" y="109"/>
                                    </a:lnTo>
                                    <a:lnTo>
                                      <a:pt x="262" y="109"/>
                                    </a:lnTo>
                                    <a:lnTo>
                                      <a:pt x="284" y="109"/>
                                    </a:lnTo>
                                    <a:lnTo>
                                      <a:pt x="298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5904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41">
                                    <a:moveTo>
                                      <a:pt x="214" y="54"/>
                                    </a:moveTo>
                                    <a:lnTo>
                                      <a:pt x="229" y="69"/>
                                    </a:lnTo>
                                    <a:lnTo>
                                      <a:pt x="247" y="95"/>
                                    </a:lnTo>
                                    <a:lnTo>
                                      <a:pt x="254" y="123"/>
                                    </a:lnTo>
                                    <a:lnTo>
                                      <a:pt x="269" y="145"/>
                                    </a:lnTo>
                                    <a:lnTo>
                                      <a:pt x="276" y="171"/>
                                    </a:lnTo>
                                    <a:lnTo>
                                      <a:pt x="276" y="193"/>
                                    </a:lnTo>
                                    <a:lnTo>
                                      <a:pt x="276" y="218"/>
                                    </a:lnTo>
                                    <a:lnTo>
                                      <a:pt x="276" y="241"/>
                                    </a:lnTo>
                                    <a:lnTo>
                                      <a:pt x="247" y="241"/>
                                    </a:lnTo>
                                    <a:lnTo>
                                      <a:pt x="221" y="241"/>
                                    </a:lnTo>
                                    <a:lnTo>
                                      <a:pt x="200" y="233"/>
                                    </a:lnTo>
                                    <a:lnTo>
                                      <a:pt x="175" y="226"/>
                                    </a:lnTo>
                                    <a:lnTo>
                                      <a:pt x="153" y="218"/>
                                    </a:lnTo>
                                    <a:lnTo>
                                      <a:pt x="130" y="200"/>
                                    </a:lnTo>
                                    <a:lnTo>
                                      <a:pt x="105" y="193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62" y="178"/>
                                    </a:lnTo>
                                    <a:lnTo>
                                      <a:pt x="44" y="171"/>
                                    </a:lnTo>
                                    <a:lnTo>
                                      <a:pt x="29" y="156"/>
                                    </a:lnTo>
                                    <a:lnTo>
                                      <a:pt x="21" y="138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67" y="26"/>
                                    </a:lnTo>
                                    <a:lnTo>
                                      <a:pt x="175" y="33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214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619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91">
                                    <a:moveTo>
                                      <a:pt x="193" y="0"/>
                                    </a:moveTo>
                                    <a:lnTo>
                                      <a:pt x="218" y="8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294" y="29"/>
                                    </a:lnTo>
                                    <a:lnTo>
                                      <a:pt x="316" y="36"/>
                                    </a:lnTo>
                                    <a:lnTo>
                                      <a:pt x="349" y="54"/>
                                    </a:lnTo>
                                    <a:lnTo>
                                      <a:pt x="370" y="54"/>
                                    </a:lnTo>
                                    <a:lnTo>
                                      <a:pt x="396" y="62"/>
                                    </a:lnTo>
                                    <a:lnTo>
                                      <a:pt x="385" y="76"/>
                                    </a:lnTo>
                                    <a:lnTo>
                                      <a:pt x="378" y="99"/>
                                    </a:lnTo>
                                    <a:lnTo>
                                      <a:pt x="378" y="117"/>
                                    </a:lnTo>
                                    <a:lnTo>
                                      <a:pt x="378" y="130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85" y="185"/>
                                    </a:lnTo>
                                    <a:lnTo>
                                      <a:pt x="385" y="200"/>
                                    </a:lnTo>
                                    <a:lnTo>
                                      <a:pt x="363" y="229"/>
                                    </a:lnTo>
                                    <a:lnTo>
                                      <a:pt x="342" y="254"/>
                                    </a:lnTo>
                                    <a:lnTo>
                                      <a:pt x="309" y="269"/>
                                    </a:lnTo>
                                    <a:lnTo>
                                      <a:pt x="272" y="276"/>
                                    </a:lnTo>
                                    <a:lnTo>
                                      <a:pt x="247" y="284"/>
                                    </a:lnTo>
                                    <a:lnTo>
                                      <a:pt x="211" y="291"/>
                                    </a:lnTo>
                                    <a:lnTo>
                                      <a:pt x="178" y="291"/>
                                    </a:lnTo>
                                    <a:lnTo>
                                      <a:pt x="142" y="291"/>
                                    </a:lnTo>
                                    <a:lnTo>
                                      <a:pt x="116" y="284"/>
                                    </a:lnTo>
                                    <a:lnTo>
                                      <a:pt x="102" y="276"/>
                                    </a:lnTo>
                                    <a:lnTo>
                                      <a:pt x="87" y="269"/>
                                    </a:lnTo>
                                    <a:lnTo>
                                      <a:pt x="61" y="262"/>
                                    </a:lnTo>
                                    <a:lnTo>
                                      <a:pt x="47" y="248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18" y="221"/>
                                    </a:lnTo>
                                    <a:lnTo>
                                      <a:pt x="11" y="20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11" y="130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87" y="54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60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76">
                                    <a:moveTo>
                                      <a:pt x="102" y="43"/>
                                    </a:moveTo>
                                    <a:lnTo>
                                      <a:pt x="102" y="50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91" y="68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55" y="61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10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576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324">
                                    <a:moveTo>
                                      <a:pt x="157" y="0"/>
                                    </a:moveTo>
                                    <a:lnTo>
                                      <a:pt x="171" y="29"/>
                                    </a:lnTo>
                                    <a:lnTo>
                                      <a:pt x="193" y="51"/>
                                    </a:lnTo>
                                    <a:lnTo>
                                      <a:pt x="212" y="84"/>
                                    </a:lnTo>
                                    <a:lnTo>
                                      <a:pt x="218" y="112"/>
                                    </a:lnTo>
                                    <a:lnTo>
                                      <a:pt x="225" y="145"/>
                                    </a:lnTo>
                                    <a:lnTo>
                                      <a:pt x="233" y="175"/>
                                    </a:lnTo>
                                    <a:lnTo>
                                      <a:pt x="225" y="207"/>
                                    </a:lnTo>
                                    <a:lnTo>
                                      <a:pt x="218" y="243"/>
                                    </a:lnTo>
                                    <a:lnTo>
                                      <a:pt x="212" y="254"/>
                                    </a:lnTo>
                                    <a:lnTo>
                                      <a:pt x="193" y="269"/>
                                    </a:lnTo>
                                    <a:lnTo>
                                      <a:pt x="193" y="276"/>
                                    </a:lnTo>
                                    <a:lnTo>
                                      <a:pt x="179" y="291"/>
                                    </a:lnTo>
                                    <a:lnTo>
                                      <a:pt x="171" y="291"/>
                                    </a:lnTo>
                                    <a:lnTo>
                                      <a:pt x="164" y="306"/>
                                    </a:lnTo>
                                    <a:lnTo>
                                      <a:pt x="149" y="316"/>
                                    </a:lnTo>
                                    <a:lnTo>
                                      <a:pt x="149" y="324"/>
                                    </a:lnTo>
                                    <a:lnTo>
                                      <a:pt x="134" y="31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02" y="306"/>
                                    </a:lnTo>
                                    <a:lnTo>
                                      <a:pt x="95" y="298"/>
                                    </a:lnTo>
                                    <a:lnTo>
                                      <a:pt x="80" y="298"/>
                                    </a:lnTo>
                                    <a:lnTo>
                                      <a:pt x="62" y="306"/>
                                    </a:lnTo>
                                    <a:lnTo>
                                      <a:pt x="48" y="30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8" y="284"/>
                                    </a:lnTo>
                                    <a:lnTo>
                                      <a:pt x="12" y="254"/>
                                    </a:lnTo>
                                    <a:lnTo>
                                      <a:pt x="12" y="221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0" y="550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57">
                                    <a:moveTo>
                                      <a:pt x="303" y="8"/>
                                    </a:moveTo>
                                    <a:lnTo>
                                      <a:pt x="280" y="40"/>
                                    </a:lnTo>
                                    <a:lnTo>
                                      <a:pt x="262" y="77"/>
                                    </a:lnTo>
                                    <a:lnTo>
                                      <a:pt x="248" y="110"/>
                                    </a:lnTo>
                                    <a:lnTo>
                                      <a:pt x="240" y="157"/>
                                    </a:lnTo>
                                    <a:lnTo>
                                      <a:pt x="225" y="194"/>
                                    </a:lnTo>
                                    <a:lnTo>
                                      <a:pt x="218" y="234"/>
                                    </a:lnTo>
                                    <a:lnTo>
                                      <a:pt x="193" y="270"/>
                                    </a:lnTo>
                                    <a:lnTo>
                                      <a:pt x="179" y="303"/>
                                    </a:lnTo>
                                    <a:lnTo>
                                      <a:pt x="171" y="310"/>
                                    </a:lnTo>
                                    <a:lnTo>
                                      <a:pt x="157" y="317"/>
                                    </a:lnTo>
                                    <a:lnTo>
                                      <a:pt x="139" y="324"/>
                                    </a:lnTo>
                                    <a:lnTo>
                                      <a:pt x="124" y="331"/>
                                    </a:lnTo>
                                    <a:lnTo>
                                      <a:pt x="109" y="350"/>
                                    </a:lnTo>
                                    <a:lnTo>
                                      <a:pt x="95" y="350"/>
                                    </a:lnTo>
                                    <a:lnTo>
                                      <a:pt x="70" y="357"/>
                                    </a:lnTo>
                                    <a:lnTo>
                                      <a:pt x="55" y="357"/>
                                    </a:lnTo>
                                    <a:lnTo>
                                      <a:pt x="48" y="350"/>
                                    </a:lnTo>
                                    <a:lnTo>
                                      <a:pt x="33" y="350"/>
                                    </a:lnTo>
                                    <a:lnTo>
                                      <a:pt x="25" y="350"/>
                                    </a:lnTo>
                                    <a:lnTo>
                                      <a:pt x="15" y="350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25" y="212"/>
                                    </a:lnTo>
                                    <a:lnTo>
                                      <a:pt x="33" y="186"/>
                                    </a:lnTo>
                                    <a:lnTo>
                                      <a:pt x="48" y="164"/>
                                    </a:lnTo>
                                    <a:lnTo>
                                      <a:pt x="62" y="139"/>
                                    </a:lnTo>
                                    <a:lnTo>
                                      <a:pt x="76" y="124"/>
                                    </a:lnTo>
                                    <a:lnTo>
                                      <a:pt x="76" y="110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64" y="55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207" y="19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30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63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9">
                                    <a:moveTo>
                                      <a:pt x="69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44" y="54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59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76">
                                    <a:moveTo>
                                      <a:pt x="62" y="8"/>
                                    </a:moveTo>
                                    <a:lnTo>
                                      <a:pt x="62" y="15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7" y="5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558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69">
                                    <a:moveTo>
                                      <a:pt x="193" y="0"/>
                                    </a:moveTo>
                                    <a:lnTo>
                                      <a:pt x="200" y="8"/>
                                    </a:lnTo>
                                    <a:lnTo>
                                      <a:pt x="200" y="15"/>
                                    </a:lnTo>
                                    <a:lnTo>
                                      <a:pt x="193" y="22"/>
                                    </a:lnTo>
                                    <a:lnTo>
                                      <a:pt x="185" y="33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78" y="55"/>
                                    </a:lnTo>
                                    <a:lnTo>
                                      <a:pt x="178" y="69"/>
                                    </a:lnTo>
                                    <a:lnTo>
                                      <a:pt x="167" y="84"/>
                                    </a:lnTo>
                                    <a:lnTo>
                                      <a:pt x="167" y="102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53" y="139"/>
                                    </a:lnTo>
                                    <a:lnTo>
                                      <a:pt x="145" y="157"/>
                                    </a:lnTo>
                                    <a:lnTo>
                                      <a:pt x="145" y="172"/>
                                    </a:lnTo>
                                    <a:lnTo>
                                      <a:pt x="145" y="185"/>
                                    </a:lnTo>
                                    <a:lnTo>
                                      <a:pt x="131" y="200"/>
                                    </a:lnTo>
                                    <a:lnTo>
                                      <a:pt x="117" y="226"/>
                                    </a:lnTo>
                                    <a:lnTo>
                                      <a:pt x="99" y="233"/>
                                    </a:lnTo>
                                    <a:lnTo>
                                      <a:pt x="84" y="248"/>
                                    </a:lnTo>
                                    <a:lnTo>
                                      <a:pt x="63" y="255"/>
                                    </a:lnTo>
                                    <a:lnTo>
                                      <a:pt x="48" y="262"/>
                                    </a:lnTo>
                                    <a:lnTo>
                                      <a:pt x="30" y="269"/>
                                    </a:lnTo>
                                    <a:lnTo>
                                      <a:pt x="8" y="269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30" y="139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63" y="102"/>
                                    </a:lnTo>
                                    <a:lnTo>
                                      <a:pt x="76" y="84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109" y="63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53" y="22"/>
                                    </a:lnTo>
                                    <a:lnTo>
                                      <a:pt x="178" y="8"/>
                                    </a:lnTo>
                                    <a:lnTo>
                                      <a:pt x="1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40" y="6192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62">
                                    <a:moveTo>
                                      <a:pt x="138" y="0"/>
                                    </a:moveTo>
                                    <a:lnTo>
                                      <a:pt x="160" y="8"/>
                                    </a:lnTo>
                                    <a:lnTo>
                                      <a:pt x="185" y="29"/>
                                    </a:lnTo>
                                    <a:lnTo>
                                      <a:pt x="207" y="54"/>
                                    </a:lnTo>
                                    <a:lnTo>
                                      <a:pt x="229" y="69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69" y="117"/>
                                    </a:lnTo>
                                    <a:lnTo>
                                      <a:pt x="276" y="145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84" y="193"/>
                                    </a:lnTo>
                                    <a:lnTo>
                                      <a:pt x="284" y="200"/>
                                    </a:lnTo>
                                    <a:lnTo>
                                      <a:pt x="276" y="215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54" y="229"/>
                                    </a:lnTo>
                                    <a:lnTo>
                                      <a:pt x="229" y="236"/>
                                    </a:lnTo>
                                    <a:lnTo>
                                      <a:pt x="221" y="248"/>
                                    </a:lnTo>
                                    <a:lnTo>
                                      <a:pt x="207" y="248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185" y="254"/>
                                    </a:lnTo>
                                    <a:lnTo>
                                      <a:pt x="178" y="254"/>
                                    </a:lnTo>
                                    <a:lnTo>
                                      <a:pt x="160" y="262"/>
                                    </a:lnTo>
                                    <a:lnTo>
                                      <a:pt x="152" y="262"/>
                                    </a:lnTo>
                                    <a:lnTo>
                                      <a:pt x="138" y="262"/>
                                    </a:lnTo>
                                    <a:lnTo>
                                      <a:pt x="131" y="262"/>
                                    </a:lnTo>
                                    <a:lnTo>
                                      <a:pt x="116" y="262"/>
                                    </a:lnTo>
                                    <a:lnTo>
                                      <a:pt x="98" y="248"/>
                                    </a:lnTo>
                                    <a:lnTo>
                                      <a:pt x="84" y="236"/>
                                    </a:lnTo>
                                    <a:lnTo>
                                      <a:pt x="69" y="221"/>
                                    </a:lnTo>
                                    <a:lnTo>
                                      <a:pt x="54" y="215"/>
                                    </a:lnTo>
                                    <a:lnTo>
                                      <a:pt x="36" y="200"/>
                                    </a:lnTo>
                                    <a:lnTo>
                                      <a:pt x="21" y="185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608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02">
                                    <a:moveTo>
                                      <a:pt x="265" y="0"/>
                                    </a:moveTo>
                                    <a:lnTo>
                                      <a:pt x="287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334" y="40"/>
                                    </a:lnTo>
                                    <a:lnTo>
                                      <a:pt x="349" y="55"/>
                                    </a:lnTo>
                                    <a:lnTo>
                                      <a:pt x="364" y="6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96" y="110"/>
                                    </a:lnTo>
                                    <a:lnTo>
                                      <a:pt x="411" y="131"/>
                                    </a:lnTo>
                                    <a:lnTo>
                                      <a:pt x="419" y="138"/>
                                    </a:lnTo>
                                    <a:lnTo>
                                      <a:pt x="419" y="156"/>
                                    </a:lnTo>
                                    <a:lnTo>
                                      <a:pt x="419" y="164"/>
                                    </a:lnTo>
                                    <a:lnTo>
                                      <a:pt x="411" y="178"/>
                                    </a:lnTo>
                                    <a:lnTo>
                                      <a:pt x="404" y="193"/>
                                    </a:lnTo>
                                    <a:lnTo>
                                      <a:pt x="404" y="201"/>
                                    </a:lnTo>
                                    <a:lnTo>
                                      <a:pt x="396" y="207"/>
                                    </a:lnTo>
                                    <a:lnTo>
                                      <a:pt x="378" y="232"/>
                                    </a:lnTo>
                                    <a:lnTo>
                                      <a:pt x="364" y="247"/>
                                    </a:lnTo>
                                    <a:lnTo>
                                      <a:pt x="349" y="262"/>
                                    </a:lnTo>
                                    <a:lnTo>
                                      <a:pt x="334" y="269"/>
                                    </a:lnTo>
                                    <a:lnTo>
                                      <a:pt x="309" y="280"/>
                                    </a:lnTo>
                                    <a:lnTo>
                                      <a:pt x="287" y="287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47" y="295"/>
                                    </a:lnTo>
                                    <a:lnTo>
                                      <a:pt x="225" y="302"/>
                                    </a:lnTo>
                                    <a:lnTo>
                                      <a:pt x="211" y="302"/>
                                    </a:lnTo>
                                    <a:lnTo>
                                      <a:pt x="186" y="302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49" y="302"/>
                                    </a:lnTo>
                                    <a:lnTo>
                                      <a:pt x="131" y="302"/>
                                    </a:lnTo>
                                    <a:lnTo>
                                      <a:pt x="116" y="302"/>
                                    </a:lnTo>
                                    <a:lnTo>
                                      <a:pt x="95" y="295"/>
                                    </a:lnTo>
                                    <a:lnTo>
                                      <a:pt x="95" y="269"/>
                                    </a:lnTo>
                                    <a:lnTo>
                                      <a:pt x="87" y="247"/>
                                    </a:lnTo>
                                    <a:lnTo>
                                      <a:pt x="73" y="226"/>
                                    </a:lnTo>
                                    <a:lnTo>
                                      <a:pt x="62" y="201"/>
                                    </a:lnTo>
                                    <a:lnTo>
                                      <a:pt x="47" y="178"/>
                                    </a:lnTo>
                                    <a:lnTo>
                                      <a:pt x="32" y="164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40" y="87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73" y="62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109" y="40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41" y="14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651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357">
                                    <a:moveTo>
                                      <a:pt x="215" y="40"/>
                                    </a:moveTo>
                                    <a:lnTo>
                                      <a:pt x="233" y="73"/>
                                    </a:lnTo>
                                    <a:lnTo>
                                      <a:pt x="240" y="103"/>
                                    </a:lnTo>
                                    <a:lnTo>
                                      <a:pt x="240" y="124"/>
                                    </a:lnTo>
                                    <a:lnTo>
                                      <a:pt x="240" y="149"/>
                                    </a:lnTo>
                                    <a:lnTo>
                                      <a:pt x="248" y="179"/>
                                    </a:lnTo>
                                    <a:lnTo>
                                      <a:pt x="255" y="212"/>
                                    </a:lnTo>
                                    <a:lnTo>
                                      <a:pt x="262" y="233"/>
                                    </a:lnTo>
                                    <a:lnTo>
                                      <a:pt x="269" y="266"/>
                                    </a:lnTo>
                                    <a:lnTo>
                                      <a:pt x="269" y="273"/>
                                    </a:lnTo>
                                    <a:lnTo>
                                      <a:pt x="269" y="288"/>
                                    </a:lnTo>
                                    <a:lnTo>
                                      <a:pt x="262" y="295"/>
                                    </a:lnTo>
                                    <a:lnTo>
                                      <a:pt x="262" y="310"/>
                                    </a:lnTo>
                                    <a:lnTo>
                                      <a:pt x="248" y="310"/>
                                    </a:lnTo>
                                    <a:lnTo>
                                      <a:pt x="240" y="324"/>
                                    </a:lnTo>
                                    <a:lnTo>
                                      <a:pt x="222" y="336"/>
                                    </a:lnTo>
                                    <a:lnTo>
                                      <a:pt x="215" y="336"/>
                                    </a:lnTo>
                                    <a:lnTo>
                                      <a:pt x="193" y="343"/>
                                    </a:lnTo>
                                    <a:lnTo>
                                      <a:pt x="178" y="349"/>
                                    </a:lnTo>
                                    <a:lnTo>
                                      <a:pt x="160" y="357"/>
                                    </a:lnTo>
                                    <a:lnTo>
                                      <a:pt x="145" y="357"/>
                                    </a:lnTo>
                                    <a:lnTo>
                                      <a:pt x="124" y="357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91" y="357"/>
                                    </a:lnTo>
                                    <a:lnTo>
                                      <a:pt x="76" y="357"/>
                                    </a:lnTo>
                                    <a:lnTo>
                                      <a:pt x="55" y="336"/>
                                    </a:lnTo>
                                    <a:lnTo>
                                      <a:pt x="48" y="318"/>
                                    </a:lnTo>
                                    <a:lnTo>
                                      <a:pt x="30" y="303"/>
                                    </a:lnTo>
                                    <a:lnTo>
                                      <a:pt x="30" y="288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8" y="240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8" y="172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40" y="109"/>
                                    </a:lnTo>
                                    <a:lnTo>
                                      <a:pt x="55" y="88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102" y="40"/>
                                    </a:lnTo>
                                    <a:lnTo>
                                      <a:pt x="124" y="18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215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6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91">
                                    <a:moveTo>
                                      <a:pt x="54" y="0"/>
                                    </a:moveTo>
                                    <a:lnTo>
                                      <a:pt x="54" y="6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48" y="46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29" y="83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20" y="62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91">
                                    <a:moveTo>
                                      <a:pt x="76" y="0"/>
                                    </a:moveTo>
                                    <a:lnTo>
                                      <a:pt x="88" y="15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88" y="45"/>
                                    </a:lnTo>
                                    <a:lnTo>
                                      <a:pt x="103" y="45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09" y="63"/>
                                    </a:lnTo>
                                    <a:lnTo>
                                      <a:pt x="109" y="70"/>
                                    </a:lnTo>
                                    <a:lnTo>
                                      <a:pt x="109" y="76"/>
                                    </a:lnTo>
                                    <a:lnTo>
                                      <a:pt x="103" y="84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70" y="84"/>
                                    </a:lnTo>
                                    <a:lnTo>
                                      <a:pt x="55" y="84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20" y="651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345">
                                    <a:moveTo>
                                      <a:pt x="138" y="21"/>
                                    </a:moveTo>
                                    <a:lnTo>
                                      <a:pt x="146" y="21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64" y="6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222" y="21"/>
                                    </a:lnTo>
                                    <a:lnTo>
                                      <a:pt x="247" y="28"/>
                                    </a:lnTo>
                                    <a:lnTo>
                                      <a:pt x="269" y="43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10" y="69"/>
                                    </a:lnTo>
                                    <a:lnTo>
                                      <a:pt x="331" y="91"/>
                                    </a:lnTo>
                                    <a:lnTo>
                                      <a:pt x="346" y="112"/>
                                    </a:lnTo>
                                    <a:lnTo>
                                      <a:pt x="356" y="130"/>
                                    </a:lnTo>
                                    <a:lnTo>
                                      <a:pt x="356" y="145"/>
                                    </a:lnTo>
                                    <a:lnTo>
                                      <a:pt x="364" y="167"/>
                                    </a:lnTo>
                                    <a:lnTo>
                                      <a:pt x="364" y="182"/>
                                    </a:lnTo>
                                    <a:lnTo>
                                      <a:pt x="364" y="207"/>
                                    </a:lnTo>
                                    <a:lnTo>
                                      <a:pt x="364" y="221"/>
                                    </a:lnTo>
                                    <a:lnTo>
                                      <a:pt x="356" y="236"/>
                                    </a:lnTo>
                                    <a:lnTo>
                                      <a:pt x="356" y="254"/>
                                    </a:lnTo>
                                    <a:lnTo>
                                      <a:pt x="331" y="276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283" y="306"/>
                                    </a:lnTo>
                                    <a:lnTo>
                                      <a:pt x="262" y="324"/>
                                    </a:lnTo>
                                    <a:lnTo>
                                      <a:pt x="240" y="337"/>
                                    </a:lnTo>
                                    <a:lnTo>
                                      <a:pt x="207" y="345"/>
                                    </a:lnTo>
                                    <a:lnTo>
                                      <a:pt x="186" y="345"/>
                                    </a:lnTo>
                                    <a:lnTo>
                                      <a:pt x="164" y="345"/>
                                    </a:lnTo>
                                    <a:lnTo>
                                      <a:pt x="123" y="324"/>
                                    </a:lnTo>
                                    <a:lnTo>
                                      <a:pt x="91" y="298"/>
                                    </a:lnTo>
                                    <a:lnTo>
                                      <a:pt x="69" y="276"/>
                                    </a:lnTo>
                                    <a:lnTo>
                                      <a:pt x="62" y="236"/>
                                    </a:lnTo>
                                    <a:lnTo>
                                      <a:pt x="47" y="207"/>
                                    </a:lnTo>
                                    <a:lnTo>
                                      <a:pt x="40" y="167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7" y="97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2" y="91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3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6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7">
                                    <a:moveTo>
                                      <a:pt x="30" y="15"/>
                                    </a:moveTo>
                                    <a:lnTo>
                                      <a:pt x="22" y="15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0" y="55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3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6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91">
                                    <a:moveTo>
                                      <a:pt x="62" y="61"/>
                                    </a:moveTo>
                                    <a:lnTo>
                                      <a:pt x="62" y="68"/>
                                    </a:lnTo>
                                    <a:lnTo>
                                      <a:pt x="69" y="68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54" y="91"/>
                                    </a:lnTo>
                                    <a:lnTo>
                                      <a:pt x="48" y="83"/>
                                    </a:lnTo>
                                    <a:lnTo>
                                      <a:pt x="40" y="7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26" y="68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62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626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38">
                                    <a:moveTo>
                                      <a:pt x="137" y="95"/>
                                    </a:moveTo>
                                    <a:lnTo>
                                      <a:pt x="137" y="101"/>
                                    </a:lnTo>
                                    <a:lnTo>
                                      <a:pt x="137" y="109"/>
                                    </a:lnTo>
                                    <a:lnTo>
                                      <a:pt x="137" y="116"/>
                                    </a:lnTo>
                                    <a:lnTo>
                                      <a:pt x="137" y="124"/>
                                    </a:lnTo>
                                    <a:lnTo>
                                      <a:pt x="130" y="124"/>
                                    </a:lnTo>
                                    <a:lnTo>
                                      <a:pt x="122" y="131"/>
                                    </a:lnTo>
                                    <a:lnTo>
                                      <a:pt x="112" y="13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8" y="88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6" y="76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90" y="3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45" y="88"/>
                                    </a:lnTo>
                                    <a:lnTo>
                                      <a:pt x="137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626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38">
                                    <a:moveTo>
                                      <a:pt x="137" y="95"/>
                                    </a:moveTo>
                                    <a:lnTo>
                                      <a:pt x="137" y="101"/>
                                    </a:lnTo>
                                    <a:lnTo>
                                      <a:pt x="137" y="109"/>
                                    </a:lnTo>
                                    <a:lnTo>
                                      <a:pt x="137" y="116"/>
                                    </a:lnTo>
                                    <a:lnTo>
                                      <a:pt x="137" y="124"/>
                                    </a:lnTo>
                                    <a:lnTo>
                                      <a:pt x="130" y="124"/>
                                    </a:lnTo>
                                    <a:lnTo>
                                      <a:pt x="122" y="131"/>
                                    </a:lnTo>
                                    <a:lnTo>
                                      <a:pt x="112" y="13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8" y="88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6" y="76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90" y="3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45" y="88"/>
                                    </a:lnTo>
                                    <a:lnTo>
                                      <a:pt x="137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6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626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38">
                                    <a:moveTo>
                                      <a:pt x="137" y="95"/>
                                    </a:moveTo>
                                    <a:lnTo>
                                      <a:pt x="137" y="101"/>
                                    </a:lnTo>
                                    <a:lnTo>
                                      <a:pt x="137" y="109"/>
                                    </a:lnTo>
                                    <a:lnTo>
                                      <a:pt x="137" y="116"/>
                                    </a:lnTo>
                                    <a:lnTo>
                                      <a:pt x="137" y="124"/>
                                    </a:lnTo>
                                    <a:lnTo>
                                      <a:pt x="130" y="124"/>
                                    </a:lnTo>
                                    <a:lnTo>
                                      <a:pt x="122" y="131"/>
                                    </a:lnTo>
                                    <a:lnTo>
                                      <a:pt x="112" y="13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8" y="88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6" y="76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90" y="3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45" y="88"/>
                                    </a:lnTo>
                                    <a:lnTo>
                                      <a:pt x="137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626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38">
                                    <a:moveTo>
                                      <a:pt x="137" y="95"/>
                                    </a:moveTo>
                                    <a:lnTo>
                                      <a:pt x="137" y="101"/>
                                    </a:lnTo>
                                    <a:lnTo>
                                      <a:pt x="137" y="109"/>
                                    </a:lnTo>
                                    <a:lnTo>
                                      <a:pt x="137" y="116"/>
                                    </a:lnTo>
                                    <a:lnTo>
                                      <a:pt x="137" y="124"/>
                                    </a:lnTo>
                                    <a:lnTo>
                                      <a:pt x="130" y="124"/>
                                    </a:lnTo>
                                    <a:lnTo>
                                      <a:pt x="122" y="131"/>
                                    </a:lnTo>
                                    <a:lnTo>
                                      <a:pt x="112" y="13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8" y="88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6" y="76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90" y="3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45" y="88"/>
                                    </a:lnTo>
                                    <a:lnTo>
                                      <a:pt x="137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626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38">
                                    <a:moveTo>
                                      <a:pt x="137" y="95"/>
                                    </a:moveTo>
                                    <a:lnTo>
                                      <a:pt x="137" y="101"/>
                                    </a:lnTo>
                                    <a:lnTo>
                                      <a:pt x="137" y="109"/>
                                    </a:lnTo>
                                    <a:lnTo>
                                      <a:pt x="137" y="116"/>
                                    </a:lnTo>
                                    <a:lnTo>
                                      <a:pt x="137" y="124"/>
                                    </a:lnTo>
                                    <a:lnTo>
                                      <a:pt x="130" y="124"/>
                                    </a:lnTo>
                                    <a:lnTo>
                                      <a:pt x="122" y="131"/>
                                    </a:lnTo>
                                    <a:lnTo>
                                      <a:pt x="112" y="13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68" y="88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6" y="76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90" y="3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45" y="88"/>
                                    </a:lnTo>
                                    <a:lnTo>
                                      <a:pt x="137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a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727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17">
                                    <a:moveTo>
                                      <a:pt x="41" y="117"/>
                                    </a:moveTo>
                                    <a:lnTo>
                                      <a:pt x="33" y="117"/>
                                    </a:lnTo>
                                    <a:lnTo>
                                      <a:pt x="23" y="117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5" y="84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41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0" y="6012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986">
                                    <a:moveTo>
                                      <a:pt x="1033" y="546"/>
                                    </a:moveTo>
                                    <a:lnTo>
                                      <a:pt x="1018" y="561"/>
                                    </a:lnTo>
                                    <a:lnTo>
                                      <a:pt x="1004" y="571"/>
                                    </a:lnTo>
                                    <a:lnTo>
                                      <a:pt x="979" y="579"/>
                                    </a:lnTo>
                                    <a:lnTo>
                                      <a:pt x="957" y="586"/>
                                    </a:lnTo>
                                    <a:lnTo>
                                      <a:pt x="935" y="586"/>
                                    </a:lnTo>
                                    <a:lnTo>
                                      <a:pt x="909" y="594"/>
                                    </a:lnTo>
                                    <a:lnTo>
                                      <a:pt x="895" y="594"/>
                                    </a:lnTo>
                                    <a:lnTo>
                                      <a:pt x="873" y="600"/>
                                    </a:lnTo>
                                    <a:lnTo>
                                      <a:pt x="888" y="622"/>
                                    </a:lnTo>
                                    <a:lnTo>
                                      <a:pt x="903" y="648"/>
                                    </a:lnTo>
                                    <a:lnTo>
                                      <a:pt x="924" y="670"/>
                                    </a:lnTo>
                                    <a:lnTo>
                                      <a:pt x="935" y="703"/>
                                    </a:lnTo>
                                    <a:lnTo>
                                      <a:pt x="942" y="724"/>
                                    </a:lnTo>
                                    <a:lnTo>
                                      <a:pt x="942" y="753"/>
                                    </a:lnTo>
                                    <a:lnTo>
                                      <a:pt x="942" y="794"/>
                                    </a:lnTo>
                                    <a:lnTo>
                                      <a:pt x="924" y="822"/>
                                    </a:lnTo>
                                    <a:lnTo>
                                      <a:pt x="924" y="834"/>
                                    </a:lnTo>
                                    <a:lnTo>
                                      <a:pt x="924" y="840"/>
                                    </a:lnTo>
                                    <a:lnTo>
                                      <a:pt x="909" y="848"/>
                                    </a:lnTo>
                                    <a:lnTo>
                                      <a:pt x="903" y="855"/>
                                    </a:lnTo>
                                    <a:lnTo>
                                      <a:pt x="895" y="862"/>
                                    </a:lnTo>
                                    <a:lnTo>
                                      <a:pt x="888" y="870"/>
                                    </a:lnTo>
                                    <a:lnTo>
                                      <a:pt x="881" y="870"/>
                                    </a:lnTo>
                                    <a:lnTo>
                                      <a:pt x="866" y="877"/>
                                    </a:lnTo>
                                    <a:lnTo>
                                      <a:pt x="833" y="877"/>
                                    </a:lnTo>
                                    <a:lnTo>
                                      <a:pt x="785" y="877"/>
                                    </a:lnTo>
                                    <a:lnTo>
                                      <a:pt x="757" y="870"/>
                                    </a:lnTo>
                                    <a:lnTo>
                                      <a:pt x="717" y="855"/>
                                    </a:lnTo>
                                    <a:lnTo>
                                      <a:pt x="688" y="840"/>
                                    </a:lnTo>
                                    <a:lnTo>
                                      <a:pt x="655" y="815"/>
                                    </a:lnTo>
                                    <a:lnTo>
                                      <a:pt x="626" y="786"/>
                                    </a:lnTo>
                                    <a:lnTo>
                                      <a:pt x="612" y="753"/>
                                    </a:lnTo>
                                    <a:lnTo>
                                      <a:pt x="600" y="794"/>
                                    </a:lnTo>
                                    <a:lnTo>
                                      <a:pt x="593" y="822"/>
                                    </a:lnTo>
                                    <a:lnTo>
                                      <a:pt x="579" y="862"/>
                                    </a:lnTo>
                                    <a:lnTo>
                                      <a:pt x="557" y="895"/>
                                    </a:lnTo>
                                    <a:lnTo>
                                      <a:pt x="531" y="917"/>
                                    </a:lnTo>
                                    <a:lnTo>
                                      <a:pt x="509" y="946"/>
                                    </a:lnTo>
                                    <a:lnTo>
                                      <a:pt x="481" y="964"/>
                                    </a:lnTo>
                                    <a:lnTo>
                                      <a:pt x="440" y="986"/>
                                    </a:lnTo>
                                    <a:lnTo>
                                      <a:pt x="426" y="986"/>
                                    </a:lnTo>
                                    <a:lnTo>
                                      <a:pt x="400" y="986"/>
                                    </a:lnTo>
                                    <a:lnTo>
                                      <a:pt x="379" y="986"/>
                                    </a:lnTo>
                                    <a:lnTo>
                                      <a:pt x="364" y="986"/>
                                    </a:lnTo>
                                    <a:lnTo>
                                      <a:pt x="339" y="986"/>
                                    </a:lnTo>
                                    <a:lnTo>
                                      <a:pt x="317" y="986"/>
                                    </a:lnTo>
                                    <a:lnTo>
                                      <a:pt x="295" y="986"/>
                                    </a:lnTo>
                                    <a:lnTo>
                                      <a:pt x="270" y="986"/>
                                    </a:lnTo>
                                    <a:lnTo>
                                      <a:pt x="255" y="971"/>
                                    </a:lnTo>
                                    <a:lnTo>
                                      <a:pt x="240" y="964"/>
                                    </a:lnTo>
                                    <a:lnTo>
                                      <a:pt x="226" y="939"/>
                                    </a:lnTo>
                                    <a:lnTo>
                                      <a:pt x="226" y="924"/>
                                    </a:lnTo>
                                    <a:lnTo>
                                      <a:pt x="208" y="910"/>
                                    </a:lnTo>
                                    <a:lnTo>
                                      <a:pt x="200" y="895"/>
                                    </a:lnTo>
                                    <a:lnTo>
                                      <a:pt x="200" y="870"/>
                                    </a:lnTo>
                                    <a:lnTo>
                                      <a:pt x="200" y="848"/>
                                    </a:lnTo>
                                    <a:lnTo>
                                      <a:pt x="200" y="815"/>
                                    </a:lnTo>
                                    <a:lnTo>
                                      <a:pt x="208" y="786"/>
                                    </a:lnTo>
                                    <a:lnTo>
                                      <a:pt x="215" y="764"/>
                                    </a:lnTo>
                                    <a:lnTo>
                                      <a:pt x="233" y="731"/>
                                    </a:lnTo>
                                    <a:lnTo>
                                      <a:pt x="248" y="710"/>
                                    </a:lnTo>
                                    <a:lnTo>
                                      <a:pt x="263" y="685"/>
                                    </a:lnTo>
                                    <a:lnTo>
                                      <a:pt x="276" y="662"/>
                                    </a:lnTo>
                                    <a:lnTo>
                                      <a:pt x="295" y="640"/>
                                    </a:lnTo>
                                    <a:lnTo>
                                      <a:pt x="263" y="648"/>
                                    </a:lnTo>
                                    <a:lnTo>
                                      <a:pt x="226" y="648"/>
                                    </a:lnTo>
                                    <a:lnTo>
                                      <a:pt x="179" y="648"/>
                                    </a:lnTo>
                                    <a:lnTo>
                                      <a:pt x="139" y="640"/>
                                    </a:lnTo>
                                    <a:lnTo>
                                      <a:pt x="109" y="633"/>
                                    </a:lnTo>
                                    <a:lnTo>
                                      <a:pt x="70" y="607"/>
                                    </a:lnTo>
                                    <a:lnTo>
                                      <a:pt x="40" y="586"/>
                                    </a:lnTo>
                                    <a:lnTo>
                                      <a:pt x="8" y="561"/>
                                    </a:lnTo>
                                    <a:lnTo>
                                      <a:pt x="8" y="531"/>
                                    </a:lnTo>
                                    <a:lnTo>
                                      <a:pt x="8" y="498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8" y="448"/>
                                    </a:lnTo>
                                    <a:lnTo>
                                      <a:pt x="8" y="415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22" y="352"/>
                                    </a:lnTo>
                                    <a:lnTo>
                                      <a:pt x="40" y="331"/>
                                    </a:lnTo>
                                    <a:lnTo>
                                      <a:pt x="55" y="316"/>
                                    </a:lnTo>
                                    <a:lnTo>
                                      <a:pt x="70" y="298"/>
                                    </a:lnTo>
                                    <a:lnTo>
                                      <a:pt x="84" y="284"/>
                                    </a:lnTo>
                                    <a:lnTo>
                                      <a:pt x="109" y="276"/>
                                    </a:lnTo>
                                    <a:lnTo>
                                      <a:pt x="131" y="269"/>
                                    </a:lnTo>
                                    <a:lnTo>
                                      <a:pt x="157" y="269"/>
                                    </a:lnTo>
                                    <a:lnTo>
                                      <a:pt x="179" y="269"/>
                                    </a:lnTo>
                                    <a:lnTo>
                                      <a:pt x="200" y="269"/>
                                    </a:lnTo>
                                    <a:lnTo>
                                      <a:pt x="200" y="236"/>
                                    </a:lnTo>
                                    <a:lnTo>
                                      <a:pt x="200" y="207"/>
                                    </a:lnTo>
                                    <a:lnTo>
                                      <a:pt x="208" y="185"/>
                                    </a:lnTo>
                                    <a:lnTo>
                                      <a:pt x="215" y="152"/>
                                    </a:lnTo>
                                    <a:lnTo>
                                      <a:pt x="226" y="124"/>
                                    </a:lnTo>
                                    <a:lnTo>
                                      <a:pt x="240" y="91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270" y="43"/>
                                    </a:lnTo>
                                    <a:lnTo>
                                      <a:pt x="276" y="43"/>
                                    </a:lnTo>
                                    <a:lnTo>
                                      <a:pt x="288" y="43"/>
                                    </a:lnTo>
                                    <a:lnTo>
                                      <a:pt x="295" y="43"/>
                                    </a:lnTo>
                                    <a:lnTo>
                                      <a:pt x="295" y="36"/>
                                    </a:lnTo>
                                    <a:lnTo>
                                      <a:pt x="303" y="36"/>
                                    </a:lnTo>
                                    <a:lnTo>
                                      <a:pt x="303" y="29"/>
                                    </a:lnTo>
                                    <a:lnTo>
                                      <a:pt x="309" y="29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9" y="21"/>
                                    </a:lnTo>
                                    <a:lnTo>
                                      <a:pt x="379" y="29"/>
                                    </a:lnTo>
                                    <a:lnTo>
                                      <a:pt x="408" y="36"/>
                                    </a:lnTo>
                                    <a:lnTo>
                                      <a:pt x="440" y="43"/>
                                    </a:lnTo>
                                    <a:lnTo>
                                      <a:pt x="470" y="61"/>
                                    </a:lnTo>
                                    <a:lnTo>
                                      <a:pt x="503" y="76"/>
                                    </a:lnTo>
                                    <a:lnTo>
                                      <a:pt x="524" y="98"/>
                                    </a:lnTo>
                                    <a:lnTo>
                                      <a:pt x="542" y="131"/>
                                    </a:lnTo>
                                    <a:lnTo>
                                      <a:pt x="549" y="139"/>
                                    </a:lnTo>
                                    <a:lnTo>
                                      <a:pt x="549" y="145"/>
                                    </a:lnTo>
                                    <a:lnTo>
                                      <a:pt x="557" y="152"/>
                                    </a:lnTo>
                                    <a:lnTo>
                                      <a:pt x="557" y="160"/>
                                    </a:lnTo>
                                    <a:lnTo>
                                      <a:pt x="557" y="167"/>
                                    </a:lnTo>
                                    <a:lnTo>
                                      <a:pt x="564" y="175"/>
                                    </a:lnTo>
                                    <a:lnTo>
                                      <a:pt x="564" y="185"/>
                                    </a:lnTo>
                                    <a:lnTo>
                                      <a:pt x="572" y="193"/>
                                    </a:lnTo>
                                    <a:lnTo>
                                      <a:pt x="593" y="160"/>
                                    </a:lnTo>
                                    <a:lnTo>
                                      <a:pt x="618" y="131"/>
                                    </a:lnTo>
                                    <a:lnTo>
                                      <a:pt x="648" y="98"/>
                                    </a:lnTo>
                                    <a:lnTo>
                                      <a:pt x="681" y="69"/>
                                    </a:lnTo>
                                    <a:lnTo>
                                      <a:pt x="717" y="43"/>
                                    </a:lnTo>
                                    <a:lnTo>
                                      <a:pt x="757" y="21"/>
                                    </a:lnTo>
                                    <a:lnTo>
                                      <a:pt x="793" y="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855" y="0"/>
                                    </a:lnTo>
                                    <a:lnTo>
                                      <a:pt x="873" y="7"/>
                                    </a:lnTo>
                                    <a:lnTo>
                                      <a:pt x="881" y="21"/>
                                    </a:lnTo>
                                    <a:lnTo>
                                      <a:pt x="895" y="29"/>
                                    </a:lnTo>
                                    <a:lnTo>
                                      <a:pt x="909" y="43"/>
                                    </a:lnTo>
                                    <a:lnTo>
                                      <a:pt x="924" y="54"/>
                                    </a:lnTo>
                                    <a:lnTo>
                                      <a:pt x="924" y="69"/>
                                    </a:lnTo>
                                    <a:lnTo>
                                      <a:pt x="942" y="84"/>
                                    </a:lnTo>
                                    <a:lnTo>
                                      <a:pt x="949" y="116"/>
                                    </a:lnTo>
                                    <a:lnTo>
                                      <a:pt x="957" y="139"/>
                                    </a:lnTo>
                                    <a:lnTo>
                                      <a:pt x="957" y="175"/>
                                    </a:lnTo>
                                    <a:lnTo>
                                      <a:pt x="957" y="207"/>
                                    </a:lnTo>
                                    <a:lnTo>
                                      <a:pt x="957" y="230"/>
                                    </a:lnTo>
                                    <a:lnTo>
                                      <a:pt x="949" y="261"/>
                                    </a:lnTo>
                                    <a:lnTo>
                                      <a:pt x="942" y="291"/>
                                    </a:lnTo>
                                    <a:lnTo>
                                      <a:pt x="924" y="324"/>
                                    </a:lnTo>
                                    <a:lnTo>
                                      <a:pt x="1026" y="339"/>
                                    </a:lnTo>
                                    <a:lnTo>
                                      <a:pt x="1040" y="346"/>
                                    </a:lnTo>
                                    <a:lnTo>
                                      <a:pt x="1048" y="352"/>
                                    </a:lnTo>
                                    <a:lnTo>
                                      <a:pt x="1058" y="360"/>
                                    </a:lnTo>
                                    <a:lnTo>
                                      <a:pt x="1073" y="379"/>
                                    </a:lnTo>
                                    <a:lnTo>
                                      <a:pt x="1073" y="385"/>
                                    </a:lnTo>
                                    <a:lnTo>
                                      <a:pt x="1081" y="400"/>
                                    </a:lnTo>
                                    <a:lnTo>
                                      <a:pt x="1088" y="415"/>
                                    </a:lnTo>
                                    <a:lnTo>
                                      <a:pt x="1088" y="422"/>
                                    </a:lnTo>
                                    <a:lnTo>
                                      <a:pt x="1095" y="448"/>
                                    </a:lnTo>
                                    <a:lnTo>
                                      <a:pt x="1095" y="462"/>
                                    </a:lnTo>
                                    <a:lnTo>
                                      <a:pt x="1088" y="476"/>
                                    </a:lnTo>
                                    <a:lnTo>
                                      <a:pt x="1081" y="491"/>
                                    </a:lnTo>
                                    <a:lnTo>
                                      <a:pt x="1073" y="509"/>
                                    </a:lnTo>
                                    <a:lnTo>
                                      <a:pt x="1058" y="516"/>
                                    </a:lnTo>
                                    <a:lnTo>
                                      <a:pt x="1048" y="531"/>
                                    </a:lnTo>
                                    <a:lnTo>
                                      <a:pt x="1033" y="5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6516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01">
                                    <a:moveTo>
                                      <a:pt x="192" y="201"/>
                                    </a:moveTo>
                                    <a:lnTo>
                                      <a:pt x="164" y="201"/>
                                    </a:lnTo>
                                    <a:lnTo>
                                      <a:pt x="138" y="201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62" y="179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62" y="80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109" y="55"/>
                                    </a:lnTo>
                                    <a:lnTo>
                                      <a:pt x="131" y="40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86" y="7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87" y="7"/>
                                    </a:lnTo>
                                    <a:lnTo>
                                      <a:pt x="309" y="19"/>
                                    </a:lnTo>
                                    <a:lnTo>
                                      <a:pt x="323" y="40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323" y="62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31" y="102"/>
                                    </a:lnTo>
                                    <a:lnTo>
                                      <a:pt x="331" y="110"/>
                                    </a:lnTo>
                                    <a:lnTo>
                                      <a:pt x="331" y="124"/>
                                    </a:lnTo>
                                    <a:lnTo>
                                      <a:pt x="316" y="131"/>
                                    </a:lnTo>
                                    <a:lnTo>
                                      <a:pt x="309" y="149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287" y="171"/>
                                    </a:lnTo>
                                    <a:lnTo>
                                      <a:pt x="262" y="179"/>
                                    </a:lnTo>
                                    <a:lnTo>
                                      <a:pt x="247" y="186"/>
                                    </a:lnTo>
                                    <a:lnTo>
                                      <a:pt x="232" y="201"/>
                                    </a:lnTo>
                                    <a:lnTo>
                                      <a:pt x="207" y="201"/>
                                    </a:lnTo>
                                    <a:lnTo>
                                      <a:pt x="192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520" y="608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379">
                                    <a:moveTo>
                                      <a:pt x="288" y="281"/>
                                    </a:moveTo>
                                    <a:lnTo>
                                      <a:pt x="262" y="288"/>
                                    </a:lnTo>
                                    <a:lnTo>
                                      <a:pt x="240" y="303"/>
                                    </a:lnTo>
                                    <a:lnTo>
                                      <a:pt x="219" y="309"/>
                                    </a:lnTo>
                                    <a:lnTo>
                                      <a:pt x="192" y="336"/>
                                    </a:lnTo>
                                    <a:lnTo>
                                      <a:pt x="171" y="342"/>
                                    </a:lnTo>
                                    <a:lnTo>
                                      <a:pt x="156" y="357"/>
                                    </a:lnTo>
                                    <a:lnTo>
                                      <a:pt x="131" y="372"/>
                                    </a:lnTo>
                                    <a:lnTo>
                                      <a:pt x="110" y="379"/>
                                    </a:lnTo>
                                    <a:lnTo>
                                      <a:pt x="102" y="372"/>
                                    </a:lnTo>
                                    <a:lnTo>
                                      <a:pt x="95" y="357"/>
                                    </a:lnTo>
                                    <a:lnTo>
                                      <a:pt x="80" y="342"/>
                                    </a:lnTo>
                                    <a:lnTo>
                                      <a:pt x="62" y="336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33" y="309"/>
                                    </a:lnTo>
                                    <a:lnTo>
                                      <a:pt x="25" y="303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25" y="157"/>
                                    </a:lnTo>
                                    <a:lnTo>
                                      <a:pt x="40" y="124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102" y="48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38" y="26"/>
                                    </a:lnTo>
                                    <a:lnTo>
                                      <a:pt x="164" y="18"/>
                                    </a:lnTo>
                                    <a:lnTo>
                                      <a:pt x="179" y="11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88" y="26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24" y="73"/>
                                    </a:lnTo>
                                    <a:lnTo>
                                      <a:pt x="324" y="96"/>
                                    </a:lnTo>
                                    <a:lnTo>
                                      <a:pt x="324" y="132"/>
                                    </a:lnTo>
                                    <a:lnTo>
                                      <a:pt x="324" y="164"/>
                                    </a:lnTo>
                                    <a:lnTo>
                                      <a:pt x="316" y="193"/>
                                    </a:lnTo>
                                    <a:lnTo>
                                      <a:pt x="310" y="233"/>
                                    </a:lnTo>
                                    <a:lnTo>
                                      <a:pt x="288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520" y="676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87">
                                    <a:moveTo>
                                      <a:pt x="229" y="287"/>
                                    </a:moveTo>
                                    <a:lnTo>
                                      <a:pt x="200" y="287"/>
                                    </a:lnTo>
                                    <a:lnTo>
                                      <a:pt x="159" y="287"/>
                                    </a:lnTo>
                                    <a:lnTo>
                                      <a:pt x="138" y="279"/>
                                    </a:lnTo>
                                    <a:lnTo>
                                      <a:pt x="98" y="261"/>
                                    </a:lnTo>
                                    <a:lnTo>
                                      <a:pt x="69" y="246"/>
                                    </a:lnTo>
                                    <a:lnTo>
                                      <a:pt x="47" y="233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47" y="46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59" y="33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14" y="72"/>
                                    </a:lnTo>
                                    <a:lnTo>
                                      <a:pt x="240" y="94"/>
                                    </a:lnTo>
                                    <a:lnTo>
                                      <a:pt x="255" y="116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7" y="170"/>
                                    </a:lnTo>
                                    <a:lnTo>
                                      <a:pt x="277" y="185"/>
                                    </a:lnTo>
                                    <a:lnTo>
                                      <a:pt x="277" y="210"/>
                                    </a:lnTo>
                                    <a:lnTo>
                                      <a:pt x="277" y="225"/>
                                    </a:lnTo>
                                    <a:lnTo>
                                      <a:pt x="269" y="240"/>
                                    </a:lnTo>
                                    <a:lnTo>
                                      <a:pt x="262" y="254"/>
                                    </a:lnTo>
                                    <a:lnTo>
                                      <a:pt x="255" y="261"/>
                                    </a:lnTo>
                                    <a:lnTo>
                                      <a:pt x="247" y="279"/>
                                    </a:lnTo>
                                    <a:lnTo>
                                      <a:pt x="229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0" y="7236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437">
                                    <a:moveTo>
                                      <a:pt x="138" y="437"/>
                                    </a:moveTo>
                                    <a:lnTo>
                                      <a:pt x="130" y="400"/>
                                    </a:lnTo>
                                    <a:lnTo>
                                      <a:pt x="116" y="360"/>
                                    </a:lnTo>
                                    <a:lnTo>
                                      <a:pt x="94" y="324"/>
                                    </a:lnTo>
                                    <a:lnTo>
                                      <a:pt x="69" y="291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33" y="222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16" y="22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70" y="91"/>
                                    </a:lnTo>
                                    <a:lnTo>
                                      <a:pt x="185" y="113"/>
                                    </a:lnTo>
                                    <a:lnTo>
                                      <a:pt x="185" y="139"/>
                                    </a:lnTo>
                                    <a:lnTo>
                                      <a:pt x="193" y="167"/>
                                    </a:lnTo>
                                    <a:lnTo>
                                      <a:pt x="200" y="193"/>
                                    </a:lnTo>
                                    <a:lnTo>
                                      <a:pt x="206" y="200"/>
                                    </a:lnTo>
                                    <a:lnTo>
                                      <a:pt x="193" y="230"/>
                                    </a:lnTo>
                                    <a:lnTo>
                                      <a:pt x="193" y="263"/>
                                    </a:lnTo>
                                    <a:lnTo>
                                      <a:pt x="193" y="299"/>
                                    </a:lnTo>
                                    <a:lnTo>
                                      <a:pt x="193" y="331"/>
                                    </a:lnTo>
                                    <a:lnTo>
                                      <a:pt x="193" y="360"/>
                                    </a:lnTo>
                                    <a:lnTo>
                                      <a:pt x="185" y="393"/>
                                    </a:lnTo>
                                    <a:lnTo>
                                      <a:pt x="163" y="422"/>
                                    </a:lnTo>
                                    <a:lnTo>
                                      <a:pt x="138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320" y="6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84">
                                    <a:moveTo>
                                      <a:pt x="22" y="84"/>
                                    </a:moveTo>
                                    <a:lnTo>
                                      <a:pt x="22" y="76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47" y="61"/>
                                    </a:lnTo>
                                    <a:lnTo>
                                      <a:pt x="47" y="69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36" y="84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2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320" y="727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10">
                                    <a:moveTo>
                                      <a:pt x="112" y="310"/>
                                    </a:moveTo>
                                    <a:lnTo>
                                      <a:pt x="105" y="302"/>
                                    </a:lnTo>
                                    <a:lnTo>
                                      <a:pt x="97" y="295"/>
                                    </a:lnTo>
                                    <a:lnTo>
                                      <a:pt x="91" y="280"/>
                                    </a:lnTo>
                                    <a:lnTo>
                                      <a:pt x="83" y="262"/>
                                    </a:lnTo>
                                    <a:lnTo>
                                      <a:pt x="83" y="255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51" y="211"/>
                                    </a:lnTo>
                                    <a:lnTo>
                                      <a:pt x="43" y="200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14" y="164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97" y="55"/>
                                    </a:lnTo>
                                    <a:lnTo>
                                      <a:pt x="105" y="69"/>
                                    </a:lnTo>
                                    <a:lnTo>
                                      <a:pt x="112" y="95"/>
                                    </a:lnTo>
                                    <a:lnTo>
                                      <a:pt x="119" y="116"/>
                                    </a:lnTo>
                                    <a:lnTo>
                                      <a:pt x="130" y="138"/>
                                    </a:lnTo>
                                    <a:lnTo>
                                      <a:pt x="130" y="164"/>
                                    </a:lnTo>
                                    <a:lnTo>
                                      <a:pt x="130" y="186"/>
                                    </a:lnTo>
                                    <a:lnTo>
                                      <a:pt x="130" y="211"/>
                                    </a:lnTo>
                                    <a:lnTo>
                                      <a:pt x="130" y="225"/>
                                    </a:lnTo>
                                    <a:lnTo>
                                      <a:pt x="119" y="247"/>
                                    </a:lnTo>
                                    <a:lnTo>
                                      <a:pt x="119" y="269"/>
                                    </a:lnTo>
                                    <a:lnTo>
                                      <a:pt x="119" y="287"/>
                                    </a:lnTo>
                                    <a:lnTo>
                                      <a:pt x="1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040" y="6516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230">
                                    <a:moveTo>
                                      <a:pt x="262" y="209"/>
                                    </a:moveTo>
                                    <a:lnTo>
                                      <a:pt x="240" y="215"/>
                                    </a:lnTo>
                                    <a:lnTo>
                                      <a:pt x="207" y="222"/>
                                    </a:lnTo>
                                    <a:lnTo>
                                      <a:pt x="178" y="222"/>
                                    </a:lnTo>
                                    <a:lnTo>
                                      <a:pt x="145" y="230"/>
                                    </a:lnTo>
                                    <a:lnTo>
                                      <a:pt x="117" y="230"/>
                                    </a:lnTo>
                                    <a:lnTo>
                                      <a:pt x="84" y="230"/>
                                    </a:lnTo>
                                    <a:lnTo>
                                      <a:pt x="54" y="222"/>
                                    </a:lnTo>
                                    <a:lnTo>
                                      <a:pt x="32" y="209"/>
                                    </a:lnTo>
                                    <a:lnTo>
                                      <a:pt x="14" y="201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7" y="154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14" y="131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47" y="63"/>
                                    </a:lnTo>
                                    <a:lnTo>
                                      <a:pt x="54" y="45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17" y="15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40" y="8"/>
                                    </a:lnTo>
                                    <a:lnTo>
                                      <a:pt x="254" y="15"/>
                                    </a:lnTo>
                                    <a:lnTo>
                                      <a:pt x="262" y="22"/>
                                    </a:lnTo>
                                    <a:lnTo>
                                      <a:pt x="269" y="30"/>
                                    </a:lnTo>
                                    <a:lnTo>
                                      <a:pt x="287" y="37"/>
                                    </a:lnTo>
                                    <a:lnTo>
                                      <a:pt x="287" y="45"/>
                                    </a:lnTo>
                                    <a:lnTo>
                                      <a:pt x="295" y="55"/>
                                    </a:lnTo>
                                    <a:lnTo>
                                      <a:pt x="302" y="63"/>
                                    </a:lnTo>
                                    <a:lnTo>
                                      <a:pt x="309" y="85"/>
                                    </a:lnTo>
                                    <a:lnTo>
                                      <a:pt x="309" y="106"/>
                                    </a:lnTo>
                                    <a:lnTo>
                                      <a:pt x="302" y="124"/>
                                    </a:lnTo>
                                    <a:lnTo>
                                      <a:pt x="295" y="139"/>
                                    </a:lnTo>
                                    <a:lnTo>
                                      <a:pt x="287" y="154"/>
                                    </a:lnTo>
                                    <a:lnTo>
                                      <a:pt x="277" y="176"/>
                                    </a:lnTo>
                                    <a:lnTo>
                                      <a:pt x="262" y="194"/>
                                    </a:lnTo>
                                    <a:lnTo>
                                      <a:pt x="262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684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57">
                                    <a:moveTo>
                                      <a:pt x="255" y="317"/>
                                    </a:moveTo>
                                    <a:lnTo>
                                      <a:pt x="230" y="332"/>
                                    </a:lnTo>
                                    <a:lnTo>
                                      <a:pt x="207" y="339"/>
                                    </a:lnTo>
                                    <a:lnTo>
                                      <a:pt x="185" y="350"/>
                                    </a:lnTo>
                                    <a:lnTo>
                                      <a:pt x="153" y="357"/>
                                    </a:lnTo>
                                    <a:lnTo>
                                      <a:pt x="131" y="357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84" y="350"/>
                                    </a:lnTo>
                                    <a:lnTo>
                                      <a:pt x="62" y="350"/>
                                    </a:lnTo>
                                    <a:lnTo>
                                      <a:pt x="43" y="339"/>
                                    </a:lnTo>
                                    <a:lnTo>
                                      <a:pt x="37" y="332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22" y="317"/>
                                    </a:lnTo>
                                    <a:lnTo>
                                      <a:pt x="15" y="310"/>
                                    </a:lnTo>
                                    <a:lnTo>
                                      <a:pt x="15" y="303"/>
                                    </a:lnTo>
                                    <a:lnTo>
                                      <a:pt x="15" y="288"/>
                                    </a:lnTo>
                                    <a:lnTo>
                                      <a:pt x="7" y="278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7" y="194"/>
                                    </a:lnTo>
                                    <a:lnTo>
                                      <a:pt x="15" y="172"/>
                                    </a:lnTo>
                                    <a:lnTo>
                                      <a:pt x="22" y="157"/>
                                    </a:lnTo>
                                    <a:lnTo>
                                      <a:pt x="37" y="132"/>
                                    </a:lnTo>
                                    <a:lnTo>
                                      <a:pt x="43" y="117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76" y="70"/>
                                    </a:lnTo>
                                    <a:lnTo>
                                      <a:pt x="84" y="48"/>
                                    </a:lnTo>
                                    <a:lnTo>
                                      <a:pt x="98" y="41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85" y="26"/>
                                    </a:lnTo>
                                    <a:lnTo>
                                      <a:pt x="207" y="33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84" y="41"/>
                                    </a:lnTo>
                                    <a:lnTo>
                                      <a:pt x="309" y="41"/>
                                    </a:lnTo>
                                    <a:lnTo>
                                      <a:pt x="331" y="41"/>
                                    </a:lnTo>
                                    <a:lnTo>
                                      <a:pt x="339" y="55"/>
                                    </a:lnTo>
                                    <a:lnTo>
                                      <a:pt x="339" y="70"/>
                                    </a:lnTo>
                                    <a:lnTo>
                                      <a:pt x="339" y="96"/>
                                    </a:lnTo>
                                    <a:lnTo>
                                      <a:pt x="339" y="117"/>
                                    </a:lnTo>
                                    <a:lnTo>
                                      <a:pt x="339" y="139"/>
                                    </a:lnTo>
                                    <a:lnTo>
                                      <a:pt x="331" y="164"/>
                                    </a:lnTo>
                                    <a:lnTo>
                                      <a:pt x="331" y="179"/>
                                    </a:lnTo>
                                    <a:lnTo>
                                      <a:pt x="331" y="200"/>
                                    </a:lnTo>
                                    <a:lnTo>
                                      <a:pt x="324" y="215"/>
                                    </a:lnTo>
                                    <a:lnTo>
                                      <a:pt x="324" y="233"/>
                                    </a:lnTo>
                                    <a:lnTo>
                                      <a:pt x="316" y="248"/>
                                    </a:lnTo>
                                    <a:lnTo>
                                      <a:pt x="298" y="263"/>
                                    </a:lnTo>
                                    <a:lnTo>
                                      <a:pt x="291" y="278"/>
                                    </a:lnTo>
                                    <a:lnTo>
                                      <a:pt x="276" y="296"/>
                                    </a:lnTo>
                                    <a:lnTo>
                                      <a:pt x="262" y="310"/>
                                    </a:lnTo>
                                    <a:lnTo>
                                      <a:pt x="255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6156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310">
                                    <a:moveTo>
                                      <a:pt x="223" y="310"/>
                                    </a:moveTo>
                                    <a:lnTo>
                                      <a:pt x="200" y="298"/>
                                    </a:lnTo>
                                    <a:lnTo>
                                      <a:pt x="168" y="283"/>
                                    </a:lnTo>
                                    <a:lnTo>
                                      <a:pt x="146" y="270"/>
                                    </a:lnTo>
                                    <a:lnTo>
                                      <a:pt x="124" y="255"/>
                                    </a:lnTo>
                                    <a:lnTo>
                                      <a:pt x="99" y="240"/>
                                    </a:lnTo>
                                    <a:lnTo>
                                      <a:pt x="77" y="222"/>
                                    </a:lnTo>
                                    <a:lnTo>
                                      <a:pt x="55" y="215"/>
                                    </a:lnTo>
                                    <a:lnTo>
                                      <a:pt x="23" y="207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6" y="7"/>
                                    </a:lnTo>
                                    <a:lnTo>
                                      <a:pt x="208" y="22"/>
                                    </a:lnTo>
                                    <a:lnTo>
                                      <a:pt x="223" y="29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69" y="70"/>
                                    </a:lnTo>
                                    <a:lnTo>
                                      <a:pt x="277" y="91"/>
                                    </a:lnTo>
                                    <a:lnTo>
                                      <a:pt x="291" y="124"/>
                                    </a:lnTo>
                                    <a:lnTo>
                                      <a:pt x="291" y="153"/>
                                    </a:lnTo>
                                    <a:lnTo>
                                      <a:pt x="302" y="186"/>
                                    </a:lnTo>
                                    <a:lnTo>
                                      <a:pt x="302" y="215"/>
                                    </a:lnTo>
                                    <a:lnTo>
                                      <a:pt x="302" y="255"/>
                                    </a:lnTo>
                                    <a:lnTo>
                                      <a:pt x="302" y="283"/>
                                    </a:lnTo>
                                    <a:lnTo>
                                      <a:pt x="22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280" y="691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02">
                                    <a:moveTo>
                                      <a:pt x="87" y="102"/>
                                    </a:moveTo>
                                    <a:lnTo>
                                      <a:pt x="62" y="94"/>
                                    </a:lnTo>
                                    <a:lnTo>
                                      <a:pt x="62" y="87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69" y="62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117" y="26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117" y="47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09" y="62"/>
                                    </a:lnTo>
                                    <a:lnTo>
                                      <a:pt x="102" y="69"/>
                                    </a:lnTo>
                                    <a:lnTo>
                                      <a:pt x="95" y="76"/>
                                    </a:lnTo>
                                    <a:lnTo>
                                      <a:pt x="87" y="94"/>
                                    </a:lnTo>
                                    <a:lnTo>
                                      <a:pt x="8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6444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313">
                                    <a:moveTo>
                                      <a:pt x="324" y="215"/>
                                    </a:moveTo>
                                    <a:lnTo>
                                      <a:pt x="306" y="215"/>
                                    </a:lnTo>
                                    <a:lnTo>
                                      <a:pt x="306" y="222"/>
                                    </a:lnTo>
                                    <a:lnTo>
                                      <a:pt x="306" y="230"/>
                                    </a:lnTo>
                                    <a:lnTo>
                                      <a:pt x="316" y="230"/>
                                    </a:lnTo>
                                    <a:lnTo>
                                      <a:pt x="316" y="237"/>
                                    </a:lnTo>
                                    <a:lnTo>
                                      <a:pt x="316" y="244"/>
                                    </a:lnTo>
                                    <a:lnTo>
                                      <a:pt x="306" y="252"/>
                                    </a:lnTo>
                                    <a:lnTo>
                                      <a:pt x="284" y="262"/>
                                    </a:lnTo>
                                    <a:lnTo>
                                      <a:pt x="262" y="277"/>
                                    </a:lnTo>
                                    <a:lnTo>
                                      <a:pt x="237" y="291"/>
                                    </a:lnTo>
                                    <a:lnTo>
                                      <a:pt x="215" y="298"/>
                                    </a:lnTo>
                                    <a:lnTo>
                                      <a:pt x="193" y="306"/>
                                    </a:lnTo>
                                    <a:lnTo>
                                      <a:pt x="167" y="313"/>
                                    </a:lnTo>
                                    <a:lnTo>
                                      <a:pt x="139" y="313"/>
                                    </a:lnTo>
                                    <a:lnTo>
                                      <a:pt x="113" y="306"/>
                                    </a:lnTo>
                                    <a:lnTo>
                                      <a:pt x="98" y="298"/>
                                    </a:lnTo>
                                    <a:lnTo>
                                      <a:pt x="76" y="298"/>
                                    </a:lnTo>
                                    <a:lnTo>
                                      <a:pt x="62" y="285"/>
                                    </a:lnTo>
                                    <a:lnTo>
                                      <a:pt x="43" y="277"/>
                                    </a:lnTo>
                                    <a:lnTo>
                                      <a:pt x="30" y="262"/>
                                    </a:lnTo>
                                    <a:lnTo>
                                      <a:pt x="22" y="252"/>
                                    </a:lnTo>
                                    <a:lnTo>
                                      <a:pt x="7" y="230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7" y="106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207" y="7"/>
                                    </a:lnTo>
                                    <a:lnTo>
                                      <a:pt x="237" y="22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306" y="51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46" y="76"/>
                                    </a:lnTo>
                                    <a:lnTo>
                                      <a:pt x="353" y="84"/>
                                    </a:lnTo>
                                    <a:lnTo>
                                      <a:pt x="360" y="84"/>
                                    </a:lnTo>
                                    <a:lnTo>
                                      <a:pt x="367" y="84"/>
                                    </a:lnTo>
                                    <a:lnTo>
                                      <a:pt x="375" y="84"/>
                                    </a:lnTo>
                                    <a:lnTo>
                                      <a:pt x="375" y="91"/>
                                    </a:lnTo>
                                    <a:lnTo>
                                      <a:pt x="375" y="106"/>
                                    </a:lnTo>
                                    <a:lnTo>
                                      <a:pt x="360" y="121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46" y="153"/>
                                    </a:lnTo>
                                    <a:lnTo>
                                      <a:pt x="339" y="167"/>
                                    </a:lnTo>
                                    <a:lnTo>
                                      <a:pt x="331" y="182"/>
                                    </a:lnTo>
                                    <a:lnTo>
                                      <a:pt x="331" y="200"/>
                                    </a:lnTo>
                                    <a:lnTo>
                                      <a:pt x="324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741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346">
                                    <a:moveTo>
                                      <a:pt x="357" y="139"/>
                                    </a:moveTo>
                                    <a:lnTo>
                                      <a:pt x="349" y="171"/>
                                    </a:lnTo>
                                    <a:lnTo>
                                      <a:pt x="334" y="200"/>
                                    </a:lnTo>
                                    <a:lnTo>
                                      <a:pt x="316" y="233"/>
                                    </a:lnTo>
                                    <a:lnTo>
                                      <a:pt x="302" y="262"/>
                                    </a:lnTo>
                                    <a:lnTo>
                                      <a:pt x="273" y="285"/>
                                    </a:lnTo>
                                    <a:lnTo>
                                      <a:pt x="248" y="310"/>
                                    </a:lnTo>
                                    <a:lnTo>
                                      <a:pt x="218" y="316"/>
                                    </a:lnTo>
                                    <a:lnTo>
                                      <a:pt x="185" y="331"/>
                                    </a:lnTo>
                                    <a:lnTo>
                                      <a:pt x="164" y="331"/>
                                    </a:lnTo>
                                    <a:lnTo>
                                      <a:pt x="142" y="331"/>
                                    </a:lnTo>
                                    <a:lnTo>
                                      <a:pt x="116" y="331"/>
                                    </a:lnTo>
                                    <a:lnTo>
                                      <a:pt x="94" y="339"/>
                                    </a:lnTo>
                                    <a:lnTo>
                                      <a:pt x="69" y="346"/>
                                    </a:lnTo>
                                    <a:lnTo>
                                      <a:pt x="48" y="346"/>
                                    </a:lnTo>
                                    <a:lnTo>
                                      <a:pt x="25" y="346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7" y="310"/>
                                    </a:lnTo>
                                    <a:lnTo>
                                      <a:pt x="18" y="303"/>
                                    </a:lnTo>
                                    <a:lnTo>
                                      <a:pt x="25" y="285"/>
                                    </a:lnTo>
                                    <a:lnTo>
                                      <a:pt x="40" y="270"/>
                                    </a:lnTo>
                                    <a:lnTo>
                                      <a:pt x="48" y="262"/>
                                    </a:lnTo>
                                    <a:lnTo>
                                      <a:pt x="61" y="240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164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102" y="103"/>
                                    </a:lnTo>
                                    <a:lnTo>
                                      <a:pt x="116" y="70"/>
                                    </a:lnTo>
                                    <a:lnTo>
                                      <a:pt x="142" y="48"/>
                                    </a:lnTo>
                                    <a:lnTo>
                                      <a:pt x="164" y="22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33" y="7"/>
                                    </a:lnTo>
                                    <a:lnTo>
                                      <a:pt x="255" y="7"/>
                                    </a:lnTo>
                                    <a:lnTo>
                                      <a:pt x="280" y="15"/>
                                    </a:lnTo>
                                    <a:lnTo>
                                      <a:pt x="302" y="22"/>
                                    </a:lnTo>
                                    <a:lnTo>
                                      <a:pt x="324" y="33"/>
                                    </a:lnTo>
                                    <a:lnTo>
                                      <a:pt x="342" y="48"/>
                                    </a:lnTo>
                                    <a:lnTo>
                                      <a:pt x="357" y="70"/>
                                    </a:lnTo>
                                    <a:lnTo>
                                      <a:pt x="357" y="84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64" y="95"/>
                                    </a:lnTo>
                                    <a:lnTo>
                                      <a:pt x="364" y="109"/>
                                    </a:lnTo>
                                    <a:lnTo>
                                      <a:pt x="364" y="116"/>
                                    </a:lnTo>
                                    <a:lnTo>
                                      <a:pt x="364" y="131"/>
                                    </a:lnTo>
                                    <a:lnTo>
                                      <a:pt x="364" y="139"/>
                                    </a:lnTo>
                                    <a:lnTo>
                                      <a:pt x="357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741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02">
                                    <a:moveTo>
                                      <a:pt x="145" y="281"/>
                                    </a:moveTo>
                                    <a:lnTo>
                                      <a:pt x="131" y="288"/>
                                    </a:lnTo>
                                    <a:lnTo>
                                      <a:pt x="117" y="288"/>
                                    </a:lnTo>
                                    <a:lnTo>
                                      <a:pt x="102" y="288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54" y="288"/>
                                    </a:lnTo>
                                    <a:lnTo>
                                      <a:pt x="40" y="288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8" y="302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21" y="273"/>
                                    </a:lnTo>
                                    <a:lnTo>
                                      <a:pt x="29" y="273"/>
                                    </a:lnTo>
                                    <a:lnTo>
                                      <a:pt x="29" y="263"/>
                                    </a:lnTo>
                                    <a:lnTo>
                                      <a:pt x="48" y="233"/>
                                    </a:lnTo>
                                    <a:lnTo>
                                      <a:pt x="54" y="193"/>
                                    </a:lnTo>
                                    <a:lnTo>
                                      <a:pt x="69" y="164"/>
                                    </a:lnTo>
                                    <a:lnTo>
                                      <a:pt x="84" y="124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85" y="18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5" y="18"/>
                                    </a:lnTo>
                                    <a:lnTo>
                                      <a:pt x="233" y="26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62" y="40"/>
                                    </a:lnTo>
                                    <a:lnTo>
                                      <a:pt x="269" y="48"/>
                                    </a:lnTo>
                                    <a:lnTo>
                                      <a:pt x="276" y="73"/>
                                    </a:lnTo>
                                    <a:lnTo>
                                      <a:pt x="284" y="87"/>
                                    </a:lnTo>
                                    <a:lnTo>
                                      <a:pt x="276" y="117"/>
                                    </a:lnTo>
                                    <a:lnTo>
                                      <a:pt x="262" y="142"/>
                                    </a:lnTo>
                                    <a:lnTo>
                                      <a:pt x="254" y="164"/>
                                    </a:lnTo>
                                    <a:lnTo>
                                      <a:pt x="240" y="193"/>
                                    </a:lnTo>
                                    <a:lnTo>
                                      <a:pt x="215" y="218"/>
                                    </a:lnTo>
                                    <a:lnTo>
                                      <a:pt x="193" y="240"/>
                                    </a:lnTo>
                                    <a:lnTo>
                                      <a:pt x="171" y="263"/>
                                    </a:lnTo>
                                    <a:lnTo>
                                      <a:pt x="145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5508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1063">
                                    <a:moveTo>
                                      <a:pt x="80" y="298"/>
                                    </a:moveTo>
                                    <a:lnTo>
                                      <a:pt x="117" y="291"/>
                                    </a:lnTo>
                                    <a:lnTo>
                                      <a:pt x="149" y="291"/>
                                    </a:lnTo>
                                    <a:lnTo>
                                      <a:pt x="193" y="291"/>
                                    </a:lnTo>
                                    <a:lnTo>
                                      <a:pt x="226" y="291"/>
                                    </a:lnTo>
                                    <a:lnTo>
                                      <a:pt x="262" y="291"/>
                                    </a:lnTo>
                                    <a:lnTo>
                                      <a:pt x="302" y="298"/>
                                    </a:lnTo>
                                    <a:lnTo>
                                      <a:pt x="335" y="317"/>
                                    </a:lnTo>
                                    <a:lnTo>
                                      <a:pt x="371" y="331"/>
                                    </a:lnTo>
                                    <a:lnTo>
                                      <a:pt x="371" y="324"/>
                                    </a:lnTo>
                                    <a:lnTo>
                                      <a:pt x="378" y="317"/>
                                    </a:lnTo>
                                    <a:lnTo>
                                      <a:pt x="371" y="317"/>
                                    </a:lnTo>
                                    <a:lnTo>
                                      <a:pt x="371" y="310"/>
                                    </a:lnTo>
                                    <a:lnTo>
                                      <a:pt x="363" y="291"/>
                                    </a:lnTo>
                                    <a:lnTo>
                                      <a:pt x="357" y="291"/>
                                    </a:lnTo>
                                    <a:lnTo>
                                      <a:pt x="357" y="284"/>
                                    </a:lnTo>
                                    <a:lnTo>
                                      <a:pt x="357" y="277"/>
                                    </a:lnTo>
                                    <a:lnTo>
                                      <a:pt x="349" y="248"/>
                                    </a:lnTo>
                                    <a:lnTo>
                                      <a:pt x="349" y="215"/>
                                    </a:lnTo>
                                    <a:lnTo>
                                      <a:pt x="342" y="179"/>
                                    </a:lnTo>
                                    <a:lnTo>
                                      <a:pt x="349" y="153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57" y="91"/>
                                    </a:lnTo>
                                    <a:lnTo>
                                      <a:pt x="371" y="62"/>
                                    </a:lnTo>
                                    <a:lnTo>
                                      <a:pt x="378" y="30"/>
                                    </a:lnTo>
                                    <a:lnTo>
                                      <a:pt x="403" y="15"/>
                                    </a:lnTo>
                                    <a:lnTo>
                                      <a:pt x="426" y="7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35" y="0"/>
                                    </a:lnTo>
                                    <a:lnTo>
                                      <a:pt x="556" y="7"/>
                                    </a:lnTo>
                                    <a:lnTo>
                                      <a:pt x="585" y="7"/>
                                    </a:lnTo>
                                    <a:lnTo>
                                      <a:pt x="611" y="37"/>
                                    </a:lnTo>
                                    <a:lnTo>
                                      <a:pt x="633" y="70"/>
                                    </a:lnTo>
                                    <a:lnTo>
                                      <a:pt x="639" y="106"/>
                                    </a:lnTo>
                                    <a:lnTo>
                                      <a:pt x="658" y="146"/>
                                    </a:lnTo>
                                    <a:lnTo>
                                      <a:pt x="666" y="186"/>
                                    </a:lnTo>
                                    <a:lnTo>
                                      <a:pt x="672" y="222"/>
                                    </a:lnTo>
                                    <a:lnTo>
                                      <a:pt x="672" y="270"/>
                                    </a:lnTo>
                                    <a:lnTo>
                                      <a:pt x="672" y="298"/>
                                    </a:lnTo>
                                    <a:lnTo>
                                      <a:pt x="694" y="270"/>
                                    </a:lnTo>
                                    <a:lnTo>
                                      <a:pt x="735" y="248"/>
                                    </a:lnTo>
                                    <a:lnTo>
                                      <a:pt x="763" y="222"/>
                                    </a:lnTo>
                                    <a:lnTo>
                                      <a:pt x="803" y="201"/>
                                    </a:lnTo>
                                    <a:lnTo>
                                      <a:pt x="833" y="194"/>
                                    </a:lnTo>
                                    <a:lnTo>
                                      <a:pt x="872" y="186"/>
                                    </a:lnTo>
                                    <a:lnTo>
                                      <a:pt x="920" y="186"/>
                                    </a:lnTo>
                                    <a:lnTo>
                                      <a:pt x="956" y="194"/>
                                    </a:lnTo>
                                    <a:lnTo>
                                      <a:pt x="981" y="201"/>
                                    </a:lnTo>
                                    <a:lnTo>
                                      <a:pt x="1011" y="201"/>
                                    </a:lnTo>
                                    <a:lnTo>
                                      <a:pt x="1026" y="215"/>
                                    </a:lnTo>
                                    <a:lnTo>
                                      <a:pt x="1044" y="230"/>
                                    </a:lnTo>
                                    <a:lnTo>
                                      <a:pt x="1058" y="248"/>
                                    </a:lnTo>
                                    <a:lnTo>
                                      <a:pt x="1072" y="270"/>
                                    </a:lnTo>
                                    <a:lnTo>
                                      <a:pt x="1080" y="291"/>
                                    </a:lnTo>
                                    <a:lnTo>
                                      <a:pt x="1094" y="310"/>
                                    </a:lnTo>
                                    <a:lnTo>
                                      <a:pt x="1102" y="338"/>
                                    </a:lnTo>
                                    <a:lnTo>
                                      <a:pt x="1087" y="361"/>
                                    </a:lnTo>
                                    <a:lnTo>
                                      <a:pt x="1080" y="386"/>
                                    </a:lnTo>
                                    <a:lnTo>
                                      <a:pt x="1058" y="407"/>
                                    </a:lnTo>
                                    <a:lnTo>
                                      <a:pt x="1033" y="429"/>
                                    </a:lnTo>
                                    <a:lnTo>
                                      <a:pt x="1011" y="447"/>
                                    </a:lnTo>
                                    <a:lnTo>
                                      <a:pt x="989" y="470"/>
                                    </a:lnTo>
                                    <a:lnTo>
                                      <a:pt x="971" y="484"/>
                                    </a:lnTo>
                                    <a:lnTo>
                                      <a:pt x="956" y="492"/>
                                    </a:lnTo>
                                    <a:lnTo>
                                      <a:pt x="942" y="502"/>
                                    </a:lnTo>
                                    <a:lnTo>
                                      <a:pt x="927" y="510"/>
                                    </a:lnTo>
                                    <a:lnTo>
                                      <a:pt x="909" y="517"/>
                                    </a:lnTo>
                                    <a:lnTo>
                                      <a:pt x="894" y="525"/>
                                    </a:lnTo>
                                    <a:lnTo>
                                      <a:pt x="872" y="531"/>
                                    </a:lnTo>
                                    <a:lnTo>
                                      <a:pt x="866" y="538"/>
                                    </a:lnTo>
                                    <a:lnTo>
                                      <a:pt x="851" y="546"/>
                                    </a:lnTo>
                                    <a:lnTo>
                                      <a:pt x="858" y="546"/>
                                    </a:lnTo>
                                    <a:lnTo>
                                      <a:pt x="866" y="546"/>
                                    </a:lnTo>
                                    <a:lnTo>
                                      <a:pt x="872" y="546"/>
                                    </a:lnTo>
                                    <a:lnTo>
                                      <a:pt x="880" y="546"/>
                                    </a:lnTo>
                                    <a:lnTo>
                                      <a:pt x="887" y="546"/>
                                    </a:lnTo>
                                    <a:lnTo>
                                      <a:pt x="894" y="553"/>
                                    </a:lnTo>
                                    <a:lnTo>
                                      <a:pt x="927" y="571"/>
                                    </a:lnTo>
                                    <a:lnTo>
                                      <a:pt x="948" y="571"/>
                                    </a:lnTo>
                                    <a:lnTo>
                                      <a:pt x="981" y="579"/>
                                    </a:lnTo>
                                    <a:lnTo>
                                      <a:pt x="1003" y="586"/>
                                    </a:lnTo>
                                    <a:lnTo>
                                      <a:pt x="1033" y="593"/>
                                    </a:lnTo>
                                    <a:lnTo>
                                      <a:pt x="1058" y="616"/>
                                    </a:lnTo>
                                    <a:lnTo>
                                      <a:pt x="1080" y="634"/>
                                    </a:lnTo>
                                    <a:lnTo>
                                      <a:pt x="1094" y="655"/>
                                    </a:lnTo>
                                    <a:lnTo>
                                      <a:pt x="1102" y="677"/>
                                    </a:lnTo>
                                    <a:lnTo>
                                      <a:pt x="1094" y="702"/>
                                    </a:lnTo>
                                    <a:lnTo>
                                      <a:pt x="1087" y="725"/>
                                    </a:lnTo>
                                    <a:lnTo>
                                      <a:pt x="1072" y="738"/>
                                    </a:lnTo>
                                    <a:lnTo>
                                      <a:pt x="1058" y="753"/>
                                    </a:lnTo>
                                    <a:lnTo>
                                      <a:pt x="1033" y="771"/>
                                    </a:lnTo>
                                    <a:lnTo>
                                      <a:pt x="1018" y="786"/>
                                    </a:lnTo>
                                    <a:lnTo>
                                      <a:pt x="1011" y="801"/>
                                    </a:lnTo>
                                    <a:lnTo>
                                      <a:pt x="989" y="801"/>
                                    </a:lnTo>
                                    <a:lnTo>
                                      <a:pt x="981" y="808"/>
                                    </a:lnTo>
                                    <a:lnTo>
                                      <a:pt x="963" y="808"/>
                                    </a:lnTo>
                                    <a:lnTo>
                                      <a:pt x="948" y="808"/>
                                    </a:lnTo>
                                    <a:lnTo>
                                      <a:pt x="935" y="808"/>
                                    </a:lnTo>
                                    <a:lnTo>
                                      <a:pt x="920" y="816"/>
                                    </a:lnTo>
                                    <a:lnTo>
                                      <a:pt x="909" y="826"/>
                                    </a:lnTo>
                                    <a:lnTo>
                                      <a:pt x="894" y="826"/>
                                    </a:lnTo>
                                    <a:lnTo>
                                      <a:pt x="872" y="834"/>
                                    </a:lnTo>
                                    <a:lnTo>
                                      <a:pt x="851" y="834"/>
                                    </a:lnTo>
                                    <a:lnTo>
                                      <a:pt x="826" y="826"/>
                                    </a:lnTo>
                                    <a:lnTo>
                                      <a:pt x="796" y="816"/>
                                    </a:lnTo>
                                    <a:lnTo>
                                      <a:pt x="771" y="808"/>
                                    </a:lnTo>
                                    <a:lnTo>
                                      <a:pt x="749" y="808"/>
                                    </a:lnTo>
                                    <a:lnTo>
                                      <a:pt x="727" y="801"/>
                                    </a:lnTo>
                                    <a:lnTo>
                                      <a:pt x="694" y="793"/>
                                    </a:lnTo>
                                    <a:lnTo>
                                      <a:pt x="702" y="826"/>
                                    </a:lnTo>
                                    <a:lnTo>
                                      <a:pt x="709" y="856"/>
                                    </a:lnTo>
                                    <a:lnTo>
                                      <a:pt x="735" y="877"/>
                                    </a:lnTo>
                                    <a:lnTo>
                                      <a:pt x="749" y="910"/>
                                    </a:lnTo>
                                    <a:lnTo>
                                      <a:pt x="756" y="939"/>
                                    </a:lnTo>
                                    <a:lnTo>
                                      <a:pt x="756" y="972"/>
                                    </a:lnTo>
                                    <a:lnTo>
                                      <a:pt x="756" y="980"/>
                                    </a:lnTo>
                                    <a:lnTo>
                                      <a:pt x="749" y="993"/>
                                    </a:lnTo>
                                    <a:lnTo>
                                      <a:pt x="735" y="1008"/>
                                    </a:lnTo>
                                    <a:lnTo>
                                      <a:pt x="709" y="1019"/>
                                    </a:lnTo>
                                    <a:lnTo>
                                      <a:pt x="687" y="1041"/>
                                    </a:lnTo>
                                    <a:lnTo>
                                      <a:pt x="666" y="1048"/>
                                    </a:lnTo>
                                    <a:lnTo>
                                      <a:pt x="639" y="1056"/>
                                    </a:lnTo>
                                    <a:lnTo>
                                      <a:pt x="611" y="1063"/>
                                    </a:lnTo>
                                    <a:lnTo>
                                      <a:pt x="585" y="1063"/>
                                    </a:lnTo>
                                    <a:lnTo>
                                      <a:pt x="556" y="1063"/>
                                    </a:lnTo>
                                    <a:lnTo>
                                      <a:pt x="527" y="1056"/>
                                    </a:lnTo>
                                    <a:lnTo>
                                      <a:pt x="494" y="1048"/>
                                    </a:lnTo>
                                    <a:lnTo>
                                      <a:pt x="480" y="1041"/>
                                    </a:lnTo>
                                    <a:lnTo>
                                      <a:pt x="454" y="1026"/>
                                    </a:lnTo>
                                    <a:lnTo>
                                      <a:pt x="447" y="1008"/>
                                    </a:lnTo>
                                    <a:lnTo>
                                      <a:pt x="426" y="993"/>
                                    </a:lnTo>
                                    <a:lnTo>
                                      <a:pt x="418" y="972"/>
                                    </a:lnTo>
                                    <a:lnTo>
                                      <a:pt x="403" y="947"/>
                                    </a:lnTo>
                                    <a:lnTo>
                                      <a:pt x="403" y="925"/>
                                    </a:lnTo>
                                    <a:lnTo>
                                      <a:pt x="393" y="910"/>
                                    </a:lnTo>
                                    <a:lnTo>
                                      <a:pt x="393" y="841"/>
                                    </a:lnTo>
                                    <a:lnTo>
                                      <a:pt x="385" y="841"/>
                                    </a:lnTo>
                                    <a:lnTo>
                                      <a:pt x="378" y="841"/>
                                    </a:lnTo>
                                    <a:lnTo>
                                      <a:pt x="378" y="848"/>
                                    </a:lnTo>
                                    <a:lnTo>
                                      <a:pt x="371" y="848"/>
                                    </a:lnTo>
                                    <a:lnTo>
                                      <a:pt x="363" y="856"/>
                                    </a:lnTo>
                                    <a:lnTo>
                                      <a:pt x="357" y="856"/>
                                    </a:lnTo>
                                    <a:lnTo>
                                      <a:pt x="357" y="862"/>
                                    </a:lnTo>
                                    <a:lnTo>
                                      <a:pt x="335" y="877"/>
                                    </a:lnTo>
                                    <a:lnTo>
                                      <a:pt x="309" y="902"/>
                                    </a:lnTo>
                                    <a:lnTo>
                                      <a:pt x="280" y="917"/>
                                    </a:lnTo>
                                    <a:lnTo>
                                      <a:pt x="239" y="932"/>
                                    </a:lnTo>
                                    <a:lnTo>
                                      <a:pt x="218" y="947"/>
                                    </a:lnTo>
                                    <a:lnTo>
                                      <a:pt x="185" y="957"/>
                                    </a:lnTo>
                                    <a:lnTo>
                                      <a:pt x="149" y="965"/>
                                    </a:lnTo>
                                    <a:lnTo>
                                      <a:pt x="117" y="972"/>
                                    </a:lnTo>
                                    <a:lnTo>
                                      <a:pt x="102" y="957"/>
                                    </a:lnTo>
                                    <a:lnTo>
                                      <a:pt x="87" y="947"/>
                                    </a:lnTo>
                                    <a:lnTo>
                                      <a:pt x="69" y="925"/>
                                    </a:lnTo>
                                    <a:lnTo>
                                      <a:pt x="69" y="917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4" y="877"/>
                                    </a:lnTo>
                                    <a:lnTo>
                                      <a:pt x="47" y="856"/>
                                    </a:lnTo>
                                    <a:lnTo>
                                      <a:pt x="47" y="841"/>
                                    </a:lnTo>
                                    <a:lnTo>
                                      <a:pt x="62" y="801"/>
                                    </a:lnTo>
                                    <a:lnTo>
                                      <a:pt x="80" y="765"/>
                                    </a:lnTo>
                                    <a:lnTo>
                                      <a:pt x="109" y="725"/>
                                    </a:lnTo>
                                    <a:lnTo>
                                      <a:pt x="142" y="695"/>
                                    </a:lnTo>
                                    <a:lnTo>
                                      <a:pt x="171" y="670"/>
                                    </a:lnTo>
                                    <a:lnTo>
                                      <a:pt x="218" y="641"/>
                                    </a:lnTo>
                                    <a:lnTo>
                                      <a:pt x="247" y="616"/>
                                    </a:lnTo>
                                    <a:lnTo>
                                      <a:pt x="287" y="593"/>
                                    </a:lnTo>
                                    <a:lnTo>
                                      <a:pt x="254" y="593"/>
                                    </a:lnTo>
                                    <a:lnTo>
                                      <a:pt x="226" y="586"/>
                                    </a:lnTo>
                                    <a:lnTo>
                                      <a:pt x="193" y="586"/>
                                    </a:lnTo>
                                    <a:lnTo>
                                      <a:pt x="171" y="579"/>
                                    </a:lnTo>
                                    <a:lnTo>
                                      <a:pt x="149" y="571"/>
                                    </a:lnTo>
                                    <a:lnTo>
                                      <a:pt x="117" y="571"/>
                                    </a:lnTo>
                                    <a:lnTo>
                                      <a:pt x="94" y="553"/>
                                    </a:lnTo>
                                    <a:lnTo>
                                      <a:pt x="62" y="538"/>
                                    </a:lnTo>
                                    <a:lnTo>
                                      <a:pt x="47" y="525"/>
                                    </a:lnTo>
                                    <a:lnTo>
                                      <a:pt x="33" y="510"/>
                                    </a:lnTo>
                                    <a:lnTo>
                                      <a:pt x="26" y="502"/>
                                    </a:lnTo>
                                    <a:lnTo>
                                      <a:pt x="18" y="484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0" y="455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8" y="393"/>
                                    </a:lnTo>
                                    <a:lnTo>
                                      <a:pt x="18" y="379"/>
                                    </a:lnTo>
                                    <a:lnTo>
                                      <a:pt x="26" y="361"/>
                                    </a:lnTo>
                                    <a:lnTo>
                                      <a:pt x="26" y="353"/>
                                    </a:lnTo>
                                    <a:lnTo>
                                      <a:pt x="39" y="338"/>
                                    </a:lnTo>
                                    <a:lnTo>
                                      <a:pt x="47" y="338"/>
                                    </a:lnTo>
                                    <a:lnTo>
                                      <a:pt x="54" y="324"/>
                                    </a:lnTo>
                                    <a:lnTo>
                                      <a:pt x="8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59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229">
                                    <a:moveTo>
                                      <a:pt x="55" y="1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207" y="7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77" y="29"/>
                                    </a:lnTo>
                                    <a:lnTo>
                                      <a:pt x="310" y="37"/>
                                    </a:lnTo>
                                    <a:lnTo>
                                      <a:pt x="346" y="62"/>
                                    </a:lnTo>
                                    <a:lnTo>
                                      <a:pt x="356" y="62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9" y="83"/>
                                    </a:lnTo>
                                    <a:lnTo>
                                      <a:pt x="392" y="98"/>
                                    </a:lnTo>
                                    <a:lnTo>
                                      <a:pt x="400" y="105"/>
                                    </a:lnTo>
                                    <a:lnTo>
                                      <a:pt x="407" y="131"/>
                                    </a:lnTo>
                                    <a:lnTo>
                                      <a:pt x="419" y="138"/>
                                    </a:lnTo>
                                    <a:lnTo>
                                      <a:pt x="419" y="153"/>
                                    </a:lnTo>
                                    <a:lnTo>
                                      <a:pt x="407" y="160"/>
                                    </a:lnTo>
                                    <a:lnTo>
                                      <a:pt x="400" y="178"/>
                                    </a:lnTo>
                                    <a:lnTo>
                                      <a:pt x="386" y="186"/>
                                    </a:lnTo>
                                    <a:lnTo>
                                      <a:pt x="379" y="193"/>
                                    </a:lnTo>
                                    <a:lnTo>
                                      <a:pt x="379" y="201"/>
                                    </a:lnTo>
                                    <a:lnTo>
                                      <a:pt x="371" y="201"/>
                                    </a:lnTo>
                                    <a:lnTo>
                                      <a:pt x="371" y="214"/>
                                    </a:lnTo>
                                    <a:lnTo>
                                      <a:pt x="255" y="229"/>
                                    </a:lnTo>
                                    <a:lnTo>
                                      <a:pt x="215" y="229"/>
                                    </a:lnTo>
                                    <a:lnTo>
                                      <a:pt x="186" y="222"/>
                                    </a:lnTo>
                                    <a:lnTo>
                                      <a:pt x="146" y="22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77" y="201"/>
                                    </a:lnTo>
                                    <a:lnTo>
                                      <a:pt x="47" y="178"/>
                                    </a:lnTo>
                                    <a:lnTo>
                                      <a:pt x="15" y="153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5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626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339">
                                    <a:moveTo>
                                      <a:pt x="222" y="23"/>
                                    </a:moveTo>
                                    <a:lnTo>
                                      <a:pt x="233" y="23"/>
                                    </a:lnTo>
                                    <a:lnTo>
                                      <a:pt x="240" y="23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61" y="8"/>
                                    </a:lnTo>
                                    <a:lnTo>
                                      <a:pt x="276" y="8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301" y="8"/>
                                    </a:lnTo>
                                    <a:lnTo>
                                      <a:pt x="309" y="8"/>
                                    </a:lnTo>
                                    <a:lnTo>
                                      <a:pt x="324" y="29"/>
                                    </a:lnTo>
                                    <a:lnTo>
                                      <a:pt x="324" y="54"/>
                                    </a:lnTo>
                                    <a:lnTo>
                                      <a:pt x="324" y="77"/>
                                    </a:lnTo>
                                    <a:lnTo>
                                      <a:pt x="316" y="102"/>
                                    </a:lnTo>
                                    <a:lnTo>
                                      <a:pt x="301" y="124"/>
                                    </a:lnTo>
                                    <a:lnTo>
                                      <a:pt x="301" y="145"/>
                                    </a:lnTo>
                                    <a:lnTo>
                                      <a:pt x="283" y="172"/>
                                    </a:lnTo>
                                    <a:lnTo>
                                      <a:pt x="276" y="186"/>
                                    </a:lnTo>
                                    <a:lnTo>
                                      <a:pt x="255" y="215"/>
                                    </a:lnTo>
                                    <a:lnTo>
                                      <a:pt x="233" y="241"/>
                                    </a:lnTo>
                                    <a:lnTo>
                                      <a:pt x="207" y="263"/>
                                    </a:lnTo>
                                    <a:lnTo>
                                      <a:pt x="178" y="284"/>
                                    </a:lnTo>
                                    <a:lnTo>
                                      <a:pt x="145" y="302"/>
                                    </a:lnTo>
                                    <a:lnTo>
                                      <a:pt x="116" y="317"/>
                                    </a:lnTo>
                                    <a:lnTo>
                                      <a:pt x="83" y="332"/>
                                    </a:lnTo>
                                    <a:lnTo>
                                      <a:pt x="47" y="339"/>
                                    </a:lnTo>
                                    <a:lnTo>
                                      <a:pt x="28" y="332"/>
                                    </a:lnTo>
                                    <a:lnTo>
                                      <a:pt x="22" y="332"/>
                                    </a:lnTo>
                                    <a:lnTo>
                                      <a:pt x="15" y="332"/>
                                    </a:lnTo>
                                    <a:lnTo>
                                      <a:pt x="7" y="317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7" y="193"/>
                                    </a:lnTo>
                                    <a:lnTo>
                                      <a:pt x="28" y="160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98" y="102"/>
                                    </a:lnTo>
                                    <a:lnTo>
                                      <a:pt x="137" y="69"/>
                                    </a:lnTo>
                                    <a:lnTo>
                                      <a:pt x="185" y="48"/>
                                    </a:lnTo>
                                    <a:lnTo>
                                      <a:pt x="22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1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7">
                                    <a:moveTo>
                                      <a:pt x="8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24" y="22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4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95">
                                    <a:moveTo>
                                      <a:pt x="47" y="25"/>
                                    </a:moveTo>
                                    <a:lnTo>
                                      <a:pt x="55" y="25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5" y="7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31" y="47"/>
                                    </a:lnTo>
                                    <a:lnTo>
                                      <a:pt x="123" y="55"/>
                                    </a:lnTo>
                                    <a:lnTo>
                                      <a:pt x="109" y="62"/>
                                    </a:lnTo>
                                    <a:lnTo>
                                      <a:pt x="95" y="68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73" y="76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47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558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425">
                                    <a:moveTo>
                                      <a:pt x="33" y="7"/>
                                    </a:moveTo>
                                    <a:lnTo>
                                      <a:pt x="48" y="7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93" y="32"/>
                                    </a:lnTo>
                                    <a:lnTo>
                                      <a:pt x="200" y="61"/>
                                    </a:lnTo>
                                    <a:lnTo>
                                      <a:pt x="218" y="86"/>
                                    </a:lnTo>
                                    <a:lnTo>
                                      <a:pt x="226" y="116"/>
                                    </a:lnTo>
                                    <a:lnTo>
                                      <a:pt x="241" y="149"/>
                                    </a:lnTo>
                                    <a:lnTo>
                                      <a:pt x="248" y="171"/>
                                    </a:lnTo>
                                    <a:lnTo>
                                      <a:pt x="254" y="200"/>
                                    </a:lnTo>
                                    <a:lnTo>
                                      <a:pt x="254" y="232"/>
                                    </a:lnTo>
                                    <a:lnTo>
                                      <a:pt x="254" y="254"/>
                                    </a:lnTo>
                                    <a:lnTo>
                                      <a:pt x="254" y="268"/>
                                    </a:lnTo>
                                    <a:lnTo>
                                      <a:pt x="248" y="287"/>
                                    </a:lnTo>
                                    <a:lnTo>
                                      <a:pt x="233" y="308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18" y="349"/>
                                    </a:lnTo>
                                    <a:lnTo>
                                      <a:pt x="200" y="363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193" y="385"/>
                                    </a:lnTo>
                                    <a:lnTo>
                                      <a:pt x="193" y="392"/>
                                    </a:lnTo>
                                    <a:lnTo>
                                      <a:pt x="193" y="399"/>
                                    </a:lnTo>
                                    <a:lnTo>
                                      <a:pt x="193" y="410"/>
                                    </a:lnTo>
                                    <a:lnTo>
                                      <a:pt x="186" y="410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178" y="425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171" y="417"/>
                                    </a:lnTo>
                                    <a:lnTo>
                                      <a:pt x="157" y="417"/>
                                    </a:lnTo>
                                    <a:lnTo>
                                      <a:pt x="150" y="425"/>
                                    </a:lnTo>
                                    <a:lnTo>
                                      <a:pt x="142" y="425"/>
                                    </a:lnTo>
                                    <a:lnTo>
                                      <a:pt x="132" y="425"/>
                                    </a:lnTo>
                                    <a:lnTo>
                                      <a:pt x="132" y="399"/>
                                    </a:lnTo>
                                    <a:lnTo>
                                      <a:pt x="132" y="392"/>
                                    </a:lnTo>
                                    <a:lnTo>
                                      <a:pt x="117" y="377"/>
                                    </a:lnTo>
                                    <a:lnTo>
                                      <a:pt x="109" y="371"/>
                                    </a:lnTo>
                                    <a:lnTo>
                                      <a:pt x="95" y="356"/>
                                    </a:lnTo>
                                    <a:lnTo>
                                      <a:pt x="81" y="349"/>
                                    </a:lnTo>
                                    <a:lnTo>
                                      <a:pt x="62" y="331"/>
                                    </a:lnTo>
                                    <a:lnTo>
                                      <a:pt x="62" y="323"/>
                                    </a:lnTo>
                                    <a:lnTo>
                                      <a:pt x="41" y="287"/>
                                    </a:lnTo>
                                    <a:lnTo>
                                      <a:pt x="18" y="254"/>
                                    </a:lnTo>
                                    <a:lnTo>
                                      <a:pt x="8" y="218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3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6444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324">
                                    <a:moveTo>
                                      <a:pt x="19" y="7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164" y="70"/>
                                    </a:lnTo>
                                    <a:lnTo>
                                      <a:pt x="179" y="91"/>
                                    </a:lnTo>
                                    <a:lnTo>
                                      <a:pt x="192" y="106"/>
                                    </a:lnTo>
                                    <a:lnTo>
                                      <a:pt x="211" y="121"/>
                                    </a:lnTo>
                                    <a:lnTo>
                                      <a:pt x="219" y="146"/>
                                    </a:lnTo>
                                    <a:lnTo>
                                      <a:pt x="262" y="252"/>
                                    </a:lnTo>
                                    <a:lnTo>
                                      <a:pt x="262" y="270"/>
                                    </a:lnTo>
                                    <a:lnTo>
                                      <a:pt x="247" y="285"/>
                                    </a:lnTo>
                                    <a:lnTo>
                                      <a:pt x="240" y="298"/>
                                    </a:lnTo>
                                    <a:lnTo>
                                      <a:pt x="225" y="298"/>
                                    </a:lnTo>
                                    <a:lnTo>
                                      <a:pt x="219" y="313"/>
                                    </a:lnTo>
                                    <a:lnTo>
                                      <a:pt x="192" y="324"/>
                                    </a:lnTo>
                                    <a:lnTo>
                                      <a:pt x="179" y="324"/>
                                    </a:lnTo>
                                    <a:lnTo>
                                      <a:pt x="164" y="324"/>
                                    </a:lnTo>
                                    <a:lnTo>
                                      <a:pt x="138" y="324"/>
                                    </a:lnTo>
                                    <a:lnTo>
                                      <a:pt x="116" y="324"/>
                                    </a:lnTo>
                                    <a:lnTo>
                                      <a:pt x="95" y="313"/>
                                    </a:lnTo>
                                    <a:lnTo>
                                      <a:pt x="70" y="306"/>
                                    </a:lnTo>
                                    <a:lnTo>
                                      <a:pt x="47" y="298"/>
                                    </a:lnTo>
                                    <a:lnTo>
                                      <a:pt x="25" y="277"/>
                                    </a:lnTo>
                                    <a:lnTo>
                                      <a:pt x="19" y="252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1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619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53">
                                    <a:moveTo>
                                      <a:pt x="22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46" y="29"/>
                                    </a:lnTo>
                                    <a:lnTo>
                                      <a:pt x="146" y="44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39" y="69"/>
                                    </a:lnTo>
                                    <a:lnTo>
                                      <a:pt x="139" y="84"/>
                                    </a:lnTo>
                                    <a:lnTo>
                                      <a:pt x="131" y="91"/>
                                    </a:lnTo>
                                    <a:lnTo>
                                      <a:pt x="124" y="106"/>
                                    </a:lnTo>
                                    <a:lnTo>
                                      <a:pt x="113" y="114"/>
                                    </a:lnTo>
                                    <a:lnTo>
                                      <a:pt x="106" y="120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84" y="139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45" y="153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2" y="145"/>
                                    </a:lnTo>
                                    <a:lnTo>
                                      <a:pt x="8" y="132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583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31">
                                    <a:moveTo>
                                      <a:pt x="22" y="7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70" y="33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70" y="109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70" y="123"/>
                                    </a:lnTo>
                                    <a:lnTo>
                                      <a:pt x="70" y="131"/>
                                    </a:lnTo>
                                    <a:lnTo>
                                      <a:pt x="55" y="123"/>
                                    </a:lnTo>
                                    <a:lnTo>
                                      <a:pt x="45" y="123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5" y="83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658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01">
                                    <a:moveTo>
                                      <a:pt x="32" y="0"/>
                                    </a:moveTo>
                                    <a:lnTo>
                                      <a:pt x="46" y="7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68" y="40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6" y="94"/>
                                    </a:lnTo>
                                    <a:lnTo>
                                      <a:pt x="79" y="101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6264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200">
                                    <a:moveTo>
                                      <a:pt x="63" y="7"/>
                                    </a:moveTo>
                                    <a:lnTo>
                                      <a:pt x="106" y="7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69" y="7"/>
                                    </a:lnTo>
                                    <a:lnTo>
                                      <a:pt x="317" y="15"/>
                                    </a:lnTo>
                                    <a:lnTo>
                                      <a:pt x="360" y="30"/>
                                    </a:lnTo>
                                    <a:lnTo>
                                      <a:pt x="408" y="55"/>
                                    </a:lnTo>
                                    <a:lnTo>
                                      <a:pt x="448" y="84"/>
                                    </a:lnTo>
                                    <a:lnTo>
                                      <a:pt x="448" y="91"/>
                                    </a:lnTo>
                                    <a:lnTo>
                                      <a:pt x="441" y="109"/>
                                    </a:lnTo>
                                    <a:lnTo>
                                      <a:pt x="441" y="124"/>
                                    </a:lnTo>
                                    <a:lnTo>
                                      <a:pt x="430" y="131"/>
                                    </a:lnTo>
                                    <a:lnTo>
                                      <a:pt x="430" y="139"/>
                                    </a:lnTo>
                                    <a:lnTo>
                                      <a:pt x="415" y="152"/>
                                    </a:lnTo>
                                    <a:lnTo>
                                      <a:pt x="408" y="152"/>
                                    </a:lnTo>
                                    <a:lnTo>
                                      <a:pt x="400" y="167"/>
                                    </a:lnTo>
                                    <a:lnTo>
                                      <a:pt x="353" y="185"/>
                                    </a:lnTo>
                                    <a:lnTo>
                                      <a:pt x="299" y="200"/>
                                    </a:lnTo>
                                    <a:lnTo>
                                      <a:pt x="255" y="200"/>
                                    </a:lnTo>
                                    <a:lnTo>
                                      <a:pt x="208" y="200"/>
                                    </a:lnTo>
                                    <a:lnTo>
                                      <a:pt x="153" y="185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63" y="146"/>
                                    </a:lnTo>
                                    <a:lnTo>
                                      <a:pt x="23" y="124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30" y="55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5832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331">
                                    <a:moveTo>
                                      <a:pt x="284" y="7"/>
                                    </a:moveTo>
                                    <a:lnTo>
                                      <a:pt x="309" y="7"/>
                                    </a:lnTo>
                                    <a:lnTo>
                                      <a:pt x="330" y="22"/>
                                    </a:lnTo>
                                    <a:lnTo>
                                      <a:pt x="353" y="22"/>
                                    </a:lnTo>
                                    <a:lnTo>
                                      <a:pt x="378" y="33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415" y="55"/>
                                    </a:lnTo>
                                    <a:lnTo>
                                      <a:pt x="433" y="76"/>
                                    </a:lnTo>
                                    <a:lnTo>
                                      <a:pt x="440" y="102"/>
                                    </a:lnTo>
                                    <a:lnTo>
                                      <a:pt x="433" y="123"/>
                                    </a:lnTo>
                                    <a:lnTo>
                                      <a:pt x="415" y="153"/>
                                    </a:lnTo>
                                    <a:lnTo>
                                      <a:pt x="400" y="186"/>
                                    </a:lnTo>
                                    <a:lnTo>
                                      <a:pt x="378" y="207"/>
                                    </a:lnTo>
                                    <a:lnTo>
                                      <a:pt x="353" y="225"/>
                                    </a:lnTo>
                                    <a:lnTo>
                                      <a:pt x="324" y="240"/>
                                    </a:lnTo>
                                    <a:lnTo>
                                      <a:pt x="302" y="262"/>
                                    </a:lnTo>
                                    <a:lnTo>
                                      <a:pt x="276" y="277"/>
                                    </a:lnTo>
                                    <a:lnTo>
                                      <a:pt x="254" y="287"/>
                                    </a:lnTo>
                                    <a:lnTo>
                                      <a:pt x="221" y="295"/>
                                    </a:lnTo>
                                    <a:lnTo>
                                      <a:pt x="200" y="310"/>
                                    </a:lnTo>
                                    <a:lnTo>
                                      <a:pt x="171" y="316"/>
                                    </a:lnTo>
                                    <a:lnTo>
                                      <a:pt x="145" y="323"/>
                                    </a:lnTo>
                                    <a:lnTo>
                                      <a:pt x="117" y="331"/>
                                    </a:lnTo>
                                    <a:lnTo>
                                      <a:pt x="91" y="331"/>
                                    </a:lnTo>
                                    <a:lnTo>
                                      <a:pt x="54" y="331"/>
                                    </a:lnTo>
                                    <a:lnTo>
                                      <a:pt x="54" y="316"/>
                                    </a:lnTo>
                                    <a:lnTo>
                                      <a:pt x="48" y="310"/>
                                    </a:lnTo>
                                    <a:lnTo>
                                      <a:pt x="48" y="295"/>
                                    </a:lnTo>
                                    <a:lnTo>
                                      <a:pt x="40" y="287"/>
                                    </a:lnTo>
                                    <a:lnTo>
                                      <a:pt x="29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21" y="207"/>
                                    </a:lnTo>
                                    <a:lnTo>
                                      <a:pt x="54" y="164"/>
                                    </a:lnTo>
                                    <a:lnTo>
                                      <a:pt x="76" y="123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45" y="40"/>
                                    </a:lnTo>
                                    <a:lnTo>
                                      <a:pt x="185" y="15"/>
                                    </a:lnTo>
                                    <a:lnTo>
                                      <a:pt x="208" y="7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8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63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43">
                                    <a:moveTo>
                                      <a:pt x="0" y="29"/>
                                    </a:moveTo>
                                    <a:lnTo>
                                      <a:pt x="22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6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16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80" y="594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91">
                                    <a:moveTo>
                                      <a:pt x="109" y="0"/>
                                    </a:moveTo>
                                    <a:lnTo>
                                      <a:pt x="109" y="7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16" y="22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22" y="62"/>
                                    </a:lnTo>
                                    <a:lnTo>
                                      <a:pt x="109" y="76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86" y="55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61" y="48"/>
                                    </a:lnTo>
                                    <a:lnTo>
                                      <a:pt x="54" y="55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5940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236">
                                    <a:moveTo>
                                      <a:pt x="69" y="51"/>
                                    </a:moveTo>
                                    <a:lnTo>
                                      <a:pt x="123" y="21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469" y="21"/>
                                    </a:lnTo>
                                    <a:lnTo>
                                      <a:pt x="523" y="44"/>
                                    </a:lnTo>
                                    <a:lnTo>
                                      <a:pt x="531" y="69"/>
                                    </a:lnTo>
                                    <a:lnTo>
                                      <a:pt x="538" y="69"/>
                                    </a:lnTo>
                                    <a:lnTo>
                                      <a:pt x="560" y="84"/>
                                    </a:lnTo>
                                    <a:lnTo>
                                      <a:pt x="571" y="90"/>
                                    </a:lnTo>
                                    <a:lnTo>
                                      <a:pt x="586" y="98"/>
                                    </a:lnTo>
                                    <a:lnTo>
                                      <a:pt x="593" y="112"/>
                                    </a:lnTo>
                                    <a:lnTo>
                                      <a:pt x="600" y="123"/>
                                    </a:lnTo>
                                    <a:lnTo>
                                      <a:pt x="607" y="138"/>
                                    </a:lnTo>
                                    <a:lnTo>
                                      <a:pt x="538" y="138"/>
                                    </a:lnTo>
                                    <a:lnTo>
                                      <a:pt x="484" y="153"/>
                                    </a:lnTo>
                                    <a:lnTo>
                                      <a:pt x="429" y="167"/>
                                    </a:lnTo>
                                    <a:lnTo>
                                      <a:pt x="378" y="185"/>
                                    </a:lnTo>
                                    <a:lnTo>
                                      <a:pt x="317" y="208"/>
                                    </a:lnTo>
                                    <a:lnTo>
                                      <a:pt x="262" y="229"/>
                                    </a:lnTo>
                                    <a:lnTo>
                                      <a:pt x="200" y="229"/>
                                    </a:lnTo>
                                    <a:lnTo>
                                      <a:pt x="145" y="229"/>
                                    </a:lnTo>
                                    <a:lnTo>
                                      <a:pt x="123" y="236"/>
                                    </a:lnTo>
                                    <a:lnTo>
                                      <a:pt x="98" y="236"/>
                                    </a:lnTo>
                                    <a:lnTo>
                                      <a:pt x="84" y="236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44" y="229"/>
                                    </a:lnTo>
                                    <a:lnTo>
                                      <a:pt x="22" y="229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44" y="69"/>
                                    </a:lnTo>
                                    <a:lnTo>
                                      <a:pt x="6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5940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187">
                                    <a:moveTo>
                                      <a:pt x="62" y="41"/>
                                    </a:moveTo>
                                    <a:lnTo>
                                      <a:pt x="95" y="41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86" y="15"/>
                                    </a:lnTo>
                                    <a:lnTo>
                                      <a:pt x="226" y="8"/>
                                    </a:lnTo>
                                    <a:lnTo>
                                      <a:pt x="248" y="0"/>
                                    </a:lnTo>
                                    <a:lnTo>
                                      <a:pt x="287" y="8"/>
                                    </a:lnTo>
                                    <a:lnTo>
                                      <a:pt x="317" y="23"/>
                                    </a:lnTo>
                                    <a:lnTo>
                                      <a:pt x="342" y="23"/>
                                    </a:lnTo>
                                    <a:lnTo>
                                      <a:pt x="364" y="30"/>
                                    </a:lnTo>
                                    <a:lnTo>
                                      <a:pt x="378" y="41"/>
                                    </a:lnTo>
                                    <a:lnTo>
                                      <a:pt x="404" y="48"/>
                                    </a:lnTo>
                                    <a:lnTo>
                                      <a:pt x="418" y="48"/>
                                    </a:lnTo>
                                    <a:lnTo>
                                      <a:pt x="441" y="55"/>
                                    </a:lnTo>
                                    <a:lnTo>
                                      <a:pt x="454" y="69"/>
                                    </a:lnTo>
                                    <a:lnTo>
                                      <a:pt x="481" y="77"/>
                                    </a:lnTo>
                                    <a:lnTo>
                                      <a:pt x="433" y="84"/>
                                    </a:lnTo>
                                    <a:lnTo>
                                      <a:pt x="386" y="102"/>
                                    </a:lnTo>
                                    <a:lnTo>
                                      <a:pt x="350" y="117"/>
                                    </a:lnTo>
                                    <a:lnTo>
                                      <a:pt x="309" y="132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26" y="164"/>
                                    </a:lnTo>
                                    <a:lnTo>
                                      <a:pt x="178" y="164"/>
                                    </a:lnTo>
                                    <a:lnTo>
                                      <a:pt x="132" y="164"/>
                                    </a:lnTo>
                                    <a:lnTo>
                                      <a:pt x="117" y="187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6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" y="5760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3" h="1062">
                                    <a:moveTo>
                                      <a:pt x="77" y="301"/>
                                    </a:moveTo>
                                    <a:lnTo>
                                      <a:pt x="113" y="301"/>
                                    </a:lnTo>
                                    <a:lnTo>
                                      <a:pt x="146" y="291"/>
                                    </a:lnTo>
                                    <a:lnTo>
                                      <a:pt x="182" y="291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70" y="291"/>
                                    </a:lnTo>
                                    <a:lnTo>
                                      <a:pt x="299" y="301"/>
                                    </a:lnTo>
                                    <a:lnTo>
                                      <a:pt x="339" y="316"/>
                                    </a:lnTo>
                                    <a:lnTo>
                                      <a:pt x="361" y="330"/>
                                    </a:lnTo>
                                    <a:lnTo>
                                      <a:pt x="367" y="324"/>
                                    </a:lnTo>
                                    <a:lnTo>
                                      <a:pt x="367" y="316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61" y="291"/>
                                    </a:lnTo>
                                    <a:lnTo>
                                      <a:pt x="361" y="283"/>
                                    </a:lnTo>
                                    <a:lnTo>
                                      <a:pt x="361" y="276"/>
                                    </a:lnTo>
                                    <a:lnTo>
                                      <a:pt x="346" y="246"/>
                                    </a:lnTo>
                                    <a:lnTo>
                                      <a:pt x="339" y="214"/>
                                    </a:lnTo>
                                    <a:lnTo>
                                      <a:pt x="339" y="185"/>
                                    </a:lnTo>
                                    <a:lnTo>
                                      <a:pt x="346" y="152"/>
                                    </a:lnTo>
                                    <a:lnTo>
                                      <a:pt x="346" y="123"/>
                                    </a:lnTo>
                                    <a:lnTo>
                                      <a:pt x="361" y="90"/>
                                    </a:lnTo>
                                    <a:lnTo>
                                      <a:pt x="361" y="61"/>
                                    </a:lnTo>
                                    <a:lnTo>
                                      <a:pt x="375" y="29"/>
                                    </a:lnTo>
                                    <a:lnTo>
                                      <a:pt x="400" y="21"/>
                                    </a:lnTo>
                                    <a:lnTo>
                                      <a:pt x="422" y="6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477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24" y="0"/>
                                    </a:lnTo>
                                    <a:lnTo>
                                      <a:pt x="554" y="0"/>
                                    </a:lnTo>
                                    <a:lnTo>
                                      <a:pt x="579" y="6"/>
                                    </a:lnTo>
                                    <a:lnTo>
                                      <a:pt x="608" y="36"/>
                                    </a:lnTo>
                                    <a:lnTo>
                                      <a:pt x="622" y="69"/>
                                    </a:lnTo>
                                    <a:lnTo>
                                      <a:pt x="637" y="109"/>
                                    </a:lnTo>
                                    <a:lnTo>
                                      <a:pt x="655" y="145"/>
                                    </a:lnTo>
                                    <a:lnTo>
                                      <a:pt x="663" y="185"/>
                                    </a:lnTo>
                                    <a:lnTo>
                                      <a:pt x="663" y="228"/>
                                    </a:lnTo>
                                    <a:lnTo>
                                      <a:pt x="670" y="261"/>
                                    </a:lnTo>
                                    <a:lnTo>
                                      <a:pt x="670" y="301"/>
                                    </a:lnTo>
                                    <a:lnTo>
                                      <a:pt x="691" y="269"/>
                                    </a:lnTo>
                                    <a:lnTo>
                                      <a:pt x="731" y="246"/>
                                    </a:lnTo>
                                    <a:lnTo>
                                      <a:pt x="761" y="221"/>
                                    </a:lnTo>
                                    <a:lnTo>
                                      <a:pt x="800" y="206"/>
                                    </a:lnTo>
                                    <a:lnTo>
                                      <a:pt x="830" y="192"/>
                                    </a:lnTo>
                                    <a:lnTo>
                                      <a:pt x="876" y="185"/>
                                    </a:lnTo>
                                    <a:lnTo>
                                      <a:pt x="917" y="185"/>
                                    </a:lnTo>
                                    <a:lnTo>
                                      <a:pt x="954" y="192"/>
                                    </a:lnTo>
                                    <a:lnTo>
                                      <a:pt x="979" y="192"/>
                                    </a:lnTo>
                                    <a:lnTo>
                                      <a:pt x="1000" y="206"/>
                                    </a:lnTo>
                                    <a:lnTo>
                                      <a:pt x="1022" y="214"/>
                                    </a:lnTo>
                                    <a:lnTo>
                                      <a:pt x="1040" y="228"/>
                                    </a:lnTo>
                                    <a:lnTo>
                                      <a:pt x="1063" y="254"/>
                                    </a:lnTo>
                                    <a:lnTo>
                                      <a:pt x="1070" y="269"/>
                                    </a:lnTo>
                                    <a:lnTo>
                                      <a:pt x="1084" y="291"/>
                                    </a:lnTo>
                                    <a:lnTo>
                                      <a:pt x="1095" y="309"/>
                                    </a:lnTo>
                                    <a:lnTo>
                                      <a:pt x="1095" y="337"/>
                                    </a:lnTo>
                                    <a:lnTo>
                                      <a:pt x="1084" y="370"/>
                                    </a:lnTo>
                                    <a:lnTo>
                                      <a:pt x="1076" y="392"/>
                                    </a:lnTo>
                                    <a:lnTo>
                                      <a:pt x="1055" y="407"/>
                                    </a:lnTo>
                                    <a:lnTo>
                                      <a:pt x="1040" y="433"/>
                                    </a:lnTo>
                                    <a:lnTo>
                                      <a:pt x="1015" y="446"/>
                                    </a:lnTo>
                                    <a:lnTo>
                                      <a:pt x="994" y="469"/>
                                    </a:lnTo>
                                    <a:lnTo>
                                      <a:pt x="972" y="494"/>
                                    </a:lnTo>
                                    <a:lnTo>
                                      <a:pt x="954" y="494"/>
                                    </a:lnTo>
                                    <a:lnTo>
                                      <a:pt x="939" y="501"/>
                                    </a:lnTo>
                                    <a:lnTo>
                                      <a:pt x="924" y="516"/>
                                    </a:lnTo>
                                    <a:lnTo>
                                      <a:pt x="909" y="516"/>
                                    </a:lnTo>
                                    <a:lnTo>
                                      <a:pt x="891" y="524"/>
                                    </a:lnTo>
                                    <a:lnTo>
                                      <a:pt x="876" y="537"/>
                                    </a:lnTo>
                                    <a:lnTo>
                                      <a:pt x="855" y="537"/>
                                    </a:lnTo>
                                    <a:lnTo>
                                      <a:pt x="848" y="537"/>
                                    </a:lnTo>
                                    <a:lnTo>
                                      <a:pt x="848" y="545"/>
                                    </a:lnTo>
                                    <a:lnTo>
                                      <a:pt x="855" y="552"/>
                                    </a:lnTo>
                                    <a:lnTo>
                                      <a:pt x="863" y="552"/>
                                    </a:lnTo>
                                    <a:lnTo>
                                      <a:pt x="870" y="552"/>
                                    </a:lnTo>
                                    <a:lnTo>
                                      <a:pt x="876" y="552"/>
                                    </a:lnTo>
                                    <a:lnTo>
                                      <a:pt x="884" y="552"/>
                                    </a:lnTo>
                                    <a:lnTo>
                                      <a:pt x="891" y="552"/>
                                    </a:lnTo>
                                    <a:lnTo>
                                      <a:pt x="903" y="564"/>
                                    </a:lnTo>
                                    <a:lnTo>
                                      <a:pt x="924" y="564"/>
                                    </a:lnTo>
                                    <a:lnTo>
                                      <a:pt x="946" y="578"/>
                                    </a:lnTo>
                                    <a:lnTo>
                                      <a:pt x="979" y="585"/>
                                    </a:lnTo>
                                    <a:lnTo>
                                      <a:pt x="1000" y="585"/>
                                    </a:lnTo>
                                    <a:lnTo>
                                      <a:pt x="1022" y="600"/>
                                    </a:lnTo>
                                    <a:lnTo>
                                      <a:pt x="1055" y="607"/>
                                    </a:lnTo>
                                    <a:lnTo>
                                      <a:pt x="1070" y="633"/>
                                    </a:lnTo>
                                    <a:lnTo>
                                      <a:pt x="1095" y="655"/>
                                    </a:lnTo>
                                    <a:lnTo>
                                      <a:pt x="1103" y="676"/>
                                    </a:lnTo>
                                    <a:lnTo>
                                      <a:pt x="1095" y="701"/>
                                    </a:lnTo>
                                    <a:lnTo>
                                      <a:pt x="1084" y="724"/>
                                    </a:lnTo>
                                    <a:lnTo>
                                      <a:pt x="1070" y="738"/>
                                    </a:lnTo>
                                    <a:lnTo>
                                      <a:pt x="1055" y="756"/>
                                    </a:lnTo>
                                    <a:lnTo>
                                      <a:pt x="1040" y="771"/>
                                    </a:lnTo>
                                    <a:lnTo>
                                      <a:pt x="1015" y="785"/>
                                    </a:lnTo>
                                    <a:lnTo>
                                      <a:pt x="1000" y="800"/>
                                    </a:lnTo>
                                    <a:lnTo>
                                      <a:pt x="994" y="800"/>
                                    </a:lnTo>
                                    <a:lnTo>
                                      <a:pt x="972" y="807"/>
                                    </a:lnTo>
                                    <a:lnTo>
                                      <a:pt x="964" y="807"/>
                                    </a:lnTo>
                                    <a:lnTo>
                                      <a:pt x="946" y="807"/>
                                    </a:lnTo>
                                    <a:lnTo>
                                      <a:pt x="931" y="818"/>
                                    </a:lnTo>
                                    <a:lnTo>
                                      <a:pt x="924" y="818"/>
                                    </a:lnTo>
                                    <a:lnTo>
                                      <a:pt x="909" y="825"/>
                                    </a:lnTo>
                                    <a:lnTo>
                                      <a:pt x="903" y="825"/>
                                    </a:lnTo>
                                    <a:lnTo>
                                      <a:pt x="870" y="833"/>
                                    </a:lnTo>
                                    <a:lnTo>
                                      <a:pt x="848" y="833"/>
                                    </a:lnTo>
                                    <a:lnTo>
                                      <a:pt x="822" y="825"/>
                                    </a:lnTo>
                                    <a:lnTo>
                                      <a:pt x="794" y="818"/>
                                    </a:lnTo>
                                    <a:lnTo>
                                      <a:pt x="772" y="818"/>
                                    </a:lnTo>
                                    <a:lnTo>
                                      <a:pt x="746" y="807"/>
                                    </a:lnTo>
                                    <a:lnTo>
                                      <a:pt x="717" y="800"/>
                                    </a:lnTo>
                                    <a:lnTo>
                                      <a:pt x="691" y="792"/>
                                    </a:lnTo>
                                    <a:lnTo>
                                      <a:pt x="699" y="825"/>
                                    </a:lnTo>
                                    <a:lnTo>
                                      <a:pt x="709" y="855"/>
                                    </a:lnTo>
                                    <a:lnTo>
                                      <a:pt x="731" y="888"/>
                                    </a:lnTo>
                                    <a:lnTo>
                                      <a:pt x="739" y="909"/>
                                    </a:lnTo>
                                    <a:lnTo>
                                      <a:pt x="754" y="931"/>
                                    </a:lnTo>
                                    <a:lnTo>
                                      <a:pt x="754" y="964"/>
                                    </a:lnTo>
                                    <a:lnTo>
                                      <a:pt x="754" y="986"/>
                                    </a:lnTo>
                                    <a:lnTo>
                                      <a:pt x="739" y="992"/>
                                    </a:lnTo>
                                    <a:lnTo>
                                      <a:pt x="731" y="1007"/>
                                    </a:lnTo>
                                    <a:lnTo>
                                      <a:pt x="709" y="1025"/>
                                    </a:lnTo>
                                    <a:lnTo>
                                      <a:pt x="684" y="1033"/>
                                    </a:lnTo>
                                    <a:lnTo>
                                      <a:pt x="663" y="1047"/>
                                    </a:lnTo>
                                    <a:lnTo>
                                      <a:pt x="637" y="1055"/>
                                    </a:lnTo>
                                    <a:lnTo>
                                      <a:pt x="608" y="1062"/>
                                    </a:lnTo>
                                    <a:lnTo>
                                      <a:pt x="579" y="1062"/>
                                    </a:lnTo>
                                    <a:lnTo>
                                      <a:pt x="546" y="1062"/>
                                    </a:lnTo>
                                    <a:lnTo>
                                      <a:pt x="524" y="1055"/>
                                    </a:lnTo>
                                    <a:lnTo>
                                      <a:pt x="499" y="1055"/>
                                    </a:lnTo>
                                    <a:lnTo>
                                      <a:pt x="477" y="1040"/>
                                    </a:lnTo>
                                    <a:lnTo>
                                      <a:pt x="455" y="1033"/>
                                    </a:lnTo>
                                    <a:lnTo>
                                      <a:pt x="437" y="1007"/>
                                    </a:lnTo>
                                    <a:lnTo>
                                      <a:pt x="430" y="992"/>
                                    </a:lnTo>
                                    <a:lnTo>
                                      <a:pt x="415" y="979"/>
                                    </a:lnTo>
                                    <a:lnTo>
                                      <a:pt x="408" y="956"/>
                                    </a:lnTo>
                                    <a:lnTo>
                                      <a:pt x="400" y="931"/>
                                    </a:lnTo>
                                    <a:lnTo>
                                      <a:pt x="394" y="909"/>
                                    </a:lnTo>
                                    <a:lnTo>
                                      <a:pt x="394" y="840"/>
                                    </a:lnTo>
                                    <a:lnTo>
                                      <a:pt x="386" y="840"/>
                                    </a:lnTo>
                                    <a:lnTo>
                                      <a:pt x="375" y="840"/>
                                    </a:lnTo>
                                    <a:lnTo>
                                      <a:pt x="367" y="847"/>
                                    </a:lnTo>
                                    <a:lnTo>
                                      <a:pt x="361" y="855"/>
                                    </a:lnTo>
                                    <a:lnTo>
                                      <a:pt x="361" y="862"/>
                                    </a:lnTo>
                                    <a:lnTo>
                                      <a:pt x="354" y="862"/>
                                    </a:lnTo>
                                    <a:lnTo>
                                      <a:pt x="331" y="888"/>
                                    </a:lnTo>
                                    <a:lnTo>
                                      <a:pt x="299" y="901"/>
                                    </a:lnTo>
                                    <a:lnTo>
                                      <a:pt x="270" y="916"/>
                                    </a:lnTo>
                                    <a:lnTo>
                                      <a:pt x="245" y="931"/>
                                    </a:lnTo>
                                    <a:lnTo>
                                      <a:pt x="215" y="949"/>
                                    </a:lnTo>
                                    <a:lnTo>
                                      <a:pt x="175" y="956"/>
                                    </a:lnTo>
                                    <a:lnTo>
                                      <a:pt x="146" y="964"/>
                                    </a:lnTo>
                                    <a:lnTo>
                                      <a:pt x="113" y="971"/>
                                    </a:lnTo>
                                    <a:lnTo>
                                      <a:pt x="99" y="956"/>
                                    </a:lnTo>
                                    <a:lnTo>
                                      <a:pt x="85" y="949"/>
                                    </a:lnTo>
                                    <a:lnTo>
                                      <a:pt x="77" y="931"/>
                                    </a:lnTo>
                                    <a:lnTo>
                                      <a:pt x="70" y="909"/>
                                    </a:lnTo>
                                    <a:lnTo>
                                      <a:pt x="63" y="895"/>
                                    </a:lnTo>
                                    <a:lnTo>
                                      <a:pt x="52" y="876"/>
                                    </a:lnTo>
                                    <a:lnTo>
                                      <a:pt x="52" y="862"/>
                                    </a:lnTo>
                                    <a:lnTo>
                                      <a:pt x="52" y="840"/>
                                    </a:lnTo>
                                    <a:lnTo>
                                      <a:pt x="52" y="792"/>
                                    </a:lnTo>
                                    <a:lnTo>
                                      <a:pt x="77" y="764"/>
                                    </a:lnTo>
                                    <a:lnTo>
                                      <a:pt x="99" y="724"/>
                                    </a:lnTo>
                                    <a:lnTo>
                                      <a:pt x="139" y="701"/>
                                    </a:lnTo>
                                    <a:lnTo>
                                      <a:pt x="167" y="669"/>
                                    </a:lnTo>
                                    <a:lnTo>
                                      <a:pt x="208" y="647"/>
                                    </a:lnTo>
                                    <a:lnTo>
                                      <a:pt x="245" y="625"/>
                                    </a:lnTo>
                                    <a:lnTo>
                                      <a:pt x="285" y="600"/>
                                    </a:lnTo>
                                    <a:lnTo>
                                      <a:pt x="255" y="592"/>
                                    </a:lnTo>
                                    <a:lnTo>
                                      <a:pt x="222" y="585"/>
                                    </a:lnTo>
                                    <a:lnTo>
                                      <a:pt x="200" y="585"/>
                                    </a:lnTo>
                                    <a:lnTo>
                                      <a:pt x="167" y="585"/>
                                    </a:lnTo>
                                    <a:lnTo>
                                      <a:pt x="146" y="578"/>
                                    </a:lnTo>
                                    <a:lnTo>
                                      <a:pt x="113" y="570"/>
                                    </a:lnTo>
                                    <a:lnTo>
                                      <a:pt x="85" y="564"/>
                                    </a:lnTo>
                                    <a:lnTo>
                                      <a:pt x="63" y="537"/>
                                    </a:lnTo>
                                    <a:lnTo>
                                      <a:pt x="45" y="524"/>
                                    </a:lnTo>
                                    <a:lnTo>
                                      <a:pt x="30" y="516"/>
                                    </a:lnTo>
                                    <a:lnTo>
                                      <a:pt x="22" y="501"/>
                                    </a:lnTo>
                                    <a:lnTo>
                                      <a:pt x="8" y="483"/>
                                    </a:lnTo>
                                    <a:lnTo>
                                      <a:pt x="8" y="469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8" y="407"/>
                                    </a:lnTo>
                                    <a:lnTo>
                                      <a:pt x="8" y="392"/>
                                    </a:lnTo>
                                    <a:lnTo>
                                      <a:pt x="15" y="378"/>
                                    </a:lnTo>
                                    <a:lnTo>
                                      <a:pt x="22" y="370"/>
                                    </a:lnTo>
                                    <a:lnTo>
                                      <a:pt x="30" y="352"/>
                                    </a:lnTo>
                                    <a:lnTo>
                                      <a:pt x="37" y="345"/>
                                    </a:lnTo>
                                    <a:lnTo>
                                      <a:pt x="45" y="330"/>
                                    </a:lnTo>
                                    <a:lnTo>
                                      <a:pt x="52" y="324"/>
                                    </a:lnTo>
                                    <a:lnTo>
                                      <a:pt x="77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61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228">
                                    <a:moveTo>
                                      <a:pt x="62" y="13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218" y="6"/>
                                    </a:lnTo>
                                    <a:lnTo>
                                      <a:pt x="254" y="21"/>
                                    </a:lnTo>
                                    <a:lnTo>
                                      <a:pt x="287" y="28"/>
                                    </a:lnTo>
                                    <a:lnTo>
                                      <a:pt x="324" y="46"/>
                                    </a:lnTo>
                                    <a:lnTo>
                                      <a:pt x="349" y="54"/>
                                    </a:lnTo>
                                    <a:lnTo>
                                      <a:pt x="371" y="68"/>
                                    </a:lnTo>
                                    <a:lnTo>
                                      <a:pt x="378" y="76"/>
                                    </a:lnTo>
                                    <a:lnTo>
                                      <a:pt x="393" y="91"/>
                                    </a:lnTo>
                                    <a:lnTo>
                                      <a:pt x="400" y="97"/>
                                    </a:lnTo>
                                    <a:lnTo>
                                      <a:pt x="408" y="116"/>
                                    </a:lnTo>
                                    <a:lnTo>
                                      <a:pt x="418" y="130"/>
                                    </a:lnTo>
                                    <a:lnTo>
                                      <a:pt x="426" y="145"/>
                                    </a:lnTo>
                                    <a:lnTo>
                                      <a:pt x="426" y="159"/>
                                    </a:lnTo>
                                    <a:lnTo>
                                      <a:pt x="418" y="170"/>
                                    </a:lnTo>
                                    <a:lnTo>
                                      <a:pt x="400" y="177"/>
                                    </a:lnTo>
                                    <a:lnTo>
                                      <a:pt x="393" y="185"/>
                                    </a:lnTo>
                                    <a:lnTo>
                                      <a:pt x="393" y="192"/>
                                    </a:lnTo>
                                    <a:lnTo>
                                      <a:pt x="385" y="200"/>
                                    </a:lnTo>
                                    <a:lnTo>
                                      <a:pt x="378" y="207"/>
                                    </a:lnTo>
                                    <a:lnTo>
                                      <a:pt x="378" y="213"/>
                                    </a:lnTo>
                                    <a:lnTo>
                                      <a:pt x="262" y="228"/>
                                    </a:lnTo>
                                    <a:lnTo>
                                      <a:pt x="233" y="228"/>
                                    </a:lnTo>
                                    <a:lnTo>
                                      <a:pt x="185" y="228"/>
                                    </a:lnTo>
                                    <a:lnTo>
                                      <a:pt x="157" y="221"/>
                                    </a:lnTo>
                                    <a:lnTo>
                                      <a:pt x="117" y="213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54" y="177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62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6588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331">
                                    <a:moveTo>
                                      <a:pt x="222" y="25"/>
                                    </a:moveTo>
                                    <a:lnTo>
                                      <a:pt x="240" y="15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63" y="7"/>
                                    </a:lnTo>
                                    <a:lnTo>
                                      <a:pt x="270" y="7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309" y="0"/>
                                    </a:lnTo>
                                    <a:lnTo>
                                      <a:pt x="317" y="7"/>
                                    </a:lnTo>
                                    <a:lnTo>
                                      <a:pt x="324" y="33"/>
                                    </a:lnTo>
                                    <a:lnTo>
                                      <a:pt x="331" y="55"/>
                                    </a:lnTo>
                                    <a:lnTo>
                                      <a:pt x="324" y="69"/>
                                    </a:lnTo>
                                    <a:lnTo>
                                      <a:pt x="317" y="94"/>
                                    </a:lnTo>
                                    <a:lnTo>
                                      <a:pt x="317" y="116"/>
                                    </a:lnTo>
                                    <a:lnTo>
                                      <a:pt x="303" y="138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295" y="179"/>
                                    </a:lnTo>
                                    <a:lnTo>
                                      <a:pt x="270" y="207"/>
                                    </a:lnTo>
                                    <a:lnTo>
                                      <a:pt x="248" y="240"/>
                                    </a:lnTo>
                                    <a:lnTo>
                                      <a:pt x="215" y="262"/>
                                    </a:lnTo>
                                    <a:lnTo>
                                      <a:pt x="186" y="276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24" y="309"/>
                                    </a:lnTo>
                                    <a:lnTo>
                                      <a:pt x="84" y="324"/>
                                    </a:lnTo>
                                    <a:lnTo>
                                      <a:pt x="55" y="331"/>
                                    </a:lnTo>
                                    <a:lnTo>
                                      <a:pt x="48" y="331"/>
                                    </a:lnTo>
                                    <a:lnTo>
                                      <a:pt x="40" y="331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22" y="316"/>
                                    </a:lnTo>
                                    <a:lnTo>
                                      <a:pt x="15" y="309"/>
                                    </a:lnTo>
                                    <a:lnTo>
                                      <a:pt x="8" y="309"/>
                                    </a:lnTo>
                                    <a:lnTo>
                                      <a:pt x="8" y="295"/>
                                    </a:lnTo>
                                    <a:lnTo>
                                      <a:pt x="8" y="28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8" y="240"/>
                                    </a:lnTo>
                                    <a:lnTo>
                                      <a:pt x="8" y="218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40" y="156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109" y="94"/>
                                    </a:lnTo>
                                    <a:lnTo>
                                      <a:pt x="154" y="61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22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6840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539">
                                    <a:moveTo>
                                      <a:pt x="32" y="463"/>
                                    </a:moveTo>
                                    <a:lnTo>
                                      <a:pt x="39" y="437"/>
                                    </a:lnTo>
                                    <a:lnTo>
                                      <a:pt x="61" y="422"/>
                                    </a:lnTo>
                                    <a:lnTo>
                                      <a:pt x="72" y="394"/>
                                    </a:lnTo>
                                    <a:lnTo>
                                      <a:pt x="86" y="368"/>
                                    </a:lnTo>
                                    <a:lnTo>
                                      <a:pt x="94" y="346"/>
                                    </a:lnTo>
                                    <a:lnTo>
                                      <a:pt x="101" y="324"/>
                                    </a:lnTo>
                                    <a:lnTo>
                                      <a:pt x="101" y="299"/>
                                    </a:lnTo>
                                    <a:lnTo>
                                      <a:pt x="86" y="270"/>
                                    </a:lnTo>
                                    <a:lnTo>
                                      <a:pt x="79" y="237"/>
                                    </a:lnTo>
                                    <a:lnTo>
                                      <a:pt x="61" y="208"/>
                                    </a:lnTo>
                                    <a:lnTo>
                                      <a:pt x="54" y="182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46" y="124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34" y="8"/>
                                    </a:lnTo>
                                    <a:lnTo>
                                      <a:pt x="141" y="8"/>
                                    </a:lnTo>
                                    <a:lnTo>
                                      <a:pt x="155" y="8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03" y="8"/>
                                    </a:lnTo>
                                    <a:lnTo>
                                      <a:pt x="218" y="15"/>
                                    </a:lnTo>
                                    <a:lnTo>
                                      <a:pt x="225" y="15"/>
                                    </a:lnTo>
                                    <a:lnTo>
                                      <a:pt x="231" y="30"/>
                                    </a:lnTo>
                                    <a:lnTo>
                                      <a:pt x="239" y="51"/>
                                    </a:lnTo>
                                    <a:lnTo>
                                      <a:pt x="239" y="84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39" y="131"/>
                                    </a:lnTo>
                                    <a:lnTo>
                                      <a:pt x="246" y="146"/>
                                    </a:lnTo>
                                    <a:lnTo>
                                      <a:pt x="246" y="161"/>
                                    </a:lnTo>
                                    <a:lnTo>
                                      <a:pt x="264" y="167"/>
                                    </a:lnTo>
                                    <a:lnTo>
                                      <a:pt x="272" y="175"/>
                                    </a:lnTo>
                                    <a:lnTo>
                                      <a:pt x="286" y="208"/>
                                    </a:lnTo>
                                    <a:lnTo>
                                      <a:pt x="294" y="230"/>
                                    </a:lnTo>
                                    <a:lnTo>
                                      <a:pt x="294" y="255"/>
                                    </a:lnTo>
                                    <a:lnTo>
                                      <a:pt x="294" y="277"/>
                                    </a:lnTo>
                                    <a:lnTo>
                                      <a:pt x="286" y="306"/>
                                    </a:lnTo>
                                    <a:lnTo>
                                      <a:pt x="272" y="331"/>
                                    </a:lnTo>
                                    <a:lnTo>
                                      <a:pt x="264" y="354"/>
                                    </a:lnTo>
                                    <a:lnTo>
                                      <a:pt x="246" y="375"/>
                                    </a:lnTo>
                                    <a:lnTo>
                                      <a:pt x="225" y="408"/>
                                    </a:lnTo>
                                    <a:lnTo>
                                      <a:pt x="203" y="430"/>
                                    </a:lnTo>
                                    <a:lnTo>
                                      <a:pt x="177" y="448"/>
                                    </a:lnTo>
                                    <a:lnTo>
                                      <a:pt x="155" y="463"/>
                                    </a:lnTo>
                                    <a:lnTo>
                                      <a:pt x="122" y="485"/>
                                    </a:lnTo>
                                    <a:lnTo>
                                      <a:pt x="94" y="499"/>
                                    </a:lnTo>
                                    <a:lnTo>
                                      <a:pt x="72" y="524"/>
                                    </a:lnTo>
                                    <a:lnTo>
                                      <a:pt x="39" y="539"/>
                                    </a:lnTo>
                                    <a:lnTo>
                                      <a:pt x="10" y="539"/>
                                    </a:lnTo>
                                    <a:lnTo>
                                      <a:pt x="0" y="531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10"/>
                                    </a:lnTo>
                                    <a:lnTo>
                                      <a:pt x="10" y="499"/>
                                    </a:lnTo>
                                    <a:lnTo>
                                      <a:pt x="10" y="491"/>
                                    </a:lnTo>
                                    <a:lnTo>
                                      <a:pt x="18" y="485"/>
                                    </a:lnTo>
                                    <a:lnTo>
                                      <a:pt x="25" y="477"/>
                                    </a:lnTo>
                                    <a:lnTo>
                                      <a:pt x="32" y="4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691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412">
                                    <a:moveTo>
                                      <a:pt x="55" y="317"/>
                                    </a:moveTo>
                                    <a:lnTo>
                                      <a:pt x="63" y="295"/>
                                    </a:lnTo>
                                    <a:lnTo>
                                      <a:pt x="69" y="273"/>
                                    </a:lnTo>
                                    <a:lnTo>
                                      <a:pt x="69" y="248"/>
                                    </a:lnTo>
                                    <a:lnTo>
                                      <a:pt x="63" y="226"/>
                                    </a:lnTo>
                                    <a:lnTo>
                                      <a:pt x="48" y="186"/>
                                    </a:lnTo>
                                    <a:lnTo>
                                      <a:pt x="30" y="14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106" y="88"/>
                                    </a:lnTo>
                                    <a:lnTo>
                                      <a:pt x="132" y="116"/>
                                    </a:lnTo>
                                    <a:lnTo>
                                      <a:pt x="153" y="143"/>
                                    </a:lnTo>
                                    <a:lnTo>
                                      <a:pt x="160" y="171"/>
                                    </a:lnTo>
                                    <a:lnTo>
                                      <a:pt x="168" y="186"/>
                                    </a:lnTo>
                                    <a:lnTo>
                                      <a:pt x="168" y="204"/>
                                    </a:lnTo>
                                    <a:lnTo>
                                      <a:pt x="168" y="226"/>
                                    </a:lnTo>
                                    <a:lnTo>
                                      <a:pt x="160" y="240"/>
                                    </a:lnTo>
                                    <a:lnTo>
                                      <a:pt x="153" y="273"/>
                                    </a:lnTo>
                                    <a:lnTo>
                                      <a:pt x="139" y="295"/>
                                    </a:lnTo>
                                    <a:lnTo>
                                      <a:pt x="124" y="317"/>
                                    </a:lnTo>
                                    <a:lnTo>
                                      <a:pt x="99" y="343"/>
                                    </a:lnTo>
                                    <a:lnTo>
                                      <a:pt x="77" y="364"/>
                                    </a:lnTo>
                                    <a:lnTo>
                                      <a:pt x="55" y="379"/>
                                    </a:lnTo>
                                    <a:lnTo>
                                      <a:pt x="30" y="386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8" y="397"/>
                                    </a:lnTo>
                                    <a:lnTo>
                                      <a:pt x="15" y="379"/>
                                    </a:lnTo>
                                    <a:lnTo>
                                      <a:pt x="23" y="371"/>
                                    </a:lnTo>
                                    <a:lnTo>
                                      <a:pt x="30" y="364"/>
                                    </a:lnTo>
                                    <a:lnTo>
                                      <a:pt x="36" y="349"/>
                                    </a:lnTo>
                                    <a:lnTo>
                                      <a:pt x="48" y="343"/>
                                    </a:lnTo>
                                    <a:lnTo>
                                      <a:pt x="48" y="324"/>
                                    </a:lnTo>
                                    <a:lnTo>
                                      <a:pt x="55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64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48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20" y="23"/>
                                    </a:lnTo>
                                    <a:lnTo>
                                      <a:pt x="131" y="30"/>
                                    </a:lnTo>
                                    <a:lnTo>
                                      <a:pt x="131" y="37"/>
                                    </a:lnTo>
                                    <a:lnTo>
                                      <a:pt x="112" y="4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99" y="48"/>
                                    </a:lnTo>
                                    <a:lnTo>
                                      <a:pt x="84" y="48"/>
                                    </a:lnTo>
                                    <a:lnTo>
                                      <a:pt x="69" y="48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66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5">
                                    <a:moveTo>
                                      <a:pt x="36" y="32"/>
                                    </a:moveTo>
                                    <a:lnTo>
                                      <a:pt x="43" y="25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97" y="55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583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425">
                                    <a:moveTo>
                                      <a:pt x="29" y="18"/>
                                    </a:moveTo>
                                    <a:lnTo>
                                      <a:pt x="44" y="18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208" y="61"/>
                                    </a:lnTo>
                                    <a:lnTo>
                                      <a:pt x="214" y="87"/>
                                    </a:lnTo>
                                    <a:lnTo>
                                      <a:pt x="229" y="116"/>
                                    </a:lnTo>
                                    <a:lnTo>
                                      <a:pt x="229" y="149"/>
                                    </a:lnTo>
                                    <a:lnTo>
                                      <a:pt x="244" y="177"/>
                                    </a:lnTo>
                                    <a:lnTo>
                                      <a:pt x="251" y="199"/>
                                    </a:lnTo>
                                    <a:lnTo>
                                      <a:pt x="251" y="232"/>
                                    </a:lnTo>
                                    <a:lnTo>
                                      <a:pt x="251" y="247"/>
                                    </a:lnTo>
                                    <a:lnTo>
                                      <a:pt x="244" y="272"/>
                                    </a:lnTo>
                                    <a:lnTo>
                                      <a:pt x="236" y="295"/>
                                    </a:lnTo>
                                    <a:lnTo>
                                      <a:pt x="229" y="316"/>
                                    </a:lnTo>
                                    <a:lnTo>
                                      <a:pt x="229" y="331"/>
                                    </a:lnTo>
                                    <a:lnTo>
                                      <a:pt x="214" y="349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81" y="386"/>
                                    </a:lnTo>
                                    <a:lnTo>
                                      <a:pt x="193" y="386"/>
                                    </a:lnTo>
                                    <a:lnTo>
                                      <a:pt x="193" y="392"/>
                                    </a:lnTo>
                                    <a:lnTo>
                                      <a:pt x="193" y="404"/>
                                    </a:lnTo>
                                    <a:lnTo>
                                      <a:pt x="181" y="411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75" y="425"/>
                                    </a:lnTo>
                                    <a:lnTo>
                                      <a:pt x="168" y="417"/>
                                    </a:lnTo>
                                    <a:lnTo>
                                      <a:pt x="160" y="417"/>
                                    </a:lnTo>
                                    <a:lnTo>
                                      <a:pt x="153" y="417"/>
                                    </a:lnTo>
                                    <a:lnTo>
                                      <a:pt x="145" y="417"/>
                                    </a:lnTo>
                                    <a:lnTo>
                                      <a:pt x="138" y="425"/>
                                    </a:lnTo>
                                    <a:lnTo>
                                      <a:pt x="131" y="425"/>
                                    </a:lnTo>
                                    <a:lnTo>
                                      <a:pt x="131" y="411"/>
                                    </a:lnTo>
                                    <a:lnTo>
                                      <a:pt x="120" y="386"/>
                                    </a:lnTo>
                                    <a:lnTo>
                                      <a:pt x="113" y="378"/>
                                    </a:lnTo>
                                    <a:lnTo>
                                      <a:pt x="105" y="371"/>
                                    </a:lnTo>
                                    <a:lnTo>
                                      <a:pt x="91" y="363"/>
                                    </a:lnTo>
                                    <a:lnTo>
                                      <a:pt x="77" y="349"/>
                                    </a:lnTo>
                                    <a:lnTo>
                                      <a:pt x="69" y="341"/>
                                    </a:lnTo>
                                    <a:lnTo>
                                      <a:pt x="59" y="316"/>
                                    </a:lnTo>
                                    <a:lnTo>
                                      <a:pt x="36" y="295"/>
                                    </a:lnTo>
                                    <a:lnTo>
                                      <a:pt x="22" y="254"/>
                                    </a:lnTo>
                                    <a:lnTo>
                                      <a:pt x="8" y="217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2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" y="6732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31">
                                    <a:moveTo>
                                      <a:pt x="18" y="7"/>
                                    </a:moveTo>
                                    <a:lnTo>
                                      <a:pt x="32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77" y="91"/>
                                    </a:lnTo>
                                    <a:lnTo>
                                      <a:pt x="192" y="106"/>
                                    </a:lnTo>
                                    <a:lnTo>
                                      <a:pt x="210" y="124"/>
                                    </a:lnTo>
                                    <a:lnTo>
                                      <a:pt x="218" y="146"/>
                                    </a:lnTo>
                                    <a:lnTo>
                                      <a:pt x="264" y="255"/>
                                    </a:lnTo>
                                    <a:lnTo>
                                      <a:pt x="264" y="270"/>
                                    </a:lnTo>
                                    <a:lnTo>
                                      <a:pt x="246" y="292"/>
                                    </a:lnTo>
                                    <a:lnTo>
                                      <a:pt x="239" y="292"/>
                                    </a:lnTo>
                                    <a:lnTo>
                                      <a:pt x="225" y="306"/>
                                    </a:lnTo>
                                    <a:lnTo>
                                      <a:pt x="210" y="313"/>
                                    </a:lnTo>
                                    <a:lnTo>
                                      <a:pt x="192" y="313"/>
                                    </a:lnTo>
                                    <a:lnTo>
                                      <a:pt x="177" y="325"/>
                                    </a:lnTo>
                                    <a:lnTo>
                                      <a:pt x="170" y="331"/>
                                    </a:lnTo>
                                    <a:lnTo>
                                      <a:pt x="149" y="331"/>
                                    </a:lnTo>
                                    <a:lnTo>
                                      <a:pt x="116" y="325"/>
                                    </a:lnTo>
                                    <a:lnTo>
                                      <a:pt x="94" y="313"/>
                                    </a:lnTo>
                                    <a:lnTo>
                                      <a:pt x="72" y="313"/>
                                    </a:lnTo>
                                    <a:lnTo>
                                      <a:pt x="46" y="292"/>
                                    </a:lnTo>
                                    <a:lnTo>
                                      <a:pt x="32" y="285"/>
                                    </a:lnTo>
                                    <a:lnTo>
                                      <a:pt x="10" y="26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644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61">
                                    <a:moveTo>
                                      <a:pt x="36" y="15"/>
                                    </a:moveTo>
                                    <a:lnTo>
                                      <a:pt x="54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52" y="43"/>
                                    </a:lnTo>
                                    <a:lnTo>
                                      <a:pt x="152" y="51"/>
                                    </a:lnTo>
                                    <a:lnTo>
                                      <a:pt x="152" y="70"/>
                                    </a:lnTo>
                                    <a:lnTo>
                                      <a:pt x="152" y="84"/>
                                    </a:lnTo>
                                    <a:lnTo>
                                      <a:pt x="145" y="91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31" y="113"/>
                                    </a:lnTo>
                                    <a:lnTo>
                                      <a:pt x="131" y="131"/>
                                    </a:lnTo>
                                    <a:lnTo>
                                      <a:pt x="116" y="139"/>
                                    </a:lnTo>
                                    <a:lnTo>
                                      <a:pt x="98" y="139"/>
                                    </a:lnTo>
                                    <a:lnTo>
                                      <a:pt x="83" y="146"/>
                                    </a:lnTo>
                                    <a:lnTo>
                                      <a:pt x="76" y="153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54" y="161"/>
                                    </a:lnTo>
                                    <a:lnTo>
                                      <a:pt x="36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06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3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608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31">
                                    <a:moveTo>
                                      <a:pt x="14" y="7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69" y="62"/>
                                    </a:lnTo>
                                    <a:lnTo>
                                      <a:pt x="69" y="87"/>
                                    </a:lnTo>
                                    <a:lnTo>
                                      <a:pt x="69" y="95"/>
                                    </a:lnTo>
                                    <a:lnTo>
                                      <a:pt x="69" y="110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69" y="131"/>
                                    </a:lnTo>
                                    <a:lnTo>
                                      <a:pt x="62" y="131"/>
                                    </a:lnTo>
                                    <a:lnTo>
                                      <a:pt x="54" y="131"/>
                                    </a:lnTo>
                                    <a:lnTo>
                                      <a:pt x="47" y="131"/>
                                    </a:lnTo>
                                    <a:lnTo>
                                      <a:pt x="40" y="123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7" y="87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68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01">
                                    <a:moveTo>
                                      <a:pt x="29" y="0"/>
                                    </a:moveTo>
                                    <a:lnTo>
                                      <a:pt x="37" y="7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77" y="40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83" y="76"/>
                                    </a:lnTo>
                                    <a:lnTo>
                                      <a:pt x="77" y="95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69" y="10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658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200">
                                    <a:moveTo>
                                      <a:pt x="63" y="15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63" y="7"/>
                                    </a:lnTo>
                                    <a:lnTo>
                                      <a:pt x="317" y="22"/>
                                    </a:lnTo>
                                    <a:lnTo>
                                      <a:pt x="364" y="30"/>
                                    </a:lnTo>
                                    <a:lnTo>
                                      <a:pt x="400" y="55"/>
                                    </a:lnTo>
                                    <a:lnTo>
                                      <a:pt x="440" y="84"/>
                                    </a:lnTo>
                                    <a:lnTo>
                                      <a:pt x="440" y="91"/>
                                    </a:lnTo>
                                    <a:lnTo>
                                      <a:pt x="440" y="109"/>
                                    </a:lnTo>
                                    <a:lnTo>
                                      <a:pt x="440" y="116"/>
                                    </a:lnTo>
                                    <a:lnTo>
                                      <a:pt x="440" y="131"/>
                                    </a:lnTo>
                                    <a:lnTo>
                                      <a:pt x="422" y="139"/>
                                    </a:lnTo>
                                    <a:lnTo>
                                      <a:pt x="415" y="153"/>
                                    </a:lnTo>
                                    <a:lnTo>
                                      <a:pt x="408" y="161"/>
                                    </a:lnTo>
                                    <a:lnTo>
                                      <a:pt x="400" y="161"/>
                                    </a:lnTo>
                                    <a:lnTo>
                                      <a:pt x="354" y="186"/>
                                    </a:lnTo>
                                    <a:lnTo>
                                      <a:pt x="303" y="200"/>
                                    </a:lnTo>
                                    <a:lnTo>
                                      <a:pt x="255" y="200"/>
                                    </a:lnTo>
                                    <a:lnTo>
                                      <a:pt x="208" y="200"/>
                                    </a:lnTo>
                                    <a:lnTo>
                                      <a:pt x="161" y="186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63" y="146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6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608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331">
                                    <a:moveTo>
                                      <a:pt x="288" y="0"/>
                                    </a:moveTo>
                                    <a:lnTo>
                                      <a:pt x="309" y="14"/>
                                    </a:lnTo>
                                    <a:lnTo>
                                      <a:pt x="331" y="14"/>
                                    </a:lnTo>
                                    <a:lnTo>
                                      <a:pt x="357" y="25"/>
                                    </a:lnTo>
                                    <a:lnTo>
                                      <a:pt x="379" y="32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418" y="55"/>
                                    </a:lnTo>
                                    <a:lnTo>
                                      <a:pt x="433" y="69"/>
                                    </a:lnTo>
                                    <a:lnTo>
                                      <a:pt x="440" y="102"/>
                                    </a:lnTo>
                                    <a:lnTo>
                                      <a:pt x="433" y="131"/>
                                    </a:lnTo>
                                    <a:lnTo>
                                      <a:pt x="425" y="156"/>
                                    </a:lnTo>
                                    <a:lnTo>
                                      <a:pt x="400" y="178"/>
                                    </a:lnTo>
                                    <a:lnTo>
                                      <a:pt x="379" y="201"/>
                                    </a:lnTo>
                                    <a:lnTo>
                                      <a:pt x="357" y="226"/>
                                    </a:lnTo>
                                    <a:lnTo>
                                      <a:pt x="331" y="247"/>
                                    </a:lnTo>
                                    <a:lnTo>
                                      <a:pt x="302" y="262"/>
                                    </a:lnTo>
                                    <a:lnTo>
                                      <a:pt x="276" y="280"/>
                                    </a:lnTo>
                                    <a:lnTo>
                                      <a:pt x="248" y="287"/>
                                    </a:lnTo>
                                    <a:lnTo>
                                      <a:pt x="225" y="302"/>
                                    </a:lnTo>
                                    <a:lnTo>
                                      <a:pt x="193" y="310"/>
                                    </a:lnTo>
                                    <a:lnTo>
                                      <a:pt x="171" y="317"/>
                                    </a:lnTo>
                                    <a:lnTo>
                                      <a:pt x="146" y="323"/>
                                    </a:lnTo>
                                    <a:lnTo>
                                      <a:pt x="124" y="331"/>
                                    </a:lnTo>
                                    <a:lnTo>
                                      <a:pt x="94" y="331"/>
                                    </a:lnTo>
                                    <a:lnTo>
                                      <a:pt x="55" y="331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48" y="310"/>
                                    </a:lnTo>
                                    <a:lnTo>
                                      <a:pt x="48" y="302"/>
                                    </a:lnTo>
                                    <a:lnTo>
                                      <a:pt x="40" y="287"/>
                                    </a:lnTo>
                                    <a:lnTo>
                                      <a:pt x="33" y="280"/>
                                    </a:lnTo>
                                    <a:lnTo>
                                      <a:pt x="22" y="262"/>
                                    </a:lnTo>
                                    <a:lnTo>
                                      <a:pt x="7" y="255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22" y="207"/>
                                    </a:lnTo>
                                    <a:lnTo>
                                      <a:pt x="48" y="164"/>
                                    </a:lnTo>
                                    <a:lnTo>
                                      <a:pt x="76" y="123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146" y="40"/>
                                    </a:lnTo>
                                    <a:lnTo>
                                      <a:pt x="193" y="14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66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43">
                                    <a:moveTo>
                                      <a:pt x="0" y="29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95" y="7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38" y="15"/>
                                    </a:lnTo>
                                    <a:lnTo>
                                      <a:pt x="138" y="21"/>
                                    </a:lnTo>
                                    <a:lnTo>
                                      <a:pt x="138" y="29"/>
                                    </a:lnTo>
                                    <a:lnTo>
                                      <a:pt x="124" y="36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95" y="36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619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91">
                                    <a:moveTo>
                                      <a:pt x="113" y="0"/>
                                    </a:moveTo>
                                    <a:lnTo>
                                      <a:pt x="113" y="7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146" y="62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113" y="77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52" y="8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9" y="55"/>
                                    </a:lnTo>
                                    <a:lnTo>
                                      <a:pt x="106" y="40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85" y="40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45" y="55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52" y="22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6192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248">
                                    <a:moveTo>
                                      <a:pt x="76" y="54"/>
                                    </a:moveTo>
                                    <a:lnTo>
                                      <a:pt x="131" y="29"/>
                                    </a:lnTo>
                                    <a:lnTo>
                                      <a:pt x="178" y="8"/>
                                    </a:lnTo>
                                    <a:lnTo>
                                      <a:pt x="240" y="8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60" y="8"/>
                                    </a:lnTo>
                                    <a:lnTo>
                                      <a:pt x="415" y="8"/>
                                    </a:lnTo>
                                    <a:lnTo>
                                      <a:pt x="476" y="29"/>
                                    </a:lnTo>
                                    <a:lnTo>
                                      <a:pt x="531" y="54"/>
                                    </a:lnTo>
                                    <a:lnTo>
                                      <a:pt x="538" y="62"/>
                                    </a:lnTo>
                                    <a:lnTo>
                                      <a:pt x="552" y="76"/>
                                    </a:lnTo>
                                    <a:lnTo>
                                      <a:pt x="564" y="84"/>
                                    </a:lnTo>
                                    <a:lnTo>
                                      <a:pt x="578" y="91"/>
                                    </a:lnTo>
                                    <a:lnTo>
                                      <a:pt x="592" y="99"/>
                                    </a:lnTo>
                                    <a:lnTo>
                                      <a:pt x="600" y="105"/>
                                    </a:lnTo>
                                    <a:lnTo>
                                      <a:pt x="607" y="124"/>
                                    </a:lnTo>
                                    <a:lnTo>
                                      <a:pt x="615" y="145"/>
                                    </a:lnTo>
                                    <a:lnTo>
                                      <a:pt x="552" y="145"/>
                                    </a:lnTo>
                                    <a:lnTo>
                                      <a:pt x="491" y="153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385" y="193"/>
                                    </a:lnTo>
                                    <a:lnTo>
                                      <a:pt x="324" y="215"/>
                                    </a:lnTo>
                                    <a:lnTo>
                                      <a:pt x="269" y="229"/>
                                    </a:lnTo>
                                    <a:lnTo>
                                      <a:pt x="207" y="236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31" y="248"/>
                                    </a:lnTo>
                                    <a:lnTo>
                                      <a:pt x="106" y="248"/>
                                    </a:lnTo>
                                    <a:lnTo>
                                      <a:pt x="91" y="248"/>
                                    </a:lnTo>
                                    <a:lnTo>
                                      <a:pt x="76" y="236"/>
                                    </a:lnTo>
                                    <a:lnTo>
                                      <a:pt x="55" y="236"/>
                                    </a:lnTo>
                                    <a:lnTo>
                                      <a:pt x="36" y="229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36" y="76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76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80" y="6264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171">
                                    <a:moveTo>
                                      <a:pt x="59" y="33"/>
                                    </a:moveTo>
                                    <a:lnTo>
                                      <a:pt x="91" y="33"/>
                                    </a:lnTo>
                                    <a:lnTo>
                                      <a:pt x="120" y="25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81" y="7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313" y="15"/>
                                    </a:lnTo>
                                    <a:lnTo>
                                      <a:pt x="338" y="25"/>
                                    </a:lnTo>
                                    <a:lnTo>
                                      <a:pt x="353" y="25"/>
                                    </a:lnTo>
                                    <a:lnTo>
                                      <a:pt x="375" y="33"/>
                                    </a:lnTo>
                                    <a:lnTo>
                                      <a:pt x="393" y="40"/>
                                    </a:lnTo>
                                    <a:lnTo>
                                      <a:pt x="414" y="47"/>
                                    </a:lnTo>
                                    <a:lnTo>
                                      <a:pt x="436" y="47"/>
                                    </a:lnTo>
                                    <a:lnTo>
                                      <a:pt x="462" y="55"/>
                                    </a:lnTo>
                                    <a:lnTo>
                                      <a:pt x="477" y="70"/>
                                    </a:lnTo>
                                    <a:lnTo>
                                      <a:pt x="429" y="76"/>
                                    </a:lnTo>
                                    <a:lnTo>
                                      <a:pt x="393" y="95"/>
                                    </a:lnTo>
                                    <a:lnTo>
                                      <a:pt x="345" y="109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262" y="149"/>
                                    </a:lnTo>
                                    <a:lnTo>
                                      <a:pt x="222" y="156"/>
                                    </a:lnTo>
                                    <a:lnTo>
                                      <a:pt x="175" y="164"/>
                                    </a:lnTo>
                                    <a:lnTo>
                                      <a:pt x="131" y="164"/>
                                    </a:lnTo>
                                    <a:lnTo>
                                      <a:pt x="113" y="171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44" y="47"/>
                                    </a:lnTo>
                                    <a:lnTo>
                                      <a:pt x="5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6984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" h="1066">
                                    <a:moveTo>
                                      <a:pt x="76" y="309"/>
                                    </a:moveTo>
                                    <a:lnTo>
                                      <a:pt x="116" y="301"/>
                                    </a:lnTo>
                                    <a:lnTo>
                                      <a:pt x="156" y="295"/>
                                    </a:lnTo>
                                    <a:lnTo>
                                      <a:pt x="192" y="295"/>
                                    </a:lnTo>
                                    <a:lnTo>
                                      <a:pt x="232" y="295"/>
                                    </a:lnTo>
                                    <a:lnTo>
                                      <a:pt x="262" y="295"/>
                                    </a:lnTo>
                                    <a:lnTo>
                                      <a:pt x="309" y="301"/>
                                    </a:lnTo>
                                    <a:lnTo>
                                      <a:pt x="338" y="316"/>
                                    </a:lnTo>
                                    <a:lnTo>
                                      <a:pt x="371" y="331"/>
                                    </a:lnTo>
                                    <a:lnTo>
                                      <a:pt x="378" y="323"/>
                                    </a:lnTo>
                                    <a:lnTo>
                                      <a:pt x="378" y="316"/>
                                    </a:lnTo>
                                    <a:lnTo>
                                      <a:pt x="371" y="309"/>
                                    </a:lnTo>
                                    <a:lnTo>
                                      <a:pt x="364" y="301"/>
                                    </a:lnTo>
                                    <a:lnTo>
                                      <a:pt x="364" y="295"/>
                                    </a:lnTo>
                                    <a:lnTo>
                                      <a:pt x="356" y="287"/>
                                    </a:lnTo>
                                    <a:lnTo>
                                      <a:pt x="356" y="276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46" y="218"/>
                                    </a:lnTo>
                                    <a:lnTo>
                                      <a:pt x="346" y="185"/>
                                    </a:lnTo>
                                    <a:lnTo>
                                      <a:pt x="346" y="156"/>
                                    </a:lnTo>
                                    <a:lnTo>
                                      <a:pt x="356" y="123"/>
                                    </a:lnTo>
                                    <a:lnTo>
                                      <a:pt x="356" y="95"/>
                                    </a:lnTo>
                                    <a:lnTo>
                                      <a:pt x="371" y="62"/>
                                    </a:lnTo>
                                    <a:lnTo>
                                      <a:pt x="378" y="32"/>
                                    </a:lnTo>
                                    <a:lnTo>
                                      <a:pt x="400" y="1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47" y="7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64" y="7"/>
                                    </a:lnTo>
                                    <a:lnTo>
                                      <a:pt x="585" y="7"/>
                                    </a:lnTo>
                                    <a:lnTo>
                                      <a:pt x="610" y="40"/>
                                    </a:lnTo>
                                    <a:lnTo>
                                      <a:pt x="632" y="76"/>
                                    </a:lnTo>
                                    <a:lnTo>
                                      <a:pt x="647" y="109"/>
                                    </a:lnTo>
                                    <a:lnTo>
                                      <a:pt x="662" y="156"/>
                                    </a:lnTo>
                                    <a:lnTo>
                                      <a:pt x="662" y="185"/>
                                    </a:lnTo>
                                    <a:lnTo>
                                      <a:pt x="673" y="225"/>
                                    </a:lnTo>
                                    <a:lnTo>
                                      <a:pt x="673" y="269"/>
                                    </a:lnTo>
                                    <a:lnTo>
                                      <a:pt x="673" y="309"/>
                                    </a:lnTo>
                                    <a:lnTo>
                                      <a:pt x="701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764" y="225"/>
                                    </a:lnTo>
                                    <a:lnTo>
                                      <a:pt x="804" y="207"/>
                                    </a:lnTo>
                                    <a:lnTo>
                                      <a:pt x="840" y="200"/>
                                    </a:lnTo>
                                    <a:lnTo>
                                      <a:pt x="873" y="192"/>
                                    </a:lnTo>
                                    <a:lnTo>
                                      <a:pt x="916" y="192"/>
                                    </a:lnTo>
                                    <a:lnTo>
                                      <a:pt x="956" y="200"/>
                                    </a:lnTo>
                                    <a:lnTo>
                                      <a:pt x="985" y="200"/>
                                    </a:lnTo>
                                    <a:lnTo>
                                      <a:pt x="1010" y="200"/>
                                    </a:lnTo>
                                    <a:lnTo>
                                      <a:pt x="1032" y="218"/>
                                    </a:lnTo>
                                    <a:lnTo>
                                      <a:pt x="1047" y="232"/>
                                    </a:lnTo>
                                    <a:lnTo>
                                      <a:pt x="1055" y="247"/>
                                    </a:lnTo>
                                    <a:lnTo>
                                      <a:pt x="1080" y="269"/>
                                    </a:lnTo>
                                    <a:lnTo>
                                      <a:pt x="1087" y="295"/>
                                    </a:lnTo>
                                    <a:lnTo>
                                      <a:pt x="1101" y="316"/>
                                    </a:lnTo>
                                    <a:lnTo>
                                      <a:pt x="1101" y="338"/>
                                    </a:lnTo>
                                    <a:lnTo>
                                      <a:pt x="1095" y="364"/>
                                    </a:lnTo>
                                    <a:lnTo>
                                      <a:pt x="1080" y="386"/>
                                    </a:lnTo>
                                    <a:lnTo>
                                      <a:pt x="1055" y="411"/>
                                    </a:lnTo>
                                    <a:lnTo>
                                      <a:pt x="1032" y="432"/>
                                    </a:lnTo>
                                    <a:lnTo>
                                      <a:pt x="1010" y="455"/>
                                    </a:lnTo>
                                    <a:lnTo>
                                      <a:pt x="996" y="469"/>
                                    </a:lnTo>
                                    <a:lnTo>
                                      <a:pt x="977" y="487"/>
                                    </a:lnTo>
                                    <a:lnTo>
                                      <a:pt x="964" y="502"/>
                                    </a:lnTo>
                                    <a:lnTo>
                                      <a:pt x="941" y="502"/>
                                    </a:lnTo>
                                    <a:lnTo>
                                      <a:pt x="923" y="510"/>
                                    </a:lnTo>
                                    <a:lnTo>
                                      <a:pt x="916" y="523"/>
                                    </a:lnTo>
                                    <a:lnTo>
                                      <a:pt x="895" y="523"/>
                                    </a:lnTo>
                                    <a:lnTo>
                                      <a:pt x="880" y="531"/>
                                    </a:lnTo>
                                    <a:lnTo>
                                      <a:pt x="865" y="541"/>
                                    </a:lnTo>
                                    <a:lnTo>
                                      <a:pt x="847" y="549"/>
                                    </a:lnTo>
                                    <a:lnTo>
                                      <a:pt x="855" y="549"/>
                                    </a:lnTo>
                                    <a:lnTo>
                                      <a:pt x="865" y="556"/>
                                    </a:lnTo>
                                    <a:lnTo>
                                      <a:pt x="873" y="556"/>
                                    </a:lnTo>
                                    <a:lnTo>
                                      <a:pt x="880" y="556"/>
                                    </a:lnTo>
                                    <a:lnTo>
                                      <a:pt x="887" y="556"/>
                                    </a:lnTo>
                                    <a:lnTo>
                                      <a:pt x="895" y="556"/>
                                    </a:lnTo>
                                    <a:lnTo>
                                      <a:pt x="901" y="564"/>
                                    </a:lnTo>
                                    <a:lnTo>
                                      <a:pt x="923" y="571"/>
                                    </a:lnTo>
                                    <a:lnTo>
                                      <a:pt x="956" y="578"/>
                                    </a:lnTo>
                                    <a:lnTo>
                                      <a:pt x="977" y="578"/>
                                    </a:lnTo>
                                    <a:lnTo>
                                      <a:pt x="1010" y="593"/>
                                    </a:lnTo>
                                    <a:lnTo>
                                      <a:pt x="1032" y="601"/>
                                    </a:lnTo>
                                    <a:lnTo>
                                      <a:pt x="1055" y="619"/>
                                    </a:lnTo>
                                    <a:lnTo>
                                      <a:pt x="1080" y="632"/>
                                    </a:lnTo>
                                    <a:lnTo>
                                      <a:pt x="1101" y="655"/>
                                    </a:lnTo>
                                    <a:lnTo>
                                      <a:pt x="1101" y="687"/>
                                    </a:lnTo>
                                    <a:lnTo>
                                      <a:pt x="1101" y="710"/>
                                    </a:lnTo>
                                    <a:lnTo>
                                      <a:pt x="1087" y="723"/>
                                    </a:lnTo>
                                    <a:lnTo>
                                      <a:pt x="1080" y="742"/>
                                    </a:lnTo>
                                    <a:lnTo>
                                      <a:pt x="1055" y="756"/>
                                    </a:lnTo>
                                    <a:lnTo>
                                      <a:pt x="1040" y="771"/>
                                    </a:lnTo>
                                    <a:lnTo>
                                      <a:pt x="1025" y="786"/>
                                    </a:lnTo>
                                    <a:lnTo>
                                      <a:pt x="1010" y="811"/>
                                    </a:lnTo>
                                    <a:lnTo>
                                      <a:pt x="996" y="811"/>
                                    </a:lnTo>
                                    <a:lnTo>
                                      <a:pt x="977" y="811"/>
                                    </a:lnTo>
                                    <a:lnTo>
                                      <a:pt x="964" y="811"/>
                                    </a:lnTo>
                                    <a:lnTo>
                                      <a:pt x="949" y="811"/>
                                    </a:lnTo>
                                    <a:lnTo>
                                      <a:pt x="941" y="819"/>
                                    </a:lnTo>
                                    <a:lnTo>
                                      <a:pt x="923" y="819"/>
                                    </a:lnTo>
                                    <a:lnTo>
                                      <a:pt x="916" y="826"/>
                                    </a:lnTo>
                                    <a:lnTo>
                                      <a:pt x="895" y="833"/>
                                    </a:lnTo>
                                    <a:lnTo>
                                      <a:pt x="873" y="833"/>
                                    </a:lnTo>
                                    <a:lnTo>
                                      <a:pt x="847" y="833"/>
                                    </a:lnTo>
                                    <a:lnTo>
                                      <a:pt x="825" y="833"/>
                                    </a:lnTo>
                                    <a:lnTo>
                                      <a:pt x="804" y="826"/>
                                    </a:lnTo>
                                    <a:lnTo>
                                      <a:pt x="777" y="819"/>
                                    </a:lnTo>
                                    <a:lnTo>
                                      <a:pt x="749" y="811"/>
                                    </a:lnTo>
                                    <a:lnTo>
                                      <a:pt x="723" y="804"/>
                                    </a:lnTo>
                                    <a:lnTo>
                                      <a:pt x="701" y="793"/>
                                    </a:lnTo>
                                    <a:lnTo>
                                      <a:pt x="709" y="826"/>
                                    </a:lnTo>
                                    <a:lnTo>
                                      <a:pt x="716" y="855"/>
                                    </a:lnTo>
                                    <a:lnTo>
                                      <a:pt x="731" y="880"/>
                                    </a:lnTo>
                                    <a:lnTo>
                                      <a:pt x="749" y="910"/>
                                    </a:lnTo>
                                    <a:lnTo>
                                      <a:pt x="756" y="942"/>
                                    </a:lnTo>
                                    <a:lnTo>
                                      <a:pt x="756" y="971"/>
                                    </a:lnTo>
                                    <a:lnTo>
                                      <a:pt x="756" y="978"/>
                                    </a:lnTo>
                                    <a:lnTo>
                                      <a:pt x="749" y="996"/>
                                    </a:lnTo>
                                    <a:lnTo>
                                      <a:pt x="731" y="1011"/>
                                    </a:lnTo>
                                    <a:lnTo>
                                      <a:pt x="716" y="1019"/>
                                    </a:lnTo>
                                    <a:lnTo>
                                      <a:pt x="695" y="1041"/>
                                    </a:lnTo>
                                    <a:lnTo>
                                      <a:pt x="662" y="1048"/>
                                    </a:lnTo>
                                    <a:lnTo>
                                      <a:pt x="640" y="1059"/>
                                    </a:lnTo>
                                    <a:lnTo>
                                      <a:pt x="610" y="1066"/>
                                    </a:lnTo>
                                    <a:lnTo>
                                      <a:pt x="585" y="1066"/>
                                    </a:lnTo>
                                    <a:lnTo>
                                      <a:pt x="556" y="1066"/>
                                    </a:lnTo>
                                    <a:lnTo>
                                      <a:pt x="523" y="1066"/>
                                    </a:lnTo>
                                    <a:lnTo>
                                      <a:pt x="501" y="1059"/>
                                    </a:lnTo>
                                    <a:lnTo>
                                      <a:pt x="480" y="1041"/>
                                    </a:lnTo>
                                    <a:lnTo>
                                      <a:pt x="462" y="1033"/>
                                    </a:lnTo>
                                    <a:lnTo>
                                      <a:pt x="447" y="1019"/>
                                    </a:lnTo>
                                    <a:lnTo>
                                      <a:pt x="432" y="996"/>
                                    </a:lnTo>
                                    <a:lnTo>
                                      <a:pt x="425" y="971"/>
                                    </a:lnTo>
                                    <a:lnTo>
                                      <a:pt x="407" y="957"/>
                                    </a:lnTo>
                                    <a:lnTo>
                                      <a:pt x="400" y="935"/>
                                    </a:lnTo>
                                    <a:lnTo>
                                      <a:pt x="400" y="910"/>
                                    </a:lnTo>
                                    <a:lnTo>
                                      <a:pt x="400" y="847"/>
                                    </a:lnTo>
                                    <a:lnTo>
                                      <a:pt x="392" y="841"/>
                                    </a:lnTo>
                                    <a:lnTo>
                                      <a:pt x="385" y="841"/>
                                    </a:lnTo>
                                    <a:lnTo>
                                      <a:pt x="378" y="847"/>
                                    </a:lnTo>
                                    <a:lnTo>
                                      <a:pt x="371" y="855"/>
                                    </a:lnTo>
                                    <a:lnTo>
                                      <a:pt x="364" y="855"/>
                                    </a:lnTo>
                                    <a:lnTo>
                                      <a:pt x="356" y="866"/>
                                    </a:lnTo>
                                    <a:lnTo>
                                      <a:pt x="331" y="887"/>
                                    </a:lnTo>
                                    <a:lnTo>
                                      <a:pt x="309" y="902"/>
                                    </a:lnTo>
                                    <a:lnTo>
                                      <a:pt x="276" y="924"/>
                                    </a:lnTo>
                                    <a:lnTo>
                                      <a:pt x="247" y="935"/>
                                    </a:lnTo>
                                    <a:lnTo>
                                      <a:pt x="214" y="950"/>
                                    </a:lnTo>
                                    <a:lnTo>
                                      <a:pt x="186" y="957"/>
                                    </a:lnTo>
                                    <a:lnTo>
                                      <a:pt x="146" y="965"/>
                                    </a:lnTo>
                                    <a:lnTo>
                                      <a:pt x="123" y="971"/>
                                    </a:lnTo>
                                    <a:lnTo>
                                      <a:pt x="101" y="957"/>
                                    </a:lnTo>
                                    <a:lnTo>
                                      <a:pt x="95" y="950"/>
                                    </a:lnTo>
                                    <a:lnTo>
                                      <a:pt x="76" y="935"/>
                                    </a:lnTo>
                                    <a:lnTo>
                                      <a:pt x="68" y="917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5" y="880"/>
                                    </a:lnTo>
                                    <a:lnTo>
                                      <a:pt x="55" y="866"/>
                                    </a:lnTo>
                                    <a:lnTo>
                                      <a:pt x="47" y="841"/>
                                    </a:lnTo>
                                    <a:lnTo>
                                      <a:pt x="62" y="804"/>
                                    </a:lnTo>
                                    <a:lnTo>
                                      <a:pt x="76" y="764"/>
                                    </a:lnTo>
                                    <a:lnTo>
                                      <a:pt x="109" y="723"/>
                                    </a:lnTo>
                                    <a:lnTo>
                                      <a:pt x="146" y="695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214" y="647"/>
                                    </a:lnTo>
                                    <a:lnTo>
                                      <a:pt x="255" y="626"/>
                                    </a:lnTo>
                                    <a:lnTo>
                                      <a:pt x="287" y="601"/>
                                    </a:lnTo>
                                    <a:lnTo>
                                      <a:pt x="262" y="593"/>
                                    </a:lnTo>
                                    <a:lnTo>
                                      <a:pt x="232" y="586"/>
                                    </a:lnTo>
                                    <a:lnTo>
                                      <a:pt x="200" y="586"/>
                                    </a:lnTo>
                                    <a:lnTo>
                                      <a:pt x="171" y="578"/>
                                    </a:lnTo>
                                    <a:lnTo>
                                      <a:pt x="146" y="578"/>
                                    </a:lnTo>
                                    <a:lnTo>
                                      <a:pt x="123" y="571"/>
                                    </a:lnTo>
                                    <a:lnTo>
                                      <a:pt x="95" y="556"/>
                                    </a:lnTo>
                                    <a:lnTo>
                                      <a:pt x="68" y="541"/>
                                    </a:lnTo>
                                    <a:lnTo>
                                      <a:pt x="47" y="523"/>
                                    </a:lnTo>
                                    <a:lnTo>
                                      <a:pt x="40" y="516"/>
                                    </a:lnTo>
                                    <a:lnTo>
                                      <a:pt x="22" y="502"/>
                                    </a:lnTo>
                                    <a:lnTo>
                                      <a:pt x="14" y="487"/>
                                    </a:lnTo>
                                    <a:lnTo>
                                      <a:pt x="7" y="480"/>
                                    </a:lnTo>
                                    <a:lnTo>
                                      <a:pt x="0" y="455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1"/>
                                    </a:lnTo>
                                    <a:lnTo>
                                      <a:pt x="7" y="392"/>
                                    </a:lnTo>
                                    <a:lnTo>
                                      <a:pt x="14" y="386"/>
                                    </a:lnTo>
                                    <a:lnTo>
                                      <a:pt x="22" y="371"/>
                                    </a:lnTo>
                                    <a:lnTo>
                                      <a:pt x="32" y="364"/>
                                    </a:lnTo>
                                    <a:lnTo>
                                      <a:pt x="40" y="349"/>
                                    </a:lnTo>
                                    <a:lnTo>
                                      <a:pt x="47" y="338"/>
                                    </a:lnTo>
                                    <a:lnTo>
                                      <a:pt x="62" y="323"/>
                                    </a:lnTo>
                                    <a:lnTo>
                                      <a:pt x="76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74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233">
                                    <a:moveTo>
                                      <a:pt x="62" y="15"/>
                                    </a:moveTo>
                                    <a:lnTo>
                                      <a:pt x="99" y="8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7" y="8"/>
                                    </a:lnTo>
                                    <a:lnTo>
                                      <a:pt x="208" y="15"/>
                                    </a:lnTo>
                                    <a:lnTo>
                                      <a:pt x="248" y="15"/>
                                    </a:lnTo>
                                    <a:lnTo>
                                      <a:pt x="284" y="33"/>
                                    </a:lnTo>
                                    <a:lnTo>
                                      <a:pt x="309" y="48"/>
                                    </a:lnTo>
                                    <a:lnTo>
                                      <a:pt x="345" y="63"/>
                                    </a:lnTo>
                                    <a:lnTo>
                                      <a:pt x="353" y="69"/>
                                    </a:lnTo>
                                    <a:lnTo>
                                      <a:pt x="371" y="88"/>
                                    </a:lnTo>
                                    <a:lnTo>
                                      <a:pt x="378" y="88"/>
                                    </a:lnTo>
                                    <a:lnTo>
                                      <a:pt x="393" y="109"/>
                                    </a:lnTo>
                                    <a:lnTo>
                                      <a:pt x="400" y="117"/>
                                    </a:lnTo>
                                    <a:lnTo>
                                      <a:pt x="408" y="132"/>
                                    </a:lnTo>
                                    <a:lnTo>
                                      <a:pt x="415" y="146"/>
                                    </a:lnTo>
                                    <a:lnTo>
                                      <a:pt x="421" y="157"/>
                                    </a:lnTo>
                                    <a:lnTo>
                                      <a:pt x="415" y="172"/>
                                    </a:lnTo>
                                    <a:lnTo>
                                      <a:pt x="400" y="179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78" y="200"/>
                                    </a:lnTo>
                                    <a:lnTo>
                                      <a:pt x="378" y="208"/>
                                    </a:lnTo>
                                    <a:lnTo>
                                      <a:pt x="371" y="226"/>
                                    </a:lnTo>
                                    <a:lnTo>
                                      <a:pt x="262" y="233"/>
                                    </a:lnTo>
                                    <a:lnTo>
                                      <a:pt x="215" y="233"/>
                                    </a:lnTo>
                                    <a:lnTo>
                                      <a:pt x="185" y="226"/>
                                    </a:lnTo>
                                    <a:lnTo>
                                      <a:pt x="145" y="226"/>
                                    </a:lnTo>
                                    <a:lnTo>
                                      <a:pt x="117" y="208"/>
                                    </a:lnTo>
                                    <a:lnTo>
                                      <a:pt x="76" y="200"/>
                                    </a:lnTo>
                                    <a:lnTo>
                                      <a:pt x="54" y="179"/>
                                    </a:lnTo>
                                    <a:lnTo>
                                      <a:pt x="21" y="15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62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7812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341">
                                    <a:moveTo>
                                      <a:pt x="222" y="25"/>
                                    </a:moveTo>
                                    <a:lnTo>
                                      <a:pt x="230" y="25"/>
                                    </a:lnTo>
                                    <a:lnTo>
                                      <a:pt x="245" y="18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70" y="1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324" y="25"/>
                                    </a:lnTo>
                                    <a:lnTo>
                                      <a:pt x="324" y="46"/>
                                    </a:lnTo>
                                    <a:lnTo>
                                      <a:pt x="324" y="72"/>
                                    </a:lnTo>
                                    <a:lnTo>
                                      <a:pt x="317" y="94"/>
                                    </a:lnTo>
                                    <a:lnTo>
                                      <a:pt x="306" y="116"/>
                                    </a:lnTo>
                                    <a:lnTo>
                                      <a:pt x="299" y="141"/>
                                    </a:lnTo>
                                    <a:lnTo>
                                      <a:pt x="284" y="163"/>
                                    </a:lnTo>
                                    <a:lnTo>
                                      <a:pt x="277" y="185"/>
                                    </a:lnTo>
                                    <a:lnTo>
                                      <a:pt x="263" y="210"/>
                                    </a:lnTo>
                                    <a:lnTo>
                                      <a:pt x="230" y="240"/>
                                    </a:lnTo>
                                    <a:lnTo>
                                      <a:pt x="208" y="265"/>
                                    </a:lnTo>
                                    <a:lnTo>
                                      <a:pt x="186" y="279"/>
                                    </a:lnTo>
                                    <a:lnTo>
                                      <a:pt x="146" y="301"/>
                                    </a:lnTo>
                                    <a:lnTo>
                                      <a:pt x="113" y="309"/>
                                    </a:lnTo>
                                    <a:lnTo>
                                      <a:pt x="85" y="323"/>
                                    </a:lnTo>
                                    <a:lnTo>
                                      <a:pt x="55" y="341"/>
                                    </a:lnTo>
                                    <a:lnTo>
                                      <a:pt x="45" y="334"/>
                                    </a:lnTo>
                                    <a:lnTo>
                                      <a:pt x="37" y="334"/>
                                    </a:lnTo>
                                    <a:lnTo>
                                      <a:pt x="22" y="323"/>
                                    </a:lnTo>
                                    <a:lnTo>
                                      <a:pt x="8" y="316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37" y="155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99" y="94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22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75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0">
                                    <a:moveTo>
                                      <a:pt x="0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09" y="40"/>
                                    </a:lnTo>
                                    <a:lnTo>
                                      <a:pt x="94" y="40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78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1">
                                    <a:moveTo>
                                      <a:pt x="41" y="29"/>
                                    </a:moveTo>
                                    <a:lnTo>
                                      <a:pt x="48" y="22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96" y="22"/>
                                    </a:lnTo>
                                    <a:lnTo>
                                      <a:pt x="110" y="22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96" y="69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41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702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23">
                                    <a:moveTo>
                                      <a:pt x="40" y="15"/>
                                    </a:moveTo>
                                    <a:lnTo>
                                      <a:pt x="55" y="8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79" y="8"/>
                                    </a:lnTo>
                                    <a:lnTo>
                                      <a:pt x="193" y="30"/>
                                    </a:lnTo>
                                    <a:lnTo>
                                      <a:pt x="200" y="63"/>
                                    </a:lnTo>
                                    <a:lnTo>
                                      <a:pt x="225" y="91"/>
                                    </a:lnTo>
                                    <a:lnTo>
                                      <a:pt x="233" y="114"/>
                                    </a:lnTo>
                                    <a:lnTo>
                                      <a:pt x="240" y="146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55" y="200"/>
                                    </a:lnTo>
                                    <a:lnTo>
                                      <a:pt x="255" y="237"/>
                                    </a:lnTo>
                                    <a:lnTo>
                                      <a:pt x="255" y="255"/>
                                    </a:lnTo>
                                    <a:lnTo>
                                      <a:pt x="255" y="269"/>
                                    </a:lnTo>
                                    <a:lnTo>
                                      <a:pt x="247" y="291"/>
                                    </a:lnTo>
                                    <a:lnTo>
                                      <a:pt x="240" y="306"/>
                                    </a:lnTo>
                                    <a:lnTo>
                                      <a:pt x="225" y="332"/>
                                    </a:lnTo>
                                    <a:lnTo>
                                      <a:pt x="225" y="354"/>
                                    </a:lnTo>
                                    <a:lnTo>
                                      <a:pt x="200" y="368"/>
                                    </a:lnTo>
                                    <a:lnTo>
                                      <a:pt x="193" y="379"/>
                                    </a:lnTo>
                                    <a:lnTo>
                                      <a:pt x="200" y="387"/>
                                    </a:lnTo>
                                    <a:lnTo>
                                      <a:pt x="200" y="393"/>
                                    </a:lnTo>
                                    <a:lnTo>
                                      <a:pt x="200" y="400"/>
                                    </a:lnTo>
                                    <a:lnTo>
                                      <a:pt x="193" y="408"/>
                                    </a:lnTo>
                                    <a:lnTo>
                                      <a:pt x="193" y="415"/>
                                    </a:lnTo>
                                    <a:lnTo>
                                      <a:pt x="186" y="423"/>
                                    </a:lnTo>
                                    <a:lnTo>
                                      <a:pt x="179" y="423"/>
                                    </a:lnTo>
                                    <a:lnTo>
                                      <a:pt x="171" y="415"/>
                                    </a:lnTo>
                                    <a:lnTo>
                                      <a:pt x="164" y="415"/>
                                    </a:lnTo>
                                    <a:lnTo>
                                      <a:pt x="153" y="423"/>
                                    </a:lnTo>
                                    <a:lnTo>
                                      <a:pt x="146" y="423"/>
                                    </a:lnTo>
                                    <a:lnTo>
                                      <a:pt x="138" y="423"/>
                                    </a:lnTo>
                                    <a:lnTo>
                                      <a:pt x="131" y="423"/>
                                    </a:lnTo>
                                    <a:lnTo>
                                      <a:pt x="131" y="408"/>
                                    </a:lnTo>
                                    <a:lnTo>
                                      <a:pt x="131" y="393"/>
                                    </a:lnTo>
                                    <a:lnTo>
                                      <a:pt x="116" y="379"/>
                                    </a:lnTo>
                                    <a:lnTo>
                                      <a:pt x="110" y="368"/>
                                    </a:lnTo>
                                    <a:lnTo>
                                      <a:pt x="95" y="360"/>
                                    </a:lnTo>
                                    <a:lnTo>
                                      <a:pt x="83" y="354"/>
                                    </a:lnTo>
                                    <a:lnTo>
                                      <a:pt x="70" y="339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40" y="284"/>
                                    </a:lnTo>
                                    <a:lnTo>
                                      <a:pt x="22" y="255"/>
                                    </a:lnTo>
                                    <a:lnTo>
                                      <a:pt x="15" y="215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4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792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331">
                                    <a:moveTo>
                                      <a:pt x="21" y="7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7" y="22"/>
                                    </a:lnTo>
                                    <a:lnTo>
                                      <a:pt x="131" y="40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85" y="91"/>
                                    </a:lnTo>
                                    <a:lnTo>
                                      <a:pt x="193" y="109"/>
                                    </a:lnTo>
                                    <a:lnTo>
                                      <a:pt x="215" y="131"/>
                                    </a:lnTo>
                                    <a:lnTo>
                                      <a:pt x="226" y="146"/>
                                    </a:lnTo>
                                    <a:lnTo>
                                      <a:pt x="269" y="255"/>
                                    </a:lnTo>
                                    <a:lnTo>
                                      <a:pt x="262" y="276"/>
                                    </a:lnTo>
                                    <a:lnTo>
                                      <a:pt x="254" y="283"/>
                                    </a:lnTo>
                                    <a:lnTo>
                                      <a:pt x="240" y="301"/>
                                    </a:lnTo>
                                    <a:lnTo>
                                      <a:pt x="233" y="309"/>
                                    </a:lnTo>
                                    <a:lnTo>
                                      <a:pt x="215" y="316"/>
                                    </a:lnTo>
                                    <a:lnTo>
                                      <a:pt x="193" y="324"/>
                                    </a:lnTo>
                                    <a:lnTo>
                                      <a:pt x="185" y="324"/>
                                    </a:lnTo>
                                    <a:lnTo>
                                      <a:pt x="163" y="331"/>
                                    </a:lnTo>
                                    <a:lnTo>
                                      <a:pt x="138" y="324"/>
                                    </a:lnTo>
                                    <a:lnTo>
                                      <a:pt x="117" y="324"/>
                                    </a:lnTo>
                                    <a:lnTo>
                                      <a:pt x="91" y="324"/>
                                    </a:lnTo>
                                    <a:lnTo>
                                      <a:pt x="69" y="309"/>
                                    </a:lnTo>
                                    <a:lnTo>
                                      <a:pt x="48" y="301"/>
                                    </a:lnTo>
                                    <a:lnTo>
                                      <a:pt x="33" y="276"/>
                                    </a:lnTo>
                                    <a:lnTo>
                                      <a:pt x="15" y="262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2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" y="766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60">
                                    <a:moveTo>
                                      <a:pt x="33" y="8"/>
                                    </a:moveTo>
                                    <a:lnTo>
                                      <a:pt x="48" y="8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50" y="21"/>
                                    </a:lnTo>
                                    <a:lnTo>
                                      <a:pt x="150" y="39"/>
                                    </a:lnTo>
                                    <a:lnTo>
                                      <a:pt x="157" y="47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142" y="91"/>
                                    </a:lnTo>
                                    <a:lnTo>
                                      <a:pt x="142" y="99"/>
                                    </a:lnTo>
                                    <a:lnTo>
                                      <a:pt x="132" y="117"/>
                                    </a:lnTo>
                                    <a:lnTo>
                                      <a:pt x="117" y="124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88" y="145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48" y="160"/>
                                    </a:lnTo>
                                    <a:lnTo>
                                      <a:pt x="41" y="160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3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727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31">
                                    <a:moveTo>
                                      <a:pt x="15" y="7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76" y="69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6" y="98"/>
                                    </a:lnTo>
                                    <a:lnTo>
                                      <a:pt x="69" y="113"/>
                                    </a:lnTo>
                                    <a:lnTo>
                                      <a:pt x="69" y="12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58" y="131"/>
                                    </a:lnTo>
                                    <a:lnTo>
                                      <a:pt x="51" y="13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5" y="83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80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8">
                                    <a:moveTo>
                                      <a:pt x="33" y="0"/>
                                    </a:moveTo>
                                    <a:lnTo>
                                      <a:pt x="48" y="7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70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84" y="91"/>
                                    </a:lnTo>
                                    <a:lnTo>
                                      <a:pt x="76" y="98"/>
                                    </a:lnTo>
                                    <a:lnTo>
                                      <a:pt x="69" y="98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2" y="91"/>
                                    </a:lnTo>
                                    <a:lnTo>
                                      <a:pt x="22" y="83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20" y="7812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200">
                                    <a:moveTo>
                                      <a:pt x="62" y="15"/>
                                    </a:moveTo>
                                    <a:lnTo>
                                      <a:pt x="116" y="7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225" y="7"/>
                                    </a:lnTo>
                                    <a:lnTo>
                                      <a:pt x="273" y="7"/>
                                    </a:lnTo>
                                    <a:lnTo>
                                      <a:pt x="316" y="15"/>
                                    </a:lnTo>
                                    <a:lnTo>
                                      <a:pt x="364" y="40"/>
                                    </a:lnTo>
                                    <a:lnTo>
                                      <a:pt x="410" y="61"/>
                                    </a:lnTo>
                                    <a:lnTo>
                                      <a:pt x="447" y="87"/>
                                    </a:lnTo>
                                    <a:lnTo>
                                      <a:pt x="447" y="101"/>
                                    </a:lnTo>
                                    <a:lnTo>
                                      <a:pt x="447" y="109"/>
                                    </a:lnTo>
                                    <a:lnTo>
                                      <a:pt x="440" y="124"/>
                                    </a:lnTo>
                                    <a:lnTo>
                                      <a:pt x="432" y="131"/>
                                    </a:lnTo>
                                    <a:lnTo>
                                      <a:pt x="432" y="149"/>
                                    </a:lnTo>
                                    <a:lnTo>
                                      <a:pt x="425" y="156"/>
                                    </a:lnTo>
                                    <a:lnTo>
                                      <a:pt x="410" y="164"/>
                                    </a:lnTo>
                                    <a:lnTo>
                                      <a:pt x="404" y="170"/>
                                    </a:lnTo>
                                    <a:lnTo>
                                      <a:pt x="356" y="192"/>
                                    </a:lnTo>
                                    <a:lnTo>
                                      <a:pt x="309" y="200"/>
                                    </a:lnTo>
                                    <a:lnTo>
                                      <a:pt x="265" y="200"/>
                                    </a:lnTo>
                                    <a:lnTo>
                                      <a:pt x="210" y="200"/>
                                    </a:lnTo>
                                    <a:lnTo>
                                      <a:pt x="164" y="185"/>
                                    </a:lnTo>
                                    <a:lnTo>
                                      <a:pt x="116" y="170"/>
                                    </a:lnTo>
                                    <a:lnTo>
                                      <a:pt x="73" y="149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62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20" y="727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24">
                                    <a:moveTo>
                                      <a:pt x="284" y="0"/>
                                    </a:moveTo>
                                    <a:lnTo>
                                      <a:pt x="298" y="7"/>
                                    </a:lnTo>
                                    <a:lnTo>
                                      <a:pt x="324" y="15"/>
                                    </a:lnTo>
                                    <a:lnTo>
                                      <a:pt x="346" y="22"/>
                                    </a:lnTo>
                                    <a:lnTo>
                                      <a:pt x="371" y="22"/>
                                    </a:lnTo>
                                    <a:lnTo>
                                      <a:pt x="393" y="30"/>
                                    </a:lnTo>
                                    <a:lnTo>
                                      <a:pt x="407" y="44"/>
                                    </a:lnTo>
                                    <a:lnTo>
                                      <a:pt x="422" y="70"/>
                                    </a:lnTo>
                                    <a:lnTo>
                                      <a:pt x="430" y="91"/>
                                    </a:lnTo>
                                    <a:lnTo>
                                      <a:pt x="430" y="124"/>
                                    </a:lnTo>
                                    <a:lnTo>
                                      <a:pt x="415" y="153"/>
                                    </a:lnTo>
                                    <a:lnTo>
                                      <a:pt x="400" y="175"/>
                                    </a:lnTo>
                                    <a:lnTo>
                                      <a:pt x="379" y="200"/>
                                    </a:lnTo>
                                    <a:lnTo>
                                      <a:pt x="346" y="222"/>
                                    </a:lnTo>
                                    <a:lnTo>
                                      <a:pt x="324" y="237"/>
                                    </a:lnTo>
                                    <a:lnTo>
                                      <a:pt x="291" y="255"/>
                                    </a:lnTo>
                                    <a:lnTo>
                                      <a:pt x="270" y="270"/>
                                    </a:lnTo>
                                    <a:lnTo>
                                      <a:pt x="248" y="277"/>
                                    </a:lnTo>
                                    <a:lnTo>
                                      <a:pt x="222" y="285"/>
                                    </a:lnTo>
                                    <a:lnTo>
                                      <a:pt x="193" y="298"/>
                                    </a:lnTo>
                                    <a:lnTo>
                                      <a:pt x="167" y="306"/>
                                    </a:lnTo>
                                    <a:lnTo>
                                      <a:pt x="139" y="316"/>
                                    </a:lnTo>
                                    <a:lnTo>
                                      <a:pt x="106" y="324"/>
                                    </a:lnTo>
                                    <a:lnTo>
                                      <a:pt x="84" y="324"/>
                                    </a:lnTo>
                                    <a:lnTo>
                                      <a:pt x="55" y="324"/>
                                    </a:lnTo>
                                    <a:lnTo>
                                      <a:pt x="55" y="306"/>
                                    </a:lnTo>
                                    <a:lnTo>
                                      <a:pt x="48" y="298"/>
                                    </a:lnTo>
                                    <a:lnTo>
                                      <a:pt x="37" y="285"/>
                                    </a:lnTo>
                                    <a:lnTo>
                                      <a:pt x="37" y="277"/>
                                    </a:lnTo>
                                    <a:lnTo>
                                      <a:pt x="22" y="270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7" y="244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22" y="200"/>
                                    </a:lnTo>
                                    <a:lnTo>
                                      <a:pt x="48" y="161"/>
                                    </a:lnTo>
                                    <a:lnTo>
                                      <a:pt x="76" y="113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78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48">
                                    <a:moveTo>
                                      <a:pt x="0" y="26"/>
                                    </a:moveTo>
                                    <a:lnTo>
                                      <a:pt x="14" y="26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15" y="26"/>
                                    </a:lnTo>
                                    <a:lnTo>
                                      <a:pt x="97" y="33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741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87">
                                    <a:moveTo>
                                      <a:pt x="109" y="0"/>
                                    </a:moveTo>
                                    <a:lnTo>
                                      <a:pt x="116" y="11"/>
                                    </a:lnTo>
                                    <a:lnTo>
                                      <a:pt x="124" y="18"/>
                                    </a:lnTo>
                                    <a:lnTo>
                                      <a:pt x="124" y="26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57" y="4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88" y="87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0" y="73"/>
                                    </a:lnTo>
                                    <a:lnTo>
                                      <a:pt x="55" y="73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76" y="54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102" y="40"/>
                                    </a:lnTo>
                                    <a:lnTo>
                                      <a:pt x="109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88" y="33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55" y="48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60" y="7416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248">
                                    <a:moveTo>
                                      <a:pt x="72" y="55"/>
                                    </a:moveTo>
                                    <a:lnTo>
                                      <a:pt x="122" y="33"/>
                                    </a:lnTo>
                                    <a:lnTo>
                                      <a:pt x="177" y="15"/>
                                    </a:lnTo>
                                    <a:lnTo>
                                      <a:pt x="239" y="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418" y="15"/>
                                    </a:lnTo>
                                    <a:lnTo>
                                      <a:pt x="472" y="33"/>
                                    </a:lnTo>
                                    <a:lnTo>
                                      <a:pt x="527" y="55"/>
                                    </a:lnTo>
                                    <a:lnTo>
                                      <a:pt x="541" y="70"/>
                                    </a:lnTo>
                                    <a:lnTo>
                                      <a:pt x="549" y="76"/>
                                    </a:lnTo>
                                    <a:lnTo>
                                      <a:pt x="563" y="84"/>
                                    </a:lnTo>
                                    <a:lnTo>
                                      <a:pt x="570" y="95"/>
                                    </a:lnTo>
                                    <a:lnTo>
                                      <a:pt x="588" y="103"/>
                                    </a:lnTo>
                                    <a:lnTo>
                                      <a:pt x="595" y="116"/>
                                    </a:lnTo>
                                    <a:lnTo>
                                      <a:pt x="610" y="124"/>
                                    </a:lnTo>
                                    <a:lnTo>
                                      <a:pt x="610" y="139"/>
                                    </a:lnTo>
                                    <a:lnTo>
                                      <a:pt x="549" y="146"/>
                                    </a:lnTo>
                                    <a:lnTo>
                                      <a:pt x="494" y="153"/>
                                    </a:lnTo>
                                    <a:lnTo>
                                      <a:pt x="432" y="171"/>
                                    </a:lnTo>
                                    <a:lnTo>
                                      <a:pt x="377" y="194"/>
                                    </a:lnTo>
                                    <a:lnTo>
                                      <a:pt x="327" y="207"/>
                                    </a:lnTo>
                                    <a:lnTo>
                                      <a:pt x="264" y="233"/>
                                    </a:lnTo>
                                    <a:lnTo>
                                      <a:pt x="210" y="240"/>
                                    </a:lnTo>
                                    <a:lnTo>
                                      <a:pt x="149" y="240"/>
                                    </a:lnTo>
                                    <a:lnTo>
                                      <a:pt x="122" y="240"/>
                                    </a:lnTo>
                                    <a:lnTo>
                                      <a:pt x="109" y="248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72" y="240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18" y="225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72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7488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74">
                                    <a:moveTo>
                                      <a:pt x="61" y="37"/>
                                    </a:moveTo>
                                    <a:lnTo>
                                      <a:pt x="101" y="29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92" y="7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7" y="22"/>
                                    </a:lnTo>
                                    <a:lnTo>
                                      <a:pt x="363" y="29"/>
                                    </a:lnTo>
                                    <a:lnTo>
                                      <a:pt x="385" y="29"/>
                                    </a:lnTo>
                                    <a:lnTo>
                                      <a:pt x="399" y="37"/>
                                    </a:lnTo>
                                    <a:lnTo>
                                      <a:pt x="424" y="37"/>
                                    </a:lnTo>
                                    <a:lnTo>
                                      <a:pt x="439" y="51"/>
                                    </a:lnTo>
                                    <a:lnTo>
                                      <a:pt x="454" y="62"/>
                                    </a:lnTo>
                                    <a:lnTo>
                                      <a:pt x="476" y="70"/>
                                    </a:lnTo>
                                    <a:lnTo>
                                      <a:pt x="432" y="83"/>
                                    </a:lnTo>
                                    <a:lnTo>
                                      <a:pt x="392" y="91"/>
                                    </a:lnTo>
                                    <a:lnTo>
                                      <a:pt x="345" y="106"/>
                                    </a:lnTo>
                                    <a:lnTo>
                                      <a:pt x="309" y="131"/>
                                    </a:lnTo>
                                    <a:lnTo>
                                      <a:pt x="269" y="138"/>
                                    </a:lnTo>
                                    <a:lnTo>
                                      <a:pt x="224" y="153"/>
                                    </a:lnTo>
                                    <a:lnTo>
                                      <a:pt x="178" y="153"/>
                                    </a:lnTo>
                                    <a:lnTo>
                                      <a:pt x="130" y="153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6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040"/>
                                <a:ext cx="921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4" h="4504">
                                    <a:moveTo>
                                      <a:pt x="7014" y="3725"/>
                                    </a:moveTo>
                                    <a:lnTo>
                                      <a:pt x="6960" y="3795"/>
                                    </a:lnTo>
                                    <a:lnTo>
                                      <a:pt x="7014" y="3912"/>
                                    </a:lnTo>
                                    <a:lnTo>
                                      <a:pt x="6738" y="3988"/>
                                    </a:lnTo>
                                    <a:lnTo>
                                      <a:pt x="6767" y="4112"/>
                                    </a:lnTo>
                                    <a:lnTo>
                                      <a:pt x="6781" y="4235"/>
                                    </a:lnTo>
                                    <a:lnTo>
                                      <a:pt x="6774" y="4297"/>
                                    </a:lnTo>
                                    <a:lnTo>
                                      <a:pt x="6774" y="4359"/>
                                    </a:lnTo>
                                    <a:lnTo>
                                      <a:pt x="6690" y="4380"/>
                                    </a:lnTo>
                                    <a:lnTo>
                                      <a:pt x="6560" y="4413"/>
                                    </a:lnTo>
                                    <a:lnTo>
                                      <a:pt x="6443" y="4483"/>
                                    </a:lnTo>
                                    <a:lnTo>
                                      <a:pt x="6243" y="4297"/>
                                    </a:lnTo>
                                    <a:lnTo>
                                      <a:pt x="6221" y="4243"/>
                                    </a:lnTo>
                                    <a:lnTo>
                                      <a:pt x="6211" y="4195"/>
                                    </a:lnTo>
                                    <a:lnTo>
                                      <a:pt x="6203" y="4195"/>
                                    </a:lnTo>
                                    <a:lnTo>
                                      <a:pt x="6079" y="4464"/>
                                    </a:lnTo>
                                    <a:lnTo>
                                      <a:pt x="6018" y="4504"/>
                                    </a:lnTo>
                                    <a:lnTo>
                                      <a:pt x="5988" y="4497"/>
                                    </a:lnTo>
                                    <a:lnTo>
                                      <a:pt x="5879" y="4497"/>
                                    </a:lnTo>
                                    <a:lnTo>
                                      <a:pt x="5825" y="4497"/>
                                    </a:lnTo>
                                    <a:lnTo>
                                      <a:pt x="5705" y="4504"/>
                                    </a:lnTo>
                                    <a:lnTo>
                                      <a:pt x="5636" y="4312"/>
                                    </a:lnTo>
                                    <a:lnTo>
                                      <a:pt x="5425" y="4497"/>
                                    </a:lnTo>
                                    <a:lnTo>
                                      <a:pt x="5342" y="4489"/>
                                    </a:lnTo>
                                    <a:lnTo>
                                      <a:pt x="5251" y="4428"/>
                                    </a:lnTo>
                                    <a:lnTo>
                                      <a:pt x="5196" y="4304"/>
                                    </a:lnTo>
                                    <a:lnTo>
                                      <a:pt x="5134" y="4312"/>
                                    </a:lnTo>
                                    <a:lnTo>
                                      <a:pt x="5233" y="3988"/>
                                    </a:lnTo>
                                    <a:lnTo>
                                      <a:pt x="5233" y="3973"/>
                                    </a:lnTo>
                                    <a:lnTo>
                                      <a:pt x="4763" y="4057"/>
                                    </a:lnTo>
                                    <a:lnTo>
                                      <a:pt x="4785" y="3933"/>
                                    </a:lnTo>
                                    <a:lnTo>
                                      <a:pt x="4709" y="3889"/>
                                    </a:lnTo>
                                    <a:lnTo>
                                      <a:pt x="4742" y="3795"/>
                                    </a:lnTo>
                                    <a:lnTo>
                                      <a:pt x="4694" y="3740"/>
                                    </a:lnTo>
                                    <a:lnTo>
                                      <a:pt x="4785" y="3616"/>
                                    </a:lnTo>
                                    <a:lnTo>
                                      <a:pt x="4963" y="3533"/>
                                    </a:lnTo>
                                    <a:lnTo>
                                      <a:pt x="5170" y="3464"/>
                                    </a:lnTo>
                                    <a:lnTo>
                                      <a:pt x="5287" y="3424"/>
                                    </a:lnTo>
                                    <a:lnTo>
                                      <a:pt x="5451" y="3394"/>
                                    </a:lnTo>
                                    <a:lnTo>
                                      <a:pt x="5548" y="3224"/>
                                    </a:lnTo>
                                    <a:lnTo>
                                      <a:pt x="5796" y="3107"/>
                                    </a:lnTo>
                                    <a:lnTo>
                                      <a:pt x="5781" y="2583"/>
                                    </a:lnTo>
                                    <a:lnTo>
                                      <a:pt x="5334" y="2051"/>
                                    </a:lnTo>
                                    <a:lnTo>
                                      <a:pt x="5134" y="2023"/>
                                    </a:lnTo>
                                    <a:lnTo>
                                      <a:pt x="5109" y="2030"/>
                                    </a:lnTo>
                                    <a:lnTo>
                                      <a:pt x="5188" y="2154"/>
                                    </a:lnTo>
                                    <a:lnTo>
                                      <a:pt x="5116" y="2314"/>
                                    </a:lnTo>
                                    <a:lnTo>
                                      <a:pt x="4942" y="2390"/>
                                    </a:lnTo>
                                    <a:lnTo>
                                      <a:pt x="4679" y="2339"/>
                                    </a:lnTo>
                                    <a:lnTo>
                                      <a:pt x="4625" y="2339"/>
                                    </a:lnTo>
                                    <a:lnTo>
                                      <a:pt x="4879" y="2521"/>
                                    </a:lnTo>
                                    <a:lnTo>
                                      <a:pt x="4956" y="2608"/>
                                    </a:lnTo>
                                    <a:lnTo>
                                      <a:pt x="4879" y="2652"/>
                                    </a:lnTo>
                                    <a:lnTo>
                                      <a:pt x="4839" y="2732"/>
                                    </a:lnTo>
                                    <a:lnTo>
                                      <a:pt x="4825" y="2754"/>
                                    </a:lnTo>
                                    <a:lnTo>
                                      <a:pt x="4847" y="2809"/>
                                    </a:lnTo>
                                    <a:lnTo>
                                      <a:pt x="4793" y="2856"/>
                                    </a:lnTo>
                                    <a:lnTo>
                                      <a:pt x="4749" y="2987"/>
                                    </a:lnTo>
                                    <a:lnTo>
                                      <a:pt x="4672" y="2994"/>
                                    </a:lnTo>
                                    <a:lnTo>
                                      <a:pt x="4447" y="2918"/>
                                    </a:lnTo>
                                    <a:lnTo>
                                      <a:pt x="4247" y="2732"/>
                                    </a:lnTo>
                                    <a:lnTo>
                                      <a:pt x="4269" y="3093"/>
                                    </a:lnTo>
                                    <a:lnTo>
                                      <a:pt x="4225" y="3187"/>
                                    </a:lnTo>
                                    <a:lnTo>
                                      <a:pt x="4163" y="3179"/>
                                    </a:lnTo>
                                    <a:lnTo>
                                      <a:pt x="4084" y="3270"/>
                                    </a:lnTo>
                                    <a:lnTo>
                                      <a:pt x="4015" y="3293"/>
                                    </a:lnTo>
                                    <a:lnTo>
                                      <a:pt x="3978" y="3285"/>
                                    </a:lnTo>
                                    <a:lnTo>
                                      <a:pt x="3909" y="3325"/>
                                    </a:lnTo>
                                    <a:lnTo>
                                      <a:pt x="3821" y="3264"/>
                                    </a:lnTo>
                                    <a:lnTo>
                                      <a:pt x="3778" y="3187"/>
                                    </a:lnTo>
                                    <a:lnTo>
                                      <a:pt x="3724" y="3009"/>
                                    </a:lnTo>
                                    <a:lnTo>
                                      <a:pt x="3709" y="3057"/>
                                    </a:lnTo>
                                    <a:lnTo>
                                      <a:pt x="3607" y="3285"/>
                                    </a:lnTo>
                                    <a:lnTo>
                                      <a:pt x="3578" y="3325"/>
                                    </a:lnTo>
                                    <a:lnTo>
                                      <a:pt x="3461" y="3300"/>
                                    </a:lnTo>
                                    <a:lnTo>
                                      <a:pt x="3407" y="3300"/>
                                    </a:lnTo>
                                    <a:lnTo>
                                      <a:pt x="3331" y="3348"/>
                                    </a:lnTo>
                                    <a:lnTo>
                                      <a:pt x="3261" y="3278"/>
                                    </a:lnTo>
                                    <a:lnTo>
                                      <a:pt x="3175" y="3300"/>
                                    </a:lnTo>
                                    <a:lnTo>
                                      <a:pt x="3138" y="3085"/>
                                    </a:lnTo>
                                    <a:lnTo>
                                      <a:pt x="3167" y="2830"/>
                                    </a:lnTo>
                                    <a:lnTo>
                                      <a:pt x="3200" y="2761"/>
                                    </a:lnTo>
                                    <a:lnTo>
                                      <a:pt x="3098" y="2863"/>
                                    </a:lnTo>
                                    <a:lnTo>
                                      <a:pt x="3098" y="2878"/>
                                    </a:lnTo>
                                    <a:lnTo>
                                      <a:pt x="2745" y="3093"/>
                                    </a:lnTo>
                                    <a:lnTo>
                                      <a:pt x="2767" y="3016"/>
                                    </a:lnTo>
                                    <a:lnTo>
                                      <a:pt x="2745" y="2925"/>
                                    </a:lnTo>
                                    <a:lnTo>
                                      <a:pt x="2752" y="2918"/>
                                    </a:lnTo>
                                    <a:lnTo>
                                      <a:pt x="2643" y="2947"/>
                                    </a:lnTo>
                                    <a:lnTo>
                                      <a:pt x="2589" y="2863"/>
                                    </a:lnTo>
                                    <a:lnTo>
                                      <a:pt x="2582" y="2776"/>
                                    </a:lnTo>
                                    <a:lnTo>
                                      <a:pt x="2596" y="2663"/>
                                    </a:lnTo>
                                    <a:lnTo>
                                      <a:pt x="2534" y="2693"/>
                                    </a:lnTo>
                                    <a:lnTo>
                                      <a:pt x="2397" y="2706"/>
                                    </a:lnTo>
                                    <a:lnTo>
                                      <a:pt x="2312" y="2747"/>
                                    </a:lnTo>
                                    <a:lnTo>
                                      <a:pt x="2106" y="2459"/>
                                    </a:lnTo>
                                    <a:lnTo>
                                      <a:pt x="1927" y="2933"/>
                                    </a:lnTo>
                                    <a:lnTo>
                                      <a:pt x="1694" y="2933"/>
                                    </a:lnTo>
                                    <a:lnTo>
                                      <a:pt x="1502" y="2906"/>
                                    </a:lnTo>
                                    <a:lnTo>
                                      <a:pt x="1473" y="2615"/>
                                    </a:lnTo>
                                    <a:lnTo>
                                      <a:pt x="1466" y="2470"/>
                                    </a:lnTo>
                                    <a:lnTo>
                                      <a:pt x="1149" y="2878"/>
                                    </a:lnTo>
                                    <a:lnTo>
                                      <a:pt x="1048" y="2870"/>
                                    </a:lnTo>
                                    <a:lnTo>
                                      <a:pt x="997" y="2856"/>
                                    </a:lnTo>
                                    <a:lnTo>
                                      <a:pt x="985" y="2802"/>
                                    </a:lnTo>
                                    <a:lnTo>
                                      <a:pt x="894" y="2809"/>
                                    </a:lnTo>
                                    <a:lnTo>
                                      <a:pt x="811" y="2732"/>
                                    </a:lnTo>
                                    <a:lnTo>
                                      <a:pt x="731" y="2594"/>
                                    </a:lnTo>
                                    <a:lnTo>
                                      <a:pt x="957" y="2259"/>
                                    </a:lnTo>
                                    <a:lnTo>
                                      <a:pt x="855" y="2314"/>
                                    </a:lnTo>
                                    <a:lnTo>
                                      <a:pt x="393" y="2521"/>
                                    </a:lnTo>
                                    <a:lnTo>
                                      <a:pt x="371" y="2478"/>
                                    </a:lnTo>
                                    <a:lnTo>
                                      <a:pt x="309" y="2401"/>
                                    </a:lnTo>
                                    <a:lnTo>
                                      <a:pt x="309" y="2321"/>
                                    </a:lnTo>
                                    <a:lnTo>
                                      <a:pt x="248" y="2299"/>
                                    </a:lnTo>
                                    <a:lnTo>
                                      <a:pt x="255" y="2197"/>
                                    </a:lnTo>
                                    <a:lnTo>
                                      <a:pt x="215" y="2168"/>
                                    </a:lnTo>
                                    <a:lnTo>
                                      <a:pt x="261" y="2114"/>
                                    </a:lnTo>
                                    <a:lnTo>
                                      <a:pt x="225" y="2005"/>
                                    </a:lnTo>
                                    <a:lnTo>
                                      <a:pt x="302" y="1953"/>
                                    </a:lnTo>
                                    <a:lnTo>
                                      <a:pt x="448" y="1866"/>
                                    </a:lnTo>
                                    <a:lnTo>
                                      <a:pt x="539" y="1811"/>
                                    </a:lnTo>
                                    <a:lnTo>
                                      <a:pt x="131" y="1811"/>
                                    </a:lnTo>
                                    <a:lnTo>
                                      <a:pt x="15" y="1811"/>
                                    </a:lnTo>
                                    <a:lnTo>
                                      <a:pt x="69" y="1651"/>
                                    </a:lnTo>
                                    <a:lnTo>
                                      <a:pt x="7" y="1611"/>
                                    </a:lnTo>
                                    <a:lnTo>
                                      <a:pt x="48" y="1513"/>
                                    </a:lnTo>
                                    <a:lnTo>
                                      <a:pt x="15" y="1513"/>
                                    </a:lnTo>
                                    <a:lnTo>
                                      <a:pt x="55" y="1419"/>
                                    </a:lnTo>
                                    <a:lnTo>
                                      <a:pt x="0" y="1368"/>
                                    </a:lnTo>
                                    <a:lnTo>
                                      <a:pt x="157" y="1328"/>
                                    </a:lnTo>
                                    <a:lnTo>
                                      <a:pt x="516" y="1306"/>
                                    </a:lnTo>
                                    <a:lnTo>
                                      <a:pt x="455" y="1280"/>
                                    </a:lnTo>
                                    <a:lnTo>
                                      <a:pt x="124" y="1052"/>
                                    </a:lnTo>
                                    <a:lnTo>
                                      <a:pt x="157" y="1025"/>
                                    </a:lnTo>
                                    <a:lnTo>
                                      <a:pt x="124" y="956"/>
                                    </a:lnTo>
                                    <a:lnTo>
                                      <a:pt x="255" y="920"/>
                                    </a:lnTo>
                                    <a:lnTo>
                                      <a:pt x="225" y="880"/>
                                    </a:lnTo>
                                    <a:lnTo>
                                      <a:pt x="316" y="865"/>
                                    </a:lnTo>
                                    <a:lnTo>
                                      <a:pt x="349" y="833"/>
                                    </a:lnTo>
                                    <a:lnTo>
                                      <a:pt x="316" y="810"/>
                                    </a:lnTo>
                                    <a:lnTo>
                                      <a:pt x="357" y="789"/>
                                    </a:lnTo>
                                    <a:lnTo>
                                      <a:pt x="393" y="804"/>
                                    </a:lnTo>
                                    <a:lnTo>
                                      <a:pt x="400" y="789"/>
                                    </a:lnTo>
                                    <a:lnTo>
                                      <a:pt x="309" y="694"/>
                                    </a:lnTo>
                                    <a:lnTo>
                                      <a:pt x="425" y="701"/>
                                    </a:lnTo>
                                    <a:lnTo>
                                      <a:pt x="742" y="797"/>
                                    </a:lnTo>
                                    <a:lnTo>
                                      <a:pt x="818" y="804"/>
                                    </a:lnTo>
                                    <a:lnTo>
                                      <a:pt x="557" y="425"/>
                                    </a:lnTo>
                                    <a:lnTo>
                                      <a:pt x="661" y="370"/>
                                    </a:lnTo>
                                    <a:lnTo>
                                      <a:pt x="731" y="294"/>
                                    </a:lnTo>
                                    <a:lnTo>
                                      <a:pt x="811" y="301"/>
                                    </a:lnTo>
                                    <a:lnTo>
                                      <a:pt x="825" y="192"/>
                                    </a:lnTo>
                                    <a:lnTo>
                                      <a:pt x="1033" y="163"/>
                                    </a:lnTo>
                                    <a:lnTo>
                                      <a:pt x="1320" y="640"/>
                                    </a:lnTo>
                                    <a:lnTo>
                                      <a:pt x="1370" y="727"/>
                                    </a:lnTo>
                                    <a:lnTo>
                                      <a:pt x="1342" y="527"/>
                                    </a:lnTo>
                                    <a:lnTo>
                                      <a:pt x="1280" y="356"/>
                                    </a:lnTo>
                                    <a:lnTo>
                                      <a:pt x="1288" y="101"/>
                                    </a:lnTo>
                                    <a:lnTo>
                                      <a:pt x="1357" y="109"/>
                                    </a:lnTo>
                                    <a:lnTo>
                                      <a:pt x="1480" y="109"/>
                                    </a:lnTo>
                                    <a:lnTo>
                                      <a:pt x="1589" y="33"/>
                                    </a:lnTo>
                                    <a:lnTo>
                                      <a:pt x="1673" y="0"/>
                                    </a:lnTo>
                                    <a:lnTo>
                                      <a:pt x="1803" y="116"/>
                                    </a:lnTo>
                                    <a:lnTo>
                                      <a:pt x="1851" y="261"/>
                                    </a:lnTo>
                                    <a:lnTo>
                                      <a:pt x="1858" y="324"/>
                                    </a:lnTo>
                                    <a:lnTo>
                                      <a:pt x="1989" y="101"/>
                                    </a:lnTo>
                                    <a:lnTo>
                                      <a:pt x="2073" y="10"/>
                                    </a:lnTo>
                                    <a:lnTo>
                                      <a:pt x="2120" y="94"/>
                                    </a:lnTo>
                                    <a:lnTo>
                                      <a:pt x="2189" y="54"/>
                                    </a:lnTo>
                                    <a:lnTo>
                                      <a:pt x="2258" y="149"/>
                                    </a:lnTo>
                                    <a:lnTo>
                                      <a:pt x="2342" y="116"/>
                                    </a:lnTo>
                                    <a:lnTo>
                                      <a:pt x="2415" y="149"/>
                                    </a:lnTo>
                                    <a:lnTo>
                                      <a:pt x="2436" y="385"/>
                                    </a:lnTo>
                                    <a:lnTo>
                                      <a:pt x="2375" y="564"/>
                                    </a:lnTo>
                                    <a:lnTo>
                                      <a:pt x="2298" y="825"/>
                                    </a:lnTo>
                                    <a:lnTo>
                                      <a:pt x="2306" y="825"/>
                                    </a:lnTo>
                                    <a:lnTo>
                                      <a:pt x="2745" y="465"/>
                                    </a:lnTo>
                                    <a:lnTo>
                                      <a:pt x="2869" y="433"/>
                                    </a:lnTo>
                                    <a:lnTo>
                                      <a:pt x="2869" y="440"/>
                                    </a:lnTo>
                                    <a:lnTo>
                                      <a:pt x="2858" y="446"/>
                                    </a:lnTo>
                                    <a:lnTo>
                                      <a:pt x="2931" y="487"/>
                                    </a:lnTo>
                                    <a:lnTo>
                                      <a:pt x="2920" y="534"/>
                                    </a:lnTo>
                                    <a:lnTo>
                                      <a:pt x="2912" y="542"/>
                                    </a:lnTo>
                                    <a:lnTo>
                                      <a:pt x="3043" y="680"/>
                                    </a:lnTo>
                                    <a:lnTo>
                                      <a:pt x="3112" y="873"/>
                                    </a:lnTo>
                                    <a:lnTo>
                                      <a:pt x="2745" y="1128"/>
                                    </a:lnTo>
                                    <a:lnTo>
                                      <a:pt x="3106" y="1065"/>
                                    </a:lnTo>
                                    <a:lnTo>
                                      <a:pt x="3167" y="1095"/>
                                    </a:lnTo>
                                    <a:lnTo>
                                      <a:pt x="3193" y="1073"/>
                                    </a:lnTo>
                                    <a:lnTo>
                                      <a:pt x="3175" y="1011"/>
                                    </a:lnTo>
                                    <a:lnTo>
                                      <a:pt x="3145" y="865"/>
                                    </a:lnTo>
                                    <a:lnTo>
                                      <a:pt x="3221" y="756"/>
                                    </a:lnTo>
                                    <a:lnTo>
                                      <a:pt x="3393" y="727"/>
                                    </a:lnTo>
                                    <a:lnTo>
                                      <a:pt x="3421" y="742"/>
                                    </a:lnTo>
                                    <a:lnTo>
                                      <a:pt x="3615" y="709"/>
                                    </a:lnTo>
                                    <a:lnTo>
                                      <a:pt x="3709" y="913"/>
                                    </a:lnTo>
                                    <a:lnTo>
                                      <a:pt x="3730" y="1128"/>
                                    </a:lnTo>
                                    <a:lnTo>
                                      <a:pt x="3854" y="928"/>
                                    </a:lnTo>
                                    <a:lnTo>
                                      <a:pt x="4054" y="719"/>
                                    </a:lnTo>
                                    <a:lnTo>
                                      <a:pt x="4116" y="764"/>
                                    </a:lnTo>
                                    <a:lnTo>
                                      <a:pt x="4170" y="756"/>
                                    </a:lnTo>
                                    <a:lnTo>
                                      <a:pt x="4225" y="764"/>
                                    </a:lnTo>
                                    <a:lnTo>
                                      <a:pt x="4324" y="833"/>
                                    </a:lnTo>
                                    <a:lnTo>
                                      <a:pt x="4418" y="873"/>
                                    </a:lnTo>
                                    <a:lnTo>
                                      <a:pt x="4385" y="1237"/>
                                    </a:lnTo>
                                    <a:lnTo>
                                      <a:pt x="4578" y="1120"/>
                                    </a:lnTo>
                                    <a:lnTo>
                                      <a:pt x="4694" y="1065"/>
                                    </a:lnTo>
                                    <a:lnTo>
                                      <a:pt x="4793" y="1095"/>
                                    </a:lnTo>
                                    <a:lnTo>
                                      <a:pt x="4934" y="1088"/>
                                    </a:lnTo>
                                    <a:lnTo>
                                      <a:pt x="4866" y="1182"/>
                                    </a:lnTo>
                                    <a:lnTo>
                                      <a:pt x="4942" y="1211"/>
                                    </a:lnTo>
                                    <a:lnTo>
                                      <a:pt x="4909" y="1280"/>
                                    </a:lnTo>
                                    <a:lnTo>
                                      <a:pt x="5047" y="1349"/>
                                    </a:lnTo>
                                    <a:lnTo>
                                      <a:pt x="5018" y="1382"/>
                                    </a:lnTo>
                                    <a:lnTo>
                                      <a:pt x="5094" y="1437"/>
                                    </a:lnTo>
                                    <a:lnTo>
                                      <a:pt x="5058" y="1480"/>
                                    </a:lnTo>
                                    <a:lnTo>
                                      <a:pt x="5072" y="1535"/>
                                    </a:lnTo>
                                    <a:lnTo>
                                      <a:pt x="4611" y="1742"/>
                                    </a:lnTo>
                                    <a:lnTo>
                                      <a:pt x="4570" y="1760"/>
                                    </a:lnTo>
                                    <a:lnTo>
                                      <a:pt x="4578" y="1768"/>
                                    </a:lnTo>
                                    <a:lnTo>
                                      <a:pt x="4916" y="1811"/>
                                    </a:lnTo>
                                    <a:lnTo>
                                      <a:pt x="5072" y="1874"/>
                                    </a:lnTo>
                                    <a:lnTo>
                                      <a:pt x="5116" y="1920"/>
                                    </a:lnTo>
                                    <a:lnTo>
                                      <a:pt x="5239" y="1920"/>
                                    </a:lnTo>
                                    <a:lnTo>
                                      <a:pt x="5334" y="1942"/>
                                    </a:lnTo>
                                    <a:lnTo>
                                      <a:pt x="5705" y="2154"/>
                                    </a:lnTo>
                                    <a:lnTo>
                                      <a:pt x="5988" y="2168"/>
                                    </a:lnTo>
                                    <a:lnTo>
                                      <a:pt x="6352" y="2569"/>
                                    </a:lnTo>
                                    <a:lnTo>
                                      <a:pt x="6890" y="2739"/>
                                    </a:lnTo>
                                    <a:lnTo>
                                      <a:pt x="6920" y="2739"/>
                                    </a:lnTo>
                                    <a:lnTo>
                                      <a:pt x="6876" y="2802"/>
                                    </a:lnTo>
                                    <a:lnTo>
                                      <a:pt x="6788" y="2823"/>
                                    </a:lnTo>
                                    <a:lnTo>
                                      <a:pt x="6774" y="2900"/>
                                    </a:lnTo>
                                    <a:lnTo>
                                      <a:pt x="6636" y="2954"/>
                                    </a:lnTo>
                                    <a:lnTo>
                                      <a:pt x="6534" y="2976"/>
                                    </a:lnTo>
                                    <a:lnTo>
                                      <a:pt x="6465" y="2933"/>
                                    </a:lnTo>
                                    <a:lnTo>
                                      <a:pt x="6375" y="3016"/>
                                    </a:lnTo>
                                    <a:lnTo>
                                      <a:pt x="6257" y="3009"/>
                                    </a:lnTo>
                                    <a:lnTo>
                                      <a:pt x="6127" y="2939"/>
                                    </a:lnTo>
                                    <a:lnTo>
                                      <a:pt x="6011" y="2693"/>
                                    </a:lnTo>
                                    <a:lnTo>
                                      <a:pt x="5960" y="2615"/>
                                    </a:lnTo>
                                    <a:lnTo>
                                      <a:pt x="5912" y="2554"/>
                                    </a:lnTo>
                                    <a:lnTo>
                                      <a:pt x="5879" y="2478"/>
                                    </a:lnTo>
                                    <a:lnTo>
                                      <a:pt x="5872" y="2478"/>
                                    </a:lnTo>
                                    <a:lnTo>
                                      <a:pt x="5897" y="2678"/>
                                    </a:lnTo>
                                    <a:lnTo>
                                      <a:pt x="5905" y="2747"/>
                                    </a:lnTo>
                                    <a:lnTo>
                                      <a:pt x="5887" y="3125"/>
                                    </a:lnTo>
                                    <a:lnTo>
                                      <a:pt x="6105" y="3224"/>
                                    </a:lnTo>
                                    <a:lnTo>
                                      <a:pt x="6175" y="3361"/>
                                    </a:lnTo>
                                    <a:lnTo>
                                      <a:pt x="6451" y="3394"/>
                                    </a:lnTo>
                                    <a:lnTo>
                                      <a:pt x="6788" y="3464"/>
                                    </a:lnTo>
                                    <a:lnTo>
                                      <a:pt x="6952" y="3533"/>
                                    </a:lnTo>
                                    <a:lnTo>
                                      <a:pt x="7029" y="3580"/>
                                    </a:lnTo>
                                    <a:lnTo>
                                      <a:pt x="7054" y="3594"/>
                                    </a:lnTo>
                                    <a:lnTo>
                                      <a:pt x="7014" y="37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040"/>
                                <a:ext cx="29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1" h="1067">
                                    <a:moveTo>
                                      <a:pt x="2203" y="288"/>
                                    </a:moveTo>
                                    <a:lnTo>
                                      <a:pt x="2210" y="331"/>
                                    </a:lnTo>
                                    <a:lnTo>
                                      <a:pt x="2155" y="386"/>
                                    </a:lnTo>
                                    <a:lnTo>
                                      <a:pt x="2225" y="503"/>
                                    </a:lnTo>
                                    <a:lnTo>
                                      <a:pt x="2032" y="549"/>
                                    </a:lnTo>
                                    <a:lnTo>
                                      <a:pt x="1955" y="510"/>
                                    </a:lnTo>
                                    <a:lnTo>
                                      <a:pt x="1778" y="295"/>
                                    </a:lnTo>
                                    <a:lnTo>
                                      <a:pt x="1523" y="124"/>
                                    </a:lnTo>
                                    <a:lnTo>
                                      <a:pt x="1646" y="233"/>
                                    </a:lnTo>
                                    <a:lnTo>
                                      <a:pt x="1763" y="349"/>
                                    </a:lnTo>
                                    <a:lnTo>
                                      <a:pt x="1985" y="710"/>
                                    </a:lnTo>
                                    <a:lnTo>
                                      <a:pt x="1978" y="925"/>
                                    </a:lnTo>
                                    <a:lnTo>
                                      <a:pt x="1833" y="935"/>
                                    </a:lnTo>
                                    <a:lnTo>
                                      <a:pt x="1755" y="964"/>
                                    </a:lnTo>
                                    <a:lnTo>
                                      <a:pt x="1709" y="1026"/>
                                    </a:lnTo>
                                    <a:lnTo>
                                      <a:pt x="1570" y="925"/>
                                    </a:lnTo>
                                    <a:lnTo>
                                      <a:pt x="1469" y="688"/>
                                    </a:lnTo>
                                    <a:lnTo>
                                      <a:pt x="1378" y="288"/>
                                    </a:lnTo>
                                    <a:lnTo>
                                      <a:pt x="1348" y="215"/>
                                    </a:lnTo>
                                    <a:lnTo>
                                      <a:pt x="1323" y="240"/>
                                    </a:lnTo>
                                    <a:lnTo>
                                      <a:pt x="1400" y="480"/>
                                    </a:lnTo>
                                    <a:lnTo>
                                      <a:pt x="1410" y="834"/>
                                    </a:lnTo>
                                    <a:lnTo>
                                      <a:pt x="1392" y="867"/>
                                    </a:lnTo>
                                    <a:lnTo>
                                      <a:pt x="1323" y="986"/>
                                    </a:lnTo>
                                    <a:lnTo>
                                      <a:pt x="1309" y="1041"/>
                                    </a:lnTo>
                                    <a:lnTo>
                                      <a:pt x="1192" y="1041"/>
                                    </a:lnTo>
                                    <a:lnTo>
                                      <a:pt x="1178" y="1019"/>
                                    </a:lnTo>
                                    <a:lnTo>
                                      <a:pt x="1109" y="1049"/>
                                    </a:lnTo>
                                    <a:lnTo>
                                      <a:pt x="1046" y="1026"/>
                                    </a:lnTo>
                                    <a:lnTo>
                                      <a:pt x="1000" y="1067"/>
                                    </a:lnTo>
                                    <a:lnTo>
                                      <a:pt x="1033" y="619"/>
                                    </a:lnTo>
                                    <a:lnTo>
                                      <a:pt x="1101" y="386"/>
                                    </a:lnTo>
                                    <a:lnTo>
                                      <a:pt x="1083" y="215"/>
                                    </a:lnTo>
                                    <a:lnTo>
                                      <a:pt x="1054" y="303"/>
                                    </a:lnTo>
                                    <a:lnTo>
                                      <a:pt x="937" y="673"/>
                                    </a:lnTo>
                                    <a:lnTo>
                                      <a:pt x="861" y="874"/>
                                    </a:lnTo>
                                    <a:lnTo>
                                      <a:pt x="716" y="1019"/>
                                    </a:lnTo>
                                    <a:lnTo>
                                      <a:pt x="628" y="1041"/>
                                    </a:lnTo>
                                    <a:lnTo>
                                      <a:pt x="537" y="986"/>
                                    </a:lnTo>
                                    <a:lnTo>
                                      <a:pt x="516" y="867"/>
                                    </a:lnTo>
                                    <a:lnTo>
                                      <a:pt x="436" y="848"/>
                                    </a:lnTo>
                                    <a:lnTo>
                                      <a:pt x="560" y="549"/>
                                    </a:lnTo>
                                    <a:lnTo>
                                      <a:pt x="846" y="248"/>
                                    </a:lnTo>
                                    <a:lnTo>
                                      <a:pt x="876" y="185"/>
                                    </a:lnTo>
                                    <a:lnTo>
                                      <a:pt x="894" y="146"/>
                                    </a:lnTo>
                                    <a:lnTo>
                                      <a:pt x="854" y="124"/>
                                    </a:lnTo>
                                    <a:lnTo>
                                      <a:pt x="730" y="248"/>
                                    </a:lnTo>
                                    <a:lnTo>
                                      <a:pt x="530" y="480"/>
                                    </a:lnTo>
                                    <a:lnTo>
                                      <a:pt x="337" y="594"/>
                                    </a:lnTo>
                                    <a:lnTo>
                                      <a:pt x="76" y="640"/>
                                    </a:lnTo>
                                    <a:lnTo>
                                      <a:pt x="21" y="470"/>
                                    </a:lnTo>
                                    <a:lnTo>
                                      <a:pt x="43" y="36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661" y="15"/>
                                    </a:lnTo>
                                    <a:lnTo>
                                      <a:pt x="716" y="15"/>
                                    </a:lnTo>
                                    <a:lnTo>
                                      <a:pt x="724" y="40"/>
                                    </a:lnTo>
                                    <a:lnTo>
                                      <a:pt x="894" y="55"/>
                                    </a:lnTo>
                                    <a:lnTo>
                                      <a:pt x="952" y="102"/>
                                    </a:lnTo>
                                    <a:lnTo>
                                      <a:pt x="1069" y="131"/>
                                    </a:lnTo>
                                    <a:lnTo>
                                      <a:pt x="1239" y="109"/>
                                    </a:lnTo>
                                    <a:lnTo>
                                      <a:pt x="1400" y="102"/>
                                    </a:lnTo>
                                    <a:lnTo>
                                      <a:pt x="1433" y="0"/>
                                    </a:lnTo>
                                    <a:lnTo>
                                      <a:pt x="1901" y="55"/>
                                    </a:lnTo>
                                    <a:lnTo>
                                      <a:pt x="2251" y="207"/>
                                    </a:lnTo>
                                    <a:lnTo>
                                      <a:pt x="2203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3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6984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801">
                                    <a:moveTo>
                                      <a:pt x="858" y="765"/>
                                    </a:moveTo>
                                    <a:lnTo>
                                      <a:pt x="848" y="771"/>
                                    </a:lnTo>
                                    <a:lnTo>
                                      <a:pt x="840" y="771"/>
                                    </a:lnTo>
                                    <a:lnTo>
                                      <a:pt x="833" y="779"/>
                                    </a:lnTo>
                                    <a:lnTo>
                                      <a:pt x="827" y="779"/>
                                    </a:lnTo>
                                    <a:lnTo>
                                      <a:pt x="819" y="779"/>
                                    </a:lnTo>
                                    <a:lnTo>
                                      <a:pt x="812" y="779"/>
                                    </a:lnTo>
                                    <a:lnTo>
                                      <a:pt x="804" y="779"/>
                                    </a:lnTo>
                                    <a:lnTo>
                                      <a:pt x="797" y="779"/>
                                    </a:lnTo>
                                    <a:lnTo>
                                      <a:pt x="779" y="771"/>
                                    </a:lnTo>
                                    <a:lnTo>
                                      <a:pt x="772" y="765"/>
                                    </a:lnTo>
                                    <a:lnTo>
                                      <a:pt x="749" y="757"/>
                                    </a:lnTo>
                                    <a:lnTo>
                                      <a:pt x="742" y="738"/>
                                    </a:lnTo>
                                    <a:lnTo>
                                      <a:pt x="728" y="732"/>
                                    </a:lnTo>
                                    <a:lnTo>
                                      <a:pt x="717" y="732"/>
                                    </a:lnTo>
                                    <a:lnTo>
                                      <a:pt x="703" y="732"/>
                                    </a:lnTo>
                                    <a:lnTo>
                                      <a:pt x="688" y="732"/>
                                    </a:lnTo>
                                    <a:lnTo>
                                      <a:pt x="681" y="738"/>
                                    </a:lnTo>
                                    <a:lnTo>
                                      <a:pt x="673" y="750"/>
                                    </a:lnTo>
                                    <a:lnTo>
                                      <a:pt x="673" y="757"/>
                                    </a:lnTo>
                                    <a:lnTo>
                                      <a:pt x="666" y="771"/>
                                    </a:lnTo>
                                    <a:lnTo>
                                      <a:pt x="655" y="779"/>
                                    </a:lnTo>
                                    <a:lnTo>
                                      <a:pt x="655" y="793"/>
                                    </a:lnTo>
                                    <a:lnTo>
                                      <a:pt x="648" y="801"/>
                                    </a:lnTo>
                                    <a:lnTo>
                                      <a:pt x="640" y="801"/>
                                    </a:lnTo>
                                    <a:lnTo>
                                      <a:pt x="633" y="801"/>
                                    </a:lnTo>
                                    <a:lnTo>
                                      <a:pt x="619" y="801"/>
                                    </a:lnTo>
                                    <a:lnTo>
                                      <a:pt x="612" y="801"/>
                                    </a:lnTo>
                                    <a:lnTo>
                                      <a:pt x="597" y="801"/>
                                    </a:lnTo>
                                    <a:lnTo>
                                      <a:pt x="586" y="801"/>
                                    </a:lnTo>
                                    <a:lnTo>
                                      <a:pt x="572" y="801"/>
                                    </a:lnTo>
                                    <a:lnTo>
                                      <a:pt x="564" y="801"/>
                                    </a:lnTo>
                                    <a:lnTo>
                                      <a:pt x="557" y="801"/>
                                    </a:lnTo>
                                    <a:lnTo>
                                      <a:pt x="542" y="801"/>
                                    </a:lnTo>
                                    <a:lnTo>
                                      <a:pt x="536" y="801"/>
                                    </a:lnTo>
                                    <a:lnTo>
                                      <a:pt x="517" y="793"/>
                                    </a:lnTo>
                                    <a:lnTo>
                                      <a:pt x="509" y="786"/>
                                    </a:lnTo>
                                    <a:lnTo>
                                      <a:pt x="503" y="779"/>
                                    </a:lnTo>
                                    <a:lnTo>
                                      <a:pt x="495" y="779"/>
                                    </a:lnTo>
                                    <a:lnTo>
                                      <a:pt x="488" y="771"/>
                                    </a:lnTo>
                                    <a:lnTo>
                                      <a:pt x="473" y="765"/>
                                    </a:lnTo>
                                    <a:lnTo>
                                      <a:pt x="433" y="732"/>
                                    </a:lnTo>
                                    <a:lnTo>
                                      <a:pt x="427" y="732"/>
                                    </a:lnTo>
                                    <a:lnTo>
                                      <a:pt x="412" y="732"/>
                                    </a:lnTo>
                                    <a:lnTo>
                                      <a:pt x="404" y="732"/>
                                    </a:lnTo>
                                    <a:lnTo>
                                      <a:pt x="394" y="725"/>
                                    </a:lnTo>
                                    <a:lnTo>
                                      <a:pt x="386" y="710"/>
                                    </a:lnTo>
                                    <a:lnTo>
                                      <a:pt x="379" y="710"/>
                                    </a:lnTo>
                                    <a:lnTo>
                                      <a:pt x="379" y="695"/>
                                    </a:lnTo>
                                    <a:lnTo>
                                      <a:pt x="372" y="688"/>
                                    </a:lnTo>
                                    <a:lnTo>
                                      <a:pt x="364" y="662"/>
                                    </a:lnTo>
                                    <a:lnTo>
                                      <a:pt x="357" y="641"/>
                                    </a:lnTo>
                                    <a:lnTo>
                                      <a:pt x="357" y="616"/>
                                    </a:lnTo>
                                    <a:lnTo>
                                      <a:pt x="357" y="593"/>
                                    </a:lnTo>
                                    <a:lnTo>
                                      <a:pt x="349" y="564"/>
                                    </a:lnTo>
                                    <a:lnTo>
                                      <a:pt x="342" y="538"/>
                                    </a:lnTo>
                                    <a:lnTo>
                                      <a:pt x="331" y="525"/>
                                    </a:lnTo>
                                    <a:lnTo>
                                      <a:pt x="317" y="502"/>
                                    </a:lnTo>
                                    <a:lnTo>
                                      <a:pt x="310" y="477"/>
                                    </a:lnTo>
                                    <a:lnTo>
                                      <a:pt x="295" y="455"/>
                                    </a:lnTo>
                                    <a:lnTo>
                                      <a:pt x="270" y="440"/>
                                    </a:lnTo>
                                    <a:lnTo>
                                      <a:pt x="255" y="426"/>
                                    </a:lnTo>
                                    <a:lnTo>
                                      <a:pt x="240" y="401"/>
                                    </a:lnTo>
                                    <a:lnTo>
                                      <a:pt x="219" y="379"/>
                                    </a:lnTo>
                                    <a:lnTo>
                                      <a:pt x="212" y="353"/>
                                    </a:lnTo>
                                    <a:lnTo>
                                      <a:pt x="200" y="331"/>
                                    </a:lnTo>
                                    <a:lnTo>
                                      <a:pt x="179" y="284"/>
                                    </a:lnTo>
                                    <a:lnTo>
                                      <a:pt x="139" y="247"/>
                                    </a:lnTo>
                                    <a:lnTo>
                                      <a:pt x="103" y="215"/>
                                    </a:lnTo>
                                    <a:lnTo>
                                      <a:pt x="70" y="179"/>
                                    </a:lnTo>
                                    <a:lnTo>
                                      <a:pt x="33" y="146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95" y="7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86" y="15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40" y="47"/>
                                    </a:lnTo>
                                    <a:lnTo>
                                      <a:pt x="270" y="62"/>
                                    </a:lnTo>
                                    <a:lnTo>
                                      <a:pt x="295" y="83"/>
                                    </a:lnTo>
                                    <a:lnTo>
                                      <a:pt x="317" y="116"/>
                                    </a:lnTo>
                                    <a:lnTo>
                                      <a:pt x="342" y="138"/>
                                    </a:lnTo>
                                    <a:lnTo>
                                      <a:pt x="364" y="153"/>
                                    </a:lnTo>
                                    <a:lnTo>
                                      <a:pt x="372" y="171"/>
                                    </a:lnTo>
                                    <a:lnTo>
                                      <a:pt x="379" y="186"/>
                                    </a:lnTo>
                                    <a:lnTo>
                                      <a:pt x="379" y="193"/>
                                    </a:lnTo>
                                    <a:lnTo>
                                      <a:pt x="386" y="215"/>
                                    </a:lnTo>
                                    <a:lnTo>
                                      <a:pt x="404" y="222"/>
                                    </a:lnTo>
                                    <a:lnTo>
                                      <a:pt x="404" y="240"/>
                                    </a:lnTo>
                                    <a:lnTo>
                                      <a:pt x="419" y="255"/>
                                    </a:lnTo>
                                    <a:lnTo>
                                      <a:pt x="419" y="262"/>
                                    </a:lnTo>
                                    <a:lnTo>
                                      <a:pt x="463" y="331"/>
                                    </a:lnTo>
                                    <a:lnTo>
                                      <a:pt x="517" y="379"/>
                                    </a:lnTo>
                                    <a:lnTo>
                                      <a:pt x="564" y="434"/>
                                    </a:lnTo>
                                    <a:lnTo>
                                      <a:pt x="627" y="470"/>
                                    </a:lnTo>
                                    <a:lnTo>
                                      <a:pt x="688" y="517"/>
                                    </a:lnTo>
                                    <a:lnTo>
                                      <a:pt x="749" y="546"/>
                                    </a:lnTo>
                                    <a:lnTo>
                                      <a:pt x="819" y="579"/>
                                    </a:lnTo>
                                    <a:lnTo>
                                      <a:pt x="881" y="601"/>
                                    </a:lnTo>
                                    <a:lnTo>
                                      <a:pt x="895" y="601"/>
                                    </a:lnTo>
                                    <a:lnTo>
                                      <a:pt x="909" y="601"/>
                                    </a:lnTo>
                                    <a:lnTo>
                                      <a:pt x="921" y="608"/>
                                    </a:lnTo>
                                    <a:lnTo>
                                      <a:pt x="936" y="616"/>
                                    </a:lnTo>
                                    <a:lnTo>
                                      <a:pt x="949" y="616"/>
                                    </a:lnTo>
                                    <a:lnTo>
                                      <a:pt x="964" y="616"/>
                                    </a:lnTo>
                                    <a:lnTo>
                                      <a:pt x="972" y="616"/>
                                    </a:lnTo>
                                    <a:lnTo>
                                      <a:pt x="990" y="616"/>
                                    </a:lnTo>
                                    <a:lnTo>
                                      <a:pt x="990" y="634"/>
                                    </a:lnTo>
                                    <a:lnTo>
                                      <a:pt x="979" y="641"/>
                                    </a:lnTo>
                                    <a:lnTo>
                                      <a:pt x="972" y="647"/>
                                    </a:lnTo>
                                    <a:lnTo>
                                      <a:pt x="972" y="655"/>
                                    </a:lnTo>
                                    <a:lnTo>
                                      <a:pt x="972" y="662"/>
                                    </a:lnTo>
                                    <a:lnTo>
                                      <a:pt x="979" y="670"/>
                                    </a:lnTo>
                                    <a:lnTo>
                                      <a:pt x="990" y="677"/>
                                    </a:lnTo>
                                    <a:lnTo>
                                      <a:pt x="1004" y="688"/>
                                    </a:lnTo>
                                    <a:lnTo>
                                      <a:pt x="990" y="702"/>
                                    </a:lnTo>
                                    <a:lnTo>
                                      <a:pt x="964" y="710"/>
                                    </a:lnTo>
                                    <a:lnTo>
                                      <a:pt x="936" y="710"/>
                                    </a:lnTo>
                                    <a:lnTo>
                                      <a:pt x="909" y="710"/>
                                    </a:lnTo>
                                    <a:lnTo>
                                      <a:pt x="888" y="710"/>
                                    </a:lnTo>
                                    <a:lnTo>
                                      <a:pt x="873" y="717"/>
                                    </a:lnTo>
                                    <a:lnTo>
                                      <a:pt x="858" y="732"/>
                                    </a:lnTo>
                                    <a:lnTo>
                                      <a:pt x="858" y="7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8316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349">
                                    <a:moveTo>
                                      <a:pt x="567" y="316"/>
                                    </a:moveTo>
                                    <a:lnTo>
                                      <a:pt x="546" y="324"/>
                                    </a:lnTo>
                                    <a:lnTo>
                                      <a:pt x="524" y="316"/>
                                    </a:lnTo>
                                    <a:lnTo>
                                      <a:pt x="499" y="316"/>
                                    </a:lnTo>
                                    <a:lnTo>
                                      <a:pt x="476" y="316"/>
                                    </a:lnTo>
                                    <a:lnTo>
                                      <a:pt x="455" y="316"/>
                                    </a:lnTo>
                                    <a:lnTo>
                                      <a:pt x="436" y="324"/>
                                    </a:lnTo>
                                    <a:lnTo>
                                      <a:pt x="415" y="324"/>
                                    </a:lnTo>
                                    <a:lnTo>
                                      <a:pt x="393" y="331"/>
                                    </a:lnTo>
                                    <a:lnTo>
                                      <a:pt x="375" y="339"/>
                                    </a:lnTo>
                                    <a:lnTo>
                                      <a:pt x="353" y="349"/>
                                    </a:lnTo>
                                    <a:lnTo>
                                      <a:pt x="339" y="349"/>
                                    </a:lnTo>
                                    <a:lnTo>
                                      <a:pt x="313" y="339"/>
                                    </a:lnTo>
                                    <a:lnTo>
                                      <a:pt x="299" y="339"/>
                                    </a:lnTo>
                                    <a:lnTo>
                                      <a:pt x="284" y="331"/>
                                    </a:lnTo>
                                    <a:lnTo>
                                      <a:pt x="263" y="324"/>
                                    </a:lnTo>
                                    <a:lnTo>
                                      <a:pt x="244" y="310"/>
                                    </a:lnTo>
                                    <a:lnTo>
                                      <a:pt x="215" y="324"/>
                                    </a:lnTo>
                                    <a:lnTo>
                                      <a:pt x="215" y="316"/>
                                    </a:lnTo>
                                    <a:lnTo>
                                      <a:pt x="208" y="310"/>
                                    </a:lnTo>
                                    <a:lnTo>
                                      <a:pt x="208" y="303"/>
                                    </a:lnTo>
                                    <a:lnTo>
                                      <a:pt x="200" y="288"/>
                                    </a:lnTo>
                                    <a:lnTo>
                                      <a:pt x="193" y="288"/>
                                    </a:lnTo>
                                    <a:lnTo>
                                      <a:pt x="182" y="280"/>
                                    </a:lnTo>
                                    <a:lnTo>
                                      <a:pt x="167" y="280"/>
                                    </a:lnTo>
                                    <a:lnTo>
                                      <a:pt x="154" y="280"/>
                                    </a:lnTo>
                                    <a:lnTo>
                                      <a:pt x="146" y="262"/>
                                    </a:lnTo>
                                    <a:lnTo>
                                      <a:pt x="139" y="255"/>
                                    </a:lnTo>
                                    <a:lnTo>
                                      <a:pt x="124" y="240"/>
                                    </a:lnTo>
                                    <a:lnTo>
                                      <a:pt x="124" y="233"/>
                                    </a:lnTo>
                                    <a:lnTo>
                                      <a:pt x="106" y="226"/>
                                    </a:lnTo>
                                    <a:lnTo>
                                      <a:pt x="91" y="226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51" y="131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113" y="70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193" y="25"/>
                                    </a:lnTo>
                                    <a:lnTo>
                                      <a:pt x="230" y="15"/>
                                    </a:lnTo>
                                    <a:lnTo>
                                      <a:pt x="244" y="7"/>
                                    </a:lnTo>
                                    <a:lnTo>
                                      <a:pt x="263" y="7"/>
                                    </a:lnTo>
                                    <a:lnTo>
                                      <a:pt x="284" y="7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313" y="7"/>
                                    </a:lnTo>
                                    <a:lnTo>
                                      <a:pt x="331" y="7"/>
                                    </a:lnTo>
                                    <a:lnTo>
                                      <a:pt x="353" y="7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408" y="15"/>
                                    </a:lnTo>
                                    <a:lnTo>
                                      <a:pt x="448" y="33"/>
                                    </a:lnTo>
                                    <a:lnTo>
                                      <a:pt x="484" y="48"/>
                                    </a:lnTo>
                                    <a:lnTo>
                                      <a:pt x="524" y="77"/>
                                    </a:lnTo>
                                    <a:lnTo>
                                      <a:pt x="553" y="110"/>
                                    </a:lnTo>
                                    <a:lnTo>
                                      <a:pt x="578" y="139"/>
                                    </a:lnTo>
                                    <a:lnTo>
                                      <a:pt x="600" y="179"/>
                                    </a:lnTo>
                                    <a:lnTo>
                                      <a:pt x="615" y="219"/>
                                    </a:lnTo>
                                    <a:lnTo>
                                      <a:pt x="615" y="233"/>
                                    </a:lnTo>
                                    <a:lnTo>
                                      <a:pt x="615" y="240"/>
                                    </a:lnTo>
                                    <a:lnTo>
                                      <a:pt x="608" y="262"/>
                                    </a:lnTo>
                                    <a:lnTo>
                                      <a:pt x="608" y="280"/>
                                    </a:lnTo>
                                    <a:lnTo>
                                      <a:pt x="600" y="288"/>
                                    </a:lnTo>
                                    <a:lnTo>
                                      <a:pt x="593" y="310"/>
                                    </a:lnTo>
                                    <a:lnTo>
                                      <a:pt x="585" y="310"/>
                                    </a:lnTo>
                                    <a:lnTo>
                                      <a:pt x="567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67320"/>
                                <a:ext cx="9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1180">
                                    <a:moveTo>
                                      <a:pt x="701" y="1180"/>
                                    </a:moveTo>
                                    <a:lnTo>
                                      <a:pt x="694" y="1180"/>
                                    </a:lnTo>
                                    <a:lnTo>
                                      <a:pt x="701" y="1132"/>
                                    </a:lnTo>
                                    <a:lnTo>
                                      <a:pt x="701" y="1085"/>
                                    </a:lnTo>
                                    <a:lnTo>
                                      <a:pt x="701" y="1041"/>
                                    </a:lnTo>
                                    <a:lnTo>
                                      <a:pt x="701" y="994"/>
                                    </a:lnTo>
                                    <a:lnTo>
                                      <a:pt x="701" y="947"/>
                                    </a:lnTo>
                                    <a:lnTo>
                                      <a:pt x="701" y="903"/>
                                    </a:lnTo>
                                    <a:lnTo>
                                      <a:pt x="709" y="856"/>
                                    </a:lnTo>
                                    <a:lnTo>
                                      <a:pt x="723" y="816"/>
                                    </a:lnTo>
                                    <a:lnTo>
                                      <a:pt x="709" y="808"/>
                                    </a:lnTo>
                                    <a:lnTo>
                                      <a:pt x="701" y="794"/>
                                    </a:lnTo>
                                    <a:lnTo>
                                      <a:pt x="701" y="779"/>
                                    </a:lnTo>
                                    <a:lnTo>
                                      <a:pt x="701" y="771"/>
                                    </a:lnTo>
                                    <a:lnTo>
                                      <a:pt x="701" y="753"/>
                                    </a:lnTo>
                                    <a:lnTo>
                                      <a:pt x="701" y="740"/>
                                    </a:lnTo>
                                    <a:lnTo>
                                      <a:pt x="701" y="732"/>
                                    </a:lnTo>
                                    <a:lnTo>
                                      <a:pt x="701" y="717"/>
                                    </a:lnTo>
                                    <a:lnTo>
                                      <a:pt x="694" y="677"/>
                                    </a:lnTo>
                                    <a:lnTo>
                                      <a:pt x="676" y="641"/>
                                    </a:lnTo>
                                    <a:lnTo>
                                      <a:pt x="676" y="601"/>
                                    </a:lnTo>
                                    <a:lnTo>
                                      <a:pt x="661" y="568"/>
                                    </a:lnTo>
                                    <a:lnTo>
                                      <a:pt x="654" y="525"/>
                                    </a:lnTo>
                                    <a:lnTo>
                                      <a:pt x="633" y="492"/>
                                    </a:lnTo>
                                    <a:lnTo>
                                      <a:pt x="614" y="455"/>
                                    </a:lnTo>
                                    <a:lnTo>
                                      <a:pt x="600" y="422"/>
                                    </a:lnTo>
                                    <a:lnTo>
                                      <a:pt x="592" y="408"/>
                                    </a:lnTo>
                                    <a:lnTo>
                                      <a:pt x="585" y="394"/>
                                    </a:lnTo>
                                    <a:lnTo>
                                      <a:pt x="585" y="376"/>
                                    </a:lnTo>
                                    <a:lnTo>
                                      <a:pt x="570" y="361"/>
                                    </a:lnTo>
                                    <a:lnTo>
                                      <a:pt x="563" y="346"/>
                                    </a:lnTo>
                                    <a:lnTo>
                                      <a:pt x="552" y="331"/>
                                    </a:lnTo>
                                    <a:lnTo>
                                      <a:pt x="545" y="313"/>
                                    </a:lnTo>
                                    <a:lnTo>
                                      <a:pt x="537" y="306"/>
                                    </a:lnTo>
                                    <a:lnTo>
                                      <a:pt x="501" y="270"/>
                                    </a:lnTo>
                                    <a:lnTo>
                                      <a:pt x="469" y="237"/>
                                    </a:lnTo>
                                    <a:lnTo>
                                      <a:pt x="433" y="201"/>
                                    </a:lnTo>
                                    <a:lnTo>
                                      <a:pt x="400" y="168"/>
                                    </a:lnTo>
                                    <a:lnTo>
                                      <a:pt x="360" y="139"/>
                                    </a:lnTo>
                                    <a:lnTo>
                                      <a:pt x="324" y="113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28" y="77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185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137" y="7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85" y="22"/>
                                    </a:lnTo>
                                    <a:lnTo>
                                      <a:pt x="206" y="30"/>
                                    </a:lnTo>
                                    <a:lnTo>
                                      <a:pt x="228" y="30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91" y="44"/>
                                    </a:lnTo>
                                    <a:lnTo>
                                      <a:pt x="309" y="52"/>
                                    </a:lnTo>
                                    <a:lnTo>
                                      <a:pt x="330" y="62"/>
                                    </a:lnTo>
                                    <a:lnTo>
                                      <a:pt x="345" y="77"/>
                                    </a:lnTo>
                                    <a:lnTo>
                                      <a:pt x="352" y="85"/>
                                    </a:lnTo>
                                    <a:lnTo>
                                      <a:pt x="385" y="98"/>
                                    </a:lnTo>
                                    <a:lnTo>
                                      <a:pt x="406" y="113"/>
                                    </a:lnTo>
                                    <a:lnTo>
                                      <a:pt x="433" y="131"/>
                                    </a:lnTo>
                                    <a:lnTo>
                                      <a:pt x="454" y="153"/>
                                    </a:lnTo>
                                    <a:lnTo>
                                      <a:pt x="476" y="168"/>
                                    </a:lnTo>
                                    <a:lnTo>
                                      <a:pt x="501" y="194"/>
                                    </a:lnTo>
                                    <a:lnTo>
                                      <a:pt x="516" y="215"/>
                                    </a:lnTo>
                                    <a:lnTo>
                                      <a:pt x="537" y="237"/>
                                    </a:lnTo>
                                    <a:lnTo>
                                      <a:pt x="537" y="262"/>
                                    </a:lnTo>
                                    <a:lnTo>
                                      <a:pt x="537" y="277"/>
                                    </a:lnTo>
                                    <a:lnTo>
                                      <a:pt x="537" y="298"/>
                                    </a:lnTo>
                                    <a:lnTo>
                                      <a:pt x="552" y="325"/>
                                    </a:lnTo>
                                    <a:lnTo>
                                      <a:pt x="563" y="339"/>
                                    </a:lnTo>
                                    <a:lnTo>
                                      <a:pt x="578" y="361"/>
                                    </a:lnTo>
                                    <a:lnTo>
                                      <a:pt x="592" y="376"/>
                                    </a:lnTo>
                                    <a:lnTo>
                                      <a:pt x="606" y="386"/>
                                    </a:lnTo>
                                    <a:lnTo>
                                      <a:pt x="639" y="430"/>
                                    </a:lnTo>
                                    <a:lnTo>
                                      <a:pt x="669" y="477"/>
                                    </a:lnTo>
                                    <a:lnTo>
                                      <a:pt x="694" y="525"/>
                                    </a:lnTo>
                                    <a:lnTo>
                                      <a:pt x="701" y="568"/>
                                    </a:lnTo>
                                    <a:lnTo>
                                      <a:pt x="723" y="630"/>
                                    </a:lnTo>
                                    <a:lnTo>
                                      <a:pt x="723" y="685"/>
                                    </a:lnTo>
                                    <a:lnTo>
                                      <a:pt x="730" y="740"/>
                                    </a:lnTo>
                                    <a:lnTo>
                                      <a:pt x="737" y="794"/>
                                    </a:lnTo>
                                    <a:lnTo>
                                      <a:pt x="730" y="841"/>
                                    </a:lnTo>
                                    <a:lnTo>
                                      <a:pt x="723" y="885"/>
                                    </a:lnTo>
                                    <a:lnTo>
                                      <a:pt x="723" y="940"/>
                                    </a:lnTo>
                                    <a:lnTo>
                                      <a:pt x="723" y="986"/>
                                    </a:lnTo>
                                    <a:lnTo>
                                      <a:pt x="723" y="1034"/>
                                    </a:lnTo>
                                    <a:lnTo>
                                      <a:pt x="716" y="1085"/>
                                    </a:lnTo>
                                    <a:lnTo>
                                      <a:pt x="716" y="1132"/>
                                    </a:lnTo>
                                    <a:lnTo>
                                      <a:pt x="701" y="1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51120"/>
                                <a:ext cx="324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5" h="2558">
                                    <a:moveTo>
                                      <a:pt x="2465" y="1473"/>
                                    </a:moveTo>
                                    <a:lnTo>
                                      <a:pt x="2437" y="1509"/>
                                    </a:lnTo>
                                    <a:lnTo>
                                      <a:pt x="2443" y="1536"/>
                                    </a:lnTo>
                                    <a:lnTo>
                                      <a:pt x="2305" y="1612"/>
                                    </a:lnTo>
                                    <a:lnTo>
                                      <a:pt x="1756" y="1455"/>
                                    </a:lnTo>
                                    <a:lnTo>
                                      <a:pt x="1625" y="1379"/>
                                    </a:lnTo>
                                    <a:lnTo>
                                      <a:pt x="1578" y="1405"/>
                                    </a:lnTo>
                                    <a:lnTo>
                                      <a:pt x="2004" y="1659"/>
                                    </a:lnTo>
                                    <a:lnTo>
                                      <a:pt x="2250" y="1866"/>
                                    </a:lnTo>
                                    <a:lnTo>
                                      <a:pt x="2164" y="1896"/>
                                    </a:lnTo>
                                    <a:lnTo>
                                      <a:pt x="2204" y="1943"/>
                                    </a:lnTo>
                                    <a:lnTo>
                                      <a:pt x="2149" y="2042"/>
                                    </a:lnTo>
                                    <a:lnTo>
                                      <a:pt x="2164" y="2052"/>
                                    </a:lnTo>
                                    <a:lnTo>
                                      <a:pt x="2120" y="2143"/>
                                    </a:lnTo>
                                    <a:lnTo>
                                      <a:pt x="2113" y="2183"/>
                                    </a:lnTo>
                                    <a:lnTo>
                                      <a:pt x="1996" y="2197"/>
                                    </a:lnTo>
                                    <a:lnTo>
                                      <a:pt x="1996" y="2205"/>
                                    </a:lnTo>
                                    <a:lnTo>
                                      <a:pt x="1956" y="2191"/>
                                    </a:lnTo>
                                    <a:lnTo>
                                      <a:pt x="1832" y="2121"/>
                                    </a:lnTo>
                                    <a:lnTo>
                                      <a:pt x="1728" y="2027"/>
                                    </a:lnTo>
                                    <a:lnTo>
                                      <a:pt x="1640" y="1951"/>
                                    </a:lnTo>
                                    <a:lnTo>
                                      <a:pt x="1404" y="1659"/>
                                    </a:lnTo>
                                    <a:lnTo>
                                      <a:pt x="1378" y="1619"/>
                                    </a:lnTo>
                                    <a:lnTo>
                                      <a:pt x="1549" y="1972"/>
                                    </a:lnTo>
                                    <a:lnTo>
                                      <a:pt x="1571" y="2398"/>
                                    </a:lnTo>
                                    <a:lnTo>
                                      <a:pt x="1495" y="2383"/>
                                    </a:lnTo>
                                    <a:lnTo>
                                      <a:pt x="1432" y="2474"/>
                                    </a:lnTo>
                                    <a:lnTo>
                                      <a:pt x="1404" y="2507"/>
                                    </a:lnTo>
                                    <a:lnTo>
                                      <a:pt x="1341" y="2500"/>
                                    </a:lnTo>
                                    <a:lnTo>
                                      <a:pt x="1262" y="2528"/>
                                    </a:lnTo>
                                    <a:lnTo>
                                      <a:pt x="1192" y="2412"/>
                                    </a:lnTo>
                                    <a:lnTo>
                                      <a:pt x="1123" y="2164"/>
                                    </a:lnTo>
                                    <a:lnTo>
                                      <a:pt x="1087" y="1896"/>
                                    </a:lnTo>
                                    <a:lnTo>
                                      <a:pt x="1109" y="1666"/>
                                    </a:lnTo>
                                    <a:lnTo>
                                      <a:pt x="1131" y="1641"/>
                                    </a:lnTo>
                                    <a:lnTo>
                                      <a:pt x="1087" y="1619"/>
                                    </a:lnTo>
                                    <a:lnTo>
                                      <a:pt x="1047" y="1772"/>
                                    </a:lnTo>
                                    <a:lnTo>
                                      <a:pt x="1055" y="1903"/>
                                    </a:lnTo>
                                    <a:lnTo>
                                      <a:pt x="1032" y="2027"/>
                                    </a:lnTo>
                                    <a:lnTo>
                                      <a:pt x="938" y="2536"/>
                                    </a:lnTo>
                                    <a:lnTo>
                                      <a:pt x="880" y="2452"/>
                                    </a:lnTo>
                                    <a:lnTo>
                                      <a:pt x="819" y="2522"/>
                                    </a:lnTo>
                                    <a:lnTo>
                                      <a:pt x="800" y="2460"/>
                                    </a:lnTo>
                                    <a:lnTo>
                                      <a:pt x="723" y="2558"/>
                                    </a:lnTo>
                                    <a:lnTo>
                                      <a:pt x="632" y="2467"/>
                                    </a:lnTo>
                                    <a:lnTo>
                                      <a:pt x="586" y="2507"/>
                                    </a:lnTo>
                                    <a:lnTo>
                                      <a:pt x="586" y="2103"/>
                                    </a:lnTo>
                                    <a:lnTo>
                                      <a:pt x="825" y="1572"/>
                                    </a:lnTo>
                                    <a:lnTo>
                                      <a:pt x="840" y="1536"/>
                                    </a:lnTo>
                                    <a:lnTo>
                                      <a:pt x="800" y="1524"/>
                                    </a:lnTo>
                                    <a:lnTo>
                                      <a:pt x="764" y="1597"/>
                                    </a:lnTo>
                                    <a:lnTo>
                                      <a:pt x="447" y="2088"/>
                                    </a:lnTo>
                                    <a:lnTo>
                                      <a:pt x="171" y="2321"/>
                                    </a:lnTo>
                                    <a:lnTo>
                                      <a:pt x="192" y="2252"/>
                                    </a:lnTo>
                                    <a:lnTo>
                                      <a:pt x="171" y="2183"/>
                                    </a:lnTo>
                                    <a:lnTo>
                                      <a:pt x="192" y="2121"/>
                                    </a:lnTo>
                                    <a:lnTo>
                                      <a:pt x="62" y="2158"/>
                                    </a:lnTo>
                                    <a:lnTo>
                                      <a:pt x="29" y="2164"/>
                                    </a:lnTo>
                                    <a:lnTo>
                                      <a:pt x="7" y="2114"/>
                                    </a:lnTo>
                                    <a:lnTo>
                                      <a:pt x="22" y="2019"/>
                                    </a:lnTo>
                                    <a:lnTo>
                                      <a:pt x="0" y="1928"/>
                                    </a:lnTo>
                                    <a:lnTo>
                                      <a:pt x="55" y="1921"/>
                                    </a:lnTo>
                                    <a:lnTo>
                                      <a:pt x="131" y="1757"/>
                                    </a:lnTo>
                                    <a:lnTo>
                                      <a:pt x="302" y="1564"/>
                                    </a:lnTo>
                                    <a:lnTo>
                                      <a:pt x="447" y="1488"/>
                                    </a:lnTo>
                                    <a:lnTo>
                                      <a:pt x="586" y="1426"/>
                                    </a:lnTo>
                                    <a:lnTo>
                                      <a:pt x="600" y="1412"/>
                                    </a:lnTo>
                                    <a:lnTo>
                                      <a:pt x="538" y="1379"/>
                                    </a:lnTo>
                                    <a:lnTo>
                                      <a:pt x="516" y="1405"/>
                                    </a:lnTo>
                                    <a:lnTo>
                                      <a:pt x="516" y="1248"/>
                                    </a:lnTo>
                                    <a:lnTo>
                                      <a:pt x="607" y="1132"/>
                                    </a:lnTo>
                                    <a:lnTo>
                                      <a:pt x="625" y="1069"/>
                                    </a:lnTo>
                                    <a:lnTo>
                                      <a:pt x="531" y="938"/>
                                    </a:lnTo>
                                    <a:lnTo>
                                      <a:pt x="432" y="877"/>
                                    </a:lnTo>
                                    <a:lnTo>
                                      <a:pt x="538" y="847"/>
                                    </a:lnTo>
                                    <a:lnTo>
                                      <a:pt x="586" y="938"/>
                                    </a:lnTo>
                                    <a:lnTo>
                                      <a:pt x="607" y="963"/>
                                    </a:lnTo>
                                    <a:lnTo>
                                      <a:pt x="662" y="932"/>
                                    </a:lnTo>
                                    <a:lnTo>
                                      <a:pt x="607" y="818"/>
                                    </a:lnTo>
                                    <a:lnTo>
                                      <a:pt x="716" y="709"/>
                                    </a:lnTo>
                                    <a:lnTo>
                                      <a:pt x="677" y="578"/>
                                    </a:lnTo>
                                    <a:lnTo>
                                      <a:pt x="625" y="484"/>
                                    </a:lnTo>
                                    <a:lnTo>
                                      <a:pt x="607" y="360"/>
                                    </a:lnTo>
                                    <a:lnTo>
                                      <a:pt x="592" y="323"/>
                                    </a:lnTo>
                                    <a:lnTo>
                                      <a:pt x="586" y="214"/>
                                    </a:lnTo>
                                    <a:lnTo>
                                      <a:pt x="607" y="55"/>
                                    </a:lnTo>
                                    <a:lnTo>
                                      <a:pt x="756" y="47"/>
                                    </a:lnTo>
                                    <a:lnTo>
                                      <a:pt x="847" y="0"/>
                                    </a:lnTo>
                                    <a:lnTo>
                                      <a:pt x="986" y="22"/>
                                    </a:lnTo>
                                    <a:lnTo>
                                      <a:pt x="1040" y="207"/>
                                    </a:lnTo>
                                    <a:lnTo>
                                      <a:pt x="1011" y="786"/>
                                    </a:lnTo>
                                    <a:lnTo>
                                      <a:pt x="1055" y="800"/>
                                    </a:lnTo>
                                    <a:lnTo>
                                      <a:pt x="1062" y="723"/>
                                    </a:lnTo>
                                    <a:lnTo>
                                      <a:pt x="1087" y="531"/>
                                    </a:lnTo>
                                    <a:lnTo>
                                      <a:pt x="1101" y="502"/>
                                    </a:lnTo>
                                    <a:lnTo>
                                      <a:pt x="1232" y="269"/>
                                    </a:lnTo>
                                    <a:lnTo>
                                      <a:pt x="1432" y="37"/>
                                    </a:lnTo>
                                    <a:lnTo>
                                      <a:pt x="1665" y="123"/>
                                    </a:lnTo>
                                    <a:lnTo>
                                      <a:pt x="1741" y="178"/>
                                    </a:lnTo>
                                    <a:lnTo>
                                      <a:pt x="1632" y="614"/>
                                    </a:lnTo>
                                    <a:lnTo>
                                      <a:pt x="1480" y="887"/>
                                    </a:lnTo>
                                    <a:lnTo>
                                      <a:pt x="1549" y="862"/>
                                    </a:lnTo>
                                    <a:lnTo>
                                      <a:pt x="1895" y="455"/>
                                    </a:lnTo>
                                    <a:lnTo>
                                      <a:pt x="2087" y="378"/>
                                    </a:lnTo>
                                    <a:lnTo>
                                      <a:pt x="2210" y="386"/>
                                    </a:lnTo>
                                    <a:lnTo>
                                      <a:pt x="2196" y="462"/>
                                    </a:lnTo>
                                    <a:lnTo>
                                      <a:pt x="2258" y="484"/>
                                    </a:lnTo>
                                    <a:lnTo>
                                      <a:pt x="2243" y="546"/>
                                    </a:lnTo>
                                    <a:lnTo>
                                      <a:pt x="2374" y="600"/>
                                    </a:lnTo>
                                    <a:lnTo>
                                      <a:pt x="2327" y="662"/>
                                    </a:lnTo>
                                    <a:lnTo>
                                      <a:pt x="2429" y="695"/>
                                    </a:lnTo>
                                    <a:lnTo>
                                      <a:pt x="2374" y="723"/>
                                    </a:lnTo>
                                    <a:lnTo>
                                      <a:pt x="2404" y="778"/>
                                    </a:lnTo>
                                    <a:lnTo>
                                      <a:pt x="2095" y="924"/>
                                    </a:lnTo>
                                    <a:lnTo>
                                      <a:pt x="1741" y="1033"/>
                                    </a:lnTo>
                                    <a:lnTo>
                                      <a:pt x="1596" y="1069"/>
                                    </a:lnTo>
                                    <a:lnTo>
                                      <a:pt x="1865" y="1069"/>
                                    </a:lnTo>
                                    <a:lnTo>
                                      <a:pt x="2174" y="1081"/>
                                    </a:lnTo>
                                    <a:lnTo>
                                      <a:pt x="2382" y="1150"/>
                                    </a:lnTo>
                                    <a:lnTo>
                                      <a:pt x="2450" y="1218"/>
                                    </a:lnTo>
                                    <a:lnTo>
                                      <a:pt x="2429" y="1263"/>
                                    </a:lnTo>
                                    <a:lnTo>
                                      <a:pt x="2450" y="1393"/>
                                    </a:lnTo>
                                    <a:lnTo>
                                      <a:pt x="2505" y="1448"/>
                                    </a:lnTo>
                                    <a:lnTo>
                                      <a:pt x="2465" y="1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3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63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1">
                                    <a:moveTo>
                                      <a:pt x="48" y="61"/>
                                    </a:moveTo>
                                    <a:lnTo>
                                      <a:pt x="37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48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7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6">
                                    <a:moveTo>
                                      <a:pt x="40" y="76"/>
                                    </a:moveTo>
                                    <a:lnTo>
                                      <a:pt x="32" y="76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48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47" y="61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4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6336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604">
                                    <a:moveTo>
                                      <a:pt x="872" y="358"/>
                                    </a:moveTo>
                                    <a:lnTo>
                                      <a:pt x="872" y="379"/>
                                    </a:lnTo>
                                    <a:lnTo>
                                      <a:pt x="865" y="397"/>
                                    </a:lnTo>
                                    <a:lnTo>
                                      <a:pt x="859" y="419"/>
                                    </a:lnTo>
                                    <a:lnTo>
                                      <a:pt x="832" y="434"/>
                                    </a:lnTo>
                                    <a:lnTo>
                                      <a:pt x="818" y="441"/>
                                    </a:lnTo>
                                    <a:lnTo>
                                      <a:pt x="811" y="467"/>
                                    </a:lnTo>
                                    <a:lnTo>
                                      <a:pt x="786" y="480"/>
                                    </a:lnTo>
                                    <a:lnTo>
                                      <a:pt x="778" y="495"/>
                                    </a:lnTo>
                                    <a:lnTo>
                                      <a:pt x="756" y="528"/>
                                    </a:lnTo>
                                    <a:lnTo>
                                      <a:pt x="727" y="535"/>
                                    </a:lnTo>
                                    <a:lnTo>
                                      <a:pt x="695" y="543"/>
                                    </a:lnTo>
                                    <a:lnTo>
                                      <a:pt x="672" y="550"/>
                                    </a:lnTo>
                                    <a:lnTo>
                                      <a:pt x="632" y="550"/>
                                    </a:lnTo>
                                    <a:lnTo>
                                      <a:pt x="604" y="558"/>
                                    </a:lnTo>
                                    <a:lnTo>
                                      <a:pt x="578" y="565"/>
                                    </a:lnTo>
                                    <a:lnTo>
                                      <a:pt x="556" y="586"/>
                                    </a:lnTo>
                                    <a:lnTo>
                                      <a:pt x="523" y="598"/>
                                    </a:lnTo>
                                    <a:lnTo>
                                      <a:pt x="502" y="604"/>
                                    </a:lnTo>
                                    <a:lnTo>
                                      <a:pt x="480" y="598"/>
                                    </a:lnTo>
                                    <a:lnTo>
                                      <a:pt x="454" y="586"/>
                                    </a:lnTo>
                                    <a:lnTo>
                                      <a:pt x="440" y="579"/>
                                    </a:lnTo>
                                    <a:lnTo>
                                      <a:pt x="418" y="565"/>
                                    </a:lnTo>
                                    <a:lnTo>
                                      <a:pt x="404" y="565"/>
                                    </a:lnTo>
                                    <a:lnTo>
                                      <a:pt x="378" y="565"/>
                                    </a:lnTo>
                                    <a:lnTo>
                                      <a:pt x="363" y="558"/>
                                    </a:lnTo>
                                    <a:lnTo>
                                      <a:pt x="350" y="550"/>
                                    </a:lnTo>
                                    <a:lnTo>
                                      <a:pt x="342" y="535"/>
                                    </a:lnTo>
                                    <a:lnTo>
                                      <a:pt x="323" y="535"/>
                                    </a:lnTo>
                                    <a:lnTo>
                                      <a:pt x="317" y="517"/>
                                    </a:lnTo>
                                    <a:lnTo>
                                      <a:pt x="302" y="510"/>
                                    </a:lnTo>
                                    <a:lnTo>
                                      <a:pt x="295" y="503"/>
                                    </a:lnTo>
                                    <a:lnTo>
                                      <a:pt x="280" y="495"/>
                                    </a:lnTo>
                                    <a:lnTo>
                                      <a:pt x="269" y="495"/>
                                    </a:lnTo>
                                    <a:lnTo>
                                      <a:pt x="254" y="495"/>
                                    </a:lnTo>
                                    <a:lnTo>
                                      <a:pt x="240" y="495"/>
                                    </a:lnTo>
                                    <a:lnTo>
                                      <a:pt x="226" y="495"/>
                                    </a:lnTo>
                                    <a:lnTo>
                                      <a:pt x="218" y="495"/>
                                    </a:lnTo>
                                    <a:lnTo>
                                      <a:pt x="200" y="488"/>
                                    </a:lnTo>
                                    <a:lnTo>
                                      <a:pt x="186" y="488"/>
                                    </a:lnTo>
                                    <a:lnTo>
                                      <a:pt x="178" y="488"/>
                                    </a:lnTo>
                                    <a:lnTo>
                                      <a:pt x="178" y="467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56" y="455"/>
                                    </a:lnTo>
                                    <a:lnTo>
                                      <a:pt x="150" y="455"/>
                                    </a:lnTo>
                                    <a:lnTo>
                                      <a:pt x="131" y="455"/>
                                    </a:lnTo>
                                    <a:lnTo>
                                      <a:pt x="117" y="467"/>
                                    </a:lnTo>
                                    <a:lnTo>
                                      <a:pt x="109" y="467"/>
                                    </a:lnTo>
                                    <a:lnTo>
                                      <a:pt x="95" y="467"/>
                                    </a:lnTo>
                                    <a:lnTo>
                                      <a:pt x="62" y="449"/>
                                    </a:lnTo>
                                    <a:lnTo>
                                      <a:pt x="40" y="434"/>
                                    </a:lnTo>
                                    <a:lnTo>
                                      <a:pt x="33" y="412"/>
                                    </a:lnTo>
                                    <a:lnTo>
                                      <a:pt x="18" y="379"/>
                                    </a:lnTo>
                                    <a:lnTo>
                                      <a:pt x="18" y="350"/>
                                    </a:lnTo>
                                    <a:lnTo>
                                      <a:pt x="8" y="325"/>
                                    </a:lnTo>
                                    <a:lnTo>
                                      <a:pt x="8" y="295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40" y="226"/>
                                    </a:lnTo>
                                    <a:lnTo>
                                      <a:pt x="47" y="204"/>
                                    </a:lnTo>
                                    <a:lnTo>
                                      <a:pt x="62" y="179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102" y="149"/>
                                    </a:lnTo>
                                    <a:lnTo>
                                      <a:pt x="123" y="143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56" y="116"/>
                                    </a:lnTo>
                                    <a:lnTo>
                                      <a:pt x="156" y="110"/>
                                    </a:lnTo>
                                    <a:lnTo>
                                      <a:pt x="156" y="95"/>
                                    </a:lnTo>
                                    <a:lnTo>
                                      <a:pt x="163" y="95"/>
                                    </a:lnTo>
                                    <a:lnTo>
                                      <a:pt x="171" y="80"/>
                                    </a:lnTo>
                                    <a:lnTo>
                                      <a:pt x="178" y="73"/>
                                    </a:lnTo>
                                    <a:lnTo>
                                      <a:pt x="186" y="55"/>
                                    </a:lnTo>
                                    <a:lnTo>
                                      <a:pt x="178" y="48"/>
                                    </a:lnTo>
                                    <a:lnTo>
                                      <a:pt x="186" y="48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211" y="33"/>
                                    </a:lnTo>
                                    <a:lnTo>
                                      <a:pt x="218" y="19"/>
                                    </a:lnTo>
                                    <a:lnTo>
                                      <a:pt x="226" y="1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247" y="19"/>
                                    </a:lnTo>
                                    <a:lnTo>
                                      <a:pt x="262" y="19"/>
                                    </a:lnTo>
                                    <a:lnTo>
                                      <a:pt x="269" y="19"/>
                                    </a:lnTo>
                                    <a:lnTo>
                                      <a:pt x="280" y="19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5" y="19"/>
                                    </a:lnTo>
                                    <a:lnTo>
                                      <a:pt x="309" y="19"/>
                                    </a:lnTo>
                                    <a:lnTo>
                                      <a:pt x="317" y="12"/>
                                    </a:lnTo>
                                    <a:lnTo>
                                      <a:pt x="331" y="12"/>
                                    </a:lnTo>
                                    <a:lnTo>
                                      <a:pt x="342" y="12"/>
                                    </a:lnTo>
                                    <a:lnTo>
                                      <a:pt x="350" y="19"/>
                                    </a:lnTo>
                                    <a:lnTo>
                                      <a:pt x="356" y="19"/>
                                    </a:lnTo>
                                    <a:lnTo>
                                      <a:pt x="363" y="25"/>
                                    </a:lnTo>
                                    <a:lnTo>
                                      <a:pt x="363" y="33"/>
                                    </a:lnTo>
                                    <a:lnTo>
                                      <a:pt x="371" y="48"/>
                                    </a:lnTo>
                                    <a:lnTo>
                                      <a:pt x="378" y="48"/>
                                    </a:lnTo>
                                    <a:lnTo>
                                      <a:pt x="386" y="55"/>
                                    </a:lnTo>
                                    <a:lnTo>
                                      <a:pt x="393" y="62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32" y="48"/>
                                    </a:lnTo>
                                    <a:lnTo>
                                      <a:pt x="447" y="40"/>
                                    </a:lnTo>
                                    <a:lnTo>
                                      <a:pt x="462" y="25"/>
                                    </a:lnTo>
                                    <a:lnTo>
                                      <a:pt x="480" y="19"/>
                                    </a:lnTo>
                                    <a:lnTo>
                                      <a:pt x="502" y="19"/>
                                    </a:lnTo>
                                    <a:lnTo>
                                      <a:pt x="517" y="25"/>
                                    </a:lnTo>
                                    <a:lnTo>
                                      <a:pt x="542" y="40"/>
                                    </a:lnTo>
                                    <a:lnTo>
                                      <a:pt x="550" y="40"/>
                                    </a:lnTo>
                                    <a:lnTo>
                                      <a:pt x="556" y="40"/>
                                    </a:lnTo>
                                    <a:lnTo>
                                      <a:pt x="556" y="33"/>
                                    </a:lnTo>
                                    <a:lnTo>
                                      <a:pt x="563" y="33"/>
                                    </a:lnTo>
                                    <a:lnTo>
                                      <a:pt x="571" y="40"/>
                                    </a:lnTo>
                                    <a:lnTo>
                                      <a:pt x="578" y="40"/>
                                    </a:lnTo>
                                    <a:lnTo>
                                      <a:pt x="586" y="48"/>
                                    </a:lnTo>
                                    <a:lnTo>
                                      <a:pt x="593" y="48"/>
                                    </a:lnTo>
                                    <a:lnTo>
                                      <a:pt x="604" y="62"/>
                                    </a:lnTo>
                                    <a:lnTo>
                                      <a:pt x="604" y="73"/>
                                    </a:lnTo>
                                    <a:lnTo>
                                      <a:pt x="611" y="80"/>
                                    </a:lnTo>
                                    <a:lnTo>
                                      <a:pt x="618" y="88"/>
                                    </a:lnTo>
                                    <a:lnTo>
                                      <a:pt x="626" y="88"/>
                                    </a:lnTo>
                                    <a:lnTo>
                                      <a:pt x="640" y="80"/>
                                    </a:lnTo>
                                    <a:lnTo>
                                      <a:pt x="647" y="73"/>
                                    </a:lnTo>
                                    <a:lnTo>
                                      <a:pt x="672" y="73"/>
                                    </a:lnTo>
                                    <a:lnTo>
                                      <a:pt x="680" y="55"/>
                                    </a:lnTo>
                                    <a:lnTo>
                                      <a:pt x="695" y="48"/>
                                    </a:lnTo>
                                    <a:lnTo>
                                      <a:pt x="709" y="48"/>
                                    </a:lnTo>
                                    <a:lnTo>
                                      <a:pt x="717" y="40"/>
                                    </a:lnTo>
                                    <a:lnTo>
                                      <a:pt x="742" y="33"/>
                                    </a:lnTo>
                                    <a:lnTo>
                                      <a:pt x="756" y="40"/>
                                    </a:lnTo>
                                    <a:lnTo>
                                      <a:pt x="778" y="0"/>
                                    </a:lnTo>
                                    <a:lnTo>
                                      <a:pt x="786" y="19"/>
                                    </a:lnTo>
                                    <a:lnTo>
                                      <a:pt x="804" y="40"/>
                                    </a:lnTo>
                                    <a:lnTo>
                                      <a:pt x="804" y="55"/>
                                    </a:lnTo>
                                    <a:lnTo>
                                      <a:pt x="804" y="80"/>
                                    </a:lnTo>
                                    <a:lnTo>
                                      <a:pt x="811" y="95"/>
                                    </a:lnTo>
                                    <a:lnTo>
                                      <a:pt x="811" y="116"/>
                                    </a:lnTo>
                                    <a:lnTo>
                                      <a:pt x="826" y="131"/>
                                    </a:lnTo>
                                    <a:lnTo>
                                      <a:pt x="840" y="143"/>
                                    </a:lnTo>
                                    <a:lnTo>
                                      <a:pt x="840" y="164"/>
                                    </a:lnTo>
                                    <a:lnTo>
                                      <a:pt x="859" y="164"/>
                                    </a:lnTo>
                                    <a:lnTo>
                                      <a:pt x="865" y="171"/>
                                    </a:lnTo>
                                    <a:lnTo>
                                      <a:pt x="880" y="171"/>
                                    </a:lnTo>
                                    <a:lnTo>
                                      <a:pt x="887" y="179"/>
                                    </a:lnTo>
                                    <a:lnTo>
                                      <a:pt x="895" y="186"/>
                                    </a:lnTo>
                                    <a:lnTo>
                                      <a:pt x="895" y="194"/>
                                    </a:lnTo>
                                    <a:lnTo>
                                      <a:pt x="887" y="212"/>
                                    </a:lnTo>
                                    <a:lnTo>
                                      <a:pt x="880" y="234"/>
                                    </a:lnTo>
                                    <a:lnTo>
                                      <a:pt x="872" y="248"/>
                                    </a:lnTo>
                                    <a:lnTo>
                                      <a:pt x="865" y="273"/>
                                    </a:lnTo>
                                    <a:lnTo>
                                      <a:pt x="859" y="288"/>
                                    </a:lnTo>
                                    <a:lnTo>
                                      <a:pt x="859" y="303"/>
                                    </a:lnTo>
                                    <a:lnTo>
                                      <a:pt x="859" y="325"/>
                                    </a:lnTo>
                                    <a:lnTo>
                                      <a:pt x="859" y="343"/>
                                    </a:lnTo>
                                    <a:lnTo>
                                      <a:pt x="872" y="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64080"/>
                                <a:ext cx="10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5" h="517">
                                    <a:moveTo>
                                      <a:pt x="739" y="277"/>
                                    </a:moveTo>
                                    <a:lnTo>
                                      <a:pt x="739" y="287"/>
                                    </a:lnTo>
                                    <a:lnTo>
                                      <a:pt x="749" y="302"/>
                                    </a:lnTo>
                                    <a:lnTo>
                                      <a:pt x="764" y="302"/>
                                    </a:lnTo>
                                    <a:lnTo>
                                      <a:pt x="764" y="310"/>
                                    </a:lnTo>
                                    <a:lnTo>
                                      <a:pt x="771" y="310"/>
                                    </a:lnTo>
                                    <a:lnTo>
                                      <a:pt x="779" y="323"/>
                                    </a:lnTo>
                                    <a:lnTo>
                                      <a:pt x="771" y="323"/>
                                    </a:lnTo>
                                    <a:lnTo>
                                      <a:pt x="764" y="331"/>
                                    </a:lnTo>
                                    <a:lnTo>
                                      <a:pt x="749" y="331"/>
                                    </a:lnTo>
                                    <a:lnTo>
                                      <a:pt x="749" y="323"/>
                                    </a:lnTo>
                                    <a:lnTo>
                                      <a:pt x="739" y="323"/>
                                    </a:lnTo>
                                    <a:lnTo>
                                      <a:pt x="731" y="323"/>
                                    </a:lnTo>
                                    <a:lnTo>
                                      <a:pt x="724" y="331"/>
                                    </a:lnTo>
                                    <a:lnTo>
                                      <a:pt x="716" y="338"/>
                                    </a:lnTo>
                                    <a:lnTo>
                                      <a:pt x="716" y="349"/>
                                    </a:lnTo>
                                    <a:lnTo>
                                      <a:pt x="716" y="356"/>
                                    </a:lnTo>
                                    <a:lnTo>
                                      <a:pt x="716" y="364"/>
                                    </a:lnTo>
                                    <a:lnTo>
                                      <a:pt x="724" y="371"/>
                                    </a:lnTo>
                                    <a:lnTo>
                                      <a:pt x="724" y="378"/>
                                    </a:lnTo>
                                    <a:lnTo>
                                      <a:pt x="724" y="386"/>
                                    </a:lnTo>
                                    <a:lnTo>
                                      <a:pt x="724" y="393"/>
                                    </a:lnTo>
                                    <a:lnTo>
                                      <a:pt x="716" y="407"/>
                                    </a:lnTo>
                                    <a:lnTo>
                                      <a:pt x="702" y="419"/>
                                    </a:lnTo>
                                    <a:lnTo>
                                      <a:pt x="695" y="440"/>
                                    </a:lnTo>
                                    <a:lnTo>
                                      <a:pt x="670" y="447"/>
                                    </a:lnTo>
                                    <a:lnTo>
                                      <a:pt x="655" y="462"/>
                                    </a:lnTo>
                                    <a:lnTo>
                                      <a:pt x="640" y="462"/>
                                    </a:lnTo>
                                    <a:lnTo>
                                      <a:pt x="625" y="469"/>
                                    </a:lnTo>
                                    <a:lnTo>
                                      <a:pt x="600" y="469"/>
                                    </a:lnTo>
                                    <a:lnTo>
                                      <a:pt x="593" y="462"/>
                                    </a:lnTo>
                                    <a:lnTo>
                                      <a:pt x="585" y="462"/>
                                    </a:lnTo>
                                    <a:lnTo>
                                      <a:pt x="579" y="455"/>
                                    </a:lnTo>
                                    <a:lnTo>
                                      <a:pt x="571" y="455"/>
                                    </a:lnTo>
                                    <a:lnTo>
                                      <a:pt x="564" y="455"/>
                                    </a:lnTo>
                                    <a:lnTo>
                                      <a:pt x="557" y="462"/>
                                    </a:lnTo>
                                    <a:lnTo>
                                      <a:pt x="546" y="469"/>
                                    </a:lnTo>
                                    <a:lnTo>
                                      <a:pt x="531" y="480"/>
                                    </a:lnTo>
                                    <a:lnTo>
                                      <a:pt x="524" y="487"/>
                                    </a:lnTo>
                                    <a:lnTo>
                                      <a:pt x="509" y="495"/>
                                    </a:lnTo>
                                    <a:lnTo>
                                      <a:pt x="495" y="502"/>
                                    </a:lnTo>
                                    <a:lnTo>
                                      <a:pt x="476" y="510"/>
                                    </a:lnTo>
                                    <a:lnTo>
                                      <a:pt x="462" y="517"/>
                                    </a:lnTo>
                                    <a:lnTo>
                                      <a:pt x="448" y="517"/>
                                    </a:lnTo>
                                    <a:lnTo>
                                      <a:pt x="448" y="510"/>
                                    </a:lnTo>
                                    <a:lnTo>
                                      <a:pt x="440" y="502"/>
                                    </a:lnTo>
                                    <a:lnTo>
                                      <a:pt x="440" y="495"/>
                                    </a:lnTo>
                                    <a:lnTo>
                                      <a:pt x="433" y="487"/>
                                    </a:lnTo>
                                    <a:lnTo>
                                      <a:pt x="433" y="480"/>
                                    </a:lnTo>
                                    <a:lnTo>
                                      <a:pt x="425" y="480"/>
                                    </a:lnTo>
                                    <a:lnTo>
                                      <a:pt x="407" y="487"/>
                                    </a:lnTo>
                                    <a:lnTo>
                                      <a:pt x="393" y="487"/>
                                    </a:lnTo>
                                    <a:lnTo>
                                      <a:pt x="385" y="487"/>
                                    </a:lnTo>
                                    <a:lnTo>
                                      <a:pt x="364" y="487"/>
                                    </a:lnTo>
                                    <a:lnTo>
                                      <a:pt x="357" y="487"/>
                                    </a:lnTo>
                                    <a:lnTo>
                                      <a:pt x="339" y="480"/>
                                    </a:lnTo>
                                    <a:lnTo>
                                      <a:pt x="324" y="469"/>
                                    </a:lnTo>
                                    <a:lnTo>
                                      <a:pt x="316" y="462"/>
                                    </a:lnTo>
                                    <a:lnTo>
                                      <a:pt x="309" y="440"/>
                                    </a:lnTo>
                                    <a:lnTo>
                                      <a:pt x="295" y="419"/>
                                    </a:lnTo>
                                    <a:lnTo>
                                      <a:pt x="270" y="419"/>
                                    </a:lnTo>
                                    <a:lnTo>
                                      <a:pt x="255" y="419"/>
                                    </a:lnTo>
                                    <a:lnTo>
                                      <a:pt x="233" y="419"/>
                                    </a:lnTo>
                                    <a:lnTo>
                                      <a:pt x="207" y="419"/>
                                    </a:lnTo>
                                    <a:lnTo>
                                      <a:pt x="185" y="419"/>
                                    </a:lnTo>
                                    <a:lnTo>
                                      <a:pt x="164" y="407"/>
                                    </a:lnTo>
                                    <a:lnTo>
                                      <a:pt x="164" y="401"/>
                                    </a:lnTo>
                                    <a:lnTo>
                                      <a:pt x="164" y="393"/>
                                    </a:lnTo>
                                    <a:lnTo>
                                      <a:pt x="171" y="393"/>
                                    </a:lnTo>
                                    <a:lnTo>
                                      <a:pt x="171" y="386"/>
                                    </a:lnTo>
                                    <a:lnTo>
                                      <a:pt x="171" y="378"/>
                                    </a:lnTo>
                                    <a:lnTo>
                                      <a:pt x="171" y="371"/>
                                    </a:lnTo>
                                    <a:lnTo>
                                      <a:pt x="153" y="356"/>
                                    </a:lnTo>
                                    <a:lnTo>
                                      <a:pt x="146" y="349"/>
                                    </a:lnTo>
                                    <a:lnTo>
                                      <a:pt x="131" y="349"/>
                                    </a:lnTo>
                                    <a:lnTo>
                                      <a:pt x="116" y="356"/>
                                    </a:lnTo>
                                    <a:lnTo>
                                      <a:pt x="109" y="371"/>
                                    </a:lnTo>
                                    <a:lnTo>
                                      <a:pt x="84" y="371"/>
                                    </a:lnTo>
                                    <a:lnTo>
                                      <a:pt x="76" y="371"/>
                                    </a:lnTo>
                                    <a:lnTo>
                                      <a:pt x="62" y="371"/>
                                    </a:lnTo>
                                    <a:lnTo>
                                      <a:pt x="40" y="356"/>
                                    </a:lnTo>
                                    <a:lnTo>
                                      <a:pt x="30" y="349"/>
                                    </a:lnTo>
                                    <a:lnTo>
                                      <a:pt x="15" y="323"/>
                                    </a:lnTo>
                                    <a:lnTo>
                                      <a:pt x="15" y="310"/>
                                    </a:lnTo>
                                    <a:lnTo>
                                      <a:pt x="15" y="287"/>
                                    </a:lnTo>
                                    <a:lnTo>
                                      <a:pt x="7" y="26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84" y="138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31" y="101"/>
                                    </a:lnTo>
                                    <a:lnTo>
                                      <a:pt x="153" y="83"/>
                                    </a:lnTo>
                                    <a:lnTo>
                                      <a:pt x="179" y="68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179" y="47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179" y="25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93" y="14"/>
                                    </a:lnTo>
                                    <a:lnTo>
                                      <a:pt x="200" y="14"/>
                                    </a:lnTo>
                                    <a:lnTo>
                                      <a:pt x="215" y="14"/>
                                    </a:lnTo>
                                    <a:lnTo>
                                      <a:pt x="222" y="7"/>
                                    </a:lnTo>
                                    <a:lnTo>
                                      <a:pt x="233" y="7"/>
                                    </a:lnTo>
                                    <a:lnTo>
                                      <a:pt x="240" y="7"/>
                                    </a:lnTo>
                                    <a:lnTo>
                                      <a:pt x="248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316" y="47"/>
                                    </a:lnTo>
                                    <a:lnTo>
                                      <a:pt x="339" y="47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64" y="40"/>
                                    </a:lnTo>
                                    <a:lnTo>
                                      <a:pt x="385" y="32"/>
                                    </a:lnTo>
                                    <a:lnTo>
                                      <a:pt x="393" y="25"/>
                                    </a:lnTo>
                                    <a:lnTo>
                                      <a:pt x="407" y="25"/>
                                    </a:lnTo>
                                    <a:lnTo>
                                      <a:pt x="425" y="25"/>
                                    </a:lnTo>
                                    <a:lnTo>
                                      <a:pt x="440" y="32"/>
                                    </a:lnTo>
                                    <a:lnTo>
                                      <a:pt x="455" y="32"/>
                                    </a:lnTo>
                                    <a:lnTo>
                                      <a:pt x="470" y="25"/>
                                    </a:lnTo>
                                    <a:lnTo>
                                      <a:pt x="476" y="32"/>
                                    </a:lnTo>
                                    <a:lnTo>
                                      <a:pt x="503" y="32"/>
                                    </a:lnTo>
                                    <a:lnTo>
                                      <a:pt x="509" y="40"/>
                                    </a:lnTo>
                                    <a:lnTo>
                                      <a:pt x="524" y="47"/>
                                    </a:lnTo>
                                    <a:lnTo>
                                      <a:pt x="531" y="55"/>
                                    </a:lnTo>
                                    <a:lnTo>
                                      <a:pt x="546" y="68"/>
                                    </a:lnTo>
                                    <a:lnTo>
                                      <a:pt x="571" y="68"/>
                                    </a:lnTo>
                                    <a:lnTo>
                                      <a:pt x="585" y="55"/>
                                    </a:lnTo>
                                    <a:lnTo>
                                      <a:pt x="607" y="47"/>
                                    </a:lnTo>
                                    <a:lnTo>
                                      <a:pt x="625" y="47"/>
                                    </a:lnTo>
                                    <a:lnTo>
                                      <a:pt x="648" y="40"/>
                                    </a:lnTo>
                                    <a:lnTo>
                                      <a:pt x="670" y="40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709" y="47"/>
                                    </a:lnTo>
                                    <a:lnTo>
                                      <a:pt x="709" y="62"/>
                                    </a:lnTo>
                                    <a:lnTo>
                                      <a:pt x="716" y="76"/>
                                    </a:lnTo>
                                    <a:lnTo>
                                      <a:pt x="724" y="95"/>
                                    </a:lnTo>
                                    <a:lnTo>
                                      <a:pt x="739" y="101"/>
                                    </a:lnTo>
                                    <a:lnTo>
                                      <a:pt x="749" y="116"/>
                                    </a:lnTo>
                                    <a:lnTo>
                                      <a:pt x="757" y="123"/>
                                    </a:lnTo>
                                    <a:lnTo>
                                      <a:pt x="764" y="138"/>
                                    </a:lnTo>
                                    <a:lnTo>
                                      <a:pt x="757" y="164"/>
                                    </a:lnTo>
                                    <a:lnTo>
                                      <a:pt x="764" y="164"/>
                                    </a:lnTo>
                                    <a:lnTo>
                                      <a:pt x="764" y="171"/>
                                    </a:lnTo>
                                    <a:lnTo>
                                      <a:pt x="771" y="171"/>
                                    </a:lnTo>
                                    <a:lnTo>
                                      <a:pt x="771" y="178"/>
                                    </a:lnTo>
                                    <a:lnTo>
                                      <a:pt x="779" y="178"/>
                                    </a:lnTo>
                                    <a:lnTo>
                                      <a:pt x="785" y="178"/>
                                    </a:lnTo>
                                    <a:lnTo>
                                      <a:pt x="785" y="186"/>
                                    </a:lnTo>
                                    <a:lnTo>
                                      <a:pt x="771" y="200"/>
                                    </a:lnTo>
                                    <a:lnTo>
                                      <a:pt x="771" y="214"/>
                                    </a:lnTo>
                                    <a:lnTo>
                                      <a:pt x="764" y="232"/>
                                    </a:lnTo>
                                    <a:lnTo>
                                      <a:pt x="764" y="240"/>
                                    </a:lnTo>
                                    <a:lnTo>
                                      <a:pt x="764" y="255"/>
                                    </a:lnTo>
                                    <a:lnTo>
                                      <a:pt x="749" y="269"/>
                                    </a:lnTo>
                                    <a:lnTo>
                                      <a:pt x="739" y="2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" y="6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4">
                                    <a:moveTo>
                                      <a:pt x="76" y="84"/>
                                    </a:moveTo>
                                    <a:lnTo>
                                      <a:pt x="69" y="84"/>
                                    </a:lnTo>
                                    <a:lnTo>
                                      <a:pt x="61" y="84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54"/>
                                    </a:lnTo>
                                    <a:lnTo>
                                      <a:pt x="83" y="61"/>
                                    </a:lnTo>
                                    <a:lnTo>
                                      <a:pt x="76" y="69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71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6">
                                    <a:moveTo>
                                      <a:pt x="30" y="86"/>
                                    </a:moveTo>
                                    <a:lnTo>
                                      <a:pt x="22" y="79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76" y="32"/>
                                    </a:lnTo>
                                    <a:lnTo>
                                      <a:pt x="70" y="54"/>
                                    </a:lnTo>
                                    <a:lnTo>
                                      <a:pt x="70" y="61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55" y="79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6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76">
                                    <a:moveTo>
                                      <a:pt x="23" y="68"/>
                                    </a:moveTo>
                                    <a:lnTo>
                                      <a:pt x="15" y="62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55" y="76"/>
                                    </a:lnTo>
                                    <a:lnTo>
                                      <a:pt x="37" y="76"/>
                                    </a:lnTo>
                                    <a:lnTo>
                                      <a:pt x="23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41760"/>
                                <a:ext cx="41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9" h="2900">
                                    <a:moveTo>
                                      <a:pt x="3076" y="1527"/>
                                    </a:moveTo>
                                    <a:lnTo>
                                      <a:pt x="2451" y="1517"/>
                                    </a:lnTo>
                                    <a:lnTo>
                                      <a:pt x="2265" y="1447"/>
                                    </a:lnTo>
                                    <a:lnTo>
                                      <a:pt x="2229" y="1465"/>
                                    </a:lnTo>
                                    <a:lnTo>
                                      <a:pt x="2272" y="1527"/>
                                    </a:lnTo>
                                    <a:lnTo>
                                      <a:pt x="2814" y="1586"/>
                                    </a:lnTo>
                                    <a:lnTo>
                                      <a:pt x="2912" y="1604"/>
                                    </a:lnTo>
                                    <a:lnTo>
                                      <a:pt x="3076" y="1702"/>
                                    </a:lnTo>
                                    <a:lnTo>
                                      <a:pt x="3152" y="1811"/>
                                    </a:lnTo>
                                    <a:lnTo>
                                      <a:pt x="3057" y="1841"/>
                                    </a:lnTo>
                                    <a:lnTo>
                                      <a:pt x="3097" y="1902"/>
                                    </a:lnTo>
                                    <a:lnTo>
                                      <a:pt x="3043" y="1950"/>
                                    </a:lnTo>
                                    <a:lnTo>
                                      <a:pt x="3021" y="2018"/>
                                    </a:lnTo>
                                    <a:lnTo>
                                      <a:pt x="3043" y="2127"/>
                                    </a:lnTo>
                                    <a:lnTo>
                                      <a:pt x="2603" y="1997"/>
                                    </a:lnTo>
                                    <a:lnTo>
                                      <a:pt x="2367" y="1790"/>
                                    </a:lnTo>
                                    <a:lnTo>
                                      <a:pt x="2265" y="1695"/>
                                    </a:lnTo>
                                    <a:lnTo>
                                      <a:pt x="2148" y="1611"/>
                                    </a:lnTo>
                                    <a:lnTo>
                                      <a:pt x="2142" y="1626"/>
                                    </a:lnTo>
                                    <a:lnTo>
                                      <a:pt x="2174" y="1666"/>
                                    </a:lnTo>
                                    <a:lnTo>
                                      <a:pt x="2479" y="2044"/>
                                    </a:lnTo>
                                    <a:lnTo>
                                      <a:pt x="2552" y="2121"/>
                                    </a:lnTo>
                                    <a:lnTo>
                                      <a:pt x="2552" y="2142"/>
                                    </a:lnTo>
                                    <a:lnTo>
                                      <a:pt x="2643" y="2350"/>
                                    </a:lnTo>
                                    <a:lnTo>
                                      <a:pt x="2621" y="2561"/>
                                    </a:lnTo>
                                    <a:lnTo>
                                      <a:pt x="2581" y="2569"/>
                                    </a:lnTo>
                                    <a:lnTo>
                                      <a:pt x="2527" y="2561"/>
                                    </a:lnTo>
                                    <a:lnTo>
                                      <a:pt x="2465" y="2619"/>
                                    </a:lnTo>
                                    <a:lnTo>
                                      <a:pt x="2411" y="2597"/>
                                    </a:lnTo>
                                    <a:lnTo>
                                      <a:pt x="2305" y="2660"/>
                                    </a:lnTo>
                                    <a:lnTo>
                                      <a:pt x="2297" y="2673"/>
                                    </a:lnTo>
                                    <a:lnTo>
                                      <a:pt x="2174" y="2514"/>
                                    </a:lnTo>
                                    <a:lnTo>
                                      <a:pt x="2036" y="2182"/>
                                    </a:lnTo>
                                    <a:lnTo>
                                      <a:pt x="1956" y="1942"/>
                                    </a:lnTo>
                                    <a:lnTo>
                                      <a:pt x="1912" y="1826"/>
                                    </a:lnTo>
                                    <a:lnTo>
                                      <a:pt x="1872" y="1763"/>
                                    </a:lnTo>
                                    <a:lnTo>
                                      <a:pt x="1865" y="1771"/>
                                    </a:lnTo>
                                    <a:lnTo>
                                      <a:pt x="1963" y="2150"/>
                                    </a:lnTo>
                                    <a:lnTo>
                                      <a:pt x="1996" y="2328"/>
                                    </a:lnTo>
                                    <a:lnTo>
                                      <a:pt x="1963" y="2681"/>
                                    </a:lnTo>
                                    <a:lnTo>
                                      <a:pt x="1851" y="2860"/>
                                    </a:lnTo>
                                    <a:lnTo>
                                      <a:pt x="1709" y="2900"/>
                                    </a:lnTo>
                                    <a:lnTo>
                                      <a:pt x="1611" y="2860"/>
                                    </a:lnTo>
                                    <a:lnTo>
                                      <a:pt x="1487" y="2845"/>
                                    </a:lnTo>
                                    <a:lnTo>
                                      <a:pt x="1472" y="2561"/>
                                    </a:lnTo>
                                    <a:lnTo>
                                      <a:pt x="1520" y="2150"/>
                                    </a:lnTo>
                                    <a:lnTo>
                                      <a:pt x="1588" y="1927"/>
                                    </a:lnTo>
                                    <a:lnTo>
                                      <a:pt x="1603" y="1873"/>
                                    </a:lnTo>
                                    <a:lnTo>
                                      <a:pt x="1563" y="1826"/>
                                    </a:lnTo>
                                    <a:lnTo>
                                      <a:pt x="1520" y="1942"/>
                                    </a:lnTo>
                                    <a:lnTo>
                                      <a:pt x="1418" y="2314"/>
                                    </a:lnTo>
                                    <a:lnTo>
                                      <a:pt x="1094" y="2812"/>
                                    </a:lnTo>
                                    <a:lnTo>
                                      <a:pt x="1039" y="2769"/>
                                    </a:lnTo>
                                    <a:lnTo>
                                      <a:pt x="985" y="2797"/>
                                    </a:lnTo>
                                    <a:lnTo>
                                      <a:pt x="948" y="2699"/>
                                    </a:lnTo>
                                    <a:lnTo>
                                      <a:pt x="879" y="2743"/>
                                    </a:lnTo>
                                    <a:lnTo>
                                      <a:pt x="839" y="2673"/>
                                    </a:lnTo>
                                    <a:lnTo>
                                      <a:pt x="716" y="2605"/>
                                    </a:lnTo>
                                    <a:lnTo>
                                      <a:pt x="930" y="2259"/>
                                    </a:lnTo>
                                    <a:lnTo>
                                      <a:pt x="1254" y="1833"/>
                                    </a:lnTo>
                                    <a:lnTo>
                                      <a:pt x="1203" y="1811"/>
                                    </a:lnTo>
                                    <a:lnTo>
                                      <a:pt x="930" y="2121"/>
                                    </a:lnTo>
                                    <a:lnTo>
                                      <a:pt x="923" y="2150"/>
                                    </a:lnTo>
                                    <a:lnTo>
                                      <a:pt x="414" y="2445"/>
                                    </a:lnTo>
                                    <a:lnTo>
                                      <a:pt x="370" y="2459"/>
                                    </a:lnTo>
                                    <a:lnTo>
                                      <a:pt x="302" y="2350"/>
                                    </a:lnTo>
                                    <a:lnTo>
                                      <a:pt x="284" y="2245"/>
                                    </a:lnTo>
                                    <a:lnTo>
                                      <a:pt x="247" y="2251"/>
                                    </a:lnTo>
                                    <a:lnTo>
                                      <a:pt x="221" y="2121"/>
                                    </a:lnTo>
                                    <a:lnTo>
                                      <a:pt x="239" y="2018"/>
                                    </a:lnTo>
                                    <a:lnTo>
                                      <a:pt x="233" y="1982"/>
                                    </a:lnTo>
                                    <a:lnTo>
                                      <a:pt x="433" y="1859"/>
                                    </a:lnTo>
                                    <a:lnTo>
                                      <a:pt x="661" y="1757"/>
                                    </a:lnTo>
                                    <a:lnTo>
                                      <a:pt x="1047" y="1596"/>
                                    </a:lnTo>
                                    <a:lnTo>
                                      <a:pt x="1047" y="1542"/>
                                    </a:lnTo>
                                    <a:lnTo>
                                      <a:pt x="970" y="1571"/>
                                    </a:lnTo>
                                    <a:lnTo>
                                      <a:pt x="484" y="1727"/>
                                    </a:lnTo>
                                    <a:lnTo>
                                      <a:pt x="476" y="1742"/>
                                    </a:lnTo>
                                    <a:lnTo>
                                      <a:pt x="233" y="1763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54" y="1586"/>
                                    </a:lnTo>
                                    <a:lnTo>
                                      <a:pt x="7" y="1563"/>
                                    </a:lnTo>
                                    <a:lnTo>
                                      <a:pt x="39" y="1480"/>
                                    </a:lnTo>
                                    <a:lnTo>
                                      <a:pt x="47" y="1404"/>
                                    </a:lnTo>
                                    <a:lnTo>
                                      <a:pt x="29" y="1342"/>
                                    </a:lnTo>
                                    <a:lnTo>
                                      <a:pt x="839" y="1302"/>
                                    </a:lnTo>
                                    <a:lnTo>
                                      <a:pt x="956" y="1240"/>
                                    </a:lnTo>
                                    <a:lnTo>
                                      <a:pt x="818" y="1247"/>
                                    </a:lnTo>
                                    <a:lnTo>
                                      <a:pt x="400" y="1186"/>
                                    </a:lnTo>
                                    <a:lnTo>
                                      <a:pt x="178" y="1110"/>
                                    </a:lnTo>
                                    <a:lnTo>
                                      <a:pt x="138" y="986"/>
                                    </a:lnTo>
                                    <a:lnTo>
                                      <a:pt x="109" y="938"/>
                                    </a:lnTo>
                                    <a:lnTo>
                                      <a:pt x="233" y="909"/>
                                    </a:lnTo>
                                    <a:lnTo>
                                      <a:pt x="345" y="800"/>
                                    </a:lnTo>
                                    <a:lnTo>
                                      <a:pt x="400" y="756"/>
                                    </a:lnTo>
                                    <a:lnTo>
                                      <a:pt x="370" y="731"/>
                                    </a:lnTo>
                                    <a:lnTo>
                                      <a:pt x="593" y="771"/>
                                    </a:lnTo>
                                    <a:lnTo>
                                      <a:pt x="647" y="792"/>
                                    </a:lnTo>
                                    <a:lnTo>
                                      <a:pt x="1134" y="1087"/>
                                    </a:lnTo>
                                    <a:lnTo>
                                      <a:pt x="1178" y="1062"/>
                                    </a:lnTo>
                                    <a:lnTo>
                                      <a:pt x="1163" y="1025"/>
                                    </a:lnTo>
                                    <a:lnTo>
                                      <a:pt x="1156" y="1032"/>
                                    </a:lnTo>
                                    <a:lnTo>
                                      <a:pt x="570" y="483"/>
                                    </a:lnTo>
                                    <a:lnTo>
                                      <a:pt x="545" y="413"/>
                                    </a:lnTo>
                                    <a:lnTo>
                                      <a:pt x="647" y="377"/>
                                    </a:lnTo>
                                    <a:lnTo>
                                      <a:pt x="676" y="301"/>
                                    </a:lnTo>
                                    <a:lnTo>
                                      <a:pt x="800" y="283"/>
                                    </a:lnTo>
                                    <a:lnTo>
                                      <a:pt x="800" y="192"/>
                                    </a:lnTo>
                                    <a:lnTo>
                                      <a:pt x="847" y="200"/>
                                    </a:lnTo>
                                    <a:lnTo>
                                      <a:pt x="909" y="152"/>
                                    </a:lnTo>
                                    <a:lnTo>
                                      <a:pt x="1072" y="330"/>
                                    </a:lnTo>
                                    <a:lnTo>
                                      <a:pt x="1142" y="446"/>
                                    </a:lnTo>
                                    <a:lnTo>
                                      <a:pt x="1309" y="818"/>
                                    </a:lnTo>
                                    <a:lnTo>
                                      <a:pt x="1356" y="964"/>
                                    </a:lnTo>
                                    <a:lnTo>
                                      <a:pt x="1396" y="986"/>
                                    </a:lnTo>
                                    <a:lnTo>
                                      <a:pt x="1425" y="916"/>
                                    </a:lnTo>
                                    <a:lnTo>
                                      <a:pt x="1309" y="413"/>
                                    </a:lnTo>
                                    <a:lnTo>
                                      <a:pt x="1239" y="192"/>
                                    </a:lnTo>
                                    <a:lnTo>
                                      <a:pt x="1254" y="116"/>
                                    </a:lnTo>
                                    <a:lnTo>
                                      <a:pt x="1425" y="116"/>
                                    </a:lnTo>
                                    <a:lnTo>
                                      <a:pt x="1509" y="36"/>
                                    </a:lnTo>
                                    <a:lnTo>
                                      <a:pt x="1542" y="83"/>
                                    </a:lnTo>
                                    <a:lnTo>
                                      <a:pt x="1588" y="68"/>
                                    </a:lnTo>
                                    <a:lnTo>
                                      <a:pt x="1625" y="0"/>
                                    </a:lnTo>
                                    <a:lnTo>
                                      <a:pt x="1756" y="283"/>
                                    </a:lnTo>
                                    <a:lnTo>
                                      <a:pt x="1763" y="330"/>
                                    </a:lnTo>
                                    <a:lnTo>
                                      <a:pt x="1734" y="564"/>
                                    </a:lnTo>
                                    <a:lnTo>
                                      <a:pt x="1687" y="847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734" y="1032"/>
                                    </a:lnTo>
                                    <a:lnTo>
                                      <a:pt x="1727" y="938"/>
                                    </a:lnTo>
                                    <a:lnTo>
                                      <a:pt x="1720" y="938"/>
                                    </a:lnTo>
                                    <a:lnTo>
                                      <a:pt x="1734" y="868"/>
                                    </a:lnTo>
                                    <a:lnTo>
                                      <a:pt x="1734" y="832"/>
                                    </a:lnTo>
                                    <a:lnTo>
                                      <a:pt x="1742" y="756"/>
                                    </a:lnTo>
                                    <a:lnTo>
                                      <a:pt x="1748" y="756"/>
                                    </a:lnTo>
                                    <a:lnTo>
                                      <a:pt x="1796" y="461"/>
                                    </a:lnTo>
                                    <a:lnTo>
                                      <a:pt x="1872" y="246"/>
                                    </a:lnTo>
                                    <a:lnTo>
                                      <a:pt x="1956" y="91"/>
                                    </a:lnTo>
                                    <a:lnTo>
                                      <a:pt x="2003" y="36"/>
                                    </a:lnTo>
                                    <a:lnTo>
                                      <a:pt x="2043" y="97"/>
                                    </a:lnTo>
                                    <a:lnTo>
                                      <a:pt x="2112" y="76"/>
                                    </a:lnTo>
                                    <a:lnTo>
                                      <a:pt x="2148" y="159"/>
                                    </a:lnTo>
                                    <a:lnTo>
                                      <a:pt x="2287" y="152"/>
                                    </a:lnTo>
                                    <a:lnTo>
                                      <a:pt x="2342" y="200"/>
                                    </a:lnTo>
                                    <a:lnTo>
                                      <a:pt x="2043" y="1019"/>
                                    </a:lnTo>
                                    <a:lnTo>
                                      <a:pt x="2051" y="1102"/>
                                    </a:lnTo>
                                    <a:lnTo>
                                      <a:pt x="2105" y="1080"/>
                                    </a:lnTo>
                                    <a:lnTo>
                                      <a:pt x="2327" y="756"/>
                                    </a:lnTo>
                                    <a:lnTo>
                                      <a:pt x="2727" y="454"/>
                                    </a:lnTo>
                                    <a:lnTo>
                                      <a:pt x="2821" y="468"/>
                                    </a:lnTo>
                                    <a:lnTo>
                                      <a:pt x="2803" y="531"/>
                                    </a:lnTo>
                                    <a:lnTo>
                                      <a:pt x="2945" y="661"/>
                                    </a:lnTo>
                                    <a:lnTo>
                                      <a:pt x="2988" y="825"/>
                                    </a:lnTo>
                                    <a:lnTo>
                                      <a:pt x="2821" y="938"/>
                                    </a:lnTo>
                                    <a:lnTo>
                                      <a:pt x="2320" y="1171"/>
                                    </a:lnTo>
                                    <a:lnTo>
                                      <a:pt x="2203" y="1247"/>
                                    </a:lnTo>
                                    <a:lnTo>
                                      <a:pt x="2374" y="1226"/>
                                    </a:lnTo>
                                    <a:lnTo>
                                      <a:pt x="3029" y="1095"/>
                                    </a:lnTo>
                                    <a:lnTo>
                                      <a:pt x="3127" y="1116"/>
                                    </a:lnTo>
                                    <a:lnTo>
                                      <a:pt x="3090" y="1178"/>
                                    </a:lnTo>
                                    <a:lnTo>
                                      <a:pt x="3145" y="1219"/>
                                    </a:lnTo>
                                    <a:lnTo>
                                      <a:pt x="3199" y="1342"/>
                                    </a:lnTo>
                                    <a:lnTo>
                                      <a:pt x="3229" y="1418"/>
                                    </a:lnTo>
                                    <a:lnTo>
                                      <a:pt x="3076" y="1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3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67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346">
                                    <a:moveTo>
                                      <a:pt x="193" y="338"/>
                                    </a:moveTo>
                                    <a:lnTo>
                                      <a:pt x="178" y="301"/>
                                    </a:lnTo>
                                    <a:lnTo>
                                      <a:pt x="164" y="262"/>
                                    </a:lnTo>
                                    <a:lnTo>
                                      <a:pt x="142" y="225"/>
                                    </a:lnTo>
                                    <a:lnTo>
                                      <a:pt x="124" y="185"/>
                                    </a:lnTo>
                                    <a:lnTo>
                                      <a:pt x="102" y="146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109" y="101"/>
                                    </a:lnTo>
                                    <a:lnTo>
                                      <a:pt x="150" y="123"/>
                                    </a:lnTo>
                                    <a:lnTo>
                                      <a:pt x="186" y="138"/>
                                    </a:lnTo>
                                    <a:lnTo>
                                      <a:pt x="233" y="164"/>
                                    </a:lnTo>
                                    <a:lnTo>
                                      <a:pt x="281" y="185"/>
                                    </a:lnTo>
                                    <a:lnTo>
                                      <a:pt x="317" y="207"/>
                                    </a:lnTo>
                                    <a:lnTo>
                                      <a:pt x="335" y="207"/>
                                    </a:lnTo>
                                    <a:lnTo>
                                      <a:pt x="342" y="207"/>
                                    </a:lnTo>
                                    <a:lnTo>
                                      <a:pt x="357" y="214"/>
                                    </a:lnTo>
                                    <a:lnTo>
                                      <a:pt x="364" y="225"/>
                                    </a:lnTo>
                                    <a:lnTo>
                                      <a:pt x="378" y="232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405" y="240"/>
                                    </a:lnTo>
                                    <a:lnTo>
                                      <a:pt x="411" y="247"/>
                                    </a:lnTo>
                                    <a:lnTo>
                                      <a:pt x="386" y="262"/>
                                    </a:lnTo>
                                    <a:lnTo>
                                      <a:pt x="364" y="283"/>
                                    </a:lnTo>
                                    <a:lnTo>
                                      <a:pt x="342" y="309"/>
                                    </a:lnTo>
                                    <a:lnTo>
                                      <a:pt x="309" y="323"/>
                                    </a:lnTo>
                                    <a:lnTo>
                                      <a:pt x="287" y="331"/>
                                    </a:lnTo>
                                    <a:lnTo>
                                      <a:pt x="266" y="346"/>
                                    </a:lnTo>
                                    <a:lnTo>
                                      <a:pt x="233" y="346"/>
                                    </a:lnTo>
                                    <a:lnTo>
                                      <a:pt x="193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7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3">
                                    <a:moveTo>
                                      <a:pt x="15" y="33"/>
                                    </a:moveTo>
                                    <a:lnTo>
                                      <a:pt x="7" y="3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1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57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93">
                                    <a:moveTo>
                                      <a:pt x="77" y="193"/>
                                    </a:moveTo>
                                    <a:lnTo>
                                      <a:pt x="70" y="170"/>
                                    </a:lnTo>
                                    <a:lnTo>
                                      <a:pt x="55" y="14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7" y="1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70" y="54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110" y="142"/>
                                    </a:lnTo>
                                    <a:lnTo>
                                      <a:pt x="117" y="156"/>
                                    </a:lnTo>
                                    <a:lnTo>
                                      <a:pt x="117" y="170"/>
                                    </a:lnTo>
                                    <a:lnTo>
                                      <a:pt x="110" y="193"/>
                                    </a:lnTo>
                                    <a:lnTo>
                                      <a:pt x="77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61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22" y="48"/>
                                    </a:moveTo>
                                    <a:lnTo>
                                      <a:pt x="15" y="48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2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" y="5580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" h="633">
                                    <a:moveTo>
                                      <a:pt x="854" y="488"/>
                                    </a:moveTo>
                                    <a:lnTo>
                                      <a:pt x="833" y="509"/>
                                    </a:lnTo>
                                    <a:lnTo>
                                      <a:pt x="818" y="524"/>
                                    </a:lnTo>
                                    <a:lnTo>
                                      <a:pt x="803" y="534"/>
                                    </a:lnTo>
                                    <a:lnTo>
                                      <a:pt x="778" y="549"/>
                                    </a:lnTo>
                                    <a:lnTo>
                                      <a:pt x="763" y="556"/>
                                    </a:lnTo>
                                    <a:lnTo>
                                      <a:pt x="742" y="571"/>
                                    </a:lnTo>
                                    <a:lnTo>
                                      <a:pt x="716" y="579"/>
                                    </a:lnTo>
                                    <a:lnTo>
                                      <a:pt x="694" y="579"/>
                                    </a:lnTo>
                                    <a:lnTo>
                                      <a:pt x="687" y="585"/>
                                    </a:lnTo>
                                    <a:lnTo>
                                      <a:pt x="672" y="585"/>
                                    </a:lnTo>
                                    <a:lnTo>
                                      <a:pt x="654" y="585"/>
                                    </a:lnTo>
                                    <a:lnTo>
                                      <a:pt x="647" y="579"/>
                                    </a:lnTo>
                                    <a:lnTo>
                                      <a:pt x="639" y="579"/>
                                    </a:lnTo>
                                    <a:lnTo>
                                      <a:pt x="625" y="579"/>
                                    </a:lnTo>
                                    <a:lnTo>
                                      <a:pt x="618" y="579"/>
                                    </a:lnTo>
                                    <a:lnTo>
                                      <a:pt x="585" y="597"/>
                                    </a:lnTo>
                                    <a:lnTo>
                                      <a:pt x="556" y="604"/>
                                    </a:lnTo>
                                    <a:lnTo>
                                      <a:pt x="523" y="604"/>
                                    </a:lnTo>
                                    <a:lnTo>
                                      <a:pt x="502" y="604"/>
                                    </a:lnTo>
                                    <a:lnTo>
                                      <a:pt x="461" y="604"/>
                                    </a:lnTo>
                                    <a:lnTo>
                                      <a:pt x="433" y="604"/>
                                    </a:lnTo>
                                    <a:lnTo>
                                      <a:pt x="411" y="604"/>
                                    </a:lnTo>
                                    <a:lnTo>
                                      <a:pt x="370" y="625"/>
                                    </a:lnTo>
                                    <a:lnTo>
                                      <a:pt x="363" y="625"/>
                                    </a:lnTo>
                                    <a:lnTo>
                                      <a:pt x="356" y="633"/>
                                    </a:lnTo>
                                    <a:lnTo>
                                      <a:pt x="338" y="633"/>
                                    </a:lnTo>
                                    <a:lnTo>
                                      <a:pt x="324" y="625"/>
                                    </a:lnTo>
                                    <a:lnTo>
                                      <a:pt x="316" y="625"/>
                                    </a:lnTo>
                                    <a:lnTo>
                                      <a:pt x="302" y="625"/>
                                    </a:lnTo>
                                    <a:lnTo>
                                      <a:pt x="294" y="625"/>
                                    </a:lnTo>
                                    <a:lnTo>
                                      <a:pt x="294" y="610"/>
                                    </a:lnTo>
                                    <a:lnTo>
                                      <a:pt x="276" y="604"/>
                                    </a:lnTo>
                                    <a:lnTo>
                                      <a:pt x="269" y="604"/>
                                    </a:lnTo>
                                    <a:lnTo>
                                      <a:pt x="261" y="604"/>
                                    </a:lnTo>
                                    <a:lnTo>
                                      <a:pt x="254" y="604"/>
                                    </a:lnTo>
                                    <a:lnTo>
                                      <a:pt x="247" y="604"/>
                                    </a:lnTo>
                                    <a:lnTo>
                                      <a:pt x="239" y="610"/>
                                    </a:lnTo>
                                    <a:lnTo>
                                      <a:pt x="225" y="618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06" y="625"/>
                                    </a:lnTo>
                                    <a:lnTo>
                                      <a:pt x="200" y="633"/>
                                    </a:lnTo>
                                    <a:lnTo>
                                      <a:pt x="193" y="633"/>
                                    </a:lnTo>
                                    <a:lnTo>
                                      <a:pt x="185" y="633"/>
                                    </a:lnTo>
                                    <a:lnTo>
                                      <a:pt x="178" y="633"/>
                                    </a:lnTo>
                                    <a:lnTo>
                                      <a:pt x="163" y="633"/>
                                    </a:lnTo>
                                    <a:lnTo>
                                      <a:pt x="156" y="625"/>
                                    </a:lnTo>
                                    <a:lnTo>
                                      <a:pt x="145" y="610"/>
                                    </a:lnTo>
                                    <a:lnTo>
                                      <a:pt x="138" y="604"/>
                                    </a:lnTo>
                                    <a:lnTo>
                                      <a:pt x="138" y="585"/>
                                    </a:lnTo>
                                    <a:lnTo>
                                      <a:pt x="138" y="579"/>
                                    </a:lnTo>
                                    <a:lnTo>
                                      <a:pt x="138" y="564"/>
                                    </a:lnTo>
                                    <a:lnTo>
                                      <a:pt x="138" y="549"/>
                                    </a:lnTo>
                                    <a:lnTo>
                                      <a:pt x="138" y="534"/>
                                    </a:lnTo>
                                    <a:lnTo>
                                      <a:pt x="130" y="516"/>
                                    </a:lnTo>
                                    <a:lnTo>
                                      <a:pt x="124" y="516"/>
                                    </a:lnTo>
                                    <a:lnTo>
                                      <a:pt x="109" y="509"/>
                                    </a:lnTo>
                                    <a:lnTo>
                                      <a:pt x="84" y="509"/>
                                    </a:lnTo>
                                    <a:lnTo>
                                      <a:pt x="69" y="509"/>
                                    </a:lnTo>
                                    <a:lnTo>
                                      <a:pt x="54" y="509"/>
                                    </a:lnTo>
                                    <a:lnTo>
                                      <a:pt x="39" y="501"/>
                                    </a:lnTo>
                                    <a:lnTo>
                                      <a:pt x="25" y="488"/>
                                    </a:lnTo>
                                    <a:lnTo>
                                      <a:pt x="14" y="480"/>
                                    </a:lnTo>
                                    <a:lnTo>
                                      <a:pt x="6" y="455"/>
                                    </a:lnTo>
                                    <a:lnTo>
                                      <a:pt x="6" y="440"/>
                                    </a:lnTo>
                                    <a:lnTo>
                                      <a:pt x="14" y="418"/>
                                    </a:lnTo>
                                    <a:lnTo>
                                      <a:pt x="33" y="403"/>
                                    </a:lnTo>
                                    <a:lnTo>
                                      <a:pt x="39" y="392"/>
                                    </a:lnTo>
                                    <a:lnTo>
                                      <a:pt x="47" y="370"/>
                                    </a:lnTo>
                                    <a:lnTo>
                                      <a:pt x="39" y="356"/>
                                    </a:lnTo>
                                    <a:lnTo>
                                      <a:pt x="33" y="349"/>
                                    </a:lnTo>
                                    <a:lnTo>
                                      <a:pt x="25" y="342"/>
                                    </a:lnTo>
                                    <a:lnTo>
                                      <a:pt x="14" y="331"/>
                                    </a:lnTo>
                                    <a:lnTo>
                                      <a:pt x="6" y="324"/>
                                    </a:lnTo>
                                    <a:lnTo>
                                      <a:pt x="6" y="316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6" y="301"/>
                                    </a:lnTo>
                                    <a:lnTo>
                                      <a:pt x="14" y="287"/>
                                    </a:lnTo>
                                    <a:lnTo>
                                      <a:pt x="33" y="280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4" y="254"/>
                                    </a:lnTo>
                                    <a:lnTo>
                                      <a:pt x="69" y="247"/>
                                    </a:lnTo>
                                    <a:lnTo>
                                      <a:pt x="84" y="240"/>
                                    </a:lnTo>
                                    <a:lnTo>
                                      <a:pt x="94" y="233"/>
                                    </a:lnTo>
                                    <a:lnTo>
                                      <a:pt x="109" y="225"/>
                                    </a:lnTo>
                                    <a:lnTo>
                                      <a:pt x="109" y="218"/>
                                    </a:lnTo>
                                    <a:lnTo>
                                      <a:pt x="102" y="211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84" y="200"/>
                                    </a:lnTo>
                                    <a:lnTo>
                                      <a:pt x="84" y="193"/>
                                    </a:lnTo>
                                    <a:lnTo>
                                      <a:pt x="76" y="185"/>
                                    </a:lnTo>
                                    <a:lnTo>
                                      <a:pt x="69" y="185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61" y="164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69" y="142"/>
                                    </a:lnTo>
                                    <a:lnTo>
                                      <a:pt x="76" y="131"/>
                                    </a:lnTo>
                                    <a:lnTo>
                                      <a:pt x="84" y="124"/>
                                    </a:lnTo>
                                    <a:lnTo>
                                      <a:pt x="84" y="116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30" y="109"/>
                                    </a:lnTo>
                                    <a:lnTo>
                                      <a:pt x="163" y="94"/>
                                    </a:lnTo>
                                    <a:lnTo>
                                      <a:pt x="193" y="87"/>
                                    </a:lnTo>
                                    <a:lnTo>
                                      <a:pt x="225" y="69"/>
                                    </a:lnTo>
                                    <a:lnTo>
                                      <a:pt x="247" y="54"/>
                                    </a:lnTo>
                                    <a:lnTo>
                                      <a:pt x="269" y="40"/>
                                    </a:lnTo>
                                    <a:lnTo>
                                      <a:pt x="294" y="33"/>
                                    </a:lnTo>
                                    <a:lnTo>
                                      <a:pt x="324" y="25"/>
                                    </a:lnTo>
                                    <a:lnTo>
                                      <a:pt x="338" y="40"/>
                                    </a:lnTo>
                                    <a:lnTo>
                                      <a:pt x="523" y="0"/>
                                    </a:lnTo>
                                    <a:lnTo>
                                      <a:pt x="548" y="18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85" y="40"/>
                                    </a:lnTo>
                                    <a:lnTo>
                                      <a:pt x="611" y="48"/>
                                    </a:lnTo>
                                    <a:lnTo>
                                      <a:pt x="633" y="61"/>
                                    </a:lnTo>
                                    <a:lnTo>
                                      <a:pt x="654" y="61"/>
                                    </a:lnTo>
                                    <a:lnTo>
                                      <a:pt x="687" y="69"/>
                                    </a:lnTo>
                                    <a:lnTo>
                                      <a:pt x="709" y="79"/>
                                    </a:lnTo>
                                    <a:lnTo>
                                      <a:pt x="723" y="87"/>
                                    </a:lnTo>
                                    <a:lnTo>
                                      <a:pt x="742" y="87"/>
                                    </a:lnTo>
                                    <a:lnTo>
                                      <a:pt x="763" y="94"/>
                                    </a:lnTo>
                                    <a:lnTo>
                                      <a:pt x="785" y="94"/>
                                    </a:lnTo>
                                    <a:lnTo>
                                      <a:pt x="811" y="94"/>
                                    </a:lnTo>
                                    <a:lnTo>
                                      <a:pt x="825" y="94"/>
                                    </a:lnTo>
                                    <a:lnTo>
                                      <a:pt x="847" y="87"/>
                                    </a:lnTo>
                                    <a:lnTo>
                                      <a:pt x="872" y="87"/>
                                    </a:lnTo>
                                    <a:lnTo>
                                      <a:pt x="879" y="94"/>
                                    </a:lnTo>
                                    <a:lnTo>
                                      <a:pt x="879" y="102"/>
                                    </a:lnTo>
                                    <a:lnTo>
                                      <a:pt x="879" y="116"/>
                                    </a:lnTo>
                                    <a:lnTo>
                                      <a:pt x="879" y="124"/>
                                    </a:lnTo>
                                    <a:lnTo>
                                      <a:pt x="879" y="131"/>
                                    </a:lnTo>
                                    <a:lnTo>
                                      <a:pt x="879" y="142"/>
                                    </a:lnTo>
                                    <a:lnTo>
                                      <a:pt x="872" y="157"/>
                                    </a:lnTo>
                                    <a:lnTo>
                                      <a:pt x="872" y="164"/>
                                    </a:lnTo>
                                    <a:lnTo>
                                      <a:pt x="866" y="164"/>
                                    </a:lnTo>
                                    <a:lnTo>
                                      <a:pt x="866" y="170"/>
                                    </a:lnTo>
                                    <a:lnTo>
                                      <a:pt x="866" y="178"/>
                                    </a:lnTo>
                                    <a:lnTo>
                                      <a:pt x="866" y="185"/>
                                    </a:lnTo>
                                    <a:lnTo>
                                      <a:pt x="866" y="193"/>
                                    </a:lnTo>
                                    <a:lnTo>
                                      <a:pt x="866" y="200"/>
                                    </a:lnTo>
                                    <a:lnTo>
                                      <a:pt x="866" y="211"/>
                                    </a:lnTo>
                                    <a:lnTo>
                                      <a:pt x="879" y="218"/>
                                    </a:lnTo>
                                    <a:lnTo>
                                      <a:pt x="887" y="225"/>
                                    </a:lnTo>
                                    <a:lnTo>
                                      <a:pt x="902" y="233"/>
                                    </a:lnTo>
                                    <a:lnTo>
                                      <a:pt x="915" y="233"/>
                                    </a:lnTo>
                                    <a:lnTo>
                                      <a:pt x="934" y="233"/>
                                    </a:lnTo>
                                    <a:lnTo>
                                      <a:pt x="948" y="240"/>
                                    </a:lnTo>
                                    <a:lnTo>
                                      <a:pt x="956" y="247"/>
                                    </a:lnTo>
                                    <a:lnTo>
                                      <a:pt x="963" y="254"/>
                                    </a:lnTo>
                                    <a:lnTo>
                                      <a:pt x="963" y="273"/>
                                    </a:lnTo>
                                    <a:lnTo>
                                      <a:pt x="963" y="280"/>
                                    </a:lnTo>
                                    <a:lnTo>
                                      <a:pt x="963" y="294"/>
                                    </a:lnTo>
                                    <a:lnTo>
                                      <a:pt x="956" y="301"/>
                                    </a:lnTo>
                                    <a:lnTo>
                                      <a:pt x="956" y="316"/>
                                    </a:lnTo>
                                    <a:lnTo>
                                      <a:pt x="963" y="324"/>
                                    </a:lnTo>
                                    <a:lnTo>
                                      <a:pt x="970" y="331"/>
                                    </a:lnTo>
                                    <a:lnTo>
                                      <a:pt x="978" y="342"/>
                                    </a:lnTo>
                                    <a:lnTo>
                                      <a:pt x="978" y="349"/>
                                    </a:lnTo>
                                    <a:lnTo>
                                      <a:pt x="970" y="370"/>
                                    </a:lnTo>
                                    <a:lnTo>
                                      <a:pt x="970" y="378"/>
                                    </a:lnTo>
                                    <a:lnTo>
                                      <a:pt x="963" y="392"/>
                                    </a:lnTo>
                                    <a:lnTo>
                                      <a:pt x="948" y="410"/>
                                    </a:lnTo>
                                    <a:lnTo>
                                      <a:pt x="948" y="425"/>
                                    </a:lnTo>
                                    <a:lnTo>
                                      <a:pt x="942" y="440"/>
                                    </a:lnTo>
                                    <a:lnTo>
                                      <a:pt x="934" y="455"/>
                                    </a:lnTo>
                                    <a:lnTo>
                                      <a:pt x="927" y="465"/>
                                    </a:lnTo>
                                    <a:lnTo>
                                      <a:pt x="915" y="473"/>
                                    </a:lnTo>
                                    <a:lnTo>
                                      <a:pt x="909" y="480"/>
                                    </a:lnTo>
                                    <a:lnTo>
                                      <a:pt x="902" y="488"/>
                                    </a:lnTo>
                                    <a:lnTo>
                                      <a:pt x="887" y="488"/>
                                    </a:lnTo>
                                    <a:lnTo>
                                      <a:pt x="879" y="488"/>
                                    </a:lnTo>
                                    <a:lnTo>
                                      <a:pt x="872" y="488"/>
                                    </a:lnTo>
                                    <a:lnTo>
                                      <a:pt x="854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5652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" h="557">
                                    <a:moveTo>
                                      <a:pt x="840" y="393"/>
                                    </a:moveTo>
                                    <a:lnTo>
                                      <a:pt x="833" y="393"/>
                                    </a:lnTo>
                                    <a:lnTo>
                                      <a:pt x="825" y="393"/>
                                    </a:lnTo>
                                    <a:lnTo>
                                      <a:pt x="818" y="400"/>
                                    </a:lnTo>
                                    <a:lnTo>
                                      <a:pt x="812" y="400"/>
                                    </a:lnTo>
                                    <a:lnTo>
                                      <a:pt x="800" y="400"/>
                                    </a:lnTo>
                                    <a:lnTo>
                                      <a:pt x="793" y="407"/>
                                    </a:lnTo>
                                    <a:lnTo>
                                      <a:pt x="785" y="415"/>
                                    </a:lnTo>
                                    <a:lnTo>
                                      <a:pt x="779" y="425"/>
                                    </a:lnTo>
                                    <a:lnTo>
                                      <a:pt x="785" y="425"/>
                                    </a:lnTo>
                                    <a:lnTo>
                                      <a:pt x="779" y="433"/>
                                    </a:lnTo>
                                    <a:lnTo>
                                      <a:pt x="764" y="440"/>
                                    </a:lnTo>
                                    <a:lnTo>
                                      <a:pt x="757" y="448"/>
                                    </a:lnTo>
                                    <a:lnTo>
                                      <a:pt x="739" y="454"/>
                                    </a:lnTo>
                                    <a:lnTo>
                                      <a:pt x="731" y="461"/>
                                    </a:lnTo>
                                    <a:lnTo>
                                      <a:pt x="716" y="469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4" y="469"/>
                                    </a:lnTo>
                                    <a:lnTo>
                                      <a:pt x="688" y="484"/>
                                    </a:lnTo>
                                    <a:lnTo>
                                      <a:pt x="669" y="494"/>
                                    </a:lnTo>
                                    <a:lnTo>
                                      <a:pt x="662" y="502"/>
                                    </a:lnTo>
                                    <a:lnTo>
                                      <a:pt x="648" y="509"/>
                                    </a:lnTo>
                                    <a:lnTo>
                                      <a:pt x="640" y="509"/>
                                    </a:lnTo>
                                    <a:lnTo>
                                      <a:pt x="625" y="509"/>
                                    </a:lnTo>
                                    <a:lnTo>
                                      <a:pt x="607" y="509"/>
                                    </a:lnTo>
                                    <a:lnTo>
                                      <a:pt x="593" y="509"/>
                                    </a:lnTo>
                                    <a:lnTo>
                                      <a:pt x="579" y="502"/>
                                    </a:lnTo>
                                    <a:lnTo>
                                      <a:pt x="564" y="502"/>
                                    </a:lnTo>
                                    <a:lnTo>
                                      <a:pt x="546" y="509"/>
                                    </a:lnTo>
                                    <a:lnTo>
                                      <a:pt x="524" y="516"/>
                                    </a:lnTo>
                                    <a:lnTo>
                                      <a:pt x="502" y="524"/>
                                    </a:lnTo>
                                    <a:lnTo>
                                      <a:pt x="488" y="539"/>
                                    </a:lnTo>
                                    <a:lnTo>
                                      <a:pt x="469" y="539"/>
                                    </a:lnTo>
                                    <a:lnTo>
                                      <a:pt x="448" y="531"/>
                                    </a:lnTo>
                                    <a:lnTo>
                                      <a:pt x="440" y="524"/>
                                    </a:lnTo>
                                    <a:lnTo>
                                      <a:pt x="433" y="524"/>
                                    </a:lnTo>
                                    <a:lnTo>
                                      <a:pt x="425" y="516"/>
                                    </a:lnTo>
                                    <a:lnTo>
                                      <a:pt x="415" y="516"/>
                                    </a:lnTo>
                                    <a:lnTo>
                                      <a:pt x="407" y="509"/>
                                    </a:lnTo>
                                    <a:lnTo>
                                      <a:pt x="400" y="509"/>
                                    </a:lnTo>
                                    <a:lnTo>
                                      <a:pt x="393" y="509"/>
                                    </a:lnTo>
                                    <a:lnTo>
                                      <a:pt x="379" y="516"/>
                                    </a:lnTo>
                                    <a:lnTo>
                                      <a:pt x="371" y="524"/>
                                    </a:lnTo>
                                    <a:lnTo>
                                      <a:pt x="357" y="531"/>
                                    </a:lnTo>
                                    <a:lnTo>
                                      <a:pt x="339" y="539"/>
                                    </a:lnTo>
                                    <a:lnTo>
                                      <a:pt x="331" y="539"/>
                                    </a:lnTo>
                                    <a:lnTo>
                                      <a:pt x="309" y="545"/>
                                    </a:lnTo>
                                    <a:lnTo>
                                      <a:pt x="302" y="557"/>
                                    </a:lnTo>
                                    <a:lnTo>
                                      <a:pt x="284" y="557"/>
                                    </a:lnTo>
                                    <a:lnTo>
                                      <a:pt x="276" y="557"/>
                                    </a:lnTo>
                                    <a:lnTo>
                                      <a:pt x="270" y="539"/>
                                    </a:lnTo>
                                    <a:lnTo>
                                      <a:pt x="262" y="539"/>
                                    </a:lnTo>
                                    <a:lnTo>
                                      <a:pt x="262" y="524"/>
                                    </a:lnTo>
                                    <a:lnTo>
                                      <a:pt x="255" y="516"/>
                                    </a:lnTo>
                                    <a:lnTo>
                                      <a:pt x="240" y="516"/>
                                    </a:lnTo>
                                    <a:lnTo>
                                      <a:pt x="222" y="516"/>
                                    </a:lnTo>
                                    <a:lnTo>
                                      <a:pt x="215" y="524"/>
                                    </a:lnTo>
                                    <a:lnTo>
                                      <a:pt x="200" y="531"/>
                                    </a:lnTo>
                                    <a:lnTo>
                                      <a:pt x="193" y="539"/>
                                    </a:lnTo>
                                    <a:lnTo>
                                      <a:pt x="179" y="539"/>
                                    </a:lnTo>
                                    <a:lnTo>
                                      <a:pt x="171" y="545"/>
                                    </a:lnTo>
                                    <a:lnTo>
                                      <a:pt x="152" y="557"/>
                                    </a:lnTo>
                                    <a:lnTo>
                                      <a:pt x="146" y="557"/>
                                    </a:lnTo>
                                    <a:lnTo>
                                      <a:pt x="124" y="557"/>
                                    </a:lnTo>
                                    <a:lnTo>
                                      <a:pt x="124" y="539"/>
                                    </a:lnTo>
                                    <a:lnTo>
                                      <a:pt x="124" y="524"/>
                                    </a:lnTo>
                                    <a:lnTo>
                                      <a:pt x="124" y="516"/>
                                    </a:lnTo>
                                    <a:lnTo>
                                      <a:pt x="124" y="494"/>
                                    </a:lnTo>
                                    <a:lnTo>
                                      <a:pt x="124" y="484"/>
                                    </a:lnTo>
                                    <a:lnTo>
                                      <a:pt x="124" y="469"/>
                                    </a:lnTo>
                                    <a:lnTo>
                                      <a:pt x="124" y="454"/>
                                    </a:lnTo>
                                    <a:lnTo>
                                      <a:pt x="116" y="448"/>
                                    </a:lnTo>
                                    <a:lnTo>
                                      <a:pt x="102" y="448"/>
                                    </a:lnTo>
                                    <a:lnTo>
                                      <a:pt x="84" y="448"/>
                                    </a:lnTo>
                                    <a:lnTo>
                                      <a:pt x="70" y="448"/>
                                    </a:lnTo>
                                    <a:lnTo>
                                      <a:pt x="55" y="448"/>
                                    </a:lnTo>
                                    <a:lnTo>
                                      <a:pt x="30" y="448"/>
                                    </a:lnTo>
                                    <a:lnTo>
                                      <a:pt x="22" y="440"/>
                                    </a:lnTo>
                                    <a:lnTo>
                                      <a:pt x="7" y="433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7" y="385"/>
                                    </a:lnTo>
                                    <a:lnTo>
                                      <a:pt x="22" y="370"/>
                                    </a:lnTo>
                                    <a:lnTo>
                                      <a:pt x="30" y="352"/>
                                    </a:lnTo>
                                    <a:lnTo>
                                      <a:pt x="40" y="338"/>
                                    </a:lnTo>
                                    <a:lnTo>
                                      <a:pt x="48" y="330"/>
                                    </a:lnTo>
                                    <a:lnTo>
                                      <a:pt x="40" y="309"/>
                                    </a:lnTo>
                                    <a:lnTo>
                                      <a:pt x="30" y="291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7" y="254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55" y="221"/>
                                    </a:lnTo>
                                    <a:lnTo>
                                      <a:pt x="76" y="214"/>
                                    </a:lnTo>
                                    <a:lnTo>
                                      <a:pt x="91" y="200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102" y="171"/>
                                    </a:lnTo>
                                    <a:lnTo>
                                      <a:pt x="102" y="160"/>
                                    </a:lnTo>
                                    <a:lnTo>
                                      <a:pt x="102" y="153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84" y="145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76" y="138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102" y="124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31" y="102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71" y="84"/>
                                    </a:lnTo>
                                    <a:lnTo>
                                      <a:pt x="185" y="76"/>
                                    </a:lnTo>
                                    <a:lnTo>
                                      <a:pt x="193" y="69"/>
                                    </a:lnTo>
                                    <a:lnTo>
                                      <a:pt x="215" y="54"/>
                                    </a:lnTo>
                                    <a:lnTo>
                                      <a:pt x="240" y="47"/>
                                    </a:lnTo>
                                    <a:lnTo>
                                      <a:pt x="262" y="47"/>
                                    </a:lnTo>
                                    <a:lnTo>
                                      <a:pt x="284" y="39"/>
                                    </a:lnTo>
                                    <a:lnTo>
                                      <a:pt x="316" y="29"/>
                                    </a:lnTo>
                                    <a:lnTo>
                                      <a:pt x="346" y="21"/>
                                    </a:lnTo>
                                    <a:lnTo>
                                      <a:pt x="371" y="21"/>
                                    </a:lnTo>
                                    <a:lnTo>
                                      <a:pt x="400" y="14"/>
                                    </a:lnTo>
                                    <a:lnTo>
                                      <a:pt x="425" y="8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476" y="21"/>
                                    </a:lnTo>
                                    <a:lnTo>
                                      <a:pt x="494" y="29"/>
                                    </a:lnTo>
                                    <a:lnTo>
                                      <a:pt x="502" y="47"/>
                                    </a:lnTo>
                                    <a:lnTo>
                                      <a:pt x="524" y="47"/>
                                    </a:lnTo>
                                    <a:lnTo>
                                      <a:pt x="539" y="47"/>
                                    </a:lnTo>
                                    <a:lnTo>
                                      <a:pt x="546" y="54"/>
                                    </a:lnTo>
                                    <a:lnTo>
                                      <a:pt x="557" y="62"/>
                                    </a:lnTo>
                                    <a:lnTo>
                                      <a:pt x="571" y="62"/>
                                    </a:lnTo>
                                    <a:lnTo>
                                      <a:pt x="579" y="69"/>
                                    </a:lnTo>
                                    <a:lnTo>
                                      <a:pt x="593" y="69"/>
                                    </a:lnTo>
                                    <a:lnTo>
                                      <a:pt x="600" y="69"/>
                                    </a:lnTo>
                                    <a:lnTo>
                                      <a:pt x="618" y="69"/>
                                    </a:lnTo>
                                    <a:lnTo>
                                      <a:pt x="625" y="76"/>
                                    </a:lnTo>
                                    <a:lnTo>
                                      <a:pt x="640" y="91"/>
                                    </a:lnTo>
                                    <a:lnTo>
                                      <a:pt x="662" y="102"/>
                                    </a:lnTo>
                                    <a:lnTo>
                                      <a:pt x="680" y="102"/>
                                    </a:lnTo>
                                    <a:lnTo>
                                      <a:pt x="702" y="102"/>
                                    </a:lnTo>
                                    <a:lnTo>
                                      <a:pt x="724" y="91"/>
                                    </a:lnTo>
                                    <a:lnTo>
                                      <a:pt x="749" y="91"/>
                                    </a:lnTo>
                                    <a:lnTo>
                                      <a:pt x="764" y="91"/>
                                    </a:lnTo>
                                    <a:lnTo>
                                      <a:pt x="785" y="102"/>
                                    </a:lnTo>
                                    <a:lnTo>
                                      <a:pt x="779" y="109"/>
                                    </a:lnTo>
                                    <a:lnTo>
                                      <a:pt x="779" y="124"/>
                                    </a:lnTo>
                                    <a:lnTo>
                                      <a:pt x="779" y="130"/>
                                    </a:lnTo>
                                    <a:lnTo>
                                      <a:pt x="771" y="145"/>
                                    </a:lnTo>
                                    <a:lnTo>
                                      <a:pt x="771" y="153"/>
                                    </a:lnTo>
                                    <a:lnTo>
                                      <a:pt x="771" y="171"/>
                                    </a:lnTo>
                                    <a:lnTo>
                                      <a:pt x="771" y="178"/>
                                    </a:lnTo>
                                    <a:lnTo>
                                      <a:pt x="779" y="193"/>
                                    </a:lnTo>
                                    <a:lnTo>
                                      <a:pt x="779" y="200"/>
                                    </a:lnTo>
                                    <a:lnTo>
                                      <a:pt x="793" y="207"/>
                                    </a:lnTo>
                                    <a:lnTo>
                                      <a:pt x="800" y="214"/>
                                    </a:lnTo>
                                    <a:lnTo>
                                      <a:pt x="818" y="214"/>
                                    </a:lnTo>
                                    <a:lnTo>
                                      <a:pt x="825" y="214"/>
                                    </a:lnTo>
                                    <a:lnTo>
                                      <a:pt x="840" y="221"/>
                                    </a:lnTo>
                                    <a:lnTo>
                                      <a:pt x="848" y="233"/>
                                    </a:lnTo>
                                    <a:lnTo>
                                      <a:pt x="861" y="240"/>
                                    </a:lnTo>
                                    <a:lnTo>
                                      <a:pt x="861" y="261"/>
                                    </a:lnTo>
                                    <a:lnTo>
                                      <a:pt x="861" y="276"/>
                                    </a:lnTo>
                                    <a:lnTo>
                                      <a:pt x="861" y="302"/>
                                    </a:lnTo>
                                    <a:lnTo>
                                      <a:pt x="873" y="324"/>
                                    </a:lnTo>
                                    <a:lnTo>
                                      <a:pt x="873" y="345"/>
                                    </a:lnTo>
                                    <a:lnTo>
                                      <a:pt x="861" y="363"/>
                                    </a:lnTo>
                                    <a:lnTo>
                                      <a:pt x="855" y="378"/>
                                    </a:lnTo>
                                    <a:lnTo>
                                      <a:pt x="840" y="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6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3">
                                    <a:moveTo>
                                      <a:pt x="14" y="33"/>
                                    </a:moveTo>
                                    <a:lnTo>
                                      <a:pt x="14" y="26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14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53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40" y="73"/>
                                    </a:moveTo>
                                    <a:lnTo>
                                      <a:pt x="33" y="7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2" y="11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84" y="48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64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24">
                                    <a:moveTo>
                                      <a:pt x="55" y="114"/>
                                    </a:moveTo>
                                    <a:lnTo>
                                      <a:pt x="47" y="114"/>
                                    </a:lnTo>
                                    <a:lnTo>
                                      <a:pt x="40" y="114"/>
                                    </a:lnTo>
                                    <a:lnTo>
                                      <a:pt x="40" y="124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55" y="99"/>
                                    </a:lnTo>
                                    <a:lnTo>
                                      <a:pt x="55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20" y="550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10">
                                    <a:moveTo>
                                      <a:pt x="94" y="88"/>
                                    </a:moveTo>
                                    <a:lnTo>
                                      <a:pt x="86" y="77"/>
                                    </a:lnTo>
                                    <a:lnTo>
                                      <a:pt x="86" y="70"/>
                                    </a:lnTo>
                                    <a:lnTo>
                                      <a:pt x="79" y="63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5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0" y="63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40" y="103"/>
                                    </a:lnTo>
                                    <a:lnTo>
                                      <a:pt x="32" y="103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6" y="70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94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633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24">
                                    <a:moveTo>
                                      <a:pt x="76" y="105"/>
                                    </a:moveTo>
                                    <a:lnTo>
                                      <a:pt x="76" y="112"/>
                                    </a:lnTo>
                                    <a:lnTo>
                                      <a:pt x="76" y="124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51" y="124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51" y="69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91" y="21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98" y="43"/>
                                    </a:lnTo>
                                    <a:lnTo>
                                      <a:pt x="98" y="54"/>
                                    </a:lnTo>
                                    <a:lnTo>
                                      <a:pt x="98" y="61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76" y="84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76" y="97"/>
                                    </a:lnTo>
                                    <a:lnTo>
                                      <a:pt x="76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60" y="590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10">
                                    <a:moveTo>
                                      <a:pt x="48" y="70"/>
                                    </a:moveTo>
                                    <a:lnTo>
                                      <a:pt x="63" y="95"/>
                                    </a:lnTo>
                                    <a:lnTo>
                                      <a:pt x="55" y="95"/>
                                    </a:lnTo>
                                    <a:lnTo>
                                      <a:pt x="48" y="102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18" y="102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48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0"/>
                                <a:ext cx="914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2" h="7980">
                                    <a:moveTo>
                                      <a:pt x="6985" y="4232"/>
                                    </a:moveTo>
                                    <a:lnTo>
                                      <a:pt x="6960" y="4246"/>
                                    </a:lnTo>
                                    <a:lnTo>
                                      <a:pt x="6938" y="4253"/>
                                    </a:lnTo>
                                    <a:lnTo>
                                      <a:pt x="6923" y="4253"/>
                                    </a:lnTo>
                                    <a:lnTo>
                                      <a:pt x="6897" y="4261"/>
                                    </a:lnTo>
                                    <a:lnTo>
                                      <a:pt x="6875" y="4268"/>
                                    </a:lnTo>
                                    <a:lnTo>
                                      <a:pt x="6861" y="4276"/>
                                    </a:lnTo>
                                    <a:lnTo>
                                      <a:pt x="6839" y="4276"/>
                                    </a:lnTo>
                                    <a:lnTo>
                                      <a:pt x="6814" y="4283"/>
                                    </a:lnTo>
                                    <a:lnTo>
                                      <a:pt x="6821" y="4301"/>
                                    </a:lnTo>
                                    <a:lnTo>
                                      <a:pt x="6821" y="4316"/>
                                    </a:lnTo>
                                    <a:lnTo>
                                      <a:pt x="6814" y="4323"/>
                                    </a:lnTo>
                                    <a:lnTo>
                                      <a:pt x="6806" y="4331"/>
                                    </a:lnTo>
                                    <a:lnTo>
                                      <a:pt x="6793" y="4337"/>
                                    </a:lnTo>
                                    <a:lnTo>
                                      <a:pt x="6778" y="4344"/>
                                    </a:lnTo>
                                    <a:lnTo>
                                      <a:pt x="6766" y="4352"/>
                                    </a:lnTo>
                                    <a:lnTo>
                                      <a:pt x="6752" y="4362"/>
                                    </a:lnTo>
                                    <a:lnTo>
                                      <a:pt x="6730" y="4370"/>
                                    </a:lnTo>
                                    <a:lnTo>
                                      <a:pt x="6708" y="4377"/>
                                    </a:lnTo>
                                    <a:lnTo>
                                      <a:pt x="6675" y="4385"/>
                                    </a:lnTo>
                                    <a:lnTo>
                                      <a:pt x="6654" y="4385"/>
                                    </a:lnTo>
                                    <a:lnTo>
                                      <a:pt x="6629" y="4385"/>
                                    </a:lnTo>
                                    <a:lnTo>
                                      <a:pt x="6606" y="4385"/>
                                    </a:lnTo>
                                    <a:lnTo>
                                      <a:pt x="6585" y="4385"/>
                                    </a:lnTo>
                                    <a:lnTo>
                                      <a:pt x="6552" y="4377"/>
                                    </a:lnTo>
                                    <a:lnTo>
                                      <a:pt x="6538" y="4377"/>
                                    </a:lnTo>
                                    <a:lnTo>
                                      <a:pt x="6538" y="4385"/>
                                    </a:lnTo>
                                    <a:lnTo>
                                      <a:pt x="6523" y="4399"/>
                                    </a:lnTo>
                                    <a:lnTo>
                                      <a:pt x="6515" y="4399"/>
                                    </a:lnTo>
                                    <a:lnTo>
                                      <a:pt x="6515" y="4414"/>
                                    </a:lnTo>
                                    <a:lnTo>
                                      <a:pt x="6505" y="4425"/>
                                    </a:lnTo>
                                    <a:lnTo>
                                      <a:pt x="6497" y="4432"/>
                                    </a:lnTo>
                                    <a:lnTo>
                                      <a:pt x="6490" y="4447"/>
                                    </a:lnTo>
                                    <a:lnTo>
                                      <a:pt x="6454" y="4453"/>
                                    </a:lnTo>
                                    <a:lnTo>
                                      <a:pt x="6414" y="4468"/>
                                    </a:lnTo>
                                    <a:lnTo>
                                      <a:pt x="6366" y="4494"/>
                                    </a:lnTo>
                                    <a:lnTo>
                                      <a:pt x="6338" y="4501"/>
                                    </a:lnTo>
                                    <a:lnTo>
                                      <a:pt x="6297" y="4516"/>
                                    </a:lnTo>
                                    <a:lnTo>
                                      <a:pt x="6251" y="4523"/>
                                    </a:lnTo>
                                    <a:lnTo>
                                      <a:pt x="6214" y="4530"/>
                                    </a:lnTo>
                                    <a:lnTo>
                                      <a:pt x="6166" y="4537"/>
                                    </a:lnTo>
                                    <a:lnTo>
                                      <a:pt x="6152" y="4537"/>
                                    </a:lnTo>
                                    <a:lnTo>
                                      <a:pt x="6138" y="4530"/>
                                    </a:lnTo>
                                    <a:lnTo>
                                      <a:pt x="6112" y="4530"/>
                                    </a:lnTo>
                                    <a:lnTo>
                                      <a:pt x="6105" y="4523"/>
                                    </a:lnTo>
                                    <a:lnTo>
                                      <a:pt x="6090" y="4523"/>
                                    </a:lnTo>
                                    <a:lnTo>
                                      <a:pt x="6069" y="4523"/>
                                    </a:lnTo>
                                    <a:lnTo>
                                      <a:pt x="6051" y="4516"/>
                                    </a:lnTo>
                                    <a:lnTo>
                                      <a:pt x="6036" y="4516"/>
                                    </a:lnTo>
                                    <a:lnTo>
                                      <a:pt x="6036" y="4544"/>
                                    </a:lnTo>
                                    <a:lnTo>
                                      <a:pt x="6043" y="4584"/>
                                    </a:lnTo>
                                    <a:lnTo>
                                      <a:pt x="6043" y="4607"/>
                                    </a:lnTo>
                                    <a:lnTo>
                                      <a:pt x="6051" y="4647"/>
                                    </a:lnTo>
                                    <a:lnTo>
                                      <a:pt x="6057" y="4675"/>
                                    </a:lnTo>
                                    <a:lnTo>
                                      <a:pt x="6069" y="4708"/>
                                    </a:lnTo>
                                    <a:lnTo>
                                      <a:pt x="6057" y="4748"/>
                                    </a:lnTo>
                                    <a:lnTo>
                                      <a:pt x="6051" y="4777"/>
                                    </a:lnTo>
                                    <a:lnTo>
                                      <a:pt x="6043" y="4777"/>
                                    </a:lnTo>
                                    <a:lnTo>
                                      <a:pt x="6036" y="4777"/>
                                    </a:lnTo>
                                    <a:lnTo>
                                      <a:pt x="6029" y="4777"/>
                                    </a:lnTo>
                                    <a:lnTo>
                                      <a:pt x="6021" y="4784"/>
                                    </a:lnTo>
                                    <a:lnTo>
                                      <a:pt x="6021" y="4777"/>
                                    </a:lnTo>
                                    <a:lnTo>
                                      <a:pt x="6006" y="4799"/>
                                    </a:lnTo>
                                    <a:lnTo>
                                      <a:pt x="5999" y="4825"/>
                                    </a:lnTo>
                                    <a:lnTo>
                                      <a:pt x="5999" y="4847"/>
                                    </a:lnTo>
                                    <a:lnTo>
                                      <a:pt x="6006" y="4868"/>
                                    </a:lnTo>
                                    <a:lnTo>
                                      <a:pt x="6014" y="4901"/>
                                    </a:lnTo>
                                    <a:lnTo>
                                      <a:pt x="6014" y="4923"/>
                                    </a:lnTo>
                                    <a:lnTo>
                                      <a:pt x="6006" y="4948"/>
                                    </a:lnTo>
                                    <a:lnTo>
                                      <a:pt x="5988" y="4963"/>
                                    </a:lnTo>
                                    <a:lnTo>
                                      <a:pt x="5952" y="4984"/>
                                    </a:lnTo>
                                    <a:lnTo>
                                      <a:pt x="5927" y="4984"/>
                                    </a:lnTo>
                                    <a:lnTo>
                                      <a:pt x="5890" y="4984"/>
                                    </a:lnTo>
                                    <a:lnTo>
                                      <a:pt x="5851" y="4978"/>
                                    </a:lnTo>
                                    <a:lnTo>
                                      <a:pt x="5829" y="4971"/>
                                    </a:lnTo>
                                    <a:lnTo>
                                      <a:pt x="5796" y="4978"/>
                                    </a:lnTo>
                                    <a:lnTo>
                                      <a:pt x="5781" y="4984"/>
                                    </a:lnTo>
                                    <a:lnTo>
                                      <a:pt x="5766" y="4992"/>
                                    </a:lnTo>
                                    <a:lnTo>
                                      <a:pt x="5760" y="5011"/>
                                    </a:lnTo>
                                    <a:lnTo>
                                      <a:pt x="5745" y="5025"/>
                                    </a:lnTo>
                                    <a:lnTo>
                                      <a:pt x="5734" y="5032"/>
                                    </a:lnTo>
                                    <a:lnTo>
                                      <a:pt x="5734" y="5054"/>
                                    </a:lnTo>
                                    <a:lnTo>
                                      <a:pt x="5727" y="5062"/>
                                    </a:lnTo>
                                    <a:lnTo>
                                      <a:pt x="5720" y="5080"/>
                                    </a:lnTo>
                                    <a:lnTo>
                                      <a:pt x="5712" y="5094"/>
                                    </a:lnTo>
                                    <a:lnTo>
                                      <a:pt x="5712" y="5102"/>
                                    </a:lnTo>
                                    <a:lnTo>
                                      <a:pt x="5690" y="5108"/>
                                    </a:lnTo>
                                    <a:lnTo>
                                      <a:pt x="5684" y="5116"/>
                                    </a:lnTo>
                                    <a:lnTo>
                                      <a:pt x="5643" y="5123"/>
                                    </a:lnTo>
                                    <a:lnTo>
                                      <a:pt x="5603" y="5123"/>
                                    </a:lnTo>
                                    <a:lnTo>
                                      <a:pt x="5574" y="5130"/>
                                    </a:lnTo>
                                    <a:lnTo>
                                      <a:pt x="5534" y="5141"/>
                                    </a:lnTo>
                                    <a:lnTo>
                                      <a:pt x="5505" y="5148"/>
                                    </a:lnTo>
                                    <a:lnTo>
                                      <a:pt x="5465" y="5156"/>
                                    </a:lnTo>
                                    <a:lnTo>
                                      <a:pt x="5436" y="5171"/>
                                    </a:lnTo>
                                    <a:lnTo>
                                      <a:pt x="5396" y="5185"/>
                                    </a:lnTo>
                                    <a:lnTo>
                                      <a:pt x="5396" y="5193"/>
                                    </a:lnTo>
                                    <a:lnTo>
                                      <a:pt x="5396" y="5203"/>
                                    </a:lnTo>
                                    <a:lnTo>
                                      <a:pt x="5396" y="5218"/>
                                    </a:lnTo>
                                    <a:lnTo>
                                      <a:pt x="5396" y="5226"/>
                                    </a:lnTo>
                                    <a:lnTo>
                                      <a:pt x="5403" y="5239"/>
                                    </a:lnTo>
                                    <a:lnTo>
                                      <a:pt x="5403" y="5247"/>
                                    </a:lnTo>
                                    <a:lnTo>
                                      <a:pt x="5403" y="5265"/>
                                    </a:lnTo>
                                    <a:lnTo>
                                      <a:pt x="5396" y="5272"/>
                                    </a:lnTo>
                                    <a:lnTo>
                                      <a:pt x="5367" y="5280"/>
                                    </a:lnTo>
                                    <a:lnTo>
                                      <a:pt x="5342" y="5287"/>
                                    </a:lnTo>
                                    <a:lnTo>
                                      <a:pt x="5312" y="5287"/>
                                    </a:lnTo>
                                    <a:lnTo>
                                      <a:pt x="5290" y="5287"/>
                                    </a:lnTo>
                                    <a:lnTo>
                                      <a:pt x="5257" y="5294"/>
                                    </a:lnTo>
                                    <a:lnTo>
                                      <a:pt x="5236" y="5309"/>
                                    </a:lnTo>
                                    <a:lnTo>
                                      <a:pt x="5211" y="5323"/>
                                    </a:lnTo>
                                    <a:lnTo>
                                      <a:pt x="5196" y="5348"/>
                                    </a:lnTo>
                                    <a:lnTo>
                                      <a:pt x="5196" y="5356"/>
                                    </a:lnTo>
                                    <a:lnTo>
                                      <a:pt x="5196" y="5363"/>
                                    </a:lnTo>
                                    <a:lnTo>
                                      <a:pt x="5196" y="5371"/>
                                    </a:lnTo>
                                    <a:lnTo>
                                      <a:pt x="5196" y="5378"/>
                                    </a:lnTo>
                                    <a:lnTo>
                                      <a:pt x="5196" y="5385"/>
                                    </a:lnTo>
                                    <a:lnTo>
                                      <a:pt x="5196" y="5396"/>
                                    </a:lnTo>
                                    <a:lnTo>
                                      <a:pt x="5188" y="5403"/>
                                    </a:lnTo>
                                    <a:lnTo>
                                      <a:pt x="5181" y="5403"/>
                                    </a:lnTo>
                                    <a:lnTo>
                                      <a:pt x="5142" y="5403"/>
                                    </a:lnTo>
                                    <a:lnTo>
                                      <a:pt x="5105" y="5403"/>
                                    </a:lnTo>
                                    <a:lnTo>
                                      <a:pt x="5065" y="5396"/>
                                    </a:lnTo>
                                    <a:lnTo>
                                      <a:pt x="5024" y="5396"/>
                                    </a:lnTo>
                                    <a:lnTo>
                                      <a:pt x="4988" y="5396"/>
                                    </a:lnTo>
                                    <a:lnTo>
                                      <a:pt x="4942" y="5396"/>
                                    </a:lnTo>
                                    <a:lnTo>
                                      <a:pt x="4905" y="5403"/>
                                    </a:lnTo>
                                    <a:lnTo>
                                      <a:pt x="4865" y="5411"/>
                                    </a:lnTo>
                                    <a:lnTo>
                                      <a:pt x="4818" y="5411"/>
                                    </a:lnTo>
                                    <a:lnTo>
                                      <a:pt x="4763" y="5403"/>
                                    </a:lnTo>
                                    <a:lnTo>
                                      <a:pt x="4720" y="5385"/>
                                    </a:lnTo>
                                    <a:lnTo>
                                      <a:pt x="4672" y="5378"/>
                                    </a:lnTo>
                                    <a:lnTo>
                                      <a:pt x="4625" y="5356"/>
                                    </a:lnTo>
                                    <a:lnTo>
                                      <a:pt x="4581" y="5348"/>
                                    </a:lnTo>
                                    <a:lnTo>
                                      <a:pt x="4534" y="5335"/>
                                    </a:lnTo>
                                    <a:lnTo>
                                      <a:pt x="4487" y="5317"/>
                                    </a:lnTo>
                                    <a:lnTo>
                                      <a:pt x="4465" y="5302"/>
                                    </a:lnTo>
                                    <a:lnTo>
                                      <a:pt x="4439" y="5287"/>
                                    </a:lnTo>
                                    <a:lnTo>
                                      <a:pt x="4425" y="5265"/>
                                    </a:lnTo>
                                    <a:lnTo>
                                      <a:pt x="4403" y="5254"/>
                                    </a:lnTo>
                                    <a:lnTo>
                                      <a:pt x="4378" y="5239"/>
                                    </a:lnTo>
                                    <a:lnTo>
                                      <a:pt x="4356" y="5226"/>
                                    </a:lnTo>
                                    <a:lnTo>
                                      <a:pt x="4334" y="5218"/>
                                    </a:lnTo>
                                    <a:lnTo>
                                      <a:pt x="4302" y="5218"/>
                                    </a:lnTo>
                                    <a:lnTo>
                                      <a:pt x="4287" y="5193"/>
                                    </a:lnTo>
                                    <a:lnTo>
                                      <a:pt x="4279" y="5178"/>
                                    </a:lnTo>
                                    <a:lnTo>
                                      <a:pt x="4265" y="5171"/>
                                    </a:lnTo>
                                    <a:lnTo>
                                      <a:pt x="4247" y="5156"/>
                                    </a:lnTo>
                                    <a:lnTo>
                                      <a:pt x="4233" y="5148"/>
                                    </a:lnTo>
                                    <a:lnTo>
                                      <a:pt x="4218" y="5141"/>
                                    </a:lnTo>
                                    <a:lnTo>
                                      <a:pt x="4203" y="5130"/>
                                    </a:lnTo>
                                    <a:lnTo>
                                      <a:pt x="4185" y="5123"/>
                                    </a:lnTo>
                                    <a:lnTo>
                                      <a:pt x="4163" y="5087"/>
                                    </a:lnTo>
                                    <a:lnTo>
                                      <a:pt x="4148" y="5047"/>
                                    </a:lnTo>
                                    <a:lnTo>
                                      <a:pt x="4134" y="5011"/>
                                    </a:lnTo>
                                    <a:lnTo>
                                      <a:pt x="4123" y="4963"/>
                                    </a:lnTo>
                                    <a:lnTo>
                                      <a:pt x="4115" y="4916"/>
                                    </a:lnTo>
                                    <a:lnTo>
                                      <a:pt x="4115" y="4880"/>
                                    </a:lnTo>
                                    <a:lnTo>
                                      <a:pt x="4134" y="4839"/>
                                    </a:lnTo>
                                    <a:lnTo>
                                      <a:pt x="4142" y="4792"/>
                                    </a:lnTo>
                                    <a:lnTo>
                                      <a:pt x="4142" y="4784"/>
                                    </a:lnTo>
                                    <a:lnTo>
                                      <a:pt x="4142" y="4777"/>
                                    </a:lnTo>
                                    <a:lnTo>
                                      <a:pt x="4142" y="4771"/>
                                    </a:lnTo>
                                    <a:lnTo>
                                      <a:pt x="4148" y="4771"/>
                                    </a:lnTo>
                                    <a:lnTo>
                                      <a:pt x="4156" y="4763"/>
                                    </a:lnTo>
                                    <a:lnTo>
                                      <a:pt x="4163" y="4756"/>
                                    </a:lnTo>
                                    <a:lnTo>
                                      <a:pt x="4163" y="4748"/>
                                    </a:lnTo>
                                    <a:lnTo>
                                      <a:pt x="4142" y="4748"/>
                                    </a:lnTo>
                                    <a:lnTo>
                                      <a:pt x="4134" y="4748"/>
                                    </a:lnTo>
                                    <a:lnTo>
                                      <a:pt x="4115" y="4756"/>
                                    </a:lnTo>
                                    <a:lnTo>
                                      <a:pt x="4102" y="4763"/>
                                    </a:lnTo>
                                    <a:lnTo>
                                      <a:pt x="4094" y="4771"/>
                                    </a:lnTo>
                                    <a:lnTo>
                                      <a:pt x="4072" y="4771"/>
                                    </a:lnTo>
                                    <a:lnTo>
                                      <a:pt x="4061" y="4771"/>
                                    </a:lnTo>
                                    <a:lnTo>
                                      <a:pt x="4047" y="4771"/>
                                    </a:lnTo>
                                    <a:lnTo>
                                      <a:pt x="4039" y="4756"/>
                                    </a:lnTo>
                                    <a:lnTo>
                                      <a:pt x="4039" y="4748"/>
                                    </a:lnTo>
                                    <a:lnTo>
                                      <a:pt x="4033" y="4738"/>
                                    </a:lnTo>
                                    <a:lnTo>
                                      <a:pt x="4025" y="4730"/>
                                    </a:lnTo>
                                    <a:lnTo>
                                      <a:pt x="4025" y="4723"/>
                                    </a:lnTo>
                                    <a:lnTo>
                                      <a:pt x="4011" y="4730"/>
                                    </a:lnTo>
                                    <a:lnTo>
                                      <a:pt x="4003" y="4738"/>
                                    </a:lnTo>
                                    <a:lnTo>
                                      <a:pt x="3993" y="4738"/>
                                    </a:lnTo>
                                    <a:lnTo>
                                      <a:pt x="3978" y="4748"/>
                                    </a:lnTo>
                                    <a:lnTo>
                                      <a:pt x="3963" y="4748"/>
                                    </a:lnTo>
                                    <a:lnTo>
                                      <a:pt x="3956" y="4756"/>
                                    </a:lnTo>
                                    <a:lnTo>
                                      <a:pt x="3948" y="4756"/>
                                    </a:lnTo>
                                    <a:lnTo>
                                      <a:pt x="3942" y="4763"/>
                                    </a:lnTo>
                                    <a:lnTo>
                                      <a:pt x="3930" y="4763"/>
                                    </a:lnTo>
                                    <a:lnTo>
                                      <a:pt x="3909" y="4771"/>
                                    </a:lnTo>
                                    <a:lnTo>
                                      <a:pt x="3887" y="4792"/>
                                    </a:lnTo>
                                    <a:lnTo>
                                      <a:pt x="3861" y="4799"/>
                                    </a:lnTo>
                                    <a:lnTo>
                                      <a:pt x="3847" y="4817"/>
                                    </a:lnTo>
                                    <a:lnTo>
                                      <a:pt x="3825" y="4825"/>
                                    </a:lnTo>
                                    <a:lnTo>
                                      <a:pt x="3800" y="4839"/>
                                    </a:lnTo>
                                    <a:lnTo>
                                      <a:pt x="3785" y="4847"/>
                                    </a:lnTo>
                                    <a:lnTo>
                                      <a:pt x="3763" y="4862"/>
                                    </a:lnTo>
                                    <a:lnTo>
                                      <a:pt x="3723" y="4893"/>
                                    </a:lnTo>
                                    <a:lnTo>
                                      <a:pt x="3694" y="4923"/>
                                    </a:lnTo>
                                    <a:lnTo>
                                      <a:pt x="3669" y="4963"/>
                                    </a:lnTo>
                                    <a:lnTo>
                                      <a:pt x="3647" y="4999"/>
                                    </a:lnTo>
                                    <a:lnTo>
                                      <a:pt x="3625" y="5032"/>
                                    </a:lnTo>
                                    <a:lnTo>
                                      <a:pt x="3600" y="5072"/>
                                    </a:lnTo>
                                    <a:lnTo>
                                      <a:pt x="3578" y="5108"/>
                                    </a:lnTo>
                                    <a:lnTo>
                                      <a:pt x="3545" y="5148"/>
                                    </a:lnTo>
                                    <a:lnTo>
                                      <a:pt x="3530" y="5185"/>
                                    </a:lnTo>
                                    <a:lnTo>
                                      <a:pt x="3516" y="5218"/>
                                    </a:lnTo>
                                    <a:lnTo>
                                      <a:pt x="3502" y="5254"/>
                                    </a:lnTo>
                                    <a:lnTo>
                                      <a:pt x="3487" y="5287"/>
                                    </a:lnTo>
                                    <a:lnTo>
                                      <a:pt x="3461" y="5323"/>
                                    </a:lnTo>
                                    <a:lnTo>
                                      <a:pt x="3439" y="5356"/>
                                    </a:lnTo>
                                    <a:lnTo>
                                      <a:pt x="3425" y="5396"/>
                                    </a:lnTo>
                                    <a:lnTo>
                                      <a:pt x="3406" y="5433"/>
                                    </a:lnTo>
                                    <a:lnTo>
                                      <a:pt x="3370" y="5454"/>
                                    </a:lnTo>
                                    <a:lnTo>
                                      <a:pt x="3393" y="5472"/>
                                    </a:lnTo>
                                    <a:lnTo>
                                      <a:pt x="3406" y="5480"/>
                                    </a:lnTo>
                                    <a:lnTo>
                                      <a:pt x="3425" y="5480"/>
                                    </a:lnTo>
                                    <a:lnTo>
                                      <a:pt x="3439" y="5487"/>
                                    </a:lnTo>
                                    <a:lnTo>
                                      <a:pt x="3461" y="5487"/>
                                    </a:lnTo>
                                    <a:lnTo>
                                      <a:pt x="3469" y="5494"/>
                                    </a:lnTo>
                                    <a:lnTo>
                                      <a:pt x="3487" y="5502"/>
                                    </a:lnTo>
                                    <a:lnTo>
                                      <a:pt x="3509" y="5517"/>
                                    </a:lnTo>
                                    <a:lnTo>
                                      <a:pt x="3530" y="5549"/>
                                    </a:lnTo>
                                    <a:lnTo>
                                      <a:pt x="3570" y="5578"/>
                                    </a:lnTo>
                                    <a:lnTo>
                                      <a:pt x="3600" y="5611"/>
                                    </a:lnTo>
                                    <a:lnTo>
                                      <a:pt x="3633" y="5640"/>
                                    </a:lnTo>
                                    <a:lnTo>
                                      <a:pt x="3654" y="5672"/>
                                    </a:lnTo>
                                    <a:lnTo>
                                      <a:pt x="3669" y="5709"/>
                                    </a:lnTo>
                                    <a:lnTo>
                                      <a:pt x="3669" y="5735"/>
                                    </a:lnTo>
                                    <a:lnTo>
                                      <a:pt x="3669" y="5757"/>
                                    </a:lnTo>
                                    <a:lnTo>
                                      <a:pt x="3661" y="5771"/>
                                    </a:lnTo>
                                    <a:lnTo>
                                      <a:pt x="3647" y="5796"/>
                                    </a:lnTo>
                                    <a:lnTo>
                                      <a:pt x="3639" y="5803"/>
                                    </a:lnTo>
                                    <a:lnTo>
                                      <a:pt x="3633" y="5811"/>
                                    </a:lnTo>
                                    <a:lnTo>
                                      <a:pt x="3625" y="5826"/>
                                    </a:lnTo>
                                    <a:lnTo>
                                      <a:pt x="3606" y="5826"/>
                                    </a:lnTo>
                                    <a:lnTo>
                                      <a:pt x="3600" y="5833"/>
                                    </a:lnTo>
                                    <a:lnTo>
                                      <a:pt x="3585" y="5840"/>
                                    </a:lnTo>
                                    <a:lnTo>
                                      <a:pt x="3578" y="5851"/>
                                    </a:lnTo>
                                    <a:lnTo>
                                      <a:pt x="3563" y="5851"/>
                                    </a:lnTo>
                                    <a:lnTo>
                                      <a:pt x="3545" y="5866"/>
                                    </a:lnTo>
                                    <a:lnTo>
                                      <a:pt x="3578" y="5881"/>
                                    </a:lnTo>
                                    <a:lnTo>
                                      <a:pt x="3606" y="5902"/>
                                    </a:lnTo>
                                    <a:lnTo>
                                      <a:pt x="3647" y="5920"/>
                                    </a:lnTo>
                                    <a:lnTo>
                                      <a:pt x="3669" y="5949"/>
                                    </a:lnTo>
                                    <a:lnTo>
                                      <a:pt x="3694" y="5972"/>
                                    </a:lnTo>
                                    <a:lnTo>
                                      <a:pt x="3716" y="6003"/>
                                    </a:lnTo>
                                    <a:lnTo>
                                      <a:pt x="3730" y="6044"/>
                                    </a:lnTo>
                                    <a:lnTo>
                                      <a:pt x="3738" y="6073"/>
                                    </a:lnTo>
                                    <a:lnTo>
                                      <a:pt x="3738" y="6113"/>
                                    </a:lnTo>
                                    <a:lnTo>
                                      <a:pt x="3738" y="6135"/>
                                    </a:lnTo>
                                    <a:lnTo>
                                      <a:pt x="3723" y="6157"/>
                                    </a:lnTo>
                                    <a:lnTo>
                                      <a:pt x="3716" y="6190"/>
                                    </a:lnTo>
                                    <a:lnTo>
                                      <a:pt x="3702" y="6218"/>
                                    </a:lnTo>
                                    <a:lnTo>
                                      <a:pt x="3694" y="6245"/>
                                    </a:lnTo>
                                    <a:lnTo>
                                      <a:pt x="3679" y="6273"/>
                                    </a:lnTo>
                                    <a:lnTo>
                                      <a:pt x="3679" y="6295"/>
                                    </a:lnTo>
                                    <a:lnTo>
                                      <a:pt x="3669" y="6306"/>
                                    </a:lnTo>
                                    <a:lnTo>
                                      <a:pt x="3669" y="6321"/>
                                    </a:lnTo>
                                    <a:lnTo>
                                      <a:pt x="3661" y="6328"/>
                                    </a:lnTo>
                                    <a:lnTo>
                                      <a:pt x="3661" y="6342"/>
                                    </a:lnTo>
                                    <a:lnTo>
                                      <a:pt x="3654" y="6342"/>
                                    </a:lnTo>
                                    <a:lnTo>
                                      <a:pt x="3647" y="6349"/>
                                    </a:lnTo>
                                    <a:lnTo>
                                      <a:pt x="3639" y="6357"/>
                                    </a:lnTo>
                                    <a:lnTo>
                                      <a:pt x="3578" y="6382"/>
                                    </a:lnTo>
                                    <a:lnTo>
                                      <a:pt x="3593" y="6412"/>
                                    </a:lnTo>
                                    <a:lnTo>
                                      <a:pt x="3606" y="6437"/>
                                    </a:lnTo>
                                    <a:lnTo>
                                      <a:pt x="3625" y="6466"/>
                                    </a:lnTo>
                                    <a:lnTo>
                                      <a:pt x="3633" y="6506"/>
                                    </a:lnTo>
                                    <a:lnTo>
                                      <a:pt x="3639" y="6536"/>
                                    </a:lnTo>
                                    <a:lnTo>
                                      <a:pt x="3639" y="6568"/>
                                    </a:lnTo>
                                    <a:lnTo>
                                      <a:pt x="3633" y="6597"/>
                                    </a:lnTo>
                                    <a:lnTo>
                                      <a:pt x="3625" y="6630"/>
                                    </a:lnTo>
                                    <a:lnTo>
                                      <a:pt x="3593" y="6666"/>
                                    </a:lnTo>
                                    <a:lnTo>
                                      <a:pt x="3563" y="6691"/>
                                    </a:lnTo>
                                    <a:lnTo>
                                      <a:pt x="3530" y="6713"/>
                                    </a:lnTo>
                                    <a:lnTo>
                                      <a:pt x="3494" y="6721"/>
                                    </a:lnTo>
                                    <a:lnTo>
                                      <a:pt x="3454" y="6743"/>
                                    </a:lnTo>
                                    <a:lnTo>
                                      <a:pt x="3414" y="6754"/>
                                    </a:lnTo>
                                    <a:lnTo>
                                      <a:pt x="3370" y="6768"/>
                                    </a:lnTo>
                                    <a:lnTo>
                                      <a:pt x="3338" y="6782"/>
                                    </a:lnTo>
                                    <a:lnTo>
                                      <a:pt x="3145" y="6754"/>
                                    </a:lnTo>
                                    <a:lnTo>
                                      <a:pt x="3130" y="6776"/>
                                    </a:lnTo>
                                    <a:lnTo>
                                      <a:pt x="3130" y="6797"/>
                                    </a:lnTo>
                                    <a:lnTo>
                                      <a:pt x="3116" y="6830"/>
                                    </a:lnTo>
                                    <a:lnTo>
                                      <a:pt x="3102" y="6852"/>
                                    </a:lnTo>
                                    <a:lnTo>
                                      <a:pt x="3084" y="6867"/>
                                    </a:lnTo>
                                    <a:lnTo>
                                      <a:pt x="3069" y="6892"/>
                                    </a:lnTo>
                                    <a:lnTo>
                                      <a:pt x="3047" y="6906"/>
                                    </a:lnTo>
                                    <a:lnTo>
                                      <a:pt x="3014" y="6921"/>
                                    </a:lnTo>
                                    <a:lnTo>
                                      <a:pt x="3000" y="6928"/>
                                    </a:lnTo>
                                    <a:lnTo>
                                      <a:pt x="2978" y="6946"/>
                                    </a:lnTo>
                                    <a:lnTo>
                                      <a:pt x="2960" y="6946"/>
                                    </a:lnTo>
                                    <a:lnTo>
                                      <a:pt x="2945" y="6954"/>
                                    </a:lnTo>
                                    <a:lnTo>
                                      <a:pt x="2897" y="6946"/>
                                    </a:lnTo>
                                    <a:lnTo>
                                      <a:pt x="2861" y="6936"/>
                                    </a:lnTo>
                                    <a:lnTo>
                                      <a:pt x="2829" y="6928"/>
                                    </a:lnTo>
                                    <a:lnTo>
                                      <a:pt x="2793" y="6928"/>
                                    </a:lnTo>
                                    <a:lnTo>
                                      <a:pt x="2778" y="6946"/>
                                    </a:lnTo>
                                    <a:lnTo>
                                      <a:pt x="2760" y="6954"/>
                                    </a:lnTo>
                                    <a:lnTo>
                                      <a:pt x="2738" y="6968"/>
                                    </a:lnTo>
                                    <a:lnTo>
                                      <a:pt x="2730" y="6991"/>
                                    </a:lnTo>
                                    <a:lnTo>
                                      <a:pt x="2600" y="7022"/>
                                    </a:lnTo>
                                    <a:lnTo>
                                      <a:pt x="2575" y="6997"/>
                                    </a:lnTo>
                                    <a:lnTo>
                                      <a:pt x="2560" y="6976"/>
                                    </a:lnTo>
                                    <a:lnTo>
                                      <a:pt x="2545" y="6946"/>
                                    </a:lnTo>
                                    <a:lnTo>
                                      <a:pt x="2538" y="6921"/>
                                    </a:lnTo>
                                    <a:lnTo>
                                      <a:pt x="2524" y="6892"/>
                                    </a:lnTo>
                                    <a:lnTo>
                                      <a:pt x="2524" y="6859"/>
                                    </a:lnTo>
                                    <a:lnTo>
                                      <a:pt x="2524" y="6837"/>
                                    </a:lnTo>
                                    <a:lnTo>
                                      <a:pt x="2512" y="6804"/>
                                    </a:lnTo>
                                    <a:lnTo>
                                      <a:pt x="2505" y="6845"/>
                                    </a:lnTo>
                                    <a:lnTo>
                                      <a:pt x="2491" y="6892"/>
                                    </a:lnTo>
                                    <a:lnTo>
                                      <a:pt x="2469" y="6928"/>
                                    </a:lnTo>
                                    <a:lnTo>
                                      <a:pt x="2443" y="6968"/>
                                    </a:lnTo>
                                    <a:lnTo>
                                      <a:pt x="2407" y="7004"/>
                                    </a:lnTo>
                                    <a:lnTo>
                                      <a:pt x="2375" y="7030"/>
                                    </a:lnTo>
                                    <a:lnTo>
                                      <a:pt x="2338" y="7052"/>
                                    </a:lnTo>
                                    <a:lnTo>
                                      <a:pt x="2291" y="7067"/>
                                    </a:lnTo>
                                    <a:lnTo>
                                      <a:pt x="2269" y="7067"/>
                                    </a:lnTo>
                                    <a:lnTo>
                                      <a:pt x="2251" y="7059"/>
                                    </a:lnTo>
                                    <a:lnTo>
                                      <a:pt x="2229" y="7052"/>
                                    </a:lnTo>
                                    <a:lnTo>
                                      <a:pt x="2215" y="7052"/>
                                    </a:lnTo>
                                    <a:lnTo>
                                      <a:pt x="2200" y="7037"/>
                                    </a:lnTo>
                                    <a:lnTo>
                                      <a:pt x="2175" y="7030"/>
                                    </a:lnTo>
                                    <a:lnTo>
                                      <a:pt x="2160" y="7004"/>
                                    </a:lnTo>
                                    <a:lnTo>
                                      <a:pt x="2152" y="6991"/>
                                    </a:lnTo>
                                    <a:lnTo>
                                      <a:pt x="2145" y="6976"/>
                                    </a:lnTo>
                                    <a:lnTo>
                                      <a:pt x="2127" y="6961"/>
                                    </a:lnTo>
                                    <a:lnTo>
                                      <a:pt x="2120" y="6954"/>
                                    </a:lnTo>
                                    <a:lnTo>
                                      <a:pt x="2105" y="6936"/>
                                    </a:lnTo>
                                    <a:lnTo>
                                      <a:pt x="2098" y="6928"/>
                                    </a:lnTo>
                                    <a:lnTo>
                                      <a:pt x="2084" y="6921"/>
                                    </a:lnTo>
                                    <a:lnTo>
                                      <a:pt x="2069" y="6921"/>
                                    </a:lnTo>
                                    <a:lnTo>
                                      <a:pt x="2051" y="6921"/>
                                    </a:lnTo>
                                    <a:lnTo>
                                      <a:pt x="2051" y="6928"/>
                                    </a:lnTo>
                                    <a:lnTo>
                                      <a:pt x="2058" y="6928"/>
                                    </a:lnTo>
                                    <a:lnTo>
                                      <a:pt x="2069" y="6936"/>
                                    </a:lnTo>
                                    <a:lnTo>
                                      <a:pt x="2069" y="6946"/>
                                    </a:lnTo>
                                    <a:lnTo>
                                      <a:pt x="2076" y="6954"/>
                                    </a:lnTo>
                                    <a:lnTo>
                                      <a:pt x="2076" y="6961"/>
                                    </a:lnTo>
                                    <a:lnTo>
                                      <a:pt x="2084" y="6968"/>
                                    </a:lnTo>
                                    <a:lnTo>
                                      <a:pt x="2084" y="6983"/>
                                    </a:lnTo>
                                    <a:lnTo>
                                      <a:pt x="2091" y="6983"/>
                                    </a:lnTo>
                                    <a:lnTo>
                                      <a:pt x="2091" y="6997"/>
                                    </a:lnTo>
                                    <a:lnTo>
                                      <a:pt x="2084" y="7030"/>
                                    </a:lnTo>
                                    <a:lnTo>
                                      <a:pt x="2076" y="7052"/>
                                    </a:lnTo>
                                    <a:lnTo>
                                      <a:pt x="2084" y="7077"/>
                                    </a:lnTo>
                                    <a:lnTo>
                                      <a:pt x="2091" y="7100"/>
                                    </a:lnTo>
                                    <a:lnTo>
                                      <a:pt x="2105" y="7154"/>
                                    </a:lnTo>
                                    <a:lnTo>
                                      <a:pt x="2120" y="7209"/>
                                    </a:lnTo>
                                    <a:lnTo>
                                      <a:pt x="2152" y="7252"/>
                                    </a:lnTo>
                                    <a:lnTo>
                                      <a:pt x="2160" y="7307"/>
                                    </a:lnTo>
                                    <a:lnTo>
                                      <a:pt x="2167" y="7328"/>
                                    </a:lnTo>
                                    <a:lnTo>
                                      <a:pt x="2167" y="7355"/>
                                    </a:lnTo>
                                    <a:lnTo>
                                      <a:pt x="2160" y="7383"/>
                                    </a:lnTo>
                                    <a:lnTo>
                                      <a:pt x="2152" y="7416"/>
                                    </a:lnTo>
                                    <a:lnTo>
                                      <a:pt x="2127" y="7423"/>
                                    </a:lnTo>
                                    <a:lnTo>
                                      <a:pt x="2120" y="7431"/>
                                    </a:lnTo>
                                    <a:lnTo>
                                      <a:pt x="2112" y="7445"/>
                                    </a:lnTo>
                                    <a:lnTo>
                                      <a:pt x="2105" y="7464"/>
                                    </a:lnTo>
                                    <a:lnTo>
                                      <a:pt x="2105" y="7485"/>
                                    </a:lnTo>
                                    <a:lnTo>
                                      <a:pt x="2112" y="7500"/>
                                    </a:lnTo>
                                    <a:lnTo>
                                      <a:pt x="2112" y="7522"/>
                                    </a:lnTo>
                                    <a:lnTo>
                                      <a:pt x="2105" y="7540"/>
                                    </a:lnTo>
                                    <a:lnTo>
                                      <a:pt x="2098" y="7555"/>
                                    </a:lnTo>
                                    <a:lnTo>
                                      <a:pt x="2098" y="7568"/>
                                    </a:lnTo>
                                    <a:lnTo>
                                      <a:pt x="2084" y="7583"/>
                                    </a:lnTo>
                                    <a:lnTo>
                                      <a:pt x="2076" y="7601"/>
                                    </a:lnTo>
                                    <a:lnTo>
                                      <a:pt x="2069" y="7616"/>
                                    </a:lnTo>
                                    <a:lnTo>
                                      <a:pt x="2051" y="7631"/>
                                    </a:lnTo>
                                    <a:lnTo>
                                      <a:pt x="2043" y="7638"/>
                                    </a:lnTo>
                                    <a:lnTo>
                                      <a:pt x="2029" y="7646"/>
                                    </a:lnTo>
                                    <a:lnTo>
                                      <a:pt x="2015" y="7638"/>
                                    </a:lnTo>
                                    <a:lnTo>
                                      <a:pt x="2007" y="7638"/>
                                    </a:lnTo>
                                    <a:lnTo>
                                      <a:pt x="1982" y="7638"/>
                                    </a:lnTo>
                                    <a:lnTo>
                                      <a:pt x="1975" y="7638"/>
                                    </a:lnTo>
                                    <a:lnTo>
                                      <a:pt x="1960" y="7646"/>
                                    </a:lnTo>
                                    <a:lnTo>
                                      <a:pt x="1952" y="7652"/>
                                    </a:lnTo>
                                    <a:lnTo>
                                      <a:pt x="1938" y="7664"/>
                                    </a:lnTo>
                                    <a:lnTo>
                                      <a:pt x="1938" y="7677"/>
                                    </a:lnTo>
                                    <a:lnTo>
                                      <a:pt x="1938" y="7714"/>
                                    </a:lnTo>
                                    <a:lnTo>
                                      <a:pt x="1938" y="7755"/>
                                    </a:lnTo>
                                    <a:lnTo>
                                      <a:pt x="1927" y="7795"/>
                                    </a:lnTo>
                                    <a:lnTo>
                                      <a:pt x="1920" y="7831"/>
                                    </a:lnTo>
                                    <a:lnTo>
                                      <a:pt x="1912" y="7871"/>
                                    </a:lnTo>
                                    <a:lnTo>
                                      <a:pt x="1912" y="7900"/>
                                    </a:lnTo>
                                    <a:lnTo>
                                      <a:pt x="1905" y="7940"/>
                                    </a:lnTo>
                                    <a:lnTo>
                                      <a:pt x="1891" y="7980"/>
                                    </a:lnTo>
                                    <a:lnTo>
                                      <a:pt x="1876" y="7969"/>
                                    </a:lnTo>
                                    <a:lnTo>
                                      <a:pt x="1866" y="7962"/>
                                    </a:lnTo>
                                    <a:lnTo>
                                      <a:pt x="1851" y="7955"/>
                                    </a:lnTo>
                                    <a:lnTo>
                                      <a:pt x="1851" y="7940"/>
                                    </a:lnTo>
                                    <a:lnTo>
                                      <a:pt x="1843" y="7919"/>
                                    </a:lnTo>
                                    <a:lnTo>
                                      <a:pt x="1843" y="7900"/>
                                    </a:lnTo>
                                    <a:lnTo>
                                      <a:pt x="1836" y="7886"/>
                                    </a:lnTo>
                                    <a:lnTo>
                                      <a:pt x="1821" y="7871"/>
                                    </a:lnTo>
                                    <a:lnTo>
                                      <a:pt x="1821" y="7856"/>
                                    </a:lnTo>
                                    <a:lnTo>
                                      <a:pt x="1829" y="7831"/>
                                    </a:lnTo>
                                    <a:lnTo>
                                      <a:pt x="1829" y="7816"/>
                                    </a:lnTo>
                                    <a:lnTo>
                                      <a:pt x="1829" y="7801"/>
                                    </a:lnTo>
                                    <a:lnTo>
                                      <a:pt x="1821" y="7776"/>
                                    </a:lnTo>
                                    <a:lnTo>
                                      <a:pt x="1821" y="7755"/>
                                    </a:lnTo>
                                    <a:lnTo>
                                      <a:pt x="1815" y="7740"/>
                                    </a:lnTo>
                                    <a:lnTo>
                                      <a:pt x="1803" y="7725"/>
                                    </a:lnTo>
                                    <a:lnTo>
                                      <a:pt x="1796" y="7725"/>
                                    </a:lnTo>
                                    <a:lnTo>
                                      <a:pt x="1796" y="7732"/>
                                    </a:lnTo>
                                    <a:lnTo>
                                      <a:pt x="1788" y="7732"/>
                                    </a:lnTo>
                                    <a:lnTo>
                                      <a:pt x="1782" y="7732"/>
                                    </a:lnTo>
                                    <a:lnTo>
                                      <a:pt x="1775" y="7732"/>
                                    </a:lnTo>
                                    <a:lnTo>
                                      <a:pt x="1760" y="7707"/>
                                    </a:lnTo>
                                    <a:lnTo>
                                      <a:pt x="1760" y="7685"/>
                                    </a:lnTo>
                                    <a:lnTo>
                                      <a:pt x="1760" y="7664"/>
                                    </a:lnTo>
                                    <a:lnTo>
                                      <a:pt x="1767" y="7638"/>
                                    </a:lnTo>
                                    <a:lnTo>
                                      <a:pt x="1767" y="7616"/>
                                    </a:lnTo>
                                    <a:lnTo>
                                      <a:pt x="1775" y="7594"/>
                                    </a:lnTo>
                                    <a:lnTo>
                                      <a:pt x="1775" y="7568"/>
                                    </a:lnTo>
                                    <a:lnTo>
                                      <a:pt x="1767" y="7547"/>
                                    </a:lnTo>
                                    <a:lnTo>
                                      <a:pt x="1752" y="7547"/>
                                    </a:lnTo>
                                    <a:lnTo>
                                      <a:pt x="1734" y="7547"/>
                                    </a:lnTo>
                                    <a:lnTo>
                                      <a:pt x="1727" y="7547"/>
                                    </a:lnTo>
                                    <a:lnTo>
                                      <a:pt x="1720" y="7555"/>
                                    </a:lnTo>
                                    <a:lnTo>
                                      <a:pt x="1706" y="7555"/>
                                    </a:lnTo>
                                    <a:lnTo>
                                      <a:pt x="1706" y="7547"/>
                                    </a:lnTo>
                                    <a:lnTo>
                                      <a:pt x="1698" y="7547"/>
                                    </a:lnTo>
                                    <a:lnTo>
                                      <a:pt x="1712" y="7355"/>
                                    </a:lnTo>
                                    <a:lnTo>
                                      <a:pt x="1706" y="7355"/>
                                    </a:lnTo>
                                    <a:lnTo>
                                      <a:pt x="1698" y="7355"/>
                                    </a:lnTo>
                                    <a:lnTo>
                                      <a:pt x="1691" y="7355"/>
                                    </a:lnTo>
                                    <a:lnTo>
                                      <a:pt x="1684" y="7355"/>
                                    </a:lnTo>
                                    <a:lnTo>
                                      <a:pt x="1666" y="7355"/>
                                    </a:lnTo>
                                    <a:lnTo>
                                      <a:pt x="1658" y="7355"/>
                                    </a:lnTo>
                                    <a:lnTo>
                                      <a:pt x="1658" y="7340"/>
                                    </a:lnTo>
                                    <a:lnTo>
                                      <a:pt x="1658" y="7307"/>
                                    </a:lnTo>
                                    <a:lnTo>
                                      <a:pt x="1658" y="7270"/>
                                    </a:lnTo>
                                    <a:lnTo>
                                      <a:pt x="1658" y="7237"/>
                                    </a:lnTo>
                                    <a:lnTo>
                                      <a:pt x="1658" y="7198"/>
                                    </a:lnTo>
                                    <a:lnTo>
                                      <a:pt x="1658" y="7168"/>
                                    </a:lnTo>
                                    <a:lnTo>
                                      <a:pt x="1658" y="7128"/>
                                    </a:lnTo>
                                    <a:lnTo>
                                      <a:pt x="1666" y="7100"/>
                                    </a:lnTo>
                                    <a:lnTo>
                                      <a:pt x="1684" y="7067"/>
                                    </a:lnTo>
                                    <a:lnTo>
                                      <a:pt x="1684" y="7059"/>
                                    </a:lnTo>
                                    <a:lnTo>
                                      <a:pt x="1684" y="7052"/>
                                    </a:lnTo>
                                    <a:lnTo>
                                      <a:pt x="1691" y="7052"/>
                                    </a:lnTo>
                                    <a:lnTo>
                                      <a:pt x="1673" y="7052"/>
                                    </a:lnTo>
                                    <a:lnTo>
                                      <a:pt x="1658" y="7052"/>
                                    </a:lnTo>
                                    <a:lnTo>
                                      <a:pt x="1643" y="7052"/>
                                    </a:lnTo>
                                    <a:lnTo>
                                      <a:pt x="1629" y="7067"/>
                                    </a:lnTo>
                                    <a:lnTo>
                                      <a:pt x="1611" y="7077"/>
                                    </a:lnTo>
                                    <a:lnTo>
                                      <a:pt x="1588" y="7077"/>
                                    </a:lnTo>
                                    <a:lnTo>
                                      <a:pt x="1582" y="7077"/>
                                    </a:lnTo>
                                    <a:lnTo>
                                      <a:pt x="1560" y="7077"/>
                                    </a:lnTo>
                                    <a:lnTo>
                                      <a:pt x="1552" y="7085"/>
                                    </a:lnTo>
                                    <a:lnTo>
                                      <a:pt x="1534" y="7092"/>
                                    </a:lnTo>
                                    <a:lnTo>
                                      <a:pt x="1520" y="7100"/>
                                    </a:lnTo>
                                    <a:lnTo>
                                      <a:pt x="1512" y="7100"/>
                                    </a:lnTo>
                                    <a:lnTo>
                                      <a:pt x="1498" y="7100"/>
                                    </a:lnTo>
                                    <a:lnTo>
                                      <a:pt x="1491" y="7100"/>
                                    </a:lnTo>
                                    <a:lnTo>
                                      <a:pt x="1473" y="7107"/>
                                    </a:lnTo>
                                    <a:lnTo>
                                      <a:pt x="1396" y="7121"/>
                                    </a:lnTo>
                                    <a:lnTo>
                                      <a:pt x="1382" y="7146"/>
                                    </a:lnTo>
                                    <a:lnTo>
                                      <a:pt x="1375" y="7161"/>
                                    </a:lnTo>
                                    <a:lnTo>
                                      <a:pt x="1360" y="7176"/>
                                    </a:lnTo>
                                    <a:lnTo>
                                      <a:pt x="1349" y="7198"/>
                                    </a:lnTo>
                                    <a:lnTo>
                                      <a:pt x="1342" y="7216"/>
                                    </a:lnTo>
                                    <a:lnTo>
                                      <a:pt x="1327" y="7237"/>
                                    </a:lnTo>
                                    <a:lnTo>
                                      <a:pt x="1312" y="7245"/>
                                    </a:lnTo>
                                    <a:lnTo>
                                      <a:pt x="1298" y="7259"/>
                                    </a:lnTo>
                                    <a:lnTo>
                                      <a:pt x="1279" y="7259"/>
                                    </a:lnTo>
                                    <a:lnTo>
                                      <a:pt x="1279" y="7270"/>
                                    </a:lnTo>
                                    <a:lnTo>
                                      <a:pt x="1266" y="7270"/>
                                    </a:lnTo>
                                    <a:lnTo>
                                      <a:pt x="1258" y="7277"/>
                                    </a:lnTo>
                                    <a:lnTo>
                                      <a:pt x="1251" y="7277"/>
                                    </a:lnTo>
                                    <a:lnTo>
                                      <a:pt x="1243" y="7277"/>
                                    </a:lnTo>
                                    <a:lnTo>
                                      <a:pt x="1236" y="7277"/>
                                    </a:lnTo>
                                    <a:lnTo>
                                      <a:pt x="1229" y="7277"/>
                                    </a:lnTo>
                                    <a:lnTo>
                                      <a:pt x="1189" y="7307"/>
                                    </a:lnTo>
                                    <a:lnTo>
                                      <a:pt x="1167" y="7347"/>
                                    </a:lnTo>
                                    <a:lnTo>
                                      <a:pt x="1149" y="7383"/>
                                    </a:lnTo>
                                    <a:lnTo>
                                      <a:pt x="1142" y="7423"/>
                                    </a:lnTo>
                                    <a:lnTo>
                                      <a:pt x="1127" y="7477"/>
                                    </a:lnTo>
                                    <a:lnTo>
                                      <a:pt x="1120" y="7514"/>
                                    </a:lnTo>
                                    <a:lnTo>
                                      <a:pt x="1120" y="7561"/>
                                    </a:lnTo>
                                    <a:lnTo>
                                      <a:pt x="1120" y="7609"/>
                                    </a:lnTo>
                                    <a:lnTo>
                                      <a:pt x="1127" y="7646"/>
                                    </a:lnTo>
                                    <a:lnTo>
                                      <a:pt x="1142" y="7685"/>
                                    </a:lnTo>
                                    <a:lnTo>
                                      <a:pt x="1175" y="7725"/>
                                    </a:lnTo>
                                    <a:lnTo>
                                      <a:pt x="1196" y="7755"/>
                                    </a:lnTo>
                                    <a:lnTo>
                                      <a:pt x="1218" y="7801"/>
                                    </a:lnTo>
                                    <a:lnTo>
                                      <a:pt x="1236" y="7831"/>
                                    </a:lnTo>
                                    <a:lnTo>
                                      <a:pt x="1243" y="7856"/>
                                    </a:lnTo>
                                    <a:lnTo>
                                      <a:pt x="1243" y="7871"/>
                                    </a:lnTo>
                                    <a:lnTo>
                                      <a:pt x="1243" y="7892"/>
                                    </a:lnTo>
                                    <a:lnTo>
                                      <a:pt x="1243" y="7919"/>
                                    </a:lnTo>
                                    <a:lnTo>
                                      <a:pt x="1236" y="7940"/>
                                    </a:lnTo>
                                    <a:lnTo>
                                      <a:pt x="1218" y="7947"/>
                                    </a:lnTo>
                                    <a:lnTo>
                                      <a:pt x="1211" y="7955"/>
                                    </a:lnTo>
                                    <a:lnTo>
                                      <a:pt x="1189" y="7955"/>
                                    </a:lnTo>
                                    <a:lnTo>
                                      <a:pt x="1175" y="7955"/>
                                    </a:lnTo>
                                    <a:lnTo>
                                      <a:pt x="1157" y="7955"/>
                                    </a:lnTo>
                                    <a:lnTo>
                                      <a:pt x="1142" y="7955"/>
                                    </a:lnTo>
                                    <a:lnTo>
                                      <a:pt x="1120" y="7955"/>
                                    </a:lnTo>
                                    <a:lnTo>
                                      <a:pt x="1094" y="7940"/>
                                    </a:lnTo>
                                    <a:lnTo>
                                      <a:pt x="1058" y="7919"/>
                                    </a:lnTo>
                                    <a:lnTo>
                                      <a:pt x="1025" y="7892"/>
                                    </a:lnTo>
                                    <a:lnTo>
                                      <a:pt x="1003" y="7871"/>
                                    </a:lnTo>
                                    <a:lnTo>
                                      <a:pt x="982" y="7838"/>
                                    </a:lnTo>
                                    <a:lnTo>
                                      <a:pt x="957" y="7801"/>
                                    </a:lnTo>
                                    <a:lnTo>
                                      <a:pt x="949" y="7768"/>
                                    </a:lnTo>
                                    <a:lnTo>
                                      <a:pt x="934" y="7732"/>
                                    </a:lnTo>
                                    <a:lnTo>
                                      <a:pt x="927" y="7725"/>
                                    </a:lnTo>
                                    <a:lnTo>
                                      <a:pt x="927" y="7707"/>
                                    </a:lnTo>
                                    <a:lnTo>
                                      <a:pt x="920" y="7707"/>
                                    </a:lnTo>
                                    <a:lnTo>
                                      <a:pt x="912" y="7692"/>
                                    </a:lnTo>
                                    <a:lnTo>
                                      <a:pt x="912" y="7685"/>
                                    </a:lnTo>
                                    <a:lnTo>
                                      <a:pt x="902" y="7677"/>
                                    </a:lnTo>
                                    <a:lnTo>
                                      <a:pt x="902" y="7664"/>
                                    </a:lnTo>
                                    <a:lnTo>
                                      <a:pt x="879" y="7685"/>
                                    </a:lnTo>
                                    <a:lnTo>
                                      <a:pt x="858" y="7714"/>
                                    </a:lnTo>
                                    <a:lnTo>
                                      <a:pt x="833" y="7747"/>
                                    </a:lnTo>
                                    <a:lnTo>
                                      <a:pt x="811" y="7776"/>
                                    </a:lnTo>
                                    <a:lnTo>
                                      <a:pt x="782" y="7801"/>
                                    </a:lnTo>
                                    <a:lnTo>
                                      <a:pt x="749" y="7823"/>
                                    </a:lnTo>
                                    <a:lnTo>
                                      <a:pt x="720" y="7838"/>
                                    </a:lnTo>
                                    <a:lnTo>
                                      <a:pt x="687" y="7856"/>
                                    </a:lnTo>
                                    <a:lnTo>
                                      <a:pt x="673" y="7846"/>
                                    </a:lnTo>
                                    <a:lnTo>
                                      <a:pt x="651" y="7846"/>
                                    </a:lnTo>
                                    <a:lnTo>
                                      <a:pt x="633" y="7846"/>
                                    </a:lnTo>
                                    <a:lnTo>
                                      <a:pt x="625" y="7846"/>
                                    </a:lnTo>
                                    <a:lnTo>
                                      <a:pt x="603" y="7846"/>
                                    </a:lnTo>
                                    <a:lnTo>
                                      <a:pt x="597" y="7846"/>
                                    </a:lnTo>
                                    <a:lnTo>
                                      <a:pt x="578" y="7838"/>
                                    </a:lnTo>
                                    <a:lnTo>
                                      <a:pt x="564" y="7823"/>
                                    </a:lnTo>
                                    <a:lnTo>
                                      <a:pt x="557" y="7809"/>
                                    </a:lnTo>
                                    <a:lnTo>
                                      <a:pt x="542" y="7795"/>
                                    </a:lnTo>
                                    <a:lnTo>
                                      <a:pt x="534" y="7768"/>
                                    </a:lnTo>
                                    <a:lnTo>
                                      <a:pt x="527" y="7747"/>
                                    </a:lnTo>
                                    <a:lnTo>
                                      <a:pt x="527" y="7725"/>
                                    </a:lnTo>
                                    <a:lnTo>
                                      <a:pt x="520" y="7700"/>
                                    </a:lnTo>
                                    <a:lnTo>
                                      <a:pt x="520" y="7685"/>
                                    </a:lnTo>
                                    <a:lnTo>
                                      <a:pt x="502" y="7664"/>
                                    </a:lnTo>
                                    <a:lnTo>
                                      <a:pt x="509" y="7594"/>
                                    </a:lnTo>
                                    <a:lnTo>
                                      <a:pt x="527" y="7547"/>
                                    </a:lnTo>
                                    <a:lnTo>
                                      <a:pt x="557" y="7485"/>
                                    </a:lnTo>
                                    <a:lnTo>
                                      <a:pt x="578" y="7431"/>
                                    </a:lnTo>
                                    <a:lnTo>
                                      <a:pt x="618" y="7383"/>
                                    </a:lnTo>
                                    <a:lnTo>
                                      <a:pt x="651" y="7328"/>
                                    </a:lnTo>
                                    <a:lnTo>
                                      <a:pt x="687" y="7285"/>
                                    </a:lnTo>
                                    <a:lnTo>
                                      <a:pt x="720" y="7237"/>
                                    </a:lnTo>
                                    <a:lnTo>
                                      <a:pt x="640" y="7252"/>
                                    </a:lnTo>
                                    <a:lnTo>
                                      <a:pt x="557" y="7285"/>
                                    </a:lnTo>
                                    <a:lnTo>
                                      <a:pt x="473" y="7314"/>
                                    </a:lnTo>
                                    <a:lnTo>
                                      <a:pt x="385" y="7340"/>
                                    </a:lnTo>
                                    <a:lnTo>
                                      <a:pt x="342" y="7355"/>
                                    </a:lnTo>
                                    <a:lnTo>
                                      <a:pt x="294" y="7361"/>
                                    </a:lnTo>
                                    <a:lnTo>
                                      <a:pt x="248" y="7368"/>
                                    </a:lnTo>
                                    <a:lnTo>
                                      <a:pt x="203" y="7368"/>
                                    </a:lnTo>
                                    <a:lnTo>
                                      <a:pt x="164" y="7361"/>
                                    </a:lnTo>
                                    <a:lnTo>
                                      <a:pt x="116" y="7355"/>
                                    </a:lnTo>
                                    <a:lnTo>
                                      <a:pt x="80" y="7328"/>
                                    </a:lnTo>
                                    <a:lnTo>
                                      <a:pt x="40" y="7307"/>
                                    </a:lnTo>
                                    <a:lnTo>
                                      <a:pt x="25" y="7292"/>
                                    </a:lnTo>
                                    <a:lnTo>
                                      <a:pt x="18" y="7277"/>
                                    </a:lnTo>
                                    <a:lnTo>
                                      <a:pt x="11" y="7259"/>
                                    </a:lnTo>
                                    <a:lnTo>
                                      <a:pt x="0" y="7237"/>
                                    </a:lnTo>
                                    <a:lnTo>
                                      <a:pt x="0" y="7216"/>
                                    </a:lnTo>
                                    <a:lnTo>
                                      <a:pt x="0" y="7191"/>
                                    </a:lnTo>
                                    <a:lnTo>
                                      <a:pt x="11" y="7168"/>
                                    </a:lnTo>
                                    <a:lnTo>
                                      <a:pt x="18" y="7154"/>
                                    </a:lnTo>
                                    <a:lnTo>
                                      <a:pt x="40" y="7121"/>
                                    </a:lnTo>
                                    <a:lnTo>
                                      <a:pt x="61" y="7092"/>
                                    </a:lnTo>
                                    <a:lnTo>
                                      <a:pt x="102" y="7059"/>
                                    </a:lnTo>
                                    <a:lnTo>
                                      <a:pt x="134" y="7030"/>
                                    </a:lnTo>
                                    <a:lnTo>
                                      <a:pt x="170" y="7004"/>
                                    </a:lnTo>
                                    <a:lnTo>
                                      <a:pt x="203" y="6997"/>
                                    </a:lnTo>
                                    <a:lnTo>
                                      <a:pt x="248" y="6983"/>
                                    </a:lnTo>
                                    <a:lnTo>
                                      <a:pt x="287" y="6983"/>
                                    </a:lnTo>
                                    <a:lnTo>
                                      <a:pt x="302" y="6961"/>
                                    </a:lnTo>
                                    <a:lnTo>
                                      <a:pt x="280" y="6946"/>
                                    </a:lnTo>
                                    <a:lnTo>
                                      <a:pt x="248" y="6921"/>
                                    </a:lnTo>
                                    <a:lnTo>
                                      <a:pt x="225" y="6900"/>
                                    </a:lnTo>
                                    <a:lnTo>
                                      <a:pt x="211" y="6873"/>
                                    </a:lnTo>
                                    <a:lnTo>
                                      <a:pt x="193" y="6845"/>
                                    </a:lnTo>
                                    <a:lnTo>
                                      <a:pt x="178" y="6812"/>
                                    </a:lnTo>
                                    <a:lnTo>
                                      <a:pt x="164" y="6782"/>
                                    </a:lnTo>
                                    <a:lnTo>
                                      <a:pt x="157" y="6754"/>
                                    </a:lnTo>
                                    <a:lnTo>
                                      <a:pt x="164" y="6743"/>
                                    </a:lnTo>
                                    <a:lnTo>
                                      <a:pt x="170" y="6721"/>
                                    </a:lnTo>
                                    <a:lnTo>
                                      <a:pt x="185" y="6713"/>
                                    </a:lnTo>
                                    <a:lnTo>
                                      <a:pt x="203" y="6699"/>
                                    </a:lnTo>
                                    <a:lnTo>
                                      <a:pt x="218" y="6681"/>
                                    </a:lnTo>
                                    <a:lnTo>
                                      <a:pt x="225" y="6673"/>
                                    </a:lnTo>
                                    <a:lnTo>
                                      <a:pt x="248" y="6673"/>
                                    </a:lnTo>
                                    <a:lnTo>
                                      <a:pt x="266" y="6666"/>
                                    </a:lnTo>
                                    <a:lnTo>
                                      <a:pt x="287" y="6652"/>
                                    </a:lnTo>
                                    <a:lnTo>
                                      <a:pt x="302" y="6645"/>
                                    </a:lnTo>
                                    <a:lnTo>
                                      <a:pt x="327" y="6630"/>
                                    </a:lnTo>
                                    <a:lnTo>
                                      <a:pt x="349" y="6622"/>
                                    </a:lnTo>
                                    <a:lnTo>
                                      <a:pt x="378" y="6604"/>
                                    </a:lnTo>
                                    <a:lnTo>
                                      <a:pt x="403" y="6604"/>
                                    </a:lnTo>
                                    <a:lnTo>
                                      <a:pt x="433" y="6604"/>
                                    </a:lnTo>
                                    <a:lnTo>
                                      <a:pt x="458" y="6604"/>
                                    </a:lnTo>
                                    <a:lnTo>
                                      <a:pt x="479" y="6622"/>
                                    </a:lnTo>
                                    <a:lnTo>
                                      <a:pt x="494" y="6630"/>
                                    </a:lnTo>
                                    <a:lnTo>
                                      <a:pt x="509" y="6637"/>
                                    </a:lnTo>
                                    <a:lnTo>
                                      <a:pt x="527" y="6645"/>
                                    </a:lnTo>
                                    <a:lnTo>
                                      <a:pt x="542" y="6652"/>
                                    </a:lnTo>
                                    <a:lnTo>
                                      <a:pt x="557" y="6666"/>
                                    </a:lnTo>
                                    <a:lnTo>
                                      <a:pt x="570" y="6673"/>
                                    </a:lnTo>
                                    <a:lnTo>
                                      <a:pt x="578" y="6699"/>
                                    </a:lnTo>
                                    <a:lnTo>
                                      <a:pt x="589" y="6699"/>
                                    </a:lnTo>
                                    <a:lnTo>
                                      <a:pt x="603" y="6713"/>
                                    </a:lnTo>
                                    <a:lnTo>
                                      <a:pt x="603" y="6721"/>
                                    </a:lnTo>
                                    <a:lnTo>
                                      <a:pt x="611" y="6736"/>
                                    </a:lnTo>
                                    <a:lnTo>
                                      <a:pt x="625" y="6743"/>
                                    </a:lnTo>
                                    <a:lnTo>
                                      <a:pt x="625" y="6754"/>
                                    </a:lnTo>
                                    <a:lnTo>
                                      <a:pt x="633" y="6768"/>
                                    </a:lnTo>
                                    <a:lnTo>
                                      <a:pt x="651" y="6768"/>
                                    </a:lnTo>
                                    <a:lnTo>
                                      <a:pt x="658" y="6743"/>
                                    </a:lnTo>
                                    <a:lnTo>
                                      <a:pt x="673" y="6706"/>
                                    </a:lnTo>
                                    <a:lnTo>
                                      <a:pt x="687" y="6673"/>
                                    </a:lnTo>
                                    <a:lnTo>
                                      <a:pt x="702" y="6652"/>
                                    </a:lnTo>
                                    <a:lnTo>
                                      <a:pt x="727" y="6630"/>
                                    </a:lnTo>
                                    <a:lnTo>
                                      <a:pt x="749" y="6597"/>
                                    </a:lnTo>
                                    <a:lnTo>
                                      <a:pt x="770" y="6575"/>
                                    </a:lnTo>
                                    <a:lnTo>
                                      <a:pt x="797" y="6549"/>
                                    </a:lnTo>
                                    <a:lnTo>
                                      <a:pt x="811" y="6536"/>
                                    </a:lnTo>
                                    <a:lnTo>
                                      <a:pt x="825" y="6521"/>
                                    </a:lnTo>
                                    <a:lnTo>
                                      <a:pt x="843" y="6506"/>
                                    </a:lnTo>
                                    <a:lnTo>
                                      <a:pt x="858" y="6488"/>
                                    </a:lnTo>
                                    <a:lnTo>
                                      <a:pt x="873" y="6473"/>
                                    </a:lnTo>
                                    <a:lnTo>
                                      <a:pt x="887" y="6466"/>
                                    </a:lnTo>
                                    <a:lnTo>
                                      <a:pt x="902" y="6466"/>
                                    </a:lnTo>
                                    <a:lnTo>
                                      <a:pt x="934" y="6466"/>
                                    </a:lnTo>
                                    <a:lnTo>
                                      <a:pt x="957" y="6466"/>
                                    </a:lnTo>
                                    <a:lnTo>
                                      <a:pt x="982" y="6466"/>
                                    </a:lnTo>
                                    <a:lnTo>
                                      <a:pt x="1003" y="6466"/>
                                    </a:lnTo>
                                    <a:lnTo>
                                      <a:pt x="1018" y="6473"/>
                                    </a:lnTo>
                                    <a:lnTo>
                                      <a:pt x="1043" y="6488"/>
                                    </a:lnTo>
                                    <a:lnTo>
                                      <a:pt x="1066" y="6488"/>
                                    </a:lnTo>
                                    <a:lnTo>
                                      <a:pt x="1087" y="6506"/>
                                    </a:lnTo>
                                    <a:lnTo>
                                      <a:pt x="1106" y="6513"/>
                                    </a:lnTo>
                                    <a:lnTo>
                                      <a:pt x="1120" y="6528"/>
                                    </a:lnTo>
                                    <a:lnTo>
                                      <a:pt x="1127" y="6542"/>
                                    </a:lnTo>
                                    <a:lnTo>
                                      <a:pt x="1134" y="6568"/>
                                    </a:lnTo>
                                    <a:lnTo>
                                      <a:pt x="1142" y="6582"/>
                                    </a:lnTo>
                                    <a:lnTo>
                                      <a:pt x="1142" y="6604"/>
                                    </a:lnTo>
                                    <a:lnTo>
                                      <a:pt x="1142" y="6630"/>
                                    </a:lnTo>
                                    <a:lnTo>
                                      <a:pt x="1142" y="6652"/>
                                    </a:lnTo>
                                    <a:lnTo>
                                      <a:pt x="1142" y="6673"/>
                                    </a:lnTo>
                                    <a:lnTo>
                                      <a:pt x="1120" y="6699"/>
                                    </a:lnTo>
                                    <a:lnTo>
                                      <a:pt x="1094" y="6721"/>
                                    </a:lnTo>
                                    <a:lnTo>
                                      <a:pt x="1073" y="6743"/>
                                    </a:lnTo>
                                    <a:lnTo>
                                      <a:pt x="1051" y="6776"/>
                                    </a:lnTo>
                                    <a:lnTo>
                                      <a:pt x="1025" y="6797"/>
                                    </a:lnTo>
                                    <a:lnTo>
                                      <a:pt x="1003" y="6822"/>
                                    </a:lnTo>
                                    <a:lnTo>
                                      <a:pt x="982" y="6852"/>
                                    </a:lnTo>
                                    <a:lnTo>
                                      <a:pt x="964" y="6885"/>
                                    </a:lnTo>
                                    <a:lnTo>
                                      <a:pt x="964" y="6892"/>
                                    </a:lnTo>
                                    <a:lnTo>
                                      <a:pt x="957" y="6900"/>
                                    </a:lnTo>
                                    <a:lnTo>
                                      <a:pt x="949" y="6906"/>
                                    </a:lnTo>
                                    <a:lnTo>
                                      <a:pt x="949" y="6913"/>
                                    </a:lnTo>
                                    <a:lnTo>
                                      <a:pt x="949" y="6921"/>
                                    </a:lnTo>
                                    <a:lnTo>
                                      <a:pt x="949" y="6928"/>
                                    </a:lnTo>
                                    <a:lnTo>
                                      <a:pt x="957" y="6936"/>
                                    </a:lnTo>
                                    <a:lnTo>
                                      <a:pt x="996" y="6946"/>
                                    </a:lnTo>
                                    <a:lnTo>
                                      <a:pt x="1018" y="6954"/>
                                    </a:lnTo>
                                    <a:lnTo>
                                      <a:pt x="1058" y="6961"/>
                                    </a:lnTo>
                                    <a:lnTo>
                                      <a:pt x="1094" y="6961"/>
                                    </a:lnTo>
                                    <a:lnTo>
                                      <a:pt x="1120" y="6961"/>
                                    </a:lnTo>
                                    <a:lnTo>
                                      <a:pt x="1157" y="6961"/>
                                    </a:lnTo>
                                    <a:lnTo>
                                      <a:pt x="1189" y="6976"/>
                                    </a:lnTo>
                                    <a:lnTo>
                                      <a:pt x="1218" y="6983"/>
                                    </a:lnTo>
                                    <a:lnTo>
                                      <a:pt x="1236" y="6983"/>
                                    </a:lnTo>
                                    <a:lnTo>
                                      <a:pt x="1251" y="6983"/>
                                    </a:lnTo>
                                    <a:lnTo>
                                      <a:pt x="1258" y="6983"/>
                                    </a:lnTo>
                                    <a:lnTo>
                                      <a:pt x="1273" y="6983"/>
                                    </a:lnTo>
                                    <a:lnTo>
                                      <a:pt x="1279" y="6997"/>
                                    </a:lnTo>
                                    <a:lnTo>
                                      <a:pt x="1287" y="7004"/>
                                    </a:lnTo>
                                    <a:lnTo>
                                      <a:pt x="1306" y="7004"/>
                                    </a:lnTo>
                                    <a:lnTo>
                                      <a:pt x="1320" y="7004"/>
                                    </a:lnTo>
                                    <a:lnTo>
                                      <a:pt x="1320" y="7016"/>
                                    </a:lnTo>
                                    <a:lnTo>
                                      <a:pt x="1327" y="7016"/>
                                    </a:lnTo>
                                    <a:lnTo>
                                      <a:pt x="1327" y="7022"/>
                                    </a:lnTo>
                                    <a:lnTo>
                                      <a:pt x="1334" y="7022"/>
                                    </a:lnTo>
                                    <a:lnTo>
                                      <a:pt x="1342" y="7022"/>
                                    </a:lnTo>
                                    <a:lnTo>
                                      <a:pt x="1349" y="7030"/>
                                    </a:lnTo>
                                    <a:lnTo>
                                      <a:pt x="1360" y="7037"/>
                                    </a:lnTo>
                                    <a:lnTo>
                                      <a:pt x="1367" y="7045"/>
                                    </a:lnTo>
                                    <a:lnTo>
                                      <a:pt x="1375" y="7045"/>
                                    </a:lnTo>
                                    <a:lnTo>
                                      <a:pt x="1388" y="7052"/>
                                    </a:lnTo>
                                    <a:lnTo>
                                      <a:pt x="1396" y="7052"/>
                                    </a:lnTo>
                                    <a:lnTo>
                                      <a:pt x="1411" y="7052"/>
                                    </a:lnTo>
                                    <a:lnTo>
                                      <a:pt x="1418" y="7045"/>
                                    </a:lnTo>
                                    <a:lnTo>
                                      <a:pt x="1436" y="7045"/>
                                    </a:lnTo>
                                    <a:lnTo>
                                      <a:pt x="1451" y="7030"/>
                                    </a:lnTo>
                                    <a:lnTo>
                                      <a:pt x="1473" y="7030"/>
                                    </a:lnTo>
                                    <a:lnTo>
                                      <a:pt x="1498" y="7030"/>
                                    </a:lnTo>
                                    <a:lnTo>
                                      <a:pt x="1520" y="7022"/>
                                    </a:lnTo>
                                    <a:lnTo>
                                      <a:pt x="1534" y="7022"/>
                                    </a:lnTo>
                                    <a:lnTo>
                                      <a:pt x="1560" y="7016"/>
                                    </a:lnTo>
                                    <a:lnTo>
                                      <a:pt x="1582" y="7004"/>
                                    </a:lnTo>
                                    <a:lnTo>
                                      <a:pt x="1603" y="6991"/>
                                    </a:lnTo>
                                    <a:lnTo>
                                      <a:pt x="1636" y="6968"/>
                                    </a:lnTo>
                                    <a:lnTo>
                                      <a:pt x="1684" y="6946"/>
                                    </a:lnTo>
                                    <a:lnTo>
                                      <a:pt x="1720" y="6928"/>
                                    </a:lnTo>
                                    <a:lnTo>
                                      <a:pt x="1760" y="6906"/>
                                    </a:lnTo>
                                    <a:lnTo>
                                      <a:pt x="1796" y="6885"/>
                                    </a:lnTo>
                                    <a:lnTo>
                                      <a:pt x="1843" y="6859"/>
                                    </a:lnTo>
                                    <a:lnTo>
                                      <a:pt x="1876" y="6837"/>
                                    </a:lnTo>
                                    <a:lnTo>
                                      <a:pt x="1912" y="6812"/>
                                    </a:lnTo>
                                    <a:lnTo>
                                      <a:pt x="1920" y="6790"/>
                                    </a:lnTo>
                                    <a:lnTo>
                                      <a:pt x="1938" y="6768"/>
                                    </a:lnTo>
                                    <a:lnTo>
                                      <a:pt x="1938" y="6743"/>
                                    </a:lnTo>
                                    <a:lnTo>
                                      <a:pt x="1938" y="6721"/>
                                    </a:lnTo>
                                    <a:lnTo>
                                      <a:pt x="1945" y="6699"/>
                                    </a:lnTo>
                                    <a:lnTo>
                                      <a:pt x="1952" y="6673"/>
                                    </a:lnTo>
                                    <a:lnTo>
                                      <a:pt x="1960" y="6652"/>
                                    </a:lnTo>
                                    <a:lnTo>
                                      <a:pt x="1967" y="6630"/>
                                    </a:lnTo>
                                    <a:lnTo>
                                      <a:pt x="1960" y="6637"/>
                                    </a:lnTo>
                                    <a:lnTo>
                                      <a:pt x="1945" y="6645"/>
                                    </a:lnTo>
                                    <a:lnTo>
                                      <a:pt x="1938" y="6652"/>
                                    </a:lnTo>
                                    <a:lnTo>
                                      <a:pt x="1920" y="6658"/>
                                    </a:lnTo>
                                    <a:lnTo>
                                      <a:pt x="1912" y="6673"/>
                                    </a:lnTo>
                                    <a:lnTo>
                                      <a:pt x="1898" y="6681"/>
                                    </a:lnTo>
                                    <a:lnTo>
                                      <a:pt x="1891" y="6699"/>
                                    </a:lnTo>
                                    <a:lnTo>
                                      <a:pt x="1884" y="6706"/>
                                    </a:lnTo>
                                    <a:lnTo>
                                      <a:pt x="1866" y="6713"/>
                                    </a:lnTo>
                                    <a:lnTo>
                                      <a:pt x="1858" y="6721"/>
                                    </a:lnTo>
                                    <a:lnTo>
                                      <a:pt x="1843" y="6728"/>
                                    </a:lnTo>
                                    <a:lnTo>
                                      <a:pt x="1836" y="6743"/>
                                    </a:lnTo>
                                    <a:lnTo>
                                      <a:pt x="1821" y="6754"/>
                                    </a:lnTo>
                                    <a:lnTo>
                                      <a:pt x="1803" y="6761"/>
                                    </a:lnTo>
                                    <a:lnTo>
                                      <a:pt x="1796" y="6768"/>
                                    </a:lnTo>
                                    <a:lnTo>
                                      <a:pt x="1782" y="6782"/>
                                    </a:lnTo>
                                    <a:lnTo>
                                      <a:pt x="1752" y="6790"/>
                                    </a:lnTo>
                                    <a:lnTo>
                                      <a:pt x="1727" y="6790"/>
                                    </a:lnTo>
                                    <a:lnTo>
                                      <a:pt x="1706" y="6804"/>
                                    </a:lnTo>
                                    <a:lnTo>
                                      <a:pt x="1673" y="6812"/>
                                    </a:lnTo>
                                    <a:lnTo>
                                      <a:pt x="1643" y="6812"/>
                                    </a:lnTo>
                                    <a:lnTo>
                                      <a:pt x="1611" y="6812"/>
                                    </a:lnTo>
                                    <a:lnTo>
                                      <a:pt x="1588" y="6804"/>
                                    </a:lnTo>
                                    <a:lnTo>
                                      <a:pt x="1560" y="6790"/>
                                    </a:lnTo>
                                    <a:lnTo>
                                      <a:pt x="1534" y="6768"/>
                                    </a:lnTo>
                                    <a:lnTo>
                                      <a:pt x="1534" y="6728"/>
                                    </a:lnTo>
                                    <a:lnTo>
                                      <a:pt x="1534" y="6699"/>
                                    </a:lnTo>
                                    <a:lnTo>
                                      <a:pt x="1534" y="6666"/>
                                    </a:lnTo>
                                    <a:lnTo>
                                      <a:pt x="1527" y="6637"/>
                                    </a:lnTo>
                                    <a:lnTo>
                                      <a:pt x="1520" y="6604"/>
                                    </a:lnTo>
                                    <a:lnTo>
                                      <a:pt x="1512" y="6597"/>
                                    </a:lnTo>
                                    <a:lnTo>
                                      <a:pt x="1498" y="6582"/>
                                    </a:lnTo>
                                    <a:lnTo>
                                      <a:pt x="1479" y="6575"/>
                                    </a:lnTo>
                                    <a:lnTo>
                                      <a:pt x="1458" y="6568"/>
                                    </a:lnTo>
                                    <a:lnTo>
                                      <a:pt x="1443" y="6561"/>
                                    </a:lnTo>
                                    <a:lnTo>
                                      <a:pt x="1429" y="6561"/>
                                    </a:lnTo>
                                    <a:lnTo>
                                      <a:pt x="1418" y="6542"/>
                                    </a:lnTo>
                                    <a:lnTo>
                                      <a:pt x="1403" y="6536"/>
                                    </a:lnTo>
                                    <a:lnTo>
                                      <a:pt x="1396" y="6528"/>
                                    </a:lnTo>
                                    <a:lnTo>
                                      <a:pt x="1388" y="6513"/>
                                    </a:lnTo>
                                    <a:lnTo>
                                      <a:pt x="1382" y="6499"/>
                                    </a:lnTo>
                                    <a:lnTo>
                                      <a:pt x="1382" y="6481"/>
                                    </a:lnTo>
                                    <a:lnTo>
                                      <a:pt x="1411" y="6437"/>
                                    </a:lnTo>
                                    <a:lnTo>
                                      <a:pt x="1443" y="6397"/>
                                    </a:lnTo>
                                    <a:lnTo>
                                      <a:pt x="1473" y="6357"/>
                                    </a:lnTo>
                                    <a:lnTo>
                                      <a:pt x="1512" y="6321"/>
                                    </a:lnTo>
                                    <a:lnTo>
                                      <a:pt x="1542" y="6281"/>
                                    </a:lnTo>
                                    <a:lnTo>
                                      <a:pt x="1582" y="6251"/>
                                    </a:lnTo>
                                    <a:lnTo>
                                      <a:pt x="1629" y="6226"/>
                                    </a:lnTo>
                                    <a:lnTo>
                                      <a:pt x="1673" y="6204"/>
                                    </a:lnTo>
                                    <a:lnTo>
                                      <a:pt x="1684" y="6190"/>
                                    </a:lnTo>
                                    <a:lnTo>
                                      <a:pt x="1666" y="6182"/>
                                    </a:lnTo>
                                    <a:lnTo>
                                      <a:pt x="1643" y="6182"/>
                                    </a:lnTo>
                                    <a:lnTo>
                                      <a:pt x="1629" y="6182"/>
                                    </a:lnTo>
                                    <a:lnTo>
                                      <a:pt x="1611" y="6182"/>
                                    </a:lnTo>
                                    <a:lnTo>
                                      <a:pt x="1588" y="6190"/>
                                    </a:lnTo>
                                    <a:lnTo>
                                      <a:pt x="1575" y="6197"/>
                                    </a:lnTo>
                                    <a:lnTo>
                                      <a:pt x="1552" y="6197"/>
                                    </a:lnTo>
                                    <a:lnTo>
                                      <a:pt x="1534" y="6197"/>
                                    </a:lnTo>
                                    <a:lnTo>
                                      <a:pt x="1491" y="6182"/>
                                    </a:lnTo>
                                    <a:lnTo>
                                      <a:pt x="1443" y="6182"/>
                                    </a:lnTo>
                                    <a:lnTo>
                                      <a:pt x="1388" y="6164"/>
                                    </a:lnTo>
                                    <a:lnTo>
                                      <a:pt x="1342" y="6157"/>
                                    </a:lnTo>
                                    <a:lnTo>
                                      <a:pt x="1298" y="6142"/>
                                    </a:lnTo>
                                    <a:lnTo>
                                      <a:pt x="1258" y="6121"/>
                                    </a:lnTo>
                                    <a:lnTo>
                                      <a:pt x="1236" y="6106"/>
                                    </a:lnTo>
                                    <a:lnTo>
                                      <a:pt x="1218" y="6088"/>
                                    </a:lnTo>
                                    <a:lnTo>
                                      <a:pt x="1211" y="6066"/>
                                    </a:lnTo>
                                    <a:lnTo>
                                      <a:pt x="1196" y="6044"/>
                                    </a:lnTo>
                                    <a:lnTo>
                                      <a:pt x="1189" y="6003"/>
                                    </a:lnTo>
                                    <a:lnTo>
                                      <a:pt x="1189" y="5972"/>
                                    </a:lnTo>
                                    <a:lnTo>
                                      <a:pt x="1189" y="5942"/>
                                    </a:lnTo>
                                    <a:lnTo>
                                      <a:pt x="1189" y="5902"/>
                                    </a:lnTo>
                                    <a:lnTo>
                                      <a:pt x="1189" y="5873"/>
                                    </a:lnTo>
                                    <a:lnTo>
                                      <a:pt x="1196" y="5840"/>
                                    </a:lnTo>
                                    <a:lnTo>
                                      <a:pt x="1211" y="5811"/>
                                    </a:lnTo>
                                    <a:lnTo>
                                      <a:pt x="1211" y="5782"/>
                                    </a:lnTo>
                                    <a:lnTo>
                                      <a:pt x="1218" y="5757"/>
                                    </a:lnTo>
                                    <a:lnTo>
                                      <a:pt x="1236" y="5735"/>
                                    </a:lnTo>
                                    <a:lnTo>
                                      <a:pt x="1258" y="5727"/>
                                    </a:lnTo>
                                    <a:lnTo>
                                      <a:pt x="1273" y="5709"/>
                                    </a:lnTo>
                                    <a:lnTo>
                                      <a:pt x="1298" y="5702"/>
                                    </a:lnTo>
                                    <a:lnTo>
                                      <a:pt x="1320" y="5694"/>
                                    </a:lnTo>
                                    <a:lnTo>
                                      <a:pt x="1342" y="5687"/>
                                    </a:lnTo>
                                    <a:lnTo>
                                      <a:pt x="1360" y="5687"/>
                                    </a:lnTo>
                                    <a:lnTo>
                                      <a:pt x="1367" y="5687"/>
                                    </a:lnTo>
                                    <a:lnTo>
                                      <a:pt x="1375" y="5687"/>
                                    </a:lnTo>
                                    <a:lnTo>
                                      <a:pt x="1382" y="5680"/>
                                    </a:lnTo>
                                    <a:lnTo>
                                      <a:pt x="1342" y="5611"/>
                                    </a:lnTo>
                                    <a:lnTo>
                                      <a:pt x="1342" y="5571"/>
                                    </a:lnTo>
                                    <a:lnTo>
                                      <a:pt x="1349" y="5549"/>
                                    </a:lnTo>
                                    <a:lnTo>
                                      <a:pt x="1367" y="5517"/>
                                    </a:lnTo>
                                    <a:lnTo>
                                      <a:pt x="1382" y="5494"/>
                                    </a:lnTo>
                                    <a:lnTo>
                                      <a:pt x="1403" y="5472"/>
                                    </a:lnTo>
                                    <a:lnTo>
                                      <a:pt x="1429" y="5439"/>
                                    </a:lnTo>
                                    <a:lnTo>
                                      <a:pt x="1451" y="5418"/>
                                    </a:lnTo>
                                    <a:lnTo>
                                      <a:pt x="1473" y="5396"/>
                                    </a:lnTo>
                                    <a:lnTo>
                                      <a:pt x="1491" y="5385"/>
                                    </a:lnTo>
                                    <a:lnTo>
                                      <a:pt x="1512" y="5378"/>
                                    </a:lnTo>
                                    <a:lnTo>
                                      <a:pt x="1534" y="5363"/>
                                    </a:lnTo>
                                    <a:lnTo>
                                      <a:pt x="1552" y="5348"/>
                                    </a:lnTo>
                                    <a:lnTo>
                                      <a:pt x="1567" y="5335"/>
                                    </a:lnTo>
                                    <a:lnTo>
                                      <a:pt x="1582" y="5323"/>
                                    </a:lnTo>
                                    <a:lnTo>
                                      <a:pt x="1611" y="5317"/>
                                    </a:lnTo>
                                    <a:lnTo>
                                      <a:pt x="1636" y="5317"/>
                                    </a:lnTo>
                                    <a:lnTo>
                                      <a:pt x="1651" y="5309"/>
                                    </a:lnTo>
                                    <a:lnTo>
                                      <a:pt x="1666" y="5317"/>
                                    </a:lnTo>
                                    <a:lnTo>
                                      <a:pt x="1691" y="5317"/>
                                    </a:lnTo>
                                    <a:lnTo>
                                      <a:pt x="1706" y="5323"/>
                                    </a:lnTo>
                                    <a:lnTo>
                                      <a:pt x="1727" y="5323"/>
                                    </a:lnTo>
                                    <a:lnTo>
                                      <a:pt x="1752" y="5335"/>
                                    </a:lnTo>
                                    <a:lnTo>
                                      <a:pt x="1767" y="5335"/>
                                    </a:lnTo>
                                    <a:lnTo>
                                      <a:pt x="1788" y="5323"/>
                                    </a:lnTo>
                                    <a:lnTo>
                                      <a:pt x="1796" y="5309"/>
                                    </a:lnTo>
                                    <a:lnTo>
                                      <a:pt x="1796" y="5287"/>
                                    </a:lnTo>
                                    <a:lnTo>
                                      <a:pt x="1796" y="5265"/>
                                    </a:lnTo>
                                    <a:lnTo>
                                      <a:pt x="1803" y="5239"/>
                                    </a:lnTo>
                                    <a:lnTo>
                                      <a:pt x="1815" y="5218"/>
                                    </a:lnTo>
                                    <a:lnTo>
                                      <a:pt x="1821" y="5193"/>
                                    </a:lnTo>
                                    <a:lnTo>
                                      <a:pt x="1843" y="5178"/>
                                    </a:lnTo>
                                    <a:lnTo>
                                      <a:pt x="1866" y="5171"/>
                                    </a:lnTo>
                                    <a:lnTo>
                                      <a:pt x="1891" y="5163"/>
                                    </a:lnTo>
                                    <a:lnTo>
                                      <a:pt x="1912" y="5156"/>
                                    </a:lnTo>
                                    <a:lnTo>
                                      <a:pt x="1927" y="5148"/>
                                    </a:lnTo>
                                    <a:lnTo>
                                      <a:pt x="1945" y="5130"/>
                                    </a:lnTo>
                                    <a:lnTo>
                                      <a:pt x="1967" y="5123"/>
                                    </a:lnTo>
                                    <a:lnTo>
                                      <a:pt x="1982" y="5116"/>
                                    </a:lnTo>
                                    <a:lnTo>
                                      <a:pt x="2007" y="5108"/>
                                    </a:lnTo>
                                    <a:lnTo>
                                      <a:pt x="2029" y="5102"/>
                                    </a:lnTo>
                                    <a:lnTo>
                                      <a:pt x="2069" y="5102"/>
                                    </a:lnTo>
                                    <a:lnTo>
                                      <a:pt x="2105" y="5102"/>
                                    </a:lnTo>
                                    <a:lnTo>
                                      <a:pt x="2145" y="5116"/>
                                    </a:lnTo>
                                    <a:lnTo>
                                      <a:pt x="2182" y="5130"/>
                                    </a:lnTo>
                                    <a:lnTo>
                                      <a:pt x="2221" y="5156"/>
                                    </a:lnTo>
                                    <a:lnTo>
                                      <a:pt x="2261" y="5171"/>
                                    </a:lnTo>
                                    <a:lnTo>
                                      <a:pt x="2291" y="5193"/>
                                    </a:lnTo>
                                    <a:lnTo>
                                      <a:pt x="2338" y="5211"/>
                                    </a:lnTo>
                                    <a:lnTo>
                                      <a:pt x="2338" y="5185"/>
                                    </a:lnTo>
                                    <a:lnTo>
                                      <a:pt x="2360" y="5171"/>
                                    </a:lnTo>
                                    <a:lnTo>
                                      <a:pt x="2375" y="5156"/>
                                    </a:lnTo>
                                    <a:lnTo>
                                      <a:pt x="2400" y="5148"/>
                                    </a:lnTo>
                                    <a:lnTo>
                                      <a:pt x="2429" y="5148"/>
                                    </a:lnTo>
                                    <a:lnTo>
                                      <a:pt x="2454" y="5148"/>
                                    </a:lnTo>
                                    <a:lnTo>
                                      <a:pt x="2476" y="5148"/>
                                    </a:lnTo>
                                    <a:lnTo>
                                      <a:pt x="2497" y="5148"/>
                                    </a:lnTo>
                                    <a:lnTo>
                                      <a:pt x="2530" y="5148"/>
                                    </a:lnTo>
                                    <a:lnTo>
                                      <a:pt x="2567" y="5148"/>
                                    </a:lnTo>
                                    <a:lnTo>
                                      <a:pt x="2615" y="5148"/>
                                    </a:lnTo>
                                    <a:lnTo>
                                      <a:pt x="2654" y="5148"/>
                                    </a:lnTo>
                                    <a:lnTo>
                                      <a:pt x="2691" y="5148"/>
                                    </a:lnTo>
                                    <a:lnTo>
                                      <a:pt x="2730" y="5156"/>
                                    </a:lnTo>
                                    <a:lnTo>
                                      <a:pt x="2760" y="5171"/>
                                    </a:lnTo>
                                    <a:lnTo>
                                      <a:pt x="2793" y="5193"/>
                                    </a:lnTo>
                                    <a:lnTo>
                                      <a:pt x="2807" y="5178"/>
                                    </a:lnTo>
                                    <a:lnTo>
                                      <a:pt x="2829" y="5185"/>
                                    </a:lnTo>
                                    <a:lnTo>
                                      <a:pt x="2847" y="5193"/>
                                    </a:lnTo>
                                    <a:lnTo>
                                      <a:pt x="2854" y="5218"/>
                                    </a:lnTo>
                                    <a:lnTo>
                                      <a:pt x="2869" y="5226"/>
                                    </a:lnTo>
                                    <a:lnTo>
                                      <a:pt x="2876" y="5232"/>
                                    </a:lnTo>
                                    <a:lnTo>
                                      <a:pt x="2891" y="5226"/>
                                    </a:lnTo>
                                    <a:lnTo>
                                      <a:pt x="2897" y="5211"/>
                                    </a:lnTo>
                                    <a:lnTo>
                                      <a:pt x="2876" y="5193"/>
                                    </a:lnTo>
                                    <a:lnTo>
                                      <a:pt x="2854" y="5171"/>
                                    </a:lnTo>
                                    <a:lnTo>
                                      <a:pt x="2847" y="5148"/>
                                    </a:lnTo>
                                    <a:lnTo>
                                      <a:pt x="2829" y="5123"/>
                                    </a:lnTo>
                                    <a:lnTo>
                                      <a:pt x="2821" y="5094"/>
                                    </a:lnTo>
                                    <a:lnTo>
                                      <a:pt x="2814" y="5062"/>
                                    </a:lnTo>
                                    <a:lnTo>
                                      <a:pt x="2807" y="5032"/>
                                    </a:lnTo>
                                    <a:lnTo>
                                      <a:pt x="2807" y="5011"/>
                                    </a:lnTo>
                                    <a:lnTo>
                                      <a:pt x="2807" y="4999"/>
                                    </a:lnTo>
                                    <a:lnTo>
                                      <a:pt x="2814" y="4992"/>
                                    </a:lnTo>
                                    <a:lnTo>
                                      <a:pt x="2821" y="4992"/>
                                    </a:lnTo>
                                    <a:lnTo>
                                      <a:pt x="2829" y="4992"/>
                                    </a:lnTo>
                                    <a:lnTo>
                                      <a:pt x="2847" y="4999"/>
                                    </a:lnTo>
                                    <a:lnTo>
                                      <a:pt x="2854" y="4999"/>
                                    </a:lnTo>
                                    <a:lnTo>
                                      <a:pt x="2861" y="4999"/>
                                    </a:lnTo>
                                    <a:lnTo>
                                      <a:pt x="2876" y="4999"/>
                                    </a:lnTo>
                                    <a:lnTo>
                                      <a:pt x="2891" y="5011"/>
                                    </a:lnTo>
                                    <a:lnTo>
                                      <a:pt x="2897" y="5011"/>
                                    </a:lnTo>
                                    <a:lnTo>
                                      <a:pt x="2909" y="5011"/>
                                    </a:lnTo>
                                    <a:lnTo>
                                      <a:pt x="2916" y="5017"/>
                                    </a:lnTo>
                                    <a:lnTo>
                                      <a:pt x="2924" y="5017"/>
                                    </a:lnTo>
                                    <a:lnTo>
                                      <a:pt x="2930" y="5017"/>
                                    </a:lnTo>
                                    <a:lnTo>
                                      <a:pt x="2945" y="5017"/>
                                    </a:lnTo>
                                    <a:lnTo>
                                      <a:pt x="2945" y="5032"/>
                                    </a:lnTo>
                                    <a:lnTo>
                                      <a:pt x="2952" y="5032"/>
                                    </a:lnTo>
                                    <a:lnTo>
                                      <a:pt x="2970" y="5032"/>
                                    </a:lnTo>
                                    <a:lnTo>
                                      <a:pt x="2985" y="5032"/>
                                    </a:lnTo>
                                    <a:lnTo>
                                      <a:pt x="2993" y="5032"/>
                                    </a:lnTo>
                                    <a:lnTo>
                                      <a:pt x="2993" y="5039"/>
                                    </a:lnTo>
                                    <a:lnTo>
                                      <a:pt x="3000" y="5047"/>
                                    </a:lnTo>
                                    <a:lnTo>
                                      <a:pt x="3021" y="5047"/>
                                    </a:lnTo>
                                    <a:lnTo>
                                      <a:pt x="3039" y="5054"/>
                                    </a:lnTo>
                                    <a:lnTo>
                                      <a:pt x="3061" y="5054"/>
                                    </a:lnTo>
                                    <a:lnTo>
                                      <a:pt x="3084" y="5062"/>
                                    </a:lnTo>
                                    <a:lnTo>
                                      <a:pt x="3102" y="5080"/>
                                    </a:lnTo>
                                    <a:lnTo>
                                      <a:pt x="3116" y="5087"/>
                                    </a:lnTo>
                                    <a:lnTo>
                                      <a:pt x="3130" y="5102"/>
                                    </a:lnTo>
                                    <a:lnTo>
                                      <a:pt x="3138" y="5116"/>
                                    </a:lnTo>
                                    <a:lnTo>
                                      <a:pt x="3152" y="5102"/>
                                    </a:lnTo>
                                    <a:lnTo>
                                      <a:pt x="3163" y="5102"/>
                                    </a:lnTo>
                                    <a:lnTo>
                                      <a:pt x="3178" y="5102"/>
                                    </a:lnTo>
                                    <a:lnTo>
                                      <a:pt x="3193" y="5102"/>
                                    </a:lnTo>
                                    <a:lnTo>
                                      <a:pt x="3200" y="5108"/>
                                    </a:lnTo>
                                    <a:lnTo>
                                      <a:pt x="3221" y="5108"/>
                                    </a:lnTo>
                                    <a:lnTo>
                                      <a:pt x="3233" y="5108"/>
                                    </a:lnTo>
                                    <a:lnTo>
                                      <a:pt x="3247" y="5108"/>
                                    </a:lnTo>
                                    <a:lnTo>
                                      <a:pt x="3247" y="5102"/>
                                    </a:lnTo>
                                    <a:lnTo>
                                      <a:pt x="3239" y="5102"/>
                                    </a:lnTo>
                                    <a:lnTo>
                                      <a:pt x="3233" y="5094"/>
                                    </a:lnTo>
                                    <a:lnTo>
                                      <a:pt x="3233" y="5087"/>
                                    </a:lnTo>
                                    <a:lnTo>
                                      <a:pt x="3233" y="5080"/>
                                    </a:lnTo>
                                    <a:lnTo>
                                      <a:pt x="3233" y="5072"/>
                                    </a:lnTo>
                                    <a:lnTo>
                                      <a:pt x="3239" y="5062"/>
                                    </a:lnTo>
                                    <a:lnTo>
                                      <a:pt x="3247" y="5062"/>
                                    </a:lnTo>
                                    <a:lnTo>
                                      <a:pt x="3254" y="5062"/>
                                    </a:lnTo>
                                    <a:lnTo>
                                      <a:pt x="3261" y="5062"/>
                                    </a:lnTo>
                                    <a:lnTo>
                                      <a:pt x="3269" y="5072"/>
                                    </a:lnTo>
                                    <a:lnTo>
                                      <a:pt x="3276" y="5072"/>
                                    </a:lnTo>
                                    <a:lnTo>
                                      <a:pt x="3276" y="5080"/>
                                    </a:lnTo>
                                    <a:lnTo>
                                      <a:pt x="3302" y="5087"/>
                                    </a:lnTo>
                                    <a:lnTo>
                                      <a:pt x="3316" y="5102"/>
                                    </a:lnTo>
                                    <a:lnTo>
                                      <a:pt x="3330" y="5116"/>
                                    </a:lnTo>
                                    <a:lnTo>
                                      <a:pt x="3345" y="5123"/>
                                    </a:lnTo>
                                    <a:lnTo>
                                      <a:pt x="3370" y="5141"/>
                                    </a:lnTo>
                                    <a:lnTo>
                                      <a:pt x="3393" y="5148"/>
                                    </a:lnTo>
                                    <a:lnTo>
                                      <a:pt x="3414" y="5148"/>
                                    </a:lnTo>
                                    <a:lnTo>
                                      <a:pt x="3439" y="5156"/>
                                    </a:lnTo>
                                    <a:lnTo>
                                      <a:pt x="3487" y="5080"/>
                                    </a:lnTo>
                                    <a:lnTo>
                                      <a:pt x="3454" y="5054"/>
                                    </a:lnTo>
                                    <a:lnTo>
                                      <a:pt x="3425" y="5032"/>
                                    </a:lnTo>
                                    <a:lnTo>
                                      <a:pt x="3393" y="5011"/>
                                    </a:lnTo>
                                    <a:lnTo>
                                      <a:pt x="3363" y="4984"/>
                                    </a:lnTo>
                                    <a:lnTo>
                                      <a:pt x="3330" y="4956"/>
                                    </a:lnTo>
                                    <a:lnTo>
                                      <a:pt x="3302" y="4930"/>
                                    </a:lnTo>
                                    <a:lnTo>
                                      <a:pt x="3276" y="4901"/>
                                    </a:lnTo>
                                    <a:lnTo>
                                      <a:pt x="3254" y="4862"/>
                                    </a:lnTo>
                                    <a:lnTo>
                                      <a:pt x="3233" y="4862"/>
                                    </a:lnTo>
                                    <a:lnTo>
                                      <a:pt x="3214" y="4862"/>
                                    </a:lnTo>
                                    <a:lnTo>
                                      <a:pt x="3200" y="4868"/>
                                    </a:lnTo>
                                    <a:lnTo>
                                      <a:pt x="3178" y="4880"/>
                                    </a:lnTo>
                                    <a:lnTo>
                                      <a:pt x="3163" y="4887"/>
                                    </a:lnTo>
                                    <a:lnTo>
                                      <a:pt x="3145" y="4893"/>
                                    </a:lnTo>
                                    <a:lnTo>
                                      <a:pt x="3130" y="4901"/>
                                    </a:lnTo>
                                    <a:lnTo>
                                      <a:pt x="3116" y="4908"/>
                                    </a:lnTo>
                                    <a:lnTo>
                                      <a:pt x="3061" y="4923"/>
                                    </a:lnTo>
                                    <a:lnTo>
                                      <a:pt x="3007" y="4941"/>
                                    </a:lnTo>
                                    <a:lnTo>
                                      <a:pt x="2952" y="4941"/>
                                    </a:lnTo>
                                    <a:lnTo>
                                      <a:pt x="2897" y="4941"/>
                                    </a:lnTo>
                                    <a:lnTo>
                                      <a:pt x="2836" y="4941"/>
                                    </a:lnTo>
                                    <a:lnTo>
                                      <a:pt x="2785" y="4948"/>
                                    </a:lnTo>
                                    <a:lnTo>
                                      <a:pt x="2724" y="4948"/>
                                    </a:lnTo>
                                    <a:lnTo>
                                      <a:pt x="2669" y="4948"/>
                                    </a:lnTo>
                                    <a:lnTo>
                                      <a:pt x="2636" y="4948"/>
                                    </a:lnTo>
                                    <a:lnTo>
                                      <a:pt x="2593" y="4948"/>
                                    </a:lnTo>
                                    <a:lnTo>
                                      <a:pt x="2552" y="4948"/>
                                    </a:lnTo>
                                    <a:lnTo>
                                      <a:pt x="2512" y="4941"/>
                                    </a:lnTo>
                                    <a:lnTo>
                                      <a:pt x="2476" y="4941"/>
                                    </a:lnTo>
                                    <a:lnTo>
                                      <a:pt x="2436" y="4941"/>
                                    </a:lnTo>
                                    <a:lnTo>
                                      <a:pt x="2400" y="4941"/>
                                    </a:lnTo>
                                    <a:lnTo>
                                      <a:pt x="2360" y="4923"/>
                                    </a:lnTo>
                                    <a:lnTo>
                                      <a:pt x="2345" y="4916"/>
                                    </a:lnTo>
                                    <a:lnTo>
                                      <a:pt x="2338" y="4916"/>
                                    </a:lnTo>
                                    <a:lnTo>
                                      <a:pt x="2320" y="4916"/>
                                    </a:lnTo>
                                    <a:lnTo>
                                      <a:pt x="2312" y="4916"/>
                                    </a:lnTo>
                                    <a:lnTo>
                                      <a:pt x="2297" y="4908"/>
                                    </a:lnTo>
                                    <a:lnTo>
                                      <a:pt x="2291" y="4901"/>
                                    </a:lnTo>
                                    <a:lnTo>
                                      <a:pt x="2276" y="4893"/>
                                    </a:lnTo>
                                    <a:lnTo>
                                      <a:pt x="2269" y="4887"/>
                                    </a:lnTo>
                                    <a:lnTo>
                                      <a:pt x="2236" y="4880"/>
                                    </a:lnTo>
                                    <a:lnTo>
                                      <a:pt x="2207" y="4862"/>
                                    </a:lnTo>
                                    <a:lnTo>
                                      <a:pt x="2175" y="4854"/>
                                    </a:lnTo>
                                    <a:lnTo>
                                      <a:pt x="2152" y="4839"/>
                                    </a:lnTo>
                                    <a:lnTo>
                                      <a:pt x="2120" y="4817"/>
                                    </a:lnTo>
                                    <a:lnTo>
                                      <a:pt x="2098" y="4807"/>
                                    </a:lnTo>
                                    <a:lnTo>
                                      <a:pt x="2069" y="4792"/>
                                    </a:lnTo>
                                    <a:lnTo>
                                      <a:pt x="2036" y="4777"/>
                                    </a:lnTo>
                                    <a:lnTo>
                                      <a:pt x="1898" y="4632"/>
                                    </a:lnTo>
                                    <a:lnTo>
                                      <a:pt x="1898" y="4653"/>
                                    </a:lnTo>
                                    <a:lnTo>
                                      <a:pt x="1891" y="4675"/>
                                    </a:lnTo>
                                    <a:lnTo>
                                      <a:pt x="1866" y="4701"/>
                                    </a:lnTo>
                                    <a:lnTo>
                                      <a:pt x="1851" y="4723"/>
                                    </a:lnTo>
                                    <a:lnTo>
                                      <a:pt x="1829" y="4738"/>
                                    </a:lnTo>
                                    <a:lnTo>
                                      <a:pt x="1796" y="4748"/>
                                    </a:lnTo>
                                    <a:lnTo>
                                      <a:pt x="1775" y="4763"/>
                                    </a:lnTo>
                                    <a:lnTo>
                                      <a:pt x="1752" y="4771"/>
                                    </a:lnTo>
                                    <a:lnTo>
                                      <a:pt x="1734" y="4771"/>
                                    </a:lnTo>
                                    <a:lnTo>
                                      <a:pt x="1720" y="4771"/>
                                    </a:lnTo>
                                    <a:lnTo>
                                      <a:pt x="1698" y="4777"/>
                                    </a:lnTo>
                                    <a:lnTo>
                                      <a:pt x="1684" y="4784"/>
                                    </a:lnTo>
                                    <a:lnTo>
                                      <a:pt x="1651" y="4807"/>
                                    </a:lnTo>
                                    <a:lnTo>
                                      <a:pt x="1611" y="4832"/>
                                    </a:lnTo>
                                    <a:lnTo>
                                      <a:pt x="1582" y="4847"/>
                                    </a:lnTo>
                                    <a:lnTo>
                                      <a:pt x="1552" y="4862"/>
                                    </a:lnTo>
                                    <a:lnTo>
                                      <a:pt x="1534" y="4862"/>
                                    </a:lnTo>
                                    <a:lnTo>
                                      <a:pt x="1520" y="4854"/>
                                    </a:lnTo>
                                    <a:lnTo>
                                      <a:pt x="1506" y="4839"/>
                                    </a:lnTo>
                                    <a:lnTo>
                                      <a:pt x="1479" y="4825"/>
                                    </a:lnTo>
                                    <a:lnTo>
                                      <a:pt x="1443" y="4771"/>
                                    </a:lnTo>
                                    <a:lnTo>
                                      <a:pt x="1436" y="4784"/>
                                    </a:lnTo>
                                    <a:lnTo>
                                      <a:pt x="1418" y="4792"/>
                                    </a:lnTo>
                                    <a:lnTo>
                                      <a:pt x="1396" y="4799"/>
                                    </a:lnTo>
                                    <a:lnTo>
                                      <a:pt x="1382" y="4799"/>
                                    </a:lnTo>
                                    <a:lnTo>
                                      <a:pt x="1367" y="4807"/>
                                    </a:lnTo>
                                    <a:lnTo>
                                      <a:pt x="1349" y="4807"/>
                                    </a:lnTo>
                                    <a:lnTo>
                                      <a:pt x="1327" y="4799"/>
                                    </a:lnTo>
                                    <a:lnTo>
                                      <a:pt x="1306" y="4799"/>
                                    </a:lnTo>
                                    <a:lnTo>
                                      <a:pt x="1279" y="4784"/>
                                    </a:lnTo>
                                    <a:lnTo>
                                      <a:pt x="1258" y="4784"/>
                                    </a:lnTo>
                                    <a:lnTo>
                                      <a:pt x="1229" y="4784"/>
                                    </a:lnTo>
                                    <a:lnTo>
                                      <a:pt x="1203" y="4784"/>
                                    </a:lnTo>
                                    <a:lnTo>
                                      <a:pt x="1175" y="4784"/>
                                    </a:lnTo>
                                    <a:lnTo>
                                      <a:pt x="1142" y="4784"/>
                                    </a:lnTo>
                                    <a:lnTo>
                                      <a:pt x="1120" y="4771"/>
                                    </a:lnTo>
                                    <a:lnTo>
                                      <a:pt x="1094" y="4748"/>
                                    </a:lnTo>
                                    <a:lnTo>
                                      <a:pt x="1073" y="4730"/>
                                    </a:lnTo>
                                    <a:lnTo>
                                      <a:pt x="1066" y="4708"/>
                                    </a:lnTo>
                                    <a:lnTo>
                                      <a:pt x="1066" y="4693"/>
                                    </a:lnTo>
                                    <a:lnTo>
                                      <a:pt x="1066" y="4668"/>
                                    </a:lnTo>
                                    <a:lnTo>
                                      <a:pt x="1066" y="4647"/>
                                    </a:lnTo>
                                    <a:lnTo>
                                      <a:pt x="1066" y="4632"/>
                                    </a:lnTo>
                                    <a:lnTo>
                                      <a:pt x="1066" y="4607"/>
                                    </a:lnTo>
                                    <a:lnTo>
                                      <a:pt x="1066" y="4584"/>
                                    </a:lnTo>
                                    <a:lnTo>
                                      <a:pt x="1058" y="4584"/>
                                    </a:lnTo>
                                    <a:lnTo>
                                      <a:pt x="1043" y="4577"/>
                                    </a:lnTo>
                                    <a:lnTo>
                                      <a:pt x="1018" y="4577"/>
                                    </a:lnTo>
                                    <a:lnTo>
                                      <a:pt x="1003" y="4584"/>
                                    </a:lnTo>
                                    <a:lnTo>
                                      <a:pt x="989" y="4584"/>
                                    </a:lnTo>
                                    <a:lnTo>
                                      <a:pt x="975" y="4577"/>
                                    </a:lnTo>
                                    <a:lnTo>
                                      <a:pt x="949" y="4570"/>
                                    </a:lnTo>
                                    <a:lnTo>
                                      <a:pt x="942" y="4563"/>
                                    </a:lnTo>
                                    <a:lnTo>
                                      <a:pt x="927" y="4563"/>
                                    </a:lnTo>
                                    <a:lnTo>
                                      <a:pt x="912" y="4563"/>
                                    </a:lnTo>
                                    <a:lnTo>
                                      <a:pt x="902" y="4563"/>
                                    </a:lnTo>
                                    <a:lnTo>
                                      <a:pt x="894" y="4556"/>
                                    </a:lnTo>
                                    <a:lnTo>
                                      <a:pt x="887" y="4544"/>
                                    </a:lnTo>
                                    <a:lnTo>
                                      <a:pt x="879" y="4537"/>
                                    </a:lnTo>
                                    <a:lnTo>
                                      <a:pt x="873" y="4530"/>
                                    </a:lnTo>
                                    <a:lnTo>
                                      <a:pt x="866" y="4516"/>
                                    </a:lnTo>
                                    <a:lnTo>
                                      <a:pt x="858" y="4494"/>
                                    </a:lnTo>
                                    <a:lnTo>
                                      <a:pt x="851" y="4468"/>
                                    </a:lnTo>
                                    <a:lnTo>
                                      <a:pt x="843" y="4447"/>
                                    </a:lnTo>
                                    <a:lnTo>
                                      <a:pt x="833" y="4414"/>
                                    </a:lnTo>
                                    <a:lnTo>
                                      <a:pt x="833" y="4392"/>
                                    </a:lnTo>
                                    <a:lnTo>
                                      <a:pt x="833" y="4362"/>
                                    </a:lnTo>
                                    <a:lnTo>
                                      <a:pt x="833" y="4331"/>
                                    </a:lnTo>
                                    <a:lnTo>
                                      <a:pt x="851" y="4308"/>
                                    </a:lnTo>
                                    <a:lnTo>
                                      <a:pt x="858" y="4290"/>
                                    </a:lnTo>
                                    <a:lnTo>
                                      <a:pt x="858" y="4276"/>
                                    </a:lnTo>
                                    <a:lnTo>
                                      <a:pt x="866" y="4261"/>
                                    </a:lnTo>
                                    <a:lnTo>
                                      <a:pt x="879" y="4253"/>
                                    </a:lnTo>
                                    <a:lnTo>
                                      <a:pt x="879" y="4232"/>
                                    </a:lnTo>
                                    <a:lnTo>
                                      <a:pt x="894" y="4221"/>
                                    </a:lnTo>
                                    <a:lnTo>
                                      <a:pt x="902" y="4207"/>
                                    </a:lnTo>
                                    <a:lnTo>
                                      <a:pt x="902" y="4192"/>
                                    </a:lnTo>
                                    <a:lnTo>
                                      <a:pt x="927" y="4159"/>
                                    </a:lnTo>
                                    <a:lnTo>
                                      <a:pt x="949" y="4137"/>
                                    </a:lnTo>
                                    <a:lnTo>
                                      <a:pt x="964" y="4108"/>
                                    </a:lnTo>
                                    <a:lnTo>
                                      <a:pt x="982" y="4076"/>
                                    </a:lnTo>
                                    <a:lnTo>
                                      <a:pt x="996" y="4053"/>
                                    </a:lnTo>
                                    <a:lnTo>
                                      <a:pt x="1018" y="4028"/>
                                    </a:lnTo>
                                    <a:lnTo>
                                      <a:pt x="1058" y="4021"/>
                                    </a:lnTo>
                                    <a:lnTo>
                                      <a:pt x="1094" y="4013"/>
                                    </a:lnTo>
                                    <a:lnTo>
                                      <a:pt x="1106" y="3985"/>
                                    </a:lnTo>
                                    <a:lnTo>
                                      <a:pt x="1120" y="3952"/>
                                    </a:lnTo>
                                    <a:lnTo>
                                      <a:pt x="1134" y="3930"/>
                                    </a:lnTo>
                                    <a:lnTo>
                                      <a:pt x="1142" y="3907"/>
                                    </a:lnTo>
                                    <a:lnTo>
                                      <a:pt x="1167" y="3882"/>
                                    </a:lnTo>
                                    <a:lnTo>
                                      <a:pt x="1189" y="3853"/>
                                    </a:lnTo>
                                    <a:lnTo>
                                      <a:pt x="1211" y="3835"/>
                                    </a:lnTo>
                                    <a:lnTo>
                                      <a:pt x="1236" y="3821"/>
                                    </a:lnTo>
                                    <a:lnTo>
                                      <a:pt x="1243" y="3821"/>
                                    </a:lnTo>
                                    <a:lnTo>
                                      <a:pt x="1258" y="3821"/>
                                    </a:lnTo>
                                    <a:lnTo>
                                      <a:pt x="1266" y="3821"/>
                                    </a:lnTo>
                                    <a:lnTo>
                                      <a:pt x="1279" y="3813"/>
                                    </a:lnTo>
                                    <a:lnTo>
                                      <a:pt x="1287" y="3813"/>
                                    </a:lnTo>
                                    <a:lnTo>
                                      <a:pt x="1298" y="3806"/>
                                    </a:lnTo>
                                    <a:lnTo>
                                      <a:pt x="1306" y="3806"/>
                                    </a:lnTo>
                                    <a:lnTo>
                                      <a:pt x="1320" y="3806"/>
                                    </a:lnTo>
                                    <a:lnTo>
                                      <a:pt x="1327" y="3806"/>
                                    </a:lnTo>
                                    <a:lnTo>
                                      <a:pt x="1342" y="3798"/>
                                    </a:lnTo>
                                    <a:lnTo>
                                      <a:pt x="1349" y="3785"/>
                                    </a:lnTo>
                                    <a:lnTo>
                                      <a:pt x="1360" y="3785"/>
                                    </a:lnTo>
                                    <a:lnTo>
                                      <a:pt x="1375" y="3773"/>
                                    </a:lnTo>
                                    <a:lnTo>
                                      <a:pt x="1382" y="3766"/>
                                    </a:lnTo>
                                    <a:lnTo>
                                      <a:pt x="1396" y="3766"/>
                                    </a:lnTo>
                                    <a:lnTo>
                                      <a:pt x="1403" y="3773"/>
                                    </a:lnTo>
                                    <a:lnTo>
                                      <a:pt x="1418" y="3773"/>
                                    </a:lnTo>
                                    <a:lnTo>
                                      <a:pt x="1443" y="3766"/>
                                    </a:lnTo>
                                    <a:lnTo>
                                      <a:pt x="1458" y="3758"/>
                                    </a:lnTo>
                                    <a:lnTo>
                                      <a:pt x="1473" y="3752"/>
                                    </a:lnTo>
                                    <a:lnTo>
                                      <a:pt x="1491" y="3744"/>
                                    </a:lnTo>
                                    <a:lnTo>
                                      <a:pt x="1512" y="3737"/>
                                    </a:lnTo>
                                    <a:lnTo>
                                      <a:pt x="1527" y="3744"/>
                                    </a:lnTo>
                                    <a:lnTo>
                                      <a:pt x="1542" y="3758"/>
                                    </a:lnTo>
                                    <a:lnTo>
                                      <a:pt x="1567" y="3758"/>
                                    </a:lnTo>
                                    <a:lnTo>
                                      <a:pt x="1582" y="3752"/>
                                    </a:lnTo>
                                    <a:lnTo>
                                      <a:pt x="1611" y="3758"/>
                                    </a:lnTo>
                                    <a:lnTo>
                                      <a:pt x="1636" y="3758"/>
                                    </a:lnTo>
                                    <a:lnTo>
                                      <a:pt x="1651" y="3758"/>
                                    </a:lnTo>
                                    <a:lnTo>
                                      <a:pt x="1673" y="3758"/>
                                    </a:lnTo>
                                    <a:lnTo>
                                      <a:pt x="1691" y="3752"/>
                                    </a:lnTo>
                                    <a:lnTo>
                                      <a:pt x="1706" y="3737"/>
                                    </a:lnTo>
                                    <a:lnTo>
                                      <a:pt x="1752" y="3737"/>
                                    </a:lnTo>
                                    <a:lnTo>
                                      <a:pt x="1788" y="3744"/>
                                    </a:lnTo>
                                    <a:lnTo>
                                      <a:pt x="1836" y="3752"/>
                                    </a:lnTo>
                                    <a:lnTo>
                                      <a:pt x="1876" y="3758"/>
                                    </a:lnTo>
                                    <a:lnTo>
                                      <a:pt x="1912" y="3766"/>
                                    </a:lnTo>
                                    <a:lnTo>
                                      <a:pt x="1960" y="3785"/>
                                    </a:lnTo>
                                    <a:lnTo>
                                      <a:pt x="1982" y="3813"/>
                                    </a:lnTo>
                                    <a:lnTo>
                                      <a:pt x="2015" y="3846"/>
                                    </a:lnTo>
                                    <a:lnTo>
                                      <a:pt x="2015" y="3868"/>
                                    </a:lnTo>
                                    <a:lnTo>
                                      <a:pt x="2015" y="3882"/>
                                    </a:lnTo>
                                    <a:lnTo>
                                      <a:pt x="2015" y="3907"/>
                                    </a:lnTo>
                                    <a:lnTo>
                                      <a:pt x="2021" y="3930"/>
                                    </a:lnTo>
                                    <a:lnTo>
                                      <a:pt x="2029" y="3944"/>
                                    </a:lnTo>
                                    <a:lnTo>
                                      <a:pt x="2036" y="3952"/>
                                    </a:lnTo>
                                    <a:lnTo>
                                      <a:pt x="2051" y="3967"/>
                                    </a:lnTo>
                                    <a:lnTo>
                                      <a:pt x="2076" y="3967"/>
                                    </a:lnTo>
                                    <a:lnTo>
                                      <a:pt x="2084" y="3977"/>
                                    </a:lnTo>
                                    <a:lnTo>
                                      <a:pt x="2091" y="3992"/>
                                    </a:lnTo>
                                    <a:lnTo>
                                      <a:pt x="2098" y="3998"/>
                                    </a:lnTo>
                                    <a:lnTo>
                                      <a:pt x="2098" y="4013"/>
                                    </a:lnTo>
                                    <a:lnTo>
                                      <a:pt x="2105" y="4028"/>
                                    </a:lnTo>
                                    <a:lnTo>
                                      <a:pt x="2105" y="4046"/>
                                    </a:lnTo>
                                    <a:lnTo>
                                      <a:pt x="2105" y="4053"/>
                                    </a:lnTo>
                                    <a:lnTo>
                                      <a:pt x="2105" y="4068"/>
                                    </a:lnTo>
                                    <a:lnTo>
                                      <a:pt x="2098" y="4068"/>
                                    </a:lnTo>
                                    <a:lnTo>
                                      <a:pt x="2098" y="4076"/>
                                    </a:lnTo>
                                    <a:lnTo>
                                      <a:pt x="2091" y="4089"/>
                                    </a:lnTo>
                                    <a:lnTo>
                                      <a:pt x="2084" y="4089"/>
                                    </a:lnTo>
                                    <a:lnTo>
                                      <a:pt x="2084" y="4101"/>
                                    </a:lnTo>
                                    <a:lnTo>
                                      <a:pt x="2084" y="4116"/>
                                    </a:lnTo>
                                    <a:lnTo>
                                      <a:pt x="2076" y="4116"/>
                                    </a:lnTo>
                                    <a:lnTo>
                                      <a:pt x="2076" y="4130"/>
                                    </a:lnTo>
                                    <a:lnTo>
                                      <a:pt x="2098" y="4137"/>
                                    </a:lnTo>
                                    <a:lnTo>
                                      <a:pt x="2120" y="4159"/>
                                    </a:lnTo>
                                    <a:lnTo>
                                      <a:pt x="2145" y="4185"/>
                                    </a:lnTo>
                                    <a:lnTo>
                                      <a:pt x="2160" y="4207"/>
                                    </a:lnTo>
                                    <a:lnTo>
                                      <a:pt x="2175" y="4232"/>
                                    </a:lnTo>
                                    <a:lnTo>
                                      <a:pt x="2182" y="4253"/>
                                    </a:lnTo>
                                    <a:lnTo>
                                      <a:pt x="2200" y="4276"/>
                                    </a:lnTo>
                                    <a:lnTo>
                                      <a:pt x="2200" y="4308"/>
                                    </a:lnTo>
                                    <a:lnTo>
                                      <a:pt x="2200" y="4344"/>
                                    </a:lnTo>
                                    <a:lnTo>
                                      <a:pt x="2182" y="4370"/>
                                    </a:lnTo>
                                    <a:lnTo>
                                      <a:pt x="2167" y="4399"/>
                                    </a:lnTo>
                                    <a:lnTo>
                                      <a:pt x="2145" y="4425"/>
                                    </a:lnTo>
                                    <a:lnTo>
                                      <a:pt x="2120" y="4453"/>
                                    </a:lnTo>
                                    <a:lnTo>
                                      <a:pt x="2098" y="4476"/>
                                    </a:lnTo>
                                    <a:lnTo>
                                      <a:pt x="2076" y="4501"/>
                                    </a:lnTo>
                                    <a:lnTo>
                                      <a:pt x="2058" y="4530"/>
                                    </a:lnTo>
                                    <a:lnTo>
                                      <a:pt x="2007" y="4592"/>
                                    </a:lnTo>
                                    <a:lnTo>
                                      <a:pt x="2021" y="4614"/>
                                    </a:lnTo>
                                    <a:lnTo>
                                      <a:pt x="2043" y="4639"/>
                                    </a:lnTo>
                                    <a:lnTo>
                                      <a:pt x="2058" y="4661"/>
                                    </a:lnTo>
                                    <a:lnTo>
                                      <a:pt x="2084" y="4686"/>
                                    </a:lnTo>
                                    <a:lnTo>
                                      <a:pt x="2105" y="4708"/>
                                    </a:lnTo>
                                    <a:lnTo>
                                      <a:pt x="2127" y="4723"/>
                                    </a:lnTo>
                                    <a:lnTo>
                                      <a:pt x="2160" y="4738"/>
                                    </a:lnTo>
                                    <a:lnTo>
                                      <a:pt x="2182" y="4748"/>
                                    </a:lnTo>
                                    <a:lnTo>
                                      <a:pt x="2229" y="4777"/>
                                    </a:lnTo>
                                    <a:lnTo>
                                      <a:pt x="2276" y="4799"/>
                                    </a:lnTo>
                                    <a:lnTo>
                                      <a:pt x="2330" y="4817"/>
                                    </a:lnTo>
                                    <a:lnTo>
                                      <a:pt x="2382" y="4825"/>
                                    </a:lnTo>
                                    <a:lnTo>
                                      <a:pt x="2436" y="4825"/>
                                    </a:lnTo>
                                    <a:lnTo>
                                      <a:pt x="2497" y="4825"/>
                                    </a:lnTo>
                                    <a:lnTo>
                                      <a:pt x="2545" y="4825"/>
                                    </a:lnTo>
                                    <a:lnTo>
                                      <a:pt x="2600" y="4832"/>
                                    </a:lnTo>
                                    <a:lnTo>
                                      <a:pt x="2600" y="4825"/>
                                    </a:lnTo>
                                    <a:lnTo>
                                      <a:pt x="2560" y="4817"/>
                                    </a:lnTo>
                                    <a:lnTo>
                                      <a:pt x="2524" y="4807"/>
                                    </a:lnTo>
                                    <a:lnTo>
                                      <a:pt x="2476" y="4784"/>
                                    </a:lnTo>
                                    <a:lnTo>
                                      <a:pt x="2436" y="4763"/>
                                    </a:lnTo>
                                    <a:lnTo>
                                      <a:pt x="2407" y="4738"/>
                                    </a:lnTo>
                                    <a:lnTo>
                                      <a:pt x="2367" y="4708"/>
                                    </a:lnTo>
                                    <a:lnTo>
                                      <a:pt x="2338" y="4675"/>
                                    </a:lnTo>
                                    <a:lnTo>
                                      <a:pt x="2312" y="4653"/>
                                    </a:lnTo>
                                    <a:lnTo>
                                      <a:pt x="2312" y="4639"/>
                                    </a:lnTo>
                                    <a:lnTo>
                                      <a:pt x="2312" y="4632"/>
                                    </a:lnTo>
                                    <a:lnTo>
                                      <a:pt x="2330" y="4632"/>
                                    </a:lnTo>
                                    <a:lnTo>
                                      <a:pt x="2338" y="4632"/>
                                    </a:lnTo>
                                    <a:lnTo>
                                      <a:pt x="2345" y="4632"/>
                                    </a:lnTo>
                                    <a:lnTo>
                                      <a:pt x="2352" y="4632"/>
                                    </a:lnTo>
                                    <a:lnTo>
                                      <a:pt x="2360" y="4632"/>
                                    </a:lnTo>
                                    <a:lnTo>
                                      <a:pt x="2375" y="4639"/>
                                    </a:lnTo>
                                    <a:lnTo>
                                      <a:pt x="2382" y="4639"/>
                                    </a:lnTo>
                                    <a:lnTo>
                                      <a:pt x="2400" y="4647"/>
                                    </a:lnTo>
                                    <a:lnTo>
                                      <a:pt x="2415" y="4647"/>
                                    </a:lnTo>
                                    <a:lnTo>
                                      <a:pt x="2429" y="4647"/>
                                    </a:lnTo>
                                    <a:lnTo>
                                      <a:pt x="2436" y="4647"/>
                                    </a:lnTo>
                                    <a:lnTo>
                                      <a:pt x="2454" y="4647"/>
                                    </a:lnTo>
                                    <a:lnTo>
                                      <a:pt x="2469" y="4647"/>
                                    </a:lnTo>
                                    <a:lnTo>
                                      <a:pt x="2476" y="4639"/>
                                    </a:lnTo>
                                    <a:lnTo>
                                      <a:pt x="2461" y="4632"/>
                                    </a:lnTo>
                                    <a:lnTo>
                                      <a:pt x="2443" y="4614"/>
                                    </a:lnTo>
                                    <a:lnTo>
                                      <a:pt x="2421" y="4607"/>
                                    </a:lnTo>
                                    <a:lnTo>
                                      <a:pt x="2407" y="4599"/>
                                    </a:lnTo>
                                    <a:lnTo>
                                      <a:pt x="2382" y="4584"/>
                                    </a:lnTo>
                                    <a:lnTo>
                                      <a:pt x="2375" y="4577"/>
                                    </a:lnTo>
                                    <a:lnTo>
                                      <a:pt x="2375" y="4563"/>
                                    </a:lnTo>
                                    <a:lnTo>
                                      <a:pt x="2382" y="4537"/>
                                    </a:lnTo>
                                    <a:lnTo>
                                      <a:pt x="2367" y="4523"/>
                                    </a:lnTo>
                                    <a:lnTo>
                                      <a:pt x="2360" y="4508"/>
                                    </a:lnTo>
                                    <a:lnTo>
                                      <a:pt x="2345" y="4494"/>
                                    </a:lnTo>
                                    <a:lnTo>
                                      <a:pt x="2330" y="4468"/>
                                    </a:lnTo>
                                    <a:lnTo>
                                      <a:pt x="2312" y="4447"/>
                                    </a:lnTo>
                                    <a:lnTo>
                                      <a:pt x="2305" y="4432"/>
                                    </a:lnTo>
                                    <a:lnTo>
                                      <a:pt x="2291" y="4414"/>
                                    </a:lnTo>
                                    <a:lnTo>
                                      <a:pt x="2269" y="4399"/>
                                    </a:lnTo>
                                    <a:lnTo>
                                      <a:pt x="2269" y="4392"/>
                                    </a:lnTo>
                                    <a:lnTo>
                                      <a:pt x="2269" y="4385"/>
                                    </a:lnTo>
                                    <a:lnTo>
                                      <a:pt x="2261" y="4370"/>
                                    </a:lnTo>
                                    <a:lnTo>
                                      <a:pt x="2251" y="4370"/>
                                    </a:lnTo>
                                    <a:lnTo>
                                      <a:pt x="2243" y="4362"/>
                                    </a:lnTo>
                                    <a:lnTo>
                                      <a:pt x="2243" y="4352"/>
                                    </a:lnTo>
                                    <a:lnTo>
                                      <a:pt x="2236" y="4344"/>
                                    </a:lnTo>
                                    <a:lnTo>
                                      <a:pt x="2229" y="4337"/>
                                    </a:lnTo>
                                    <a:lnTo>
                                      <a:pt x="2243" y="4337"/>
                                    </a:lnTo>
                                    <a:lnTo>
                                      <a:pt x="2243" y="4331"/>
                                    </a:lnTo>
                                    <a:lnTo>
                                      <a:pt x="2251" y="4323"/>
                                    </a:lnTo>
                                    <a:lnTo>
                                      <a:pt x="2261" y="4316"/>
                                    </a:lnTo>
                                    <a:lnTo>
                                      <a:pt x="2269" y="4301"/>
                                    </a:lnTo>
                                    <a:lnTo>
                                      <a:pt x="2284" y="4290"/>
                                    </a:lnTo>
                                    <a:lnTo>
                                      <a:pt x="2297" y="4301"/>
                                    </a:lnTo>
                                    <a:lnTo>
                                      <a:pt x="2338" y="4323"/>
                                    </a:lnTo>
                                    <a:lnTo>
                                      <a:pt x="2375" y="4344"/>
                                    </a:lnTo>
                                    <a:lnTo>
                                      <a:pt x="2421" y="4370"/>
                                    </a:lnTo>
                                    <a:lnTo>
                                      <a:pt x="2461" y="4385"/>
                                    </a:lnTo>
                                    <a:lnTo>
                                      <a:pt x="2497" y="4407"/>
                                    </a:lnTo>
                                    <a:lnTo>
                                      <a:pt x="2545" y="4432"/>
                                    </a:lnTo>
                                    <a:lnTo>
                                      <a:pt x="2575" y="4468"/>
                                    </a:lnTo>
                                    <a:lnTo>
                                      <a:pt x="2615" y="4494"/>
                                    </a:lnTo>
                                    <a:lnTo>
                                      <a:pt x="2636" y="4501"/>
                                    </a:lnTo>
                                    <a:lnTo>
                                      <a:pt x="2647" y="4508"/>
                                    </a:lnTo>
                                    <a:lnTo>
                                      <a:pt x="2654" y="4516"/>
                                    </a:lnTo>
                                    <a:lnTo>
                                      <a:pt x="2661" y="4530"/>
                                    </a:lnTo>
                                    <a:lnTo>
                                      <a:pt x="2661" y="4544"/>
                                    </a:lnTo>
                                    <a:lnTo>
                                      <a:pt x="2676" y="4563"/>
                                    </a:lnTo>
                                    <a:lnTo>
                                      <a:pt x="2691" y="4570"/>
                                    </a:lnTo>
                                    <a:lnTo>
                                      <a:pt x="2705" y="4577"/>
                                    </a:lnTo>
                                    <a:lnTo>
                                      <a:pt x="2730" y="4584"/>
                                    </a:lnTo>
                                    <a:lnTo>
                                      <a:pt x="2752" y="4584"/>
                                    </a:lnTo>
                                    <a:lnTo>
                                      <a:pt x="2767" y="4592"/>
                                    </a:lnTo>
                                    <a:lnTo>
                                      <a:pt x="2793" y="4592"/>
                                    </a:lnTo>
                                    <a:lnTo>
                                      <a:pt x="2814" y="4599"/>
                                    </a:lnTo>
                                    <a:lnTo>
                                      <a:pt x="2829" y="4599"/>
                                    </a:lnTo>
                                    <a:lnTo>
                                      <a:pt x="2854" y="4599"/>
                                    </a:lnTo>
                                    <a:lnTo>
                                      <a:pt x="2876" y="4599"/>
                                    </a:lnTo>
                                    <a:lnTo>
                                      <a:pt x="2876" y="4607"/>
                                    </a:lnTo>
                                    <a:lnTo>
                                      <a:pt x="2876" y="4614"/>
                                    </a:lnTo>
                                    <a:lnTo>
                                      <a:pt x="2891" y="4625"/>
                                    </a:lnTo>
                                    <a:lnTo>
                                      <a:pt x="2897" y="4632"/>
                                    </a:lnTo>
                                    <a:lnTo>
                                      <a:pt x="2909" y="4639"/>
                                    </a:lnTo>
                                    <a:lnTo>
                                      <a:pt x="2916" y="4647"/>
                                    </a:lnTo>
                                    <a:lnTo>
                                      <a:pt x="2916" y="4653"/>
                                    </a:lnTo>
                                    <a:lnTo>
                                      <a:pt x="2897" y="4661"/>
                                    </a:lnTo>
                                    <a:lnTo>
                                      <a:pt x="2897" y="4675"/>
                                    </a:lnTo>
                                    <a:lnTo>
                                      <a:pt x="2909" y="4686"/>
                                    </a:lnTo>
                                    <a:lnTo>
                                      <a:pt x="2909" y="4701"/>
                                    </a:lnTo>
                                    <a:lnTo>
                                      <a:pt x="2916" y="4701"/>
                                    </a:lnTo>
                                    <a:lnTo>
                                      <a:pt x="2924" y="4708"/>
                                    </a:lnTo>
                                    <a:lnTo>
                                      <a:pt x="2930" y="4716"/>
                                    </a:lnTo>
                                    <a:lnTo>
                                      <a:pt x="2952" y="4708"/>
                                    </a:lnTo>
                                    <a:lnTo>
                                      <a:pt x="2985" y="4701"/>
                                    </a:lnTo>
                                    <a:lnTo>
                                      <a:pt x="3014" y="4701"/>
                                    </a:lnTo>
                                    <a:lnTo>
                                      <a:pt x="3039" y="4701"/>
                                    </a:lnTo>
                                    <a:lnTo>
                                      <a:pt x="3061" y="4708"/>
                                    </a:lnTo>
                                    <a:lnTo>
                                      <a:pt x="3084" y="4716"/>
                                    </a:lnTo>
                                    <a:lnTo>
                                      <a:pt x="3109" y="4723"/>
                                    </a:lnTo>
                                    <a:lnTo>
                                      <a:pt x="3130" y="4738"/>
                                    </a:lnTo>
                                    <a:lnTo>
                                      <a:pt x="3138" y="4738"/>
                                    </a:lnTo>
                                    <a:lnTo>
                                      <a:pt x="3152" y="4748"/>
                                    </a:lnTo>
                                    <a:lnTo>
                                      <a:pt x="3163" y="4748"/>
                                    </a:lnTo>
                                    <a:lnTo>
                                      <a:pt x="3170" y="4738"/>
                                    </a:lnTo>
                                    <a:lnTo>
                                      <a:pt x="3178" y="4738"/>
                                    </a:lnTo>
                                    <a:lnTo>
                                      <a:pt x="3185" y="4738"/>
                                    </a:lnTo>
                                    <a:lnTo>
                                      <a:pt x="3200" y="4730"/>
                                    </a:lnTo>
                                    <a:lnTo>
                                      <a:pt x="3200" y="4723"/>
                                    </a:lnTo>
                                    <a:lnTo>
                                      <a:pt x="3200" y="4708"/>
                                    </a:lnTo>
                                    <a:lnTo>
                                      <a:pt x="3193" y="4693"/>
                                    </a:lnTo>
                                    <a:lnTo>
                                      <a:pt x="3185" y="4675"/>
                                    </a:lnTo>
                                    <a:lnTo>
                                      <a:pt x="3178" y="4653"/>
                                    </a:lnTo>
                                    <a:lnTo>
                                      <a:pt x="3170" y="4632"/>
                                    </a:lnTo>
                                    <a:lnTo>
                                      <a:pt x="3152" y="4614"/>
                                    </a:lnTo>
                                    <a:lnTo>
                                      <a:pt x="3145" y="4607"/>
                                    </a:lnTo>
                                    <a:lnTo>
                                      <a:pt x="3130" y="4584"/>
                                    </a:lnTo>
                                    <a:lnTo>
                                      <a:pt x="3124" y="4584"/>
                                    </a:lnTo>
                                    <a:lnTo>
                                      <a:pt x="3109" y="4584"/>
                                    </a:lnTo>
                                    <a:lnTo>
                                      <a:pt x="3091" y="4592"/>
                                    </a:lnTo>
                                    <a:lnTo>
                                      <a:pt x="3084" y="4592"/>
                                    </a:lnTo>
                                    <a:lnTo>
                                      <a:pt x="3076" y="4592"/>
                                    </a:lnTo>
                                    <a:lnTo>
                                      <a:pt x="3061" y="4592"/>
                                    </a:lnTo>
                                    <a:lnTo>
                                      <a:pt x="3061" y="4584"/>
                                    </a:lnTo>
                                    <a:lnTo>
                                      <a:pt x="3061" y="4556"/>
                                    </a:lnTo>
                                    <a:lnTo>
                                      <a:pt x="3061" y="4523"/>
                                    </a:lnTo>
                                    <a:lnTo>
                                      <a:pt x="3069" y="4501"/>
                                    </a:lnTo>
                                    <a:lnTo>
                                      <a:pt x="3069" y="4468"/>
                                    </a:lnTo>
                                    <a:lnTo>
                                      <a:pt x="3069" y="4447"/>
                                    </a:lnTo>
                                    <a:lnTo>
                                      <a:pt x="3061" y="4425"/>
                                    </a:lnTo>
                                    <a:lnTo>
                                      <a:pt x="3061" y="4392"/>
                                    </a:lnTo>
                                    <a:lnTo>
                                      <a:pt x="3061" y="4370"/>
                                    </a:lnTo>
                                    <a:lnTo>
                                      <a:pt x="3047" y="4370"/>
                                    </a:lnTo>
                                    <a:lnTo>
                                      <a:pt x="3039" y="4377"/>
                                    </a:lnTo>
                                    <a:lnTo>
                                      <a:pt x="3021" y="4385"/>
                                    </a:lnTo>
                                    <a:lnTo>
                                      <a:pt x="3014" y="4392"/>
                                    </a:lnTo>
                                    <a:lnTo>
                                      <a:pt x="3007" y="4399"/>
                                    </a:lnTo>
                                    <a:lnTo>
                                      <a:pt x="2993" y="4399"/>
                                    </a:lnTo>
                                    <a:lnTo>
                                      <a:pt x="2985" y="4399"/>
                                    </a:lnTo>
                                    <a:lnTo>
                                      <a:pt x="2970" y="4399"/>
                                    </a:lnTo>
                                    <a:lnTo>
                                      <a:pt x="2960" y="4377"/>
                                    </a:lnTo>
                                    <a:lnTo>
                                      <a:pt x="2960" y="4352"/>
                                    </a:lnTo>
                                    <a:lnTo>
                                      <a:pt x="2970" y="4331"/>
                                    </a:lnTo>
                                    <a:lnTo>
                                      <a:pt x="2970" y="4316"/>
                                    </a:lnTo>
                                    <a:lnTo>
                                      <a:pt x="2985" y="4290"/>
                                    </a:lnTo>
                                    <a:lnTo>
                                      <a:pt x="2993" y="4268"/>
                                    </a:lnTo>
                                    <a:lnTo>
                                      <a:pt x="2993" y="4253"/>
                                    </a:lnTo>
                                    <a:lnTo>
                                      <a:pt x="2993" y="4232"/>
                                    </a:lnTo>
                                    <a:lnTo>
                                      <a:pt x="2985" y="4232"/>
                                    </a:lnTo>
                                    <a:lnTo>
                                      <a:pt x="2970" y="4240"/>
                                    </a:lnTo>
                                    <a:lnTo>
                                      <a:pt x="2960" y="4253"/>
                                    </a:lnTo>
                                    <a:lnTo>
                                      <a:pt x="2945" y="4261"/>
                                    </a:lnTo>
                                    <a:lnTo>
                                      <a:pt x="2938" y="4268"/>
                                    </a:lnTo>
                                    <a:lnTo>
                                      <a:pt x="2924" y="4276"/>
                                    </a:lnTo>
                                    <a:lnTo>
                                      <a:pt x="2916" y="4268"/>
                                    </a:lnTo>
                                    <a:lnTo>
                                      <a:pt x="2897" y="4253"/>
                                    </a:lnTo>
                                    <a:lnTo>
                                      <a:pt x="2891" y="4207"/>
                                    </a:lnTo>
                                    <a:lnTo>
                                      <a:pt x="2891" y="4152"/>
                                    </a:lnTo>
                                    <a:lnTo>
                                      <a:pt x="2897" y="4101"/>
                                    </a:lnTo>
                                    <a:lnTo>
                                      <a:pt x="2897" y="4046"/>
                                    </a:lnTo>
                                    <a:lnTo>
                                      <a:pt x="2924" y="3998"/>
                                    </a:lnTo>
                                    <a:lnTo>
                                      <a:pt x="2938" y="3952"/>
                                    </a:lnTo>
                                    <a:lnTo>
                                      <a:pt x="2960" y="3907"/>
                                    </a:lnTo>
                                    <a:lnTo>
                                      <a:pt x="2985" y="3861"/>
                                    </a:lnTo>
                                    <a:lnTo>
                                      <a:pt x="2945" y="3853"/>
                                    </a:lnTo>
                                    <a:lnTo>
                                      <a:pt x="2897" y="3853"/>
                                    </a:lnTo>
                                    <a:lnTo>
                                      <a:pt x="2854" y="3846"/>
                                    </a:lnTo>
                                    <a:lnTo>
                                      <a:pt x="2814" y="3828"/>
                                    </a:lnTo>
                                    <a:lnTo>
                                      <a:pt x="2785" y="3813"/>
                                    </a:lnTo>
                                    <a:lnTo>
                                      <a:pt x="2752" y="3791"/>
                                    </a:lnTo>
                                    <a:lnTo>
                                      <a:pt x="2724" y="3758"/>
                                    </a:lnTo>
                                    <a:lnTo>
                                      <a:pt x="2705" y="3722"/>
                                    </a:lnTo>
                                    <a:lnTo>
                                      <a:pt x="2691" y="3715"/>
                                    </a:lnTo>
                                    <a:lnTo>
                                      <a:pt x="2691" y="3697"/>
                                    </a:lnTo>
                                    <a:lnTo>
                                      <a:pt x="2676" y="3689"/>
                                    </a:lnTo>
                                    <a:lnTo>
                                      <a:pt x="2661" y="3675"/>
                                    </a:lnTo>
                                    <a:lnTo>
                                      <a:pt x="2647" y="3667"/>
                                    </a:lnTo>
                                    <a:lnTo>
                                      <a:pt x="2636" y="3667"/>
                                    </a:lnTo>
                                    <a:lnTo>
                                      <a:pt x="2615" y="3667"/>
                                    </a:lnTo>
                                    <a:lnTo>
                                      <a:pt x="2600" y="3667"/>
                                    </a:lnTo>
                                    <a:lnTo>
                                      <a:pt x="2575" y="3682"/>
                                    </a:lnTo>
                                    <a:lnTo>
                                      <a:pt x="2545" y="3697"/>
                                    </a:lnTo>
                                    <a:lnTo>
                                      <a:pt x="2524" y="3715"/>
                                    </a:lnTo>
                                    <a:lnTo>
                                      <a:pt x="2505" y="3737"/>
                                    </a:lnTo>
                                    <a:lnTo>
                                      <a:pt x="2484" y="3758"/>
                                    </a:lnTo>
                                    <a:lnTo>
                                      <a:pt x="2461" y="3785"/>
                                    </a:lnTo>
                                    <a:lnTo>
                                      <a:pt x="2443" y="3806"/>
                                    </a:lnTo>
                                    <a:lnTo>
                                      <a:pt x="2421" y="3828"/>
                                    </a:lnTo>
                                    <a:lnTo>
                                      <a:pt x="2415" y="3846"/>
                                    </a:lnTo>
                                    <a:lnTo>
                                      <a:pt x="2407" y="3853"/>
                                    </a:lnTo>
                                    <a:lnTo>
                                      <a:pt x="2407" y="3861"/>
                                    </a:lnTo>
                                    <a:lnTo>
                                      <a:pt x="2393" y="3868"/>
                                    </a:lnTo>
                                    <a:lnTo>
                                      <a:pt x="2382" y="3882"/>
                                    </a:lnTo>
                                    <a:lnTo>
                                      <a:pt x="2367" y="3882"/>
                                    </a:lnTo>
                                    <a:lnTo>
                                      <a:pt x="2360" y="3889"/>
                                    </a:lnTo>
                                    <a:lnTo>
                                      <a:pt x="2352" y="3907"/>
                                    </a:lnTo>
                                    <a:lnTo>
                                      <a:pt x="2338" y="3922"/>
                                    </a:lnTo>
                                    <a:lnTo>
                                      <a:pt x="2312" y="3937"/>
                                    </a:lnTo>
                                    <a:lnTo>
                                      <a:pt x="2305" y="3952"/>
                                    </a:lnTo>
                                    <a:lnTo>
                                      <a:pt x="2284" y="3977"/>
                                    </a:lnTo>
                                    <a:lnTo>
                                      <a:pt x="2269" y="3985"/>
                                    </a:lnTo>
                                    <a:lnTo>
                                      <a:pt x="2243" y="3998"/>
                                    </a:lnTo>
                                    <a:lnTo>
                                      <a:pt x="2221" y="3998"/>
                                    </a:lnTo>
                                    <a:lnTo>
                                      <a:pt x="2200" y="3998"/>
                                    </a:lnTo>
                                    <a:lnTo>
                                      <a:pt x="2188" y="3985"/>
                                    </a:lnTo>
                                    <a:lnTo>
                                      <a:pt x="2175" y="3977"/>
                                    </a:lnTo>
                                    <a:lnTo>
                                      <a:pt x="2167" y="3959"/>
                                    </a:lnTo>
                                    <a:lnTo>
                                      <a:pt x="2160" y="3944"/>
                                    </a:lnTo>
                                    <a:lnTo>
                                      <a:pt x="2160" y="3930"/>
                                    </a:lnTo>
                                    <a:lnTo>
                                      <a:pt x="2152" y="3907"/>
                                    </a:lnTo>
                                    <a:lnTo>
                                      <a:pt x="2152" y="3889"/>
                                    </a:lnTo>
                                    <a:lnTo>
                                      <a:pt x="2152" y="3882"/>
                                    </a:lnTo>
                                    <a:lnTo>
                                      <a:pt x="2175" y="3853"/>
                                    </a:lnTo>
                                    <a:lnTo>
                                      <a:pt x="2188" y="3821"/>
                                    </a:lnTo>
                                    <a:lnTo>
                                      <a:pt x="2200" y="3791"/>
                                    </a:lnTo>
                                    <a:lnTo>
                                      <a:pt x="2221" y="3758"/>
                                    </a:lnTo>
                                    <a:lnTo>
                                      <a:pt x="2236" y="3737"/>
                                    </a:lnTo>
                                    <a:lnTo>
                                      <a:pt x="2251" y="3704"/>
                                    </a:lnTo>
                                    <a:lnTo>
                                      <a:pt x="2269" y="3675"/>
                                    </a:lnTo>
                                    <a:lnTo>
                                      <a:pt x="2284" y="3653"/>
                                    </a:lnTo>
                                    <a:lnTo>
                                      <a:pt x="2291" y="3621"/>
                                    </a:lnTo>
                                    <a:lnTo>
                                      <a:pt x="2291" y="3598"/>
                                    </a:lnTo>
                                    <a:lnTo>
                                      <a:pt x="2291" y="3566"/>
                                    </a:lnTo>
                                    <a:lnTo>
                                      <a:pt x="2305" y="3537"/>
                                    </a:lnTo>
                                    <a:lnTo>
                                      <a:pt x="2312" y="3504"/>
                                    </a:lnTo>
                                    <a:lnTo>
                                      <a:pt x="2312" y="3482"/>
                                    </a:lnTo>
                                    <a:lnTo>
                                      <a:pt x="2312" y="3460"/>
                                    </a:lnTo>
                                    <a:lnTo>
                                      <a:pt x="2312" y="3428"/>
                                    </a:lnTo>
                                    <a:lnTo>
                                      <a:pt x="2338" y="3413"/>
                                    </a:lnTo>
                                    <a:lnTo>
                                      <a:pt x="2360" y="3391"/>
                                    </a:lnTo>
                                    <a:lnTo>
                                      <a:pt x="2393" y="3366"/>
                                    </a:lnTo>
                                    <a:lnTo>
                                      <a:pt x="2421" y="3351"/>
                                    </a:lnTo>
                                    <a:lnTo>
                                      <a:pt x="2443" y="3330"/>
                                    </a:lnTo>
                                    <a:lnTo>
                                      <a:pt x="2469" y="3312"/>
                                    </a:lnTo>
                                    <a:lnTo>
                                      <a:pt x="2497" y="3289"/>
                                    </a:lnTo>
                                    <a:lnTo>
                                      <a:pt x="2524" y="3267"/>
                                    </a:lnTo>
                                    <a:lnTo>
                                      <a:pt x="2497" y="3249"/>
                                    </a:lnTo>
                                    <a:lnTo>
                                      <a:pt x="2476" y="3242"/>
                                    </a:lnTo>
                                    <a:lnTo>
                                      <a:pt x="2461" y="3242"/>
                                    </a:lnTo>
                                    <a:lnTo>
                                      <a:pt x="2436" y="3234"/>
                                    </a:lnTo>
                                    <a:lnTo>
                                      <a:pt x="2421" y="3221"/>
                                    </a:lnTo>
                                    <a:lnTo>
                                      <a:pt x="2407" y="3213"/>
                                    </a:lnTo>
                                    <a:lnTo>
                                      <a:pt x="2400" y="3198"/>
                                    </a:lnTo>
                                    <a:lnTo>
                                      <a:pt x="2400" y="3173"/>
                                    </a:lnTo>
                                    <a:lnTo>
                                      <a:pt x="2400" y="3151"/>
                                    </a:lnTo>
                                    <a:lnTo>
                                      <a:pt x="2407" y="3143"/>
                                    </a:lnTo>
                                    <a:lnTo>
                                      <a:pt x="2415" y="3125"/>
                                    </a:lnTo>
                                    <a:lnTo>
                                      <a:pt x="2429" y="3125"/>
                                    </a:lnTo>
                                    <a:lnTo>
                                      <a:pt x="2436" y="3111"/>
                                    </a:lnTo>
                                    <a:lnTo>
                                      <a:pt x="2454" y="3103"/>
                                    </a:lnTo>
                                    <a:lnTo>
                                      <a:pt x="2454" y="3097"/>
                                    </a:lnTo>
                                    <a:lnTo>
                                      <a:pt x="2469" y="3082"/>
                                    </a:lnTo>
                                    <a:lnTo>
                                      <a:pt x="2497" y="3082"/>
                                    </a:lnTo>
                                    <a:lnTo>
                                      <a:pt x="2545" y="3082"/>
                                    </a:lnTo>
                                    <a:lnTo>
                                      <a:pt x="2585" y="3082"/>
                                    </a:lnTo>
                                    <a:lnTo>
                                      <a:pt x="2615" y="3089"/>
                                    </a:lnTo>
                                    <a:lnTo>
                                      <a:pt x="2654" y="3097"/>
                                    </a:lnTo>
                                    <a:lnTo>
                                      <a:pt x="2691" y="3103"/>
                                    </a:lnTo>
                                    <a:lnTo>
                                      <a:pt x="2730" y="3103"/>
                                    </a:lnTo>
                                    <a:lnTo>
                                      <a:pt x="2760" y="3103"/>
                                    </a:lnTo>
                                    <a:lnTo>
                                      <a:pt x="2785" y="3103"/>
                                    </a:lnTo>
                                    <a:lnTo>
                                      <a:pt x="2807" y="3103"/>
                                    </a:lnTo>
                                    <a:lnTo>
                                      <a:pt x="2829" y="3103"/>
                                    </a:lnTo>
                                    <a:lnTo>
                                      <a:pt x="2854" y="3103"/>
                                    </a:lnTo>
                                    <a:lnTo>
                                      <a:pt x="2884" y="3103"/>
                                    </a:lnTo>
                                    <a:lnTo>
                                      <a:pt x="2909" y="3103"/>
                                    </a:lnTo>
                                    <a:lnTo>
                                      <a:pt x="2930" y="3103"/>
                                    </a:lnTo>
                                    <a:lnTo>
                                      <a:pt x="2952" y="3089"/>
                                    </a:lnTo>
                                    <a:lnTo>
                                      <a:pt x="2938" y="3082"/>
                                    </a:lnTo>
                                    <a:lnTo>
                                      <a:pt x="2924" y="3067"/>
                                    </a:lnTo>
                                    <a:lnTo>
                                      <a:pt x="2924" y="3049"/>
                                    </a:lnTo>
                                    <a:lnTo>
                                      <a:pt x="2909" y="3034"/>
                                    </a:lnTo>
                                    <a:lnTo>
                                      <a:pt x="2897" y="3012"/>
                                    </a:lnTo>
                                    <a:lnTo>
                                      <a:pt x="2897" y="2987"/>
                                    </a:lnTo>
                                    <a:lnTo>
                                      <a:pt x="2897" y="2973"/>
                                    </a:lnTo>
                                    <a:lnTo>
                                      <a:pt x="2909" y="2951"/>
                                    </a:lnTo>
                                    <a:lnTo>
                                      <a:pt x="2938" y="2933"/>
                                    </a:lnTo>
                                    <a:lnTo>
                                      <a:pt x="2970" y="2918"/>
                                    </a:lnTo>
                                    <a:lnTo>
                                      <a:pt x="2993" y="2918"/>
                                    </a:lnTo>
                                    <a:lnTo>
                                      <a:pt x="3014" y="2918"/>
                                    </a:lnTo>
                                    <a:lnTo>
                                      <a:pt x="3069" y="2918"/>
                                    </a:lnTo>
                                    <a:lnTo>
                                      <a:pt x="3130" y="2943"/>
                                    </a:lnTo>
                                    <a:lnTo>
                                      <a:pt x="3178" y="2966"/>
                                    </a:lnTo>
                                    <a:lnTo>
                                      <a:pt x="3239" y="2987"/>
                                    </a:lnTo>
                                    <a:lnTo>
                                      <a:pt x="3269" y="2987"/>
                                    </a:lnTo>
                                    <a:lnTo>
                                      <a:pt x="3302" y="2994"/>
                                    </a:lnTo>
                                    <a:lnTo>
                                      <a:pt x="3324" y="2994"/>
                                    </a:lnTo>
                                    <a:lnTo>
                                      <a:pt x="3352" y="2987"/>
                                    </a:lnTo>
                                    <a:lnTo>
                                      <a:pt x="3363" y="2979"/>
                                    </a:lnTo>
                                    <a:lnTo>
                                      <a:pt x="3370" y="2966"/>
                                    </a:lnTo>
                                    <a:lnTo>
                                      <a:pt x="3370" y="2951"/>
                                    </a:lnTo>
                                    <a:lnTo>
                                      <a:pt x="3370" y="2943"/>
                                    </a:lnTo>
                                    <a:lnTo>
                                      <a:pt x="3370" y="2925"/>
                                    </a:lnTo>
                                    <a:lnTo>
                                      <a:pt x="3370" y="2918"/>
                                    </a:lnTo>
                                    <a:lnTo>
                                      <a:pt x="3370" y="2903"/>
                                    </a:lnTo>
                                    <a:lnTo>
                                      <a:pt x="3378" y="2896"/>
                                    </a:lnTo>
                                    <a:lnTo>
                                      <a:pt x="3378" y="2882"/>
                                    </a:lnTo>
                                    <a:lnTo>
                                      <a:pt x="3378" y="2875"/>
                                    </a:lnTo>
                                    <a:lnTo>
                                      <a:pt x="3385" y="2863"/>
                                    </a:lnTo>
                                    <a:lnTo>
                                      <a:pt x="3385" y="2849"/>
                                    </a:lnTo>
                                    <a:lnTo>
                                      <a:pt x="3385" y="2842"/>
                                    </a:lnTo>
                                    <a:lnTo>
                                      <a:pt x="3385" y="2834"/>
                                    </a:lnTo>
                                    <a:lnTo>
                                      <a:pt x="3393" y="2820"/>
                                    </a:lnTo>
                                    <a:lnTo>
                                      <a:pt x="3400" y="2802"/>
                                    </a:lnTo>
                                    <a:lnTo>
                                      <a:pt x="3414" y="2787"/>
                                    </a:lnTo>
                                    <a:lnTo>
                                      <a:pt x="3425" y="2772"/>
                                    </a:lnTo>
                                    <a:lnTo>
                                      <a:pt x="3439" y="2751"/>
                                    </a:lnTo>
                                    <a:lnTo>
                                      <a:pt x="3439" y="2733"/>
                                    </a:lnTo>
                                    <a:lnTo>
                                      <a:pt x="3447" y="2718"/>
                                    </a:lnTo>
                                    <a:lnTo>
                                      <a:pt x="3439" y="2696"/>
                                    </a:lnTo>
                                    <a:lnTo>
                                      <a:pt x="3425" y="2681"/>
                                    </a:lnTo>
                                    <a:lnTo>
                                      <a:pt x="3406" y="2656"/>
                                    </a:lnTo>
                                    <a:lnTo>
                                      <a:pt x="3393" y="2634"/>
                                    </a:lnTo>
                                    <a:lnTo>
                                      <a:pt x="3385" y="2602"/>
                                    </a:lnTo>
                                    <a:lnTo>
                                      <a:pt x="3378" y="2572"/>
                                    </a:lnTo>
                                    <a:lnTo>
                                      <a:pt x="3370" y="2551"/>
                                    </a:lnTo>
                                    <a:lnTo>
                                      <a:pt x="3352" y="2518"/>
                                    </a:lnTo>
                                    <a:lnTo>
                                      <a:pt x="3345" y="2496"/>
                                    </a:lnTo>
                                    <a:lnTo>
                                      <a:pt x="3345" y="2463"/>
                                    </a:lnTo>
                                    <a:lnTo>
                                      <a:pt x="3345" y="2427"/>
                                    </a:lnTo>
                                    <a:lnTo>
                                      <a:pt x="3352" y="2387"/>
                                    </a:lnTo>
                                    <a:lnTo>
                                      <a:pt x="3370" y="2357"/>
                                    </a:lnTo>
                                    <a:lnTo>
                                      <a:pt x="3385" y="2324"/>
                                    </a:lnTo>
                                    <a:lnTo>
                                      <a:pt x="3400" y="2285"/>
                                    </a:lnTo>
                                    <a:lnTo>
                                      <a:pt x="3414" y="2256"/>
                                    </a:lnTo>
                                    <a:lnTo>
                                      <a:pt x="3439" y="2227"/>
                                    </a:lnTo>
                                    <a:lnTo>
                                      <a:pt x="3414" y="2194"/>
                                    </a:lnTo>
                                    <a:lnTo>
                                      <a:pt x="3393" y="2165"/>
                                    </a:lnTo>
                                    <a:lnTo>
                                      <a:pt x="3378" y="2132"/>
                                    </a:lnTo>
                                    <a:lnTo>
                                      <a:pt x="3363" y="2092"/>
                                    </a:lnTo>
                                    <a:lnTo>
                                      <a:pt x="3345" y="2070"/>
                                    </a:lnTo>
                                    <a:lnTo>
                                      <a:pt x="3345" y="2033"/>
                                    </a:lnTo>
                                    <a:lnTo>
                                      <a:pt x="3338" y="2001"/>
                                    </a:lnTo>
                                    <a:lnTo>
                                      <a:pt x="3345" y="1954"/>
                                    </a:lnTo>
                                    <a:lnTo>
                                      <a:pt x="3378" y="1910"/>
                                    </a:lnTo>
                                    <a:lnTo>
                                      <a:pt x="3414" y="1877"/>
                                    </a:lnTo>
                                    <a:lnTo>
                                      <a:pt x="3461" y="1848"/>
                                    </a:lnTo>
                                    <a:lnTo>
                                      <a:pt x="3509" y="1823"/>
                                    </a:lnTo>
                                    <a:lnTo>
                                      <a:pt x="3563" y="1808"/>
                                    </a:lnTo>
                                    <a:lnTo>
                                      <a:pt x="3618" y="1793"/>
                                    </a:lnTo>
                                    <a:lnTo>
                                      <a:pt x="3669" y="1786"/>
                                    </a:lnTo>
                                    <a:lnTo>
                                      <a:pt x="3716" y="1768"/>
                                    </a:lnTo>
                                    <a:lnTo>
                                      <a:pt x="3748" y="1747"/>
                                    </a:lnTo>
                                    <a:lnTo>
                                      <a:pt x="3778" y="1717"/>
                                    </a:lnTo>
                                    <a:lnTo>
                                      <a:pt x="3800" y="1692"/>
                                    </a:lnTo>
                                    <a:lnTo>
                                      <a:pt x="3825" y="1656"/>
                                    </a:lnTo>
                                    <a:lnTo>
                                      <a:pt x="3847" y="1623"/>
                                    </a:lnTo>
                                    <a:lnTo>
                                      <a:pt x="3879" y="1593"/>
                                    </a:lnTo>
                                    <a:lnTo>
                                      <a:pt x="3909" y="1560"/>
                                    </a:lnTo>
                                    <a:lnTo>
                                      <a:pt x="3942" y="1539"/>
                                    </a:lnTo>
                                    <a:lnTo>
                                      <a:pt x="3963" y="1524"/>
                                    </a:lnTo>
                                    <a:lnTo>
                                      <a:pt x="3985" y="1506"/>
                                    </a:lnTo>
                                    <a:lnTo>
                                      <a:pt x="4011" y="1506"/>
                                    </a:lnTo>
                                    <a:lnTo>
                                      <a:pt x="4039" y="1499"/>
                                    </a:lnTo>
                                    <a:lnTo>
                                      <a:pt x="4061" y="1492"/>
                                    </a:lnTo>
                                    <a:lnTo>
                                      <a:pt x="4094" y="1492"/>
                                    </a:lnTo>
                                    <a:lnTo>
                                      <a:pt x="4115" y="1492"/>
                                    </a:lnTo>
                                    <a:lnTo>
                                      <a:pt x="4142" y="1492"/>
                                    </a:lnTo>
                                    <a:lnTo>
                                      <a:pt x="4178" y="1484"/>
                                    </a:lnTo>
                                    <a:lnTo>
                                      <a:pt x="4211" y="1462"/>
                                    </a:lnTo>
                                    <a:lnTo>
                                      <a:pt x="4247" y="1444"/>
                                    </a:lnTo>
                                    <a:lnTo>
                                      <a:pt x="4287" y="1429"/>
                                    </a:lnTo>
                                    <a:lnTo>
                                      <a:pt x="4315" y="1415"/>
                                    </a:lnTo>
                                    <a:lnTo>
                                      <a:pt x="4356" y="1401"/>
                                    </a:lnTo>
                                    <a:lnTo>
                                      <a:pt x="4396" y="1393"/>
                                    </a:lnTo>
                                    <a:lnTo>
                                      <a:pt x="4425" y="1375"/>
                                    </a:lnTo>
                                    <a:lnTo>
                                      <a:pt x="4439" y="1368"/>
                                    </a:lnTo>
                                    <a:lnTo>
                                      <a:pt x="4447" y="1368"/>
                                    </a:lnTo>
                                    <a:lnTo>
                                      <a:pt x="4465" y="1368"/>
                                    </a:lnTo>
                                    <a:lnTo>
                                      <a:pt x="4472" y="1368"/>
                                    </a:lnTo>
                                    <a:lnTo>
                                      <a:pt x="4479" y="1368"/>
                                    </a:lnTo>
                                    <a:lnTo>
                                      <a:pt x="4494" y="1368"/>
                                    </a:lnTo>
                                    <a:lnTo>
                                      <a:pt x="4502" y="1368"/>
                                    </a:lnTo>
                                    <a:lnTo>
                                      <a:pt x="4520" y="1360"/>
                                    </a:lnTo>
                                    <a:lnTo>
                                      <a:pt x="4502" y="1305"/>
                                    </a:lnTo>
                                    <a:lnTo>
                                      <a:pt x="4502" y="1262"/>
                                    </a:lnTo>
                                    <a:lnTo>
                                      <a:pt x="4502" y="1222"/>
                                    </a:lnTo>
                                    <a:lnTo>
                                      <a:pt x="4509" y="1175"/>
                                    </a:lnTo>
                                    <a:lnTo>
                                      <a:pt x="4520" y="1131"/>
                                    </a:lnTo>
                                    <a:lnTo>
                                      <a:pt x="4534" y="1084"/>
                                    </a:lnTo>
                                    <a:lnTo>
                                      <a:pt x="4542" y="1040"/>
                                    </a:lnTo>
                                    <a:lnTo>
                                      <a:pt x="4563" y="1004"/>
                                    </a:lnTo>
                                    <a:lnTo>
                                      <a:pt x="4548" y="986"/>
                                    </a:lnTo>
                                    <a:lnTo>
                                      <a:pt x="4542" y="971"/>
                                    </a:lnTo>
                                    <a:lnTo>
                                      <a:pt x="4527" y="949"/>
                                    </a:lnTo>
                                    <a:lnTo>
                                      <a:pt x="4520" y="931"/>
                                    </a:lnTo>
                                    <a:lnTo>
                                      <a:pt x="4520" y="910"/>
                                    </a:lnTo>
                                    <a:lnTo>
                                      <a:pt x="4520" y="895"/>
                                    </a:lnTo>
                                    <a:lnTo>
                                      <a:pt x="4509" y="880"/>
                                    </a:lnTo>
                                    <a:lnTo>
                                      <a:pt x="4502" y="855"/>
                                    </a:lnTo>
                                    <a:lnTo>
                                      <a:pt x="4472" y="792"/>
                                    </a:lnTo>
                                    <a:lnTo>
                                      <a:pt x="4447" y="731"/>
                                    </a:lnTo>
                                    <a:lnTo>
                                      <a:pt x="4411" y="687"/>
                                    </a:lnTo>
                                    <a:lnTo>
                                      <a:pt x="4370" y="632"/>
                                    </a:lnTo>
                                    <a:lnTo>
                                      <a:pt x="4334" y="585"/>
                                    </a:lnTo>
                                    <a:lnTo>
                                      <a:pt x="4287" y="538"/>
                                    </a:lnTo>
                                    <a:lnTo>
                                      <a:pt x="4233" y="501"/>
                                    </a:lnTo>
                                    <a:lnTo>
                                      <a:pt x="4185" y="455"/>
                                    </a:lnTo>
                                    <a:lnTo>
                                      <a:pt x="4142" y="425"/>
                                    </a:lnTo>
                                    <a:lnTo>
                                      <a:pt x="4102" y="400"/>
                                    </a:lnTo>
                                    <a:lnTo>
                                      <a:pt x="4054" y="385"/>
                                    </a:lnTo>
                                    <a:lnTo>
                                      <a:pt x="4011" y="371"/>
                                    </a:lnTo>
                                    <a:lnTo>
                                      <a:pt x="3963" y="364"/>
                                    </a:lnTo>
                                    <a:lnTo>
                                      <a:pt x="3909" y="364"/>
                                    </a:lnTo>
                                    <a:lnTo>
                                      <a:pt x="3861" y="364"/>
                                    </a:lnTo>
                                    <a:lnTo>
                                      <a:pt x="3818" y="364"/>
                                    </a:lnTo>
                                    <a:lnTo>
                                      <a:pt x="3800" y="377"/>
                                    </a:lnTo>
                                    <a:lnTo>
                                      <a:pt x="3785" y="385"/>
                                    </a:lnTo>
                                    <a:lnTo>
                                      <a:pt x="3770" y="385"/>
                                    </a:lnTo>
                                    <a:lnTo>
                                      <a:pt x="3756" y="392"/>
                                    </a:lnTo>
                                    <a:lnTo>
                                      <a:pt x="3738" y="400"/>
                                    </a:lnTo>
                                    <a:lnTo>
                                      <a:pt x="3723" y="407"/>
                                    </a:lnTo>
                                    <a:lnTo>
                                      <a:pt x="3716" y="425"/>
                                    </a:lnTo>
                                    <a:lnTo>
                                      <a:pt x="3702" y="432"/>
                                    </a:lnTo>
                                    <a:lnTo>
                                      <a:pt x="3730" y="455"/>
                                    </a:lnTo>
                                    <a:lnTo>
                                      <a:pt x="3770" y="462"/>
                                    </a:lnTo>
                                    <a:lnTo>
                                      <a:pt x="3811" y="468"/>
                                    </a:lnTo>
                                    <a:lnTo>
                                      <a:pt x="3839" y="476"/>
                                    </a:lnTo>
                                    <a:lnTo>
                                      <a:pt x="3887" y="476"/>
                                    </a:lnTo>
                                    <a:lnTo>
                                      <a:pt x="3916" y="476"/>
                                    </a:lnTo>
                                    <a:lnTo>
                                      <a:pt x="3956" y="476"/>
                                    </a:lnTo>
                                    <a:lnTo>
                                      <a:pt x="3993" y="476"/>
                                    </a:lnTo>
                                    <a:lnTo>
                                      <a:pt x="4003" y="487"/>
                                    </a:lnTo>
                                    <a:lnTo>
                                      <a:pt x="4003" y="495"/>
                                    </a:lnTo>
                                    <a:lnTo>
                                      <a:pt x="4018" y="501"/>
                                    </a:lnTo>
                                    <a:lnTo>
                                      <a:pt x="4025" y="501"/>
                                    </a:lnTo>
                                    <a:lnTo>
                                      <a:pt x="4025" y="509"/>
                                    </a:lnTo>
                                    <a:lnTo>
                                      <a:pt x="4033" y="523"/>
                                    </a:lnTo>
                                    <a:lnTo>
                                      <a:pt x="4039" y="523"/>
                                    </a:lnTo>
                                    <a:lnTo>
                                      <a:pt x="4047" y="538"/>
                                    </a:lnTo>
                                    <a:lnTo>
                                      <a:pt x="4033" y="556"/>
                                    </a:lnTo>
                                    <a:lnTo>
                                      <a:pt x="4018" y="578"/>
                                    </a:lnTo>
                                    <a:lnTo>
                                      <a:pt x="4003" y="592"/>
                                    </a:lnTo>
                                    <a:lnTo>
                                      <a:pt x="3978" y="618"/>
                                    </a:lnTo>
                                    <a:lnTo>
                                      <a:pt x="3956" y="625"/>
                                    </a:lnTo>
                                    <a:lnTo>
                                      <a:pt x="3930" y="632"/>
                                    </a:lnTo>
                                    <a:lnTo>
                                      <a:pt x="3909" y="640"/>
                                    </a:lnTo>
                                    <a:lnTo>
                                      <a:pt x="3879" y="640"/>
                                    </a:lnTo>
                                    <a:lnTo>
                                      <a:pt x="3854" y="640"/>
                                    </a:lnTo>
                                    <a:lnTo>
                                      <a:pt x="3825" y="640"/>
                                    </a:lnTo>
                                    <a:lnTo>
                                      <a:pt x="3800" y="632"/>
                                    </a:lnTo>
                                    <a:lnTo>
                                      <a:pt x="3778" y="625"/>
                                    </a:lnTo>
                                    <a:lnTo>
                                      <a:pt x="3748" y="618"/>
                                    </a:lnTo>
                                    <a:lnTo>
                                      <a:pt x="3723" y="618"/>
                                    </a:lnTo>
                                    <a:lnTo>
                                      <a:pt x="3694" y="607"/>
                                    </a:lnTo>
                                    <a:lnTo>
                                      <a:pt x="3669" y="607"/>
                                    </a:lnTo>
                                    <a:lnTo>
                                      <a:pt x="3709" y="647"/>
                                    </a:lnTo>
                                    <a:lnTo>
                                      <a:pt x="3738" y="687"/>
                                    </a:lnTo>
                                    <a:lnTo>
                                      <a:pt x="3763" y="731"/>
                                    </a:lnTo>
                                    <a:lnTo>
                                      <a:pt x="3785" y="778"/>
                                    </a:lnTo>
                                    <a:lnTo>
                                      <a:pt x="3811" y="832"/>
                                    </a:lnTo>
                                    <a:lnTo>
                                      <a:pt x="3839" y="880"/>
                                    </a:lnTo>
                                    <a:lnTo>
                                      <a:pt x="3872" y="916"/>
                                    </a:lnTo>
                                    <a:lnTo>
                                      <a:pt x="3916" y="949"/>
                                    </a:lnTo>
                                    <a:lnTo>
                                      <a:pt x="3956" y="964"/>
                                    </a:lnTo>
                                    <a:lnTo>
                                      <a:pt x="3956" y="971"/>
                                    </a:lnTo>
                                    <a:lnTo>
                                      <a:pt x="3948" y="978"/>
                                    </a:lnTo>
                                    <a:lnTo>
                                      <a:pt x="3948" y="986"/>
                                    </a:lnTo>
                                    <a:lnTo>
                                      <a:pt x="3948" y="993"/>
                                    </a:lnTo>
                                    <a:lnTo>
                                      <a:pt x="3942" y="993"/>
                                    </a:lnTo>
                                    <a:lnTo>
                                      <a:pt x="3930" y="1004"/>
                                    </a:lnTo>
                                    <a:lnTo>
                                      <a:pt x="3930" y="1011"/>
                                    </a:lnTo>
                                    <a:lnTo>
                                      <a:pt x="3916" y="1011"/>
                                    </a:lnTo>
                                    <a:lnTo>
                                      <a:pt x="3887" y="1011"/>
                                    </a:lnTo>
                                    <a:lnTo>
                                      <a:pt x="3847" y="993"/>
                                    </a:lnTo>
                                    <a:lnTo>
                                      <a:pt x="3818" y="986"/>
                                    </a:lnTo>
                                    <a:lnTo>
                                      <a:pt x="3778" y="971"/>
                                    </a:lnTo>
                                    <a:lnTo>
                                      <a:pt x="3738" y="949"/>
                                    </a:lnTo>
                                    <a:lnTo>
                                      <a:pt x="3716" y="923"/>
                                    </a:lnTo>
                                    <a:lnTo>
                                      <a:pt x="3679" y="902"/>
                                    </a:lnTo>
                                    <a:lnTo>
                                      <a:pt x="3647" y="880"/>
                                    </a:lnTo>
                                    <a:lnTo>
                                      <a:pt x="3647" y="902"/>
                                    </a:lnTo>
                                    <a:lnTo>
                                      <a:pt x="3633" y="916"/>
                                    </a:lnTo>
                                    <a:lnTo>
                                      <a:pt x="3625" y="931"/>
                                    </a:lnTo>
                                    <a:lnTo>
                                      <a:pt x="3625" y="949"/>
                                    </a:lnTo>
                                    <a:lnTo>
                                      <a:pt x="3625" y="971"/>
                                    </a:lnTo>
                                    <a:lnTo>
                                      <a:pt x="3606" y="986"/>
                                    </a:lnTo>
                                    <a:lnTo>
                                      <a:pt x="3600" y="1004"/>
                                    </a:lnTo>
                                    <a:lnTo>
                                      <a:pt x="3593" y="1019"/>
                                    </a:lnTo>
                                    <a:lnTo>
                                      <a:pt x="3578" y="1040"/>
                                    </a:lnTo>
                                    <a:lnTo>
                                      <a:pt x="3570" y="1055"/>
                                    </a:lnTo>
                                    <a:lnTo>
                                      <a:pt x="3556" y="1069"/>
                                    </a:lnTo>
                                    <a:lnTo>
                                      <a:pt x="3530" y="1084"/>
                                    </a:lnTo>
                                    <a:lnTo>
                                      <a:pt x="3516" y="1098"/>
                                    </a:lnTo>
                                    <a:lnTo>
                                      <a:pt x="3502" y="1105"/>
                                    </a:lnTo>
                                    <a:lnTo>
                                      <a:pt x="3487" y="1120"/>
                                    </a:lnTo>
                                    <a:lnTo>
                                      <a:pt x="3461" y="1131"/>
                                    </a:lnTo>
                                    <a:lnTo>
                                      <a:pt x="3461" y="1153"/>
                                    </a:lnTo>
                                    <a:lnTo>
                                      <a:pt x="3461" y="1183"/>
                                    </a:lnTo>
                                    <a:lnTo>
                                      <a:pt x="3461" y="1208"/>
                                    </a:lnTo>
                                    <a:lnTo>
                                      <a:pt x="3454" y="1229"/>
                                    </a:lnTo>
                                    <a:lnTo>
                                      <a:pt x="3447" y="1262"/>
                                    </a:lnTo>
                                    <a:lnTo>
                                      <a:pt x="3439" y="1284"/>
                                    </a:lnTo>
                                    <a:lnTo>
                                      <a:pt x="3425" y="1305"/>
                                    </a:lnTo>
                                    <a:lnTo>
                                      <a:pt x="3406" y="1324"/>
                                    </a:lnTo>
                                    <a:lnTo>
                                      <a:pt x="3378" y="1353"/>
                                    </a:lnTo>
                                    <a:lnTo>
                                      <a:pt x="3345" y="1386"/>
                                    </a:lnTo>
                                    <a:lnTo>
                                      <a:pt x="3309" y="1415"/>
                                    </a:lnTo>
                                    <a:lnTo>
                                      <a:pt x="3276" y="1437"/>
                                    </a:lnTo>
                                    <a:lnTo>
                                      <a:pt x="3239" y="1462"/>
                                    </a:lnTo>
                                    <a:lnTo>
                                      <a:pt x="3200" y="1484"/>
                                    </a:lnTo>
                                    <a:lnTo>
                                      <a:pt x="3163" y="1492"/>
                                    </a:lnTo>
                                    <a:lnTo>
                                      <a:pt x="3130" y="1506"/>
                                    </a:lnTo>
                                    <a:lnTo>
                                      <a:pt x="3084" y="1506"/>
                                    </a:lnTo>
                                    <a:lnTo>
                                      <a:pt x="3039" y="1524"/>
                                    </a:lnTo>
                                    <a:lnTo>
                                      <a:pt x="2993" y="1524"/>
                                    </a:lnTo>
                                    <a:lnTo>
                                      <a:pt x="2952" y="1524"/>
                                    </a:lnTo>
                                    <a:lnTo>
                                      <a:pt x="2909" y="1517"/>
                                    </a:lnTo>
                                    <a:lnTo>
                                      <a:pt x="2869" y="1506"/>
                                    </a:lnTo>
                                    <a:lnTo>
                                      <a:pt x="2829" y="1492"/>
                                    </a:lnTo>
                                    <a:lnTo>
                                      <a:pt x="2793" y="1462"/>
                                    </a:lnTo>
                                    <a:lnTo>
                                      <a:pt x="2778" y="1437"/>
                                    </a:lnTo>
                                    <a:lnTo>
                                      <a:pt x="2760" y="1415"/>
                                    </a:lnTo>
                                    <a:lnTo>
                                      <a:pt x="2760" y="1393"/>
                                    </a:lnTo>
                                    <a:lnTo>
                                      <a:pt x="2760" y="1368"/>
                                    </a:lnTo>
                                    <a:lnTo>
                                      <a:pt x="2760" y="1346"/>
                                    </a:lnTo>
                                    <a:lnTo>
                                      <a:pt x="2760" y="1313"/>
                                    </a:lnTo>
                                    <a:lnTo>
                                      <a:pt x="2778" y="1284"/>
                                    </a:lnTo>
                                    <a:lnTo>
                                      <a:pt x="2785" y="1262"/>
                                    </a:lnTo>
                                    <a:lnTo>
                                      <a:pt x="2793" y="1237"/>
                                    </a:lnTo>
                                    <a:lnTo>
                                      <a:pt x="2807" y="1222"/>
                                    </a:lnTo>
                                    <a:lnTo>
                                      <a:pt x="2814" y="1201"/>
                                    </a:lnTo>
                                    <a:lnTo>
                                      <a:pt x="2829" y="1175"/>
                                    </a:lnTo>
                                    <a:lnTo>
                                      <a:pt x="2847" y="1153"/>
                                    </a:lnTo>
                                    <a:lnTo>
                                      <a:pt x="2861" y="1131"/>
                                    </a:lnTo>
                                    <a:lnTo>
                                      <a:pt x="2876" y="1113"/>
                                    </a:lnTo>
                                    <a:lnTo>
                                      <a:pt x="2891" y="1098"/>
                                    </a:lnTo>
                                    <a:lnTo>
                                      <a:pt x="2869" y="1092"/>
                                    </a:lnTo>
                                    <a:lnTo>
                                      <a:pt x="2854" y="1084"/>
                                    </a:lnTo>
                                    <a:lnTo>
                                      <a:pt x="2829" y="1077"/>
                                    </a:lnTo>
                                    <a:lnTo>
                                      <a:pt x="2807" y="1069"/>
                                    </a:lnTo>
                                    <a:lnTo>
                                      <a:pt x="2785" y="1062"/>
                                    </a:lnTo>
                                    <a:lnTo>
                                      <a:pt x="2767" y="1040"/>
                                    </a:lnTo>
                                    <a:lnTo>
                                      <a:pt x="2760" y="1026"/>
                                    </a:lnTo>
                                    <a:lnTo>
                                      <a:pt x="2745" y="1011"/>
                                    </a:lnTo>
                                    <a:lnTo>
                                      <a:pt x="2738" y="993"/>
                                    </a:lnTo>
                                    <a:lnTo>
                                      <a:pt x="2738" y="971"/>
                                    </a:lnTo>
                                    <a:lnTo>
                                      <a:pt x="2738" y="956"/>
                                    </a:lnTo>
                                    <a:lnTo>
                                      <a:pt x="2738" y="949"/>
                                    </a:lnTo>
                                    <a:lnTo>
                                      <a:pt x="2745" y="923"/>
                                    </a:lnTo>
                                    <a:lnTo>
                                      <a:pt x="2752" y="910"/>
                                    </a:lnTo>
                                    <a:lnTo>
                                      <a:pt x="2760" y="895"/>
                                    </a:lnTo>
                                    <a:lnTo>
                                      <a:pt x="2760" y="880"/>
                                    </a:lnTo>
                                    <a:lnTo>
                                      <a:pt x="2778" y="880"/>
                                    </a:lnTo>
                                    <a:lnTo>
                                      <a:pt x="2785" y="862"/>
                                    </a:lnTo>
                                    <a:lnTo>
                                      <a:pt x="2793" y="855"/>
                                    </a:lnTo>
                                    <a:lnTo>
                                      <a:pt x="2800" y="847"/>
                                    </a:lnTo>
                                    <a:lnTo>
                                      <a:pt x="2807" y="840"/>
                                    </a:lnTo>
                                    <a:lnTo>
                                      <a:pt x="2814" y="832"/>
                                    </a:lnTo>
                                    <a:lnTo>
                                      <a:pt x="2821" y="825"/>
                                    </a:lnTo>
                                    <a:lnTo>
                                      <a:pt x="2829" y="811"/>
                                    </a:lnTo>
                                    <a:lnTo>
                                      <a:pt x="2807" y="786"/>
                                    </a:lnTo>
                                    <a:lnTo>
                                      <a:pt x="2785" y="771"/>
                                    </a:lnTo>
                                    <a:lnTo>
                                      <a:pt x="2760" y="764"/>
                                    </a:lnTo>
                                    <a:lnTo>
                                      <a:pt x="2738" y="756"/>
                                    </a:lnTo>
                                    <a:lnTo>
                                      <a:pt x="2697" y="756"/>
                                    </a:lnTo>
                                    <a:lnTo>
                                      <a:pt x="2669" y="756"/>
                                    </a:lnTo>
                                    <a:lnTo>
                                      <a:pt x="2647" y="756"/>
                                    </a:lnTo>
                                    <a:lnTo>
                                      <a:pt x="2621" y="756"/>
                                    </a:lnTo>
                                    <a:lnTo>
                                      <a:pt x="2607" y="738"/>
                                    </a:lnTo>
                                    <a:lnTo>
                                      <a:pt x="2593" y="731"/>
                                    </a:lnTo>
                                    <a:lnTo>
                                      <a:pt x="2575" y="716"/>
                                    </a:lnTo>
                                    <a:lnTo>
                                      <a:pt x="2560" y="709"/>
                                    </a:lnTo>
                                    <a:lnTo>
                                      <a:pt x="2545" y="687"/>
                                    </a:lnTo>
                                    <a:lnTo>
                                      <a:pt x="2538" y="680"/>
                                    </a:lnTo>
                                    <a:lnTo>
                                      <a:pt x="2530" y="662"/>
                                    </a:lnTo>
                                    <a:lnTo>
                                      <a:pt x="2530" y="647"/>
                                    </a:lnTo>
                                    <a:lnTo>
                                      <a:pt x="2545" y="618"/>
                                    </a:lnTo>
                                    <a:lnTo>
                                      <a:pt x="2552" y="585"/>
                                    </a:lnTo>
                                    <a:lnTo>
                                      <a:pt x="2567" y="556"/>
                                    </a:lnTo>
                                    <a:lnTo>
                                      <a:pt x="2593" y="523"/>
                                    </a:lnTo>
                                    <a:lnTo>
                                      <a:pt x="2636" y="476"/>
                                    </a:lnTo>
                                    <a:lnTo>
                                      <a:pt x="2697" y="440"/>
                                    </a:lnTo>
                                    <a:lnTo>
                                      <a:pt x="2760" y="407"/>
                                    </a:lnTo>
                                    <a:lnTo>
                                      <a:pt x="2829" y="377"/>
                                    </a:lnTo>
                                    <a:lnTo>
                                      <a:pt x="2897" y="356"/>
                                    </a:lnTo>
                                    <a:lnTo>
                                      <a:pt x="2960" y="338"/>
                                    </a:lnTo>
                                    <a:lnTo>
                                      <a:pt x="2993" y="323"/>
                                    </a:lnTo>
                                    <a:lnTo>
                                      <a:pt x="3014" y="316"/>
                                    </a:lnTo>
                                    <a:lnTo>
                                      <a:pt x="3039" y="316"/>
                                    </a:lnTo>
                                    <a:lnTo>
                                      <a:pt x="3069" y="316"/>
                                    </a:lnTo>
                                    <a:lnTo>
                                      <a:pt x="3091" y="309"/>
                                    </a:lnTo>
                                    <a:lnTo>
                                      <a:pt x="3124" y="309"/>
                                    </a:lnTo>
                                    <a:lnTo>
                                      <a:pt x="3145" y="301"/>
                                    </a:lnTo>
                                    <a:lnTo>
                                      <a:pt x="3170" y="301"/>
                                    </a:lnTo>
                                    <a:lnTo>
                                      <a:pt x="3163" y="261"/>
                                    </a:lnTo>
                                    <a:lnTo>
                                      <a:pt x="3152" y="222"/>
                                    </a:lnTo>
                                    <a:lnTo>
                                      <a:pt x="3138" y="185"/>
                                    </a:lnTo>
                                    <a:lnTo>
                                      <a:pt x="3130" y="145"/>
                                    </a:lnTo>
                                    <a:lnTo>
                                      <a:pt x="3124" y="101"/>
                                    </a:lnTo>
                                    <a:lnTo>
                                      <a:pt x="3130" y="61"/>
                                    </a:lnTo>
                                    <a:lnTo>
                                      <a:pt x="3130" y="46"/>
                                    </a:lnTo>
                                    <a:lnTo>
                                      <a:pt x="3145" y="32"/>
                                    </a:lnTo>
                                    <a:lnTo>
                                      <a:pt x="3152" y="13"/>
                                    </a:lnTo>
                                    <a:lnTo>
                                      <a:pt x="3178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33" y="0"/>
                                    </a:lnTo>
                                    <a:lnTo>
                                      <a:pt x="3261" y="7"/>
                                    </a:lnTo>
                                    <a:lnTo>
                                      <a:pt x="3284" y="32"/>
                                    </a:lnTo>
                                    <a:lnTo>
                                      <a:pt x="3309" y="46"/>
                                    </a:lnTo>
                                    <a:lnTo>
                                      <a:pt x="3330" y="68"/>
                                    </a:lnTo>
                                    <a:lnTo>
                                      <a:pt x="3345" y="91"/>
                                    </a:lnTo>
                                    <a:lnTo>
                                      <a:pt x="3370" y="123"/>
                                    </a:lnTo>
                                    <a:lnTo>
                                      <a:pt x="3370" y="145"/>
                                    </a:lnTo>
                                    <a:lnTo>
                                      <a:pt x="3385" y="170"/>
                                    </a:lnTo>
                                    <a:lnTo>
                                      <a:pt x="3393" y="185"/>
                                    </a:lnTo>
                                    <a:lnTo>
                                      <a:pt x="3400" y="207"/>
                                    </a:lnTo>
                                    <a:lnTo>
                                      <a:pt x="3414" y="232"/>
                                    </a:lnTo>
                                    <a:lnTo>
                                      <a:pt x="3425" y="247"/>
                                    </a:lnTo>
                                    <a:lnTo>
                                      <a:pt x="3439" y="268"/>
                                    </a:lnTo>
                                    <a:lnTo>
                                      <a:pt x="3447" y="283"/>
                                    </a:lnTo>
                                    <a:lnTo>
                                      <a:pt x="3461" y="261"/>
                                    </a:lnTo>
                                    <a:lnTo>
                                      <a:pt x="3476" y="232"/>
                                    </a:lnTo>
                                    <a:lnTo>
                                      <a:pt x="3494" y="192"/>
                                    </a:lnTo>
                                    <a:lnTo>
                                      <a:pt x="3509" y="170"/>
                                    </a:lnTo>
                                    <a:lnTo>
                                      <a:pt x="3530" y="137"/>
                                    </a:lnTo>
                                    <a:lnTo>
                                      <a:pt x="3556" y="123"/>
                                    </a:lnTo>
                                    <a:lnTo>
                                      <a:pt x="3593" y="109"/>
                                    </a:lnTo>
                                    <a:lnTo>
                                      <a:pt x="3625" y="101"/>
                                    </a:lnTo>
                                    <a:lnTo>
                                      <a:pt x="3639" y="123"/>
                                    </a:lnTo>
                                    <a:lnTo>
                                      <a:pt x="3639" y="145"/>
                                    </a:lnTo>
                                    <a:lnTo>
                                      <a:pt x="3633" y="164"/>
                                    </a:lnTo>
                                    <a:lnTo>
                                      <a:pt x="3625" y="185"/>
                                    </a:lnTo>
                                    <a:lnTo>
                                      <a:pt x="3625" y="200"/>
                                    </a:lnTo>
                                    <a:lnTo>
                                      <a:pt x="3618" y="222"/>
                                    </a:lnTo>
                                    <a:lnTo>
                                      <a:pt x="3606" y="240"/>
                                    </a:lnTo>
                                    <a:lnTo>
                                      <a:pt x="3606" y="261"/>
                                    </a:lnTo>
                                    <a:lnTo>
                                      <a:pt x="3606" y="268"/>
                                    </a:lnTo>
                                    <a:lnTo>
                                      <a:pt x="3606" y="283"/>
                                    </a:lnTo>
                                    <a:lnTo>
                                      <a:pt x="3606" y="294"/>
                                    </a:lnTo>
                                    <a:lnTo>
                                      <a:pt x="3606" y="309"/>
                                    </a:lnTo>
                                    <a:lnTo>
                                      <a:pt x="3618" y="316"/>
                                    </a:lnTo>
                                    <a:lnTo>
                                      <a:pt x="3618" y="331"/>
                                    </a:lnTo>
                                    <a:lnTo>
                                      <a:pt x="3625" y="338"/>
                                    </a:lnTo>
                                    <a:lnTo>
                                      <a:pt x="3625" y="346"/>
                                    </a:lnTo>
                                    <a:lnTo>
                                      <a:pt x="3639" y="346"/>
                                    </a:lnTo>
                                    <a:lnTo>
                                      <a:pt x="3654" y="338"/>
                                    </a:lnTo>
                                    <a:lnTo>
                                      <a:pt x="3669" y="331"/>
                                    </a:lnTo>
                                    <a:lnTo>
                                      <a:pt x="3679" y="323"/>
                                    </a:lnTo>
                                    <a:lnTo>
                                      <a:pt x="3694" y="316"/>
                                    </a:lnTo>
                                    <a:lnTo>
                                      <a:pt x="3709" y="309"/>
                                    </a:lnTo>
                                    <a:lnTo>
                                      <a:pt x="3716" y="294"/>
                                    </a:lnTo>
                                    <a:lnTo>
                                      <a:pt x="3738" y="283"/>
                                    </a:lnTo>
                                    <a:lnTo>
                                      <a:pt x="3793" y="283"/>
                                    </a:lnTo>
                                    <a:lnTo>
                                      <a:pt x="3839" y="276"/>
                                    </a:lnTo>
                                    <a:lnTo>
                                      <a:pt x="3887" y="261"/>
                                    </a:lnTo>
                                    <a:lnTo>
                                      <a:pt x="3930" y="261"/>
                                    </a:lnTo>
                                    <a:lnTo>
                                      <a:pt x="3978" y="261"/>
                                    </a:lnTo>
                                    <a:lnTo>
                                      <a:pt x="4025" y="261"/>
                                    </a:lnTo>
                                    <a:lnTo>
                                      <a:pt x="4072" y="268"/>
                                    </a:lnTo>
                                    <a:lnTo>
                                      <a:pt x="4115" y="294"/>
                                    </a:lnTo>
                                    <a:lnTo>
                                      <a:pt x="4148" y="309"/>
                                    </a:lnTo>
                                    <a:lnTo>
                                      <a:pt x="4178" y="316"/>
                                    </a:lnTo>
                                    <a:lnTo>
                                      <a:pt x="4203" y="331"/>
                                    </a:lnTo>
                                    <a:lnTo>
                                      <a:pt x="4233" y="338"/>
                                    </a:lnTo>
                                    <a:lnTo>
                                      <a:pt x="4254" y="364"/>
                                    </a:lnTo>
                                    <a:lnTo>
                                      <a:pt x="4287" y="371"/>
                                    </a:lnTo>
                                    <a:lnTo>
                                      <a:pt x="4309" y="385"/>
                                    </a:lnTo>
                                    <a:lnTo>
                                      <a:pt x="4334" y="400"/>
                                    </a:lnTo>
                                    <a:lnTo>
                                      <a:pt x="4356" y="414"/>
                                    </a:lnTo>
                                    <a:lnTo>
                                      <a:pt x="4370" y="432"/>
                                    </a:lnTo>
                                    <a:lnTo>
                                      <a:pt x="4388" y="447"/>
                                    </a:lnTo>
                                    <a:lnTo>
                                      <a:pt x="4411" y="462"/>
                                    </a:lnTo>
                                    <a:lnTo>
                                      <a:pt x="4425" y="476"/>
                                    </a:lnTo>
                                    <a:lnTo>
                                      <a:pt x="4447" y="495"/>
                                    </a:lnTo>
                                    <a:lnTo>
                                      <a:pt x="4458" y="509"/>
                                    </a:lnTo>
                                    <a:lnTo>
                                      <a:pt x="4465" y="531"/>
                                    </a:lnTo>
                                    <a:lnTo>
                                      <a:pt x="4494" y="556"/>
                                    </a:lnTo>
                                    <a:lnTo>
                                      <a:pt x="4509" y="585"/>
                                    </a:lnTo>
                                    <a:lnTo>
                                      <a:pt x="4527" y="607"/>
                                    </a:lnTo>
                                    <a:lnTo>
                                      <a:pt x="4542" y="640"/>
                                    </a:lnTo>
                                    <a:lnTo>
                                      <a:pt x="4563" y="662"/>
                                    </a:lnTo>
                                    <a:lnTo>
                                      <a:pt x="4570" y="695"/>
                                    </a:lnTo>
                                    <a:lnTo>
                                      <a:pt x="4588" y="716"/>
                                    </a:lnTo>
                                    <a:lnTo>
                                      <a:pt x="4611" y="738"/>
                                    </a:lnTo>
                                    <a:lnTo>
                                      <a:pt x="4651" y="832"/>
                                    </a:lnTo>
                                    <a:lnTo>
                                      <a:pt x="4665" y="811"/>
                                    </a:lnTo>
                                    <a:lnTo>
                                      <a:pt x="4679" y="792"/>
                                    </a:lnTo>
                                    <a:lnTo>
                                      <a:pt x="4702" y="778"/>
                                    </a:lnTo>
                                    <a:lnTo>
                                      <a:pt x="4727" y="756"/>
                                    </a:lnTo>
                                    <a:lnTo>
                                      <a:pt x="4742" y="738"/>
                                    </a:lnTo>
                                    <a:lnTo>
                                      <a:pt x="4763" y="731"/>
                                    </a:lnTo>
                                    <a:lnTo>
                                      <a:pt x="4788" y="709"/>
                                    </a:lnTo>
                                    <a:lnTo>
                                      <a:pt x="4811" y="701"/>
                                    </a:lnTo>
                                    <a:lnTo>
                                      <a:pt x="4832" y="701"/>
                                    </a:lnTo>
                                    <a:lnTo>
                                      <a:pt x="4832" y="716"/>
                                    </a:lnTo>
                                    <a:lnTo>
                                      <a:pt x="4832" y="731"/>
                                    </a:lnTo>
                                    <a:lnTo>
                                      <a:pt x="4832" y="756"/>
                                    </a:lnTo>
                                    <a:lnTo>
                                      <a:pt x="4832" y="778"/>
                                    </a:lnTo>
                                    <a:lnTo>
                                      <a:pt x="4825" y="792"/>
                                    </a:lnTo>
                                    <a:lnTo>
                                      <a:pt x="4825" y="819"/>
                                    </a:lnTo>
                                    <a:lnTo>
                                      <a:pt x="4832" y="832"/>
                                    </a:lnTo>
                                    <a:lnTo>
                                      <a:pt x="4843" y="855"/>
                                    </a:lnTo>
                                    <a:lnTo>
                                      <a:pt x="4851" y="847"/>
                                    </a:lnTo>
                                    <a:lnTo>
                                      <a:pt x="4865" y="832"/>
                                    </a:lnTo>
                                    <a:lnTo>
                                      <a:pt x="4872" y="832"/>
                                    </a:lnTo>
                                    <a:lnTo>
                                      <a:pt x="4887" y="825"/>
                                    </a:lnTo>
                                    <a:lnTo>
                                      <a:pt x="4905" y="819"/>
                                    </a:lnTo>
                                    <a:lnTo>
                                      <a:pt x="4920" y="811"/>
                                    </a:lnTo>
                                    <a:lnTo>
                                      <a:pt x="4927" y="800"/>
                                    </a:lnTo>
                                    <a:lnTo>
                                      <a:pt x="4942" y="800"/>
                                    </a:lnTo>
                                    <a:lnTo>
                                      <a:pt x="4956" y="800"/>
                                    </a:lnTo>
                                    <a:lnTo>
                                      <a:pt x="4981" y="811"/>
                                    </a:lnTo>
                                    <a:lnTo>
                                      <a:pt x="4988" y="811"/>
                                    </a:lnTo>
                                    <a:lnTo>
                                      <a:pt x="5011" y="800"/>
                                    </a:lnTo>
                                    <a:lnTo>
                                      <a:pt x="5043" y="792"/>
                                    </a:lnTo>
                                    <a:lnTo>
                                      <a:pt x="5072" y="771"/>
                                    </a:lnTo>
                                    <a:lnTo>
                                      <a:pt x="5105" y="749"/>
                                    </a:lnTo>
                                    <a:lnTo>
                                      <a:pt x="5127" y="731"/>
                                    </a:lnTo>
                                    <a:lnTo>
                                      <a:pt x="5156" y="709"/>
                                    </a:lnTo>
                                    <a:lnTo>
                                      <a:pt x="5196" y="701"/>
                                    </a:lnTo>
                                    <a:lnTo>
                                      <a:pt x="5218" y="687"/>
                                    </a:lnTo>
                                    <a:lnTo>
                                      <a:pt x="5243" y="669"/>
                                    </a:lnTo>
                                    <a:lnTo>
                                      <a:pt x="5265" y="662"/>
                                    </a:lnTo>
                                    <a:lnTo>
                                      <a:pt x="5297" y="655"/>
                                    </a:lnTo>
                                    <a:lnTo>
                                      <a:pt x="5327" y="647"/>
                                    </a:lnTo>
                                    <a:lnTo>
                                      <a:pt x="5360" y="640"/>
                                    </a:lnTo>
                                    <a:lnTo>
                                      <a:pt x="5388" y="640"/>
                                    </a:lnTo>
                                    <a:lnTo>
                                      <a:pt x="5411" y="640"/>
                                    </a:lnTo>
                                    <a:lnTo>
                                      <a:pt x="5451" y="640"/>
                                    </a:lnTo>
                                    <a:lnTo>
                                      <a:pt x="5479" y="632"/>
                                    </a:lnTo>
                                    <a:lnTo>
                                      <a:pt x="5512" y="632"/>
                                    </a:lnTo>
                                    <a:lnTo>
                                      <a:pt x="5552" y="625"/>
                                    </a:lnTo>
                                    <a:lnTo>
                                      <a:pt x="5581" y="632"/>
                                    </a:lnTo>
                                    <a:lnTo>
                                      <a:pt x="5621" y="632"/>
                                    </a:lnTo>
                                    <a:lnTo>
                                      <a:pt x="5643" y="640"/>
                                    </a:lnTo>
                                    <a:lnTo>
                                      <a:pt x="5672" y="662"/>
                                    </a:lnTo>
                                    <a:lnTo>
                                      <a:pt x="5734" y="669"/>
                                    </a:lnTo>
                                    <a:lnTo>
                                      <a:pt x="5788" y="687"/>
                                    </a:lnTo>
                                    <a:lnTo>
                                      <a:pt x="5843" y="709"/>
                                    </a:lnTo>
                                    <a:lnTo>
                                      <a:pt x="5905" y="716"/>
                                    </a:lnTo>
                                    <a:lnTo>
                                      <a:pt x="5960" y="738"/>
                                    </a:lnTo>
                                    <a:lnTo>
                                      <a:pt x="6014" y="764"/>
                                    </a:lnTo>
                                    <a:lnTo>
                                      <a:pt x="6069" y="786"/>
                                    </a:lnTo>
                                    <a:lnTo>
                                      <a:pt x="6112" y="819"/>
                                    </a:lnTo>
                                    <a:lnTo>
                                      <a:pt x="6138" y="832"/>
                                    </a:lnTo>
                                    <a:lnTo>
                                      <a:pt x="6160" y="855"/>
                                    </a:lnTo>
                                    <a:lnTo>
                                      <a:pt x="6181" y="880"/>
                                    </a:lnTo>
                                    <a:lnTo>
                                      <a:pt x="6206" y="902"/>
                                    </a:lnTo>
                                    <a:lnTo>
                                      <a:pt x="6229" y="923"/>
                                    </a:lnTo>
                                    <a:lnTo>
                                      <a:pt x="6243" y="949"/>
                                    </a:lnTo>
                                    <a:lnTo>
                                      <a:pt x="6269" y="971"/>
                                    </a:lnTo>
                                    <a:lnTo>
                                      <a:pt x="6290" y="993"/>
                                    </a:lnTo>
                                    <a:lnTo>
                                      <a:pt x="6290" y="1004"/>
                                    </a:lnTo>
                                    <a:lnTo>
                                      <a:pt x="6290" y="1011"/>
                                    </a:lnTo>
                                    <a:lnTo>
                                      <a:pt x="6290" y="1019"/>
                                    </a:lnTo>
                                    <a:lnTo>
                                      <a:pt x="6283" y="1026"/>
                                    </a:lnTo>
                                    <a:lnTo>
                                      <a:pt x="6276" y="1026"/>
                                    </a:lnTo>
                                    <a:lnTo>
                                      <a:pt x="6276" y="1032"/>
                                    </a:lnTo>
                                    <a:lnTo>
                                      <a:pt x="6269" y="1040"/>
                                    </a:lnTo>
                                    <a:lnTo>
                                      <a:pt x="6261" y="1040"/>
                                    </a:lnTo>
                                    <a:lnTo>
                                      <a:pt x="6199" y="1040"/>
                                    </a:lnTo>
                                    <a:lnTo>
                                      <a:pt x="6138" y="1032"/>
                                    </a:lnTo>
                                    <a:lnTo>
                                      <a:pt x="6069" y="1019"/>
                                    </a:lnTo>
                                    <a:lnTo>
                                      <a:pt x="5999" y="1011"/>
                                    </a:lnTo>
                                    <a:lnTo>
                                      <a:pt x="5938" y="993"/>
                                    </a:lnTo>
                                    <a:lnTo>
                                      <a:pt x="5865" y="986"/>
                                    </a:lnTo>
                                    <a:lnTo>
                                      <a:pt x="5806" y="986"/>
                                    </a:lnTo>
                                    <a:lnTo>
                                      <a:pt x="5734" y="993"/>
                                    </a:lnTo>
                                    <a:lnTo>
                                      <a:pt x="5727" y="993"/>
                                    </a:lnTo>
                                    <a:lnTo>
                                      <a:pt x="5720" y="1004"/>
                                    </a:lnTo>
                                    <a:lnTo>
                                      <a:pt x="5712" y="1011"/>
                                    </a:lnTo>
                                    <a:lnTo>
                                      <a:pt x="5712" y="1019"/>
                                    </a:lnTo>
                                    <a:lnTo>
                                      <a:pt x="5705" y="1026"/>
                                    </a:lnTo>
                                    <a:lnTo>
                                      <a:pt x="5705" y="1032"/>
                                    </a:lnTo>
                                    <a:lnTo>
                                      <a:pt x="5705" y="1040"/>
                                    </a:lnTo>
                                    <a:lnTo>
                                      <a:pt x="5712" y="1062"/>
                                    </a:lnTo>
                                    <a:lnTo>
                                      <a:pt x="5727" y="1077"/>
                                    </a:lnTo>
                                    <a:lnTo>
                                      <a:pt x="5745" y="1084"/>
                                    </a:lnTo>
                                    <a:lnTo>
                                      <a:pt x="5760" y="1105"/>
                                    </a:lnTo>
                                    <a:lnTo>
                                      <a:pt x="5774" y="1113"/>
                                    </a:lnTo>
                                    <a:lnTo>
                                      <a:pt x="5781" y="1131"/>
                                    </a:lnTo>
                                    <a:lnTo>
                                      <a:pt x="5781" y="1153"/>
                                    </a:lnTo>
                                    <a:lnTo>
                                      <a:pt x="5781" y="1175"/>
                                    </a:lnTo>
                                    <a:lnTo>
                                      <a:pt x="5745" y="1214"/>
                                    </a:lnTo>
                                    <a:lnTo>
                                      <a:pt x="5712" y="1237"/>
                                    </a:lnTo>
                                    <a:lnTo>
                                      <a:pt x="5665" y="1262"/>
                                    </a:lnTo>
                                    <a:lnTo>
                                      <a:pt x="5621" y="1269"/>
                                    </a:lnTo>
                                    <a:lnTo>
                                      <a:pt x="5581" y="1277"/>
                                    </a:lnTo>
                                    <a:lnTo>
                                      <a:pt x="5534" y="1284"/>
                                    </a:lnTo>
                                    <a:lnTo>
                                      <a:pt x="5479" y="1284"/>
                                    </a:lnTo>
                                    <a:lnTo>
                                      <a:pt x="5436" y="1284"/>
                                    </a:lnTo>
                                    <a:lnTo>
                                      <a:pt x="5421" y="1292"/>
                                    </a:lnTo>
                                    <a:lnTo>
                                      <a:pt x="5396" y="1299"/>
                                    </a:lnTo>
                                    <a:lnTo>
                                      <a:pt x="5374" y="1305"/>
                                    </a:lnTo>
                                    <a:lnTo>
                                      <a:pt x="5348" y="1313"/>
                                    </a:lnTo>
                                    <a:lnTo>
                                      <a:pt x="5327" y="1324"/>
                                    </a:lnTo>
                                    <a:lnTo>
                                      <a:pt x="5312" y="1332"/>
                                    </a:lnTo>
                                    <a:lnTo>
                                      <a:pt x="5290" y="1346"/>
                                    </a:lnTo>
                                    <a:lnTo>
                                      <a:pt x="5279" y="1368"/>
                                    </a:lnTo>
                                    <a:lnTo>
                                      <a:pt x="5272" y="1386"/>
                                    </a:lnTo>
                                    <a:lnTo>
                                      <a:pt x="5272" y="1393"/>
                                    </a:lnTo>
                                    <a:lnTo>
                                      <a:pt x="5279" y="1408"/>
                                    </a:lnTo>
                                    <a:lnTo>
                                      <a:pt x="5290" y="1415"/>
                                    </a:lnTo>
                                    <a:lnTo>
                                      <a:pt x="5290" y="1429"/>
                                    </a:lnTo>
                                    <a:lnTo>
                                      <a:pt x="5305" y="1437"/>
                                    </a:lnTo>
                                    <a:lnTo>
                                      <a:pt x="5312" y="1455"/>
                                    </a:lnTo>
                                    <a:lnTo>
                                      <a:pt x="5312" y="1462"/>
                                    </a:lnTo>
                                    <a:lnTo>
                                      <a:pt x="5305" y="1492"/>
                                    </a:lnTo>
                                    <a:lnTo>
                                      <a:pt x="5297" y="1517"/>
                                    </a:lnTo>
                                    <a:lnTo>
                                      <a:pt x="5290" y="1532"/>
                                    </a:lnTo>
                                    <a:lnTo>
                                      <a:pt x="5272" y="1553"/>
                                    </a:lnTo>
                                    <a:lnTo>
                                      <a:pt x="5257" y="1575"/>
                                    </a:lnTo>
                                    <a:lnTo>
                                      <a:pt x="5236" y="1593"/>
                                    </a:lnTo>
                                    <a:lnTo>
                                      <a:pt x="5218" y="1601"/>
                                    </a:lnTo>
                                    <a:lnTo>
                                      <a:pt x="5196" y="1615"/>
                                    </a:lnTo>
                                    <a:lnTo>
                                      <a:pt x="5188" y="1615"/>
                                    </a:lnTo>
                                    <a:lnTo>
                                      <a:pt x="5181" y="1615"/>
                                    </a:lnTo>
                                    <a:lnTo>
                                      <a:pt x="5174" y="1615"/>
                                    </a:lnTo>
                                    <a:lnTo>
                                      <a:pt x="5174" y="1623"/>
                                    </a:lnTo>
                                    <a:lnTo>
                                      <a:pt x="5167" y="1623"/>
                                    </a:lnTo>
                                    <a:lnTo>
                                      <a:pt x="5156" y="1623"/>
                                    </a:lnTo>
                                    <a:lnTo>
                                      <a:pt x="5188" y="1648"/>
                                    </a:lnTo>
                                    <a:lnTo>
                                      <a:pt x="5218" y="1669"/>
                                    </a:lnTo>
                                    <a:lnTo>
                                      <a:pt x="5251" y="1692"/>
                                    </a:lnTo>
                                    <a:lnTo>
                                      <a:pt x="5279" y="1710"/>
                                    </a:lnTo>
                                    <a:lnTo>
                                      <a:pt x="5312" y="1724"/>
                                    </a:lnTo>
                                    <a:lnTo>
                                      <a:pt x="5348" y="1739"/>
                                    </a:lnTo>
                                    <a:lnTo>
                                      <a:pt x="5388" y="1753"/>
                                    </a:lnTo>
                                    <a:lnTo>
                                      <a:pt x="5429" y="1753"/>
                                    </a:lnTo>
                                    <a:lnTo>
                                      <a:pt x="5457" y="1760"/>
                                    </a:lnTo>
                                    <a:lnTo>
                                      <a:pt x="5490" y="1753"/>
                                    </a:lnTo>
                                    <a:lnTo>
                                      <a:pt x="5527" y="1747"/>
                                    </a:lnTo>
                                    <a:lnTo>
                                      <a:pt x="5566" y="1747"/>
                                    </a:lnTo>
                                    <a:lnTo>
                                      <a:pt x="5603" y="1747"/>
                                    </a:lnTo>
                                    <a:lnTo>
                                      <a:pt x="5643" y="1753"/>
                                    </a:lnTo>
                                    <a:lnTo>
                                      <a:pt x="5657" y="1760"/>
                                    </a:lnTo>
                                    <a:lnTo>
                                      <a:pt x="5665" y="1768"/>
                                    </a:lnTo>
                                    <a:lnTo>
                                      <a:pt x="5684" y="1786"/>
                                    </a:lnTo>
                                    <a:lnTo>
                                      <a:pt x="5690" y="1801"/>
                                    </a:lnTo>
                                    <a:lnTo>
                                      <a:pt x="5712" y="1808"/>
                                    </a:lnTo>
                                    <a:lnTo>
                                      <a:pt x="5727" y="1815"/>
                                    </a:lnTo>
                                    <a:lnTo>
                                      <a:pt x="5745" y="1830"/>
                                    </a:lnTo>
                                    <a:lnTo>
                                      <a:pt x="5760" y="1848"/>
                                    </a:lnTo>
                                    <a:lnTo>
                                      <a:pt x="5766" y="1863"/>
                                    </a:lnTo>
                                    <a:lnTo>
                                      <a:pt x="5781" y="1877"/>
                                    </a:lnTo>
                                    <a:lnTo>
                                      <a:pt x="5796" y="1884"/>
                                    </a:lnTo>
                                    <a:lnTo>
                                      <a:pt x="5806" y="1902"/>
                                    </a:lnTo>
                                    <a:lnTo>
                                      <a:pt x="5843" y="1932"/>
                                    </a:lnTo>
                                    <a:lnTo>
                                      <a:pt x="5876" y="1960"/>
                                    </a:lnTo>
                                    <a:lnTo>
                                      <a:pt x="5920" y="1987"/>
                                    </a:lnTo>
                                    <a:lnTo>
                                      <a:pt x="5960" y="2015"/>
                                    </a:lnTo>
                                    <a:lnTo>
                                      <a:pt x="5999" y="2041"/>
                                    </a:lnTo>
                                    <a:lnTo>
                                      <a:pt x="6036" y="2063"/>
                                    </a:lnTo>
                                    <a:lnTo>
                                      <a:pt x="6076" y="2084"/>
                                    </a:lnTo>
                                    <a:lnTo>
                                      <a:pt x="6112" y="2117"/>
                                    </a:lnTo>
                                    <a:lnTo>
                                      <a:pt x="6130" y="2139"/>
                                    </a:lnTo>
                                    <a:lnTo>
                                      <a:pt x="6138" y="2165"/>
                                    </a:lnTo>
                                    <a:lnTo>
                                      <a:pt x="6152" y="2194"/>
                                    </a:lnTo>
                                    <a:lnTo>
                                      <a:pt x="6160" y="2227"/>
                                    </a:lnTo>
                                    <a:lnTo>
                                      <a:pt x="6174" y="2256"/>
                                    </a:lnTo>
                                    <a:lnTo>
                                      <a:pt x="6174" y="2278"/>
                                    </a:lnTo>
                                    <a:lnTo>
                                      <a:pt x="6181" y="2311"/>
                                    </a:lnTo>
                                    <a:lnTo>
                                      <a:pt x="6174" y="2347"/>
                                    </a:lnTo>
                                    <a:lnTo>
                                      <a:pt x="6166" y="2365"/>
                                    </a:lnTo>
                                    <a:lnTo>
                                      <a:pt x="6160" y="2379"/>
                                    </a:lnTo>
                                    <a:lnTo>
                                      <a:pt x="6152" y="2387"/>
                                    </a:lnTo>
                                    <a:lnTo>
                                      <a:pt x="6138" y="2402"/>
                                    </a:lnTo>
                                    <a:lnTo>
                                      <a:pt x="6120" y="2409"/>
                                    </a:lnTo>
                                    <a:lnTo>
                                      <a:pt x="6112" y="2415"/>
                                    </a:lnTo>
                                    <a:lnTo>
                                      <a:pt x="6097" y="2427"/>
                                    </a:lnTo>
                                    <a:lnTo>
                                      <a:pt x="6090" y="2442"/>
                                    </a:lnTo>
                                    <a:lnTo>
                                      <a:pt x="6112" y="2448"/>
                                    </a:lnTo>
                                    <a:lnTo>
                                      <a:pt x="6130" y="2456"/>
                                    </a:lnTo>
                                    <a:lnTo>
                                      <a:pt x="6145" y="2463"/>
                                    </a:lnTo>
                                    <a:lnTo>
                                      <a:pt x="6160" y="2470"/>
                                    </a:lnTo>
                                    <a:lnTo>
                                      <a:pt x="6174" y="2478"/>
                                    </a:lnTo>
                                    <a:lnTo>
                                      <a:pt x="6188" y="2496"/>
                                    </a:lnTo>
                                    <a:lnTo>
                                      <a:pt x="6199" y="2511"/>
                                    </a:lnTo>
                                    <a:lnTo>
                                      <a:pt x="6206" y="2525"/>
                                    </a:lnTo>
                                    <a:lnTo>
                                      <a:pt x="6199" y="2602"/>
                                    </a:lnTo>
                                    <a:lnTo>
                                      <a:pt x="6181" y="2681"/>
                                    </a:lnTo>
                                    <a:lnTo>
                                      <a:pt x="6174" y="2758"/>
                                    </a:lnTo>
                                    <a:lnTo>
                                      <a:pt x="6166" y="2842"/>
                                    </a:lnTo>
                                    <a:lnTo>
                                      <a:pt x="6160" y="2925"/>
                                    </a:lnTo>
                                    <a:lnTo>
                                      <a:pt x="6152" y="3012"/>
                                    </a:lnTo>
                                    <a:lnTo>
                                      <a:pt x="6145" y="3103"/>
                                    </a:lnTo>
                                    <a:lnTo>
                                      <a:pt x="6145" y="3180"/>
                                    </a:lnTo>
                                    <a:lnTo>
                                      <a:pt x="6130" y="3221"/>
                                    </a:lnTo>
                                    <a:lnTo>
                                      <a:pt x="6112" y="3267"/>
                                    </a:lnTo>
                                    <a:lnTo>
                                      <a:pt x="6083" y="3289"/>
                                    </a:lnTo>
                                    <a:lnTo>
                                      <a:pt x="6051" y="3330"/>
                                    </a:lnTo>
                                    <a:lnTo>
                                      <a:pt x="6021" y="3358"/>
                                    </a:lnTo>
                                    <a:lnTo>
                                      <a:pt x="5981" y="3391"/>
                                    </a:lnTo>
                                    <a:lnTo>
                                      <a:pt x="5952" y="3413"/>
                                    </a:lnTo>
                                    <a:lnTo>
                                      <a:pt x="5927" y="3449"/>
                                    </a:lnTo>
                                    <a:lnTo>
                                      <a:pt x="5945" y="3460"/>
                                    </a:lnTo>
                                    <a:lnTo>
                                      <a:pt x="5966" y="3460"/>
                                    </a:lnTo>
                                    <a:lnTo>
                                      <a:pt x="5981" y="3460"/>
                                    </a:lnTo>
                                    <a:lnTo>
                                      <a:pt x="6006" y="3467"/>
                                    </a:lnTo>
                                    <a:lnTo>
                                      <a:pt x="6029" y="3475"/>
                                    </a:lnTo>
                                    <a:lnTo>
                                      <a:pt x="6043" y="3482"/>
                                    </a:lnTo>
                                    <a:lnTo>
                                      <a:pt x="6069" y="3489"/>
                                    </a:lnTo>
                                    <a:lnTo>
                                      <a:pt x="6090" y="3497"/>
                                    </a:lnTo>
                                    <a:lnTo>
                                      <a:pt x="6166" y="3591"/>
                                    </a:lnTo>
                                    <a:lnTo>
                                      <a:pt x="6251" y="3667"/>
                                    </a:lnTo>
                                    <a:lnTo>
                                      <a:pt x="6345" y="3752"/>
                                    </a:lnTo>
                                    <a:lnTo>
                                      <a:pt x="6436" y="3828"/>
                                    </a:lnTo>
                                    <a:lnTo>
                                      <a:pt x="6530" y="3897"/>
                                    </a:lnTo>
                                    <a:lnTo>
                                      <a:pt x="6621" y="3959"/>
                                    </a:lnTo>
                                    <a:lnTo>
                                      <a:pt x="6723" y="4021"/>
                                    </a:lnTo>
                                    <a:lnTo>
                                      <a:pt x="6821" y="4076"/>
                                    </a:lnTo>
                                    <a:lnTo>
                                      <a:pt x="6847" y="4083"/>
                                    </a:lnTo>
                                    <a:lnTo>
                                      <a:pt x="6869" y="4089"/>
                                    </a:lnTo>
                                    <a:lnTo>
                                      <a:pt x="6890" y="4101"/>
                                    </a:lnTo>
                                    <a:lnTo>
                                      <a:pt x="6915" y="4116"/>
                                    </a:lnTo>
                                    <a:lnTo>
                                      <a:pt x="6945" y="4116"/>
                                    </a:lnTo>
                                    <a:lnTo>
                                      <a:pt x="6970" y="4122"/>
                                    </a:lnTo>
                                    <a:lnTo>
                                      <a:pt x="6992" y="4137"/>
                                    </a:lnTo>
                                    <a:lnTo>
                                      <a:pt x="7014" y="4137"/>
                                    </a:lnTo>
                                    <a:lnTo>
                                      <a:pt x="7032" y="4144"/>
                                    </a:lnTo>
                                    <a:lnTo>
                                      <a:pt x="7032" y="4159"/>
                                    </a:lnTo>
                                    <a:lnTo>
                                      <a:pt x="7032" y="4177"/>
                                    </a:lnTo>
                                    <a:lnTo>
                                      <a:pt x="7021" y="4185"/>
                                    </a:lnTo>
                                    <a:lnTo>
                                      <a:pt x="7006" y="4207"/>
                                    </a:lnTo>
                                    <a:lnTo>
                                      <a:pt x="6999" y="4213"/>
                                    </a:lnTo>
                                    <a:lnTo>
                                      <a:pt x="6985" y="4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45000"/>
                                <a:ext cx="20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2" h="1012">
                                    <a:moveTo>
                                      <a:pt x="1542" y="731"/>
                                    </a:moveTo>
                                    <a:lnTo>
                                      <a:pt x="1520" y="750"/>
                                    </a:lnTo>
                                    <a:lnTo>
                                      <a:pt x="1487" y="750"/>
                                    </a:lnTo>
                                    <a:lnTo>
                                      <a:pt x="1459" y="750"/>
                                    </a:lnTo>
                                    <a:lnTo>
                                      <a:pt x="1426" y="750"/>
                                    </a:lnTo>
                                    <a:lnTo>
                                      <a:pt x="1405" y="758"/>
                                    </a:lnTo>
                                    <a:lnTo>
                                      <a:pt x="1378" y="771"/>
                                    </a:lnTo>
                                    <a:lnTo>
                                      <a:pt x="1372" y="786"/>
                                    </a:lnTo>
                                    <a:lnTo>
                                      <a:pt x="1372" y="801"/>
                                    </a:lnTo>
                                    <a:lnTo>
                                      <a:pt x="1372" y="819"/>
                                    </a:lnTo>
                                    <a:lnTo>
                                      <a:pt x="1364" y="834"/>
                                    </a:lnTo>
                                    <a:lnTo>
                                      <a:pt x="1357" y="841"/>
                                    </a:lnTo>
                                    <a:lnTo>
                                      <a:pt x="1342" y="849"/>
                                    </a:lnTo>
                                    <a:lnTo>
                                      <a:pt x="1327" y="855"/>
                                    </a:lnTo>
                                    <a:lnTo>
                                      <a:pt x="1309" y="855"/>
                                    </a:lnTo>
                                    <a:lnTo>
                                      <a:pt x="1295" y="862"/>
                                    </a:lnTo>
                                    <a:lnTo>
                                      <a:pt x="1281" y="862"/>
                                    </a:lnTo>
                                    <a:lnTo>
                                      <a:pt x="1266" y="870"/>
                                    </a:lnTo>
                                    <a:lnTo>
                                      <a:pt x="1241" y="862"/>
                                    </a:lnTo>
                                    <a:lnTo>
                                      <a:pt x="1226" y="862"/>
                                    </a:lnTo>
                                    <a:lnTo>
                                      <a:pt x="1211" y="855"/>
                                    </a:lnTo>
                                    <a:lnTo>
                                      <a:pt x="1186" y="855"/>
                                    </a:lnTo>
                                    <a:lnTo>
                                      <a:pt x="1172" y="849"/>
                                    </a:lnTo>
                                    <a:lnTo>
                                      <a:pt x="1150" y="849"/>
                                    </a:lnTo>
                                    <a:lnTo>
                                      <a:pt x="1127" y="849"/>
                                    </a:lnTo>
                                    <a:lnTo>
                                      <a:pt x="1102" y="855"/>
                                    </a:lnTo>
                                    <a:lnTo>
                                      <a:pt x="1102" y="862"/>
                                    </a:lnTo>
                                    <a:lnTo>
                                      <a:pt x="1095" y="870"/>
                                    </a:lnTo>
                                    <a:lnTo>
                                      <a:pt x="1087" y="888"/>
                                    </a:lnTo>
                                    <a:lnTo>
                                      <a:pt x="1081" y="895"/>
                                    </a:lnTo>
                                    <a:lnTo>
                                      <a:pt x="1081" y="910"/>
                                    </a:lnTo>
                                    <a:lnTo>
                                      <a:pt x="1081" y="917"/>
                                    </a:lnTo>
                                    <a:lnTo>
                                      <a:pt x="1073" y="925"/>
                                    </a:lnTo>
                                    <a:lnTo>
                                      <a:pt x="1055" y="943"/>
                                    </a:lnTo>
                                    <a:lnTo>
                                      <a:pt x="1026" y="950"/>
                                    </a:lnTo>
                                    <a:lnTo>
                                      <a:pt x="986" y="965"/>
                                    </a:lnTo>
                                    <a:lnTo>
                                      <a:pt x="957" y="971"/>
                                    </a:lnTo>
                                    <a:lnTo>
                                      <a:pt x="924" y="986"/>
                                    </a:lnTo>
                                    <a:lnTo>
                                      <a:pt x="888" y="994"/>
                                    </a:lnTo>
                                    <a:lnTo>
                                      <a:pt x="855" y="1001"/>
                                    </a:lnTo>
                                    <a:lnTo>
                                      <a:pt x="818" y="1012"/>
                                    </a:lnTo>
                                    <a:lnTo>
                                      <a:pt x="778" y="1012"/>
                                    </a:lnTo>
                                    <a:lnTo>
                                      <a:pt x="772" y="1012"/>
                                    </a:lnTo>
                                    <a:lnTo>
                                      <a:pt x="757" y="1012"/>
                                    </a:lnTo>
                                    <a:lnTo>
                                      <a:pt x="750" y="994"/>
                                    </a:lnTo>
                                    <a:lnTo>
                                      <a:pt x="742" y="986"/>
                                    </a:lnTo>
                                    <a:lnTo>
                                      <a:pt x="724" y="986"/>
                                    </a:lnTo>
                                    <a:lnTo>
                                      <a:pt x="717" y="986"/>
                                    </a:lnTo>
                                    <a:lnTo>
                                      <a:pt x="709" y="986"/>
                                    </a:lnTo>
                                    <a:lnTo>
                                      <a:pt x="702" y="1001"/>
                                    </a:lnTo>
                                    <a:lnTo>
                                      <a:pt x="695" y="1001"/>
                                    </a:lnTo>
                                    <a:lnTo>
                                      <a:pt x="688" y="1001"/>
                                    </a:lnTo>
                                    <a:lnTo>
                                      <a:pt x="681" y="1001"/>
                                    </a:lnTo>
                                    <a:lnTo>
                                      <a:pt x="669" y="994"/>
                                    </a:lnTo>
                                    <a:lnTo>
                                      <a:pt x="663" y="986"/>
                                    </a:lnTo>
                                    <a:lnTo>
                                      <a:pt x="688" y="950"/>
                                    </a:lnTo>
                                    <a:lnTo>
                                      <a:pt x="709" y="917"/>
                                    </a:lnTo>
                                    <a:lnTo>
                                      <a:pt x="732" y="888"/>
                                    </a:lnTo>
                                    <a:lnTo>
                                      <a:pt x="764" y="855"/>
                                    </a:lnTo>
                                    <a:lnTo>
                                      <a:pt x="793" y="834"/>
                                    </a:lnTo>
                                    <a:lnTo>
                                      <a:pt x="826" y="801"/>
                                    </a:lnTo>
                                    <a:lnTo>
                                      <a:pt x="863" y="779"/>
                                    </a:lnTo>
                                    <a:lnTo>
                                      <a:pt x="895" y="758"/>
                                    </a:lnTo>
                                    <a:lnTo>
                                      <a:pt x="902" y="750"/>
                                    </a:lnTo>
                                    <a:lnTo>
                                      <a:pt x="909" y="750"/>
                                    </a:lnTo>
                                    <a:lnTo>
                                      <a:pt x="917" y="750"/>
                                    </a:lnTo>
                                    <a:lnTo>
                                      <a:pt x="935" y="739"/>
                                    </a:lnTo>
                                    <a:lnTo>
                                      <a:pt x="935" y="731"/>
                                    </a:lnTo>
                                    <a:lnTo>
                                      <a:pt x="950" y="725"/>
                                    </a:lnTo>
                                    <a:lnTo>
                                      <a:pt x="957" y="725"/>
                                    </a:lnTo>
                                    <a:lnTo>
                                      <a:pt x="957" y="717"/>
                                    </a:lnTo>
                                    <a:lnTo>
                                      <a:pt x="957" y="710"/>
                                    </a:lnTo>
                                    <a:lnTo>
                                      <a:pt x="957" y="703"/>
                                    </a:lnTo>
                                    <a:lnTo>
                                      <a:pt x="957" y="695"/>
                                    </a:lnTo>
                                    <a:lnTo>
                                      <a:pt x="957" y="688"/>
                                    </a:lnTo>
                                    <a:lnTo>
                                      <a:pt x="942" y="677"/>
                                    </a:lnTo>
                                    <a:lnTo>
                                      <a:pt x="924" y="662"/>
                                    </a:lnTo>
                                    <a:lnTo>
                                      <a:pt x="909" y="655"/>
                                    </a:lnTo>
                                    <a:lnTo>
                                      <a:pt x="888" y="655"/>
                                    </a:lnTo>
                                    <a:lnTo>
                                      <a:pt x="863" y="655"/>
                                    </a:lnTo>
                                    <a:lnTo>
                                      <a:pt x="848" y="655"/>
                                    </a:lnTo>
                                    <a:lnTo>
                                      <a:pt x="833" y="655"/>
                                    </a:lnTo>
                                    <a:lnTo>
                                      <a:pt x="818" y="648"/>
                                    </a:lnTo>
                                    <a:lnTo>
                                      <a:pt x="750" y="655"/>
                                    </a:lnTo>
                                    <a:lnTo>
                                      <a:pt x="681" y="662"/>
                                    </a:lnTo>
                                    <a:lnTo>
                                      <a:pt x="600" y="670"/>
                                    </a:lnTo>
                                    <a:lnTo>
                                      <a:pt x="532" y="677"/>
                                    </a:lnTo>
                                    <a:lnTo>
                                      <a:pt x="455" y="677"/>
                                    </a:lnTo>
                                    <a:lnTo>
                                      <a:pt x="386" y="670"/>
                                    </a:lnTo>
                                    <a:lnTo>
                                      <a:pt x="317" y="648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33" y="619"/>
                                    </a:lnTo>
                                    <a:lnTo>
                                      <a:pt x="215" y="619"/>
                                    </a:lnTo>
                                    <a:lnTo>
                                      <a:pt x="208" y="619"/>
                                    </a:lnTo>
                                    <a:lnTo>
                                      <a:pt x="186" y="607"/>
                                    </a:lnTo>
                                    <a:lnTo>
                                      <a:pt x="178" y="607"/>
                                    </a:lnTo>
                                    <a:lnTo>
                                      <a:pt x="164" y="607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24" y="607"/>
                                    </a:lnTo>
                                    <a:lnTo>
                                      <a:pt x="146" y="571"/>
                                    </a:lnTo>
                                    <a:lnTo>
                                      <a:pt x="164" y="524"/>
                                    </a:lnTo>
                                    <a:lnTo>
                                      <a:pt x="178" y="477"/>
                                    </a:lnTo>
                                    <a:lnTo>
                                      <a:pt x="186" y="433"/>
                                    </a:lnTo>
                                    <a:lnTo>
                                      <a:pt x="186" y="394"/>
                                    </a:lnTo>
                                    <a:lnTo>
                                      <a:pt x="186" y="346"/>
                                    </a:lnTo>
                                    <a:lnTo>
                                      <a:pt x="186" y="303"/>
                                    </a:lnTo>
                                    <a:lnTo>
                                      <a:pt x="172" y="255"/>
                                    </a:lnTo>
                                    <a:lnTo>
                                      <a:pt x="164" y="248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46" y="21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39" y="200"/>
                                    </a:lnTo>
                                    <a:lnTo>
                                      <a:pt x="139" y="1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117" y="22"/>
                                    </a:lnTo>
                                    <a:lnTo>
                                      <a:pt x="178" y="30"/>
                                    </a:lnTo>
                                    <a:lnTo>
                                      <a:pt x="241" y="30"/>
                                    </a:lnTo>
                                    <a:lnTo>
                                      <a:pt x="302" y="30"/>
                                    </a:lnTo>
                                    <a:lnTo>
                                      <a:pt x="364" y="22"/>
                                    </a:lnTo>
                                    <a:lnTo>
                                      <a:pt x="418" y="22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2" y="0"/>
                                    </a:lnTo>
                                    <a:lnTo>
                                      <a:pt x="550" y="7"/>
                                    </a:lnTo>
                                    <a:lnTo>
                                      <a:pt x="572" y="15"/>
                                    </a:lnTo>
                                    <a:lnTo>
                                      <a:pt x="593" y="22"/>
                                    </a:lnTo>
                                    <a:lnTo>
                                      <a:pt x="611" y="22"/>
                                    </a:lnTo>
                                    <a:lnTo>
                                      <a:pt x="633" y="30"/>
                                    </a:lnTo>
                                    <a:lnTo>
                                      <a:pt x="655" y="40"/>
                                    </a:lnTo>
                                    <a:lnTo>
                                      <a:pt x="681" y="55"/>
                                    </a:lnTo>
                                    <a:lnTo>
                                      <a:pt x="702" y="76"/>
                                    </a:lnTo>
                                    <a:lnTo>
                                      <a:pt x="724" y="102"/>
                                    </a:lnTo>
                                    <a:lnTo>
                                      <a:pt x="750" y="131"/>
                                    </a:lnTo>
                                    <a:lnTo>
                                      <a:pt x="772" y="160"/>
                                    </a:lnTo>
                                    <a:lnTo>
                                      <a:pt x="793" y="185"/>
                                    </a:lnTo>
                                    <a:lnTo>
                                      <a:pt x="818" y="207"/>
                                    </a:lnTo>
                                    <a:lnTo>
                                      <a:pt x="848" y="233"/>
                                    </a:lnTo>
                                    <a:lnTo>
                                      <a:pt x="924" y="303"/>
                                    </a:lnTo>
                                    <a:lnTo>
                                      <a:pt x="1005" y="364"/>
                                    </a:lnTo>
                                    <a:lnTo>
                                      <a:pt x="1081" y="425"/>
                                    </a:lnTo>
                                    <a:lnTo>
                                      <a:pt x="1157" y="485"/>
                                    </a:lnTo>
                                    <a:lnTo>
                                      <a:pt x="1241" y="539"/>
                                    </a:lnTo>
                                    <a:lnTo>
                                      <a:pt x="1335" y="586"/>
                                    </a:lnTo>
                                    <a:lnTo>
                                      <a:pt x="1418" y="634"/>
                                    </a:lnTo>
                                    <a:lnTo>
                                      <a:pt x="1509" y="662"/>
                                    </a:lnTo>
                                    <a:lnTo>
                                      <a:pt x="1520" y="670"/>
                                    </a:lnTo>
                                    <a:lnTo>
                                      <a:pt x="1527" y="677"/>
                                    </a:lnTo>
                                    <a:lnTo>
                                      <a:pt x="1542" y="677"/>
                                    </a:lnTo>
                                    <a:lnTo>
                                      <a:pt x="1557" y="688"/>
                                    </a:lnTo>
                                    <a:lnTo>
                                      <a:pt x="1572" y="695"/>
                                    </a:lnTo>
                                    <a:lnTo>
                                      <a:pt x="1572" y="703"/>
                                    </a:lnTo>
                                    <a:lnTo>
                                      <a:pt x="1582" y="703"/>
                                    </a:lnTo>
                                    <a:lnTo>
                                      <a:pt x="1542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47520"/>
                                <a:ext cx="9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434">
                                    <a:moveTo>
                                      <a:pt x="553" y="364"/>
                                    </a:moveTo>
                                    <a:lnTo>
                                      <a:pt x="553" y="372"/>
                                    </a:lnTo>
                                    <a:lnTo>
                                      <a:pt x="545" y="387"/>
                                    </a:lnTo>
                                    <a:lnTo>
                                      <a:pt x="553" y="387"/>
                                    </a:lnTo>
                                    <a:lnTo>
                                      <a:pt x="553" y="405"/>
                                    </a:lnTo>
                                    <a:lnTo>
                                      <a:pt x="560" y="412"/>
                                    </a:lnTo>
                                    <a:lnTo>
                                      <a:pt x="560" y="419"/>
                                    </a:lnTo>
                                    <a:lnTo>
                                      <a:pt x="567" y="427"/>
                                    </a:lnTo>
                                    <a:lnTo>
                                      <a:pt x="567" y="434"/>
                                    </a:lnTo>
                                    <a:lnTo>
                                      <a:pt x="560" y="434"/>
                                    </a:lnTo>
                                    <a:lnTo>
                                      <a:pt x="545" y="427"/>
                                    </a:lnTo>
                                    <a:lnTo>
                                      <a:pt x="539" y="412"/>
                                    </a:lnTo>
                                    <a:lnTo>
                                      <a:pt x="531" y="405"/>
                                    </a:lnTo>
                                    <a:lnTo>
                                      <a:pt x="524" y="387"/>
                                    </a:lnTo>
                                    <a:lnTo>
                                      <a:pt x="517" y="387"/>
                                    </a:lnTo>
                                    <a:lnTo>
                                      <a:pt x="499" y="379"/>
                                    </a:lnTo>
                                    <a:lnTo>
                                      <a:pt x="491" y="379"/>
                                    </a:lnTo>
                                    <a:lnTo>
                                      <a:pt x="353" y="248"/>
                                    </a:lnTo>
                                    <a:lnTo>
                                      <a:pt x="353" y="263"/>
                                    </a:lnTo>
                                    <a:lnTo>
                                      <a:pt x="345" y="288"/>
                                    </a:lnTo>
                                    <a:lnTo>
                                      <a:pt x="345" y="310"/>
                                    </a:lnTo>
                                    <a:lnTo>
                                      <a:pt x="345" y="333"/>
                                    </a:lnTo>
                                    <a:lnTo>
                                      <a:pt x="345" y="351"/>
                                    </a:lnTo>
                                    <a:lnTo>
                                      <a:pt x="345" y="372"/>
                                    </a:lnTo>
                                    <a:lnTo>
                                      <a:pt x="339" y="394"/>
                                    </a:lnTo>
                                    <a:lnTo>
                                      <a:pt x="339" y="412"/>
                                    </a:lnTo>
                                    <a:lnTo>
                                      <a:pt x="331" y="412"/>
                                    </a:lnTo>
                                    <a:lnTo>
                                      <a:pt x="306" y="234"/>
                                    </a:lnTo>
                                    <a:lnTo>
                                      <a:pt x="317" y="234"/>
                                    </a:lnTo>
                                    <a:lnTo>
                                      <a:pt x="317" y="227"/>
                                    </a:lnTo>
                                    <a:lnTo>
                                      <a:pt x="324" y="227"/>
                                    </a:lnTo>
                                    <a:lnTo>
                                      <a:pt x="331" y="227"/>
                                    </a:lnTo>
                                    <a:lnTo>
                                      <a:pt x="331" y="219"/>
                                    </a:lnTo>
                                    <a:lnTo>
                                      <a:pt x="306" y="194"/>
                                    </a:lnTo>
                                    <a:lnTo>
                                      <a:pt x="284" y="172"/>
                                    </a:lnTo>
                                    <a:lnTo>
                                      <a:pt x="255" y="157"/>
                                    </a:lnTo>
                                    <a:lnTo>
                                      <a:pt x="230" y="139"/>
                                    </a:lnTo>
                                    <a:lnTo>
                                      <a:pt x="200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45" y="81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88"/>
                                    </a:lnTo>
                                    <a:lnTo>
                                      <a:pt x="113" y="110"/>
                                    </a:lnTo>
                                    <a:lnTo>
                                      <a:pt x="113" y="132"/>
                                    </a:lnTo>
                                    <a:lnTo>
                                      <a:pt x="113" y="164"/>
                                    </a:lnTo>
                                    <a:lnTo>
                                      <a:pt x="113" y="187"/>
                                    </a:lnTo>
                                    <a:lnTo>
                                      <a:pt x="124" y="219"/>
                                    </a:lnTo>
                                    <a:lnTo>
                                      <a:pt x="131" y="242"/>
                                    </a:lnTo>
                                    <a:lnTo>
                                      <a:pt x="131" y="263"/>
                                    </a:lnTo>
                                    <a:lnTo>
                                      <a:pt x="131" y="273"/>
                                    </a:lnTo>
                                    <a:lnTo>
                                      <a:pt x="124" y="273"/>
                                    </a:lnTo>
                                    <a:lnTo>
                                      <a:pt x="124" y="281"/>
                                    </a:lnTo>
                                    <a:lnTo>
                                      <a:pt x="124" y="296"/>
                                    </a:lnTo>
                                    <a:lnTo>
                                      <a:pt x="124" y="303"/>
                                    </a:lnTo>
                                    <a:lnTo>
                                      <a:pt x="124" y="318"/>
                                    </a:lnTo>
                                    <a:lnTo>
                                      <a:pt x="113" y="318"/>
                                    </a:lnTo>
                                    <a:lnTo>
                                      <a:pt x="113" y="303"/>
                                    </a:lnTo>
                                    <a:lnTo>
                                      <a:pt x="113" y="296"/>
                                    </a:lnTo>
                                    <a:lnTo>
                                      <a:pt x="113" y="281"/>
                                    </a:lnTo>
                                    <a:lnTo>
                                      <a:pt x="113" y="273"/>
                                    </a:lnTo>
                                    <a:lnTo>
                                      <a:pt x="113" y="248"/>
                                    </a:lnTo>
                                    <a:lnTo>
                                      <a:pt x="113" y="242"/>
                                    </a:lnTo>
                                    <a:lnTo>
                                      <a:pt x="113" y="234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99" y="194"/>
                                    </a:lnTo>
                                    <a:lnTo>
                                      <a:pt x="91" y="187"/>
                                    </a:lnTo>
                                    <a:lnTo>
                                      <a:pt x="91" y="172"/>
                                    </a:lnTo>
                                    <a:lnTo>
                                      <a:pt x="91" y="151"/>
                                    </a:lnTo>
                                    <a:lnTo>
                                      <a:pt x="84" y="132"/>
                                    </a:lnTo>
                                    <a:lnTo>
                                      <a:pt x="84" y="118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76" y="96"/>
                                    </a:lnTo>
                                    <a:lnTo>
                                      <a:pt x="69" y="88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84" y="55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67" y="63"/>
                                    </a:lnTo>
                                    <a:lnTo>
                                      <a:pt x="193" y="81"/>
                                    </a:lnTo>
                                    <a:lnTo>
                                      <a:pt x="215" y="96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317" y="88"/>
                                    </a:lnTo>
                                    <a:lnTo>
                                      <a:pt x="353" y="88"/>
                                    </a:lnTo>
                                    <a:lnTo>
                                      <a:pt x="378" y="96"/>
                                    </a:lnTo>
                                    <a:lnTo>
                                      <a:pt x="415" y="103"/>
                                    </a:lnTo>
                                    <a:lnTo>
                                      <a:pt x="448" y="103"/>
                                    </a:lnTo>
                                    <a:lnTo>
                                      <a:pt x="469" y="118"/>
                                    </a:lnTo>
                                    <a:lnTo>
                                      <a:pt x="448" y="110"/>
                                    </a:lnTo>
                                    <a:lnTo>
                                      <a:pt x="415" y="103"/>
                                    </a:lnTo>
                                    <a:lnTo>
                                      <a:pt x="385" y="103"/>
                                    </a:lnTo>
                                    <a:lnTo>
                                      <a:pt x="353" y="103"/>
                                    </a:lnTo>
                                    <a:lnTo>
                                      <a:pt x="331" y="103"/>
                                    </a:lnTo>
                                    <a:lnTo>
                                      <a:pt x="306" y="110"/>
                                    </a:lnTo>
                                    <a:lnTo>
                                      <a:pt x="276" y="110"/>
                                    </a:lnTo>
                                    <a:lnTo>
                                      <a:pt x="244" y="110"/>
                                    </a:lnTo>
                                    <a:lnTo>
                                      <a:pt x="255" y="124"/>
                                    </a:lnTo>
                                    <a:lnTo>
                                      <a:pt x="276" y="139"/>
                                    </a:lnTo>
                                    <a:lnTo>
                                      <a:pt x="299" y="151"/>
                                    </a:lnTo>
                                    <a:lnTo>
                                      <a:pt x="324" y="172"/>
                                    </a:lnTo>
                                    <a:lnTo>
                                      <a:pt x="339" y="187"/>
                                    </a:lnTo>
                                    <a:lnTo>
                                      <a:pt x="353" y="212"/>
                                    </a:lnTo>
                                    <a:lnTo>
                                      <a:pt x="378" y="227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400" y="281"/>
                                    </a:lnTo>
                                    <a:lnTo>
                                      <a:pt x="408" y="296"/>
                                    </a:lnTo>
                                    <a:lnTo>
                                      <a:pt x="415" y="296"/>
                                    </a:lnTo>
                                    <a:lnTo>
                                      <a:pt x="422" y="296"/>
                                    </a:lnTo>
                                    <a:lnTo>
                                      <a:pt x="436" y="288"/>
                                    </a:lnTo>
                                    <a:lnTo>
                                      <a:pt x="448" y="281"/>
                                    </a:lnTo>
                                    <a:lnTo>
                                      <a:pt x="462" y="288"/>
                                    </a:lnTo>
                                    <a:lnTo>
                                      <a:pt x="491" y="303"/>
                                    </a:lnTo>
                                    <a:lnTo>
                                      <a:pt x="517" y="318"/>
                                    </a:lnTo>
                                    <a:lnTo>
                                      <a:pt x="539" y="343"/>
                                    </a:lnTo>
                                    <a:lnTo>
                                      <a:pt x="567" y="351"/>
                                    </a:lnTo>
                                    <a:lnTo>
                                      <a:pt x="600" y="364"/>
                                    </a:lnTo>
                                    <a:lnTo>
                                      <a:pt x="630" y="372"/>
                                    </a:lnTo>
                                    <a:lnTo>
                                      <a:pt x="662" y="379"/>
                                    </a:lnTo>
                                    <a:lnTo>
                                      <a:pt x="702" y="387"/>
                                    </a:lnTo>
                                    <a:lnTo>
                                      <a:pt x="676" y="387"/>
                                    </a:lnTo>
                                    <a:lnTo>
                                      <a:pt x="662" y="387"/>
                                    </a:lnTo>
                                    <a:lnTo>
                                      <a:pt x="640" y="387"/>
                                    </a:lnTo>
                                    <a:lnTo>
                                      <a:pt x="622" y="387"/>
                                    </a:lnTo>
                                    <a:lnTo>
                                      <a:pt x="608" y="387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567" y="372"/>
                                    </a:lnTo>
                                    <a:lnTo>
                                      <a:pt x="553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880" y="53640"/>
                                <a:ext cx="27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3" h="1219">
                                    <a:moveTo>
                                      <a:pt x="1942" y="164"/>
                                    </a:moveTo>
                                    <a:lnTo>
                                      <a:pt x="1927" y="200"/>
                                    </a:lnTo>
                                    <a:lnTo>
                                      <a:pt x="1906" y="226"/>
                                    </a:lnTo>
                                    <a:lnTo>
                                      <a:pt x="1880" y="263"/>
                                    </a:lnTo>
                                    <a:lnTo>
                                      <a:pt x="1858" y="296"/>
                                    </a:lnTo>
                                    <a:lnTo>
                                      <a:pt x="1843" y="324"/>
                                    </a:lnTo>
                                    <a:lnTo>
                                      <a:pt x="1836" y="364"/>
                                    </a:lnTo>
                                    <a:lnTo>
                                      <a:pt x="1825" y="393"/>
                                    </a:lnTo>
                                    <a:lnTo>
                                      <a:pt x="1836" y="440"/>
                                    </a:lnTo>
                                    <a:lnTo>
                                      <a:pt x="1843" y="455"/>
                                    </a:lnTo>
                                    <a:lnTo>
                                      <a:pt x="1843" y="481"/>
                                    </a:lnTo>
                                    <a:lnTo>
                                      <a:pt x="1851" y="495"/>
                                    </a:lnTo>
                                    <a:lnTo>
                                      <a:pt x="1858" y="509"/>
                                    </a:lnTo>
                                    <a:lnTo>
                                      <a:pt x="1858" y="531"/>
                                    </a:lnTo>
                                    <a:lnTo>
                                      <a:pt x="1858" y="557"/>
                                    </a:lnTo>
                                    <a:lnTo>
                                      <a:pt x="1858" y="572"/>
                                    </a:lnTo>
                                    <a:lnTo>
                                      <a:pt x="1858" y="586"/>
                                    </a:lnTo>
                                    <a:lnTo>
                                      <a:pt x="1843" y="594"/>
                                    </a:lnTo>
                                    <a:lnTo>
                                      <a:pt x="1836" y="604"/>
                                    </a:lnTo>
                                    <a:lnTo>
                                      <a:pt x="1825" y="604"/>
                                    </a:lnTo>
                                    <a:lnTo>
                                      <a:pt x="1818" y="612"/>
                                    </a:lnTo>
                                    <a:lnTo>
                                      <a:pt x="1811" y="619"/>
                                    </a:lnTo>
                                    <a:lnTo>
                                      <a:pt x="1803" y="627"/>
                                    </a:lnTo>
                                    <a:lnTo>
                                      <a:pt x="1797" y="627"/>
                                    </a:lnTo>
                                    <a:lnTo>
                                      <a:pt x="1789" y="640"/>
                                    </a:lnTo>
                                    <a:lnTo>
                                      <a:pt x="1789" y="648"/>
                                    </a:lnTo>
                                    <a:lnTo>
                                      <a:pt x="1789" y="673"/>
                                    </a:lnTo>
                                    <a:lnTo>
                                      <a:pt x="1797" y="688"/>
                                    </a:lnTo>
                                    <a:lnTo>
                                      <a:pt x="1797" y="710"/>
                                    </a:lnTo>
                                    <a:lnTo>
                                      <a:pt x="1803" y="724"/>
                                    </a:lnTo>
                                    <a:lnTo>
                                      <a:pt x="1803" y="749"/>
                                    </a:lnTo>
                                    <a:lnTo>
                                      <a:pt x="1803" y="772"/>
                                    </a:lnTo>
                                    <a:lnTo>
                                      <a:pt x="1797" y="786"/>
                                    </a:lnTo>
                                    <a:lnTo>
                                      <a:pt x="1789" y="786"/>
                                    </a:lnTo>
                                    <a:lnTo>
                                      <a:pt x="1789" y="797"/>
                                    </a:lnTo>
                                    <a:lnTo>
                                      <a:pt x="1764" y="804"/>
                                    </a:lnTo>
                                    <a:lnTo>
                                      <a:pt x="1734" y="804"/>
                                    </a:lnTo>
                                    <a:lnTo>
                                      <a:pt x="1702" y="797"/>
                                    </a:lnTo>
                                    <a:lnTo>
                                      <a:pt x="1673" y="797"/>
                                    </a:lnTo>
                                    <a:lnTo>
                                      <a:pt x="1643" y="786"/>
                                    </a:lnTo>
                                    <a:lnTo>
                                      <a:pt x="1618" y="786"/>
                                    </a:lnTo>
                                    <a:lnTo>
                                      <a:pt x="1597" y="804"/>
                                    </a:lnTo>
                                    <a:lnTo>
                                      <a:pt x="1571" y="827"/>
                                    </a:lnTo>
                                    <a:lnTo>
                                      <a:pt x="1564" y="840"/>
                                    </a:lnTo>
                                    <a:lnTo>
                                      <a:pt x="1557" y="848"/>
                                    </a:lnTo>
                                    <a:lnTo>
                                      <a:pt x="1549" y="867"/>
                                    </a:lnTo>
                                    <a:lnTo>
                                      <a:pt x="1549" y="873"/>
                                    </a:lnTo>
                                    <a:lnTo>
                                      <a:pt x="1542" y="888"/>
                                    </a:lnTo>
                                    <a:lnTo>
                                      <a:pt x="1534" y="895"/>
                                    </a:lnTo>
                                    <a:lnTo>
                                      <a:pt x="1527" y="910"/>
                                    </a:lnTo>
                                    <a:lnTo>
                                      <a:pt x="1527" y="928"/>
                                    </a:lnTo>
                                    <a:lnTo>
                                      <a:pt x="1480" y="936"/>
                                    </a:lnTo>
                                    <a:lnTo>
                                      <a:pt x="1440" y="950"/>
                                    </a:lnTo>
                                    <a:lnTo>
                                      <a:pt x="1403" y="958"/>
                                    </a:lnTo>
                                    <a:lnTo>
                                      <a:pt x="1357" y="964"/>
                                    </a:lnTo>
                                    <a:lnTo>
                                      <a:pt x="1316" y="972"/>
                                    </a:lnTo>
                                    <a:lnTo>
                                      <a:pt x="1273" y="979"/>
                                    </a:lnTo>
                                    <a:lnTo>
                                      <a:pt x="1233" y="997"/>
                                    </a:lnTo>
                                    <a:lnTo>
                                      <a:pt x="1197" y="1004"/>
                                    </a:lnTo>
                                    <a:lnTo>
                                      <a:pt x="1179" y="1019"/>
                                    </a:lnTo>
                                    <a:lnTo>
                                      <a:pt x="1179" y="1034"/>
                                    </a:lnTo>
                                    <a:lnTo>
                                      <a:pt x="1185" y="1049"/>
                                    </a:lnTo>
                                    <a:lnTo>
                                      <a:pt x="1197" y="1067"/>
                                    </a:lnTo>
                                    <a:lnTo>
                                      <a:pt x="1204" y="1074"/>
                                    </a:lnTo>
                                    <a:lnTo>
                                      <a:pt x="1204" y="1088"/>
                                    </a:lnTo>
                                    <a:lnTo>
                                      <a:pt x="1185" y="1095"/>
                                    </a:lnTo>
                                    <a:lnTo>
                                      <a:pt x="1171" y="1103"/>
                                    </a:lnTo>
                                    <a:lnTo>
                                      <a:pt x="1149" y="1103"/>
                                    </a:lnTo>
                                    <a:lnTo>
                                      <a:pt x="1116" y="1110"/>
                                    </a:lnTo>
                                    <a:lnTo>
                                      <a:pt x="1088" y="1121"/>
                                    </a:lnTo>
                                    <a:lnTo>
                                      <a:pt x="1055" y="1128"/>
                                    </a:lnTo>
                                    <a:lnTo>
                                      <a:pt x="1033" y="1143"/>
                                    </a:lnTo>
                                    <a:lnTo>
                                      <a:pt x="1011" y="1165"/>
                                    </a:lnTo>
                                    <a:lnTo>
                                      <a:pt x="985" y="1191"/>
                                    </a:lnTo>
                                    <a:lnTo>
                                      <a:pt x="979" y="1212"/>
                                    </a:lnTo>
                                    <a:lnTo>
                                      <a:pt x="964" y="1212"/>
                                    </a:lnTo>
                                    <a:lnTo>
                                      <a:pt x="942" y="1212"/>
                                    </a:lnTo>
                                    <a:lnTo>
                                      <a:pt x="916" y="1212"/>
                                    </a:lnTo>
                                    <a:lnTo>
                                      <a:pt x="894" y="1212"/>
                                    </a:lnTo>
                                    <a:lnTo>
                                      <a:pt x="873" y="1212"/>
                                    </a:lnTo>
                                    <a:lnTo>
                                      <a:pt x="848" y="1212"/>
                                    </a:lnTo>
                                    <a:lnTo>
                                      <a:pt x="833" y="1204"/>
                                    </a:lnTo>
                                    <a:lnTo>
                                      <a:pt x="818" y="1204"/>
                                    </a:lnTo>
                                    <a:lnTo>
                                      <a:pt x="779" y="1212"/>
                                    </a:lnTo>
                                    <a:lnTo>
                                      <a:pt x="731" y="1219"/>
                                    </a:lnTo>
                                    <a:lnTo>
                                      <a:pt x="694" y="1219"/>
                                    </a:lnTo>
                                    <a:lnTo>
                                      <a:pt x="655" y="1219"/>
                                    </a:lnTo>
                                    <a:lnTo>
                                      <a:pt x="607" y="1212"/>
                                    </a:lnTo>
                                    <a:lnTo>
                                      <a:pt x="579" y="1212"/>
                                    </a:lnTo>
                                    <a:lnTo>
                                      <a:pt x="539" y="1198"/>
                                    </a:lnTo>
                                    <a:lnTo>
                                      <a:pt x="502" y="1179"/>
                                    </a:lnTo>
                                    <a:lnTo>
                                      <a:pt x="440" y="1165"/>
                                    </a:lnTo>
                                    <a:lnTo>
                                      <a:pt x="379" y="1143"/>
                                    </a:lnTo>
                                    <a:lnTo>
                                      <a:pt x="331" y="1121"/>
                                    </a:lnTo>
                                    <a:lnTo>
                                      <a:pt x="270" y="1082"/>
                                    </a:lnTo>
                                    <a:lnTo>
                                      <a:pt x="215" y="1049"/>
                                    </a:lnTo>
                                    <a:lnTo>
                                      <a:pt x="171" y="1012"/>
                                    </a:lnTo>
                                    <a:lnTo>
                                      <a:pt x="116" y="979"/>
                                    </a:lnTo>
                                    <a:lnTo>
                                      <a:pt x="62" y="950"/>
                                    </a:lnTo>
                                    <a:lnTo>
                                      <a:pt x="48" y="928"/>
                                    </a:lnTo>
                                    <a:lnTo>
                                      <a:pt x="22" y="895"/>
                                    </a:lnTo>
                                    <a:lnTo>
                                      <a:pt x="22" y="867"/>
                                    </a:lnTo>
                                    <a:lnTo>
                                      <a:pt x="15" y="840"/>
                                    </a:lnTo>
                                    <a:lnTo>
                                      <a:pt x="7" y="812"/>
                                    </a:lnTo>
                                    <a:lnTo>
                                      <a:pt x="0" y="779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18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7" y="695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7" y="655"/>
                                    </a:lnTo>
                                    <a:lnTo>
                                      <a:pt x="15" y="640"/>
                                    </a:lnTo>
                                    <a:lnTo>
                                      <a:pt x="22" y="627"/>
                                    </a:lnTo>
                                    <a:lnTo>
                                      <a:pt x="33" y="619"/>
                                    </a:lnTo>
                                    <a:lnTo>
                                      <a:pt x="55" y="612"/>
                                    </a:lnTo>
                                    <a:lnTo>
                                      <a:pt x="55" y="619"/>
                                    </a:lnTo>
                                    <a:lnTo>
                                      <a:pt x="62" y="627"/>
                                    </a:lnTo>
                                    <a:lnTo>
                                      <a:pt x="70" y="627"/>
                                    </a:lnTo>
                                    <a:lnTo>
                                      <a:pt x="70" y="633"/>
                                    </a:lnTo>
                                    <a:lnTo>
                                      <a:pt x="76" y="633"/>
                                    </a:lnTo>
                                    <a:lnTo>
                                      <a:pt x="84" y="640"/>
                                    </a:lnTo>
                                    <a:lnTo>
                                      <a:pt x="84" y="648"/>
                                    </a:lnTo>
                                    <a:lnTo>
                                      <a:pt x="146" y="640"/>
                                    </a:lnTo>
                                    <a:lnTo>
                                      <a:pt x="193" y="627"/>
                                    </a:lnTo>
                                    <a:lnTo>
                                      <a:pt x="240" y="604"/>
                                    </a:lnTo>
                                    <a:lnTo>
                                      <a:pt x="284" y="579"/>
                                    </a:lnTo>
                                    <a:lnTo>
                                      <a:pt x="331" y="531"/>
                                    </a:lnTo>
                                    <a:lnTo>
                                      <a:pt x="371" y="495"/>
                                    </a:lnTo>
                                    <a:lnTo>
                                      <a:pt x="400" y="455"/>
                                    </a:lnTo>
                                    <a:lnTo>
                                      <a:pt x="433" y="412"/>
                                    </a:lnTo>
                                    <a:lnTo>
                                      <a:pt x="440" y="386"/>
                                    </a:lnTo>
                                    <a:lnTo>
                                      <a:pt x="448" y="372"/>
                                    </a:lnTo>
                                    <a:lnTo>
                                      <a:pt x="448" y="350"/>
                                    </a:lnTo>
                                    <a:lnTo>
                                      <a:pt x="455" y="324"/>
                                    </a:lnTo>
                                    <a:lnTo>
                                      <a:pt x="469" y="309"/>
                                    </a:lnTo>
                                    <a:lnTo>
                                      <a:pt x="469" y="288"/>
                                    </a:lnTo>
                                    <a:lnTo>
                                      <a:pt x="469" y="263"/>
                                    </a:lnTo>
                                    <a:lnTo>
                                      <a:pt x="469" y="241"/>
                                    </a:lnTo>
                                    <a:lnTo>
                                      <a:pt x="516" y="233"/>
                                    </a:lnTo>
                                    <a:lnTo>
                                      <a:pt x="564" y="226"/>
                                    </a:lnTo>
                                    <a:lnTo>
                                      <a:pt x="607" y="208"/>
                                    </a:lnTo>
                                    <a:lnTo>
                                      <a:pt x="648" y="193"/>
                                    </a:lnTo>
                                    <a:lnTo>
                                      <a:pt x="694" y="179"/>
                                    </a:lnTo>
                                    <a:lnTo>
                                      <a:pt x="731" y="164"/>
                                    </a:lnTo>
                                    <a:lnTo>
                                      <a:pt x="779" y="146"/>
                                    </a:lnTo>
                                    <a:lnTo>
                                      <a:pt x="825" y="139"/>
                                    </a:lnTo>
                                    <a:lnTo>
                                      <a:pt x="861" y="139"/>
                                    </a:lnTo>
                                    <a:lnTo>
                                      <a:pt x="902" y="146"/>
                                    </a:lnTo>
                                    <a:lnTo>
                                      <a:pt x="949" y="146"/>
                                    </a:lnTo>
                                    <a:lnTo>
                                      <a:pt x="985" y="146"/>
                                    </a:lnTo>
                                    <a:lnTo>
                                      <a:pt x="1033" y="146"/>
                                    </a:lnTo>
                                    <a:lnTo>
                                      <a:pt x="1080" y="146"/>
                                    </a:lnTo>
                                    <a:lnTo>
                                      <a:pt x="1116" y="146"/>
                                    </a:lnTo>
                                    <a:lnTo>
                                      <a:pt x="1149" y="146"/>
                                    </a:lnTo>
                                    <a:lnTo>
                                      <a:pt x="1316" y="0"/>
                                    </a:lnTo>
                                    <a:lnTo>
                                      <a:pt x="1334" y="0"/>
                                    </a:lnTo>
                                    <a:lnTo>
                                      <a:pt x="1342" y="8"/>
                                    </a:lnTo>
                                    <a:lnTo>
                                      <a:pt x="1342" y="15"/>
                                    </a:lnTo>
                                    <a:lnTo>
                                      <a:pt x="1349" y="15"/>
                                    </a:lnTo>
                                    <a:lnTo>
                                      <a:pt x="1357" y="26"/>
                                    </a:lnTo>
                                    <a:lnTo>
                                      <a:pt x="1364" y="26"/>
                                    </a:lnTo>
                                    <a:lnTo>
                                      <a:pt x="1364" y="15"/>
                                    </a:lnTo>
                                    <a:lnTo>
                                      <a:pt x="1403" y="8"/>
                                    </a:lnTo>
                                    <a:lnTo>
                                      <a:pt x="1433" y="0"/>
                                    </a:lnTo>
                                    <a:lnTo>
                                      <a:pt x="1466" y="8"/>
                                    </a:lnTo>
                                    <a:lnTo>
                                      <a:pt x="1494" y="15"/>
                                    </a:lnTo>
                                    <a:lnTo>
                                      <a:pt x="1527" y="33"/>
                                    </a:lnTo>
                                    <a:lnTo>
                                      <a:pt x="1557" y="41"/>
                                    </a:lnTo>
                                    <a:lnTo>
                                      <a:pt x="1597" y="55"/>
                                    </a:lnTo>
                                    <a:lnTo>
                                      <a:pt x="1625" y="55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749" y="63"/>
                                    </a:lnTo>
                                    <a:lnTo>
                                      <a:pt x="1811" y="63"/>
                                    </a:lnTo>
                                    <a:lnTo>
                                      <a:pt x="1873" y="48"/>
                                    </a:lnTo>
                                    <a:lnTo>
                                      <a:pt x="1927" y="41"/>
                                    </a:lnTo>
                                    <a:lnTo>
                                      <a:pt x="1989" y="41"/>
                                    </a:lnTo>
                                    <a:lnTo>
                                      <a:pt x="2043" y="41"/>
                                    </a:lnTo>
                                    <a:lnTo>
                                      <a:pt x="2113" y="48"/>
                                    </a:lnTo>
                                    <a:lnTo>
                                      <a:pt x="2088" y="63"/>
                                    </a:lnTo>
                                    <a:lnTo>
                                      <a:pt x="2066" y="77"/>
                                    </a:lnTo>
                                    <a:lnTo>
                                      <a:pt x="2043" y="88"/>
                                    </a:lnTo>
                                    <a:lnTo>
                                      <a:pt x="2018" y="109"/>
                                    </a:lnTo>
                                    <a:lnTo>
                                      <a:pt x="2003" y="124"/>
                                    </a:lnTo>
                                    <a:lnTo>
                                      <a:pt x="1982" y="139"/>
                                    </a:lnTo>
                                    <a:lnTo>
                                      <a:pt x="1967" y="157"/>
                                    </a:lnTo>
                                    <a:lnTo>
                                      <a:pt x="194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8640"/>
                                <a:ext cx="21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7" h="906">
                                    <a:moveTo>
                                      <a:pt x="1178" y="276"/>
                                    </a:moveTo>
                                    <a:lnTo>
                                      <a:pt x="1171" y="284"/>
                                    </a:lnTo>
                                    <a:lnTo>
                                      <a:pt x="1156" y="284"/>
                                    </a:lnTo>
                                    <a:lnTo>
                                      <a:pt x="1156" y="291"/>
                                    </a:lnTo>
                                    <a:lnTo>
                                      <a:pt x="1138" y="291"/>
                                    </a:lnTo>
                                    <a:lnTo>
                                      <a:pt x="1131" y="298"/>
                                    </a:lnTo>
                                    <a:lnTo>
                                      <a:pt x="1131" y="306"/>
                                    </a:lnTo>
                                    <a:lnTo>
                                      <a:pt x="1123" y="313"/>
                                    </a:lnTo>
                                    <a:lnTo>
                                      <a:pt x="1117" y="324"/>
                                    </a:lnTo>
                                    <a:lnTo>
                                      <a:pt x="1109" y="339"/>
                                    </a:lnTo>
                                    <a:lnTo>
                                      <a:pt x="1109" y="352"/>
                                    </a:lnTo>
                                    <a:lnTo>
                                      <a:pt x="1117" y="360"/>
                                    </a:lnTo>
                                    <a:lnTo>
                                      <a:pt x="1117" y="375"/>
                                    </a:lnTo>
                                    <a:lnTo>
                                      <a:pt x="1123" y="382"/>
                                    </a:lnTo>
                                    <a:lnTo>
                                      <a:pt x="1131" y="397"/>
                                    </a:lnTo>
                                    <a:lnTo>
                                      <a:pt x="1138" y="404"/>
                                    </a:lnTo>
                                    <a:lnTo>
                                      <a:pt x="1150" y="412"/>
                                    </a:lnTo>
                                    <a:lnTo>
                                      <a:pt x="1156" y="418"/>
                                    </a:lnTo>
                                    <a:lnTo>
                                      <a:pt x="1156" y="425"/>
                                    </a:lnTo>
                                    <a:lnTo>
                                      <a:pt x="1163" y="425"/>
                                    </a:lnTo>
                                    <a:lnTo>
                                      <a:pt x="1171" y="433"/>
                                    </a:lnTo>
                                    <a:lnTo>
                                      <a:pt x="1178" y="440"/>
                                    </a:lnTo>
                                    <a:lnTo>
                                      <a:pt x="1186" y="451"/>
                                    </a:lnTo>
                                    <a:lnTo>
                                      <a:pt x="1193" y="451"/>
                                    </a:lnTo>
                                    <a:lnTo>
                                      <a:pt x="1200" y="458"/>
                                    </a:lnTo>
                                    <a:lnTo>
                                      <a:pt x="1193" y="480"/>
                                    </a:lnTo>
                                    <a:lnTo>
                                      <a:pt x="1178" y="495"/>
                                    </a:lnTo>
                                    <a:lnTo>
                                      <a:pt x="1171" y="513"/>
                                    </a:lnTo>
                                    <a:lnTo>
                                      <a:pt x="1156" y="521"/>
                                    </a:lnTo>
                                    <a:lnTo>
                                      <a:pt x="1131" y="534"/>
                                    </a:lnTo>
                                    <a:lnTo>
                                      <a:pt x="1109" y="542"/>
                                    </a:lnTo>
                                    <a:lnTo>
                                      <a:pt x="1095" y="542"/>
                                    </a:lnTo>
                                    <a:lnTo>
                                      <a:pt x="1069" y="549"/>
                                    </a:lnTo>
                                    <a:lnTo>
                                      <a:pt x="1032" y="557"/>
                                    </a:lnTo>
                                    <a:lnTo>
                                      <a:pt x="993" y="557"/>
                                    </a:lnTo>
                                    <a:lnTo>
                                      <a:pt x="945" y="564"/>
                                    </a:lnTo>
                                    <a:lnTo>
                                      <a:pt x="902" y="564"/>
                                    </a:lnTo>
                                    <a:lnTo>
                                      <a:pt x="862" y="571"/>
                                    </a:lnTo>
                                    <a:lnTo>
                                      <a:pt x="826" y="589"/>
                                    </a:lnTo>
                                    <a:lnTo>
                                      <a:pt x="778" y="604"/>
                                    </a:lnTo>
                                    <a:lnTo>
                                      <a:pt x="745" y="619"/>
                                    </a:lnTo>
                                    <a:lnTo>
                                      <a:pt x="731" y="625"/>
                                    </a:lnTo>
                                    <a:lnTo>
                                      <a:pt x="731" y="633"/>
                                    </a:lnTo>
                                    <a:lnTo>
                                      <a:pt x="723" y="644"/>
                                    </a:lnTo>
                                    <a:lnTo>
                                      <a:pt x="709" y="652"/>
                                    </a:lnTo>
                                    <a:lnTo>
                                      <a:pt x="709" y="666"/>
                                    </a:lnTo>
                                    <a:lnTo>
                                      <a:pt x="702" y="673"/>
                                    </a:lnTo>
                                    <a:lnTo>
                                      <a:pt x="702" y="688"/>
                                    </a:lnTo>
                                    <a:lnTo>
                                      <a:pt x="695" y="695"/>
                                    </a:lnTo>
                                    <a:lnTo>
                                      <a:pt x="695" y="721"/>
                                    </a:lnTo>
                                    <a:lnTo>
                                      <a:pt x="702" y="735"/>
                                    </a:lnTo>
                                    <a:lnTo>
                                      <a:pt x="709" y="757"/>
                                    </a:lnTo>
                                    <a:lnTo>
                                      <a:pt x="709" y="782"/>
                                    </a:lnTo>
                                    <a:lnTo>
                                      <a:pt x="717" y="804"/>
                                    </a:lnTo>
                                    <a:lnTo>
                                      <a:pt x="723" y="819"/>
                                    </a:lnTo>
                                    <a:lnTo>
                                      <a:pt x="717" y="837"/>
                                    </a:lnTo>
                                    <a:lnTo>
                                      <a:pt x="702" y="859"/>
                                    </a:lnTo>
                                    <a:lnTo>
                                      <a:pt x="684" y="873"/>
                                    </a:lnTo>
                                    <a:lnTo>
                                      <a:pt x="669" y="880"/>
                                    </a:lnTo>
                                    <a:lnTo>
                                      <a:pt x="662" y="895"/>
                                    </a:lnTo>
                                    <a:lnTo>
                                      <a:pt x="640" y="895"/>
                                    </a:lnTo>
                                    <a:lnTo>
                                      <a:pt x="614" y="895"/>
                                    </a:lnTo>
                                    <a:lnTo>
                                      <a:pt x="600" y="906"/>
                                    </a:lnTo>
                                    <a:lnTo>
                                      <a:pt x="586" y="906"/>
                                    </a:lnTo>
                                    <a:lnTo>
                                      <a:pt x="563" y="895"/>
                                    </a:lnTo>
                                    <a:lnTo>
                                      <a:pt x="553" y="906"/>
                                    </a:lnTo>
                                    <a:lnTo>
                                      <a:pt x="545" y="906"/>
                                    </a:lnTo>
                                    <a:lnTo>
                                      <a:pt x="531" y="895"/>
                                    </a:lnTo>
                                    <a:lnTo>
                                      <a:pt x="523" y="895"/>
                                    </a:lnTo>
                                    <a:lnTo>
                                      <a:pt x="509" y="888"/>
                                    </a:lnTo>
                                    <a:lnTo>
                                      <a:pt x="502" y="888"/>
                                    </a:lnTo>
                                    <a:lnTo>
                                      <a:pt x="393" y="873"/>
                                    </a:lnTo>
                                    <a:lnTo>
                                      <a:pt x="393" y="866"/>
                                    </a:lnTo>
                                    <a:lnTo>
                                      <a:pt x="393" y="859"/>
                                    </a:lnTo>
                                    <a:lnTo>
                                      <a:pt x="393" y="852"/>
                                    </a:lnTo>
                                    <a:lnTo>
                                      <a:pt x="393" y="837"/>
                                    </a:lnTo>
                                    <a:lnTo>
                                      <a:pt x="386" y="826"/>
                                    </a:lnTo>
                                    <a:lnTo>
                                      <a:pt x="386" y="812"/>
                                    </a:lnTo>
                                    <a:lnTo>
                                      <a:pt x="386" y="804"/>
                                    </a:lnTo>
                                    <a:lnTo>
                                      <a:pt x="378" y="789"/>
                                    </a:lnTo>
                                    <a:lnTo>
                                      <a:pt x="338" y="757"/>
                                    </a:lnTo>
                                    <a:lnTo>
                                      <a:pt x="298" y="728"/>
                                    </a:lnTo>
                                    <a:lnTo>
                                      <a:pt x="254" y="706"/>
                                    </a:lnTo>
                                    <a:lnTo>
                                      <a:pt x="208" y="688"/>
                                    </a:lnTo>
                                    <a:lnTo>
                                      <a:pt x="160" y="673"/>
                                    </a:lnTo>
                                    <a:lnTo>
                                      <a:pt x="105" y="666"/>
                                    </a:lnTo>
                                    <a:lnTo>
                                      <a:pt x="62" y="666"/>
                                    </a:lnTo>
                                    <a:lnTo>
                                      <a:pt x="8" y="666"/>
                                    </a:lnTo>
                                    <a:lnTo>
                                      <a:pt x="8" y="612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" y="521"/>
                                    </a:lnTo>
                                    <a:lnTo>
                                      <a:pt x="14" y="473"/>
                                    </a:lnTo>
                                    <a:lnTo>
                                      <a:pt x="29" y="425"/>
                                    </a:lnTo>
                                    <a:lnTo>
                                      <a:pt x="47" y="382"/>
                                    </a:lnTo>
                                    <a:lnTo>
                                      <a:pt x="54" y="339"/>
                                    </a:lnTo>
                                    <a:lnTo>
                                      <a:pt x="77" y="291"/>
                                    </a:lnTo>
                                    <a:lnTo>
                                      <a:pt x="84" y="251"/>
                                    </a:lnTo>
                                    <a:lnTo>
                                      <a:pt x="98" y="222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145" y="167"/>
                                    </a:lnTo>
                                    <a:lnTo>
                                      <a:pt x="168" y="145"/>
                                    </a:lnTo>
                                    <a:lnTo>
                                      <a:pt x="193" y="120"/>
                                    </a:lnTo>
                                    <a:lnTo>
                                      <a:pt x="214" y="98"/>
                                    </a:lnTo>
                                    <a:lnTo>
                                      <a:pt x="254" y="76"/>
                                    </a:lnTo>
                                    <a:lnTo>
                                      <a:pt x="254" y="98"/>
                                    </a:lnTo>
                                    <a:lnTo>
                                      <a:pt x="254" y="112"/>
                                    </a:lnTo>
                                    <a:lnTo>
                                      <a:pt x="254" y="139"/>
                                    </a:lnTo>
                                    <a:lnTo>
                                      <a:pt x="254" y="152"/>
                                    </a:lnTo>
                                    <a:lnTo>
                                      <a:pt x="254" y="175"/>
                                    </a:lnTo>
                                    <a:lnTo>
                                      <a:pt x="262" y="193"/>
                                    </a:lnTo>
                                    <a:lnTo>
                                      <a:pt x="269" y="207"/>
                                    </a:lnTo>
                                    <a:lnTo>
                                      <a:pt x="291" y="222"/>
                                    </a:lnTo>
                                    <a:lnTo>
                                      <a:pt x="298" y="222"/>
                                    </a:lnTo>
                                    <a:lnTo>
                                      <a:pt x="317" y="215"/>
                                    </a:lnTo>
                                    <a:lnTo>
                                      <a:pt x="331" y="207"/>
                                    </a:lnTo>
                                    <a:lnTo>
                                      <a:pt x="345" y="200"/>
                                    </a:lnTo>
                                    <a:lnTo>
                                      <a:pt x="360" y="193"/>
                                    </a:lnTo>
                                    <a:lnTo>
                                      <a:pt x="378" y="182"/>
                                    </a:lnTo>
                                    <a:lnTo>
                                      <a:pt x="386" y="175"/>
                                    </a:lnTo>
                                    <a:lnTo>
                                      <a:pt x="408" y="175"/>
                                    </a:lnTo>
                                    <a:lnTo>
                                      <a:pt x="447" y="175"/>
                                    </a:lnTo>
                                    <a:lnTo>
                                      <a:pt x="484" y="167"/>
                                    </a:lnTo>
                                    <a:lnTo>
                                      <a:pt x="523" y="152"/>
                                    </a:lnTo>
                                    <a:lnTo>
                                      <a:pt x="545" y="120"/>
                                    </a:lnTo>
                                    <a:lnTo>
                                      <a:pt x="586" y="98"/>
                                    </a:lnTo>
                                    <a:lnTo>
                                      <a:pt x="614" y="76"/>
                                    </a:lnTo>
                                    <a:lnTo>
                                      <a:pt x="654" y="58"/>
                                    </a:lnTo>
                                    <a:lnTo>
                                      <a:pt x="684" y="43"/>
                                    </a:lnTo>
                                    <a:lnTo>
                                      <a:pt x="731" y="29"/>
                                    </a:lnTo>
                                    <a:lnTo>
                                      <a:pt x="778" y="15"/>
                                    </a:lnTo>
                                    <a:lnTo>
                                      <a:pt x="833" y="7"/>
                                    </a:lnTo>
                                    <a:lnTo>
                                      <a:pt x="877" y="0"/>
                                    </a:lnTo>
                                    <a:lnTo>
                                      <a:pt x="971" y="0"/>
                                    </a:lnTo>
                                    <a:lnTo>
                                      <a:pt x="1062" y="7"/>
                                    </a:lnTo>
                                    <a:lnTo>
                                      <a:pt x="1156" y="29"/>
                                    </a:lnTo>
                                    <a:lnTo>
                                      <a:pt x="1247" y="51"/>
                                    </a:lnTo>
                                    <a:lnTo>
                                      <a:pt x="1342" y="76"/>
                                    </a:lnTo>
                                    <a:lnTo>
                                      <a:pt x="1426" y="106"/>
                                    </a:lnTo>
                                    <a:lnTo>
                                      <a:pt x="1440" y="112"/>
                                    </a:lnTo>
                                    <a:lnTo>
                                      <a:pt x="1447" y="120"/>
                                    </a:lnTo>
                                    <a:lnTo>
                                      <a:pt x="1465" y="131"/>
                                    </a:lnTo>
                                    <a:lnTo>
                                      <a:pt x="1472" y="139"/>
                                    </a:lnTo>
                                    <a:lnTo>
                                      <a:pt x="1487" y="145"/>
                                    </a:lnTo>
                                    <a:lnTo>
                                      <a:pt x="1495" y="145"/>
                                    </a:lnTo>
                                    <a:lnTo>
                                      <a:pt x="1509" y="152"/>
                                    </a:lnTo>
                                    <a:lnTo>
                                      <a:pt x="1517" y="152"/>
                                    </a:lnTo>
                                    <a:lnTo>
                                      <a:pt x="1542" y="167"/>
                                    </a:lnTo>
                                    <a:lnTo>
                                      <a:pt x="1563" y="182"/>
                                    </a:lnTo>
                                    <a:lnTo>
                                      <a:pt x="1586" y="207"/>
                                    </a:lnTo>
                                    <a:lnTo>
                                      <a:pt x="1611" y="222"/>
                                    </a:lnTo>
                                    <a:lnTo>
                                      <a:pt x="1626" y="243"/>
                                    </a:lnTo>
                                    <a:lnTo>
                                      <a:pt x="1647" y="269"/>
                                    </a:lnTo>
                                    <a:lnTo>
                                      <a:pt x="1672" y="291"/>
                                    </a:lnTo>
                                    <a:lnTo>
                                      <a:pt x="1687" y="313"/>
                                    </a:lnTo>
                                    <a:lnTo>
                                      <a:pt x="1618" y="313"/>
                                    </a:lnTo>
                                    <a:lnTo>
                                      <a:pt x="1556" y="298"/>
                                    </a:lnTo>
                                    <a:lnTo>
                                      <a:pt x="1495" y="291"/>
                                    </a:lnTo>
                                    <a:lnTo>
                                      <a:pt x="1432" y="284"/>
                                    </a:lnTo>
                                    <a:lnTo>
                                      <a:pt x="1371" y="269"/>
                                    </a:lnTo>
                                    <a:lnTo>
                                      <a:pt x="1302" y="269"/>
                                    </a:lnTo>
                                    <a:lnTo>
                                      <a:pt x="1240" y="269"/>
                                    </a:lnTo>
                                    <a:lnTo>
                                      <a:pt x="1178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24480"/>
                                <a:ext cx="36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2427">
                                    <a:moveTo>
                                      <a:pt x="2745" y="884"/>
                                    </a:moveTo>
                                    <a:lnTo>
                                      <a:pt x="2735" y="932"/>
                                    </a:lnTo>
                                    <a:lnTo>
                                      <a:pt x="2735" y="986"/>
                                    </a:lnTo>
                                    <a:lnTo>
                                      <a:pt x="2727" y="1033"/>
                                    </a:lnTo>
                                    <a:lnTo>
                                      <a:pt x="2727" y="1077"/>
                                    </a:lnTo>
                                    <a:lnTo>
                                      <a:pt x="2727" y="1124"/>
                                    </a:lnTo>
                                    <a:lnTo>
                                      <a:pt x="2720" y="1179"/>
                                    </a:lnTo>
                                    <a:lnTo>
                                      <a:pt x="2712" y="1226"/>
                                    </a:lnTo>
                                    <a:lnTo>
                                      <a:pt x="2705" y="1270"/>
                                    </a:lnTo>
                                    <a:lnTo>
                                      <a:pt x="2698" y="1311"/>
                                    </a:lnTo>
                                    <a:lnTo>
                                      <a:pt x="2672" y="1339"/>
                                    </a:lnTo>
                                    <a:lnTo>
                                      <a:pt x="2651" y="1372"/>
                                    </a:lnTo>
                                    <a:lnTo>
                                      <a:pt x="2621" y="1402"/>
                                    </a:lnTo>
                                    <a:lnTo>
                                      <a:pt x="2589" y="1427"/>
                                    </a:lnTo>
                                    <a:lnTo>
                                      <a:pt x="2567" y="1448"/>
                                    </a:lnTo>
                                    <a:lnTo>
                                      <a:pt x="2535" y="1481"/>
                                    </a:lnTo>
                                    <a:lnTo>
                                      <a:pt x="2505" y="1511"/>
                                    </a:lnTo>
                                    <a:lnTo>
                                      <a:pt x="2472" y="1524"/>
                                    </a:lnTo>
                                    <a:lnTo>
                                      <a:pt x="2444" y="1539"/>
                                    </a:lnTo>
                                    <a:lnTo>
                                      <a:pt x="2411" y="1550"/>
                                    </a:lnTo>
                                    <a:lnTo>
                                      <a:pt x="2375" y="1557"/>
                                    </a:lnTo>
                                    <a:lnTo>
                                      <a:pt x="2305" y="1565"/>
                                    </a:lnTo>
                                    <a:lnTo>
                                      <a:pt x="2236" y="1565"/>
                                    </a:lnTo>
                                    <a:lnTo>
                                      <a:pt x="2167" y="1557"/>
                                    </a:lnTo>
                                    <a:lnTo>
                                      <a:pt x="2087" y="1550"/>
                                    </a:lnTo>
                                    <a:lnTo>
                                      <a:pt x="2026" y="1532"/>
                                    </a:lnTo>
                                    <a:lnTo>
                                      <a:pt x="1957" y="1518"/>
                                    </a:lnTo>
                                    <a:lnTo>
                                      <a:pt x="1935" y="1511"/>
                                    </a:lnTo>
                                    <a:lnTo>
                                      <a:pt x="1920" y="1503"/>
                                    </a:lnTo>
                                    <a:lnTo>
                                      <a:pt x="1894" y="1488"/>
                                    </a:lnTo>
                                    <a:lnTo>
                                      <a:pt x="1880" y="1481"/>
                                    </a:lnTo>
                                    <a:lnTo>
                                      <a:pt x="1858" y="1463"/>
                                    </a:lnTo>
                                    <a:lnTo>
                                      <a:pt x="1833" y="1448"/>
                                    </a:lnTo>
                                    <a:lnTo>
                                      <a:pt x="1818" y="1448"/>
                                    </a:lnTo>
                                    <a:lnTo>
                                      <a:pt x="1796" y="1441"/>
                                    </a:lnTo>
                                    <a:lnTo>
                                      <a:pt x="1789" y="1448"/>
                                    </a:lnTo>
                                    <a:lnTo>
                                      <a:pt x="1782" y="1456"/>
                                    </a:lnTo>
                                    <a:lnTo>
                                      <a:pt x="1782" y="1463"/>
                                    </a:lnTo>
                                    <a:lnTo>
                                      <a:pt x="1782" y="1470"/>
                                    </a:lnTo>
                                    <a:lnTo>
                                      <a:pt x="1782" y="1481"/>
                                    </a:lnTo>
                                    <a:lnTo>
                                      <a:pt x="1789" y="1481"/>
                                    </a:lnTo>
                                    <a:lnTo>
                                      <a:pt x="1811" y="1503"/>
                                    </a:lnTo>
                                    <a:lnTo>
                                      <a:pt x="1844" y="1518"/>
                                    </a:lnTo>
                                    <a:lnTo>
                                      <a:pt x="1866" y="1532"/>
                                    </a:lnTo>
                                    <a:lnTo>
                                      <a:pt x="1894" y="1557"/>
                                    </a:lnTo>
                                    <a:lnTo>
                                      <a:pt x="1927" y="1579"/>
                                    </a:lnTo>
                                    <a:lnTo>
                                      <a:pt x="1949" y="1602"/>
                                    </a:lnTo>
                                    <a:lnTo>
                                      <a:pt x="1975" y="1627"/>
                                    </a:lnTo>
                                    <a:lnTo>
                                      <a:pt x="1996" y="1648"/>
                                    </a:lnTo>
                                    <a:lnTo>
                                      <a:pt x="2036" y="1703"/>
                                    </a:lnTo>
                                    <a:lnTo>
                                      <a:pt x="2072" y="1757"/>
                                    </a:lnTo>
                                    <a:lnTo>
                                      <a:pt x="2105" y="1812"/>
                                    </a:lnTo>
                                    <a:lnTo>
                                      <a:pt x="2127" y="1875"/>
                                    </a:lnTo>
                                    <a:lnTo>
                                      <a:pt x="2142" y="1925"/>
                                    </a:lnTo>
                                    <a:lnTo>
                                      <a:pt x="2142" y="1987"/>
                                    </a:lnTo>
                                    <a:lnTo>
                                      <a:pt x="2142" y="2020"/>
                                    </a:lnTo>
                                    <a:lnTo>
                                      <a:pt x="2135" y="2049"/>
                                    </a:lnTo>
                                    <a:lnTo>
                                      <a:pt x="2120" y="2082"/>
                                    </a:lnTo>
                                    <a:lnTo>
                                      <a:pt x="2112" y="2111"/>
                                    </a:lnTo>
                                    <a:lnTo>
                                      <a:pt x="2105" y="2136"/>
                                    </a:lnTo>
                                    <a:lnTo>
                                      <a:pt x="2094" y="2151"/>
                                    </a:lnTo>
                                    <a:lnTo>
                                      <a:pt x="2087" y="2173"/>
                                    </a:lnTo>
                                    <a:lnTo>
                                      <a:pt x="2072" y="2191"/>
                                    </a:lnTo>
                                    <a:lnTo>
                                      <a:pt x="2066" y="2206"/>
                                    </a:lnTo>
                                    <a:lnTo>
                                      <a:pt x="2051" y="2227"/>
                                    </a:lnTo>
                                    <a:lnTo>
                                      <a:pt x="2044" y="2242"/>
                                    </a:lnTo>
                                    <a:lnTo>
                                      <a:pt x="2026" y="2260"/>
                                    </a:lnTo>
                                    <a:lnTo>
                                      <a:pt x="2003" y="2267"/>
                                    </a:lnTo>
                                    <a:lnTo>
                                      <a:pt x="1989" y="2275"/>
                                    </a:lnTo>
                                    <a:lnTo>
                                      <a:pt x="1982" y="2297"/>
                                    </a:lnTo>
                                    <a:lnTo>
                                      <a:pt x="1957" y="2303"/>
                                    </a:lnTo>
                                    <a:lnTo>
                                      <a:pt x="1942" y="2322"/>
                                    </a:lnTo>
                                    <a:lnTo>
                                      <a:pt x="1927" y="2330"/>
                                    </a:lnTo>
                                    <a:lnTo>
                                      <a:pt x="1905" y="2336"/>
                                    </a:lnTo>
                                    <a:lnTo>
                                      <a:pt x="1880" y="2336"/>
                                    </a:lnTo>
                                    <a:lnTo>
                                      <a:pt x="1826" y="2343"/>
                                    </a:lnTo>
                                    <a:lnTo>
                                      <a:pt x="1763" y="2336"/>
                                    </a:lnTo>
                                    <a:lnTo>
                                      <a:pt x="1694" y="2330"/>
                                    </a:lnTo>
                                    <a:lnTo>
                                      <a:pt x="1633" y="2330"/>
                                    </a:lnTo>
                                    <a:lnTo>
                                      <a:pt x="1571" y="2330"/>
                                    </a:lnTo>
                                    <a:lnTo>
                                      <a:pt x="1509" y="2336"/>
                                    </a:lnTo>
                                    <a:lnTo>
                                      <a:pt x="1480" y="2343"/>
                                    </a:lnTo>
                                    <a:lnTo>
                                      <a:pt x="1447" y="2358"/>
                                    </a:lnTo>
                                    <a:lnTo>
                                      <a:pt x="1426" y="2373"/>
                                    </a:lnTo>
                                    <a:lnTo>
                                      <a:pt x="1396" y="2398"/>
                                    </a:lnTo>
                                    <a:lnTo>
                                      <a:pt x="1363" y="2406"/>
                                    </a:lnTo>
                                    <a:lnTo>
                                      <a:pt x="1327" y="2413"/>
                                    </a:lnTo>
                                    <a:lnTo>
                                      <a:pt x="1294" y="2421"/>
                                    </a:lnTo>
                                    <a:lnTo>
                                      <a:pt x="1266" y="2427"/>
                                    </a:lnTo>
                                    <a:lnTo>
                                      <a:pt x="1226" y="2427"/>
                                    </a:lnTo>
                                    <a:lnTo>
                                      <a:pt x="1196" y="2427"/>
                                    </a:lnTo>
                                    <a:lnTo>
                                      <a:pt x="1157" y="2421"/>
                                    </a:lnTo>
                                    <a:lnTo>
                                      <a:pt x="1124" y="2413"/>
                                    </a:lnTo>
                                    <a:lnTo>
                                      <a:pt x="1117" y="2413"/>
                                    </a:lnTo>
                                    <a:lnTo>
                                      <a:pt x="1109" y="2413"/>
                                    </a:lnTo>
                                    <a:lnTo>
                                      <a:pt x="1102" y="2406"/>
                                    </a:lnTo>
                                    <a:lnTo>
                                      <a:pt x="1094" y="2406"/>
                                    </a:lnTo>
                                    <a:lnTo>
                                      <a:pt x="1087" y="2398"/>
                                    </a:lnTo>
                                    <a:lnTo>
                                      <a:pt x="1087" y="2391"/>
                                    </a:lnTo>
                                    <a:lnTo>
                                      <a:pt x="1080" y="2391"/>
                                    </a:lnTo>
                                    <a:lnTo>
                                      <a:pt x="1026" y="2373"/>
                                    </a:lnTo>
                                    <a:lnTo>
                                      <a:pt x="971" y="2366"/>
                                    </a:lnTo>
                                    <a:lnTo>
                                      <a:pt x="917" y="2366"/>
                                    </a:lnTo>
                                    <a:lnTo>
                                      <a:pt x="854" y="2366"/>
                                    </a:lnTo>
                                    <a:lnTo>
                                      <a:pt x="800" y="2366"/>
                                    </a:lnTo>
                                    <a:lnTo>
                                      <a:pt x="749" y="2366"/>
                                    </a:lnTo>
                                    <a:lnTo>
                                      <a:pt x="694" y="2358"/>
                                    </a:lnTo>
                                    <a:lnTo>
                                      <a:pt x="640" y="2336"/>
                                    </a:lnTo>
                                    <a:lnTo>
                                      <a:pt x="618" y="2322"/>
                                    </a:lnTo>
                                    <a:lnTo>
                                      <a:pt x="585" y="2289"/>
                                    </a:lnTo>
                                    <a:lnTo>
                                      <a:pt x="563" y="2267"/>
                                    </a:lnTo>
                                    <a:lnTo>
                                      <a:pt x="538" y="2234"/>
                                    </a:lnTo>
                                    <a:lnTo>
                                      <a:pt x="517" y="2206"/>
                                    </a:lnTo>
                                    <a:lnTo>
                                      <a:pt x="494" y="2179"/>
                                    </a:lnTo>
                                    <a:lnTo>
                                      <a:pt x="476" y="2143"/>
                                    </a:lnTo>
                                    <a:lnTo>
                                      <a:pt x="462" y="2111"/>
                                    </a:lnTo>
                                    <a:lnTo>
                                      <a:pt x="454" y="2075"/>
                                    </a:lnTo>
                                    <a:lnTo>
                                      <a:pt x="440" y="2042"/>
                                    </a:lnTo>
                                    <a:lnTo>
                                      <a:pt x="433" y="2005"/>
                                    </a:lnTo>
                                    <a:lnTo>
                                      <a:pt x="433" y="1966"/>
                                    </a:lnTo>
                                    <a:lnTo>
                                      <a:pt x="433" y="1925"/>
                                    </a:lnTo>
                                    <a:lnTo>
                                      <a:pt x="440" y="1896"/>
                                    </a:lnTo>
                                    <a:lnTo>
                                      <a:pt x="454" y="1856"/>
                                    </a:lnTo>
                                    <a:lnTo>
                                      <a:pt x="476" y="1827"/>
                                    </a:lnTo>
                                    <a:lnTo>
                                      <a:pt x="494" y="1779"/>
                                    </a:lnTo>
                                    <a:lnTo>
                                      <a:pt x="509" y="1743"/>
                                    </a:lnTo>
                                    <a:lnTo>
                                      <a:pt x="531" y="1703"/>
                                    </a:lnTo>
                                    <a:lnTo>
                                      <a:pt x="557" y="1663"/>
                                    </a:lnTo>
                                    <a:lnTo>
                                      <a:pt x="618" y="1594"/>
                                    </a:lnTo>
                                    <a:lnTo>
                                      <a:pt x="687" y="1532"/>
                                    </a:lnTo>
                                    <a:lnTo>
                                      <a:pt x="757" y="1481"/>
                                    </a:lnTo>
                                    <a:lnTo>
                                      <a:pt x="833" y="1427"/>
                                    </a:lnTo>
                                    <a:lnTo>
                                      <a:pt x="917" y="1387"/>
                                    </a:lnTo>
                                    <a:lnTo>
                                      <a:pt x="993" y="1357"/>
                                    </a:lnTo>
                                    <a:lnTo>
                                      <a:pt x="993" y="1347"/>
                                    </a:lnTo>
                                    <a:lnTo>
                                      <a:pt x="1003" y="1332"/>
                                    </a:lnTo>
                                    <a:lnTo>
                                      <a:pt x="1011" y="1332"/>
                                    </a:lnTo>
                                    <a:lnTo>
                                      <a:pt x="1018" y="1324"/>
                                    </a:lnTo>
                                    <a:lnTo>
                                      <a:pt x="1018" y="1317"/>
                                    </a:lnTo>
                                    <a:lnTo>
                                      <a:pt x="1018" y="1311"/>
                                    </a:lnTo>
                                    <a:lnTo>
                                      <a:pt x="1018" y="1303"/>
                                    </a:lnTo>
                                    <a:lnTo>
                                      <a:pt x="1011" y="1296"/>
                                    </a:lnTo>
                                    <a:lnTo>
                                      <a:pt x="963" y="1311"/>
                                    </a:lnTo>
                                    <a:lnTo>
                                      <a:pt x="917" y="1324"/>
                                    </a:lnTo>
                                    <a:lnTo>
                                      <a:pt x="869" y="1347"/>
                                    </a:lnTo>
                                    <a:lnTo>
                                      <a:pt x="826" y="1372"/>
                                    </a:lnTo>
                                    <a:lnTo>
                                      <a:pt x="778" y="1394"/>
                                    </a:lnTo>
                                    <a:lnTo>
                                      <a:pt x="730" y="1408"/>
                                    </a:lnTo>
                                    <a:lnTo>
                                      <a:pt x="687" y="1427"/>
                                    </a:lnTo>
                                    <a:lnTo>
                                      <a:pt x="640" y="1441"/>
                                    </a:lnTo>
                                    <a:lnTo>
                                      <a:pt x="593" y="1448"/>
                                    </a:lnTo>
                                    <a:lnTo>
                                      <a:pt x="557" y="1448"/>
                                    </a:lnTo>
                                    <a:lnTo>
                                      <a:pt x="517" y="1448"/>
                                    </a:lnTo>
                                    <a:lnTo>
                                      <a:pt x="469" y="1441"/>
                                    </a:lnTo>
                                    <a:lnTo>
                                      <a:pt x="433" y="1433"/>
                                    </a:lnTo>
                                    <a:lnTo>
                                      <a:pt x="393" y="1427"/>
                                    </a:lnTo>
                                    <a:lnTo>
                                      <a:pt x="353" y="1408"/>
                                    </a:lnTo>
                                    <a:lnTo>
                                      <a:pt x="317" y="1394"/>
                                    </a:lnTo>
                                    <a:lnTo>
                                      <a:pt x="284" y="1387"/>
                                    </a:lnTo>
                                    <a:lnTo>
                                      <a:pt x="248" y="1379"/>
                                    </a:lnTo>
                                    <a:lnTo>
                                      <a:pt x="215" y="1365"/>
                                    </a:lnTo>
                                    <a:lnTo>
                                      <a:pt x="193" y="1347"/>
                                    </a:lnTo>
                                    <a:lnTo>
                                      <a:pt x="171" y="1324"/>
                                    </a:lnTo>
                                    <a:lnTo>
                                      <a:pt x="139" y="1303"/>
                                    </a:lnTo>
                                    <a:lnTo>
                                      <a:pt x="117" y="1278"/>
                                    </a:lnTo>
                                    <a:lnTo>
                                      <a:pt x="91" y="1256"/>
                                    </a:lnTo>
                                    <a:lnTo>
                                      <a:pt x="76" y="1241"/>
                                    </a:lnTo>
                                    <a:lnTo>
                                      <a:pt x="69" y="1215"/>
                                    </a:lnTo>
                                    <a:lnTo>
                                      <a:pt x="54" y="1193"/>
                                    </a:lnTo>
                                    <a:lnTo>
                                      <a:pt x="54" y="1179"/>
                                    </a:lnTo>
                                    <a:lnTo>
                                      <a:pt x="48" y="1157"/>
                                    </a:lnTo>
                                    <a:lnTo>
                                      <a:pt x="40" y="1139"/>
                                    </a:lnTo>
                                    <a:lnTo>
                                      <a:pt x="29" y="1117"/>
                                    </a:lnTo>
                                    <a:lnTo>
                                      <a:pt x="21" y="1102"/>
                                    </a:lnTo>
                                    <a:lnTo>
                                      <a:pt x="15" y="1069"/>
                                    </a:lnTo>
                                    <a:lnTo>
                                      <a:pt x="15" y="1041"/>
                                    </a:lnTo>
                                    <a:lnTo>
                                      <a:pt x="15" y="1015"/>
                                    </a:lnTo>
                                    <a:lnTo>
                                      <a:pt x="29" y="993"/>
                                    </a:lnTo>
                                    <a:lnTo>
                                      <a:pt x="54" y="939"/>
                                    </a:lnTo>
                                    <a:lnTo>
                                      <a:pt x="76" y="902"/>
                                    </a:lnTo>
                                    <a:lnTo>
                                      <a:pt x="102" y="856"/>
                                    </a:lnTo>
                                    <a:lnTo>
                                      <a:pt x="117" y="808"/>
                                    </a:lnTo>
                                    <a:lnTo>
                                      <a:pt x="117" y="793"/>
                                    </a:lnTo>
                                    <a:lnTo>
                                      <a:pt x="109" y="771"/>
                                    </a:lnTo>
                                    <a:lnTo>
                                      <a:pt x="91" y="746"/>
                                    </a:lnTo>
                                    <a:lnTo>
                                      <a:pt x="76" y="724"/>
                                    </a:lnTo>
                                    <a:lnTo>
                                      <a:pt x="54" y="699"/>
                                    </a:lnTo>
                                    <a:lnTo>
                                      <a:pt x="54" y="684"/>
                                    </a:lnTo>
                                    <a:lnTo>
                                      <a:pt x="40" y="669"/>
                                    </a:lnTo>
                                    <a:lnTo>
                                      <a:pt x="29" y="655"/>
                                    </a:lnTo>
                                    <a:lnTo>
                                      <a:pt x="29" y="629"/>
                                    </a:lnTo>
                                    <a:lnTo>
                                      <a:pt x="21" y="608"/>
                                    </a:lnTo>
                                    <a:lnTo>
                                      <a:pt x="8" y="593"/>
                                    </a:lnTo>
                                    <a:lnTo>
                                      <a:pt x="0" y="57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8" y="499"/>
                                    </a:lnTo>
                                    <a:lnTo>
                                      <a:pt x="8" y="469"/>
                                    </a:lnTo>
                                    <a:lnTo>
                                      <a:pt x="29" y="429"/>
                                    </a:lnTo>
                                    <a:lnTo>
                                      <a:pt x="54" y="368"/>
                                    </a:lnTo>
                                    <a:lnTo>
                                      <a:pt x="102" y="317"/>
                                    </a:lnTo>
                                    <a:lnTo>
                                      <a:pt x="153" y="262"/>
                                    </a:lnTo>
                                    <a:lnTo>
                                      <a:pt x="208" y="207"/>
                                    </a:lnTo>
                                    <a:lnTo>
                                      <a:pt x="262" y="160"/>
                                    </a:lnTo>
                                    <a:lnTo>
                                      <a:pt x="324" y="113"/>
                                    </a:lnTo>
                                    <a:lnTo>
                                      <a:pt x="353" y="91"/>
                                    </a:lnTo>
                                    <a:lnTo>
                                      <a:pt x="385" y="83"/>
                                    </a:lnTo>
                                    <a:lnTo>
                                      <a:pt x="408" y="77"/>
                                    </a:lnTo>
                                    <a:lnTo>
                                      <a:pt x="440" y="69"/>
                                    </a:lnTo>
                                    <a:lnTo>
                                      <a:pt x="502" y="62"/>
                                    </a:lnTo>
                                    <a:lnTo>
                                      <a:pt x="563" y="62"/>
                                    </a:lnTo>
                                    <a:lnTo>
                                      <a:pt x="626" y="69"/>
                                    </a:lnTo>
                                    <a:lnTo>
                                      <a:pt x="687" y="62"/>
                                    </a:lnTo>
                                    <a:lnTo>
                                      <a:pt x="749" y="50"/>
                                    </a:lnTo>
                                    <a:lnTo>
                                      <a:pt x="800" y="37"/>
                                    </a:lnTo>
                                    <a:lnTo>
                                      <a:pt x="840" y="37"/>
                                    </a:lnTo>
                                    <a:lnTo>
                                      <a:pt x="869" y="29"/>
                                    </a:lnTo>
                                    <a:lnTo>
                                      <a:pt x="902" y="22"/>
                                    </a:lnTo>
                                    <a:lnTo>
                                      <a:pt x="930" y="22"/>
                                    </a:lnTo>
                                    <a:lnTo>
                                      <a:pt x="963" y="7"/>
                                    </a:lnTo>
                                    <a:lnTo>
                                      <a:pt x="993" y="0"/>
                                    </a:lnTo>
                                    <a:lnTo>
                                      <a:pt x="1018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087" y="22"/>
                                    </a:lnTo>
                                    <a:lnTo>
                                      <a:pt x="1087" y="14"/>
                                    </a:lnTo>
                                    <a:lnTo>
                                      <a:pt x="1094" y="7"/>
                                    </a:lnTo>
                                    <a:lnTo>
                                      <a:pt x="1102" y="7"/>
                                    </a:lnTo>
                                    <a:lnTo>
                                      <a:pt x="1109" y="7"/>
                                    </a:lnTo>
                                    <a:lnTo>
                                      <a:pt x="1124" y="7"/>
                                    </a:lnTo>
                                    <a:lnTo>
                                      <a:pt x="1135" y="14"/>
                                    </a:lnTo>
                                    <a:lnTo>
                                      <a:pt x="1149" y="14"/>
                                    </a:lnTo>
                                    <a:lnTo>
                                      <a:pt x="1157" y="14"/>
                                    </a:lnTo>
                                    <a:lnTo>
                                      <a:pt x="1196" y="22"/>
                                    </a:lnTo>
                                    <a:lnTo>
                                      <a:pt x="1226" y="44"/>
                                    </a:lnTo>
                                    <a:lnTo>
                                      <a:pt x="1254" y="77"/>
                                    </a:lnTo>
                                    <a:lnTo>
                                      <a:pt x="1287" y="105"/>
                                    </a:lnTo>
                                    <a:lnTo>
                                      <a:pt x="1309" y="138"/>
                                    </a:lnTo>
                                    <a:lnTo>
                                      <a:pt x="1335" y="174"/>
                                    </a:lnTo>
                                    <a:lnTo>
                                      <a:pt x="1349" y="214"/>
                                    </a:lnTo>
                                    <a:lnTo>
                                      <a:pt x="1363" y="255"/>
                                    </a:lnTo>
                                    <a:lnTo>
                                      <a:pt x="1363" y="298"/>
                                    </a:lnTo>
                                    <a:lnTo>
                                      <a:pt x="1357" y="346"/>
                                    </a:lnTo>
                                    <a:lnTo>
                                      <a:pt x="1357" y="386"/>
                                    </a:lnTo>
                                    <a:lnTo>
                                      <a:pt x="1357" y="429"/>
                                    </a:lnTo>
                                    <a:lnTo>
                                      <a:pt x="1357" y="477"/>
                                    </a:lnTo>
                                    <a:lnTo>
                                      <a:pt x="1357" y="524"/>
                                    </a:lnTo>
                                    <a:lnTo>
                                      <a:pt x="1357" y="560"/>
                                    </a:lnTo>
                                    <a:lnTo>
                                      <a:pt x="1349" y="608"/>
                                    </a:lnTo>
                                    <a:lnTo>
                                      <a:pt x="1349" y="641"/>
                                    </a:lnTo>
                                    <a:lnTo>
                                      <a:pt x="1349" y="669"/>
                                    </a:lnTo>
                                    <a:lnTo>
                                      <a:pt x="1349" y="699"/>
                                    </a:lnTo>
                                    <a:lnTo>
                                      <a:pt x="1357" y="732"/>
                                    </a:lnTo>
                                    <a:lnTo>
                                      <a:pt x="1363" y="760"/>
                                    </a:lnTo>
                                    <a:lnTo>
                                      <a:pt x="1363" y="793"/>
                                    </a:lnTo>
                                    <a:lnTo>
                                      <a:pt x="1371" y="815"/>
                                    </a:lnTo>
                                    <a:lnTo>
                                      <a:pt x="1385" y="848"/>
                                    </a:lnTo>
                                    <a:lnTo>
                                      <a:pt x="1378" y="862"/>
                                    </a:lnTo>
                                    <a:lnTo>
                                      <a:pt x="1378" y="869"/>
                                    </a:lnTo>
                                    <a:lnTo>
                                      <a:pt x="1385" y="884"/>
                                    </a:lnTo>
                                    <a:lnTo>
                                      <a:pt x="1385" y="902"/>
                                    </a:lnTo>
                                    <a:lnTo>
                                      <a:pt x="1385" y="910"/>
                                    </a:lnTo>
                                    <a:lnTo>
                                      <a:pt x="1385" y="917"/>
                                    </a:lnTo>
                                    <a:lnTo>
                                      <a:pt x="1378" y="924"/>
                                    </a:lnTo>
                                    <a:lnTo>
                                      <a:pt x="1371" y="932"/>
                                    </a:lnTo>
                                    <a:lnTo>
                                      <a:pt x="1371" y="947"/>
                                    </a:lnTo>
                                    <a:lnTo>
                                      <a:pt x="1378" y="953"/>
                                    </a:lnTo>
                                    <a:lnTo>
                                      <a:pt x="1385" y="965"/>
                                    </a:lnTo>
                                    <a:lnTo>
                                      <a:pt x="1396" y="965"/>
                                    </a:lnTo>
                                    <a:lnTo>
                                      <a:pt x="1403" y="972"/>
                                    </a:lnTo>
                                    <a:lnTo>
                                      <a:pt x="1411" y="972"/>
                                    </a:lnTo>
                                    <a:lnTo>
                                      <a:pt x="1411" y="986"/>
                                    </a:lnTo>
                                    <a:lnTo>
                                      <a:pt x="1426" y="978"/>
                                    </a:lnTo>
                                    <a:lnTo>
                                      <a:pt x="1433" y="972"/>
                                    </a:lnTo>
                                    <a:lnTo>
                                      <a:pt x="1440" y="965"/>
                                    </a:lnTo>
                                    <a:lnTo>
                                      <a:pt x="1440" y="953"/>
                                    </a:lnTo>
                                    <a:lnTo>
                                      <a:pt x="1440" y="939"/>
                                    </a:lnTo>
                                    <a:lnTo>
                                      <a:pt x="1440" y="932"/>
                                    </a:lnTo>
                                    <a:lnTo>
                                      <a:pt x="1440" y="917"/>
                                    </a:lnTo>
                                    <a:lnTo>
                                      <a:pt x="1440" y="910"/>
                                    </a:lnTo>
                                    <a:lnTo>
                                      <a:pt x="1466" y="862"/>
                                    </a:lnTo>
                                    <a:lnTo>
                                      <a:pt x="1487" y="823"/>
                                    </a:lnTo>
                                    <a:lnTo>
                                      <a:pt x="1502" y="771"/>
                                    </a:lnTo>
                                    <a:lnTo>
                                      <a:pt x="1509" y="724"/>
                                    </a:lnTo>
                                    <a:lnTo>
                                      <a:pt x="1527" y="677"/>
                                    </a:lnTo>
                                    <a:lnTo>
                                      <a:pt x="1542" y="629"/>
                                    </a:lnTo>
                                    <a:lnTo>
                                      <a:pt x="1557" y="586"/>
                                    </a:lnTo>
                                    <a:lnTo>
                                      <a:pt x="1590" y="546"/>
                                    </a:lnTo>
                                    <a:lnTo>
                                      <a:pt x="1603" y="505"/>
                                    </a:lnTo>
                                    <a:lnTo>
                                      <a:pt x="1626" y="469"/>
                                    </a:lnTo>
                                    <a:lnTo>
                                      <a:pt x="1651" y="437"/>
                                    </a:lnTo>
                                    <a:lnTo>
                                      <a:pt x="1687" y="408"/>
                                    </a:lnTo>
                                    <a:lnTo>
                                      <a:pt x="1720" y="375"/>
                                    </a:lnTo>
                                    <a:lnTo>
                                      <a:pt x="1757" y="353"/>
                                    </a:lnTo>
                                    <a:lnTo>
                                      <a:pt x="1796" y="338"/>
                                    </a:lnTo>
                                    <a:lnTo>
                                      <a:pt x="1833" y="323"/>
                                    </a:lnTo>
                                    <a:lnTo>
                                      <a:pt x="1880" y="331"/>
                                    </a:lnTo>
                                    <a:lnTo>
                                      <a:pt x="1927" y="338"/>
                                    </a:lnTo>
                                    <a:lnTo>
                                      <a:pt x="1975" y="346"/>
                                    </a:lnTo>
                                    <a:lnTo>
                                      <a:pt x="2011" y="346"/>
                                    </a:lnTo>
                                    <a:lnTo>
                                      <a:pt x="2051" y="353"/>
                                    </a:lnTo>
                                    <a:lnTo>
                                      <a:pt x="2094" y="368"/>
                                    </a:lnTo>
                                    <a:lnTo>
                                      <a:pt x="2135" y="386"/>
                                    </a:lnTo>
                                    <a:lnTo>
                                      <a:pt x="2175" y="408"/>
                                    </a:lnTo>
                                    <a:lnTo>
                                      <a:pt x="2189" y="414"/>
                                    </a:lnTo>
                                    <a:lnTo>
                                      <a:pt x="2211" y="422"/>
                                    </a:lnTo>
                                    <a:lnTo>
                                      <a:pt x="2229" y="429"/>
                                    </a:lnTo>
                                    <a:lnTo>
                                      <a:pt x="2244" y="437"/>
                                    </a:lnTo>
                                    <a:lnTo>
                                      <a:pt x="2258" y="447"/>
                                    </a:lnTo>
                                    <a:lnTo>
                                      <a:pt x="2280" y="447"/>
                                    </a:lnTo>
                                    <a:lnTo>
                                      <a:pt x="2305" y="437"/>
                                    </a:lnTo>
                                    <a:lnTo>
                                      <a:pt x="2320" y="429"/>
                                    </a:lnTo>
                                    <a:lnTo>
                                      <a:pt x="2335" y="429"/>
                                    </a:lnTo>
                                    <a:lnTo>
                                      <a:pt x="2349" y="429"/>
                                    </a:lnTo>
                                    <a:lnTo>
                                      <a:pt x="2367" y="422"/>
                                    </a:lnTo>
                                    <a:lnTo>
                                      <a:pt x="2375" y="422"/>
                                    </a:lnTo>
                                    <a:lnTo>
                                      <a:pt x="2396" y="422"/>
                                    </a:lnTo>
                                    <a:lnTo>
                                      <a:pt x="2403" y="422"/>
                                    </a:lnTo>
                                    <a:lnTo>
                                      <a:pt x="2421" y="422"/>
                                    </a:lnTo>
                                    <a:lnTo>
                                      <a:pt x="2429" y="429"/>
                                    </a:lnTo>
                                    <a:lnTo>
                                      <a:pt x="2444" y="437"/>
                                    </a:lnTo>
                                    <a:lnTo>
                                      <a:pt x="2451" y="437"/>
                                    </a:lnTo>
                                    <a:lnTo>
                                      <a:pt x="2466" y="447"/>
                                    </a:lnTo>
                                    <a:lnTo>
                                      <a:pt x="2480" y="447"/>
                                    </a:lnTo>
                                    <a:lnTo>
                                      <a:pt x="2491" y="455"/>
                                    </a:lnTo>
                                    <a:lnTo>
                                      <a:pt x="2505" y="462"/>
                                    </a:lnTo>
                                    <a:lnTo>
                                      <a:pt x="2520" y="469"/>
                                    </a:lnTo>
                                    <a:lnTo>
                                      <a:pt x="2527" y="469"/>
                                    </a:lnTo>
                                    <a:lnTo>
                                      <a:pt x="2542" y="492"/>
                                    </a:lnTo>
                                    <a:lnTo>
                                      <a:pt x="2560" y="499"/>
                                    </a:lnTo>
                                    <a:lnTo>
                                      <a:pt x="2575" y="517"/>
                                    </a:lnTo>
                                    <a:lnTo>
                                      <a:pt x="2589" y="532"/>
                                    </a:lnTo>
                                    <a:lnTo>
                                      <a:pt x="2603" y="538"/>
                                    </a:lnTo>
                                    <a:lnTo>
                                      <a:pt x="2621" y="546"/>
                                    </a:lnTo>
                                    <a:lnTo>
                                      <a:pt x="2636" y="560"/>
                                    </a:lnTo>
                                    <a:lnTo>
                                      <a:pt x="2658" y="560"/>
                                    </a:lnTo>
                                    <a:lnTo>
                                      <a:pt x="2666" y="578"/>
                                    </a:lnTo>
                                    <a:lnTo>
                                      <a:pt x="2684" y="586"/>
                                    </a:lnTo>
                                    <a:lnTo>
                                      <a:pt x="2698" y="586"/>
                                    </a:lnTo>
                                    <a:lnTo>
                                      <a:pt x="2712" y="593"/>
                                    </a:lnTo>
                                    <a:lnTo>
                                      <a:pt x="2727" y="593"/>
                                    </a:lnTo>
                                    <a:lnTo>
                                      <a:pt x="2753" y="601"/>
                                    </a:lnTo>
                                    <a:lnTo>
                                      <a:pt x="2760" y="608"/>
                                    </a:lnTo>
                                    <a:lnTo>
                                      <a:pt x="2775" y="629"/>
                                    </a:lnTo>
                                    <a:lnTo>
                                      <a:pt x="2767" y="655"/>
                                    </a:lnTo>
                                    <a:lnTo>
                                      <a:pt x="2760" y="684"/>
                                    </a:lnTo>
                                    <a:lnTo>
                                      <a:pt x="2753" y="724"/>
                                    </a:lnTo>
                                    <a:lnTo>
                                      <a:pt x="2753" y="746"/>
                                    </a:lnTo>
                                    <a:lnTo>
                                      <a:pt x="2753" y="786"/>
                                    </a:lnTo>
                                    <a:lnTo>
                                      <a:pt x="2753" y="815"/>
                                    </a:lnTo>
                                    <a:lnTo>
                                      <a:pt x="2745" y="848"/>
                                    </a:lnTo>
                                    <a:lnTo>
                                      <a:pt x="2745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7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20880"/>
                                <a:ext cx="208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6" h="1150">
                                    <a:moveTo>
                                      <a:pt x="1603" y="778"/>
                                    </a:moveTo>
                                    <a:lnTo>
                                      <a:pt x="1596" y="786"/>
                                    </a:lnTo>
                                    <a:lnTo>
                                      <a:pt x="1589" y="793"/>
                                    </a:lnTo>
                                    <a:lnTo>
                                      <a:pt x="1582" y="801"/>
                                    </a:lnTo>
                                    <a:lnTo>
                                      <a:pt x="1575" y="801"/>
                                    </a:lnTo>
                                    <a:lnTo>
                                      <a:pt x="1563" y="808"/>
                                    </a:lnTo>
                                    <a:lnTo>
                                      <a:pt x="1549" y="814"/>
                                    </a:lnTo>
                                    <a:lnTo>
                                      <a:pt x="1542" y="814"/>
                                    </a:lnTo>
                                    <a:lnTo>
                                      <a:pt x="1527" y="814"/>
                                    </a:lnTo>
                                    <a:lnTo>
                                      <a:pt x="1494" y="778"/>
                                    </a:lnTo>
                                    <a:lnTo>
                                      <a:pt x="1458" y="746"/>
                                    </a:lnTo>
                                    <a:lnTo>
                                      <a:pt x="1411" y="723"/>
                                    </a:lnTo>
                                    <a:lnTo>
                                      <a:pt x="1363" y="702"/>
                                    </a:lnTo>
                                    <a:lnTo>
                                      <a:pt x="1320" y="684"/>
                                    </a:lnTo>
                                    <a:lnTo>
                                      <a:pt x="1266" y="677"/>
                                    </a:lnTo>
                                    <a:lnTo>
                                      <a:pt x="1218" y="677"/>
                                    </a:lnTo>
                                    <a:lnTo>
                                      <a:pt x="1171" y="702"/>
                                    </a:lnTo>
                                    <a:lnTo>
                                      <a:pt x="1135" y="684"/>
                                    </a:lnTo>
                                    <a:lnTo>
                                      <a:pt x="1102" y="677"/>
                                    </a:lnTo>
                                    <a:lnTo>
                                      <a:pt x="1072" y="662"/>
                                    </a:lnTo>
                                    <a:lnTo>
                                      <a:pt x="1040" y="647"/>
                                    </a:lnTo>
                                    <a:lnTo>
                                      <a:pt x="1011" y="632"/>
                                    </a:lnTo>
                                    <a:lnTo>
                                      <a:pt x="978" y="626"/>
                                    </a:lnTo>
                                    <a:lnTo>
                                      <a:pt x="949" y="614"/>
                                    </a:lnTo>
                                    <a:lnTo>
                                      <a:pt x="917" y="607"/>
                                    </a:lnTo>
                                    <a:lnTo>
                                      <a:pt x="887" y="607"/>
                                    </a:lnTo>
                                    <a:lnTo>
                                      <a:pt x="848" y="607"/>
                                    </a:lnTo>
                                    <a:lnTo>
                                      <a:pt x="818" y="593"/>
                                    </a:lnTo>
                                    <a:lnTo>
                                      <a:pt x="778" y="586"/>
                                    </a:lnTo>
                                    <a:lnTo>
                                      <a:pt x="749" y="586"/>
                                    </a:lnTo>
                                    <a:lnTo>
                                      <a:pt x="709" y="586"/>
                                    </a:lnTo>
                                    <a:lnTo>
                                      <a:pt x="680" y="593"/>
                                    </a:lnTo>
                                    <a:lnTo>
                                      <a:pt x="648" y="614"/>
                                    </a:lnTo>
                                    <a:lnTo>
                                      <a:pt x="626" y="632"/>
                                    </a:lnTo>
                                    <a:lnTo>
                                      <a:pt x="593" y="647"/>
                                    </a:lnTo>
                                    <a:lnTo>
                                      <a:pt x="571" y="669"/>
                                    </a:lnTo>
                                    <a:lnTo>
                                      <a:pt x="542" y="684"/>
                                    </a:lnTo>
                                    <a:lnTo>
                                      <a:pt x="517" y="710"/>
                                    </a:lnTo>
                                    <a:lnTo>
                                      <a:pt x="502" y="731"/>
                                    </a:lnTo>
                                    <a:lnTo>
                                      <a:pt x="487" y="764"/>
                                    </a:lnTo>
                                    <a:lnTo>
                                      <a:pt x="469" y="793"/>
                                    </a:lnTo>
                                    <a:lnTo>
                                      <a:pt x="448" y="833"/>
                                    </a:lnTo>
                                    <a:lnTo>
                                      <a:pt x="426" y="877"/>
                                    </a:lnTo>
                                    <a:lnTo>
                                      <a:pt x="400" y="917"/>
                                    </a:lnTo>
                                    <a:lnTo>
                                      <a:pt x="385" y="964"/>
                                    </a:lnTo>
                                    <a:lnTo>
                                      <a:pt x="371" y="1008"/>
                                    </a:lnTo>
                                    <a:lnTo>
                                      <a:pt x="357" y="1055"/>
                                    </a:lnTo>
                                    <a:lnTo>
                                      <a:pt x="338" y="1102"/>
                                    </a:lnTo>
                                    <a:lnTo>
                                      <a:pt x="331" y="1150"/>
                                    </a:lnTo>
                                    <a:lnTo>
                                      <a:pt x="324" y="1132"/>
                                    </a:lnTo>
                                    <a:lnTo>
                                      <a:pt x="324" y="1124"/>
                                    </a:lnTo>
                                    <a:lnTo>
                                      <a:pt x="317" y="1102"/>
                                    </a:lnTo>
                                    <a:lnTo>
                                      <a:pt x="317" y="1095"/>
                                    </a:lnTo>
                                    <a:lnTo>
                                      <a:pt x="317" y="1080"/>
                                    </a:lnTo>
                                    <a:lnTo>
                                      <a:pt x="309" y="1062"/>
                                    </a:lnTo>
                                    <a:lnTo>
                                      <a:pt x="309" y="1047"/>
                                    </a:lnTo>
                                    <a:lnTo>
                                      <a:pt x="302" y="1033"/>
                                    </a:lnTo>
                                    <a:lnTo>
                                      <a:pt x="302" y="993"/>
                                    </a:lnTo>
                                    <a:lnTo>
                                      <a:pt x="302" y="950"/>
                                    </a:lnTo>
                                    <a:lnTo>
                                      <a:pt x="302" y="902"/>
                                    </a:lnTo>
                                    <a:lnTo>
                                      <a:pt x="309" y="855"/>
                                    </a:lnTo>
                                    <a:lnTo>
                                      <a:pt x="302" y="808"/>
                                    </a:lnTo>
                                    <a:lnTo>
                                      <a:pt x="302" y="764"/>
                                    </a:lnTo>
                                    <a:lnTo>
                                      <a:pt x="302" y="723"/>
                                    </a:lnTo>
                                    <a:lnTo>
                                      <a:pt x="302" y="677"/>
                                    </a:lnTo>
                                    <a:lnTo>
                                      <a:pt x="302" y="655"/>
                                    </a:lnTo>
                                    <a:lnTo>
                                      <a:pt x="309" y="640"/>
                                    </a:lnTo>
                                    <a:lnTo>
                                      <a:pt x="317" y="614"/>
                                    </a:lnTo>
                                    <a:lnTo>
                                      <a:pt x="317" y="593"/>
                                    </a:lnTo>
                                    <a:lnTo>
                                      <a:pt x="317" y="578"/>
                                    </a:lnTo>
                                    <a:lnTo>
                                      <a:pt x="317" y="553"/>
                                    </a:lnTo>
                                    <a:lnTo>
                                      <a:pt x="317" y="538"/>
                                    </a:lnTo>
                                    <a:lnTo>
                                      <a:pt x="309" y="516"/>
                                    </a:lnTo>
                                    <a:lnTo>
                                      <a:pt x="287" y="469"/>
                                    </a:lnTo>
                                    <a:lnTo>
                                      <a:pt x="254" y="422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185" y="346"/>
                                    </a:lnTo>
                                    <a:lnTo>
                                      <a:pt x="145" y="316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54" y="26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33" y="207"/>
                                    </a:lnTo>
                                    <a:lnTo>
                                      <a:pt x="69" y="152"/>
                                    </a:lnTo>
                                    <a:lnTo>
                                      <a:pt x="117" y="116"/>
                                    </a:lnTo>
                                    <a:lnTo>
                                      <a:pt x="163" y="83"/>
                                    </a:lnTo>
                                    <a:lnTo>
                                      <a:pt x="218" y="55"/>
                                    </a:lnTo>
                                    <a:lnTo>
                                      <a:pt x="276" y="28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62" y="7"/>
                                    </a:lnTo>
                                    <a:lnTo>
                                      <a:pt x="494" y="7"/>
                                    </a:lnTo>
                                    <a:lnTo>
                                      <a:pt x="517" y="14"/>
                                    </a:lnTo>
                                    <a:lnTo>
                                      <a:pt x="549" y="22"/>
                                    </a:lnTo>
                                    <a:lnTo>
                                      <a:pt x="578" y="36"/>
                                    </a:lnTo>
                                    <a:lnTo>
                                      <a:pt x="611" y="47"/>
                                    </a:lnTo>
                                    <a:lnTo>
                                      <a:pt x="633" y="68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62" y="83"/>
                                    </a:lnTo>
                                    <a:lnTo>
                                      <a:pt x="680" y="91"/>
                                    </a:lnTo>
                                    <a:lnTo>
                                      <a:pt x="694" y="109"/>
                                    </a:lnTo>
                                    <a:lnTo>
                                      <a:pt x="702" y="116"/>
                                    </a:lnTo>
                                    <a:lnTo>
                                      <a:pt x="724" y="131"/>
                                    </a:lnTo>
                                    <a:lnTo>
                                      <a:pt x="735" y="138"/>
                                    </a:lnTo>
                                    <a:lnTo>
                                      <a:pt x="749" y="146"/>
                                    </a:lnTo>
                                    <a:lnTo>
                                      <a:pt x="796" y="159"/>
                                    </a:lnTo>
                                    <a:lnTo>
                                      <a:pt x="833" y="185"/>
                                    </a:lnTo>
                                    <a:lnTo>
                                      <a:pt x="873" y="185"/>
                                    </a:lnTo>
                                    <a:lnTo>
                                      <a:pt x="917" y="192"/>
                                    </a:lnTo>
                                    <a:lnTo>
                                      <a:pt x="963" y="192"/>
                                    </a:lnTo>
                                    <a:lnTo>
                                      <a:pt x="1011" y="192"/>
                                    </a:lnTo>
                                    <a:lnTo>
                                      <a:pt x="1058" y="192"/>
                                    </a:lnTo>
                                    <a:lnTo>
                                      <a:pt x="1102" y="192"/>
                                    </a:lnTo>
                                    <a:lnTo>
                                      <a:pt x="1109" y="200"/>
                                    </a:lnTo>
                                    <a:lnTo>
                                      <a:pt x="1127" y="207"/>
                                    </a:lnTo>
                                    <a:lnTo>
                                      <a:pt x="1142" y="214"/>
                                    </a:lnTo>
                                    <a:lnTo>
                                      <a:pt x="1149" y="229"/>
                                    </a:lnTo>
                                    <a:lnTo>
                                      <a:pt x="1163" y="240"/>
                                    </a:lnTo>
                                    <a:lnTo>
                                      <a:pt x="1171" y="247"/>
                                    </a:lnTo>
                                    <a:lnTo>
                                      <a:pt x="1196" y="255"/>
                                    </a:lnTo>
                                    <a:lnTo>
                                      <a:pt x="1203" y="255"/>
                                    </a:lnTo>
                                    <a:lnTo>
                                      <a:pt x="1218" y="276"/>
                                    </a:lnTo>
                                    <a:lnTo>
                                      <a:pt x="1240" y="291"/>
                                    </a:lnTo>
                                    <a:lnTo>
                                      <a:pt x="1258" y="316"/>
                                    </a:lnTo>
                                    <a:lnTo>
                                      <a:pt x="1272" y="331"/>
                                    </a:lnTo>
                                    <a:lnTo>
                                      <a:pt x="1294" y="353"/>
                                    </a:lnTo>
                                    <a:lnTo>
                                      <a:pt x="1312" y="378"/>
                                    </a:lnTo>
                                    <a:lnTo>
                                      <a:pt x="1335" y="392"/>
                                    </a:lnTo>
                                    <a:lnTo>
                                      <a:pt x="1349" y="414"/>
                                    </a:lnTo>
                                    <a:lnTo>
                                      <a:pt x="1390" y="440"/>
                                    </a:lnTo>
                                    <a:lnTo>
                                      <a:pt x="1433" y="455"/>
                                    </a:lnTo>
                                    <a:lnTo>
                                      <a:pt x="1480" y="477"/>
                                    </a:lnTo>
                                    <a:lnTo>
                                      <a:pt x="1527" y="510"/>
                                    </a:lnTo>
                                    <a:lnTo>
                                      <a:pt x="1563" y="538"/>
                                    </a:lnTo>
                                    <a:lnTo>
                                      <a:pt x="1596" y="571"/>
                                    </a:lnTo>
                                    <a:lnTo>
                                      <a:pt x="1611" y="593"/>
                                    </a:lnTo>
                                    <a:lnTo>
                                      <a:pt x="1618" y="614"/>
                                    </a:lnTo>
                                    <a:lnTo>
                                      <a:pt x="1636" y="640"/>
                                    </a:lnTo>
                                    <a:lnTo>
                                      <a:pt x="1636" y="662"/>
                                    </a:lnTo>
                                    <a:lnTo>
                                      <a:pt x="1636" y="677"/>
                                    </a:lnTo>
                                    <a:lnTo>
                                      <a:pt x="1636" y="702"/>
                                    </a:lnTo>
                                    <a:lnTo>
                                      <a:pt x="1636" y="717"/>
                                    </a:lnTo>
                                    <a:lnTo>
                                      <a:pt x="1636" y="723"/>
                                    </a:lnTo>
                                    <a:lnTo>
                                      <a:pt x="1626" y="746"/>
                                    </a:lnTo>
                                    <a:lnTo>
                                      <a:pt x="1618" y="756"/>
                                    </a:lnTo>
                                    <a:lnTo>
                                      <a:pt x="1618" y="771"/>
                                    </a:lnTo>
                                    <a:lnTo>
                                      <a:pt x="1603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23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10080"/>
                                <a:ext cx="12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7" h="492">
                                    <a:moveTo>
                                      <a:pt x="997" y="55"/>
                                    </a:moveTo>
                                    <a:lnTo>
                                      <a:pt x="942" y="63"/>
                                    </a:lnTo>
                                    <a:lnTo>
                                      <a:pt x="888" y="63"/>
                                    </a:lnTo>
                                    <a:lnTo>
                                      <a:pt x="833" y="70"/>
                                    </a:lnTo>
                                    <a:lnTo>
                                      <a:pt x="779" y="81"/>
                                    </a:lnTo>
                                    <a:lnTo>
                                      <a:pt x="724" y="88"/>
                                    </a:lnTo>
                                    <a:lnTo>
                                      <a:pt x="673" y="95"/>
                                    </a:lnTo>
                                    <a:lnTo>
                                      <a:pt x="619" y="110"/>
                                    </a:lnTo>
                                    <a:lnTo>
                                      <a:pt x="564" y="131"/>
                                    </a:lnTo>
                                    <a:lnTo>
                                      <a:pt x="579" y="131"/>
                                    </a:lnTo>
                                    <a:lnTo>
                                      <a:pt x="594" y="149"/>
                                    </a:lnTo>
                                    <a:lnTo>
                                      <a:pt x="619" y="157"/>
                                    </a:lnTo>
                                    <a:lnTo>
                                      <a:pt x="633" y="164"/>
                                    </a:lnTo>
                                    <a:lnTo>
                                      <a:pt x="648" y="172"/>
                                    </a:lnTo>
                                    <a:lnTo>
                                      <a:pt x="663" y="179"/>
                                    </a:lnTo>
                                    <a:lnTo>
                                      <a:pt x="688" y="186"/>
                                    </a:lnTo>
                                    <a:lnTo>
                                      <a:pt x="703" y="194"/>
                                    </a:lnTo>
                                    <a:lnTo>
                                      <a:pt x="709" y="201"/>
                                    </a:lnTo>
                                    <a:lnTo>
                                      <a:pt x="724" y="212"/>
                                    </a:lnTo>
                                    <a:lnTo>
                                      <a:pt x="731" y="212"/>
                                    </a:lnTo>
                                    <a:lnTo>
                                      <a:pt x="742" y="219"/>
                                    </a:lnTo>
                                    <a:lnTo>
                                      <a:pt x="749" y="227"/>
                                    </a:lnTo>
                                    <a:lnTo>
                                      <a:pt x="757" y="227"/>
                                    </a:lnTo>
                                    <a:lnTo>
                                      <a:pt x="772" y="227"/>
                                    </a:lnTo>
                                    <a:lnTo>
                                      <a:pt x="779" y="227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764" y="240"/>
                                    </a:lnTo>
                                    <a:lnTo>
                                      <a:pt x="749" y="240"/>
                                    </a:lnTo>
                                    <a:lnTo>
                                      <a:pt x="731" y="234"/>
                                    </a:lnTo>
                                    <a:lnTo>
                                      <a:pt x="717" y="227"/>
                                    </a:lnTo>
                                    <a:lnTo>
                                      <a:pt x="703" y="227"/>
                                    </a:lnTo>
                                    <a:lnTo>
                                      <a:pt x="688" y="219"/>
                                    </a:lnTo>
                                    <a:lnTo>
                                      <a:pt x="673" y="212"/>
                                    </a:lnTo>
                                    <a:lnTo>
                                      <a:pt x="663" y="201"/>
                                    </a:lnTo>
                                    <a:lnTo>
                                      <a:pt x="663" y="212"/>
                                    </a:lnTo>
                                    <a:lnTo>
                                      <a:pt x="663" y="227"/>
                                    </a:lnTo>
                                    <a:lnTo>
                                      <a:pt x="663" y="234"/>
                                    </a:lnTo>
                                    <a:lnTo>
                                      <a:pt x="673" y="248"/>
                                    </a:lnTo>
                                    <a:lnTo>
                                      <a:pt x="681" y="255"/>
                                    </a:lnTo>
                                    <a:lnTo>
                                      <a:pt x="688" y="270"/>
                                    </a:lnTo>
                                    <a:lnTo>
                                      <a:pt x="695" y="285"/>
                                    </a:lnTo>
                                    <a:lnTo>
                                      <a:pt x="688" y="292"/>
                                    </a:lnTo>
                                    <a:lnTo>
                                      <a:pt x="681" y="292"/>
                                    </a:lnTo>
                                    <a:lnTo>
                                      <a:pt x="673" y="292"/>
                                    </a:lnTo>
                                    <a:lnTo>
                                      <a:pt x="673" y="285"/>
                                    </a:lnTo>
                                    <a:lnTo>
                                      <a:pt x="663" y="277"/>
                                    </a:lnTo>
                                    <a:lnTo>
                                      <a:pt x="663" y="270"/>
                                    </a:lnTo>
                                    <a:lnTo>
                                      <a:pt x="663" y="263"/>
                                    </a:lnTo>
                                    <a:lnTo>
                                      <a:pt x="655" y="263"/>
                                    </a:lnTo>
                                    <a:lnTo>
                                      <a:pt x="648" y="263"/>
                                    </a:lnTo>
                                    <a:lnTo>
                                      <a:pt x="640" y="248"/>
                                    </a:lnTo>
                                    <a:lnTo>
                                      <a:pt x="640" y="227"/>
                                    </a:lnTo>
                                    <a:lnTo>
                                      <a:pt x="633" y="219"/>
                                    </a:lnTo>
                                    <a:lnTo>
                                      <a:pt x="619" y="201"/>
                                    </a:lnTo>
                                    <a:lnTo>
                                      <a:pt x="619" y="179"/>
                                    </a:lnTo>
                                    <a:lnTo>
                                      <a:pt x="594" y="172"/>
                                    </a:lnTo>
                                    <a:lnTo>
                                      <a:pt x="586" y="164"/>
                                    </a:lnTo>
                                    <a:lnTo>
                                      <a:pt x="564" y="164"/>
                                    </a:lnTo>
                                    <a:lnTo>
                                      <a:pt x="557" y="157"/>
                                    </a:lnTo>
                                    <a:lnTo>
                                      <a:pt x="542" y="157"/>
                                    </a:lnTo>
                                    <a:lnTo>
                                      <a:pt x="531" y="157"/>
                                    </a:lnTo>
                                    <a:lnTo>
                                      <a:pt x="517" y="157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495" y="157"/>
                                    </a:lnTo>
                                    <a:lnTo>
                                      <a:pt x="470" y="157"/>
                                    </a:lnTo>
                                    <a:lnTo>
                                      <a:pt x="463" y="157"/>
                                    </a:lnTo>
                                    <a:lnTo>
                                      <a:pt x="426" y="164"/>
                                    </a:lnTo>
                                    <a:lnTo>
                                      <a:pt x="386" y="179"/>
                                    </a:lnTo>
                                    <a:lnTo>
                                      <a:pt x="349" y="194"/>
                                    </a:lnTo>
                                    <a:lnTo>
                                      <a:pt x="309" y="219"/>
                                    </a:lnTo>
                                    <a:lnTo>
                                      <a:pt x="263" y="234"/>
                                    </a:lnTo>
                                    <a:lnTo>
                                      <a:pt x="227" y="263"/>
                                    </a:lnTo>
                                    <a:lnTo>
                                      <a:pt x="194" y="285"/>
                                    </a:lnTo>
                                    <a:lnTo>
                                      <a:pt x="157" y="313"/>
                                    </a:lnTo>
                                    <a:lnTo>
                                      <a:pt x="146" y="328"/>
                                    </a:lnTo>
                                    <a:lnTo>
                                      <a:pt x="172" y="328"/>
                                    </a:lnTo>
                                    <a:lnTo>
                                      <a:pt x="194" y="328"/>
                                    </a:lnTo>
                                    <a:lnTo>
                                      <a:pt x="215" y="328"/>
                                    </a:lnTo>
                                    <a:lnTo>
                                      <a:pt x="240" y="328"/>
                                    </a:lnTo>
                                    <a:lnTo>
                                      <a:pt x="263" y="339"/>
                                    </a:lnTo>
                                    <a:lnTo>
                                      <a:pt x="288" y="339"/>
                                    </a:lnTo>
                                    <a:lnTo>
                                      <a:pt x="309" y="339"/>
                                    </a:lnTo>
                                    <a:lnTo>
                                      <a:pt x="331" y="339"/>
                                    </a:lnTo>
                                    <a:lnTo>
                                      <a:pt x="339" y="328"/>
                                    </a:lnTo>
                                    <a:lnTo>
                                      <a:pt x="357" y="313"/>
                                    </a:lnTo>
                                    <a:lnTo>
                                      <a:pt x="364" y="306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94" y="292"/>
                                    </a:lnTo>
                                    <a:lnTo>
                                      <a:pt x="408" y="292"/>
                                    </a:lnTo>
                                    <a:lnTo>
                                      <a:pt x="426" y="285"/>
                                    </a:lnTo>
                                    <a:lnTo>
                                      <a:pt x="448" y="277"/>
                                    </a:lnTo>
                                    <a:lnTo>
                                      <a:pt x="455" y="277"/>
                                    </a:lnTo>
                                    <a:lnTo>
                                      <a:pt x="463" y="277"/>
                                    </a:lnTo>
                                    <a:lnTo>
                                      <a:pt x="470" y="277"/>
                                    </a:lnTo>
                                    <a:lnTo>
                                      <a:pt x="481" y="285"/>
                                    </a:lnTo>
                                    <a:lnTo>
                                      <a:pt x="495" y="285"/>
                                    </a:lnTo>
                                    <a:lnTo>
                                      <a:pt x="509" y="292"/>
                                    </a:lnTo>
                                    <a:lnTo>
                                      <a:pt x="517" y="292"/>
                                    </a:lnTo>
                                    <a:lnTo>
                                      <a:pt x="495" y="292"/>
                                    </a:lnTo>
                                    <a:lnTo>
                                      <a:pt x="481" y="292"/>
                                    </a:lnTo>
                                    <a:lnTo>
                                      <a:pt x="463" y="300"/>
                                    </a:lnTo>
                                    <a:lnTo>
                                      <a:pt x="448" y="300"/>
                                    </a:lnTo>
                                    <a:lnTo>
                                      <a:pt x="426" y="300"/>
                                    </a:lnTo>
                                    <a:lnTo>
                                      <a:pt x="408" y="306"/>
                                    </a:lnTo>
                                    <a:lnTo>
                                      <a:pt x="394" y="313"/>
                                    </a:lnTo>
                                    <a:lnTo>
                                      <a:pt x="379" y="321"/>
                                    </a:lnTo>
                                    <a:lnTo>
                                      <a:pt x="372" y="321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7" y="321"/>
                                    </a:lnTo>
                                    <a:lnTo>
                                      <a:pt x="357" y="328"/>
                                    </a:lnTo>
                                    <a:lnTo>
                                      <a:pt x="349" y="328"/>
                                    </a:lnTo>
                                    <a:lnTo>
                                      <a:pt x="339" y="328"/>
                                    </a:lnTo>
                                    <a:lnTo>
                                      <a:pt x="331" y="339"/>
                                    </a:lnTo>
                                    <a:lnTo>
                                      <a:pt x="357" y="346"/>
                                    </a:lnTo>
                                    <a:lnTo>
                                      <a:pt x="379" y="361"/>
                                    </a:lnTo>
                                    <a:lnTo>
                                      <a:pt x="400" y="368"/>
                                    </a:lnTo>
                                    <a:lnTo>
                                      <a:pt x="426" y="383"/>
                                    </a:lnTo>
                                    <a:lnTo>
                                      <a:pt x="440" y="401"/>
                                    </a:lnTo>
                                    <a:lnTo>
                                      <a:pt x="455" y="416"/>
                                    </a:lnTo>
                                    <a:lnTo>
                                      <a:pt x="470" y="430"/>
                                    </a:lnTo>
                                    <a:lnTo>
                                      <a:pt x="470" y="452"/>
                                    </a:lnTo>
                                    <a:lnTo>
                                      <a:pt x="463" y="452"/>
                                    </a:lnTo>
                                    <a:lnTo>
                                      <a:pt x="463" y="445"/>
                                    </a:lnTo>
                                    <a:lnTo>
                                      <a:pt x="455" y="437"/>
                                    </a:lnTo>
                                    <a:lnTo>
                                      <a:pt x="448" y="437"/>
                                    </a:lnTo>
                                    <a:lnTo>
                                      <a:pt x="448" y="430"/>
                                    </a:lnTo>
                                    <a:lnTo>
                                      <a:pt x="440" y="430"/>
                                    </a:lnTo>
                                    <a:lnTo>
                                      <a:pt x="433" y="422"/>
                                    </a:lnTo>
                                    <a:lnTo>
                                      <a:pt x="433" y="409"/>
                                    </a:lnTo>
                                    <a:lnTo>
                                      <a:pt x="419" y="409"/>
                                    </a:lnTo>
                                    <a:lnTo>
                                      <a:pt x="400" y="401"/>
                                    </a:lnTo>
                                    <a:lnTo>
                                      <a:pt x="394" y="391"/>
                                    </a:lnTo>
                                    <a:lnTo>
                                      <a:pt x="379" y="383"/>
                                    </a:lnTo>
                                    <a:lnTo>
                                      <a:pt x="364" y="383"/>
                                    </a:lnTo>
                                    <a:lnTo>
                                      <a:pt x="357" y="376"/>
                                    </a:lnTo>
                                    <a:lnTo>
                                      <a:pt x="339" y="361"/>
                                    </a:lnTo>
                                    <a:lnTo>
                                      <a:pt x="331" y="354"/>
                                    </a:lnTo>
                                    <a:lnTo>
                                      <a:pt x="331" y="361"/>
                                    </a:lnTo>
                                    <a:lnTo>
                                      <a:pt x="324" y="361"/>
                                    </a:lnTo>
                                    <a:lnTo>
                                      <a:pt x="317" y="361"/>
                                    </a:lnTo>
                                    <a:lnTo>
                                      <a:pt x="309" y="361"/>
                                    </a:lnTo>
                                    <a:lnTo>
                                      <a:pt x="303" y="361"/>
                                    </a:lnTo>
                                    <a:lnTo>
                                      <a:pt x="295" y="361"/>
                                    </a:lnTo>
                                    <a:lnTo>
                                      <a:pt x="288" y="361"/>
                                    </a:lnTo>
                                    <a:lnTo>
                                      <a:pt x="276" y="361"/>
                                    </a:lnTo>
                                    <a:lnTo>
                                      <a:pt x="248" y="361"/>
                                    </a:lnTo>
                                    <a:lnTo>
                                      <a:pt x="215" y="354"/>
                                    </a:lnTo>
                                    <a:lnTo>
                                      <a:pt x="186" y="354"/>
                                    </a:lnTo>
                                    <a:lnTo>
                                      <a:pt x="146" y="361"/>
                                    </a:lnTo>
                                    <a:lnTo>
                                      <a:pt x="124" y="361"/>
                                    </a:lnTo>
                                    <a:lnTo>
                                      <a:pt x="103" y="383"/>
                                    </a:lnTo>
                                    <a:lnTo>
                                      <a:pt x="77" y="401"/>
                                    </a:lnTo>
                                    <a:lnTo>
                                      <a:pt x="48" y="422"/>
                                    </a:lnTo>
                                    <a:lnTo>
                                      <a:pt x="48" y="430"/>
                                    </a:lnTo>
                                    <a:lnTo>
                                      <a:pt x="48" y="445"/>
                                    </a:lnTo>
                                    <a:lnTo>
                                      <a:pt x="40" y="452"/>
                                    </a:lnTo>
                                    <a:lnTo>
                                      <a:pt x="33" y="459"/>
                                    </a:lnTo>
                                    <a:lnTo>
                                      <a:pt x="22" y="470"/>
                                    </a:lnTo>
                                    <a:lnTo>
                                      <a:pt x="22" y="477"/>
                                    </a:lnTo>
                                    <a:lnTo>
                                      <a:pt x="8" y="485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8" y="452"/>
                                    </a:lnTo>
                                    <a:lnTo>
                                      <a:pt x="15" y="437"/>
                                    </a:lnTo>
                                    <a:lnTo>
                                      <a:pt x="22" y="430"/>
                                    </a:lnTo>
                                    <a:lnTo>
                                      <a:pt x="33" y="416"/>
                                    </a:lnTo>
                                    <a:lnTo>
                                      <a:pt x="48" y="401"/>
                                    </a:lnTo>
                                    <a:lnTo>
                                      <a:pt x="55" y="383"/>
                                    </a:lnTo>
                                    <a:lnTo>
                                      <a:pt x="63" y="368"/>
                                    </a:lnTo>
                                    <a:lnTo>
                                      <a:pt x="55" y="361"/>
                                    </a:lnTo>
                                    <a:lnTo>
                                      <a:pt x="48" y="361"/>
                                    </a:lnTo>
                                    <a:lnTo>
                                      <a:pt x="55" y="361"/>
                                    </a:lnTo>
                                    <a:lnTo>
                                      <a:pt x="55" y="354"/>
                                    </a:lnTo>
                                    <a:lnTo>
                                      <a:pt x="63" y="346"/>
                                    </a:lnTo>
                                    <a:lnTo>
                                      <a:pt x="70" y="339"/>
                                    </a:lnTo>
                                    <a:lnTo>
                                      <a:pt x="77" y="313"/>
                                    </a:lnTo>
                                    <a:lnTo>
                                      <a:pt x="77" y="300"/>
                                    </a:lnTo>
                                    <a:lnTo>
                                      <a:pt x="77" y="277"/>
                                    </a:lnTo>
                                    <a:lnTo>
                                      <a:pt x="77" y="263"/>
                                    </a:lnTo>
                                    <a:lnTo>
                                      <a:pt x="84" y="248"/>
                                    </a:lnTo>
                                    <a:lnTo>
                                      <a:pt x="95" y="227"/>
                                    </a:lnTo>
                                    <a:lnTo>
                                      <a:pt x="95" y="201"/>
                                    </a:lnTo>
                                    <a:lnTo>
                                      <a:pt x="95" y="179"/>
                                    </a:lnTo>
                                    <a:lnTo>
                                      <a:pt x="109" y="179"/>
                                    </a:lnTo>
                                    <a:lnTo>
                                      <a:pt x="117" y="201"/>
                                    </a:lnTo>
                                    <a:lnTo>
                                      <a:pt x="117" y="227"/>
                                    </a:lnTo>
                                    <a:lnTo>
                                      <a:pt x="109" y="240"/>
                                    </a:lnTo>
                                    <a:lnTo>
                                      <a:pt x="103" y="255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5" y="292"/>
                                    </a:lnTo>
                                    <a:lnTo>
                                      <a:pt x="84" y="306"/>
                                    </a:lnTo>
                                    <a:lnTo>
                                      <a:pt x="77" y="313"/>
                                    </a:lnTo>
                                    <a:lnTo>
                                      <a:pt x="77" y="321"/>
                                    </a:lnTo>
                                    <a:lnTo>
                                      <a:pt x="77" y="328"/>
                                    </a:lnTo>
                                    <a:lnTo>
                                      <a:pt x="77" y="339"/>
                                    </a:lnTo>
                                    <a:lnTo>
                                      <a:pt x="84" y="346"/>
                                    </a:lnTo>
                                    <a:lnTo>
                                      <a:pt x="77" y="346"/>
                                    </a:lnTo>
                                    <a:lnTo>
                                      <a:pt x="124" y="313"/>
                                    </a:lnTo>
                                    <a:lnTo>
                                      <a:pt x="157" y="277"/>
                                    </a:lnTo>
                                    <a:lnTo>
                                      <a:pt x="200" y="248"/>
                                    </a:lnTo>
                                    <a:lnTo>
                                      <a:pt x="240" y="227"/>
                                    </a:lnTo>
                                    <a:lnTo>
                                      <a:pt x="288" y="201"/>
                                    </a:lnTo>
                                    <a:lnTo>
                                      <a:pt x="331" y="179"/>
                                    </a:lnTo>
                                    <a:lnTo>
                                      <a:pt x="379" y="157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26" y="124"/>
                                    </a:lnTo>
                                    <a:lnTo>
                                      <a:pt x="440" y="118"/>
                                    </a:lnTo>
                                    <a:lnTo>
                                      <a:pt x="448" y="110"/>
                                    </a:lnTo>
                                    <a:lnTo>
                                      <a:pt x="448" y="103"/>
                                    </a:lnTo>
                                    <a:lnTo>
                                      <a:pt x="455" y="88"/>
                                    </a:lnTo>
                                    <a:lnTo>
                                      <a:pt x="463" y="88"/>
                                    </a:lnTo>
                                    <a:lnTo>
                                      <a:pt x="470" y="70"/>
                                    </a:lnTo>
                                    <a:lnTo>
                                      <a:pt x="470" y="63"/>
                                    </a:lnTo>
                                    <a:lnTo>
                                      <a:pt x="481" y="55"/>
                                    </a:lnTo>
                                    <a:lnTo>
                                      <a:pt x="495" y="48"/>
                                    </a:lnTo>
                                    <a:lnTo>
                                      <a:pt x="495" y="40"/>
                                    </a:lnTo>
                                    <a:lnTo>
                                      <a:pt x="503" y="40"/>
                                    </a:lnTo>
                                    <a:lnTo>
                                      <a:pt x="509" y="27"/>
                                    </a:lnTo>
                                    <a:lnTo>
                                      <a:pt x="509" y="19"/>
                                    </a:lnTo>
                                    <a:lnTo>
                                      <a:pt x="517" y="8"/>
                                    </a:lnTo>
                                    <a:lnTo>
                                      <a:pt x="517" y="0"/>
                                    </a:lnTo>
                                    <a:lnTo>
                                      <a:pt x="52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8"/>
                                    </a:lnTo>
                                    <a:lnTo>
                                      <a:pt x="542" y="8"/>
                                    </a:lnTo>
                                    <a:lnTo>
                                      <a:pt x="542" y="19"/>
                                    </a:lnTo>
                                    <a:lnTo>
                                      <a:pt x="531" y="33"/>
                                    </a:lnTo>
                                    <a:lnTo>
                                      <a:pt x="517" y="40"/>
                                    </a:lnTo>
                                    <a:lnTo>
                                      <a:pt x="509" y="55"/>
                                    </a:lnTo>
                                    <a:lnTo>
                                      <a:pt x="495" y="63"/>
                                    </a:lnTo>
                                    <a:lnTo>
                                      <a:pt x="488" y="81"/>
                                    </a:lnTo>
                                    <a:lnTo>
                                      <a:pt x="470" y="88"/>
                                    </a:lnTo>
                                    <a:lnTo>
                                      <a:pt x="463" y="110"/>
                                    </a:lnTo>
                                    <a:lnTo>
                                      <a:pt x="455" y="118"/>
                                    </a:lnTo>
                                    <a:lnTo>
                                      <a:pt x="481" y="118"/>
                                    </a:lnTo>
                                    <a:lnTo>
                                      <a:pt x="509" y="118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64" y="103"/>
                                    </a:lnTo>
                                    <a:lnTo>
                                      <a:pt x="586" y="95"/>
                                    </a:lnTo>
                                    <a:lnTo>
                                      <a:pt x="619" y="88"/>
                                    </a:lnTo>
                                    <a:lnTo>
                                      <a:pt x="648" y="81"/>
                                    </a:lnTo>
                                    <a:lnTo>
                                      <a:pt x="673" y="63"/>
                                    </a:lnTo>
                                    <a:lnTo>
                                      <a:pt x="709" y="63"/>
                                    </a:lnTo>
                                    <a:lnTo>
                                      <a:pt x="757" y="63"/>
                                    </a:lnTo>
                                    <a:lnTo>
                                      <a:pt x="793" y="55"/>
                                    </a:lnTo>
                                    <a:lnTo>
                                      <a:pt x="826" y="48"/>
                                    </a:lnTo>
                                    <a:lnTo>
                                      <a:pt x="873" y="40"/>
                                    </a:lnTo>
                                    <a:lnTo>
                                      <a:pt x="909" y="40"/>
                                    </a:lnTo>
                                    <a:lnTo>
                                      <a:pt x="957" y="40"/>
                                    </a:lnTo>
                                    <a:lnTo>
                                      <a:pt x="997" y="40"/>
                                    </a:lnTo>
                                    <a:lnTo>
                                      <a:pt x="99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7f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5760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655">
                                    <a:moveTo>
                                      <a:pt x="1000" y="110"/>
                                    </a:moveTo>
                                    <a:lnTo>
                                      <a:pt x="964" y="131"/>
                                    </a:lnTo>
                                    <a:lnTo>
                                      <a:pt x="924" y="139"/>
                                    </a:lnTo>
                                    <a:lnTo>
                                      <a:pt x="888" y="154"/>
                                    </a:lnTo>
                                    <a:lnTo>
                                      <a:pt x="848" y="179"/>
                                    </a:lnTo>
                                    <a:lnTo>
                                      <a:pt x="811" y="186"/>
                                    </a:lnTo>
                                    <a:lnTo>
                                      <a:pt x="772" y="200"/>
                                    </a:lnTo>
                                    <a:lnTo>
                                      <a:pt x="739" y="222"/>
                                    </a:lnTo>
                                    <a:lnTo>
                                      <a:pt x="702" y="240"/>
                                    </a:lnTo>
                                    <a:lnTo>
                                      <a:pt x="739" y="240"/>
                                    </a:lnTo>
                                    <a:lnTo>
                                      <a:pt x="764" y="240"/>
                                    </a:lnTo>
                                    <a:lnTo>
                                      <a:pt x="800" y="240"/>
                                    </a:lnTo>
                                    <a:lnTo>
                                      <a:pt x="833" y="240"/>
                                    </a:lnTo>
                                    <a:lnTo>
                                      <a:pt x="863" y="248"/>
                                    </a:lnTo>
                                    <a:lnTo>
                                      <a:pt x="895" y="248"/>
                                    </a:lnTo>
                                    <a:lnTo>
                                      <a:pt x="932" y="248"/>
                                    </a:lnTo>
                                    <a:lnTo>
                                      <a:pt x="957" y="255"/>
                                    </a:lnTo>
                                    <a:lnTo>
                                      <a:pt x="986" y="263"/>
                                    </a:lnTo>
                                    <a:lnTo>
                                      <a:pt x="1026" y="263"/>
                                    </a:lnTo>
                                    <a:lnTo>
                                      <a:pt x="1048" y="263"/>
                                    </a:lnTo>
                                    <a:lnTo>
                                      <a:pt x="1087" y="255"/>
                                    </a:lnTo>
                                    <a:lnTo>
                                      <a:pt x="1117" y="263"/>
                                    </a:lnTo>
                                    <a:lnTo>
                                      <a:pt x="1142" y="263"/>
                                    </a:lnTo>
                                    <a:lnTo>
                                      <a:pt x="1178" y="270"/>
                                    </a:lnTo>
                                    <a:lnTo>
                                      <a:pt x="1211" y="285"/>
                                    </a:lnTo>
                                    <a:lnTo>
                                      <a:pt x="1164" y="277"/>
                                    </a:lnTo>
                                    <a:lnTo>
                                      <a:pt x="1135" y="270"/>
                                    </a:lnTo>
                                    <a:lnTo>
                                      <a:pt x="1095" y="270"/>
                                    </a:lnTo>
                                    <a:lnTo>
                                      <a:pt x="1048" y="270"/>
                                    </a:lnTo>
                                    <a:lnTo>
                                      <a:pt x="1011" y="270"/>
                                    </a:lnTo>
                                    <a:lnTo>
                                      <a:pt x="972" y="270"/>
                                    </a:lnTo>
                                    <a:lnTo>
                                      <a:pt x="932" y="270"/>
                                    </a:lnTo>
                                    <a:lnTo>
                                      <a:pt x="888" y="270"/>
                                    </a:lnTo>
                                    <a:lnTo>
                                      <a:pt x="902" y="270"/>
                                    </a:lnTo>
                                    <a:lnTo>
                                      <a:pt x="909" y="277"/>
                                    </a:lnTo>
                                    <a:lnTo>
                                      <a:pt x="917" y="295"/>
                                    </a:lnTo>
                                    <a:lnTo>
                                      <a:pt x="924" y="303"/>
                                    </a:lnTo>
                                    <a:lnTo>
                                      <a:pt x="932" y="310"/>
                                    </a:lnTo>
                                    <a:lnTo>
                                      <a:pt x="942" y="318"/>
                                    </a:lnTo>
                                    <a:lnTo>
                                      <a:pt x="950" y="324"/>
                                    </a:lnTo>
                                    <a:lnTo>
                                      <a:pt x="957" y="331"/>
                                    </a:lnTo>
                                    <a:lnTo>
                                      <a:pt x="957" y="339"/>
                                    </a:lnTo>
                                    <a:lnTo>
                                      <a:pt x="942" y="331"/>
                                    </a:lnTo>
                                    <a:lnTo>
                                      <a:pt x="932" y="324"/>
                                    </a:lnTo>
                                    <a:lnTo>
                                      <a:pt x="924" y="318"/>
                                    </a:lnTo>
                                    <a:lnTo>
                                      <a:pt x="917" y="318"/>
                                    </a:lnTo>
                                    <a:lnTo>
                                      <a:pt x="909" y="310"/>
                                    </a:lnTo>
                                    <a:lnTo>
                                      <a:pt x="902" y="303"/>
                                    </a:lnTo>
                                    <a:lnTo>
                                      <a:pt x="888" y="295"/>
                                    </a:lnTo>
                                    <a:lnTo>
                                      <a:pt x="881" y="285"/>
                                    </a:lnTo>
                                    <a:lnTo>
                                      <a:pt x="855" y="285"/>
                                    </a:lnTo>
                                    <a:lnTo>
                                      <a:pt x="833" y="277"/>
                                    </a:lnTo>
                                    <a:lnTo>
                                      <a:pt x="811" y="270"/>
                                    </a:lnTo>
                                    <a:lnTo>
                                      <a:pt x="786" y="270"/>
                                    </a:lnTo>
                                    <a:lnTo>
                                      <a:pt x="764" y="255"/>
                                    </a:lnTo>
                                    <a:lnTo>
                                      <a:pt x="739" y="255"/>
                                    </a:lnTo>
                                    <a:lnTo>
                                      <a:pt x="717" y="255"/>
                                    </a:lnTo>
                                    <a:lnTo>
                                      <a:pt x="695" y="263"/>
                                    </a:lnTo>
                                    <a:lnTo>
                                      <a:pt x="663" y="270"/>
                                    </a:lnTo>
                                    <a:lnTo>
                                      <a:pt x="626" y="270"/>
                                    </a:lnTo>
                                    <a:lnTo>
                                      <a:pt x="593" y="277"/>
                                    </a:lnTo>
                                    <a:lnTo>
                                      <a:pt x="564" y="295"/>
                                    </a:lnTo>
                                    <a:lnTo>
                                      <a:pt x="532" y="303"/>
                                    </a:lnTo>
                                    <a:lnTo>
                                      <a:pt x="496" y="318"/>
                                    </a:lnTo>
                                    <a:lnTo>
                                      <a:pt x="463" y="324"/>
                                    </a:lnTo>
                                    <a:lnTo>
                                      <a:pt x="433" y="339"/>
                                    </a:lnTo>
                                    <a:lnTo>
                                      <a:pt x="415" y="354"/>
                                    </a:lnTo>
                                    <a:lnTo>
                                      <a:pt x="393" y="364"/>
                                    </a:lnTo>
                                    <a:lnTo>
                                      <a:pt x="378" y="379"/>
                                    </a:lnTo>
                                    <a:lnTo>
                                      <a:pt x="353" y="386"/>
                                    </a:lnTo>
                                    <a:lnTo>
                                      <a:pt x="339" y="401"/>
                                    </a:lnTo>
                                    <a:lnTo>
                                      <a:pt x="317" y="409"/>
                                    </a:lnTo>
                                    <a:lnTo>
                                      <a:pt x="291" y="434"/>
                                    </a:lnTo>
                                    <a:lnTo>
                                      <a:pt x="284" y="440"/>
                                    </a:lnTo>
                                    <a:lnTo>
                                      <a:pt x="346" y="448"/>
                                    </a:lnTo>
                                    <a:lnTo>
                                      <a:pt x="415" y="448"/>
                                    </a:lnTo>
                                    <a:lnTo>
                                      <a:pt x="484" y="448"/>
                                    </a:lnTo>
                                    <a:lnTo>
                                      <a:pt x="557" y="448"/>
                                    </a:lnTo>
                                    <a:lnTo>
                                      <a:pt x="618" y="455"/>
                                    </a:lnTo>
                                    <a:lnTo>
                                      <a:pt x="677" y="470"/>
                                    </a:lnTo>
                                    <a:lnTo>
                                      <a:pt x="709" y="488"/>
                                    </a:lnTo>
                                    <a:lnTo>
                                      <a:pt x="739" y="510"/>
                                    </a:lnTo>
                                    <a:lnTo>
                                      <a:pt x="764" y="531"/>
                                    </a:lnTo>
                                    <a:lnTo>
                                      <a:pt x="786" y="558"/>
                                    </a:lnTo>
                                    <a:lnTo>
                                      <a:pt x="786" y="564"/>
                                    </a:lnTo>
                                    <a:lnTo>
                                      <a:pt x="778" y="564"/>
                                    </a:lnTo>
                                    <a:lnTo>
                                      <a:pt x="772" y="564"/>
                                    </a:lnTo>
                                    <a:lnTo>
                                      <a:pt x="764" y="558"/>
                                    </a:lnTo>
                                    <a:lnTo>
                                      <a:pt x="764" y="564"/>
                                    </a:lnTo>
                                    <a:lnTo>
                                      <a:pt x="739" y="531"/>
                                    </a:lnTo>
                                    <a:lnTo>
                                      <a:pt x="717" y="518"/>
                                    </a:lnTo>
                                    <a:lnTo>
                                      <a:pt x="695" y="495"/>
                                    </a:lnTo>
                                    <a:lnTo>
                                      <a:pt x="663" y="488"/>
                                    </a:lnTo>
                                    <a:lnTo>
                                      <a:pt x="626" y="470"/>
                                    </a:lnTo>
                                    <a:lnTo>
                                      <a:pt x="593" y="463"/>
                                    </a:lnTo>
                                    <a:lnTo>
                                      <a:pt x="564" y="463"/>
                                    </a:lnTo>
                                    <a:lnTo>
                                      <a:pt x="532" y="463"/>
                                    </a:lnTo>
                                    <a:lnTo>
                                      <a:pt x="539" y="488"/>
                                    </a:lnTo>
                                    <a:lnTo>
                                      <a:pt x="557" y="488"/>
                                    </a:lnTo>
                                    <a:lnTo>
                                      <a:pt x="578" y="503"/>
                                    </a:lnTo>
                                    <a:lnTo>
                                      <a:pt x="593" y="510"/>
                                    </a:lnTo>
                                    <a:lnTo>
                                      <a:pt x="608" y="525"/>
                                    </a:lnTo>
                                    <a:lnTo>
                                      <a:pt x="626" y="531"/>
                                    </a:lnTo>
                                    <a:lnTo>
                                      <a:pt x="641" y="558"/>
                                    </a:lnTo>
                                    <a:lnTo>
                                      <a:pt x="648" y="572"/>
                                    </a:lnTo>
                                    <a:lnTo>
                                      <a:pt x="641" y="579"/>
                                    </a:lnTo>
                                    <a:lnTo>
                                      <a:pt x="618" y="558"/>
                                    </a:lnTo>
                                    <a:lnTo>
                                      <a:pt x="593" y="539"/>
                                    </a:lnTo>
                                    <a:lnTo>
                                      <a:pt x="572" y="525"/>
                                    </a:lnTo>
                                    <a:lnTo>
                                      <a:pt x="539" y="510"/>
                                    </a:lnTo>
                                    <a:lnTo>
                                      <a:pt x="509" y="495"/>
                                    </a:lnTo>
                                    <a:lnTo>
                                      <a:pt x="484" y="488"/>
                                    </a:lnTo>
                                    <a:lnTo>
                                      <a:pt x="463" y="477"/>
                                    </a:lnTo>
                                    <a:lnTo>
                                      <a:pt x="433" y="463"/>
                                    </a:lnTo>
                                    <a:lnTo>
                                      <a:pt x="408" y="463"/>
                                    </a:lnTo>
                                    <a:lnTo>
                                      <a:pt x="378" y="463"/>
                                    </a:lnTo>
                                    <a:lnTo>
                                      <a:pt x="346" y="470"/>
                                    </a:lnTo>
                                    <a:lnTo>
                                      <a:pt x="317" y="470"/>
                                    </a:lnTo>
                                    <a:lnTo>
                                      <a:pt x="291" y="477"/>
                                    </a:lnTo>
                                    <a:lnTo>
                                      <a:pt x="269" y="477"/>
                                    </a:lnTo>
                                    <a:lnTo>
                                      <a:pt x="248" y="477"/>
                                    </a:lnTo>
                                    <a:lnTo>
                                      <a:pt x="223" y="477"/>
                                    </a:lnTo>
                                    <a:lnTo>
                                      <a:pt x="193" y="503"/>
                                    </a:lnTo>
                                    <a:lnTo>
                                      <a:pt x="172" y="525"/>
                                    </a:lnTo>
                                    <a:lnTo>
                                      <a:pt x="146" y="546"/>
                                    </a:lnTo>
                                    <a:lnTo>
                                      <a:pt x="124" y="572"/>
                                    </a:lnTo>
                                    <a:lnTo>
                                      <a:pt x="91" y="594"/>
                                    </a:lnTo>
                                    <a:lnTo>
                                      <a:pt x="69" y="619"/>
                                    </a:lnTo>
                                    <a:lnTo>
                                      <a:pt x="48" y="634"/>
                                    </a:lnTo>
                                    <a:lnTo>
                                      <a:pt x="15" y="655"/>
                                    </a:lnTo>
                                    <a:lnTo>
                                      <a:pt x="15" y="649"/>
                                    </a:lnTo>
                                    <a:lnTo>
                                      <a:pt x="8" y="64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41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0" y="627"/>
                                    </a:lnTo>
                                    <a:lnTo>
                                      <a:pt x="41" y="601"/>
                                    </a:lnTo>
                                    <a:lnTo>
                                      <a:pt x="63" y="579"/>
                                    </a:lnTo>
                                    <a:lnTo>
                                      <a:pt x="91" y="558"/>
                                    </a:lnTo>
                                    <a:lnTo>
                                      <a:pt x="124" y="531"/>
                                    </a:lnTo>
                                    <a:lnTo>
                                      <a:pt x="153" y="503"/>
                                    </a:lnTo>
                                    <a:lnTo>
                                      <a:pt x="178" y="477"/>
                                    </a:lnTo>
                                    <a:lnTo>
                                      <a:pt x="208" y="455"/>
                                    </a:lnTo>
                                    <a:lnTo>
                                      <a:pt x="248" y="434"/>
                                    </a:lnTo>
                                    <a:lnTo>
                                      <a:pt x="269" y="409"/>
                                    </a:lnTo>
                                    <a:lnTo>
                                      <a:pt x="291" y="394"/>
                                    </a:lnTo>
                                    <a:lnTo>
                                      <a:pt x="324" y="386"/>
                                    </a:lnTo>
                                    <a:lnTo>
                                      <a:pt x="353" y="372"/>
                                    </a:lnTo>
                                    <a:lnTo>
                                      <a:pt x="386" y="354"/>
                                    </a:lnTo>
                                    <a:lnTo>
                                      <a:pt x="400" y="339"/>
                                    </a:lnTo>
                                    <a:lnTo>
                                      <a:pt x="408" y="324"/>
                                    </a:lnTo>
                                    <a:lnTo>
                                      <a:pt x="415" y="310"/>
                                    </a:lnTo>
                                    <a:lnTo>
                                      <a:pt x="415" y="295"/>
                                    </a:lnTo>
                                    <a:lnTo>
                                      <a:pt x="408" y="270"/>
                                    </a:lnTo>
                                    <a:lnTo>
                                      <a:pt x="393" y="240"/>
                                    </a:lnTo>
                                    <a:lnTo>
                                      <a:pt x="386" y="208"/>
                                    </a:lnTo>
                                    <a:lnTo>
                                      <a:pt x="372" y="179"/>
                                    </a:lnTo>
                                    <a:lnTo>
                                      <a:pt x="346" y="154"/>
                                    </a:lnTo>
                                    <a:lnTo>
                                      <a:pt x="324" y="131"/>
                                    </a:lnTo>
                                    <a:lnTo>
                                      <a:pt x="309" y="103"/>
                                    </a:lnTo>
                                    <a:lnTo>
                                      <a:pt x="291" y="70"/>
                                    </a:lnTo>
                                    <a:lnTo>
                                      <a:pt x="277" y="41"/>
                                    </a:lnTo>
                                    <a:lnTo>
                                      <a:pt x="302" y="4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317" y="70"/>
                                    </a:lnTo>
                                    <a:lnTo>
                                      <a:pt x="332" y="84"/>
                                    </a:lnTo>
                                    <a:lnTo>
                                      <a:pt x="346" y="103"/>
                                    </a:lnTo>
                                    <a:lnTo>
                                      <a:pt x="353" y="110"/>
                                    </a:lnTo>
                                    <a:lnTo>
                                      <a:pt x="372" y="124"/>
                                    </a:lnTo>
                                    <a:lnTo>
                                      <a:pt x="378" y="139"/>
                                    </a:lnTo>
                                    <a:lnTo>
                                      <a:pt x="386" y="154"/>
                                    </a:lnTo>
                                    <a:lnTo>
                                      <a:pt x="393" y="139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3" y="110"/>
                                    </a:lnTo>
                                    <a:lnTo>
                                      <a:pt x="393" y="103"/>
                                    </a:lnTo>
                                    <a:lnTo>
                                      <a:pt x="393" y="84"/>
                                    </a:lnTo>
                                    <a:lnTo>
                                      <a:pt x="393" y="77"/>
                                    </a:lnTo>
                                    <a:lnTo>
                                      <a:pt x="393" y="63"/>
                                    </a:lnTo>
                                    <a:lnTo>
                                      <a:pt x="393" y="48"/>
                                    </a:lnTo>
                                    <a:lnTo>
                                      <a:pt x="426" y="48"/>
                                    </a:lnTo>
                                    <a:lnTo>
                                      <a:pt x="415" y="161"/>
                                    </a:lnTo>
                                    <a:lnTo>
                                      <a:pt x="408" y="179"/>
                                    </a:lnTo>
                                    <a:lnTo>
                                      <a:pt x="400" y="200"/>
                                    </a:lnTo>
                                    <a:lnTo>
                                      <a:pt x="400" y="215"/>
                                    </a:lnTo>
                                    <a:lnTo>
                                      <a:pt x="408" y="233"/>
                                    </a:lnTo>
                                    <a:lnTo>
                                      <a:pt x="408" y="248"/>
                                    </a:lnTo>
                                    <a:lnTo>
                                      <a:pt x="415" y="270"/>
                                    </a:lnTo>
                                    <a:lnTo>
                                      <a:pt x="415" y="295"/>
                                    </a:lnTo>
                                    <a:lnTo>
                                      <a:pt x="415" y="310"/>
                                    </a:lnTo>
                                    <a:lnTo>
                                      <a:pt x="426" y="318"/>
                                    </a:lnTo>
                                    <a:lnTo>
                                      <a:pt x="477" y="295"/>
                                    </a:lnTo>
                                    <a:lnTo>
                                      <a:pt x="532" y="270"/>
                                    </a:lnTo>
                                    <a:lnTo>
                                      <a:pt x="578" y="248"/>
                                    </a:lnTo>
                                    <a:lnTo>
                                      <a:pt x="633" y="233"/>
                                    </a:lnTo>
                                    <a:lnTo>
                                      <a:pt x="688" y="215"/>
                                    </a:lnTo>
                                    <a:lnTo>
                                      <a:pt x="739" y="194"/>
                                    </a:lnTo>
                                    <a:lnTo>
                                      <a:pt x="786" y="179"/>
                                    </a:lnTo>
                                    <a:lnTo>
                                      <a:pt x="841" y="154"/>
                                    </a:lnTo>
                                    <a:lnTo>
                                      <a:pt x="888" y="139"/>
                                    </a:lnTo>
                                    <a:lnTo>
                                      <a:pt x="942" y="124"/>
                                    </a:lnTo>
                                    <a:lnTo>
                                      <a:pt x="986" y="110"/>
                                    </a:lnTo>
                                    <a:lnTo>
                                      <a:pt x="1041" y="84"/>
                                    </a:lnTo>
                                    <a:lnTo>
                                      <a:pt x="1095" y="63"/>
                                    </a:lnTo>
                                    <a:lnTo>
                                      <a:pt x="1142" y="41"/>
                                    </a:lnTo>
                                    <a:lnTo>
                                      <a:pt x="1186" y="23"/>
                                    </a:lnTo>
                                    <a:lnTo>
                                      <a:pt x="1241" y="0"/>
                                    </a:lnTo>
                                    <a:lnTo>
                                      <a:pt x="1211" y="15"/>
                                    </a:lnTo>
                                    <a:lnTo>
                                      <a:pt x="1186" y="41"/>
                                    </a:lnTo>
                                    <a:lnTo>
                                      <a:pt x="1157" y="48"/>
                                    </a:lnTo>
                                    <a:lnTo>
                                      <a:pt x="1124" y="63"/>
                                    </a:lnTo>
                                    <a:lnTo>
                                      <a:pt x="1095" y="77"/>
                                    </a:lnTo>
                                    <a:lnTo>
                                      <a:pt x="1062" y="84"/>
                                    </a:lnTo>
                                    <a:lnTo>
                                      <a:pt x="1026" y="103"/>
                                    </a:lnTo>
                                    <a:lnTo>
                                      <a:pt x="100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45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87">
                                    <a:moveTo>
                                      <a:pt x="102" y="87"/>
                                    </a:moveTo>
                                    <a:lnTo>
                                      <a:pt x="84" y="80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76" y="40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102" y="54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02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3780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601">
                                    <a:moveTo>
                                      <a:pt x="793" y="462"/>
                                    </a:moveTo>
                                    <a:lnTo>
                                      <a:pt x="778" y="462"/>
                                    </a:lnTo>
                                    <a:lnTo>
                                      <a:pt x="757" y="462"/>
                                    </a:lnTo>
                                    <a:lnTo>
                                      <a:pt x="745" y="455"/>
                                    </a:lnTo>
                                    <a:lnTo>
                                      <a:pt x="732" y="447"/>
                                    </a:lnTo>
                                    <a:lnTo>
                                      <a:pt x="717" y="432"/>
                                    </a:lnTo>
                                    <a:lnTo>
                                      <a:pt x="709" y="426"/>
                                    </a:lnTo>
                                    <a:lnTo>
                                      <a:pt x="696" y="419"/>
                                    </a:lnTo>
                                    <a:lnTo>
                                      <a:pt x="684" y="401"/>
                                    </a:lnTo>
                                    <a:lnTo>
                                      <a:pt x="663" y="393"/>
                                    </a:lnTo>
                                    <a:lnTo>
                                      <a:pt x="663" y="378"/>
                                    </a:lnTo>
                                    <a:lnTo>
                                      <a:pt x="648" y="371"/>
                                    </a:lnTo>
                                    <a:lnTo>
                                      <a:pt x="641" y="356"/>
                                    </a:lnTo>
                                    <a:lnTo>
                                      <a:pt x="626" y="346"/>
                                    </a:lnTo>
                                    <a:lnTo>
                                      <a:pt x="615" y="331"/>
                                    </a:lnTo>
                                    <a:lnTo>
                                      <a:pt x="600" y="323"/>
                                    </a:lnTo>
                                    <a:lnTo>
                                      <a:pt x="586" y="316"/>
                                    </a:lnTo>
                                    <a:lnTo>
                                      <a:pt x="578" y="316"/>
                                    </a:lnTo>
                                    <a:lnTo>
                                      <a:pt x="578" y="323"/>
                                    </a:lnTo>
                                    <a:lnTo>
                                      <a:pt x="578" y="331"/>
                                    </a:lnTo>
                                    <a:lnTo>
                                      <a:pt x="578" y="338"/>
                                    </a:lnTo>
                                    <a:lnTo>
                                      <a:pt x="586" y="338"/>
                                    </a:lnTo>
                                    <a:lnTo>
                                      <a:pt x="578" y="346"/>
                                    </a:lnTo>
                                    <a:lnTo>
                                      <a:pt x="578" y="356"/>
                                    </a:lnTo>
                                    <a:lnTo>
                                      <a:pt x="564" y="386"/>
                                    </a:lnTo>
                                    <a:lnTo>
                                      <a:pt x="546" y="426"/>
                                    </a:lnTo>
                                    <a:lnTo>
                                      <a:pt x="517" y="455"/>
                                    </a:lnTo>
                                    <a:lnTo>
                                      <a:pt x="502" y="495"/>
                                    </a:lnTo>
                                    <a:lnTo>
                                      <a:pt x="477" y="523"/>
                                    </a:lnTo>
                                    <a:lnTo>
                                      <a:pt x="448" y="549"/>
                                    </a:lnTo>
                                    <a:lnTo>
                                      <a:pt x="415" y="571"/>
                                    </a:lnTo>
                                    <a:lnTo>
                                      <a:pt x="378" y="586"/>
                                    </a:lnTo>
                                    <a:lnTo>
                                      <a:pt x="378" y="593"/>
                                    </a:lnTo>
                                    <a:lnTo>
                                      <a:pt x="360" y="593"/>
                                    </a:lnTo>
                                    <a:lnTo>
                                      <a:pt x="353" y="593"/>
                                    </a:lnTo>
                                    <a:lnTo>
                                      <a:pt x="346" y="601"/>
                                    </a:lnTo>
                                    <a:lnTo>
                                      <a:pt x="332" y="601"/>
                                    </a:lnTo>
                                    <a:lnTo>
                                      <a:pt x="324" y="601"/>
                                    </a:lnTo>
                                    <a:lnTo>
                                      <a:pt x="317" y="601"/>
                                    </a:lnTo>
                                    <a:lnTo>
                                      <a:pt x="309" y="593"/>
                                    </a:lnTo>
                                    <a:lnTo>
                                      <a:pt x="302" y="593"/>
                                    </a:lnTo>
                                    <a:lnTo>
                                      <a:pt x="291" y="593"/>
                                    </a:lnTo>
                                    <a:lnTo>
                                      <a:pt x="284" y="586"/>
                                    </a:lnTo>
                                    <a:lnTo>
                                      <a:pt x="277" y="578"/>
                                    </a:lnTo>
                                    <a:lnTo>
                                      <a:pt x="277" y="571"/>
                                    </a:lnTo>
                                    <a:lnTo>
                                      <a:pt x="269" y="571"/>
                                    </a:lnTo>
                                    <a:lnTo>
                                      <a:pt x="263" y="564"/>
                                    </a:lnTo>
                                    <a:lnTo>
                                      <a:pt x="263" y="531"/>
                                    </a:lnTo>
                                    <a:lnTo>
                                      <a:pt x="263" y="502"/>
                                    </a:lnTo>
                                    <a:lnTo>
                                      <a:pt x="263" y="480"/>
                                    </a:lnTo>
                                    <a:lnTo>
                                      <a:pt x="263" y="447"/>
                                    </a:lnTo>
                                    <a:lnTo>
                                      <a:pt x="263" y="419"/>
                                    </a:lnTo>
                                    <a:lnTo>
                                      <a:pt x="269" y="386"/>
                                    </a:lnTo>
                                    <a:lnTo>
                                      <a:pt x="284" y="364"/>
                                    </a:lnTo>
                                    <a:lnTo>
                                      <a:pt x="302" y="338"/>
                                    </a:lnTo>
                                    <a:lnTo>
                                      <a:pt x="302" y="331"/>
                                    </a:lnTo>
                                    <a:lnTo>
                                      <a:pt x="309" y="323"/>
                                    </a:lnTo>
                                    <a:lnTo>
                                      <a:pt x="309" y="310"/>
                                    </a:lnTo>
                                    <a:lnTo>
                                      <a:pt x="317" y="310"/>
                                    </a:lnTo>
                                    <a:lnTo>
                                      <a:pt x="324" y="295"/>
                                    </a:lnTo>
                                    <a:lnTo>
                                      <a:pt x="332" y="287"/>
                                    </a:lnTo>
                                    <a:lnTo>
                                      <a:pt x="332" y="277"/>
                                    </a:lnTo>
                                    <a:lnTo>
                                      <a:pt x="339" y="262"/>
                                    </a:lnTo>
                                    <a:lnTo>
                                      <a:pt x="339" y="255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48" y="240"/>
                                    </a:lnTo>
                                    <a:lnTo>
                                      <a:pt x="200" y="240"/>
                                    </a:lnTo>
                                    <a:lnTo>
                                      <a:pt x="146" y="232"/>
                                    </a:lnTo>
                                    <a:lnTo>
                                      <a:pt x="109" y="232"/>
                                    </a:lnTo>
                                    <a:lnTo>
                                      <a:pt x="69" y="214"/>
                                    </a:lnTo>
                                    <a:lnTo>
                                      <a:pt x="48" y="200"/>
                                    </a:lnTo>
                                    <a:lnTo>
                                      <a:pt x="30" y="192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124" y="32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55" y="7"/>
                                    </a:lnTo>
                                    <a:lnTo>
                                      <a:pt x="291" y="7"/>
                                    </a:lnTo>
                                    <a:lnTo>
                                      <a:pt x="339" y="7"/>
                                    </a:lnTo>
                                    <a:lnTo>
                                      <a:pt x="378" y="7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463" y="14"/>
                                    </a:lnTo>
                                    <a:lnTo>
                                      <a:pt x="491" y="32"/>
                                    </a:lnTo>
                                    <a:lnTo>
                                      <a:pt x="532" y="55"/>
                                    </a:lnTo>
                                    <a:lnTo>
                                      <a:pt x="564" y="55"/>
                                    </a:lnTo>
                                    <a:lnTo>
                                      <a:pt x="586" y="47"/>
                                    </a:lnTo>
                                    <a:lnTo>
                                      <a:pt x="615" y="55"/>
                                    </a:lnTo>
                                    <a:lnTo>
                                      <a:pt x="641" y="55"/>
                                    </a:lnTo>
                                    <a:lnTo>
                                      <a:pt x="663" y="68"/>
                                    </a:lnTo>
                                    <a:lnTo>
                                      <a:pt x="684" y="76"/>
                                    </a:lnTo>
                                    <a:lnTo>
                                      <a:pt x="709" y="95"/>
                                    </a:lnTo>
                                    <a:lnTo>
                                      <a:pt x="732" y="109"/>
                                    </a:lnTo>
                                    <a:lnTo>
                                      <a:pt x="739" y="123"/>
                                    </a:lnTo>
                                    <a:lnTo>
                                      <a:pt x="757" y="138"/>
                                    </a:lnTo>
                                    <a:lnTo>
                                      <a:pt x="764" y="156"/>
                                    </a:lnTo>
                                    <a:lnTo>
                                      <a:pt x="778" y="171"/>
                                    </a:lnTo>
                                    <a:lnTo>
                                      <a:pt x="786" y="192"/>
                                    </a:lnTo>
                                    <a:lnTo>
                                      <a:pt x="800" y="214"/>
                                    </a:lnTo>
                                    <a:lnTo>
                                      <a:pt x="808" y="232"/>
                                    </a:lnTo>
                                    <a:lnTo>
                                      <a:pt x="818" y="247"/>
                                    </a:lnTo>
                                    <a:lnTo>
                                      <a:pt x="826" y="269"/>
                                    </a:lnTo>
                                    <a:lnTo>
                                      <a:pt x="826" y="295"/>
                                    </a:lnTo>
                                    <a:lnTo>
                                      <a:pt x="833" y="323"/>
                                    </a:lnTo>
                                    <a:lnTo>
                                      <a:pt x="833" y="356"/>
                                    </a:lnTo>
                                    <a:lnTo>
                                      <a:pt x="826" y="378"/>
                                    </a:lnTo>
                                    <a:lnTo>
                                      <a:pt x="826" y="401"/>
                                    </a:lnTo>
                                    <a:lnTo>
                                      <a:pt x="818" y="426"/>
                                    </a:lnTo>
                                    <a:lnTo>
                                      <a:pt x="800" y="447"/>
                                    </a:lnTo>
                                    <a:lnTo>
                                      <a:pt x="793" y="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45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12">
                                    <a:moveTo>
                                      <a:pt x="91" y="112"/>
                                    </a:moveTo>
                                    <a:lnTo>
                                      <a:pt x="83" y="106"/>
                                    </a:lnTo>
                                    <a:lnTo>
                                      <a:pt x="69" y="99"/>
                                    </a:lnTo>
                                    <a:lnTo>
                                      <a:pt x="61" y="84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9" y="106"/>
                                    </a:lnTo>
                                    <a:lnTo>
                                      <a:pt x="91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720" y="392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0">
                                    <a:moveTo>
                                      <a:pt x="192" y="300"/>
                                    </a:moveTo>
                                    <a:lnTo>
                                      <a:pt x="167" y="292"/>
                                    </a:lnTo>
                                    <a:lnTo>
                                      <a:pt x="152" y="277"/>
                                    </a:lnTo>
                                    <a:lnTo>
                                      <a:pt x="130" y="263"/>
                                    </a:lnTo>
                                    <a:lnTo>
                                      <a:pt x="112" y="245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76" y="209"/>
                                    </a:lnTo>
                                    <a:lnTo>
                                      <a:pt x="54" y="186"/>
                                    </a:lnTo>
                                    <a:lnTo>
                                      <a:pt x="43" y="16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60" y="113"/>
                                    </a:lnTo>
                                    <a:lnTo>
                                      <a:pt x="173" y="139"/>
                                    </a:lnTo>
                                    <a:lnTo>
                                      <a:pt x="185" y="161"/>
                                    </a:lnTo>
                                    <a:lnTo>
                                      <a:pt x="192" y="176"/>
                                    </a:lnTo>
                                    <a:lnTo>
                                      <a:pt x="200" y="194"/>
                                    </a:lnTo>
                                    <a:lnTo>
                                      <a:pt x="206" y="209"/>
                                    </a:lnTo>
                                    <a:lnTo>
                                      <a:pt x="206" y="230"/>
                                    </a:lnTo>
                                    <a:lnTo>
                                      <a:pt x="206" y="245"/>
                                    </a:lnTo>
                                    <a:lnTo>
                                      <a:pt x="206" y="263"/>
                                    </a:lnTo>
                                    <a:lnTo>
                                      <a:pt x="206" y="277"/>
                                    </a:lnTo>
                                    <a:lnTo>
                                      <a:pt x="192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46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2">
                                    <a:moveTo>
                                      <a:pt x="117" y="152"/>
                                    </a:moveTo>
                                    <a:lnTo>
                                      <a:pt x="102" y="152"/>
                                    </a:lnTo>
                                    <a:lnTo>
                                      <a:pt x="94" y="145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69" y="130"/>
                                    </a:lnTo>
                                    <a:lnTo>
                                      <a:pt x="62" y="116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109" y="130"/>
                                    </a:lnTo>
                                    <a:lnTo>
                                      <a:pt x="124" y="145"/>
                                    </a:lnTo>
                                    <a:lnTo>
                                      <a:pt x="117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240" y="1764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2" h="778">
                                    <a:moveTo>
                                      <a:pt x="1502" y="152"/>
                                    </a:moveTo>
                                    <a:lnTo>
                                      <a:pt x="1447" y="167"/>
                                    </a:lnTo>
                                    <a:lnTo>
                                      <a:pt x="1403" y="185"/>
                                    </a:lnTo>
                                    <a:lnTo>
                                      <a:pt x="1349" y="200"/>
                                    </a:lnTo>
                                    <a:lnTo>
                                      <a:pt x="1294" y="222"/>
                                    </a:lnTo>
                                    <a:lnTo>
                                      <a:pt x="1247" y="247"/>
                                    </a:lnTo>
                                    <a:lnTo>
                                      <a:pt x="1203" y="268"/>
                                    </a:lnTo>
                                    <a:lnTo>
                                      <a:pt x="1157" y="309"/>
                                    </a:lnTo>
                                    <a:lnTo>
                                      <a:pt x="1124" y="352"/>
                                    </a:lnTo>
                                    <a:lnTo>
                                      <a:pt x="1109" y="367"/>
                                    </a:lnTo>
                                    <a:lnTo>
                                      <a:pt x="1094" y="385"/>
                                    </a:lnTo>
                                    <a:lnTo>
                                      <a:pt x="1087" y="407"/>
                                    </a:lnTo>
                                    <a:lnTo>
                                      <a:pt x="1080" y="440"/>
                                    </a:lnTo>
                                    <a:lnTo>
                                      <a:pt x="1062" y="455"/>
                                    </a:lnTo>
                                    <a:lnTo>
                                      <a:pt x="1054" y="462"/>
                                    </a:lnTo>
                                    <a:lnTo>
                                      <a:pt x="1040" y="468"/>
                                    </a:lnTo>
                                    <a:lnTo>
                                      <a:pt x="1011" y="462"/>
                                    </a:lnTo>
                                    <a:lnTo>
                                      <a:pt x="978" y="462"/>
                                    </a:lnTo>
                                    <a:lnTo>
                                      <a:pt x="957" y="468"/>
                                    </a:lnTo>
                                    <a:lnTo>
                                      <a:pt x="930" y="476"/>
                                    </a:lnTo>
                                    <a:lnTo>
                                      <a:pt x="909" y="483"/>
                                    </a:lnTo>
                                    <a:lnTo>
                                      <a:pt x="880" y="491"/>
                                    </a:lnTo>
                                    <a:lnTo>
                                      <a:pt x="854" y="501"/>
                                    </a:lnTo>
                                    <a:lnTo>
                                      <a:pt x="833" y="501"/>
                                    </a:lnTo>
                                    <a:lnTo>
                                      <a:pt x="800" y="501"/>
                                    </a:lnTo>
                                    <a:lnTo>
                                      <a:pt x="730" y="516"/>
                                    </a:lnTo>
                                    <a:lnTo>
                                      <a:pt x="654" y="523"/>
                                    </a:lnTo>
                                    <a:lnTo>
                                      <a:pt x="571" y="523"/>
                                    </a:lnTo>
                                    <a:lnTo>
                                      <a:pt x="502" y="523"/>
                                    </a:lnTo>
                                    <a:lnTo>
                                      <a:pt x="433" y="531"/>
                                    </a:lnTo>
                                    <a:lnTo>
                                      <a:pt x="353" y="553"/>
                                    </a:lnTo>
                                    <a:lnTo>
                                      <a:pt x="331" y="571"/>
                                    </a:lnTo>
                                    <a:lnTo>
                                      <a:pt x="294" y="592"/>
                                    </a:lnTo>
                                    <a:lnTo>
                                      <a:pt x="262" y="614"/>
                                    </a:lnTo>
                                    <a:lnTo>
                                      <a:pt x="240" y="647"/>
                                    </a:lnTo>
                                    <a:lnTo>
                                      <a:pt x="215" y="662"/>
                                    </a:lnTo>
                                    <a:lnTo>
                                      <a:pt x="200" y="677"/>
                                    </a:lnTo>
                                    <a:lnTo>
                                      <a:pt x="185" y="691"/>
                                    </a:lnTo>
                                    <a:lnTo>
                                      <a:pt x="160" y="716"/>
                                    </a:lnTo>
                                    <a:lnTo>
                                      <a:pt x="145" y="723"/>
                                    </a:lnTo>
                                    <a:lnTo>
                                      <a:pt x="124" y="738"/>
                                    </a:lnTo>
                                    <a:lnTo>
                                      <a:pt x="102" y="764"/>
                                    </a:lnTo>
                                    <a:lnTo>
                                      <a:pt x="84" y="778"/>
                                    </a:lnTo>
                                    <a:lnTo>
                                      <a:pt x="76" y="771"/>
                                    </a:lnTo>
                                    <a:lnTo>
                                      <a:pt x="62" y="764"/>
                                    </a:lnTo>
                                    <a:lnTo>
                                      <a:pt x="54" y="753"/>
                                    </a:lnTo>
                                    <a:lnTo>
                                      <a:pt x="48" y="738"/>
                                    </a:lnTo>
                                    <a:lnTo>
                                      <a:pt x="40" y="723"/>
                                    </a:lnTo>
                                    <a:lnTo>
                                      <a:pt x="29" y="716"/>
                                    </a:lnTo>
                                    <a:lnTo>
                                      <a:pt x="21" y="702"/>
                                    </a:lnTo>
                                    <a:lnTo>
                                      <a:pt x="8" y="691"/>
                                    </a:lnTo>
                                    <a:lnTo>
                                      <a:pt x="8" y="669"/>
                                    </a:lnTo>
                                    <a:lnTo>
                                      <a:pt x="8" y="655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622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0" y="578"/>
                                    </a:lnTo>
                                    <a:lnTo>
                                      <a:pt x="8" y="553"/>
                                    </a:lnTo>
                                    <a:lnTo>
                                      <a:pt x="102" y="483"/>
                                    </a:lnTo>
                                    <a:lnTo>
                                      <a:pt x="109" y="483"/>
                                    </a:lnTo>
                                    <a:lnTo>
                                      <a:pt x="117" y="483"/>
                                    </a:lnTo>
                                    <a:lnTo>
                                      <a:pt x="124" y="476"/>
                                    </a:lnTo>
                                    <a:lnTo>
                                      <a:pt x="124" y="468"/>
                                    </a:lnTo>
                                    <a:lnTo>
                                      <a:pt x="171" y="455"/>
                                    </a:lnTo>
                                    <a:lnTo>
                                      <a:pt x="221" y="440"/>
                                    </a:lnTo>
                                    <a:lnTo>
                                      <a:pt x="276" y="429"/>
                                    </a:lnTo>
                                    <a:lnTo>
                                      <a:pt x="324" y="414"/>
                                    </a:lnTo>
                                    <a:lnTo>
                                      <a:pt x="371" y="400"/>
                                    </a:lnTo>
                                    <a:lnTo>
                                      <a:pt x="415" y="367"/>
                                    </a:lnTo>
                                    <a:lnTo>
                                      <a:pt x="433" y="352"/>
                                    </a:lnTo>
                                    <a:lnTo>
                                      <a:pt x="448" y="331"/>
                                    </a:lnTo>
                                    <a:lnTo>
                                      <a:pt x="454" y="309"/>
                                    </a:lnTo>
                                    <a:lnTo>
                                      <a:pt x="469" y="276"/>
                                    </a:lnTo>
                                    <a:lnTo>
                                      <a:pt x="502" y="247"/>
                                    </a:lnTo>
                                    <a:lnTo>
                                      <a:pt x="531" y="207"/>
                                    </a:lnTo>
                                    <a:lnTo>
                                      <a:pt x="571" y="185"/>
                                    </a:lnTo>
                                    <a:lnTo>
                                      <a:pt x="608" y="159"/>
                                    </a:lnTo>
                                    <a:lnTo>
                                      <a:pt x="648" y="145"/>
                                    </a:lnTo>
                                    <a:lnTo>
                                      <a:pt x="687" y="138"/>
                                    </a:lnTo>
                                    <a:lnTo>
                                      <a:pt x="730" y="131"/>
                                    </a:lnTo>
                                    <a:lnTo>
                                      <a:pt x="785" y="131"/>
                                    </a:lnTo>
                                    <a:lnTo>
                                      <a:pt x="818" y="116"/>
                                    </a:lnTo>
                                    <a:lnTo>
                                      <a:pt x="848" y="98"/>
                                    </a:lnTo>
                                    <a:lnTo>
                                      <a:pt x="880" y="83"/>
                                    </a:lnTo>
                                    <a:lnTo>
                                      <a:pt x="909" y="68"/>
                                    </a:lnTo>
                                    <a:lnTo>
                                      <a:pt x="942" y="61"/>
                                    </a:lnTo>
                                    <a:lnTo>
                                      <a:pt x="971" y="43"/>
                                    </a:lnTo>
                                    <a:lnTo>
                                      <a:pt x="1003" y="36"/>
                                    </a:lnTo>
                                    <a:lnTo>
                                      <a:pt x="1040" y="28"/>
                                    </a:lnTo>
                                    <a:lnTo>
                                      <a:pt x="1080" y="14"/>
                                    </a:lnTo>
                                    <a:lnTo>
                                      <a:pt x="1109" y="7"/>
                                    </a:lnTo>
                                    <a:lnTo>
                                      <a:pt x="1157" y="0"/>
                                    </a:lnTo>
                                    <a:lnTo>
                                      <a:pt x="1203" y="0"/>
                                    </a:lnTo>
                                    <a:lnTo>
                                      <a:pt x="1240" y="0"/>
                                    </a:lnTo>
                                    <a:lnTo>
                                      <a:pt x="1280" y="7"/>
                                    </a:lnTo>
                                    <a:lnTo>
                                      <a:pt x="1317" y="14"/>
                                    </a:lnTo>
                                    <a:lnTo>
                                      <a:pt x="1357" y="22"/>
                                    </a:lnTo>
                                    <a:lnTo>
                                      <a:pt x="1378" y="36"/>
                                    </a:lnTo>
                                    <a:lnTo>
                                      <a:pt x="1403" y="43"/>
                                    </a:lnTo>
                                    <a:lnTo>
                                      <a:pt x="1426" y="61"/>
                                    </a:lnTo>
                                    <a:lnTo>
                                      <a:pt x="1440" y="68"/>
                                    </a:lnTo>
                                    <a:lnTo>
                                      <a:pt x="1466" y="83"/>
                                    </a:lnTo>
                                    <a:lnTo>
                                      <a:pt x="1480" y="105"/>
                                    </a:lnTo>
                                    <a:lnTo>
                                      <a:pt x="1494" y="131"/>
                                    </a:lnTo>
                                    <a:lnTo>
                                      <a:pt x="1502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23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468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37">
                                    <a:moveTo>
                                      <a:pt x="41" y="109"/>
                                    </a:moveTo>
                                    <a:lnTo>
                                      <a:pt x="33" y="101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102" y="123"/>
                                    </a:lnTo>
                                    <a:lnTo>
                                      <a:pt x="87" y="131"/>
                                    </a:lnTo>
                                    <a:lnTo>
                                      <a:pt x="81" y="137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73" y="123"/>
                                    </a:lnTo>
                                    <a:lnTo>
                                      <a:pt x="62" y="123"/>
                                    </a:lnTo>
                                    <a:lnTo>
                                      <a:pt x="55" y="116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41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3996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378">
                                    <a:moveTo>
                                      <a:pt x="114" y="337"/>
                                    </a:moveTo>
                                    <a:lnTo>
                                      <a:pt x="106" y="337"/>
                                    </a:lnTo>
                                    <a:lnTo>
                                      <a:pt x="91" y="345"/>
                                    </a:lnTo>
                                    <a:lnTo>
                                      <a:pt x="84" y="352"/>
                                    </a:lnTo>
                                    <a:lnTo>
                                      <a:pt x="69" y="363"/>
                                    </a:lnTo>
                                    <a:lnTo>
                                      <a:pt x="63" y="363"/>
                                    </a:lnTo>
                                    <a:lnTo>
                                      <a:pt x="44" y="370"/>
                                    </a:lnTo>
                                    <a:lnTo>
                                      <a:pt x="37" y="378"/>
                                    </a:lnTo>
                                    <a:lnTo>
                                      <a:pt x="23" y="378"/>
                                    </a:lnTo>
                                    <a:lnTo>
                                      <a:pt x="8" y="337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23" y="170"/>
                                    </a:lnTo>
                                    <a:lnTo>
                                      <a:pt x="44" y="130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91" y="54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30" y="14"/>
                                    </a:lnTo>
                                    <a:lnTo>
                                      <a:pt x="230" y="61"/>
                                    </a:lnTo>
                                    <a:lnTo>
                                      <a:pt x="230" y="109"/>
                                    </a:lnTo>
                                    <a:lnTo>
                                      <a:pt x="223" y="145"/>
                                    </a:lnTo>
                                    <a:lnTo>
                                      <a:pt x="208" y="192"/>
                                    </a:lnTo>
                                    <a:lnTo>
                                      <a:pt x="182" y="233"/>
                                    </a:lnTo>
                                    <a:lnTo>
                                      <a:pt x="168" y="261"/>
                                    </a:lnTo>
                                    <a:lnTo>
                                      <a:pt x="139" y="301"/>
                                    </a:lnTo>
                                    <a:lnTo>
                                      <a:pt x="114" y="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3852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153">
                                    <a:moveTo>
                                      <a:pt x="208" y="153"/>
                                    </a:moveTo>
                                    <a:lnTo>
                                      <a:pt x="186" y="145"/>
                                    </a:lnTo>
                                    <a:lnTo>
                                      <a:pt x="168" y="145"/>
                                    </a:lnTo>
                                    <a:lnTo>
                                      <a:pt x="145" y="145"/>
                                    </a:lnTo>
                                    <a:lnTo>
                                      <a:pt x="124" y="145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77" y="145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36" y="139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14" y="8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323" y="8"/>
                                    </a:lnTo>
                                    <a:lnTo>
                                      <a:pt x="353" y="8"/>
                                    </a:lnTo>
                                    <a:lnTo>
                                      <a:pt x="386" y="15"/>
                                    </a:lnTo>
                                    <a:lnTo>
                                      <a:pt x="414" y="29"/>
                                    </a:lnTo>
                                    <a:lnTo>
                                      <a:pt x="436" y="54"/>
                                    </a:lnTo>
                                    <a:lnTo>
                                      <a:pt x="414" y="76"/>
                                    </a:lnTo>
                                    <a:lnTo>
                                      <a:pt x="393" y="99"/>
                                    </a:lnTo>
                                    <a:lnTo>
                                      <a:pt x="360" y="124"/>
                                    </a:lnTo>
                                    <a:lnTo>
                                      <a:pt x="331" y="139"/>
                                    </a:lnTo>
                                    <a:lnTo>
                                      <a:pt x="298" y="145"/>
                                    </a:lnTo>
                                    <a:lnTo>
                                      <a:pt x="277" y="153"/>
                                    </a:lnTo>
                                    <a:lnTo>
                                      <a:pt x="236" y="153"/>
                                    </a:lnTo>
                                    <a:lnTo>
                                      <a:pt x="208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4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52">
                                    <a:moveTo>
                                      <a:pt x="25" y="152"/>
                                    </a:moveTo>
                                    <a:lnTo>
                                      <a:pt x="19" y="152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33" y="97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25" y="112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5" y="137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5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3600"/>
                                <a:ext cx="12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647">
                                    <a:moveTo>
                                      <a:pt x="937" y="647"/>
                                    </a:moveTo>
                                    <a:lnTo>
                                      <a:pt x="909" y="553"/>
                                    </a:lnTo>
                                    <a:lnTo>
                                      <a:pt x="869" y="462"/>
                                    </a:lnTo>
                                    <a:lnTo>
                                      <a:pt x="814" y="375"/>
                                    </a:lnTo>
                                    <a:lnTo>
                                      <a:pt x="745" y="298"/>
                                    </a:lnTo>
                                    <a:lnTo>
                                      <a:pt x="676" y="222"/>
                                    </a:lnTo>
                                    <a:lnTo>
                                      <a:pt x="600" y="153"/>
                                    </a:lnTo>
                                    <a:lnTo>
                                      <a:pt x="515" y="91"/>
                                    </a:lnTo>
                                    <a:lnTo>
                                      <a:pt x="428" y="44"/>
                                    </a:lnTo>
                                    <a:lnTo>
                                      <a:pt x="406" y="37"/>
                                    </a:lnTo>
                                    <a:lnTo>
                                      <a:pt x="385" y="37"/>
                                    </a:lnTo>
                                    <a:lnTo>
                                      <a:pt x="370" y="29"/>
                                    </a:lnTo>
                                    <a:lnTo>
                                      <a:pt x="345" y="29"/>
                                    </a:lnTo>
                                    <a:lnTo>
                                      <a:pt x="323" y="29"/>
                                    </a:lnTo>
                                    <a:lnTo>
                                      <a:pt x="309" y="29"/>
                                    </a:lnTo>
                                    <a:lnTo>
                                      <a:pt x="283" y="29"/>
                                    </a:lnTo>
                                    <a:lnTo>
                                      <a:pt x="269" y="29"/>
                                    </a:lnTo>
                                    <a:lnTo>
                                      <a:pt x="228" y="29"/>
                                    </a:lnTo>
                                    <a:lnTo>
                                      <a:pt x="192" y="29"/>
                                    </a:lnTo>
                                    <a:lnTo>
                                      <a:pt x="160" y="44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97" y="77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36" y="106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06" y="7"/>
                                    </a:lnTo>
                                    <a:lnTo>
                                      <a:pt x="239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337" y="7"/>
                                    </a:lnTo>
                                    <a:lnTo>
                                      <a:pt x="385" y="15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469" y="37"/>
                                    </a:lnTo>
                                    <a:lnTo>
                                      <a:pt x="509" y="52"/>
                                    </a:lnTo>
                                    <a:lnTo>
                                      <a:pt x="552" y="70"/>
                                    </a:lnTo>
                                    <a:lnTo>
                                      <a:pt x="592" y="91"/>
                                    </a:lnTo>
                                    <a:lnTo>
                                      <a:pt x="600" y="91"/>
                                    </a:lnTo>
                                    <a:lnTo>
                                      <a:pt x="600" y="98"/>
                                    </a:lnTo>
                                    <a:lnTo>
                                      <a:pt x="600" y="106"/>
                                    </a:lnTo>
                                    <a:lnTo>
                                      <a:pt x="606" y="113"/>
                                    </a:lnTo>
                                    <a:lnTo>
                                      <a:pt x="614" y="113"/>
                                    </a:lnTo>
                                    <a:lnTo>
                                      <a:pt x="621" y="113"/>
                                    </a:lnTo>
                                    <a:lnTo>
                                      <a:pt x="646" y="131"/>
                                    </a:lnTo>
                                    <a:lnTo>
                                      <a:pt x="661" y="138"/>
                                    </a:lnTo>
                                    <a:lnTo>
                                      <a:pt x="676" y="153"/>
                                    </a:lnTo>
                                    <a:lnTo>
                                      <a:pt x="694" y="161"/>
                                    </a:lnTo>
                                    <a:lnTo>
                                      <a:pt x="709" y="174"/>
                                    </a:lnTo>
                                    <a:lnTo>
                                      <a:pt x="723" y="182"/>
                                    </a:lnTo>
                                    <a:lnTo>
                                      <a:pt x="737" y="201"/>
                                    </a:lnTo>
                                    <a:lnTo>
                                      <a:pt x="755" y="207"/>
                                    </a:lnTo>
                                    <a:lnTo>
                                      <a:pt x="770" y="229"/>
                                    </a:lnTo>
                                    <a:lnTo>
                                      <a:pt x="778" y="255"/>
                                    </a:lnTo>
                                    <a:lnTo>
                                      <a:pt x="792" y="270"/>
                                    </a:lnTo>
                                    <a:lnTo>
                                      <a:pt x="806" y="284"/>
                                    </a:lnTo>
                                    <a:lnTo>
                                      <a:pt x="814" y="298"/>
                                    </a:lnTo>
                                    <a:lnTo>
                                      <a:pt x="839" y="324"/>
                                    </a:lnTo>
                                    <a:lnTo>
                                      <a:pt x="846" y="338"/>
                                    </a:lnTo>
                                    <a:lnTo>
                                      <a:pt x="869" y="353"/>
                                    </a:lnTo>
                                    <a:lnTo>
                                      <a:pt x="861" y="361"/>
                                    </a:lnTo>
                                    <a:lnTo>
                                      <a:pt x="861" y="368"/>
                                    </a:lnTo>
                                    <a:lnTo>
                                      <a:pt x="869" y="368"/>
                                    </a:lnTo>
                                    <a:lnTo>
                                      <a:pt x="876" y="375"/>
                                    </a:lnTo>
                                    <a:lnTo>
                                      <a:pt x="887" y="375"/>
                                    </a:lnTo>
                                    <a:lnTo>
                                      <a:pt x="887" y="393"/>
                                    </a:lnTo>
                                    <a:lnTo>
                                      <a:pt x="887" y="401"/>
                                    </a:lnTo>
                                    <a:lnTo>
                                      <a:pt x="894" y="407"/>
                                    </a:lnTo>
                                    <a:lnTo>
                                      <a:pt x="901" y="415"/>
                                    </a:lnTo>
                                    <a:lnTo>
                                      <a:pt x="901" y="429"/>
                                    </a:lnTo>
                                    <a:lnTo>
                                      <a:pt x="909" y="437"/>
                                    </a:lnTo>
                                    <a:lnTo>
                                      <a:pt x="915" y="437"/>
                                    </a:lnTo>
                                    <a:lnTo>
                                      <a:pt x="923" y="444"/>
                                    </a:lnTo>
                                    <a:lnTo>
                                      <a:pt x="930" y="462"/>
                                    </a:lnTo>
                                    <a:lnTo>
                                      <a:pt x="930" y="477"/>
                                    </a:lnTo>
                                    <a:lnTo>
                                      <a:pt x="937" y="492"/>
                                    </a:lnTo>
                                    <a:lnTo>
                                      <a:pt x="948" y="506"/>
                                    </a:lnTo>
                                    <a:lnTo>
                                      <a:pt x="955" y="525"/>
                                    </a:lnTo>
                                    <a:lnTo>
                                      <a:pt x="963" y="538"/>
                                    </a:lnTo>
                                    <a:lnTo>
                                      <a:pt x="963" y="546"/>
                                    </a:lnTo>
                                    <a:lnTo>
                                      <a:pt x="963" y="561"/>
                                    </a:lnTo>
                                    <a:lnTo>
                                      <a:pt x="970" y="579"/>
                                    </a:lnTo>
                                    <a:lnTo>
                                      <a:pt x="970" y="586"/>
                                    </a:lnTo>
                                    <a:lnTo>
                                      <a:pt x="970" y="593"/>
                                    </a:lnTo>
                                    <a:lnTo>
                                      <a:pt x="963" y="608"/>
                                    </a:lnTo>
                                    <a:lnTo>
                                      <a:pt x="955" y="616"/>
                                    </a:lnTo>
                                    <a:lnTo>
                                      <a:pt x="955" y="622"/>
                                    </a:lnTo>
                                    <a:lnTo>
                                      <a:pt x="948" y="629"/>
                                    </a:lnTo>
                                    <a:lnTo>
                                      <a:pt x="937" y="6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480" y="4824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8" h="1274">
                                    <a:moveTo>
                                      <a:pt x="1549" y="928"/>
                                    </a:moveTo>
                                    <a:lnTo>
                                      <a:pt x="1535" y="956"/>
                                    </a:lnTo>
                                    <a:lnTo>
                                      <a:pt x="1509" y="978"/>
                                    </a:lnTo>
                                    <a:lnTo>
                                      <a:pt x="1488" y="1004"/>
                                    </a:lnTo>
                                    <a:lnTo>
                                      <a:pt x="1458" y="1019"/>
                                    </a:lnTo>
                                    <a:lnTo>
                                      <a:pt x="1426" y="1026"/>
                                    </a:lnTo>
                                    <a:lnTo>
                                      <a:pt x="1404" y="1041"/>
                                    </a:lnTo>
                                    <a:lnTo>
                                      <a:pt x="1372" y="1051"/>
                                    </a:lnTo>
                                    <a:lnTo>
                                      <a:pt x="1349" y="1051"/>
                                    </a:lnTo>
                                    <a:lnTo>
                                      <a:pt x="1342" y="1041"/>
                                    </a:lnTo>
                                    <a:lnTo>
                                      <a:pt x="1335" y="1026"/>
                                    </a:lnTo>
                                    <a:lnTo>
                                      <a:pt x="1324" y="1026"/>
                                    </a:lnTo>
                                    <a:lnTo>
                                      <a:pt x="1324" y="1019"/>
                                    </a:lnTo>
                                    <a:lnTo>
                                      <a:pt x="1309" y="1011"/>
                                    </a:lnTo>
                                    <a:lnTo>
                                      <a:pt x="1303" y="1004"/>
                                    </a:lnTo>
                                    <a:lnTo>
                                      <a:pt x="1295" y="1004"/>
                                    </a:lnTo>
                                    <a:lnTo>
                                      <a:pt x="1288" y="1004"/>
                                    </a:lnTo>
                                    <a:lnTo>
                                      <a:pt x="1273" y="1004"/>
                                    </a:lnTo>
                                    <a:lnTo>
                                      <a:pt x="1255" y="1004"/>
                                    </a:lnTo>
                                    <a:lnTo>
                                      <a:pt x="1233" y="1004"/>
                                    </a:lnTo>
                                    <a:lnTo>
                                      <a:pt x="1218" y="1011"/>
                                    </a:lnTo>
                                    <a:lnTo>
                                      <a:pt x="1204" y="1019"/>
                                    </a:lnTo>
                                    <a:lnTo>
                                      <a:pt x="1185" y="1026"/>
                                    </a:lnTo>
                                    <a:lnTo>
                                      <a:pt x="1172" y="1026"/>
                                    </a:lnTo>
                                    <a:lnTo>
                                      <a:pt x="1164" y="1033"/>
                                    </a:lnTo>
                                    <a:lnTo>
                                      <a:pt x="1157" y="1026"/>
                                    </a:lnTo>
                                    <a:lnTo>
                                      <a:pt x="1157" y="1019"/>
                                    </a:lnTo>
                                    <a:lnTo>
                                      <a:pt x="1149" y="1011"/>
                                    </a:lnTo>
                                    <a:lnTo>
                                      <a:pt x="1149" y="1004"/>
                                    </a:lnTo>
                                    <a:lnTo>
                                      <a:pt x="1142" y="996"/>
                                    </a:lnTo>
                                    <a:lnTo>
                                      <a:pt x="1142" y="989"/>
                                    </a:lnTo>
                                    <a:lnTo>
                                      <a:pt x="1124" y="989"/>
                                    </a:lnTo>
                                    <a:lnTo>
                                      <a:pt x="1095" y="996"/>
                                    </a:lnTo>
                                    <a:lnTo>
                                      <a:pt x="1063" y="1011"/>
                                    </a:lnTo>
                                    <a:lnTo>
                                      <a:pt x="1026" y="1026"/>
                                    </a:lnTo>
                                    <a:lnTo>
                                      <a:pt x="1000" y="1041"/>
                                    </a:lnTo>
                                    <a:lnTo>
                                      <a:pt x="964" y="1051"/>
                                    </a:lnTo>
                                    <a:lnTo>
                                      <a:pt x="931" y="1074"/>
                                    </a:lnTo>
                                    <a:lnTo>
                                      <a:pt x="903" y="1080"/>
                                    </a:lnTo>
                                    <a:lnTo>
                                      <a:pt x="863" y="1095"/>
                                    </a:lnTo>
                                    <a:lnTo>
                                      <a:pt x="848" y="1110"/>
                                    </a:lnTo>
                                    <a:lnTo>
                                      <a:pt x="848" y="1095"/>
                                    </a:lnTo>
                                    <a:lnTo>
                                      <a:pt x="855" y="1087"/>
                                    </a:lnTo>
                                    <a:lnTo>
                                      <a:pt x="855" y="1074"/>
                                    </a:lnTo>
                                    <a:lnTo>
                                      <a:pt x="855" y="1059"/>
                                    </a:lnTo>
                                    <a:lnTo>
                                      <a:pt x="855" y="1051"/>
                                    </a:lnTo>
                                    <a:lnTo>
                                      <a:pt x="855" y="1026"/>
                                    </a:lnTo>
                                    <a:lnTo>
                                      <a:pt x="848" y="1019"/>
                                    </a:lnTo>
                                    <a:lnTo>
                                      <a:pt x="840" y="1011"/>
                                    </a:lnTo>
                                    <a:lnTo>
                                      <a:pt x="808" y="1011"/>
                                    </a:lnTo>
                                    <a:lnTo>
                                      <a:pt x="793" y="1019"/>
                                    </a:lnTo>
                                    <a:lnTo>
                                      <a:pt x="772" y="1026"/>
                                    </a:lnTo>
                                    <a:lnTo>
                                      <a:pt x="757" y="1033"/>
                                    </a:lnTo>
                                    <a:lnTo>
                                      <a:pt x="739" y="1041"/>
                                    </a:lnTo>
                                    <a:lnTo>
                                      <a:pt x="717" y="1051"/>
                                    </a:lnTo>
                                    <a:lnTo>
                                      <a:pt x="695" y="1051"/>
                                    </a:lnTo>
                                    <a:lnTo>
                                      <a:pt x="670" y="1051"/>
                                    </a:lnTo>
                                    <a:lnTo>
                                      <a:pt x="670" y="1041"/>
                                    </a:lnTo>
                                    <a:lnTo>
                                      <a:pt x="670" y="1033"/>
                                    </a:lnTo>
                                    <a:lnTo>
                                      <a:pt x="670" y="1026"/>
                                    </a:lnTo>
                                    <a:lnTo>
                                      <a:pt x="670" y="1019"/>
                                    </a:lnTo>
                                    <a:lnTo>
                                      <a:pt x="670" y="1011"/>
                                    </a:lnTo>
                                    <a:lnTo>
                                      <a:pt x="670" y="1004"/>
                                    </a:lnTo>
                                    <a:lnTo>
                                      <a:pt x="663" y="1004"/>
                                    </a:lnTo>
                                    <a:lnTo>
                                      <a:pt x="648" y="996"/>
                                    </a:lnTo>
                                    <a:lnTo>
                                      <a:pt x="640" y="1004"/>
                                    </a:lnTo>
                                    <a:lnTo>
                                      <a:pt x="633" y="1004"/>
                                    </a:lnTo>
                                    <a:lnTo>
                                      <a:pt x="626" y="1011"/>
                                    </a:lnTo>
                                    <a:lnTo>
                                      <a:pt x="615" y="1019"/>
                                    </a:lnTo>
                                    <a:lnTo>
                                      <a:pt x="600" y="1026"/>
                                    </a:lnTo>
                                    <a:lnTo>
                                      <a:pt x="600" y="1033"/>
                                    </a:lnTo>
                                    <a:lnTo>
                                      <a:pt x="586" y="1041"/>
                                    </a:lnTo>
                                    <a:lnTo>
                                      <a:pt x="572" y="1059"/>
                                    </a:lnTo>
                                    <a:lnTo>
                                      <a:pt x="546" y="1074"/>
                                    </a:lnTo>
                                    <a:lnTo>
                                      <a:pt x="524" y="1095"/>
                                    </a:lnTo>
                                    <a:lnTo>
                                      <a:pt x="509" y="1110"/>
                                    </a:lnTo>
                                    <a:lnTo>
                                      <a:pt x="495" y="1135"/>
                                    </a:lnTo>
                                    <a:lnTo>
                                      <a:pt x="484" y="1157"/>
                                    </a:lnTo>
                                    <a:lnTo>
                                      <a:pt x="484" y="1183"/>
                                    </a:lnTo>
                                    <a:lnTo>
                                      <a:pt x="484" y="1211"/>
                                    </a:lnTo>
                                    <a:lnTo>
                                      <a:pt x="484" y="1219"/>
                                    </a:lnTo>
                                    <a:lnTo>
                                      <a:pt x="495" y="1226"/>
                                    </a:lnTo>
                                    <a:lnTo>
                                      <a:pt x="495" y="1233"/>
                                    </a:lnTo>
                                    <a:lnTo>
                                      <a:pt x="495" y="1244"/>
                                    </a:lnTo>
                                    <a:lnTo>
                                      <a:pt x="503" y="1251"/>
                                    </a:lnTo>
                                    <a:lnTo>
                                      <a:pt x="503" y="1259"/>
                                    </a:lnTo>
                                    <a:lnTo>
                                      <a:pt x="503" y="1266"/>
                                    </a:lnTo>
                                    <a:lnTo>
                                      <a:pt x="503" y="1274"/>
                                    </a:lnTo>
                                    <a:lnTo>
                                      <a:pt x="463" y="1251"/>
                                    </a:lnTo>
                                    <a:lnTo>
                                      <a:pt x="422" y="1219"/>
                                    </a:lnTo>
                                    <a:lnTo>
                                      <a:pt x="394" y="1190"/>
                                    </a:lnTo>
                                    <a:lnTo>
                                      <a:pt x="364" y="1142"/>
                                    </a:lnTo>
                                    <a:lnTo>
                                      <a:pt x="339" y="1102"/>
                                    </a:lnTo>
                                    <a:lnTo>
                                      <a:pt x="317" y="1066"/>
                                    </a:lnTo>
                                    <a:lnTo>
                                      <a:pt x="303" y="1019"/>
                                    </a:lnTo>
                                    <a:lnTo>
                                      <a:pt x="303" y="971"/>
                                    </a:lnTo>
                                    <a:lnTo>
                                      <a:pt x="284" y="956"/>
                                    </a:lnTo>
                                    <a:lnTo>
                                      <a:pt x="270" y="935"/>
                                    </a:lnTo>
                                    <a:lnTo>
                                      <a:pt x="270" y="910"/>
                                    </a:lnTo>
                                    <a:lnTo>
                                      <a:pt x="255" y="887"/>
                                    </a:lnTo>
                                    <a:lnTo>
                                      <a:pt x="248" y="866"/>
                                    </a:lnTo>
                                    <a:lnTo>
                                      <a:pt x="222" y="847"/>
                                    </a:lnTo>
                                    <a:lnTo>
                                      <a:pt x="200" y="840"/>
                                    </a:lnTo>
                                    <a:lnTo>
                                      <a:pt x="179" y="840"/>
                                    </a:lnTo>
                                    <a:lnTo>
                                      <a:pt x="179" y="811"/>
                                    </a:lnTo>
                                    <a:lnTo>
                                      <a:pt x="179" y="786"/>
                                    </a:lnTo>
                                    <a:lnTo>
                                      <a:pt x="179" y="756"/>
                                    </a:lnTo>
                                    <a:lnTo>
                                      <a:pt x="179" y="728"/>
                                    </a:lnTo>
                                    <a:lnTo>
                                      <a:pt x="179" y="702"/>
                                    </a:lnTo>
                                    <a:lnTo>
                                      <a:pt x="179" y="673"/>
                                    </a:lnTo>
                                    <a:lnTo>
                                      <a:pt x="172" y="647"/>
                                    </a:lnTo>
                                    <a:lnTo>
                                      <a:pt x="161" y="626"/>
                                    </a:lnTo>
                                    <a:lnTo>
                                      <a:pt x="154" y="619"/>
                                    </a:lnTo>
                                    <a:lnTo>
                                      <a:pt x="139" y="619"/>
                                    </a:lnTo>
                                    <a:lnTo>
                                      <a:pt x="131" y="626"/>
                                    </a:lnTo>
                                    <a:lnTo>
                                      <a:pt x="117" y="626"/>
                                    </a:lnTo>
                                    <a:lnTo>
                                      <a:pt x="109" y="634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84" y="647"/>
                                    </a:lnTo>
                                    <a:lnTo>
                                      <a:pt x="77" y="647"/>
                                    </a:lnTo>
                                    <a:lnTo>
                                      <a:pt x="84" y="626"/>
                                    </a:lnTo>
                                    <a:lnTo>
                                      <a:pt x="91" y="604"/>
                                    </a:lnTo>
                                    <a:lnTo>
                                      <a:pt x="99" y="579"/>
                                    </a:lnTo>
                                    <a:lnTo>
                                      <a:pt x="109" y="556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24" y="510"/>
                                    </a:lnTo>
                                    <a:lnTo>
                                      <a:pt x="124" y="488"/>
                                    </a:lnTo>
                                    <a:lnTo>
                                      <a:pt x="124" y="462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09" y="447"/>
                                    </a:lnTo>
                                    <a:lnTo>
                                      <a:pt x="99" y="447"/>
                                    </a:lnTo>
                                    <a:lnTo>
                                      <a:pt x="91" y="455"/>
                                    </a:lnTo>
                                    <a:lnTo>
                                      <a:pt x="84" y="462"/>
                                    </a:lnTo>
                                    <a:lnTo>
                                      <a:pt x="77" y="462"/>
                                    </a:lnTo>
                                    <a:lnTo>
                                      <a:pt x="70" y="462"/>
                                    </a:lnTo>
                                    <a:lnTo>
                                      <a:pt x="63" y="480"/>
                                    </a:lnTo>
                                    <a:lnTo>
                                      <a:pt x="63" y="488"/>
                                    </a:lnTo>
                                    <a:lnTo>
                                      <a:pt x="48" y="488"/>
                                    </a:lnTo>
                                    <a:lnTo>
                                      <a:pt x="40" y="495"/>
                                    </a:lnTo>
                                    <a:lnTo>
                                      <a:pt x="30" y="502"/>
                                    </a:lnTo>
                                    <a:lnTo>
                                      <a:pt x="22" y="510"/>
                                    </a:lnTo>
                                    <a:lnTo>
                                      <a:pt x="15" y="516"/>
                                    </a:lnTo>
                                    <a:lnTo>
                                      <a:pt x="8" y="524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0" y="419"/>
                                    </a:lnTo>
                                    <a:lnTo>
                                      <a:pt x="15" y="371"/>
                                    </a:lnTo>
                                    <a:lnTo>
                                      <a:pt x="22" y="324"/>
                                    </a:lnTo>
                                    <a:lnTo>
                                      <a:pt x="40" y="280"/>
                                    </a:lnTo>
                                    <a:lnTo>
                                      <a:pt x="63" y="233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109" y="156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54" y="149"/>
                                    </a:lnTo>
                                    <a:lnTo>
                                      <a:pt x="179" y="138"/>
                                    </a:lnTo>
                                    <a:lnTo>
                                      <a:pt x="200" y="131"/>
                                    </a:lnTo>
                                    <a:lnTo>
                                      <a:pt x="222" y="131"/>
                                    </a:lnTo>
                                    <a:lnTo>
                                      <a:pt x="248" y="124"/>
                                    </a:lnTo>
                                    <a:lnTo>
                                      <a:pt x="270" y="124"/>
                                    </a:lnTo>
                                    <a:lnTo>
                                      <a:pt x="303" y="131"/>
                                    </a:lnTo>
                                    <a:lnTo>
                                      <a:pt x="309" y="131"/>
                                    </a:lnTo>
                                    <a:lnTo>
                                      <a:pt x="324" y="131"/>
                                    </a:lnTo>
                                    <a:lnTo>
                                      <a:pt x="331" y="138"/>
                                    </a:lnTo>
                                    <a:lnTo>
                                      <a:pt x="346" y="149"/>
                                    </a:lnTo>
                                    <a:lnTo>
                                      <a:pt x="354" y="149"/>
                                    </a:lnTo>
                                    <a:lnTo>
                                      <a:pt x="372" y="156"/>
                                    </a:lnTo>
                                    <a:lnTo>
                                      <a:pt x="379" y="156"/>
                                    </a:lnTo>
                                    <a:lnTo>
                                      <a:pt x="394" y="156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15" y="164"/>
                                    </a:lnTo>
                                    <a:lnTo>
                                      <a:pt x="433" y="171"/>
                                    </a:lnTo>
                                    <a:lnTo>
                                      <a:pt x="440" y="171"/>
                                    </a:lnTo>
                                    <a:lnTo>
                                      <a:pt x="463" y="171"/>
                                    </a:lnTo>
                                    <a:lnTo>
                                      <a:pt x="470" y="171"/>
                                    </a:lnTo>
                                    <a:lnTo>
                                      <a:pt x="484" y="164"/>
                                    </a:lnTo>
                                    <a:lnTo>
                                      <a:pt x="503" y="156"/>
                                    </a:lnTo>
                                    <a:lnTo>
                                      <a:pt x="531" y="149"/>
                                    </a:lnTo>
                                    <a:lnTo>
                                      <a:pt x="564" y="131"/>
                                    </a:lnTo>
                                    <a:lnTo>
                                      <a:pt x="600" y="109"/>
                                    </a:lnTo>
                                    <a:lnTo>
                                      <a:pt x="626" y="88"/>
                                    </a:lnTo>
                                    <a:lnTo>
                                      <a:pt x="648" y="61"/>
                                    </a:lnTo>
                                    <a:lnTo>
                                      <a:pt x="688" y="47"/>
                                    </a:lnTo>
                                    <a:lnTo>
                                      <a:pt x="717" y="40"/>
                                    </a:lnTo>
                                    <a:lnTo>
                                      <a:pt x="764" y="40"/>
                                    </a:lnTo>
                                    <a:lnTo>
                                      <a:pt x="779" y="47"/>
                                    </a:lnTo>
                                    <a:lnTo>
                                      <a:pt x="800" y="47"/>
                                    </a:lnTo>
                                    <a:lnTo>
                                      <a:pt x="818" y="47"/>
                                    </a:lnTo>
                                    <a:lnTo>
                                      <a:pt x="840" y="40"/>
                                    </a:lnTo>
                                    <a:lnTo>
                                      <a:pt x="855" y="40"/>
                                    </a:lnTo>
                                    <a:lnTo>
                                      <a:pt x="863" y="25"/>
                                    </a:lnTo>
                                    <a:lnTo>
                                      <a:pt x="881" y="18"/>
                                    </a:lnTo>
                                    <a:lnTo>
                                      <a:pt x="895" y="0"/>
                                    </a:lnTo>
                                    <a:lnTo>
                                      <a:pt x="888" y="33"/>
                                    </a:lnTo>
                                    <a:lnTo>
                                      <a:pt x="870" y="61"/>
                                    </a:lnTo>
                                    <a:lnTo>
                                      <a:pt x="863" y="88"/>
                                    </a:lnTo>
                                    <a:lnTo>
                                      <a:pt x="848" y="116"/>
                                    </a:lnTo>
                                    <a:lnTo>
                                      <a:pt x="840" y="149"/>
                                    </a:lnTo>
                                    <a:lnTo>
                                      <a:pt x="840" y="179"/>
                                    </a:lnTo>
                                    <a:lnTo>
                                      <a:pt x="840" y="210"/>
                                    </a:lnTo>
                                    <a:lnTo>
                                      <a:pt x="855" y="240"/>
                                    </a:lnTo>
                                    <a:lnTo>
                                      <a:pt x="840" y="255"/>
                                    </a:lnTo>
                                    <a:lnTo>
                                      <a:pt x="848" y="255"/>
                                    </a:lnTo>
                                    <a:lnTo>
                                      <a:pt x="855" y="262"/>
                                    </a:lnTo>
                                    <a:lnTo>
                                      <a:pt x="855" y="270"/>
                                    </a:lnTo>
                                    <a:lnTo>
                                      <a:pt x="848" y="280"/>
                                    </a:lnTo>
                                    <a:lnTo>
                                      <a:pt x="855" y="288"/>
                                    </a:lnTo>
                                    <a:lnTo>
                                      <a:pt x="870" y="324"/>
                                    </a:lnTo>
                                    <a:lnTo>
                                      <a:pt x="888" y="364"/>
                                    </a:lnTo>
                                    <a:lnTo>
                                      <a:pt x="909" y="404"/>
                                    </a:lnTo>
                                    <a:lnTo>
                                      <a:pt x="924" y="440"/>
                                    </a:lnTo>
                                    <a:lnTo>
                                      <a:pt x="942" y="473"/>
                                    </a:lnTo>
                                    <a:lnTo>
                                      <a:pt x="972" y="510"/>
                                    </a:lnTo>
                                    <a:lnTo>
                                      <a:pt x="1000" y="535"/>
                                    </a:lnTo>
                                    <a:lnTo>
                                      <a:pt x="1040" y="556"/>
                                    </a:lnTo>
                                    <a:lnTo>
                                      <a:pt x="1048" y="564"/>
                                    </a:lnTo>
                                    <a:lnTo>
                                      <a:pt x="1048" y="579"/>
                                    </a:lnTo>
                                    <a:lnTo>
                                      <a:pt x="1063" y="579"/>
                                    </a:lnTo>
                                    <a:lnTo>
                                      <a:pt x="1073" y="586"/>
                                    </a:lnTo>
                                    <a:lnTo>
                                      <a:pt x="1088" y="604"/>
                                    </a:lnTo>
                                    <a:lnTo>
                                      <a:pt x="1095" y="604"/>
                                    </a:lnTo>
                                    <a:lnTo>
                                      <a:pt x="1109" y="611"/>
                                    </a:lnTo>
                                    <a:lnTo>
                                      <a:pt x="1117" y="619"/>
                                    </a:lnTo>
                                    <a:lnTo>
                                      <a:pt x="1172" y="626"/>
                                    </a:lnTo>
                                    <a:lnTo>
                                      <a:pt x="1233" y="634"/>
                                    </a:lnTo>
                                    <a:lnTo>
                                      <a:pt x="1295" y="634"/>
                                    </a:lnTo>
                                    <a:lnTo>
                                      <a:pt x="1357" y="626"/>
                                    </a:lnTo>
                                    <a:lnTo>
                                      <a:pt x="1412" y="626"/>
                                    </a:lnTo>
                                    <a:lnTo>
                                      <a:pt x="1466" y="634"/>
                                    </a:lnTo>
                                    <a:lnTo>
                                      <a:pt x="1495" y="640"/>
                                    </a:lnTo>
                                    <a:lnTo>
                                      <a:pt x="1517" y="647"/>
                                    </a:lnTo>
                                    <a:lnTo>
                                      <a:pt x="1542" y="655"/>
                                    </a:lnTo>
                                    <a:lnTo>
                                      <a:pt x="1572" y="673"/>
                                    </a:lnTo>
                                    <a:lnTo>
                                      <a:pt x="1590" y="680"/>
                                    </a:lnTo>
                                    <a:lnTo>
                                      <a:pt x="1597" y="680"/>
                                    </a:lnTo>
                                    <a:lnTo>
                                      <a:pt x="1612" y="680"/>
                                    </a:lnTo>
                                    <a:lnTo>
                                      <a:pt x="1618" y="688"/>
                                    </a:lnTo>
                                    <a:lnTo>
                                      <a:pt x="1633" y="688"/>
                                    </a:lnTo>
                                    <a:lnTo>
                                      <a:pt x="1640" y="688"/>
                                    </a:lnTo>
                                    <a:lnTo>
                                      <a:pt x="1658" y="695"/>
                                    </a:lnTo>
                                    <a:lnTo>
                                      <a:pt x="1658" y="702"/>
                                    </a:lnTo>
                                    <a:lnTo>
                                      <a:pt x="1658" y="735"/>
                                    </a:lnTo>
                                    <a:lnTo>
                                      <a:pt x="1640" y="764"/>
                                    </a:lnTo>
                                    <a:lnTo>
                                      <a:pt x="1633" y="797"/>
                                    </a:lnTo>
                                    <a:lnTo>
                                      <a:pt x="1633" y="826"/>
                                    </a:lnTo>
                                    <a:lnTo>
                                      <a:pt x="1618" y="859"/>
                                    </a:lnTo>
                                    <a:lnTo>
                                      <a:pt x="1604" y="887"/>
                                    </a:lnTo>
                                    <a:lnTo>
                                      <a:pt x="1579" y="910"/>
                                    </a:lnTo>
                                    <a:lnTo>
                                      <a:pt x="1549" y="9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468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08">
                                    <a:moveTo>
                                      <a:pt x="109" y="139"/>
                                    </a:moveTo>
                                    <a:lnTo>
                                      <a:pt x="109" y="146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83" y="146"/>
                                    </a:lnTo>
                                    <a:lnTo>
                                      <a:pt x="83" y="139"/>
                                    </a:lnTo>
                                    <a:lnTo>
                                      <a:pt x="83" y="132"/>
                                    </a:lnTo>
                                    <a:lnTo>
                                      <a:pt x="91" y="117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76" y="99"/>
                                    </a:lnTo>
                                    <a:lnTo>
                                      <a:pt x="61" y="117"/>
                                    </a:lnTo>
                                    <a:lnTo>
                                      <a:pt x="54" y="132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36" y="160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208"/>
                                    </a:lnTo>
                                    <a:lnTo>
                                      <a:pt x="14" y="208"/>
                                    </a:lnTo>
                                    <a:lnTo>
                                      <a:pt x="7" y="20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83" y="23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1" y="23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31" y="55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09" y="117"/>
                                    </a:lnTo>
                                    <a:lnTo>
                                      <a:pt x="109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280" y="46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16">
                                    <a:moveTo>
                                      <a:pt x="0" y="116"/>
                                    </a:moveTo>
                                    <a:lnTo>
                                      <a:pt x="0" y="109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23" y="94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0" y="457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92">
                                    <a:moveTo>
                                      <a:pt x="146" y="25"/>
                                    </a:moveTo>
                                    <a:lnTo>
                                      <a:pt x="124" y="40"/>
                                    </a:lnTo>
                                    <a:lnTo>
                                      <a:pt x="109" y="54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47" y="124"/>
                                    </a:lnTo>
                                    <a:lnTo>
                                      <a:pt x="40" y="145"/>
                                    </a:lnTo>
                                    <a:lnTo>
                                      <a:pt x="22" y="170"/>
                                    </a:lnTo>
                                    <a:lnTo>
                                      <a:pt x="22" y="192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40" y="76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38" y="7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46" y="15"/>
                                    </a:lnTo>
                                    <a:lnTo>
                                      <a:pt x="14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0" y="435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64">
                                    <a:moveTo>
                                      <a:pt x="48" y="164"/>
                                    </a:moveTo>
                                    <a:lnTo>
                                      <a:pt x="40" y="164"/>
                                    </a:lnTo>
                                    <a:lnTo>
                                      <a:pt x="33" y="164"/>
                                    </a:lnTo>
                                    <a:lnTo>
                                      <a:pt x="25" y="164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11" y="164"/>
                                    </a:lnTo>
                                    <a:lnTo>
                                      <a:pt x="11" y="157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1" y="142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48" y="109"/>
                                    </a:lnTo>
                                    <a:lnTo>
                                      <a:pt x="55" y="95"/>
                                    </a:lnTo>
                                    <a:lnTo>
                                      <a:pt x="73" y="80"/>
                                    </a:lnTo>
                                    <a:lnTo>
                                      <a:pt x="80" y="62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109" y="33"/>
                                    </a:lnTo>
                                    <a:lnTo>
                                      <a:pt x="124" y="18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71" y="11"/>
                                    </a:lnTo>
                                    <a:lnTo>
                                      <a:pt x="157" y="3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88" y="102"/>
                                    </a:lnTo>
                                    <a:lnTo>
                                      <a:pt x="73" y="124"/>
                                    </a:lnTo>
                                    <a:lnTo>
                                      <a:pt x="55" y="142"/>
                                    </a:lnTo>
                                    <a:lnTo>
                                      <a:pt x="48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520" y="41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7">
                                    <a:moveTo>
                                      <a:pt x="116" y="37"/>
                                    </a:moveTo>
                                    <a:lnTo>
                                      <a:pt x="101" y="37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23" y="22"/>
                                    </a:lnTo>
                                    <a:lnTo>
                                      <a:pt x="123" y="29"/>
                                    </a:lnTo>
                                    <a:lnTo>
                                      <a:pt x="116" y="29"/>
                                    </a:lnTo>
                                    <a:lnTo>
                                      <a:pt x="116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39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51">
                                    <a:moveTo>
                                      <a:pt x="132" y="43"/>
                                    </a:moveTo>
                                    <a:lnTo>
                                      <a:pt x="117" y="51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84" y="43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46" y="21"/>
                                    </a:lnTo>
                                    <a:lnTo>
                                      <a:pt x="146" y="28"/>
                                    </a:lnTo>
                                    <a:lnTo>
                                      <a:pt x="13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320" y="37800"/>
                                <a:ext cx="24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7" h="1001">
                                    <a:moveTo>
                                      <a:pt x="1618" y="724"/>
                                    </a:moveTo>
                                    <a:lnTo>
                                      <a:pt x="1611" y="716"/>
                                    </a:lnTo>
                                    <a:lnTo>
                                      <a:pt x="1593" y="716"/>
                                    </a:lnTo>
                                    <a:lnTo>
                                      <a:pt x="1586" y="716"/>
                                    </a:lnTo>
                                    <a:lnTo>
                                      <a:pt x="1586" y="724"/>
                                    </a:lnTo>
                                    <a:lnTo>
                                      <a:pt x="1578" y="731"/>
                                    </a:lnTo>
                                    <a:lnTo>
                                      <a:pt x="1571" y="738"/>
                                    </a:lnTo>
                                    <a:lnTo>
                                      <a:pt x="1563" y="738"/>
                                    </a:lnTo>
                                    <a:lnTo>
                                      <a:pt x="1516" y="738"/>
                                    </a:lnTo>
                                    <a:lnTo>
                                      <a:pt x="1472" y="738"/>
                                    </a:lnTo>
                                    <a:lnTo>
                                      <a:pt x="1432" y="738"/>
                                    </a:lnTo>
                                    <a:lnTo>
                                      <a:pt x="1386" y="753"/>
                                    </a:lnTo>
                                    <a:lnTo>
                                      <a:pt x="1349" y="771"/>
                                    </a:lnTo>
                                    <a:lnTo>
                                      <a:pt x="1309" y="786"/>
                                    </a:lnTo>
                                    <a:lnTo>
                                      <a:pt x="1280" y="815"/>
                                    </a:lnTo>
                                    <a:lnTo>
                                      <a:pt x="1247" y="855"/>
                                    </a:lnTo>
                                    <a:lnTo>
                                      <a:pt x="1218" y="862"/>
                                    </a:lnTo>
                                    <a:lnTo>
                                      <a:pt x="1186" y="870"/>
                                    </a:lnTo>
                                    <a:lnTo>
                                      <a:pt x="1163" y="862"/>
                                    </a:lnTo>
                                    <a:lnTo>
                                      <a:pt x="1138" y="855"/>
                                    </a:lnTo>
                                    <a:lnTo>
                                      <a:pt x="1109" y="847"/>
                                    </a:lnTo>
                                    <a:lnTo>
                                      <a:pt x="1077" y="834"/>
                                    </a:lnTo>
                                    <a:lnTo>
                                      <a:pt x="1047" y="834"/>
                                    </a:lnTo>
                                    <a:lnTo>
                                      <a:pt x="1026" y="822"/>
                                    </a:lnTo>
                                    <a:lnTo>
                                      <a:pt x="993" y="815"/>
                                    </a:lnTo>
                                    <a:lnTo>
                                      <a:pt x="963" y="807"/>
                                    </a:lnTo>
                                    <a:lnTo>
                                      <a:pt x="931" y="815"/>
                                    </a:lnTo>
                                    <a:lnTo>
                                      <a:pt x="902" y="834"/>
                                    </a:lnTo>
                                    <a:lnTo>
                                      <a:pt x="877" y="840"/>
                                    </a:lnTo>
                                    <a:lnTo>
                                      <a:pt x="847" y="847"/>
                                    </a:lnTo>
                                    <a:lnTo>
                                      <a:pt x="814" y="855"/>
                                    </a:lnTo>
                                    <a:lnTo>
                                      <a:pt x="786" y="855"/>
                                    </a:lnTo>
                                    <a:lnTo>
                                      <a:pt x="763" y="855"/>
                                    </a:lnTo>
                                    <a:lnTo>
                                      <a:pt x="738" y="855"/>
                                    </a:lnTo>
                                    <a:lnTo>
                                      <a:pt x="717" y="855"/>
                                    </a:lnTo>
                                    <a:lnTo>
                                      <a:pt x="690" y="855"/>
                                    </a:lnTo>
                                    <a:lnTo>
                                      <a:pt x="669" y="855"/>
                                    </a:lnTo>
                                    <a:lnTo>
                                      <a:pt x="647" y="840"/>
                                    </a:lnTo>
                                    <a:lnTo>
                                      <a:pt x="622" y="834"/>
                                    </a:lnTo>
                                    <a:lnTo>
                                      <a:pt x="600" y="822"/>
                                    </a:lnTo>
                                    <a:lnTo>
                                      <a:pt x="578" y="801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1" y="738"/>
                                    </a:lnTo>
                                    <a:lnTo>
                                      <a:pt x="509" y="716"/>
                                    </a:lnTo>
                                    <a:lnTo>
                                      <a:pt x="484" y="691"/>
                                    </a:lnTo>
                                    <a:lnTo>
                                      <a:pt x="462" y="670"/>
                                    </a:lnTo>
                                    <a:lnTo>
                                      <a:pt x="447" y="670"/>
                                    </a:lnTo>
                                    <a:lnTo>
                                      <a:pt x="429" y="670"/>
                                    </a:lnTo>
                                    <a:lnTo>
                                      <a:pt x="408" y="670"/>
                                    </a:lnTo>
                                    <a:lnTo>
                                      <a:pt x="393" y="670"/>
                                    </a:lnTo>
                                    <a:lnTo>
                                      <a:pt x="353" y="691"/>
                                    </a:lnTo>
                                    <a:lnTo>
                                      <a:pt x="317" y="724"/>
                                    </a:lnTo>
                                    <a:lnTo>
                                      <a:pt x="269" y="764"/>
                                    </a:lnTo>
                                    <a:lnTo>
                                      <a:pt x="247" y="793"/>
                                    </a:lnTo>
                                    <a:lnTo>
                                      <a:pt x="208" y="834"/>
                                    </a:lnTo>
                                    <a:lnTo>
                                      <a:pt x="175" y="870"/>
                                    </a:lnTo>
                                    <a:lnTo>
                                      <a:pt x="145" y="902"/>
                                    </a:lnTo>
                                    <a:lnTo>
                                      <a:pt x="105" y="946"/>
                                    </a:lnTo>
                                    <a:lnTo>
                                      <a:pt x="77" y="979"/>
                                    </a:lnTo>
                                    <a:lnTo>
                                      <a:pt x="62" y="979"/>
                                    </a:lnTo>
                                    <a:lnTo>
                                      <a:pt x="54" y="979"/>
                                    </a:lnTo>
                                    <a:lnTo>
                                      <a:pt x="44" y="986"/>
                                    </a:lnTo>
                                    <a:lnTo>
                                      <a:pt x="44" y="993"/>
                                    </a:lnTo>
                                    <a:lnTo>
                                      <a:pt x="36" y="1001"/>
                                    </a:lnTo>
                                    <a:lnTo>
                                      <a:pt x="22" y="1001"/>
                                    </a:lnTo>
                                    <a:lnTo>
                                      <a:pt x="14" y="993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8" y="979"/>
                                    </a:lnTo>
                                    <a:lnTo>
                                      <a:pt x="0" y="964"/>
                                    </a:lnTo>
                                    <a:lnTo>
                                      <a:pt x="0" y="956"/>
                                    </a:lnTo>
                                    <a:lnTo>
                                      <a:pt x="0" y="938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8" y="917"/>
                                    </a:lnTo>
                                    <a:lnTo>
                                      <a:pt x="29" y="870"/>
                                    </a:lnTo>
                                    <a:lnTo>
                                      <a:pt x="54" y="834"/>
                                    </a:lnTo>
                                    <a:lnTo>
                                      <a:pt x="77" y="786"/>
                                    </a:lnTo>
                                    <a:lnTo>
                                      <a:pt x="98" y="753"/>
                                    </a:lnTo>
                                    <a:lnTo>
                                      <a:pt x="123" y="710"/>
                                    </a:lnTo>
                                    <a:lnTo>
                                      <a:pt x="138" y="670"/>
                                    </a:lnTo>
                                    <a:lnTo>
                                      <a:pt x="145" y="622"/>
                                    </a:lnTo>
                                    <a:lnTo>
                                      <a:pt x="145" y="571"/>
                                    </a:lnTo>
                                    <a:lnTo>
                                      <a:pt x="145" y="546"/>
                                    </a:lnTo>
                                    <a:lnTo>
                                      <a:pt x="153" y="524"/>
                                    </a:lnTo>
                                    <a:lnTo>
                                      <a:pt x="153" y="498"/>
                                    </a:lnTo>
                                    <a:lnTo>
                                      <a:pt x="168" y="477"/>
                                    </a:lnTo>
                                    <a:lnTo>
                                      <a:pt x="186" y="462"/>
                                    </a:lnTo>
                                    <a:lnTo>
                                      <a:pt x="200" y="440"/>
                                    </a:lnTo>
                                    <a:lnTo>
                                      <a:pt x="222" y="422"/>
                                    </a:lnTo>
                                    <a:lnTo>
                                      <a:pt x="236" y="407"/>
                                    </a:lnTo>
                                    <a:lnTo>
                                      <a:pt x="254" y="407"/>
                                    </a:lnTo>
                                    <a:lnTo>
                                      <a:pt x="269" y="392"/>
                                    </a:lnTo>
                                    <a:lnTo>
                                      <a:pt x="290" y="386"/>
                                    </a:lnTo>
                                    <a:lnTo>
                                      <a:pt x="305" y="367"/>
                                    </a:lnTo>
                                    <a:lnTo>
                                      <a:pt x="317" y="353"/>
                                    </a:lnTo>
                                    <a:lnTo>
                                      <a:pt x="338" y="338"/>
                                    </a:lnTo>
                                    <a:lnTo>
                                      <a:pt x="345" y="331"/>
                                    </a:lnTo>
                                    <a:lnTo>
                                      <a:pt x="360" y="316"/>
                                    </a:lnTo>
                                    <a:lnTo>
                                      <a:pt x="378" y="291"/>
                                    </a:lnTo>
                                    <a:lnTo>
                                      <a:pt x="360" y="283"/>
                                    </a:lnTo>
                                    <a:lnTo>
                                      <a:pt x="345" y="270"/>
                                    </a:lnTo>
                                    <a:lnTo>
                                      <a:pt x="331" y="262"/>
                                    </a:lnTo>
                                    <a:lnTo>
                                      <a:pt x="317" y="255"/>
                                    </a:lnTo>
                                    <a:lnTo>
                                      <a:pt x="290" y="255"/>
                                    </a:lnTo>
                                    <a:lnTo>
                                      <a:pt x="277" y="247"/>
                                    </a:lnTo>
                                    <a:lnTo>
                                      <a:pt x="254" y="247"/>
                                    </a:lnTo>
                                    <a:lnTo>
                                      <a:pt x="236" y="229"/>
                                    </a:lnTo>
                                    <a:lnTo>
                                      <a:pt x="236" y="222"/>
                                    </a:lnTo>
                                    <a:lnTo>
                                      <a:pt x="247" y="215"/>
                                    </a:lnTo>
                                    <a:lnTo>
                                      <a:pt x="247" y="207"/>
                                    </a:lnTo>
                                    <a:lnTo>
                                      <a:pt x="254" y="200"/>
                                    </a:lnTo>
                                    <a:lnTo>
                                      <a:pt x="262" y="192"/>
                                    </a:lnTo>
                                    <a:lnTo>
                                      <a:pt x="269" y="185"/>
                                    </a:lnTo>
                                    <a:lnTo>
                                      <a:pt x="269" y="174"/>
                                    </a:lnTo>
                                    <a:lnTo>
                                      <a:pt x="277" y="174"/>
                                    </a:lnTo>
                                    <a:lnTo>
                                      <a:pt x="317" y="167"/>
                                    </a:lnTo>
                                    <a:lnTo>
                                      <a:pt x="345" y="167"/>
                                    </a:lnTo>
                                    <a:lnTo>
                                      <a:pt x="378" y="167"/>
                                    </a:lnTo>
                                    <a:lnTo>
                                      <a:pt x="408" y="174"/>
                                    </a:lnTo>
                                    <a:lnTo>
                                      <a:pt x="447" y="185"/>
                                    </a:lnTo>
                                    <a:lnTo>
                                      <a:pt x="484" y="192"/>
                                    </a:lnTo>
                                    <a:lnTo>
                                      <a:pt x="517" y="200"/>
                                    </a:lnTo>
                                    <a:lnTo>
                                      <a:pt x="553" y="200"/>
                                    </a:lnTo>
                                    <a:lnTo>
                                      <a:pt x="578" y="200"/>
                                    </a:lnTo>
                                    <a:lnTo>
                                      <a:pt x="614" y="200"/>
                                    </a:lnTo>
                                    <a:lnTo>
                                      <a:pt x="647" y="200"/>
                                    </a:lnTo>
                                    <a:lnTo>
                                      <a:pt x="684" y="200"/>
                                    </a:lnTo>
                                    <a:lnTo>
                                      <a:pt x="717" y="192"/>
                                    </a:lnTo>
                                    <a:lnTo>
                                      <a:pt x="753" y="174"/>
                                    </a:lnTo>
                                    <a:lnTo>
                                      <a:pt x="786" y="167"/>
                                    </a:lnTo>
                                    <a:lnTo>
                                      <a:pt x="814" y="146"/>
                                    </a:lnTo>
                                    <a:lnTo>
                                      <a:pt x="807" y="131"/>
                                    </a:lnTo>
                                    <a:lnTo>
                                      <a:pt x="800" y="124"/>
                                    </a:lnTo>
                                    <a:lnTo>
                                      <a:pt x="786" y="106"/>
                                    </a:lnTo>
                                    <a:lnTo>
                                      <a:pt x="771" y="91"/>
                                    </a:lnTo>
                                    <a:lnTo>
                                      <a:pt x="763" y="76"/>
                                    </a:lnTo>
                                    <a:lnTo>
                                      <a:pt x="745" y="61"/>
                                    </a:lnTo>
                                    <a:lnTo>
                                      <a:pt x="738" y="55"/>
                                    </a:lnTo>
                                    <a:lnTo>
                                      <a:pt x="738" y="36"/>
                                    </a:lnTo>
                                    <a:lnTo>
                                      <a:pt x="738" y="28"/>
                                    </a:lnTo>
                                    <a:lnTo>
                                      <a:pt x="745" y="15"/>
                                    </a:lnTo>
                                    <a:lnTo>
                                      <a:pt x="763" y="15"/>
                                    </a:lnTo>
                                    <a:lnTo>
                                      <a:pt x="771" y="15"/>
                                    </a:lnTo>
                                    <a:lnTo>
                                      <a:pt x="786" y="7"/>
                                    </a:lnTo>
                                    <a:lnTo>
                                      <a:pt x="793" y="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822" y="0"/>
                                    </a:lnTo>
                                    <a:lnTo>
                                      <a:pt x="847" y="0"/>
                                    </a:lnTo>
                                    <a:lnTo>
                                      <a:pt x="862" y="7"/>
                                    </a:lnTo>
                                    <a:lnTo>
                                      <a:pt x="884" y="15"/>
                                    </a:lnTo>
                                    <a:lnTo>
                                      <a:pt x="902" y="22"/>
                                    </a:lnTo>
                                    <a:lnTo>
                                      <a:pt x="923" y="36"/>
                                    </a:lnTo>
                                    <a:lnTo>
                                      <a:pt x="938" y="36"/>
                                    </a:lnTo>
                                    <a:lnTo>
                                      <a:pt x="963" y="55"/>
                                    </a:lnTo>
                                    <a:lnTo>
                                      <a:pt x="986" y="61"/>
                                    </a:lnTo>
                                    <a:lnTo>
                                      <a:pt x="1007" y="61"/>
                                    </a:lnTo>
                                    <a:lnTo>
                                      <a:pt x="1032" y="61"/>
                                    </a:lnTo>
                                    <a:lnTo>
                                      <a:pt x="1062" y="61"/>
                                    </a:lnTo>
                                    <a:lnTo>
                                      <a:pt x="1087" y="69"/>
                                    </a:lnTo>
                                    <a:lnTo>
                                      <a:pt x="1109" y="76"/>
                                    </a:lnTo>
                                    <a:lnTo>
                                      <a:pt x="1131" y="83"/>
                                    </a:lnTo>
                                    <a:lnTo>
                                      <a:pt x="1156" y="83"/>
                                    </a:lnTo>
                                    <a:lnTo>
                                      <a:pt x="1163" y="116"/>
                                    </a:lnTo>
                                    <a:lnTo>
                                      <a:pt x="1178" y="146"/>
                                    </a:lnTo>
                                    <a:lnTo>
                                      <a:pt x="1186" y="174"/>
                                    </a:lnTo>
                                    <a:lnTo>
                                      <a:pt x="1207" y="200"/>
                                    </a:lnTo>
                                    <a:lnTo>
                                      <a:pt x="1226" y="222"/>
                                    </a:lnTo>
                                    <a:lnTo>
                                      <a:pt x="1240" y="255"/>
                                    </a:lnTo>
                                    <a:lnTo>
                                      <a:pt x="1254" y="276"/>
                                    </a:lnTo>
                                    <a:lnTo>
                                      <a:pt x="1280" y="291"/>
                                    </a:lnTo>
                                    <a:lnTo>
                                      <a:pt x="1317" y="331"/>
                                    </a:lnTo>
                                    <a:lnTo>
                                      <a:pt x="1349" y="353"/>
                                    </a:lnTo>
                                    <a:lnTo>
                                      <a:pt x="1386" y="367"/>
                                    </a:lnTo>
                                    <a:lnTo>
                                      <a:pt x="1426" y="386"/>
                                    </a:lnTo>
                                    <a:lnTo>
                                      <a:pt x="1462" y="400"/>
                                    </a:lnTo>
                                    <a:lnTo>
                                      <a:pt x="1509" y="407"/>
                                    </a:lnTo>
                                    <a:lnTo>
                                      <a:pt x="1549" y="429"/>
                                    </a:lnTo>
                                    <a:lnTo>
                                      <a:pt x="1586" y="447"/>
                                    </a:lnTo>
                                    <a:lnTo>
                                      <a:pt x="1611" y="455"/>
                                    </a:lnTo>
                                    <a:lnTo>
                                      <a:pt x="1647" y="455"/>
                                    </a:lnTo>
                                    <a:lnTo>
                                      <a:pt x="1680" y="455"/>
                                    </a:lnTo>
                                    <a:lnTo>
                                      <a:pt x="1702" y="455"/>
                                    </a:lnTo>
                                    <a:lnTo>
                                      <a:pt x="1741" y="447"/>
                                    </a:lnTo>
                                    <a:lnTo>
                                      <a:pt x="1771" y="440"/>
                                    </a:lnTo>
                                    <a:lnTo>
                                      <a:pt x="1804" y="440"/>
                                    </a:lnTo>
                                    <a:lnTo>
                                      <a:pt x="1832" y="440"/>
                                    </a:lnTo>
                                    <a:lnTo>
                                      <a:pt x="1847" y="429"/>
                                    </a:lnTo>
                                    <a:lnTo>
                                      <a:pt x="1818" y="462"/>
                                    </a:lnTo>
                                    <a:lnTo>
                                      <a:pt x="1786" y="498"/>
                                    </a:lnTo>
                                    <a:lnTo>
                                      <a:pt x="1756" y="531"/>
                                    </a:lnTo>
                                    <a:lnTo>
                                      <a:pt x="1723" y="571"/>
                                    </a:lnTo>
                                    <a:lnTo>
                                      <a:pt x="1702" y="607"/>
                                    </a:lnTo>
                                    <a:lnTo>
                                      <a:pt x="1672" y="647"/>
                                    </a:lnTo>
                                    <a:lnTo>
                                      <a:pt x="1647" y="683"/>
                                    </a:lnTo>
                                    <a:lnTo>
                                      <a:pt x="1618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0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440">
                                    <a:moveTo>
                                      <a:pt x="461" y="433"/>
                                    </a:moveTo>
                                    <a:lnTo>
                                      <a:pt x="421" y="440"/>
                                    </a:lnTo>
                                    <a:lnTo>
                                      <a:pt x="385" y="440"/>
                                    </a:lnTo>
                                    <a:lnTo>
                                      <a:pt x="337" y="440"/>
                                    </a:lnTo>
                                    <a:lnTo>
                                      <a:pt x="298" y="433"/>
                                    </a:lnTo>
                                    <a:lnTo>
                                      <a:pt x="261" y="426"/>
                                    </a:lnTo>
                                    <a:lnTo>
                                      <a:pt x="214" y="426"/>
                                    </a:lnTo>
                                    <a:lnTo>
                                      <a:pt x="177" y="419"/>
                                    </a:lnTo>
                                    <a:lnTo>
                                      <a:pt x="137" y="411"/>
                                    </a:lnTo>
                                    <a:lnTo>
                                      <a:pt x="116" y="404"/>
                                    </a:lnTo>
                                    <a:lnTo>
                                      <a:pt x="91" y="386"/>
                                    </a:lnTo>
                                    <a:lnTo>
                                      <a:pt x="76" y="371"/>
                                    </a:lnTo>
                                    <a:lnTo>
                                      <a:pt x="68" y="356"/>
                                    </a:lnTo>
                                    <a:lnTo>
                                      <a:pt x="54" y="331"/>
                                    </a:lnTo>
                                    <a:lnTo>
                                      <a:pt x="43" y="310"/>
                                    </a:lnTo>
                                    <a:lnTo>
                                      <a:pt x="28" y="295"/>
                                    </a:lnTo>
                                    <a:lnTo>
                                      <a:pt x="14" y="280"/>
                                    </a:lnTo>
                                    <a:lnTo>
                                      <a:pt x="7" y="255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7" y="116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28" y="69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1" y="32"/>
                                    </a:lnTo>
                                    <a:lnTo>
                                      <a:pt x="83" y="55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76" y="116"/>
                                    </a:lnTo>
                                    <a:lnTo>
                                      <a:pt x="76" y="138"/>
                                    </a:lnTo>
                                    <a:lnTo>
                                      <a:pt x="76" y="171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83" y="226"/>
                                    </a:lnTo>
                                    <a:lnTo>
                                      <a:pt x="83" y="287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45" y="310"/>
                                    </a:lnTo>
                                    <a:lnTo>
                                      <a:pt x="159" y="317"/>
                                    </a:lnTo>
                                    <a:lnTo>
                                      <a:pt x="177" y="323"/>
                                    </a:lnTo>
                                    <a:lnTo>
                                      <a:pt x="200" y="331"/>
                                    </a:lnTo>
                                    <a:lnTo>
                                      <a:pt x="214" y="342"/>
                                    </a:lnTo>
                                    <a:lnTo>
                                      <a:pt x="236" y="356"/>
                                    </a:lnTo>
                                    <a:lnTo>
                                      <a:pt x="268" y="35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31" y="371"/>
                                    </a:lnTo>
                                    <a:lnTo>
                                      <a:pt x="359" y="371"/>
                                    </a:lnTo>
                                    <a:lnTo>
                                      <a:pt x="392" y="371"/>
                                    </a:lnTo>
                                    <a:lnTo>
                                      <a:pt x="421" y="378"/>
                                    </a:lnTo>
                                    <a:lnTo>
                                      <a:pt x="454" y="378"/>
                                    </a:lnTo>
                                    <a:lnTo>
                                      <a:pt x="483" y="386"/>
                                    </a:lnTo>
                                    <a:lnTo>
                                      <a:pt x="483" y="393"/>
                                    </a:lnTo>
                                    <a:lnTo>
                                      <a:pt x="483" y="404"/>
                                    </a:lnTo>
                                    <a:lnTo>
                                      <a:pt x="476" y="411"/>
                                    </a:lnTo>
                                    <a:lnTo>
                                      <a:pt x="476" y="419"/>
                                    </a:lnTo>
                                    <a:lnTo>
                                      <a:pt x="476" y="426"/>
                                    </a:lnTo>
                                    <a:lnTo>
                                      <a:pt x="468" y="426"/>
                                    </a:lnTo>
                                    <a:lnTo>
                                      <a:pt x="461" y="4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0"/>
                                <a:ext cx="12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1" h="917">
                                    <a:moveTo>
                                      <a:pt x="734" y="706"/>
                                    </a:moveTo>
                                    <a:lnTo>
                                      <a:pt x="709" y="691"/>
                                    </a:lnTo>
                                    <a:lnTo>
                                      <a:pt x="688" y="663"/>
                                    </a:lnTo>
                                    <a:lnTo>
                                      <a:pt x="673" y="630"/>
                                    </a:lnTo>
                                    <a:lnTo>
                                      <a:pt x="658" y="593"/>
                                    </a:lnTo>
                                    <a:lnTo>
                                      <a:pt x="640" y="560"/>
                                    </a:lnTo>
                                    <a:lnTo>
                                      <a:pt x="618" y="546"/>
                                    </a:lnTo>
                                    <a:lnTo>
                                      <a:pt x="603" y="539"/>
                                    </a:lnTo>
                                    <a:lnTo>
                                      <a:pt x="589" y="539"/>
                                    </a:lnTo>
                                    <a:lnTo>
                                      <a:pt x="570" y="539"/>
                                    </a:lnTo>
                                    <a:lnTo>
                                      <a:pt x="549" y="553"/>
                                    </a:lnTo>
                                    <a:lnTo>
                                      <a:pt x="494" y="608"/>
                                    </a:lnTo>
                                    <a:lnTo>
                                      <a:pt x="440" y="655"/>
                                    </a:lnTo>
                                    <a:lnTo>
                                      <a:pt x="370" y="684"/>
                                    </a:lnTo>
                                    <a:lnTo>
                                      <a:pt x="302" y="717"/>
                                    </a:lnTo>
                                    <a:lnTo>
                                      <a:pt x="225" y="739"/>
                                    </a:lnTo>
                                    <a:lnTo>
                                      <a:pt x="157" y="746"/>
                                    </a:lnTo>
                                    <a:lnTo>
                                      <a:pt x="88" y="746"/>
                                    </a:lnTo>
                                    <a:lnTo>
                                      <a:pt x="11" y="746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11" y="724"/>
                                    </a:lnTo>
                                    <a:lnTo>
                                      <a:pt x="18" y="717"/>
                                    </a:lnTo>
                                    <a:lnTo>
                                      <a:pt x="18" y="706"/>
                                    </a:lnTo>
                                    <a:lnTo>
                                      <a:pt x="18" y="699"/>
                                    </a:lnTo>
                                    <a:lnTo>
                                      <a:pt x="55" y="677"/>
                                    </a:lnTo>
                                    <a:lnTo>
                                      <a:pt x="94" y="663"/>
                                    </a:lnTo>
                                    <a:lnTo>
                                      <a:pt x="142" y="655"/>
                                    </a:lnTo>
                                    <a:lnTo>
                                      <a:pt x="178" y="648"/>
                                    </a:lnTo>
                                    <a:lnTo>
                                      <a:pt x="225" y="630"/>
                                    </a:lnTo>
                                    <a:lnTo>
                                      <a:pt x="266" y="623"/>
                                    </a:lnTo>
                                    <a:lnTo>
                                      <a:pt x="302" y="600"/>
                                    </a:lnTo>
                                    <a:lnTo>
                                      <a:pt x="334" y="568"/>
                                    </a:lnTo>
                                    <a:lnTo>
                                      <a:pt x="349" y="553"/>
                                    </a:lnTo>
                                    <a:lnTo>
                                      <a:pt x="364" y="546"/>
                                    </a:lnTo>
                                    <a:lnTo>
                                      <a:pt x="385" y="539"/>
                                    </a:lnTo>
                                    <a:lnTo>
                                      <a:pt x="403" y="524"/>
                                    </a:lnTo>
                                    <a:lnTo>
                                      <a:pt x="418" y="517"/>
                                    </a:lnTo>
                                    <a:lnTo>
                                      <a:pt x="433" y="506"/>
                                    </a:lnTo>
                                    <a:lnTo>
                                      <a:pt x="440" y="491"/>
                                    </a:lnTo>
                                    <a:lnTo>
                                      <a:pt x="458" y="469"/>
                                    </a:lnTo>
                                    <a:lnTo>
                                      <a:pt x="448" y="444"/>
                                    </a:lnTo>
                                    <a:lnTo>
                                      <a:pt x="440" y="423"/>
                                    </a:lnTo>
                                    <a:lnTo>
                                      <a:pt x="440" y="393"/>
                                    </a:lnTo>
                                    <a:lnTo>
                                      <a:pt x="425" y="360"/>
                                    </a:lnTo>
                                    <a:lnTo>
                                      <a:pt x="418" y="332"/>
                                    </a:lnTo>
                                    <a:lnTo>
                                      <a:pt x="403" y="306"/>
                                    </a:lnTo>
                                    <a:lnTo>
                                      <a:pt x="397" y="284"/>
                                    </a:lnTo>
                                    <a:lnTo>
                                      <a:pt x="378" y="251"/>
                                    </a:lnTo>
                                    <a:lnTo>
                                      <a:pt x="370" y="223"/>
                                    </a:lnTo>
                                    <a:lnTo>
                                      <a:pt x="364" y="182"/>
                                    </a:lnTo>
                                    <a:lnTo>
                                      <a:pt x="357" y="160"/>
                                    </a:lnTo>
                                    <a:lnTo>
                                      <a:pt x="342" y="132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27" y="69"/>
                                    </a:lnTo>
                                    <a:lnTo>
                                      <a:pt x="334" y="36"/>
                                    </a:lnTo>
                                    <a:lnTo>
                                      <a:pt x="349" y="8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0" y="8"/>
                                    </a:lnTo>
                                    <a:lnTo>
                                      <a:pt x="385" y="8"/>
                                    </a:lnTo>
                                    <a:lnTo>
                                      <a:pt x="397" y="8"/>
                                    </a:lnTo>
                                    <a:lnTo>
                                      <a:pt x="411" y="14"/>
                                    </a:lnTo>
                                    <a:lnTo>
                                      <a:pt x="418" y="22"/>
                                    </a:lnTo>
                                    <a:lnTo>
                                      <a:pt x="433" y="22"/>
                                    </a:lnTo>
                                    <a:lnTo>
                                      <a:pt x="440" y="29"/>
                                    </a:lnTo>
                                    <a:lnTo>
                                      <a:pt x="480" y="77"/>
                                    </a:lnTo>
                                    <a:lnTo>
                                      <a:pt x="509" y="132"/>
                                    </a:lnTo>
                                    <a:lnTo>
                                      <a:pt x="534" y="182"/>
                                    </a:lnTo>
                                    <a:lnTo>
                                      <a:pt x="557" y="236"/>
                                    </a:lnTo>
                                    <a:lnTo>
                                      <a:pt x="578" y="291"/>
                                    </a:lnTo>
                                    <a:lnTo>
                                      <a:pt x="603" y="353"/>
                                    </a:lnTo>
                                    <a:lnTo>
                                      <a:pt x="633" y="400"/>
                                    </a:lnTo>
                                    <a:lnTo>
                                      <a:pt x="673" y="444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73" y="463"/>
                                    </a:lnTo>
                                    <a:lnTo>
                                      <a:pt x="673" y="469"/>
                                    </a:lnTo>
                                    <a:lnTo>
                                      <a:pt x="666" y="469"/>
                                    </a:lnTo>
                                    <a:lnTo>
                                      <a:pt x="673" y="469"/>
                                    </a:lnTo>
                                    <a:lnTo>
                                      <a:pt x="680" y="469"/>
                                    </a:lnTo>
                                    <a:lnTo>
                                      <a:pt x="688" y="477"/>
                                    </a:lnTo>
                                    <a:lnTo>
                                      <a:pt x="694" y="484"/>
                                    </a:lnTo>
                                    <a:lnTo>
                                      <a:pt x="694" y="491"/>
                                    </a:lnTo>
                                    <a:lnTo>
                                      <a:pt x="694" y="499"/>
                                    </a:lnTo>
                                    <a:lnTo>
                                      <a:pt x="702" y="517"/>
                                    </a:lnTo>
                                    <a:lnTo>
                                      <a:pt x="709" y="517"/>
                                    </a:lnTo>
                                    <a:lnTo>
                                      <a:pt x="727" y="539"/>
                                    </a:lnTo>
                                    <a:lnTo>
                                      <a:pt x="749" y="553"/>
                                    </a:lnTo>
                                    <a:lnTo>
                                      <a:pt x="764" y="568"/>
                                    </a:lnTo>
                                    <a:lnTo>
                                      <a:pt x="789" y="586"/>
                                    </a:lnTo>
                                    <a:lnTo>
                                      <a:pt x="803" y="608"/>
                                    </a:lnTo>
                                    <a:lnTo>
                                      <a:pt x="825" y="630"/>
                                    </a:lnTo>
                                    <a:lnTo>
                                      <a:pt x="843" y="648"/>
                                    </a:lnTo>
                                    <a:lnTo>
                                      <a:pt x="858" y="663"/>
                                    </a:lnTo>
                                    <a:lnTo>
                                      <a:pt x="866" y="691"/>
                                    </a:lnTo>
                                    <a:lnTo>
                                      <a:pt x="880" y="724"/>
                                    </a:lnTo>
                                    <a:lnTo>
                                      <a:pt x="894" y="754"/>
                                    </a:lnTo>
                                    <a:lnTo>
                                      <a:pt x="902" y="787"/>
                                    </a:lnTo>
                                    <a:lnTo>
                                      <a:pt x="927" y="815"/>
                                    </a:lnTo>
                                    <a:lnTo>
                                      <a:pt x="949" y="841"/>
                                    </a:lnTo>
                                    <a:lnTo>
                                      <a:pt x="975" y="870"/>
                                    </a:lnTo>
                                    <a:lnTo>
                                      <a:pt x="997" y="891"/>
                                    </a:lnTo>
                                    <a:lnTo>
                                      <a:pt x="997" y="899"/>
                                    </a:lnTo>
                                    <a:lnTo>
                                      <a:pt x="1003" y="899"/>
                                    </a:lnTo>
                                    <a:lnTo>
                                      <a:pt x="1003" y="909"/>
                                    </a:lnTo>
                                    <a:lnTo>
                                      <a:pt x="1011" y="909"/>
                                    </a:lnTo>
                                    <a:lnTo>
                                      <a:pt x="1011" y="917"/>
                                    </a:lnTo>
                                    <a:lnTo>
                                      <a:pt x="982" y="899"/>
                                    </a:lnTo>
                                    <a:lnTo>
                                      <a:pt x="942" y="884"/>
                                    </a:lnTo>
                                    <a:lnTo>
                                      <a:pt x="902" y="863"/>
                                    </a:lnTo>
                                    <a:lnTo>
                                      <a:pt x="873" y="830"/>
                                    </a:lnTo>
                                    <a:lnTo>
                                      <a:pt x="833" y="800"/>
                                    </a:lnTo>
                                    <a:lnTo>
                                      <a:pt x="803" y="768"/>
                                    </a:lnTo>
                                    <a:lnTo>
                                      <a:pt x="764" y="739"/>
                                    </a:lnTo>
                                    <a:lnTo>
                                      <a:pt x="734" y="7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6192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69">
                                    <a:moveTo>
                                      <a:pt x="164" y="117"/>
                                    </a:moveTo>
                                    <a:lnTo>
                                      <a:pt x="145" y="130"/>
                                    </a:lnTo>
                                    <a:lnTo>
                                      <a:pt x="132" y="153"/>
                                    </a:lnTo>
                                    <a:lnTo>
                                      <a:pt x="117" y="178"/>
                                    </a:lnTo>
                                    <a:lnTo>
                                      <a:pt x="102" y="193"/>
                                    </a:lnTo>
                                    <a:lnTo>
                                      <a:pt x="95" y="208"/>
                                    </a:lnTo>
                                    <a:lnTo>
                                      <a:pt x="69" y="229"/>
                                    </a:lnTo>
                                    <a:lnTo>
                                      <a:pt x="63" y="248"/>
                                    </a:lnTo>
                                    <a:lnTo>
                                      <a:pt x="48" y="269"/>
                                    </a:lnTo>
                                    <a:lnTo>
                                      <a:pt x="33" y="248"/>
                                    </a:lnTo>
                                    <a:lnTo>
                                      <a:pt x="26" y="221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8" y="178"/>
                                    </a:lnTo>
                                    <a:lnTo>
                                      <a:pt x="8" y="153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64" y="29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208" y="14"/>
                                    </a:lnTo>
                                    <a:lnTo>
                                      <a:pt x="233" y="8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62" y="14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41" y="44"/>
                                    </a:lnTo>
                                    <a:lnTo>
                                      <a:pt x="226" y="62"/>
                                    </a:lnTo>
                                    <a:lnTo>
                                      <a:pt x="208" y="76"/>
                                    </a:lnTo>
                                    <a:lnTo>
                                      <a:pt x="193" y="84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64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6264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614">
                                    <a:moveTo>
                                      <a:pt x="240" y="247"/>
                                    </a:moveTo>
                                    <a:lnTo>
                                      <a:pt x="218" y="269"/>
                                    </a:lnTo>
                                    <a:lnTo>
                                      <a:pt x="192" y="291"/>
                                    </a:lnTo>
                                    <a:lnTo>
                                      <a:pt x="178" y="323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49" y="368"/>
                                    </a:lnTo>
                                    <a:lnTo>
                                      <a:pt x="123" y="393"/>
                                    </a:lnTo>
                                    <a:lnTo>
                                      <a:pt x="116" y="422"/>
                                    </a:lnTo>
                                    <a:lnTo>
                                      <a:pt x="109" y="455"/>
                                    </a:lnTo>
                                    <a:lnTo>
                                      <a:pt x="116" y="462"/>
                                    </a:lnTo>
                                    <a:lnTo>
                                      <a:pt x="101" y="477"/>
                                    </a:lnTo>
                                    <a:lnTo>
                                      <a:pt x="95" y="484"/>
                                    </a:lnTo>
                                    <a:lnTo>
                                      <a:pt x="87" y="510"/>
                                    </a:lnTo>
                                    <a:lnTo>
                                      <a:pt x="76" y="517"/>
                                    </a:lnTo>
                                    <a:lnTo>
                                      <a:pt x="68" y="531"/>
                                    </a:lnTo>
                                    <a:lnTo>
                                      <a:pt x="62" y="546"/>
                                    </a:lnTo>
                                    <a:lnTo>
                                      <a:pt x="55" y="560"/>
                                    </a:lnTo>
                                    <a:lnTo>
                                      <a:pt x="55" y="578"/>
                                    </a:lnTo>
                                    <a:lnTo>
                                      <a:pt x="55" y="586"/>
                                    </a:lnTo>
                                    <a:lnTo>
                                      <a:pt x="47" y="593"/>
                                    </a:lnTo>
                                    <a:lnTo>
                                      <a:pt x="40" y="601"/>
                                    </a:lnTo>
                                    <a:lnTo>
                                      <a:pt x="32" y="608"/>
                                    </a:lnTo>
                                    <a:lnTo>
                                      <a:pt x="25" y="608"/>
                                    </a:lnTo>
                                    <a:lnTo>
                                      <a:pt x="14" y="608"/>
                                    </a:lnTo>
                                    <a:lnTo>
                                      <a:pt x="7" y="614"/>
                                    </a:lnTo>
                                    <a:lnTo>
                                      <a:pt x="0" y="614"/>
                                    </a:lnTo>
                                    <a:lnTo>
                                      <a:pt x="0" y="608"/>
                                    </a:lnTo>
                                    <a:lnTo>
                                      <a:pt x="7" y="601"/>
                                    </a:lnTo>
                                    <a:lnTo>
                                      <a:pt x="7" y="586"/>
                                    </a:lnTo>
                                    <a:lnTo>
                                      <a:pt x="14" y="578"/>
                                    </a:lnTo>
                                    <a:lnTo>
                                      <a:pt x="32" y="571"/>
                                    </a:lnTo>
                                    <a:lnTo>
                                      <a:pt x="32" y="553"/>
                                    </a:lnTo>
                                    <a:lnTo>
                                      <a:pt x="32" y="546"/>
                                    </a:lnTo>
                                    <a:lnTo>
                                      <a:pt x="40" y="531"/>
                                    </a:lnTo>
                                    <a:lnTo>
                                      <a:pt x="55" y="510"/>
                                    </a:lnTo>
                                    <a:lnTo>
                                      <a:pt x="68" y="477"/>
                                    </a:lnTo>
                                    <a:lnTo>
                                      <a:pt x="87" y="440"/>
                                    </a:lnTo>
                                    <a:lnTo>
                                      <a:pt x="101" y="414"/>
                                    </a:lnTo>
                                    <a:lnTo>
                                      <a:pt x="116" y="386"/>
                                    </a:lnTo>
                                    <a:lnTo>
                                      <a:pt x="131" y="353"/>
                                    </a:lnTo>
                                    <a:lnTo>
                                      <a:pt x="149" y="323"/>
                                    </a:lnTo>
                                    <a:lnTo>
                                      <a:pt x="164" y="291"/>
                                    </a:lnTo>
                                    <a:lnTo>
                                      <a:pt x="171" y="277"/>
                                    </a:lnTo>
                                    <a:lnTo>
                                      <a:pt x="186" y="277"/>
                                    </a:lnTo>
                                    <a:lnTo>
                                      <a:pt x="192" y="255"/>
                                    </a:lnTo>
                                    <a:lnTo>
                                      <a:pt x="200" y="247"/>
                                    </a:lnTo>
                                    <a:lnTo>
                                      <a:pt x="207" y="229"/>
                                    </a:lnTo>
                                    <a:lnTo>
                                      <a:pt x="218" y="222"/>
                                    </a:lnTo>
                                    <a:lnTo>
                                      <a:pt x="225" y="207"/>
                                    </a:lnTo>
                                    <a:lnTo>
                                      <a:pt x="240" y="200"/>
                                    </a:lnTo>
                                    <a:lnTo>
                                      <a:pt x="247" y="174"/>
                                    </a:lnTo>
                                    <a:lnTo>
                                      <a:pt x="262" y="146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31" y="43"/>
                                    </a:lnTo>
                                    <a:lnTo>
                                      <a:pt x="356" y="22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92" y="7"/>
                                    </a:lnTo>
                                    <a:lnTo>
                                      <a:pt x="378" y="37"/>
                                    </a:lnTo>
                                    <a:lnTo>
                                      <a:pt x="356" y="62"/>
                                    </a:lnTo>
                                    <a:lnTo>
                                      <a:pt x="331" y="91"/>
                                    </a:lnTo>
                                    <a:lnTo>
                                      <a:pt x="309" y="123"/>
                                    </a:lnTo>
                                    <a:lnTo>
                                      <a:pt x="287" y="153"/>
                                    </a:lnTo>
                                    <a:lnTo>
                                      <a:pt x="262" y="186"/>
                                    </a:lnTo>
                                    <a:lnTo>
                                      <a:pt x="247" y="207"/>
                                    </a:lnTo>
                                    <a:lnTo>
                                      <a:pt x="24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5256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55">
                                    <a:moveTo>
                                      <a:pt x="370" y="270"/>
                                    </a:moveTo>
                                    <a:lnTo>
                                      <a:pt x="363" y="262"/>
                                    </a:lnTo>
                                    <a:lnTo>
                                      <a:pt x="345" y="255"/>
                                    </a:lnTo>
                                    <a:lnTo>
                                      <a:pt x="330" y="237"/>
                                    </a:lnTo>
                                    <a:lnTo>
                                      <a:pt x="323" y="230"/>
                                    </a:lnTo>
                                    <a:lnTo>
                                      <a:pt x="315" y="222"/>
                                    </a:lnTo>
                                    <a:lnTo>
                                      <a:pt x="309" y="215"/>
                                    </a:lnTo>
                                    <a:lnTo>
                                      <a:pt x="301" y="207"/>
                                    </a:lnTo>
                                    <a:lnTo>
                                      <a:pt x="301" y="230"/>
                                    </a:lnTo>
                                    <a:lnTo>
                                      <a:pt x="301" y="255"/>
                                    </a:lnTo>
                                    <a:lnTo>
                                      <a:pt x="301" y="277"/>
                                    </a:lnTo>
                                    <a:lnTo>
                                      <a:pt x="301" y="306"/>
                                    </a:lnTo>
                                    <a:lnTo>
                                      <a:pt x="315" y="324"/>
                                    </a:lnTo>
                                    <a:lnTo>
                                      <a:pt x="323" y="353"/>
                                    </a:lnTo>
                                    <a:lnTo>
                                      <a:pt x="337" y="368"/>
                                    </a:lnTo>
                                    <a:lnTo>
                                      <a:pt x="363" y="386"/>
                                    </a:lnTo>
                                    <a:lnTo>
                                      <a:pt x="363" y="394"/>
                                    </a:lnTo>
                                    <a:lnTo>
                                      <a:pt x="355" y="394"/>
                                    </a:lnTo>
                                    <a:lnTo>
                                      <a:pt x="345" y="394"/>
                                    </a:lnTo>
                                    <a:lnTo>
                                      <a:pt x="337" y="394"/>
                                    </a:lnTo>
                                    <a:lnTo>
                                      <a:pt x="330" y="394"/>
                                    </a:lnTo>
                                    <a:lnTo>
                                      <a:pt x="309" y="379"/>
                                    </a:lnTo>
                                    <a:lnTo>
                                      <a:pt x="301" y="353"/>
                                    </a:lnTo>
                                    <a:lnTo>
                                      <a:pt x="282" y="339"/>
                                    </a:lnTo>
                                    <a:lnTo>
                                      <a:pt x="276" y="324"/>
                                    </a:lnTo>
                                    <a:lnTo>
                                      <a:pt x="261" y="277"/>
                                    </a:lnTo>
                                    <a:lnTo>
                                      <a:pt x="261" y="237"/>
                                    </a:lnTo>
                                    <a:lnTo>
                                      <a:pt x="261" y="194"/>
                                    </a:lnTo>
                                    <a:lnTo>
                                      <a:pt x="269" y="153"/>
                                    </a:lnTo>
                                    <a:lnTo>
                                      <a:pt x="276" y="113"/>
                                    </a:lnTo>
                                    <a:lnTo>
                                      <a:pt x="269" y="70"/>
                                    </a:lnTo>
                                    <a:lnTo>
                                      <a:pt x="239" y="98"/>
                                    </a:lnTo>
                                    <a:lnTo>
                                      <a:pt x="206" y="139"/>
                                    </a:lnTo>
                                    <a:lnTo>
                                      <a:pt x="185" y="167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37" y="255"/>
                                    </a:lnTo>
                                    <a:lnTo>
                                      <a:pt x="130" y="291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37" y="379"/>
                                    </a:lnTo>
                                    <a:lnTo>
                                      <a:pt x="145" y="401"/>
                                    </a:lnTo>
                                    <a:lnTo>
                                      <a:pt x="152" y="415"/>
                                    </a:lnTo>
                                    <a:lnTo>
                                      <a:pt x="152" y="437"/>
                                    </a:lnTo>
                                    <a:lnTo>
                                      <a:pt x="163" y="462"/>
                                    </a:lnTo>
                                    <a:lnTo>
                                      <a:pt x="163" y="477"/>
                                    </a:lnTo>
                                    <a:lnTo>
                                      <a:pt x="178" y="491"/>
                                    </a:lnTo>
                                    <a:lnTo>
                                      <a:pt x="192" y="510"/>
                                    </a:lnTo>
                                    <a:lnTo>
                                      <a:pt x="206" y="517"/>
                                    </a:lnTo>
                                    <a:lnTo>
                                      <a:pt x="206" y="524"/>
                                    </a:lnTo>
                                    <a:lnTo>
                                      <a:pt x="200" y="524"/>
                                    </a:lnTo>
                                    <a:lnTo>
                                      <a:pt x="192" y="524"/>
                                    </a:lnTo>
                                    <a:lnTo>
                                      <a:pt x="185" y="524"/>
                                    </a:lnTo>
                                    <a:lnTo>
                                      <a:pt x="185" y="517"/>
                                    </a:lnTo>
                                    <a:lnTo>
                                      <a:pt x="178" y="517"/>
                                    </a:lnTo>
                                    <a:lnTo>
                                      <a:pt x="170" y="517"/>
                                    </a:lnTo>
                                    <a:lnTo>
                                      <a:pt x="163" y="517"/>
                                    </a:lnTo>
                                    <a:lnTo>
                                      <a:pt x="152" y="491"/>
                                    </a:lnTo>
                                    <a:lnTo>
                                      <a:pt x="137" y="484"/>
                                    </a:lnTo>
                                    <a:lnTo>
                                      <a:pt x="137" y="462"/>
                                    </a:lnTo>
                                    <a:lnTo>
                                      <a:pt x="130" y="448"/>
                                    </a:lnTo>
                                    <a:lnTo>
                                      <a:pt x="123" y="422"/>
                                    </a:lnTo>
                                    <a:lnTo>
                                      <a:pt x="123" y="407"/>
                                    </a:lnTo>
                                    <a:lnTo>
                                      <a:pt x="115" y="386"/>
                                    </a:lnTo>
                                    <a:lnTo>
                                      <a:pt x="115" y="368"/>
                                    </a:lnTo>
                                    <a:lnTo>
                                      <a:pt x="101" y="353"/>
                                    </a:lnTo>
                                    <a:lnTo>
                                      <a:pt x="90" y="394"/>
                                    </a:lnTo>
                                    <a:lnTo>
                                      <a:pt x="90" y="422"/>
                                    </a:lnTo>
                                    <a:lnTo>
                                      <a:pt x="82" y="470"/>
                                    </a:lnTo>
                                    <a:lnTo>
                                      <a:pt x="76" y="498"/>
                                    </a:lnTo>
                                    <a:lnTo>
                                      <a:pt x="76" y="538"/>
                                    </a:lnTo>
                                    <a:lnTo>
                                      <a:pt x="76" y="568"/>
                                    </a:lnTo>
                                    <a:lnTo>
                                      <a:pt x="82" y="607"/>
                                    </a:lnTo>
                                    <a:lnTo>
                                      <a:pt x="82" y="647"/>
                                    </a:lnTo>
                                    <a:lnTo>
                                      <a:pt x="76" y="647"/>
                                    </a:lnTo>
                                    <a:lnTo>
                                      <a:pt x="76" y="655"/>
                                    </a:lnTo>
                                    <a:lnTo>
                                      <a:pt x="61" y="607"/>
                                    </a:lnTo>
                                    <a:lnTo>
                                      <a:pt x="46" y="561"/>
                                    </a:lnTo>
                                    <a:lnTo>
                                      <a:pt x="46" y="524"/>
                                    </a:lnTo>
                                    <a:lnTo>
                                      <a:pt x="54" y="477"/>
                                    </a:lnTo>
                                    <a:lnTo>
                                      <a:pt x="61" y="437"/>
                                    </a:lnTo>
                                    <a:lnTo>
                                      <a:pt x="69" y="394"/>
                                    </a:lnTo>
                                    <a:lnTo>
                                      <a:pt x="76" y="346"/>
                                    </a:lnTo>
                                    <a:lnTo>
                                      <a:pt x="82" y="298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277"/>
                                    </a:lnTo>
                                    <a:lnTo>
                                      <a:pt x="109" y="255"/>
                                    </a:lnTo>
                                    <a:lnTo>
                                      <a:pt x="115" y="237"/>
                                    </a:lnTo>
                                    <a:lnTo>
                                      <a:pt x="123" y="230"/>
                                    </a:lnTo>
                                    <a:lnTo>
                                      <a:pt x="130" y="207"/>
                                    </a:lnTo>
                                    <a:lnTo>
                                      <a:pt x="137" y="200"/>
                                    </a:lnTo>
                                    <a:lnTo>
                                      <a:pt x="152" y="186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63" y="153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185" y="124"/>
                                    </a:lnTo>
                                    <a:lnTo>
                                      <a:pt x="192" y="113"/>
                                    </a:lnTo>
                                    <a:lnTo>
                                      <a:pt x="206" y="98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232" y="70"/>
                                    </a:lnTo>
                                    <a:lnTo>
                                      <a:pt x="221" y="70"/>
                                    </a:lnTo>
                                    <a:lnTo>
                                      <a:pt x="192" y="70"/>
                                    </a:lnTo>
                                    <a:lnTo>
                                      <a:pt x="163" y="70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90" y="43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85" y="55"/>
                                    </a:lnTo>
                                    <a:lnTo>
                                      <a:pt x="221" y="55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94" y="22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45" y="15"/>
                                    </a:lnTo>
                                    <a:lnTo>
                                      <a:pt x="337" y="30"/>
                                    </a:lnTo>
                                    <a:lnTo>
                                      <a:pt x="323" y="43"/>
                                    </a:lnTo>
                                    <a:lnTo>
                                      <a:pt x="309" y="70"/>
                                    </a:lnTo>
                                    <a:lnTo>
                                      <a:pt x="301" y="91"/>
                                    </a:lnTo>
                                    <a:lnTo>
                                      <a:pt x="294" y="106"/>
                                    </a:lnTo>
                                    <a:lnTo>
                                      <a:pt x="282" y="124"/>
                                    </a:lnTo>
                                    <a:lnTo>
                                      <a:pt x="294" y="146"/>
                                    </a:lnTo>
                                    <a:lnTo>
                                      <a:pt x="301" y="161"/>
                                    </a:lnTo>
                                    <a:lnTo>
                                      <a:pt x="315" y="175"/>
                                    </a:lnTo>
                                    <a:lnTo>
                                      <a:pt x="323" y="194"/>
                                    </a:lnTo>
                                    <a:lnTo>
                                      <a:pt x="330" y="207"/>
                                    </a:lnTo>
                                    <a:lnTo>
                                      <a:pt x="345" y="222"/>
                                    </a:lnTo>
                                    <a:lnTo>
                                      <a:pt x="345" y="230"/>
                                    </a:lnTo>
                                    <a:lnTo>
                                      <a:pt x="363" y="244"/>
                                    </a:lnTo>
                                    <a:lnTo>
                                      <a:pt x="370" y="255"/>
                                    </a:lnTo>
                                    <a:lnTo>
                                      <a:pt x="370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6732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0" h="1882">
                                    <a:moveTo>
                                      <a:pt x="2389" y="1165"/>
                                    </a:moveTo>
                                    <a:lnTo>
                                      <a:pt x="2371" y="1173"/>
                                    </a:lnTo>
                                    <a:lnTo>
                                      <a:pt x="2341" y="1180"/>
                                    </a:lnTo>
                                    <a:lnTo>
                                      <a:pt x="2301" y="1188"/>
                                    </a:lnTo>
                                    <a:lnTo>
                                      <a:pt x="2265" y="1180"/>
                                    </a:lnTo>
                                    <a:lnTo>
                                      <a:pt x="2177" y="1165"/>
                                    </a:lnTo>
                                    <a:lnTo>
                                      <a:pt x="2087" y="1125"/>
                                    </a:lnTo>
                                    <a:lnTo>
                                      <a:pt x="1992" y="1089"/>
                                    </a:lnTo>
                                    <a:lnTo>
                                      <a:pt x="1909" y="1056"/>
                                    </a:lnTo>
                                    <a:lnTo>
                                      <a:pt x="1832" y="1016"/>
                                    </a:lnTo>
                                    <a:lnTo>
                                      <a:pt x="1785" y="987"/>
                                    </a:lnTo>
                                    <a:lnTo>
                                      <a:pt x="1778" y="987"/>
                                    </a:lnTo>
                                    <a:lnTo>
                                      <a:pt x="1764" y="994"/>
                                    </a:lnTo>
                                    <a:lnTo>
                                      <a:pt x="1756" y="1001"/>
                                    </a:lnTo>
                                    <a:lnTo>
                                      <a:pt x="1741" y="1009"/>
                                    </a:lnTo>
                                    <a:lnTo>
                                      <a:pt x="1741" y="1027"/>
                                    </a:lnTo>
                                    <a:lnTo>
                                      <a:pt x="1731" y="1034"/>
                                    </a:lnTo>
                                    <a:lnTo>
                                      <a:pt x="1741" y="1042"/>
                                    </a:lnTo>
                                    <a:lnTo>
                                      <a:pt x="1741" y="1049"/>
                                    </a:lnTo>
                                    <a:lnTo>
                                      <a:pt x="1764" y="1042"/>
                                    </a:lnTo>
                                    <a:lnTo>
                                      <a:pt x="1785" y="1049"/>
                                    </a:lnTo>
                                    <a:lnTo>
                                      <a:pt x="1810" y="1056"/>
                                    </a:lnTo>
                                    <a:lnTo>
                                      <a:pt x="1832" y="1056"/>
                                    </a:lnTo>
                                    <a:lnTo>
                                      <a:pt x="1895" y="1089"/>
                                    </a:lnTo>
                                    <a:lnTo>
                                      <a:pt x="1949" y="1118"/>
                                    </a:lnTo>
                                    <a:lnTo>
                                      <a:pt x="2018" y="1147"/>
                                    </a:lnTo>
                                    <a:lnTo>
                                      <a:pt x="2073" y="1173"/>
                                    </a:lnTo>
                                    <a:lnTo>
                                      <a:pt x="2134" y="1194"/>
                                    </a:lnTo>
                                    <a:lnTo>
                                      <a:pt x="2177" y="1209"/>
                                    </a:lnTo>
                                    <a:lnTo>
                                      <a:pt x="2185" y="1219"/>
                                    </a:lnTo>
                                    <a:lnTo>
                                      <a:pt x="2210" y="1219"/>
                                    </a:lnTo>
                                    <a:lnTo>
                                      <a:pt x="2218" y="1219"/>
                                    </a:lnTo>
                                    <a:lnTo>
                                      <a:pt x="2232" y="1219"/>
                                    </a:lnTo>
                                    <a:lnTo>
                                      <a:pt x="2247" y="1219"/>
                                    </a:lnTo>
                                    <a:lnTo>
                                      <a:pt x="2258" y="1219"/>
                                    </a:lnTo>
                                    <a:lnTo>
                                      <a:pt x="2273" y="1219"/>
                                    </a:lnTo>
                                    <a:lnTo>
                                      <a:pt x="2280" y="1219"/>
                                    </a:lnTo>
                                    <a:lnTo>
                                      <a:pt x="2327" y="1282"/>
                                    </a:lnTo>
                                    <a:lnTo>
                                      <a:pt x="2349" y="1325"/>
                                    </a:lnTo>
                                    <a:lnTo>
                                      <a:pt x="2364" y="1373"/>
                                    </a:lnTo>
                                    <a:lnTo>
                                      <a:pt x="2364" y="1413"/>
                                    </a:lnTo>
                                    <a:lnTo>
                                      <a:pt x="2356" y="1449"/>
                                    </a:lnTo>
                                    <a:lnTo>
                                      <a:pt x="2341" y="1482"/>
                                    </a:lnTo>
                                    <a:lnTo>
                                      <a:pt x="2327" y="1504"/>
                                    </a:lnTo>
                                    <a:lnTo>
                                      <a:pt x="2295" y="1525"/>
                                    </a:lnTo>
                                    <a:lnTo>
                                      <a:pt x="2258" y="1551"/>
                                    </a:lnTo>
                                    <a:lnTo>
                                      <a:pt x="2218" y="1558"/>
                                    </a:lnTo>
                                    <a:lnTo>
                                      <a:pt x="2177" y="1565"/>
                                    </a:lnTo>
                                    <a:lnTo>
                                      <a:pt x="2134" y="1573"/>
                                    </a:lnTo>
                                    <a:lnTo>
                                      <a:pt x="2080" y="1573"/>
                                    </a:lnTo>
                                    <a:lnTo>
                                      <a:pt x="2032" y="1573"/>
                                    </a:lnTo>
                                    <a:lnTo>
                                      <a:pt x="1985" y="1565"/>
                                    </a:lnTo>
                                    <a:lnTo>
                                      <a:pt x="1941" y="1558"/>
                                    </a:lnTo>
                                    <a:lnTo>
                                      <a:pt x="1923" y="1551"/>
                                    </a:lnTo>
                                    <a:lnTo>
                                      <a:pt x="1923" y="1543"/>
                                    </a:lnTo>
                                    <a:lnTo>
                                      <a:pt x="1923" y="1525"/>
                                    </a:lnTo>
                                    <a:lnTo>
                                      <a:pt x="1916" y="1525"/>
                                    </a:lnTo>
                                    <a:lnTo>
                                      <a:pt x="1916" y="1510"/>
                                    </a:lnTo>
                                    <a:lnTo>
                                      <a:pt x="1909" y="1504"/>
                                    </a:lnTo>
                                    <a:lnTo>
                                      <a:pt x="1901" y="1504"/>
                                    </a:lnTo>
                                    <a:lnTo>
                                      <a:pt x="1895" y="1497"/>
                                    </a:lnTo>
                                    <a:lnTo>
                                      <a:pt x="1880" y="1456"/>
                                    </a:lnTo>
                                    <a:lnTo>
                                      <a:pt x="1855" y="1394"/>
                                    </a:lnTo>
                                    <a:lnTo>
                                      <a:pt x="1825" y="1325"/>
                                    </a:lnTo>
                                    <a:lnTo>
                                      <a:pt x="1785" y="1256"/>
                                    </a:lnTo>
                                    <a:lnTo>
                                      <a:pt x="1741" y="1188"/>
                                    </a:lnTo>
                                    <a:lnTo>
                                      <a:pt x="1701" y="1125"/>
                                    </a:lnTo>
                                    <a:lnTo>
                                      <a:pt x="1680" y="1103"/>
                                    </a:lnTo>
                                    <a:lnTo>
                                      <a:pt x="1662" y="1078"/>
                                    </a:lnTo>
                                    <a:lnTo>
                                      <a:pt x="1647" y="1070"/>
                                    </a:lnTo>
                                    <a:lnTo>
                                      <a:pt x="1625" y="1064"/>
                                    </a:lnTo>
                                    <a:lnTo>
                                      <a:pt x="1625" y="1078"/>
                                    </a:lnTo>
                                    <a:lnTo>
                                      <a:pt x="1625" y="1103"/>
                                    </a:lnTo>
                                    <a:lnTo>
                                      <a:pt x="1647" y="1125"/>
                                    </a:lnTo>
                                    <a:lnTo>
                                      <a:pt x="1662" y="1165"/>
                                    </a:lnTo>
                                    <a:lnTo>
                                      <a:pt x="1716" y="1249"/>
                                    </a:lnTo>
                                    <a:lnTo>
                                      <a:pt x="1785" y="1340"/>
                                    </a:lnTo>
                                    <a:lnTo>
                                      <a:pt x="1810" y="1394"/>
                                    </a:lnTo>
                                    <a:lnTo>
                                      <a:pt x="1840" y="1449"/>
                                    </a:lnTo>
                                    <a:lnTo>
                                      <a:pt x="1855" y="1504"/>
                                    </a:lnTo>
                                    <a:lnTo>
                                      <a:pt x="1862" y="1551"/>
                                    </a:lnTo>
                                    <a:lnTo>
                                      <a:pt x="1862" y="1580"/>
                                    </a:lnTo>
                                    <a:lnTo>
                                      <a:pt x="1862" y="1606"/>
                                    </a:lnTo>
                                    <a:lnTo>
                                      <a:pt x="1855" y="1628"/>
                                    </a:lnTo>
                                    <a:lnTo>
                                      <a:pt x="1847" y="1656"/>
                                    </a:lnTo>
                                    <a:lnTo>
                                      <a:pt x="1832" y="1682"/>
                                    </a:lnTo>
                                    <a:lnTo>
                                      <a:pt x="1818" y="1697"/>
                                    </a:lnTo>
                                    <a:lnTo>
                                      <a:pt x="1800" y="1719"/>
                                    </a:lnTo>
                                    <a:lnTo>
                                      <a:pt x="1771" y="1744"/>
                                    </a:lnTo>
                                    <a:lnTo>
                                      <a:pt x="1741" y="1758"/>
                                    </a:lnTo>
                                    <a:lnTo>
                                      <a:pt x="1716" y="1758"/>
                                    </a:lnTo>
                                    <a:lnTo>
                                      <a:pt x="1680" y="1758"/>
                                    </a:lnTo>
                                    <a:lnTo>
                                      <a:pt x="1647" y="1752"/>
                                    </a:lnTo>
                                    <a:lnTo>
                                      <a:pt x="1618" y="1744"/>
                                    </a:lnTo>
                                    <a:lnTo>
                                      <a:pt x="1585" y="1744"/>
                                    </a:lnTo>
                                    <a:lnTo>
                                      <a:pt x="1556" y="1752"/>
                                    </a:lnTo>
                                    <a:lnTo>
                                      <a:pt x="1531" y="1765"/>
                                    </a:lnTo>
                                    <a:lnTo>
                                      <a:pt x="1501" y="1788"/>
                                    </a:lnTo>
                                    <a:lnTo>
                                      <a:pt x="1476" y="1813"/>
                                    </a:lnTo>
                                    <a:lnTo>
                                      <a:pt x="1462" y="1820"/>
                                    </a:lnTo>
                                    <a:lnTo>
                                      <a:pt x="1432" y="1828"/>
                                    </a:lnTo>
                                    <a:lnTo>
                                      <a:pt x="1418" y="1828"/>
                                    </a:lnTo>
                                    <a:lnTo>
                                      <a:pt x="1407" y="1820"/>
                                    </a:lnTo>
                                    <a:lnTo>
                                      <a:pt x="1386" y="1813"/>
                                    </a:lnTo>
                                    <a:lnTo>
                                      <a:pt x="1378" y="1806"/>
                                    </a:lnTo>
                                    <a:lnTo>
                                      <a:pt x="1364" y="1758"/>
                                    </a:lnTo>
                                    <a:lnTo>
                                      <a:pt x="1338" y="1711"/>
                                    </a:lnTo>
                                    <a:lnTo>
                                      <a:pt x="1331" y="1656"/>
                                    </a:lnTo>
                                    <a:lnTo>
                                      <a:pt x="1323" y="1595"/>
                                    </a:lnTo>
                                    <a:lnTo>
                                      <a:pt x="1323" y="1456"/>
                                    </a:lnTo>
                                    <a:lnTo>
                                      <a:pt x="1331" y="1318"/>
                                    </a:lnTo>
                                    <a:lnTo>
                                      <a:pt x="1338" y="1201"/>
                                    </a:lnTo>
                                    <a:lnTo>
                                      <a:pt x="1356" y="1133"/>
                                    </a:lnTo>
                                    <a:lnTo>
                                      <a:pt x="1364" y="1125"/>
                                    </a:lnTo>
                                    <a:lnTo>
                                      <a:pt x="1371" y="1118"/>
                                    </a:lnTo>
                                    <a:lnTo>
                                      <a:pt x="1371" y="1103"/>
                                    </a:lnTo>
                                    <a:lnTo>
                                      <a:pt x="1364" y="1089"/>
                                    </a:lnTo>
                                    <a:lnTo>
                                      <a:pt x="1364" y="1078"/>
                                    </a:lnTo>
                                    <a:lnTo>
                                      <a:pt x="1346" y="1070"/>
                                    </a:lnTo>
                                    <a:lnTo>
                                      <a:pt x="1338" y="1064"/>
                                    </a:lnTo>
                                    <a:lnTo>
                                      <a:pt x="1323" y="1070"/>
                                    </a:lnTo>
                                    <a:lnTo>
                                      <a:pt x="1316" y="1078"/>
                                    </a:lnTo>
                                    <a:lnTo>
                                      <a:pt x="1316" y="1089"/>
                                    </a:lnTo>
                                    <a:lnTo>
                                      <a:pt x="1316" y="1097"/>
                                    </a:lnTo>
                                    <a:lnTo>
                                      <a:pt x="1316" y="1103"/>
                                    </a:lnTo>
                                    <a:lnTo>
                                      <a:pt x="1316" y="1110"/>
                                    </a:lnTo>
                                    <a:lnTo>
                                      <a:pt x="1316" y="1118"/>
                                    </a:lnTo>
                                    <a:lnTo>
                                      <a:pt x="1316" y="1125"/>
                                    </a:lnTo>
                                    <a:lnTo>
                                      <a:pt x="1301" y="1209"/>
                                    </a:lnTo>
                                    <a:lnTo>
                                      <a:pt x="1295" y="1297"/>
                                    </a:lnTo>
                                    <a:lnTo>
                                      <a:pt x="1283" y="1388"/>
                                    </a:lnTo>
                                    <a:lnTo>
                                      <a:pt x="1268" y="1482"/>
                                    </a:lnTo>
                                    <a:lnTo>
                                      <a:pt x="1262" y="1565"/>
                                    </a:lnTo>
                                    <a:lnTo>
                                      <a:pt x="1240" y="1642"/>
                                    </a:lnTo>
                                    <a:lnTo>
                                      <a:pt x="1214" y="1725"/>
                                    </a:lnTo>
                                    <a:lnTo>
                                      <a:pt x="1178" y="1813"/>
                                    </a:lnTo>
                                    <a:lnTo>
                                      <a:pt x="1153" y="1835"/>
                                    </a:lnTo>
                                    <a:lnTo>
                                      <a:pt x="1116" y="1856"/>
                                    </a:lnTo>
                                    <a:lnTo>
                                      <a:pt x="1091" y="1874"/>
                                    </a:lnTo>
                                    <a:lnTo>
                                      <a:pt x="1062" y="1882"/>
                                    </a:lnTo>
                                    <a:lnTo>
                                      <a:pt x="1047" y="1882"/>
                                    </a:lnTo>
                                    <a:lnTo>
                                      <a:pt x="1022" y="1874"/>
                                    </a:lnTo>
                                    <a:lnTo>
                                      <a:pt x="1007" y="1856"/>
                                    </a:lnTo>
                                    <a:lnTo>
                                      <a:pt x="992" y="1843"/>
                                    </a:lnTo>
                                    <a:lnTo>
                                      <a:pt x="946" y="1806"/>
                                    </a:lnTo>
                                    <a:lnTo>
                                      <a:pt x="916" y="1765"/>
                                    </a:lnTo>
                                    <a:lnTo>
                                      <a:pt x="891" y="1744"/>
                                    </a:lnTo>
                                    <a:lnTo>
                                      <a:pt x="869" y="1737"/>
                                    </a:lnTo>
                                    <a:lnTo>
                                      <a:pt x="847" y="1719"/>
                                    </a:lnTo>
                                    <a:lnTo>
                                      <a:pt x="822" y="1711"/>
                                    </a:lnTo>
                                    <a:lnTo>
                                      <a:pt x="807" y="1704"/>
                                    </a:lnTo>
                                    <a:lnTo>
                                      <a:pt x="800" y="1697"/>
                                    </a:lnTo>
                                    <a:lnTo>
                                      <a:pt x="792" y="1697"/>
                                    </a:lnTo>
                                    <a:lnTo>
                                      <a:pt x="778" y="1689"/>
                                    </a:lnTo>
                                    <a:lnTo>
                                      <a:pt x="759" y="1682"/>
                                    </a:lnTo>
                                    <a:lnTo>
                                      <a:pt x="753" y="1674"/>
                                    </a:lnTo>
                                    <a:lnTo>
                                      <a:pt x="753" y="1664"/>
                                    </a:lnTo>
                                    <a:lnTo>
                                      <a:pt x="746" y="1628"/>
                                    </a:lnTo>
                                    <a:lnTo>
                                      <a:pt x="753" y="1595"/>
                                    </a:lnTo>
                                    <a:lnTo>
                                      <a:pt x="753" y="1551"/>
                                    </a:lnTo>
                                    <a:lnTo>
                                      <a:pt x="767" y="1504"/>
                                    </a:lnTo>
                                    <a:lnTo>
                                      <a:pt x="800" y="1427"/>
                                    </a:lnTo>
                                    <a:lnTo>
                                      <a:pt x="840" y="1340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38" y="1173"/>
                                    </a:lnTo>
                                    <a:lnTo>
                                      <a:pt x="978" y="1089"/>
                                    </a:lnTo>
                                    <a:lnTo>
                                      <a:pt x="1014" y="1016"/>
                                    </a:lnTo>
                                    <a:lnTo>
                                      <a:pt x="1007" y="1009"/>
                                    </a:lnTo>
                                    <a:lnTo>
                                      <a:pt x="992" y="1001"/>
                                    </a:lnTo>
                                    <a:lnTo>
                                      <a:pt x="986" y="1009"/>
                                    </a:lnTo>
                                    <a:lnTo>
                                      <a:pt x="971" y="1016"/>
                                    </a:lnTo>
                                    <a:lnTo>
                                      <a:pt x="938" y="1064"/>
                                    </a:lnTo>
                                    <a:lnTo>
                                      <a:pt x="891" y="1125"/>
                                    </a:lnTo>
                                    <a:lnTo>
                                      <a:pt x="862" y="1194"/>
                                    </a:lnTo>
                                    <a:lnTo>
                                      <a:pt x="829" y="1264"/>
                                    </a:lnTo>
                                    <a:lnTo>
                                      <a:pt x="807" y="1310"/>
                                    </a:lnTo>
                                    <a:lnTo>
                                      <a:pt x="800" y="1333"/>
                                    </a:lnTo>
                                    <a:lnTo>
                                      <a:pt x="767" y="1365"/>
                                    </a:lnTo>
                                    <a:lnTo>
                                      <a:pt x="738" y="1401"/>
                                    </a:lnTo>
                                    <a:lnTo>
                                      <a:pt x="709" y="1434"/>
                                    </a:lnTo>
                                    <a:lnTo>
                                      <a:pt x="676" y="1482"/>
                                    </a:lnTo>
                                    <a:lnTo>
                                      <a:pt x="637" y="1510"/>
                                    </a:lnTo>
                                    <a:lnTo>
                                      <a:pt x="607" y="1551"/>
                                    </a:lnTo>
                                    <a:lnTo>
                                      <a:pt x="567" y="1580"/>
                                    </a:lnTo>
                                    <a:lnTo>
                                      <a:pt x="523" y="1613"/>
                                    </a:lnTo>
                                    <a:lnTo>
                                      <a:pt x="516" y="1613"/>
                                    </a:lnTo>
                                    <a:lnTo>
                                      <a:pt x="491" y="1620"/>
                                    </a:lnTo>
                                    <a:lnTo>
                                      <a:pt x="462" y="1620"/>
                                    </a:lnTo>
                                    <a:lnTo>
                                      <a:pt x="429" y="1628"/>
                                    </a:lnTo>
                                    <a:lnTo>
                                      <a:pt x="400" y="1628"/>
                                    </a:lnTo>
                                    <a:lnTo>
                                      <a:pt x="374" y="1628"/>
                                    </a:lnTo>
                                    <a:lnTo>
                                      <a:pt x="359" y="1620"/>
                                    </a:lnTo>
                                    <a:lnTo>
                                      <a:pt x="353" y="1620"/>
                                    </a:lnTo>
                                    <a:lnTo>
                                      <a:pt x="353" y="1613"/>
                                    </a:lnTo>
                                    <a:lnTo>
                                      <a:pt x="346" y="1595"/>
                                    </a:lnTo>
                                    <a:lnTo>
                                      <a:pt x="346" y="1543"/>
                                    </a:lnTo>
                                    <a:lnTo>
                                      <a:pt x="346" y="1504"/>
                                    </a:lnTo>
                                    <a:lnTo>
                                      <a:pt x="346" y="1474"/>
                                    </a:lnTo>
                                    <a:lnTo>
                                      <a:pt x="338" y="1456"/>
                                    </a:lnTo>
                                    <a:lnTo>
                                      <a:pt x="323" y="1442"/>
                                    </a:lnTo>
                                    <a:lnTo>
                                      <a:pt x="298" y="1427"/>
                                    </a:lnTo>
                                    <a:lnTo>
                                      <a:pt x="262" y="1401"/>
                                    </a:lnTo>
                                    <a:lnTo>
                                      <a:pt x="214" y="1365"/>
                                    </a:lnTo>
                                    <a:lnTo>
                                      <a:pt x="214" y="1318"/>
                                    </a:lnTo>
                                    <a:lnTo>
                                      <a:pt x="229" y="1289"/>
                                    </a:lnTo>
                                    <a:lnTo>
                                      <a:pt x="262" y="1242"/>
                                    </a:lnTo>
                                    <a:lnTo>
                                      <a:pt x="283" y="1209"/>
                                    </a:lnTo>
                                    <a:lnTo>
                                      <a:pt x="331" y="1173"/>
                                    </a:lnTo>
                                    <a:lnTo>
                                      <a:pt x="374" y="1140"/>
                                    </a:lnTo>
                                    <a:lnTo>
                                      <a:pt x="422" y="1110"/>
                                    </a:lnTo>
                                    <a:lnTo>
                                      <a:pt x="477" y="1078"/>
                                    </a:lnTo>
                                    <a:lnTo>
                                      <a:pt x="586" y="1034"/>
                                    </a:lnTo>
                                    <a:lnTo>
                                      <a:pt x="683" y="987"/>
                                    </a:lnTo>
                                    <a:lnTo>
                                      <a:pt x="778" y="958"/>
                                    </a:lnTo>
                                    <a:lnTo>
                                      <a:pt x="847" y="933"/>
                                    </a:lnTo>
                                    <a:lnTo>
                                      <a:pt x="847" y="918"/>
                                    </a:lnTo>
                                    <a:lnTo>
                                      <a:pt x="847" y="903"/>
                                    </a:lnTo>
                                    <a:lnTo>
                                      <a:pt x="822" y="896"/>
                                    </a:lnTo>
                                    <a:lnTo>
                                      <a:pt x="807" y="896"/>
                                    </a:lnTo>
                                    <a:lnTo>
                                      <a:pt x="753" y="910"/>
                                    </a:lnTo>
                                    <a:lnTo>
                                      <a:pt x="683" y="925"/>
                                    </a:lnTo>
                                    <a:lnTo>
                                      <a:pt x="622" y="946"/>
                                    </a:lnTo>
                                    <a:lnTo>
                                      <a:pt x="559" y="973"/>
                                    </a:lnTo>
                                    <a:lnTo>
                                      <a:pt x="505" y="987"/>
                                    </a:lnTo>
                                    <a:lnTo>
                                      <a:pt x="477" y="994"/>
                                    </a:lnTo>
                                    <a:lnTo>
                                      <a:pt x="444" y="994"/>
                                    </a:lnTo>
                                    <a:lnTo>
                                      <a:pt x="422" y="994"/>
                                    </a:lnTo>
                                    <a:lnTo>
                                      <a:pt x="392" y="994"/>
                                    </a:lnTo>
                                    <a:lnTo>
                                      <a:pt x="367" y="1001"/>
                                    </a:lnTo>
                                    <a:lnTo>
                                      <a:pt x="346" y="1009"/>
                                    </a:lnTo>
                                    <a:lnTo>
                                      <a:pt x="313" y="1009"/>
                                    </a:lnTo>
                                    <a:lnTo>
                                      <a:pt x="291" y="1009"/>
                                    </a:lnTo>
                                    <a:lnTo>
                                      <a:pt x="262" y="1009"/>
                                    </a:lnTo>
                                    <a:lnTo>
                                      <a:pt x="174" y="987"/>
                                    </a:lnTo>
                                    <a:lnTo>
                                      <a:pt x="105" y="965"/>
                                    </a:lnTo>
                                    <a:lnTo>
                                      <a:pt x="77" y="958"/>
                                    </a:lnTo>
                                    <a:lnTo>
                                      <a:pt x="50" y="940"/>
                                    </a:lnTo>
                                    <a:lnTo>
                                      <a:pt x="37" y="925"/>
                                    </a:lnTo>
                                    <a:lnTo>
                                      <a:pt x="22" y="903"/>
                                    </a:lnTo>
                                    <a:lnTo>
                                      <a:pt x="7" y="885"/>
                                    </a:lnTo>
                                    <a:lnTo>
                                      <a:pt x="7" y="855"/>
                                    </a:lnTo>
                                    <a:lnTo>
                                      <a:pt x="0" y="824"/>
                                    </a:lnTo>
                                    <a:lnTo>
                                      <a:pt x="0" y="801"/>
                                    </a:lnTo>
                                    <a:lnTo>
                                      <a:pt x="7" y="725"/>
                                    </a:lnTo>
                                    <a:lnTo>
                                      <a:pt x="29" y="634"/>
                                    </a:lnTo>
                                    <a:lnTo>
                                      <a:pt x="50" y="609"/>
                                    </a:lnTo>
                                    <a:lnTo>
                                      <a:pt x="77" y="594"/>
                                    </a:lnTo>
                                    <a:lnTo>
                                      <a:pt x="113" y="587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250" y="572"/>
                                    </a:lnTo>
                                    <a:lnTo>
                                      <a:pt x="353" y="587"/>
                                    </a:lnTo>
                                    <a:lnTo>
                                      <a:pt x="462" y="601"/>
                                    </a:lnTo>
                                    <a:lnTo>
                                      <a:pt x="553" y="623"/>
                                    </a:lnTo>
                                    <a:lnTo>
                                      <a:pt x="592" y="634"/>
                                    </a:lnTo>
                                    <a:lnTo>
                                      <a:pt x="629" y="655"/>
                                    </a:lnTo>
                                    <a:lnTo>
                                      <a:pt x="662" y="663"/>
                                    </a:lnTo>
                                    <a:lnTo>
                                      <a:pt x="676" y="678"/>
                                    </a:lnTo>
                                    <a:lnTo>
                                      <a:pt x="683" y="685"/>
                                    </a:lnTo>
                                    <a:lnTo>
                                      <a:pt x="709" y="692"/>
                                    </a:lnTo>
                                    <a:lnTo>
                                      <a:pt x="731" y="703"/>
                                    </a:lnTo>
                                    <a:lnTo>
                                      <a:pt x="759" y="710"/>
                                    </a:lnTo>
                                    <a:lnTo>
                                      <a:pt x="786" y="718"/>
                                    </a:lnTo>
                                    <a:lnTo>
                                      <a:pt x="807" y="718"/>
                                    </a:lnTo>
                                    <a:lnTo>
                                      <a:pt x="814" y="710"/>
                                    </a:lnTo>
                                    <a:lnTo>
                                      <a:pt x="814" y="703"/>
                                    </a:lnTo>
                                    <a:lnTo>
                                      <a:pt x="822" y="703"/>
                                    </a:lnTo>
                                    <a:lnTo>
                                      <a:pt x="814" y="692"/>
                                    </a:lnTo>
                                    <a:lnTo>
                                      <a:pt x="778" y="670"/>
                                    </a:lnTo>
                                    <a:lnTo>
                                      <a:pt x="731" y="648"/>
                                    </a:lnTo>
                                    <a:lnTo>
                                      <a:pt x="691" y="623"/>
                                    </a:lnTo>
                                    <a:lnTo>
                                      <a:pt x="655" y="601"/>
                                    </a:lnTo>
                                    <a:lnTo>
                                      <a:pt x="614" y="579"/>
                                    </a:lnTo>
                                    <a:lnTo>
                                      <a:pt x="567" y="561"/>
                                    </a:lnTo>
                                    <a:lnTo>
                                      <a:pt x="531" y="546"/>
                                    </a:lnTo>
                                    <a:lnTo>
                                      <a:pt x="483" y="546"/>
                                    </a:lnTo>
                                    <a:lnTo>
                                      <a:pt x="437" y="539"/>
                                    </a:lnTo>
                                    <a:lnTo>
                                      <a:pt x="392" y="539"/>
                                    </a:lnTo>
                                    <a:lnTo>
                                      <a:pt x="353" y="539"/>
                                    </a:lnTo>
                                    <a:lnTo>
                                      <a:pt x="305" y="539"/>
                                    </a:lnTo>
                                    <a:lnTo>
                                      <a:pt x="262" y="532"/>
                                    </a:lnTo>
                                    <a:lnTo>
                                      <a:pt x="222" y="518"/>
                                    </a:lnTo>
                                    <a:lnTo>
                                      <a:pt x="207" y="499"/>
                                    </a:lnTo>
                                    <a:lnTo>
                                      <a:pt x="189" y="492"/>
                                    </a:lnTo>
                                    <a:lnTo>
                                      <a:pt x="167" y="470"/>
                                    </a:lnTo>
                                    <a:lnTo>
                                      <a:pt x="159" y="455"/>
                                    </a:lnTo>
                                    <a:lnTo>
                                      <a:pt x="167" y="415"/>
                                    </a:lnTo>
                                    <a:lnTo>
                                      <a:pt x="182" y="379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29" y="324"/>
                                    </a:lnTo>
                                    <a:lnTo>
                                      <a:pt x="262" y="291"/>
                                    </a:lnTo>
                                    <a:lnTo>
                                      <a:pt x="298" y="270"/>
                                    </a:lnTo>
                                    <a:lnTo>
                                      <a:pt x="331" y="248"/>
                                    </a:lnTo>
                                    <a:lnTo>
                                      <a:pt x="359" y="223"/>
                                    </a:lnTo>
                                    <a:lnTo>
                                      <a:pt x="407" y="215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546" y="237"/>
                                    </a:lnTo>
                                    <a:lnTo>
                                      <a:pt x="614" y="255"/>
                                    </a:lnTo>
                                    <a:lnTo>
                                      <a:pt x="691" y="285"/>
                                    </a:lnTo>
                                    <a:lnTo>
                                      <a:pt x="753" y="318"/>
                                    </a:lnTo>
                                    <a:lnTo>
                                      <a:pt x="786" y="332"/>
                                    </a:lnTo>
                                    <a:lnTo>
                                      <a:pt x="800" y="354"/>
                                    </a:lnTo>
                                    <a:lnTo>
                                      <a:pt x="822" y="379"/>
                                    </a:lnTo>
                                    <a:lnTo>
                                      <a:pt x="822" y="394"/>
                                    </a:lnTo>
                                    <a:lnTo>
                                      <a:pt x="847" y="401"/>
                                    </a:lnTo>
                                    <a:lnTo>
                                      <a:pt x="869" y="423"/>
                                    </a:lnTo>
                                    <a:lnTo>
                                      <a:pt x="891" y="441"/>
                                    </a:lnTo>
                                    <a:lnTo>
                                      <a:pt x="923" y="463"/>
                                    </a:lnTo>
                                    <a:lnTo>
                                      <a:pt x="953" y="478"/>
                                    </a:lnTo>
                                    <a:lnTo>
                                      <a:pt x="978" y="492"/>
                                    </a:lnTo>
                                    <a:lnTo>
                                      <a:pt x="992" y="510"/>
                                    </a:lnTo>
                                    <a:lnTo>
                                      <a:pt x="1007" y="510"/>
                                    </a:lnTo>
                                    <a:lnTo>
                                      <a:pt x="1014" y="492"/>
                                    </a:lnTo>
                                    <a:lnTo>
                                      <a:pt x="1014" y="485"/>
                                    </a:lnTo>
                                    <a:lnTo>
                                      <a:pt x="1014" y="470"/>
                                    </a:lnTo>
                                    <a:lnTo>
                                      <a:pt x="1000" y="455"/>
                                    </a:lnTo>
                                    <a:lnTo>
                                      <a:pt x="971" y="415"/>
                                    </a:lnTo>
                                    <a:lnTo>
                                      <a:pt x="916" y="379"/>
                                    </a:lnTo>
                                    <a:lnTo>
                                      <a:pt x="862" y="332"/>
                                    </a:lnTo>
                                    <a:lnTo>
                                      <a:pt x="814" y="299"/>
                                    </a:lnTo>
                                    <a:lnTo>
                                      <a:pt x="778" y="278"/>
                                    </a:lnTo>
                                    <a:lnTo>
                                      <a:pt x="753" y="263"/>
                                    </a:lnTo>
                                    <a:lnTo>
                                      <a:pt x="738" y="255"/>
                                    </a:lnTo>
                                    <a:lnTo>
                                      <a:pt x="716" y="237"/>
                                    </a:lnTo>
                                    <a:lnTo>
                                      <a:pt x="691" y="230"/>
                                    </a:lnTo>
                                    <a:lnTo>
                                      <a:pt x="676" y="223"/>
                                    </a:lnTo>
                                    <a:lnTo>
                                      <a:pt x="655" y="208"/>
                                    </a:lnTo>
                                    <a:lnTo>
                                      <a:pt x="637" y="200"/>
                                    </a:lnTo>
                                    <a:lnTo>
                                      <a:pt x="622" y="187"/>
                                    </a:lnTo>
                                    <a:lnTo>
                                      <a:pt x="614" y="169"/>
                                    </a:lnTo>
                                    <a:lnTo>
                                      <a:pt x="614" y="154"/>
                                    </a:lnTo>
                                    <a:lnTo>
                                      <a:pt x="614" y="139"/>
                                    </a:lnTo>
                                    <a:lnTo>
                                      <a:pt x="614" y="124"/>
                                    </a:lnTo>
                                    <a:lnTo>
                                      <a:pt x="614" y="106"/>
                                    </a:lnTo>
                                    <a:lnTo>
                                      <a:pt x="614" y="91"/>
                                    </a:lnTo>
                                    <a:lnTo>
                                      <a:pt x="629" y="78"/>
                                    </a:lnTo>
                                    <a:lnTo>
                                      <a:pt x="637" y="70"/>
                                    </a:lnTo>
                                    <a:lnTo>
                                      <a:pt x="655" y="63"/>
                                    </a:lnTo>
                                    <a:lnTo>
                                      <a:pt x="683" y="45"/>
                                    </a:lnTo>
                                    <a:lnTo>
                                      <a:pt x="716" y="23"/>
                                    </a:lnTo>
                                    <a:lnTo>
                                      <a:pt x="753" y="15"/>
                                    </a:lnTo>
                                    <a:lnTo>
                                      <a:pt x="786" y="0"/>
                                    </a:lnTo>
                                    <a:lnTo>
                                      <a:pt x="822" y="0"/>
                                    </a:lnTo>
                                    <a:lnTo>
                                      <a:pt x="855" y="0"/>
                                    </a:lnTo>
                                    <a:lnTo>
                                      <a:pt x="891" y="8"/>
                                    </a:lnTo>
                                    <a:lnTo>
                                      <a:pt x="923" y="23"/>
                                    </a:lnTo>
                                    <a:lnTo>
                                      <a:pt x="946" y="37"/>
                                    </a:lnTo>
                                    <a:lnTo>
                                      <a:pt x="971" y="55"/>
                                    </a:lnTo>
                                    <a:lnTo>
                                      <a:pt x="992" y="70"/>
                                    </a:lnTo>
                                    <a:lnTo>
                                      <a:pt x="1014" y="78"/>
                                    </a:lnTo>
                                    <a:lnTo>
                                      <a:pt x="1047" y="91"/>
                                    </a:lnTo>
                                    <a:lnTo>
                                      <a:pt x="1062" y="106"/>
                                    </a:lnTo>
                                    <a:lnTo>
                                      <a:pt x="1083" y="124"/>
                                    </a:lnTo>
                                    <a:lnTo>
                                      <a:pt x="1109" y="146"/>
                                    </a:lnTo>
                                    <a:lnTo>
                                      <a:pt x="1109" y="187"/>
                                    </a:lnTo>
                                    <a:lnTo>
                                      <a:pt x="1116" y="230"/>
                                    </a:lnTo>
                                    <a:lnTo>
                                      <a:pt x="1131" y="278"/>
                                    </a:lnTo>
                                    <a:lnTo>
                                      <a:pt x="1146" y="318"/>
                                    </a:lnTo>
                                    <a:lnTo>
                                      <a:pt x="1153" y="354"/>
                                    </a:lnTo>
                                    <a:lnTo>
                                      <a:pt x="1171" y="401"/>
                                    </a:lnTo>
                                    <a:lnTo>
                                      <a:pt x="1178" y="441"/>
                                    </a:lnTo>
                                    <a:lnTo>
                                      <a:pt x="1186" y="478"/>
                                    </a:lnTo>
                                    <a:lnTo>
                                      <a:pt x="1200" y="492"/>
                                    </a:lnTo>
                                    <a:lnTo>
                                      <a:pt x="1207" y="492"/>
                                    </a:lnTo>
                                    <a:lnTo>
                                      <a:pt x="1214" y="478"/>
                                    </a:lnTo>
                                    <a:lnTo>
                                      <a:pt x="1225" y="455"/>
                                    </a:lnTo>
                                    <a:lnTo>
                                      <a:pt x="1214" y="401"/>
                                    </a:lnTo>
                                    <a:lnTo>
                                      <a:pt x="1200" y="324"/>
                                    </a:lnTo>
                                    <a:lnTo>
                                      <a:pt x="1192" y="237"/>
                                    </a:lnTo>
                                    <a:lnTo>
                                      <a:pt x="1178" y="161"/>
                                    </a:lnTo>
                                    <a:lnTo>
                                      <a:pt x="1164" y="99"/>
                                    </a:lnTo>
                                    <a:lnTo>
                                      <a:pt x="1153" y="70"/>
                                    </a:lnTo>
                                    <a:lnTo>
                                      <a:pt x="1171" y="63"/>
                                    </a:lnTo>
                                    <a:lnTo>
                                      <a:pt x="1192" y="45"/>
                                    </a:lnTo>
                                    <a:lnTo>
                                      <a:pt x="1214" y="45"/>
                                    </a:lnTo>
                                    <a:lnTo>
                                      <a:pt x="1247" y="37"/>
                                    </a:lnTo>
                                    <a:lnTo>
                                      <a:pt x="1316" y="37"/>
                                    </a:lnTo>
                                    <a:lnTo>
                                      <a:pt x="1386" y="45"/>
                                    </a:lnTo>
                                    <a:lnTo>
                                      <a:pt x="1462" y="55"/>
                                    </a:lnTo>
                                    <a:lnTo>
                                      <a:pt x="1531" y="70"/>
                                    </a:lnTo>
                                    <a:lnTo>
                                      <a:pt x="1556" y="84"/>
                                    </a:lnTo>
                                    <a:lnTo>
                                      <a:pt x="1578" y="99"/>
                                    </a:lnTo>
                                    <a:lnTo>
                                      <a:pt x="1600" y="117"/>
                                    </a:lnTo>
                                    <a:lnTo>
                                      <a:pt x="1600" y="132"/>
                                    </a:lnTo>
                                    <a:lnTo>
                                      <a:pt x="1618" y="161"/>
                                    </a:lnTo>
                                    <a:lnTo>
                                      <a:pt x="1618" y="194"/>
                                    </a:lnTo>
                                    <a:lnTo>
                                      <a:pt x="1618" y="215"/>
                                    </a:lnTo>
                                    <a:lnTo>
                                      <a:pt x="1618" y="237"/>
                                    </a:lnTo>
                                    <a:lnTo>
                                      <a:pt x="1600" y="285"/>
                                    </a:lnTo>
                                    <a:lnTo>
                                      <a:pt x="1585" y="332"/>
                                    </a:lnTo>
                                    <a:lnTo>
                                      <a:pt x="1564" y="361"/>
                                    </a:lnTo>
                                    <a:lnTo>
                                      <a:pt x="1549" y="401"/>
                                    </a:lnTo>
                                    <a:lnTo>
                                      <a:pt x="1531" y="423"/>
                                    </a:lnTo>
                                    <a:lnTo>
                                      <a:pt x="1531" y="470"/>
                                    </a:lnTo>
                                    <a:lnTo>
                                      <a:pt x="1531" y="572"/>
                                    </a:lnTo>
                                    <a:lnTo>
                                      <a:pt x="1531" y="579"/>
                                    </a:lnTo>
                                    <a:lnTo>
                                      <a:pt x="1538" y="579"/>
                                    </a:lnTo>
                                    <a:lnTo>
                                      <a:pt x="1556" y="572"/>
                                    </a:lnTo>
                                    <a:lnTo>
                                      <a:pt x="1578" y="561"/>
                                    </a:lnTo>
                                    <a:lnTo>
                                      <a:pt x="1632" y="532"/>
                                    </a:lnTo>
                                    <a:lnTo>
                                      <a:pt x="1695" y="492"/>
                                    </a:lnTo>
                                    <a:lnTo>
                                      <a:pt x="1756" y="448"/>
                                    </a:lnTo>
                                    <a:lnTo>
                                      <a:pt x="1810" y="415"/>
                                    </a:lnTo>
                                    <a:lnTo>
                                      <a:pt x="1855" y="387"/>
                                    </a:lnTo>
                                    <a:lnTo>
                                      <a:pt x="1873" y="379"/>
                                    </a:lnTo>
                                    <a:lnTo>
                                      <a:pt x="1909" y="354"/>
                                    </a:lnTo>
                                    <a:lnTo>
                                      <a:pt x="1949" y="346"/>
                                    </a:lnTo>
                                    <a:lnTo>
                                      <a:pt x="2004" y="339"/>
                                    </a:lnTo>
                                    <a:lnTo>
                                      <a:pt x="2040" y="339"/>
                                    </a:lnTo>
                                    <a:lnTo>
                                      <a:pt x="2080" y="346"/>
                                    </a:lnTo>
                                    <a:lnTo>
                                      <a:pt x="2116" y="354"/>
                                    </a:lnTo>
                                    <a:lnTo>
                                      <a:pt x="2164" y="369"/>
                                    </a:lnTo>
                                    <a:lnTo>
                                      <a:pt x="2196" y="387"/>
                                    </a:lnTo>
                                    <a:lnTo>
                                      <a:pt x="2295" y="455"/>
                                    </a:lnTo>
                                    <a:lnTo>
                                      <a:pt x="2356" y="518"/>
                                    </a:lnTo>
                                    <a:lnTo>
                                      <a:pt x="2371" y="539"/>
                                    </a:lnTo>
                                    <a:lnTo>
                                      <a:pt x="2389" y="561"/>
                                    </a:lnTo>
                                    <a:lnTo>
                                      <a:pt x="2396" y="579"/>
                                    </a:lnTo>
                                    <a:lnTo>
                                      <a:pt x="2396" y="601"/>
                                    </a:lnTo>
                                    <a:lnTo>
                                      <a:pt x="2389" y="609"/>
                                    </a:lnTo>
                                    <a:lnTo>
                                      <a:pt x="2371" y="634"/>
                                    </a:lnTo>
                                    <a:lnTo>
                                      <a:pt x="2356" y="642"/>
                                    </a:lnTo>
                                    <a:lnTo>
                                      <a:pt x="2341" y="655"/>
                                    </a:lnTo>
                                    <a:lnTo>
                                      <a:pt x="2287" y="670"/>
                                    </a:lnTo>
                                    <a:lnTo>
                                      <a:pt x="2225" y="685"/>
                                    </a:lnTo>
                                    <a:lnTo>
                                      <a:pt x="2073" y="710"/>
                                    </a:lnTo>
                                    <a:lnTo>
                                      <a:pt x="1923" y="725"/>
                                    </a:lnTo>
                                    <a:lnTo>
                                      <a:pt x="1855" y="733"/>
                                    </a:lnTo>
                                    <a:lnTo>
                                      <a:pt x="1800" y="746"/>
                                    </a:lnTo>
                                    <a:lnTo>
                                      <a:pt x="1764" y="764"/>
                                    </a:lnTo>
                                    <a:lnTo>
                                      <a:pt x="1741" y="779"/>
                                    </a:lnTo>
                                    <a:lnTo>
                                      <a:pt x="1778" y="809"/>
                                    </a:lnTo>
                                    <a:lnTo>
                                      <a:pt x="1825" y="794"/>
                                    </a:lnTo>
                                    <a:lnTo>
                                      <a:pt x="1880" y="779"/>
                                    </a:lnTo>
                                    <a:lnTo>
                                      <a:pt x="1934" y="772"/>
                                    </a:lnTo>
                                    <a:lnTo>
                                      <a:pt x="1992" y="772"/>
                                    </a:lnTo>
                                    <a:lnTo>
                                      <a:pt x="2047" y="764"/>
                                    </a:lnTo>
                                    <a:lnTo>
                                      <a:pt x="2101" y="764"/>
                                    </a:lnTo>
                                    <a:lnTo>
                                      <a:pt x="2164" y="746"/>
                                    </a:lnTo>
                                    <a:lnTo>
                                      <a:pt x="2210" y="739"/>
                                    </a:lnTo>
                                    <a:lnTo>
                                      <a:pt x="2265" y="746"/>
                                    </a:lnTo>
                                    <a:lnTo>
                                      <a:pt x="2301" y="772"/>
                                    </a:lnTo>
                                    <a:lnTo>
                                      <a:pt x="2341" y="787"/>
                                    </a:lnTo>
                                    <a:lnTo>
                                      <a:pt x="2371" y="801"/>
                                    </a:lnTo>
                                    <a:lnTo>
                                      <a:pt x="2396" y="824"/>
                                    </a:lnTo>
                                    <a:lnTo>
                                      <a:pt x="2418" y="849"/>
                                    </a:lnTo>
                                    <a:lnTo>
                                      <a:pt x="2432" y="870"/>
                                    </a:lnTo>
                                    <a:lnTo>
                                      <a:pt x="2440" y="896"/>
                                    </a:lnTo>
                                    <a:lnTo>
                                      <a:pt x="2440" y="918"/>
                                    </a:lnTo>
                                    <a:lnTo>
                                      <a:pt x="2440" y="946"/>
                                    </a:lnTo>
                                    <a:lnTo>
                                      <a:pt x="2440" y="979"/>
                                    </a:lnTo>
                                    <a:lnTo>
                                      <a:pt x="2440" y="1009"/>
                                    </a:lnTo>
                                    <a:lnTo>
                                      <a:pt x="2418" y="1078"/>
                                    </a:lnTo>
                                    <a:lnTo>
                                      <a:pt x="2389" y="1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3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0" y="7560"/>
                                <a:ext cx="10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513">
                                    <a:moveTo>
                                      <a:pt x="629" y="473"/>
                                    </a:moveTo>
                                    <a:lnTo>
                                      <a:pt x="608" y="488"/>
                                    </a:lnTo>
                                    <a:lnTo>
                                      <a:pt x="585" y="506"/>
                                    </a:lnTo>
                                    <a:lnTo>
                                      <a:pt x="553" y="513"/>
                                    </a:lnTo>
                                    <a:lnTo>
                                      <a:pt x="524" y="513"/>
                                    </a:lnTo>
                                    <a:lnTo>
                                      <a:pt x="491" y="513"/>
                                    </a:lnTo>
                                    <a:lnTo>
                                      <a:pt x="462" y="513"/>
                                    </a:lnTo>
                                    <a:lnTo>
                                      <a:pt x="429" y="506"/>
                                    </a:lnTo>
                                    <a:lnTo>
                                      <a:pt x="408" y="495"/>
                                    </a:lnTo>
                                    <a:lnTo>
                                      <a:pt x="385" y="473"/>
                                    </a:lnTo>
                                    <a:lnTo>
                                      <a:pt x="360" y="459"/>
                                    </a:lnTo>
                                    <a:lnTo>
                                      <a:pt x="339" y="444"/>
                                    </a:lnTo>
                                    <a:lnTo>
                                      <a:pt x="317" y="437"/>
                                    </a:lnTo>
                                    <a:lnTo>
                                      <a:pt x="262" y="430"/>
                                    </a:lnTo>
                                    <a:lnTo>
                                      <a:pt x="208" y="430"/>
                                    </a:lnTo>
                                    <a:lnTo>
                                      <a:pt x="153" y="430"/>
                                    </a:lnTo>
                                    <a:lnTo>
                                      <a:pt x="99" y="422"/>
                                    </a:lnTo>
                                    <a:lnTo>
                                      <a:pt x="76" y="415"/>
                                    </a:lnTo>
                                    <a:lnTo>
                                      <a:pt x="51" y="407"/>
                                    </a:lnTo>
                                    <a:lnTo>
                                      <a:pt x="29" y="394"/>
                                    </a:lnTo>
                                    <a:lnTo>
                                      <a:pt x="15" y="368"/>
                                    </a:lnTo>
                                    <a:lnTo>
                                      <a:pt x="8" y="368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15" y="285"/>
                                    </a:lnTo>
                                    <a:lnTo>
                                      <a:pt x="22" y="277"/>
                                    </a:lnTo>
                                    <a:lnTo>
                                      <a:pt x="36" y="262"/>
                                    </a:lnTo>
                                    <a:lnTo>
                                      <a:pt x="44" y="255"/>
                                    </a:lnTo>
                                    <a:lnTo>
                                      <a:pt x="62" y="237"/>
                                    </a:lnTo>
                                    <a:lnTo>
                                      <a:pt x="69" y="230"/>
                                    </a:lnTo>
                                    <a:lnTo>
                                      <a:pt x="84" y="215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160" y="207"/>
                                    </a:lnTo>
                                    <a:lnTo>
                                      <a:pt x="229" y="207"/>
                                    </a:lnTo>
                                    <a:lnTo>
                                      <a:pt x="299" y="194"/>
                                    </a:lnTo>
                                    <a:lnTo>
                                      <a:pt x="367" y="167"/>
                                    </a:lnTo>
                                    <a:lnTo>
                                      <a:pt x="429" y="146"/>
                                    </a:lnTo>
                                    <a:lnTo>
                                      <a:pt x="491" y="106"/>
                                    </a:lnTo>
                                    <a:lnTo>
                                      <a:pt x="545" y="62"/>
                                    </a:lnTo>
                                    <a:lnTo>
                                      <a:pt x="600" y="15"/>
                                    </a:lnTo>
                                    <a:lnTo>
                                      <a:pt x="608" y="15"/>
                                    </a:lnTo>
                                    <a:lnTo>
                                      <a:pt x="615" y="7"/>
                                    </a:lnTo>
                                    <a:lnTo>
                                      <a:pt x="629" y="7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8" y="0"/>
                                    </a:lnTo>
                                    <a:lnTo>
                                      <a:pt x="654" y="7"/>
                                    </a:lnTo>
                                    <a:lnTo>
                                      <a:pt x="702" y="106"/>
                                    </a:lnTo>
                                    <a:lnTo>
                                      <a:pt x="821" y="222"/>
                                    </a:lnTo>
                                    <a:lnTo>
                                      <a:pt x="815" y="262"/>
                                    </a:lnTo>
                                    <a:lnTo>
                                      <a:pt x="800" y="298"/>
                                    </a:lnTo>
                                    <a:lnTo>
                                      <a:pt x="785" y="346"/>
                                    </a:lnTo>
                                    <a:lnTo>
                                      <a:pt x="771" y="386"/>
                                    </a:lnTo>
                                    <a:lnTo>
                                      <a:pt x="745" y="415"/>
                                    </a:lnTo>
                                    <a:lnTo>
                                      <a:pt x="717" y="437"/>
                                    </a:lnTo>
                                    <a:lnTo>
                                      <a:pt x="676" y="459"/>
                                    </a:lnTo>
                                    <a:lnTo>
                                      <a:pt x="629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7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4320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338">
                                    <a:moveTo>
                                      <a:pt x="941" y="130"/>
                                    </a:moveTo>
                                    <a:lnTo>
                                      <a:pt x="941" y="145"/>
                                    </a:lnTo>
                                    <a:lnTo>
                                      <a:pt x="941" y="163"/>
                                    </a:lnTo>
                                    <a:lnTo>
                                      <a:pt x="949" y="178"/>
                                    </a:lnTo>
                                    <a:lnTo>
                                      <a:pt x="949" y="193"/>
                                    </a:lnTo>
                                    <a:lnTo>
                                      <a:pt x="949" y="200"/>
                                    </a:lnTo>
                                    <a:lnTo>
                                      <a:pt x="955" y="226"/>
                                    </a:lnTo>
                                    <a:lnTo>
                                      <a:pt x="955" y="233"/>
                                    </a:lnTo>
                                    <a:lnTo>
                                      <a:pt x="955" y="247"/>
                                    </a:lnTo>
                                    <a:lnTo>
                                      <a:pt x="955" y="254"/>
                                    </a:lnTo>
                                    <a:lnTo>
                                      <a:pt x="941" y="247"/>
                                    </a:lnTo>
                                    <a:lnTo>
                                      <a:pt x="930" y="233"/>
                                    </a:lnTo>
                                    <a:lnTo>
                                      <a:pt x="922" y="226"/>
                                    </a:lnTo>
                                    <a:lnTo>
                                      <a:pt x="916" y="208"/>
                                    </a:lnTo>
                                    <a:lnTo>
                                      <a:pt x="916" y="193"/>
                                    </a:lnTo>
                                    <a:lnTo>
                                      <a:pt x="909" y="178"/>
                                    </a:lnTo>
                                    <a:lnTo>
                                      <a:pt x="909" y="163"/>
                                    </a:lnTo>
                                    <a:lnTo>
                                      <a:pt x="909" y="156"/>
                                    </a:lnTo>
                                    <a:lnTo>
                                      <a:pt x="886" y="156"/>
                                    </a:lnTo>
                                    <a:lnTo>
                                      <a:pt x="879" y="171"/>
                                    </a:lnTo>
                                    <a:lnTo>
                                      <a:pt x="861" y="178"/>
                                    </a:lnTo>
                                    <a:lnTo>
                                      <a:pt x="846" y="193"/>
                                    </a:lnTo>
                                    <a:lnTo>
                                      <a:pt x="840" y="200"/>
                                    </a:lnTo>
                                    <a:lnTo>
                                      <a:pt x="825" y="218"/>
                                    </a:lnTo>
                                    <a:lnTo>
                                      <a:pt x="818" y="233"/>
                                    </a:lnTo>
                                    <a:lnTo>
                                      <a:pt x="810" y="247"/>
                                    </a:lnTo>
                                    <a:lnTo>
                                      <a:pt x="785" y="247"/>
                                    </a:lnTo>
                                    <a:lnTo>
                                      <a:pt x="800" y="226"/>
                                    </a:lnTo>
                                    <a:lnTo>
                                      <a:pt x="818" y="200"/>
                                    </a:lnTo>
                                    <a:lnTo>
                                      <a:pt x="840" y="178"/>
                                    </a:lnTo>
                                    <a:lnTo>
                                      <a:pt x="861" y="156"/>
                                    </a:lnTo>
                                    <a:lnTo>
                                      <a:pt x="886" y="130"/>
                                    </a:lnTo>
                                    <a:lnTo>
                                      <a:pt x="909" y="109"/>
                                    </a:lnTo>
                                    <a:lnTo>
                                      <a:pt x="930" y="87"/>
                                    </a:lnTo>
                                    <a:lnTo>
                                      <a:pt x="955" y="69"/>
                                    </a:lnTo>
                                    <a:lnTo>
                                      <a:pt x="930" y="62"/>
                                    </a:lnTo>
                                    <a:lnTo>
                                      <a:pt x="909" y="62"/>
                                    </a:lnTo>
                                    <a:lnTo>
                                      <a:pt x="886" y="62"/>
                                    </a:lnTo>
                                    <a:lnTo>
                                      <a:pt x="868" y="69"/>
                                    </a:lnTo>
                                    <a:lnTo>
                                      <a:pt x="854" y="76"/>
                                    </a:lnTo>
                                    <a:lnTo>
                                      <a:pt x="832" y="76"/>
                                    </a:lnTo>
                                    <a:lnTo>
                                      <a:pt x="810" y="87"/>
                                    </a:lnTo>
                                    <a:lnTo>
                                      <a:pt x="785" y="87"/>
                                    </a:lnTo>
                                    <a:lnTo>
                                      <a:pt x="777" y="76"/>
                                    </a:lnTo>
                                    <a:lnTo>
                                      <a:pt x="770" y="76"/>
                                    </a:lnTo>
                                    <a:lnTo>
                                      <a:pt x="763" y="76"/>
                                    </a:lnTo>
                                    <a:lnTo>
                                      <a:pt x="749" y="76"/>
                                    </a:lnTo>
                                    <a:lnTo>
                                      <a:pt x="737" y="87"/>
                                    </a:lnTo>
                                    <a:lnTo>
                                      <a:pt x="730" y="87"/>
                                    </a:lnTo>
                                    <a:lnTo>
                                      <a:pt x="730" y="94"/>
                                    </a:lnTo>
                                    <a:lnTo>
                                      <a:pt x="716" y="109"/>
                                    </a:lnTo>
                                    <a:lnTo>
                                      <a:pt x="694" y="109"/>
                                    </a:lnTo>
                                    <a:lnTo>
                                      <a:pt x="679" y="117"/>
                                    </a:lnTo>
                                    <a:lnTo>
                                      <a:pt x="661" y="130"/>
                                    </a:lnTo>
                                    <a:lnTo>
                                      <a:pt x="646" y="138"/>
                                    </a:lnTo>
                                    <a:lnTo>
                                      <a:pt x="625" y="145"/>
                                    </a:lnTo>
                                    <a:lnTo>
                                      <a:pt x="618" y="156"/>
                                    </a:lnTo>
                                    <a:lnTo>
                                      <a:pt x="600" y="171"/>
                                    </a:lnTo>
                                    <a:lnTo>
                                      <a:pt x="600" y="185"/>
                                    </a:lnTo>
                                    <a:lnTo>
                                      <a:pt x="600" y="208"/>
                                    </a:lnTo>
                                    <a:lnTo>
                                      <a:pt x="592" y="226"/>
                                    </a:lnTo>
                                    <a:lnTo>
                                      <a:pt x="585" y="247"/>
                                    </a:lnTo>
                                    <a:lnTo>
                                      <a:pt x="577" y="262"/>
                                    </a:lnTo>
                                    <a:lnTo>
                                      <a:pt x="577" y="280"/>
                                    </a:lnTo>
                                    <a:lnTo>
                                      <a:pt x="577" y="294"/>
                                    </a:lnTo>
                                    <a:lnTo>
                                      <a:pt x="577" y="317"/>
                                    </a:lnTo>
                                    <a:lnTo>
                                      <a:pt x="570" y="317"/>
                                    </a:lnTo>
                                    <a:lnTo>
                                      <a:pt x="555" y="309"/>
                                    </a:lnTo>
                                    <a:lnTo>
                                      <a:pt x="555" y="294"/>
                                    </a:lnTo>
                                    <a:lnTo>
                                      <a:pt x="555" y="280"/>
                                    </a:lnTo>
                                    <a:lnTo>
                                      <a:pt x="555" y="262"/>
                                    </a:lnTo>
                                    <a:lnTo>
                                      <a:pt x="555" y="247"/>
                                    </a:lnTo>
                                    <a:lnTo>
                                      <a:pt x="563" y="233"/>
                                    </a:lnTo>
                                    <a:lnTo>
                                      <a:pt x="570" y="218"/>
                                    </a:lnTo>
                                    <a:lnTo>
                                      <a:pt x="570" y="200"/>
                                    </a:lnTo>
                                    <a:lnTo>
                                      <a:pt x="555" y="208"/>
                                    </a:lnTo>
                                    <a:lnTo>
                                      <a:pt x="530" y="226"/>
                                    </a:lnTo>
                                    <a:lnTo>
                                      <a:pt x="516" y="240"/>
                                    </a:lnTo>
                                    <a:lnTo>
                                      <a:pt x="501" y="254"/>
                                    </a:lnTo>
                                    <a:lnTo>
                                      <a:pt x="486" y="269"/>
                                    </a:lnTo>
                                    <a:lnTo>
                                      <a:pt x="461" y="294"/>
                                    </a:lnTo>
                                    <a:lnTo>
                                      <a:pt x="446" y="309"/>
                                    </a:lnTo>
                                    <a:lnTo>
                                      <a:pt x="432" y="324"/>
                                    </a:lnTo>
                                    <a:lnTo>
                                      <a:pt x="440" y="330"/>
                                    </a:lnTo>
                                    <a:lnTo>
                                      <a:pt x="440" y="338"/>
                                    </a:lnTo>
                                    <a:lnTo>
                                      <a:pt x="432" y="338"/>
                                    </a:lnTo>
                                    <a:lnTo>
                                      <a:pt x="425" y="338"/>
                                    </a:lnTo>
                                    <a:lnTo>
                                      <a:pt x="413" y="338"/>
                                    </a:lnTo>
                                    <a:lnTo>
                                      <a:pt x="407" y="324"/>
                                    </a:lnTo>
                                    <a:lnTo>
                                      <a:pt x="413" y="317"/>
                                    </a:lnTo>
                                    <a:lnTo>
                                      <a:pt x="425" y="309"/>
                                    </a:lnTo>
                                    <a:lnTo>
                                      <a:pt x="432" y="302"/>
                                    </a:lnTo>
                                    <a:lnTo>
                                      <a:pt x="440" y="294"/>
                                    </a:lnTo>
                                    <a:lnTo>
                                      <a:pt x="446" y="294"/>
                                    </a:lnTo>
                                    <a:lnTo>
                                      <a:pt x="454" y="287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86" y="254"/>
                                    </a:lnTo>
                                    <a:lnTo>
                                      <a:pt x="509" y="226"/>
                                    </a:lnTo>
                                    <a:lnTo>
                                      <a:pt x="530" y="200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85" y="145"/>
                                    </a:lnTo>
                                    <a:lnTo>
                                      <a:pt x="618" y="124"/>
                                    </a:lnTo>
                                    <a:lnTo>
                                      <a:pt x="646" y="109"/>
                                    </a:lnTo>
                                    <a:lnTo>
                                      <a:pt x="668" y="94"/>
                                    </a:lnTo>
                                    <a:lnTo>
                                      <a:pt x="668" y="87"/>
                                    </a:lnTo>
                                    <a:lnTo>
                                      <a:pt x="640" y="87"/>
                                    </a:lnTo>
                                    <a:lnTo>
                                      <a:pt x="607" y="87"/>
                                    </a:lnTo>
                                    <a:lnTo>
                                      <a:pt x="577" y="87"/>
                                    </a:lnTo>
                                    <a:lnTo>
                                      <a:pt x="555" y="76"/>
                                    </a:lnTo>
                                    <a:lnTo>
                                      <a:pt x="523" y="76"/>
                                    </a:lnTo>
                                    <a:lnTo>
                                      <a:pt x="494" y="76"/>
                                    </a:lnTo>
                                    <a:lnTo>
                                      <a:pt x="461" y="87"/>
                                    </a:lnTo>
                                    <a:lnTo>
                                      <a:pt x="440" y="94"/>
                                    </a:lnTo>
                                    <a:lnTo>
                                      <a:pt x="370" y="102"/>
                                    </a:lnTo>
                                    <a:lnTo>
                                      <a:pt x="316" y="109"/>
                                    </a:lnTo>
                                    <a:lnTo>
                                      <a:pt x="261" y="124"/>
                                    </a:lnTo>
                                    <a:lnTo>
                                      <a:pt x="207" y="145"/>
                                    </a:lnTo>
                                    <a:lnTo>
                                      <a:pt x="152" y="171"/>
                                    </a:lnTo>
                                    <a:lnTo>
                                      <a:pt x="109" y="200"/>
                                    </a:lnTo>
                                    <a:lnTo>
                                      <a:pt x="61" y="233"/>
                                    </a:lnTo>
                                    <a:lnTo>
                                      <a:pt x="13" y="269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3" y="240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40" y="226"/>
                                    </a:lnTo>
                                    <a:lnTo>
                                      <a:pt x="46" y="218"/>
                                    </a:lnTo>
                                    <a:lnTo>
                                      <a:pt x="54" y="208"/>
                                    </a:lnTo>
                                    <a:lnTo>
                                      <a:pt x="61" y="200"/>
                                    </a:lnTo>
                                    <a:lnTo>
                                      <a:pt x="83" y="200"/>
                                    </a:lnTo>
                                    <a:lnTo>
                                      <a:pt x="91" y="185"/>
                                    </a:lnTo>
                                    <a:lnTo>
                                      <a:pt x="109" y="178"/>
                                    </a:lnTo>
                                    <a:lnTo>
                                      <a:pt x="116" y="163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37" y="156"/>
                                    </a:lnTo>
                                    <a:lnTo>
                                      <a:pt x="152" y="145"/>
                                    </a:lnTo>
                                    <a:lnTo>
                                      <a:pt x="177" y="130"/>
                                    </a:lnTo>
                                    <a:lnTo>
                                      <a:pt x="185" y="130"/>
                                    </a:lnTo>
                                    <a:lnTo>
                                      <a:pt x="207" y="117"/>
                                    </a:lnTo>
                                    <a:lnTo>
                                      <a:pt x="221" y="117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276" y="102"/>
                                    </a:lnTo>
                                    <a:lnTo>
                                      <a:pt x="294" y="87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309" y="87"/>
                                    </a:lnTo>
                                    <a:lnTo>
                                      <a:pt x="316" y="87"/>
                                    </a:lnTo>
                                    <a:lnTo>
                                      <a:pt x="323" y="87"/>
                                    </a:lnTo>
                                    <a:lnTo>
                                      <a:pt x="330" y="87"/>
                                    </a:lnTo>
                                    <a:lnTo>
                                      <a:pt x="345" y="87"/>
                                    </a:lnTo>
                                    <a:lnTo>
                                      <a:pt x="352" y="87"/>
                                    </a:lnTo>
                                    <a:lnTo>
                                      <a:pt x="352" y="69"/>
                                    </a:lnTo>
                                    <a:lnTo>
                                      <a:pt x="370" y="76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92" y="76"/>
                                    </a:lnTo>
                                    <a:lnTo>
                                      <a:pt x="407" y="69"/>
                                    </a:lnTo>
                                    <a:lnTo>
                                      <a:pt x="413" y="62"/>
                                    </a:lnTo>
                                    <a:lnTo>
                                      <a:pt x="425" y="62"/>
                                    </a:lnTo>
                                    <a:lnTo>
                                      <a:pt x="432" y="62"/>
                                    </a:lnTo>
                                    <a:lnTo>
                                      <a:pt x="407" y="47"/>
                                    </a:lnTo>
                                    <a:lnTo>
                                      <a:pt x="377" y="33"/>
                                    </a:lnTo>
                                    <a:lnTo>
                                      <a:pt x="345" y="33"/>
                                    </a:lnTo>
                                    <a:lnTo>
                                      <a:pt x="323" y="26"/>
                                    </a:lnTo>
                                    <a:lnTo>
                                      <a:pt x="294" y="26"/>
                                    </a:lnTo>
                                    <a:lnTo>
                                      <a:pt x="261" y="33"/>
                                    </a:lnTo>
                                    <a:lnTo>
                                      <a:pt x="240" y="33"/>
                                    </a:lnTo>
                                    <a:lnTo>
                                      <a:pt x="213" y="47"/>
                                    </a:lnTo>
                                    <a:lnTo>
                                      <a:pt x="192" y="47"/>
                                    </a:lnTo>
                                    <a:lnTo>
                                      <a:pt x="192" y="33"/>
                                    </a:lnTo>
                                    <a:lnTo>
                                      <a:pt x="221" y="14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377" y="8"/>
                                    </a:lnTo>
                                    <a:lnTo>
                                      <a:pt x="413" y="26"/>
                                    </a:lnTo>
                                    <a:lnTo>
                                      <a:pt x="440" y="33"/>
                                    </a:lnTo>
                                    <a:lnTo>
                                      <a:pt x="446" y="39"/>
                                    </a:lnTo>
                                    <a:lnTo>
                                      <a:pt x="446" y="47"/>
                                    </a:lnTo>
                                    <a:lnTo>
                                      <a:pt x="446" y="54"/>
                                    </a:lnTo>
                                    <a:lnTo>
                                      <a:pt x="446" y="62"/>
                                    </a:lnTo>
                                    <a:lnTo>
                                      <a:pt x="454" y="69"/>
                                    </a:lnTo>
                                    <a:lnTo>
                                      <a:pt x="476" y="62"/>
                                    </a:lnTo>
                                    <a:lnTo>
                                      <a:pt x="494" y="54"/>
                                    </a:lnTo>
                                    <a:lnTo>
                                      <a:pt x="509" y="54"/>
                                    </a:lnTo>
                                    <a:lnTo>
                                      <a:pt x="530" y="54"/>
                                    </a:lnTo>
                                    <a:lnTo>
                                      <a:pt x="555" y="54"/>
                                    </a:lnTo>
                                    <a:lnTo>
                                      <a:pt x="570" y="54"/>
                                    </a:lnTo>
                                    <a:lnTo>
                                      <a:pt x="592" y="62"/>
                                    </a:lnTo>
                                    <a:lnTo>
                                      <a:pt x="607" y="62"/>
                                    </a:lnTo>
                                    <a:lnTo>
                                      <a:pt x="668" y="54"/>
                                    </a:lnTo>
                                    <a:lnTo>
                                      <a:pt x="716" y="54"/>
                                    </a:lnTo>
                                    <a:lnTo>
                                      <a:pt x="770" y="54"/>
                                    </a:lnTo>
                                    <a:lnTo>
                                      <a:pt x="825" y="54"/>
                                    </a:lnTo>
                                    <a:lnTo>
                                      <a:pt x="879" y="54"/>
                                    </a:lnTo>
                                    <a:lnTo>
                                      <a:pt x="930" y="47"/>
                                    </a:lnTo>
                                    <a:lnTo>
                                      <a:pt x="985" y="47"/>
                                    </a:lnTo>
                                    <a:lnTo>
                                      <a:pt x="1040" y="39"/>
                                    </a:lnTo>
                                    <a:lnTo>
                                      <a:pt x="941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1368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386">
                                    <a:moveTo>
                                      <a:pt x="563" y="201"/>
                                    </a:moveTo>
                                    <a:lnTo>
                                      <a:pt x="523" y="234"/>
                                    </a:lnTo>
                                    <a:lnTo>
                                      <a:pt x="495" y="270"/>
                                    </a:lnTo>
                                    <a:lnTo>
                                      <a:pt x="447" y="295"/>
                                    </a:lnTo>
                                    <a:lnTo>
                                      <a:pt x="407" y="317"/>
                                    </a:lnTo>
                                    <a:lnTo>
                                      <a:pt x="371" y="339"/>
                                    </a:lnTo>
                                    <a:lnTo>
                                      <a:pt x="323" y="364"/>
                                    </a:lnTo>
                                    <a:lnTo>
                                      <a:pt x="277" y="371"/>
                                    </a:lnTo>
                                    <a:lnTo>
                                      <a:pt x="232" y="379"/>
                                    </a:lnTo>
                                    <a:lnTo>
                                      <a:pt x="200" y="379"/>
                                    </a:lnTo>
                                    <a:lnTo>
                                      <a:pt x="171" y="386"/>
                                    </a:lnTo>
                                    <a:lnTo>
                                      <a:pt x="145" y="386"/>
                                    </a:lnTo>
                                    <a:lnTo>
                                      <a:pt x="117" y="379"/>
                                    </a:lnTo>
                                    <a:lnTo>
                                      <a:pt x="90" y="371"/>
                                    </a:lnTo>
                                    <a:lnTo>
                                      <a:pt x="69" y="364"/>
                                    </a:lnTo>
                                    <a:lnTo>
                                      <a:pt x="47" y="346"/>
                                    </a:lnTo>
                                    <a:lnTo>
                                      <a:pt x="22" y="331"/>
                                    </a:lnTo>
                                    <a:lnTo>
                                      <a:pt x="7" y="317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69" y="95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117" y="22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32" y="7"/>
                                    </a:lnTo>
                                    <a:lnTo>
                                      <a:pt x="295" y="22"/>
                                    </a:lnTo>
                                    <a:lnTo>
                                      <a:pt x="345" y="55"/>
                                    </a:lnTo>
                                    <a:lnTo>
                                      <a:pt x="393" y="77"/>
                                    </a:lnTo>
                                    <a:lnTo>
                                      <a:pt x="454" y="95"/>
                                    </a:lnTo>
                                    <a:lnTo>
                                      <a:pt x="487" y="103"/>
                                    </a:lnTo>
                                    <a:lnTo>
                                      <a:pt x="517" y="103"/>
                                    </a:lnTo>
                                    <a:lnTo>
                                      <a:pt x="538" y="85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618" y="55"/>
                                    </a:lnTo>
                                    <a:lnTo>
                                      <a:pt x="607" y="77"/>
                                    </a:lnTo>
                                    <a:lnTo>
                                      <a:pt x="607" y="95"/>
                                    </a:lnTo>
                                    <a:lnTo>
                                      <a:pt x="607" y="116"/>
                                    </a:lnTo>
                                    <a:lnTo>
                                      <a:pt x="599" y="131"/>
                                    </a:lnTo>
                                    <a:lnTo>
                                      <a:pt x="593" y="146"/>
                                    </a:lnTo>
                                    <a:lnTo>
                                      <a:pt x="586" y="171"/>
                                    </a:lnTo>
                                    <a:lnTo>
                                      <a:pt x="578" y="186"/>
                                    </a:lnTo>
                                    <a:lnTo>
                                      <a:pt x="563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7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6588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49">
                                    <a:moveTo>
                                      <a:pt x="248" y="342"/>
                                    </a:moveTo>
                                    <a:lnTo>
                                      <a:pt x="237" y="342"/>
                                    </a:lnTo>
                                    <a:lnTo>
                                      <a:pt x="230" y="342"/>
                                    </a:lnTo>
                                    <a:lnTo>
                                      <a:pt x="215" y="349"/>
                                    </a:lnTo>
                                    <a:lnTo>
                                      <a:pt x="207" y="342"/>
                                    </a:lnTo>
                                    <a:lnTo>
                                      <a:pt x="193" y="342"/>
                                    </a:lnTo>
                                    <a:lnTo>
                                      <a:pt x="185" y="331"/>
                                    </a:lnTo>
                                    <a:lnTo>
                                      <a:pt x="175" y="324"/>
                                    </a:lnTo>
                                    <a:lnTo>
                                      <a:pt x="167" y="317"/>
                                    </a:lnTo>
                                    <a:lnTo>
                                      <a:pt x="167" y="302"/>
                                    </a:lnTo>
                                    <a:lnTo>
                                      <a:pt x="167" y="294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167" y="269"/>
                                    </a:lnTo>
                                    <a:lnTo>
                                      <a:pt x="167" y="255"/>
                                    </a:lnTo>
                                    <a:lnTo>
                                      <a:pt x="160" y="248"/>
                                    </a:lnTo>
                                    <a:lnTo>
                                      <a:pt x="160" y="233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91" y="200"/>
                                    </a:lnTo>
                                    <a:lnTo>
                                      <a:pt x="98" y="200"/>
                                    </a:lnTo>
                                    <a:lnTo>
                                      <a:pt x="106" y="193"/>
                                    </a:lnTo>
                                    <a:lnTo>
                                      <a:pt x="116" y="185"/>
                                    </a:lnTo>
                                    <a:lnTo>
                                      <a:pt x="124" y="185"/>
                                    </a:lnTo>
                                    <a:lnTo>
                                      <a:pt x="131" y="178"/>
                                    </a:lnTo>
                                    <a:lnTo>
                                      <a:pt x="139" y="172"/>
                                    </a:lnTo>
                                    <a:lnTo>
                                      <a:pt x="139" y="164"/>
                                    </a:lnTo>
                                    <a:lnTo>
                                      <a:pt x="146" y="164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24" y="139"/>
                                    </a:lnTo>
                                    <a:lnTo>
                                      <a:pt x="116" y="139"/>
                                    </a:lnTo>
                                    <a:lnTo>
                                      <a:pt x="98" y="139"/>
                                    </a:lnTo>
                                    <a:lnTo>
                                      <a:pt x="91" y="131"/>
                                    </a:lnTo>
                                    <a:lnTo>
                                      <a:pt x="76" y="124"/>
                                    </a:lnTo>
                                    <a:lnTo>
                                      <a:pt x="70" y="117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3" y="102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131" y="26"/>
                                    </a:lnTo>
                                    <a:lnTo>
                                      <a:pt x="153" y="26"/>
                                    </a:lnTo>
                                    <a:lnTo>
                                      <a:pt x="175" y="26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30" y="54"/>
                                    </a:lnTo>
                                    <a:lnTo>
                                      <a:pt x="255" y="76"/>
                                    </a:lnTo>
                                    <a:lnTo>
                                      <a:pt x="276" y="94"/>
                                    </a:lnTo>
                                    <a:lnTo>
                                      <a:pt x="298" y="109"/>
                                    </a:lnTo>
                                    <a:lnTo>
                                      <a:pt x="331" y="117"/>
                                    </a:lnTo>
                                    <a:lnTo>
                                      <a:pt x="360" y="117"/>
                                    </a:lnTo>
                                    <a:lnTo>
                                      <a:pt x="393" y="94"/>
                                    </a:lnTo>
                                    <a:lnTo>
                                      <a:pt x="407" y="102"/>
                                    </a:lnTo>
                                    <a:lnTo>
                                      <a:pt x="422" y="102"/>
                                    </a:lnTo>
                                    <a:lnTo>
                                      <a:pt x="448" y="102"/>
                                    </a:lnTo>
                                    <a:lnTo>
                                      <a:pt x="462" y="102"/>
                                    </a:lnTo>
                                    <a:lnTo>
                                      <a:pt x="470" y="102"/>
                                    </a:lnTo>
                                    <a:lnTo>
                                      <a:pt x="491" y="102"/>
                                    </a:lnTo>
                                    <a:lnTo>
                                      <a:pt x="498" y="109"/>
                                    </a:lnTo>
                                    <a:lnTo>
                                      <a:pt x="516" y="117"/>
                                    </a:lnTo>
                                    <a:lnTo>
                                      <a:pt x="560" y="131"/>
                                    </a:lnTo>
                                    <a:lnTo>
                                      <a:pt x="539" y="178"/>
                                    </a:lnTo>
                                    <a:lnTo>
                                      <a:pt x="509" y="218"/>
                                    </a:lnTo>
                                    <a:lnTo>
                                      <a:pt x="470" y="255"/>
                                    </a:lnTo>
                                    <a:lnTo>
                                      <a:pt x="430" y="281"/>
                                    </a:lnTo>
                                    <a:lnTo>
                                      <a:pt x="393" y="302"/>
                                    </a:lnTo>
                                    <a:lnTo>
                                      <a:pt x="346" y="324"/>
                                    </a:lnTo>
                                    <a:lnTo>
                                      <a:pt x="298" y="331"/>
                                    </a:lnTo>
                                    <a:lnTo>
                                      <a:pt x="248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558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24">
                                    <a:moveTo>
                                      <a:pt x="139" y="22"/>
                                    </a:moveTo>
                                    <a:lnTo>
                                      <a:pt x="124" y="33"/>
                                    </a:lnTo>
                                    <a:lnTo>
                                      <a:pt x="109" y="48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15" y="11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39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6912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372">
                                    <a:moveTo>
                                      <a:pt x="433" y="139"/>
                                    </a:moveTo>
                                    <a:lnTo>
                                      <a:pt x="364" y="145"/>
                                    </a:lnTo>
                                    <a:lnTo>
                                      <a:pt x="310" y="160"/>
                                    </a:lnTo>
                                    <a:lnTo>
                                      <a:pt x="255" y="186"/>
                                    </a:lnTo>
                                    <a:lnTo>
                                      <a:pt x="200" y="215"/>
                                    </a:lnTo>
                                    <a:lnTo>
                                      <a:pt x="156" y="255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47" y="324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5" y="302"/>
                                    </a:lnTo>
                                    <a:lnTo>
                                      <a:pt x="33" y="277"/>
                                    </a:lnTo>
                                    <a:lnTo>
                                      <a:pt x="47" y="248"/>
                                    </a:lnTo>
                                    <a:lnTo>
                                      <a:pt x="62" y="215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83" y="153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83" y="54"/>
                                    </a:lnTo>
                                    <a:lnTo>
                                      <a:pt x="83" y="41"/>
                                    </a:lnTo>
                                    <a:lnTo>
                                      <a:pt x="83" y="23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38" y="15"/>
                                    </a:lnTo>
                                    <a:lnTo>
                                      <a:pt x="156" y="15"/>
                                    </a:lnTo>
                                    <a:lnTo>
                                      <a:pt x="156" y="23"/>
                                    </a:lnTo>
                                    <a:lnTo>
                                      <a:pt x="156" y="29"/>
                                    </a:lnTo>
                                    <a:lnTo>
                                      <a:pt x="156" y="41"/>
                                    </a:lnTo>
                                    <a:lnTo>
                                      <a:pt x="156" y="54"/>
                                    </a:lnTo>
                                    <a:lnTo>
                                      <a:pt x="156" y="62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6" y="84"/>
                                    </a:lnTo>
                                    <a:lnTo>
                                      <a:pt x="156" y="91"/>
                                    </a:lnTo>
                                    <a:lnTo>
                                      <a:pt x="171" y="109"/>
                                    </a:lnTo>
                                    <a:lnTo>
                                      <a:pt x="179" y="117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00" y="139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240" y="145"/>
                                    </a:lnTo>
                                    <a:lnTo>
                                      <a:pt x="247" y="145"/>
                                    </a:lnTo>
                                    <a:lnTo>
                                      <a:pt x="270" y="153"/>
                                    </a:lnTo>
                                    <a:lnTo>
                                      <a:pt x="302" y="145"/>
                                    </a:lnTo>
                                    <a:lnTo>
                                      <a:pt x="338" y="139"/>
                                    </a:lnTo>
                                    <a:lnTo>
                                      <a:pt x="371" y="139"/>
                                    </a:lnTo>
                                    <a:lnTo>
                                      <a:pt x="400" y="124"/>
                                    </a:lnTo>
                                    <a:lnTo>
                                      <a:pt x="440" y="109"/>
                                    </a:lnTo>
                                    <a:lnTo>
                                      <a:pt x="462" y="102"/>
                                    </a:lnTo>
                                    <a:lnTo>
                                      <a:pt x="495" y="84"/>
                                    </a:lnTo>
                                    <a:lnTo>
                                      <a:pt x="524" y="62"/>
                                    </a:lnTo>
                                    <a:lnTo>
                                      <a:pt x="510" y="69"/>
                                    </a:lnTo>
                                    <a:lnTo>
                                      <a:pt x="510" y="84"/>
                                    </a:lnTo>
                                    <a:lnTo>
                                      <a:pt x="495" y="109"/>
                                    </a:lnTo>
                                    <a:lnTo>
                                      <a:pt x="488" y="124"/>
                                    </a:lnTo>
                                    <a:lnTo>
                                      <a:pt x="480" y="139"/>
                                    </a:lnTo>
                                    <a:lnTo>
                                      <a:pt x="462" y="145"/>
                                    </a:lnTo>
                                    <a:lnTo>
                                      <a:pt x="455" y="145"/>
                                    </a:lnTo>
                                    <a:lnTo>
                                      <a:pt x="433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360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385">
                                    <a:moveTo>
                                      <a:pt x="621" y="193"/>
                                    </a:moveTo>
                                    <a:lnTo>
                                      <a:pt x="593" y="211"/>
                                    </a:lnTo>
                                    <a:lnTo>
                                      <a:pt x="567" y="233"/>
                                    </a:lnTo>
                                    <a:lnTo>
                                      <a:pt x="539" y="247"/>
                                    </a:lnTo>
                                    <a:lnTo>
                                      <a:pt x="506" y="262"/>
                                    </a:lnTo>
                                    <a:lnTo>
                                      <a:pt x="476" y="280"/>
                                    </a:lnTo>
                                    <a:lnTo>
                                      <a:pt x="444" y="294"/>
                                    </a:lnTo>
                                    <a:lnTo>
                                      <a:pt x="415" y="302"/>
                                    </a:lnTo>
                                    <a:lnTo>
                                      <a:pt x="385" y="302"/>
                                    </a:lnTo>
                                    <a:lnTo>
                                      <a:pt x="360" y="309"/>
                                    </a:lnTo>
                                    <a:lnTo>
                                      <a:pt x="345" y="317"/>
                                    </a:lnTo>
                                    <a:lnTo>
                                      <a:pt x="331" y="324"/>
                                    </a:lnTo>
                                    <a:lnTo>
                                      <a:pt x="312" y="324"/>
                                    </a:lnTo>
                                    <a:lnTo>
                                      <a:pt x="291" y="324"/>
                                    </a:lnTo>
                                    <a:lnTo>
                                      <a:pt x="269" y="342"/>
                                    </a:lnTo>
                                    <a:lnTo>
                                      <a:pt x="251" y="349"/>
                                    </a:lnTo>
                                    <a:lnTo>
                                      <a:pt x="236" y="349"/>
                                    </a:lnTo>
                                    <a:lnTo>
                                      <a:pt x="222" y="371"/>
                                    </a:lnTo>
                                    <a:lnTo>
                                      <a:pt x="208" y="378"/>
                                    </a:lnTo>
                                    <a:lnTo>
                                      <a:pt x="182" y="385"/>
                                    </a:lnTo>
                                    <a:lnTo>
                                      <a:pt x="160" y="385"/>
                                    </a:lnTo>
                                    <a:lnTo>
                                      <a:pt x="139" y="385"/>
                                    </a:lnTo>
                                    <a:lnTo>
                                      <a:pt x="112" y="378"/>
                                    </a:lnTo>
                                    <a:lnTo>
                                      <a:pt x="91" y="378"/>
                                    </a:lnTo>
                                    <a:lnTo>
                                      <a:pt x="69" y="378"/>
                                    </a:lnTo>
                                    <a:lnTo>
                                      <a:pt x="62" y="371"/>
                                    </a:lnTo>
                                    <a:lnTo>
                                      <a:pt x="51" y="371"/>
                                    </a:lnTo>
                                    <a:lnTo>
                                      <a:pt x="44" y="363"/>
                                    </a:lnTo>
                                    <a:lnTo>
                                      <a:pt x="30" y="357"/>
                                    </a:lnTo>
                                    <a:lnTo>
                                      <a:pt x="30" y="349"/>
                                    </a:lnTo>
                                    <a:lnTo>
                                      <a:pt x="15" y="342"/>
                                    </a:lnTo>
                                    <a:lnTo>
                                      <a:pt x="8" y="33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8" y="302"/>
                                    </a:lnTo>
                                    <a:lnTo>
                                      <a:pt x="8" y="280"/>
                                    </a:lnTo>
                                    <a:lnTo>
                                      <a:pt x="15" y="254"/>
                                    </a:lnTo>
                                    <a:lnTo>
                                      <a:pt x="30" y="233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99" y="163"/>
                                    </a:lnTo>
                                    <a:lnTo>
                                      <a:pt x="139" y="138"/>
                                    </a:lnTo>
                                    <a:lnTo>
                                      <a:pt x="182" y="117"/>
                                    </a:lnTo>
                                    <a:lnTo>
                                      <a:pt x="222" y="94"/>
                                    </a:lnTo>
                                    <a:lnTo>
                                      <a:pt x="269" y="69"/>
                                    </a:lnTo>
                                    <a:lnTo>
                                      <a:pt x="306" y="54"/>
                                    </a:lnTo>
                                    <a:lnTo>
                                      <a:pt x="345" y="47"/>
                                    </a:lnTo>
                                    <a:lnTo>
                                      <a:pt x="385" y="33"/>
                                    </a:lnTo>
                                    <a:lnTo>
                                      <a:pt x="429" y="26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53" y="8"/>
                                    </a:lnTo>
                                    <a:lnTo>
                                      <a:pt x="593" y="18"/>
                                    </a:lnTo>
                                    <a:lnTo>
                                      <a:pt x="608" y="26"/>
                                    </a:lnTo>
                                    <a:lnTo>
                                      <a:pt x="615" y="33"/>
                                    </a:lnTo>
                                    <a:lnTo>
                                      <a:pt x="629" y="47"/>
                                    </a:lnTo>
                                    <a:lnTo>
                                      <a:pt x="636" y="62"/>
                                    </a:lnTo>
                                    <a:lnTo>
                                      <a:pt x="648" y="76"/>
                                    </a:lnTo>
                                    <a:lnTo>
                                      <a:pt x="648" y="94"/>
                                    </a:lnTo>
                                    <a:lnTo>
                                      <a:pt x="648" y="109"/>
                                    </a:lnTo>
                                    <a:lnTo>
                                      <a:pt x="654" y="124"/>
                                    </a:lnTo>
                                    <a:lnTo>
                                      <a:pt x="662" y="130"/>
                                    </a:lnTo>
                                    <a:lnTo>
                                      <a:pt x="654" y="138"/>
                                    </a:lnTo>
                                    <a:lnTo>
                                      <a:pt x="654" y="157"/>
                                    </a:lnTo>
                                    <a:lnTo>
                                      <a:pt x="648" y="163"/>
                                    </a:lnTo>
                                    <a:lnTo>
                                      <a:pt x="648" y="171"/>
                                    </a:lnTo>
                                    <a:lnTo>
                                      <a:pt x="636" y="178"/>
                                    </a:lnTo>
                                    <a:lnTo>
                                      <a:pt x="629" y="185"/>
                                    </a:lnTo>
                                    <a:lnTo>
                                      <a:pt x="621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7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840" y="59400"/>
                                <a:ext cx="16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332">
                                    <a:moveTo>
                                      <a:pt x="1302" y="241"/>
                                    </a:moveTo>
                                    <a:lnTo>
                                      <a:pt x="1288" y="241"/>
                                    </a:lnTo>
                                    <a:lnTo>
                                      <a:pt x="1266" y="241"/>
                                    </a:lnTo>
                                    <a:lnTo>
                                      <a:pt x="1251" y="248"/>
                                    </a:lnTo>
                                    <a:lnTo>
                                      <a:pt x="1240" y="255"/>
                                    </a:lnTo>
                                    <a:lnTo>
                                      <a:pt x="1218" y="263"/>
                                    </a:lnTo>
                                    <a:lnTo>
                                      <a:pt x="1212" y="270"/>
                                    </a:lnTo>
                                    <a:lnTo>
                                      <a:pt x="1197" y="278"/>
                                    </a:lnTo>
                                    <a:lnTo>
                                      <a:pt x="1179" y="296"/>
                                    </a:lnTo>
                                    <a:lnTo>
                                      <a:pt x="1149" y="303"/>
                                    </a:lnTo>
                                    <a:lnTo>
                                      <a:pt x="1109" y="303"/>
                                    </a:lnTo>
                                    <a:lnTo>
                                      <a:pt x="1081" y="309"/>
                                    </a:lnTo>
                                    <a:lnTo>
                                      <a:pt x="1048" y="309"/>
                                    </a:lnTo>
                                    <a:lnTo>
                                      <a:pt x="1012" y="317"/>
                                    </a:lnTo>
                                    <a:lnTo>
                                      <a:pt x="979" y="317"/>
                                    </a:lnTo>
                                    <a:lnTo>
                                      <a:pt x="942" y="324"/>
                                    </a:lnTo>
                                    <a:lnTo>
                                      <a:pt x="909" y="332"/>
                                    </a:lnTo>
                                    <a:lnTo>
                                      <a:pt x="895" y="324"/>
                                    </a:lnTo>
                                    <a:lnTo>
                                      <a:pt x="826" y="332"/>
                                    </a:lnTo>
                                    <a:lnTo>
                                      <a:pt x="772" y="332"/>
                                    </a:lnTo>
                                    <a:lnTo>
                                      <a:pt x="709" y="332"/>
                                    </a:lnTo>
                                    <a:lnTo>
                                      <a:pt x="655" y="324"/>
                                    </a:lnTo>
                                    <a:lnTo>
                                      <a:pt x="593" y="317"/>
                                    </a:lnTo>
                                    <a:lnTo>
                                      <a:pt x="542" y="309"/>
                                    </a:lnTo>
                                    <a:lnTo>
                                      <a:pt x="481" y="309"/>
                                    </a:lnTo>
                                    <a:lnTo>
                                      <a:pt x="418" y="303"/>
                                    </a:lnTo>
                                    <a:lnTo>
                                      <a:pt x="385" y="284"/>
                                    </a:lnTo>
                                    <a:lnTo>
                                      <a:pt x="357" y="278"/>
                                    </a:lnTo>
                                    <a:lnTo>
                                      <a:pt x="331" y="263"/>
                                    </a:lnTo>
                                    <a:lnTo>
                                      <a:pt x="303" y="248"/>
                                    </a:lnTo>
                                    <a:lnTo>
                                      <a:pt x="270" y="233"/>
                                    </a:lnTo>
                                    <a:lnTo>
                                      <a:pt x="240" y="208"/>
                                    </a:lnTo>
                                    <a:lnTo>
                                      <a:pt x="208" y="193"/>
                                    </a:lnTo>
                                    <a:lnTo>
                                      <a:pt x="186" y="172"/>
                                    </a:lnTo>
                                    <a:lnTo>
                                      <a:pt x="164" y="164"/>
                                    </a:lnTo>
                                    <a:lnTo>
                                      <a:pt x="131" y="139"/>
                                    </a:lnTo>
                                    <a:lnTo>
                                      <a:pt x="109" y="124"/>
                                    </a:lnTo>
                                    <a:lnTo>
                                      <a:pt x="84" y="102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117" y="91"/>
                                    </a:lnTo>
                                    <a:lnTo>
                                      <a:pt x="131" y="117"/>
                                    </a:lnTo>
                                    <a:lnTo>
                                      <a:pt x="146" y="132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93" y="154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63" y="208"/>
                                    </a:lnTo>
                                    <a:lnTo>
                                      <a:pt x="295" y="223"/>
                                    </a:lnTo>
                                    <a:lnTo>
                                      <a:pt x="331" y="241"/>
                                    </a:lnTo>
                                    <a:lnTo>
                                      <a:pt x="364" y="255"/>
                                    </a:lnTo>
                                    <a:lnTo>
                                      <a:pt x="400" y="270"/>
                                    </a:lnTo>
                                    <a:lnTo>
                                      <a:pt x="433" y="278"/>
                                    </a:lnTo>
                                    <a:lnTo>
                                      <a:pt x="470" y="284"/>
                                    </a:lnTo>
                                    <a:lnTo>
                                      <a:pt x="557" y="296"/>
                                    </a:lnTo>
                                    <a:lnTo>
                                      <a:pt x="640" y="296"/>
                                    </a:lnTo>
                                    <a:lnTo>
                                      <a:pt x="724" y="303"/>
                                    </a:lnTo>
                                    <a:lnTo>
                                      <a:pt x="804" y="303"/>
                                    </a:lnTo>
                                    <a:lnTo>
                                      <a:pt x="895" y="296"/>
                                    </a:lnTo>
                                    <a:lnTo>
                                      <a:pt x="972" y="278"/>
                                    </a:lnTo>
                                    <a:lnTo>
                                      <a:pt x="1058" y="270"/>
                                    </a:lnTo>
                                    <a:lnTo>
                                      <a:pt x="1135" y="248"/>
                                    </a:lnTo>
                                    <a:lnTo>
                                      <a:pt x="1149" y="241"/>
                                    </a:lnTo>
                                    <a:lnTo>
                                      <a:pt x="1164" y="233"/>
                                    </a:lnTo>
                                    <a:lnTo>
                                      <a:pt x="1179" y="233"/>
                                    </a:lnTo>
                                    <a:lnTo>
                                      <a:pt x="1197" y="233"/>
                                    </a:lnTo>
                                    <a:lnTo>
                                      <a:pt x="1212" y="223"/>
                                    </a:lnTo>
                                    <a:lnTo>
                                      <a:pt x="1226" y="223"/>
                                    </a:lnTo>
                                    <a:lnTo>
                                      <a:pt x="1240" y="215"/>
                                    </a:lnTo>
                                    <a:lnTo>
                                      <a:pt x="1266" y="215"/>
                                    </a:lnTo>
                                    <a:lnTo>
                                      <a:pt x="1266" y="208"/>
                                    </a:lnTo>
                                    <a:lnTo>
                                      <a:pt x="1273" y="208"/>
                                    </a:lnTo>
                                    <a:lnTo>
                                      <a:pt x="1281" y="208"/>
                                    </a:lnTo>
                                    <a:lnTo>
                                      <a:pt x="1288" y="208"/>
                                    </a:lnTo>
                                    <a:lnTo>
                                      <a:pt x="1288" y="215"/>
                                    </a:lnTo>
                                    <a:lnTo>
                                      <a:pt x="1294" y="223"/>
                                    </a:lnTo>
                                    <a:lnTo>
                                      <a:pt x="1302" y="233"/>
                                    </a:lnTo>
                                    <a:lnTo>
                                      <a:pt x="1302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568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7" h="470">
                                    <a:moveTo>
                                      <a:pt x="427" y="470"/>
                                    </a:moveTo>
                                    <a:lnTo>
                                      <a:pt x="419" y="455"/>
                                    </a:lnTo>
                                    <a:lnTo>
                                      <a:pt x="400" y="445"/>
                                    </a:lnTo>
                                    <a:lnTo>
                                      <a:pt x="387" y="437"/>
                                    </a:lnTo>
                                    <a:lnTo>
                                      <a:pt x="364" y="430"/>
                                    </a:lnTo>
                                    <a:lnTo>
                                      <a:pt x="339" y="430"/>
                                    </a:lnTo>
                                    <a:lnTo>
                                      <a:pt x="324" y="430"/>
                                    </a:lnTo>
                                    <a:lnTo>
                                      <a:pt x="310" y="430"/>
                                    </a:lnTo>
                                    <a:lnTo>
                                      <a:pt x="296" y="415"/>
                                    </a:lnTo>
                                    <a:lnTo>
                                      <a:pt x="263" y="415"/>
                                    </a:lnTo>
                                    <a:lnTo>
                                      <a:pt x="241" y="409"/>
                                    </a:lnTo>
                                    <a:lnTo>
                                      <a:pt x="215" y="409"/>
                                    </a:lnTo>
                                    <a:lnTo>
                                      <a:pt x="194" y="394"/>
                                    </a:lnTo>
                                    <a:lnTo>
                                      <a:pt x="172" y="376"/>
                                    </a:lnTo>
                                    <a:lnTo>
                                      <a:pt x="146" y="361"/>
                                    </a:lnTo>
                                    <a:lnTo>
                                      <a:pt x="132" y="339"/>
                                    </a:lnTo>
                                    <a:lnTo>
                                      <a:pt x="110" y="313"/>
                                    </a:lnTo>
                                    <a:lnTo>
                                      <a:pt x="132" y="313"/>
                                    </a:lnTo>
                                    <a:lnTo>
                                      <a:pt x="157" y="324"/>
                                    </a:lnTo>
                                    <a:lnTo>
                                      <a:pt x="179" y="324"/>
                                    </a:lnTo>
                                    <a:lnTo>
                                      <a:pt x="194" y="331"/>
                                    </a:lnTo>
                                    <a:lnTo>
                                      <a:pt x="208" y="331"/>
                                    </a:lnTo>
                                    <a:lnTo>
                                      <a:pt x="227" y="331"/>
                                    </a:lnTo>
                                    <a:lnTo>
                                      <a:pt x="248" y="313"/>
                                    </a:lnTo>
                                    <a:lnTo>
                                      <a:pt x="255" y="299"/>
                                    </a:lnTo>
                                    <a:lnTo>
                                      <a:pt x="255" y="291"/>
                                    </a:lnTo>
                                    <a:lnTo>
                                      <a:pt x="248" y="285"/>
                                    </a:lnTo>
                                    <a:lnTo>
                                      <a:pt x="248" y="277"/>
                                    </a:lnTo>
                                    <a:lnTo>
                                      <a:pt x="248" y="270"/>
                                    </a:lnTo>
                                    <a:lnTo>
                                      <a:pt x="241" y="270"/>
                                    </a:lnTo>
                                    <a:lnTo>
                                      <a:pt x="233" y="270"/>
                                    </a:lnTo>
                                    <a:lnTo>
                                      <a:pt x="227" y="270"/>
                                    </a:lnTo>
                                    <a:lnTo>
                                      <a:pt x="215" y="270"/>
                                    </a:lnTo>
                                    <a:lnTo>
                                      <a:pt x="208" y="252"/>
                                    </a:lnTo>
                                    <a:lnTo>
                                      <a:pt x="200" y="245"/>
                                    </a:lnTo>
                                    <a:lnTo>
                                      <a:pt x="194" y="245"/>
                                    </a:lnTo>
                                    <a:lnTo>
                                      <a:pt x="179" y="237"/>
                                    </a:lnTo>
                                    <a:lnTo>
                                      <a:pt x="179" y="230"/>
                                    </a:lnTo>
                                    <a:lnTo>
                                      <a:pt x="172" y="222"/>
                                    </a:lnTo>
                                    <a:lnTo>
                                      <a:pt x="172" y="215"/>
                                    </a:lnTo>
                                    <a:lnTo>
                                      <a:pt x="179" y="201"/>
                                    </a:lnTo>
                                    <a:lnTo>
                                      <a:pt x="157" y="175"/>
                                    </a:lnTo>
                                    <a:lnTo>
                                      <a:pt x="132" y="154"/>
                                    </a:lnTo>
                                    <a:lnTo>
                                      <a:pt x="110" y="132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132" y="45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227" y="114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88" y="168"/>
                                    </a:lnTo>
                                    <a:lnTo>
                                      <a:pt x="310" y="201"/>
                                    </a:lnTo>
                                    <a:lnTo>
                                      <a:pt x="324" y="215"/>
                                    </a:lnTo>
                                    <a:lnTo>
                                      <a:pt x="350" y="222"/>
                                    </a:lnTo>
                                    <a:lnTo>
                                      <a:pt x="372" y="237"/>
                                    </a:lnTo>
                                    <a:lnTo>
                                      <a:pt x="394" y="245"/>
                                    </a:lnTo>
                                    <a:lnTo>
                                      <a:pt x="419" y="252"/>
                                    </a:lnTo>
                                    <a:lnTo>
                                      <a:pt x="441" y="263"/>
                                    </a:lnTo>
                                    <a:lnTo>
                                      <a:pt x="455" y="270"/>
                                    </a:lnTo>
                                    <a:lnTo>
                                      <a:pt x="470" y="291"/>
                                    </a:lnTo>
                                    <a:lnTo>
                                      <a:pt x="488" y="291"/>
                                    </a:lnTo>
                                    <a:lnTo>
                                      <a:pt x="510" y="291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539" y="291"/>
                                    </a:lnTo>
                                    <a:lnTo>
                                      <a:pt x="557" y="299"/>
                                    </a:lnTo>
                                    <a:lnTo>
                                      <a:pt x="564" y="313"/>
                                    </a:lnTo>
                                    <a:lnTo>
                                      <a:pt x="572" y="324"/>
                                    </a:lnTo>
                                    <a:lnTo>
                                      <a:pt x="564" y="346"/>
                                    </a:lnTo>
                                    <a:lnTo>
                                      <a:pt x="564" y="361"/>
                                    </a:lnTo>
                                    <a:lnTo>
                                      <a:pt x="572" y="361"/>
                                    </a:lnTo>
                                    <a:lnTo>
                                      <a:pt x="579" y="368"/>
                                    </a:lnTo>
                                    <a:lnTo>
                                      <a:pt x="587" y="376"/>
                                    </a:lnTo>
                                    <a:lnTo>
                                      <a:pt x="594" y="386"/>
                                    </a:lnTo>
                                    <a:lnTo>
                                      <a:pt x="600" y="386"/>
                                    </a:lnTo>
                                    <a:lnTo>
                                      <a:pt x="612" y="386"/>
                                    </a:lnTo>
                                    <a:lnTo>
                                      <a:pt x="619" y="394"/>
                                    </a:lnTo>
                                    <a:lnTo>
                                      <a:pt x="641" y="394"/>
                                    </a:lnTo>
                                    <a:lnTo>
                                      <a:pt x="663" y="394"/>
                                    </a:lnTo>
                                    <a:lnTo>
                                      <a:pt x="688" y="394"/>
                                    </a:lnTo>
                                    <a:lnTo>
                                      <a:pt x="703" y="394"/>
                                    </a:lnTo>
                                    <a:lnTo>
                                      <a:pt x="717" y="394"/>
                                    </a:lnTo>
                                    <a:lnTo>
                                      <a:pt x="742" y="394"/>
                                    </a:lnTo>
                                    <a:lnTo>
                                      <a:pt x="764" y="401"/>
                                    </a:lnTo>
                                    <a:lnTo>
                                      <a:pt x="787" y="409"/>
                                    </a:lnTo>
                                    <a:lnTo>
                                      <a:pt x="742" y="422"/>
                                    </a:lnTo>
                                    <a:lnTo>
                                      <a:pt x="696" y="430"/>
                                    </a:lnTo>
                                    <a:lnTo>
                                      <a:pt x="648" y="445"/>
                                    </a:lnTo>
                                    <a:lnTo>
                                      <a:pt x="612" y="455"/>
                                    </a:lnTo>
                                    <a:lnTo>
                                      <a:pt x="564" y="455"/>
                                    </a:lnTo>
                                    <a:lnTo>
                                      <a:pt x="517" y="455"/>
                                    </a:lnTo>
                                    <a:lnTo>
                                      <a:pt x="470" y="463"/>
                                    </a:lnTo>
                                    <a:lnTo>
                                      <a:pt x="427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73440"/>
                                <a:ext cx="10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" h="499">
                                    <a:moveTo>
                                      <a:pt x="833" y="400"/>
                                    </a:moveTo>
                                    <a:lnTo>
                                      <a:pt x="826" y="415"/>
                                    </a:lnTo>
                                    <a:lnTo>
                                      <a:pt x="812" y="430"/>
                                    </a:lnTo>
                                    <a:lnTo>
                                      <a:pt x="797" y="455"/>
                                    </a:lnTo>
                                    <a:lnTo>
                                      <a:pt x="779" y="469"/>
                                    </a:lnTo>
                                    <a:lnTo>
                                      <a:pt x="757" y="477"/>
                                    </a:lnTo>
                                    <a:lnTo>
                                      <a:pt x="742" y="484"/>
                                    </a:lnTo>
                                    <a:lnTo>
                                      <a:pt x="717" y="491"/>
                                    </a:lnTo>
                                    <a:lnTo>
                                      <a:pt x="695" y="491"/>
                                    </a:lnTo>
                                    <a:lnTo>
                                      <a:pt x="681" y="491"/>
                                    </a:lnTo>
                                    <a:lnTo>
                                      <a:pt x="673" y="499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48" y="499"/>
                                    </a:lnTo>
                                    <a:lnTo>
                                      <a:pt x="626" y="499"/>
                                    </a:lnTo>
                                    <a:lnTo>
                                      <a:pt x="618" y="499"/>
                                    </a:lnTo>
                                    <a:lnTo>
                                      <a:pt x="604" y="491"/>
                                    </a:lnTo>
                                    <a:lnTo>
                                      <a:pt x="593" y="484"/>
                                    </a:lnTo>
                                    <a:lnTo>
                                      <a:pt x="564" y="499"/>
                                    </a:lnTo>
                                    <a:lnTo>
                                      <a:pt x="542" y="499"/>
                                    </a:lnTo>
                                    <a:lnTo>
                                      <a:pt x="517" y="499"/>
                                    </a:lnTo>
                                    <a:lnTo>
                                      <a:pt x="495" y="491"/>
                                    </a:lnTo>
                                    <a:lnTo>
                                      <a:pt x="473" y="477"/>
                                    </a:lnTo>
                                    <a:lnTo>
                                      <a:pt x="440" y="477"/>
                                    </a:lnTo>
                                    <a:lnTo>
                                      <a:pt x="418" y="477"/>
                                    </a:lnTo>
                                    <a:lnTo>
                                      <a:pt x="385" y="484"/>
                                    </a:lnTo>
                                    <a:lnTo>
                                      <a:pt x="379" y="491"/>
                                    </a:lnTo>
                                    <a:lnTo>
                                      <a:pt x="364" y="491"/>
                                    </a:lnTo>
                                    <a:lnTo>
                                      <a:pt x="357" y="484"/>
                                    </a:lnTo>
                                    <a:lnTo>
                                      <a:pt x="342" y="477"/>
                                    </a:lnTo>
                                    <a:lnTo>
                                      <a:pt x="342" y="469"/>
                                    </a:lnTo>
                                    <a:lnTo>
                                      <a:pt x="324" y="463"/>
                                    </a:lnTo>
                                    <a:lnTo>
                                      <a:pt x="317" y="455"/>
                                    </a:lnTo>
                                    <a:lnTo>
                                      <a:pt x="317" y="448"/>
                                    </a:lnTo>
                                    <a:lnTo>
                                      <a:pt x="295" y="448"/>
                                    </a:lnTo>
                                    <a:lnTo>
                                      <a:pt x="288" y="448"/>
                                    </a:lnTo>
                                    <a:lnTo>
                                      <a:pt x="270" y="448"/>
                                    </a:lnTo>
                                    <a:lnTo>
                                      <a:pt x="255" y="436"/>
                                    </a:lnTo>
                                    <a:lnTo>
                                      <a:pt x="240" y="436"/>
                                    </a:lnTo>
                                    <a:lnTo>
                                      <a:pt x="233" y="430"/>
                                    </a:lnTo>
                                    <a:lnTo>
                                      <a:pt x="226" y="415"/>
                                    </a:lnTo>
                                    <a:lnTo>
                                      <a:pt x="218" y="408"/>
                                    </a:lnTo>
                                    <a:lnTo>
                                      <a:pt x="185" y="408"/>
                                    </a:lnTo>
                                    <a:lnTo>
                                      <a:pt x="164" y="408"/>
                                    </a:lnTo>
                                    <a:lnTo>
                                      <a:pt x="139" y="408"/>
                                    </a:lnTo>
                                    <a:lnTo>
                                      <a:pt x="117" y="400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70" y="368"/>
                                    </a:lnTo>
                                    <a:lnTo>
                                      <a:pt x="55" y="360"/>
                                    </a:lnTo>
                                    <a:lnTo>
                                      <a:pt x="33" y="353"/>
                                    </a:lnTo>
                                    <a:lnTo>
                                      <a:pt x="26" y="339"/>
                                    </a:lnTo>
                                    <a:lnTo>
                                      <a:pt x="15" y="339"/>
                                    </a:lnTo>
                                    <a:lnTo>
                                      <a:pt x="8" y="332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8" y="291"/>
                                    </a:lnTo>
                                    <a:lnTo>
                                      <a:pt x="15" y="291"/>
                                    </a:lnTo>
                                    <a:lnTo>
                                      <a:pt x="26" y="291"/>
                                    </a:lnTo>
                                    <a:lnTo>
                                      <a:pt x="33" y="291"/>
                                    </a:lnTo>
                                    <a:lnTo>
                                      <a:pt x="40" y="291"/>
                                    </a:lnTo>
                                    <a:lnTo>
                                      <a:pt x="40" y="284"/>
                                    </a:lnTo>
                                    <a:lnTo>
                                      <a:pt x="48" y="277"/>
                                    </a:lnTo>
                                    <a:lnTo>
                                      <a:pt x="40" y="269"/>
                                    </a:lnTo>
                                    <a:lnTo>
                                      <a:pt x="40" y="262"/>
                                    </a:lnTo>
                                    <a:lnTo>
                                      <a:pt x="26" y="254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8" y="215"/>
                                    </a:lnTo>
                                    <a:lnTo>
                                      <a:pt x="15" y="215"/>
                                    </a:lnTo>
                                    <a:lnTo>
                                      <a:pt x="26" y="200"/>
                                    </a:lnTo>
                                    <a:lnTo>
                                      <a:pt x="40" y="193"/>
                                    </a:lnTo>
                                    <a:lnTo>
                                      <a:pt x="48" y="193"/>
                                    </a:lnTo>
                                    <a:lnTo>
                                      <a:pt x="63" y="193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88" y="175"/>
                                    </a:lnTo>
                                    <a:lnTo>
                                      <a:pt x="95" y="168"/>
                                    </a:lnTo>
                                    <a:lnTo>
                                      <a:pt x="88" y="168"/>
                                    </a:lnTo>
                                    <a:lnTo>
                                      <a:pt x="76" y="160"/>
                                    </a:lnTo>
                                    <a:lnTo>
                                      <a:pt x="70" y="153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55" y="145"/>
                                    </a:lnTo>
                                    <a:lnTo>
                                      <a:pt x="48" y="138"/>
                                    </a:lnTo>
                                    <a:lnTo>
                                      <a:pt x="40" y="132"/>
                                    </a:lnTo>
                                    <a:lnTo>
                                      <a:pt x="40" y="124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57" y="29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79" y="29"/>
                                    </a:lnTo>
                                    <a:lnTo>
                                      <a:pt x="200" y="29"/>
                                    </a:lnTo>
                                    <a:lnTo>
                                      <a:pt x="208" y="29"/>
                                    </a:lnTo>
                                    <a:lnTo>
                                      <a:pt x="226" y="36"/>
                                    </a:lnTo>
                                    <a:lnTo>
                                      <a:pt x="233" y="29"/>
                                    </a:lnTo>
                                    <a:lnTo>
                                      <a:pt x="240" y="29"/>
                                    </a:lnTo>
                                    <a:lnTo>
                                      <a:pt x="248" y="29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70" y="29"/>
                                    </a:lnTo>
                                    <a:lnTo>
                                      <a:pt x="281" y="29"/>
                                    </a:lnTo>
                                    <a:lnTo>
                                      <a:pt x="295" y="29"/>
                                    </a:lnTo>
                                    <a:lnTo>
                                      <a:pt x="309" y="29"/>
                                    </a:lnTo>
                                    <a:lnTo>
                                      <a:pt x="317" y="29"/>
                                    </a:lnTo>
                                    <a:lnTo>
                                      <a:pt x="331" y="29"/>
                                    </a:lnTo>
                                    <a:lnTo>
                                      <a:pt x="342" y="29"/>
                                    </a:lnTo>
                                    <a:lnTo>
                                      <a:pt x="357" y="29"/>
                                    </a:lnTo>
                                    <a:lnTo>
                                      <a:pt x="364" y="29"/>
                                    </a:lnTo>
                                    <a:lnTo>
                                      <a:pt x="372" y="29"/>
                                    </a:lnTo>
                                    <a:lnTo>
                                      <a:pt x="385" y="29"/>
                                    </a:lnTo>
                                    <a:lnTo>
                                      <a:pt x="385" y="36"/>
                                    </a:lnTo>
                                    <a:lnTo>
                                      <a:pt x="393" y="44"/>
                                    </a:lnTo>
                                    <a:lnTo>
                                      <a:pt x="400" y="51"/>
                                    </a:lnTo>
                                    <a:lnTo>
                                      <a:pt x="412" y="51"/>
                                    </a:lnTo>
                                    <a:lnTo>
                                      <a:pt x="418" y="51"/>
                                    </a:lnTo>
                                    <a:lnTo>
                                      <a:pt x="426" y="44"/>
                                    </a:lnTo>
                                    <a:lnTo>
                                      <a:pt x="433" y="36"/>
                                    </a:lnTo>
                                    <a:lnTo>
                                      <a:pt x="440" y="29"/>
                                    </a:lnTo>
                                    <a:lnTo>
                                      <a:pt x="448" y="22"/>
                                    </a:lnTo>
                                    <a:lnTo>
                                      <a:pt x="455" y="1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81" y="8"/>
                                    </a:lnTo>
                                    <a:lnTo>
                                      <a:pt x="495" y="8"/>
                                    </a:lnTo>
                                    <a:lnTo>
                                      <a:pt x="503" y="8"/>
                                    </a:lnTo>
                                    <a:lnTo>
                                      <a:pt x="517" y="0"/>
                                    </a:lnTo>
                                    <a:lnTo>
                                      <a:pt x="535" y="8"/>
                                    </a:lnTo>
                                    <a:lnTo>
                                      <a:pt x="549" y="14"/>
                                    </a:lnTo>
                                    <a:lnTo>
                                      <a:pt x="557" y="29"/>
                                    </a:lnTo>
                                    <a:lnTo>
                                      <a:pt x="564" y="36"/>
                                    </a:lnTo>
                                    <a:lnTo>
                                      <a:pt x="579" y="51"/>
                                    </a:lnTo>
                                    <a:lnTo>
                                      <a:pt x="585" y="51"/>
                                    </a:lnTo>
                                    <a:lnTo>
                                      <a:pt x="604" y="51"/>
                                    </a:lnTo>
                                    <a:lnTo>
                                      <a:pt x="618" y="36"/>
                                    </a:lnTo>
                                    <a:lnTo>
                                      <a:pt x="626" y="44"/>
                                    </a:lnTo>
                                    <a:lnTo>
                                      <a:pt x="633" y="51"/>
                                    </a:lnTo>
                                    <a:lnTo>
                                      <a:pt x="640" y="62"/>
                                    </a:lnTo>
                                    <a:lnTo>
                                      <a:pt x="640" y="77"/>
                                    </a:lnTo>
                                    <a:lnTo>
                                      <a:pt x="640" y="91"/>
                                    </a:lnTo>
                                    <a:lnTo>
                                      <a:pt x="633" y="99"/>
                                    </a:lnTo>
                                    <a:lnTo>
                                      <a:pt x="633" y="105"/>
                                    </a:lnTo>
                                    <a:lnTo>
                                      <a:pt x="626" y="113"/>
                                    </a:lnTo>
                                    <a:lnTo>
                                      <a:pt x="648" y="124"/>
                                    </a:lnTo>
                                    <a:lnTo>
                                      <a:pt x="666" y="132"/>
                                    </a:lnTo>
                                    <a:lnTo>
                                      <a:pt x="681" y="124"/>
                                    </a:lnTo>
                                    <a:lnTo>
                                      <a:pt x="702" y="124"/>
                                    </a:lnTo>
                                    <a:lnTo>
                                      <a:pt x="717" y="124"/>
                                    </a:lnTo>
                                    <a:lnTo>
                                      <a:pt x="735" y="124"/>
                                    </a:lnTo>
                                    <a:lnTo>
                                      <a:pt x="742" y="132"/>
                                    </a:lnTo>
                                    <a:lnTo>
                                      <a:pt x="749" y="153"/>
                                    </a:lnTo>
                                    <a:lnTo>
                                      <a:pt x="749" y="168"/>
                                    </a:lnTo>
                                    <a:lnTo>
                                      <a:pt x="757" y="168"/>
                                    </a:lnTo>
                                    <a:lnTo>
                                      <a:pt x="764" y="168"/>
                                    </a:lnTo>
                                    <a:lnTo>
                                      <a:pt x="779" y="168"/>
                                    </a:lnTo>
                                    <a:lnTo>
                                      <a:pt x="785" y="168"/>
                                    </a:lnTo>
                                    <a:lnTo>
                                      <a:pt x="797" y="175"/>
                                    </a:lnTo>
                                    <a:lnTo>
                                      <a:pt x="804" y="193"/>
                                    </a:lnTo>
                                    <a:lnTo>
                                      <a:pt x="804" y="208"/>
                                    </a:lnTo>
                                    <a:lnTo>
                                      <a:pt x="797" y="215"/>
                                    </a:lnTo>
                                    <a:lnTo>
                                      <a:pt x="785" y="229"/>
                                    </a:lnTo>
                                    <a:lnTo>
                                      <a:pt x="785" y="236"/>
                                    </a:lnTo>
                                    <a:lnTo>
                                      <a:pt x="785" y="254"/>
                                    </a:lnTo>
                                    <a:lnTo>
                                      <a:pt x="797" y="262"/>
                                    </a:lnTo>
                                    <a:lnTo>
                                      <a:pt x="812" y="262"/>
                                    </a:lnTo>
                                    <a:lnTo>
                                      <a:pt x="826" y="269"/>
                                    </a:lnTo>
                                    <a:lnTo>
                                      <a:pt x="833" y="269"/>
                                    </a:lnTo>
                                    <a:lnTo>
                                      <a:pt x="840" y="277"/>
                                    </a:lnTo>
                                    <a:lnTo>
                                      <a:pt x="848" y="284"/>
                                    </a:lnTo>
                                    <a:lnTo>
                                      <a:pt x="858" y="291"/>
                                    </a:lnTo>
                                    <a:lnTo>
                                      <a:pt x="858" y="299"/>
                                    </a:lnTo>
                                    <a:lnTo>
                                      <a:pt x="858" y="314"/>
                                    </a:lnTo>
                                    <a:lnTo>
                                      <a:pt x="848" y="324"/>
                                    </a:lnTo>
                                    <a:lnTo>
                                      <a:pt x="840" y="332"/>
                                    </a:lnTo>
                                    <a:lnTo>
                                      <a:pt x="840" y="339"/>
                                    </a:lnTo>
                                    <a:lnTo>
                                      <a:pt x="833" y="345"/>
                                    </a:lnTo>
                                    <a:lnTo>
                                      <a:pt x="833" y="360"/>
                                    </a:lnTo>
                                    <a:lnTo>
                                      <a:pt x="833" y="368"/>
                                    </a:lnTo>
                                    <a:lnTo>
                                      <a:pt x="833" y="386"/>
                                    </a:lnTo>
                                    <a:lnTo>
                                      <a:pt x="833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7416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9" h="411">
                                    <a:moveTo>
                                      <a:pt x="679" y="404"/>
                                    </a:moveTo>
                                    <a:lnTo>
                                      <a:pt x="661" y="404"/>
                                    </a:lnTo>
                                    <a:lnTo>
                                      <a:pt x="646" y="404"/>
                                    </a:lnTo>
                                    <a:lnTo>
                                      <a:pt x="632" y="411"/>
                                    </a:lnTo>
                                    <a:lnTo>
                                      <a:pt x="618" y="411"/>
                                    </a:lnTo>
                                    <a:lnTo>
                                      <a:pt x="610" y="411"/>
                                    </a:lnTo>
                                    <a:lnTo>
                                      <a:pt x="592" y="411"/>
                                    </a:lnTo>
                                    <a:lnTo>
                                      <a:pt x="585" y="411"/>
                                    </a:lnTo>
                                    <a:lnTo>
                                      <a:pt x="563" y="411"/>
                                    </a:lnTo>
                                    <a:lnTo>
                                      <a:pt x="570" y="404"/>
                                    </a:lnTo>
                                    <a:lnTo>
                                      <a:pt x="563" y="404"/>
                                    </a:lnTo>
                                    <a:lnTo>
                                      <a:pt x="563" y="392"/>
                                    </a:lnTo>
                                    <a:lnTo>
                                      <a:pt x="555" y="386"/>
                                    </a:lnTo>
                                    <a:lnTo>
                                      <a:pt x="541" y="386"/>
                                    </a:lnTo>
                                    <a:lnTo>
                                      <a:pt x="530" y="386"/>
                                    </a:lnTo>
                                    <a:lnTo>
                                      <a:pt x="522" y="386"/>
                                    </a:lnTo>
                                    <a:lnTo>
                                      <a:pt x="516" y="392"/>
                                    </a:lnTo>
                                    <a:lnTo>
                                      <a:pt x="516" y="404"/>
                                    </a:lnTo>
                                    <a:lnTo>
                                      <a:pt x="509" y="411"/>
                                    </a:lnTo>
                                    <a:lnTo>
                                      <a:pt x="501" y="411"/>
                                    </a:lnTo>
                                    <a:lnTo>
                                      <a:pt x="486" y="411"/>
                                    </a:lnTo>
                                    <a:lnTo>
                                      <a:pt x="461" y="411"/>
                                    </a:lnTo>
                                    <a:lnTo>
                                      <a:pt x="446" y="404"/>
                                    </a:lnTo>
                                    <a:lnTo>
                                      <a:pt x="425" y="392"/>
                                    </a:lnTo>
                                    <a:lnTo>
                                      <a:pt x="410" y="386"/>
                                    </a:lnTo>
                                    <a:lnTo>
                                      <a:pt x="392" y="386"/>
                                    </a:lnTo>
                                    <a:lnTo>
                                      <a:pt x="370" y="392"/>
                                    </a:lnTo>
                                    <a:lnTo>
                                      <a:pt x="355" y="411"/>
                                    </a:lnTo>
                                    <a:lnTo>
                                      <a:pt x="337" y="411"/>
                                    </a:lnTo>
                                    <a:lnTo>
                                      <a:pt x="322" y="411"/>
                                    </a:lnTo>
                                    <a:lnTo>
                                      <a:pt x="322" y="404"/>
                                    </a:lnTo>
                                    <a:lnTo>
                                      <a:pt x="309" y="386"/>
                                    </a:lnTo>
                                    <a:lnTo>
                                      <a:pt x="301" y="379"/>
                                    </a:lnTo>
                                    <a:lnTo>
                                      <a:pt x="301" y="364"/>
                                    </a:lnTo>
                                    <a:lnTo>
                                      <a:pt x="286" y="364"/>
                                    </a:lnTo>
                                    <a:lnTo>
                                      <a:pt x="268" y="364"/>
                                    </a:lnTo>
                                    <a:lnTo>
                                      <a:pt x="246" y="364"/>
                                    </a:lnTo>
                                    <a:lnTo>
                                      <a:pt x="232" y="364"/>
                                    </a:lnTo>
                                    <a:lnTo>
                                      <a:pt x="218" y="364"/>
                                    </a:lnTo>
                                    <a:lnTo>
                                      <a:pt x="207" y="349"/>
                                    </a:lnTo>
                                    <a:lnTo>
                                      <a:pt x="200" y="342"/>
                                    </a:lnTo>
                                    <a:lnTo>
                                      <a:pt x="185" y="324"/>
                                    </a:lnTo>
                                    <a:lnTo>
                                      <a:pt x="177" y="316"/>
                                    </a:lnTo>
                                    <a:lnTo>
                                      <a:pt x="155" y="316"/>
                                    </a:lnTo>
                                    <a:lnTo>
                                      <a:pt x="137" y="316"/>
                                    </a:lnTo>
                                    <a:lnTo>
                                      <a:pt x="116" y="316"/>
                                    </a:lnTo>
                                    <a:lnTo>
                                      <a:pt x="94" y="316"/>
                                    </a:lnTo>
                                    <a:lnTo>
                                      <a:pt x="76" y="316"/>
                                    </a:lnTo>
                                    <a:lnTo>
                                      <a:pt x="61" y="309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25" y="295"/>
                                    </a:lnTo>
                                    <a:lnTo>
                                      <a:pt x="7" y="28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13" y="270"/>
                                    </a:lnTo>
                                    <a:lnTo>
                                      <a:pt x="25" y="270"/>
                                    </a:lnTo>
                                    <a:lnTo>
                                      <a:pt x="32" y="262"/>
                                    </a:lnTo>
                                    <a:lnTo>
                                      <a:pt x="40" y="255"/>
                                    </a:lnTo>
                                    <a:lnTo>
                                      <a:pt x="46" y="247"/>
                                    </a:lnTo>
                                    <a:lnTo>
                                      <a:pt x="54" y="247"/>
                                    </a:lnTo>
                                    <a:lnTo>
                                      <a:pt x="54" y="233"/>
                                    </a:lnTo>
                                    <a:lnTo>
                                      <a:pt x="46" y="218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13" y="179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40" y="171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61" y="156"/>
                                    </a:lnTo>
                                    <a:lnTo>
                                      <a:pt x="68" y="149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86" y="131"/>
                                    </a:lnTo>
                                    <a:lnTo>
                                      <a:pt x="86" y="124"/>
                                    </a:lnTo>
                                    <a:lnTo>
                                      <a:pt x="86" y="109"/>
                                    </a:lnTo>
                                    <a:lnTo>
                                      <a:pt x="76" y="101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86" y="94"/>
                                    </a:lnTo>
                                    <a:lnTo>
                                      <a:pt x="94" y="88"/>
                                    </a:lnTo>
                                    <a:lnTo>
                                      <a:pt x="101" y="80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109" y="55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01" y="47"/>
                                    </a:lnTo>
                                    <a:lnTo>
                                      <a:pt x="94" y="40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76" y="40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94" y="33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70" y="25"/>
                                    </a:lnTo>
                                    <a:lnTo>
                                      <a:pt x="185" y="33"/>
                                    </a:lnTo>
                                    <a:lnTo>
                                      <a:pt x="207" y="33"/>
                                    </a:lnTo>
                                    <a:lnTo>
                                      <a:pt x="232" y="33"/>
                                    </a:lnTo>
                                    <a:lnTo>
                                      <a:pt x="240" y="33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68" y="25"/>
                                    </a:lnTo>
                                    <a:lnTo>
                                      <a:pt x="279" y="25"/>
                                    </a:lnTo>
                                    <a:lnTo>
                                      <a:pt x="301" y="25"/>
                                    </a:lnTo>
                                    <a:lnTo>
                                      <a:pt x="309" y="33"/>
                                    </a:lnTo>
                                    <a:lnTo>
                                      <a:pt x="322" y="33"/>
                                    </a:lnTo>
                                    <a:lnTo>
                                      <a:pt x="337" y="47"/>
                                    </a:lnTo>
                                    <a:lnTo>
                                      <a:pt x="355" y="47"/>
                                    </a:lnTo>
                                    <a:lnTo>
                                      <a:pt x="377" y="40"/>
                                    </a:lnTo>
                                    <a:lnTo>
                                      <a:pt x="392" y="3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61" y="7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6" y="47"/>
                                    </a:lnTo>
                                    <a:lnTo>
                                      <a:pt x="486" y="55"/>
                                    </a:lnTo>
                                    <a:lnTo>
                                      <a:pt x="494" y="55"/>
                                    </a:lnTo>
                                    <a:lnTo>
                                      <a:pt x="501" y="61"/>
                                    </a:lnTo>
                                    <a:lnTo>
                                      <a:pt x="509" y="61"/>
                                    </a:lnTo>
                                    <a:lnTo>
                                      <a:pt x="516" y="61"/>
                                    </a:lnTo>
                                    <a:lnTo>
                                      <a:pt x="516" y="55"/>
                                    </a:lnTo>
                                    <a:lnTo>
                                      <a:pt x="522" y="61"/>
                                    </a:lnTo>
                                    <a:lnTo>
                                      <a:pt x="530" y="80"/>
                                    </a:lnTo>
                                    <a:lnTo>
                                      <a:pt x="541" y="94"/>
                                    </a:lnTo>
                                    <a:lnTo>
                                      <a:pt x="541" y="101"/>
                                    </a:lnTo>
                                    <a:lnTo>
                                      <a:pt x="549" y="101"/>
                                    </a:lnTo>
                                    <a:lnTo>
                                      <a:pt x="555" y="116"/>
                                    </a:lnTo>
                                    <a:lnTo>
                                      <a:pt x="563" y="124"/>
                                    </a:lnTo>
                                    <a:lnTo>
                                      <a:pt x="577" y="124"/>
                                    </a:lnTo>
                                    <a:lnTo>
                                      <a:pt x="592" y="124"/>
                                    </a:lnTo>
                                    <a:lnTo>
                                      <a:pt x="610" y="124"/>
                                    </a:lnTo>
                                    <a:lnTo>
                                      <a:pt x="632" y="124"/>
                                    </a:lnTo>
                                    <a:lnTo>
                                      <a:pt x="639" y="124"/>
                                    </a:lnTo>
                                    <a:lnTo>
                                      <a:pt x="654" y="124"/>
                                    </a:lnTo>
                                    <a:lnTo>
                                      <a:pt x="654" y="138"/>
                                    </a:lnTo>
                                    <a:lnTo>
                                      <a:pt x="654" y="164"/>
                                    </a:lnTo>
                                    <a:lnTo>
                                      <a:pt x="661" y="171"/>
                                    </a:lnTo>
                                    <a:lnTo>
                                      <a:pt x="672" y="171"/>
                                    </a:lnTo>
                                    <a:lnTo>
                                      <a:pt x="672" y="179"/>
                                    </a:lnTo>
                                    <a:lnTo>
                                      <a:pt x="672" y="192"/>
                                    </a:lnTo>
                                    <a:lnTo>
                                      <a:pt x="672" y="210"/>
                                    </a:lnTo>
                                    <a:lnTo>
                                      <a:pt x="679" y="218"/>
                                    </a:lnTo>
                                    <a:lnTo>
                                      <a:pt x="686" y="233"/>
                                    </a:lnTo>
                                    <a:lnTo>
                                      <a:pt x="701" y="247"/>
                                    </a:lnTo>
                                    <a:lnTo>
                                      <a:pt x="716" y="247"/>
                                    </a:lnTo>
                                    <a:lnTo>
                                      <a:pt x="722" y="262"/>
                                    </a:lnTo>
                                    <a:lnTo>
                                      <a:pt x="741" y="270"/>
                                    </a:lnTo>
                                    <a:lnTo>
                                      <a:pt x="749" y="280"/>
                                    </a:lnTo>
                                    <a:lnTo>
                                      <a:pt x="741" y="295"/>
                                    </a:lnTo>
                                    <a:lnTo>
                                      <a:pt x="722" y="316"/>
                                    </a:lnTo>
                                    <a:lnTo>
                                      <a:pt x="722" y="324"/>
                                    </a:lnTo>
                                    <a:lnTo>
                                      <a:pt x="722" y="342"/>
                                    </a:lnTo>
                                    <a:lnTo>
                                      <a:pt x="722" y="356"/>
                                    </a:lnTo>
                                    <a:lnTo>
                                      <a:pt x="716" y="364"/>
                                    </a:lnTo>
                                    <a:lnTo>
                                      <a:pt x="709" y="379"/>
                                    </a:lnTo>
                                    <a:lnTo>
                                      <a:pt x="701" y="386"/>
                                    </a:lnTo>
                                    <a:lnTo>
                                      <a:pt x="686" y="392"/>
                                    </a:lnTo>
                                    <a:lnTo>
                                      <a:pt x="679" y="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880" y="7524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74">
                                    <a:moveTo>
                                      <a:pt x="440" y="167"/>
                                    </a:moveTo>
                                    <a:lnTo>
                                      <a:pt x="422" y="159"/>
                                    </a:lnTo>
                                    <a:lnTo>
                                      <a:pt x="407" y="145"/>
                                    </a:lnTo>
                                    <a:lnTo>
                                      <a:pt x="400" y="130"/>
                                    </a:lnTo>
                                    <a:lnTo>
                                      <a:pt x="392" y="112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97"/>
                                    </a:lnTo>
                                    <a:lnTo>
                                      <a:pt x="353" y="83"/>
                                    </a:lnTo>
                                    <a:lnTo>
                                      <a:pt x="338" y="83"/>
                                    </a:lnTo>
                                    <a:lnTo>
                                      <a:pt x="323" y="91"/>
                                    </a:lnTo>
                                    <a:lnTo>
                                      <a:pt x="309" y="91"/>
                                    </a:lnTo>
                                    <a:lnTo>
                                      <a:pt x="298" y="91"/>
                                    </a:lnTo>
                                    <a:lnTo>
                                      <a:pt x="283" y="83"/>
                                    </a:lnTo>
                                    <a:lnTo>
                                      <a:pt x="277" y="83"/>
                                    </a:lnTo>
                                    <a:lnTo>
                                      <a:pt x="269" y="83"/>
                                    </a:lnTo>
                                    <a:lnTo>
                                      <a:pt x="255" y="76"/>
                                    </a:lnTo>
                                    <a:lnTo>
                                      <a:pt x="255" y="8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83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222" y="91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186" y="91"/>
                                    </a:lnTo>
                                    <a:lnTo>
                                      <a:pt x="174" y="104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3" y="122"/>
                                    </a:lnTo>
                                    <a:lnTo>
                                      <a:pt x="138" y="130"/>
                                    </a:lnTo>
                                    <a:lnTo>
                                      <a:pt x="131" y="122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16" y="112"/>
                                    </a:lnTo>
                                    <a:lnTo>
                                      <a:pt x="105" y="122"/>
                                    </a:lnTo>
                                    <a:lnTo>
                                      <a:pt x="98" y="122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69" y="130"/>
                                    </a:lnTo>
                                    <a:lnTo>
                                      <a:pt x="55" y="112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22" y="91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55" y="76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77" y="83"/>
                                    </a:lnTo>
                                    <a:lnTo>
                                      <a:pt x="83" y="76"/>
                                    </a:lnTo>
                                    <a:lnTo>
                                      <a:pt x="83" y="61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105" y="13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16" y="36"/>
                                    </a:lnTo>
                                    <a:lnTo>
                                      <a:pt x="123" y="50"/>
                                    </a:lnTo>
                                    <a:lnTo>
                                      <a:pt x="131" y="61"/>
                                    </a:lnTo>
                                    <a:lnTo>
                                      <a:pt x="138" y="68"/>
                                    </a:lnTo>
                                    <a:lnTo>
                                      <a:pt x="146" y="76"/>
                                    </a:lnTo>
                                    <a:lnTo>
                                      <a:pt x="153" y="83"/>
                                    </a:lnTo>
                                    <a:lnTo>
                                      <a:pt x="159" y="76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74" y="61"/>
                                    </a:lnTo>
                                    <a:lnTo>
                                      <a:pt x="186" y="43"/>
                                    </a:lnTo>
                                    <a:lnTo>
                                      <a:pt x="186" y="36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86" y="13"/>
                                    </a:lnTo>
                                    <a:lnTo>
                                      <a:pt x="192" y="6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4" y="6"/>
                                    </a:lnTo>
                                    <a:lnTo>
                                      <a:pt x="222" y="13"/>
                                    </a:lnTo>
                                    <a:lnTo>
                                      <a:pt x="222" y="28"/>
                                    </a:lnTo>
                                    <a:lnTo>
                                      <a:pt x="229" y="36"/>
                                    </a:lnTo>
                                    <a:lnTo>
                                      <a:pt x="229" y="43"/>
                                    </a:lnTo>
                                    <a:lnTo>
                                      <a:pt x="229" y="50"/>
                                    </a:lnTo>
                                    <a:lnTo>
                                      <a:pt x="237" y="43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62" y="28"/>
                                    </a:lnTo>
                                    <a:lnTo>
                                      <a:pt x="269" y="21"/>
                                    </a:lnTo>
                                    <a:lnTo>
                                      <a:pt x="277" y="13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98" y="13"/>
                                    </a:lnTo>
                                    <a:lnTo>
                                      <a:pt x="298" y="21"/>
                                    </a:lnTo>
                                    <a:lnTo>
                                      <a:pt x="298" y="28"/>
                                    </a:lnTo>
                                    <a:lnTo>
                                      <a:pt x="298" y="36"/>
                                    </a:lnTo>
                                    <a:lnTo>
                                      <a:pt x="298" y="43"/>
                                    </a:lnTo>
                                    <a:lnTo>
                                      <a:pt x="309" y="50"/>
                                    </a:lnTo>
                                    <a:lnTo>
                                      <a:pt x="316" y="61"/>
                                    </a:lnTo>
                                    <a:lnTo>
                                      <a:pt x="323" y="61"/>
                                    </a:lnTo>
                                    <a:lnTo>
                                      <a:pt x="338" y="61"/>
                                    </a:lnTo>
                                    <a:lnTo>
                                      <a:pt x="353" y="61"/>
                                    </a:lnTo>
                                    <a:lnTo>
                                      <a:pt x="367" y="50"/>
                                    </a:lnTo>
                                    <a:lnTo>
                                      <a:pt x="378" y="43"/>
                                    </a:lnTo>
                                    <a:lnTo>
                                      <a:pt x="392" y="43"/>
                                    </a:lnTo>
                                    <a:lnTo>
                                      <a:pt x="400" y="43"/>
                                    </a:lnTo>
                                    <a:lnTo>
                                      <a:pt x="414" y="61"/>
                                    </a:lnTo>
                                    <a:lnTo>
                                      <a:pt x="407" y="68"/>
                                    </a:lnTo>
                                    <a:lnTo>
                                      <a:pt x="414" y="76"/>
                                    </a:lnTo>
                                    <a:lnTo>
                                      <a:pt x="422" y="76"/>
                                    </a:lnTo>
                                    <a:lnTo>
                                      <a:pt x="429" y="83"/>
                                    </a:lnTo>
                                    <a:lnTo>
                                      <a:pt x="440" y="83"/>
                                    </a:lnTo>
                                    <a:lnTo>
                                      <a:pt x="447" y="83"/>
                                    </a:lnTo>
                                    <a:lnTo>
                                      <a:pt x="447" y="91"/>
                                    </a:lnTo>
                                    <a:lnTo>
                                      <a:pt x="447" y="97"/>
                                    </a:lnTo>
                                    <a:lnTo>
                                      <a:pt x="447" y="104"/>
                                    </a:lnTo>
                                    <a:lnTo>
                                      <a:pt x="440" y="104"/>
                                    </a:lnTo>
                                    <a:lnTo>
                                      <a:pt x="429" y="112"/>
                                    </a:lnTo>
                                    <a:lnTo>
                                      <a:pt x="429" y="122"/>
                                    </a:lnTo>
                                    <a:lnTo>
                                      <a:pt x="440" y="130"/>
                                    </a:lnTo>
                                    <a:lnTo>
                                      <a:pt x="476" y="152"/>
                                    </a:lnTo>
                                    <a:lnTo>
                                      <a:pt x="469" y="159"/>
                                    </a:lnTo>
                                    <a:lnTo>
                                      <a:pt x="462" y="167"/>
                                    </a:lnTo>
                                    <a:lnTo>
                                      <a:pt x="455" y="174"/>
                                    </a:lnTo>
                                    <a:lnTo>
                                      <a:pt x="447" y="174"/>
                                    </a:lnTo>
                                    <a:lnTo>
                                      <a:pt x="447" y="167"/>
                                    </a:lnTo>
                                    <a:lnTo>
                                      <a:pt x="44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4932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6" h="1016">
                                    <a:moveTo>
                                      <a:pt x="1163" y="725"/>
                                    </a:moveTo>
                                    <a:lnTo>
                                      <a:pt x="1094" y="746"/>
                                    </a:lnTo>
                                    <a:lnTo>
                                      <a:pt x="1025" y="739"/>
                                    </a:lnTo>
                                    <a:lnTo>
                                      <a:pt x="955" y="601"/>
                                    </a:lnTo>
                                    <a:lnTo>
                                      <a:pt x="745" y="416"/>
                                    </a:lnTo>
                                    <a:lnTo>
                                      <a:pt x="722" y="422"/>
                                    </a:lnTo>
                                    <a:lnTo>
                                      <a:pt x="730" y="455"/>
                                    </a:lnTo>
                                    <a:lnTo>
                                      <a:pt x="930" y="634"/>
                                    </a:lnTo>
                                    <a:lnTo>
                                      <a:pt x="977" y="823"/>
                                    </a:lnTo>
                                    <a:lnTo>
                                      <a:pt x="963" y="884"/>
                                    </a:lnTo>
                                    <a:lnTo>
                                      <a:pt x="716" y="1016"/>
                                    </a:lnTo>
                                    <a:lnTo>
                                      <a:pt x="646" y="993"/>
                                    </a:lnTo>
                                    <a:lnTo>
                                      <a:pt x="625" y="925"/>
                                    </a:lnTo>
                                    <a:lnTo>
                                      <a:pt x="607" y="917"/>
                                    </a:lnTo>
                                    <a:lnTo>
                                      <a:pt x="632" y="532"/>
                                    </a:lnTo>
                                    <a:lnTo>
                                      <a:pt x="613" y="510"/>
                                    </a:lnTo>
                                    <a:lnTo>
                                      <a:pt x="577" y="532"/>
                                    </a:lnTo>
                                    <a:lnTo>
                                      <a:pt x="563" y="939"/>
                                    </a:lnTo>
                                    <a:lnTo>
                                      <a:pt x="468" y="980"/>
                                    </a:lnTo>
                                    <a:lnTo>
                                      <a:pt x="370" y="947"/>
                                    </a:lnTo>
                                    <a:lnTo>
                                      <a:pt x="301" y="947"/>
                                    </a:lnTo>
                                    <a:lnTo>
                                      <a:pt x="246" y="895"/>
                                    </a:lnTo>
                                    <a:lnTo>
                                      <a:pt x="254" y="670"/>
                                    </a:lnTo>
                                    <a:lnTo>
                                      <a:pt x="268" y="540"/>
                                    </a:lnTo>
                                    <a:lnTo>
                                      <a:pt x="301" y="455"/>
                                    </a:lnTo>
                                    <a:lnTo>
                                      <a:pt x="276" y="441"/>
                                    </a:lnTo>
                                    <a:lnTo>
                                      <a:pt x="207" y="608"/>
                                    </a:lnTo>
                                    <a:lnTo>
                                      <a:pt x="200" y="656"/>
                                    </a:lnTo>
                                    <a:lnTo>
                                      <a:pt x="213" y="746"/>
                                    </a:lnTo>
                                    <a:lnTo>
                                      <a:pt x="116" y="746"/>
                                    </a:lnTo>
                                    <a:lnTo>
                                      <a:pt x="36" y="725"/>
                                    </a:lnTo>
                                    <a:lnTo>
                                      <a:pt x="0" y="553"/>
                                    </a:lnTo>
                                    <a:lnTo>
                                      <a:pt x="76" y="416"/>
                                    </a:lnTo>
                                    <a:lnTo>
                                      <a:pt x="159" y="277"/>
                                    </a:lnTo>
                                    <a:lnTo>
                                      <a:pt x="240" y="262"/>
                                    </a:lnTo>
                                    <a:lnTo>
                                      <a:pt x="276" y="394"/>
                                    </a:lnTo>
                                    <a:lnTo>
                                      <a:pt x="421" y="462"/>
                                    </a:lnTo>
                                    <a:lnTo>
                                      <a:pt x="552" y="416"/>
                                    </a:lnTo>
                                    <a:lnTo>
                                      <a:pt x="755" y="62"/>
                                    </a:lnTo>
                                    <a:lnTo>
                                      <a:pt x="694" y="0"/>
                                    </a:lnTo>
                                    <a:lnTo>
                                      <a:pt x="745" y="0"/>
                                    </a:lnTo>
                                    <a:lnTo>
                                      <a:pt x="792" y="15"/>
                                    </a:lnTo>
                                    <a:lnTo>
                                      <a:pt x="970" y="0"/>
                                    </a:lnTo>
                                    <a:lnTo>
                                      <a:pt x="1116" y="85"/>
                                    </a:lnTo>
                                    <a:lnTo>
                                      <a:pt x="1116" y="161"/>
                                    </a:lnTo>
                                    <a:lnTo>
                                      <a:pt x="1185" y="270"/>
                                    </a:lnTo>
                                    <a:lnTo>
                                      <a:pt x="1155" y="325"/>
                                    </a:lnTo>
                                    <a:lnTo>
                                      <a:pt x="785" y="277"/>
                                    </a:lnTo>
                                    <a:lnTo>
                                      <a:pt x="770" y="310"/>
                                    </a:lnTo>
                                    <a:lnTo>
                                      <a:pt x="777" y="325"/>
                                    </a:lnTo>
                                    <a:lnTo>
                                      <a:pt x="1185" y="368"/>
                                    </a:lnTo>
                                    <a:lnTo>
                                      <a:pt x="1286" y="510"/>
                                    </a:lnTo>
                                    <a:lnTo>
                                      <a:pt x="1163" y="7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3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90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938">
                                    <a:moveTo>
                                      <a:pt x="367" y="579"/>
                                    </a:moveTo>
                                    <a:lnTo>
                                      <a:pt x="378" y="592"/>
                                    </a:lnTo>
                                    <a:lnTo>
                                      <a:pt x="385" y="607"/>
                                    </a:lnTo>
                                    <a:lnTo>
                                      <a:pt x="385" y="622"/>
                                    </a:lnTo>
                                    <a:lnTo>
                                      <a:pt x="378" y="637"/>
                                    </a:lnTo>
                                    <a:lnTo>
                                      <a:pt x="367" y="662"/>
                                    </a:lnTo>
                                    <a:lnTo>
                                      <a:pt x="360" y="670"/>
                                    </a:lnTo>
                                    <a:lnTo>
                                      <a:pt x="360" y="683"/>
                                    </a:lnTo>
                                    <a:lnTo>
                                      <a:pt x="360" y="709"/>
                                    </a:lnTo>
                                    <a:lnTo>
                                      <a:pt x="338" y="716"/>
                                    </a:lnTo>
                                    <a:lnTo>
                                      <a:pt x="330" y="724"/>
                                    </a:lnTo>
                                    <a:lnTo>
                                      <a:pt x="316" y="724"/>
                                    </a:lnTo>
                                    <a:lnTo>
                                      <a:pt x="297" y="716"/>
                                    </a:lnTo>
                                    <a:lnTo>
                                      <a:pt x="291" y="709"/>
                                    </a:lnTo>
                                    <a:lnTo>
                                      <a:pt x="269" y="709"/>
                                    </a:lnTo>
                                    <a:lnTo>
                                      <a:pt x="261" y="709"/>
                                    </a:lnTo>
                                    <a:lnTo>
                                      <a:pt x="247" y="709"/>
                                    </a:lnTo>
                                    <a:lnTo>
                                      <a:pt x="229" y="738"/>
                                    </a:lnTo>
                                    <a:lnTo>
                                      <a:pt x="221" y="761"/>
                                    </a:lnTo>
                                    <a:lnTo>
                                      <a:pt x="214" y="786"/>
                                    </a:lnTo>
                                    <a:lnTo>
                                      <a:pt x="200" y="815"/>
                                    </a:lnTo>
                                    <a:lnTo>
                                      <a:pt x="200" y="847"/>
                                    </a:lnTo>
                                    <a:lnTo>
                                      <a:pt x="200" y="870"/>
                                    </a:lnTo>
                                    <a:lnTo>
                                      <a:pt x="193" y="891"/>
                                    </a:lnTo>
                                    <a:lnTo>
                                      <a:pt x="193" y="924"/>
                                    </a:lnTo>
                                    <a:lnTo>
                                      <a:pt x="185" y="938"/>
                                    </a:lnTo>
                                    <a:lnTo>
                                      <a:pt x="175" y="924"/>
                                    </a:lnTo>
                                    <a:lnTo>
                                      <a:pt x="175" y="910"/>
                                    </a:lnTo>
                                    <a:lnTo>
                                      <a:pt x="175" y="883"/>
                                    </a:lnTo>
                                    <a:lnTo>
                                      <a:pt x="175" y="862"/>
                                    </a:lnTo>
                                    <a:lnTo>
                                      <a:pt x="175" y="840"/>
                                    </a:lnTo>
                                    <a:lnTo>
                                      <a:pt x="167" y="815"/>
                                    </a:lnTo>
                                    <a:lnTo>
                                      <a:pt x="152" y="800"/>
                                    </a:lnTo>
                                    <a:lnTo>
                                      <a:pt x="138" y="779"/>
                                    </a:lnTo>
                                    <a:lnTo>
                                      <a:pt x="112" y="786"/>
                                    </a:lnTo>
                                    <a:lnTo>
                                      <a:pt x="112" y="753"/>
                                    </a:lnTo>
                                    <a:lnTo>
                                      <a:pt x="112" y="731"/>
                                    </a:lnTo>
                                    <a:lnTo>
                                      <a:pt x="112" y="709"/>
                                    </a:lnTo>
                                    <a:lnTo>
                                      <a:pt x="112" y="683"/>
                                    </a:lnTo>
                                    <a:lnTo>
                                      <a:pt x="112" y="662"/>
                                    </a:lnTo>
                                    <a:lnTo>
                                      <a:pt x="112" y="637"/>
                                    </a:lnTo>
                                    <a:lnTo>
                                      <a:pt x="112" y="615"/>
                                    </a:lnTo>
                                    <a:lnTo>
                                      <a:pt x="112" y="592"/>
                                    </a:lnTo>
                                    <a:lnTo>
                                      <a:pt x="112" y="586"/>
                                    </a:lnTo>
                                    <a:lnTo>
                                      <a:pt x="105" y="586"/>
                                    </a:lnTo>
                                    <a:lnTo>
                                      <a:pt x="105" y="579"/>
                                    </a:lnTo>
                                    <a:lnTo>
                                      <a:pt x="97" y="579"/>
                                    </a:lnTo>
                                    <a:lnTo>
                                      <a:pt x="91" y="579"/>
                                    </a:lnTo>
                                    <a:lnTo>
                                      <a:pt x="84" y="579"/>
                                    </a:lnTo>
                                    <a:lnTo>
                                      <a:pt x="54" y="607"/>
                                    </a:lnTo>
                                    <a:lnTo>
                                      <a:pt x="54" y="586"/>
                                    </a:lnTo>
                                    <a:lnTo>
                                      <a:pt x="54" y="560"/>
                                    </a:lnTo>
                                    <a:lnTo>
                                      <a:pt x="61" y="531"/>
                                    </a:lnTo>
                                    <a:lnTo>
                                      <a:pt x="61" y="498"/>
                                    </a:lnTo>
                                    <a:lnTo>
                                      <a:pt x="69" y="470"/>
                                    </a:lnTo>
                                    <a:lnTo>
                                      <a:pt x="61" y="443"/>
                                    </a:lnTo>
                                    <a:lnTo>
                                      <a:pt x="54" y="415"/>
                                    </a:lnTo>
                                    <a:lnTo>
                                      <a:pt x="36" y="400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15" y="276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36" y="192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84" y="119"/>
                                    </a:lnTo>
                                    <a:lnTo>
                                      <a:pt x="124" y="91"/>
                                    </a:lnTo>
                                    <a:lnTo>
                                      <a:pt x="138" y="76"/>
                                    </a:lnTo>
                                    <a:lnTo>
                                      <a:pt x="160" y="69"/>
                                    </a:lnTo>
                                    <a:lnTo>
                                      <a:pt x="175" y="61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221" y="36"/>
                                    </a:lnTo>
                                    <a:lnTo>
                                      <a:pt x="236" y="21"/>
                                    </a:lnTo>
                                    <a:lnTo>
                                      <a:pt x="254" y="15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7"/>
                                    </a:lnTo>
                                    <a:lnTo>
                                      <a:pt x="324" y="7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24" y="21"/>
                                    </a:lnTo>
                                    <a:lnTo>
                                      <a:pt x="324" y="36"/>
                                    </a:lnTo>
                                    <a:lnTo>
                                      <a:pt x="330" y="43"/>
                                    </a:lnTo>
                                    <a:lnTo>
                                      <a:pt x="338" y="61"/>
                                    </a:lnTo>
                                    <a:lnTo>
                                      <a:pt x="338" y="76"/>
                                    </a:lnTo>
                                    <a:lnTo>
                                      <a:pt x="345" y="83"/>
                                    </a:lnTo>
                                    <a:lnTo>
                                      <a:pt x="352" y="98"/>
                                    </a:lnTo>
                                    <a:lnTo>
                                      <a:pt x="352" y="106"/>
                                    </a:lnTo>
                                    <a:lnTo>
                                      <a:pt x="352" y="145"/>
                                    </a:lnTo>
                                    <a:lnTo>
                                      <a:pt x="352" y="182"/>
                                    </a:lnTo>
                                    <a:lnTo>
                                      <a:pt x="360" y="215"/>
                                    </a:lnTo>
                                    <a:lnTo>
                                      <a:pt x="360" y="261"/>
                                    </a:lnTo>
                                    <a:lnTo>
                                      <a:pt x="378" y="291"/>
                                    </a:lnTo>
                                    <a:lnTo>
                                      <a:pt x="385" y="331"/>
                                    </a:lnTo>
                                    <a:lnTo>
                                      <a:pt x="407" y="360"/>
                                    </a:lnTo>
                                    <a:lnTo>
                                      <a:pt x="421" y="400"/>
                                    </a:lnTo>
                                    <a:lnTo>
                                      <a:pt x="421" y="407"/>
                                    </a:lnTo>
                                    <a:lnTo>
                                      <a:pt x="429" y="422"/>
                                    </a:lnTo>
                                    <a:lnTo>
                                      <a:pt x="429" y="429"/>
                                    </a:lnTo>
                                    <a:lnTo>
                                      <a:pt x="429" y="443"/>
                                    </a:lnTo>
                                    <a:lnTo>
                                      <a:pt x="429" y="462"/>
                                    </a:lnTo>
                                    <a:lnTo>
                                      <a:pt x="429" y="470"/>
                                    </a:lnTo>
                                    <a:lnTo>
                                      <a:pt x="429" y="483"/>
                                    </a:lnTo>
                                    <a:lnTo>
                                      <a:pt x="429" y="491"/>
                                    </a:lnTo>
                                    <a:lnTo>
                                      <a:pt x="414" y="498"/>
                                    </a:lnTo>
                                    <a:lnTo>
                                      <a:pt x="407" y="506"/>
                                    </a:lnTo>
                                    <a:lnTo>
                                      <a:pt x="385" y="516"/>
                                    </a:lnTo>
                                    <a:lnTo>
                                      <a:pt x="378" y="524"/>
                                    </a:lnTo>
                                    <a:lnTo>
                                      <a:pt x="367" y="538"/>
                                    </a:lnTo>
                                    <a:lnTo>
                                      <a:pt x="360" y="546"/>
                                    </a:lnTo>
                                    <a:lnTo>
                                      <a:pt x="360" y="560"/>
                                    </a:lnTo>
                                    <a:lnTo>
                                      <a:pt x="367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0" y="892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233">
                                    <a:moveTo>
                                      <a:pt x="478" y="47"/>
                                    </a:moveTo>
                                    <a:lnTo>
                                      <a:pt x="448" y="69"/>
                                    </a:lnTo>
                                    <a:lnTo>
                                      <a:pt x="408" y="95"/>
                                    </a:lnTo>
                                    <a:lnTo>
                                      <a:pt x="379" y="117"/>
                                    </a:lnTo>
                                    <a:lnTo>
                                      <a:pt x="339" y="132"/>
                                    </a:lnTo>
                                    <a:lnTo>
                                      <a:pt x="310" y="145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00" y="200"/>
                                    </a:lnTo>
                                    <a:lnTo>
                                      <a:pt x="179" y="200"/>
                                    </a:lnTo>
                                    <a:lnTo>
                                      <a:pt x="146" y="208"/>
                                    </a:lnTo>
                                    <a:lnTo>
                                      <a:pt x="124" y="218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55" y="233"/>
                                    </a:lnTo>
                                    <a:lnTo>
                                      <a:pt x="23" y="233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8" y="218"/>
                                    </a:lnTo>
                                    <a:lnTo>
                                      <a:pt x="15" y="218"/>
                                    </a:lnTo>
                                    <a:lnTo>
                                      <a:pt x="30" y="218"/>
                                    </a:lnTo>
                                    <a:lnTo>
                                      <a:pt x="48" y="218"/>
                                    </a:lnTo>
                                    <a:lnTo>
                                      <a:pt x="55" y="208"/>
                                    </a:lnTo>
                                    <a:lnTo>
                                      <a:pt x="63" y="208"/>
                                    </a:lnTo>
                                    <a:lnTo>
                                      <a:pt x="110" y="208"/>
                                    </a:lnTo>
                                    <a:lnTo>
                                      <a:pt x="146" y="193"/>
                                    </a:lnTo>
                                    <a:lnTo>
                                      <a:pt x="187" y="186"/>
                                    </a:lnTo>
                                    <a:lnTo>
                                      <a:pt x="223" y="163"/>
                                    </a:lnTo>
                                    <a:lnTo>
                                      <a:pt x="263" y="145"/>
                                    </a:lnTo>
                                    <a:lnTo>
                                      <a:pt x="296" y="124"/>
                                    </a:lnTo>
                                    <a:lnTo>
                                      <a:pt x="332" y="109"/>
                                    </a:lnTo>
                                    <a:lnTo>
                                      <a:pt x="372" y="95"/>
                                    </a:lnTo>
                                    <a:lnTo>
                                      <a:pt x="394" y="77"/>
                                    </a:lnTo>
                                    <a:lnTo>
                                      <a:pt x="415" y="69"/>
                                    </a:lnTo>
                                    <a:lnTo>
                                      <a:pt x="433" y="47"/>
                                    </a:lnTo>
                                    <a:lnTo>
                                      <a:pt x="455" y="41"/>
                                    </a:lnTo>
                                    <a:lnTo>
                                      <a:pt x="478" y="26"/>
                                    </a:lnTo>
                                    <a:lnTo>
                                      <a:pt x="503" y="14"/>
                                    </a:lnTo>
                                    <a:lnTo>
                                      <a:pt x="524" y="8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539" y="14"/>
                                    </a:lnTo>
                                    <a:lnTo>
                                      <a:pt x="532" y="26"/>
                                    </a:lnTo>
                                    <a:lnTo>
                                      <a:pt x="524" y="26"/>
                                    </a:lnTo>
                                    <a:lnTo>
                                      <a:pt x="517" y="33"/>
                                    </a:lnTo>
                                    <a:lnTo>
                                      <a:pt x="503" y="33"/>
                                    </a:lnTo>
                                    <a:lnTo>
                                      <a:pt x="496" y="41"/>
                                    </a:lnTo>
                                    <a:lnTo>
                                      <a:pt x="488" y="47"/>
                                    </a:lnTo>
                                    <a:lnTo>
                                      <a:pt x="47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493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422">
                                    <a:moveTo>
                                      <a:pt x="418" y="194"/>
                                    </a:moveTo>
                                    <a:lnTo>
                                      <a:pt x="400" y="207"/>
                                    </a:lnTo>
                                    <a:lnTo>
                                      <a:pt x="392" y="215"/>
                                    </a:lnTo>
                                    <a:lnTo>
                                      <a:pt x="392" y="230"/>
                                    </a:lnTo>
                                    <a:lnTo>
                                      <a:pt x="385" y="237"/>
                                    </a:lnTo>
                                    <a:lnTo>
                                      <a:pt x="385" y="255"/>
                                    </a:lnTo>
                                    <a:lnTo>
                                      <a:pt x="378" y="262"/>
                                    </a:lnTo>
                                    <a:lnTo>
                                      <a:pt x="370" y="277"/>
                                    </a:lnTo>
                                    <a:lnTo>
                                      <a:pt x="356" y="285"/>
                                    </a:lnTo>
                                    <a:lnTo>
                                      <a:pt x="337" y="292"/>
                                    </a:lnTo>
                                    <a:lnTo>
                                      <a:pt x="324" y="298"/>
                                    </a:lnTo>
                                    <a:lnTo>
                                      <a:pt x="324" y="317"/>
                                    </a:lnTo>
                                    <a:lnTo>
                                      <a:pt x="316" y="331"/>
                                    </a:lnTo>
                                    <a:lnTo>
                                      <a:pt x="309" y="346"/>
                                    </a:lnTo>
                                    <a:lnTo>
                                      <a:pt x="301" y="361"/>
                                    </a:lnTo>
                                    <a:lnTo>
                                      <a:pt x="287" y="368"/>
                                    </a:lnTo>
                                    <a:lnTo>
                                      <a:pt x="269" y="379"/>
                                    </a:lnTo>
                                    <a:lnTo>
                                      <a:pt x="246" y="379"/>
                                    </a:lnTo>
                                    <a:lnTo>
                                      <a:pt x="225" y="386"/>
                                    </a:lnTo>
                                    <a:lnTo>
                                      <a:pt x="200" y="394"/>
                                    </a:lnTo>
                                    <a:lnTo>
                                      <a:pt x="185" y="408"/>
                                    </a:lnTo>
                                    <a:lnTo>
                                      <a:pt x="164" y="416"/>
                                    </a:lnTo>
                                    <a:lnTo>
                                      <a:pt x="137" y="422"/>
                                    </a:lnTo>
                                    <a:lnTo>
                                      <a:pt x="116" y="416"/>
                                    </a:lnTo>
                                    <a:lnTo>
                                      <a:pt x="94" y="401"/>
                                    </a:lnTo>
                                    <a:lnTo>
                                      <a:pt x="76" y="394"/>
                                    </a:lnTo>
                                    <a:lnTo>
                                      <a:pt x="69" y="386"/>
                                    </a:lnTo>
                                    <a:lnTo>
                                      <a:pt x="54" y="368"/>
                                    </a:lnTo>
                                    <a:lnTo>
                                      <a:pt x="47" y="353"/>
                                    </a:lnTo>
                                    <a:lnTo>
                                      <a:pt x="40" y="339"/>
                                    </a:lnTo>
                                    <a:lnTo>
                                      <a:pt x="25" y="325"/>
                                    </a:lnTo>
                                    <a:lnTo>
                                      <a:pt x="15" y="317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7" y="176"/>
                                    </a:lnTo>
                                    <a:lnTo>
                                      <a:pt x="25" y="161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54" y="124"/>
                                    </a:lnTo>
                                    <a:lnTo>
                                      <a:pt x="54" y="116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69" y="85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94" y="77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56" y="62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8" y="62"/>
                                    </a:lnTo>
                                    <a:lnTo>
                                      <a:pt x="192" y="55"/>
                                    </a:lnTo>
                                    <a:lnTo>
                                      <a:pt x="207" y="55"/>
                                    </a:lnTo>
                                    <a:lnTo>
                                      <a:pt x="218" y="37"/>
                                    </a:lnTo>
                                    <a:lnTo>
                                      <a:pt x="233" y="22"/>
                                    </a:lnTo>
                                    <a:lnTo>
                                      <a:pt x="246" y="15"/>
                                    </a:lnTo>
                                    <a:lnTo>
                                      <a:pt x="269" y="15"/>
                                    </a:lnTo>
                                    <a:lnTo>
                                      <a:pt x="287" y="15"/>
                                    </a:lnTo>
                                    <a:lnTo>
                                      <a:pt x="301" y="15"/>
                                    </a:lnTo>
                                    <a:lnTo>
                                      <a:pt x="324" y="7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0" y="15"/>
                                    </a:lnTo>
                                    <a:lnTo>
                                      <a:pt x="378" y="30"/>
                                    </a:lnTo>
                                    <a:lnTo>
                                      <a:pt x="378" y="37"/>
                                    </a:lnTo>
                                    <a:lnTo>
                                      <a:pt x="385" y="62"/>
                                    </a:lnTo>
                                    <a:lnTo>
                                      <a:pt x="392" y="62"/>
                                    </a:lnTo>
                                    <a:lnTo>
                                      <a:pt x="410" y="70"/>
                                    </a:lnTo>
                                    <a:lnTo>
                                      <a:pt x="425" y="70"/>
                                    </a:lnTo>
                                    <a:lnTo>
                                      <a:pt x="433" y="91"/>
                                    </a:lnTo>
                                    <a:lnTo>
                                      <a:pt x="433" y="106"/>
                                    </a:lnTo>
                                    <a:lnTo>
                                      <a:pt x="433" y="116"/>
                                    </a:lnTo>
                                    <a:lnTo>
                                      <a:pt x="418" y="139"/>
                                    </a:lnTo>
                                    <a:lnTo>
                                      <a:pt x="418" y="146"/>
                                    </a:lnTo>
                                    <a:lnTo>
                                      <a:pt x="410" y="161"/>
                                    </a:lnTo>
                                    <a:lnTo>
                                      <a:pt x="410" y="176"/>
                                    </a:lnTo>
                                    <a:lnTo>
                                      <a:pt x="418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914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294">
                                    <a:moveTo>
                                      <a:pt x="425" y="261"/>
                                    </a:moveTo>
                                    <a:lnTo>
                                      <a:pt x="400" y="261"/>
                                    </a:lnTo>
                                    <a:lnTo>
                                      <a:pt x="378" y="261"/>
                                    </a:lnTo>
                                    <a:lnTo>
                                      <a:pt x="356" y="261"/>
                                    </a:lnTo>
                                    <a:lnTo>
                                      <a:pt x="338" y="269"/>
                                    </a:lnTo>
                                    <a:lnTo>
                                      <a:pt x="316" y="276"/>
                                    </a:lnTo>
                                    <a:lnTo>
                                      <a:pt x="295" y="283"/>
                                    </a:lnTo>
                                    <a:lnTo>
                                      <a:pt x="276" y="283"/>
                                    </a:lnTo>
                                    <a:lnTo>
                                      <a:pt x="255" y="294"/>
                                    </a:lnTo>
                                    <a:lnTo>
                                      <a:pt x="247" y="283"/>
                                    </a:lnTo>
                                    <a:lnTo>
                                      <a:pt x="240" y="283"/>
                                    </a:lnTo>
                                    <a:lnTo>
                                      <a:pt x="240" y="276"/>
                                    </a:lnTo>
                                    <a:lnTo>
                                      <a:pt x="232" y="261"/>
                                    </a:lnTo>
                                    <a:lnTo>
                                      <a:pt x="232" y="247"/>
                                    </a:lnTo>
                                    <a:lnTo>
                                      <a:pt x="232" y="240"/>
                                    </a:lnTo>
                                    <a:lnTo>
                                      <a:pt x="240" y="233"/>
                                    </a:lnTo>
                                    <a:lnTo>
                                      <a:pt x="262" y="170"/>
                                    </a:lnTo>
                                    <a:lnTo>
                                      <a:pt x="232" y="152"/>
                                    </a:lnTo>
                                    <a:lnTo>
                                      <a:pt x="207" y="145"/>
                                    </a:lnTo>
                                    <a:lnTo>
                                      <a:pt x="178" y="145"/>
                                    </a:lnTo>
                                    <a:lnTo>
                                      <a:pt x="146" y="145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91" y="160"/>
                                    </a:lnTo>
                                    <a:lnTo>
                                      <a:pt x="62" y="170"/>
                                    </a:lnTo>
                                    <a:lnTo>
                                      <a:pt x="40" y="185"/>
                                    </a:lnTo>
                                    <a:lnTo>
                                      <a:pt x="32" y="185"/>
                                    </a:lnTo>
                                    <a:lnTo>
                                      <a:pt x="22" y="185"/>
                                    </a:lnTo>
                                    <a:lnTo>
                                      <a:pt x="14" y="185"/>
                                    </a:lnTo>
                                    <a:lnTo>
                                      <a:pt x="7" y="185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" y="145"/>
                                    </a:lnTo>
                                    <a:lnTo>
                                      <a:pt x="22" y="137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47" y="124"/>
                                    </a:lnTo>
                                    <a:lnTo>
                                      <a:pt x="55" y="116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138" y="69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71" y="7"/>
                                    </a:lnTo>
                                    <a:lnTo>
                                      <a:pt x="200" y="15"/>
                                    </a:lnTo>
                                    <a:lnTo>
                                      <a:pt x="232" y="21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309" y="28"/>
                                    </a:lnTo>
                                    <a:lnTo>
                                      <a:pt x="338" y="28"/>
                                    </a:lnTo>
                                    <a:lnTo>
                                      <a:pt x="378" y="40"/>
                                    </a:lnTo>
                                    <a:lnTo>
                                      <a:pt x="400" y="54"/>
                                    </a:lnTo>
                                    <a:lnTo>
                                      <a:pt x="425" y="54"/>
                                    </a:lnTo>
                                    <a:lnTo>
                                      <a:pt x="440" y="54"/>
                                    </a:lnTo>
                                    <a:lnTo>
                                      <a:pt x="455" y="69"/>
                                    </a:lnTo>
                                    <a:lnTo>
                                      <a:pt x="468" y="76"/>
                                    </a:lnTo>
                                    <a:lnTo>
                                      <a:pt x="487" y="76"/>
                                    </a:lnTo>
                                    <a:lnTo>
                                      <a:pt x="501" y="91"/>
                                    </a:lnTo>
                                    <a:lnTo>
                                      <a:pt x="516" y="101"/>
                                    </a:lnTo>
                                    <a:lnTo>
                                      <a:pt x="531" y="116"/>
                                    </a:lnTo>
                                    <a:lnTo>
                                      <a:pt x="523" y="131"/>
                                    </a:lnTo>
                                    <a:lnTo>
                                      <a:pt x="516" y="152"/>
                                    </a:lnTo>
                                    <a:lnTo>
                                      <a:pt x="509" y="178"/>
                                    </a:lnTo>
                                    <a:lnTo>
                                      <a:pt x="495" y="192"/>
                                    </a:lnTo>
                                    <a:lnTo>
                                      <a:pt x="487" y="215"/>
                                    </a:lnTo>
                                    <a:lnTo>
                                      <a:pt x="468" y="233"/>
                                    </a:lnTo>
                                    <a:lnTo>
                                      <a:pt x="447" y="247"/>
                                    </a:lnTo>
                                    <a:lnTo>
                                      <a:pt x="425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939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751">
                                    <a:moveTo>
                                      <a:pt x="625" y="751"/>
                                    </a:moveTo>
                                    <a:lnTo>
                                      <a:pt x="603" y="751"/>
                                    </a:lnTo>
                                    <a:lnTo>
                                      <a:pt x="585" y="751"/>
                                    </a:lnTo>
                                    <a:lnTo>
                                      <a:pt x="570" y="739"/>
                                    </a:lnTo>
                                    <a:lnTo>
                                      <a:pt x="556" y="724"/>
                                    </a:lnTo>
                                    <a:lnTo>
                                      <a:pt x="530" y="718"/>
                                    </a:lnTo>
                                    <a:lnTo>
                                      <a:pt x="523" y="703"/>
                                    </a:lnTo>
                                    <a:lnTo>
                                      <a:pt x="502" y="696"/>
                                    </a:lnTo>
                                    <a:lnTo>
                                      <a:pt x="487" y="688"/>
                                    </a:lnTo>
                                    <a:lnTo>
                                      <a:pt x="461" y="648"/>
                                    </a:lnTo>
                                    <a:lnTo>
                                      <a:pt x="439" y="608"/>
                                    </a:lnTo>
                                    <a:lnTo>
                                      <a:pt x="425" y="564"/>
                                    </a:lnTo>
                                    <a:lnTo>
                                      <a:pt x="411" y="517"/>
                                    </a:lnTo>
                                    <a:lnTo>
                                      <a:pt x="393" y="478"/>
                                    </a:lnTo>
                                    <a:lnTo>
                                      <a:pt x="393" y="433"/>
                                    </a:lnTo>
                                    <a:lnTo>
                                      <a:pt x="400" y="393"/>
                                    </a:lnTo>
                                    <a:lnTo>
                                      <a:pt x="418" y="346"/>
                                    </a:lnTo>
                                    <a:lnTo>
                                      <a:pt x="425" y="324"/>
                                    </a:lnTo>
                                    <a:lnTo>
                                      <a:pt x="432" y="303"/>
                                    </a:lnTo>
                                    <a:lnTo>
                                      <a:pt x="432" y="277"/>
                                    </a:lnTo>
                                    <a:lnTo>
                                      <a:pt x="447" y="255"/>
                                    </a:lnTo>
                                    <a:lnTo>
                                      <a:pt x="454" y="233"/>
                                    </a:lnTo>
                                    <a:lnTo>
                                      <a:pt x="454" y="215"/>
                                    </a:lnTo>
                                    <a:lnTo>
                                      <a:pt x="461" y="193"/>
                                    </a:lnTo>
                                    <a:lnTo>
                                      <a:pt x="472" y="172"/>
                                    </a:lnTo>
                                    <a:lnTo>
                                      <a:pt x="461" y="160"/>
                                    </a:lnTo>
                                    <a:lnTo>
                                      <a:pt x="454" y="160"/>
                                    </a:lnTo>
                                    <a:lnTo>
                                      <a:pt x="447" y="160"/>
                                    </a:lnTo>
                                    <a:lnTo>
                                      <a:pt x="439" y="160"/>
                                    </a:lnTo>
                                    <a:lnTo>
                                      <a:pt x="432" y="160"/>
                                    </a:lnTo>
                                    <a:lnTo>
                                      <a:pt x="425" y="187"/>
                                    </a:lnTo>
                                    <a:lnTo>
                                      <a:pt x="411" y="208"/>
                                    </a:lnTo>
                                    <a:lnTo>
                                      <a:pt x="400" y="233"/>
                                    </a:lnTo>
                                    <a:lnTo>
                                      <a:pt x="393" y="255"/>
                                    </a:lnTo>
                                    <a:lnTo>
                                      <a:pt x="385" y="277"/>
                                    </a:lnTo>
                                    <a:lnTo>
                                      <a:pt x="378" y="303"/>
                                    </a:lnTo>
                                    <a:lnTo>
                                      <a:pt x="363" y="332"/>
                                    </a:lnTo>
                                    <a:lnTo>
                                      <a:pt x="363" y="354"/>
                                    </a:lnTo>
                                    <a:lnTo>
                                      <a:pt x="348" y="354"/>
                                    </a:lnTo>
                                    <a:lnTo>
                                      <a:pt x="338" y="354"/>
                                    </a:lnTo>
                                    <a:lnTo>
                                      <a:pt x="338" y="364"/>
                                    </a:lnTo>
                                    <a:lnTo>
                                      <a:pt x="338" y="372"/>
                                    </a:lnTo>
                                    <a:lnTo>
                                      <a:pt x="338" y="379"/>
                                    </a:lnTo>
                                    <a:lnTo>
                                      <a:pt x="338" y="387"/>
                                    </a:lnTo>
                                    <a:lnTo>
                                      <a:pt x="315" y="433"/>
                                    </a:lnTo>
                                    <a:lnTo>
                                      <a:pt x="294" y="470"/>
                                    </a:lnTo>
                                    <a:lnTo>
                                      <a:pt x="261" y="517"/>
                                    </a:lnTo>
                                    <a:lnTo>
                                      <a:pt x="233" y="557"/>
                                    </a:lnTo>
                                    <a:lnTo>
                                      <a:pt x="200" y="587"/>
                                    </a:lnTo>
                                    <a:lnTo>
                                      <a:pt x="156" y="619"/>
                                    </a:lnTo>
                                    <a:lnTo>
                                      <a:pt x="109" y="633"/>
                                    </a:lnTo>
                                    <a:lnTo>
                                      <a:pt x="61" y="641"/>
                                    </a:lnTo>
                                    <a:lnTo>
                                      <a:pt x="39" y="619"/>
                                    </a:lnTo>
                                    <a:lnTo>
                                      <a:pt x="25" y="594"/>
                                    </a:lnTo>
                                    <a:lnTo>
                                      <a:pt x="14" y="564"/>
                                    </a:lnTo>
                                    <a:lnTo>
                                      <a:pt x="6" y="539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25" y="372"/>
                                    </a:lnTo>
                                    <a:lnTo>
                                      <a:pt x="39" y="324"/>
                                    </a:lnTo>
                                    <a:lnTo>
                                      <a:pt x="69" y="277"/>
                                    </a:lnTo>
                                    <a:lnTo>
                                      <a:pt x="94" y="233"/>
                                    </a:lnTo>
                                    <a:lnTo>
                                      <a:pt x="115" y="193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78" y="117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33" y="69"/>
                                    </a:lnTo>
                                    <a:lnTo>
                                      <a:pt x="261" y="48"/>
                                    </a:lnTo>
                                    <a:lnTo>
                                      <a:pt x="294" y="30"/>
                                    </a:lnTo>
                                    <a:lnTo>
                                      <a:pt x="315" y="23"/>
                                    </a:lnTo>
                                    <a:lnTo>
                                      <a:pt x="348" y="8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32" y="8"/>
                                    </a:lnTo>
                                    <a:lnTo>
                                      <a:pt x="432" y="23"/>
                                    </a:lnTo>
                                    <a:lnTo>
                                      <a:pt x="432" y="41"/>
                                    </a:lnTo>
                                    <a:lnTo>
                                      <a:pt x="432" y="48"/>
                                    </a:lnTo>
                                    <a:lnTo>
                                      <a:pt x="432" y="69"/>
                                    </a:lnTo>
                                    <a:lnTo>
                                      <a:pt x="432" y="84"/>
                                    </a:lnTo>
                                    <a:lnTo>
                                      <a:pt x="439" y="102"/>
                                    </a:lnTo>
                                    <a:lnTo>
                                      <a:pt x="439" y="117"/>
                                    </a:lnTo>
                                    <a:lnTo>
                                      <a:pt x="447" y="132"/>
                                    </a:lnTo>
                                    <a:lnTo>
                                      <a:pt x="454" y="146"/>
                                    </a:lnTo>
                                    <a:lnTo>
                                      <a:pt x="461" y="160"/>
                                    </a:lnTo>
                                    <a:lnTo>
                                      <a:pt x="479" y="160"/>
                                    </a:lnTo>
                                    <a:lnTo>
                                      <a:pt x="502" y="160"/>
                                    </a:lnTo>
                                    <a:lnTo>
                                      <a:pt x="515" y="160"/>
                                    </a:lnTo>
                                    <a:lnTo>
                                      <a:pt x="530" y="160"/>
                                    </a:lnTo>
                                    <a:lnTo>
                                      <a:pt x="556" y="154"/>
                                    </a:lnTo>
                                    <a:lnTo>
                                      <a:pt x="570" y="146"/>
                                    </a:lnTo>
                                    <a:lnTo>
                                      <a:pt x="585" y="139"/>
                                    </a:lnTo>
                                    <a:lnTo>
                                      <a:pt x="556" y="172"/>
                                    </a:lnTo>
                                    <a:lnTo>
                                      <a:pt x="542" y="208"/>
                                    </a:lnTo>
                                    <a:lnTo>
                                      <a:pt x="530" y="248"/>
                                    </a:lnTo>
                                    <a:lnTo>
                                      <a:pt x="523" y="277"/>
                                    </a:lnTo>
                                    <a:lnTo>
                                      <a:pt x="515" y="324"/>
                                    </a:lnTo>
                                    <a:lnTo>
                                      <a:pt x="515" y="364"/>
                                    </a:lnTo>
                                    <a:lnTo>
                                      <a:pt x="509" y="400"/>
                                    </a:lnTo>
                                    <a:lnTo>
                                      <a:pt x="502" y="448"/>
                                    </a:lnTo>
                                    <a:lnTo>
                                      <a:pt x="509" y="470"/>
                                    </a:lnTo>
                                    <a:lnTo>
                                      <a:pt x="515" y="484"/>
                                    </a:lnTo>
                                    <a:lnTo>
                                      <a:pt x="523" y="503"/>
                                    </a:lnTo>
                                    <a:lnTo>
                                      <a:pt x="530" y="517"/>
                                    </a:lnTo>
                                    <a:lnTo>
                                      <a:pt x="548" y="539"/>
                                    </a:lnTo>
                                    <a:lnTo>
                                      <a:pt x="556" y="546"/>
                                    </a:lnTo>
                                    <a:lnTo>
                                      <a:pt x="563" y="564"/>
                                    </a:lnTo>
                                    <a:lnTo>
                                      <a:pt x="570" y="587"/>
                                    </a:lnTo>
                                    <a:lnTo>
                                      <a:pt x="578" y="600"/>
                                    </a:lnTo>
                                    <a:lnTo>
                                      <a:pt x="593" y="619"/>
                                    </a:lnTo>
                                    <a:lnTo>
                                      <a:pt x="603" y="633"/>
                                    </a:lnTo>
                                    <a:lnTo>
                                      <a:pt x="611" y="648"/>
                                    </a:lnTo>
                                    <a:lnTo>
                                      <a:pt x="625" y="663"/>
                                    </a:lnTo>
                                    <a:lnTo>
                                      <a:pt x="625" y="678"/>
                                    </a:lnTo>
                                    <a:lnTo>
                                      <a:pt x="632" y="696"/>
                                    </a:lnTo>
                                    <a:lnTo>
                                      <a:pt x="639" y="710"/>
                                    </a:lnTo>
                                    <a:lnTo>
                                      <a:pt x="639" y="718"/>
                                    </a:lnTo>
                                    <a:lnTo>
                                      <a:pt x="639" y="724"/>
                                    </a:lnTo>
                                    <a:lnTo>
                                      <a:pt x="639" y="732"/>
                                    </a:lnTo>
                                    <a:lnTo>
                                      <a:pt x="639" y="739"/>
                                    </a:lnTo>
                                    <a:lnTo>
                                      <a:pt x="632" y="739"/>
                                    </a:lnTo>
                                    <a:lnTo>
                                      <a:pt x="625" y="7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3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8496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" h="815">
                                    <a:moveTo>
                                      <a:pt x="916" y="284"/>
                                    </a:moveTo>
                                    <a:lnTo>
                                      <a:pt x="894" y="299"/>
                                    </a:lnTo>
                                    <a:lnTo>
                                      <a:pt x="879" y="324"/>
                                    </a:lnTo>
                                    <a:lnTo>
                                      <a:pt x="872" y="339"/>
                                    </a:lnTo>
                                    <a:lnTo>
                                      <a:pt x="854" y="354"/>
                                    </a:lnTo>
                                    <a:lnTo>
                                      <a:pt x="846" y="400"/>
                                    </a:lnTo>
                                    <a:lnTo>
                                      <a:pt x="839" y="448"/>
                                    </a:lnTo>
                                    <a:lnTo>
                                      <a:pt x="831" y="484"/>
                                    </a:lnTo>
                                    <a:lnTo>
                                      <a:pt x="818" y="517"/>
                                    </a:lnTo>
                                    <a:lnTo>
                                      <a:pt x="803" y="539"/>
                                    </a:lnTo>
                                    <a:lnTo>
                                      <a:pt x="785" y="554"/>
                                    </a:lnTo>
                                    <a:lnTo>
                                      <a:pt x="763" y="564"/>
                                    </a:lnTo>
                                    <a:lnTo>
                                      <a:pt x="741" y="572"/>
                                    </a:lnTo>
                                    <a:lnTo>
                                      <a:pt x="741" y="587"/>
                                    </a:lnTo>
                                    <a:lnTo>
                                      <a:pt x="741" y="594"/>
                                    </a:lnTo>
                                    <a:lnTo>
                                      <a:pt x="734" y="600"/>
                                    </a:lnTo>
                                    <a:lnTo>
                                      <a:pt x="716" y="608"/>
                                    </a:lnTo>
                                    <a:lnTo>
                                      <a:pt x="716" y="623"/>
                                    </a:lnTo>
                                    <a:lnTo>
                                      <a:pt x="716" y="633"/>
                                    </a:lnTo>
                                    <a:lnTo>
                                      <a:pt x="709" y="648"/>
                                    </a:lnTo>
                                    <a:lnTo>
                                      <a:pt x="709" y="655"/>
                                    </a:lnTo>
                                    <a:lnTo>
                                      <a:pt x="646" y="678"/>
                                    </a:lnTo>
                                    <a:lnTo>
                                      <a:pt x="592" y="703"/>
                                    </a:lnTo>
                                    <a:lnTo>
                                      <a:pt x="530" y="718"/>
                                    </a:lnTo>
                                    <a:lnTo>
                                      <a:pt x="479" y="739"/>
                                    </a:lnTo>
                                    <a:lnTo>
                                      <a:pt x="410" y="757"/>
                                    </a:lnTo>
                                    <a:lnTo>
                                      <a:pt x="355" y="772"/>
                                    </a:lnTo>
                                    <a:lnTo>
                                      <a:pt x="294" y="794"/>
                                    </a:lnTo>
                                    <a:lnTo>
                                      <a:pt x="246" y="809"/>
                                    </a:lnTo>
                                    <a:lnTo>
                                      <a:pt x="207" y="809"/>
                                    </a:lnTo>
                                    <a:lnTo>
                                      <a:pt x="177" y="815"/>
                                    </a:lnTo>
                                    <a:lnTo>
                                      <a:pt x="145" y="809"/>
                                    </a:lnTo>
                                    <a:lnTo>
                                      <a:pt x="109" y="809"/>
                                    </a:lnTo>
                                    <a:lnTo>
                                      <a:pt x="86" y="794"/>
                                    </a:lnTo>
                                    <a:lnTo>
                                      <a:pt x="54" y="787"/>
                                    </a:lnTo>
                                    <a:lnTo>
                                      <a:pt x="25" y="772"/>
                                    </a:lnTo>
                                    <a:lnTo>
                                      <a:pt x="0" y="746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678"/>
                                    </a:lnTo>
                                    <a:lnTo>
                                      <a:pt x="13" y="655"/>
                                    </a:lnTo>
                                    <a:lnTo>
                                      <a:pt x="32" y="633"/>
                                    </a:lnTo>
                                    <a:lnTo>
                                      <a:pt x="54" y="608"/>
                                    </a:lnTo>
                                    <a:lnTo>
                                      <a:pt x="76" y="587"/>
                                    </a:lnTo>
                                    <a:lnTo>
                                      <a:pt x="101" y="564"/>
                                    </a:lnTo>
                                    <a:lnTo>
                                      <a:pt x="130" y="539"/>
                                    </a:lnTo>
                                    <a:lnTo>
                                      <a:pt x="130" y="546"/>
                                    </a:lnTo>
                                    <a:lnTo>
                                      <a:pt x="145" y="546"/>
                                    </a:lnTo>
                                    <a:lnTo>
                                      <a:pt x="155" y="539"/>
                                    </a:lnTo>
                                    <a:lnTo>
                                      <a:pt x="163" y="539"/>
                                    </a:lnTo>
                                    <a:lnTo>
                                      <a:pt x="177" y="532"/>
                                    </a:lnTo>
                                    <a:lnTo>
                                      <a:pt x="177" y="524"/>
                                    </a:lnTo>
                                    <a:lnTo>
                                      <a:pt x="185" y="524"/>
                                    </a:lnTo>
                                    <a:lnTo>
                                      <a:pt x="232" y="509"/>
                                    </a:lnTo>
                                    <a:lnTo>
                                      <a:pt x="279" y="503"/>
                                    </a:lnTo>
                                    <a:lnTo>
                                      <a:pt x="322" y="503"/>
                                    </a:lnTo>
                                    <a:lnTo>
                                      <a:pt x="370" y="509"/>
                                    </a:lnTo>
                                    <a:lnTo>
                                      <a:pt x="418" y="517"/>
                                    </a:lnTo>
                                    <a:lnTo>
                                      <a:pt x="461" y="532"/>
                                    </a:lnTo>
                                    <a:lnTo>
                                      <a:pt x="509" y="539"/>
                                    </a:lnTo>
                                    <a:lnTo>
                                      <a:pt x="555" y="564"/>
                                    </a:lnTo>
                                    <a:lnTo>
                                      <a:pt x="563" y="564"/>
                                    </a:lnTo>
                                    <a:lnTo>
                                      <a:pt x="577" y="564"/>
                                    </a:lnTo>
                                    <a:lnTo>
                                      <a:pt x="585" y="572"/>
                                    </a:lnTo>
                                    <a:lnTo>
                                      <a:pt x="603" y="579"/>
                                    </a:lnTo>
                                    <a:lnTo>
                                      <a:pt x="610" y="587"/>
                                    </a:lnTo>
                                    <a:lnTo>
                                      <a:pt x="625" y="587"/>
                                    </a:lnTo>
                                    <a:lnTo>
                                      <a:pt x="639" y="594"/>
                                    </a:lnTo>
                                    <a:lnTo>
                                      <a:pt x="646" y="594"/>
                                    </a:lnTo>
                                    <a:lnTo>
                                      <a:pt x="679" y="564"/>
                                    </a:lnTo>
                                    <a:lnTo>
                                      <a:pt x="654" y="539"/>
                                    </a:lnTo>
                                    <a:lnTo>
                                      <a:pt x="631" y="524"/>
                                    </a:lnTo>
                                    <a:lnTo>
                                      <a:pt x="603" y="517"/>
                                    </a:lnTo>
                                    <a:lnTo>
                                      <a:pt x="577" y="509"/>
                                    </a:lnTo>
                                    <a:lnTo>
                                      <a:pt x="555" y="503"/>
                                    </a:lnTo>
                                    <a:lnTo>
                                      <a:pt x="530" y="491"/>
                                    </a:lnTo>
                                    <a:lnTo>
                                      <a:pt x="501" y="484"/>
                                    </a:lnTo>
                                    <a:lnTo>
                                      <a:pt x="479" y="470"/>
                                    </a:lnTo>
                                    <a:lnTo>
                                      <a:pt x="425" y="463"/>
                                    </a:lnTo>
                                    <a:lnTo>
                                      <a:pt x="377" y="448"/>
                                    </a:lnTo>
                                    <a:lnTo>
                                      <a:pt x="330" y="433"/>
                                    </a:lnTo>
                                    <a:lnTo>
                                      <a:pt x="286" y="408"/>
                                    </a:lnTo>
                                    <a:lnTo>
                                      <a:pt x="246" y="387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177" y="309"/>
                                    </a:lnTo>
                                    <a:lnTo>
                                      <a:pt x="155" y="255"/>
                                    </a:lnTo>
                                    <a:lnTo>
                                      <a:pt x="163" y="241"/>
                                    </a:lnTo>
                                    <a:lnTo>
                                      <a:pt x="177" y="223"/>
                                    </a:lnTo>
                                    <a:lnTo>
                                      <a:pt x="185" y="208"/>
                                    </a:lnTo>
                                    <a:lnTo>
                                      <a:pt x="200" y="200"/>
                                    </a:lnTo>
                                    <a:lnTo>
                                      <a:pt x="225" y="186"/>
                                    </a:lnTo>
                                    <a:lnTo>
                                      <a:pt x="246" y="178"/>
                                    </a:lnTo>
                                    <a:lnTo>
                                      <a:pt x="261" y="168"/>
                                    </a:lnTo>
                                    <a:lnTo>
                                      <a:pt x="268" y="160"/>
                                    </a:lnTo>
                                    <a:lnTo>
                                      <a:pt x="294" y="160"/>
                                    </a:lnTo>
                                    <a:lnTo>
                                      <a:pt x="309" y="153"/>
                                    </a:lnTo>
                                    <a:lnTo>
                                      <a:pt x="322" y="145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63" y="145"/>
                                    </a:lnTo>
                                    <a:lnTo>
                                      <a:pt x="385" y="145"/>
                                    </a:lnTo>
                                    <a:lnTo>
                                      <a:pt x="400" y="145"/>
                                    </a:lnTo>
                                    <a:lnTo>
                                      <a:pt x="410" y="153"/>
                                    </a:lnTo>
                                    <a:lnTo>
                                      <a:pt x="439" y="160"/>
                                    </a:lnTo>
                                    <a:lnTo>
                                      <a:pt x="461" y="186"/>
                                    </a:lnTo>
                                    <a:lnTo>
                                      <a:pt x="486" y="200"/>
                                    </a:lnTo>
                                    <a:lnTo>
                                      <a:pt x="509" y="223"/>
                                    </a:lnTo>
                                    <a:lnTo>
                                      <a:pt x="522" y="255"/>
                                    </a:lnTo>
                                    <a:lnTo>
                                      <a:pt x="541" y="277"/>
                                    </a:lnTo>
                                    <a:lnTo>
                                      <a:pt x="555" y="299"/>
                                    </a:lnTo>
                                    <a:lnTo>
                                      <a:pt x="570" y="324"/>
                                    </a:lnTo>
                                    <a:lnTo>
                                      <a:pt x="577" y="339"/>
                                    </a:lnTo>
                                    <a:lnTo>
                                      <a:pt x="592" y="354"/>
                                    </a:lnTo>
                                    <a:lnTo>
                                      <a:pt x="603" y="372"/>
                                    </a:lnTo>
                                    <a:lnTo>
                                      <a:pt x="610" y="393"/>
                                    </a:lnTo>
                                    <a:lnTo>
                                      <a:pt x="625" y="408"/>
                                    </a:lnTo>
                                    <a:lnTo>
                                      <a:pt x="631" y="423"/>
                                    </a:lnTo>
                                    <a:lnTo>
                                      <a:pt x="646" y="448"/>
                                    </a:lnTo>
                                    <a:lnTo>
                                      <a:pt x="661" y="455"/>
                                    </a:lnTo>
                                    <a:lnTo>
                                      <a:pt x="672" y="455"/>
                                    </a:lnTo>
                                    <a:lnTo>
                                      <a:pt x="679" y="455"/>
                                    </a:lnTo>
                                    <a:lnTo>
                                      <a:pt x="686" y="455"/>
                                    </a:lnTo>
                                    <a:lnTo>
                                      <a:pt x="694" y="448"/>
                                    </a:lnTo>
                                    <a:lnTo>
                                      <a:pt x="701" y="441"/>
                                    </a:lnTo>
                                    <a:lnTo>
                                      <a:pt x="694" y="423"/>
                                    </a:lnTo>
                                    <a:lnTo>
                                      <a:pt x="686" y="408"/>
                                    </a:lnTo>
                                    <a:lnTo>
                                      <a:pt x="679" y="393"/>
                                    </a:lnTo>
                                    <a:lnTo>
                                      <a:pt x="672" y="387"/>
                                    </a:lnTo>
                                    <a:lnTo>
                                      <a:pt x="672" y="372"/>
                                    </a:lnTo>
                                    <a:lnTo>
                                      <a:pt x="672" y="354"/>
                                    </a:lnTo>
                                    <a:lnTo>
                                      <a:pt x="661" y="339"/>
                                    </a:lnTo>
                                    <a:lnTo>
                                      <a:pt x="661" y="324"/>
                                    </a:lnTo>
                                    <a:lnTo>
                                      <a:pt x="654" y="309"/>
                                    </a:lnTo>
                                    <a:lnTo>
                                      <a:pt x="646" y="299"/>
                                    </a:lnTo>
                                    <a:lnTo>
                                      <a:pt x="646" y="284"/>
                                    </a:lnTo>
                                    <a:lnTo>
                                      <a:pt x="646" y="277"/>
                                    </a:lnTo>
                                    <a:lnTo>
                                      <a:pt x="646" y="255"/>
                                    </a:lnTo>
                                    <a:lnTo>
                                      <a:pt x="654" y="248"/>
                                    </a:lnTo>
                                    <a:lnTo>
                                      <a:pt x="654" y="230"/>
                                    </a:lnTo>
                                    <a:lnTo>
                                      <a:pt x="654" y="215"/>
                                    </a:lnTo>
                                    <a:lnTo>
                                      <a:pt x="672" y="208"/>
                                    </a:lnTo>
                                    <a:lnTo>
                                      <a:pt x="672" y="200"/>
                                    </a:lnTo>
                                    <a:lnTo>
                                      <a:pt x="672" y="193"/>
                                    </a:lnTo>
                                    <a:lnTo>
                                      <a:pt x="672" y="186"/>
                                    </a:lnTo>
                                    <a:lnTo>
                                      <a:pt x="679" y="178"/>
                                    </a:lnTo>
                                    <a:lnTo>
                                      <a:pt x="679" y="168"/>
                                    </a:lnTo>
                                    <a:lnTo>
                                      <a:pt x="686" y="160"/>
                                    </a:lnTo>
                                    <a:lnTo>
                                      <a:pt x="701" y="139"/>
                                    </a:lnTo>
                                    <a:lnTo>
                                      <a:pt x="716" y="124"/>
                                    </a:lnTo>
                                    <a:lnTo>
                                      <a:pt x="741" y="99"/>
                                    </a:lnTo>
                                    <a:lnTo>
                                      <a:pt x="755" y="84"/>
                                    </a:lnTo>
                                    <a:lnTo>
                                      <a:pt x="770" y="69"/>
                                    </a:lnTo>
                                    <a:lnTo>
                                      <a:pt x="785" y="48"/>
                                    </a:lnTo>
                                    <a:lnTo>
                                      <a:pt x="810" y="23"/>
                                    </a:lnTo>
                                    <a:lnTo>
                                      <a:pt x="831" y="8"/>
                                    </a:lnTo>
                                    <a:lnTo>
                                      <a:pt x="846" y="0"/>
                                    </a:lnTo>
                                    <a:lnTo>
                                      <a:pt x="854" y="0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01" y="0"/>
                                    </a:lnTo>
                                    <a:lnTo>
                                      <a:pt x="927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955" y="0"/>
                                    </a:lnTo>
                                    <a:lnTo>
                                      <a:pt x="970" y="8"/>
                                    </a:lnTo>
                                    <a:lnTo>
                                      <a:pt x="977" y="8"/>
                                    </a:lnTo>
                                    <a:lnTo>
                                      <a:pt x="995" y="15"/>
                                    </a:lnTo>
                                    <a:lnTo>
                                      <a:pt x="1003" y="23"/>
                                    </a:lnTo>
                                    <a:lnTo>
                                      <a:pt x="1018" y="29"/>
                                    </a:lnTo>
                                    <a:lnTo>
                                      <a:pt x="1018" y="48"/>
                                    </a:lnTo>
                                    <a:lnTo>
                                      <a:pt x="1025" y="48"/>
                                    </a:lnTo>
                                    <a:lnTo>
                                      <a:pt x="1031" y="62"/>
                                    </a:lnTo>
                                    <a:lnTo>
                                      <a:pt x="1031" y="69"/>
                                    </a:lnTo>
                                    <a:lnTo>
                                      <a:pt x="1031" y="77"/>
                                    </a:lnTo>
                                    <a:lnTo>
                                      <a:pt x="1025" y="77"/>
                                    </a:lnTo>
                                    <a:lnTo>
                                      <a:pt x="1031" y="84"/>
                                    </a:lnTo>
                                    <a:lnTo>
                                      <a:pt x="1039" y="91"/>
                                    </a:lnTo>
                                    <a:lnTo>
                                      <a:pt x="1039" y="99"/>
                                    </a:lnTo>
                                    <a:lnTo>
                                      <a:pt x="1039" y="117"/>
                                    </a:lnTo>
                                    <a:lnTo>
                                      <a:pt x="1039" y="124"/>
                                    </a:lnTo>
                                    <a:lnTo>
                                      <a:pt x="1039" y="139"/>
                                    </a:lnTo>
                                    <a:lnTo>
                                      <a:pt x="1031" y="153"/>
                                    </a:lnTo>
                                    <a:lnTo>
                                      <a:pt x="1018" y="168"/>
                                    </a:lnTo>
                                    <a:lnTo>
                                      <a:pt x="1010" y="186"/>
                                    </a:lnTo>
                                    <a:lnTo>
                                      <a:pt x="995" y="208"/>
                                    </a:lnTo>
                                    <a:lnTo>
                                      <a:pt x="970" y="223"/>
                                    </a:lnTo>
                                    <a:lnTo>
                                      <a:pt x="963" y="230"/>
                                    </a:lnTo>
                                    <a:lnTo>
                                      <a:pt x="948" y="255"/>
                                    </a:lnTo>
                                    <a:lnTo>
                                      <a:pt x="927" y="269"/>
                                    </a:lnTo>
                                    <a:lnTo>
                                      <a:pt x="916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3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6516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6" h="1074">
                                    <a:moveTo>
                                      <a:pt x="1033" y="765"/>
                                    </a:moveTo>
                                    <a:lnTo>
                                      <a:pt x="997" y="773"/>
                                    </a:lnTo>
                                    <a:lnTo>
                                      <a:pt x="957" y="773"/>
                                    </a:lnTo>
                                    <a:lnTo>
                                      <a:pt x="921" y="773"/>
                                    </a:lnTo>
                                    <a:lnTo>
                                      <a:pt x="881" y="773"/>
                                    </a:lnTo>
                                    <a:lnTo>
                                      <a:pt x="840" y="773"/>
                                    </a:lnTo>
                                    <a:lnTo>
                                      <a:pt x="804" y="765"/>
                                    </a:lnTo>
                                    <a:lnTo>
                                      <a:pt x="772" y="751"/>
                                    </a:lnTo>
                                    <a:lnTo>
                                      <a:pt x="742" y="736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36" y="751"/>
                                    </a:lnTo>
                                    <a:lnTo>
                                      <a:pt x="736" y="758"/>
                                    </a:lnTo>
                                    <a:lnTo>
                                      <a:pt x="742" y="765"/>
                                    </a:lnTo>
                                    <a:lnTo>
                                      <a:pt x="742" y="773"/>
                                    </a:lnTo>
                                    <a:lnTo>
                                      <a:pt x="749" y="773"/>
                                    </a:lnTo>
                                    <a:lnTo>
                                      <a:pt x="749" y="787"/>
                                    </a:lnTo>
                                    <a:lnTo>
                                      <a:pt x="749" y="798"/>
                                    </a:lnTo>
                                    <a:lnTo>
                                      <a:pt x="757" y="819"/>
                                    </a:lnTo>
                                    <a:lnTo>
                                      <a:pt x="764" y="856"/>
                                    </a:lnTo>
                                    <a:lnTo>
                                      <a:pt x="764" y="889"/>
                                    </a:lnTo>
                                    <a:lnTo>
                                      <a:pt x="764" y="910"/>
                                    </a:lnTo>
                                    <a:lnTo>
                                      <a:pt x="757" y="951"/>
                                    </a:lnTo>
                                    <a:lnTo>
                                      <a:pt x="757" y="980"/>
                                    </a:lnTo>
                                    <a:lnTo>
                                      <a:pt x="742" y="1013"/>
                                    </a:lnTo>
                                    <a:lnTo>
                                      <a:pt x="736" y="1034"/>
                                    </a:lnTo>
                                    <a:lnTo>
                                      <a:pt x="709" y="1049"/>
                                    </a:lnTo>
                                    <a:lnTo>
                                      <a:pt x="688" y="1060"/>
                                    </a:lnTo>
                                    <a:lnTo>
                                      <a:pt x="658" y="1067"/>
                                    </a:lnTo>
                                    <a:lnTo>
                                      <a:pt x="633" y="1074"/>
                                    </a:lnTo>
                                    <a:lnTo>
                                      <a:pt x="612" y="1074"/>
                                    </a:lnTo>
                                    <a:lnTo>
                                      <a:pt x="579" y="1074"/>
                                    </a:lnTo>
                                    <a:lnTo>
                                      <a:pt x="549" y="1067"/>
                                    </a:lnTo>
                                    <a:lnTo>
                                      <a:pt x="528" y="1060"/>
                                    </a:lnTo>
                                    <a:lnTo>
                                      <a:pt x="503" y="1034"/>
                                    </a:lnTo>
                                    <a:lnTo>
                                      <a:pt x="481" y="998"/>
                                    </a:lnTo>
                                    <a:lnTo>
                                      <a:pt x="466" y="965"/>
                                    </a:lnTo>
                                    <a:lnTo>
                                      <a:pt x="448" y="928"/>
                                    </a:lnTo>
                                    <a:lnTo>
                                      <a:pt x="448" y="889"/>
                                    </a:lnTo>
                                    <a:lnTo>
                                      <a:pt x="440" y="842"/>
                                    </a:lnTo>
                                    <a:lnTo>
                                      <a:pt x="433" y="806"/>
                                    </a:lnTo>
                                    <a:lnTo>
                                      <a:pt x="433" y="773"/>
                                    </a:lnTo>
                                    <a:lnTo>
                                      <a:pt x="412" y="798"/>
                                    </a:lnTo>
                                    <a:lnTo>
                                      <a:pt x="379" y="827"/>
                                    </a:lnTo>
                                    <a:lnTo>
                                      <a:pt x="349" y="849"/>
                                    </a:lnTo>
                                    <a:lnTo>
                                      <a:pt x="309" y="867"/>
                                    </a:lnTo>
                                    <a:lnTo>
                                      <a:pt x="273" y="882"/>
                                    </a:lnTo>
                                    <a:lnTo>
                                      <a:pt x="233" y="889"/>
                                    </a:lnTo>
                                    <a:lnTo>
                                      <a:pt x="194" y="889"/>
                                    </a:lnTo>
                                    <a:lnTo>
                                      <a:pt x="157" y="882"/>
                                    </a:lnTo>
                                    <a:lnTo>
                                      <a:pt x="124" y="882"/>
                                    </a:lnTo>
                                    <a:lnTo>
                                      <a:pt x="103" y="874"/>
                                    </a:lnTo>
                                    <a:lnTo>
                                      <a:pt x="81" y="867"/>
                                    </a:lnTo>
                                    <a:lnTo>
                                      <a:pt x="63" y="842"/>
                                    </a:lnTo>
                                    <a:lnTo>
                                      <a:pt x="48" y="827"/>
                                    </a:lnTo>
                                    <a:lnTo>
                                      <a:pt x="33" y="806"/>
                                    </a:lnTo>
                                    <a:lnTo>
                                      <a:pt x="27" y="787"/>
                                    </a:lnTo>
                                    <a:lnTo>
                                      <a:pt x="12" y="765"/>
                                    </a:lnTo>
                                    <a:lnTo>
                                      <a:pt x="12" y="736"/>
                                    </a:lnTo>
                                    <a:lnTo>
                                      <a:pt x="19" y="710"/>
                                    </a:lnTo>
                                    <a:lnTo>
                                      <a:pt x="27" y="68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73" y="649"/>
                                    </a:lnTo>
                                    <a:lnTo>
                                      <a:pt x="95" y="627"/>
                                    </a:lnTo>
                                    <a:lnTo>
                                      <a:pt x="117" y="612"/>
                                    </a:lnTo>
                                    <a:lnTo>
                                      <a:pt x="131" y="587"/>
                                    </a:lnTo>
                                    <a:lnTo>
                                      <a:pt x="149" y="579"/>
                                    </a:lnTo>
                                    <a:lnTo>
                                      <a:pt x="164" y="572"/>
                                    </a:lnTo>
                                    <a:lnTo>
                                      <a:pt x="179" y="565"/>
                                    </a:lnTo>
                                    <a:lnTo>
                                      <a:pt x="194" y="558"/>
                                    </a:lnTo>
                                    <a:lnTo>
                                      <a:pt x="219" y="551"/>
                                    </a:lnTo>
                                    <a:lnTo>
                                      <a:pt x="226" y="543"/>
                                    </a:lnTo>
                                    <a:lnTo>
                                      <a:pt x="240" y="533"/>
                                    </a:lnTo>
                                    <a:lnTo>
                                      <a:pt x="266" y="533"/>
                                    </a:lnTo>
                                    <a:lnTo>
                                      <a:pt x="255" y="525"/>
                                    </a:lnTo>
                                    <a:lnTo>
                                      <a:pt x="248" y="518"/>
                                    </a:lnTo>
                                    <a:lnTo>
                                      <a:pt x="240" y="518"/>
                                    </a:lnTo>
                                    <a:lnTo>
                                      <a:pt x="226" y="518"/>
                                    </a:lnTo>
                                    <a:lnTo>
                                      <a:pt x="219" y="518"/>
                                    </a:lnTo>
                                    <a:lnTo>
                                      <a:pt x="212" y="518"/>
                                    </a:lnTo>
                                    <a:lnTo>
                                      <a:pt x="179" y="510"/>
                                    </a:lnTo>
                                    <a:lnTo>
                                      <a:pt x="157" y="503"/>
                                    </a:lnTo>
                                    <a:lnTo>
                                      <a:pt x="124" y="496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73" y="470"/>
                                    </a:lnTo>
                                    <a:lnTo>
                                      <a:pt x="48" y="463"/>
                                    </a:lnTo>
                                    <a:lnTo>
                                      <a:pt x="27" y="449"/>
                                    </a:lnTo>
                                    <a:lnTo>
                                      <a:pt x="12" y="419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19" y="351"/>
                                    </a:lnTo>
                                    <a:lnTo>
                                      <a:pt x="27" y="333"/>
                                    </a:lnTo>
                                    <a:lnTo>
                                      <a:pt x="48" y="318"/>
                                    </a:lnTo>
                                    <a:lnTo>
                                      <a:pt x="63" y="303"/>
                                    </a:lnTo>
                                    <a:lnTo>
                                      <a:pt x="81" y="288"/>
                                    </a:lnTo>
                                    <a:lnTo>
                                      <a:pt x="95" y="270"/>
                                    </a:lnTo>
                                    <a:lnTo>
                                      <a:pt x="109" y="270"/>
                                    </a:lnTo>
                                    <a:lnTo>
                                      <a:pt x="124" y="270"/>
                                    </a:lnTo>
                                    <a:lnTo>
                                      <a:pt x="142" y="263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64" y="255"/>
                                    </a:lnTo>
                                    <a:lnTo>
                                      <a:pt x="179" y="255"/>
                                    </a:lnTo>
                                    <a:lnTo>
                                      <a:pt x="194" y="255"/>
                                    </a:lnTo>
                                    <a:lnTo>
                                      <a:pt x="212" y="248"/>
                                    </a:lnTo>
                                    <a:lnTo>
                                      <a:pt x="233" y="242"/>
                                    </a:lnTo>
                                    <a:lnTo>
                                      <a:pt x="255" y="248"/>
                                    </a:lnTo>
                                    <a:lnTo>
                                      <a:pt x="288" y="248"/>
                                    </a:lnTo>
                                    <a:lnTo>
                                      <a:pt x="309" y="255"/>
                                    </a:lnTo>
                                    <a:lnTo>
                                      <a:pt x="336" y="255"/>
                                    </a:lnTo>
                                    <a:lnTo>
                                      <a:pt x="357" y="263"/>
                                    </a:lnTo>
                                    <a:lnTo>
                                      <a:pt x="379" y="270"/>
                                    </a:lnTo>
                                    <a:lnTo>
                                      <a:pt x="404" y="281"/>
                                    </a:lnTo>
                                    <a:lnTo>
                                      <a:pt x="404" y="248"/>
                                    </a:lnTo>
                                    <a:lnTo>
                                      <a:pt x="386" y="219"/>
                                    </a:lnTo>
                                    <a:lnTo>
                                      <a:pt x="379" y="187"/>
                                    </a:lnTo>
                                    <a:lnTo>
                                      <a:pt x="357" y="164"/>
                                    </a:lnTo>
                                    <a:lnTo>
                                      <a:pt x="349" y="132"/>
                                    </a:lnTo>
                                    <a:lnTo>
                                      <a:pt x="349" y="110"/>
                                    </a:lnTo>
                                    <a:lnTo>
                                      <a:pt x="349" y="96"/>
                                    </a:lnTo>
                                    <a:lnTo>
                                      <a:pt x="357" y="78"/>
                                    </a:lnTo>
                                    <a:lnTo>
                                      <a:pt x="372" y="63"/>
                                    </a:lnTo>
                                    <a:lnTo>
                                      <a:pt x="386" y="48"/>
                                    </a:lnTo>
                                    <a:lnTo>
                                      <a:pt x="412" y="33"/>
                                    </a:lnTo>
                                    <a:lnTo>
                                      <a:pt x="433" y="27"/>
                                    </a:lnTo>
                                    <a:lnTo>
                                      <a:pt x="466" y="15"/>
                                    </a:lnTo>
                                    <a:lnTo>
                                      <a:pt x="495" y="8"/>
                                    </a:lnTo>
                                    <a:lnTo>
                                      <a:pt x="517" y="0"/>
                                    </a:lnTo>
                                    <a:lnTo>
                                      <a:pt x="542" y="8"/>
                                    </a:lnTo>
                                    <a:lnTo>
                                      <a:pt x="572" y="8"/>
                                    </a:lnTo>
                                    <a:lnTo>
                                      <a:pt x="604" y="15"/>
                                    </a:lnTo>
                                    <a:lnTo>
                                      <a:pt x="626" y="27"/>
                                    </a:lnTo>
                                    <a:lnTo>
                                      <a:pt x="640" y="41"/>
                                    </a:lnTo>
                                    <a:lnTo>
                                      <a:pt x="658" y="55"/>
                                    </a:lnTo>
                                    <a:lnTo>
                                      <a:pt x="673" y="70"/>
                                    </a:lnTo>
                                    <a:lnTo>
                                      <a:pt x="681" y="96"/>
                                    </a:lnTo>
                                    <a:lnTo>
                                      <a:pt x="695" y="118"/>
                                    </a:lnTo>
                                    <a:lnTo>
                                      <a:pt x="703" y="139"/>
                                    </a:lnTo>
                                    <a:lnTo>
                                      <a:pt x="703" y="164"/>
                                    </a:lnTo>
                                    <a:lnTo>
                                      <a:pt x="703" y="227"/>
                                    </a:lnTo>
                                    <a:lnTo>
                                      <a:pt x="709" y="234"/>
                                    </a:lnTo>
                                    <a:lnTo>
                                      <a:pt x="721" y="234"/>
                                    </a:lnTo>
                                    <a:lnTo>
                                      <a:pt x="728" y="227"/>
                                    </a:lnTo>
                                    <a:lnTo>
                                      <a:pt x="736" y="227"/>
                                    </a:lnTo>
                                    <a:lnTo>
                                      <a:pt x="736" y="219"/>
                                    </a:lnTo>
                                    <a:lnTo>
                                      <a:pt x="742" y="209"/>
                                    </a:lnTo>
                                    <a:lnTo>
                                      <a:pt x="749" y="209"/>
                                    </a:lnTo>
                                    <a:lnTo>
                                      <a:pt x="772" y="187"/>
                                    </a:lnTo>
                                    <a:lnTo>
                                      <a:pt x="804" y="164"/>
                                    </a:lnTo>
                                    <a:lnTo>
                                      <a:pt x="826" y="146"/>
                                    </a:lnTo>
                                    <a:lnTo>
                                      <a:pt x="858" y="139"/>
                                    </a:lnTo>
                                    <a:lnTo>
                                      <a:pt x="888" y="118"/>
                                    </a:lnTo>
                                    <a:lnTo>
                                      <a:pt x="921" y="118"/>
                                    </a:lnTo>
                                    <a:lnTo>
                                      <a:pt x="949" y="103"/>
                                    </a:lnTo>
                                    <a:lnTo>
                                      <a:pt x="990" y="96"/>
                                    </a:lnTo>
                                    <a:lnTo>
                                      <a:pt x="1004" y="110"/>
                                    </a:lnTo>
                                    <a:lnTo>
                                      <a:pt x="1012" y="118"/>
                                    </a:lnTo>
                                    <a:lnTo>
                                      <a:pt x="1026" y="139"/>
                                    </a:lnTo>
                                    <a:lnTo>
                                      <a:pt x="1033" y="146"/>
                                    </a:lnTo>
                                    <a:lnTo>
                                      <a:pt x="1045" y="164"/>
                                    </a:lnTo>
                                    <a:lnTo>
                                      <a:pt x="1045" y="187"/>
                                    </a:lnTo>
                                    <a:lnTo>
                                      <a:pt x="1051" y="209"/>
                                    </a:lnTo>
                                    <a:lnTo>
                                      <a:pt x="1051" y="227"/>
                                    </a:lnTo>
                                    <a:lnTo>
                                      <a:pt x="1045" y="263"/>
                                    </a:lnTo>
                                    <a:lnTo>
                                      <a:pt x="1026" y="303"/>
                                    </a:lnTo>
                                    <a:lnTo>
                                      <a:pt x="997" y="339"/>
                                    </a:lnTo>
                                    <a:lnTo>
                                      <a:pt x="964" y="372"/>
                                    </a:lnTo>
                                    <a:lnTo>
                                      <a:pt x="936" y="394"/>
                                    </a:lnTo>
                                    <a:lnTo>
                                      <a:pt x="895" y="419"/>
                                    </a:lnTo>
                                    <a:lnTo>
                                      <a:pt x="858" y="449"/>
                                    </a:lnTo>
                                    <a:lnTo>
                                      <a:pt x="818" y="470"/>
                                    </a:lnTo>
                                    <a:lnTo>
                                      <a:pt x="851" y="470"/>
                                    </a:lnTo>
                                    <a:lnTo>
                                      <a:pt x="881" y="482"/>
                                    </a:lnTo>
                                    <a:lnTo>
                                      <a:pt x="913" y="488"/>
                                    </a:lnTo>
                                    <a:lnTo>
                                      <a:pt x="936" y="488"/>
                                    </a:lnTo>
                                    <a:lnTo>
                                      <a:pt x="964" y="496"/>
                                    </a:lnTo>
                                    <a:lnTo>
                                      <a:pt x="990" y="496"/>
                                    </a:lnTo>
                                    <a:lnTo>
                                      <a:pt x="1012" y="510"/>
                                    </a:lnTo>
                                    <a:lnTo>
                                      <a:pt x="1045" y="525"/>
                                    </a:lnTo>
                                    <a:lnTo>
                                      <a:pt x="1058" y="543"/>
                                    </a:lnTo>
                                    <a:lnTo>
                                      <a:pt x="1066" y="558"/>
                                    </a:lnTo>
                                    <a:lnTo>
                                      <a:pt x="1081" y="565"/>
                                    </a:lnTo>
                                    <a:lnTo>
                                      <a:pt x="1088" y="579"/>
                                    </a:lnTo>
                                    <a:lnTo>
                                      <a:pt x="1106" y="594"/>
                                    </a:lnTo>
                                    <a:lnTo>
                                      <a:pt x="1106" y="612"/>
                                    </a:lnTo>
                                    <a:lnTo>
                                      <a:pt x="1106" y="627"/>
                                    </a:lnTo>
                                    <a:lnTo>
                                      <a:pt x="1106" y="649"/>
                                    </a:lnTo>
                                    <a:lnTo>
                                      <a:pt x="1106" y="656"/>
                                    </a:lnTo>
                                    <a:lnTo>
                                      <a:pt x="1095" y="674"/>
                                    </a:lnTo>
                                    <a:lnTo>
                                      <a:pt x="1088" y="682"/>
                                    </a:lnTo>
                                    <a:lnTo>
                                      <a:pt x="1081" y="703"/>
                                    </a:lnTo>
                                    <a:lnTo>
                                      <a:pt x="1081" y="710"/>
                                    </a:lnTo>
                                    <a:lnTo>
                                      <a:pt x="1066" y="725"/>
                                    </a:lnTo>
                                    <a:lnTo>
                                      <a:pt x="1058" y="725"/>
                                    </a:lnTo>
                                    <a:lnTo>
                                      <a:pt x="1051" y="743"/>
                                    </a:lnTo>
                                    <a:lnTo>
                                      <a:pt x="1033" y="7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71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225">
                                    <a:moveTo>
                                      <a:pt x="364" y="207"/>
                                    </a:moveTo>
                                    <a:lnTo>
                                      <a:pt x="324" y="225"/>
                                    </a:lnTo>
                                    <a:lnTo>
                                      <a:pt x="288" y="225"/>
                                    </a:lnTo>
                                    <a:lnTo>
                                      <a:pt x="255" y="225"/>
                                    </a:lnTo>
                                    <a:lnTo>
                                      <a:pt x="211" y="218"/>
                                    </a:lnTo>
                                    <a:lnTo>
                                      <a:pt x="178" y="207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09" y="185"/>
                                    </a:lnTo>
                                    <a:lnTo>
                                      <a:pt x="81" y="170"/>
                                    </a:lnTo>
                                    <a:lnTo>
                                      <a:pt x="63" y="164"/>
                                    </a:lnTo>
                                    <a:lnTo>
                                      <a:pt x="48" y="145"/>
                                    </a:lnTo>
                                    <a:lnTo>
                                      <a:pt x="41" y="138"/>
                                    </a:lnTo>
                                    <a:lnTo>
                                      <a:pt x="26" y="124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309" y="15"/>
                                    </a:lnTo>
                                    <a:lnTo>
                                      <a:pt x="342" y="33"/>
                                    </a:lnTo>
                                    <a:lnTo>
                                      <a:pt x="372" y="47"/>
                                    </a:lnTo>
                                    <a:lnTo>
                                      <a:pt x="405" y="69"/>
                                    </a:lnTo>
                                    <a:lnTo>
                                      <a:pt x="418" y="109"/>
                                    </a:lnTo>
                                    <a:lnTo>
                                      <a:pt x="426" y="116"/>
                                    </a:lnTo>
                                    <a:lnTo>
                                      <a:pt x="418" y="138"/>
                                    </a:lnTo>
                                    <a:lnTo>
                                      <a:pt x="418" y="156"/>
                                    </a:lnTo>
                                    <a:lnTo>
                                      <a:pt x="411" y="164"/>
                                    </a:lnTo>
                                    <a:lnTo>
                                      <a:pt x="393" y="178"/>
                                    </a:lnTo>
                                    <a:lnTo>
                                      <a:pt x="386" y="192"/>
                                    </a:lnTo>
                                    <a:lnTo>
                                      <a:pt x="372" y="207"/>
                                    </a:lnTo>
                                    <a:lnTo>
                                      <a:pt x="364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" y="6660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338">
                                    <a:moveTo>
                                      <a:pt x="101" y="317"/>
                                    </a:moveTo>
                                    <a:lnTo>
                                      <a:pt x="91" y="317"/>
                                    </a:lnTo>
                                    <a:lnTo>
                                      <a:pt x="76" y="323"/>
                                    </a:lnTo>
                                    <a:lnTo>
                                      <a:pt x="76" y="331"/>
                                    </a:lnTo>
                                    <a:lnTo>
                                      <a:pt x="61" y="331"/>
                                    </a:lnTo>
                                    <a:lnTo>
                                      <a:pt x="55" y="338"/>
                                    </a:lnTo>
                                    <a:lnTo>
                                      <a:pt x="40" y="338"/>
                                    </a:lnTo>
                                    <a:lnTo>
                                      <a:pt x="22" y="338"/>
                                    </a:lnTo>
                                    <a:lnTo>
                                      <a:pt x="14" y="331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4" y="219"/>
                                    </a:lnTo>
                                    <a:lnTo>
                                      <a:pt x="22" y="20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77" y="40"/>
                                    </a:lnTo>
                                    <a:lnTo>
                                      <a:pt x="207" y="25"/>
                                    </a:lnTo>
                                    <a:lnTo>
                                      <a:pt x="240" y="7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30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316" y="25"/>
                                    </a:lnTo>
                                    <a:lnTo>
                                      <a:pt x="323" y="32"/>
                                    </a:lnTo>
                                    <a:lnTo>
                                      <a:pt x="331" y="4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31" y="102"/>
                                    </a:lnTo>
                                    <a:lnTo>
                                      <a:pt x="323" y="123"/>
                                    </a:lnTo>
                                    <a:lnTo>
                                      <a:pt x="309" y="149"/>
                                    </a:lnTo>
                                    <a:lnTo>
                                      <a:pt x="283" y="178"/>
                                    </a:lnTo>
                                    <a:lnTo>
                                      <a:pt x="261" y="219"/>
                                    </a:lnTo>
                                    <a:lnTo>
                                      <a:pt x="222" y="240"/>
                                    </a:lnTo>
                                    <a:lnTo>
                                      <a:pt x="185" y="269"/>
                                    </a:lnTo>
                                    <a:lnTo>
                                      <a:pt x="145" y="295"/>
                                    </a:lnTo>
                                    <a:lnTo>
                                      <a:pt x="101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" y="583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549">
                                    <a:moveTo>
                                      <a:pt x="261" y="76"/>
                                    </a:moveTo>
                                    <a:lnTo>
                                      <a:pt x="255" y="102"/>
                                    </a:lnTo>
                                    <a:lnTo>
                                      <a:pt x="240" y="124"/>
                                    </a:lnTo>
                                    <a:lnTo>
                                      <a:pt x="222" y="146"/>
                                    </a:lnTo>
                                    <a:lnTo>
                                      <a:pt x="214" y="171"/>
                                    </a:lnTo>
                                    <a:lnTo>
                                      <a:pt x="200" y="193"/>
                                    </a:lnTo>
                                    <a:lnTo>
                                      <a:pt x="192" y="225"/>
                                    </a:lnTo>
                                    <a:lnTo>
                                      <a:pt x="200" y="248"/>
                                    </a:lnTo>
                                    <a:lnTo>
                                      <a:pt x="207" y="280"/>
                                    </a:lnTo>
                                    <a:lnTo>
                                      <a:pt x="222" y="303"/>
                                    </a:lnTo>
                                    <a:lnTo>
                                      <a:pt x="240" y="331"/>
                                    </a:lnTo>
                                    <a:lnTo>
                                      <a:pt x="247" y="364"/>
                                    </a:lnTo>
                                    <a:lnTo>
                                      <a:pt x="255" y="394"/>
                                    </a:lnTo>
                                    <a:lnTo>
                                      <a:pt x="255" y="425"/>
                                    </a:lnTo>
                                    <a:lnTo>
                                      <a:pt x="247" y="455"/>
                                    </a:lnTo>
                                    <a:lnTo>
                                      <a:pt x="240" y="488"/>
                                    </a:lnTo>
                                    <a:lnTo>
                                      <a:pt x="214" y="516"/>
                                    </a:lnTo>
                                    <a:lnTo>
                                      <a:pt x="214" y="524"/>
                                    </a:lnTo>
                                    <a:lnTo>
                                      <a:pt x="200" y="531"/>
                                    </a:lnTo>
                                    <a:lnTo>
                                      <a:pt x="185" y="543"/>
                                    </a:lnTo>
                                    <a:lnTo>
                                      <a:pt x="170" y="543"/>
                                    </a:lnTo>
                                    <a:lnTo>
                                      <a:pt x="159" y="543"/>
                                    </a:lnTo>
                                    <a:lnTo>
                                      <a:pt x="145" y="543"/>
                                    </a:lnTo>
                                    <a:lnTo>
                                      <a:pt x="131" y="543"/>
                                    </a:lnTo>
                                    <a:lnTo>
                                      <a:pt x="116" y="549"/>
                                    </a:lnTo>
                                    <a:lnTo>
                                      <a:pt x="101" y="543"/>
                                    </a:lnTo>
                                    <a:lnTo>
                                      <a:pt x="83" y="543"/>
                                    </a:lnTo>
                                    <a:lnTo>
                                      <a:pt x="76" y="524"/>
                                    </a:lnTo>
                                    <a:lnTo>
                                      <a:pt x="68" y="516"/>
                                    </a:lnTo>
                                    <a:lnTo>
                                      <a:pt x="61" y="495"/>
                                    </a:lnTo>
                                    <a:lnTo>
                                      <a:pt x="61" y="473"/>
                                    </a:lnTo>
                                    <a:lnTo>
                                      <a:pt x="61" y="440"/>
                                    </a:lnTo>
                                    <a:lnTo>
                                      <a:pt x="61" y="412"/>
                                    </a:lnTo>
                                    <a:lnTo>
                                      <a:pt x="55" y="394"/>
                                    </a:lnTo>
                                    <a:lnTo>
                                      <a:pt x="55" y="386"/>
                                    </a:lnTo>
                                    <a:lnTo>
                                      <a:pt x="40" y="379"/>
                                    </a:lnTo>
                                    <a:lnTo>
                                      <a:pt x="22" y="371"/>
                                    </a:lnTo>
                                    <a:lnTo>
                                      <a:pt x="7" y="349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22" y="218"/>
                                    </a:lnTo>
                                    <a:lnTo>
                                      <a:pt x="28" y="193"/>
                                    </a:lnTo>
                                    <a:lnTo>
                                      <a:pt x="47" y="164"/>
                                    </a:lnTo>
                                    <a:lnTo>
                                      <a:pt x="68" y="139"/>
                                    </a:lnTo>
                                    <a:lnTo>
                                      <a:pt x="91" y="116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45" y="76"/>
                                    </a:lnTo>
                                    <a:lnTo>
                                      <a:pt x="170" y="62"/>
                                    </a:lnTo>
                                    <a:lnTo>
                                      <a:pt x="200" y="48"/>
                                    </a:lnTo>
                                    <a:lnTo>
                                      <a:pt x="222" y="26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94" y="15"/>
                                    </a:lnTo>
                                    <a:lnTo>
                                      <a:pt x="294" y="26"/>
                                    </a:lnTo>
                                    <a:lnTo>
                                      <a:pt x="294" y="40"/>
                                    </a:lnTo>
                                    <a:lnTo>
                                      <a:pt x="283" y="48"/>
                                    </a:lnTo>
                                    <a:lnTo>
                                      <a:pt x="276" y="62"/>
                                    </a:lnTo>
                                    <a:lnTo>
                                      <a:pt x="268" y="69"/>
                                    </a:lnTo>
                                    <a:lnTo>
                                      <a:pt x="2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5940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400">
                                    <a:moveTo>
                                      <a:pt x="112" y="90"/>
                                    </a:moveTo>
                                    <a:lnTo>
                                      <a:pt x="105" y="112"/>
                                    </a:lnTo>
                                    <a:lnTo>
                                      <a:pt x="105" y="138"/>
                                    </a:lnTo>
                                    <a:lnTo>
                                      <a:pt x="105" y="153"/>
                                    </a:lnTo>
                                    <a:lnTo>
                                      <a:pt x="105" y="175"/>
                                    </a:lnTo>
                                    <a:lnTo>
                                      <a:pt x="130" y="214"/>
                                    </a:lnTo>
                                    <a:lnTo>
                                      <a:pt x="145" y="254"/>
                                    </a:lnTo>
                                    <a:lnTo>
                                      <a:pt x="152" y="291"/>
                                    </a:lnTo>
                                    <a:lnTo>
                                      <a:pt x="167" y="324"/>
                                    </a:lnTo>
                                    <a:lnTo>
                                      <a:pt x="160" y="345"/>
                                    </a:lnTo>
                                    <a:lnTo>
                                      <a:pt x="152" y="360"/>
                                    </a:lnTo>
                                    <a:lnTo>
                                      <a:pt x="145" y="385"/>
                                    </a:lnTo>
                                    <a:lnTo>
                                      <a:pt x="130" y="400"/>
                                    </a:lnTo>
                                    <a:lnTo>
                                      <a:pt x="76" y="400"/>
                                    </a:lnTo>
                                    <a:lnTo>
                                      <a:pt x="83" y="385"/>
                                    </a:lnTo>
                                    <a:lnTo>
                                      <a:pt x="83" y="367"/>
                                    </a:lnTo>
                                    <a:lnTo>
                                      <a:pt x="83" y="353"/>
                                    </a:lnTo>
                                    <a:lnTo>
                                      <a:pt x="83" y="338"/>
                                    </a:lnTo>
                                    <a:lnTo>
                                      <a:pt x="61" y="317"/>
                                    </a:lnTo>
                                    <a:lnTo>
                                      <a:pt x="43" y="284"/>
                                    </a:lnTo>
                                    <a:lnTo>
                                      <a:pt x="21" y="254"/>
                                    </a:lnTo>
                                    <a:lnTo>
                                      <a:pt x="7" y="229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51" y="84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112" y="21"/>
                                    </a:lnTo>
                                    <a:lnTo>
                                      <a:pt x="137" y="7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30" y="51"/>
                                    </a:lnTo>
                                    <a:lnTo>
                                      <a:pt x="130" y="69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2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72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40">
                                    <a:moveTo>
                                      <a:pt x="130" y="40"/>
                                    </a:moveTo>
                                    <a:lnTo>
                                      <a:pt x="105" y="40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76" y="40"/>
                                    </a:lnTo>
                                    <a:lnTo>
                                      <a:pt x="51" y="40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119" y="26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3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69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91">
                                    <a:moveTo>
                                      <a:pt x="88" y="69"/>
                                    </a:moveTo>
                                    <a:lnTo>
                                      <a:pt x="81" y="69"/>
                                    </a:lnTo>
                                    <a:lnTo>
                                      <a:pt x="73" y="76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63" y="84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73" y="15"/>
                                    </a:lnTo>
                                    <a:lnTo>
                                      <a:pt x="95" y="7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15"/>
                                    </a:lnTo>
                                    <a:lnTo>
                                      <a:pt x="117" y="22"/>
                                    </a:lnTo>
                                    <a:lnTo>
                                      <a:pt x="124" y="30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31" y="48"/>
                                    </a:lnTo>
                                    <a:lnTo>
                                      <a:pt x="88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727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30">
                                    <a:moveTo>
                                      <a:pt x="215" y="415"/>
                                    </a:moveTo>
                                    <a:lnTo>
                                      <a:pt x="200" y="422"/>
                                    </a:lnTo>
                                    <a:lnTo>
                                      <a:pt x="185" y="422"/>
                                    </a:lnTo>
                                    <a:lnTo>
                                      <a:pt x="160" y="422"/>
                                    </a:lnTo>
                                    <a:lnTo>
                                      <a:pt x="145" y="430"/>
                                    </a:lnTo>
                                    <a:lnTo>
                                      <a:pt x="131" y="430"/>
                                    </a:lnTo>
                                    <a:lnTo>
                                      <a:pt x="117" y="430"/>
                                    </a:lnTo>
                                    <a:lnTo>
                                      <a:pt x="91" y="422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63" y="401"/>
                                    </a:lnTo>
                                    <a:lnTo>
                                      <a:pt x="44" y="368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22" y="316"/>
                                    </a:lnTo>
                                    <a:lnTo>
                                      <a:pt x="15" y="28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22" y="98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06" y="7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22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60" y="70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5" y="91"/>
                                    </a:lnTo>
                                    <a:lnTo>
                                      <a:pt x="185" y="106"/>
                                    </a:lnTo>
                                    <a:lnTo>
                                      <a:pt x="208" y="139"/>
                                    </a:lnTo>
                                    <a:lnTo>
                                      <a:pt x="230" y="175"/>
                                    </a:lnTo>
                                    <a:lnTo>
                                      <a:pt x="236" y="215"/>
                                    </a:lnTo>
                                    <a:lnTo>
                                      <a:pt x="248" y="255"/>
                                    </a:lnTo>
                                    <a:lnTo>
                                      <a:pt x="255" y="298"/>
                                    </a:lnTo>
                                    <a:lnTo>
                                      <a:pt x="248" y="339"/>
                                    </a:lnTo>
                                    <a:lnTo>
                                      <a:pt x="230" y="376"/>
                                    </a:lnTo>
                                    <a:lnTo>
                                      <a:pt x="215" y="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658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324">
                                    <a:moveTo>
                                      <a:pt x="247" y="324"/>
                                    </a:moveTo>
                                    <a:lnTo>
                                      <a:pt x="232" y="324"/>
                                    </a:lnTo>
                                    <a:lnTo>
                                      <a:pt x="226" y="324"/>
                                    </a:lnTo>
                                    <a:lnTo>
                                      <a:pt x="218" y="324"/>
                                    </a:lnTo>
                                    <a:lnTo>
                                      <a:pt x="204" y="324"/>
                                    </a:lnTo>
                                    <a:lnTo>
                                      <a:pt x="193" y="324"/>
                                    </a:lnTo>
                                    <a:lnTo>
                                      <a:pt x="178" y="324"/>
                                    </a:lnTo>
                                    <a:lnTo>
                                      <a:pt x="156" y="310"/>
                                    </a:lnTo>
                                    <a:lnTo>
                                      <a:pt x="150" y="291"/>
                                    </a:lnTo>
                                    <a:lnTo>
                                      <a:pt x="131" y="277"/>
                                    </a:lnTo>
                                    <a:lnTo>
                                      <a:pt x="109" y="255"/>
                                    </a:lnTo>
                                    <a:lnTo>
                                      <a:pt x="95" y="240"/>
                                    </a:lnTo>
                                    <a:lnTo>
                                      <a:pt x="80" y="222"/>
                                    </a:lnTo>
                                    <a:lnTo>
                                      <a:pt x="62" y="207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204" y="22"/>
                                    </a:lnTo>
                                    <a:lnTo>
                                      <a:pt x="226" y="30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54" y="70"/>
                                    </a:lnTo>
                                    <a:lnTo>
                                      <a:pt x="272" y="91"/>
                                    </a:lnTo>
                                    <a:lnTo>
                                      <a:pt x="272" y="116"/>
                                    </a:lnTo>
                                    <a:lnTo>
                                      <a:pt x="272" y="146"/>
                                    </a:lnTo>
                                    <a:lnTo>
                                      <a:pt x="272" y="179"/>
                                    </a:lnTo>
                                    <a:lnTo>
                                      <a:pt x="272" y="207"/>
                                    </a:lnTo>
                                    <a:lnTo>
                                      <a:pt x="272" y="233"/>
                                    </a:lnTo>
                                    <a:lnTo>
                                      <a:pt x="262" y="262"/>
                                    </a:lnTo>
                                    <a:lnTo>
                                      <a:pt x="262" y="291"/>
                                    </a:lnTo>
                                    <a:lnTo>
                                      <a:pt x="247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70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60">
                                    <a:moveTo>
                                      <a:pt x="116" y="153"/>
                                    </a:moveTo>
                                    <a:lnTo>
                                      <a:pt x="102" y="153"/>
                                    </a:lnTo>
                                    <a:lnTo>
                                      <a:pt x="84" y="153"/>
                                    </a:lnTo>
                                    <a:lnTo>
                                      <a:pt x="76" y="160"/>
                                    </a:lnTo>
                                    <a:lnTo>
                                      <a:pt x="54" y="160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29" y="160"/>
                                    </a:lnTo>
                                    <a:lnTo>
                                      <a:pt x="15" y="153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38" y="30"/>
                                    </a:lnTo>
                                    <a:lnTo>
                                      <a:pt x="145" y="43"/>
                                    </a:lnTo>
                                    <a:lnTo>
                                      <a:pt x="145" y="58"/>
                                    </a:lnTo>
                                    <a:lnTo>
                                      <a:pt x="145" y="84"/>
                                    </a:lnTo>
                                    <a:lnTo>
                                      <a:pt x="145" y="98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30" y="139"/>
                                    </a:lnTo>
                                    <a:lnTo>
                                      <a:pt x="116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741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31">
                                    <a:moveTo>
                                      <a:pt x="55" y="117"/>
                                    </a:moveTo>
                                    <a:lnTo>
                                      <a:pt x="55" y="124"/>
                                    </a:lnTo>
                                    <a:lnTo>
                                      <a:pt x="55" y="131"/>
                                    </a:lnTo>
                                    <a:lnTo>
                                      <a:pt x="47" y="131"/>
                                    </a:lnTo>
                                    <a:lnTo>
                                      <a:pt x="40" y="124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33" y="117"/>
                                    </a:lnTo>
                                    <a:lnTo>
                                      <a:pt x="22" y="117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61" y="48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5" y="73"/>
                                    </a:lnTo>
                                    <a:lnTo>
                                      <a:pt x="55" y="87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5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40" y="673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62" y="98"/>
                                    </a:moveTo>
                                    <a:lnTo>
                                      <a:pt x="47" y="91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77" y="98"/>
                                    </a:lnTo>
                                    <a:lnTo>
                                      <a:pt x="69" y="98"/>
                                    </a:lnTo>
                                    <a:lnTo>
                                      <a:pt x="62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6840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200">
                                    <a:moveTo>
                                      <a:pt x="385" y="182"/>
                                    </a:moveTo>
                                    <a:lnTo>
                                      <a:pt x="331" y="194"/>
                                    </a:lnTo>
                                    <a:lnTo>
                                      <a:pt x="287" y="200"/>
                                    </a:lnTo>
                                    <a:lnTo>
                                      <a:pt x="233" y="200"/>
                                    </a:lnTo>
                                    <a:lnTo>
                                      <a:pt x="185" y="194"/>
                                    </a:lnTo>
                                    <a:lnTo>
                                      <a:pt x="139" y="182"/>
                                    </a:lnTo>
                                    <a:lnTo>
                                      <a:pt x="87" y="167"/>
                                    </a:lnTo>
                                    <a:lnTo>
                                      <a:pt x="40" y="146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8" y="63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87" y="15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78" y="51"/>
                                    </a:lnTo>
                                    <a:lnTo>
                                      <a:pt x="426" y="76"/>
                                    </a:lnTo>
                                    <a:lnTo>
                                      <a:pt x="440" y="91"/>
                                    </a:lnTo>
                                    <a:lnTo>
                                      <a:pt x="448" y="106"/>
                                    </a:lnTo>
                                    <a:lnTo>
                                      <a:pt x="440" y="124"/>
                                    </a:lnTo>
                                    <a:lnTo>
                                      <a:pt x="433" y="131"/>
                                    </a:lnTo>
                                    <a:lnTo>
                                      <a:pt x="418" y="146"/>
                                    </a:lnTo>
                                    <a:lnTo>
                                      <a:pt x="403" y="161"/>
                                    </a:lnTo>
                                    <a:lnTo>
                                      <a:pt x="393" y="175"/>
                                    </a:lnTo>
                                    <a:lnTo>
                                      <a:pt x="385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716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338">
                                    <a:moveTo>
                                      <a:pt x="156" y="338"/>
                                    </a:moveTo>
                                    <a:lnTo>
                                      <a:pt x="138" y="324"/>
                                    </a:lnTo>
                                    <a:lnTo>
                                      <a:pt x="116" y="324"/>
                                    </a:lnTo>
                                    <a:lnTo>
                                      <a:pt x="94" y="316"/>
                                    </a:lnTo>
                                    <a:lnTo>
                                      <a:pt x="61" y="309"/>
                                    </a:lnTo>
                                    <a:lnTo>
                                      <a:pt x="47" y="301"/>
                                    </a:lnTo>
                                    <a:lnTo>
                                      <a:pt x="25" y="288"/>
                                    </a:lnTo>
                                    <a:lnTo>
                                      <a:pt x="7" y="269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7" y="207"/>
                                    </a:lnTo>
                                    <a:lnTo>
                                      <a:pt x="25" y="185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61" y="138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116" y="94"/>
                                    </a:lnTo>
                                    <a:lnTo>
                                      <a:pt x="146" y="76"/>
                                    </a:lnTo>
                                    <a:lnTo>
                                      <a:pt x="171" y="61"/>
                                    </a:lnTo>
                                    <a:lnTo>
                                      <a:pt x="192" y="54"/>
                                    </a:lnTo>
                                    <a:lnTo>
                                      <a:pt x="218" y="47"/>
                                    </a:lnTo>
                                    <a:lnTo>
                                      <a:pt x="240" y="33"/>
                                    </a:lnTo>
                                    <a:lnTo>
                                      <a:pt x="269" y="25"/>
                                    </a:lnTo>
                                    <a:lnTo>
                                      <a:pt x="294" y="15"/>
                                    </a:lnTo>
                                    <a:lnTo>
                                      <a:pt x="324" y="7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85" y="7"/>
                                    </a:lnTo>
                                    <a:lnTo>
                                      <a:pt x="385" y="25"/>
                                    </a:lnTo>
                                    <a:lnTo>
                                      <a:pt x="385" y="33"/>
                                    </a:lnTo>
                                    <a:lnTo>
                                      <a:pt x="392" y="47"/>
                                    </a:lnTo>
                                    <a:lnTo>
                                      <a:pt x="400" y="54"/>
                                    </a:lnTo>
                                    <a:lnTo>
                                      <a:pt x="410" y="69"/>
                                    </a:lnTo>
                                    <a:lnTo>
                                      <a:pt x="425" y="69"/>
                                    </a:lnTo>
                                    <a:lnTo>
                                      <a:pt x="425" y="87"/>
                                    </a:lnTo>
                                    <a:lnTo>
                                      <a:pt x="440" y="94"/>
                                    </a:lnTo>
                                    <a:lnTo>
                                      <a:pt x="418" y="131"/>
                                    </a:lnTo>
                                    <a:lnTo>
                                      <a:pt x="385" y="178"/>
                                    </a:lnTo>
                                    <a:lnTo>
                                      <a:pt x="364" y="218"/>
                                    </a:lnTo>
                                    <a:lnTo>
                                      <a:pt x="331" y="255"/>
                                    </a:lnTo>
                                    <a:lnTo>
                                      <a:pt x="294" y="301"/>
                                    </a:lnTo>
                                    <a:lnTo>
                                      <a:pt x="255" y="324"/>
                                    </a:lnTo>
                                    <a:lnTo>
                                      <a:pt x="240" y="331"/>
                                    </a:lnTo>
                                    <a:lnTo>
                                      <a:pt x="207" y="338"/>
                                    </a:lnTo>
                                    <a:lnTo>
                                      <a:pt x="185" y="338"/>
                                    </a:lnTo>
                                    <a:lnTo>
                                      <a:pt x="156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698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47">
                                    <a:moveTo>
                                      <a:pt x="138" y="14"/>
                                    </a:moveTo>
                                    <a:lnTo>
                                      <a:pt x="123" y="25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91" y="32"/>
                                    </a:lnTo>
                                    <a:lnTo>
                                      <a:pt x="76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105" y="7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8" y="7"/>
                                    </a:lnTo>
                                    <a:lnTo>
                                      <a:pt x="13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734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94">
                                    <a:moveTo>
                                      <a:pt x="48" y="94"/>
                                    </a:moveTo>
                                    <a:lnTo>
                                      <a:pt x="48" y="87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17" y="7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84" y="47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57" y="33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132" y="54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02" y="69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55" y="87"/>
                                    </a:lnTo>
                                    <a:lnTo>
                                      <a:pt x="48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7164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247">
                                    <a:moveTo>
                                      <a:pt x="539" y="185"/>
                                    </a:moveTo>
                                    <a:lnTo>
                                      <a:pt x="491" y="207"/>
                                    </a:lnTo>
                                    <a:lnTo>
                                      <a:pt x="441" y="233"/>
                                    </a:lnTo>
                                    <a:lnTo>
                                      <a:pt x="379" y="240"/>
                                    </a:lnTo>
                                    <a:lnTo>
                                      <a:pt x="317" y="247"/>
                                    </a:lnTo>
                                    <a:lnTo>
                                      <a:pt x="263" y="240"/>
                                    </a:lnTo>
                                    <a:lnTo>
                                      <a:pt x="200" y="233"/>
                                    </a:lnTo>
                                    <a:lnTo>
                                      <a:pt x="139" y="218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77" y="185"/>
                                    </a:lnTo>
                                    <a:lnTo>
                                      <a:pt x="70" y="170"/>
                                    </a:lnTo>
                                    <a:lnTo>
                                      <a:pt x="55" y="164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23" y="145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8" y="124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124" y="94"/>
                                    </a:lnTo>
                                    <a:lnTo>
                                      <a:pt x="175" y="69"/>
                                    </a:lnTo>
                                    <a:lnTo>
                                      <a:pt x="237" y="54"/>
                                    </a:lnTo>
                                    <a:lnTo>
                                      <a:pt x="284" y="33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24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60" y="7"/>
                                    </a:lnTo>
                                    <a:lnTo>
                                      <a:pt x="579" y="15"/>
                                    </a:lnTo>
                                    <a:lnTo>
                                      <a:pt x="593" y="25"/>
                                    </a:lnTo>
                                    <a:lnTo>
                                      <a:pt x="608" y="25"/>
                                    </a:lnTo>
                                    <a:lnTo>
                                      <a:pt x="608" y="47"/>
                                    </a:lnTo>
                                    <a:lnTo>
                                      <a:pt x="608" y="69"/>
                                    </a:lnTo>
                                    <a:lnTo>
                                      <a:pt x="608" y="94"/>
                                    </a:lnTo>
                                    <a:lnTo>
                                      <a:pt x="600" y="116"/>
                                    </a:lnTo>
                                    <a:lnTo>
                                      <a:pt x="593" y="138"/>
                                    </a:lnTo>
                                    <a:lnTo>
                                      <a:pt x="587" y="164"/>
                                    </a:lnTo>
                                    <a:lnTo>
                                      <a:pt x="560" y="178"/>
                                    </a:lnTo>
                                    <a:lnTo>
                                      <a:pt x="539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7236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178">
                                    <a:moveTo>
                                      <a:pt x="418" y="138"/>
                                    </a:moveTo>
                                    <a:lnTo>
                                      <a:pt x="386" y="145"/>
                                    </a:lnTo>
                                    <a:lnTo>
                                      <a:pt x="357" y="145"/>
                                    </a:lnTo>
                                    <a:lnTo>
                                      <a:pt x="324" y="152"/>
                                    </a:lnTo>
                                    <a:lnTo>
                                      <a:pt x="296" y="167"/>
                                    </a:lnTo>
                                    <a:lnTo>
                                      <a:pt x="263" y="167"/>
                                    </a:lnTo>
                                    <a:lnTo>
                                      <a:pt x="233" y="178"/>
                                    </a:lnTo>
                                    <a:lnTo>
                                      <a:pt x="193" y="167"/>
                                    </a:lnTo>
                                    <a:lnTo>
                                      <a:pt x="172" y="160"/>
                                    </a:lnTo>
                                    <a:lnTo>
                                      <a:pt x="146" y="152"/>
                                    </a:lnTo>
                                    <a:lnTo>
                                      <a:pt x="124" y="145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77" y="138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26" y="12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32" y="69"/>
                                    </a:lnTo>
                                    <a:lnTo>
                                      <a:pt x="172" y="54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63" y="21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357" y="14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481" y="7"/>
                                    </a:lnTo>
                                    <a:lnTo>
                                      <a:pt x="481" y="29"/>
                                    </a:lnTo>
                                    <a:lnTo>
                                      <a:pt x="481" y="54"/>
                                    </a:lnTo>
                                    <a:lnTo>
                                      <a:pt x="469" y="69"/>
                                    </a:lnTo>
                                    <a:lnTo>
                                      <a:pt x="469" y="84"/>
                                    </a:lnTo>
                                    <a:lnTo>
                                      <a:pt x="455" y="98"/>
                                    </a:lnTo>
                                    <a:lnTo>
                                      <a:pt x="448" y="116"/>
                                    </a:lnTo>
                                    <a:lnTo>
                                      <a:pt x="433" y="124"/>
                                    </a:lnTo>
                                    <a:lnTo>
                                      <a:pt x="418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6840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9" h="1056">
                                    <a:moveTo>
                                      <a:pt x="1022" y="753"/>
                                    </a:moveTo>
                                    <a:lnTo>
                                      <a:pt x="993" y="753"/>
                                    </a:lnTo>
                                    <a:lnTo>
                                      <a:pt x="954" y="761"/>
                                    </a:lnTo>
                                    <a:lnTo>
                                      <a:pt x="917" y="768"/>
                                    </a:lnTo>
                                    <a:lnTo>
                                      <a:pt x="884" y="768"/>
                                    </a:lnTo>
                                    <a:lnTo>
                                      <a:pt x="840" y="761"/>
                                    </a:lnTo>
                                    <a:lnTo>
                                      <a:pt x="808" y="753"/>
                                    </a:lnTo>
                                    <a:lnTo>
                                      <a:pt x="772" y="746"/>
                                    </a:lnTo>
                                    <a:lnTo>
                                      <a:pt x="739" y="732"/>
                                    </a:lnTo>
                                    <a:lnTo>
                                      <a:pt x="739" y="738"/>
                                    </a:lnTo>
                                    <a:lnTo>
                                      <a:pt x="739" y="746"/>
                                    </a:lnTo>
                                    <a:lnTo>
                                      <a:pt x="739" y="753"/>
                                    </a:lnTo>
                                    <a:lnTo>
                                      <a:pt x="746" y="753"/>
                                    </a:lnTo>
                                    <a:lnTo>
                                      <a:pt x="746" y="768"/>
                                    </a:lnTo>
                                    <a:lnTo>
                                      <a:pt x="746" y="779"/>
                                    </a:lnTo>
                                    <a:lnTo>
                                      <a:pt x="761" y="816"/>
                                    </a:lnTo>
                                    <a:lnTo>
                                      <a:pt x="772" y="848"/>
                                    </a:lnTo>
                                    <a:lnTo>
                                      <a:pt x="772" y="870"/>
                                    </a:lnTo>
                                    <a:lnTo>
                                      <a:pt x="761" y="910"/>
                                    </a:lnTo>
                                    <a:lnTo>
                                      <a:pt x="761" y="939"/>
                                    </a:lnTo>
                                    <a:lnTo>
                                      <a:pt x="746" y="961"/>
                                    </a:lnTo>
                                    <a:lnTo>
                                      <a:pt x="746" y="993"/>
                                    </a:lnTo>
                                    <a:lnTo>
                                      <a:pt x="731" y="1023"/>
                                    </a:lnTo>
                                    <a:lnTo>
                                      <a:pt x="709" y="1041"/>
                                    </a:lnTo>
                                    <a:lnTo>
                                      <a:pt x="684" y="1056"/>
                                    </a:lnTo>
                                    <a:lnTo>
                                      <a:pt x="663" y="1056"/>
                                    </a:lnTo>
                                    <a:lnTo>
                                      <a:pt x="630" y="1056"/>
                                    </a:lnTo>
                                    <a:lnTo>
                                      <a:pt x="608" y="1056"/>
                                    </a:lnTo>
                                    <a:lnTo>
                                      <a:pt x="586" y="1056"/>
                                    </a:lnTo>
                                    <a:lnTo>
                                      <a:pt x="554" y="1056"/>
                                    </a:lnTo>
                                    <a:lnTo>
                                      <a:pt x="531" y="1056"/>
                                    </a:lnTo>
                                    <a:lnTo>
                                      <a:pt x="499" y="1016"/>
                                    </a:lnTo>
                                    <a:lnTo>
                                      <a:pt x="484" y="986"/>
                                    </a:lnTo>
                                    <a:lnTo>
                                      <a:pt x="463" y="953"/>
                                    </a:lnTo>
                                    <a:lnTo>
                                      <a:pt x="455" y="917"/>
                                    </a:lnTo>
                                    <a:lnTo>
                                      <a:pt x="437" y="870"/>
                                    </a:lnTo>
                                    <a:lnTo>
                                      <a:pt x="437" y="829"/>
                                    </a:lnTo>
                                    <a:lnTo>
                                      <a:pt x="437" y="801"/>
                                    </a:lnTo>
                                    <a:lnTo>
                                      <a:pt x="437" y="753"/>
                                    </a:lnTo>
                                    <a:lnTo>
                                      <a:pt x="415" y="793"/>
                                    </a:lnTo>
                                    <a:lnTo>
                                      <a:pt x="375" y="816"/>
                                    </a:lnTo>
                                    <a:lnTo>
                                      <a:pt x="346" y="841"/>
                                    </a:lnTo>
                                    <a:lnTo>
                                      <a:pt x="306" y="856"/>
                                    </a:lnTo>
                                    <a:lnTo>
                                      <a:pt x="277" y="870"/>
                                    </a:lnTo>
                                    <a:lnTo>
                                      <a:pt x="230" y="870"/>
                                    </a:lnTo>
                                    <a:lnTo>
                                      <a:pt x="194" y="870"/>
                                    </a:lnTo>
                                    <a:lnTo>
                                      <a:pt x="154" y="870"/>
                                    </a:lnTo>
                                    <a:lnTo>
                                      <a:pt x="131" y="870"/>
                                    </a:lnTo>
                                    <a:lnTo>
                                      <a:pt x="106" y="862"/>
                                    </a:lnTo>
                                    <a:lnTo>
                                      <a:pt x="84" y="848"/>
                                    </a:lnTo>
                                    <a:lnTo>
                                      <a:pt x="70" y="829"/>
                                    </a:lnTo>
                                    <a:lnTo>
                                      <a:pt x="45" y="816"/>
                                    </a:lnTo>
                                    <a:lnTo>
                                      <a:pt x="37" y="793"/>
                                    </a:lnTo>
                                    <a:lnTo>
                                      <a:pt x="22" y="779"/>
                                    </a:lnTo>
                                    <a:lnTo>
                                      <a:pt x="15" y="753"/>
                                    </a:lnTo>
                                    <a:lnTo>
                                      <a:pt x="8" y="725"/>
                                    </a:lnTo>
                                    <a:lnTo>
                                      <a:pt x="22" y="699"/>
                                    </a:lnTo>
                                    <a:lnTo>
                                      <a:pt x="30" y="677"/>
                                    </a:lnTo>
                                    <a:lnTo>
                                      <a:pt x="45" y="655"/>
                                    </a:lnTo>
                                    <a:lnTo>
                                      <a:pt x="70" y="629"/>
                                    </a:lnTo>
                                    <a:lnTo>
                                      <a:pt x="91" y="616"/>
                                    </a:lnTo>
                                    <a:lnTo>
                                      <a:pt x="113" y="593"/>
                                    </a:lnTo>
                                    <a:lnTo>
                                      <a:pt x="139" y="575"/>
                                    </a:lnTo>
                                    <a:lnTo>
                                      <a:pt x="154" y="561"/>
                                    </a:lnTo>
                                    <a:lnTo>
                                      <a:pt x="161" y="561"/>
                                    </a:lnTo>
                                    <a:lnTo>
                                      <a:pt x="182" y="553"/>
                                    </a:lnTo>
                                    <a:lnTo>
                                      <a:pt x="200" y="538"/>
                                    </a:lnTo>
                                    <a:lnTo>
                                      <a:pt x="208" y="538"/>
                                    </a:lnTo>
                                    <a:lnTo>
                                      <a:pt x="230" y="531"/>
                                    </a:lnTo>
                                    <a:lnTo>
                                      <a:pt x="245" y="525"/>
                                    </a:lnTo>
                                    <a:lnTo>
                                      <a:pt x="263" y="517"/>
                                    </a:lnTo>
                                    <a:lnTo>
                                      <a:pt x="255" y="517"/>
                                    </a:lnTo>
                                    <a:lnTo>
                                      <a:pt x="255" y="506"/>
                                    </a:lnTo>
                                    <a:lnTo>
                                      <a:pt x="245" y="506"/>
                                    </a:lnTo>
                                    <a:lnTo>
                                      <a:pt x="230" y="506"/>
                                    </a:lnTo>
                                    <a:lnTo>
                                      <a:pt x="222" y="506"/>
                                    </a:lnTo>
                                    <a:lnTo>
                                      <a:pt x="215" y="506"/>
                                    </a:lnTo>
                                    <a:lnTo>
                                      <a:pt x="208" y="498"/>
                                    </a:lnTo>
                                    <a:lnTo>
                                      <a:pt x="182" y="492"/>
                                    </a:lnTo>
                                    <a:lnTo>
                                      <a:pt x="154" y="492"/>
                                    </a:lnTo>
                                    <a:lnTo>
                                      <a:pt x="131" y="484"/>
                                    </a:lnTo>
                                    <a:lnTo>
                                      <a:pt x="99" y="470"/>
                                    </a:lnTo>
                                    <a:lnTo>
                                      <a:pt x="77" y="462"/>
                                    </a:lnTo>
                                    <a:lnTo>
                                      <a:pt x="52" y="444"/>
                                    </a:lnTo>
                                    <a:lnTo>
                                      <a:pt x="30" y="429"/>
                                    </a:lnTo>
                                    <a:lnTo>
                                      <a:pt x="8" y="407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8" y="361"/>
                                    </a:lnTo>
                                    <a:lnTo>
                                      <a:pt x="22" y="338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45" y="306"/>
                                    </a:lnTo>
                                    <a:lnTo>
                                      <a:pt x="70" y="291"/>
                                    </a:lnTo>
                                    <a:lnTo>
                                      <a:pt x="84" y="277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113" y="262"/>
                                    </a:lnTo>
                                    <a:lnTo>
                                      <a:pt x="131" y="262"/>
                                    </a:lnTo>
                                    <a:lnTo>
                                      <a:pt x="139" y="262"/>
                                    </a:lnTo>
                                    <a:lnTo>
                                      <a:pt x="161" y="252"/>
                                    </a:lnTo>
                                    <a:lnTo>
                                      <a:pt x="167" y="244"/>
                                    </a:lnTo>
                                    <a:lnTo>
                                      <a:pt x="182" y="244"/>
                                    </a:lnTo>
                                    <a:lnTo>
                                      <a:pt x="194" y="237"/>
                                    </a:lnTo>
                                    <a:lnTo>
                                      <a:pt x="208" y="237"/>
                                    </a:lnTo>
                                    <a:lnTo>
                                      <a:pt x="230" y="237"/>
                                    </a:lnTo>
                                    <a:lnTo>
                                      <a:pt x="255" y="237"/>
                                    </a:lnTo>
                                    <a:lnTo>
                                      <a:pt x="284" y="237"/>
                                    </a:lnTo>
                                    <a:lnTo>
                                      <a:pt x="306" y="237"/>
                                    </a:lnTo>
                                    <a:lnTo>
                                      <a:pt x="331" y="244"/>
                                    </a:lnTo>
                                    <a:lnTo>
                                      <a:pt x="354" y="252"/>
                                    </a:lnTo>
                                    <a:lnTo>
                                      <a:pt x="386" y="262"/>
                                    </a:lnTo>
                                    <a:lnTo>
                                      <a:pt x="408" y="262"/>
                                    </a:lnTo>
                                    <a:lnTo>
                                      <a:pt x="400" y="237"/>
                                    </a:lnTo>
                                    <a:lnTo>
                                      <a:pt x="394" y="215"/>
                                    </a:lnTo>
                                    <a:lnTo>
                                      <a:pt x="367" y="182"/>
                                    </a:lnTo>
                                    <a:lnTo>
                                      <a:pt x="361" y="153"/>
                                    </a:lnTo>
                                    <a:lnTo>
                                      <a:pt x="346" y="120"/>
                                    </a:lnTo>
                                    <a:lnTo>
                                      <a:pt x="346" y="91"/>
                                    </a:lnTo>
                                    <a:lnTo>
                                      <a:pt x="346" y="77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7" y="52"/>
                                    </a:lnTo>
                                    <a:lnTo>
                                      <a:pt x="394" y="44"/>
                                    </a:lnTo>
                                    <a:lnTo>
                                      <a:pt x="415" y="22"/>
                                    </a:lnTo>
                                    <a:lnTo>
                                      <a:pt x="437" y="15"/>
                                    </a:lnTo>
                                    <a:lnTo>
                                      <a:pt x="463" y="0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517" y="0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608" y="7"/>
                                    </a:lnTo>
                                    <a:lnTo>
                                      <a:pt x="622" y="15"/>
                                    </a:lnTo>
                                    <a:lnTo>
                                      <a:pt x="648" y="29"/>
                                    </a:lnTo>
                                    <a:lnTo>
                                      <a:pt x="655" y="44"/>
                                    </a:lnTo>
                                    <a:lnTo>
                                      <a:pt x="676" y="70"/>
                                    </a:lnTo>
                                    <a:lnTo>
                                      <a:pt x="684" y="83"/>
                                    </a:lnTo>
                                    <a:lnTo>
                                      <a:pt x="699" y="106"/>
                                    </a:lnTo>
                                    <a:lnTo>
                                      <a:pt x="699" y="120"/>
                                    </a:lnTo>
                                    <a:lnTo>
                                      <a:pt x="709" y="146"/>
                                    </a:lnTo>
                                    <a:lnTo>
                                      <a:pt x="709" y="215"/>
                                    </a:lnTo>
                                    <a:lnTo>
                                      <a:pt x="717" y="215"/>
                                    </a:lnTo>
                                    <a:lnTo>
                                      <a:pt x="724" y="215"/>
                                    </a:lnTo>
                                    <a:lnTo>
                                      <a:pt x="731" y="215"/>
                                    </a:lnTo>
                                    <a:lnTo>
                                      <a:pt x="731" y="207"/>
                                    </a:lnTo>
                                    <a:lnTo>
                                      <a:pt x="739" y="207"/>
                                    </a:lnTo>
                                    <a:lnTo>
                                      <a:pt x="746" y="201"/>
                                    </a:lnTo>
                                    <a:lnTo>
                                      <a:pt x="746" y="189"/>
                                    </a:lnTo>
                                    <a:lnTo>
                                      <a:pt x="772" y="168"/>
                                    </a:lnTo>
                                    <a:lnTo>
                                      <a:pt x="800" y="153"/>
                                    </a:lnTo>
                                    <a:lnTo>
                                      <a:pt x="822" y="138"/>
                                    </a:lnTo>
                                    <a:lnTo>
                                      <a:pt x="863" y="120"/>
                                    </a:lnTo>
                                    <a:lnTo>
                                      <a:pt x="884" y="113"/>
                                    </a:lnTo>
                                    <a:lnTo>
                                      <a:pt x="917" y="98"/>
                                    </a:lnTo>
                                    <a:lnTo>
                                      <a:pt x="954" y="91"/>
                                    </a:lnTo>
                                    <a:lnTo>
                                      <a:pt x="986" y="91"/>
                                    </a:lnTo>
                                    <a:lnTo>
                                      <a:pt x="1000" y="91"/>
                                    </a:lnTo>
                                    <a:lnTo>
                                      <a:pt x="1015" y="106"/>
                                    </a:lnTo>
                                    <a:lnTo>
                                      <a:pt x="1022" y="120"/>
                                    </a:lnTo>
                                    <a:lnTo>
                                      <a:pt x="1033" y="138"/>
                                    </a:lnTo>
                                    <a:lnTo>
                                      <a:pt x="1040" y="161"/>
                                    </a:lnTo>
                                    <a:lnTo>
                                      <a:pt x="1048" y="174"/>
                                    </a:lnTo>
                                    <a:lnTo>
                                      <a:pt x="1048" y="189"/>
                                    </a:lnTo>
                                    <a:lnTo>
                                      <a:pt x="1048" y="215"/>
                                    </a:lnTo>
                                    <a:lnTo>
                                      <a:pt x="1048" y="262"/>
                                    </a:lnTo>
                                    <a:lnTo>
                                      <a:pt x="1022" y="291"/>
                                    </a:lnTo>
                                    <a:lnTo>
                                      <a:pt x="1000" y="331"/>
                                    </a:lnTo>
                                    <a:lnTo>
                                      <a:pt x="964" y="361"/>
                                    </a:lnTo>
                                    <a:lnTo>
                                      <a:pt x="931" y="382"/>
                                    </a:lnTo>
                                    <a:lnTo>
                                      <a:pt x="891" y="415"/>
                                    </a:lnTo>
                                    <a:lnTo>
                                      <a:pt x="855" y="437"/>
                                    </a:lnTo>
                                    <a:lnTo>
                                      <a:pt x="815" y="455"/>
                                    </a:lnTo>
                                    <a:lnTo>
                                      <a:pt x="848" y="470"/>
                                    </a:lnTo>
                                    <a:lnTo>
                                      <a:pt x="884" y="470"/>
                                    </a:lnTo>
                                    <a:lnTo>
                                      <a:pt x="909" y="470"/>
                                    </a:lnTo>
                                    <a:lnTo>
                                      <a:pt x="931" y="470"/>
                                    </a:lnTo>
                                    <a:lnTo>
                                      <a:pt x="964" y="477"/>
                                    </a:lnTo>
                                    <a:lnTo>
                                      <a:pt x="986" y="484"/>
                                    </a:lnTo>
                                    <a:lnTo>
                                      <a:pt x="1015" y="492"/>
                                    </a:lnTo>
                                    <a:lnTo>
                                      <a:pt x="1048" y="517"/>
                                    </a:lnTo>
                                    <a:lnTo>
                                      <a:pt x="1055" y="531"/>
                                    </a:lnTo>
                                    <a:lnTo>
                                      <a:pt x="1070" y="538"/>
                                    </a:lnTo>
                                    <a:lnTo>
                                      <a:pt x="1076" y="553"/>
                                    </a:lnTo>
                                    <a:lnTo>
                                      <a:pt x="1095" y="568"/>
                                    </a:lnTo>
                                    <a:lnTo>
                                      <a:pt x="1103" y="586"/>
                                    </a:lnTo>
                                    <a:lnTo>
                                      <a:pt x="1109" y="601"/>
                                    </a:lnTo>
                                    <a:lnTo>
                                      <a:pt x="1109" y="616"/>
                                    </a:lnTo>
                                    <a:lnTo>
                                      <a:pt x="1109" y="629"/>
                                    </a:lnTo>
                                    <a:lnTo>
                                      <a:pt x="1103" y="647"/>
                                    </a:lnTo>
                                    <a:lnTo>
                                      <a:pt x="1103" y="662"/>
                                    </a:lnTo>
                                    <a:lnTo>
                                      <a:pt x="1095" y="677"/>
                                    </a:lnTo>
                                    <a:lnTo>
                                      <a:pt x="1084" y="684"/>
                                    </a:lnTo>
                                    <a:lnTo>
                                      <a:pt x="1076" y="699"/>
                                    </a:lnTo>
                                    <a:lnTo>
                                      <a:pt x="1070" y="707"/>
                                    </a:lnTo>
                                    <a:lnTo>
                                      <a:pt x="1063" y="725"/>
                                    </a:lnTo>
                                    <a:lnTo>
                                      <a:pt x="1048" y="732"/>
                                    </a:lnTo>
                                    <a:lnTo>
                                      <a:pt x="1022" y="7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752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234">
                                    <a:moveTo>
                                      <a:pt x="363" y="227"/>
                                    </a:moveTo>
                                    <a:lnTo>
                                      <a:pt x="327" y="234"/>
                                    </a:lnTo>
                                    <a:lnTo>
                                      <a:pt x="294" y="234"/>
                                    </a:lnTo>
                                    <a:lnTo>
                                      <a:pt x="247" y="234"/>
                                    </a:lnTo>
                                    <a:lnTo>
                                      <a:pt x="218" y="227"/>
                                    </a:lnTo>
                                    <a:lnTo>
                                      <a:pt x="178" y="219"/>
                                    </a:lnTo>
                                    <a:lnTo>
                                      <a:pt x="149" y="209"/>
                                    </a:lnTo>
                                    <a:lnTo>
                                      <a:pt x="109" y="194"/>
                                    </a:lnTo>
                                    <a:lnTo>
                                      <a:pt x="80" y="179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54" y="157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1" y="70"/>
                                    </a:lnTo>
                                    <a:lnTo>
                                      <a:pt x="18" y="63"/>
                                    </a:lnTo>
                                    <a:lnTo>
                                      <a:pt x="26" y="55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39" y="8"/>
                                    </a:lnTo>
                                    <a:lnTo>
                                      <a:pt x="272" y="19"/>
                                    </a:lnTo>
                                    <a:lnTo>
                                      <a:pt x="317" y="19"/>
                                    </a:lnTo>
                                    <a:lnTo>
                                      <a:pt x="342" y="40"/>
                                    </a:lnTo>
                                    <a:lnTo>
                                      <a:pt x="378" y="55"/>
                                    </a:lnTo>
                                    <a:lnTo>
                                      <a:pt x="403" y="77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26" y="139"/>
                                    </a:lnTo>
                                    <a:lnTo>
                                      <a:pt x="418" y="157"/>
                                    </a:lnTo>
                                    <a:lnTo>
                                      <a:pt x="411" y="172"/>
                                    </a:lnTo>
                                    <a:lnTo>
                                      <a:pt x="403" y="186"/>
                                    </a:lnTo>
                                    <a:lnTo>
                                      <a:pt x="385" y="201"/>
                                    </a:lnTo>
                                    <a:lnTo>
                                      <a:pt x="378" y="209"/>
                                    </a:lnTo>
                                    <a:lnTo>
                                      <a:pt x="363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702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342">
                                    <a:moveTo>
                                      <a:pt x="110" y="324"/>
                                    </a:moveTo>
                                    <a:lnTo>
                                      <a:pt x="96" y="324"/>
                                    </a:lnTo>
                                    <a:lnTo>
                                      <a:pt x="85" y="331"/>
                                    </a:lnTo>
                                    <a:lnTo>
                                      <a:pt x="70" y="331"/>
                                    </a:lnTo>
                                    <a:lnTo>
                                      <a:pt x="70" y="342"/>
                                    </a:lnTo>
                                    <a:lnTo>
                                      <a:pt x="55" y="342"/>
                                    </a:lnTo>
                                    <a:lnTo>
                                      <a:pt x="48" y="342"/>
                                    </a:lnTo>
                                    <a:lnTo>
                                      <a:pt x="33" y="342"/>
                                    </a:lnTo>
                                    <a:lnTo>
                                      <a:pt x="23" y="331"/>
                                    </a:lnTo>
                                    <a:lnTo>
                                      <a:pt x="8" y="316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8" y="269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23" y="233"/>
                                    </a:lnTo>
                                    <a:lnTo>
                                      <a:pt x="33" y="211"/>
                                    </a:lnTo>
                                    <a:lnTo>
                                      <a:pt x="41" y="185"/>
                                    </a:lnTo>
                                    <a:lnTo>
                                      <a:pt x="48" y="171"/>
                                    </a:lnTo>
                                    <a:lnTo>
                                      <a:pt x="70" y="131"/>
                                    </a:lnTo>
                                    <a:lnTo>
                                      <a:pt x="96" y="109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46" y="61"/>
                                    </a:lnTo>
                                    <a:lnTo>
                                      <a:pt x="179" y="48"/>
                                    </a:lnTo>
                                    <a:lnTo>
                                      <a:pt x="208" y="33"/>
                                    </a:lnTo>
                                    <a:lnTo>
                                      <a:pt x="241" y="18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303" y="18"/>
                                    </a:lnTo>
                                    <a:lnTo>
                                      <a:pt x="310" y="25"/>
                                    </a:lnTo>
                                    <a:lnTo>
                                      <a:pt x="317" y="25"/>
                                    </a:lnTo>
                                    <a:lnTo>
                                      <a:pt x="324" y="33"/>
                                    </a:lnTo>
                                    <a:lnTo>
                                      <a:pt x="324" y="48"/>
                                    </a:lnTo>
                                    <a:lnTo>
                                      <a:pt x="324" y="55"/>
                                    </a:lnTo>
                                    <a:lnTo>
                                      <a:pt x="332" y="76"/>
                                    </a:lnTo>
                                    <a:lnTo>
                                      <a:pt x="324" y="102"/>
                                    </a:lnTo>
                                    <a:lnTo>
                                      <a:pt x="324" y="124"/>
                                    </a:lnTo>
                                    <a:lnTo>
                                      <a:pt x="317" y="149"/>
                                    </a:lnTo>
                                    <a:lnTo>
                                      <a:pt x="296" y="193"/>
                                    </a:lnTo>
                                    <a:lnTo>
                                      <a:pt x="263" y="225"/>
                                    </a:lnTo>
                                    <a:lnTo>
                                      <a:pt x="233" y="255"/>
                                    </a:lnTo>
                                    <a:lnTo>
                                      <a:pt x="187" y="280"/>
                                    </a:lnTo>
                                    <a:lnTo>
                                      <a:pt x="146" y="302"/>
                                    </a:lnTo>
                                    <a:lnTo>
                                      <a:pt x="11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6660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524">
                                    <a:moveTo>
                                      <a:pt x="99" y="69"/>
                                    </a:moveTo>
                                    <a:lnTo>
                                      <a:pt x="105" y="91"/>
                                    </a:lnTo>
                                    <a:lnTo>
                                      <a:pt x="117" y="124"/>
                                    </a:lnTo>
                                    <a:lnTo>
                                      <a:pt x="117" y="152"/>
                                    </a:lnTo>
                                    <a:lnTo>
                                      <a:pt x="132" y="178"/>
                                    </a:lnTo>
                                    <a:lnTo>
                                      <a:pt x="138" y="200"/>
                                    </a:lnTo>
                                    <a:lnTo>
                                      <a:pt x="153" y="222"/>
                                    </a:lnTo>
                                    <a:lnTo>
                                      <a:pt x="168" y="236"/>
                                    </a:lnTo>
                                    <a:lnTo>
                                      <a:pt x="193" y="255"/>
                                    </a:lnTo>
                                    <a:lnTo>
                                      <a:pt x="229" y="261"/>
                                    </a:lnTo>
                                    <a:lnTo>
                                      <a:pt x="254" y="269"/>
                                    </a:lnTo>
                                    <a:lnTo>
                                      <a:pt x="284" y="291"/>
                                    </a:lnTo>
                                    <a:lnTo>
                                      <a:pt x="305" y="309"/>
                                    </a:lnTo>
                                    <a:lnTo>
                                      <a:pt x="327" y="331"/>
                                    </a:lnTo>
                                    <a:lnTo>
                                      <a:pt x="350" y="352"/>
                                    </a:lnTo>
                                    <a:lnTo>
                                      <a:pt x="357" y="385"/>
                                    </a:lnTo>
                                    <a:lnTo>
                                      <a:pt x="375" y="415"/>
                                    </a:lnTo>
                                    <a:lnTo>
                                      <a:pt x="375" y="430"/>
                                    </a:lnTo>
                                    <a:lnTo>
                                      <a:pt x="368" y="440"/>
                                    </a:lnTo>
                                    <a:lnTo>
                                      <a:pt x="357" y="455"/>
                                    </a:lnTo>
                                    <a:lnTo>
                                      <a:pt x="350" y="462"/>
                                    </a:lnTo>
                                    <a:lnTo>
                                      <a:pt x="342" y="476"/>
                                    </a:lnTo>
                                    <a:lnTo>
                                      <a:pt x="327" y="484"/>
                                    </a:lnTo>
                                    <a:lnTo>
                                      <a:pt x="327" y="502"/>
                                    </a:lnTo>
                                    <a:lnTo>
                                      <a:pt x="320" y="509"/>
                                    </a:lnTo>
                                    <a:lnTo>
                                      <a:pt x="305" y="516"/>
                                    </a:lnTo>
                                    <a:lnTo>
                                      <a:pt x="284" y="524"/>
                                    </a:lnTo>
                                    <a:lnTo>
                                      <a:pt x="277" y="524"/>
                                    </a:lnTo>
                                    <a:lnTo>
                                      <a:pt x="262" y="524"/>
                                    </a:lnTo>
                                    <a:lnTo>
                                      <a:pt x="236" y="509"/>
                                    </a:lnTo>
                                    <a:lnTo>
                                      <a:pt x="222" y="484"/>
                                    </a:lnTo>
                                    <a:lnTo>
                                      <a:pt x="208" y="469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68" y="448"/>
                                    </a:lnTo>
                                    <a:lnTo>
                                      <a:pt x="160" y="440"/>
                                    </a:lnTo>
                                    <a:lnTo>
                                      <a:pt x="145" y="448"/>
                                    </a:lnTo>
                                    <a:lnTo>
                                      <a:pt x="132" y="448"/>
                                    </a:lnTo>
                                    <a:lnTo>
                                      <a:pt x="99" y="440"/>
                                    </a:lnTo>
                                    <a:lnTo>
                                      <a:pt x="77" y="422"/>
                                    </a:lnTo>
                                    <a:lnTo>
                                      <a:pt x="62" y="407"/>
                                    </a:lnTo>
                                    <a:lnTo>
                                      <a:pt x="44" y="385"/>
                                    </a:lnTo>
                                    <a:lnTo>
                                      <a:pt x="29" y="360"/>
                                    </a:lnTo>
                                    <a:lnTo>
                                      <a:pt x="22" y="339"/>
                                    </a:lnTo>
                                    <a:lnTo>
                                      <a:pt x="15" y="316"/>
                                    </a:lnTo>
                                    <a:lnTo>
                                      <a:pt x="8" y="28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8" y="185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84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9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6768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360">
                                    <a:moveTo>
                                      <a:pt x="47" y="106"/>
                                    </a:moveTo>
                                    <a:lnTo>
                                      <a:pt x="61" y="132"/>
                                    </a:lnTo>
                                    <a:lnTo>
                                      <a:pt x="73" y="145"/>
                                    </a:lnTo>
                                    <a:lnTo>
                                      <a:pt x="94" y="153"/>
                                    </a:lnTo>
                                    <a:lnTo>
                                      <a:pt x="109" y="168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85" y="200"/>
                                    </a:lnTo>
                                    <a:lnTo>
                                      <a:pt x="218" y="223"/>
                                    </a:lnTo>
                                    <a:lnTo>
                                      <a:pt x="247" y="244"/>
                                    </a:lnTo>
                                    <a:lnTo>
                                      <a:pt x="261" y="251"/>
                                    </a:lnTo>
                                    <a:lnTo>
                                      <a:pt x="269" y="277"/>
                                    </a:lnTo>
                                    <a:lnTo>
                                      <a:pt x="276" y="299"/>
                                    </a:lnTo>
                                    <a:lnTo>
                                      <a:pt x="276" y="324"/>
                                    </a:lnTo>
                                    <a:lnTo>
                                      <a:pt x="233" y="360"/>
                                    </a:lnTo>
                                    <a:lnTo>
                                      <a:pt x="233" y="346"/>
                                    </a:lnTo>
                                    <a:lnTo>
                                      <a:pt x="225" y="332"/>
                                    </a:lnTo>
                                    <a:lnTo>
                                      <a:pt x="210" y="324"/>
                                    </a:lnTo>
                                    <a:lnTo>
                                      <a:pt x="203" y="314"/>
                                    </a:lnTo>
                                    <a:lnTo>
                                      <a:pt x="164" y="299"/>
                                    </a:lnTo>
                                    <a:lnTo>
                                      <a:pt x="142" y="299"/>
                                    </a:lnTo>
                                    <a:lnTo>
                                      <a:pt x="101" y="299"/>
                                    </a:lnTo>
                                    <a:lnTo>
                                      <a:pt x="73" y="284"/>
                                    </a:lnTo>
                                    <a:lnTo>
                                      <a:pt x="55" y="277"/>
                                    </a:lnTo>
                                    <a:lnTo>
                                      <a:pt x="47" y="269"/>
                                    </a:lnTo>
                                    <a:lnTo>
                                      <a:pt x="33" y="251"/>
                                    </a:lnTo>
                                    <a:lnTo>
                                      <a:pt x="25" y="230"/>
                                    </a:lnTo>
                                    <a:lnTo>
                                      <a:pt x="10" y="208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40" y="69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47" y="91"/>
                                    </a:lnTo>
                                    <a:lnTo>
                                      <a:pt x="47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75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47">
                                    <a:moveTo>
                                      <a:pt x="124" y="47"/>
                                    </a:moveTo>
                                    <a:lnTo>
                                      <a:pt x="106" y="47"/>
                                    </a:lnTo>
                                    <a:lnTo>
                                      <a:pt x="91" y="47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98" y="25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24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72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84">
                                    <a:moveTo>
                                      <a:pt x="77" y="55"/>
                                    </a:moveTo>
                                    <a:lnTo>
                                      <a:pt x="77" y="63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5" y="8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13" y="26"/>
                                    </a:lnTo>
                                    <a:lnTo>
                                      <a:pt x="123" y="33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7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766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429">
                                    <a:moveTo>
                                      <a:pt x="228" y="407"/>
                                    </a:moveTo>
                                    <a:lnTo>
                                      <a:pt x="213" y="415"/>
                                    </a:lnTo>
                                    <a:lnTo>
                                      <a:pt x="192" y="422"/>
                                    </a:lnTo>
                                    <a:lnTo>
                                      <a:pt x="174" y="422"/>
                                    </a:lnTo>
                                    <a:lnTo>
                                      <a:pt x="159" y="429"/>
                                    </a:lnTo>
                                    <a:lnTo>
                                      <a:pt x="145" y="429"/>
                                    </a:lnTo>
                                    <a:lnTo>
                                      <a:pt x="123" y="429"/>
                                    </a:lnTo>
                                    <a:lnTo>
                                      <a:pt x="98" y="429"/>
                                    </a:lnTo>
                                    <a:lnTo>
                                      <a:pt x="83" y="422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61" y="360"/>
                                    </a:lnTo>
                                    <a:lnTo>
                                      <a:pt x="43" y="338"/>
                                    </a:lnTo>
                                    <a:lnTo>
                                      <a:pt x="28" y="316"/>
                                    </a:lnTo>
                                    <a:lnTo>
                                      <a:pt x="21" y="283"/>
                                    </a:lnTo>
                                    <a:lnTo>
                                      <a:pt x="13" y="255"/>
                                    </a:lnTo>
                                    <a:lnTo>
                                      <a:pt x="7" y="222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13" y="137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1" y="21"/>
                                    </a:lnTo>
                                    <a:lnTo>
                                      <a:pt x="131" y="28"/>
                                    </a:lnTo>
                                    <a:lnTo>
                                      <a:pt x="145" y="46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67" y="69"/>
                                    </a:lnTo>
                                    <a:lnTo>
                                      <a:pt x="185" y="76"/>
                                    </a:lnTo>
                                    <a:lnTo>
                                      <a:pt x="192" y="91"/>
                                    </a:lnTo>
                                    <a:lnTo>
                                      <a:pt x="200" y="106"/>
                                    </a:lnTo>
                                    <a:lnTo>
                                      <a:pt x="221" y="137"/>
                                    </a:lnTo>
                                    <a:lnTo>
                                      <a:pt x="236" y="178"/>
                                    </a:lnTo>
                                    <a:lnTo>
                                      <a:pt x="254" y="215"/>
                                    </a:lnTo>
                                    <a:lnTo>
                                      <a:pt x="261" y="255"/>
                                    </a:lnTo>
                                    <a:lnTo>
                                      <a:pt x="261" y="291"/>
                                    </a:lnTo>
                                    <a:lnTo>
                                      <a:pt x="261" y="338"/>
                                    </a:lnTo>
                                    <a:lnTo>
                                      <a:pt x="246" y="379"/>
                                    </a:lnTo>
                                    <a:lnTo>
                                      <a:pt x="228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" y="6912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324">
                                    <a:moveTo>
                                      <a:pt x="243" y="316"/>
                                    </a:moveTo>
                                    <a:lnTo>
                                      <a:pt x="236" y="324"/>
                                    </a:lnTo>
                                    <a:lnTo>
                                      <a:pt x="228" y="324"/>
                                    </a:lnTo>
                                    <a:lnTo>
                                      <a:pt x="214" y="324"/>
                                    </a:lnTo>
                                    <a:lnTo>
                                      <a:pt x="206" y="324"/>
                                    </a:lnTo>
                                    <a:lnTo>
                                      <a:pt x="200" y="324"/>
                                    </a:lnTo>
                                    <a:lnTo>
                                      <a:pt x="192" y="324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67" y="324"/>
                                    </a:lnTo>
                                    <a:lnTo>
                                      <a:pt x="152" y="309"/>
                                    </a:lnTo>
                                    <a:lnTo>
                                      <a:pt x="137" y="294"/>
                                    </a:lnTo>
                                    <a:lnTo>
                                      <a:pt x="112" y="269"/>
                                    </a:lnTo>
                                    <a:lnTo>
                                      <a:pt x="97" y="254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67" y="7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214" y="33"/>
                                    </a:lnTo>
                                    <a:lnTo>
                                      <a:pt x="236" y="46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61" y="94"/>
                                    </a:lnTo>
                                    <a:lnTo>
                                      <a:pt x="261" y="116"/>
                                    </a:lnTo>
                                    <a:lnTo>
                                      <a:pt x="261" y="145"/>
                                    </a:lnTo>
                                    <a:lnTo>
                                      <a:pt x="261" y="178"/>
                                    </a:lnTo>
                                    <a:lnTo>
                                      <a:pt x="261" y="200"/>
                                    </a:lnTo>
                                    <a:lnTo>
                                      <a:pt x="261" y="233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54" y="294"/>
                                    </a:lnTo>
                                    <a:lnTo>
                                      <a:pt x="243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741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60">
                                    <a:moveTo>
                                      <a:pt x="124" y="152"/>
                                    </a:moveTo>
                                    <a:lnTo>
                                      <a:pt x="110" y="152"/>
                                    </a:lnTo>
                                    <a:lnTo>
                                      <a:pt x="95" y="152"/>
                                    </a:lnTo>
                                    <a:lnTo>
                                      <a:pt x="77" y="160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47" y="160"/>
                                    </a:lnTo>
                                    <a:lnTo>
                                      <a:pt x="33" y="160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8" y="21"/>
                                    </a:lnTo>
                                    <a:lnTo>
                                      <a:pt x="146" y="43"/>
                                    </a:lnTo>
                                    <a:lnTo>
                                      <a:pt x="153" y="61"/>
                                    </a:lnTo>
                                    <a:lnTo>
                                      <a:pt x="153" y="76"/>
                                    </a:lnTo>
                                    <a:lnTo>
                                      <a:pt x="153" y="97"/>
                                    </a:lnTo>
                                    <a:lnTo>
                                      <a:pt x="146" y="116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24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78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41">
                                    <a:moveTo>
                                      <a:pt x="54" y="134"/>
                                    </a:moveTo>
                                    <a:lnTo>
                                      <a:pt x="54" y="141"/>
                                    </a:lnTo>
                                    <a:lnTo>
                                      <a:pt x="47" y="141"/>
                                    </a:lnTo>
                                    <a:lnTo>
                                      <a:pt x="39" y="141"/>
                                    </a:lnTo>
                                    <a:lnTo>
                                      <a:pt x="33" y="134"/>
                                    </a:lnTo>
                                    <a:lnTo>
                                      <a:pt x="25" y="134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7" y="101"/>
                                    </a:lnTo>
                                    <a:lnTo>
                                      <a:pt x="54" y="116"/>
                                    </a:lnTo>
                                    <a:lnTo>
                                      <a:pt x="54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70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01">
                                    <a:moveTo>
                                      <a:pt x="55" y="101"/>
                                    </a:moveTo>
                                    <a:lnTo>
                                      <a:pt x="47" y="91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68" y="40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80" y="76"/>
                                    </a:lnTo>
                                    <a:lnTo>
                                      <a:pt x="87" y="83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55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960" y="7236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193">
                                    <a:moveTo>
                                      <a:pt x="374" y="185"/>
                                    </a:moveTo>
                                    <a:lnTo>
                                      <a:pt x="331" y="193"/>
                                    </a:lnTo>
                                    <a:lnTo>
                                      <a:pt x="276" y="193"/>
                                    </a:lnTo>
                                    <a:lnTo>
                                      <a:pt x="228" y="193"/>
                                    </a:lnTo>
                                    <a:lnTo>
                                      <a:pt x="174" y="193"/>
                                    </a:lnTo>
                                    <a:lnTo>
                                      <a:pt x="119" y="185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36" y="14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236" y="7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331" y="29"/>
                                    </a:lnTo>
                                    <a:lnTo>
                                      <a:pt x="374" y="54"/>
                                    </a:lnTo>
                                    <a:lnTo>
                                      <a:pt x="421" y="76"/>
                                    </a:lnTo>
                                    <a:lnTo>
                                      <a:pt x="436" y="91"/>
                                    </a:lnTo>
                                    <a:lnTo>
                                      <a:pt x="443" y="105"/>
                                    </a:lnTo>
                                    <a:lnTo>
                                      <a:pt x="436" y="124"/>
                                    </a:lnTo>
                                    <a:lnTo>
                                      <a:pt x="421" y="130"/>
                                    </a:lnTo>
                                    <a:lnTo>
                                      <a:pt x="413" y="145"/>
                                    </a:lnTo>
                                    <a:lnTo>
                                      <a:pt x="400" y="160"/>
                                    </a:lnTo>
                                    <a:lnTo>
                                      <a:pt x="382" y="167"/>
                                    </a:lnTo>
                                    <a:lnTo>
                                      <a:pt x="374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" y="752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31">
                                    <a:moveTo>
                                      <a:pt x="156" y="331"/>
                                    </a:moveTo>
                                    <a:lnTo>
                                      <a:pt x="130" y="312"/>
                                    </a:lnTo>
                                    <a:lnTo>
                                      <a:pt x="109" y="306"/>
                                    </a:lnTo>
                                    <a:lnTo>
                                      <a:pt x="87" y="306"/>
                                    </a:lnTo>
                                    <a:lnTo>
                                      <a:pt x="61" y="299"/>
                                    </a:lnTo>
                                    <a:lnTo>
                                      <a:pt x="39" y="291"/>
                                    </a:lnTo>
                                    <a:lnTo>
                                      <a:pt x="18" y="284"/>
                                    </a:lnTo>
                                    <a:lnTo>
                                      <a:pt x="11" y="262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1" y="200"/>
                                    </a:lnTo>
                                    <a:lnTo>
                                      <a:pt x="18" y="167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109" y="84"/>
                                    </a:lnTo>
                                    <a:lnTo>
                                      <a:pt x="130" y="69"/>
                                    </a:lnTo>
                                    <a:lnTo>
                                      <a:pt x="163" y="51"/>
                                    </a:lnTo>
                                    <a:lnTo>
                                      <a:pt x="185" y="44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9" y="21"/>
                                    </a:lnTo>
                                    <a:lnTo>
                                      <a:pt x="272" y="14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85" y="8"/>
                                    </a:lnTo>
                                    <a:lnTo>
                                      <a:pt x="385" y="21"/>
                                    </a:lnTo>
                                    <a:lnTo>
                                      <a:pt x="385" y="29"/>
                                    </a:lnTo>
                                    <a:lnTo>
                                      <a:pt x="403" y="44"/>
                                    </a:lnTo>
                                    <a:lnTo>
                                      <a:pt x="411" y="51"/>
                                    </a:lnTo>
                                    <a:lnTo>
                                      <a:pt x="418" y="69"/>
                                    </a:lnTo>
                                    <a:lnTo>
                                      <a:pt x="424" y="69"/>
                                    </a:lnTo>
                                    <a:lnTo>
                                      <a:pt x="432" y="84"/>
                                    </a:lnTo>
                                    <a:lnTo>
                                      <a:pt x="411" y="112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63" y="208"/>
                                    </a:lnTo>
                                    <a:lnTo>
                                      <a:pt x="323" y="251"/>
                                    </a:lnTo>
                                    <a:lnTo>
                                      <a:pt x="294" y="284"/>
                                    </a:lnTo>
                                    <a:lnTo>
                                      <a:pt x="247" y="312"/>
                                    </a:lnTo>
                                    <a:lnTo>
                                      <a:pt x="225" y="324"/>
                                    </a:lnTo>
                                    <a:lnTo>
                                      <a:pt x="203" y="331"/>
                                    </a:lnTo>
                                    <a:lnTo>
                                      <a:pt x="178" y="331"/>
                                    </a:lnTo>
                                    <a:lnTo>
                                      <a:pt x="156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73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47">
                                    <a:moveTo>
                                      <a:pt x="138" y="2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38" y="7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3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7668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03">
                                    <a:moveTo>
                                      <a:pt x="39" y="103"/>
                                    </a:moveTo>
                                    <a:lnTo>
                                      <a:pt x="32" y="96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01" y="18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6" y="26"/>
                                    </a:lnTo>
                                    <a:lnTo>
                                      <a:pt x="79" y="33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54" y="55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109" y="48"/>
                                    </a:lnTo>
                                    <a:lnTo>
                                      <a:pt x="122" y="41"/>
                                    </a:lnTo>
                                    <a:lnTo>
                                      <a:pt x="130" y="33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22" y="55"/>
                                    </a:lnTo>
                                    <a:lnTo>
                                      <a:pt x="109" y="70"/>
                                    </a:lnTo>
                                    <a:lnTo>
                                      <a:pt x="101" y="78"/>
                                    </a:lnTo>
                                    <a:lnTo>
                                      <a:pt x="79" y="78"/>
                                    </a:lnTo>
                                    <a:lnTo>
                                      <a:pt x="68" y="88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39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7524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247">
                                    <a:moveTo>
                                      <a:pt x="538" y="186"/>
                                    </a:moveTo>
                                    <a:lnTo>
                                      <a:pt x="483" y="219"/>
                                    </a:lnTo>
                                    <a:lnTo>
                                      <a:pt x="433" y="232"/>
                                    </a:lnTo>
                                    <a:lnTo>
                                      <a:pt x="379" y="240"/>
                                    </a:lnTo>
                                    <a:lnTo>
                                      <a:pt x="316" y="247"/>
                                    </a:lnTo>
                                    <a:lnTo>
                                      <a:pt x="255" y="240"/>
                                    </a:lnTo>
                                    <a:lnTo>
                                      <a:pt x="200" y="232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83" y="193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47" y="164"/>
                                    </a:lnTo>
                                    <a:lnTo>
                                      <a:pt x="40" y="149"/>
                                    </a:lnTo>
                                    <a:lnTo>
                                      <a:pt x="22" y="149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124" y="87"/>
                                    </a:lnTo>
                                    <a:lnTo>
                                      <a:pt x="179" y="69"/>
                                    </a:lnTo>
                                    <a:lnTo>
                                      <a:pt x="233" y="55"/>
                                    </a:lnTo>
                                    <a:lnTo>
                                      <a:pt x="283" y="32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524" y="0"/>
                                    </a:lnTo>
                                    <a:lnTo>
                                      <a:pt x="538" y="0"/>
                                    </a:lnTo>
                                    <a:lnTo>
                                      <a:pt x="552" y="11"/>
                                    </a:lnTo>
                                    <a:lnTo>
                                      <a:pt x="574" y="11"/>
                                    </a:lnTo>
                                    <a:lnTo>
                                      <a:pt x="589" y="19"/>
                                    </a:lnTo>
                                    <a:lnTo>
                                      <a:pt x="604" y="25"/>
                                    </a:lnTo>
                                    <a:lnTo>
                                      <a:pt x="604" y="47"/>
                                    </a:lnTo>
                                    <a:lnTo>
                                      <a:pt x="604" y="69"/>
                                    </a:lnTo>
                                    <a:lnTo>
                                      <a:pt x="597" y="95"/>
                                    </a:lnTo>
                                    <a:lnTo>
                                      <a:pt x="597" y="116"/>
                                    </a:lnTo>
                                    <a:lnTo>
                                      <a:pt x="582" y="141"/>
                                    </a:lnTo>
                                    <a:lnTo>
                                      <a:pt x="574" y="156"/>
                                    </a:lnTo>
                                    <a:lnTo>
                                      <a:pt x="560" y="178"/>
                                    </a:lnTo>
                                    <a:lnTo>
                                      <a:pt x="538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7524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87">
                                    <a:moveTo>
                                      <a:pt x="410" y="146"/>
                                    </a:moveTo>
                                    <a:lnTo>
                                      <a:pt x="385" y="146"/>
                                    </a:lnTo>
                                    <a:lnTo>
                                      <a:pt x="349" y="154"/>
                                    </a:lnTo>
                                    <a:lnTo>
                                      <a:pt x="316" y="169"/>
                                    </a:lnTo>
                                    <a:lnTo>
                                      <a:pt x="294" y="169"/>
                                    </a:lnTo>
                                    <a:lnTo>
                                      <a:pt x="255" y="179"/>
                                    </a:lnTo>
                                    <a:lnTo>
                                      <a:pt x="225" y="187"/>
                                    </a:lnTo>
                                    <a:lnTo>
                                      <a:pt x="192" y="179"/>
                                    </a:lnTo>
                                    <a:lnTo>
                                      <a:pt x="156" y="169"/>
                                    </a:lnTo>
                                    <a:lnTo>
                                      <a:pt x="142" y="161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01" y="146"/>
                                    </a:lnTo>
                                    <a:lnTo>
                                      <a:pt x="80" y="146"/>
                                    </a:lnTo>
                                    <a:lnTo>
                                      <a:pt x="61" y="146"/>
                                    </a:lnTo>
                                    <a:lnTo>
                                      <a:pt x="40" y="132"/>
                                    </a:lnTo>
                                    <a:lnTo>
                                      <a:pt x="18" y="124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131" y="70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210" y="37"/>
                                    </a:lnTo>
                                    <a:lnTo>
                                      <a:pt x="255" y="23"/>
                                    </a:lnTo>
                                    <a:lnTo>
                                      <a:pt x="301" y="23"/>
                                    </a:lnTo>
                                    <a:lnTo>
                                      <a:pt x="349" y="23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469" y="15"/>
                                    </a:lnTo>
                                    <a:lnTo>
                                      <a:pt x="476" y="37"/>
                                    </a:lnTo>
                                    <a:lnTo>
                                      <a:pt x="476" y="55"/>
                                    </a:lnTo>
                                    <a:lnTo>
                                      <a:pt x="469" y="70"/>
                                    </a:lnTo>
                                    <a:lnTo>
                                      <a:pt x="461" y="91"/>
                                    </a:lnTo>
                                    <a:lnTo>
                                      <a:pt x="455" y="109"/>
                                    </a:lnTo>
                                    <a:lnTo>
                                      <a:pt x="440" y="117"/>
                                    </a:lnTo>
                                    <a:lnTo>
                                      <a:pt x="425" y="139"/>
                                    </a:lnTo>
                                    <a:lnTo>
                                      <a:pt x="410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6012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1070">
                                    <a:moveTo>
                                      <a:pt x="1025" y="757"/>
                                    </a:moveTo>
                                    <a:lnTo>
                                      <a:pt x="985" y="764"/>
                                    </a:lnTo>
                                    <a:lnTo>
                                      <a:pt x="957" y="772"/>
                                    </a:lnTo>
                                    <a:lnTo>
                                      <a:pt x="916" y="772"/>
                                    </a:lnTo>
                                    <a:lnTo>
                                      <a:pt x="880" y="772"/>
                                    </a:lnTo>
                                    <a:lnTo>
                                      <a:pt x="840" y="764"/>
                                    </a:lnTo>
                                    <a:lnTo>
                                      <a:pt x="800" y="764"/>
                                    </a:lnTo>
                                    <a:lnTo>
                                      <a:pt x="771" y="746"/>
                                    </a:lnTo>
                                    <a:lnTo>
                                      <a:pt x="731" y="732"/>
                                    </a:lnTo>
                                    <a:lnTo>
                                      <a:pt x="731" y="739"/>
                                    </a:lnTo>
                                    <a:lnTo>
                                      <a:pt x="731" y="746"/>
                                    </a:lnTo>
                                    <a:lnTo>
                                      <a:pt x="731" y="764"/>
                                    </a:lnTo>
                                    <a:lnTo>
                                      <a:pt x="742" y="764"/>
                                    </a:lnTo>
                                    <a:lnTo>
                                      <a:pt x="749" y="772"/>
                                    </a:lnTo>
                                    <a:lnTo>
                                      <a:pt x="749" y="779"/>
                                    </a:lnTo>
                                    <a:lnTo>
                                      <a:pt x="749" y="794"/>
                                    </a:lnTo>
                                    <a:lnTo>
                                      <a:pt x="757" y="815"/>
                                    </a:lnTo>
                                    <a:lnTo>
                                      <a:pt x="764" y="848"/>
                                    </a:lnTo>
                                    <a:lnTo>
                                      <a:pt x="764" y="888"/>
                                    </a:lnTo>
                                    <a:lnTo>
                                      <a:pt x="757" y="910"/>
                                    </a:lnTo>
                                    <a:lnTo>
                                      <a:pt x="757" y="939"/>
                                    </a:lnTo>
                                    <a:lnTo>
                                      <a:pt x="749" y="972"/>
                                    </a:lnTo>
                                    <a:lnTo>
                                      <a:pt x="742" y="1001"/>
                                    </a:lnTo>
                                    <a:lnTo>
                                      <a:pt x="724" y="1033"/>
                                    </a:lnTo>
                                    <a:lnTo>
                                      <a:pt x="703" y="1048"/>
                                    </a:lnTo>
                                    <a:lnTo>
                                      <a:pt x="680" y="1055"/>
                                    </a:lnTo>
                                    <a:lnTo>
                                      <a:pt x="655" y="1063"/>
                                    </a:lnTo>
                                    <a:lnTo>
                                      <a:pt x="633" y="1070"/>
                                    </a:lnTo>
                                    <a:lnTo>
                                      <a:pt x="607" y="1070"/>
                                    </a:lnTo>
                                    <a:lnTo>
                                      <a:pt x="579" y="1063"/>
                                    </a:lnTo>
                                    <a:lnTo>
                                      <a:pt x="549" y="1063"/>
                                    </a:lnTo>
                                    <a:lnTo>
                                      <a:pt x="524" y="1055"/>
                                    </a:lnTo>
                                    <a:lnTo>
                                      <a:pt x="495" y="1027"/>
                                    </a:lnTo>
                                    <a:lnTo>
                                      <a:pt x="476" y="994"/>
                                    </a:lnTo>
                                    <a:lnTo>
                                      <a:pt x="462" y="957"/>
                                    </a:lnTo>
                                    <a:lnTo>
                                      <a:pt x="448" y="917"/>
                                    </a:lnTo>
                                    <a:lnTo>
                                      <a:pt x="440" y="888"/>
                                    </a:lnTo>
                                    <a:lnTo>
                                      <a:pt x="440" y="841"/>
                                    </a:lnTo>
                                    <a:lnTo>
                                      <a:pt x="433" y="800"/>
                                    </a:lnTo>
                                    <a:lnTo>
                                      <a:pt x="433" y="764"/>
                                    </a:lnTo>
                                    <a:lnTo>
                                      <a:pt x="407" y="794"/>
                                    </a:lnTo>
                                    <a:lnTo>
                                      <a:pt x="379" y="827"/>
                                    </a:lnTo>
                                    <a:lnTo>
                                      <a:pt x="346" y="848"/>
                                    </a:lnTo>
                                    <a:lnTo>
                                      <a:pt x="303" y="863"/>
                                    </a:lnTo>
                                    <a:lnTo>
                                      <a:pt x="270" y="878"/>
                                    </a:lnTo>
                                    <a:lnTo>
                                      <a:pt x="233" y="888"/>
                                    </a:lnTo>
                                    <a:lnTo>
                                      <a:pt x="186" y="888"/>
                                    </a:lnTo>
                                    <a:lnTo>
                                      <a:pt x="146" y="878"/>
                                    </a:lnTo>
                                    <a:lnTo>
                                      <a:pt x="124" y="878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76" y="855"/>
                                    </a:lnTo>
                                    <a:lnTo>
                                      <a:pt x="62" y="841"/>
                                    </a:lnTo>
                                    <a:lnTo>
                                      <a:pt x="48" y="815"/>
                                    </a:lnTo>
                                    <a:lnTo>
                                      <a:pt x="33" y="800"/>
                                    </a:lnTo>
                                    <a:lnTo>
                                      <a:pt x="22" y="779"/>
                                    </a:lnTo>
                                    <a:lnTo>
                                      <a:pt x="7" y="764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15" y="703"/>
                                    </a:lnTo>
                                    <a:lnTo>
                                      <a:pt x="22" y="67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70" y="641"/>
                                    </a:lnTo>
                                    <a:lnTo>
                                      <a:pt x="91" y="626"/>
                                    </a:lnTo>
                                    <a:lnTo>
                                      <a:pt x="116" y="600"/>
                                    </a:lnTo>
                                    <a:lnTo>
                                      <a:pt x="131" y="579"/>
                                    </a:lnTo>
                                    <a:lnTo>
                                      <a:pt x="146" y="579"/>
                                    </a:lnTo>
                                    <a:lnTo>
                                      <a:pt x="164" y="564"/>
                                    </a:lnTo>
                                    <a:lnTo>
                                      <a:pt x="179" y="554"/>
                                    </a:lnTo>
                                    <a:lnTo>
                                      <a:pt x="193" y="554"/>
                                    </a:lnTo>
                                    <a:lnTo>
                                      <a:pt x="207" y="539"/>
                                    </a:lnTo>
                                    <a:lnTo>
                                      <a:pt x="225" y="532"/>
                                    </a:lnTo>
                                    <a:lnTo>
                                      <a:pt x="240" y="532"/>
                                    </a:lnTo>
                                    <a:lnTo>
                                      <a:pt x="255" y="524"/>
                                    </a:lnTo>
                                    <a:lnTo>
                                      <a:pt x="255" y="517"/>
                                    </a:lnTo>
                                    <a:lnTo>
                                      <a:pt x="248" y="517"/>
                                    </a:lnTo>
                                    <a:lnTo>
                                      <a:pt x="240" y="517"/>
                                    </a:lnTo>
                                    <a:lnTo>
                                      <a:pt x="233" y="517"/>
                                    </a:lnTo>
                                    <a:lnTo>
                                      <a:pt x="225" y="517"/>
                                    </a:lnTo>
                                    <a:lnTo>
                                      <a:pt x="215" y="517"/>
                                    </a:lnTo>
                                    <a:lnTo>
                                      <a:pt x="207" y="517"/>
                                    </a:lnTo>
                                    <a:lnTo>
                                      <a:pt x="207" y="509"/>
                                    </a:lnTo>
                                    <a:lnTo>
                                      <a:pt x="179" y="509"/>
                                    </a:lnTo>
                                    <a:lnTo>
                                      <a:pt x="146" y="491"/>
                                    </a:lnTo>
                                    <a:lnTo>
                                      <a:pt x="124" y="484"/>
                                    </a:lnTo>
                                    <a:lnTo>
                                      <a:pt x="91" y="484"/>
                                    </a:lnTo>
                                    <a:lnTo>
                                      <a:pt x="70" y="469"/>
                                    </a:lnTo>
                                    <a:lnTo>
                                      <a:pt x="48" y="463"/>
                                    </a:lnTo>
                                    <a:lnTo>
                                      <a:pt x="22" y="441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22" y="332"/>
                                    </a:lnTo>
                                    <a:lnTo>
                                      <a:pt x="48" y="317"/>
                                    </a:lnTo>
                                    <a:lnTo>
                                      <a:pt x="62" y="302"/>
                                    </a:lnTo>
                                    <a:lnTo>
                                      <a:pt x="76" y="284"/>
                                    </a:lnTo>
                                    <a:lnTo>
                                      <a:pt x="91" y="269"/>
                                    </a:lnTo>
                                    <a:lnTo>
                                      <a:pt x="109" y="269"/>
                                    </a:lnTo>
                                    <a:lnTo>
                                      <a:pt x="124" y="262"/>
                                    </a:lnTo>
                                    <a:lnTo>
                                      <a:pt x="139" y="26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64" y="254"/>
                                    </a:lnTo>
                                    <a:lnTo>
                                      <a:pt x="179" y="248"/>
                                    </a:lnTo>
                                    <a:lnTo>
                                      <a:pt x="186" y="248"/>
                                    </a:lnTo>
                                    <a:lnTo>
                                      <a:pt x="200" y="248"/>
                                    </a:lnTo>
                                    <a:lnTo>
                                      <a:pt x="233" y="241"/>
                                    </a:lnTo>
                                    <a:lnTo>
                                      <a:pt x="255" y="241"/>
                                    </a:lnTo>
                                    <a:lnTo>
                                      <a:pt x="276" y="248"/>
                                    </a:lnTo>
                                    <a:lnTo>
                                      <a:pt x="303" y="248"/>
                                    </a:lnTo>
                                    <a:lnTo>
                                      <a:pt x="331" y="254"/>
                                    </a:lnTo>
                                    <a:lnTo>
                                      <a:pt x="357" y="262"/>
                                    </a:lnTo>
                                    <a:lnTo>
                                      <a:pt x="379" y="269"/>
                                    </a:lnTo>
                                    <a:lnTo>
                                      <a:pt x="400" y="277"/>
                                    </a:lnTo>
                                    <a:lnTo>
                                      <a:pt x="400" y="248"/>
                                    </a:lnTo>
                                    <a:lnTo>
                                      <a:pt x="386" y="215"/>
                                    </a:lnTo>
                                    <a:lnTo>
                                      <a:pt x="371" y="186"/>
                                    </a:lnTo>
                                    <a:lnTo>
                                      <a:pt x="357" y="153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39" y="99"/>
                                    </a:lnTo>
                                    <a:lnTo>
                                      <a:pt x="346" y="84"/>
                                    </a:lnTo>
                                    <a:lnTo>
                                      <a:pt x="357" y="77"/>
                                    </a:lnTo>
                                    <a:lnTo>
                                      <a:pt x="371" y="62"/>
                                    </a:lnTo>
                                    <a:lnTo>
                                      <a:pt x="386" y="47"/>
                                    </a:lnTo>
                                    <a:lnTo>
                                      <a:pt x="407" y="29"/>
                                    </a:lnTo>
                                    <a:lnTo>
                                      <a:pt x="433" y="14"/>
                                    </a:lnTo>
                                    <a:lnTo>
                                      <a:pt x="462" y="14"/>
                                    </a:lnTo>
                                    <a:lnTo>
                                      <a:pt x="488" y="8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71" y="8"/>
                                    </a:lnTo>
                                    <a:lnTo>
                                      <a:pt x="600" y="14"/>
                                    </a:lnTo>
                                    <a:lnTo>
                                      <a:pt x="618" y="22"/>
                                    </a:lnTo>
                                    <a:lnTo>
                                      <a:pt x="640" y="36"/>
                                    </a:lnTo>
                                    <a:lnTo>
                                      <a:pt x="655" y="54"/>
                                    </a:lnTo>
                                    <a:lnTo>
                                      <a:pt x="670" y="69"/>
                                    </a:lnTo>
                                    <a:lnTo>
                                      <a:pt x="680" y="84"/>
                                    </a:lnTo>
                                    <a:lnTo>
                                      <a:pt x="695" y="109"/>
                                    </a:lnTo>
                                    <a:lnTo>
                                      <a:pt x="703" y="132"/>
                                    </a:lnTo>
                                    <a:lnTo>
                                      <a:pt x="703" y="153"/>
                                    </a:lnTo>
                                    <a:lnTo>
                                      <a:pt x="703" y="223"/>
                                    </a:lnTo>
                                    <a:lnTo>
                                      <a:pt x="709" y="223"/>
                                    </a:lnTo>
                                    <a:lnTo>
                                      <a:pt x="716" y="223"/>
                                    </a:lnTo>
                                    <a:lnTo>
                                      <a:pt x="724" y="223"/>
                                    </a:lnTo>
                                    <a:lnTo>
                                      <a:pt x="724" y="215"/>
                                    </a:lnTo>
                                    <a:lnTo>
                                      <a:pt x="731" y="208"/>
                                    </a:lnTo>
                                    <a:lnTo>
                                      <a:pt x="742" y="200"/>
                                    </a:lnTo>
                                    <a:lnTo>
                                      <a:pt x="749" y="200"/>
                                    </a:lnTo>
                                    <a:lnTo>
                                      <a:pt x="771" y="178"/>
                                    </a:lnTo>
                                    <a:lnTo>
                                      <a:pt x="793" y="160"/>
                                    </a:lnTo>
                                    <a:lnTo>
                                      <a:pt x="818" y="145"/>
                                    </a:lnTo>
                                    <a:lnTo>
                                      <a:pt x="855" y="132"/>
                                    </a:lnTo>
                                    <a:lnTo>
                                      <a:pt x="888" y="117"/>
                                    </a:lnTo>
                                    <a:lnTo>
                                      <a:pt x="916" y="109"/>
                                    </a:lnTo>
                                    <a:lnTo>
                                      <a:pt x="949" y="99"/>
                                    </a:lnTo>
                                    <a:lnTo>
                                      <a:pt x="985" y="91"/>
                                    </a:lnTo>
                                    <a:lnTo>
                                      <a:pt x="1004" y="109"/>
                                    </a:lnTo>
                                    <a:lnTo>
                                      <a:pt x="1012" y="117"/>
                                    </a:lnTo>
                                    <a:lnTo>
                                      <a:pt x="1025" y="132"/>
                                    </a:lnTo>
                                    <a:lnTo>
                                      <a:pt x="1033" y="145"/>
                                    </a:lnTo>
                                    <a:lnTo>
                                      <a:pt x="1033" y="160"/>
                                    </a:lnTo>
                                    <a:lnTo>
                                      <a:pt x="1040" y="178"/>
                                    </a:lnTo>
                                    <a:lnTo>
                                      <a:pt x="1048" y="200"/>
                                    </a:lnTo>
                                    <a:lnTo>
                                      <a:pt x="1048" y="223"/>
                                    </a:lnTo>
                                    <a:lnTo>
                                      <a:pt x="1040" y="262"/>
                                    </a:lnTo>
                                    <a:lnTo>
                                      <a:pt x="1018" y="302"/>
                                    </a:lnTo>
                                    <a:lnTo>
                                      <a:pt x="993" y="339"/>
                                    </a:lnTo>
                                    <a:lnTo>
                                      <a:pt x="964" y="372"/>
                                    </a:lnTo>
                                    <a:lnTo>
                                      <a:pt x="924" y="393"/>
                                    </a:lnTo>
                                    <a:lnTo>
                                      <a:pt x="895" y="415"/>
                                    </a:lnTo>
                                    <a:lnTo>
                                      <a:pt x="848" y="441"/>
                                    </a:lnTo>
                                    <a:lnTo>
                                      <a:pt x="818" y="463"/>
                                    </a:lnTo>
                                    <a:lnTo>
                                      <a:pt x="840" y="469"/>
                                    </a:lnTo>
                                    <a:lnTo>
                                      <a:pt x="880" y="477"/>
                                    </a:lnTo>
                                    <a:lnTo>
                                      <a:pt x="903" y="477"/>
                                    </a:lnTo>
                                    <a:lnTo>
                                      <a:pt x="934" y="484"/>
                                    </a:lnTo>
                                    <a:lnTo>
                                      <a:pt x="964" y="484"/>
                                    </a:lnTo>
                                    <a:lnTo>
                                      <a:pt x="985" y="491"/>
                                    </a:lnTo>
                                    <a:lnTo>
                                      <a:pt x="1012" y="509"/>
                                    </a:lnTo>
                                    <a:lnTo>
                                      <a:pt x="1040" y="524"/>
                                    </a:lnTo>
                                    <a:lnTo>
                                      <a:pt x="1055" y="532"/>
                                    </a:lnTo>
                                    <a:lnTo>
                                      <a:pt x="1066" y="546"/>
                                    </a:lnTo>
                                    <a:lnTo>
                                      <a:pt x="1080" y="564"/>
                                    </a:lnTo>
                                    <a:lnTo>
                                      <a:pt x="1088" y="579"/>
                                    </a:lnTo>
                                    <a:lnTo>
                                      <a:pt x="1102" y="587"/>
                                    </a:lnTo>
                                    <a:lnTo>
                                      <a:pt x="1102" y="600"/>
                                    </a:lnTo>
                                    <a:lnTo>
                                      <a:pt x="1102" y="626"/>
                                    </a:lnTo>
                                    <a:lnTo>
                                      <a:pt x="1102" y="648"/>
                                    </a:lnTo>
                                    <a:lnTo>
                                      <a:pt x="1102" y="655"/>
                                    </a:lnTo>
                                    <a:lnTo>
                                      <a:pt x="1095" y="670"/>
                                    </a:lnTo>
                                    <a:lnTo>
                                      <a:pt x="1088" y="678"/>
                                    </a:lnTo>
                                    <a:lnTo>
                                      <a:pt x="1080" y="696"/>
                                    </a:lnTo>
                                    <a:lnTo>
                                      <a:pt x="1080" y="709"/>
                                    </a:lnTo>
                                    <a:lnTo>
                                      <a:pt x="1066" y="717"/>
                                    </a:lnTo>
                                    <a:lnTo>
                                      <a:pt x="1055" y="724"/>
                                    </a:lnTo>
                                    <a:lnTo>
                                      <a:pt x="1048" y="739"/>
                                    </a:lnTo>
                                    <a:lnTo>
                                      <a:pt x="1025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480" y="673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230">
                                    <a:moveTo>
                                      <a:pt x="371" y="215"/>
                                    </a:moveTo>
                                    <a:lnTo>
                                      <a:pt x="331" y="230"/>
                                    </a:lnTo>
                                    <a:lnTo>
                                      <a:pt x="291" y="230"/>
                                    </a:lnTo>
                                    <a:lnTo>
                                      <a:pt x="255" y="230"/>
                                    </a:lnTo>
                                    <a:lnTo>
                                      <a:pt x="215" y="223"/>
                                    </a:lnTo>
                                    <a:lnTo>
                                      <a:pt x="185" y="208"/>
                                    </a:lnTo>
                                    <a:lnTo>
                                      <a:pt x="146" y="200"/>
                                    </a:lnTo>
                                    <a:lnTo>
                                      <a:pt x="116" y="187"/>
                                    </a:lnTo>
                                    <a:lnTo>
                                      <a:pt x="76" y="175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22" y="117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76" y="8"/>
                                    </a:lnTo>
                                    <a:lnTo>
                                      <a:pt x="316" y="23"/>
                                    </a:lnTo>
                                    <a:lnTo>
                                      <a:pt x="346" y="30"/>
                                    </a:lnTo>
                                    <a:lnTo>
                                      <a:pt x="379" y="55"/>
                                    </a:lnTo>
                                    <a:lnTo>
                                      <a:pt x="400" y="78"/>
                                    </a:lnTo>
                                    <a:lnTo>
                                      <a:pt x="422" y="106"/>
                                    </a:lnTo>
                                    <a:lnTo>
                                      <a:pt x="422" y="124"/>
                                    </a:lnTo>
                                    <a:lnTo>
                                      <a:pt x="422" y="139"/>
                                    </a:lnTo>
                                    <a:lnTo>
                                      <a:pt x="422" y="154"/>
                                    </a:lnTo>
                                    <a:lnTo>
                                      <a:pt x="415" y="169"/>
                                    </a:lnTo>
                                    <a:lnTo>
                                      <a:pt x="400" y="187"/>
                                    </a:lnTo>
                                    <a:lnTo>
                                      <a:pt x="392" y="194"/>
                                    </a:lnTo>
                                    <a:lnTo>
                                      <a:pt x="379" y="208"/>
                                    </a:lnTo>
                                    <a:lnTo>
                                      <a:pt x="371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6192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331">
                                    <a:moveTo>
                                      <a:pt x="99" y="309"/>
                                    </a:moveTo>
                                    <a:lnTo>
                                      <a:pt x="91" y="316"/>
                                    </a:lnTo>
                                    <a:lnTo>
                                      <a:pt x="77" y="323"/>
                                    </a:lnTo>
                                    <a:lnTo>
                                      <a:pt x="69" y="323"/>
                                    </a:lnTo>
                                    <a:lnTo>
                                      <a:pt x="62" y="331"/>
                                    </a:lnTo>
                                    <a:lnTo>
                                      <a:pt x="44" y="331"/>
                                    </a:lnTo>
                                    <a:lnTo>
                                      <a:pt x="36" y="331"/>
                                    </a:lnTo>
                                    <a:lnTo>
                                      <a:pt x="23" y="331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8" y="240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9" y="177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84" y="91"/>
                                    </a:lnTo>
                                    <a:lnTo>
                                      <a:pt x="113" y="68"/>
                                    </a:lnTo>
                                    <a:lnTo>
                                      <a:pt x="138" y="54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236" y="6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05" y="6"/>
                                    </a:lnTo>
                                    <a:lnTo>
                                      <a:pt x="305" y="13"/>
                                    </a:lnTo>
                                    <a:lnTo>
                                      <a:pt x="313" y="21"/>
                                    </a:lnTo>
                                    <a:lnTo>
                                      <a:pt x="324" y="28"/>
                                    </a:lnTo>
                                    <a:lnTo>
                                      <a:pt x="324" y="46"/>
                                    </a:lnTo>
                                    <a:lnTo>
                                      <a:pt x="332" y="68"/>
                                    </a:lnTo>
                                    <a:lnTo>
                                      <a:pt x="324" y="9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05" y="137"/>
                                    </a:lnTo>
                                    <a:lnTo>
                                      <a:pt x="284" y="177"/>
                                    </a:lnTo>
                                    <a:lnTo>
                                      <a:pt x="262" y="213"/>
                                    </a:lnTo>
                                    <a:lnTo>
                                      <a:pt x="223" y="240"/>
                                    </a:lnTo>
                                    <a:lnTo>
                                      <a:pt x="182" y="268"/>
                                    </a:lnTo>
                                    <a:lnTo>
                                      <a:pt x="138" y="291"/>
                                    </a:lnTo>
                                    <a:lnTo>
                                      <a:pt x="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5364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539">
                                    <a:moveTo>
                                      <a:pt x="262" y="77"/>
                                    </a:moveTo>
                                    <a:lnTo>
                                      <a:pt x="244" y="99"/>
                                    </a:lnTo>
                                    <a:lnTo>
                                      <a:pt x="236" y="124"/>
                                    </a:lnTo>
                                    <a:lnTo>
                                      <a:pt x="223" y="146"/>
                                    </a:lnTo>
                                    <a:lnTo>
                                      <a:pt x="215" y="168"/>
                                    </a:lnTo>
                                    <a:lnTo>
                                      <a:pt x="200" y="194"/>
                                    </a:lnTo>
                                    <a:lnTo>
                                      <a:pt x="193" y="222"/>
                                    </a:lnTo>
                                    <a:lnTo>
                                      <a:pt x="193" y="248"/>
                                    </a:lnTo>
                                    <a:lnTo>
                                      <a:pt x="208" y="277"/>
                                    </a:lnTo>
                                    <a:lnTo>
                                      <a:pt x="223" y="303"/>
                                    </a:lnTo>
                                    <a:lnTo>
                                      <a:pt x="236" y="331"/>
                                    </a:lnTo>
                                    <a:lnTo>
                                      <a:pt x="244" y="361"/>
                                    </a:lnTo>
                                    <a:lnTo>
                                      <a:pt x="244" y="394"/>
                                    </a:lnTo>
                                    <a:lnTo>
                                      <a:pt x="254" y="422"/>
                                    </a:lnTo>
                                    <a:lnTo>
                                      <a:pt x="244" y="455"/>
                                    </a:lnTo>
                                    <a:lnTo>
                                      <a:pt x="236" y="485"/>
                                    </a:lnTo>
                                    <a:lnTo>
                                      <a:pt x="215" y="510"/>
                                    </a:lnTo>
                                    <a:lnTo>
                                      <a:pt x="208" y="525"/>
                                    </a:lnTo>
                                    <a:lnTo>
                                      <a:pt x="193" y="531"/>
                                    </a:lnTo>
                                    <a:lnTo>
                                      <a:pt x="182" y="531"/>
                                    </a:lnTo>
                                    <a:lnTo>
                                      <a:pt x="168" y="531"/>
                                    </a:lnTo>
                                    <a:lnTo>
                                      <a:pt x="153" y="531"/>
                                    </a:lnTo>
                                    <a:lnTo>
                                      <a:pt x="138" y="539"/>
                                    </a:lnTo>
                                    <a:lnTo>
                                      <a:pt x="132" y="539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91" y="539"/>
                                    </a:lnTo>
                                    <a:lnTo>
                                      <a:pt x="84" y="531"/>
                                    </a:lnTo>
                                    <a:lnTo>
                                      <a:pt x="69" y="525"/>
                                    </a:lnTo>
                                    <a:lnTo>
                                      <a:pt x="69" y="510"/>
                                    </a:lnTo>
                                    <a:lnTo>
                                      <a:pt x="62" y="485"/>
                                    </a:lnTo>
                                    <a:lnTo>
                                      <a:pt x="62" y="462"/>
                                    </a:lnTo>
                                    <a:lnTo>
                                      <a:pt x="62" y="441"/>
                                    </a:lnTo>
                                    <a:lnTo>
                                      <a:pt x="51" y="408"/>
                                    </a:lnTo>
                                    <a:lnTo>
                                      <a:pt x="51" y="394"/>
                                    </a:lnTo>
                                    <a:lnTo>
                                      <a:pt x="44" y="386"/>
                                    </a:lnTo>
                                    <a:lnTo>
                                      <a:pt x="36" y="379"/>
                                    </a:lnTo>
                                    <a:lnTo>
                                      <a:pt x="23" y="372"/>
                                    </a:lnTo>
                                    <a:lnTo>
                                      <a:pt x="8" y="346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8" y="240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9" y="186"/>
                                    </a:lnTo>
                                    <a:lnTo>
                                      <a:pt x="44" y="161"/>
                                    </a:lnTo>
                                    <a:lnTo>
                                      <a:pt x="69" y="139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113" y="91"/>
                                    </a:lnTo>
                                    <a:lnTo>
                                      <a:pt x="138" y="77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93" y="37"/>
                                    </a:lnTo>
                                    <a:lnTo>
                                      <a:pt x="223" y="22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91" y="15"/>
                                    </a:lnTo>
                                    <a:lnTo>
                                      <a:pt x="291" y="22"/>
                                    </a:lnTo>
                                    <a:lnTo>
                                      <a:pt x="291" y="30"/>
                                    </a:lnTo>
                                    <a:lnTo>
                                      <a:pt x="284" y="37"/>
                                    </a:lnTo>
                                    <a:lnTo>
                                      <a:pt x="284" y="48"/>
                                    </a:lnTo>
                                    <a:lnTo>
                                      <a:pt x="277" y="63"/>
                                    </a:lnTo>
                                    <a:lnTo>
                                      <a:pt x="269" y="63"/>
                                    </a:lnTo>
                                    <a:lnTo>
                                      <a:pt x="2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5436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407">
                                    <a:moveTo>
                                      <a:pt x="117" y="94"/>
                                    </a:moveTo>
                                    <a:lnTo>
                                      <a:pt x="109" y="116"/>
                                    </a:lnTo>
                                    <a:lnTo>
                                      <a:pt x="102" y="137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09" y="185"/>
                                    </a:lnTo>
                                    <a:lnTo>
                                      <a:pt x="124" y="218"/>
                                    </a:lnTo>
                                    <a:lnTo>
                                      <a:pt x="146" y="261"/>
                                    </a:lnTo>
                                    <a:lnTo>
                                      <a:pt x="157" y="294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64" y="356"/>
                                    </a:lnTo>
                                    <a:lnTo>
                                      <a:pt x="157" y="370"/>
                                    </a:lnTo>
                                    <a:lnTo>
                                      <a:pt x="146" y="385"/>
                                    </a:lnTo>
                                    <a:lnTo>
                                      <a:pt x="124" y="407"/>
                                    </a:lnTo>
                                    <a:lnTo>
                                      <a:pt x="77" y="407"/>
                                    </a:lnTo>
                                    <a:lnTo>
                                      <a:pt x="77" y="392"/>
                                    </a:lnTo>
                                    <a:lnTo>
                                      <a:pt x="84" y="377"/>
                                    </a:lnTo>
                                    <a:lnTo>
                                      <a:pt x="77" y="356"/>
                                    </a:lnTo>
                                    <a:lnTo>
                                      <a:pt x="77" y="349"/>
                                    </a:lnTo>
                                    <a:lnTo>
                                      <a:pt x="63" y="316"/>
                                    </a:lnTo>
                                    <a:lnTo>
                                      <a:pt x="41" y="294"/>
                                    </a:lnTo>
                                    <a:lnTo>
                                      <a:pt x="26" y="261"/>
                                    </a:lnTo>
                                    <a:lnTo>
                                      <a:pt x="8" y="24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3" y="116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96" y="46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57" y="25"/>
                                    </a:lnTo>
                                    <a:lnTo>
                                      <a:pt x="157" y="39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132" y="61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17" y="83"/>
                                    </a:lnTo>
                                    <a:lnTo>
                                      <a:pt x="11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" y="67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6">
                                    <a:moveTo>
                                      <a:pt x="124" y="29"/>
                                    </a:moveTo>
                                    <a:lnTo>
                                      <a:pt x="109" y="29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2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" y="64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1">
                                    <a:moveTo>
                                      <a:pt x="84" y="70"/>
                                    </a:moveTo>
                                    <a:lnTo>
                                      <a:pt x="76" y="70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16" y="22"/>
                                    </a:lnTo>
                                    <a:lnTo>
                                      <a:pt x="124" y="3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84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684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433">
                                    <a:moveTo>
                                      <a:pt x="226" y="419"/>
                                    </a:moveTo>
                                    <a:lnTo>
                                      <a:pt x="208" y="419"/>
                                    </a:lnTo>
                                    <a:lnTo>
                                      <a:pt x="193" y="419"/>
                                    </a:lnTo>
                                    <a:lnTo>
                                      <a:pt x="171" y="425"/>
                                    </a:lnTo>
                                    <a:lnTo>
                                      <a:pt x="156" y="425"/>
                                    </a:lnTo>
                                    <a:lnTo>
                                      <a:pt x="138" y="433"/>
                                    </a:lnTo>
                                    <a:lnTo>
                                      <a:pt x="117" y="433"/>
                                    </a:lnTo>
                                    <a:lnTo>
                                      <a:pt x="102" y="425"/>
                                    </a:lnTo>
                                    <a:lnTo>
                                      <a:pt x="77" y="419"/>
                                    </a:lnTo>
                                    <a:lnTo>
                                      <a:pt x="69" y="393"/>
                                    </a:lnTo>
                                    <a:lnTo>
                                      <a:pt x="54" y="371"/>
                                    </a:lnTo>
                                    <a:lnTo>
                                      <a:pt x="41" y="342"/>
                                    </a:lnTo>
                                    <a:lnTo>
                                      <a:pt x="33" y="316"/>
                                    </a:lnTo>
                                    <a:lnTo>
                                      <a:pt x="26" y="28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8" y="23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8" y="156"/>
                                    </a:lnTo>
                                    <a:lnTo>
                                      <a:pt x="8" y="131"/>
                                    </a:lnTo>
                                    <a:lnTo>
                                      <a:pt x="26" y="116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102" y="7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38" y="47"/>
                                    </a:lnTo>
                                    <a:lnTo>
                                      <a:pt x="145" y="62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78" y="76"/>
                                    </a:lnTo>
                                    <a:lnTo>
                                      <a:pt x="186" y="88"/>
                                    </a:lnTo>
                                    <a:lnTo>
                                      <a:pt x="193" y="109"/>
                                    </a:lnTo>
                                    <a:lnTo>
                                      <a:pt x="218" y="131"/>
                                    </a:lnTo>
                                    <a:lnTo>
                                      <a:pt x="241" y="171"/>
                                    </a:lnTo>
                                    <a:lnTo>
                                      <a:pt x="247" y="207"/>
                                    </a:lnTo>
                                    <a:lnTo>
                                      <a:pt x="254" y="255"/>
                                    </a:lnTo>
                                    <a:lnTo>
                                      <a:pt x="254" y="302"/>
                                    </a:lnTo>
                                    <a:lnTo>
                                      <a:pt x="254" y="342"/>
                                    </a:lnTo>
                                    <a:lnTo>
                                      <a:pt x="241" y="379"/>
                                    </a:lnTo>
                                    <a:lnTo>
                                      <a:pt x="226" y="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20" y="6084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336">
                                    <a:moveTo>
                                      <a:pt x="247" y="336"/>
                                    </a:moveTo>
                                    <a:lnTo>
                                      <a:pt x="232" y="336"/>
                                    </a:lnTo>
                                    <a:lnTo>
                                      <a:pt x="221" y="336"/>
                                    </a:lnTo>
                                    <a:lnTo>
                                      <a:pt x="207" y="336"/>
                                    </a:lnTo>
                                    <a:lnTo>
                                      <a:pt x="199" y="336"/>
                                    </a:lnTo>
                                    <a:lnTo>
                                      <a:pt x="193" y="336"/>
                                    </a:lnTo>
                                    <a:lnTo>
                                      <a:pt x="178" y="336"/>
                                    </a:lnTo>
                                    <a:lnTo>
                                      <a:pt x="153" y="317"/>
                                    </a:lnTo>
                                    <a:lnTo>
                                      <a:pt x="138" y="303"/>
                                    </a:lnTo>
                                    <a:lnTo>
                                      <a:pt x="123" y="288"/>
                                    </a:lnTo>
                                    <a:lnTo>
                                      <a:pt x="109" y="266"/>
                                    </a:lnTo>
                                    <a:lnTo>
                                      <a:pt x="84" y="248"/>
                                    </a:lnTo>
                                    <a:lnTo>
                                      <a:pt x="69" y="233"/>
                                    </a:lnTo>
                                    <a:lnTo>
                                      <a:pt x="62" y="212"/>
                                    </a:lnTo>
                                    <a:lnTo>
                                      <a:pt x="47" y="18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23" y="11"/>
                                    </a:lnTo>
                                    <a:lnTo>
                                      <a:pt x="145" y="11"/>
                                    </a:lnTo>
                                    <a:lnTo>
                                      <a:pt x="178" y="18"/>
                                    </a:lnTo>
                                    <a:lnTo>
                                      <a:pt x="199" y="26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39" y="48"/>
                                    </a:lnTo>
                                    <a:lnTo>
                                      <a:pt x="254" y="73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24"/>
                                    </a:lnTo>
                                    <a:lnTo>
                                      <a:pt x="269" y="157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12"/>
                                    </a:lnTo>
                                    <a:lnTo>
                                      <a:pt x="269" y="241"/>
                                    </a:lnTo>
                                    <a:lnTo>
                                      <a:pt x="262" y="273"/>
                                    </a:lnTo>
                                    <a:lnTo>
                                      <a:pt x="254" y="303"/>
                                    </a:lnTo>
                                    <a:lnTo>
                                      <a:pt x="247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65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64">
                                    <a:moveTo>
                                      <a:pt x="112" y="146"/>
                                    </a:moveTo>
                                    <a:lnTo>
                                      <a:pt x="97" y="146"/>
                                    </a:lnTo>
                                    <a:lnTo>
                                      <a:pt x="83" y="156"/>
                                    </a:lnTo>
                                    <a:lnTo>
                                      <a:pt x="69" y="156"/>
                                    </a:lnTo>
                                    <a:lnTo>
                                      <a:pt x="51" y="164"/>
                                    </a:lnTo>
                                    <a:lnTo>
                                      <a:pt x="36" y="164"/>
                                    </a:lnTo>
                                    <a:lnTo>
                                      <a:pt x="28" y="156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9" y="7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45" y="40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45" y="76"/>
                                    </a:lnTo>
                                    <a:lnTo>
                                      <a:pt x="145" y="101"/>
                                    </a:lnTo>
                                    <a:lnTo>
                                      <a:pt x="145" y="116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20" y="698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38">
                                    <a:moveTo>
                                      <a:pt x="50" y="124"/>
                                    </a:moveTo>
                                    <a:lnTo>
                                      <a:pt x="50" y="131"/>
                                    </a:lnTo>
                                    <a:lnTo>
                                      <a:pt x="50" y="138"/>
                                    </a:lnTo>
                                    <a:lnTo>
                                      <a:pt x="43" y="138"/>
                                    </a:lnTo>
                                    <a:lnTo>
                                      <a:pt x="36" y="131"/>
                                    </a:lnTo>
                                    <a:lnTo>
                                      <a:pt x="28" y="131"/>
                                    </a:lnTo>
                                    <a:lnTo>
                                      <a:pt x="28" y="124"/>
                                    </a:lnTo>
                                    <a:lnTo>
                                      <a:pt x="14" y="116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50" y="77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50" y="98"/>
                                    </a:lnTo>
                                    <a:lnTo>
                                      <a:pt x="50" y="116"/>
                                    </a:lnTo>
                                    <a:lnTo>
                                      <a:pt x="5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626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01">
                                    <a:moveTo>
                                      <a:pt x="54" y="101"/>
                                    </a:moveTo>
                                    <a:lnTo>
                                      <a:pt x="44" y="86"/>
                                    </a:lnTo>
                                    <a:lnTo>
                                      <a:pt x="36" y="8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76" y="73"/>
                                    </a:lnTo>
                                    <a:lnTo>
                                      <a:pt x="84" y="80"/>
                                    </a:lnTo>
                                    <a:lnTo>
                                      <a:pt x="90" y="94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84" y="101"/>
                                    </a:lnTo>
                                    <a:lnTo>
                                      <a:pt x="76" y="101"/>
                                    </a:lnTo>
                                    <a:lnTo>
                                      <a:pt x="69" y="101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54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640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207">
                                    <a:moveTo>
                                      <a:pt x="385" y="192"/>
                                    </a:moveTo>
                                    <a:lnTo>
                                      <a:pt x="331" y="200"/>
                                    </a:lnTo>
                                    <a:lnTo>
                                      <a:pt x="276" y="207"/>
                                    </a:lnTo>
                                    <a:lnTo>
                                      <a:pt x="229" y="207"/>
                                    </a:lnTo>
                                    <a:lnTo>
                                      <a:pt x="178" y="200"/>
                                    </a:lnTo>
                                    <a:lnTo>
                                      <a:pt x="131" y="186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138" y="7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40" y="7"/>
                                    </a:lnTo>
                                    <a:lnTo>
                                      <a:pt x="284" y="25"/>
                                    </a:lnTo>
                                    <a:lnTo>
                                      <a:pt x="331" y="40"/>
                                    </a:lnTo>
                                    <a:lnTo>
                                      <a:pt x="378" y="62"/>
                                    </a:lnTo>
                                    <a:lnTo>
                                      <a:pt x="421" y="83"/>
                                    </a:lnTo>
                                    <a:lnTo>
                                      <a:pt x="440" y="101"/>
                                    </a:lnTo>
                                    <a:lnTo>
                                      <a:pt x="448" y="116"/>
                                    </a:lnTo>
                                    <a:lnTo>
                                      <a:pt x="440" y="123"/>
                                    </a:lnTo>
                                    <a:lnTo>
                                      <a:pt x="433" y="138"/>
                                    </a:lnTo>
                                    <a:lnTo>
                                      <a:pt x="415" y="156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393" y="186"/>
                                    </a:lnTo>
                                    <a:lnTo>
                                      <a:pt x="38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673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338">
                                    <a:moveTo>
                                      <a:pt x="152" y="331"/>
                                    </a:moveTo>
                                    <a:lnTo>
                                      <a:pt x="138" y="324"/>
                                    </a:lnTo>
                                    <a:lnTo>
                                      <a:pt x="116" y="324"/>
                                    </a:lnTo>
                                    <a:lnTo>
                                      <a:pt x="83" y="316"/>
                                    </a:lnTo>
                                    <a:lnTo>
                                      <a:pt x="61" y="310"/>
                                    </a:lnTo>
                                    <a:lnTo>
                                      <a:pt x="43" y="298"/>
                                    </a:lnTo>
                                    <a:lnTo>
                                      <a:pt x="22" y="283"/>
                                    </a:lnTo>
                                    <a:lnTo>
                                      <a:pt x="7" y="27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7" y="207"/>
                                    </a:lnTo>
                                    <a:lnTo>
                                      <a:pt x="22" y="179"/>
                                    </a:lnTo>
                                    <a:lnTo>
                                      <a:pt x="36" y="153"/>
                                    </a:lnTo>
                                    <a:lnTo>
                                      <a:pt x="61" y="131"/>
                                    </a:lnTo>
                                    <a:lnTo>
                                      <a:pt x="83" y="109"/>
                                    </a:lnTo>
                                    <a:lnTo>
                                      <a:pt x="116" y="91"/>
                                    </a:lnTo>
                                    <a:lnTo>
                                      <a:pt x="138" y="76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85" y="55"/>
                                    </a:lnTo>
                                    <a:lnTo>
                                      <a:pt x="214" y="37"/>
                                    </a:lnTo>
                                    <a:lnTo>
                                      <a:pt x="236" y="29"/>
                                    </a:lnTo>
                                    <a:lnTo>
                                      <a:pt x="268" y="15"/>
                                    </a:lnTo>
                                    <a:lnTo>
                                      <a:pt x="291" y="15"/>
                                    </a:lnTo>
                                    <a:lnTo>
                                      <a:pt x="323" y="7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85" y="15"/>
                                    </a:lnTo>
                                    <a:lnTo>
                                      <a:pt x="385" y="29"/>
                                    </a:lnTo>
                                    <a:lnTo>
                                      <a:pt x="392" y="37"/>
                                    </a:lnTo>
                                    <a:lnTo>
                                      <a:pt x="400" y="55"/>
                                    </a:lnTo>
                                    <a:lnTo>
                                      <a:pt x="407" y="62"/>
                                    </a:lnTo>
                                    <a:lnTo>
                                      <a:pt x="422" y="70"/>
                                    </a:lnTo>
                                    <a:lnTo>
                                      <a:pt x="422" y="83"/>
                                    </a:lnTo>
                                    <a:lnTo>
                                      <a:pt x="440" y="83"/>
                                    </a:lnTo>
                                    <a:lnTo>
                                      <a:pt x="414" y="131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59" y="215"/>
                                    </a:lnTo>
                                    <a:lnTo>
                                      <a:pt x="331" y="255"/>
                                    </a:lnTo>
                                    <a:lnTo>
                                      <a:pt x="291" y="291"/>
                                    </a:lnTo>
                                    <a:lnTo>
                                      <a:pt x="255" y="324"/>
                                    </a:lnTo>
                                    <a:lnTo>
                                      <a:pt x="228" y="331"/>
                                    </a:lnTo>
                                    <a:lnTo>
                                      <a:pt x="207" y="338"/>
                                    </a:lnTo>
                                    <a:lnTo>
                                      <a:pt x="185" y="338"/>
                                    </a:lnTo>
                                    <a:lnTo>
                                      <a:pt x="152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760" y="65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45">
                                    <a:moveTo>
                                      <a:pt x="131" y="22"/>
                                    </a:moveTo>
                                    <a:lnTo>
                                      <a:pt x="124" y="22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103" y="15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3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9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91">
                                    <a:moveTo>
                                      <a:pt x="36" y="91"/>
                                    </a:moveTo>
                                    <a:lnTo>
                                      <a:pt x="36" y="84"/>
                                    </a:lnTo>
                                    <a:lnTo>
                                      <a:pt x="36" y="76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06" y="7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55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84" y="48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24" y="22"/>
                                    </a:lnTo>
                                    <a:lnTo>
                                      <a:pt x="139" y="22"/>
                                    </a:lnTo>
                                    <a:lnTo>
                                      <a:pt x="146" y="22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31" y="48"/>
                                    </a:lnTo>
                                    <a:lnTo>
                                      <a:pt x="117" y="55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84" y="69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55" y="84"/>
                                    </a:lnTo>
                                    <a:lnTo>
                                      <a:pt x="36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5508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1026">
                                    <a:moveTo>
                                      <a:pt x="876" y="942"/>
                                    </a:moveTo>
                                    <a:lnTo>
                                      <a:pt x="844" y="927"/>
                                    </a:lnTo>
                                    <a:lnTo>
                                      <a:pt x="808" y="920"/>
                                    </a:lnTo>
                                    <a:lnTo>
                                      <a:pt x="775" y="902"/>
                                    </a:lnTo>
                                    <a:lnTo>
                                      <a:pt x="739" y="881"/>
                                    </a:lnTo>
                                    <a:lnTo>
                                      <a:pt x="712" y="859"/>
                                    </a:lnTo>
                                    <a:lnTo>
                                      <a:pt x="684" y="833"/>
                                    </a:lnTo>
                                    <a:lnTo>
                                      <a:pt x="658" y="804"/>
                                    </a:lnTo>
                                    <a:lnTo>
                                      <a:pt x="644" y="771"/>
                                    </a:lnTo>
                                    <a:lnTo>
                                      <a:pt x="636" y="771"/>
                                    </a:lnTo>
                                    <a:lnTo>
                                      <a:pt x="629" y="778"/>
                                    </a:lnTo>
                                    <a:lnTo>
                                      <a:pt x="629" y="790"/>
                                    </a:lnTo>
                                    <a:lnTo>
                                      <a:pt x="629" y="796"/>
                                    </a:lnTo>
                                    <a:lnTo>
                                      <a:pt x="629" y="804"/>
                                    </a:lnTo>
                                    <a:lnTo>
                                      <a:pt x="622" y="811"/>
                                    </a:lnTo>
                                    <a:lnTo>
                                      <a:pt x="622" y="818"/>
                                    </a:lnTo>
                                    <a:lnTo>
                                      <a:pt x="622" y="826"/>
                                    </a:lnTo>
                                    <a:lnTo>
                                      <a:pt x="615" y="859"/>
                                    </a:lnTo>
                                    <a:lnTo>
                                      <a:pt x="600" y="881"/>
                                    </a:lnTo>
                                    <a:lnTo>
                                      <a:pt x="582" y="909"/>
                                    </a:lnTo>
                                    <a:lnTo>
                                      <a:pt x="567" y="935"/>
                                    </a:lnTo>
                                    <a:lnTo>
                                      <a:pt x="553" y="964"/>
                                    </a:lnTo>
                                    <a:lnTo>
                                      <a:pt x="527" y="982"/>
                                    </a:lnTo>
                                    <a:lnTo>
                                      <a:pt x="506" y="1005"/>
                                    </a:lnTo>
                                    <a:lnTo>
                                      <a:pt x="484" y="1018"/>
                                    </a:lnTo>
                                    <a:lnTo>
                                      <a:pt x="458" y="1026"/>
                                    </a:lnTo>
                                    <a:lnTo>
                                      <a:pt x="429" y="1018"/>
                                    </a:lnTo>
                                    <a:lnTo>
                                      <a:pt x="408" y="1018"/>
                                    </a:lnTo>
                                    <a:lnTo>
                                      <a:pt x="382" y="1005"/>
                                    </a:lnTo>
                                    <a:lnTo>
                                      <a:pt x="360" y="997"/>
                                    </a:lnTo>
                                    <a:lnTo>
                                      <a:pt x="339" y="972"/>
                                    </a:lnTo>
                                    <a:lnTo>
                                      <a:pt x="317" y="957"/>
                                    </a:lnTo>
                                    <a:lnTo>
                                      <a:pt x="294" y="942"/>
                                    </a:lnTo>
                                    <a:lnTo>
                                      <a:pt x="294" y="902"/>
                                    </a:lnTo>
                                    <a:lnTo>
                                      <a:pt x="287" y="866"/>
                                    </a:lnTo>
                                    <a:lnTo>
                                      <a:pt x="294" y="82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17" y="750"/>
                                    </a:lnTo>
                                    <a:lnTo>
                                      <a:pt x="331" y="709"/>
                                    </a:lnTo>
                                    <a:lnTo>
                                      <a:pt x="345" y="672"/>
                                    </a:lnTo>
                                    <a:lnTo>
                                      <a:pt x="367" y="641"/>
                                    </a:lnTo>
                                    <a:lnTo>
                                      <a:pt x="324" y="659"/>
                                    </a:lnTo>
                                    <a:lnTo>
                                      <a:pt x="287" y="666"/>
                                    </a:lnTo>
                                    <a:lnTo>
                                      <a:pt x="248" y="666"/>
                                    </a:lnTo>
                                    <a:lnTo>
                                      <a:pt x="208" y="666"/>
                                    </a:lnTo>
                                    <a:lnTo>
                                      <a:pt x="172" y="659"/>
                                    </a:lnTo>
                                    <a:lnTo>
                                      <a:pt x="131" y="641"/>
                                    </a:lnTo>
                                    <a:lnTo>
                                      <a:pt x="102" y="618"/>
                                    </a:lnTo>
                                    <a:lnTo>
                                      <a:pt x="69" y="596"/>
                                    </a:lnTo>
                                    <a:lnTo>
                                      <a:pt x="48" y="578"/>
                                    </a:lnTo>
                                    <a:lnTo>
                                      <a:pt x="33" y="556"/>
                                    </a:lnTo>
                                    <a:lnTo>
                                      <a:pt x="15" y="542"/>
                                    </a:lnTo>
                                    <a:lnTo>
                                      <a:pt x="8" y="517"/>
                                    </a:lnTo>
                                    <a:lnTo>
                                      <a:pt x="8" y="495"/>
                                    </a:lnTo>
                                    <a:lnTo>
                                      <a:pt x="8" y="472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15" y="393"/>
                                    </a:lnTo>
                                    <a:lnTo>
                                      <a:pt x="40" y="378"/>
                                    </a:lnTo>
                                    <a:lnTo>
                                      <a:pt x="62" y="363"/>
                                    </a:lnTo>
                                    <a:lnTo>
                                      <a:pt x="84" y="356"/>
                                    </a:lnTo>
                                    <a:lnTo>
                                      <a:pt x="117" y="349"/>
                                    </a:lnTo>
                                    <a:lnTo>
                                      <a:pt x="145" y="342"/>
                                    </a:lnTo>
                                    <a:lnTo>
                                      <a:pt x="178" y="342"/>
                                    </a:lnTo>
                                    <a:lnTo>
                                      <a:pt x="200" y="335"/>
                                    </a:lnTo>
                                    <a:lnTo>
                                      <a:pt x="218" y="335"/>
                                    </a:lnTo>
                                    <a:lnTo>
                                      <a:pt x="233" y="335"/>
                                    </a:lnTo>
                                    <a:lnTo>
                                      <a:pt x="248" y="342"/>
                                    </a:lnTo>
                                    <a:lnTo>
                                      <a:pt x="269" y="342"/>
                                    </a:lnTo>
                                    <a:lnTo>
                                      <a:pt x="287" y="342"/>
                                    </a:lnTo>
                                    <a:lnTo>
                                      <a:pt x="302" y="342"/>
                                    </a:lnTo>
                                    <a:lnTo>
                                      <a:pt x="317" y="342"/>
                                    </a:lnTo>
                                    <a:lnTo>
                                      <a:pt x="339" y="349"/>
                                    </a:lnTo>
                                    <a:lnTo>
                                      <a:pt x="339" y="342"/>
                                    </a:lnTo>
                                    <a:lnTo>
                                      <a:pt x="331" y="342"/>
                                    </a:lnTo>
                                    <a:lnTo>
                                      <a:pt x="324" y="335"/>
                                    </a:lnTo>
                                    <a:lnTo>
                                      <a:pt x="317" y="323"/>
                                    </a:lnTo>
                                    <a:lnTo>
                                      <a:pt x="317" y="316"/>
                                    </a:lnTo>
                                    <a:lnTo>
                                      <a:pt x="309" y="316"/>
                                    </a:lnTo>
                                    <a:lnTo>
                                      <a:pt x="302" y="316"/>
                                    </a:lnTo>
                                    <a:lnTo>
                                      <a:pt x="302" y="309"/>
                                    </a:lnTo>
                                    <a:lnTo>
                                      <a:pt x="276" y="287"/>
                                    </a:lnTo>
                                    <a:lnTo>
                                      <a:pt x="262" y="273"/>
                                    </a:lnTo>
                                    <a:lnTo>
                                      <a:pt x="248" y="247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208" y="204"/>
                                    </a:lnTo>
                                    <a:lnTo>
                                      <a:pt x="193" y="178"/>
                                    </a:lnTo>
                                    <a:lnTo>
                                      <a:pt x="178" y="156"/>
                                    </a:lnTo>
                                    <a:lnTo>
                                      <a:pt x="178" y="123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0" y="80"/>
                                    </a:lnTo>
                                    <a:lnTo>
                                      <a:pt x="226" y="69"/>
                                    </a:lnTo>
                                    <a:lnTo>
                                      <a:pt x="240" y="62"/>
                                    </a:lnTo>
                                    <a:lnTo>
                                      <a:pt x="262" y="55"/>
                                    </a:lnTo>
                                    <a:lnTo>
                                      <a:pt x="287" y="55"/>
                                    </a:lnTo>
                                    <a:lnTo>
                                      <a:pt x="309" y="47"/>
                                    </a:lnTo>
                                    <a:lnTo>
                                      <a:pt x="331" y="40"/>
                                    </a:lnTo>
                                    <a:lnTo>
                                      <a:pt x="345" y="47"/>
                                    </a:lnTo>
                                    <a:lnTo>
                                      <a:pt x="353" y="55"/>
                                    </a:lnTo>
                                    <a:lnTo>
                                      <a:pt x="367" y="55"/>
                                    </a:lnTo>
                                    <a:lnTo>
                                      <a:pt x="382" y="62"/>
                                    </a:lnTo>
                                    <a:lnTo>
                                      <a:pt x="390" y="69"/>
                                    </a:lnTo>
                                    <a:lnTo>
                                      <a:pt x="415" y="69"/>
                                    </a:lnTo>
                                    <a:lnTo>
                                      <a:pt x="422" y="80"/>
                                    </a:lnTo>
                                    <a:lnTo>
                                      <a:pt x="436" y="80"/>
                                    </a:lnTo>
                                    <a:lnTo>
                                      <a:pt x="458" y="87"/>
                                    </a:lnTo>
                                    <a:lnTo>
                                      <a:pt x="484" y="102"/>
                                    </a:lnTo>
                                    <a:lnTo>
                                      <a:pt x="499" y="116"/>
                                    </a:lnTo>
                                    <a:lnTo>
                                      <a:pt x="520" y="131"/>
                                    </a:lnTo>
                                    <a:lnTo>
                                      <a:pt x="539" y="149"/>
                                    </a:lnTo>
                                    <a:lnTo>
                                      <a:pt x="553" y="171"/>
                                    </a:lnTo>
                                    <a:lnTo>
                                      <a:pt x="575" y="186"/>
                                    </a:lnTo>
                                    <a:lnTo>
                                      <a:pt x="590" y="204"/>
                                    </a:lnTo>
                                    <a:lnTo>
                                      <a:pt x="600" y="178"/>
                                    </a:lnTo>
                                    <a:lnTo>
                                      <a:pt x="608" y="149"/>
                                    </a:lnTo>
                                    <a:lnTo>
                                      <a:pt x="608" y="116"/>
                                    </a:lnTo>
                                    <a:lnTo>
                                      <a:pt x="608" y="80"/>
                                    </a:lnTo>
                                    <a:lnTo>
                                      <a:pt x="615" y="55"/>
                                    </a:lnTo>
                                    <a:lnTo>
                                      <a:pt x="622" y="25"/>
                                    </a:lnTo>
                                    <a:lnTo>
                                      <a:pt x="636" y="19"/>
                                    </a:lnTo>
                                    <a:lnTo>
                                      <a:pt x="644" y="11"/>
                                    </a:lnTo>
                                    <a:lnTo>
                                      <a:pt x="669" y="11"/>
                                    </a:lnTo>
                                    <a:lnTo>
                                      <a:pt x="691" y="0"/>
                                    </a:lnTo>
                                    <a:lnTo>
                                      <a:pt x="712" y="0"/>
                                    </a:lnTo>
                                    <a:lnTo>
                                      <a:pt x="745" y="0"/>
                                    </a:lnTo>
                                    <a:lnTo>
                                      <a:pt x="775" y="11"/>
                                    </a:lnTo>
                                    <a:lnTo>
                                      <a:pt x="800" y="19"/>
                                    </a:lnTo>
                                    <a:lnTo>
                                      <a:pt x="829" y="32"/>
                                    </a:lnTo>
                                    <a:lnTo>
                                      <a:pt x="851" y="47"/>
                                    </a:lnTo>
                                    <a:lnTo>
                                      <a:pt x="876" y="62"/>
                                    </a:lnTo>
                                    <a:lnTo>
                                      <a:pt x="891" y="80"/>
                                    </a:lnTo>
                                    <a:lnTo>
                                      <a:pt x="906" y="102"/>
                                    </a:lnTo>
                                    <a:lnTo>
                                      <a:pt x="912" y="123"/>
                                    </a:lnTo>
                                    <a:lnTo>
                                      <a:pt x="924" y="149"/>
                                    </a:lnTo>
                                    <a:lnTo>
                                      <a:pt x="924" y="171"/>
                                    </a:lnTo>
                                    <a:lnTo>
                                      <a:pt x="924" y="193"/>
                                    </a:lnTo>
                                    <a:lnTo>
                                      <a:pt x="924" y="219"/>
                                    </a:lnTo>
                                    <a:lnTo>
                                      <a:pt x="912" y="240"/>
                                    </a:lnTo>
                                    <a:lnTo>
                                      <a:pt x="906" y="262"/>
                                    </a:lnTo>
                                    <a:lnTo>
                                      <a:pt x="876" y="316"/>
                                    </a:lnTo>
                                    <a:lnTo>
                                      <a:pt x="884" y="316"/>
                                    </a:lnTo>
                                    <a:lnTo>
                                      <a:pt x="884" y="323"/>
                                    </a:lnTo>
                                    <a:lnTo>
                                      <a:pt x="891" y="323"/>
                                    </a:lnTo>
                                    <a:lnTo>
                                      <a:pt x="899" y="323"/>
                                    </a:lnTo>
                                    <a:lnTo>
                                      <a:pt x="906" y="323"/>
                                    </a:lnTo>
                                    <a:lnTo>
                                      <a:pt x="906" y="316"/>
                                    </a:lnTo>
                                    <a:lnTo>
                                      <a:pt x="912" y="316"/>
                                    </a:lnTo>
                                    <a:lnTo>
                                      <a:pt x="924" y="316"/>
                                    </a:lnTo>
                                    <a:lnTo>
                                      <a:pt x="953" y="316"/>
                                    </a:lnTo>
                                    <a:lnTo>
                                      <a:pt x="982" y="316"/>
                                    </a:lnTo>
                                    <a:lnTo>
                                      <a:pt x="1021" y="316"/>
                                    </a:lnTo>
                                    <a:lnTo>
                                      <a:pt x="1044" y="316"/>
                                    </a:lnTo>
                                    <a:lnTo>
                                      <a:pt x="1084" y="316"/>
                                    </a:lnTo>
                                    <a:lnTo>
                                      <a:pt x="1117" y="323"/>
                                    </a:lnTo>
                                    <a:lnTo>
                                      <a:pt x="1145" y="342"/>
                                    </a:lnTo>
                                    <a:lnTo>
                                      <a:pt x="1185" y="349"/>
                                    </a:lnTo>
                                    <a:lnTo>
                                      <a:pt x="1185" y="363"/>
                                    </a:lnTo>
                                    <a:lnTo>
                                      <a:pt x="1193" y="386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1193" y="418"/>
                                    </a:lnTo>
                                    <a:lnTo>
                                      <a:pt x="1193" y="432"/>
                                    </a:lnTo>
                                    <a:lnTo>
                                      <a:pt x="1185" y="454"/>
                                    </a:lnTo>
                                    <a:lnTo>
                                      <a:pt x="1185" y="480"/>
                                    </a:lnTo>
                                    <a:lnTo>
                                      <a:pt x="1167" y="487"/>
                                    </a:lnTo>
                                    <a:lnTo>
                                      <a:pt x="1139" y="527"/>
                                    </a:lnTo>
                                    <a:lnTo>
                                      <a:pt x="1106" y="550"/>
                                    </a:lnTo>
                                    <a:lnTo>
                                      <a:pt x="1069" y="563"/>
                                    </a:lnTo>
                                    <a:lnTo>
                                      <a:pt x="1021" y="571"/>
                                    </a:lnTo>
                                    <a:lnTo>
                                      <a:pt x="975" y="578"/>
                                    </a:lnTo>
                                    <a:lnTo>
                                      <a:pt x="931" y="578"/>
                                    </a:lnTo>
                                    <a:lnTo>
                                      <a:pt x="891" y="578"/>
                                    </a:lnTo>
                                    <a:lnTo>
                                      <a:pt x="844" y="578"/>
                                    </a:lnTo>
                                    <a:lnTo>
                                      <a:pt x="869" y="604"/>
                                    </a:lnTo>
                                    <a:lnTo>
                                      <a:pt x="891" y="618"/>
                                    </a:lnTo>
                                    <a:lnTo>
                                      <a:pt x="912" y="641"/>
                                    </a:lnTo>
                                    <a:lnTo>
                                      <a:pt x="939" y="659"/>
                                    </a:lnTo>
                                    <a:lnTo>
                                      <a:pt x="960" y="672"/>
                                    </a:lnTo>
                                    <a:lnTo>
                                      <a:pt x="975" y="695"/>
                                    </a:lnTo>
                                    <a:lnTo>
                                      <a:pt x="1000" y="720"/>
                                    </a:lnTo>
                                    <a:lnTo>
                                      <a:pt x="1008" y="742"/>
                                    </a:lnTo>
                                    <a:lnTo>
                                      <a:pt x="1015" y="763"/>
                                    </a:lnTo>
                                    <a:lnTo>
                                      <a:pt x="1021" y="790"/>
                                    </a:lnTo>
                                    <a:lnTo>
                                      <a:pt x="1021" y="804"/>
                                    </a:lnTo>
                                    <a:lnTo>
                                      <a:pt x="1021" y="818"/>
                                    </a:lnTo>
                                    <a:lnTo>
                                      <a:pt x="1021" y="833"/>
                                    </a:lnTo>
                                    <a:lnTo>
                                      <a:pt x="1021" y="851"/>
                                    </a:lnTo>
                                    <a:lnTo>
                                      <a:pt x="1015" y="866"/>
                                    </a:lnTo>
                                    <a:lnTo>
                                      <a:pt x="1000" y="881"/>
                                    </a:lnTo>
                                    <a:lnTo>
                                      <a:pt x="993" y="887"/>
                                    </a:lnTo>
                                    <a:lnTo>
                                      <a:pt x="975" y="902"/>
                                    </a:lnTo>
                                    <a:lnTo>
                                      <a:pt x="967" y="902"/>
                                    </a:lnTo>
                                    <a:lnTo>
                                      <a:pt x="953" y="920"/>
                                    </a:lnTo>
                                    <a:lnTo>
                                      <a:pt x="945" y="927"/>
                                    </a:lnTo>
                                    <a:lnTo>
                                      <a:pt x="931" y="927"/>
                                    </a:lnTo>
                                    <a:lnTo>
                                      <a:pt x="924" y="927"/>
                                    </a:lnTo>
                                    <a:lnTo>
                                      <a:pt x="906" y="935"/>
                                    </a:lnTo>
                                    <a:lnTo>
                                      <a:pt x="876" y="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6264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331">
                                    <a:moveTo>
                                      <a:pt x="247" y="331"/>
                                    </a:moveTo>
                                    <a:lnTo>
                                      <a:pt x="207" y="316"/>
                                    </a:lnTo>
                                    <a:lnTo>
                                      <a:pt x="178" y="302"/>
                                    </a:lnTo>
                                    <a:lnTo>
                                      <a:pt x="145" y="288"/>
                                    </a:lnTo>
                                    <a:lnTo>
                                      <a:pt x="117" y="262"/>
                                    </a:lnTo>
                                    <a:lnTo>
                                      <a:pt x="90" y="233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47" y="171"/>
                                    </a:lnTo>
                                    <a:lnTo>
                                      <a:pt x="22" y="149"/>
                                    </a:lnTo>
                                    <a:lnTo>
                                      <a:pt x="22" y="131"/>
                                    </a:lnTo>
                                    <a:lnTo>
                                      <a:pt x="14" y="116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86" y="40"/>
                                    </a:lnTo>
                                    <a:lnTo>
                                      <a:pt x="222" y="62"/>
                                    </a:lnTo>
                                    <a:lnTo>
                                      <a:pt x="254" y="76"/>
                                    </a:lnTo>
                                    <a:lnTo>
                                      <a:pt x="284" y="101"/>
                                    </a:lnTo>
                                    <a:lnTo>
                                      <a:pt x="309" y="131"/>
                                    </a:lnTo>
                                    <a:lnTo>
                                      <a:pt x="331" y="164"/>
                                    </a:lnTo>
                                    <a:lnTo>
                                      <a:pt x="338" y="192"/>
                                    </a:lnTo>
                                    <a:lnTo>
                                      <a:pt x="353" y="233"/>
                                    </a:lnTo>
                                    <a:lnTo>
                                      <a:pt x="353" y="262"/>
                                    </a:lnTo>
                                    <a:lnTo>
                                      <a:pt x="353" y="288"/>
                                    </a:lnTo>
                                    <a:lnTo>
                                      <a:pt x="338" y="295"/>
                                    </a:lnTo>
                                    <a:lnTo>
                                      <a:pt x="331" y="310"/>
                                    </a:lnTo>
                                    <a:lnTo>
                                      <a:pt x="309" y="310"/>
                                    </a:lnTo>
                                    <a:lnTo>
                                      <a:pt x="302" y="316"/>
                                    </a:lnTo>
                                    <a:lnTo>
                                      <a:pt x="284" y="324"/>
                                    </a:lnTo>
                                    <a:lnTo>
                                      <a:pt x="262" y="331"/>
                                    </a:lnTo>
                                    <a:lnTo>
                                      <a:pt x="247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59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208">
                                    <a:moveTo>
                                      <a:pt x="90" y="208"/>
                                    </a:moveTo>
                                    <a:lnTo>
                                      <a:pt x="76" y="200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43" y="193"/>
                                    </a:lnTo>
                                    <a:lnTo>
                                      <a:pt x="28" y="193"/>
                                    </a:lnTo>
                                    <a:lnTo>
                                      <a:pt x="21" y="185"/>
                                    </a:lnTo>
                                    <a:lnTo>
                                      <a:pt x="14" y="185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45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28" y="112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69" y="84"/>
                                    </a:lnTo>
                                    <a:lnTo>
                                      <a:pt x="82" y="69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221" y="7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330" y="7"/>
                                    </a:lnTo>
                                    <a:lnTo>
                                      <a:pt x="360" y="14"/>
                                    </a:lnTo>
                                    <a:lnTo>
                                      <a:pt x="400" y="21"/>
                                    </a:lnTo>
                                    <a:lnTo>
                                      <a:pt x="406" y="29"/>
                                    </a:lnTo>
                                    <a:lnTo>
                                      <a:pt x="414" y="44"/>
                                    </a:lnTo>
                                    <a:lnTo>
                                      <a:pt x="421" y="44"/>
                                    </a:lnTo>
                                    <a:lnTo>
                                      <a:pt x="421" y="62"/>
                                    </a:lnTo>
                                    <a:lnTo>
                                      <a:pt x="421" y="69"/>
                                    </a:lnTo>
                                    <a:lnTo>
                                      <a:pt x="421" y="76"/>
                                    </a:lnTo>
                                    <a:lnTo>
                                      <a:pt x="421" y="90"/>
                                    </a:lnTo>
                                    <a:lnTo>
                                      <a:pt x="406" y="112"/>
                                    </a:lnTo>
                                    <a:lnTo>
                                      <a:pt x="392" y="130"/>
                                    </a:lnTo>
                                    <a:lnTo>
                                      <a:pt x="378" y="145"/>
                                    </a:lnTo>
                                    <a:lnTo>
                                      <a:pt x="352" y="160"/>
                                    </a:lnTo>
                                    <a:lnTo>
                                      <a:pt x="315" y="185"/>
                                    </a:lnTo>
                                    <a:lnTo>
                                      <a:pt x="276" y="200"/>
                                    </a:lnTo>
                                    <a:lnTo>
                                      <a:pt x="228" y="208"/>
                                    </a:lnTo>
                                    <a:lnTo>
                                      <a:pt x="173" y="208"/>
                                    </a:lnTo>
                                    <a:lnTo>
                                      <a:pt x="130" y="208"/>
                                    </a:lnTo>
                                    <a:lnTo>
                                      <a:pt x="90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525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426">
                                    <a:moveTo>
                                      <a:pt x="400" y="68"/>
                                    </a:moveTo>
                                    <a:lnTo>
                                      <a:pt x="372" y="80"/>
                                    </a:lnTo>
                                    <a:lnTo>
                                      <a:pt x="346" y="95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03" y="116"/>
                                    </a:lnTo>
                                    <a:lnTo>
                                      <a:pt x="278" y="138"/>
                                    </a:lnTo>
                                    <a:lnTo>
                                      <a:pt x="263" y="164"/>
                                    </a:lnTo>
                                    <a:lnTo>
                                      <a:pt x="255" y="186"/>
                                    </a:lnTo>
                                    <a:lnTo>
                                      <a:pt x="248" y="211"/>
                                    </a:lnTo>
                                    <a:lnTo>
                                      <a:pt x="248" y="240"/>
                                    </a:lnTo>
                                    <a:lnTo>
                                      <a:pt x="241" y="280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27" y="331"/>
                                    </a:lnTo>
                                    <a:lnTo>
                                      <a:pt x="208" y="356"/>
                                    </a:lnTo>
                                    <a:lnTo>
                                      <a:pt x="187" y="386"/>
                                    </a:lnTo>
                                    <a:lnTo>
                                      <a:pt x="164" y="404"/>
                                    </a:lnTo>
                                    <a:lnTo>
                                      <a:pt x="139" y="426"/>
                                    </a:lnTo>
                                    <a:lnTo>
                                      <a:pt x="118" y="426"/>
                                    </a:lnTo>
                                    <a:lnTo>
                                      <a:pt x="110" y="426"/>
                                    </a:lnTo>
                                    <a:lnTo>
                                      <a:pt x="96" y="426"/>
                                    </a:lnTo>
                                    <a:lnTo>
                                      <a:pt x="85" y="419"/>
                                    </a:lnTo>
                                    <a:lnTo>
                                      <a:pt x="70" y="411"/>
                                    </a:lnTo>
                                    <a:lnTo>
                                      <a:pt x="55" y="404"/>
                                    </a:lnTo>
                                    <a:lnTo>
                                      <a:pt x="48" y="404"/>
                                    </a:lnTo>
                                    <a:lnTo>
                                      <a:pt x="33" y="393"/>
                                    </a:lnTo>
                                    <a:lnTo>
                                      <a:pt x="15" y="378"/>
                                    </a:lnTo>
                                    <a:lnTo>
                                      <a:pt x="8" y="371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8" y="323"/>
                                    </a:lnTo>
                                    <a:lnTo>
                                      <a:pt x="23" y="302"/>
                                    </a:lnTo>
                                    <a:lnTo>
                                      <a:pt x="41" y="280"/>
                                    </a:lnTo>
                                    <a:lnTo>
                                      <a:pt x="48" y="247"/>
                                    </a:lnTo>
                                    <a:lnTo>
                                      <a:pt x="55" y="232"/>
                                    </a:lnTo>
                                    <a:lnTo>
                                      <a:pt x="48" y="225"/>
                                    </a:lnTo>
                                    <a:lnTo>
                                      <a:pt x="48" y="211"/>
                                    </a:lnTo>
                                    <a:lnTo>
                                      <a:pt x="41" y="192"/>
                                    </a:lnTo>
                                    <a:lnTo>
                                      <a:pt x="48" y="164"/>
                                    </a:lnTo>
                                    <a:lnTo>
                                      <a:pt x="48" y="138"/>
                                    </a:lnTo>
                                    <a:lnTo>
                                      <a:pt x="63" y="116"/>
                                    </a:lnTo>
                                    <a:lnTo>
                                      <a:pt x="78" y="95"/>
                                    </a:lnTo>
                                    <a:lnTo>
                                      <a:pt x="96" y="80"/>
                                    </a:lnTo>
                                    <a:lnTo>
                                      <a:pt x="118" y="62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94" y="25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55" y="7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324" y="7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455" y="18"/>
                                    </a:lnTo>
                                    <a:lnTo>
                                      <a:pt x="455" y="25"/>
                                    </a:lnTo>
                                    <a:lnTo>
                                      <a:pt x="448" y="40"/>
                                    </a:lnTo>
                                    <a:lnTo>
                                      <a:pt x="448" y="47"/>
                                    </a:lnTo>
                                    <a:lnTo>
                                      <a:pt x="441" y="47"/>
                                    </a:lnTo>
                                    <a:lnTo>
                                      <a:pt x="427" y="55"/>
                                    </a:lnTo>
                                    <a:lnTo>
                                      <a:pt x="427" y="62"/>
                                    </a:lnTo>
                                    <a:lnTo>
                                      <a:pt x="408" y="68"/>
                                    </a:lnTo>
                                    <a:lnTo>
                                      <a:pt x="40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5328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31">
                                    <a:moveTo>
                                      <a:pt x="200" y="54"/>
                                    </a:moveTo>
                                    <a:lnTo>
                                      <a:pt x="185" y="69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0" y="109"/>
                                    </a:lnTo>
                                    <a:lnTo>
                                      <a:pt x="152" y="124"/>
                                    </a:lnTo>
                                    <a:lnTo>
                                      <a:pt x="146" y="164"/>
                                    </a:lnTo>
                                    <a:lnTo>
                                      <a:pt x="139" y="208"/>
                                    </a:lnTo>
                                    <a:lnTo>
                                      <a:pt x="139" y="248"/>
                                    </a:lnTo>
                                    <a:lnTo>
                                      <a:pt x="124" y="276"/>
                                    </a:lnTo>
                                    <a:lnTo>
                                      <a:pt x="116" y="302"/>
                                    </a:lnTo>
                                    <a:lnTo>
                                      <a:pt x="91" y="309"/>
                                    </a:lnTo>
                                    <a:lnTo>
                                      <a:pt x="76" y="324"/>
                                    </a:lnTo>
                                    <a:lnTo>
                                      <a:pt x="55" y="331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22" y="294"/>
                                    </a:lnTo>
                                    <a:lnTo>
                                      <a:pt x="30" y="276"/>
                                    </a:lnTo>
                                    <a:lnTo>
                                      <a:pt x="37" y="263"/>
                                    </a:lnTo>
                                    <a:lnTo>
                                      <a:pt x="48" y="255"/>
                                    </a:lnTo>
                                    <a:lnTo>
                                      <a:pt x="48" y="222"/>
                                    </a:lnTo>
                                    <a:lnTo>
                                      <a:pt x="37" y="185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30" y="117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5" y="76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46" y="21"/>
                                    </a:lnTo>
                                    <a:lnTo>
                                      <a:pt x="179" y="8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276" y="15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248" y="21"/>
                                    </a:lnTo>
                                    <a:lnTo>
                                      <a:pt x="230" y="33"/>
                                    </a:lnTo>
                                    <a:lnTo>
                                      <a:pt x="222" y="40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0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" y="63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94">
                                    <a:moveTo>
                                      <a:pt x="101" y="94"/>
                                    </a:moveTo>
                                    <a:lnTo>
                                      <a:pt x="83" y="87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68" y="47"/>
                                    </a:lnTo>
                                    <a:lnTo>
                                      <a:pt x="76" y="54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01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60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61">
                                    <a:moveTo>
                                      <a:pt x="68" y="54"/>
                                    </a:moveTo>
                                    <a:lnTo>
                                      <a:pt x="61" y="54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8" y="6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131" y="21"/>
                                    </a:lnTo>
                                    <a:lnTo>
                                      <a:pt x="123" y="28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68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6264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426">
                                    <a:moveTo>
                                      <a:pt x="127" y="426"/>
                                    </a:moveTo>
                                    <a:lnTo>
                                      <a:pt x="112" y="419"/>
                                    </a:lnTo>
                                    <a:lnTo>
                                      <a:pt x="91" y="411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58" y="401"/>
                                    </a:lnTo>
                                    <a:lnTo>
                                      <a:pt x="43" y="393"/>
                                    </a:lnTo>
                                    <a:lnTo>
                                      <a:pt x="29" y="379"/>
                                    </a:lnTo>
                                    <a:lnTo>
                                      <a:pt x="15" y="371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7" y="262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21" y="207"/>
                                    </a:lnTo>
                                    <a:lnTo>
                                      <a:pt x="21" y="179"/>
                                    </a:lnTo>
                                    <a:lnTo>
                                      <a:pt x="36" y="149"/>
                                    </a:lnTo>
                                    <a:lnTo>
                                      <a:pt x="43" y="124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105" y="62"/>
                                    </a:lnTo>
                                    <a:lnTo>
                                      <a:pt x="120" y="47"/>
                                    </a:lnTo>
                                    <a:lnTo>
                                      <a:pt x="134" y="40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82" y="25"/>
                                    </a:lnTo>
                                    <a:lnTo>
                                      <a:pt x="182" y="15"/>
                                    </a:lnTo>
                                    <a:lnTo>
                                      <a:pt x="182" y="7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21" y="7"/>
                                    </a:lnTo>
                                    <a:lnTo>
                                      <a:pt x="229" y="7"/>
                                    </a:lnTo>
                                    <a:lnTo>
                                      <a:pt x="229" y="15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51" y="15"/>
                                    </a:lnTo>
                                    <a:lnTo>
                                      <a:pt x="243" y="33"/>
                                    </a:lnTo>
                                    <a:lnTo>
                                      <a:pt x="236" y="47"/>
                                    </a:lnTo>
                                    <a:lnTo>
                                      <a:pt x="236" y="62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51" y="95"/>
                                    </a:lnTo>
                                    <a:lnTo>
                                      <a:pt x="258" y="109"/>
                                    </a:lnTo>
                                    <a:lnTo>
                                      <a:pt x="258" y="124"/>
                                    </a:lnTo>
                                    <a:lnTo>
                                      <a:pt x="258" y="149"/>
                                    </a:lnTo>
                                    <a:lnTo>
                                      <a:pt x="258" y="186"/>
                                    </a:lnTo>
                                    <a:lnTo>
                                      <a:pt x="258" y="225"/>
                                    </a:lnTo>
                                    <a:lnTo>
                                      <a:pt x="251" y="262"/>
                                    </a:lnTo>
                                    <a:lnTo>
                                      <a:pt x="236" y="302"/>
                                    </a:lnTo>
                                    <a:lnTo>
                                      <a:pt x="215" y="338"/>
                                    </a:lnTo>
                                    <a:lnTo>
                                      <a:pt x="188" y="371"/>
                                    </a:lnTo>
                                    <a:lnTo>
                                      <a:pt x="160" y="401"/>
                                    </a:lnTo>
                                    <a:lnTo>
                                      <a:pt x="127" y="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" y="558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71">
                                    <a:moveTo>
                                      <a:pt x="109" y="371"/>
                                    </a:moveTo>
                                    <a:lnTo>
                                      <a:pt x="103" y="364"/>
                                    </a:lnTo>
                                    <a:lnTo>
                                      <a:pt x="84" y="364"/>
                                    </a:lnTo>
                                    <a:lnTo>
                                      <a:pt x="76" y="353"/>
                                    </a:lnTo>
                                    <a:lnTo>
                                      <a:pt x="70" y="346"/>
                                    </a:lnTo>
                                    <a:lnTo>
                                      <a:pt x="63" y="346"/>
                                    </a:lnTo>
                                    <a:lnTo>
                                      <a:pt x="55" y="338"/>
                                    </a:lnTo>
                                    <a:lnTo>
                                      <a:pt x="48" y="331"/>
                                    </a:lnTo>
                                    <a:lnTo>
                                      <a:pt x="33" y="323"/>
                                    </a:lnTo>
                                    <a:lnTo>
                                      <a:pt x="33" y="309"/>
                                    </a:lnTo>
                                    <a:lnTo>
                                      <a:pt x="33" y="283"/>
                                    </a:lnTo>
                                    <a:lnTo>
                                      <a:pt x="22" y="262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64" y="22"/>
                                    </a:lnTo>
                                    <a:lnTo>
                                      <a:pt x="179" y="40"/>
                                    </a:lnTo>
                                    <a:lnTo>
                                      <a:pt x="193" y="62"/>
                                    </a:lnTo>
                                    <a:lnTo>
                                      <a:pt x="215" y="76"/>
                                    </a:lnTo>
                                    <a:lnTo>
                                      <a:pt x="226" y="101"/>
                                    </a:lnTo>
                                    <a:lnTo>
                                      <a:pt x="240" y="124"/>
                                    </a:lnTo>
                                    <a:lnTo>
                                      <a:pt x="240" y="146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26" y="200"/>
                                    </a:lnTo>
                                    <a:lnTo>
                                      <a:pt x="215" y="222"/>
                                    </a:lnTo>
                                    <a:lnTo>
                                      <a:pt x="193" y="255"/>
                                    </a:lnTo>
                                    <a:lnTo>
                                      <a:pt x="179" y="276"/>
                                    </a:lnTo>
                                    <a:lnTo>
                                      <a:pt x="164" y="302"/>
                                    </a:lnTo>
                                    <a:lnTo>
                                      <a:pt x="146" y="323"/>
                                    </a:lnTo>
                                    <a:lnTo>
                                      <a:pt x="124" y="346"/>
                                    </a:lnTo>
                                    <a:lnTo>
                                      <a:pt x="109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601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9">
                                    <a:moveTo>
                                      <a:pt x="88" y="139"/>
                                    </a:moveTo>
                                    <a:lnTo>
                                      <a:pt x="73" y="139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26" y="116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4" y="15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64" y="43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4" y="84"/>
                                    </a:lnTo>
                                    <a:lnTo>
                                      <a:pt x="149" y="98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09" y="139"/>
                                    </a:lnTo>
                                    <a:lnTo>
                                      <a:pt x="88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64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39">
                                    <a:moveTo>
                                      <a:pt x="33" y="132"/>
                                    </a:moveTo>
                                    <a:lnTo>
                                      <a:pt x="25" y="139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7" y="132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7" y="11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33" y="118"/>
                                    </a:lnTo>
                                    <a:lnTo>
                                      <a:pt x="33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568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6">
                                    <a:moveTo>
                                      <a:pt x="14" y="102"/>
                                    </a:moveTo>
                                    <a:lnTo>
                                      <a:pt x="6" y="91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47" y="91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47" y="116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33" y="116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14" y="109"/>
                                    </a:lnTo>
                                    <a:lnTo>
                                      <a:pt x="14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0" y="565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99">
                                    <a:moveTo>
                                      <a:pt x="294" y="299"/>
                                    </a:moveTo>
                                    <a:lnTo>
                                      <a:pt x="250" y="284"/>
                                    </a:lnTo>
                                    <a:lnTo>
                                      <a:pt x="203" y="262"/>
                                    </a:lnTo>
                                    <a:lnTo>
                                      <a:pt x="156" y="236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83" y="17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22" y="9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34" y="8"/>
                                    </a:lnTo>
                                    <a:lnTo>
                                      <a:pt x="182" y="23"/>
                                    </a:lnTo>
                                    <a:lnTo>
                                      <a:pt x="225" y="36"/>
                                    </a:lnTo>
                                    <a:lnTo>
                                      <a:pt x="258" y="69"/>
                                    </a:lnTo>
                                    <a:lnTo>
                                      <a:pt x="301" y="106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82" y="229"/>
                                    </a:lnTo>
                                    <a:lnTo>
                                      <a:pt x="396" y="255"/>
                                    </a:lnTo>
                                    <a:lnTo>
                                      <a:pt x="389" y="269"/>
                                    </a:lnTo>
                                    <a:lnTo>
                                      <a:pt x="374" y="276"/>
                                    </a:lnTo>
                                    <a:lnTo>
                                      <a:pt x="364" y="284"/>
                                    </a:lnTo>
                                    <a:lnTo>
                                      <a:pt x="341" y="291"/>
                                    </a:lnTo>
                                    <a:lnTo>
                                      <a:pt x="327" y="291"/>
                                    </a:lnTo>
                                    <a:lnTo>
                                      <a:pt x="301" y="299"/>
                                    </a:lnTo>
                                    <a:lnTo>
                                      <a:pt x="294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594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278">
                                    <a:moveTo>
                                      <a:pt x="84" y="233"/>
                                    </a:moveTo>
                                    <a:lnTo>
                                      <a:pt x="69" y="215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36" y="187"/>
                                    </a:lnTo>
                                    <a:lnTo>
                                      <a:pt x="22" y="164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77" y="23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284" y="15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342" y="23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418" y="48"/>
                                    </a:lnTo>
                                    <a:lnTo>
                                      <a:pt x="444" y="69"/>
                                    </a:lnTo>
                                    <a:lnTo>
                                      <a:pt x="444" y="77"/>
                                    </a:lnTo>
                                    <a:lnTo>
                                      <a:pt x="444" y="91"/>
                                    </a:lnTo>
                                    <a:lnTo>
                                      <a:pt x="436" y="102"/>
                                    </a:lnTo>
                                    <a:lnTo>
                                      <a:pt x="444" y="117"/>
                                    </a:lnTo>
                                    <a:lnTo>
                                      <a:pt x="444" y="132"/>
                                    </a:lnTo>
                                    <a:lnTo>
                                      <a:pt x="444" y="139"/>
                                    </a:lnTo>
                                    <a:lnTo>
                                      <a:pt x="444" y="154"/>
                                    </a:lnTo>
                                    <a:lnTo>
                                      <a:pt x="451" y="172"/>
                                    </a:lnTo>
                                    <a:lnTo>
                                      <a:pt x="411" y="187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20" y="233"/>
                                    </a:lnTo>
                                    <a:lnTo>
                                      <a:pt x="277" y="255"/>
                                    </a:lnTo>
                                    <a:lnTo>
                                      <a:pt x="222" y="270"/>
                                    </a:lnTo>
                                    <a:lnTo>
                                      <a:pt x="178" y="278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32" y="263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84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58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69">
                                    <a:moveTo>
                                      <a:pt x="112" y="69"/>
                                    </a:moveTo>
                                    <a:lnTo>
                                      <a:pt x="105" y="69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6" y="40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24" y="55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12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61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70">
                                    <a:moveTo>
                                      <a:pt x="8" y="62"/>
                                    </a:moveTo>
                                    <a:lnTo>
                                      <a:pt x="8" y="55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05" y="22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05" y="47"/>
                                    </a:lnTo>
                                    <a:lnTo>
                                      <a:pt x="127" y="55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05" y="70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7992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415">
                                    <a:moveTo>
                                      <a:pt x="160" y="0"/>
                                    </a:moveTo>
                                    <a:lnTo>
                                      <a:pt x="215" y="14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317" y="69"/>
                                    </a:lnTo>
                                    <a:lnTo>
                                      <a:pt x="360" y="99"/>
                                    </a:lnTo>
                                    <a:lnTo>
                                      <a:pt x="408" y="145"/>
                                    </a:lnTo>
                                    <a:lnTo>
                                      <a:pt x="454" y="193"/>
                                    </a:lnTo>
                                    <a:lnTo>
                                      <a:pt x="476" y="236"/>
                                    </a:lnTo>
                                    <a:lnTo>
                                      <a:pt x="509" y="291"/>
                                    </a:lnTo>
                                    <a:lnTo>
                                      <a:pt x="509" y="306"/>
                                    </a:lnTo>
                                    <a:lnTo>
                                      <a:pt x="509" y="324"/>
                                    </a:lnTo>
                                    <a:lnTo>
                                      <a:pt x="517" y="339"/>
                                    </a:lnTo>
                                    <a:lnTo>
                                      <a:pt x="524" y="353"/>
                                    </a:lnTo>
                                    <a:lnTo>
                                      <a:pt x="524" y="368"/>
                                    </a:lnTo>
                                    <a:lnTo>
                                      <a:pt x="524" y="386"/>
                                    </a:lnTo>
                                    <a:lnTo>
                                      <a:pt x="524" y="400"/>
                                    </a:lnTo>
                                    <a:lnTo>
                                      <a:pt x="517" y="415"/>
                                    </a:lnTo>
                                    <a:lnTo>
                                      <a:pt x="462" y="375"/>
                                    </a:lnTo>
                                    <a:lnTo>
                                      <a:pt x="415" y="345"/>
                                    </a:lnTo>
                                    <a:lnTo>
                                      <a:pt x="360" y="324"/>
                                    </a:lnTo>
                                    <a:lnTo>
                                      <a:pt x="309" y="299"/>
                                    </a:lnTo>
                                    <a:lnTo>
                                      <a:pt x="248" y="277"/>
                                    </a:lnTo>
                                    <a:lnTo>
                                      <a:pt x="193" y="254"/>
                                    </a:lnTo>
                                    <a:lnTo>
                                      <a:pt x="145" y="229"/>
                                    </a:lnTo>
                                    <a:lnTo>
                                      <a:pt x="99" y="182"/>
                                    </a:lnTo>
                                    <a:lnTo>
                                      <a:pt x="76" y="175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54" y="153"/>
                                    </a:lnTo>
                                    <a:lnTo>
                                      <a:pt x="36" y="138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80" y="799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302">
                                    <a:moveTo>
                                      <a:pt x="124" y="7"/>
                                    </a:moveTo>
                                    <a:lnTo>
                                      <a:pt x="146" y="22"/>
                                    </a:lnTo>
                                    <a:lnTo>
                                      <a:pt x="175" y="40"/>
                                    </a:lnTo>
                                    <a:lnTo>
                                      <a:pt x="208" y="55"/>
                                    </a:lnTo>
                                    <a:lnTo>
                                      <a:pt x="237" y="69"/>
                                    </a:lnTo>
                                    <a:lnTo>
                                      <a:pt x="263" y="83"/>
                                    </a:lnTo>
                                    <a:lnTo>
                                      <a:pt x="291" y="102"/>
                                    </a:lnTo>
                                    <a:lnTo>
                                      <a:pt x="317" y="123"/>
                                    </a:lnTo>
                                    <a:lnTo>
                                      <a:pt x="331" y="153"/>
                                    </a:lnTo>
                                    <a:lnTo>
                                      <a:pt x="339" y="171"/>
                                    </a:lnTo>
                                    <a:lnTo>
                                      <a:pt x="354" y="186"/>
                                    </a:lnTo>
                                    <a:lnTo>
                                      <a:pt x="367" y="207"/>
                                    </a:lnTo>
                                    <a:lnTo>
                                      <a:pt x="379" y="222"/>
                                    </a:lnTo>
                                    <a:lnTo>
                                      <a:pt x="394" y="240"/>
                                    </a:lnTo>
                                    <a:lnTo>
                                      <a:pt x="400" y="262"/>
                                    </a:lnTo>
                                    <a:lnTo>
                                      <a:pt x="408" y="277"/>
                                    </a:lnTo>
                                    <a:lnTo>
                                      <a:pt x="415" y="302"/>
                                    </a:lnTo>
                                    <a:lnTo>
                                      <a:pt x="379" y="277"/>
                                    </a:lnTo>
                                    <a:lnTo>
                                      <a:pt x="331" y="262"/>
                                    </a:lnTo>
                                    <a:lnTo>
                                      <a:pt x="291" y="247"/>
                                    </a:lnTo>
                                    <a:lnTo>
                                      <a:pt x="255" y="232"/>
                                    </a:lnTo>
                                    <a:lnTo>
                                      <a:pt x="208" y="214"/>
                                    </a:lnTo>
                                    <a:lnTo>
                                      <a:pt x="167" y="201"/>
                                    </a:lnTo>
                                    <a:lnTo>
                                      <a:pt x="131" y="171"/>
                                    </a:lnTo>
                                    <a:lnTo>
                                      <a:pt x="91" y="138"/>
                                    </a:lnTo>
                                    <a:lnTo>
                                      <a:pt x="70" y="14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20160"/>
                                <a:ext cx="29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1" h="2548">
                                    <a:moveTo>
                                      <a:pt x="261" y="247"/>
                                    </a:moveTo>
                                    <a:lnTo>
                                      <a:pt x="269" y="240"/>
                                    </a:lnTo>
                                    <a:lnTo>
                                      <a:pt x="276" y="233"/>
                                    </a:lnTo>
                                    <a:lnTo>
                                      <a:pt x="283" y="218"/>
                                    </a:lnTo>
                                    <a:lnTo>
                                      <a:pt x="291" y="210"/>
                                    </a:lnTo>
                                    <a:lnTo>
                                      <a:pt x="298" y="200"/>
                                    </a:lnTo>
                                    <a:lnTo>
                                      <a:pt x="298" y="192"/>
                                    </a:lnTo>
                                    <a:lnTo>
                                      <a:pt x="306" y="179"/>
                                    </a:lnTo>
                                    <a:lnTo>
                                      <a:pt x="306" y="164"/>
                                    </a:lnTo>
                                    <a:lnTo>
                                      <a:pt x="316" y="164"/>
                                    </a:lnTo>
                                    <a:lnTo>
                                      <a:pt x="338" y="156"/>
                                    </a:lnTo>
                                    <a:lnTo>
                                      <a:pt x="360" y="149"/>
                                    </a:lnTo>
                                    <a:lnTo>
                                      <a:pt x="392" y="131"/>
                                    </a:lnTo>
                                    <a:lnTo>
                                      <a:pt x="422" y="124"/>
                                    </a:lnTo>
                                    <a:lnTo>
                                      <a:pt x="455" y="116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516" y="109"/>
                                    </a:lnTo>
                                    <a:lnTo>
                                      <a:pt x="524" y="94"/>
                                    </a:lnTo>
                                    <a:lnTo>
                                      <a:pt x="524" y="80"/>
                                    </a:lnTo>
                                    <a:lnTo>
                                      <a:pt x="538" y="61"/>
                                    </a:lnTo>
                                    <a:lnTo>
                                      <a:pt x="546" y="55"/>
                                    </a:lnTo>
                                    <a:lnTo>
                                      <a:pt x="585" y="33"/>
                                    </a:lnTo>
                                    <a:lnTo>
                                      <a:pt x="622" y="7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709" y="0"/>
                                    </a:lnTo>
                                    <a:lnTo>
                                      <a:pt x="746" y="7"/>
                                    </a:lnTo>
                                    <a:lnTo>
                                      <a:pt x="771" y="18"/>
                                    </a:lnTo>
                                    <a:lnTo>
                                      <a:pt x="771" y="33"/>
                                    </a:lnTo>
                                    <a:lnTo>
                                      <a:pt x="771" y="40"/>
                                    </a:lnTo>
                                    <a:lnTo>
                                      <a:pt x="760" y="55"/>
                                    </a:lnTo>
                                    <a:lnTo>
                                      <a:pt x="760" y="61"/>
                                    </a:lnTo>
                                    <a:lnTo>
                                      <a:pt x="760" y="69"/>
                                    </a:lnTo>
                                    <a:lnTo>
                                      <a:pt x="760" y="80"/>
                                    </a:lnTo>
                                    <a:lnTo>
                                      <a:pt x="752" y="80"/>
                                    </a:lnTo>
                                    <a:lnTo>
                                      <a:pt x="746" y="80"/>
                                    </a:lnTo>
                                    <a:lnTo>
                                      <a:pt x="738" y="88"/>
                                    </a:lnTo>
                                    <a:lnTo>
                                      <a:pt x="738" y="94"/>
                                    </a:lnTo>
                                    <a:lnTo>
                                      <a:pt x="738" y="101"/>
                                    </a:lnTo>
                                    <a:lnTo>
                                      <a:pt x="731" y="109"/>
                                    </a:lnTo>
                                    <a:lnTo>
                                      <a:pt x="716" y="109"/>
                                    </a:lnTo>
                                    <a:lnTo>
                                      <a:pt x="691" y="109"/>
                                    </a:lnTo>
                                    <a:lnTo>
                                      <a:pt x="669" y="109"/>
                                    </a:lnTo>
                                    <a:lnTo>
                                      <a:pt x="647" y="109"/>
                                    </a:lnTo>
                                    <a:lnTo>
                                      <a:pt x="628" y="116"/>
                                    </a:lnTo>
                                    <a:lnTo>
                                      <a:pt x="607" y="116"/>
                                    </a:lnTo>
                                    <a:lnTo>
                                      <a:pt x="592" y="116"/>
                                    </a:lnTo>
                                    <a:lnTo>
                                      <a:pt x="567" y="116"/>
                                    </a:lnTo>
                                    <a:lnTo>
                                      <a:pt x="567" y="131"/>
                                    </a:lnTo>
                                    <a:lnTo>
                                      <a:pt x="552" y="149"/>
                                    </a:lnTo>
                                    <a:lnTo>
                                      <a:pt x="546" y="156"/>
                                    </a:lnTo>
                                    <a:lnTo>
                                      <a:pt x="524" y="171"/>
                                    </a:lnTo>
                                    <a:lnTo>
                                      <a:pt x="509" y="185"/>
                                    </a:lnTo>
                                    <a:lnTo>
                                      <a:pt x="498" y="192"/>
                                    </a:lnTo>
                                    <a:lnTo>
                                      <a:pt x="483" y="218"/>
                                    </a:lnTo>
                                    <a:lnTo>
                                      <a:pt x="483" y="233"/>
                                    </a:lnTo>
                                    <a:lnTo>
                                      <a:pt x="476" y="233"/>
                                    </a:lnTo>
                                    <a:lnTo>
                                      <a:pt x="461" y="240"/>
                                    </a:lnTo>
                                    <a:lnTo>
                                      <a:pt x="455" y="247"/>
                                    </a:lnTo>
                                    <a:lnTo>
                                      <a:pt x="447" y="255"/>
                                    </a:lnTo>
                                    <a:lnTo>
                                      <a:pt x="436" y="262"/>
                                    </a:lnTo>
                                    <a:lnTo>
                                      <a:pt x="428" y="273"/>
                                    </a:lnTo>
                                    <a:lnTo>
                                      <a:pt x="422" y="273"/>
                                    </a:lnTo>
                                    <a:lnTo>
                                      <a:pt x="407" y="273"/>
                                    </a:lnTo>
                                    <a:lnTo>
                                      <a:pt x="400" y="280"/>
                                    </a:lnTo>
                                    <a:lnTo>
                                      <a:pt x="385" y="280"/>
                                    </a:lnTo>
                                    <a:lnTo>
                                      <a:pt x="374" y="280"/>
                                    </a:lnTo>
                                    <a:lnTo>
                                      <a:pt x="360" y="288"/>
                                    </a:lnTo>
                                    <a:lnTo>
                                      <a:pt x="352" y="288"/>
                                    </a:lnTo>
                                    <a:lnTo>
                                      <a:pt x="352" y="295"/>
                                    </a:lnTo>
                                    <a:lnTo>
                                      <a:pt x="283" y="295"/>
                                    </a:lnTo>
                                    <a:lnTo>
                                      <a:pt x="269" y="288"/>
                                    </a:lnTo>
                                    <a:lnTo>
                                      <a:pt x="261" y="273"/>
                                    </a:lnTo>
                                    <a:lnTo>
                                      <a:pt x="261" y="240"/>
                                    </a:lnTo>
                                    <a:lnTo>
                                      <a:pt x="269" y="240"/>
                                    </a:lnTo>
                                    <a:lnTo>
                                      <a:pt x="276" y="240"/>
                                    </a:lnTo>
                                    <a:lnTo>
                                      <a:pt x="276" y="247"/>
                                    </a:lnTo>
                                    <a:lnTo>
                                      <a:pt x="269" y="247"/>
                                    </a:lnTo>
                                    <a:lnTo>
                                      <a:pt x="261" y="247"/>
                                    </a:lnTo>
                                    <a:close/>
                                    <a:moveTo>
                                      <a:pt x="1109" y="334"/>
                                    </a:moveTo>
                                    <a:lnTo>
                                      <a:pt x="1094" y="295"/>
                                    </a:lnTo>
                                    <a:lnTo>
                                      <a:pt x="1094" y="273"/>
                                    </a:lnTo>
                                    <a:lnTo>
                                      <a:pt x="1094" y="247"/>
                                    </a:lnTo>
                                    <a:lnTo>
                                      <a:pt x="1101" y="233"/>
                                    </a:lnTo>
                                    <a:lnTo>
                                      <a:pt x="1109" y="218"/>
                                    </a:lnTo>
                                    <a:lnTo>
                                      <a:pt x="1116" y="210"/>
                                    </a:lnTo>
                                    <a:lnTo>
                                      <a:pt x="1131" y="200"/>
                                    </a:lnTo>
                                    <a:lnTo>
                                      <a:pt x="1145" y="192"/>
                                    </a:lnTo>
                                    <a:lnTo>
                                      <a:pt x="1185" y="192"/>
                                    </a:lnTo>
                                    <a:lnTo>
                                      <a:pt x="1225" y="192"/>
                                    </a:lnTo>
                                    <a:lnTo>
                                      <a:pt x="1255" y="192"/>
                                    </a:lnTo>
                                    <a:lnTo>
                                      <a:pt x="1294" y="192"/>
                                    </a:lnTo>
                                    <a:lnTo>
                                      <a:pt x="1316" y="200"/>
                                    </a:lnTo>
                                    <a:lnTo>
                                      <a:pt x="1349" y="218"/>
                                    </a:lnTo>
                                    <a:lnTo>
                                      <a:pt x="1392" y="247"/>
                                    </a:lnTo>
                                    <a:lnTo>
                                      <a:pt x="1440" y="288"/>
                                    </a:lnTo>
                                    <a:lnTo>
                                      <a:pt x="1487" y="316"/>
                                    </a:lnTo>
                                    <a:lnTo>
                                      <a:pt x="1531" y="349"/>
                                    </a:lnTo>
                                    <a:lnTo>
                                      <a:pt x="1570" y="371"/>
                                    </a:lnTo>
                                    <a:lnTo>
                                      <a:pt x="1603" y="386"/>
                                    </a:lnTo>
                                    <a:lnTo>
                                      <a:pt x="1655" y="386"/>
                                    </a:lnTo>
                                    <a:lnTo>
                                      <a:pt x="1742" y="386"/>
                                    </a:lnTo>
                                    <a:lnTo>
                                      <a:pt x="1833" y="392"/>
                                    </a:lnTo>
                                    <a:lnTo>
                                      <a:pt x="1934" y="411"/>
                                    </a:lnTo>
                                    <a:lnTo>
                                      <a:pt x="1978" y="419"/>
                                    </a:lnTo>
                                    <a:lnTo>
                                      <a:pt x="2025" y="433"/>
                                    </a:lnTo>
                                    <a:lnTo>
                                      <a:pt x="2073" y="455"/>
                                    </a:lnTo>
                                    <a:lnTo>
                                      <a:pt x="2101" y="480"/>
                                    </a:lnTo>
                                    <a:lnTo>
                                      <a:pt x="2134" y="502"/>
                                    </a:lnTo>
                                    <a:lnTo>
                                      <a:pt x="2156" y="543"/>
                                    </a:lnTo>
                                    <a:lnTo>
                                      <a:pt x="2170" y="579"/>
                                    </a:lnTo>
                                    <a:lnTo>
                                      <a:pt x="2178" y="626"/>
                                    </a:lnTo>
                                    <a:lnTo>
                                      <a:pt x="2164" y="626"/>
                                    </a:lnTo>
                                    <a:lnTo>
                                      <a:pt x="2142" y="626"/>
                                    </a:lnTo>
                                    <a:lnTo>
                                      <a:pt x="2127" y="626"/>
                                    </a:lnTo>
                                    <a:lnTo>
                                      <a:pt x="2109" y="626"/>
                                    </a:lnTo>
                                    <a:lnTo>
                                      <a:pt x="2094" y="626"/>
                                    </a:lnTo>
                                    <a:lnTo>
                                      <a:pt x="2079" y="626"/>
                                    </a:lnTo>
                                    <a:lnTo>
                                      <a:pt x="2065" y="626"/>
                                    </a:lnTo>
                                    <a:lnTo>
                                      <a:pt x="2047" y="626"/>
                                    </a:lnTo>
                                    <a:lnTo>
                                      <a:pt x="2040" y="626"/>
                                    </a:lnTo>
                                    <a:lnTo>
                                      <a:pt x="2025" y="626"/>
                                    </a:lnTo>
                                    <a:lnTo>
                                      <a:pt x="2003" y="634"/>
                                    </a:lnTo>
                                    <a:lnTo>
                                      <a:pt x="1978" y="634"/>
                                    </a:lnTo>
                                    <a:lnTo>
                                      <a:pt x="1956" y="634"/>
                                    </a:lnTo>
                                    <a:lnTo>
                                      <a:pt x="1934" y="634"/>
                                    </a:lnTo>
                                    <a:lnTo>
                                      <a:pt x="1916" y="634"/>
                                    </a:lnTo>
                                    <a:lnTo>
                                      <a:pt x="1909" y="626"/>
                                    </a:lnTo>
                                    <a:lnTo>
                                      <a:pt x="1825" y="579"/>
                                    </a:lnTo>
                                    <a:lnTo>
                                      <a:pt x="1734" y="543"/>
                                    </a:lnTo>
                                    <a:lnTo>
                                      <a:pt x="1640" y="510"/>
                                    </a:lnTo>
                                    <a:lnTo>
                                      <a:pt x="1549" y="480"/>
                                    </a:lnTo>
                                    <a:lnTo>
                                      <a:pt x="1455" y="455"/>
                                    </a:lnTo>
                                    <a:lnTo>
                                      <a:pt x="1370" y="440"/>
                                    </a:lnTo>
                                    <a:lnTo>
                                      <a:pt x="1288" y="433"/>
                                    </a:lnTo>
                                    <a:lnTo>
                                      <a:pt x="1218" y="433"/>
                                    </a:lnTo>
                                    <a:lnTo>
                                      <a:pt x="1207" y="419"/>
                                    </a:lnTo>
                                    <a:lnTo>
                                      <a:pt x="1200" y="411"/>
                                    </a:lnTo>
                                    <a:lnTo>
                                      <a:pt x="1185" y="392"/>
                                    </a:lnTo>
                                    <a:lnTo>
                                      <a:pt x="1164" y="379"/>
                                    </a:lnTo>
                                    <a:lnTo>
                                      <a:pt x="1145" y="364"/>
                                    </a:lnTo>
                                    <a:lnTo>
                                      <a:pt x="1124" y="342"/>
                                    </a:lnTo>
                                    <a:lnTo>
                                      <a:pt x="1109" y="334"/>
                                    </a:lnTo>
                                    <a:lnTo>
                                      <a:pt x="1101" y="324"/>
                                    </a:lnTo>
                                    <a:lnTo>
                                      <a:pt x="1109" y="334"/>
                                    </a:lnTo>
                                    <a:close/>
                                    <a:moveTo>
                                      <a:pt x="1592" y="964"/>
                                    </a:moveTo>
                                    <a:lnTo>
                                      <a:pt x="1625" y="950"/>
                                    </a:lnTo>
                                    <a:lnTo>
                                      <a:pt x="1647" y="950"/>
                                    </a:lnTo>
                                    <a:lnTo>
                                      <a:pt x="1680" y="935"/>
                                    </a:lnTo>
                                    <a:lnTo>
                                      <a:pt x="1701" y="928"/>
                                    </a:lnTo>
                                    <a:lnTo>
                                      <a:pt x="1724" y="920"/>
                                    </a:lnTo>
                                    <a:lnTo>
                                      <a:pt x="1756" y="910"/>
                                    </a:lnTo>
                                    <a:lnTo>
                                      <a:pt x="1792" y="902"/>
                                    </a:lnTo>
                                    <a:lnTo>
                                      <a:pt x="1825" y="902"/>
                                    </a:lnTo>
                                    <a:lnTo>
                                      <a:pt x="1825" y="920"/>
                                    </a:lnTo>
                                    <a:lnTo>
                                      <a:pt x="1825" y="928"/>
                                    </a:lnTo>
                                    <a:lnTo>
                                      <a:pt x="1833" y="950"/>
                                    </a:lnTo>
                                    <a:lnTo>
                                      <a:pt x="1840" y="957"/>
                                    </a:lnTo>
                                    <a:lnTo>
                                      <a:pt x="1840" y="971"/>
                                    </a:lnTo>
                                    <a:lnTo>
                                      <a:pt x="1840" y="983"/>
                                    </a:lnTo>
                                    <a:lnTo>
                                      <a:pt x="1840" y="997"/>
                                    </a:lnTo>
                                    <a:lnTo>
                                      <a:pt x="1840" y="1004"/>
                                    </a:lnTo>
                                    <a:lnTo>
                                      <a:pt x="1865" y="1004"/>
                                    </a:lnTo>
                                    <a:lnTo>
                                      <a:pt x="1894" y="1004"/>
                                    </a:lnTo>
                                    <a:lnTo>
                                      <a:pt x="1916" y="997"/>
                                    </a:lnTo>
                                    <a:lnTo>
                                      <a:pt x="1949" y="997"/>
                                    </a:lnTo>
                                    <a:lnTo>
                                      <a:pt x="1978" y="997"/>
                                    </a:lnTo>
                                    <a:lnTo>
                                      <a:pt x="2003" y="997"/>
                                    </a:lnTo>
                                    <a:lnTo>
                                      <a:pt x="2018" y="1004"/>
                                    </a:lnTo>
                                    <a:lnTo>
                                      <a:pt x="2033" y="1019"/>
                                    </a:lnTo>
                                    <a:lnTo>
                                      <a:pt x="2040" y="1080"/>
                                    </a:lnTo>
                                    <a:lnTo>
                                      <a:pt x="2047" y="1128"/>
                                    </a:lnTo>
                                    <a:lnTo>
                                      <a:pt x="2058" y="1143"/>
                                    </a:lnTo>
                                    <a:lnTo>
                                      <a:pt x="2073" y="1157"/>
                                    </a:lnTo>
                                    <a:lnTo>
                                      <a:pt x="2079" y="1157"/>
                                    </a:lnTo>
                                    <a:lnTo>
                                      <a:pt x="2094" y="1165"/>
                                    </a:lnTo>
                                    <a:lnTo>
                                      <a:pt x="2127" y="1183"/>
                                    </a:lnTo>
                                    <a:lnTo>
                                      <a:pt x="2164" y="1183"/>
                                    </a:lnTo>
                                    <a:lnTo>
                                      <a:pt x="2218" y="1175"/>
                                    </a:lnTo>
                                    <a:lnTo>
                                      <a:pt x="2279" y="1175"/>
                                    </a:lnTo>
                                    <a:lnTo>
                                      <a:pt x="2287" y="1183"/>
                                    </a:lnTo>
                                    <a:lnTo>
                                      <a:pt x="2294" y="1190"/>
                                    </a:lnTo>
                                    <a:lnTo>
                                      <a:pt x="2294" y="1198"/>
                                    </a:lnTo>
                                    <a:lnTo>
                                      <a:pt x="2301" y="1204"/>
                                    </a:lnTo>
                                    <a:lnTo>
                                      <a:pt x="2287" y="1226"/>
                                    </a:lnTo>
                                    <a:lnTo>
                                      <a:pt x="2265" y="1252"/>
                                    </a:lnTo>
                                    <a:lnTo>
                                      <a:pt x="2240" y="1259"/>
                                    </a:lnTo>
                                    <a:lnTo>
                                      <a:pt x="2218" y="1274"/>
                                    </a:lnTo>
                                    <a:lnTo>
                                      <a:pt x="2189" y="1289"/>
                                    </a:lnTo>
                                    <a:lnTo>
                                      <a:pt x="2164" y="1307"/>
                                    </a:lnTo>
                                    <a:lnTo>
                                      <a:pt x="2134" y="1320"/>
                                    </a:lnTo>
                                    <a:lnTo>
                                      <a:pt x="2109" y="1343"/>
                                    </a:lnTo>
                                    <a:lnTo>
                                      <a:pt x="2119" y="1419"/>
                                    </a:lnTo>
                                    <a:lnTo>
                                      <a:pt x="2127" y="1499"/>
                                    </a:lnTo>
                                    <a:lnTo>
                                      <a:pt x="2134" y="1557"/>
                                    </a:lnTo>
                                    <a:lnTo>
                                      <a:pt x="2127" y="1612"/>
                                    </a:lnTo>
                                    <a:lnTo>
                                      <a:pt x="2119" y="1638"/>
                                    </a:lnTo>
                                    <a:lnTo>
                                      <a:pt x="2101" y="1653"/>
                                    </a:lnTo>
                                    <a:lnTo>
                                      <a:pt x="2079" y="1666"/>
                                    </a:lnTo>
                                    <a:lnTo>
                                      <a:pt x="2058" y="1681"/>
                                    </a:lnTo>
                                    <a:lnTo>
                                      <a:pt x="2025" y="1689"/>
                                    </a:lnTo>
                                    <a:lnTo>
                                      <a:pt x="1978" y="1699"/>
                                    </a:lnTo>
                                    <a:lnTo>
                                      <a:pt x="1927" y="1699"/>
                                    </a:lnTo>
                                    <a:lnTo>
                                      <a:pt x="1854" y="1707"/>
                                    </a:lnTo>
                                    <a:lnTo>
                                      <a:pt x="1847" y="1681"/>
                                    </a:lnTo>
                                    <a:lnTo>
                                      <a:pt x="1840" y="1659"/>
                                    </a:lnTo>
                                    <a:lnTo>
                                      <a:pt x="1840" y="1645"/>
                                    </a:lnTo>
                                    <a:lnTo>
                                      <a:pt x="1840" y="1620"/>
                                    </a:lnTo>
                                    <a:lnTo>
                                      <a:pt x="1840" y="1605"/>
                                    </a:lnTo>
                                    <a:lnTo>
                                      <a:pt x="1847" y="1583"/>
                                    </a:lnTo>
                                    <a:lnTo>
                                      <a:pt x="1865" y="1557"/>
                                    </a:lnTo>
                                    <a:lnTo>
                                      <a:pt x="1879" y="1535"/>
                                    </a:lnTo>
                                    <a:lnTo>
                                      <a:pt x="1879" y="1499"/>
                                    </a:lnTo>
                                    <a:lnTo>
                                      <a:pt x="1865" y="1444"/>
                                    </a:lnTo>
                                    <a:lnTo>
                                      <a:pt x="1847" y="1383"/>
                                    </a:lnTo>
                                    <a:lnTo>
                                      <a:pt x="1825" y="1328"/>
                                    </a:lnTo>
                                    <a:lnTo>
                                      <a:pt x="1792" y="1266"/>
                                    </a:lnTo>
                                    <a:lnTo>
                                      <a:pt x="1770" y="1219"/>
                                    </a:lnTo>
                                    <a:lnTo>
                                      <a:pt x="1749" y="1198"/>
                                    </a:lnTo>
                                    <a:lnTo>
                                      <a:pt x="1734" y="1183"/>
                                    </a:lnTo>
                                    <a:lnTo>
                                      <a:pt x="1724" y="1175"/>
                                    </a:lnTo>
                                    <a:lnTo>
                                      <a:pt x="1701" y="1175"/>
                                    </a:lnTo>
                                    <a:lnTo>
                                      <a:pt x="1694" y="1157"/>
                                    </a:lnTo>
                                    <a:lnTo>
                                      <a:pt x="1680" y="1157"/>
                                    </a:lnTo>
                                    <a:lnTo>
                                      <a:pt x="1661" y="1143"/>
                                    </a:lnTo>
                                    <a:lnTo>
                                      <a:pt x="1647" y="1135"/>
                                    </a:lnTo>
                                    <a:lnTo>
                                      <a:pt x="1625" y="1120"/>
                                    </a:lnTo>
                                    <a:lnTo>
                                      <a:pt x="1610" y="1113"/>
                                    </a:lnTo>
                                    <a:lnTo>
                                      <a:pt x="1592" y="1095"/>
                                    </a:lnTo>
                                    <a:lnTo>
                                      <a:pt x="1578" y="1088"/>
                                    </a:lnTo>
                                    <a:lnTo>
                                      <a:pt x="1578" y="1066"/>
                                    </a:lnTo>
                                    <a:lnTo>
                                      <a:pt x="1578" y="1059"/>
                                    </a:lnTo>
                                    <a:lnTo>
                                      <a:pt x="1578" y="1041"/>
                                    </a:lnTo>
                                    <a:lnTo>
                                      <a:pt x="1578" y="1019"/>
                                    </a:lnTo>
                                    <a:lnTo>
                                      <a:pt x="1570" y="1004"/>
                                    </a:lnTo>
                                    <a:lnTo>
                                      <a:pt x="1570" y="997"/>
                                    </a:lnTo>
                                    <a:lnTo>
                                      <a:pt x="1570" y="971"/>
                                    </a:lnTo>
                                    <a:lnTo>
                                      <a:pt x="1570" y="964"/>
                                    </a:lnTo>
                                    <a:lnTo>
                                      <a:pt x="1592" y="943"/>
                                    </a:lnTo>
                                    <a:lnTo>
                                      <a:pt x="1592" y="964"/>
                                    </a:lnTo>
                                    <a:close/>
                                    <a:moveTo>
                                      <a:pt x="461" y="2169"/>
                                    </a:moveTo>
                                    <a:lnTo>
                                      <a:pt x="447" y="2223"/>
                                    </a:lnTo>
                                    <a:lnTo>
                                      <a:pt x="436" y="2267"/>
                                    </a:lnTo>
                                    <a:lnTo>
                                      <a:pt x="428" y="2308"/>
                                    </a:lnTo>
                                    <a:lnTo>
                                      <a:pt x="436" y="2339"/>
                                    </a:lnTo>
                                    <a:lnTo>
                                      <a:pt x="455" y="2362"/>
                                    </a:lnTo>
                                    <a:lnTo>
                                      <a:pt x="461" y="2384"/>
                                    </a:lnTo>
                                    <a:lnTo>
                                      <a:pt x="483" y="2399"/>
                                    </a:lnTo>
                                    <a:lnTo>
                                      <a:pt x="509" y="2409"/>
                                    </a:lnTo>
                                    <a:lnTo>
                                      <a:pt x="567" y="2430"/>
                                    </a:lnTo>
                                    <a:lnTo>
                                      <a:pt x="640" y="2453"/>
                                    </a:lnTo>
                                    <a:lnTo>
                                      <a:pt x="716" y="2478"/>
                                    </a:lnTo>
                                    <a:lnTo>
                                      <a:pt x="807" y="2521"/>
                                    </a:lnTo>
                                    <a:lnTo>
                                      <a:pt x="833" y="2540"/>
                                    </a:lnTo>
                                    <a:lnTo>
                                      <a:pt x="855" y="2548"/>
                                    </a:lnTo>
                                    <a:lnTo>
                                      <a:pt x="876" y="2540"/>
                                    </a:lnTo>
                                    <a:lnTo>
                                      <a:pt x="909" y="2540"/>
                                    </a:lnTo>
                                    <a:lnTo>
                                      <a:pt x="970" y="2515"/>
                                    </a:lnTo>
                                    <a:lnTo>
                                      <a:pt x="1033" y="2493"/>
                                    </a:lnTo>
                                    <a:lnTo>
                                      <a:pt x="1101" y="2471"/>
                                    </a:lnTo>
                                    <a:lnTo>
                                      <a:pt x="1170" y="2460"/>
                                    </a:lnTo>
                                    <a:lnTo>
                                      <a:pt x="1207" y="2460"/>
                                    </a:lnTo>
                                    <a:lnTo>
                                      <a:pt x="1247" y="2478"/>
                                    </a:lnTo>
                                    <a:lnTo>
                                      <a:pt x="1288" y="2493"/>
                                    </a:lnTo>
                                    <a:lnTo>
                                      <a:pt x="1324" y="2515"/>
                                    </a:lnTo>
                                    <a:lnTo>
                                      <a:pt x="1370" y="2515"/>
                                    </a:lnTo>
                                    <a:lnTo>
                                      <a:pt x="1410" y="2508"/>
                                    </a:lnTo>
                                    <a:lnTo>
                                      <a:pt x="1447" y="2500"/>
                                    </a:lnTo>
                                    <a:lnTo>
                                      <a:pt x="1480" y="2493"/>
                                    </a:lnTo>
                                    <a:lnTo>
                                      <a:pt x="1509" y="2478"/>
                                    </a:lnTo>
                                    <a:lnTo>
                                      <a:pt x="1531" y="2453"/>
                                    </a:lnTo>
                                    <a:lnTo>
                                      <a:pt x="1549" y="2430"/>
                                    </a:lnTo>
                                    <a:lnTo>
                                      <a:pt x="1556" y="2391"/>
                                    </a:lnTo>
                                    <a:lnTo>
                                      <a:pt x="1556" y="2362"/>
                                    </a:lnTo>
                                    <a:lnTo>
                                      <a:pt x="1556" y="2339"/>
                                    </a:lnTo>
                                    <a:lnTo>
                                      <a:pt x="1542" y="2314"/>
                                    </a:lnTo>
                                    <a:lnTo>
                                      <a:pt x="1531" y="2293"/>
                                    </a:lnTo>
                                    <a:lnTo>
                                      <a:pt x="1501" y="2267"/>
                                    </a:lnTo>
                                    <a:lnTo>
                                      <a:pt x="1469" y="2253"/>
                                    </a:lnTo>
                                    <a:lnTo>
                                      <a:pt x="1440" y="2245"/>
                                    </a:lnTo>
                                    <a:lnTo>
                                      <a:pt x="1400" y="2238"/>
                                    </a:lnTo>
                                    <a:lnTo>
                                      <a:pt x="1378" y="2238"/>
                                    </a:lnTo>
                                    <a:lnTo>
                                      <a:pt x="1356" y="2223"/>
                                    </a:lnTo>
                                    <a:lnTo>
                                      <a:pt x="992" y="2285"/>
                                    </a:lnTo>
                                    <a:lnTo>
                                      <a:pt x="978" y="2267"/>
                                    </a:lnTo>
                                    <a:lnTo>
                                      <a:pt x="938" y="2253"/>
                                    </a:lnTo>
                                    <a:lnTo>
                                      <a:pt x="876" y="2238"/>
                                    </a:lnTo>
                                    <a:lnTo>
                                      <a:pt x="815" y="2217"/>
                                    </a:lnTo>
                                    <a:lnTo>
                                      <a:pt x="752" y="2190"/>
                                    </a:lnTo>
                                    <a:lnTo>
                                      <a:pt x="691" y="2176"/>
                                    </a:lnTo>
                                    <a:lnTo>
                                      <a:pt x="647" y="2169"/>
                                    </a:lnTo>
                                    <a:lnTo>
                                      <a:pt x="622" y="2162"/>
                                    </a:lnTo>
                                    <a:lnTo>
                                      <a:pt x="461" y="2169"/>
                                    </a:lnTo>
                                    <a:close/>
                                    <a:moveTo>
                                      <a:pt x="709" y="797"/>
                                    </a:moveTo>
                                    <a:lnTo>
                                      <a:pt x="683" y="764"/>
                                    </a:lnTo>
                                    <a:lnTo>
                                      <a:pt x="655" y="750"/>
                                    </a:lnTo>
                                    <a:lnTo>
                                      <a:pt x="628" y="728"/>
                                    </a:lnTo>
                                    <a:lnTo>
                                      <a:pt x="607" y="710"/>
                                    </a:lnTo>
                                    <a:lnTo>
                                      <a:pt x="578" y="695"/>
                                    </a:lnTo>
                                    <a:lnTo>
                                      <a:pt x="546" y="688"/>
                                    </a:lnTo>
                                    <a:lnTo>
                                      <a:pt x="524" y="673"/>
                                    </a:lnTo>
                                    <a:lnTo>
                                      <a:pt x="483" y="665"/>
                                    </a:lnTo>
                                    <a:lnTo>
                                      <a:pt x="455" y="728"/>
                                    </a:lnTo>
                                    <a:lnTo>
                                      <a:pt x="428" y="764"/>
                                    </a:lnTo>
                                    <a:lnTo>
                                      <a:pt x="407" y="797"/>
                                    </a:lnTo>
                                    <a:lnTo>
                                      <a:pt x="374" y="811"/>
                                    </a:lnTo>
                                    <a:lnTo>
                                      <a:pt x="338" y="811"/>
                                    </a:lnTo>
                                    <a:lnTo>
                                      <a:pt x="291" y="819"/>
                                    </a:lnTo>
                                    <a:lnTo>
                                      <a:pt x="236" y="819"/>
                                    </a:lnTo>
                                    <a:lnTo>
                                      <a:pt x="160" y="834"/>
                                    </a:lnTo>
                                    <a:lnTo>
                                      <a:pt x="152" y="834"/>
                                    </a:lnTo>
                                    <a:lnTo>
                                      <a:pt x="152" y="847"/>
                                    </a:lnTo>
                                    <a:lnTo>
                                      <a:pt x="146" y="859"/>
                                    </a:lnTo>
                                    <a:lnTo>
                                      <a:pt x="131" y="874"/>
                                    </a:lnTo>
                                    <a:lnTo>
                                      <a:pt x="124" y="880"/>
                                    </a:lnTo>
                                    <a:lnTo>
                                      <a:pt x="113" y="902"/>
                                    </a:lnTo>
                                    <a:lnTo>
                                      <a:pt x="106" y="902"/>
                                    </a:lnTo>
                                    <a:lnTo>
                                      <a:pt x="98" y="920"/>
                                    </a:lnTo>
                                    <a:lnTo>
                                      <a:pt x="106" y="950"/>
                                    </a:lnTo>
                                    <a:lnTo>
                                      <a:pt x="113" y="983"/>
                                    </a:lnTo>
                                    <a:lnTo>
                                      <a:pt x="113" y="1019"/>
                                    </a:lnTo>
                                    <a:lnTo>
                                      <a:pt x="106" y="1052"/>
                                    </a:lnTo>
                                    <a:lnTo>
                                      <a:pt x="98" y="1088"/>
                                    </a:lnTo>
                                    <a:lnTo>
                                      <a:pt x="76" y="1113"/>
                                    </a:lnTo>
                                    <a:lnTo>
                                      <a:pt x="61" y="1128"/>
                                    </a:lnTo>
                                    <a:lnTo>
                                      <a:pt x="43" y="1135"/>
                                    </a:lnTo>
                                    <a:lnTo>
                                      <a:pt x="29" y="1135"/>
                                    </a:lnTo>
                                    <a:lnTo>
                                      <a:pt x="7" y="1135"/>
                                    </a:lnTo>
                                    <a:lnTo>
                                      <a:pt x="7" y="1143"/>
                                    </a:lnTo>
                                    <a:lnTo>
                                      <a:pt x="7" y="1150"/>
                                    </a:lnTo>
                                    <a:lnTo>
                                      <a:pt x="0" y="1157"/>
                                    </a:lnTo>
                                    <a:lnTo>
                                      <a:pt x="0" y="1165"/>
                                    </a:lnTo>
                                    <a:lnTo>
                                      <a:pt x="0" y="1175"/>
                                    </a:lnTo>
                                    <a:lnTo>
                                      <a:pt x="0" y="1183"/>
                                    </a:lnTo>
                                    <a:lnTo>
                                      <a:pt x="7" y="1204"/>
                                    </a:lnTo>
                                    <a:lnTo>
                                      <a:pt x="7" y="1219"/>
                                    </a:lnTo>
                                    <a:lnTo>
                                      <a:pt x="7" y="1244"/>
                                    </a:lnTo>
                                    <a:lnTo>
                                      <a:pt x="15" y="1259"/>
                                    </a:lnTo>
                                    <a:lnTo>
                                      <a:pt x="15" y="1274"/>
                                    </a:lnTo>
                                    <a:lnTo>
                                      <a:pt x="15" y="1307"/>
                                    </a:lnTo>
                                    <a:lnTo>
                                      <a:pt x="15" y="1320"/>
                                    </a:lnTo>
                                    <a:lnTo>
                                      <a:pt x="51" y="1357"/>
                                    </a:lnTo>
                                    <a:lnTo>
                                      <a:pt x="69" y="1411"/>
                                    </a:lnTo>
                                    <a:lnTo>
                                      <a:pt x="83" y="1459"/>
                                    </a:lnTo>
                                    <a:lnTo>
                                      <a:pt x="98" y="1507"/>
                                    </a:lnTo>
                                    <a:lnTo>
                                      <a:pt x="106" y="1529"/>
                                    </a:lnTo>
                                    <a:lnTo>
                                      <a:pt x="124" y="1535"/>
                                    </a:lnTo>
                                    <a:lnTo>
                                      <a:pt x="131" y="1550"/>
                                    </a:lnTo>
                                    <a:lnTo>
                                      <a:pt x="152" y="1557"/>
                                    </a:lnTo>
                                    <a:lnTo>
                                      <a:pt x="174" y="1557"/>
                                    </a:lnTo>
                                    <a:lnTo>
                                      <a:pt x="207" y="1557"/>
                                    </a:lnTo>
                                    <a:lnTo>
                                      <a:pt x="243" y="1543"/>
                                    </a:lnTo>
                                    <a:lnTo>
                                      <a:pt x="283" y="1529"/>
                                    </a:lnTo>
                                    <a:lnTo>
                                      <a:pt x="291" y="1481"/>
                                    </a:lnTo>
                                    <a:lnTo>
                                      <a:pt x="291" y="1444"/>
                                    </a:lnTo>
                                    <a:lnTo>
                                      <a:pt x="306" y="1398"/>
                                    </a:lnTo>
                                    <a:lnTo>
                                      <a:pt x="324" y="1365"/>
                                    </a:lnTo>
                                    <a:lnTo>
                                      <a:pt x="338" y="1335"/>
                                    </a:lnTo>
                                    <a:lnTo>
                                      <a:pt x="367" y="1307"/>
                                    </a:lnTo>
                                    <a:lnTo>
                                      <a:pt x="400" y="1274"/>
                                    </a:lnTo>
                                    <a:lnTo>
                                      <a:pt x="428" y="1234"/>
                                    </a:lnTo>
                                    <a:lnTo>
                                      <a:pt x="428" y="1219"/>
                                    </a:lnTo>
                                    <a:lnTo>
                                      <a:pt x="428" y="1204"/>
                                    </a:lnTo>
                                    <a:lnTo>
                                      <a:pt x="428" y="1183"/>
                                    </a:lnTo>
                                    <a:lnTo>
                                      <a:pt x="428" y="1157"/>
                                    </a:lnTo>
                                    <a:lnTo>
                                      <a:pt x="428" y="1135"/>
                                    </a:lnTo>
                                    <a:lnTo>
                                      <a:pt x="436" y="1120"/>
                                    </a:lnTo>
                                    <a:lnTo>
                                      <a:pt x="436" y="1102"/>
                                    </a:lnTo>
                                    <a:lnTo>
                                      <a:pt x="436" y="1088"/>
                                    </a:lnTo>
                                    <a:lnTo>
                                      <a:pt x="455" y="1080"/>
                                    </a:lnTo>
                                    <a:lnTo>
                                      <a:pt x="476" y="1080"/>
                                    </a:lnTo>
                                    <a:lnTo>
                                      <a:pt x="491" y="1074"/>
                                    </a:lnTo>
                                    <a:lnTo>
                                      <a:pt x="509" y="1074"/>
                                    </a:lnTo>
                                    <a:lnTo>
                                      <a:pt x="531" y="1066"/>
                                    </a:lnTo>
                                    <a:lnTo>
                                      <a:pt x="546" y="1066"/>
                                    </a:lnTo>
                                    <a:lnTo>
                                      <a:pt x="567" y="1066"/>
                                    </a:lnTo>
                                    <a:lnTo>
                                      <a:pt x="585" y="1066"/>
                                    </a:lnTo>
                                    <a:lnTo>
                                      <a:pt x="585" y="1052"/>
                                    </a:lnTo>
                                    <a:lnTo>
                                      <a:pt x="585" y="1034"/>
                                    </a:lnTo>
                                    <a:lnTo>
                                      <a:pt x="592" y="1019"/>
                                    </a:lnTo>
                                    <a:lnTo>
                                      <a:pt x="600" y="1004"/>
                                    </a:lnTo>
                                    <a:lnTo>
                                      <a:pt x="600" y="990"/>
                                    </a:lnTo>
                                    <a:lnTo>
                                      <a:pt x="607" y="971"/>
                                    </a:lnTo>
                                    <a:lnTo>
                                      <a:pt x="615" y="957"/>
                                    </a:lnTo>
                                    <a:lnTo>
                                      <a:pt x="615" y="950"/>
                                    </a:lnTo>
                                    <a:lnTo>
                                      <a:pt x="628" y="950"/>
                                    </a:lnTo>
                                    <a:lnTo>
                                      <a:pt x="647" y="950"/>
                                    </a:lnTo>
                                    <a:lnTo>
                                      <a:pt x="655" y="950"/>
                                    </a:lnTo>
                                    <a:lnTo>
                                      <a:pt x="669" y="950"/>
                                    </a:lnTo>
                                    <a:lnTo>
                                      <a:pt x="676" y="943"/>
                                    </a:lnTo>
                                    <a:lnTo>
                                      <a:pt x="691" y="943"/>
                                    </a:lnTo>
                                    <a:lnTo>
                                      <a:pt x="709" y="943"/>
                                    </a:lnTo>
                                    <a:lnTo>
                                      <a:pt x="716" y="943"/>
                                    </a:lnTo>
                                    <a:lnTo>
                                      <a:pt x="716" y="928"/>
                                    </a:lnTo>
                                    <a:lnTo>
                                      <a:pt x="724" y="928"/>
                                    </a:lnTo>
                                    <a:lnTo>
                                      <a:pt x="731" y="910"/>
                                    </a:lnTo>
                                    <a:lnTo>
                                      <a:pt x="731" y="902"/>
                                    </a:lnTo>
                                    <a:lnTo>
                                      <a:pt x="738" y="888"/>
                                    </a:lnTo>
                                    <a:lnTo>
                                      <a:pt x="738" y="880"/>
                                    </a:lnTo>
                                    <a:lnTo>
                                      <a:pt x="738" y="874"/>
                                    </a:lnTo>
                                    <a:lnTo>
                                      <a:pt x="738" y="859"/>
                                    </a:lnTo>
                                    <a:lnTo>
                                      <a:pt x="746" y="859"/>
                                    </a:lnTo>
                                    <a:lnTo>
                                      <a:pt x="746" y="847"/>
                                    </a:lnTo>
                                    <a:lnTo>
                                      <a:pt x="746" y="834"/>
                                    </a:lnTo>
                                    <a:lnTo>
                                      <a:pt x="746" y="819"/>
                                    </a:lnTo>
                                    <a:lnTo>
                                      <a:pt x="746" y="811"/>
                                    </a:lnTo>
                                    <a:lnTo>
                                      <a:pt x="738" y="811"/>
                                    </a:lnTo>
                                    <a:lnTo>
                                      <a:pt x="738" y="789"/>
                                    </a:lnTo>
                                    <a:lnTo>
                                      <a:pt x="709" y="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2b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69800" y="417240"/>
                              <a:ext cx="1414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46080" y="438840"/>
                              <a:ext cx="12636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65">
                                    <a:moveTo>
                                      <a:pt x="652" y="417"/>
                                    </a:moveTo>
                                    <a:lnTo>
                                      <a:pt x="653" y="419"/>
                                    </a:lnTo>
                                    <a:lnTo>
                                      <a:pt x="655" y="420"/>
                                    </a:lnTo>
                                    <a:lnTo>
                                      <a:pt x="659" y="422"/>
                                    </a:lnTo>
                                    <a:lnTo>
                                      <a:pt x="661" y="424"/>
                                    </a:lnTo>
                                    <a:lnTo>
                                      <a:pt x="665" y="425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8" y="428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66" y="431"/>
                                    </a:lnTo>
                                    <a:lnTo>
                                      <a:pt x="662" y="433"/>
                                    </a:lnTo>
                                    <a:lnTo>
                                      <a:pt x="656" y="434"/>
                                    </a:lnTo>
                                    <a:lnTo>
                                      <a:pt x="650" y="435"/>
                                    </a:lnTo>
                                    <a:lnTo>
                                      <a:pt x="644" y="436"/>
                                    </a:lnTo>
                                    <a:lnTo>
                                      <a:pt x="639" y="437"/>
                                    </a:lnTo>
                                    <a:lnTo>
                                      <a:pt x="635" y="439"/>
                                    </a:lnTo>
                                    <a:lnTo>
                                      <a:pt x="634" y="443"/>
                                    </a:lnTo>
                                    <a:lnTo>
                                      <a:pt x="634" y="444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37" y="445"/>
                                    </a:lnTo>
                                    <a:lnTo>
                                      <a:pt x="640" y="445"/>
                                    </a:lnTo>
                                    <a:lnTo>
                                      <a:pt x="646" y="443"/>
                                    </a:lnTo>
                                    <a:lnTo>
                                      <a:pt x="654" y="442"/>
                                    </a:lnTo>
                                    <a:lnTo>
                                      <a:pt x="661" y="439"/>
                                    </a:lnTo>
                                    <a:lnTo>
                                      <a:pt x="668" y="438"/>
                                    </a:lnTo>
                                    <a:lnTo>
                                      <a:pt x="672" y="438"/>
                                    </a:lnTo>
                                    <a:lnTo>
                                      <a:pt x="674" y="439"/>
                                    </a:lnTo>
                                    <a:lnTo>
                                      <a:pt x="675" y="440"/>
                                    </a:lnTo>
                                    <a:lnTo>
                                      <a:pt x="677" y="443"/>
                                    </a:lnTo>
                                    <a:lnTo>
                                      <a:pt x="677" y="446"/>
                                    </a:lnTo>
                                    <a:lnTo>
                                      <a:pt x="676" y="447"/>
                                    </a:lnTo>
                                    <a:lnTo>
                                      <a:pt x="674" y="447"/>
                                    </a:lnTo>
                                    <a:lnTo>
                                      <a:pt x="670" y="447"/>
                                    </a:lnTo>
                                    <a:lnTo>
                                      <a:pt x="667" y="447"/>
                                    </a:lnTo>
                                    <a:lnTo>
                                      <a:pt x="662" y="446"/>
                                    </a:lnTo>
                                    <a:lnTo>
                                      <a:pt x="659" y="446"/>
                                    </a:lnTo>
                                    <a:lnTo>
                                      <a:pt x="656" y="447"/>
                                    </a:lnTo>
                                    <a:lnTo>
                                      <a:pt x="654" y="447"/>
                                    </a:lnTo>
                                    <a:lnTo>
                                      <a:pt x="653" y="449"/>
                                    </a:lnTo>
                                    <a:lnTo>
                                      <a:pt x="652" y="450"/>
                                    </a:lnTo>
                                    <a:lnTo>
                                      <a:pt x="650" y="453"/>
                                    </a:lnTo>
                                    <a:lnTo>
                                      <a:pt x="650" y="455"/>
                                    </a:lnTo>
                                    <a:lnTo>
                                      <a:pt x="650" y="456"/>
                                    </a:lnTo>
                                    <a:lnTo>
                                      <a:pt x="650" y="458"/>
                                    </a:lnTo>
                                    <a:lnTo>
                                      <a:pt x="652" y="459"/>
                                    </a:lnTo>
                                    <a:lnTo>
                                      <a:pt x="653" y="459"/>
                                    </a:lnTo>
                                    <a:lnTo>
                                      <a:pt x="654" y="458"/>
                                    </a:lnTo>
                                    <a:lnTo>
                                      <a:pt x="656" y="456"/>
                                    </a:lnTo>
                                    <a:lnTo>
                                      <a:pt x="659" y="454"/>
                                    </a:lnTo>
                                    <a:lnTo>
                                      <a:pt x="661" y="452"/>
                                    </a:lnTo>
                                    <a:lnTo>
                                      <a:pt x="663" y="449"/>
                                    </a:lnTo>
                                    <a:lnTo>
                                      <a:pt x="666" y="449"/>
                                    </a:lnTo>
                                    <a:lnTo>
                                      <a:pt x="668" y="450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76" y="457"/>
                                    </a:lnTo>
                                    <a:lnTo>
                                      <a:pt x="677" y="459"/>
                                    </a:lnTo>
                                    <a:lnTo>
                                      <a:pt x="679" y="462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675" y="464"/>
                                    </a:lnTo>
                                    <a:lnTo>
                                      <a:pt x="670" y="465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5" y="471"/>
                                    </a:lnTo>
                                    <a:lnTo>
                                      <a:pt x="666" y="472"/>
                                    </a:lnTo>
                                    <a:lnTo>
                                      <a:pt x="666" y="473"/>
                                    </a:lnTo>
                                    <a:lnTo>
                                      <a:pt x="665" y="474"/>
                                    </a:lnTo>
                                    <a:lnTo>
                                      <a:pt x="663" y="475"/>
                                    </a:lnTo>
                                    <a:lnTo>
                                      <a:pt x="661" y="476"/>
                                    </a:lnTo>
                                    <a:lnTo>
                                      <a:pt x="659" y="477"/>
                                    </a:lnTo>
                                    <a:lnTo>
                                      <a:pt x="656" y="481"/>
                                    </a:lnTo>
                                    <a:lnTo>
                                      <a:pt x="654" y="484"/>
                                    </a:lnTo>
                                    <a:lnTo>
                                      <a:pt x="654" y="490"/>
                                    </a:lnTo>
                                    <a:lnTo>
                                      <a:pt x="655" y="497"/>
                                    </a:lnTo>
                                    <a:lnTo>
                                      <a:pt x="657" y="504"/>
                                    </a:lnTo>
                                    <a:lnTo>
                                      <a:pt x="659" y="511"/>
                                    </a:lnTo>
                                    <a:lnTo>
                                      <a:pt x="660" y="516"/>
                                    </a:lnTo>
                                    <a:lnTo>
                                      <a:pt x="660" y="519"/>
                                    </a:lnTo>
                                    <a:lnTo>
                                      <a:pt x="659" y="521"/>
                                    </a:lnTo>
                                    <a:lnTo>
                                      <a:pt x="657" y="521"/>
                                    </a:lnTo>
                                    <a:lnTo>
                                      <a:pt x="656" y="522"/>
                                    </a:lnTo>
                                    <a:lnTo>
                                      <a:pt x="654" y="518"/>
                                    </a:lnTo>
                                    <a:lnTo>
                                      <a:pt x="652" y="514"/>
                                    </a:lnTo>
                                    <a:lnTo>
                                      <a:pt x="650" y="513"/>
                                    </a:lnTo>
                                    <a:lnTo>
                                      <a:pt x="648" y="512"/>
                                    </a:lnTo>
                                    <a:lnTo>
                                      <a:pt x="647" y="513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47" y="518"/>
                                    </a:lnTo>
                                    <a:lnTo>
                                      <a:pt x="647" y="522"/>
                                    </a:lnTo>
                                    <a:lnTo>
                                      <a:pt x="646" y="523"/>
                                    </a:lnTo>
                                    <a:lnTo>
                                      <a:pt x="644" y="524"/>
                                    </a:lnTo>
                                    <a:lnTo>
                                      <a:pt x="642" y="52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36" y="527"/>
                                    </a:lnTo>
                                    <a:lnTo>
                                      <a:pt x="634" y="527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29" y="527"/>
                                    </a:lnTo>
                                    <a:lnTo>
                                      <a:pt x="630" y="529"/>
                                    </a:lnTo>
                                    <a:lnTo>
                                      <a:pt x="633" y="530"/>
                                    </a:lnTo>
                                    <a:lnTo>
                                      <a:pt x="635" y="531"/>
                                    </a:lnTo>
                                    <a:lnTo>
                                      <a:pt x="637" y="531"/>
                                    </a:lnTo>
                                    <a:lnTo>
                                      <a:pt x="640" y="532"/>
                                    </a:lnTo>
                                    <a:lnTo>
                                      <a:pt x="640" y="533"/>
                                    </a:lnTo>
                                    <a:lnTo>
                                      <a:pt x="640" y="535"/>
                                    </a:lnTo>
                                    <a:lnTo>
                                      <a:pt x="639" y="539"/>
                                    </a:lnTo>
                                    <a:lnTo>
                                      <a:pt x="635" y="542"/>
                                    </a:lnTo>
                                    <a:lnTo>
                                      <a:pt x="632" y="542"/>
                                    </a:lnTo>
                                    <a:lnTo>
                                      <a:pt x="629" y="541"/>
                                    </a:lnTo>
                                    <a:lnTo>
                                      <a:pt x="627" y="539"/>
                                    </a:lnTo>
                                    <a:lnTo>
                                      <a:pt x="623" y="535"/>
                                    </a:lnTo>
                                    <a:lnTo>
                                      <a:pt x="621" y="533"/>
                                    </a:lnTo>
                                    <a:lnTo>
                                      <a:pt x="619" y="531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619" y="537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22" y="543"/>
                                    </a:lnTo>
                                    <a:lnTo>
                                      <a:pt x="622" y="546"/>
                                    </a:lnTo>
                                    <a:lnTo>
                                      <a:pt x="621" y="546"/>
                                    </a:lnTo>
                                    <a:lnTo>
                                      <a:pt x="619" y="546"/>
                                    </a:lnTo>
                                    <a:lnTo>
                                      <a:pt x="614" y="544"/>
                                    </a:lnTo>
                                    <a:lnTo>
                                      <a:pt x="607" y="543"/>
                                    </a:lnTo>
                                    <a:lnTo>
                                      <a:pt x="603" y="549"/>
                                    </a:lnTo>
                                    <a:lnTo>
                                      <a:pt x="601" y="552"/>
                                    </a:lnTo>
                                    <a:lnTo>
                                      <a:pt x="600" y="553"/>
                                    </a:lnTo>
                                    <a:lnTo>
                                      <a:pt x="597" y="552"/>
                                    </a:lnTo>
                                    <a:lnTo>
                                      <a:pt x="596" y="550"/>
                                    </a:lnTo>
                                    <a:lnTo>
                                      <a:pt x="594" y="549"/>
                                    </a:lnTo>
                                    <a:lnTo>
                                      <a:pt x="590" y="548"/>
                                    </a:lnTo>
                                    <a:lnTo>
                                      <a:pt x="586" y="550"/>
                                    </a:lnTo>
                                    <a:lnTo>
                                      <a:pt x="587" y="552"/>
                                    </a:lnTo>
                                    <a:lnTo>
                                      <a:pt x="589" y="554"/>
                                    </a:lnTo>
                                    <a:lnTo>
                                      <a:pt x="594" y="557"/>
                                    </a:lnTo>
                                    <a:lnTo>
                                      <a:pt x="599" y="560"/>
                                    </a:lnTo>
                                    <a:lnTo>
                                      <a:pt x="603" y="563"/>
                                    </a:lnTo>
                                    <a:lnTo>
                                      <a:pt x="607" y="567"/>
                                    </a:lnTo>
                                    <a:lnTo>
                                      <a:pt x="608" y="568"/>
                                    </a:lnTo>
                                    <a:lnTo>
                                      <a:pt x="608" y="570"/>
                                    </a:lnTo>
                                    <a:lnTo>
                                      <a:pt x="608" y="571"/>
                                    </a:lnTo>
                                    <a:lnTo>
                                      <a:pt x="607" y="572"/>
                                    </a:lnTo>
                                    <a:lnTo>
                                      <a:pt x="606" y="575"/>
                                    </a:lnTo>
                                    <a:lnTo>
                                      <a:pt x="603" y="576"/>
                                    </a:lnTo>
                                    <a:lnTo>
                                      <a:pt x="601" y="577"/>
                                    </a:lnTo>
                                    <a:lnTo>
                                      <a:pt x="599" y="576"/>
                                    </a:lnTo>
                                    <a:lnTo>
                                      <a:pt x="594" y="574"/>
                                    </a:lnTo>
                                    <a:lnTo>
                                      <a:pt x="590" y="569"/>
                                    </a:lnTo>
                                    <a:lnTo>
                                      <a:pt x="586" y="565"/>
                                    </a:lnTo>
                                    <a:lnTo>
                                      <a:pt x="581" y="560"/>
                                    </a:lnTo>
                                    <a:lnTo>
                                      <a:pt x="576" y="557"/>
                                    </a:lnTo>
                                    <a:lnTo>
                                      <a:pt x="571" y="556"/>
                                    </a:lnTo>
                                    <a:lnTo>
                                      <a:pt x="570" y="556"/>
                                    </a:lnTo>
                                    <a:lnTo>
                                      <a:pt x="569" y="557"/>
                                    </a:lnTo>
                                    <a:lnTo>
                                      <a:pt x="569" y="558"/>
                                    </a:lnTo>
                                    <a:lnTo>
                                      <a:pt x="569" y="559"/>
                                    </a:lnTo>
                                    <a:lnTo>
                                      <a:pt x="570" y="562"/>
                                    </a:lnTo>
                                    <a:lnTo>
                                      <a:pt x="573" y="566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577" y="574"/>
                                    </a:lnTo>
                                    <a:lnTo>
                                      <a:pt x="578" y="575"/>
                                    </a:lnTo>
                                    <a:lnTo>
                                      <a:pt x="578" y="576"/>
                                    </a:lnTo>
                                    <a:lnTo>
                                      <a:pt x="577" y="577"/>
                                    </a:lnTo>
                                    <a:lnTo>
                                      <a:pt x="576" y="577"/>
                                    </a:lnTo>
                                    <a:lnTo>
                                      <a:pt x="578" y="578"/>
                                    </a:lnTo>
                                    <a:lnTo>
                                      <a:pt x="581" y="578"/>
                                    </a:lnTo>
                                    <a:lnTo>
                                      <a:pt x="583" y="578"/>
                                    </a:lnTo>
                                    <a:lnTo>
                                      <a:pt x="584" y="578"/>
                                    </a:lnTo>
                                    <a:lnTo>
                                      <a:pt x="587" y="578"/>
                                    </a:lnTo>
                                    <a:lnTo>
                                      <a:pt x="587" y="577"/>
                                    </a:lnTo>
                                    <a:lnTo>
                                      <a:pt x="588" y="575"/>
                                    </a:lnTo>
                                    <a:lnTo>
                                      <a:pt x="589" y="572"/>
                                    </a:lnTo>
                                    <a:lnTo>
                                      <a:pt x="600" y="581"/>
                                    </a:lnTo>
                                    <a:lnTo>
                                      <a:pt x="606" y="586"/>
                                    </a:lnTo>
                                    <a:lnTo>
                                      <a:pt x="609" y="588"/>
                                    </a:lnTo>
                                    <a:lnTo>
                                      <a:pt x="608" y="588"/>
                                    </a:lnTo>
                                    <a:lnTo>
                                      <a:pt x="606" y="587"/>
                                    </a:lnTo>
                                    <a:lnTo>
                                      <a:pt x="600" y="585"/>
                                    </a:lnTo>
                                    <a:lnTo>
                                      <a:pt x="593" y="585"/>
                                    </a:lnTo>
                                    <a:lnTo>
                                      <a:pt x="584" y="585"/>
                                    </a:lnTo>
                                    <a:lnTo>
                                      <a:pt x="581" y="587"/>
                                    </a:lnTo>
                                    <a:lnTo>
                                      <a:pt x="578" y="591"/>
                                    </a:lnTo>
                                    <a:lnTo>
                                      <a:pt x="576" y="596"/>
                                    </a:lnTo>
                                    <a:lnTo>
                                      <a:pt x="574" y="601"/>
                                    </a:lnTo>
                                    <a:lnTo>
                                      <a:pt x="573" y="606"/>
                                    </a:lnTo>
                                    <a:lnTo>
                                      <a:pt x="571" y="609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69" y="610"/>
                                    </a:lnTo>
                                    <a:lnTo>
                                      <a:pt x="568" y="610"/>
                                    </a:lnTo>
                                    <a:lnTo>
                                      <a:pt x="563" y="610"/>
                                    </a:lnTo>
                                    <a:lnTo>
                                      <a:pt x="560" y="613"/>
                                    </a:lnTo>
                                    <a:lnTo>
                                      <a:pt x="557" y="616"/>
                                    </a:lnTo>
                                    <a:lnTo>
                                      <a:pt x="555" y="619"/>
                                    </a:lnTo>
                                    <a:lnTo>
                                      <a:pt x="553" y="624"/>
                                    </a:lnTo>
                                    <a:lnTo>
                                      <a:pt x="550" y="628"/>
                                    </a:lnTo>
                                    <a:lnTo>
                                      <a:pt x="548" y="633"/>
                                    </a:lnTo>
                                    <a:lnTo>
                                      <a:pt x="545" y="635"/>
                                    </a:lnTo>
                                    <a:lnTo>
                                      <a:pt x="528" y="640"/>
                                    </a:lnTo>
                                    <a:lnTo>
                                      <a:pt x="525" y="640"/>
                                    </a:lnTo>
                                    <a:lnTo>
                                      <a:pt x="524" y="64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21" y="644"/>
                                    </a:lnTo>
                                    <a:lnTo>
                                      <a:pt x="518" y="646"/>
                                    </a:lnTo>
                                    <a:lnTo>
                                      <a:pt x="517" y="647"/>
                                    </a:lnTo>
                                    <a:lnTo>
                                      <a:pt x="516" y="648"/>
                                    </a:lnTo>
                                    <a:lnTo>
                                      <a:pt x="515" y="648"/>
                                    </a:lnTo>
                                    <a:lnTo>
                                      <a:pt x="511" y="644"/>
                                    </a:lnTo>
                                    <a:lnTo>
                                      <a:pt x="508" y="641"/>
                                    </a:lnTo>
                                    <a:lnTo>
                                      <a:pt x="505" y="637"/>
                                    </a:lnTo>
                                    <a:lnTo>
                                      <a:pt x="503" y="634"/>
                                    </a:lnTo>
                                    <a:lnTo>
                                      <a:pt x="501" y="633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96" y="633"/>
                                    </a:lnTo>
                                    <a:lnTo>
                                      <a:pt x="492" y="635"/>
                                    </a:lnTo>
                                    <a:lnTo>
                                      <a:pt x="475" y="653"/>
                                    </a:lnTo>
                                    <a:lnTo>
                                      <a:pt x="469" y="647"/>
                                    </a:lnTo>
                                    <a:lnTo>
                                      <a:pt x="464" y="644"/>
                                    </a:lnTo>
                                    <a:lnTo>
                                      <a:pt x="462" y="642"/>
                                    </a:lnTo>
                                    <a:lnTo>
                                      <a:pt x="462" y="640"/>
                                    </a:lnTo>
                                    <a:lnTo>
                                      <a:pt x="463" y="637"/>
                                    </a:lnTo>
                                    <a:lnTo>
                                      <a:pt x="467" y="634"/>
                                    </a:lnTo>
                                    <a:lnTo>
                                      <a:pt x="471" y="629"/>
                                    </a:lnTo>
                                    <a:lnTo>
                                      <a:pt x="479" y="623"/>
                                    </a:lnTo>
                                    <a:lnTo>
                                      <a:pt x="484" y="625"/>
                                    </a:lnTo>
                                    <a:lnTo>
                                      <a:pt x="488" y="626"/>
                                    </a:lnTo>
                                    <a:lnTo>
                                      <a:pt x="491" y="627"/>
                                    </a:lnTo>
                                    <a:lnTo>
                                      <a:pt x="495" y="627"/>
                                    </a:lnTo>
                                    <a:lnTo>
                                      <a:pt x="497" y="627"/>
                                    </a:lnTo>
                                    <a:lnTo>
                                      <a:pt x="501" y="627"/>
                                    </a:lnTo>
                                    <a:lnTo>
                                      <a:pt x="505" y="626"/>
                                    </a:lnTo>
                                    <a:lnTo>
                                      <a:pt x="510" y="625"/>
                                    </a:lnTo>
                                    <a:lnTo>
                                      <a:pt x="507" y="625"/>
                                    </a:lnTo>
                                    <a:lnTo>
                                      <a:pt x="503" y="625"/>
                                    </a:lnTo>
                                    <a:lnTo>
                                      <a:pt x="498" y="625"/>
                                    </a:lnTo>
                                    <a:lnTo>
                                      <a:pt x="495" y="624"/>
                                    </a:lnTo>
                                    <a:lnTo>
                                      <a:pt x="491" y="623"/>
                                    </a:lnTo>
                                    <a:lnTo>
                                      <a:pt x="489" y="622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88" y="619"/>
                                    </a:lnTo>
                                    <a:lnTo>
                                      <a:pt x="495" y="610"/>
                                    </a:lnTo>
                                    <a:lnTo>
                                      <a:pt x="503" y="601"/>
                                    </a:lnTo>
                                    <a:lnTo>
                                      <a:pt x="512" y="594"/>
                                    </a:lnTo>
                                    <a:lnTo>
                                      <a:pt x="522" y="587"/>
                                    </a:lnTo>
                                    <a:lnTo>
                                      <a:pt x="531" y="580"/>
                                    </a:lnTo>
                                    <a:lnTo>
                                      <a:pt x="542" y="575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8" y="565"/>
                                    </a:lnTo>
                                    <a:lnTo>
                                      <a:pt x="562" y="562"/>
                                    </a:lnTo>
                                    <a:lnTo>
                                      <a:pt x="563" y="560"/>
                                    </a:lnTo>
                                    <a:lnTo>
                                      <a:pt x="564" y="558"/>
                                    </a:lnTo>
                                    <a:lnTo>
                                      <a:pt x="564" y="556"/>
                                    </a:lnTo>
                                    <a:lnTo>
                                      <a:pt x="563" y="550"/>
                                    </a:lnTo>
                                    <a:lnTo>
                                      <a:pt x="560" y="544"/>
                                    </a:lnTo>
                                    <a:lnTo>
                                      <a:pt x="556" y="539"/>
                                    </a:lnTo>
                                    <a:lnTo>
                                      <a:pt x="553" y="533"/>
                                    </a:lnTo>
                                    <a:lnTo>
                                      <a:pt x="550" y="528"/>
                                    </a:lnTo>
                                    <a:lnTo>
                                      <a:pt x="550" y="524"/>
                                    </a:lnTo>
                                    <a:lnTo>
                                      <a:pt x="554" y="519"/>
                                    </a:lnTo>
                                    <a:lnTo>
                                      <a:pt x="557" y="516"/>
                                    </a:lnTo>
                                    <a:lnTo>
                                      <a:pt x="560" y="514"/>
                                    </a:lnTo>
                                    <a:lnTo>
                                      <a:pt x="561" y="514"/>
                                    </a:lnTo>
                                    <a:lnTo>
                                      <a:pt x="561" y="513"/>
                                    </a:lnTo>
                                    <a:lnTo>
                                      <a:pt x="558" y="513"/>
                                    </a:lnTo>
                                    <a:lnTo>
                                      <a:pt x="555" y="512"/>
                                    </a:lnTo>
                                    <a:lnTo>
                                      <a:pt x="550" y="510"/>
                                    </a:lnTo>
                                    <a:lnTo>
                                      <a:pt x="554" y="512"/>
                                    </a:lnTo>
                                    <a:lnTo>
                                      <a:pt x="557" y="513"/>
                                    </a:lnTo>
                                    <a:lnTo>
                                      <a:pt x="560" y="513"/>
                                    </a:lnTo>
                                    <a:lnTo>
                                      <a:pt x="561" y="512"/>
                                    </a:lnTo>
                                    <a:lnTo>
                                      <a:pt x="561" y="510"/>
                                    </a:lnTo>
                                    <a:lnTo>
                                      <a:pt x="558" y="504"/>
                                    </a:lnTo>
                                    <a:lnTo>
                                      <a:pt x="555" y="500"/>
                                    </a:lnTo>
                                    <a:lnTo>
                                      <a:pt x="550" y="494"/>
                                    </a:lnTo>
                                    <a:lnTo>
                                      <a:pt x="547" y="491"/>
                                    </a:lnTo>
                                    <a:lnTo>
                                      <a:pt x="545" y="488"/>
                                    </a:lnTo>
                                    <a:lnTo>
                                      <a:pt x="544" y="487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5"/>
                                    </a:lnTo>
                                    <a:lnTo>
                                      <a:pt x="545" y="484"/>
                                    </a:lnTo>
                                    <a:lnTo>
                                      <a:pt x="549" y="482"/>
                                    </a:lnTo>
                                    <a:lnTo>
                                      <a:pt x="553" y="478"/>
                                    </a:lnTo>
                                    <a:lnTo>
                                      <a:pt x="556" y="476"/>
                                    </a:lnTo>
                                    <a:lnTo>
                                      <a:pt x="558" y="473"/>
                                    </a:lnTo>
                                    <a:lnTo>
                                      <a:pt x="560" y="472"/>
                                    </a:lnTo>
                                    <a:lnTo>
                                      <a:pt x="560" y="471"/>
                                    </a:lnTo>
                                    <a:lnTo>
                                      <a:pt x="560" y="468"/>
                                    </a:lnTo>
                                    <a:lnTo>
                                      <a:pt x="558" y="467"/>
                                    </a:lnTo>
                                    <a:lnTo>
                                      <a:pt x="557" y="467"/>
                                    </a:lnTo>
                                    <a:lnTo>
                                      <a:pt x="556" y="467"/>
                                    </a:lnTo>
                                    <a:lnTo>
                                      <a:pt x="555" y="468"/>
                                    </a:lnTo>
                                    <a:lnTo>
                                      <a:pt x="554" y="471"/>
                                    </a:lnTo>
                                    <a:lnTo>
                                      <a:pt x="553" y="473"/>
                                    </a:lnTo>
                                    <a:lnTo>
                                      <a:pt x="551" y="474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43" y="469"/>
                                    </a:lnTo>
                                    <a:lnTo>
                                      <a:pt x="541" y="466"/>
                                    </a:lnTo>
                                    <a:lnTo>
                                      <a:pt x="541" y="465"/>
                                    </a:lnTo>
                                    <a:lnTo>
                                      <a:pt x="542" y="465"/>
                                    </a:lnTo>
                                    <a:lnTo>
                                      <a:pt x="544" y="464"/>
                                    </a:lnTo>
                                    <a:lnTo>
                                      <a:pt x="547" y="462"/>
                                    </a:lnTo>
                                    <a:lnTo>
                                      <a:pt x="549" y="457"/>
                                    </a:lnTo>
                                    <a:lnTo>
                                      <a:pt x="550" y="450"/>
                                    </a:lnTo>
                                    <a:lnTo>
                                      <a:pt x="551" y="450"/>
                                    </a:lnTo>
                                    <a:lnTo>
                                      <a:pt x="554" y="449"/>
                                    </a:lnTo>
                                    <a:lnTo>
                                      <a:pt x="556" y="448"/>
                                    </a:lnTo>
                                    <a:lnTo>
                                      <a:pt x="558" y="446"/>
                                    </a:lnTo>
                                    <a:lnTo>
                                      <a:pt x="560" y="445"/>
                                    </a:lnTo>
                                    <a:lnTo>
                                      <a:pt x="561" y="444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563" y="443"/>
                                    </a:lnTo>
                                    <a:lnTo>
                                      <a:pt x="560" y="442"/>
                                    </a:lnTo>
                                    <a:lnTo>
                                      <a:pt x="557" y="442"/>
                                    </a:lnTo>
                                    <a:lnTo>
                                      <a:pt x="555" y="444"/>
                                    </a:lnTo>
                                    <a:lnTo>
                                      <a:pt x="551" y="445"/>
                                    </a:lnTo>
                                    <a:lnTo>
                                      <a:pt x="549" y="446"/>
                                    </a:lnTo>
                                    <a:lnTo>
                                      <a:pt x="547" y="447"/>
                                    </a:lnTo>
                                    <a:lnTo>
                                      <a:pt x="543" y="447"/>
                                    </a:lnTo>
                                    <a:lnTo>
                                      <a:pt x="540" y="445"/>
                                    </a:lnTo>
                                    <a:lnTo>
                                      <a:pt x="538" y="444"/>
                                    </a:lnTo>
                                    <a:lnTo>
                                      <a:pt x="536" y="440"/>
                                    </a:lnTo>
                                    <a:lnTo>
                                      <a:pt x="535" y="437"/>
                                    </a:lnTo>
                                    <a:lnTo>
                                      <a:pt x="535" y="433"/>
                                    </a:lnTo>
                                    <a:lnTo>
                                      <a:pt x="535" y="422"/>
                                    </a:lnTo>
                                    <a:lnTo>
                                      <a:pt x="536" y="412"/>
                                    </a:lnTo>
                                    <a:lnTo>
                                      <a:pt x="540" y="403"/>
                                    </a:lnTo>
                                    <a:lnTo>
                                      <a:pt x="544" y="396"/>
                                    </a:lnTo>
                                    <a:lnTo>
                                      <a:pt x="548" y="393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55" y="391"/>
                                    </a:lnTo>
                                    <a:lnTo>
                                      <a:pt x="558" y="392"/>
                                    </a:lnTo>
                                    <a:lnTo>
                                      <a:pt x="560" y="391"/>
                                    </a:lnTo>
                                    <a:lnTo>
                                      <a:pt x="561" y="391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70" y="387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571" y="383"/>
                                    </a:lnTo>
                                    <a:lnTo>
                                      <a:pt x="569" y="380"/>
                                    </a:lnTo>
                                    <a:lnTo>
                                      <a:pt x="568" y="377"/>
                                    </a:lnTo>
                                    <a:lnTo>
                                      <a:pt x="566" y="373"/>
                                    </a:lnTo>
                                    <a:lnTo>
                                      <a:pt x="563" y="370"/>
                                    </a:lnTo>
                                    <a:lnTo>
                                      <a:pt x="561" y="367"/>
                                    </a:lnTo>
                                    <a:lnTo>
                                      <a:pt x="558" y="363"/>
                                    </a:lnTo>
                                    <a:lnTo>
                                      <a:pt x="557" y="361"/>
                                    </a:lnTo>
                                    <a:lnTo>
                                      <a:pt x="554" y="359"/>
                                    </a:lnTo>
                                    <a:lnTo>
                                      <a:pt x="554" y="365"/>
                                    </a:lnTo>
                                    <a:lnTo>
                                      <a:pt x="553" y="369"/>
                                    </a:lnTo>
                                    <a:lnTo>
                                      <a:pt x="550" y="372"/>
                                    </a:lnTo>
                                    <a:lnTo>
                                      <a:pt x="548" y="372"/>
                                    </a:lnTo>
                                    <a:lnTo>
                                      <a:pt x="545" y="371"/>
                                    </a:lnTo>
                                    <a:lnTo>
                                      <a:pt x="543" y="369"/>
                                    </a:lnTo>
                                    <a:lnTo>
                                      <a:pt x="542" y="365"/>
                                    </a:lnTo>
                                    <a:lnTo>
                                      <a:pt x="541" y="362"/>
                                    </a:lnTo>
                                    <a:lnTo>
                                      <a:pt x="531" y="369"/>
                                    </a:lnTo>
                                    <a:lnTo>
                                      <a:pt x="520" y="379"/>
                                    </a:lnTo>
                                    <a:lnTo>
                                      <a:pt x="507" y="390"/>
                                    </a:lnTo>
                                    <a:lnTo>
                                      <a:pt x="494" y="401"/>
                                    </a:lnTo>
                                    <a:lnTo>
                                      <a:pt x="479" y="411"/>
                                    </a:lnTo>
                                    <a:lnTo>
                                      <a:pt x="468" y="418"/>
                                    </a:lnTo>
                                    <a:lnTo>
                                      <a:pt x="462" y="419"/>
                                    </a:lnTo>
                                    <a:lnTo>
                                      <a:pt x="457" y="420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439" y="409"/>
                                    </a:lnTo>
                                    <a:lnTo>
                                      <a:pt x="431" y="407"/>
                                    </a:lnTo>
                                    <a:lnTo>
                                      <a:pt x="424" y="406"/>
                                    </a:lnTo>
                                    <a:lnTo>
                                      <a:pt x="419" y="406"/>
                                    </a:lnTo>
                                    <a:lnTo>
                                      <a:pt x="416" y="40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11" y="412"/>
                                    </a:lnTo>
                                    <a:lnTo>
                                      <a:pt x="410" y="416"/>
                                    </a:lnTo>
                                    <a:lnTo>
                                      <a:pt x="409" y="419"/>
                                    </a:lnTo>
                                    <a:lnTo>
                                      <a:pt x="408" y="427"/>
                                    </a:lnTo>
                                    <a:lnTo>
                                      <a:pt x="408" y="435"/>
                                    </a:lnTo>
                                    <a:lnTo>
                                      <a:pt x="406" y="438"/>
                                    </a:lnTo>
                                    <a:lnTo>
                                      <a:pt x="405" y="440"/>
                                    </a:lnTo>
                                    <a:lnTo>
                                      <a:pt x="403" y="442"/>
                                    </a:lnTo>
                                    <a:lnTo>
                                      <a:pt x="399" y="443"/>
                                    </a:lnTo>
                                    <a:lnTo>
                                      <a:pt x="396" y="440"/>
                                    </a:lnTo>
                                    <a:lnTo>
                                      <a:pt x="390" y="437"/>
                                    </a:lnTo>
                                    <a:lnTo>
                                      <a:pt x="383" y="434"/>
                                    </a:lnTo>
                                    <a:lnTo>
                                      <a:pt x="373" y="430"/>
                                    </a:lnTo>
                                    <a:lnTo>
                                      <a:pt x="365" y="429"/>
                                    </a:lnTo>
                                    <a:lnTo>
                                      <a:pt x="358" y="429"/>
                                    </a:lnTo>
                                    <a:lnTo>
                                      <a:pt x="356" y="430"/>
                                    </a:lnTo>
                                    <a:lnTo>
                                      <a:pt x="353" y="431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1" y="438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7" y="431"/>
                                    </a:lnTo>
                                    <a:lnTo>
                                      <a:pt x="360" y="431"/>
                                    </a:lnTo>
                                    <a:lnTo>
                                      <a:pt x="369" y="434"/>
                                    </a:lnTo>
                                    <a:lnTo>
                                      <a:pt x="378" y="438"/>
                                    </a:lnTo>
                                    <a:lnTo>
                                      <a:pt x="388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8" y="452"/>
                                    </a:lnTo>
                                    <a:lnTo>
                                      <a:pt x="396" y="453"/>
                                    </a:lnTo>
                                    <a:lnTo>
                                      <a:pt x="393" y="453"/>
                                    </a:lnTo>
                                    <a:lnTo>
                                      <a:pt x="390" y="454"/>
                                    </a:lnTo>
                                    <a:lnTo>
                                      <a:pt x="386" y="454"/>
                                    </a:lnTo>
                                    <a:lnTo>
                                      <a:pt x="383" y="454"/>
                                    </a:lnTo>
                                    <a:lnTo>
                                      <a:pt x="382" y="454"/>
                                    </a:lnTo>
                                    <a:lnTo>
                                      <a:pt x="382" y="455"/>
                                    </a:lnTo>
                                    <a:lnTo>
                                      <a:pt x="391" y="463"/>
                                    </a:lnTo>
                                    <a:lnTo>
                                      <a:pt x="391" y="464"/>
                                    </a:lnTo>
                                    <a:lnTo>
                                      <a:pt x="391" y="466"/>
                                    </a:lnTo>
                                    <a:lnTo>
                                      <a:pt x="390" y="467"/>
                                    </a:lnTo>
                                    <a:lnTo>
                                      <a:pt x="388" y="469"/>
                                    </a:lnTo>
                                    <a:lnTo>
                                      <a:pt x="385" y="471"/>
                                    </a:lnTo>
                                    <a:lnTo>
                                      <a:pt x="383" y="473"/>
                                    </a:lnTo>
                                    <a:lnTo>
                                      <a:pt x="382" y="473"/>
                                    </a:lnTo>
                                    <a:lnTo>
                                      <a:pt x="382" y="474"/>
                                    </a:lnTo>
                                    <a:lnTo>
                                      <a:pt x="376" y="466"/>
                                    </a:lnTo>
                                    <a:lnTo>
                                      <a:pt x="372" y="458"/>
                                    </a:lnTo>
                                    <a:lnTo>
                                      <a:pt x="371" y="453"/>
                                    </a:lnTo>
                                    <a:lnTo>
                                      <a:pt x="369" y="448"/>
                                    </a:lnTo>
                                    <a:lnTo>
                                      <a:pt x="368" y="447"/>
                                    </a:lnTo>
                                    <a:lnTo>
                                      <a:pt x="366" y="446"/>
                                    </a:lnTo>
                                    <a:lnTo>
                                      <a:pt x="365" y="446"/>
                                    </a:lnTo>
                                    <a:lnTo>
                                      <a:pt x="363" y="446"/>
                                    </a:lnTo>
                                    <a:lnTo>
                                      <a:pt x="357" y="450"/>
                                    </a:lnTo>
                                    <a:lnTo>
                                      <a:pt x="346" y="459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62" y="454"/>
                                    </a:lnTo>
                                    <a:lnTo>
                                      <a:pt x="364" y="454"/>
                                    </a:lnTo>
                                    <a:lnTo>
                                      <a:pt x="365" y="455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66" y="457"/>
                                    </a:lnTo>
                                    <a:lnTo>
                                      <a:pt x="368" y="462"/>
                                    </a:lnTo>
                                    <a:lnTo>
                                      <a:pt x="369" y="467"/>
                                    </a:lnTo>
                                    <a:lnTo>
                                      <a:pt x="370" y="473"/>
                                    </a:lnTo>
                                    <a:lnTo>
                                      <a:pt x="373" y="481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85" y="475"/>
                                    </a:lnTo>
                                    <a:lnTo>
                                      <a:pt x="390" y="475"/>
                                    </a:lnTo>
                                    <a:lnTo>
                                      <a:pt x="392" y="476"/>
                                    </a:lnTo>
                                    <a:lnTo>
                                      <a:pt x="396" y="478"/>
                                    </a:lnTo>
                                    <a:lnTo>
                                      <a:pt x="398" y="482"/>
                                    </a:lnTo>
                                    <a:lnTo>
                                      <a:pt x="401" y="486"/>
                                    </a:lnTo>
                                    <a:lnTo>
                                      <a:pt x="404" y="493"/>
                                    </a:lnTo>
                                    <a:lnTo>
                                      <a:pt x="402" y="495"/>
                                    </a:lnTo>
                                    <a:lnTo>
                                      <a:pt x="399" y="496"/>
                                    </a:lnTo>
                                    <a:lnTo>
                                      <a:pt x="396" y="496"/>
                                    </a:lnTo>
                                    <a:lnTo>
                                      <a:pt x="391" y="496"/>
                                    </a:lnTo>
                                    <a:lnTo>
                                      <a:pt x="388" y="495"/>
                                    </a:lnTo>
                                    <a:lnTo>
                                      <a:pt x="385" y="495"/>
                                    </a:lnTo>
                                    <a:lnTo>
                                      <a:pt x="383" y="495"/>
                                    </a:lnTo>
                                    <a:lnTo>
                                      <a:pt x="382" y="496"/>
                                    </a:lnTo>
                                    <a:lnTo>
                                      <a:pt x="382" y="508"/>
                                    </a:lnTo>
                                    <a:lnTo>
                                      <a:pt x="382" y="514"/>
                                    </a:lnTo>
                                    <a:lnTo>
                                      <a:pt x="382" y="518"/>
                                    </a:lnTo>
                                    <a:lnTo>
                                      <a:pt x="382" y="520"/>
                                    </a:lnTo>
                                    <a:lnTo>
                                      <a:pt x="381" y="519"/>
                                    </a:lnTo>
                                    <a:lnTo>
                                      <a:pt x="378" y="515"/>
                                    </a:lnTo>
                                    <a:lnTo>
                                      <a:pt x="375" y="511"/>
                                    </a:lnTo>
                                    <a:lnTo>
                                      <a:pt x="369" y="505"/>
                                    </a:lnTo>
                                    <a:lnTo>
                                      <a:pt x="366" y="503"/>
                                    </a:lnTo>
                                    <a:lnTo>
                                      <a:pt x="364" y="503"/>
                                    </a:lnTo>
                                    <a:lnTo>
                                      <a:pt x="362" y="503"/>
                                    </a:lnTo>
                                    <a:lnTo>
                                      <a:pt x="360" y="504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51" y="512"/>
                                    </a:lnTo>
                                    <a:lnTo>
                                      <a:pt x="348" y="516"/>
                                    </a:lnTo>
                                    <a:lnTo>
                                      <a:pt x="344" y="520"/>
                                    </a:lnTo>
                                    <a:lnTo>
                                      <a:pt x="342" y="520"/>
                                    </a:lnTo>
                                    <a:lnTo>
                                      <a:pt x="340" y="520"/>
                                    </a:lnTo>
                                    <a:lnTo>
                                      <a:pt x="339" y="520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38" y="514"/>
                                    </a:lnTo>
                                    <a:lnTo>
                                      <a:pt x="338" y="512"/>
                                    </a:lnTo>
                                    <a:lnTo>
                                      <a:pt x="339" y="511"/>
                                    </a:lnTo>
                                    <a:lnTo>
                                      <a:pt x="342" y="510"/>
                                    </a:lnTo>
                                    <a:lnTo>
                                      <a:pt x="345" y="509"/>
                                    </a:lnTo>
                                    <a:lnTo>
                                      <a:pt x="348" y="508"/>
                                    </a:lnTo>
                                    <a:lnTo>
                                      <a:pt x="351" y="506"/>
                                    </a:lnTo>
                                    <a:lnTo>
                                      <a:pt x="353" y="504"/>
                                    </a:lnTo>
                                    <a:lnTo>
                                      <a:pt x="350" y="505"/>
                                    </a:lnTo>
                                    <a:lnTo>
                                      <a:pt x="344" y="506"/>
                                    </a:lnTo>
                                    <a:lnTo>
                                      <a:pt x="338" y="506"/>
                                    </a:lnTo>
                                    <a:lnTo>
                                      <a:pt x="331" y="506"/>
                                    </a:lnTo>
                                    <a:lnTo>
                                      <a:pt x="325" y="505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12" y="505"/>
                                    </a:lnTo>
                                    <a:lnTo>
                                      <a:pt x="307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8" y="506"/>
                                    </a:lnTo>
                                    <a:lnTo>
                                      <a:pt x="324" y="508"/>
                                    </a:lnTo>
                                    <a:lnTo>
                                      <a:pt x="327" y="509"/>
                                    </a:lnTo>
                                    <a:lnTo>
                                      <a:pt x="331" y="511"/>
                                    </a:lnTo>
                                    <a:lnTo>
                                      <a:pt x="333" y="512"/>
                                    </a:lnTo>
                                    <a:lnTo>
                                      <a:pt x="333" y="515"/>
                                    </a:lnTo>
                                    <a:lnTo>
                                      <a:pt x="333" y="518"/>
                                    </a:lnTo>
                                    <a:lnTo>
                                      <a:pt x="330" y="515"/>
                                    </a:lnTo>
                                    <a:lnTo>
                                      <a:pt x="326" y="514"/>
                                    </a:lnTo>
                                    <a:lnTo>
                                      <a:pt x="323" y="515"/>
                                    </a:lnTo>
                                    <a:lnTo>
                                      <a:pt x="319" y="516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13" y="522"/>
                                    </a:lnTo>
                                    <a:lnTo>
                                      <a:pt x="310" y="524"/>
                                    </a:lnTo>
                                    <a:lnTo>
                                      <a:pt x="307" y="527"/>
                                    </a:lnTo>
                                    <a:lnTo>
                                      <a:pt x="300" y="527"/>
                                    </a:lnTo>
                                    <a:lnTo>
                                      <a:pt x="296" y="525"/>
                                    </a:lnTo>
                                    <a:lnTo>
                                      <a:pt x="293" y="525"/>
                                    </a:lnTo>
                                    <a:lnTo>
                                      <a:pt x="291" y="524"/>
                                    </a:lnTo>
                                    <a:lnTo>
                                      <a:pt x="290" y="522"/>
                                    </a:lnTo>
                                    <a:lnTo>
                                      <a:pt x="287" y="520"/>
                                    </a:lnTo>
                                    <a:lnTo>
                                      <a:pt x="283" y="518"/>
                                    </a:lnTo>
                                    <a:lnTo>
                                      <a:pt x="277" y="514"/>
                                    </a:lnTo>
                                    <a:lnTo>
                                      <a:pt x="273" y="512"/>
                                    </a:lnTo>
                                    <a:lnTo>
                                      <a:pt x="271" y="509"/>
                                    </a:lnTo>
                                    <a:lnTo>
                                      <a:pt x="270" y="504"/>
                                    </a:lnTo>
                                    <a:lnTo>
                                      <a:pt x="269" y="500"/>
                                    </a:lnTo>
                                    <a:lnTo>
                                      <a:pt x="267" y="495"/>
                                    </a:lnTo>
                                    <a:lnTo>
                                      <a:pt x="266" y="492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54" y="480"/>
                                    </a:lnTo>
                                    <a:lnTo>
                                      <a:pt x="249" y="476"/>
                                    </a:lnTo>
                                    <a:lnTo>
                                      <a:pt x="245" y="473"/>
                                    </a:lnTo>
                                    <a:lnTo>
                                      <a:pt x="243" y="472"/>
                                    </a:lnTo>
                                    <a:lnTo>
                                      <a:pt x="241" y="473"/>
                                    </a:lnTo>
                                    <a:lnTo>
                                      <a:pt x="241" y="475"/>
                                    </a:lnTo>
                                    <a:lnTo>
                                      <a:pt x="241" y="478"/>
                                    </a:lnTo>
                                    <a:lnTo>
                                      <a:pt x="241" y="484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38" y="487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231" y="486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0" y="482"/>
                                    </a:lnTo>
                                    <a:lnTo>
                                      <a:pt x="216" y="481"/>
                                    </a:lnTo>
                                    <a:lnTo>
                                      <a:pt x="212" y="480"/>
                                    </a:lnTo>
                                    <a:lnTo>
                                      <a:pt x="210" y="481"/>
                                    </a:lnTo>
                                    <a:lnTo>
                                      <a:pt x="211" y="483"/>
                                    </a:lnTo>
                                    <a:lnTo>
                                      <a:pt x="213" y="485"/>
                                    </a:lnTo>
                                    <a:lnTo>
                                      <a:pt x="217" y="487"/>
                                    </a:lnTo>
                                    <a:lnTo>
                                      <a:pt x="220" y="488"/>
                                    </a:lnTo>
                                    <a:lnTo>
                                      <a:pt x="224" y="491"/>
                                    </a:lnTo>
                                    <a:lnTo>
                                      <a:pt x="226" y="492"/>
                                    </a:lnTo>
                                    <a:lnTo>
                                      <a:pt x="229" y="494"/>
                                    </a:lnTo>
                                    <a:lnTo>
                                      <a:pt x="229" y="496"/>
                                    </a:lnTo>
                                    <a:lnTo>
                                      <a:pt x="224" y="503"/>
                                    </a:lnTo>
                                    <a:lnTo>
                                      <a:pt x="219" y="508"/>
                                    </a:lnTo>
                                    <a:lnTo>
                                      <a:pt x="213" y="510"/>
                                    </a:lnTo>
                                    <a:lnTo>
                                      <a:pt x="208" y="510"/>
                                    </a:lnTo>
                                    <a:lnTo>
                                      <a:pt x="206" y="509"/>
                                    </a:lnTo>
                                    <a:lnTo>
                                      <a:pt x="205" y="508"/>
                                    </a:lnTo>
                                    <a:lnTo>
                                      <a:pt x="204" y="506"/>
                                    </a:lnTo>
                                    <a:lnTo>
                                      <a:pt x="203" y="504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500"/>
                                    </a:lnTo>
                                    <a:lnTo>
                                      <a:pt x="204" y="496"/>
                                    </a:lnTo>
                                    <a:lnTo>
                                      <a:pt x="206" y="493"/>
                                    </a:lnTo>
                                    <a:lnTo>
                                      <a:pt x="204" y="495"/>
                                    </a:lnTo>
                                    <a:lnTo>
                                      <a:pt x="200" y="497"/>
                                    </a:lnTo>
                                    <a:lnTo>
                                      <a:pt x="197" y="500"/>
                                    </a:lnTo>
                                    <a:lnTo>
                                      <a:pt x="193" y="501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79" y="504"/>
                                    </a:lnTo>
                                    <a:lnTo>
                                      <a:pt x="172" y="505"/>
                                    </a:lnTo>
                                    <a:lnTo>
                                      <a:pt x="168" y="508"/>
                                    </a:lnTo>
                                    <a:lnTo>
                                      <a:pt x="167" y="509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8" y="512"/>
                                    </a:lnTo>
                                    <a:lnTo>
                                      <a:pt x="171" y="514"/>
                                    </a:lnTo>
                                    <a:lnTo>
                                      <a:pt x="177" y="519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6" y="525"/>
                                    </a:lnTo>
                                    <a:lnTo>
                                      <a:pt x="188" y="528"/>
                                    </a:lnTo>
                                    <a:lnTo>
                                      <a:pt x="187" y="529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74" y="530"/>
                                    </a:lnTo>
                                    <a:lnTo>
                                      <a:pt x="161" y="530"/>
                                    </a:lnTo>
                                    <a:lnTo>
                                      <a:pt x="165" y="530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79" y="531"/>
                                    </a:lnTo>
                                    <a:lnTo>
                                      <a:pt x="187" y="533"/>
                                    </a:lnTo>
                                    <a:lnTo>
                                      <a:pt x="192" y="534"/>
                                    </a:lnTo>
                                    <a:lnTo>
                                      <a:pt x="194" y="535"/>
                                    </a:lnTo>
                                    <a:lnTo>
                                      <a:pt x="198" y="537"/>
                                    </a:lnTo>
                                    <a:lnTo>
                                      <a:pt x="199" y="539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97" y="548"/>
                                    </a:lnTo>
                                    <a:lnTo>
                                      <a:pt x="193" y="552"/>
                                    </a:lnTo>
                                    <a:lnTo>
                                      <a:pt x="188" y="556"/>
                                    </a:lnTo>
                                    <a:lnTo>
                                      <a:pt x="185" y="560"/>
                                    </a:lnTo>
                                    <a:lnTo>
                                      <a:pt x="181" y="565"/>
                                    </a:lnTo>
                                    <a:lnTo>
                                      <a:pt x="179" y="569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73" y="577"/>
                                    </a:lnTo>
                                    <a:lnTo>
                                      <a:pt x="170" y="581"/>
                                    </a:lnTo>
                                    <a:lnTo>
                                      <a:pt x="166" y="585"/>
                                    </a:lnTo>
                                    <a:lnTo>
                                      <a:pt x="165" y="587"/>
                                    </a:lnTo>
                                    <a:lnTo>
                                      <a:pt x="165" y="588"/>
                                    </a:lnTo>
                                    <a:lnTo>
                                      <a:pt x="167" y="589"/>
                                    </a:lnTo>
                                    <a:lnTo>
                                      <a:pt x="170" y="589"/>
                                    </a:lnTo>
                                    <a:lnTo>
                                      <a:pt x="173" y="588"/>
                                    </a:lnTo>
                                    <a:lnTo>
                                      <a:pt x="177" y="588"/>
                                    </a:lnTo>
                                    <a:lnTo>
                                      <a:pt x="180" y="586"/>
                                    </a:lnTo>
                                    <a:lnTo>
                                      <a:pt x="184" y="585"/>
                                    </a:lnTo>
                                    <a:lnTo>
                                      <a:pt x="186" y="582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88" y="579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90" y="586"/>
                                    </a:lnTo>
                                    <a:lnTo>
                                      <a:pt x="193" y="594"/>
                                    </a:lnTo>
                                    <a:lnTo>
                                      <a:pt x="198" y="598"/>
                                    </a:lnTo>
                                    <a:lnTo>
                                      <a:pt x="203" y="605"/>
                                    </a:lnTo>
                                    <a:lnTo>
                                      <a:pt x="210" y="613"/>
                                    </a:lnTo>
                                    <a:lnTo>
                                      <a:pt x="216" y="619"/>
                                    </a:lnTo>
                                    <a:lnTo>
                                      <a:pt x="221" y="626"/>
                                    </a:lnTo>
                                    <a:lnTo>
                                      <a:pt x="227" y="631"/>
                                    </a:lnTo>
                                    <a:lnTo>
                                      <a:pt x="231" y="632"/>
                                    </a:lnTo>
                                    <a:lnTo>
                                      <a:pt x="233" y="633"/>
                                    </a:lnTo>
                                    <a:lnTo>
                                      <a:pt x="234" y="633"/>
                                    </a:lnTo>
                                    <a:lnTo>
                                      <a:pt x="237" y="632"/>
                                    </a:lnTo>
                                    <a:lnTo>
                                      <a:pt x="245" y="623"/>
                                    </a:lnTo>
                                    <a:lnTo>
                                      <a:pt x="254" y="632"/>
                                    </a:lnTo>
                                    <a:lnTo>
                                      <a:pt x="256" y="634"/>
                                    </a:lnTo>
                                    <a:lnTo>
                                      <a:pt x="254" y="637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50" y="645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52" y="643"/>
                                    </a:lnTo>
                                    <a:lnTo>
                                      <a:pt x="258" y="635"/>
                                    </a:lnTo>
                                    <a:lnTo>
                                      <a:pt x="259" y="636"/>
                                    </a:lnTo>
                                    <a:lnTo>
                                      <a:pt x="259" y="637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42"/>
                                    </a:lnTo>
                                    <a:lnTo>
                                      <a:pt x="261" y="644"/>
                                    </a:lnTo>
                                    <a:lnTo>
                                      <a:pt x="263" y="646"/>
                                    </a:lnTo>
                                    <a:lnTo>
                                      <a:pt x="263" y="647"/>
                                    </a:lnTo>
                                    <a:lnTo>
                                      <a:pt x="263" y="648"/>
                                    </a:lnTo>
                                    <a:lnTo>
                                      <a:pt x="269" y="647"/>
                                    </a:lnTo>
                                    <a:lnTo>
                                      <a:pt x="272" y="648"/>
                                    </a:lnTo>
                                    <a:lnTo>
                                      <a:pt x="274" y="650"/>
                                    </a:lnTo>
                                    <a:lnTo>
                                      <a:pt x="276" y="652"/>
                                    </a:lnTo>
                                    <a:lnTo>
                                      <a:pt x="277" y="655"/>
                                    </a:lnTo>
                                    <a:lnTo>
                                      <a:pt x="278" y="659"/>
                                    </a:lnTo>
                                    <a:lnTo>
                                      <a:pt x="280" y="662"/>
                                    </a:lnTo>
                                    <a:lnTo>
                                      <a:pt x="282" y="664"/>
                                    </a:lnTo>
                                    <a:lnTo>
                                      <a:pt x="272" y="656"/>
                                    </a:lnTo>
                                    <a:lnTo>
                                      <a:pt x="269" y="656"/>
                                    </a:lnTo>
                                    <a:lnTo>
                                      <a:pt x="264" y="657"/>
                                    </a:lnTo>
                                    <a:lnTo>
                                      <a:pt x="257" y="660"/>
                                    </a:lnTo>
                                    <a:lnTo>
                                      <a:pt x="250" y="662"/>
                                    </a:lnTo>
                                    <a:lnTo>
                                      <a:pt x="243" y="664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32" y="665"/>
                                    </a:lnTo>
                                    <a:lnTo>
                                      <a:pt x="229" y="664"/>
                                    </a:lnTo>
                                    <a:lnTo>
                                      <a:pt x="226" y="663"/>
                                    </a:lnTo>
                                    <a:lnTo>
                                      <a:pt x="224" y="661"/>
                                    </a:lnTo>
                                    <a:lnTo>
                                      <a:pt x="227" y="655"/>
                                    </a:lnTo>
                                    <a:lnTo>
                                      <a:pt x="230" y="651"/>
                                    </a:lnTo>
                                    <a:lnTo>
                                      <a:pt x="232" y="647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2" y="644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24" y="644"/>
                                    </a:lnTo>
                                    <a:lnTo>
                                      <a:pt x="216" y="651"/>
                                    </a:lnTo>
                                    <a:lnTo>
                                      <a:pt x="211" y="655"/>
                                    </a:lnTo>
                                    <a:lnTo>
                                      <a:pt x="208" y="655"/>
                                    </a:lnTo>
                                    <a:lnTo>
                                      <a:pt x="207" y="655"/>
                                    </a:lnTo>
                                    <a:lnTo>
                                      <a:pt x="206" y="655"/>
                                    </a:lnTo>
                                    <a:lnTo>
                                      <a:pt x="205" y="654"/>
                                    </a:lnTo>
                                    <a:lnTo>
                                      <a:pt x="204" y="651"/>
                                    </a:lnTo>
                                    <a:lnTo>
                                      <a:pt x="203" y="646"/>
                                    </a:lnTo>
                                    <a:lnTo>
                                      <a:pt x="200" y="642"/>
                                    </a:lnTo>
                                    <a:lnTo>
                                      <a:pt x="197" y="636"/>
                                    </a:lnTo>
                                    <a:lnTo>
                                      <a:pt x="193" y="634"/>
                                    </a:lnTo>
                                    <a:lnTo>
                                      <a:pt x="191" y="632"/>
                                    </a:lnTo>
                                    <a:lnTo>
                                      <a:pt x="188" y="632"/>
                                    </a:lnTo>
                                    <a:lnTo>
                                      <a:pt x="185" y="632"/>
                                    </a:lnTo>
                                    <a:lnTo>
                                      <a:pt x="183" y="632"/>
                                    </a:lnTo>
                                    <a:lnTo>
                                      <a:pt x="179" y="633"/>
                                    </a:lnTo>
                                    <a:lnTo>
                                      <a:pt x="174" y="634"/>
                                    </a:lnTo>
                                    <a:lnTo>
                                      <a:pt x="171" y="635"/>
                                    </a:lnTo>
                                    <a:lnTo>
                                      <a:pt x="170" y="635"/>
                                    </a:lnTo>
                                    <a:lnTo>
                                      <a:pt x="168" y="634"/>
                                    </a:lnTo>
                                    <a:lnTo>
                                      <a:pt x="167" y="633"/>
                                    </a:lnTo>
                                    <a:lnTo>
                                      <a:pt x="165" y="631"/>
                                    </a:lnTo>
                                    <a:lnTo>
                                      <a:pt x="164" y="628"/>
                                    </a:lnTo>
                                    <a:lnTo>
                                      <a:pt x="163" y="626"/>
                                    </a:lnTo>
                                    <a:lnTo>
                                      <a:pt x="161" y="625"/>
                                    </a:lnTo>
                                    <a:lnTo>
                                      <a:pt x="161" y="623"/>
                                    </a:lnTo>
                                    <a:lnTo>
                                      <a:pt x="165" y="618"/>
                                    </a:lnTo>
                                    <a:lnTo>
                                      <a:pt x="168" y="616"/>
                                    </a:lnTo>
                                    <a:lnTo>
                                      <a:pt x="172" y="615"/>
                                    </a:lnTo>
                                    <a:lnTo>
                                      <a:pt x="175" y="614"/>
                                    </a:lnTo>
                                    <a:lnTo>
                                      <a:pt x="179" y="614"/>
                                    </a:lnTo>
                                    <a:lnTo>
                                      <a:pt x="183" y="613"/>
                                    </a:lnTo>
                                    <a:lnTo>
                                      <a:pt x="186" y="613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188" y="609"/>
                                    </a:lnTo>
                                    <a:lnTo>
                                      <a:pt x="187" y="607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184" y="606"/>
                                    </a:lnTo>
                                    <a:lnTo>
                                      <a:pt x="181" y="605"/>
                                    </a:lnTo>
                                    <a:lnTo>
                                      <a:pt x="179" y="605"/>
                                    </a:lnTo>
                                    <a:lnTo>
                                      <a:pt x="177" y="605"/>
                                    </a:lnTo>
                                    <a:lnTo>
                                      <a:pt x="174" y="606"/>
                                    </a:lnTo>
                                    <a:lnTo>
                                      <a:pt x="157" y="623"/>
                                    </a:lnTo>
                                    <a:lnTo>
                                      <a:pt x="155" y="623"/>
                                    </a:lnTo>
                                    <a:lnTo>
                                      <a:pt x="153" y="621"/>
                                    </a:lnTo>
                                    <a:lnTo>
                                      <a:pt x="150" y="617"/>
                                    </a:lnTo>
                                    <a:lnTo>
                                      <a:pt x="147" y="614"/>
                                    </a:lnTo>
                                    <a:lnTo>
                                      <a:pt x="145" y="609"/>
                                    </a:lnTo>
                                    <a:lnTo>
                                      <a:pt x="142" y="606"/>
                                    </a:lnTo>
                                    <a:lnTo>
                                      <a:pt x="142" y="603"/>
                                    </a:lnTo>
                                    <a:lnTo>
                                      <a:pt x="144" y="603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54" y="594"/>
                                    </a:lnTo>
                                    <a:lnTo>
                                      <a:pt x="152" y="588"/>
                                    </a:lnTo>
                                    <a:lnTo>
                                      <a:pt x="152" y="585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5" y="581"/>
                                    </a:lnTo>
                                    <a:lnTo>
                                      <a:pt x="154" y="580"/>
                                    </a:lnTo>
                                    <a:lnTo>
                                      <a:pt x="150" y="579"/>
                                    </a:lnTo>
                                    <a:lnTo>
                                      <a:pt x="140" y="577"/>
                                    </a:lnTo>
                                    <a:lnTo>
                                      <a:pt x="138" y="574"/>
                                    </a:lnTo>
                                    <a:lnTo>
                                      <a:pt x="135" y="570"/>
                                    </a:lnTo>
                                    <a:lnTo>
                                      <a:pt x="134" y="567"/>
                                    </a:lnTo>
                                    <a:lnTo>
                                      <a:pt x="134" y="565"/>
                                    </a:lnTo>
                                    <a:lnTo>
                                      <a:pt x="133" y="562"/>
                                    </a:lnTo>
                                    <a:lnTo>
                                      <a:pt x="133" y="559"/>
                                    </a:lnTo>
                                    <a:lnTo>
                                      <a:pt x="132" y="556"/>
                                    </a:lnTo>
                                    <a:lnTo>
                                      <a:pt x="131" y="552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30" y="548"/>
                                    </a:lnTo>
                                    <a:lnTo>
                                      <a:pt x="131" y="546"/>
                                    </a:lnTo>
                                    <a:lnTo>
                                      <a:pt x="131" y="544"/>
                                    </a:lnTo>
                                    <a:lnTo>
                                      <a:pt x="131" y="543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26" y="543"/>
                                    </a:lnTo>
                                    <a:lnTo>
                                      <a:pt x="121" y="543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6" y="523"/>
                                    </a:lnTo>
                                    <a:lnTo>
                                      <a:pt x="107" y="528"/>
                                    </a:lnTo>
                                    <a:lnTo>
                                      <a:pt x="111" y="533"/>
                                    </a:lnTo>
                                    <a:lnTo>
                                      <a:pt x="114" y="539"/>
                                    </a:lnTo>
                                    <a:lnTo>
                                      <a:pt x="118" y="543"/>
                                    </a:lnTo>
                                    <a:lnTo>
                                      <a:pt x="119" y="544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18" y="548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2" y="551"/>
                                    </a:lnTo>
                                    <a:lnTo>
                                      <a:pt x="105" y="552"/>
                                    </a:lnTo>
                                    <a:lnTo>
                                      <a:pt x="97" y="553"/>
                                    </a:lnTo>
                                    <a:lnTo>
                                      <a:pt x="89" y="554"/>
                                    </a:lnTo>
                                    <a:lnTo>
                                      <a:pt x="82" y="556"/>
                                    </a:lnTo>
                                    <a:lnTo>
                                      <a:pt x="78" y="556"/>
                                    </a:lnTo>
                                    <a:lnTo>
                                      <a:pt x="75" y="553"/>
                                    </a:lnTo>
                                    <a:lnTo>
                                      <a:pt x="73" y="551"/>
                                    </a:lnTo>
                                    <a:lnTo>
                                      <a:pt x="72" y="549"/>
                                    </a:lnTo>
                                    <a:lnTo>
                                      <a:pt x="71" y="547"/>
                                    </a:lnTo>
                                    <a:lnTo>
                                      <a:pt x="71" y="541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74" y="532"/>
                                    </a:lnTo>
                                    <a:lnTo>
                                      <a:pt x="75" y="529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4"/>
                                    </a:lnTo>
                                    <a:lnTo>
                                      <a:pt x="75" y="522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65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5" y="510"/>
                                    </a:lnTo>
                                    <a:lnTo>
                                      <a:pt x="79" y="495"/>
                                    </a:lnTo>
                                    <a:lnTo>
                                      <a:pt x="85" y="487"/>
                                    </a:lnTo>
                                    <a:lnTo>
                                      <a:pt x="86" y="484"/>
                                    </a:lnTo>
                                    <a:lnTo>
                                      <a:pt x="86" y="483"/>
                                    </a:lnTo>
                                    <a:lnTo>
                                      <a:pt x="85" y="482"/>
                                    </a:lnTo>
                                    <a:lnTo>
                                      <a:pt x="84" y="483"/>
                                    </a:lnTo>
                                    <a:lnTo>
                                      <a:pt x="78" y="485"/>
                                    </a:lnTo>
                                    <a:lnTo>
                                      <a:pt x="73" y="488"/>
                                    </a:lnTo>
                                    <a:lnTo>
                                      <a:pt x="71" y="491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7" y="496"/>
                                    </a:lnTo>
                                    <a:lnTo>
                                      <a:pt x="66" y="49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503"/>
                                    </a:lnTo>
                                    <a:lnTo>
                                      <a:pt x="64" y="502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0" y="497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4" y="495"/>
                                    </a:lnTo>
                                    <a:lnTo>
                                      <a:pt x="52" y="496"/>
                                    </a:lnTo>
                                    <a:lnTo>
                                      <a:pt x="42" y="505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40" y="486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2" y="485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8" y="485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61" y="471"/>
                                    </a:lnTo>
                                    <a:lnTo>
                                      <a:pt x="79" y="463"/>
                                    </a:lnTo>
                                    <a:lnTo>
                                      <a:pt x="84" y="461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72" y="464"/>
                                    </a:lnTo>
                                    <a:lnTo>
                                      <a:pt x="58" y="467"/>
                                    </a:lnTo>
                                    <a:lnTo>
                                      <a:pt x="43" y="473"/>
                                    </a:lnTo>
                                    <a:lnTo>
                                      <a:pt x="29" y="476"/>
                                    </a:lnTo>
                                    <a:lnTo>
                                      <a:pt x="25" y="476"/>
                                    </a:lnTo>
                                    <a:lnTo>
                                      <a:pt x="23" y="475"/>
                                    </a:lnTo>
                                    <a:lnTo>
                                      <a:pt x="23" y="474"/>
                                    </a:lnTo>
                                    <a:lnTo>
                                      <a:pt x="25" y="472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29" y="465"/>
                                    </a:lnTo>
                                    <a:lnTo>
                                      <a:pt x="32" y="461"/>
                                    </a:lnTo>
                                    <a:lnTo>
                                      <a:pt x="34" y="455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8" y="442"/>
                                    </a:lnTo>
                                    <a:lnTo>
                                      <a:pt x="23" y="437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16" y="428"/>
                                    </a:lnTo>
                                    <a:lnTo>
                                      <a:pt x="15" y="426"/>
                                    </a:lnTo>
                                    <a:lnTo>
                                      <a:pt x="15" y="425"/>
                                    </a:lnTo>
                                    <a:lnTo>
                                      <a:pt x="15" y="422"/>
                                    </a:lnTo>
                                    <a:lnTo>
                                      <a:pt x="15" y="421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9" y="400"/>
                                    </a:lnTo>
                                    <a:lnTo>
                                      <a:pt x="32" y="397"/>
                                    </a:lnTo>
                                    <a:lnTo>
                                      <a:pt x="33" y="395"/>
                                    </a:lnTo>
                                    <a:lnTo>
                                      <a:pt x="33" y="392"/>
                                    </a:lnTo>
                                    <a:lnTo>
                                      <a:pt x="32" y="391"/>
                                    </a:lnTo>
                                    <a:lnTo>
                                      <a:pt x="29" y="390"/>
                                    </a:lnTo>
                                    <a:lnTo>
                                      <a:pt x="25" y="389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2" y="388"/>
                                    </a:lnTo>
                                    <a:lnTo>
                                      <a:pt x="16" y="384"/>
                                    </a:lnTo>
                                    <a:lnTo>
                                      <a:pt x="21" y="381"/>
                                    </a:lnTo>
                                    <a:lnTo>
                                      <a:pt x="27" y="379"/>
                                    </a:lnTo>
                                    <a:lnTo>
                                      <a:pt x="32" y="375"/>
                                    </a:lnTo>
                                    <a:lnTo>
                                      <a:pt x="36" y="372"/>
                                    </a:lnTo>
                                    <a:lnTo>
                                      <a:pt x="41" y="369"/>
                                    </a:lnTo>
                                    <a:lnTo>
                                      <a:pt x="42" y="364"/>
                                    </a:lnTo>
                                    <a:lnTo>
                                      <a:pt x="42" y="359"/>
                                    </a:lnTo>
                                    <a:lnTo>
                                      <a:pt x="41" y="358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5" y="358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3" y="358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9" y="271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29" y="199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75" y="143"/>
                                    </a:lnTo>
                                    <a:lnTo>
                                      <a:pt x="76" y="141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8" y="99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25" y="81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4" y="81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8" y="57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13" y="43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7" y="2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7" y="22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6" y="25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64" y="26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2" y="10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9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33" y="7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2" y="15"/>
                                    </a:lnTo>
                                    <a:lnTo>
                                      <a:pt x="344" y="13"/>
                                    </a:lnTo>
                                    <a:lnTo>
                                      <a:pt x="346" y="10"/>
                                    </a:lnTo>
                                    <a:lnTo>
                                      <a:pt x="351" y="5"/>
                                    </a:lnTo>
                                    <a:lnTo>
                                      <a:pt x="356" y="2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409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5" y="16"/>
                                    </a:lnTo>
                                    <a:lnTo>
                                      <a:pt x="431" y="21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42" y="30"/>
                                    </a:lnTo>
                                    <a:lnTo>
                                      <a:pt x="450" y="34"/>
                                    </a:lnTo>
                                    <a:lnTo>
                                      <a:pt x="463" y="37"/>
                                    </a:lnTo>
                                    <a:lnTo>
                                      <a:pt x="479" y="39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08" y="48"/>
                                    </a:lnTo>
                                    <a:lnTo>
                                      <a:pt x="518" y="51"/>
                                    </a:lnTo>
                                    <a:lnTo>
                                      <a:pt x="529" y="54"/>
                                    </a:lnTo>
                                    <a:lnTo>
                                      <a:pt x="538" y="59"/>
                                    </a:lnTo>
                                    <a:lnTo>
                                      <a:pt x="547" y="64"/>
                                    </a:lnTo>
                                    <a:lnTo>
                                      <a:pt x="554" y="73"/>
                                    </a:lnTo>
                                    <a:lnTo>
                                      <a:pt x="545" y="87"/>
                                    </a:lnTo>
                                    <a:lnTo>
                                      <a:pt x="540" y="96"/>
                                    </a:lnTo>
                                    <a:lnTo>
                                      <a:pt x="538" y="98"/>
                                    </a:lnTo>
                                    <a:lnTo>
                                      <a:pt x="537" y="100"/>
                                    </a:lnTo>
                                    <a:lnTo>
                                      <a:pt x="538" y="103"/>
                                    </a:lnTo>
                                    <a:lnTo>
                                      <a:pt x="540" y="104"/>
                                    </a:lnTo>
                                    <a:lnTo>
                                      <a:pt x="544" y="104"/>
                                    </a:lnTo>
                                    <a:lnTo>
                                      <a:pt x="554" y="104"/>
                                    </a:lnTo>
                                    <a:lnTo>
                                      <a:pt x="568" y="103"/>
                                    </a:lnTo>
                                    <a:lnTo>
                                      <a:pt x="584" y="101"/>
                                    </a:lnTo>
                                    <a:lnTo>
                                      <a:pt x="591" y="103"/>
                                    </a:lnTo>
                                    <a:lnTo>
                                      <a:pt x="599" y="105"/>
                                    </a:lnTo>
                                    <a:lnTo>
                                      <a:pt x="606" y="108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617" y="117"/>
                                    </a:lnTo>
                                    <a:lnTo>
                                      <a:pt x="621" y="123"/>
                                    </a:lnTo>
                                    <a:lnTo>
                                      <a:pt x="623" y="129"/>
                                    </a:lnTo>
                                    <a:lnTo>
                                      <a:pt x="624" y="136"/>
                                    </a:lnTo>
                                    <a:lnTo>
                                      <a:pt x="624" y="162"/>
                                    </a:lnTo>
                                    <a:lnTo>
                                      <a:pt x="624" y="165"/>
                                    </a:lnTo>
                                    <a:lnTo>
                                      <a:pt x="626" y="167"/>
                                    </a:lnTo>
                                    <a:lnTo>
                                      <a:pt x="628" y="170"/>
                                    </a:lnTo>
                                    <a:lnTo>
                                      <a:pt x="630" y="171"/>
                                    </a:lnTo>
                                    <a:lnTo>
                                      <a:pt x="635" y="172"/>
                                    </a:lnTo>
                                    <a:lnTo>
                                      <a:pt x="642" y="171"/>
                                    </a:lnTo>
                                    <a:lnTo>
                                      <a:pt x="649" y="171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657" y="172"/>
                                    </a:lnTo>
                                    <a:lnTo>
                                      <a:pt x="660" y="173"/>
                                    </a:lnTo>
                                    <a:lnTo>
                                      <a:pt x="662" y="175"/>
                                    </a:lnTo>
                                    <a:lnTo>
                                      <a:pt x="663" y="177"/>
                                    </a:lnTo>
                                    <a:lnTo>
                                      <a:pt x="666" y="184"/>
                                    </a:lnTo>
                                    <a:lnTo>
                                      <a:pt x="666" y="188"/>
                                    </a:lnTo>
                                    <a:lnTo>
                                      <a:pt x="665" y="190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5" y="193"/>
                                    </a:lnTo>
                                    <a:lnTo>
                                      <a:pt x="669" y="196"/>
                                    </a:lnTo>
                                    <a:lnTo>
                                      <a:pt x="677" y="202"/>
                                    </a:lnTo>
                                    <a:lnTo>
                                      <a:pt x="680" y="204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682" y="208"/>
                                    </a:lnTo>
                                    <a:lnTo>
                                      <a:pt x="683" y="210"/>
                                    </a:lnTo>
                                    <a:lnTo>
                                      <a:pt x="683" y="211"/>
                                    </a:lnTo>
                                    <a:lnTo>
                                      <a:pt x="685" y="214"/>
                                    </a:lnTo>
                                    <a:lnTo>
                                      <a:pt x="686" y="219"/>
                                    </a:lnTo>
                                    <a:lnTo>
                                      <a:pt x="683" y="226"/>
                                    </a:lnTo>
                                    <a:lnTo>
                                      <a:pt x="685" y="232"/>
                                    </a:lnTo>
                                    <a:lnTo>
                                      <a:pt x="686" y="239"/>
                                    </a:lnTo>
                                    <a:lnTo>
                                      <a:pt x="688" y="246"/>
                                    </a:lnTo>
                                    <a:lnTo>
                                      <a:pt x="689" y="252"/>
                                    </a:lnTo>
                                    <a:lnTo>
                                      <a:pt x="690" y="258"/>
                                    </a:lnTo>
                                    <a:lnTo>
                                      <a:pt x="689" y="261"/>
                                    </a:lnTo>
                                    <a:lnTo>
                                      <a:pt x="689" y="264"/>
                                    </a:lnTo>
                                    <a:lnTo>
                                      <a:pt x="687" y="267"/>
                                    </a:lnTo>
                                    <a:lnTo>
                                      <a:pt x="686" y="269"/>
                                    </a:lnTo>
                                    <a:lnTo>
                                      <a:pt x="680" y="276"/>
                                    </a:lnTo>
                                    <a:lnTo>
                                      <a:pt x="676" y="279"/>
                                    </a:lnTo>
                                    <a:lnTo>
                                      <a:pt x="675" y="282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7" y="283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81" y="290"/>
                                    </a:lnTo>
                                    <a:lnTo>
                                      <a:pt x="682" y="287"/>
                                    </a:lnTo>
                                    <a:lnTo>
                                      <a:pt x="683" y="284"/>
                                    </a:lnTo>
                                    <a:lnTo>
                                      <a:pt x="686" y="283"/>
                                    </a:lnTo>
                                    <a:lnTo>
                                      <a:pt x="688" y="283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93" y="285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695" y="290"/>
                                    </a:lnTo>
                                    <a:lnTo>
                                      <a:pt x="686" y="307"/>
                                    </a:lnTo>
                                    <a:lnTo>
                                      <a:pt x="685" y="308"/>
                                    </a:lnTo>
                                    <a:lnTo>
                                      <a:pt x="685" y="309"/>
                                    </a:lnTo>
                                    <a:lnTo>
                                      <a:pt x="686" y="311"/>
                                    </a:lnTo>
                                    <a:lnTo>
                                      <a:pt x="687" y="311"/>
                                    </a:lnTo>
                                    <a:lnTo>
                                      <a:pt x="690" y="313"/>
                                    </a:lnTo>
                                    <a:lnTo>
                                      <a:pt x="695" y="314"/>
                                    </a:lnTo>
                                    <a:lnTo>
                                      <a:pt x="700" y="315"/>
                                    </a:lnTo>
                                    <a:lnTo>
                                      <a:pt x="705" y="316"/>
                                    </a:lnTo>
                                    <a:lnTo>
                                      <a:pt x="707" y="318"/>
                                    </a:lnTo>
                                    <a:lnTo>
                                      <a:pt x="708" y="320"/>
                                    </a:lnTo>
                                    <a:lnTo>
                                      <a:pt x="706" y="323"/>
                                    </a:lnTo>
                                    <a:lnTo>
                                      <a:pt x="703" y="325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8" y="325"/>
                                    </a:lnTo>
                                    <a:lnTo>
                                      <a:pt x="694" y="325"/>
                                    </a:lnTo>
                                    <a:lnTo>
                                      <a:pt x="690" y="325"/>
                                    </a:lnTo>
                                    <a:lnTo>
                                      <a:pt x="688" y="326"/>
                                    </a:lnTo>
                                    <a:lnTo>
                                      <a:pt x="686" y="329"/>
                                    </a:lnTo>
                                    <a:lnTo>
                                      <a:pt x="695" y="334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6" y="340"/>
                                    </a:lnTo>
                                    <a:lnTo>
                                      <a:pt x="705" y="342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695" y="344"/>
                                    </a:lnTo>
                                    <a:lnTo>
                                      <a:pt x="689" y="345"/>
                                    </a:lnTo>
                                    <a:lnTo>
                                      <a:pt x="685" y="345"/>
                                    </a:lnTo>
                                    <a:lnTo>
                                      <a:pt x="681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82" y="348"/>
                                    </a:lnTo>
                                    <a:lnTo>
                                      <a:pt x="686" y="349"/>
                                    </a:lnTo>
                                    <a:lnTo>
                                      <a:pt x="690" y="350"/>
                                    </a:lnTo>
                                    <a:lnTo>
                                      <a:pt x="695" y="352"/>
                                    </a:lnTo>
                                    <a:lnTo>
                                      <a:pt x="699" y="355"/>
                                    </a:lnTo>
                                    <a:lnTo>
                                      <a:pt x="699" y="359"/>
                                    </a:lnTo>
                                    <a:lnTo>
                                      <a:pt x="698" y="364"/>
                                    </a:lnTo>
                                    <a:lnTo>
                                      <a:pt x="698" y="371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6" y="384"/>
                                    </a:lnTo>
                                    <a:lnTo>
                                      <a:pt x="695" y="391"/>
                                    </a:lnTo>
                                    <a:lnTo>
                                      <a:pt x="693" y="396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88" y="400"/>
                                    </a:lnTo>
                                    <a:lnTo>
                                      <a:pt x="686" y="400"/>
                                    </a:lnTo>
                                    <a:lnTo>
                                      <a:pt x="680" y="400"/>
                                    </a:lnTo>
                                    <a:lnTo>
                                      <a:pt x="675" y="400"/>
                                    </a:lnTo>
                                    <a:lnTo>
                                      <a:pt x="669" y="399"/>
                                    </a:lnTo>
                                    <a:lnTo>
                                      <a:pt x="666" y="399"/>
                                    </a:lnTo>
                                    <a:lnTo>
                                      <a:pt x="665" y="399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6" y="400"/>
                                    </a:lnTo>
                                    <a:lnTo>
                                      <a:pt x="672" y="402"/>
                                    </a:lnTo>
                                    <a:lnTo>
                                      <a:pt x="681" y="405"/>
                                    </a:lnTo>
                                    <a:lnTo>
                                      <a:pt x="679" y="405"/>
                                    </a:lnTo>
                                    <a:lnTo>
                                      <a:pt x="674" y="406"/>
                                    </a:lnTo>
                                    <a:lnTo>
                                      <a:pt x="670" y="408"/>
                                    </a:lnTo>
                                    <a:lnTo>
                                      <a:pt x="666" y="409"/>
                                    </a:lnTo>
                                    <a:lnTo>
                                      <a:pt x="661" y="411"/>
                                    </a:lnTo>
                                    <a:lnTo>
                                      <a:pt x="657" y="414"/>
                                    </a:lnTo>
                                    <a:lnTo>
                                      <a:pt x="654" y="416"/>
                                    </a:lnTo>
                                    <a:lnTo>
                                      <a:pt x="652" y="4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65">
                                    <a:moveTo>
                                      <a:pt x="652" y="417"/>
                                    </a:moveTo>
                                    <a:lnTo>
                                      <a:pt x="653" y="419"/>
                                    </a:lnTo>
                                    <a:lnTo>
                                      <a:pt x="655" y="420"/>
                                    </a:lnTo>
                                    <a:lnTo>
                                      <a:pt x="659" y="422"/>
                                    </a:lnTo>
                                    <a:lnTo>
                                      <a:pt x="661" y="424"/>
                                    </a:lnTo>
                                    <a:lnTo>
                                      <a:pt x="665" y="425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8" y="428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66" y="431"/>
                                    </a:lnTo>
                                    <a:lnTo>
                                      <a:pt x="662" y="433"/>
                                    </a:lnTo>
                                    <a:lnTo>
                                      <a:pt x="656" y="434"/>
                                    </a:lnTo>
                                    <a:lnTo>
                                      <a:pt x="650" y="435"/>
                                    </a:lnTo>
                                    <a:lnTo>
                                      <a:pt x="644" y="436"/>
                                    </a:lnTo>
                                    <a:lnTo>
                                      <a:pt x="639" y="437"/>
                                    </a:lnTo>
                                    <a:lnTo>
                                      <a:pt x="635" y="439"/>
                                    </a:lnTo>
                                    <a:lnTo>
                                      <a:pt x="634" y="443"/>
                                    </a:lnTo>
                                    <a:lnTo>
                                      <a:pt x="634" y="444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37" y="445"/>
                                    </a:lnTo>
                                    <a:lnTo>
                                      <a:pt x="640" y="445"/>
                                    </a:lnTo>
                                    <a:lnTo>
                                      <a:pt x="646" y="443"/>
                                    </a:lnTo>
                                    <a:lnTo>
                                      <a:pt x="654" y="442"/>
                                    </a:lnTo>
                                    <a:lnTo>
                                      <a:pt x="661" y="439"/>
                                    </a:lnTo>
                                    <a:lnTo>
                                      <a:pt x="668" y="438"/>
                                    </a:lnTo>
                                    <a:lnTo>
                                      <a:pt x="672" y="438"/>
                                    </a:lnTo>
                                    <a:lnTo>
                                      <a:pt x="674" y="439"/>
                                    </a:lnTo>
                                    <a:lnTo>
                                      <a:pt x="675" y="440"/>
                                    </a:lnTo>
                                    <a:lnTo>
                                      <a:pt x="677" y="443"/>
                                    </a:lnTo>
                                    <a:lnTo>
                                      <a:pt x="677" y="446"/>
                                    </a:lnTo>
                                    <a:lnTo>
                                      <a:pt x="676" y="447"/>
                                    </a:lnTo>
                                    <a:lnTo>
                                      <a:pt x="674" y="447"/>
                                    </a:lnTo>
                                    <a:lnTo>
                                      <a:pt x="670" y="447"/>
                                    </a:lnTo>
                                    <a:lnTo>
                                      <a:pt x="667" y="447"/>
                                    </a:lnTo>
                                    <a:lnTo>
                                      <a:pt x="662" y="446"/>
                                    </a:lnTo>
                                    <a:lnTo>
                                      <a:pt x="659" y="446"/>
                                    </a:lnTo>
                                    <a:lnTo>
                                      <a:pt x="656" y="447"/>
                                    </a:lnTo>
                                    <a:lnTo>
                                      <a:pt x="654" y="447"/>
                                    </a:lnTo>
                                    <a:lnTo>
                                      <a:pt x="653" y="449"/>
                                    </a:lnTo>
                                    <a:lnTo>
                                      <a:pt x="652" y="450"/>
                                    </a:lnTo>
                                    <a:lnTo>
                                      <a:pt x="650" y="453"/>
                                    </a:lnTo>
                                    <a:lnTo>
                                      <a:pt x="650" y="455"/>
                                    </a:lnTo>
                                    <a:lnTo>
                                      <a:pt x="650" y="456"/>
                                    </a:lnTo>
                                    <a:lnTo>
                                      <a:pt x="650" y="458"/>
                                    </a:lnTo>
                                    <a:lnTo>
                                      <a:pt x="652" y="459"/>
                                    </a:lnTo>
                                    <a:lnTo>
                                      <a:pt x="653" y="459"/>
                                    </a:lnTo>
                                    <a:lnTo>
                                      <a:pt x="654" y="458"/>
                                    </a:lnTo>
                                    <a:lnTo>
                                      <a:pt x="656" y="456"/>
                                    </a:lnTo>
                                    <a:lnTo>
                                      <a:pt x="659" y="454"/>
                                    </a:lnTo>
                                    <a:lnTo>
                                      <a:pt x="661" y="452"/>
                                    </a:lnTo>
                                    <a:lnTo>
                                      <a:pt x="663" y="449"/>
                                    </a:lnTo>
                                    <a:lnTo>
                                      <a:pt x="666" y="449"/>
                                    </a:lnTo>
                                    <a:lnTo>
                                      <a:pt x="668" y="450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76" y="457"/>
                                    </a:lnTo>
                                    <a:lnTo>
                                      <a:pt x="677" y="459"/>
                                    </a:lnTo>
                                    <a:lnTo>
                                      <a:pt x="679" y="462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675" y="464"/>
                                    </a:lnTo>
                                    <a:lnTo>
                                      <a:pt x="670" y="465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5" y="471"/>
                                    </a:lnTo>
                                    <a:lnTo>
                                      <a:pt x="666" y="472"/>
                                    </a:lnTo>
                                    <a:lnTo>
                                      <a:pt x="666" y="473"/>
                                    </a:lnTo>
                                    <a:lnTo>
                                      <a:pt x="665" y="474"/>
                                    </a:lnTo>
                                    <a:lnTo>
                                      <a:pt x="663" y="475"/>
                                    </a:lnTo>
                                    <a:lnTo>
                                      <a:pt x="661" y="476"/>
                                    </a:lnTo>
                                    <a:lnTo>
                                      <a:pt x="659" y="477"/>
                                    </a:lnTo>
                                    <a:lnTo>
                                      <a:pt x="656" y="481"/>
                                    </a:lnTo>
                                    <a:lnTo>
                                      <a:pt x="654" y="484"/>
                                    </a:lnTo>
                                    <a:lnTo>
                                      <a:pt x="654" y="490"/>
                                    </a:lnTo>
                                    <a:lnTo>
                                      <a:pt x="655" y="497"/>
                                    </a:lnTo>
                                    <a:lnTo>
                                      <a:pt x="657" y="504"/>
                                    </a:lnTo>
                                    <a:lnTo>
                                      <a:pt x="659" y="511"/>
                                    </a:lnTo>
                                    <a:lnTo>
                                      <a:pt x="660" y="516"/>
                                    </a:lnTo>
                                    <a:lnTo>
                                      <a:pt x="660" y="519"/>
                                    </a:lnTo>
                                    <a:lnTo>
                                      <a:pt x="659" y="521"/>
                                    </a:lnTo>
                                    <a:lnTo>
                                      <a:pt x="657" y="521"/>
                                    </a:lnTo>
                                    <a:lnTo>
                                      <a:pt x="656" y="522"/>
                                    </a:lnTo>
                                    <a:lnTo>
                                      <a:pt x="654" y="518"/>
                                    </a:lnTo>
                                    <a:lnTo>
                                      <a:pt x="652" y="514"/>
                                    </a:lnTo>
                                    <a:lnTo>
                                      <a:pt x="650" y="513"/>
                                    </a:lnTo>
                                    <a:lnTo>
                                      <a:pt x="648" y="512"/>
                                    </a:lnTo>
                                    <a:lnTo>
                                      <a:pt x="647" y="513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47" y="518"/>
                                    </a:lnTo>
                                    <a:lnTo>
                                      <a:pt x="647" y="522"/>
                                    </a:lnTo>
                                    <a:lnTo>
                                      <a:pt x="646" y="523"/>
                                    </a:lnTo>
                                    <a:lnTo>
                                      <a:pt x="644" y="524"/>
                                    </a:lnTo>
                                    <a:lnTo>
                                      <a:pt x="642" y="52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36" y="527"/>
                                    </a:lnTo>
                                    <a:lnTo>
                                      <a:pt x="634" y="527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29" y="527"/>
                                    </a:lnTo>
                                    <a:lnTo>
                                      <a:pt x="630" y="529"/>
                                    </a:lnTo>
                                    <a:lnTo>
                                      <a:pt x="633" y="530"/>
                                    </a:lnTo>
                                    <a:lnTo>
                                      <a:pt x="635" y="531"/>
                                    </a:lnTo>
                                    <a:lnTo>
                                      <a:pt x="637" y="531"/>
                                    </a:lnTo>
                                    <a:lnTo>
                                      <a:pt x="640" y="532"/>
                                    </a:lnTo>
                                    <a:lnTo>
                                      <a:pt x="640" y="533"/>
                                    </a:lnTo>
                                    <a:lnTo>
                                      <a:pt x="640" y="535"/>
                                    </a:lnTo>
                                    <a:lnTo>
                                      <a:pt x="639" y="539"/>
                                    </a:lnTo>
                                    <a:lnTo>
                                      <a:pt x="635" y="542"/>
                                    </a:lnTo>
                                    <a:lnTo>
                                      <a:pt x="632" y="542"/>
                                    </a:lnTo>
                                    <a:lnTo>
                                      <a:pt x="629" y="541"/>
                                    </a:lnTo>
                                    <a:lnTo>
                                      <a:pt x="627" y="539"/>
                                    </a:lnTo>
                                    <a:lnTo>
                                      <a:pt x="623" y="535"/>
                                    </a:lnTo>
                                    <a:lnTo>
                                      <a:pt x="621" y="533"/>
                                    </a:lnTo>
                                    <a:lnTo>
                                      <a:pt x="619" y="531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619" y="537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22" y="543"/>
                                    </a:lnTo>
                                    <a:lnTo>
                                      <a:pt x="622" y="546"/>
                                    </a:lnTo>
                                    <a:lnTo>
                                      <a:pt x="621" y="546"/>
                                    </a:lnTo>
                                    <a:lnTo>
                                      <a:pt x="619" y="546"/>
                                    </a:lnTo>
                                    <a:lnTo>
                                      <a:pt x="614" y="544"/>
                                    </a:lnTo>
                                    <a:lnTo>
                                      <a:pt x="607" y="543"/>
                                    </a:lnTo>
                                    <a:lnTo>
                                      <a:pt x="603" y="549"/>
                                    </a:lnTo>
                                    <a:lnTo>
                                      <a:pt x="601" y="552"/>
                                    </a:lnTo>
                                    <a:lnTo>
                                      <a:pt x="600" y="553"/>
                                    </a:lnTo>
                                    <a:lnTo>
                                      <a:pt x="597" y="552"/>
                                    </a:lnTo>
                                    <a:lnTo>
                                      <a:pt x="596" y="550"/>
                                    </a:lnTo>
                                    <a:lnTo>
                                      <a:pt x="594" y="549"/>
                                    </a:lnTo>
                                    <a:lnTo>
                                      <a:pt x="590" y="548"/>
                                    </a:lnTo>
                                    <a:lnTo>
                                      <a:pt x="586" y="550"/>
                                    </a:lnTo>
                                    <a:lnTo>
                                      <a:pt x="587" y="552"/>
                                    </a:lnTo>
                                    <a:lnTo>
                                      <a:pt x="589" y="554"/>
                                    </a:lnTo>
                                    <a:lnTo>
                                      <a:pt x="594" y="557"/>
                                    </a:lnTo>
                                    <a:lnTo>
                                      <a:pt x="599" y="560"/>
                                    </a:lnTo>
                                    <a:lnTo>
                                      <a:pt x="603" y="563"/>
                                    </a:lnTo>
                                    <a:lnTo>
                                      <a:pt x="607" y="567"/>
                                    </a:lnTo>
                                    <a:lnTo>
                                      <a:pt x="608" y="568"/>
                                    </a:lnTo>
                                    <a:lnTo>
                                      <a:pt x="608" y="570"/>
                                    </a:lnTo>
                                    <a:lnTo>
                                      <a:pt x="608" y="571"/>
                                    </a:lnTo>
                                    <a:lnTo>
                                      <a:pt x="607" y="572"/>
                                    </a:lnTo>
                                    <a:lnTo>
                                      <a:pt x="606" y="575"/>
                                    </a:lnTo>
                                    <a:lnTo>
                                      <a:pt x="603" y="576"/>
                                    </a:lnTo>
                                    <a:lnTo>
                                      <a:pt x="601" y="577"/>
                                    </a:lnTo>
                                    <a:lnTo>
                                      <a:pt x="599" y="576"/>
                                    </a:lnTo>
                                    <a:lnTo>
                                      <a:pt x="594" y="574"/>
                                    </a:lnTo>
                                    <a:lnTo>
                                      <a:pt x="590" y="569"/>
                                    </a:lnTo>
                                    <a:lnTo>
                                      <a:pt x="586" y="565"/>
                                    </a:lnTo>
                                    <a:lnTo>
                                      <a:pt x="581" y="560"/>
                                    </a:lnTo>
                                    <a:lnTo>
                                      <a:pt x="576" y="557"/>
                                    </a:lnTo>
                                    <a:lnTo>
                                      <a:pt x="571" y="556"/>
                                    </a:lnTo>
                                    <a:lnTo>
                                      <a:pt x="570" y="556"/>
                                    </a:lnTo>
                                    <a:lnTo>
                                      <a:pt x="569" y="557"/>
                                    </a:lnTo>
                                    <a:lnTo>
                                      <a:pt x="569" y="558"/>
                                    </a:lnTo>
                                    <a:lnTo>
                                      <a:pt x="569" y="559"/>
                                    </a:lnTo>
                                    <a:lnTo>
                                      <a:pt x="570" y="562"/>
                                    </a:lnTo>
                                    <a:lnTo>
                                      <a:pt x="573" y="566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577" y="574"/>
                                    </a:lnTo>
                                    <a:lnTo>
                                      <a:pt x="578" y="575"/>
                                    </a:lnTo>
                                    <a:lnTo>
                                      <a:pt x="578" y="576"/>
                                    </a:lnTo>
                                    <a:lnTo>
                                      <a:pt x="577" y="577"/>
                                    </a:lnTo>
                                    <a:lnTo>
                                      <a:pt x="576" y="577"/>
                                    </a:lnTo>
                                    <a:lnTo>
                                      <a:pt x="578" y="578"/>
                                    </a:lnTo>
                                    <a:lnTo>
                                      <a:pt x="581" y="578"/>
                                    </a:lnTo>
                                    <a:lnTo>
                                      <a:pt x="583" y="578"/>
                                    </a:lnTo>
                                    <a:lnTo>
                                      <a:pt x="584" y="578"/>
                                    </a:lnTo>
                                    <a:lnTo>
                                      <a:pt x="587" y="578"/>
                                    </a:lnTo>
                                    <a:lnTo>
                                      <a:pt x="587" y="577"/>
                                    </a:lnTo>
                                    <a:lnTo>
                                      <a:pt x="588" y="575"/>
                                    </a:lnTo>
                                    <a:lnTo>
                                      <a:pt x="589" y="572"/>
                                    </a:lnTo>
                                    <a:lnTo>
                                      <a:pt x="600" y="581"/>
                                    </a:lnTo>
                                    <a:lnTo>
                                      <a:pt x="606" y="586"/>
                                    </a:lnTo>
                                    <a:lnTo>
                                      <a:pt x="609" y="588"/>
                                    </a:lnTo>
                                    <a:lnTo>
                                      <a:pt x="608" y="588"/>
                                    </a:lnTo>
                                    <a:lnTo>
                                      <a:pt x="606" y="587"/>
                                    </a:lnTo>
                                    <a:lnTo>
                                      <a:pt x="600" y="585"/>
                                    </a:lnTo>
                                    <a:lnTo>
                                      <a:pt x="593" y="585"/>
                                    </a:lnTo>
                                    <a:lnTo>
                                      <a:pt x="584" y="585"/>
                                    </a:lnTo>
                                    <a:lnTo>
                                      <a:pt x="581" y="587"/>
                                    </a:lnTo>
                                    <a:lnTo>
                                      <a:pt x="578" y="591"/>
                                    </a:lnTo>
                                    <a:lnTo>
                                      <a:pt x="576" y="596"/>
                                    </a:lnTo>
                                    <a:lnTo>
                                      <a:pt x="574" y="601"/>
                                    </a:lnTo>
                                    <a:lnTo>
                                      <a:pt x="573" y="606"/>
                                    </a:lnTo>
                                    <a:lnTo>
                                      <a:pt x="571" y="609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69" y="610"/>
                                    </a:lnTo>
                                    <a:lnTo>
                                      <a:pt x="568" y="610"/>
                                    </a:lnTo>
                                    <a:lnTo>
                                      <a:pt x="563" y="610"/>
                                    </a:lnTo>
                                    <a:lnTo>
                                      <a:pt x="560" y="613"/>
                                    </a:lnTo>
                                    <a:lnTo>
                                      <a:pt x="557" y="616"/>
                                    </a:lnTo>
                                    <a:lnTo>
                                      <a:pt x="555" y="619"/>
                                    </a:lnTo>
                                    <a:lnTo>
                                      <a:pt x="553" y="624"/>
                                    </a:lnTo>
                                    <a:lnTo>
                                      <a:pt x="550" y="628"/>
                                    </a:lnTo>
                                    <a:lnTo>
                                      <a:pt x="548" y="633"/>
                                    </a:lnTo>
                                    <a:lnTo>
                                      <a:pt x="545" y="635"/>
                                    </a:lnTo>
                                    <a:lnTo>
                                      <a:pt x="528" y="640"/>
                                    </a:lnTo>
                                    <a:lnTo>
                                      <a:pt x="525" y="640"/>
                                    </a:lnTo>
                                    <a:lnTo>
                                      <a:pt x="524" y="64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21" y="644"/>
                                    </a:lnTo>
                                    <a:lnTo>
                                      <a:pt x="518" y="646"/>
                                    </a:lnTo>
                                    <a:lnTo>
                                      <a:pt x="517" y="647"/>
                                    </a:lnTo>
                                    <a:lnTo>
                                      <a:pt x="516" y="648"/>
                                    </a:lnTo>
                                    <a:lnTo>
                                      <a:pt x="515" y="648"/>
                                    </a:lnTo>
                                    <a:lnTo>
                                      <a:pt x="511" y="644"/>
                                    </a:lnTo>
                                    <a:lnTo>
                                      <a:pt x="508" y="641"/>
                                    </a:lnTo>
                                    <a:lnTo>
                                      <a:pt x="505" y="637"/>
                                    </a:lnTo>
                                    <a:lnTo>
                                      <a:pt x="503" y="634"/>
                                    </a:lnTo>
                                    <a:lnTo>
                                      <a:pt x="501" y="633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96" y="633"/>
                                    </a:lnTo>
                                    <a:lnTo>
                                      <a:pt x="492" y="635"/>
                                    </a:lnTo>
                                    <a:lnTo>
                                      <a:pt x="475" y="653"/>
                                    </a:lnTo>
                                    <a:lnTo>
                                      <a:pt x="469" y="647"/>
                                    </a:lnTo>
                                    <a:lnTo>
                                      <a:pt x="464" y="644"/>
                                    </a:lnTo>
                                    <a:lnTo>
                                      <a:pt x="462" y="642"/>
                                    </a:lnTo>
                                    <a:lnTo>
                                      <a:pt x="462" y="640"/>
                                    </a:lnTo>
                                    <a:lnTo>
                                      <a:pt x="463" y="637"/>
                                    </a:lnTo>
                                    <a:lnTo>
                                      <a:pt x="467" y="634"/>
                                    </a:lnTo>
                                    <a:lnTo>
                                      <a:pt x="471" y="629"/>
                                    </a:lnTo>
                                    <a:lnTo>
                                      <a:pt x="479" y="623"/>
                                    </a:lnTo>
                                    <a:lnTo>
                                      <a:pt x="484" y="625"/>
                                    </a:lnTo>
                                    <a:lnTo>
                                      <a:pt x="488" y="626"/>
                                    </a:lnTo>
                                    <a:lnTo>
                                      <a:pt x="491" y="627"/>
                                    </a:lnTo>
                                    <a:lnTo>
                                      <a:pt x="495" y="627"/>
                                    </a:lnTo>
                                    <a:lnTo>
                                      <a:pt x="497" y="627"/>
                                    </a:lnTo>
                                    <a:lnTo>
                                      <a:pt x="501" y="627"/>
                                    </a:lnTo>
                                    <a:lnTo>
                                      <a:pt x="505" y="626"/>
                                    </a:lnTo>
                                    <a:lnTo>
                                      <a:pt x="510" y="625"/>
                                    </a:lnTo>
                                    <a:lnTo>
                                      <a:pt x="507" y="625"/>
                                    </a:lnTo>
                                    <a:lnTo>
                                      <a:pt x="503" y="625"/>
                                    </a:lnTo>
                                    <a:lnTo>
                                      <a:pt x="498" y="625"/>
                                    </a:lnTo>
                                    <a:lnTo>
                                      <a:pt x="495" y="624"/>
                                    </a:lnTo>
                                    <a:lnTo>
                                      <a:pt x="491" y="623"/>
                                    </a:lnTo>
                                    <a:lnTo>
                                      <a:pt x="489" y="622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88" y="619"/>
                                    </a:lnTo>
                                    <a:lnTo>
                                      <a:pt x="495" y="610"/>
                                    </a:lnTo>
                                    <a:lnTo>
                                      <a:pt x="503" y="601"/>
                                    </a:lnTo>
                                    <a:lnTo>
                                      <a:pt x="512" y="594"/>
                                    </a:lnTo>
                                    <a:lnTo>
                                      <a:pt x="522" y="587"/>
                                    </a:lnTo>
                                    <a:lnTo>
                                      <a:pt x="531" y="580"/>
                                    </a:lnTo>
                                    <a:lnTo>
                                      <a:pt x="542" y="575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8" y="565"/>
                                    </a:lnTo>
                                    <a:lnTo>
                                      <a:pt x="562" y="562"/>
                                    </a:lnTo>
                                    <a:lnTo>
                                      <a:pt x="563" y="560"/>
                                    </a:lnTo>
                                    <a:lnTo>
                                      <a:pt x="564" y="558"/>
                                    </a:lnTo>
                                    <a:lnTo>
                                      <a:pt x="564" y="556"/>
                                    </a:lnTo>
                                    <a:lnTo>
                                      <a:pt x="563" y="550"/>
                                    </a:lnTo>
                                    <a:lnTo>
                                      <a:pt x="560" y="544"/>
                                    </a:lnTo>
                                    <a:lnTo>
                                      <a:pt x="556" y="539"/>
                                    </a:lnTo>
                                    <a:lnTo>
                                      <a:pt x="553" y="533"/>
                                    </a:lnTo>
                                    <a:lnTo>
                                      <a:pt x="550" y="528"/>
                                    </a:lnTo>
                                    <a:lnTo>
                                      <a:pt x="550" y="524"/>
                                    </a:lnTo>
                                    <a:lnTo>
                                      <a:pt x="554" y="519"/>
                                    </a:lnTo>
                                    <a:lnTo>
                                      <a:pt x="557" y="516"/>
                                    </a:lnTo>
                                    <a:lnTo>
                                      <a:pt x="560" y="514"/>
                                    </a:lnTo>
                                    <a:lnTo>
                                      <a:pt x="561" y="514"/>
                                    </a:lnTo>
                                    <a:lnTo>
                                      <a:pt x="561" y="513"/>
                                    </a:lnTo>
                                    <a:lnTo>
                                      <a:pt x="558" y="513"/>
                                    </a:lnTo>
                                    <a:lnTo>
                                      <a:pt x="555" y="512"/>
                                    </a:lnTo>
                                    <a:lnTo>
                                      <a:pt x="550" y="510"/>
                                    </a:lnTo>
                                    <a:lnTo>
                                      <a:pt x="554" y="512"/>
                                    </a:lnTo>
                                    <a:lnTo>
                                      <a:pt x="557" y="513"/>
                                    </a:lnTo>
                                    <a:lnTo>
                                      <a:pt x="560" y="513"/>
                                    </a:lnTo>
                                    <a:lnTo>
                                      <a:pt x="561" y="512"/>
                                    </a:lnTo>
                                    <a:lnTo>
                                      <a:pt x="561" y="510"/>
                                    </a:lnTo>
                                    <a:lnTo>
                                      <a:pt x="558" y="504"/>
                                    </a:lnTo>
                                    <a:lnTo>
                                      <a:pt x="555" y="500"/>
                                    </a:lnTo>
                                    <a:lnTo>
                                      <a:pt x="550" y="494"/>
                                    </a:lnTo>
                                    <a:lnTo>
                                      <a:pt x="547" y="491"/>
                                    </a:lnTo>
                                    <a:lnTo>
                                      <a:pt x="545" y="488"/>
                                    </a:lnTo>
                                    <a:lnTo>
                                      <a:pt x="544" y="487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5"/>
                                    </a:lnTo>
                                    <a:lnTo>
                                      <a:pt x="545" y="484"/>
                                    </a:lnTo>
                                    <a:lnTo>
                                      <a:pt x="549" y="482"/>
                                    </a:lnTo>
                                    <a:lnTo>
                                      <a:pt x="553" y="478"/>
                                    </a:lnTo>
                                    <a:lnTo>
                                      <a:pt x="556" y="476"/>
                                    </a:lnTo>
                                    <a:lnTo>
                                      <a:pt x="558" y="473"/>
                                    </a:lnTo>
                                    <a:lnTo>
                                      <a:pt x="560" y="472"/>
                                    </a:lnTo>
                                    <a:lnTo>
                                      <a:pt x="560" y="471"/>
                                    </a:lnTo>
                                    <a:lnTo>
                                      <a:pt x="560" y="468"/>
                                    </a:lnTo>
                                    <a:lnTo>
                                      <a:pt x="558" y="467"/>
                                    </a:lnTo>
                                    <a:lnTo>
                                      <a:pt x="557" y="467"/>
                                    </a:lnTo>
                                    <a:lnTo>
                                      <a:pt x="556" y="467"/>
                                    </a:lnTo>
                                    <a:lnTo>
                                      <a:pt x="555" y="468"/>
                                    </a:lnTo>
                                    <a:lnTo>
                                      <a:pt x="554" y="471"/>
                                    </a:lnTo>
                                    <a:lnTo>
                                      <a:pt x="553" y="473"/>
                                    </a:lnTo>
                                    <a:lnTo>
                                      <a:pt x="551" y="474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43" y="469"/>
                                    </a:lnTo>
                                    <a:lnTo>
                                      <a:pt x="541" y="466"/>
                                    </a:lnTo>
                                    <a:lnTo>
                                      <a:pt x="541" y="465"/>
                                    </a:lnTo>
                                    <a:lnTo>
                                      <a:pt x="542" y="465"/>
                                    </a:lnTo>
                                    <a:lnTo>
                                      <a:pt x="544" y="464"/>
                                    </a:lnTo>
                                    <a:lnTo>
                                      <a:pt x="547" y="462"/>
                                    </a:lnTo>
                                    <a:lnTo>
                                      <a:pt x="549" y="457"/>
                                    </a:lnTo>
                                    <a:lnTo>
                                      <a:pt x="550" y="450"/>
                                    </a:lnTo>
                                    <a:lnTo>
                                      <a:pt x="551" y="450"/>
                                    </a:lnTo>
                                    <a:lnTo>
                                      <a:pt x="554" y="449"/>
                                    </a:lnTo>
                                    <a:lnTo>
                                      <a:pt x="556" y="448"/>
                                    </a:lnTo>
                                    <a:lnTo>
                                      <a:pt x="558" y="446"/>
                                    </a:lnTo>
                                    <a:lnTo>
                                      <a:pt x="560" y="445"/>
                                    </a:lnTo>
                                    <a:lnTo>
                                      <a:pt x="561" y="444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563" y="443"/>
                                    </a:lnTo>
                                    <a:lnTo>
                                      <a:pt x="560" y="442"/>
                                    </a:lnTo>
                                    <a:lnTo>
                                      <a:pt x="557" y="442"/>
                                    </a:lnTo>
                                    <a:lnTo>
                                      <a:pt x="555" y="444"/>
                                    </a:lnTo>
                                    <a:lnTo>
                                      <a:pt x="551" y="445"/>
                                    </a:lnTo>
                                    <a:lnTo>
                                      <a:pt x="549" y="446"/>
                                    </a:lnTo>
                                    <a:lnTo>
                                      <a:pt x="547" y="447"/>
                                    </a:lnTo>
                                    <a:lnTo>
                                      <a:pt x="543" y="447"/>
                                    </a:lnTo>
                                    <a:lnTo>
                                      <a:pt x="540" y="445"/>
                                    </a:lnTo>
                                    <a:lnTo>
                                      <a:pt x="538" y="444"/>
                                    </a:lnTo>
                                    <a:lnTo>
                                      <a:pt x="536" y="440"/>
                                    </a:lnTo>
                                    <a:lnTo>
                                      <a:pt x="535" y="437"/>
                                    </a:lnTo>
                                    <a:lnTo>
                                      <a:pt x="535" y="433"/>
                                    </a:lnTo>
                                    <a:lnTo>
                                      <a:pt x="535" y="422"/>
                                    </a:lnTo>
                                    <a:lnTo>
                                      <a:pt x="536" y="412"/>
                                    </a:lnTo>
                                    <a:lnTo>
                                      <a:pt x="540" y="403"/>
                                    </a:lnTo>
                                    <a:lnTo>
                                      <a:pt x="544" y="396"/>
                                    </a:lnTo>
                                    <a:lnTo>
                                      <a:pt x="548" y="393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55" y="391"/>
                                    </a:lnTo>
                                    <a:lnTo>
                                      <a:pt x="558" y="392"/>
                                    </a:lnTo>
                                    <a:lnTo>
                                      <a:pt x="560" y="391"/>
                                    </a:lnTo>
                                    <a:lnTo>
                                      <a:pt x="561" y="391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70" y="387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571" y="383"/>
                                    </a:lnTo>
                                    <a:lnTo>
                                      <a:pt x="569" y="380"/>
                                    </a:lnTo>
                                    <a:lnTo>
                                      <a:pt x="568" y="377"/>
                                    </a:lnTo>
                                    <a:lnTo>
                                      <a:pt x="566" y="373"/>
                                    </a:lnTo>
                                    <a:lnTo>
                                      <a:pt x="563" y="370"/>
                                    </a:lnTo>
                                    <a:lnTo>
                                      <a:pt x="561" y="367"/>
                                    </a:lnTo>
                                    <a:lnTo>
                                      <a:pt x="558" y="363"/>
                                    </a:lnTo>
                                    <a:lnTo>
                                      <a:pt x="557" y="361"/>
                                    </a:lnTo>
                                    <a:lnTo>
                                      <a:pt x="554" y="359"/>
                                    </a:lnTo>
                                    <a:lnTo>
                                      <a:pt x="554" y="365"/>
                                    </a:lnTo>
                                    <a:lnTo>
                                      <a:pt x="553" y="369"/>
                                    </a:lnTo>
                                    <a:lnTo>
                                      <a:pt x="550" y="372"/>
                                    </a:lnTo>
                                    <a:lnTo>
                                      <a:pt x="548" y="372"/>
                                    </a:lnTo>
                                    <a:lnTo>
                                      <a:pt x="545" y="371"/>
                                    </a:lnTo>
                                    <a:lnTo>
                                      <a:pt x="543" y="369"/>
                                    </a:lnTo>
                                    <a:lnTo>
                                      <a:pt x="542" y="365"/>
                                    </a:lnTo>
                                    <a:lnTo>
                                      <a:pt x="541" y="362"/>
                                    </a:lnTo>
                                    <a:lnTo>
                                      <a:pt x="531" y="369"/>
                                    </a:lnTo>
                                    <a:lnTo>
                                      <a:pt x="520" y="379"/>
                                    </a:lnTo>
                                    <a:lnTo>
                                      <a:pt x="507" y="390"/>
                                    </a:lnTo>
                                    <a:lnTo>
                                      <a:pt x="494" y="401"/>
                                    </a:lnTo>
                                    <a:lnTo>
                                      <a:pt x="479" y="411"/>
                                    </a:lnTo>
                                    <a:lnTo>
                                      <a:pt x="468" y="418"/>
                                    </a:lnTo>
                                    <a:lnTo>
                                      <a:pt x="462" y="419"/>
                                    </a:lnTo>
                                    <a:lnTo>
                                      <a:pt x="457" y="420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439" y="409"/>
                                    </a:lnTo>
                                    <a:lnTo>
                                      <a:pt x="431" y="407"/>
                                    </a:lnTo>
                                    <a:lnTo>
                                      <a:pt x="424" y="406"/>
                                    </a:lnTo>
                                    <a:lnTo>
                                      <a:pt x="419" y="406"/>
                                    </a:lnTo>
                                    <a:lnTo>
                                      <a:pt x="416" y="40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11" y="412"/>
                                    </a:lnTo>
                                    <a:lnTo>
                                      <a:pt x="410" y="416"/>
                                    </a:lnTo>
                                    <a:lnTo>
                                      <a:pt x="409" y="419"/>
                                    </a:lnTo>
                                    <a:lnTo>
                                      <a:pt x="408" y="427"/>
                                    </a:lnTo>
                                    <a:lnTo>
                                      <a:pt x="408" y="435"/>
                                    </a:lnTo>
                                    <a:lnTo>
                                      <a:pt x="406" y="438"/>
                                    </a:lnTo>
                                    <a:lnTo>
                                      <a:pt x="405" y="440"/>
                                    </a:lnTo>
                                    <a:lnTo>
                                      <a:pt x="403" y="442"/>
                                    </a:lnTo>
                                    <a:lnTo>
                                      <a:pt x="399" y="443"/>
                                    </a:lnTo>
                                    <a:lnTo>
                                      <a:pt x="396" y="440"/>
                                    </a:lnTo>
                                    <a:lnTo>
                                      <a:pt x="390" y="437"/>
                                    </a:lnTo>
                                    <a:lnTo>
                                      <a:pt x="383" y="434"/>
                                    </a:lnTo>
                                    <a:lnTo>
                                      <a:pt x="373" y="430"/>
                                    </a:lnTo>
                                    <a:lnTo>
                                      <a:pt x="365" y="429"/>
                                    </a:lnTo>
                                    <a:lnTo>
                                      <a:pt x="358" y="429"/>
                                    </a:lnTo>
                                    <a:lnTo>
                                      <a:pt x="356" y="430"/>
                                    </a:lnTo>
                                    <a:lnTo>
                                      <a:pt x="353" y="431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1" y="438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7" y="431"/>
                                    </a:lnTo>
                                    <a:lnTo>
                                      <a:pt x="360" y="431"/>
                                    </a:lnTo>
                                    <a:lnTo>
                                      <a:pt x="369" y="434"/>
                                    </a:lnTo>
                                    <a:lnTo>
                                      <a:pt x="378" y="438"/>
                                    </a:lnTo>
                                    <a:lnTo>
                                      <a:pt x="388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8" y="452"/>
                                    </a:lnTo>
                                    <a:lnTo>
                                      <a:pt x="396" y="453"/>
                                    </a:lnTo>
                                    <a:lnTo>
                                      <a:pt x="393" y="453"/>
                                    </a:lnTo>
                                    <a:lnTo>
                                      <a:pt x="390" y="454"/>
                                    </a:lnTo>
                                    <a:lnTo>
                                      <a:pt x="386" y="454"/>
                                    </a:lnTo>
                                    <a:lnTo>
                                      <a:pt x="383" y="454"/>
                                    </a:lnTo>
                                    <a:lnTo>
                                      <a:pt x="382" y="454"/>
                                    </a:lnTo>
                                    <a:lnTo>
                                      <a:pt x="382" y="455"/>
                                    </a:lnTo>
                                    <a:lnTo>
                                      <a:pt x="391" y="463"/>
                                    </a:lnTo>
                                    <a:lnTo>
                                      <a:pt x="391" y="464"/>
                                    </a:lnTo>
                                    <a:lnTo>
                                      <a:pt x="391" y="466"/>
                                    </a:lnTo>
                                    <a:lnTo>
                                      <a:pt x="390" y="467"/>
                                    </a:lnTo>
                                    <a:lnTo>
                                      <a:pt x="388" y="469"/>
                                    </a:lnTo>
                                    <a:lnTo>
                                      <a:pt x="385" y="471"/>
                                    </a:lnTo>
                                    <a:lnTo>
                                      <a:pt x="383" y="473"/>
                                    </a:lnTo>
                                    <a:lnTo>
                                      <a:pt x="382" y="473"/>
                                    </a:lnTo>
                                    <a:lnTo>
                                      <a:pt x="382" y="474"/>
                                    </a:lnTo>
                                    <a:lnTo>
                                      <a:pt x="376" y="466"/>
                                    </a:lnTo>
                                    <a:lnTo>
                                      <a:pt x="372" y="458"/>
                                    </a:lnTo>
                                    <a:lnTo>
                                      <a:pt x="371" y="453"/>
                                    </a:lnTo>
                                    <a:lnTo>
                                      <a:pt x="369" y="448"/>
                                    </a:lnTo>
                                    <a:lnTo>
                                      <a:pt x="368" y="447"/>
                                    </a:lnTo>
                                    <a:lnTo>
                                      <a:pt x="366" y="446"/>
                                    </a:lnTo>
                                    <a:lnTo>
                                      <a:pt x="365" y="446"/>
                                    </a:lnTo>
                                    <a:lnTo>
                                      <a:pt x="363" y="446"/>
                                    </a:lnTo>
                                    <a:lnTo>
                                      <a:pt x="357" y="450"/>
                                    </a:lnTo>
                                    <a:lnTo>
                                      <a:pt x="346" y="459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62" y="454"/>
                                    </a:lnTo>
                                    <a:lnTo>
                                      <a:pt x="364" y="454"/>
                                    </a:lnTo>
                                    <a:lnTo>
                                      <a:pt x="365" y="455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66" y="457"/>
                                    </a:lnTo>
                                    <a:lnTo>
                                      <a:pt x="368" y="462"/>
                                    </a:lnTo>
                                    <a:lnTo>
                                      <a:pt x="369" y="467"/>
                                    </a:lnTo>
                                    <a:lnTo>
                                      <a:pt x="370" y="473"/>
                                    </a:lnTo>
                                    <a:lnTo>
                                      <a:pt x="373" y="481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85" y="475"/>
                                    </a:lnTo>
                                    <a:lnTo>
                                      <a:pt x="390" y="475"/>
                                    </a:lnTo>
                                    <a:lnTo>
                                      <a:pt x="392" y="476"/>
                                    </a:lnTo>
                                    <a:lnTo>
                                      <a:pt x="396" y="478"/>
                                    </a:lnTo>
                                    <a:lnTo>
                                      <a:pt x="398" y="482"/>
                                    </a:lnTo>
                                    <a:lnTo>
                                      <a:pt x="401" y="486"/>
                                    </a:lnTo>
                                    <a:lnTo>
                                      <a:pt x="404" y="493"/>
                                    </a:lnTo>
                                    <a:lnTo>
                                      <a:pt x="402" y="495"/>
                                    </a:lnTo>
                                    <a:lnTo>
                                      <a:pt x="399" y="496"/>
                                    </a:lnTo>
                                    <a:lnTo>
                                      <a:pt x="396" y="496"/>
                                    </a:lnTo>
                                    <a:lnTo>
                                      <a:pt x="391" y="496"/>
                                    </a:lnTo>
                                    <a:lnTo>
                                      <a:pt x="388" y="495"/>
                                    </a:lnTo>
                                    <a:lnTo>
                                      <a:pt x="385" y="495"/>
                                    </a:lnTo>
                                    <a:lnTo>
                                      <a:pt x="383" y="495"/>
                                    </a:lnTo>
                                    <a:lnTo>
                                      <a:pt x="382" y="496"/>
                                    </a:lnTo>
                                    <a:lnTo>
                                      <a:pt x="382" y="508"/>
                                    </a:lnTo>
                                    <a:lnTo>
                                      <a:pt x="382" y="514"/>
                                    </a:lnTo>
                                    <a:lnTo>
                                      <a:pt x="382" y="518"/>
                                    </a:lnTo>
                                    <a:lnTo>
                                      <a:pt x="382" y="520"/>
                                    </a:lnTo>
                                    <a:lnTo>
                                      <a:pt x="381" y="519"/>
                                    </a:lnTo>
                                    <a:lnTo>
                                      <a:pt x="378" y="515"/>
                                    </a:lnTo>
                                    <a:lnTo>
                                      <a:pt x="375" y="511"/>
                                    </a:lnTo>
                                    <a:lnTo>
                                      <a:pt x="369" y="505"/>
                                    </a:lnTo>
                                    <a:lnTo>
                                      <a:pt x="366" y="503"/>
                                    </a:lnTo>
                                    <a:lnTo>
                                      <a:pt x="364" y="503"/>
                                    </a:lnTo>
                                    <a:lnTo>
                                      <a:pt x="362" y="503"/>
                                    </a:lnTo>
                                    <a:lnTo>
                                      <a:pt x="360" y="504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51" y="512"/>
                                    </a:lnTo>
                                    <a:lnTo>
                                      <a:pt x="348" y="516"/>
                                    </a:lnTo>
                                    <a:lnTo>
                                      <a:pt x="344" y="520"/>
                                    </a:lnTo>
                                    <a:lnTo>
                                      <a:pt x="342" y="520"/>
                                    </a:lnTo>
                                    <a:lnTo>
                                      <a:pt x="340" y="520"/>
                                    </a:lnTo>
                                    <a:lnTo>
                                      <a:pt x="339" y="520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38" y="514"/>
                                    </a:lnTo>
                                    <a:lnTo>
                                      <a:pt x="338" y="512"/>
                                    </a:lnTo>
                                    <a:lnTo>
                                      <a:pt x="339" y="511"/>
                                    </a:lnTo>
                                    <a:lnTo>
                                      <a:pt x="342" y="510"/>
                                    </a:lnTo>
                                    <a:lnTo>
                                      <a:pt x="345" y="509"/>
                                    </a:lnTo>
                                    <a:lnTo>
                                      <a:pt x="348" y="508"/>
                                    </a:lnTo>
                                    <a:lnTo>
                                      <a:pt x="351" y="506"/>
                                    </a:lnTo>
                                    <a:lnTo>
                                      <a:pt x="353" y="504"/>
                                    </a:lnTo>
                                    <a:lnTo>
                                      <a:pt x="350" y="505"/>
                                    </a:lnTo>
                                    <a:lnTo>
                                      <a:pt x="344" y="506"/>
                                    </a:lnTo>
                                    <a:lnTo>
                                      <a:pt x="338" y="506"/>
                                    </a:lnTo>
                                    <a:lnTo>
                                      <a:pt x="331" y="506"/>
                                    </a:lnTo>
                                    <a:lnTo>
                                      <a:pt x="325" y="505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12" y="505"/>
                                    </a:lnTo>
                                    <a:lnTo>
                                      <a:pt x="307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8" y="506"/>
                                    </a:lnTo>
                                    <a:lnTo>
                                      <a:pt x="324" y="508"/>
                                    </a:lnTo>
                                    <a:lnTo>
                                      <a:pt x="327" y="509"/>
                                    </a:lnTo>
                                    <a:lnTo>
                                      <a:pt x="331" y="511"/>
                                    </a:lnTo>
                                    <a:lnTo>
                                      <a:pt x="333" y="512"/>
                                    </a:lnTo>
                                    <a:lnTo>
                                      <a:pt x="333" y="515"/>
                                    </a:lnTo>
                                    <a:lnTo>
                                      <a:pt x="333" y="518"/>
                                    </a:lnTo>
                                    <a:lnTo>
                                      <a:pt x="330" y="515"/>
                                    </a:lnTo>
                                    <a:lnTo>
                                      <a:pt x="326" y="514"/>
                                    </a:lnTo>
                                    <a:lnTo>
                                      <a:pt x="323" y="515"/>
                                    </a:lnTo>
                                    <a:lnTo>
                                      <a:pt x="319" y="516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13" y="522"/>
                                    </a:lnTo>
                                    <a:lnTo>
                                      <a:pt x="310" y="524"/>
                                    </a:lnTo>
                                    <a:lnTo>
                                      <a:pt x="307" y="527"/>
                                    </a:lnTo>
                                    <a:lnTo>
                                      <a:pt x="300" y="527"/>
                                    </a:lnTo>
                                    <a:lnTo>
                                      <a:pt x="296" y="525"/>
                                    </a:lnTo>
                                    <a:lnTo>
                                      <a:pt x="293" y="525"/>
                                    </a:lnTo>
                                    <a:lnTo>
                                      <a:pt x="291" y="524"/>
                                    </a:lnTo>
                                    <a:lnTo>
                                      <a:pt x="290" y="522"/>
                                    </a:lnTo>
                                    <a:lnTo>
                                      <a:pt x="287" y="520"/>
                                    </a:lnTo>
                                    <a:lnTo>
                                      <a:pt x="283" y="518"/>
                                    </a:lnTo>
                                    <a:lnTo>
                                      <a:pt x="277" y="514"/>
                                    </a:lnTo>
                                    <a:lnTo>
                                      <a:pt x="273" y="512"/>
                                    </a:lnTo>
                                    <a:lnTo>
                                      <a:pt x="271" y="509"/>
                                    </a:lnTo>
                                    <a:lnTo>
                                      <a:pt x="270" y="504"/>
                                    </a:lnTo>
                                    <a:lnTo>
                                      <a:pt x="269" y="500"/>
                                    </a:lnTo>
                                    <a:lnTo>
                                      <a:pt x="267" y="495"/>
                                    </a:lnTo>
                                    <a:lnTo>
                                      <a:pt x="266" y="492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54" y="480"/>
                                    </a:lnTo>
                                    <a:lnTo>
                                      <a:pt x="249" y="476"/>
                                    </a:lnTo>
                                    <a:lnTo>
                                      <a:pt x="245" y="473"/>
                                    </a:lnTo>
                                    <a:lnTo>
                                      <a:pt x="243" y="472"/>
                                    </a:lnTo>
                                    <a:lnTo>
                                      <a:pt x="241" y="473"/>
                                    </a:lnTo>
                                    <a:lnTo>
                                      <a:pt x="241" y="475"/>
                                    </a:lnTo>
                                    <a:lnTo>
                                      <a:pt x="241" y="478"/>
                                    </a:lnTo>
                                    <a:lnTo>
                                      <a:pt x="241" y="484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38" y="487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231" y="486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0" y="482"/>
                                    </a:lnTo>
                                    <a:lnTo>
                                      <a:pt x="216" y="481"/>
                                    </a:lnTo>
                                    <a:lnTo>
                                      <a:pt x="212" y="480"/>
                                    </a:lnTo>
                                    <a:lnTo>
                                      <a:pt x="210" y="481"/>
                                    </a:lnTo>
                                    <a:lnTo>
                                      <a:pt x="211" y="483"/>
                                    </a:lnTo>
                                    <a:lnTo>
                                      <a:pt x="213" y="485"/>
                                    </a:lnTo>
                                    <a:lnTo>
                                      <a:pt x="217" y="487"/>
                                    </a:lnTo>
                                    <a:lnTo>
                                      <a:pt x="220" y="488"/>
                                    </a:lnTo>
                                    <a:lnTo>
                                      <a:pt x="224" y="491"/>
                                    </a:lnTo>
                                    <a:lnTo>
                                      <a:pt x="226" y="492"/>
                                    </a:lnTo>
                                    <a:lnTo>
                                      <a:pt x="229" y="494"/>
                                    </a:lnTo>
                                    <a:lnTo>
                                      <a:pt x="229" y="496"/>
                                    </a:lnTo>
                                    <a:lnTo>
                                      <a:pt x="224" y="503"/>
                                    </a:lnTo>
                                    <a:lnTo>
                                      <a:pt x="219" y="508"/>
                                    </a:lnTo>
                                    <a:lnTo>
                                      <a:pt x="213" y="510"/>
                                    </a:lnTo>
                                    <a:lnTo>
                                      <a:pt x="208" y="510"/>
                                    </a:lnTo>
                                    <a:lnTo>
                                      <a:pt x="206" y="509"/>
                                    </a:lnTo>
                                    <a:lnTo>
                                      <a:pt x="205" y="508"/>
                                    </a:lnTo>
                                    <a:lnTo>
                                      <a:pt x="204" y="506"/>
                                    </a:lnTo>
                                    <a:lnTo>
                                      <a:pt x="203" y="504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500"/>
                                    </a:lnTo>
                                    <a:lnTo>
                                      <a:pt x="204" y="496"/>
                                    </a:lnTo>
                                    <a:lnTo>
                                      <a:pt x="206" y="493"/>
                                    </a:lnTo>
                                    <a:lnTo>
                                      <a:pt x="204" y="495"/>
                                    </a:lnTo>
                                    <a:lnTo>
                                      <a:pt x="200" y="497"/>
                                    </a:lnTo>
                                    <a:lnTo>
                                      <a:pt x="197" y="500"/>
                                    </a:lnTo>
                                    <a:lnTo>
                                      <a:pt x="193" y="501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79" y="504"/>
                                    </a:lnTo>
                                    <a:lnTo>
                                      <a:pt x="172" y="505"/>
                                    </a:lnTo>
                                    <a:lnTo>
                                      <a:pt x="168" y="508"/>
                                    </a:lnTo>
                                    <a:lnTo>
                                      <a:pt x="167" y="509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8" y="512"/>
                                    </a:lnTo>
                                    <a:lnTo>
                                      <a:pt x="171" y="514"/>
                                    </a:lnTo>
                                    <a:lnTo>
                                      <a:pt x="177" y="519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6" y="525"/>
                                    </a:lnTo>
                                    <a:lnTo>
                                      <a:pt x="188" y="528"/>
                                    </a:lnTo>
                                    <a:lnTo>
                                      <a:pt x="187" y="529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74" y="530"/>
                                    </a:lnTo>
                                    <a:lnTo>
                                      <a:pt x="161" y="530"/>
                                    </a:lnTo>
                                    <a:lnTo>
                                      <a:pt x="165" y="530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79" y="531"/>
                                    </a:lnTo>
                                    <a:lnTo>
                                      <a:pt x="187" y="533"/>
                                    </a:lnTo>
                                    <a:lnTo>
                                      <a:pt x="192" y="534"/>
                                    </a:lnTo>
                                    <a:lnTo>
                                      <a:pt x="194" y="535"/>
                                    </a:lnTo>
                                    <a:lnTo>
                                      <a:pt x="198" y="537"/>
                                    </a:lnTo>
                                    <a:lnTo>
                                      <a:pt x="199" y="539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97" y="548"/>
                                    </a:lnTo>
                                    <a:lnTo>
                                      <a:pt x="193" y="552"/>
                                    </a:lnTo>
                                    <a:lnTo>
                                      <a:pt x="188" y="556"/>
                                    </a:lnTo>
                                    <a:lnTo>
                                      <a:pt x="185" y="560"/>
                                    </a:lnTo>
                                    <a:lnTo>
                                      <a:pt x="181" y="565"/>
                                    </a:lnTo>
                                    <a:lnTo>
                                      <a:pt x="179" y="569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73" y="577"/>
                                    </a:lnTo>
                                    <a:lnTo>
                                      <a:pt x="170" y="581"/>
                                    </a:lnTo>
                                    <a:lnTo>
                                      <a:pt x="166" y="585"/>
                                    </a:lnTo>
                                    <a:lnTo>
                                      <a:pt x="165" y="587"/>
                                    </a:lnTo>
                                    <a:lnTo>
                                      <a:pt x="165" y="588"/>
                                    </a:lnTo>
                                    <a:lnTo>
                                      <a:pt x="167" y="589"/>
                                    </a:lnTo>
                                    <a:lnTo>
                                      <a:pt x="170" y="589"/>
                                    </a:lnTo>
                                    <a:lnTo>
                                      <a:pt x="173" y="588"/>
                                    </a:lnTo>
                                    <a:lnTo>
                                      <a:pt x="177" y="588"/>
                                    </a:lnTo>
                                    <a:lnTo>
                                      <a:pt x="180" y="586"/>
                                    </a:lnTo>
                                    <a:lnTo>
                                      <a:pt x="184" y="585"/>
                                    </a:lnTo>
                                    <a:lnTo>
                                      <a:pt x="186" y="582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88" y="579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90" y="586"/>
                                    </a:lnTo>
                                    <a:lnTo>
                                      <a:pt x="193" y="594"/>
                                    </a:lnTo>
                                    <a:lnTo>
                                      <a:pt x="198" y="598"/>
                                    </a:lnTo>
                                    <a:lnTo>
                                      <a:pt x="203" y="605"/>
                                    </a:lnTo>
                                    <a:lnTo>
                                      <a:pt x="210" y="613"/>
                                    </a:lnTo>
                                    <a:lnTo>
                                      <a:pt x="216" y="619"/>
                                    </a:lnTo>
                                    <a:lnTo>
                                      <a:pt x="221" y="626"/>
                                    </a:lnTo>
                                    <a:lnTo>
                                      <a:pt x="227" y="631"/>
                                    </a:lnTo>
                                    <a:lnTo>
                                      <a:pt x="231" y="632"/>
                                    </a:lnTo>
                                    <a:lnTo>
                                      <a:pt x="233" y="633"/>
                                    </a:lnTo>
                                    <a:lnTo>
                                      <a:pt x="234" y="633"/>
                                    </a:lnTo>
                                    <a:lnTo>
                                      <a:pt x="237" y="632"/>
                                    </a:lnTo>
                                    <a:lnTo>
                                      <a:pt x="245" y="623"/>
                                    </a:lnTo>
                                    <a:lnTo>
                                      <a:pt x="254" y="632"/>
                                    </a:lnTo>
                                    <a:lnTo>
                                      <a:pt x="256" y="634"/>
                                    </a:lnTo>
                                    <a:lnTo>
                                      <a:pt x="254" y="637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50" y="645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52" y="643"/>
                                    </a:lnTo>
                                    <a:lnTo>
                                      <a:pt x="258" y="635"/>
                                    </a:lnTo>
                                    <a:lnTo>
                                      <a:pt x="259" y="636"/>
                                    </a:lnTo>
                                    <a:lnTo>
                                      <a:pt x="259" y="637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42"/>
                                    </a:lnTo>
                                    <a:lnTo>
                                      <a:pt x="261" y="644"/>
                                    </a:lnTo>
                                    <a:lnTo>
                                      <a:pt x="263" y="646"/>
                                    </a:lnTo>
                                    <a:lnTo>
                                      <a:pt x="263" y="647"/>
                                    </a:lnTo>
                                    <a:lnTo>
                                      <a:pt x="263" y="648"/>
                                    </a:lnTo>
                                    <a:lnTo>
                                      <a:pt x="269" y="647"/>
                                    </a:lnTo>
                                    <a:lnTo>
                                      <a:pt x="272" y="648"/>
                                    </a:lnTo>
                                    <a:lnTo>
                                      <a:pt x="274" y="650"/>
                                    </a:lnTo>
                                    <a:lnTo>
                                      <a:pt x="276" y="652"/>
                                    </a:lnTo>
                                    <a:lnTo>
                                      <a:pt x="277" y="655"/>
                                    </a:lnTo>
                                    <a:lnTo>
                                      <a:pt x="278" y="659"/>
                                    </a:lnTo>
                                    <a:lnTo>
                                      <a:pt x="280" y="662"/>
                                    </a:lnTo>
                                    <a:lnTo>
                                      <a:pt x="282" y="664"/>
                                    </a:lnTo>
                                    <a:lnTo>
                                      <a:pt x="272" y="656"/>
                                    </a:lnTo>
                                    <a:lnTo>
                                      <a:pt x="269" y="656"/>
                                    </a:lnTo>
                                    <a:lnTo>
                                      <a:pt x="264" y="657"/>
                                    </a:lnTo>
                                    <a:lnTo>
                                      <a:pt x="257" y="660"/>
                                    </a:lnTo>
                                    <a:lnTo>
                                      <a:pt x="250" y="662"/>
                                    </a:lnTo>
                                    <a:lnTo>
                                      <a:pt x="243" y="664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32" y="665"/>
                                    </a:lnTo>
                                    <a:lnTo>
                                      <a:pt x="229" y="664"/>
                                    </a:lnTo>
                                    <a:lnTo>
                                      <a:pt x="226" y="663"/>
                                    </a:lnTo>
                                    <a:lnTo>
                                      <a:pt x="224" y="661"/>
                                    </a:lnTo>
                                    <a:lnTo>
                                      <a:pt x="227" y="655"/>
                                    </a:lnTo>
                                    <a:lnTo>
                                      <a:pt x="230" y="651"/>
                                    </a:lnTo>
                                    <a:lnTo>
                                      <a:pt x="232" y="647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2" y="644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24" y="644"/>
                                    </a:lnTo>
                                    <a:lnTo>
                                      <a:pt x="216" y="651"/>
                                    </a:lnTo>
                                    <a:lnTo>
                                      <a:pt x="211" y="655"/>
                                    </a:lnTo>
                                    <a:lnTo>
                                      <a:pt x="208" y="655"/>
                                    </a:lnTo>
                                    <a:lnTo>
                                      <a:pt x="207" y="655"/>
                                    </a:lnTo>
                                    <a:lnTo>
                                      <a:pt x="206" y="655"/>
                                    </a:lnTo>
                                    <a:lnTo>
                                      <a:pt x="205" y="654"/>
                                    </a:lnTo>
                                    <a:lnTo>
                                      <a:pt x="204" y="651"/>
                                    </a:lnTo>
                                    <a:lnTo>
                                      <a:pt x="203" y="646"/>
                                    </a:lnTo>
                                    <a:lnTo>
                                      <a:pt x="200" y="642"/>
                                    </a:lnTo>
                                    <a:lnTo>
                                      <a:pt x="197" y="636"/>
                                    </a:lnTo>
                                    <a:lnTo>
                                      <a:pt x="193" y="634"/>
                                    </a:lnTo>
                                    <a:lnTo>
                                      <a:pt x="191" y="632"/>
                                    </a:lnTo>
                                    <a:lnTo>
                                      <a:pt x="188" y="632"/>
                                    </a:lnTo>
                                    <a:lnTo>
                                      <a:pt x="185" y="632"/>
                                    </a:lnTo>
                                    <a:lnTo>
                                      <a:pt x="183" y="632"/>
                                    </a:lnTo>
                                    <a:lnTo>
                                      <a:pt x="179" y="633"/>
                                    </a:lnTo>
                                    <a:lnTo>
                                      <a:pt x="174" y="634"/>
                                    </a:lnTo>
                                    <a:lnTo>
                                      <a:pt x="171" y="635"/>
                                    </a:lnTo>
                                    <a:lnTo>
                                      <a:pt x="170" y="635"/>
                                    </a:lnTo>
                                    <a:lnTo>
                                      <a:pt x="168" y="634"/>
                                    </a:lnTo>
                                    <a:lnTo>
                                      <a:pt x="167" y="633"/>
                                    </a:lnTo>
                                    <a:lnTo>
                                      <a:pt x="165" y="631"/>
                                    </a:lnTo>
                                    <a:lnTo>
                                      <a:pt x="164" y="628"/>
                                    </a:lnTo>
                                    <a:lnTo>
                                      <a:pt x="163" y="626"/>
                                    </a:lnTo>
                                    <a:lnTo>
                                      <a:pt x="161" y="625"/>
                                    </a:lnTo>
                                    <a:lnTo>
                                      <a:pt x="161" y="623"/>
                                    </a:lnTo>
                                    <a:lnTo>
                                      <a:pt x="165" y="618"/>
                                    </a:lnTo>
                                    <a:lnTo>
                                      <a:pt x="168" y="616"/>
                                    </a:lnTo>
                                    <a:lnTo>
                                      <a:pt x="172" y="615"/>
                                    </a:lnTo>
                                    <a:lnTo>
                                      <a:pt x="175" y="614"/>
                                    </a:lnTo>
                                    <a:lnTo>
                                      <a:pt x="179" y="614"/>
                                    </a:lnTo>
                                    <a:lnTo>
                                      <a:pt x="183" y="613"/>
                                    </a:lnTo>
                                    <a:lnTo>
                                      <a:pt x="186" y="613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188" y="609"/>
                                    </a:lnTo>
                                    <a:lnTo>
                                      <a:pt x="187" y="607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184" y="606"/>
                                    </a:lnTo>
                                    <a:lnTo>
                                      <a:pt x="181" y="605"/>
                                    </a:lnTo>
                                    <a:lnTo>
                                      <a:pt x="179" y="605"/>
                                    </a:lnTo>
                                    <a:lnTo>
                                      <a:pt x="177" y="605"/>
                                    </a:lnTo>
                                    <a:lnTo>
                                      <a:pt x="174" y="606"/>
                                    </a:lnTo>
                                    <a:lnTo>
                                      <a:pt x="157" y="623"/>
                                    </a:lnTo>
                                    <a:lnTo>
                                      <a:pt x="155" y="623"/>
                                    </a:lnTo>
                                    <a:lnTo>
                                      <a:pt x="153" y="621"/>
                                    </a:lnTo>
                                    <a:lnTo>
                                      <a:pt x="150" y="617"/>
                                    </a:lnTo>
                                    <a:lnTo>
                                      <a:pt x="147" y="614"/>
                                    </a:lnTo>
                                    <a:lnTo>
                                      <a:pt x="145" y="609"/>
                                    </a:lnTo>
                                    <a:lnTo>
                                      <a:pt x="142" y="606"/>
                                    </a:lnTo>
                                    <a:lnTo>
                                      <a:pt x="142" y="603"/>
                                    </a:lnTo>
                                    <a:lnTo>
                                      <a:pt x="144" y="603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54" y="594"/>
                                    </a:lnTo>
                                    <a:lnTo>
                                      <a:pt x="152" y="588"/>
                                    </a:lnTo>
                                    <a:lnTo>
                                      <a:pt x="152" y="585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5" y="581"/>
                                    </a:lnTo>
                                    <a:lnTo>
                                      <a:pt x="154" y="580"/>
                                    </a:lnTo>
                                    <a:lnTo>
                                      <a:pt x="150" y="579"/>
                                    </a:lnTo>
                                    <a:lnTo>
                                      <a:pt x="140" y="577"/>
                                    </a:lnTo>
                                    <a:lnTo>
                                      <a:pt x="138" y="574"/>
                                    </a:lnTo>
                                    <a:lnTo>
                                      <a:pt x="135" y="570"/>
                                    </a:lnTo>
                                    <a:lnTo>
                                      <a:pt x="134" y="567"/>
                                    </a:lnTo>
                                    <a:lnTo>
                                      <a:pt x="134" y="565"/>
                                    </a:lnTo>
                                    <a:lnTo>
                                      <a:pt x="133" y="562"/>
                                    </a:lnTo>
                                    <a:lnTo>
                                      <a:pt x="133" y="559"/>
                                    </a:lnTo>
                                    <a:lnTo>
                                      <a:pt x="132" y="556"/>
                                    </a:lnTo>
                                    <a:lnTo>
                                      <a:pt x="131" y="552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30" y="548"/>
                                    </a:lnTo>
                                    <a:lnTo>
                                      <a:pt x="131" y="546"/>
                                    </a:lnTo>
                                    <a:lnTo>
                                      <a:pt x="131" y="544"/>
                                    </a:lnTo>
                                    <a:lnTo>
                                      <a:pt x="131" y="543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26" y="543"/>
                                    </a:lnTo>
                                    <a:lnTo>
                                      <a:pt x="121" y="543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6" y="523"/>
                                    </a:lnTo>
                                    <a:lnTo>
                                      <a:pt x="107" y="528"/>
                                    </a:lnTo>
                                    <a:lnTo>
                                      <a:pt x="111" y="533"/>
                                    </a:lnTo>
                                    <a:lnTo>
                                      <a:pt x="114" y="539"/>
                                    </a:lnTo>
                                    <a:lnTo>
                                      <a:pt x="118" y="543"/>
                                    </a:lnTo>
                                    <a:lnTo>
                                      <a:pt x="119" y="544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18" y="548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2" y="551"/>
                                    </a:lnTo>
                                    <a:lnTo>
                                      <a:pt x="105" y="552"/>
                                    </a:lnTo>
                                    <a:lnTo>
                                      <a:pt x="97" y="553"/>
                                    </a:lnTo>
                                    <a:lnTo>
                                      <a:pt x="89" y="554"/>
                                    </a:lnTo>
                                    <a:lnTo>
                                      <a:pt x="82" y="556"/>
                                    </a:lnTo>
                                    <a:lnTo>
                                      <a:pt x="78" y="556"/>
                                    </a:lnTo>
                                    <a:lnTo>
                                      <a:pt x="75" y="553"/>
                                    </a:lnTo>
                                    <a:lnTo>
                                      <a:pt x="73" y="551"/>
                                    </a:lnTo>
                                    <a:lnTo>
                                      <a:pt x="72" y="549"/>
                                    </a:lnTo>
                                    <a:lnTo>
                                      <a:pt x="71" y="547"/>
                                    </a:lnTo>
                                    <a:lnTo>
                                      <a:pt x="71" y="541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74" y="532"/>
                                    </a:lnTo>
                                    <a:lnTo>
                                      <a:pt x="75" y="529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4"/>
                                    </a:lnTo>
                                    <a:lnTo>
                                      <a:pt x="75" y="522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65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5" y="510"/>
                                    </a:lnTo>
                                    <a:lnTo>
                                      <a:pt x="79" y="495"/>
                                    </a:lnTo>
                                    <a:lnTo>
                                      <a:pt x="85" y="487"/>
                                    </a:lnTo>
                                    <a:lnTo>
                                      <a:pt x="86" y="484"/>
                                    </a:lnTo>
                                    <a:lnTo>
                                      <a:pt x="86" y="483"/>
                                    </a:lnTo>
                                    <a:lnTo>
                                      <a:pt x="85" y="482"/>
                                    </a:lnTo>
                                    <a:lnTo>
                                      <a:pt x="84" y="483"/>
                                    </a:lnTo>
                                    <a:lnTo>
                                      <a:pt x="78" y="485"/>
                                    </a:lnTo>
                                    <a:lnTo>
                                      <a:pt x="73" y="488"/>
                                    </a:lnTo>
                                    <a:lnTo>
                                      <a:pt x="71" y="491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7" y="496"/>
                                    </a:lnTo>
                                    <a:lnTo>
                                      <a:pt x="66" y="49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503"/>
                                    </a:lnTo>
                                    <a:lnTo>
                                      <a:pt x="64" y="502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0" y="497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4" y="495"/>
                                    </a:lnTo>
                                    <a:lnTo>
                                      <a:pt x="52" y="496"/>
                                    </a:lnTo>
                                    <a:lnTo>
                                      <a:pt x="42" y="505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40" y="486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2" y="485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8" y="485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61" y="471"/>
                                    </a:lnTo>
                                    <a:lnTo>
                                      <a:pt x="79" y="463"/>
                                    </a:lnTo>
                                    <a:lnTo>
                                      <a:pt x="84" y="461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72" y="464"/>
                                    </a:lnTo>
                                    <a:lnTo>
                                      <a:pt x="58" y="467"/>
                                    </a:lnTo>
                                    <a:lnTo>
                                      <a:pt x="43" y="473"/>
                                    </a:lnTo>
                                    <a:lnTo>
                                      <a:pt x="29" y="476"/>
                                    </a:lnTo>
                                    <a:lnTo>
                                      <a:pt x="25" y="476"/>
                                    </a:lnTo>
                                    <a:lnTo>
                                      <a:pt x="23" y="475"/>
                                    </a:lnTo>
                                    <a:lnTo>
                                      <a:pt x="23" y="474"/>
                                    </a:lnTo>
                                    <a:lnTo>
                                      <a:pt x="25" y="472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29" y="465"/>
                                    </a:lnTo>
                                    <a:lnTo>
                                      <a:pt x="32" y="461"/>
                                    </a:lnTo>
                                    <a:lnTo>
                                      <a:pt x="34" y="455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8" y="442"/>
                                    </a:lnTo>
                                    <a:lnTo>
                                      <a:pt x="23" y="437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16" y="428"/>
                                    </a:lnTo>
                                    <a:lnTo>
                                      <a:pt x="15" y="426"/>
                                    </a:lnTo>
                                    <a:lnTo>
                                      <a:pt x="15" y="425"/>
                                    </a:lnTo>
                                    <a:lnTo>
                                      <a:pt x="15" y="422"/>
                                    </a:lnTo>
                                    <a:lnTo>
                                      <a:pt x="15" y="421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9" y="400"/>
                                    </a:lnTo>
                                    <a:lnTo>
                                      <a:pt x="32" y="397"/>
                                    </a:lnTo>
                                    <a:lnTo>
                                      <a:pt x="33" y="395"/>
                                    </a:lnTo>
                                    <a:lnTo>
                                      <a:pt x="33" y="392"/>
                                    </a:lnTo>
                                    <a:lnTo>
                                      <a:pt x="32" y="391"/>
                                    </a:lnTo>
                                    <a:lnTo>
                                      <a:pt x="29" y="390"/>
                                    </a:lnTo>
                                    <a:lnTo>
                                      <a:pt x="25" y="389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2" y="388"/>
                                    </a:lnTo>
                                    <a:lnTo>
                                      <a:pt x="16" y="384"/>
                                    </a:lnTo>
                                    <a:lnTo>
                                      <a:pt x="21" y="381"/>
                                    </a:lnTo>
                                    <a:lnTo>
                                      <a:pt x="27" y="379"/>
                                    </a:lnTo>
                                    <a:lnTo>
                                      <a:pt x="32" y="375"/>
                                    </a:lnTo>
                                    <a:lnTo>
                                      <a:pt x="36" y="372"/>
                                    </a:lnTo>
                                    <a:lnTo>
                                      <a:pt x="41" y="369"/>
                                    </a:lnTo>
                                    <a:lnTo>
                                      <a:pt x="42" y="364"/>
                                    </a:lnTo>
                                    <a:lnTo>
                                      <a:pt x="42" y="359"/>
                                    </a:lnTo>
                                    <a:lnTo>
                                      <a:pt x="41" y="358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5" y="358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3" y="358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9" y="271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29" y="199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75" y="143"/>
                                    </a:lnTo>
                                    <a:lnTo>
                                      <a:pt x="76" y="141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8" y="99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25" y="81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4" y="81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8" y="57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13" y="43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7" y="2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7" y="22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6" y="25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64" y="26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2" y="10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9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33" y="7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2" y="15"/>
                                    </a:lnTo>
                                    <a:lnTo>
                                      <a:pt x="344" y="13"/>
                                    </a:lnTo>
                                    <a:lnTo>
                                      <a:pt x="346" y="10"/>
                                    </a:lnTo>
                                    <a:lnTo>
                                      <a:pt x="351" y="5"/>
                                    </a:lnTo>
                                    <a:lnTo>
                                      <a:pt x="356" y="2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409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5" y="16"/>
                                    </a:lnTo>
                                    <a:lnTo>
                                      <a:pt x="431" y="21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42" y="30"/>
                                    </a:lnTo>
                                    <a:lnTo>
                                      <a:pt x="450" y="34"/>
                                    </a:lnTo>
                                    <a:lnTo>
                                      <a:pt x="463" y="37"/>
                                    </a:lnTo>
                                    <a:lnTo>
                                      <a:pt x="479" y="39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08" y="48"/>
                                    </a:lnTo>
                                    <a:lnTo>
                                      <a:pt x="518" y="51"/>
                                    </a:lnTo>
                                    <a:lnTo>
                                      <a:pt x="529" y="54"/>
                                    </a:lnTo>
                                    <a:lnTo>
                                      <a:pt x="538" y="59"/>
                                    </a:lnTo>
                                    <a:lnTo>
                                      <a:pt x="547" y="64"/>
                                    </a:lnTo>
                                    <a:lnTo>
                                      <a:pt x="554" y="73"/>
                                    </a:lnTo>
                                    <a:lnTo>
                                      <a:pt x="545" y="87"/>
                                    </a:lnTo>
                                    <a:lnTo>
                                      <a:pt x="540" y="96"/>
                                    </a:lnTo>
                                    <a:lnTo>
                                      <a:pt x="538" y="98"/>
                                    </a:lnTo>
                                    <a:lnTo>
                                      <a:pt x="537" y="100"/>
                                    </a:lnTo>
                                    <a:lnTo>
                                      <a:pt x="538" y="103"/>
                                    </a:lnTo>
                                    <a:lnTo>
                                      <a:pt x="540" y="104"/>
                                    </a:lnTo>
                                    <a:lnTo>
                                      <a:pt x="544" y="104"/>
                                    </a:lnTo>
                                    <a:lnTo>
                                      <a:pt x="554" y="104"/>
                                    </a:lnTo>
                                    <a:lnTo>
                                      <a:pt x="568" y="103"/>
                                    </a:lnTo>
                                    <a:lnTo>
                                      <a:pt x="584" y="101"/>
                                    </a:lnTo>
                                    <a:lnTo>
                                      <a:pt x="591" y="103"/>
                                    </a:lnTo>
                                    <a:lnTo>
                                      <a:pt x="599" y="105"/>
                                    </a:lnTo>
                                    <a:lnTo>
                                      <a:pt x="606" y="108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617" y="117"/>
                                    </a:lnTo>
                                    <a:lnTo>
                                      <a:pt x="621" y="123"/>
                                    </a:lnTo>
                                    <a:lnTo>
                                      <a:pt x="623" y="129"/>
                                    </a:lnTo>
                                    <a:lnTo>
                                      <a:pt x="624" y="136"/>
                                    </a:lnTo>
                                    <a:lnTo>
                                      <a:pt x="624" y="162"/>
                                    </a:lnTo>
                                    <a:lnTo>
                                      <a:pt x="624" y="165"/>
                                    </a:lnTo>
                                    <a:lnTo>
                                      <a:pt x="626" y="167"/>
                                    </a:lnTo>
                                    <a:lnTo>
                                      <a:pt x="628" y="170"/>
                                    </a:lnTo>
                                    <a:lnTo>
                                      <a:pt x="630" y="171"/>
                                    </a:lnTo>
                                    <a:lnTo>
                                      <a:pt x="635" y="172"/>
                                    </a:lnTo>
                                    <a:lnTo>
                                      <a:pt x="642" y="171"/>
                                    </a:lnTo>
                                    <a:lnTo>
                                      <a:pt x="649" y="171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657" y="172"/>
                                    </a:lnTo>
                                    <a:lnTo>
                                      <a:pt x="660" y="173"/>
                                    </a:lnTo>
                                    <a:lnTo>
                                      <a:pt x="662" y="175"/>
                                    </a:lnTo>
                                    <a:lnTo>
                                      <a:pt x="663" y="177"/>
                                    </a:lnTo>
                                    <a:lnTo>
                                      <a:pt x="666" y="184"/>
                                    </a:lnTo>
                                    <a:lnTo>
                                      <a:pt x="666" y="188"/>
                                    </a:lnTo>
                                    <a:lnTo>
                                      <a:pt x="665" y="190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5" y="193"/>
                                    </a:lnTo>
                                    <a:lnTo>
                                      <a:pt x="669" y="196"/>
                                    </a:lnTo>
                                    <a:lnTo>
                                      <a:pt x="677" y="202"/>
                                    </a:lnTo>
                                    <a:lnTo>
                                      <a:pt x="680" y="204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682" y="208"/>
                                    </a:lnTo>
                                    <a:lnTo>
                                      <a:pt x="683" y="210"/>
                                    </a:lnTo>
                                    <a:lnTo>
                                      <a:pt x="683" y="211"/>
                                    </a:lnTo>
                                    <a:lnTo>
                                      <a:pt x="685" y="214"/>
                                    </a:lnTo>
                                    <a:lnTo>
                                      <a:pt x="686" y="219"/>
                                    </a:lnTo>
                                    <a:lnTo>
                                      <a:pt x="683" y="226"/>
                                    </a:lnTo>
                                    <a:lnTo>
                                      <a:pt x="685" y="232"/>
                                    </a:lnTo>
                                    <a:lnTo>
                                      <a:pt x="686" y="239"/>
                                    </a:lnTo>
                                    <a:lnTo>
                                      <a:pt x="688" y="246"/>
                                    </a:lnTo>
                                    <a:lnTo>
                                      <a:pt x="689" y="252"/>
                                    </a:lnTo>
                                    <a:lnTo>
                                      <a:pt x="690" y="258"/>
                                    </a:lnTo>
                                    <a:lnTo>
                                      <a:pt x="689" y="261"/>
                                    </a:lnTo>
                                    <a:lnTo>
                                      <a:pt x="689" y="264"/>
                                    </a:lnTo>
                                    <a:lnTo>
                                      <a:pt x="687" y="267"/>
                                    </a:lnTo>
                                    <a:lnTo>
                                      <a:pt x="686" y="269"/>
                                    </a:lnTo>
                                    <a:lnTo>
                                      <a:pt x="680" y="276"/>
                                    </a:lnTo>
                                    <a:lnTo>
                                      <a:pt x="676" y="279"/>
                                    </a:lnTo>
                                    <a:lnTo>
                                      <a:pt x="675" y="282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7" y="283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81" y="290"/>
                                    </a:lnTo>
                                    <a:lnTo>
                                      <a:pt x="682" y="287"/>
                                    </a:lnTo>
                                    <a:lnTo>
                                      <a:pt x="683" y="284"/>
                                    </a:lnTo>
                                    <a:lnTo>
                                      <a:pt x="686" y="283"/>
                                    </a:lnTo>
                                    <a:lnTo>
                                      <a:pt x="688" y="283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93" y="285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695" y="290"/>
                                    </a:lnTo>
                                    <a:lnTo>
                                      <a:pt x="686" y="307"/>
                                    </a:lnTo>
                                    <a:lnTo>
                                      <a:pt x="685" y="308"/>
                                    </a:lnTo>
                                    <a:lnTo>
                                      <a:pt x="685" y="309"/>
                                    </a:lnTo>
                                    <a:lnTo>
                                      <a:pt x="686" y="311"/>
                                    </a:lnTo>
                                    <a:lnTo>
                                      <a:pt x="687" y="311"/>
                                    </a:lnTo>
                                    <a:lnTo>
                                      <a:pt x="690" y="313"/>
                                    </a:lnTo>
                                    <a:lnTo>
                                      <a:pt x="695" y="314"/>
                                    </a:lnTo>
                                    <a:lnTo>
                                      <a:pt x="700" y="315"/>
                                    </a:lnTo>
                                    <a:lnTo>
                                      <a:pt x="705" y="316"/>
                                    </a:lnTo>
                                    <a:lnTo>
                                      <a:pt x="707" y="318"/>
                                    </a:lnTo>
                                    <a:lnTo>
                                      <a:pt x="708" y="320"/>
                                    </a:lnTo>
                                    <a:lnTo>
                                      <a:pt x="706" y="323"/>
                                    </a:lnTo>
                                    <a:lnTo>
                                      <a:pt x="703" y="325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8" y="325"/>
                                    </a:lnTo>
                                    <a:lnTo>
                                      <a:pt x="694" y="325"/>
                                    </a:lnTo>
                                    <a:lnTo>
                                      <a:pt x="690" y="325"/>
                                    </a:lnTo>
                                    <a:lnTo>
                                      <a:pt x="688" y="326"/>
                                    </a:lnTo>
                                    <a:lnTo>
                                      <a:pt x="686" y="329"/>
                                    </a:lnTo>
                                    <a:lnTo>
                                      <a:pt x="695" y="334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6" y="340"/>
                                    </a:lnTo>
                                    <a:lnTo>
                                      <a:pt x="705" y="342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695" y="344"/>
                                    </a:lnTo>
                                    <a:lnTo>
                                      <a:pt x="689" y="345"/>
                                    </a:lnTo>
                                    <a:lnTo>
                                      <a:pt x="685" y="345"/>
                                    </a:lnTo>
                                    <a:lnTo>
                                      <a:pt x="681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82" y="348"/>
                                    </a:lnTo>
                                    <a:lnTo>
                                      <a:pt x="686" y="349"/>
                                    </a:lnTo>
                                    <a:lnTo>
                                      <a:pt x="690" y="350"/>
                                    </a:lnTo>
                                    <a:lnTo>
                                      <a:pt x="695" y="352"/>
                                    </a:lnTo>
                                    <a:lnTo>
                                      <a:pt x="699" y="355"/>
                                    </a:lnTo>
                                    <a:lnTo>
                                      <a:pt x="699" y="359"/>
                                    </a:lnTo>
                                    <a:lnTo>
                                      <a:pt x="698" y="364"/>
                                    </a:lnTo>
                                    <a:lnTo>
                                      <a:pt x="698" y="371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6" y="384"/>
                                    </a:lnTo>
                                    <a:lnTo>
                                      <a:pt x="695" y="391"/>
                                    </a:lnTo>
                                    <a:lnTo>
                                      <a:pt x="693" y="396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88" y="400"/>
                                    </a:lnTo>
                                    <a:lnTo>
                                      <a:pt x="686" y="400"/>
                                    </a:lnTo>
                                    <a:lnTo>
                                      <a:pt x="680" y="400"/>
                                    </a:lnTo>
                                    <a:lnTo>
                                      <a:pt x="675" y="400"/>
                                    </a:lnTo>
                                    <a:lnTo>
                                      <a:pt x="669" y="399"/>
                                    </a:lnTo>
                                    <a:lnTo>
                                      <a:pt x="666" y="399"/>
                                    </a:lnTo>
                                    <a:lnTo>
                                      <a:pt x="665" y="399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6" y="400"/>
                                    </a:lnTo>
                                    <a:lnTo>
                                      <a:pt x="672" y="402"/>
                                    </a:lnTo>
                                    <a:lnTo>
                                      <a:pt x="681" y="405"/>
                                    </a:lnTo>
                                    <a:lnTo>
                                      <a:pt x="679" y="405"/>
                                    </a:lnTo>
                                    <a:lnTo>
                                      <a:pt x="674" y="406"/>
                                    </a:lnTo>
                                    <a:lnTo>
                                      <a:pt x="670" y="408"/>
                                    </a:lnTo>
                                    <a:lnTo>
                                      <a:pt x="666" y="409"/>
                                    </a:lnTo>
                                    <a:lnTo>
                                      <a:pt x="661" y="411"/>
                                    </a:lnTo>
                                    <a:lnTo>
                                      <a:pt x="657" y="414"/>
                                    </a:lnTo>
                                    <a:lnTo>
                                      <a:pt x="654" y="416"/>
                                    </a:lnTo>
                                    <a:lnTo>
                                      <a:pt x="652" y="4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5880"/>
                                <a:ext cx="698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28">
                                    <a:moveTo>
                                      <a:pt x="212" y="602"/>
                                    </a:moveTo>
                                    <a:lnTo>
                                      <a:pt x="214" y="594"/>
                                    </a:lnTo>
                                    <a:lnTo>
                                      <a:pt x="214" y="586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14" y="571"/>
                                    </a:lnTo>
                                    <a:lnTo>
                                      <a:pt x="211" y="556"/>
                                    </a:lnTo>
                                    <a:lnTo>
                                      <a:pt x="208" y="540"/>
                                    </a:lnTo>
                                    <a:lnTo>
                                      <a:pt x="205" y="525"/>
                                    </a:lnTo>
                                    <a:lnTo>
                                      <a:pt x="203" y="510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204" y="481"/>
                                    </a:lnTo>
                                    <a:lnTo>
                                      <a:pt x="206" y="465"/>
                                    </a:lnTo>
                                    <a:lnTo>
                                      <a:pt x="206" y="449"/>
                                    </a:lnTo>
                                    <a:lnTo>
                                      <a:pt x="205" y="434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199" y="388"/>
                                    </a:lnTo>
                                    <a:lnTo>
                                      <a:pt x="198" y="372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201" y="351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39"/>
                                    </a:lnTo>
                                    <a:lnTo>
                                      <a:pt x="204" y="333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210" y="322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28" y="312"/>
                                    </a:lnTo>
                                    <a:lnTo>
                                      <a:pt x="234" y="310"/>
                                    </a:lnTo>
                                    <a:lnTo>
                                      <a:pt x="241" y="306"/>
                                    </a:lnTo>
                                    <a:lnTo>
                                      <a:pt x="248" y="303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3" y="298"/>
                                    </a:lnTo>
                                    <a:lnTo>
                                      <a:pt x="269" y="297"/>
                                    </a:lnTo>
                                    <a:lnTo>
                                      <a:pt x="275" y="298"/>
                                    </a:lnTo>
                                    <a:lnTo>
                                      <a:pt x="278" y="298"/>
                                    </a:lnTo>
                                    <a:lnTo>
                                      <a:pt x="282" y="298"/>
                                    </a:lnTo>
                                    <a:lnTo>
                                      <a:pt x="284" y="298"/>
                                    </a:lnTo>
                                    <a:lnTo>
                                      <a:pt x="288" y="297"/>
                                    </a:lnTo>
                                    <a:lnTo>
                                      <a:pt x="291" y="295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01" y="289"/>
                                    </a:lnTo>
                                    <a:lnTo>
                                      <a:pt x="308" y="285"/>
                                    </a:lnTo>
                                    <a:lnTo>
                                      <a:pt x="303" y="282"/>
                                    </a:lnTo>
                                    <a:lnTo>
                                      <a:pt x="300" y="284"/>
                                    </a:lnTo>
                                    <a:lnTo>
                                      <a:pt x="295" y="287"/>
                                    </a:lnTo>
                                    <a:lnTo>
                                      <a:pt x="290" y="291"/>
                                    </a:lnTo>
                                    <a:lnTo>
                                      <a:pt x="287" y="29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80" y="293"/>
                                    </a:lnTo>
                                    <a:lnTo>
                                      <a:pt x="280" y="291"/>
                                    </a:lnTo>
                                    <a:lnTo>
                                      <a:pt x="281" y="286"/>
                                    </a:lnTo>
                                    <a:lnTo>
                                      <a:pt x="283" y="285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7" y="282"/>
                                    </a:lnTo>
                                    <a:lnTo>
                                      <a:pt x="289" y="280"/>
                                    </a:lnTo>
                                    <a:lnTo>
                                      <a:pt x="291" y="280"/>
                                    </a:lnTo>
                                    <a:lnTo>
                                      <a:pt x="294" y="279"/>
                                    </a:lnTo>
                                    <a:lnTo>
                                      <a:pt x="296" y="278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2" y="275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88" y="277"/>
                                    </a:lnTo>
                                    <a:lnTo>
                                      <a:pt x="284" y="278"/>
                                    </a:lnTo>
                                    <a:lnTo>
                                      <a:pt x="282" y="280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76" y="284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65" y="291"/>
                                    </a:lnTo>
                                    <a:lnTo>
                                      <a:pt x="256" y="294"/>
                                    </a:lnTo>
                                    <a:lnTo>
                                      <a:pt x="248" y="297"/>
                                    </a:lnTo>
                                    <a:lnTo>
                                      <a:pt x="238" y="301"/>
                                    </a:lnTo>
                                    <a:lnTo>
                                      <a:pt x="229" y="303"/>
                                    </a:lnTo>
                                    <a:lnTo>
                                      <a:pt x="219" y="306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3" y="308"/>
                                    </a:lnTo>
                                    <a:lnTo>
                                      <a:pt x="203" y="306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02" y="302"/>
                                    </a:lnTo>
                                    <a:lnTo>
                                      <a:pt x="201" y="299"/>
                                    </a:lnTo>
                                    <a:lnTo>
                                      <a:pt x="201" y="297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201" y="292"/>
                                    </a:lnTo>
                                    <a:lnTo>
                                      <a:pt x="204" y="287"/>
                                    </a:lnTo>
                                    <a:lnTo>
                                      <a:pt x="208" y="284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14" y="275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19" y="267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29" y="260"/>
                                    </a:lnTo>
                                    <a:lnTo>
                                      <a:pt x="232" y="258"/>
                                    </a:lnTo>
                                    <a:lnTo>
                                      <a:pt x="237" y="256"/>
                                    </a:lnTo>
                                    <a:lnTo>
                                      <a:pt x="242" y="251"/>
                                    </a:lnTo>
                                    <a:lnTo>
                                      <a:pt x="248" y="248"/>
                                    </a:lnTo>
                                    <a:lnTo>
                                      <a:pt x="252" y="245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263" y="241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51"/>
                                    </a:lnTo>
                                    <a:lnTo>
                                      <a:pt x="288" y="156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76" y="197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67" y="212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54" y="229"/>
                                    </a:lnTo>
                                    <a:lnTo>
                                      <a:pt x="247" y="237"/>
                                    </a:lnTo>
                                    <a:lnTo>
                                      <a:pt x="238" y="244"/>
                                    </a:lnTo>
                                    <a:lnTo>
                                      <a:pt x="229" y="249"/>
                                    </a:lnTo>
                                    <a:lnTo>
                                      <a:pt x="221" y="254"/>
                                    </a:lnTo>
                                    <a:lnTo>
                                      <a:pt x="218" y="255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4" y="261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198" y="264"/>
                                    </a:lnTo>
                                    <a:lnTo>
                                      <a:pt x="196" y="265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02" y="239"/>
                                    </a:lnTo>
                                    <a:lnTo>
                                      <a:pt x="209" y="223"/>
                                    </a:lnTo>
                                    <a:lnTo>
                                      <a:pt x="216" y="208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197" y="222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184" y="247"/>
                                    </a:lnTo>
                                    <a:lnTo>
                                      <a:pt x="181" y="253"/>
                                    </a:lnTo>
                                    <a:lnTo>
                                      <a:pt x="178" y="259"/>
                                    </a:lnTo>
                                    <a:lnTo>
                                      <a:pt x="176" y="259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1" y="258"/>
                                    </a:lnTo>
                                    <a:lnTo>
                                      <a:pt x="168" y="256"/>
                                    </a:lnTo>
                                    <a:lnTo>
                                      <a:pt x="163" y="251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2" y="240"/>
                                    </a:lnTo>
                                    <a:lnTo>
                                      <a:pt x="149" y="235"/>
                                    </a:lnTo>
                                    <a:lnTo>
                                      <a:pt x="146" y="231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6" y="22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22" y="232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6" y="247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48" y="256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62" y="268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5" y="275"/>
                                    </a:lnTo>
                                    <a:lnTo>
                                      <a:pt x="166" y="277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69" y="28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72" y="287"/>
                                    </a:lnTo>
                                    <a:lnTo>
                                      <a:pt x="173" y="291"/>
                                    </a:lnTo>
                                    <a:lnTo>
                                      <a:pt x="173" y="296"/>
                                    </a:lnTo>
                                    <a:lnTo>
                                      <a:pt x="173" y="302"/>
                                    </a:lnTo>
                                    <a:lnTo>
                                      <a:pt x="173" y="307"/>
                                    </a:lnTo>
                                    <a:lnTo>
                                      <a:pt x="172" y="313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72" y="32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2" y="335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56" y="326"/>
                                    </a:lnTo>
                                    <a:lnTo>
                                      <a:pt x="149" y="320"/>
                                    </a:lnTo>
                                    <a:lnTo>
                                      <a:pt x="142" y="313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17" y="289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110" y="285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12" y="292"/>
                                    </a:lnTo>
                                    <a:lnTo>
                                      <a:pt x="112" y="293"/>
                                    </a:lnTo>
                                    <a:lnTo>
                                      <a:pt x="113" y="295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1" y="313"/>
                                    </a:lnTo>
                                    <a:lnTo>
                                      <a:pt x="138" y="322"/>
                                    </a:lnTo>
                                    <a:lnTo>
                                      <a:pt x="145" y="332"/>
                                    </a:lnTo>
                                    <a:lnTo>
                                      <a:pt x="152" y="342"/>
                                    </a:lnTo>
                                    <a:lnTo>
                                      <a:pt x="158" y="352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70" y="380"/>
                                    </a:lnTo>
                                    <a:lnTo>
                                      <a:pt x="172" y="387"/>
                                    </a:lnTo>
                                    <a:lnTo>
                                      <a:pt x="173" y="393"/>
                                    </a:lnTo>
                                    <a:lnTo>
                                      <a:pt x="173" y="400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66" y="442"/>
                                    </a:lnTo>
                                    <a:lnTo>
                                      <a:pt x="163" y="455"/>
                                    </a:lnTo>
                                    <a:lnTo>
                                      <a:pt x="159" y="468"/>
                                    </a:lnTo>
                                    <a:lnTo>
                                      <a:pt x="157" y="481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57" y="493"/>
                                    </a:lnTo>
                                    <a:lnTo>
                                      <a:pt x="157" y="503"/>
                                    </a:lnTo>
                                    <a:lnTo>
                                      <a:pt x="157" y="514"/>
                                    </a:lnTo>
                                    <a:lnTo>
                                      <a:pt x="157" y="525"/>
                                    </a:lnTo>
                                    <a:lnTo>
                                      <a:pt x="157" y="536"/>
                                    </a:lnTo>
                                    <a:lnTo>
                                      <a:pt x="158" y="544"/>
                                    </a:lnTo>
                                    <a:lnTo>
                                      <a:pt x="158" y="550"/>
                                    </a:lnTo>
                                    <a:lnTo>
                                      <a:pt x="159" y="557"/>
                                    </a:lnTo>
                                    <a:lnTo>
                                      <a:pt x="159" y="564"/>
                                    </a:lnTo>
                                    <a:lnTo>
                                      <a:pt x="158" y="570"/>
                                    </a:lnTo>
                                    <a:lnTo>
                                      <a:pt x="157" y="577"/>
                                    </a:lnTo>
                                    <a:lnTo>
                                      <a:pt x="155" y="584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1" y="596"/>
                                    </a:lnTo>
                                    <a:lnTo>
                                      <a:pt x="150" y="603"/>
                                    </a:lnTo>
                                    <a:lnTo>
                                      <a:pt x="144" y="604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3" y="611"/>
                                    </a:lnTo>
                                    <a:lnTo>
                                      <a:pt x="129" y="615"/>
                                    </a:lnTo>
                                    <a:lnTo>
                                      <a:pt x="123" y="619"/>
                                    </a:lnTo>
                                    <a:lnTo>
                                      <a:pt x="118" y="624"/>
                                    </a:lnTo>
                                    <a:lnTo>
                                      <a:pt x="112" y="627"/>
                                    </a:lnTo>
                                    <a:lnTo>
                                      <a:pt x="105" y="627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118" y="627"/>
                                    </a:lnTo>
                                    <a:lnTo>
                                      <a:pt x="123" y="626"/>
                                    </a:lnTo>
                                    <a:lnTo>
                                      <a:pt x="129" y="625"/>
                                    </a:lnTo>
                                    <a:lnTo>
                                      <a:pt x="133" y="624"/>
                                    </a:lnTo>
                                    <a:lnTo>
                                      <a:pt x="139" y="622"/>
                                    </a:lnTo>
                                    <a:lnTo>
                                      <a:pt x="145" y="622"/>
                                    </a:lnTo>
                                    <a:lnTo>
                                      <a:pt x="151" y="621"/>
                                    </a:lnTo>
                                    <a:lnTo>
                                      <a:pt x="158" y="624"/>
                                    </a:lnTo>
                                    <a:lnTo>
                                      <a:pt x="164" y="625"/>
                                    </a:lnTo>
                                    <a:lnTo>
                                      <a:pt x="170" y="627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178" y="628"/>
                                    </a:lnTo>
                                    <a:lnTo>
                                      <a:pt x="183" y="627"/>
                                    </a:lnTo>
                                    <a:lnTo>
                                      <a:pt x="188" y="626"/>
                                    </a:lnTo>
                                    <a:lnTo>
                                      <a:pt x="192" y="623"/>
                                    </a:lnTo>
                                    <a:lnTo>
                                      <a:pt x="197" y="623"/>
                                    </a:lnTo>
                                    <a:lnTo>
                                      <a:pt x="202" y="624"/>
                                    </a:lnTo>
                                    <a:lnTo>
                                      <a:pt x="206" y="624"/>
                                    </a:lnTo>
                                    <a:lnTo>
                                      <a:pt x="210" y="625"/>
                                    </a:lnTo>
                                    <a:lnTo>
                                      <a:pt x="215" y="626"/>
                                    </a:lnTo>
                                    <a:lnTo>
                                      <a:pt x="219" y="627"/>
                                    </a:lnTo>
                                    <a:lnTo>
                                      <a:pt x="224" y="628"/>
                                    </a:lnTo>
                                    <a:lnTo>
                                      <a:pt x="229" y="628"/>
                                    </a:lnTo>
                                    <a:lnTo>
                                      <a:pt x="225" y="626"/>
                                    </a:lnTo>
                                    <a:lnTo>
                                      <a:pt x="222" y="623"/>
                                    </a:lnTo>
                                    <a:lnTo>
                                      <a:pt x="219" y="621"/>
                                    </a:lnTo>
                                    <a:lnTo>
                                      <a:pt x="217" y="617"/>
                                    </a:lnTo>
                                    <a:lnTo>
                                      <a:pt x="216" y="614"/>
                                    </a:lnTo>
                                    <a:lnTo>
                                      <a:pt x="215" y="611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12" y="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92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5880"/>
                                <a:ext cx="698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28">
                                    <a:moveTo>
                                      <a:pt x="212" y="602"/>
                                    </a:moveTo>
                                    <a:lnTo>
                                      <a:pt x="214" y="594"/>
                                    </a:lnTo>
                                    <a:lnTo>
                                      <a:pt x="214" y="586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14" y="571"/>
                                    </a:lnTo>
                                    <a:lnTo>
                                      <a:pt x="211" y="556"/>
                                    </a:lnTo>
                                    <a:lnTo>
                                      <a:pt x="208" y="540"/>
                                    </a:lnTo>
                                    <a:lnTo>
                                      <a:pt x="205" y="525"/>
                                    </a:lnTo>
                                    <a:lnTo>
                                      <a:pt x="203" y="510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204" y="481"/>
                                    </a:lnTo>
                                    <a:lnTo>
                                      <a:pt x="206" y="465"/>
                                    </a:lnTo>
                                    <a:lnTo>
                                      <a:pt x="206" y="449"/>
                                    </a:lnTo>
                                    <a:lnTo>
                                      <a:pt x="205" y="434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199" y="388"/>
                                    </a:lnTo>
                                    <a:lnTo>
                                      <a:pt x="198" y="372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201" y="351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39"/>
                                    </a:lnTo>
                                    <a:lnTo>
                                      <a:pt x="204" y="333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210" y="322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28" y="312"/>
                                    </a:lnTo>
                                    <a:lnTo>
                                      <a:pt x="234" y="310"/>
                                    </a:lnTo>
                                    <a:lnTo>
                                      <a:pt x="241" y="306"/>
                                    </a:lnTo>
                                    <a:lnTo>
                                      <a:pt x="248" y="303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3" y="298"/>
                                    </a:lnTo>
                                    <a:lnTo>
                                      <a:pt x="269" y="297"/>
                                    </a:lnTo>
                                    <a:lnTo>
                                      <a:pt x="275" y="298"/>
                                    </a:lnTo>
                                    <a:lnTo>
                                      <a:pt x="278" y="298"/>
                                    </a:lnTo>
                                    <a:lnTo>
                                      <a:pt x="282" y="298"/>
                                    </a:lnTo>
                                    <a:lnTo>
                                      <a:pt x="284" y="298"/>
                                    </a:lnTo>
                                    <a:lnTo>
                                      <a:pt x="288" y="297"/>
                                    </a:lnTo>
                                    <a:lnTo>
                                      <a:pt x="291" y="295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01" y="289"/>
                                    </a:lnTo>
                                    <a:lnTo>
                                      <a:pt x="308" y="285"/>
                                    </a:lnTo>
                                    <a:lnTo>
                                      <a:pt x="303" y="282"/>
                                    </a:lnTo>
                                    <a:lnTo>
                                      <a:pt x="300" y="284"/>
                                    </a:lnTo>
                                    <a:lnTo>
                                      <a:pt x="295" y="287"/>
                                    </a:lnTo>
                                    <a:lnTo>
                                      <a:pt x="290" y="291"/>
                                    </a:lnTo>
                                    <a:lnTo>
                                      <a:pt x="287" y="29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80" y="293"/>
                                    </a:lnTo>
                                    <a:lnTo>
                                      <a:pt x="280" y="291"/>
                                    </a:lnTo>
                                    <a:lnTo>
                                      <a:pt x="281" y="286"/>
                                    </a:lnTo>
                                    <a:lnTo>
                                      <a:pt x="283" y="285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7" y="282"/>
                                    </a:lnTo>
                                    <a:lnTo>
                                      <a:pt x="289" y="280"/>
                                    </a:lnTo>
                                    <a:lnTo>
                                      <a:pt x="291" y="280"/>
                                    </a:lnTo>
                                    <a:lnTo>
                                      <a:pt x="294" y="279"/>
                                    </a:lnTo>
                                    <a:lnTo>
                                      <a:pt x="296" y="278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2" y="275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88" y="277"/>
                                    </a:lnTo>
                                    <a:lnTo>
                                      <a:pt x="284" y="278"/>
                                    </a:lnTo>
                                    <a:lnTo>
                                      <a:pt x="282" y="280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76" y="284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65" y="291"/>
                                    </a:lnTo>
                                    <a:lnTo>
                                      <a:pt x="256" y="294"/>
                                    </a:lnTo>
                                    <a:lnTo>
                                      <a:pt x="248" y="297"/>
                                    </a:lnTo>
                                    <a:lnTo>
                                      <a:pt x="238" y="301"/>
                                    </a:lnTo>
                                    <a:lnTo>
                                      <a:pt x="229" y="303"/>
                                    </a:lnTo>
                                    <a:lnTo>
                                      <a:pt x="219" y="306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3" y="308"/>
                                    </a:lnTo>
                                    <a:lnTo>
                                      <a:pt x="203" y="306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02" y="302"/>
                                    </a:lnTo>
                                    <a:lnTo>
                                      <a:pt x="201" y="299"/>
                                    </a:lnTo>
                                    <a:lnTo>
                                      <a:pt x="201" y="297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201" y="292"/>
                                    </a:lnTo>
                                    <a:lnTo>
                                      <a:pt x="204" y="287"/>
                                    </a:lnTo>
                                    <a:lnTo>
                                      <a:pt x="208" y="284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14" y="275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19" y="267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29" y="260"/>
                                    </a:lnTo>
                                    <a:lnTo>
                                      <a:pt x="232" y="258"/>
                                    </a:lnTo>
                                    <a:lnTo>
                                      <a:pt x="237" y="256"/>
                                    </a:lnTo>
                                    <a:lnTo>
                                      <a:pt x="242" y="251"/>
                                    </a:lnTo>
                                    <a:lnTo>
                                      <a:pt x="248" y="248"/>
                                    </a:lnTo>
                                    <a:lnTo>
                                      <a:pt x="252" y="245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263" y="241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51"/>
                                    </a:lnTo>
                                    <a:lnTo>
                                      <a:pt x="288" y="156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76" y="197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67" y="212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54" y="229"/>
                                    </a:lnTo>
                                    <a:lnTo>
                                      <a:pt x="247" y="237"/>
                                    </a:lnTo>
                                    <a:lnTo>
                                      <a:pt x="238" y="244"/>
                                    </a:lnTo>
                                    <a:lnTo>
                                      <a:pt x="229" y="249"/>
                                    </a:lnTo>
                                    <a:lnTo>
                                      <a:pt x="221" y="254"/>
                                    </a:lnTo>
                                    <a:lnTo>
                                      <a:pt x="218" y="255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4" y="261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198" y="264"/>
                                    </a:lnTo>
                                    <a:lnTo>
                                      <a:pt x="196" y="265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02" y="239"/>
                                    </a:lnTo>
                                    <a:lnTo>
                                      <a:pt x="209" y="223"/>
                                    </a:lnTo>
                                    <a:lnTo>
                                      <a:pt x="216" y="208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197" y="222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184" y="247"/>
                                    </a:lnTo>
                                    <a:lnTo>
                                      <a:pt x="181" y="253"/>
                                    </a:lnTo>
                                    <a:lnTo>
                                      <a:pt x="178" y="259"/>
                                    </a:lnTo>
                                    <a:lnTo>
                                      <a:pt x="176" y="259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1" y="258"/>
                                    </a:lnTo>
                                    <a:lnTo>
                                      <a:pt x="168" y="256"/>
                                    </a:lnTo>
                                    <a:lnTo>
                                      <a:pt x="163" y="251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2" y="240"/>
                                    </a:lnTo>
                                    <a:lnTo>
                                      <a:pt x="149" y="235"/>
                                    </a:lnTo>
                                    <a:lnTo>
                                      <a:pt x="146" y="231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6" y="22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22" y="232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6" y="247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48" y="256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62" y="268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5" y="275"/>
                                    </a:lnTo>
                                    <a:lnTo>
                                      <a:pt x="166" y="277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69" y="28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72" y="287"/>
                                    </a:lnTo>
                                    <a:lnTo>
                                      <a:pt x="173" y="291"/>
                                    </a:lnTo>
                                    <a:lnTo>
                                      <a:pt x="173" y="296"/>
                                    </a:lnTo>
                                    <a:lnTo>
                                      <a:pt x="173" y="302"/>
                                    </a:lnTo>
                                    <a:lnTo>
                                      <a:pt x="173" y="307"/>
                                    </a:lnTo>
                                    <a:lnTo>
                                      <a:pt x="172" y="313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72" y="32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2" y="335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56" y="326"/>
                                    </a:lnTo>
                                    <a:lnTo>
                                      <a:pt x="149" y="320"/>
                                    </a:lnTo>
                                    <a:lnTo>
                                      <a:pt x="142" y="313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17" y="289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110" y="285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12" y="292"/>
                                    </a:lnTo>
                                    <a:lnTo>
                                      <a:pt x="112" y="293"/>
                                    </a:lnTo>
                                    <a:lnTo>
                                      <a:pt x="113" y="295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1" y="313"/>
                                    </a:lnTo>
                                    <a:lnTo>
                                      <a:pt x="138" y="322"/>
                                    </a:lnTo>
                                    <a:lnTo>
                                      <a:pt x="145" y="332"/>
                                    </a:lnTo>
                                    <a:lnTo>
                                      <a:pt x="152" y="342"/>
                                    </a:lnTo>
                                    <a:lnTo>
                                      <a:pt x="158" y="352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70" y="380"/>
                                    </a:lnTo>
                                    <a:lnTo>
                                      <a:pt x="172" y="387"/>
                                    </a:lnTo>
                                    <a:lnTo>
                                      <a:pt x="173" y="393"/>
                                    </a:lnTo>
                                    <a:lnTo>
                                      <a:pt x="173" y="400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66" y="442"/>
                                    </a:lnTo>
                                    <a:lnTo>
                                      <a:pt x="163" y="455"/>
                                    </a:lnTo>
                                    <a:lnTo>
                                      <a:pt x="159" y="468"/>
                                    </a:lnTo>
                                    <a:lnTo>
                                      <a:pt x="157" y="481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57" y="493"/>
                                    </a:lnTo>
                                    <a:lnTo>
                                      <a:pt x="157" y="503"/>
                                    </a:lnTo>
                                    <a:lnTo>
                                      <a:pt x="157" y="514"/>
                                    </a:lnTo>
                                    <a:lnTo>
                                      <a:pt x="157" y="525"/>
                                    </a:lnTo>
                                    <a:lnTo>
                                      <a:pt x="157" y="536"/>
                                    </a:lnTo>
                                    <a:lnTo>
                                      <a:pt x="158" y="544"/>
                                    </a:lnTo>
                                    <a:lnTo>
                                      <a:pt x="158" y="550"/>
                                    </a:lnTo>
                                    <a:lnTo>
                                      <a:pt x="159" y="557"/>
                                    </a:lnTo>
                                    <a:lnTo>
                                      <a:pt x="159" y="564"/>
                                    </a:lnTo>
                                    <a:lnTo>
                                      <a:pt x="158" y="570"/>
                                    </a:lnTo>
                                    <a:lnTo>
                                      <a:pt x="157" y="577"/>
                                    </a:lnTo>
                                    <a:lnTo>
                                      <a:pt x="155" y="584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1" y="596"/>
                                    </a:lnTo>
                                    <a:lnTo>
                                      <a:pt x="150" y="603"/>
                                    </a:lnTo>
                                    <a:lnTo>
                                      <a:pt x="144" y="604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3" y="611"/>
                                    </a:lnTo>
                                    <a:lnTo>
                                      <a:pt x="129" y="615"/>
                                    </a:lnTo>
                                    <a:lnTo>
                                      <a:pt x="123" y="619"/>
                                    </a:lnTo>
                                    <a:lnTo>
                                      <a:pt x="118" y="624"/>
                                    </a:lnTo>
                                    <a:lnTo>
                                      <a:pt x="112" y="627"/>
                                    </a:lnTo>
                                    <a:lnTo>
                                      <a:pt x="105" y="627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118" y="627"/>
                                    </a:lnTo>
                                    <a:lnTo>
                                      <a:pt x="123" y="626"/>
                                    </a:lnTo>
                                    <a:lnTo>
                                      <a:pt x="129" y="625"/>
                                    </a:lnTo>
                                    <a:lnTo>
                                      <a:pt x="133" y="624"/>
                                    </a:lnTo>
                                    <a:lnTo>
                                      <a:pt x="139" y="622"/>
                                    </a:lnTo>
                                    <a:lnTo>
                                      <a:pt x="145" y="622"/>
                                    </a:lnTo>
                                    <a:lnTo>
                                      <a:pt x="151" y="621"/>
                                    </a:lnTo>
                                    <a:lnTo>
                                      <a:pt x="158" y="624"/>
                                    </a:lnTo>
                                    <a:lnTo>
                                      <a:pt x="164" y="625"/>
                                    </a:lnTo>
                                    <a:lnTo>
                                      <a:pt x="170" y="627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178" y="628"/>
                                    </a:lnTo>
                                    <a:lnTo>
                                      <a:pt x="183" y="627"/>
                                    </a:lnTo>
                                    <a:lnTo>
                                      <a:pt x="188" y="626"/>
                                    </a:lnTo>
                                    <a:lnTo>
                                      <a:pt x="192" y="623"/>
                                    </a:lnTo>
                                    <a:lnTo>
                                      <a:pt x="197" y="623"/>
                                    </a:lnTo>
                                    <a:lnTo>
                                      <a:pt x="202" y="624"/>
                                    </a:lnTo>
                                    <a:lnTo>
                                      <a:pt x="206" y="624"/>
                                    </a:lnTo>
                                    <a:lnTo>
                                      <a:pt x="210" y="625"/>
                                    </a:lnTo>
                                    <a:lnTo>
                                      <a:pt x="215" y="626"/>
                                    </a:lnTo>
                                    <a:lnTo>
                                      <a:pt x="219" y="627"/>
                                    </a:lnTo>
                                    <a:lnTo>
                                      <a:pt x="224" y="628"/>
                                    </a:lnTo>
                                    <a:lnTo>
                                      <a:pt x="229" y="628"/>
                                    </a:lnTo>
                                    <a:lnTo>
                                      <a:pt x="225" y="626"/>
                                    </a:lnTo>
                                    <a:lnTo>
                                      <a:pt x="222" y="623"/>
                                    </a:lnTo>
                                    <a:lnTo>
                                      <a:pt x="219" y="621"/>
                                    </a:lnTo>
                                    <a:lnTo>
                                      <a:pt x="217" y="617"/>
                                    </a:lnTo>
                                    <a:lnTo>
                                      <a:pt x="216" y="614"/>
                                    </a:lnTo>
                                    <a:lnTo>
                                      <a:pt x="215" y="611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12" y="6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04040"/>
                                <a:ext cx="30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16">
                                    <a:moveTo>
                                      <a:pt x="59" y="411"/>
                                    </a:moveTo>
                                    <a:lnTo>
                                      <a:pt x="59" y="403"/>
                                    </a:lnTo>
                                    <a:lnTo>
                                      <a:pt x="59" y="394"/>
                                    </a:lnTo>
                                    <a:lnTo>
                                      <a:pt x="59" y="385"/>
                                    </a:lnTo>
                                    <a:lnTo>
                                      <a:pt x="59" y="376"/>
                                    </a:lnTo>
                                    <a:lnTo>
                                      <a:pt x="58" y="367"/>
                                    </a:lnTo>
                                    <a:lnTo>
                                      <a:pt x="58" y="358"/>
                                    </a:lnTo>
                                    <a:lnTo>
                                      <a:pt x="57" y="349"/>
                                    </a:lnTo>
                                    <a:lnTo>
                                      <a:pt x="56" y="341"/>
                                    </a:lnTo>
                                    <a:lnTo>
                                      <a:pt x="53" y="335"/>
                                    </a:lnTo>
                                    <a:lnTo>
                                      <a:pt x="52" y="329"/>
                                    </a:lnTo>
                                    <a:lnTo>
                                      <a:pt x="51" y="322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9" y="308"/>
                                    </a:lnTo>
                                    <a:lnTo>
                                      <a:pt x="49" y="301"/>
                                    </a:lnTo>
                                    <a:lnTo>
                                      <a:pt x="49" y="294"/>
                                    </a:lnTo>
                                    <a:lnTo>
                                      <a:pt x="50" y="289"/>
                                    </a:lnTo>
                                    <a:lnTo>
                                      <a:pt x="52" y="274"/>
                                    </a:lnTo>
                                    <a:lnTo>
                                      <a:pt x="55" y="261"/>
                                    </a:lnTo>
                                    <a:lnTo>
                                      <a:pt x="55" y="246"/>
                                    </a:lnTo>
                                    <a:lnTo>
                                      <a:pt x="55" y="232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0" y="175"/>
                                    </a:lnTo>
                                    <a:lnTo>
                                      <a:pt x="50" y="169"/>
                                    </a:lnTo>
                                    <a:lnTo>
                                      <a:pt x="50" y="164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52" y="153"/>
                                    </a:lnTo>
                                    <a:lnTo>
                                      <a:pt x="55" y="148"/>
                                    </a:lnTo>
                                    <a:lnTo>
                                      <a:pt x="56" y="143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56" y="128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102" y="93"/>
                                    </a:lnTo>
                                    <a:lnTo>
                                      <a:pt x="114" y="89"/>
                                    </a:lnTo>
                                    <a:lnTo>
                                      <a:pt x="124" y="84"/>
                                    </a:lnTo>
                                    <a:lnTo>
                                      <a:pt x="132" y="81"/>
                                    </a:lnTo>
                                    <a:lnTo>
                                      <a:pt x="138" y="77"/>
                                    </a:lnTo>
                                    <a:lnTo>
                                      <a:pt x="141" y="74"/>
                                    </a:lnTo>
                                    <a:lnTo>
                                      <a:pt x="143" y="72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51" y="66"/>
                                    </a:lnTo>
                                    <a:lnTo>
                                      <a:pt x="155" y="65"/>
                                    </a:lnTo>
                                    <a:lnTo>
                                      <a:pt x="157" y="64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65" y="65"/>
                                    </a:lnTo>
                                    <a:lnTo>
                                      <a:pt x="163" y="66"/>
                                    </a:lnTo>
                                    <a:lnTo>
                                      <a:pt x="161" y="67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56" y="68"/>
                                    </a:lnTo>
                                    <a:lnTo>
                                      <a:pt x="154" y="70"/>
                                    </a:lnTo>
                                    <a:lnTo>
                                      <a:pt x="151" y="71"/>
                                    </a:lnTo>
                                    <a:lnTo>
                                      <a:pt x="150" y="73"/>
                                    </a:lnTo>
                                    <a:lnTo>
                                      <a:pt x="148" y="74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7" y="81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54" y="81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7" y="72"/>
                                    </a:lnTo>
                                    <a:lnTo>
                                      <a:pt x="170" y="70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62" y="81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55" y="85"/>
                                    </a:lnTo>
                                    <a:lnTo>
                                      <a:pt x="151" y="86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08" y="94"/>
                                    </a:lnTo>
                                    <a:lnTo>
                                      <a:pt x="101" y="98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3" y="115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9" y="127"/>
                                    </a:lnTo>
                                    <a:lnTo>
                                      <a:pt x="69" y="132"/>
                                    </a:lnTo>
                                    <a:lnTo>
                                      <a:pt x="68" y="139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66" y="176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70" y="206"/>
                                    </a:lnTo>
                                    <a:lnTo>
                                      <a:pt x="72" y="222"/>
                                    </a:lnTo>
                                    <a:lnTo>
                                      <a:pt x="73" y="237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1" y="269"/>
                                    </a:lnTo>
                                    <a:lnTo>
                                      <a:pt x="70" y="275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70" y="290"/>
                                    </a:lnTo>
                                    <a:lnTo>
                                      <a:pt x="70" y="298"/>
                                    </a:lnTo>
                                    <a:lnTo>
                                      <a:pt x="72" y="313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78" y="344"/>
                                    </a:lnTo>
                                    <a:lnTo>
                                      <a:pt x="81" y="359"/>
                                    </a:lnTo>
                                    <a:lnTo>
                                      <a:pt x="81" y="367"/>
                                    </a:lnTo>
                                    <a:lnTo>
                                      <a:pt x="81" y="374"/>
                                    </a:lnTo>
                                    <a:lnTo>
                                      <a:pt x="81" y="382"/>
                                    </a:lnTo>
                                    <a:lnTo>
                                      <a:pt x="79" y="390"/>
                                    </a:lnTo>
                                    <a:lnTo>
                                      <a:pt x="81" y="394"/>
                                    </a:lnTo>
                                    <a:lnTo>
                                      <a:pt x="82" y="399"/>
                                    </a:lnTo>
                                    <a:lnTo>
                                      <a:pt x="83" y="402"/>
                                    </a:lnTo>
                                    <a:lnTo>
                                      <a:pt x="84" y="405"/>
                                    </a:lnTo>
                                    <a:lnTo>
                                      <a:pt x="86" y="409"/>
                                    </a:lnTo>
                                    <a:lnTo>
                                      <a:pt x="89" y="411"/>
                                    </a:lnTo>
                                    <a:lnTo>
                                      <a:pt x="92" y="414"/>
                                    </a:lnTo>
                                    <a:lnTo>
                                      <a:pt x="96" y="416"/>
                                    </a:lnTo>
                                    <a:lnTo>
                                      <a:pt x="91" y="416"/>
                                    </a:lnTo>
                                    <a:lnTo>
                                      <a:pt x="86" y="415"/>
                                    </a:lnTo>
                                    <a:lnTo>
                                      <a:pt x="82" y="414"/>
                                    </a:lnTo>
                                    <a:lnTo>
                                      <a:pt x="77" y="413"/>
                                    </a:lnTo>
                                    <a:lnTo>
                                      <a:pt x="73" y="412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64" y="411"/>
                                    </a:lnTo>
                                    <a:lnTo>
                                      <a:pt x="59" y="411"/>
                                    </a:lnTo>
                                    <a:close/>
                                    <a:moveTo>
                                      <a:pt x="0" y="13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9" y="47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5" y="47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78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5880"/>
                                <a:ext cx="698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63">
                                    <a:moveTo>
                                      <a:pt x="145" y="231"/>
                                    </a:move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4" y="221"/>
                                    </a:lnTo>
                                    <a:lnTo>
                                      <a:pt x="112" y="221"/>
                                    </a:lnTo>
                                    <a:lnTo>
                                      <a:pt x="122" y="221"/>
                                    </a:lnTo>
                                    <a:lnTo>
                                      <a:pt x="130" y="223"/>
                                    </a:lnTo>
                                    <a:lnTo>
                                      <a:pt x="137" y="225"/>
                                    </a:lnTo>
                                    <a:lnTo>
                                      <a:pt x="143" y="228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  <a:moveTo>
                                      <a:pt x="215" y="209"/>
                                    </a:moveTo>
                                    <a:lnTo>
                                      <a:pt x="219" y="201"/>
                                    </a:lnTo>
                                    <a:lnTo>
                                      <a:pt x="223" y="193"/>
                                    </a:lnTo>
                                    <a:lnTo>
                                      <a:pt x="226" y="185"/>
                                    </a:lnTo>
                                    <a:lnTo>
                                      <a:pt x="230" y="178"/>
                                    </a:lnTo>
                                    <a:lnTo>
                                      <a:pt x="234" y="171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6" y="209"/>
                                    </a:lnTo>
                                    <a:lnTo>
                                      <a:pt x="208" y="207"/>
                                    </a:lnTo>
                                    <a:lnTo>
                                      <a:pt x="210" y="206"/>
                                    </a:lnTo>
                                    <a:lnTo>
                                      <a:pt x="210" y="20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2" y="208"/>
                                    </a:lnTo>
                                    <a:lnTo>
                                      <a:pt x="214" y="209"/>
                                    </a:lnTo>
                                    <a:lnTo>
                                      <a:pt x="215" y="209"/>
                                    </a:lnTo>
                                    <a:close/>
                                    <a:moveTo>
                                      <a:pt x="269" y="242"/>
                                    </a:move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48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91" y="155"/>
                                    </a:lnTo>
                                    <a:lnTo>
                                      <a:pt x="291" y="157"/>
                                    </a:lnTo>
                                    <a:lnTo>
                                      <a:pt x="292" y="164"/>
                                    </a:lnTo>
                                    <a:lnTo>
                                      <a:pt x="291" y="171"/>
                                    </a:lnTo>
                                    <a:lnTo>
                                      <a:pt x="289" y="176"/>
                                    </a:lnTo>
                                    <a:lnTo>
                                      <a:pt x="287" y="183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83" y="195"/>
                                    </a:lnTo>
                                    <a:lnTo>
                                      <a:pt x="281" y="202"/>
                                    </a:lnTo>
                                    <a:lnTo>
                                      <a:pt x="277" y="208"/>
                                    </a:lnTo>
                                    <a:lnTo>
                                      <a:pt x="272" y="214"/>
                                    </a:lnTo>
                                    <a:lnTo>
                                      <a:pt x="269" y="220"/>
                                    </a:lnTo>
                                    <a:lnTo>
                                      <a:pt x="265" y="227"/>
                                    </a:lnTo>
                                    <a:lnTo>
                                      <a:pt x="264" y="232"/>
                                    </a:lnTo>
                                    <a:lnTo>
                                      <a:pt x="264" y="235"/>
                                    </a:lnTo>
                                    <a:lnTo>
                                      <a:pt x="265" y="237"/>
                                    </a:lnTo>
                                    <a:lnTo>
                                      <a:pt x="267" y="240"/>
                                    </a:lnTo>
                                    <a:lnTo>
                                      <a:pt x="269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65880"/>
                                <a:ext cx="273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63">
                                    <a:moveTo>
                                      <a:pt x="30" y="242"/>
                                    </a:moveTo>
                                    <a:lnTo>
                                      <a:pt x="35" y="242"/>
                                    </a:lnTo>
                                    <a:lnTo>
                                      <a:pt x="39" y="244"/>
                                    </a:lnTo>
                                    <a:lnTo>
                                      <a:pt x="45" y="246"/>
                                    </a:lnTo>
                                    <a:lnTo>
                                      <a:pt x="50" y="249"/>
                                    </a:lnTo>
                                    <a:lnTo>
                                      <a:pt x="55" y="253"/>
                                    </a:lnTo>
                                    <a:lnTo>
                                      <a:pt x="58" y="256"/>
                                    </a:lnTo>
                                    <a:lnTo>
                                      <a:pt x="62" y="259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54"/>
                                    </a:lnTo>
                                    <a:lnTo>
                                      <a:pt x="66" y="251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61" y="247"/>
                                    </a:lnTo>
                                    <a:lnTo>
                                      <a:pt x="57" y="245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0" y="241"/>
                                    </a:lnTo>
                                    <a:lnTo>
                                      <a:pt x="46" y="239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8" y="240"/>
                                    </a:lnTo>
                                    <a:lnTo>
                                      <a:pt x="65" y="239"/>
                                    </a:lnTo>
                                    <a:lnTo>
                                      <a:pt x="71" y="239"/>
                                    </a:lnTo>
                                    <a:lnTo>
                                      <a:pt x="77" y="238"/>
                                    </a:lnTo>
                                    <a:lnTo>
                                      <a:pt x="83" y="237"/>
                                    </a:lnTo>
                                    <a:lnTo>
                                      <a:pt x="89" y="236"/>
                                    </a:lnTo>
                                    <a:lnTo>
                                      <a:pt x="95" y="236"/>
                                    </a:lnTo>
                                    <a:lnTo>
                                      <a:pt x="96" y="235"/>
                                    </a:lnTo>
                                    <a:lnTo>
                                      <a:pt x="97" y="233"/>
                                    </a:lnTo>
                                    <a:lnTo>
                                      <a:pt x="98" y="233"/>
                                    </a:lnTo>
                                    <a:lnTo>
                                      <a:pt x="98" y="232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101" y="231"/>
                                    </a:lnTo>
                                    <a:lnTo>
                                      <a:pt x="101" y="230"/>
                                    </a:lnTo>
                                    <a:lnTo>
                                      <a:pt x="102" y="229"/>
                                    </a:lnTo>
                                    <a:lnTo>
                                      <a:pt x="95" y="229"/>
                                    </a:lnTo>
                                    <a:lnTo>
                                      <a:pt x="88" y="229"/>
                                    </a:lnTo>
                                    <a:lnTo>
                                      <a:pt x="79" y="230"/>
                                    </a:lnTo>
                                    <a:lnTo>
                                      <a:pt x="72" y="231"/>
                                    </a:lnTo>
                                    <a:lnTo>
                                      <a:pt x="64" y="232"/>
                                    </a:lnTo>
                                    <a:lnTo>
                                      <a:pt x="56" y="232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37" y="225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41" y="216"/>
                                    </a:lnTo>
                                    <a:lnTo>
                                      <a:pt x="43" y="213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48" y="204"/>
                                    </a:lnTo>
                                    <a:lnTo>
                                      <a:pt x="50" y="200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5" y="193"/>
                                    </a:lnTo>
                                    <a:lnTo>
                                      <a:pt x="58" y="191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64" y="184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2" y="181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92" y="181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109" y="190"/>
                                    </a:lnTo>
                                    <a:lnTo>
                                      <a:pt x="111" y="192"/>
                                    </a:lnTo>
                                    <a:lnTo>
                                      <a:pt x="115" y="194"/>
                                    </a:lnTo>
                                    <a:lnTo>
                                      <a:pt x="117" y="198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19" y="203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22" y="211"/>
                                    </a:lnTo>
                                    <a:lnTo>
                                      <a:pt x="123" y="214"/>
                                    </a:lnTo>
                                    <a:lnTo>
                                      <a:pt x="130" y="210"/>
                                    </a:lnTo>
                                    <a:lnTo>
                                      <a:pt x="129" y="208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27" y="203"/>
                                    </a:lnTo>
                                    <a:lnTo>
                                      <a:pt x="125" y="201"/>
                                    </a:lnTo>
                                    <a:lnTo>
                                      <a:pt x="124" y="199"/>
                                    </a:lnTo>
                                    <a:lnTo>
                                      <a:pt x="123" y="197"/>
                                    </a:lnTo>
                                    <a:lnTo>
                                      <a:pt x="122" y="194"/>
                                    </a:lnTo>
                                    <a:lnTo>
                                      <a:pt x="121" y="192"/>
                                    </a:lnTo>
                                    <a:lnTo>
                                      <a:pt x="119" y="190"/>
                                    </a:lnTo>
                                    <a:lnTo>
                                      <a:pt x="118" y="189"/>
                                    </a:lnTo>
                                    <a:lnTo>
                                      <a:pt x="117" y="186"/>
                                    </a:lnTo>
                                    <a:lnTo>
                                      <a:pt x="116" y="185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14" y="182"/>
                                    </a:lnTo>
                                    <a:lnTo>
                                      <a:pt x="114" y="181"/>
                                    </a:lnTo>
                                    <a:lnTo>
                                      <a:pt x="116" y="179"/>
                                    </a:lnTo>
                                    <a:lnTo>
                                      <a:pt x="119" y="178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32" y="175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41" y="172"/>
                                    </a:lnTo>
                                    <a:lnTo>
                                      <a:pt x="145" y="172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148" y="167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47" y="165"/>
                                    </a:lnTo>
                                    <a:lnTo>
                                      <a:pt x="145" y="164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3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17" y="167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99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65" y="167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77" y="152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98" y="142"/>
                                    </a:lnTo>
                                    <a:lnTo>
                                      <a:pt x="104" y="141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29" y="138"/>
                                    </a:lnTo>
                                    <a:lnTo>
                                      <a:pt x="141" y="138"/>
                                    </a:lnTo>
                                    <a:lnTo>
                                      <a:pt x="154" y="138"/>
                                    </a:lnTo>
                                    <a:lnTo>
                                      <a:pt x="151" y="134"/>
                                    </a:lnTo>
                                    <a:lnTo>
                                      <a:pt x="145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5" y="134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104" y="136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117" y="124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8" y="108"/>
                                    </a:lnTo>
                                    <a:lnTo>
                                      <a:pt x="143" y="106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2" y="105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1" y="104"/>
                                    </a:lnTo>
                                    <a:lnTo>
                                      <a:pt x="139" y="104"/>
                                    </a:lnTo>
                                    <a:lnTo>
                                      <a:pt x="139" y="104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89" y="137"/>
                                    </a:lnTo>
                                    <a:lnTo>
                                      <a:pt x="81" y="141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79" y="128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4" y="122"/>
                                    </a:lnTo>
                                    <a:lnTo>
                                      <a:pt x="86" y="117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90" y="107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2" y="86"/>
                                    </a:lnTo>
                                    <a:lnTo>
                                      <a:pt x="119" y="82"/>
                                    </a:lnTo>
                                    <a:lnTo>
                                      <a:pt x="127" y="79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0" y="71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29" y="66"/>
                                    </a:lnTo>
                                    <a:lnTo>
                                      <a:pt x="127" y="66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3" y="67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19" y="72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92" y="88"/>
                                    </a:lnTo>
                                    <a:lnTo>
                                      <a:pt x="89" y="91"/>
                                    </a:lnTo>
                                    <a:lnTo>
                                      <a:pt x="86" y="94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86" y="79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6" y="63"/>
                                    </a:lnTo>
                                    <a:lnTo>
                                      <a:pt x="98" y="60"/>
                                    </a:lnTo>
                                    <a:lnTo>
                                      <a:pt x="103" y="54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22" y="31"/>
                                    </a:lnTo>
                                    <a:lnTo>
                                      <a:pt x="129" y="23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144" y="3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39" y="3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37" y="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24" y="16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89" y="51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9" y="46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1" y="49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78" y="74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71" y="118"/>
                                    </a:lnTo>
                                    <a:lnTo>
                                      <a:pt x="70" y="122"/>
                                    </a:lnTo>
                                    <a:lnTo>
                                      <a:pt x="68" y="126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65" y="134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2" y="143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19"/>
                                    </a:lnTo>
                                    <a:lnTo>
                                      <a:pt x="52" y="114"/>
                                    </a:lnTo>
                                    <a:lnTo>
                                      <a:pt x="52" y="109"/>
                                    </a:lnTo>
                                    <a:lnTo>
                                      <a:pt x="51" y="105"/>
                                    </a:lnTo>
                                    <a:lnTo>
                                      <a:pt x="51" y="100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55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0" y="63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8" y="70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5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2" y="113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50" y="152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2" y="157"/>
                                    </a:lnTo>
                                    <a:lnTo>
                                      <a:pt x="53" y="164"/>
                                    </a:lnTo>
                                    <a:lnTo>
                                      <a:pt x="52" y="171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45" y="190"/>
                                    </a:lnTo>
                                    <a:lnTo>
                                      <a:pt x="44" y="195"/>
                                    </a:lnTo>
                                    <a:lnTo>
                                      <a:pt x="42" y="202"/>
                                    </a:lnTo>
                                    <a:lnTo>
                                      <a:pt x="38" y="208"/>
                                    </a:lnTo>
                                    <a:lnTo>
                                      <a:pt x="33" y="214"/>
                                    </a:lnTo>
                                    <a:lnTo>
                                      <a:pt x="30" y="220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25" y="235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30" y="2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0" y="406440"/>
                              <a:ext cx="46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65">
                                    <a:moveTo>
                                      <a:pt x="652" y="417"/>
                                    </a:moveTo>
                                    <a:lnTo>
                                      <a:pt x="653" y="419"/>
                                    </a:lnTo>
                                    <a:lnTo>
                                      <a:pt x="655" y="420"/>
                                    </a:lnTo>
                                    <a:lnTo>
                                      <a:pt x="659" y="422"/>
                                    </a:lnTo>
                                    <a:lnTo>
                                      <a:pt x="661" y="424"/>
                                    </a:lnTo>
                                    <a:lnTo>
                                      <a:pt x="665" y="425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8" y="428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66" y="431"/>
                                    </a:lnTo>
                                    <a:lnTo>
                                      <a:pt x="662" y="433"/>
                                    </a:lnTo>
                                    <a:lnTo>
                                      <a:pt x="656" y="434"/>
                                    </a:lnTo>
                                    <a:lnTo>
                                      <a:pt x="650" y="435"/>
                                    </a:lnTo>
                                    <a:lnTo>
                                      <a:pt x="644" y="436"/>
                                    </a:lnTo>
                                    <a:lnTo>
                                      <a:pt x="639" y="437"/>
                                    </a:lnTo>
                                    <a:lnTo>
                                      <a:pt x="635" y="439"/>
                                    </a:lnTo>
                                    <a:lnTo>
                                      <a:pt x="634" y="443"/>
                                    </a:lnTo>
                                    <a:lnTo>
                                      <a:pt x="634" y="444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37" y="445"/>
                                    </a:lnTo>
                                    <a:lnTo>
                                      <a:pt x="640" y="445"/>
                                    </a:lnTo>
                                    <a:lnTo>
                                      <a:pt x="646" y="443"/>
                                    </a:lnTo>
                                    <a:lnTo>
                                      <a:pt x="654" y="442"/>
                                    </a:lnTo>
                                    <a:lnTo>
                                      <a:pt x="661" y="439"/>
                                    </a:lnTo>
                                    <a:lnTo>
                                      <a:pt x="668" y="438"/>
                                    </a:lnTo>
                                    <a:lnTo>
                                      <a:pt x="672" y="438"/>
                                    </a:lnTo>
                                    <a:lnTo>
                                      <a:pt x="674" y="439"/>
                                    </a:lnTo>
                                    <a:lnTo>
                                      <a:pt x="675" y="440"/>
                                    </a:lnTo>
                                    <a:lnTo>
                                      <a:pt x="677" y="443"/>
                                    </a:lnTo>
                                    <a:lnTo>
                                      <a:pt x="677" y="446"/>
                                    </a:lnTo>
                                    <a:lnTo>
                                      <a:pt x="676" y="447"/>
                                    </a:lnTo>
                                    <a:lnTo>
                                      <a:pt x="674" y="447"/>
                                    </a:lnTo>
                                    <a:lnTo>
                                      <a:pt x="670" y="447"/>
                                    </a:lnTo>
                                    <a:lnTo>
                                      <a:pt x="667" y="447"/>
                                    </a:lnTo>
                                    <a:lnTo>
                                      <a:pt x="662" y="446"/>
                                    </a:lnTo>
                                    <a:lnTo>
                                      <a:pt x="659" y="446"/>
                                    </a:lnTo>
                                    <a:lnTo>
                                      <a:pt x="656" y="447"/>
                                    </a:lnTo>
                                    <a:lnTo>
                                      <a:pt x="654" y="447"/>
                                    </a:lnTo>
                                    <a:lnTo>
                                      <a:pt x="653" y="449"/>
                                    </a:lnTo>
                                    <a:lnTo>
                                      <a:pt x="652" y="450"/>
                                    </a:lnTo>
                                    <a:lnTo>
                                      <a:pt x="650" y="453"/>
                                    </a:lnTo>
                                    <a:lnTo>
                                      <a:pt x="650" y="455"/>
                                    </a:lnTo>
                                    <a:lnTo>
                                      <a:pt x="650" y="456"/>
                                    </a:lnTo>
                                    <a:lnTo>
                                      <a:pt x="650" y="458"/>
                                    </a:lnTo>
                                    <a:lnTo>
                                      <a:pt x="652" y="459"/>
                                    </a:lnTo>
                                    <a:lnTo>
                                      <a:pt x="653" y="459"/>
                                    </a:lnTo>
                                    <a:lnTo>
                                      <a:pt x="654" y="458"/>
                                    </a:lnTo>
                                    <a:lnTo>
                                      <a:pt x="656" y="456"/>
                                    </a:lnTo>
                                    <a:lnTo>
                                      <a:pt x="659" y="454"/>
                                    </a:lnTo>
                                    <a:lnTo>
                                      <a:pt x="661" y="452"/>
                                    </a:lnTo>
                                    <a:lnTo>
                                      <a:pt x="663" y="449"/>
                                    </a:lnTo>
                                    <a:lnTo>
                                      <a:pt x="666" y="449"/>
                                    </a:lnTo>
                                    <a:lnTo>
                                      <a:pt x="668" y="450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76" y="457"/>
                                    </a:lnTo>
                                    <a:lnTo>
                                      <a:pt x="677" y="459"/>
                                    </a:lnTo>
                                    <a:lnTo>
                                      <a:pt x="679" y="462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675" y="464"/>
                                    </a:lnTo>
                                    <a:lnTo>
                                      <a:pt x="670" y="465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5" y="471"/>
                                    </a:lnTo>
                                    <a:lnTo>
                                      <a:pt x="666" y="472"/>
                                    </a:lnTo>
                                    <a:lnTo>
                                      <a:pt x="666" y="473"/>
                                    </a:lnTo>
                                    <a:lnTo>
                                      <a:pt x="665" y="474"/>
                                    </a:lnTo>
                                    <a:lnTo>
                                      <a:pt x="663" y="475"/>
                                    </a:lnTo>
                                    <a:lnTo>
                                      <a:pt x="661" y="476"/>
                                    </a:lnTo>
                                    <a:lnTo>
                                      <a:pt x="659" y="477"/>
                                    </a:lnTo>
                                    <a:lnTo>
                                      <a:pt x="656" y="481"/>
                                    </a:lnTo>
                                    <a:lnTo>
                                      <a:pt x="654" y="484"/>
                                    </a:lnTo>
                                    <a:lnTo>
                                      <a:pt x="654" y="490"/>
                                    </a:lnTo>
                                    <a:lnTo>
                                      <a:pt x="655" y="497"/>
                                    </a:lnTo>
                                    <a:lnTo>
                                      <a:pt x="657" y="504"/>
                                    </a:lnTo>
                                    <a:lnTo>
                                      <a:pt x="659" y="511"/>
                                    </a:lnTo>
                                    <a:lnTo>
                                      <a:pt x="660" y="516"/>
                                    </a:lnTo>
                                    <a:lnTo>
                                      <a:pt x="660" y="519"/>
                                    </a:lnTo>
                                    <a:lnTo>
                                      <a:pt x="659" y="521"/>
                                    </a:lnTo>
                                    <a:lnTo>
                                      <a:pt x="657" y="521"/>
                                    </a:lnTo>
                                    <a:lnTo>
                                      <a:pt x="656" y="522"/>
                                    </a:lnTo>
                                    <a:lnTo>
                                      <a:pt x="654" y="518"/>
                                    </a:lnTo>
                                    <a:lnTo>
                                      <a:pt x="652" y="514"/>
                                    </a:lnTo>
                                    <a:lnTo>
                                      <a:pt x="650" y="513"/>
                                    </a:lnTo>
                                    <a:lnTo>
                                      <a:pt x="648" y="512"/>
                                    </a:lnTo>
                                    <a:lnTo>
                                      <a:pt x="647" y="513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47" y="518"/>
                                    </a:lnTo>
                                    <a:lnTo>
                                      <a:pt x="647" y="522"/>
                                    </a:lnTo>
                                    <a:lnTo>
                                      <a:pt x="646" y="523"/>
                                    </a:lnTo>
                                    <a:lnTo>
                                      <a:pt x="644" y="524"/>
                                    </a:lnTo>
                                    <a:lnTo>
                                      <a:pt x="642" y="52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36" y="527"/>
                                    </a:lnTo>
                                    <a:lnTo>
                                      <a:pt x="634" y="527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29" y="527"/>
                                    </a:lnTo>
                                    <a:lnTo>
                                      <a:pt x="630" y="529"/>
                                    </a:lnTo>
                                    <a:lnTo>
                                      <a:pt x="633" y="530"/>
                                    </a:lnTo>
                                    <a:lnTo>
                                      <a:pt x="635" y="531"/>
                                    </a:lnTo>
                                    <a:lnTo>
                                      <a:pt x="637" y="531"/>
                                    </a:lnTo>
                                    <a:lnTo>
                                      <a:pt x="640" y="532"/>
                                    </a:lnTo>
                                    <a:lnTo>
                                      <a:pt x="640" y="533"/>
                                    </a:lnTo>
                                    <a:lnTo>
                                      <a:pt x="640" y="535"/>
                                    </a:lnTo>
                                    <a:lnTo>
                                      <a:pt x="639" y="539"/>
                                    </a:lnTo>
                                    <a:lnTo>
                                      <a:pt x="635" y="542"/>
                                    </a:lnTo>
                                    <a:lnTo>
                                      <a:pt x="632" y="542"/>
                                    </a:lnTo>
                                    <a:lnTo>
                                      <a:pt x="629" y="541"/>
                                    </a:lnTo>
                                    <a:lnTo>
                                      <a:pt x="627" y="539"/>
                                    </a:lnTo>
                                    <a:lnTo>
                                      <a:pt x="623" y="535"/>
                                    </a:lnTo>
                                    <a:lnTo>
                                      <a:pt x="621" y="533"/>
                                    </a:lnTo>
                                    <a:lnTo>
                                      <a:pt x="619" y="531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619" y="537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22" y="543"/>
                                    </a:lnTo>
                                    <a:lnTo>
                                      <a:pt x="622" y="546"/>
                                    </a:lnTo>
                                    <a:lnTo>
                                      <a:pt x="621" y="546"/>
                                    </a:lnTo>
                                    <a:lnTo>
                                      <a:pt x="619" y="546"/>
                                    </a:lnTo>
                                    <a:lnTo>
                                      <a:pt x="614" y="544"/>
                                    </a:lnTo>
                                    <a:lnTo>
                                      <a:pt x="607" y="543"/>
                                    </a:lnTo>
                                    <a:lnTo>
                                      <a:pt x="603" y="549"/>
                                    </a:lnTo>
                                    <a:lnTo>
                                      <a:pt x="601" y="552"/>
                                    </a:lnTo>
                                    <a:lnTo>
                                      <a:pt x="600" y="553"/>
                                    </a:lnTo>
                                    <a:lnTo>
                                      <a:pt x="597" y="552"/>
                                    </a:lnTo>
                                    <a:lnTo>
                                      <a:pt x="596" y="550"/>
                                    </a:lnTo>
                                    <a:lnTo>
                                      <a:pt x="594" y="549"/>
                                    </a:lnTo>
                                    <a:lnTo>
                                      <a:pt x="590" y="548"/>
                                    </a:lnTo>
                                    <a:lnTo>
                                      <a:pt x="586" y="550"/>
                                    </a:lnTo>
                                    <a:lnTo>
                                      <a:pt x="587" y="552"/>
                                    </a:lnTo>
                                    <a:lnTo>
                                      <a:pt x="589" y="554"/>
                                    </a:lnTo>
                                    <a:lnTo>
                                      <a:pt x="594" y="557"/>
                                    </a:lnTo>
                                    <a:lnTo>
                                      <a:pt x="599" y="560"/>
                                    </a:lnTo>
                                    <a:lnTo>
                                      <a:pt x="603" y="563"/>
                                    </a:lnTo>
                                    <a:lnTo>
                                      <a:pt x="607" y="567"/>
                                    </a:lnTo>
                                    <a:lnTo>
                                      <a:pt x="608" y="568"/>
                                    </a:lnTo>
                                    <a:lnTo>
                                      <a:pt x="608" y="570"/>
                                    </a:lnTo>
                                    <a:lnTo>
                                      <a:pt x="608" y="571"/>
                                    </a:lnTo>
                                    <a:lnTo>
                                      <a:pt x="607" y="572"/>
                                    </a:lnTo>
                                    <a:lnTo>
                                      <a:pt x="606" y="575"/>
                                    </a:lnTo>
                                    <a:lnTo>
                                      <a:pt x="603" y="576"/>
                                    </a:lnTo>
                                    <a:lnTo>
                                      <a:pt x="601" y="577"/>
                                    </a:lnTo>
                                    <a:lnTo>
                                      <a:pt x="599" y="576"/>
                                    </a:lnTo>
                                    <a:lnTo>
                                      <a:pt x="594" y="574"/>
                                    </a:lnTo>
                                    <a:lnTo>
                                      <a:pt x="590" y="569"/>
                                    </a:lnTo>
                                    <a:lnTo>
                                      <a:pt x="586" y="565"/>
                                    </a:lnTo>
                                    <a:lnTo>
                                      <a:pt x="581" y="560"/>
                                    </a:lnTo>
                                    <a:lnTo>
                                      <a:pt x="576" y="557"/>
                                    </a:lnTo>
                                    <a:lnTo>
                                      <a:pt x="571" y="556"/>
                                    </a:lnTo>
                                    <a:lnTo>
                                      <a:pt x="570" y="556"/>
                                    </a:lnTo>
                                    <a:lnTo>
                                      <a:pt x="569" y="557"/>
                                    </a:lnTo>
                                    <a:lnTo>
                                      <a:pt x="569" y="558"/>
                                    </a:lnTo>
                                    <a:lnTo>
                                      <a:pt x="569" y="559"/>
                                    </a:lnTo>
                                    <a:lnTo>
                                      <a:pt x="570" y="562"/>
                                    </a:lnTo>
                                    <a:lnTo>
                                      <a:pt x="573" y="566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577" y="574"/>
                                    </a:lnTo>
                                    <a:lnTo>
                                      <a:pt x="578" y="575"/>
                                    </a:lnTo>
                                    <a:lnTo>
                                      <a:pt x="578" y="576"/>
                                    </a:lnTo>
                                    <a:lnTo>
                                      <a:pt x="577" y="577"/>
                                    </a:lnTo>
                                    <a:lnTo>
                                      <a:pt x="576" y="577"/>
                                    </a:lnTo>
                                    <a:lnTo>
                                      <a:pt x="578" y="578"/>
                                    </a:lnTo>
                                    <a:lnTo>
                                      <a:pt x="581" y="578"/>
                                    </a:lnTo>
                                    <a:lnTo>
                                      <a:pt x="583" y="578"/>
                                    </a:lnTo>
                                    <a:lnTo>
                                      <a:pt x="584" y="578"/>
                                    </a:lnTo>
                                    <a:lnTo>
                                      <a:pt x="587" y="578"/>
                                    </a:lnTo>
                                    <a:lnTo>
                                      <a:pt x="587" y="577"/>
                                    </a:lnTo>
                                    <a:lnTo>
                                      <a:pt x="588" y="575"/>
                                    </a:lnTo>
                                    <a:lnTo>
                                      <a:pt x="589" y="572"/>
                                    </a:lnTo>
                                    <a:lnTo>
                                      <a:pt x="600" y="581"/>
                                    </a:lnTo>
                                    <a:lnTo>
                                      <a:pt x="606" y="586"/>
                                    </a:lnTo>
                                    <a:lnTo>
                                      <a:pt x="609" y="588"/>
                                    </a:lnTo>
                                    <a:lnTo>
                                      <a:pt x="608" y="588"/>
                                    </a:lnTo>
                                    <a:lnTo>
                                      <a:pt x="606" y="587"/>
                                    </a:lnTo>
                                    <a:lnTo>
                                      <a:pt x="600" y="585"/>
                                    </a:lnTo>
                                    <a:lnTo>
                                      <a:pt x="593" y="585"/>
                                    </a:lnTo>
                                    <a:lnTo>
                                      <a:pt x="584" y="585"/>
                                    </a:lnTo>
                                    <a:lnTo>
                                      <a:pt x="581" y="587"/>
                                    </a:lnTo>
                                    <a:lnTo>
                                      <a:pt x="578" y="591"/>
                                    </a:lnTo>
                                    <a:lnTo>
                                      <a:pt x="576" y="596"/>
                                    </a:lnTo>
                                    <a:lnTo>
                                      <a:pt x="574" y="601"/>
                                    </a:lnTo>
                                    <a:lnTo>
                                      <a:pt x="573" y="606"/>
                                    </a:lnTo>
                                    <a:lnTo>
                                      <a:pt x="571" y="609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69" y="610"/>
                                    </a:lnTo>
                                    <a:lnTo>
                                      <a:pt x="568" y="610"/>
                                    </a:lnTo>
                                    <a:lnTo>
                                      <a:pt x="563" y="610"/>
                                    </a:lnTo>
                                    <a:lnTo>
                                      <a:pt x="560" y="613"/>
                                    </a:lnTo>
                                    <a:lnTo>
                                      <a:pt x="557" y="616"/>
                                    </a:lnTo>
                                    <a:lnTo>
                                      <a:pt x="555" y="619"/>
                                    </a:lnTo>
                                    <a:lnTo>
                                      <a:pt x="553" y="624"/>
                                    </a:lnTo>
                                    <a:lnTo>
                                      <a:pt x="550" y="628"/>
                                    </a:lnTo>
                                    <a:lnTo>
                                      <a:pt x="548" y="633"/>
                                    </a:lnTo>
                                    <a:lnTo>
                                      <a:pt x="545" y="635"/>
                                    </a:lnTo>
                                    <a:lnTo>
                                      <a:pt x="528" y="640"/>
                                    </a:lnTo>
                                    <a:lnTo>
                                      <a:pt x="525" y="640"/>
                                    </a:lnTo>
                                    <a:lnTo>
                                      <a:pt x="524" y="64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21" y="644"/>
                                    </a:lnTo>
                                    <a:lnTo>
                                      <a:pt x="518" y="646"/>
                                    </a:lnTo>
                                    <a:lnTo>
                                      <a:pt x="517" y="647"/>
                                    </a:lnTo>
                                    <a:lnTo>
                                      <a:pt x="516" y="648"/>
                                    </a:lnTo>
                                    <a:lnTo>
                                      <a:pt x="515" y="648"/>
                                    </a:lnTo>
                                    <a:lnTo>
                                      <a:pt x="511" y="644"/>
                                    </a:lnTo>
                                    <a:lnTo>
                                      <a:pt x="508" y="641"/>
                                    </a:lnTo>
                                    <a:lnTo>
                                      <a:pt x="505" y="637"/>
                                    </a:lnTo>
                                    <a:lnTo>
                                      <a:pt x="503" y="634"/>
                                    </a:lnTo>
                                    <a:lnTo>
                                      <a:pt x="501" y="633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96" y="633"/>
                                    </a:lnTo>
                                    <a:lnTo>
                                      <a:pt x="492" y="635"/>
                                    </a:lnTo>
                                    <a:lnTo>
                                      <a:pt x="475" y="653"/>
                                    </a:lnTo>
                                    <a:lnTo>
                                      <a:pt x="469" y="647"/>
                                    </a:lnTo>
                                    <a:lnTo>
                                      <a:pt x="464" y="644"/>
                                    </a:lnTo>
                                    <a:lnTo>
                                      <a:pt x="462" y="642"/>
                                    </a:lnTo>
                                    <a:lnTo>
                                      <a:pt x="462" y="640"/>
                                    </a:lnTo>
                                    <a:lnTo>
                                      <a:pt x="463" y="637"/>
                                    </a:lnTo>
                                    <a:lnTo>
                                      <a:pt x="467" y="634"/>
                                    </a:lnTo>
                                    <a:lnTo>
                                      <a:pt x="471" y="629"/>
                                    </a:lnTo>
                                    <a:lnTo>
                                      <a:pt x="479" y="623"/>
                                    </a:lnTo>
                                    <a:lnTo>
                                      <a:pt x="484" y="625"/>
                                    </a:lnTo>
                                    <a:lnTo>
                                      <a:pt x="488" y="626"/>
                                    </a:lnTo>
                                    <a:lnTo>
                                      <a:pt x="491" y="627"/>
                                    </a:lnTo>
                                    <a:lnTo>
                                      <a:pt x="495" y="627"/>
                                    </a:lnTo>
                                    <a:lnTo>
                                      <a:pt x="497" y="627"/>
                                    </a:lnTo>
                                    <a:lnTo>
                                      <a:pt x="501" y="627"/>
                                    </a:lnTo>
                                    <a:lnTo>
                                      <a:pt x="505" y="626"/>
                                    </a:lnTo>
                                    <a:lnTo>
                                      <a:pt x="510" y="625"/>
                                    </a:lnTo>
                                    <a:lnTo>
                                      <a:pt x="507" y="625"/>
                                    </a:lnTo>
                                    <a:lnTo>
                                      <a:pt x="503" y="625"/>
                                    </a:lnTo>
                                    <a:lnTo>
                                      <a:pt x="498" y="625"/>
                                    </a:lnTo>
                                    <a:lnTo>
                                      <a:pt x="495" y="624"/>
                                    </a:lnTo>
                                    <a:lnTo>
                                      <a:pt x="491" y="623"/>
                                    </a:lnTo>
                                    <a:lnTo>
                                      <a:pt x="489" y="622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88" y="619"/>
                                    </a:lnTo>
                                    <a:lnTo>
                                      <a:pt x="495" y="610"/>
                                    </a:lnTo>
                                    <a:lnTo>
                                      <a:pt x="503" y="601"/>
                                    </a:lnTo>
                                    <a:lnTo>
                                      <a:pt x="512" y="594"/>
                                    </a:lnTo>
                                    <a:lnTo>
                                      <a:pt x="522" y="587"/>
                                    </a:lnTo>
                                    <a:lnTo>
                                      <a:pt x="531" y="580"/>
                                    </a:lnTo>
                                    <a:lnTo>
                                      <a:pt x="542" y="575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8" y="565"/>
                                    </a:lnTo>
                                    <a:lnTo>
                                      <a:pt x="562" y="562"/>
                                    </a:lnTo>
                                    <a:lnTo>
                                      <a:pt x="563" y="560"/>
                                    </a:lnTo>
                                    <a:lnTo>
                                      <a:pt x="564" y="558"/>
                                    </a:lnTo>
                                    <a:lnTo>
                                      <a:pt x="564" y="556"/>
                                    </a:lnTo>
                                    <a:lnTo>
                                      <a:pt x="563" y="550"/>
                                    </a:lnTo>
                                    <a:lnTo>
                                      <a:pt x="560" y="544"/>
                                    </a:lnTo>
                                    <a:lnTo>
                                      <a:pt x="556" y="539"/>
                                    </a:lnTo>
                                    <a:lnTo>
                                      <a:pt x="553" y="533"/>
                                    </a:lnTo>
                                    <a:lnTo>
                                      <a:pt x="550" y="528"/>
                                    </a:lnTo>
                                    <a:lnTo>
                                      <a:pt x="550" y="524"/>
                                    </a:lnTo>
                                    <a:lnTo>
                                      <a:pt x="554" y="519"/>
                                    </a:lnTo>
                                    <a:lnTo>
                                      <a:pt x="557" y="516"/>
                                    </a:lnTo>
                                    <a:lnTo>
                                      <a:pt x="560" y="514"/>
                                    </a:lnTo>
                                    <a:lnTo>
                                      <a:pt x="561" y="514"/>
                                    </a:lnTo>
                                    <a:lnTo>
                                      <a:pt x="561" y="513"/>
                                    </a:lnTo>
                                    <a:lnTo>
                                      <a:pt x="558" y="513"/>
                                    </a:lnTo>
                                    <a:lnTo>
                                      <a:pt x="555" y="512"/>
                                    </a:lnTo>
                                    <a:lnTo>
                                      <a:pt x="550" y="510"/>
                                    </a:lnTo>
                                    <a:lnTo>
                                      <a:pt x="554" y="512"/>
                                    </a:lnTo>
                                    <a:lnTo>
                                      <a:pt x="557" y="513"/>
                                    </a:lnTo>
                                    <a:lnTo>
                                      <a:pt x="560" y="513"/>
                                    </a:lnTo>
                                    <a:lnTo>
                                      <a:pt x="561" y="512"/>
                                    </a:lnTo>
                                    <a:lnTo>
                                      <a:pt x="561" y="510"/>
                                    </a:lnTo>
                                    <a:lnTo>
                                      <a:pt x="558" y="504"/>
                                    </a:lnTo>
                                    <a:lnTo>
                                      <a:pt x="555" y="500"/>
                                    </a:lnTo>
                                    <a:lnTo>
                                      <a:pt x="550" y="494"/>
                                    </a:lnTo>
                                    <a:lnTo>
                                      <a:pt x="547" y="491"/>
                                    </a:lnTo>
                                    <a:lnTo>
                                      <a:pt x="545" y="488"/>
                                    </a:lnTo>
                                    <a:lnTo>
                                      <a:pt x="544" y="487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5"/>
                                    </a:lnTo>
                                    <a:lnTo>
                                      <a:pt x="545" y="484"/>
                                    </a:lnTo>
                                    <a:lnTo>
                                      <a:pt x="549" y="482"/>
                                    </a:lnTo>
                                    <a:lnTo>
                                      <a:pt x="553" y="478"/>
                                    </a:lnTo>
                                    <a:lnTo>
                                      <a:pt x="556" y="476"/>
                                    </a:lnTo>
                                    <a:lnTo>
                                      <a:pt x="558" y="473"/>
                                    </a:lnTo>
                                    <a:lnTo>
                                      <a:pt x="560" y="472"/>
                                    </a:lnTo>
                                    <a:lnTo>
                                      <a:pt x="560" y="471"/>
                                    </a:lnTo>
                                    <a:lnTo>
                                      <a:pt x="560" y="468"/>
                                    </a:lnTo>
                                    <a:lnTo>
                                      <a:pt x="558" y="467"/>
                                    </a:lnTo>
                                    <a:lnTo>
                                      <a:pt x="557" y="467"/>
                                    </a:lnTo>
                                    <a:lnTo>
                                      <a:pt x="556" y="467"/>
                                    </a:lnTo>
                                    <a:lnTo>
                                      <a:pt x="555" y="468"/>
                                    </a:lnTo>
                                    <a:lnTo>
                                      <a:pt x="554" y="471"/>
                                    </a:lnTo>
                                    <a:lnTo>
                                      <a:pt x="553" y="473"/>
                                    </a:lnTo>
                                    <a:lnTo>
                                      <a:pt x="551" y="474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43" y="469"/>
                                    </a:lnTo>
                                    <a:lnTo>
                                      <a:pt x="541" y="466"/>
                                    </a:lnTo>
                                    <a:lnTo>
                                      <a:pt x="541" y="465"/>
                                    </a:lnTo>
                                    <a:lnTo>
                                      <a:pt x="542" y="465"/>
                                    </a:lnTo>
                                    <a:lnTo>
                                      <a:pt x="544" y="464"/>
                                    </a:lnTo>
                                    <a:lnTo>
                                      <a:pt x="547" y="462"/>
                                    </a:lnTo>
                                    <a:lnTo>
                                      <a:pt x="549" y="457"/>
                                    </a:lnTo>
                                    <a:lnTo>
                                      <a:pt x="550" y="450"/>
                                    </a:lnTo>
                                    <a:lnTo>
                                      <a:pt x="551" y="450"/>
                                    </a:lnTo>
                                    <a:lnTo>
                                      <a:pt x="554" y="449"/>
                                    </a:lnTo>
                                    <a:lnTo>
                                      <a:pt x="556" y="448"/>
                                    </a:lnTo>
                                    <a:lnTo>
                                      <a:pt x="558" y="446"/>
                                    </a:lnTo>
                                    <a:lnTo>
                                      <a:pt x="560" y="445"/>
                                    </a:lnTo>
                                    <a:lnTo>
                                      <a:pt x="561" y="444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563" y="443"/>
                                    </a:lnTo>
                                    <a:lnTo>
                                      <a:pt x="560" y="442"/>
                                    </a:lnTo>
                                    <a:lnTo>
                                      <a:pt x="557" y="442"/>
                                    </a:lnTo>
                                    <a:lnTo>
                                      <a:pt x="555" y="444"/>
                                    </a:lnTo>
                                    <a:lnTo>
                                      <a:pt x="551" y="445"/>
                                    </a:lnTo>
                                    <a:lnTo>
                                      <a:pt x="549" y="446"/>
                                    </a:lnTo>
                                    <a:lnTo>
                                      <a:pt x="547" y="447"/>
                                    </a:lnTo>
                                    <a:lnTo>
                                      <a:pt x="543" y="447"/>
                                    </a:lnTo>
                                    <a:lnTo>
                                      <a:pt x="540" y="445"/>
                                    </a:lnTo>
                                    <a:lnTo>
                                      <a:pt x="538" y="444"/>
                                    </a:lnTo>
                                    <a:lnTo>
                                      <a:pt x="536" y="440"/>
                                    </a:lnTo>
                                    <a:lnTo>
                                      <a:pt x="535" y="437"/>
                                    </a:lnTo>
                                    <a:lnTo>
                                      <a:pt x="535" y="433"/>
                                    </a:lnTo>
                                    <a:lnTo>
                                      <a:pt x="535" y="422"/>
                                    </a:lnTo>
                                    <a:lnTo>
                                      <a:pt x="536" y="412"/>
                                    </a:lnTo>
                                    <a:lnTo>
                                      <a:pt x="540" y="403"/>
                                    </a:lnTo>
                                    <a:lnTo>
                                      <a:pt x="544" y="396"/>
                                    </a:lnTo>
                                    <a:lnTo>
                                      <a:pt x="548" y="393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55" y="391"/>
                                    </a:lnTo>
                                    <a:lnTo>
                                      <a:pt x="558" y="392"/>
                                    </a:lnTo>
                                    <a:lnTo>
                                      <a:pt x="560" y="391"/>
                                    </a:lnTo>
                                    <a:lnTo>
                                      <a:pt x="561" y="391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70" y="387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571" y="383"/>
                                    </a:lnTo>
                                    <a:lnTo>
                                      <a:pt x="569" y="380"/>
                                    </a:lnTo>
                                    <a:lnTo>
                                      <a:pt x="568" y="377"/>
                                    </a:lnTo>
                                    <a:lnTo>
                                      <a:pt x="566" y="373"/>
                                    </a:lnTo>
                                    <a:lnTo>
                                      <a:pt x="563" y="370"/>
                                    </a:lnTo>
                                    <a:lnTo>
                                      <a:pt x="561" y="367"/>
                                    </a:lnTo>
                                    <a:lnTo>
                                      <a:pt x="558" y="363"/>
                                    </a:lnTo>
                                    <a:lnTo>
                                      <a:pt x="557" y="361"/>
                                    </a:lnTo>
                                    <a:lnTo>
                                      <a:pt x="554" y="359"/>
                                    </a:lnTo>
                                    <a:lnTo>
                                      <a:pt x="554" y="365"/>
                                    </a:lnTo>
                                    <a:lnTo>
                                      <a:pt x="553" y="369"/>
                                    </a:lnTo>
                                    <a:lnTo>
                                      <a:pt x="550" y="372"/>
                                    </a:lnTo>
                                    <a:lnTo>
                                      <a:pt x="548" y="372"/>
                                    </a:lnTo>
                                    <a:lnTo>
                                      <a:pt x="545" y="371"/>
                                    </a:lnTo>
                                    <a:lnTo>
                                      <a:pt x="543" y="369"/>
                                    </a:lnTo>
                                    <a:lnTo>
                                      <a:pt x="542" y="365"/>
                                    </a:lnTo>
                                    <a:lnTo>
                                      <a:pt x="541" y="362"/>
                                    </a:lnTo>
                                    <a:lnTo>
                                      <a:pt x="531" y="369"/>
                                    </a:lnTo>
                                    <a:lnTo>
                                      <a:pt x="520" y="379"/>
                                    </a:lnTo>
                                    <a:lnTo>
                                      <a:pt x="507" y="390"/>
                                    </a:lnTo>
                                    <a:lnTo>
                                      <a:pt x="494" y="401"/>
                                    </a:lnTo>
                                    <a:lnTo>
                                      <a:pt x="479" y="411"/>
                                    </a:lnTo>
                                    <a:lnTo>
                                      <a:pt x="468" y="418"/>
                                    </a:lnTo>
                                    <a:lnTo>
                                      <a:pt x="462" y="419"/>
                                    </a:lnTo>
                                    <a:lnTo>
                                      <a:pt x="457" y="420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439" y="409"/>
                                    </a:lnTo>
                                    <a:lnTo>
                                      <a:pt x="431" y="407"/>
                                    </a:lnTo>
                                    <a:lnTo>
                                      <a:pt x="424" y="406"/>
                                    </a:lnTo>
                                    <a:lnTo>
                                      <a:pt x="419" y="406"/>
                                    </a:lnTo>
                                    <a:lnTo>
                                      <a:pt x="416" y="40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11" y="412"/>
                                    </a:lnTo>
                                    <a:lnTo>
                                      <a:pt x="410" y="416"/>
                                    </a:lnTo>
                                    <a:lnTo>
                                      <a:pt x="409" y="419"/>
                                    </a:lnTo>
                                    <a:lnTo>
                                      <a:pt x="408" y="427"/>
                                    </a:lnTo>
                                    <a:lnTo>
                                      <a:pt x="408" y="435"/>
                                    </a:lnTo>
                                    <a:lnTo>
                                      <a:pt x="406" y="438"/>
                                    </a:lnTo>
                                    <a:lnTo>
                                      <a:pt x="405" y="440"/>
                                    </a:lnTo>
                                    <a:lnTo>
                                      <a:pt x="403" y="442"/>
                                    </a:lnTo>
                                    <a:lnTo>
                                      <a:pt x="399" y="443"/>
                                    </a:lnTo>
                                    <a:lnTo>
                                      <a:pt x="396" y="440"/>
                                    </a:lnTo>
                                    <a:lnTo>
                                      <a:pt x="390" y="437"/>
                                    </a:lnTo>
                                    <a:lnTo>
                                      <a:pt x="383" y="434"/>
                                    </a:lnTo>
                                    <a:lnTo>
                                      <a:pt x="373" y="430"/>
                                    </a:lnTo>
                                    <a:lnTo>
                                      <a:pt x="365" y="429"/>
                                    </a:lnTo>
                                    <a:lnTo>
                                      <a:pt x="358" y="429"/>
                                    </a:lnTo>
                                    <a:lnTo>
                                      <a:pt x="356" y="430"/>
                                    </a:lnTo>
                                    <a:lnTo>
                                      <a:pt x="353" y="431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1" y="438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7" y="431"/>
                                    </a:lnTo>
                                    <a:lnTo>
                                      <a:pt x="360" y="431"/>
                                    </a:lnTo>
                                    <a:lnTo>
                                      <a:pt x="369" y="434"/>
                                    </a:lnTo>
                                    <a:lnTo>
                                      <a:pt x="378" y="438"/>
                                    </a:lnTo>
                                    <a:lnTo>
                                      <a:pt x="388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8" y="452"/>
                                    </a:lnTo>
                                    <a:lnTo>
                                      <a:pt x="396" y="453"/>
                                    </a:lnTo>
                                    <a:lnTo>
                                      <a:pt x="393" y="453"/>
                                    </a:lnTo>
                                    <a:lnTo>
                                      <a:pt x="390" y="454"/>
                                    </a:lnTo>
                                    <a:lnTo>
                                      <a:pt x="386" y="454"/>
                                    </a:lnTo>
                                    <a:lnTo>
                                      <a:pt x="383" y="454"/>
                                    </a:lnTo>
                                    <a:lnTo>
                                      <a:pt x="382" y="454"/>
                                    </a:lnTo>
                                    <a:lnTo>
                                      <a:pt x="382" y="455"/>
                                    </a:lnTo>
                                    <a:lnTo>
                                      <a:pt x="391" y="463"/>
                                    </a:lnTo>
                                    <a:lnTo>
                                      <a:pt x="391" y="464"/>
                                    </a:lnTo>
                                    <a:lnTo>
                                      <a:pt x="391" y="466"/>
                                    </a:lnTo>
                                    <a:lnTo>
                                      <a:pt x="390" y="467"/>
                                    </a:lnTo>
                                    <a:lnTo>
                                      <a:pt x="388" y="469"/>
                                    </a:lnTo>
                                    <a:lnTo>
                                      <a:pt x="385" y="471"/>
                                    </a:lnTo>
                                    <a:lnTo>
                                      <a:pt x="383" y="473"/>
                                    </a:lnTo>
                                    <a:lnTo>
                                      <a:pt x="382" y="473"/>
                                    </a:lnTo>
                                    <a:lnTo>
                                      <a:pt x="382" y="474"/>
                                    </a:lnTo>
                                    <a:lnTo>
                                      <a:pt x="376" y="466"/>
                                    </a:lnTo>
                                    <a:lnTo>
                                      <a:pt x="372" y="458"/>
                                    </a:lnTo>
                                    <a:lnTo>
                                      <a:pt x="371" y="453"/>
                                    </a:lnTo>
                                    <a:lnTo>
                                      <a:pt x="369" y="448"/>
                                    </a:lnTo>
                                    <a:lnTo>
                                      <a:pt x="368" y="447"/>
                                    </a:lnTo>
                                    <a:lnTo>
                                      <a:pt x="366" y="446"/>
                                    </a:lnTo>
                                    <a:lnTo>
                                      <a:pt x="365" y="446"/>
                                    </a:lnTo>
                                    <a:lnTo>
                                      <a:pt x="363" y="446"/>
                                    </a:lnTo>
                                    <a:lnTo>
                                      <a:pt x="357" y="450"/>
                                    </a:lnTo>
                                    <a:lnTo>
                                      <a:pt x="346" y="459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62" y="454"/>
                                    </a:lnTo>
                                    <a:lnTo>
                                      <a:pt x="364" y="454"/>
                                    </a:lnTo>
                                    <a:lnTo>
                                      <a:pt x="365" y="455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66" y="457"/>
                                    </a:lnTo>
                                    <a:lnTo>
                                      <a:pt x="368" y="462"/>
                                    </a:lnTo>
                                    <a:lnTo>
                                      <a:pt x="369" y="467"/>
                                    </a:lnTo>
                                    <a:lnTo>
                                      <a:pt x="370" y="473"/>
                                    </a:lnTo>
                                    <a:lnTo>
                                      <a:pt x="373" y="481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85" y="475"/>
                                    </a:lnTo>
                                    <a:lnTo>
                                      <a:pt x="390" y="475"/>
                                    </a:lnTo>
                                    <a:lnTo>
                                      <a:pt x="392" y="476"/>
                                    </a:lnTo>
                                    <a:lnTo>
                                      <a:pt x="396" y="478"/>
                                    </a:lnTo>
                                    <a:lnTo>
                                      <a:pt x="398" y="482"/>
                                    </a:lnTo>
                                    <a:lnTo>
                                      <a:pt x="401" y="486"/>
                                    </a:lnTo>
                                    <a:lnTo>
                                      <a:pt x="404" y="493"/>
                                    </a:lnTo>
                                    <a:lnTo>
                                      <a:pt x="402" y="495"/>
                                    </a:lnTo>
                                    <a:lnTo>
                                      <a:pt x="399" y="496"/>
                                    </a:lnTo>
                                    <a:lnTo>
                                      <a:pt x="396" y="496"/>
                                    </a:lnTo>
                                    <a:lnTo>
                                      <a:pt x="391" y="496"/>
                                    </a:lnTo>
                                    <a:lnTo>
                                      <a:pt x="388" y="495"/>
                                    </a:lnTo>
                                    <a:lnTo>
                                      <a:pt x="385" y="495"/>
                                    </a:lnTo>
                                    <a:lnTo>
                                      <a:pt x="383" y="495"/>
                                    </a:lnTo>
                                    <a:lnTo>
                                      <a:pt x="382" y="496"/>
                                    </a:lnTo>
                                    <a:lnTo>
                                      <a:pt x="382" y="508"/>
                                    </a:lnTo>
                                    <a:lnTo>
                                      <a:pt x="382" y="514"/>
                                    </a:lnTo>
                                    <a:lnTo>
                                      <a:pt x="382" y="518"/>
                                    </a:lnTo>
                                    <a:lnTo>
                                      <a:pt x="382" y="520"/>
                                    </a:lnTo>
                                    <a:lnTo>
                                      <a:pt x="381" y="519"/>
                                    </a:lnTo>
                                    <a:lnTo>
                                      <a:pt x="378" y="515"/>
                                    </a:lnTo>
                                    <a:lnTo>
                                      <a:pt x="375" y="511"/>
                                    </a:lnTo>
                                    <a:lnTo>
                                      <a:pt x="369" y="505"/>
                                    </a:lnTo>
                                    <a:lnTo>
                                      <a:pt x="366" y="503"/>
                                    </a:lnTo>
                                    <a:lnTo>
                                      <a:pt x="364" y="503"/>
                                    </a:lnTo>
                                    <a:lnTo>
                                      <a:pt x="362" y="503"/>
                                    </a:lnTo>
                                    <a:lnTo>
                                      <a:pt x="360" y="504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51" y="512"/>
                                    </a:lnTo>
                                    <a:lnTo>
                                      <a:pt x="348" y="516"/>
                                    </a:lnTo>
                                    <a:lnTo>
                                      <a:pt x="344" y="520"/>
                                    </a:lnTo>
                                    <a:lnTo>
                                      <a:pt x="342" y="520"/>
                                    </a:lnTo>
                                    <a:lnTo>
                                      <a:pt x="340" y="520"/>
                                    </a:lnTo>
                                    <a:lnTo>
                                      <a:pt x="339" y="520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38" y="514"/>
                                    </a:lnTo>
                                    <a:lnTo>
                                      <a:pt x="338" y="512"/>
                                    </a:lnTo>
                                    <a:lnTo>
                                      <a:pt x="339" y="511"/>
                                    </a:lnTo>
                                    <a:lnTo>
                                      <a:pt x="342" y="510"/>
                                    </a:lnTo>
                                    <a:lnTo>
                                      <a:pt x="345" y="509"/>
                                    </a:lnTo>
                                    <a:lnTo>
                                      <a:pt x="348" y="508"/>
                                    </a:lnTo>
                                    <a:lnTo>
                                      <a:pt x="351" y="506"/>
                                    </a:lnTo>
                                    <a:lnTo>
                                      <a:pt x="353" y="504"/>
                                    </a:lnTo>
                                    <a:lnTo>
                                      <a:pt x="350" y="505"/>
                                    </a:lnTo>
                                    <a:lnTo>
                                      <a:pt x="344" y="506"/>
                                    </a:lnTo>
                                    <a:lnTo>
                                      <a:pt x="338" y="506"/>
                                    </a:lnTo>
                                    <a:lnTo>
                                      <a:pt x="331" y="506"/>
                                    </a:lnTo>
                                    <a:lnTo>
                                      <a:pt x="325" y="505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12" y="505"/>
                                    </a:lnTo>
                                    <a:lnTo>
                                      <a:pt x="307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8" y="506"/>
                                    </a:lnTo>
                                    <a:lnTo>
                                      <a:pt x="324" y="508"/>
                                    </a:lnTo>
                                    <a:lnTo>
                                      <a:pt x="327" y="509"/>
                                    </a:lnTo>
                                    <a:lnTo>
                                      <a:pt x="331" y="511"/>
                                    </a:lnTo>
                                    <a:lnTo>
                                      <a:pt x="333" y="512"/>
                                    </a:lnTo>
                                    <a:lnTo>
                                      <a:pt x="333" y="515"/>
                                    </a:lnTo>
                                    <a:lnTo>
                                      <a:pt x="333" y="518"/>
                                    </a:lnTo>
                                    <a:lnTo>
                                      <a:pt x="330" y="515"/>
                                    </a:lnTo>
                                    <a:lnTo>
                                      <a:pt x="326" y="514"/>
                                    </a:lnTo>
                                    <a:lnTo>
                                      <a:pt x="323" y="515"/>
                                    </a:lnTo>
                                    <a:lnTo>
                                      <a:pt x="319" y="516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13" y="522"/>
                                    </a:lnTo>
                                    <a:lnTo>
                                      <a:pt x="310" y="524"/>
                                    </a:lnTo>
                                    <a:lnTo>
                                      <a:pt x="307" y="527"/>
                                    </a:lnTo>
                                    <a:lnTo>
                                      <a:pt x="300" y="527"/>
                                    </a:lnTo>
                                    <a:lnTo>
                                      <a:pt x="296" y="525"/>
                                    </a:lnTo>
                                    <a:lnTo>
                                      <a:pt x="293" y="525"/>
                                    </a:lnTo>
                                    <a:lnTo>
                                      <a:pt x="291" y="524"/>
                                    </a:lnTo>
                                    <a:lnTo>
                                      <a:pt x="290" y="522"/>
                                    </a:lnTo>
                                    <a:lnTo>
                                      <a:pt x="287" y="520"/>
                                    </a:lnTo>
                                    <a:lnTo>
                                      <a:pt x="283" y="518"/>
                                    </a:lnTo>
                                    <a:lnTo>
                                      <a:pt x="277" y="514"/>
                                    </a:lnTo>
                                    <a:lnTo>
                                      <a:pt x="273" y="512"/>
                                    </a:lnTo>
                                    <a:lnTo>
                                      <a:pt x="271" y="509"/>
                                    </a:lnTo>
                                    <a:lnTo>
                                      <a:pt x="270" y="504"/>
                                    </a:lnTo>
                                    <a:lnTo>
                                      <a:pt x="269" y="500"/>
                                    </a:lnTo>
                                    <a:lnTo>
                                      <a:pt x="267" y="495"/>
                                    </a:lnTo>
                                    <a:lnTo>
                                      <a:pt x="266" y="492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54" y="480"/>
                                    </a:lnTo>
                                    <a:lnTo>
                                      <a:pt x="249" y="476"/>
                                    </a:lnTo>
                                    <a:lnTo>
                                      <a:pt x="245" y="473"/>
                                    </a:lnTo>
                                    <a:lnTo>
                                      <a:pt x="243" y="472"/>
                                    </a:lnTo>
                                    <a:lnTo>
                                      <a:pt x="241" y="473"/>
                                    </a:lnTo>
                                    <a:lnTo>
                                      <a:pt x="241" y="475"/>
                                    </a:lnTo>
                                    <a:lnTo>
                                      <a:pt x="241" y="478"/>
                                    </a:lnTo>
                                    <a:lnTo>
                                      <a:pt x="241" y="484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38" y="487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231" y="486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0" y="482"/>
                                    </a:lnTo>
                                    <a:lnTo>
                                      <a:pt x="216" y="481"/>
                                    </a:lnTo>
                                    <a:lnTo>
                                      <a:pt x="212" y="480"/>
                                    </a:lnTo>
                                    <a:lnTo>
                                      <a:pt x="210" y="481"/>
                                    </a:lnTo>
                                    <a:lnTo>
                                      <a:pt x="211" y="483"/>
                                    </a:lnTo>
                                    <a:lnTo>
                                      <a:pt x="213" y="485"/>
                                    </a:lnTo>
                                    <a:lnTo>
                                      <a:pt x="217" y="487"/>
                                    </a:lnTo>
                                    <a:lnTo>
                                      <a:pt x="220" y="488"/>
                                    </a:lnTo>
                                    <a:lnTo>
                                      <a:pt x="224" y="491"/>
                                    </a:lnTo>
                                    <a:lnTo>
                                      <a:pt x="226" y="492"/>
                                    </a:lnTo>
                                    <a:lnTo>
                                      <a:pt x="229" y="494"/>
                                    </a:lnTo>
                                    <a:lnTo>
                                      <a:pt x="229" y="496"/>
                                    </a:lnTo>
                                    <a:lnTo>
                                      <a:pt x="224" y="503"/>
                                    </a:lnTo>
                                    <a:lnTo>
                                      <a:pt x="219" y="508"/>
                                    </a:lnTo>
                                    <a:lnTo>
                                      <a:pt x="213" y="510"/>
                                    </a:lnTo>
                                    <a:lnTo>
                                      <a:pt x="208" y="510"/>
                                    </a:lnTo>
                                    <a:lnTo>
                                      <a:pt x="206" y="509"/>
                                    </a:lnTo>
                                    <a:lnTo>
                                      <a:pt x="205" y="508"/>
                                    </a:lnTo>
                                    <a:lnTo>
                                      <a:pt x="204" y="506"/>
                                    </a:lnTo>
                                    <a:lnTo>
                                      <a:pt x="203" y="504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500"/>
                                    </a:lnTo>
                                    <a:lnTo>
                                      <a:pt x="204" y="496"/>
                                    </a:lnTo>
                                    <a:lnTo>
                                      <a:pt x="206" y="493"/>
                                    </a:lnTo>
                                    <a:lnTo>
                                      <a:pt x="204" y="495"/>
                                    </a:lnTo>
                                    <a:lnTo>
                                      <a:pt x="200" y="497"/>
                                    </a:lnTo>
                                    <a:lnTo>
                                      <a:pt x="197" y="500"/>
                                    </a:lnTo>
                                    <a:lnTo>
                                      <a:pt x="193" y="501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79" y="504"/>
                                    </a:lnTo>
                                    <a:lnTo>
                                      <a:pt x="172" y="505"/>
                                    </a:lnTo>
                                    <a:lnTo>
                                      <a:pt x="168" y="508"/>
                                    </a:lnTo>
                                    <a:lnTo>
                                      <a:pt x="167" y="509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8" y="512"/>
                                    </a:lnTo>
                                    <a:lnTo>
                                      <a:pt x="171" y="514"/>
                                    </a:lnTo>
                                    <a:lnTo>
                                      <a:pt x="177" y="519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6" y="525"/>
                                    </a:lnTo>
                                    <a:lnTo>
                                      <a:pt x="188" y="528"/>
                                    </a:lnTo>
                                    <a:lnTo>
                                      <a:pt x="187" y="529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74" y="530"/>
                                    </a:lnTo>
                                    <a:lnTo>
                                      <a:pt x="161" y="530"/>
                                    </a:lnTo>
                                    <a:lnTo>
                                      <a:pt x="165" y="530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79" y="531"/>
                                    </a:lnTo>
                                    <a:lnTo>
                                      <a:pt x="187" y="533"/>
                                    </a:lnTo>
                                    <a:lnTo>
                                      <a:pt x="192" y="534"/>
                                    </a:lnTo>
                                    <a:lnTo>
                                      <a:pt x="194" y="535"/>
                                    </a:lnTo>
                                    <a:lnTo>
                                      <a:pt x="198" y="537"/>
                                    </a:lnTo>
                                    <a:lnTo>
                                      <a:pt x="199" y="539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97" y="548"/>
                                    </a:lnTo>
                                    <a:lnTo>
                                      <a:pt x="193" y="552"/>
                                    </a:lnTo>
                                    <a:lnTo>
                                      <a:pt x="188" y="556"/>
                                    </a:lnTo>
                                    <a:lnTo>
                                      <a:pt x="185" y="560"/>
                                    </a:lnTo>
                                    <a:lnTo>
                                      <a:pt x="181" y="565"/>
                                    </a:lnTo>
                                    <a:lnTo>
                                      <a:pt x="179" y="569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73" y="577"/>
                                    </a:lnTo>
                                    <a:lnTo>
                                      <a:pt x="170" y="581"/>
                                    </a:lnTo>
                                    <a:lnTo>
                                      <a:pt x="166" y="585"/>
                                    </a:lnTo>
                                    <a:lnTo>
                                      <a:pt x="165" y="587"/>
                                    </a:lnTo>
                                    <a:lnTo>
                                      <a:pt x="165" y="588"/>
                                    </a:lnTo>
                                    <a:lnTo>
                                      <a:pt x="167" y="589"/>
                                    </a:lnTo>
                                    <a:lnTo>
                                      <a:pt x="170" y="589"/>
                                    </a:lnTo>
                                    <a:lnTo>
                                      <a:pt x="173" y="588"/>
                                    </a:lnTo>
                                    <a:lnTo>
                                      <a:pt x="177" y="588"/>
                                    </a:lnTo>
                                    <a:lnTo>
                                      <a:pt x="180" y="586"/>
                                    </a:lnTo>
                                    <a:lnTo>
                                      <a:pt x="184" y="585"/>
                                    </a:lnTo>
                                    <a:lnTo>
                                      <a:pt x="186" y="582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88" y="579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90" y="586"/>
                                    </a:lnTo>
                                    <a:lnTo>
                                      <a:pt x="193" y="594"/>
                                    </a:lnTo>
                                    <a:lnTo>
                                      <a:pt x="198" y="598"/>
                                    </a:lnTo>
                                    <a:lnTo>
                                      <a:pt x="203" y="605"/>
                                    </a:lnTo>
                                    <a:lnTo>
                                      <a:pt x="210" y="613"/>
                                    </a:lnTo>
                                    <a:lnTo>
                                      <a:pt x="216" y="619"/>
                                    </a:lnTo>
                                    <a:lnTo>
                                      <a:pt x="221" y="626"/>
                                    </a:lnTo>
                                    <a:lnTo>
                                      <a:pt x="227" y="631"/>
                                    </a:lnTo>
                                    <a:lnTo>
                                      <a:pt x="231" y="632"/>
                                    </a:lnTo>
                                    <a:lnTo>
                                      <a:pt x="233" y="633"/>
                                    </a:lnTo>
                                    <a:lnTo>
                                      <a:pt x="234" y="633"/>
                                    </a:lnTo>
                                    <a:lnTo>
                                      <a:pt x="237" y="632"/>
                                    </a:lnTo>
                                    <a:lnTo>
                                      <a:pt x="245" y="623"/>
                                    </a:lnTo>
                                    <a:lnTo>
                                      <a:pt x="254" y="632"/>
                                    </a:lnTo>
                                    <a:lnTo>
                                      <a:pt x="256" y="634"/>
                                    </a:lnTo>
                                    <a:lnTo>
                                      <a:pt x="254" y="637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50" y="645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52" y="643"/>
                                    </a:lnTo>
                                    <a:lnTo>
                                      <a:pt x="258" y="635"/>
                                    </a:lnTo>
                                    <a:lnTo>
                                      <a:pt x="259" y="636"/>
                                    </a:lnTo>
                                    <a:lnTo>
                                      <a:pt x="259" y="637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42"/>
                                    </a:lnTo>
                                    <a:lnTo>
                                      <a:pt x="261" y="644"/>
                                    </a:lnTo>
                                    <a:lnTo>
                                      <a:pt x="263" y="646"/>
                                    </a:lnTo>
                                    <a:lnTo>
                                      <a:pt x="263" y="647"/>
                                    </a:lnTo>
                                    <a:lnTo>
                                      <a:pt x="263" y="648"/>
                                    </a:lnTo>
                                    <a:lnTo>
                                      <a:pt x="269" y="647"/>
                                    </a:lnTo>
                                    <a:lnTo>
                                      <a:pt x="272" y="648"/>
                                    </a:lnTo>
                                    <a:lnTo>
                                      <a:pt x="274" y="650"/>
                                    </a:lnTo>
                                    <a:lnTo>
                                      <a:pt x="276" y="652"/>
                                    </a:lnTo>
                                    <a:lnTo>
                                      <a:pt x="277" y="655"/>
                                    </a:lnTo>
                                    <a:lnTo>
                                      <a:pt x="278" y="659"/>
                                    </a:lnTo>
                                    <a:lnTo>
                                      <a:pt x="280" y="662"/>
                                    </a:lnTo>
                                    <a:lnTo>
                                      <a:pt x="282" y="664"/>
                                    </a:lnTo>
                                    <a:lnTo>
                                      <a:pt x="272" y="656"/>
                                    </a:lnTo>
                                    <a:lnTo>
                                      <a:pt x="269" y="656"/>
                                    </a:lnTo>
                                    <a:lnTo>
                                      <a:pt x="264" y="657"/>
                                    </a:lnTo>
                                    <a:lnTo>
                                      <a:pt x="257" y="660"/>
                                    </a:lnTo>
                                    <a:lnTo>
                                      <a:pt x="250" y="662"/>
                                    </a:lnTo>
                                    <a:lnTo>
                                      <a:pt x="243" y="664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32" y="665"/>
                                    </a:lnTo>
                                    <a:lnTo>
                                      <a:pt x="229" y="664"/>
                                    </a:lnTo>
                                    <a:lnTo>
                                      <a:pt x="226" y="663"/>
                                    </a:lnTo>
                                    <a:lnTo>
                                      <a:pt x="224" y="661"/>
                                    </a:lnTo>
                                    <a:lnTo>
                                      <a:pt x="227" y="655"/>
                                    </a:lnTo>
                                    <a:lnTo>
                                      <a:pt x="230" y="651"/>
                                    </a:lnTo>
                                    <a:lnTo>
                                      <a:pt x="232" y="647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2" y="644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24" y="644"/>
                                    </a:lnTo>
                                    <a:lnTo>
                                      <a:pt x="216" y="651"/>
                                    </a:lnTo>
                                    <a:lnTo>
                                      <a:pt x="211" y="655"/>
                                    </a:lnTo>
                                    <a:lnTo>
                                      <a:pt x="208" y="655"/>
                                    </a:lnTo>
                                    <a:lnTo>
                                      <a:pt x="207" y="655"/>
                                    </a:lnTo>
                                    <a:lnTo>
                                      <a:pt x="206" y="655"/>
                                    </a:lnTo>
                                    <a:lnTo>
                                      <a:pt x="205" y="654"/>
                                    </a:lnTo>
                                    <a:lnTo>
                                      <a:pt x="204" y="651"/>
                                    </a:lnTo>
                                    <a:lnTo>
                                      <a:pt x="203" y="646"/>
                                    </a:lnTo>
                                    <a:lnTo>
                                      <a:pt x="200" y="642"/>
                                    </a:lnTo>
                                    <a:lnTo>
                                      <a:pt x="197" y="636"/>
                                    </a:lnTo>
                                    <a:lnTo>
                                      <a:pt x="193" y="634"/>
                                    </a:lnTo>
                                    <a:lnTo>
                                      <a:pt x="191" y="632"/>
                                    </a:lnTo>
                                    <a:lnTo>
                                      <a:pt x="188" y="632"/>
                                    </a:lnTo>
                                    <a:lnTo>
                                      <a:pt x="185" y="632"/>
                                    </a:lnTo>
                                    <a:lnTo>
                                      <a:pt x="183" y="632"/>
                                    </a:lnTo>
                                    <a:lnTo>
                                      <a:pt x="179" y="633"/>
                                    </a:lnTo>
                                    <a:lnTo>
                                      <a:pt x="174" y="634"/>
                                    </a:lnTo>
                                    <a:lnTo>
                                      <a:pt x="171" y="635"/>
                                    </a:lnTo>
                                    <a:lnTo>
                                      <a:pt x="170" y="635"/>
                                    </a:lnTo>
                                    <a:lnTo>
                                      <a:pt x="168" y="634"/>
                                    </a:lnTo>
                                    <a:lnTo>
                                      <a:pt x="167" y="633"/>
                                    </a:lnTo>
                                    <a:lnTo>
                                      <a:pt x="165" y="631"/>
                                    </a:lnTo>
                                    <a:lnTo>
                                      <a:pt x="164" y="628"/>
                                    </a:lnTo>
                                    <a:lnTo>
                                      <a:pt x="163" y="626"/>
                                    </a:lnTo>
                                    <a:lnTo>
                                      <a:pt x="161" y="625"/>
                                    </a:lnTo>
                                    <a:lnTo>
                                      <a:pt x="161" y="623"/>
                                    </a:lnTo>
                                    <a:lnTo>
                                      <a:pt x="165" y="618"/>
                                    </a:lnTo>
                                    <a:lnTo>
                                      <a:pt x="168" y="616"/>
                                    </a:lnTo>
                                    <a:lnTo>
                                      <a:pt x="172" y="615"/>
                                    </a:lnTo>
                                    <a:lnTo>
                                      <a:pt x="175" y="614"/>
                                    </a:lnTo>
                                    <a:lnTo>
                                      <a:pt x="179" y="614"/>
                                    </a:lnTo>
                                    <a:lnTo>
                                      <a:pt x="183" y="613"/>
                                    </a:lnTo>
                                    <a:lnTo>
                                      <a:pt x="186" y="613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188" y="609"/>
                                    </a:lnTo>
                                    <a:lnTo>
                                      <a:pt x="187" y="607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184" y="606"/>
                                    </a:lnTo>
                                    <a:lnTo>
                                      <a:pt x="181" y="605"/>
                                    </a:lnTo>
                                    <a:lnTo>
                                      <a:pt x="179" y="605"/>
                                    </a:lnTo>
                                    <a:lnTo>
                                      <a:pt x="177" y="605"/>
                                    </a:lnTo>
                                    <a:lnTo>
                                      <a:pt x="174" y="606"/>
                                    </a:lnTo>
                                    <a:lnTo>
                                      <a:pt x="157" y="623"/>
                                    </a:lnTo>
                                    <a:lnTo>
                                      <a:pt x="155" y="623"/>
                                    </a:lnTo>
                                    <a:lnTo>
                                      <a:pt x="153" y="621"/>
                                    </a:lnTo>
                                    <a:lnTo>
                                      <a:pt x="150" y="617"/>
                                    </a:lnTo>
                                    <a:lnTo>
                                      <a:pt x="147" y="614"/>
                                    </a:lnTo>
                                    <a:lnTo>
                                      <a:pt x="145" y="609"/>
                                    </a:lnTo>
                                    <a:lnTo>
                                      <a:pt x="142" y="606"/>
                                    </a:lnTo>
                                    <a:lnTo>
                                      <a:pt x="142" y="603"/>
                                    </a:lnTo>
                                    <a:lnTo>
                                      <a:pt x="144" y="603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54" y="594"/>
                                    </a:lnTo>
                                    <a:lnTo>
                                      <a:pt x="152" y="588"/>
                                    </a:lnTo>
                                    <a:lnTo>
                                      <a:pt x="152" y="585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5" y="581"/>
                                    </a:lnTo>
                                    <a:lnTo>
                                      <a:pt x="154" y="580"/>
                                    </a:lnTo>
                                    <a:lnTo>
                                      <a:pt x="150" y="579"/>
                                    </a:lnTo>
                                    <a:lnTo>
                                      <a:pt x="140" y="577"/>
                                    </a:lnTo>
                                    <a:lnTo>
                                      <a:pt x="138" y="574"/>
                                    </a:lnTo>
                                    <a:lnTo>
                                      <a:pt x="135" y="570"/>
                                    </a:lnTo>
                                    <a:lnTo>
                                      <a:pt x="134" y="567"/>
                                    </a:lnTo>
                                    <a:lnTo>
                                      <a:pt x="134" y="565"/>
                                    </a:lnTo>
                                    <a:lnTo>
                                      <a:pt x="133" y="562"/>
                                    </a:lnTo>
                                    <a:lnTo>
                                      <a:pt x="133" y="559"/>
                                    </a:lnTo>
                                    <a:lnTo>
                                      <a:pt x="132" y="556"/>
                                    </a:lnTo>
                                    <a:lnTo>
                                      <a:pt x="131" y="552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30" y="548"/>
                                    </a:lnTo>
                                    <a:lnTo>
                                      <a:pt x="131" y="546"/>
                                    </a:lnTo>
                                    <a:lnTo>
                                      <a:pt x="131" y="544"/>
                                    </a:lnTo>
                                    <a:lnTo>
                                      <a:pt x="131" y="543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26" y="543"/>
                                    </a:lnTo>
                                    <a:lnTo>
                                      <a:pt x="121" y="543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6" y="523"/>
                                    </a:lnTo>
                                    <a:lnTo>
                                      <a:pt x="107" y="528"/>
                                    </a:lnTo>
                                    <a:lnTo>
                                      <a:pt x="111" y="533"/>
                                    </a:lnTo>
                                    <a:lnTo>
                                      <a:pt x="114" y="539"/>
                                    </a:lnTo>
                                    <a:lnTo>
                                      <a:pt x="118" y="543"/>
                                    </a:lnTo>
                                    <a:lnTo>
                                      <a:pt x="119" y="544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18" y="548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2" y="551"/>
                                    </a:lnTo>
                                    <a:lnTo>
                                      <a:pt x="105" y="552"/>
                                    </a:lnTo>
                                    <a:lnTo>
                                      <a:pt x="97" y="553"/>
                                    </a:lnTo>
                                    <a:lnTo>
                                      <a:pt x="89" y="554"/>
                                    </a:lnTo>
                                    <a:lnTo>
                                      <a:pt x="82" y="556"/>
                                    </a:lnTo>
                                    <a:lnTo>
                                      <a:pt x="78" y="556"/>
                                    </a:lnTo>
                                    <a:lnTo>
                                      <a:pt x="75" y="553"/>
                                    </a:lnTo>
                                    <a:lnTo>
                                      <a:pt x="73" y="551"/>
                                    </a:lnTo>
                                    <a:lnTo>
                                      <a:pt x="72" y="549"/>
                                    </a:lnTo>
                                    <a:lnTo>
                                      <a:pt x="71" y="547"/>
                                    </a:lnTo>
                                    <a:lnTo>
                                      <a:pt x="71" y="541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74" y="532"/>
                                    </a:lnTo>
                                    <a:lnTo>
                                      <a:pt x="75" y="529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4"/>
                                    </a:lnTo>
                                    <a:lnTo>
                                      <a:pt x="75" y="522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65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5" y="510"/>
                                    </a:lnTo>
                                    <a:lnTo>
                                      <a:pt x="79" y="495"/>
                                    </a:lnTo>
                                    <a:lnTo>
                                      <a:pt x="85" y="487"/>
                                    </a:lnTo>
                                    <a:lnTo>
                                      <a:pt x="86" y="484"/>
                                    </a:lnTo>
                                    <a:lnTo>
                                      <a:pt x="86" y="483"/>
                                    </a:lnTo>
                                    <a:lnTo>
                                      <a:pt x="85" y="482"/>
                                    </a:lnTo>
                                    <a:lnTo>
                                      <a:pt x="84" y="483"/>
                                    </a:lnTo>
                                    <a:lnTo>
                                      <a:pt x="78" y="485"/>
                                    </a:lnTo>
                                    <a:lnTo>
                                      <a:pt x="73" y="488"/>
                                    </a:lnTo>
                                    <a:lnTo>
                                      <a:pt x="71" y="491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7" y="496"/>
                                    </a:lnTo>
                                    <a:lnTo>
                                      <a:pt x="66" y="49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503"/>
                                    </a:lnTo>
                                    <a:lnTo>
                                      <a:pt x="64" y="502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0" y="497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4" y="495"/>
                                    </a:lnTo>
                                    <a:lnTo>
                                      <a:pt x="52" y="496"/>
                                    </a:lnTo>
                                    <a:lnTo>
                                      <a:pt x="42" y="505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40" y="486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2" y="485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8" y="485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61" y="471"/>
                                    </a:lnTo>
                                    <a:lnTo>
                                      <a:pt x="79" y="463"/>
                                    </a:lnTo>
                                    <a:lnTo>
                                      <a:pt x="84" y="461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72" y="464"/>
                                    </a:lnTo>
                                    <a:lnTo>
                                      <a:pt x="58" y="467"/>
                                    </a:lnTo>
                                    <a:lnTo>
                                      <a:pt x="43" y="473"/>
                                    </a:lnTo>
                                    <a:lnTo>
                                      <a:pt x="29" y="476"/>
                                    </a:lnTo>
                                    <a:lnTo>
                                      <a:pt x="25" y="476"/>
                                    </a:lnTo>
                                    <a:lnTo>
                                      <a:pt x="23" y="475"/>
                                    </a:lnTo>
                                    <a:lnTo>
                                      <a:pt x="23" y="474"/>
                                    </a:lnTo>
                                    <a:lnTo>
                                      <a:pt x="25" y="472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29" y="465"/>
                                    </a:lnTo>
                                    <a:lnTo>
                                      <a:pt x="32" y="461"/>
                                    </a:lnTo>
                                    <a:lnTo>
                                      <a:pt x="34" y="455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8" y="442"/>
                                    </a:lnTo>
                                    <a:lnTo>
                                      <a:pt x="23" y="437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16" y="428"/>
                                    </a:lnTo>
                                    <a:lnTo>
                                      <a:pt x="15" y="426"/>
                                    </a:lnTo>
                                    <a:lnTo>
                                      <a:pt x="15" y="425"/>
                                    </a:lnTo>
                                    <a:lnTo>
                                      <a:pt x="15" y="422"/>
                                    </a:lnTo>
                                    <a:lnTo>
                                      <a:pt x="15" y="421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9" y="400"/>
                                    </a:lnTo>
                                    <a:lnTo>
                                      <a:pt x="32" y="397"/>
                                    </a:lnTo>
                                    <a:lnTo>
                                      <a:pt x="33" y="395"/>
                                    </a:lnTo>
                                    <a:lnTo>
                                      <a:pt x="33" y="392"/>
                                    </a:lnTo>
                                    <a:lnTo>
                                      <a:pt x="32" y="391"/>
                                    </a:lnTo>
                                    <a:lnTo>
                                      <a:pt x="29" y="390"/>
                                    </a:lnTo>
                                    <a:lnTo>
                                      <a:pt x="25" y="389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2" y="388"/>
                                    </a:lnTo>
                                    <a:lnTo>
                                      <a:pt x="16" y="384"/>
                                    </a:lnTo>
                                    <a:lnTo>
                                      <a:pt x="21" y="381"/>
                                    </a:lnTo>
                                    <a:lnTo>
                                      <a:pt x="27" y="379"/>
                                    </a:lnTo>
                                    <a:lnTo>
                                      <a:pt x="32" y="375"/>
                                    </a:lnTo>
                                    <a:lnTo>
                                      <a:pt x="36" y="372"/>
                                    </a:lnTo>
                                    <a:lnTo>
                                      <a:pt x="41" y="369"/>
                                    </a:lnTo>
                                    <a:lnTo>
                                      <a:pt x="42" y="364"/>
                                    </a:lnTo>
                                    <a:lnTo>
                                      <a:pt x="42" y="359"/>
                                    </a:lnTo>
                                    <a:lnTo>
                                      <a:pt x="41" y="358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5" y="358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3" y="358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9" y="271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29" y="199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75" y="143"/>
                                    </a:lnTo>
                                    <a:lnTo>
                                      <a:pt x="76" y="141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8" y="99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25" y="81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4" y="81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8" y="57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13" y="43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7" y="2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7" y="22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6" y="25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64" y="26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2" y="10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9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33" y="7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2" y="15"/>
                                    </a:lnTo>
                                    <a:lnTo>
                                      <a:pt x="344" y="13"/>
                                    </a:lnTo>
                                    <a:lnTo>
                                      <a:pt x="346" y="10"/>
                                    </a:lnTo>
                                    <a:lnTo>
                                      <a:pt x="351" y="5"/>
                                    </a:lnTo>
                                    <a:lnTo>
                                      <a:pt x="356" y="2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409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5" y="16"/>
                                    </a:lnTo>
                                    <a:lnTo>
                                      <a:pt x="431" y="21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42" y="30"/>
                                    </a:lnTo>
                                    <a:lnTo>
                                      <a:pt x="450" y="34"/>
                                    </a:lnTo>
                                    <a:lnTo>
                                      <a:pt x="463" y="37"/>
                                    </a:lnTo>
                                    <a:lnTo>
                                      <a:pt x="479" y="39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08" y="48"/>
                                    </a:lnTo>
                                    <a:lnTo>
                                      <a:pt x="518" y="51"/>
                                    </a:lnTo>
                                    <a:lnTo>
                                      <a:pt x="529" y="54"/>
                                    </a:lnTo>
                                    <a:lnTo>
                                      <a:pt x="538" y="59"/>
                                    </a:lnTo>
                                    <a:lnTo>
                                      <a:pt x="547" y="64"/>
                                    </a:lnTo>
                                    <a:lnTo>
                                      <a:pt x="554" y="73"/>
                                    </a:lnTo>
                                    <a:lnTo>
                                      <a:pt x="545" y="87"/>
                                    </a:lnTo>
                                    <a:lnTo>
                                      <a:pt x="540" y="96"/>
                                    </a:lnTo>
                                    <a:lnTo>
                                      <a:pt x="538" y="98"/>
                                    </a:lnTo>
                                    <a:lnTo>
                                      <a:pt x="537" y="100"/>
                                    </a:lnTo>
                                    <a:lnTo>
                                      <a:pt x="538" y="103"/>
                                    </a:lnTo>
                                    <a:lnTo>
                                      <a:pt x="540" y="104"/>
                                    </a:lnTo>
                                    <a:lnTo>
                                      <a:pt x="544" y="104"/>
                                    </a:lnTo>
                                    <a:lnTo>
                                      <a:pt x="554" y="104"/>
                                    </a:lnTo>
                                    <a:lnTo>
                                      <a:pt x="568" y="103"/>
                                    </a:lnTo>
                                    <a:lnTo>
                                      <a:pt x="584" y="101"/>
                                    </a:lnTo>
                                    <a:lnTo>
                                      <a:pt x="591" y="103"/>
                                    </a:lnTo>
                                    <a:lnTo>
                                      <a:pt x="599" y="105"/>
                                    </a:lnTo>
                                    <a:lnTo>
                                      <a:pt x="606" y="108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617" y="117"/>
                                    </a:lnTo>
                                    <a:lnTo>
                                      <a:pt x="621" y="123"/>
                                    </a:lnTo>
                                    <a:lnTo>
                                      <a:pt x="623" y="129"/>
                                    </a:lnTo>
                                    <a:lnTo>
                                      <a:pt x="624" y="136"/>
                                    </a:lnTo>
                                    <a:lnTo>
                                      <a:pt x="624" y="162"/>
                                    </a:lnTo>
                                    <a:lnTo>
                                      <a:pt x="624" y="165"/>
                                    </a:lnTo>
                                    <a:lnTo>
                                      <a:pt x="626" y="167"/>
                                    </a:lnTo>
                                    <a:lnTo>
                                      <a:pt x="628" y="170"/>
                                    </a:lnTo>
                                    <a:lnTo>
                                      <a:pt x="630" y="171"/>
                                    </a:lnTo>
                                    <a:lnTo>
                                      <a:pt x="635" y="172"/>
                                    </a:lnTo>
                                    <a:lnTo>
                                      <a:pt x="642" y="171"/>
                                    </a:lnTo>
                                    <a:lnTo>
                                      <a:pt x="649" y="171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657" y="172"/>
                                    </a:lnTo>
                                    <a:lnTo>
                                      <a:pt x="660" y="173"/>
                                    </a:lnTo>
                                    <a:lnTo>
                                      <a:pt x="662" y="175"/>
                                    </a:lnTo>
                                    <a:lnTo>
                                      <a:pt x="663" y="177"/>
                                    </a:lnTo>
                                    <a:lnTo>
                                      <a:pt x="666" y="184"/>
                                    </a:lnTo>
                                    <a:lnTo>
                                      <a:pt x="666" y="188"/>
                                    </a:lnTo>
                                    <a:lnTo>
                                      <a:pt x="665" y="190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5" y="193"/>
                                    </a:lnTo>
                                    <a:lnTo>
                                      <a:pt x="669" y="196"/>
                                    </a:lnTo>
                                    <a:lnTo>
                                      <a:pt x="677" y="202"/>
                                    </a:lnTo>
                                    <a:lnTo>
                                      <a:pt x="680" y="204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682" y="208"/>
                                    </a:lnTo>
                                    <a:lnTo>
                                      <a:pt x="683" y="210"/>
                                    </a:lnTo>
                                    <a:lnTo>
                                      <a:pt x="683" y="211"/>
                                    </a:lnTo>
                                    <a:lnTo>
                                      <a:pt x="685" y="214"/>
                                    </a:lnTo>
                                    <a:lnTo>
                                      <a:pt x="686" y="219"/>
                                    </a:lnTo>
                                    <a:lnTo>
                                      <a:pt x="683" y="226"/>
                                    </a:lnTo>
                                    <a:lnTo>
                                      <a:pt x="685" y="232"/>
                                    </a:lnTo>
                                    <a:lnTo>
                                      <a:pt x="686" y="239"/>
                                    </a:lnTo>
                                    <a:lnTo>
                                      <a:pt x="688" y="246"/>
                                    </a:lnTo>
                                    <a:lnTo>
                                      <a:pt x="689" y="252"/>
                                    </a:lnTo>
                                    <a:lnTo>
                                      <a:pt x="690" y="258"/>
                                    </a:lnTo>
                                    <a:lnTo>
                                      <a:pt x="689" y="261"/>
                                    </a:lnTo>
                                    <a:lnTo>
                                      <a:pt x="689" y="264"/>
                                    </a:lnTo>
                                    <a:lnTo>
                                      <a:pt x="687" y="267"/>
                                    </a:lnTo>
                                    <a:lnTo>
                                      <a:pt x="686" y="269"/>
                                    </a:lnTo>
                                    <a:lnTo>
                                      <a:pt x="680" y="276"/>
                                    </a:lnTo>
                                    <a:lnTo>
                                      <a:pt x="676" y="279"/>
                                    </a:lnTo>
                                    <a:lnTo>
                                      <a:pt x="675" y="282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7" y="283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81" y="290"/>
                                    </a:lnTo>
                                    <a:lnTo>
                                      <a:pt x="682" y="287"/>
                                    </a:lnTo>
                                    <a:lnTo>
                                      <a:pt x="683" y="284"/>
                                    </a:lnTo>
                                    <a:lnTo>
                                      <a:pt x="686" y="283"/>
                                    </a:lnTo>
                                    <a:lnTo>
                                      <a:pt x="688" y="283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93" y="285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695" y="290"/>
                                    </a:lnTo>
                                    <a:lnTo>
                                      <a:pt x="686" y="307"/>
                                    </a:lnTo>
                                    <a:lnTo>
                                      <a:pt x="685" y="308"/>
                                    </a:lnTo>
                                    <a:lnTo>
                                      <a:pt x="685" y="309"/>
                                    </a:lnTo>
                                    <a:lnTo>
                                      <a:pt x="686" y="311"/>
                                    </a:lnTo>
                                    <a:lnTo>
                                      <a:pt x="687" y="311"/>
                                    </a:lnTo>
                                    <a:lnTo>
                                      <a:pt x="690" y="313"/>
                                    </a:lnTo>
                                    <a:lnTo>
                                      <a:pt x="695" y="314"/>
                                    </a:lnTo>
                                    <a:lnTo>
                                      <a:pt x="700" y="315"/>
                                    </a:lnTo>
                                    <a:lnTo>
                                      <a:pt x="705" y="316"/>
                                    </a:lnTo>
                                    <a:lnTo>
                                      <a:pt x="707" y="318"/>
                                    </a:lnTo>
                                    <a:lnTo>
                                      <a:pt x="708" y="320"/>
                                    </a:lnTo>
                                    <a:lnTo>
                                      <a:pt x="706" y="323"/>
                                    </a:lnTo>
                                    <a:lnTo>
                                      <a:pt x="703" y="325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8" y="325"/>
                                    </a:lnTo>
                                    <a:lnTo>
                                      <a:pt x="694" y="325"/>
                                    </a:lnTo>
                                    <a:lnTo>
                                      <a:pt x="690" y="325"/>
                                    </a:lnTo>
                                    <a:lnTo>
                                      <a:pt x="688" y="326"/>
                                    </a:lnTo>
                                    <a:lnTo>
                                      <a:pt x="686" y="329"/>
                                    </a:lnTo>
                                    <a:lnTo>
                                      <a:pt x="695" y="334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6" y="340"/>
                                    </a:lnTo>
                                    <a:lnTo>
                                      <a:pt x="705" y="342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695" y="344"/>
                                    </a:lnTo>
                                    <a:lnTo>
                                      <a:pt x="689" y="345"/>
                                    </a:lnTo>
                                    <a:lnTo>
                                      <a:pt x="685" y="345"/>
                                    </a:lnTo>
                                    <a:lnTo>
                                      <a:pt x="681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82" y="348"/>
                                    </a:lnTo>
                                    <a:lnTo>
                                      <a:pt x="686" y="349"/>
                                    </a:lnTo>
                                    <a:lnTo>
                                      <a:pt x="690" y="350"/>
                                    </a:lnTo>
                                    <a:lnTo>
                                      <a:pt x="695" y="352"/>
                                    </a:lnTo>
                                    <a:lnTo>
                                      <a:pt x="699" y="355"/>
                                    </a:lnTo>
                                    <a:lnTo>
                                      <a:pt x="699" y="359"/>
                                    </a:lnTo>
                                    <a:lnTo>
                                      <a:pt x="698" y="364"/>
                                    </a:lnTo>
                                    <a:lnTo>
                                      <a:pt x="698" y="371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6" y="384"/>
                                    </a:lnTo>
                                    <a:lnTo>
                                      <a:pt x="695" y="391"/>
                                    </a:lnTo>
                                    <a:lnTo>
                                      <a:pt x="693" y="396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88" y="400"/>
                                    </a:lnTo>
                                    <a:lnTo>
                                      <a:pt x="686" y="400"/>
                                    </a:lnTo>
                                    <a:lnTo>
                                      <a:pt x="680" y="400"/>
                                    </a:lnTo>
                                    <a:lnTo>
                                      <a:pt x="675" y="400"/>
                                    </a:lnTo>
                                    <a:lnTo>
                                      <a:pt x="669" y="399"/>
                                    </a:lnTo>
                                    <a:lnTo>
                                      <a:pt x="666" y="399"/>
                                    </a:lnTo>
                                    <a:lnTo>
                                      <a:pt x="665" y="399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6" y="400"/>
                                    </a:lnTo>
                                    <a:lnTo>
                                      <a:pt x="672" y="402"/>
                                    </a:lnTo>
                                    <a:lnTo>
                                      <a:pt x="681" y="405"/>
                                    </a:lnTo>
                                    <a:lnTo>
                                      <a:pt x="679" y="405"/>
                                    </a:lnTo>
                                    <a:lnTo>
                                      <a:pt x="674" y="406"/>
                                    </a:lnTo>
                                    <a:lnTo>
                                      <a:pt x="670" y="408"/>
                                    </a:lnTo>
                                    <a:lnTo>
                                      <a:pt x="666" y="409"/>
                                    </a:lnTo>
                                    <a:lnTo>
                                      <a:pt x="661" y="411"/>
                                    </a:lnTo>
                                    <a:lnTo>
                                      <a:pt x="657" y="414"/>
                                    </a:lnTo>
                                    <a:lnTo>
                                      <a:pt x="654" y="416"/>
                                    </a:lnTo>
                                    <a:lnTo>
                                      <a:pt x="652" y="4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65">
                                    <a:moveTo>
                                      <a:pt x="652" y="417"/>
                                    </a:moveTo>
                                    <a:lnTo>
                                      <a:pt x="653" y="419"/>
                                    </a:lnTo>
                                    <a:lnTo>
                                      <a:pt x="655" y="420"/>
                                    </a:lnTo>
                                    <a:lnTo>
                                      <a:pt x="659" y="422"/>
                                    </a:lnTo>
                                    <a:lnTo>
                                      <a:pt x="661" y="424"/>
                                    </a:lnTo>
                                    <a:lnTo>
                                      <a:pt x="665" y="425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8" y="428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66" y="431"/>
                                    </a:lnTo>
                                    <a:lnTo>
                                      <a:pt x="662" y="433"/>
                                    </a:lnTo>
                                    <a:lnTo>
                                      <a:pt x="656" y="434"/>
                                    </a:lnTo>
                                    <a:lnTo>
                                      <a:pt x="650" y="435"/>
                                    </a:lnTo>
                                    <a:lnTo>
                                      <a:pt x="644" y="436"/>
                                    </a:lnTo>
                                    <a:lnTo>
                                      <a:pt x="639" y="437"/>
                                    </a:lnTo>
                                    <a:lnTo>
                                      <a:pt x="635" y="439"/>
                                    </a:lnTo>
                                    <a:lnTo>
                                      <a:pt x="634" y="443"/>
                                    </a:lnTo>
                                    <a:lnTo>
                                      <a:pt x="634" y="444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37" y="445"/>
                                    </a:lnTo>
                                    <a:lnTo>
                                      <a:pt x="640" y="445"/>
                                    </a:lnTo>
                                    <a:lnTo>
                                      <a:pt x="646" y="443"/>
                                    </a:lnTo>
                                    <a:lnTo>
                                      <a:pt x="654" y="442"/>
                                    </a:lnTo>
                                    <a:lnTo>
                                      <a:pt x="661" y="439"/>
                                    </a:lnTo>
                                    <a:lnTo>
                                      <a:pt x="668" y="438"/>
                                    </a:lnTo>
                                    <a:lnTo>
                                      <a:pt x="672" y="438"/>
                                    </a:lnTo>
                                    <a:lnTo>
                                      <a:pt x="674" y="439"/>
                                    </a:lnTo>
                                    <a:lnTo>
                                      <a:pt x="675" y="440"/>
                                    </a:lnTo>
                                    <a:lnTo>
                                      <a:pt x="677" y="443"/>
                                    </a:lnTo>
                                    <a:lnTo>
                                      <a:pt x="677" y="446"/>
                                    </a:lnTo>
                                    <a:lnTo>
                                      <a:pt x="676" y="447"/>
                                    </a:lnTo>
                                    <a:lnTo>
                                      <a:pt x="674" y="447"/>
                                    </a:lnTo>
                                    <a:lnTo>
                                      <a:pt x="670" y="447"/>
                                    </a:lnTo>
                                    <a:lnTo>
                                      <a:pt x="667" y="447"/>
                                    </a:lnTo>
                                    <a:lnTo>
                                      <a:pt x="662" y="446"/>
                                    </a:lnTo>
                                    <a:lnTo>
                                      <a:pt x="659" y="446"/>
                                    </a:lnTo>
                                    <a:lnTo>
                                      <a:pt x="656" y="447"/>
                                    </a:lnTo>
                                    <a:lnTo>
                                      <a:pt x="654" y="447"/>
                                    </a:lnTo>
                                    <a:lnTo>
                                      <a:pt x="653" y="449"/>
                                    </a:lnTo>
                                    <a:lnTo>
                                      <a:pt x="652" y="450"/>
                                    </a:lnTo>
                                    <a:lnTo>
                                      <a:pt x="650" y="453"/>
                                    </a:lnTo>
                                    <a:lnTo>
                                      <a:pt x="650" y="455"/>
                                    </a:lnTo>
                                    <a:lnTo>
                                      <a:pt x="650" y="456"/>
                                    </a:lnTo>
                                    <a:lnTo>
                                      <a:pt x="650" y="458"/>
                                    </a:lnTo>
                                    <a:lnTo>
                                      <a:pt x="652" y="459"/>
                                    </a:lnTo>
                                    <a:lnTo>
                                      <a:pt x="653" y="459"/>
                                    </a:lnTo>
                                    <a:lnTo>
                                      <a:pt x="654" y="458"/>
                                    </a:lnTo>
                                    <a:lnTo>
                                      <a:pt x="656" y="456"/>
                                    </a:lnTo>
                                    <a:lnTo>
                                      <a:pt x="659" y="454"/>
                                    </a:lnTo>
                                    <a:lnTo>
                                      <a:pt x="661" y="452"/>
                                    </a:lnTo>
                                    <a:lnTo>
                                      <a:pt x="663" y="449"/>
                                    </a:lnTo>
                                    <a:lnTo>
                                      <a:pt x="666" y="449"/>
                                    </a:lnTo>
                                    <a:lnTo>
                                      <a:pt x="668" y="450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76" y="457"/>
                                    </a:lnTo>
                                    <a:lnTo>
                                      <a:pt x="677" y="459"/>
                                    </a:lnTo>
                                    <a:lnTo>
                                      <a:pt x="679" y="462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675" y="464"/>
                                    </a:lnTo>
                                    <a:lnTo>
                                      <a:pt x="670" y="465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5" y="471"/>
                                    </a:lnTo>
                                    <a:lnTo>
                                      <a:pt x="666" y="472"/>
                                    </a:lnTo>
                                    <a:lnTo>
                                      <a:pt x="666" y="473"/>
                                    </a:lnTo>
                                    <a:lnTo>
                                      <a:pt x="665" y="474"/>
                                    </a:lnTo>
                                    <a:lnTo>
                                      <a:pt x="663" y="475"/>
                                    </a:lnTo>
                                    <a:lnTo>
                                      <a:pt x="661" y="476"/>
                                    </a:lnTo>
                                    <a:lnTo>
                                      <a:pt x="659" y="477"/>
                                    </a:lnTo>
                                    <a:lnTo>
                                      <a:pt x="656" y="481"/>
                                    </a:lnTo>
                                    <a:lnTo>
                                      <a:pt x="654" y="484"/>
                                    </a:lnTo>
                                    <a:lnTo>
                                      <a:pt x="654" y="490"/>
                                    </a:lnTo>
                                    <a:lnTo>
                                      <a:pt x="655" y="497"/>
                                    </a:lnTo>
                                    <a:lnTo>
                                      <a:pt x="657" y="504"/>
                                    </a:lnTo>
                                    <a:lnTo>
                                      <a:pt x="659" y="511"/>
                                    </a:lnTo>
                                    <a:lnTo>
                                      <a:pt x="660" y="516"/>
                                    </a:lnTo>
                                    <a:lnTo>
                                      <a:pt x="660" y="519"/>
                                    </a:lnTo>
                                    <a:lnTo>
                                      <a:pt x="659" y="521"/>
                                    </a:lnTo>
                                    <a:lnTo>
                                      <a:pt x="657" y="521"/>
                                    </a:lnTo>
                                    <a:lnTo>
                                      <a:pt x="656" y="522"/>
                                    </a:lnTo>
                                    <a:lnTo>
                                      <a:pt x="654" y="518"/>
                                    </a:lnTo>
                                    <a:lnTo>
                                      <a:pt x="652" y="514"/>
                                    </a:lnTo>
                                    <a:lnTo>
                                      <a:pt x="650" y="513"/>
                                    </a:lnTo>
                                    <a:lnTo>
                                      <a:pt x="648" y="512"/>
                                    </a:lnTo>
                                    <a:lnTo>
                                      <a:pt x="647" y="513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47" y="518"/>
                                    </a:lnTo>
                                    <a:lnTo>
                                      <a:pt x="647" y="522"/>
                                    </a:lnTo>
                                    <a:lnTo>
                                      <a:pt x="646" y="523"/>
                                    </a:lnTo>
                                    <a:lnTo>
                                      <a:pt x="644" y="524"/>
                                    </a:lnTo>
                                    <a:lnTo>
                                      <a:pt x="642" y="52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36" y="527"/>
                                    </a:lnTo>
                                    <a:lnTo>
                                      <a:pt x="634" y="527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29" y="527"/>
                                    </a:lnTo>
                                    <a:lnTo>
                                      <a:pt x="630" y="529"/>
                                    </a:lnTo>
                                    <a:lnTo>
                                      <a:pt x="633" y="530"/>
                                    </a:lnTo>
                                    <a:lnTo>
                                      <a:pt x="635" y="531"/>
                                    </a:lnTo>
                                    <a:lnTo>
                                      <a:pt x="637" y="531"/>
                                    </a:lnTo>
                                    <a:lnTo>
                                      <a:pt x="640" y="532"/>
                                    </a:lnTo>
                                    <a:lnTo>
                                      <a:pt x="640" y="533"/>
                                    </a:lnTo>
                                    <a:lnTo>
                                      <a:pt x="640" y="535"/>
                                    </a:lnTo>
                                    <a:lnTo>
                                      <a:pt x="639" y="539"/>
                                    </a:lnTo>
                                    <a:lnTo>
                                      <a:pt x="635" y="542"/>
                                    </a:lnTo>
                                    <a:lnTo>
                                      <a:pt x="632" y="542"/>
                                    </a:lnTo>
                                    <a:lnTo>
                                      <a:pt x="629" y="541"/>
                                    </a:lnTo>
                                    <a:lnTo>
                                      <a:pt x="627" y="539"/>
                                    </a:lnTo>
                                    <a:lnTo>
                                      <a:pt x="623" y="535"/>
                                    </a:lnTo>
                                    <a:lnTo>
                                      <a:pt x="621" y="533"/>
                                    </a:lnTo>
                                    <a:lnTo>
                                      <a:pt x="619" y="531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619" y="537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22" y="543"/>
                                    </a:lnTo>
                                    <a:lnTo>
                                      <a:pt x="622" y="546"/>
                                    </a:lnTo>
                                    <a:lnTo>
                                      <a:pt x="621" y="546"/>
                                    </a:lnTo>
                                    <a:lnTo>
                                      <a:pt x="619" y="546"/>
                                    </a:lnTo>
                                    <a:lnTo>
                                      <a:pt x="614" y="544"/>
                                    </a:lnTo>
                                    <a:lnTo>
                                      <a:pt x="607" y="543"/>
                                    </a:lnTo>
                                    <a:lnTo>
                                      <a:pt x="603" y="549"/>
                                    </a:lnTo>
                                    <a:lnTo>
                                      <a:pt x="601" y="552"/>
                                    </a:lnTo>
                                    <a:lnTo>
                                      <a:pt x="600" y="553"/>
                                    </a:lnTo>
                                    <a:lnTo>
                                      <a:pt x="597" y="552"/>
                                    </a:lnTo>
                                    <a:lnTo>
                                      <a:pt x="596" y="550"/>
                                    </a:lnTo>
                                    <a:lnTo>
                                      <a:pt x="594" y="549"/>
                                    </a:lnTo>
                                    <a:lnTo>
                                      <a:pt x="590" y="548"/>
                                    </a:lnTo>
                                    <a:lnTo>
                                      <a:pt x="586" y="550"/>
                                    </a:lnTo>
                                    <a:lnTo>
                                      <a:pt x="587" y="552"/>
                                    </a:lnTo>
                                    <a:lnTo>
                                      <a:pt x="589" y="554"/>
                                    </a:lnTo>
                                    <a:lnTo>
                                      <a:pt x="594" y="557"/>
                                    </a:lnTo>
                                    <a:lnTo>
                                      <a:pt x="599" y="560"/>
                                    </a:lnTo>
                                    <a:lnTo>
                                      <a:pt x="603" y="563"/>
                                    </a:lnTo>
                                    <a:lnTo>
                                      <a:pt x="607" y="567"/>
                                    </a:lnTo>
                                    <a:lnTo>
                                      <a:pt x="608" y="568"/>
                                    </a:lnTo>
                                    <a:lnTo>
                                      <a:pt x="608" y="570"/>
                                    </a:lnTo>
                                    <a:lnTo>
                                      <a:pt x="608" y="571"/>
                                    </a:lnTo>
                                    <a:lnTo>
                                      <a:pt x="607" y="572"/>
                                    </a:lnTo>
                                    <a:lnTo>
                                      <a:pt x="606" y="575"/>
                                    </a:lnTo>
                                    <a:lnTo>
                                      <a:pt x="603" y="576"/>
                                    </a:lnTo>
                                    <a:lnTo>
                                      <a:pt x="601" y="577"/>
                                    </a:lnTo>
                                    <a:lnTo>
                                      <a:pt x="599" y="576"/>
                                    </a:lnTo>
                                    <a:lnTo>
                                      <a:pt x="594" y="574"/>
                                    </a:lnTo>
                                    <a:lnTo>
                                      <a:pt x="590" y="569"/>
                                    </a:lnTo>
                                    <a:lnTo>
                                      <a:pt x="586" y="565"/>
                                    </a:lnTo>
                                    <a:lnTo>
                                      <a:pt x="581" y="560"/>
                                    </a:lnTo>
                                    <a:lnTo>
                                      <a:pt x="576" y="557"/>
                                    </a:lnTo>
                                    <a:lnTo>
                                      <a:pt x="571" y="556"/>
                                    </a:lnTo>
                                    <a:lnTo>
                                      <a:pt x="570" y="556"/>
                                    </a:lnTo>
                                    <a:lnTo>
                                      <a:pt x="569" y="557"/>
                                    </a:lnTo>
                                    <a:lnTo>
                                      <a:pt x="569" y="558"/>
                                    </a:lnTo>
                                    <a:lnTo>
                                      <a:pt x="569" y="559"/>
                                    </a:lnTo>
                                    <a:lnTo>
                                      <a:pt x="570" y="562"/>
                                    </a:lnTo>
                                    <a:lnTo>
                                      <a:pt x="573" y="566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577" y="574"/>
                                    </a:lnTo>
                                    <a:lnTo>
                                      <a:pt x="578" y="575"/>
                                    </a:lnTo>
                                    <a:lnTo>
                                      <a:pt x="578" y="576"/>
                                    </a:lnTo>
                                    <a:lnTo>
                                      <a:pt x="577" y="577"/>
                                    </a:lnTo>
                                    <a:lnTo>
                                      <a:pt x="576" y="577"/>
                                    </a:lnTo>
                                    <a:lnTo>
                                      <a:pt x="578" y="578"/>
                                    </a:lnTo>
                                    <a:lnTo>
                                      <a:pt x="581" y="578"/>
                                    </a:lnTo>
                                    <a:lnTo>
                                      <a:pt x="583" y="578"/>
                                    </a:lnTo>
                                    <a:lnTo>
                                      <a:pt x="584" y="578"/>
                                    </a:lnTo>
                                    <a:lnTo>
                                      <a:pt x="587" y="578"/>
                                    </a:lnTo>
                                    <a:lnTo>
                                      <a:pt x="587" y="577"/>
                                    </a:lnTo>
                                    <a:lnTo>
                                      <a:pt x="588" y="575"/>
                                    </a:lnTo>
                                    <a:lnTo>
                                      <a:pt x="589" y="572"/>
                                    </a:lnTo>
                                    <a:lnTo>
                                      <a:pt x="600" y="581"/>
                                    </a:lnTo>
                                    <a:lnTo>
                                      <a:pt x="606" y="586"/>
                                    </a:lnTo>
                                    <a:lnTo>
                                      <a:pt x="609" y="588"/>
                                    </a:lnTo>
                                    <a:lnTo>
                                      <a:pt x="608" y="588"/>
                                    </a:lnTo>
                                    <a:lnTo>
                                      <a:pt x="606" y="587"/>
                                    </a:lnTo>
                                    <a:lnTo>
                                      <a:pt x="600" y="585"/>
                                    </a:lnTo>
                                    <a:lnTo>
                                      <a:pt x="593" y="585"/>
                                    </a:lnTo>
                                    <a:lnTo>
                                      <a:pt x="584" y="585"/>
                                    </a:lnTo>
                                    <a:lnTo>
                                      <a:pt x="581" y="587"/>
                                    </a:lnTo>
                                    <a:lnTo>
                                      <a:pt x="578" y="591"/>
                                    </a:lnTo>
                                    <a:lnTo>
                                      <a:pt x="576" y="596"/>
                                    </a:lnTo>
                                    <a:lnTo>
                                      <a:pt x="574" y="601"/>
                                    </a:lnTo>
                                    <a:lnTo>
                                      <a:pt x="573" y="606"/>
                                    </a:lnTo>
                                    <a:lnTo>
                                      <a:pt x="571" y="609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69" y="610"/>
                                    </a:lnTo>
                                    <a:lnTo>
                                      <a:pt x="568" y="610"/>
                                    </a:lnTo>
                                    <a:lnTo>
                                      <a:pt x="563" y="610"/>
                                    </a:lnTo>
                                    <a:lnTo>
                                      <a:pt x="560" y="613"/>
                                    </a:lnTo>
                                    <a:lnTo>
                                      <a:pt x="557" y="616"/>
                                    </a:lnTo>
                                    <a:lnTo>
                                      <a:pt x="555" y="619"/>
                                    </a:lnTo>
                                    <a:lnTo>
                                      <a:pt x="553" y="624"/>
                                    </a:lnTo>
                                    <a:lnTo>
                                      <a:pt x="550" y="628"/>
                                    </a:lnTo>
                                    <a:lnTo>
                                      <a:pt x="548" y="633"/>
                                    </a:lnTo>
                                    <a:lnTo>
                                      <a:pt x="545" y="635"/>
                                    </a:lnTo>
                                    <a:lnTo>
                                      <a:pt x="528" y="640"/>
                                    </a:lnTo>
                                    <a:lnTo>
                                      <a:pt x="525" y="640"/>
                                    </a:lnTo>
                                    <a:lnTo>
                                      <a:pt x="524" y="64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21" y="644"/>
                                    </a:lnTo>
                                    <a:lnTo>
                                      <a:pt x="518" y="646"/>
                                    </a:lnTo>
                                    <a:lnTo>
                                      <a:pt x="517" y="647"/>
                                    </a:lnTo>
                                    <a:lnTo>
                                      <a:pt x="516" y="648"/>
                                    </a:lnTo>
                                    <a:lnTo>
                                      <a:pt x="515" y="648"/>
                                    </a:lnTo>
                                    <a:lnTo>
                                      <a:pt x="511" y="644"/>
                                    </a:lnTo>
                                    <a:lnTo>
                                      <a:pt x="508" y="641"/>
                                    </a:lnTo>
                                    <a:lnTo>
                                      <a:pt x="505" y="637"/>
                                    </a:lnTo>
                                    <a:lnTo>
                                      <a:pt x="503" y="634"/>
                                    </a:lnTo>
                                    <a:lnTo>
                                      <a:pt x="501" y="633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96" y="633"/>
                                    </a:lnTo>
                                    <a:lnTo>
                                      <a:pt x="492" y="635"/>
                                    </a:lnTo>
                                    <a:lnTo>
                                      <a:pt x="475" y="653"/>
                                    </a:lnTo>
                                    <a:lnTo>
                                      <a:pt x="469" y="647"/>
                                    </a:lnTo>
                                    <a:lnTo>
                                      <a:pt x="464" y="644"/>
                                    </a:lnTo>
                                    <a:lnTo>
                                      <a:pt x="462" y="642"/>
                                    </a:lnTo>
                                    <a:lnTo>
                                      <a:pt x="462" y="640"/>
                                    </a:lnTo>
                                    <a:lnTo>
                                      <a:pt x="463" y="637"/>
                                    </a:lnTo>
                                    <a:lnTo>
                                      <a:pt x="467" y="634"/>
                                    </a:lnTo>
                                    <a:lnTo>
                                      <a:pt x="471" y="629"/>
                                    </a:lnTo>
                                    <a:lnTo>
                                      <a:pt x="479" y="623"/>
                                    </a:lnTo>
                                    <a:lnTo>
                                      <a:pt x="484" y="625"/>
                                    </a:lnTo>
                                    <a:lnTo>
                                      <a:pt x="488" y="626"/>
                                    </a:lnTo>
                                    <a:lnTo>
                                      <a:pt x="491" y="627"/>
                                    </a:lnTo>
                                    <a:lnTo>
                                      <a:pt x="495" y="627"/>
                                    </a:lnTo>
                                    <a:lnTo>
                                      <a:pt x="497" y="627"/>
                                    </a:lnTo>
                                    <a:lnTo>
                                      <a:pt x="501" y="627"/>
                                    </a:lnTo>
                                    <a:lnTo>
                                      <a:pt x="505" y="626"/>
                                    </a:lnTo>
                                    <a:lnTo>
                                      <a:pt x="510" y="625"/>
                                    </a:lnTo>
                                    <a:lnTo>
                                      <a:pt x="507" y="625"/>
                                    </a:lnTo>
                                    <a:lnTo>
                                      <a:pt x="503" y="625"/>
                                    </a:lnTo>
                                    <a:lnTo>
                                      <a:pt x="498" y="625"/>
                                    </a:lnTo>
                                    <a:lnTo>
                                      <a:pt x="495" y="624"/>
                                    </a:lnTo>
                                    <a:lnTo>
                                      <a:pt x="491" y="623"/>
                                    </a:lnTo>
                                    <a:lnTo>
                                      <a:pt x="489" y="622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88" y="619"/>
                                    </a:lnTo>
                                    <a:lnTo>
                                      <a:pt x="495" y="610"/>
                                    </a:lnTo>
                                    <a:lnTo>
                                      <a:pt x="503" y="601"/>
                                    </a:lnTo>
                                    <a:lnTo>
                                      <a:pt x="512" y="594"/>
                                    </a:lnTo>
                                    <a:lnTo>
                                      <a:pt x="522" y="587"/>
                                    </a:lnTo>
                                    <a:lnTo>
                                      <a:pt x="531" y="580"/>
                                    </a:lnTo>
                                    <a:lnTo>
                                      <a:pt x="542" y="575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8" y="565"/>
                                    </a:lnTo>
                                    <a:lnTo>
                                      <a:pt x="562" y="562"/>
                                    </a:lnTo>
                                    <a:lnTo>
                                      <a:pt x="563" y="560"/>
                                    </a:lnTo>
                                    <a:lnTo>
                                      <a:pt x="564" y="558"/>
                                    </a:lnTo>
                                    <a:lnTo>
                                      <a:pt x="564" y="556"/>
                                    </a:lnTo>
                                    <a:lnTo>
                                      <a:pt x="563" y="550"/>
                                    </a:lnTo>
                                    <a:lnTo>
                                      <a:pt x="560" y="544"/>
                                    </a:lnTo>
                                    <a:lnTo>
                                      <a:pt x="556" y="539"/>
                                    </a:lnTo>
                                    <a:lnTo>
                                      <a:pt x="553" y="533"/>
                                    </a:lnTo>
                                    <a:lnTo>
                                      <a:pt x="550" y="528"/>
                                    </a:lnTo>
                                    <a:lnTo>
                                      <a:pt x="550" y="524"/>
                                    </a:lnTo>
                                    <a:lnTo>
                                      <a:pt x="554" y="519"/>
                                    </a:lnTo>
                                    <a:lnTo>
                                      <a:pt x="557" y="516"/>
                                    </a:lnTo>
                                    <a:lnTo>
                                      <a:pt x="560" y="514"/>
                                    </a:lnTo>
                                    <a:lnTo>
                                      <a:pt x="561" y="514"/>
                                    </a:lnTo>
                                    <a:lnTo>
                                      <a:pt x="561" y="513"/>
                                    </a:lnTo>
                                    <a:lnTo>
                                      <a:pt x="558" y="513"/>
                                    </a:lnTo>
                                    <a:lnTo>
                                      <a:pt x="555" y="512"/>
                                    </a:lnTo>
                                    <a:lnTo>
                                      <a:pt x="550" y="510"/>
                                    </a:lnTo>
                                    <a:lnTo>
                                      <a:pt x="554" y="512"/>
                                    </a:lnTo>
                                    <a:lnTo>
                                      <a:pt x="557" y="513"/>
                                    </a:lnTo>
                                    <a:lnTo>
                                      <a:pt x="560" y="513"/>
                                    </a:lnTo>
                                    <a:lnTo>
                                      <a:pt x="561" y="512"/>
                                    </a:lnTo>
                                    <a:lnTo>
                                      <a:pt x="561" y="510"/>
                                    </a:lnTo>
                                    <a:lnTo>
                                      <a:pt x="558" y="504"/>
                                    </a:lnTo>
                                    <a:lnTo>
                                      <a:pt x="555" y="500"/>
                                    </a:lnTo>
                                    <a:lnTo>
                                      <a:pt x="550" y="494"/>
                                    </a:lnTo>
                                    <a:lnTo>
                                      <a:pt x="547" y="491"/>
                                    </a:lnTo>
                                    <a:lnTo>
                                      <a:pt x="545" y="488"/>
                                    </a:lnTo>
                                    <a:lnTo>
                                      <a:pt x="544" y="487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5"/>
                                    </a:lnTo>
                                    <a:lnTo>
                                      <a:pt x="545" y="484"/>
                                    </a:lnTo>
                                    <a:lnTo>
                                      <a:pt x="549" y="482"/>
                                    </a:lnTo>
                                    <a:lnTo>
                                      <a:pt x="553" y="478"/>
                                    </a:lnTo>
                                    <a:lnTo>
                                      <a:pt x="556" y="476"/>
                                    </a:lnTo>
                                    <a:lnTo>
                                      <a:pt x="558" y="473"/>
                                    </a:lnTo>
                                    <a:lnTo>
                                      <a:pt x="560" y="472"/>
                                    </a:lnTo>
                                    <a:lnTo>
                                      <a:pt x="560" y="471"/>
                                    </a:lnTo>
                                    <a:lnTo>
                                      <a:pt x="560" y="468"/>
                                    </a:lnTo>
                                    <a:lnTo>
                                      <a:pt x="558" y="467"/>
                                    </a:lnTo>
                                    <a:lnTo>
                                      <a:pt x="557" y="467"/>
                                    </a:lnTo>
                                    <a:lnTo>
                                      <a:pt x="556" y="467"/>
                                    </a:lnTo>
                                    <a:lnTo>
                                      <a:pt x="555" y="468"/>
                                    </a:lnTo>
                                    <a:lnTo>
                                      <a:pt x="554" y="471"/>
                                    </a:lnTo>
                                    <a:lnTo>
                                      <a:pt x="553" y="473"/>
                                    </a:lnTo>
                                    <a:lnTo>
                                      <a:pt x="551" y="474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43" y="469"/>
                                    </a:lnTo>
                                    <a:lnTo>
                                      <a:pt x="541" y="466"/>
                                    </a:lnTo>
                                    <a:lnTo>
                                      <a:pt x="541" y="465"/>
                                    </a:lnTo>
                                    <a:lnTo>
                                      <a:pt x="542" y="465"/>
                                    </a:lnTo>
                                    <a:lnTo>
                                      <a:pt x="544" y="464"/>
                                    </a:lnTo>
                                    <a:lnTo>
                                      <a:pt x="547" y="462"/>
                                    </a:lnTo>
                                    <a:lnTo>
                                      <a:pt x="549" y="457"/>
                                    </a:lnTo>
                                    <a:lnTo>
                                      <a:pt x="550" y="450"/>
                                    </a:lnTo>
                                    <a:lnTo>
                                      <a:pt x="551" y="450"/>
                                    </a:lnTo>
                                    <a:lnTo>
                                      <a:pt x="554" y="449"/>
                                    </a:lnTo>
                                    <a:lnTo>
                                      <a:pt x="556" y="448"/>
                                    </a:lnTo>
                                    <a:lnTo>
                                      <a:pt x="558" y="446"/>
                                    </a:lnTo>
                                    <a:lnTo>
                                      <a:pt x="560" y="445"/>
                                    </a:lnTo>
                                    <a:lnTo>
                                      <a:pt x="561" y="444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563" y="443"/>
                                    </a:lnTo>
                                    <a:lnTo>
                                      <a:pt x="560" y="442"/>
                                    </a:lnTo>
                                    <a:lnTo>
                                      <a:pt x="557" y="442"/>
                                    </a:lnTo>
                                    <a:lnTo>
                                      <a:pt x="555" y="444"/>
                                    </a:lnTo>
                                    <a:lnTo>
                                      <a:pt x="551" y="445"/>
                                    </a:lnTo>
                                    <a:lnTo>
                                      <a:pt x="549" y="446"/>
                                    </a:lnTo>
                                    <a:lnTo>
                                      <a:pt x="547" y="447"/>
                                    </a:lnTo>
                                    <a:lnTo>
                                      <a:pt x="543" y="447"/>
                                    </a:lnTo>
                                    <a:lnTo>
                                      <a:pt x="540" y="445"/>
                                    </a:lnTo>
                                    <a:lnTo>
                                      <a:pt x="538" y="444"/>
                                    </a:lnTo>
                                    <a:lnTo>
                                      <a:pt x="536" y="440"/>
                                    </a:lnTo>
                                    <a:lnTo>
                                      <a:pt x="535" y="437"/>
                                    </a:lnTo>
                                    <a:lnTo>
                                      <a:pt x="535" y="433"/>
                                    </a:lnTo>
                                    <a:lnTo>
                                      <a:pt x="535" y="422"/>
                                    </a:lnTo>
                                    <a:lnTo>
                                      <a:pt x="536" y="412"/>
                                    </a:lnTo>
                                    <a:lnTo>
                                      <a:pt x="540" y="403"/>
                                    </a:lnTo>
                                    <a:lnTo>
                                      <a:pt x="544" y="396"/>
                                    </a:lnTo>
                                    <a:lnTo>
                                      <a:pt x="548" y="393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55" y="391"/>
                                    </a:lnTo>
                                    <a:lnTo>
                                      <a:pt x="558" y="392"/>
                                    </a:lnTo>
                                    <a:lnTo>
                                      <a:pt x="560" y="391"/>
                                    </a:lnTo>
                                    <a:lnTo>
                                      <a:pt x="561" y="391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70" y="387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571" y="383"/>
                                    </a:lnTo>
                                    <a:lnTo>
                                      <a:pt x="569" y="380"/>
                                    </a:lnTo>
                                    <a:lnTo>
                                      <a:pt x="568" y="377"/>
                                    </a:lnTo>
                                    <a:lnTo>
                                      <a:pt x="566" y="373"/>
                                    </a:lnTo>
                                    <a:lnTo>
                                      <a:pt x="563" y="370"/>
                                    </a:lnTo>
                                    <a:lnTo>
                                      <a:pt x="561" y="367"/>
                                    </a:lnTo>
                                    <a:lnTo>
                                      <a:pt x="558" y="363"/>
                                    </a:lnTo>
                                    <a:lnTo>
                                      <a:pt x="557" y="361"/>
                                    </a:lnTo>
                                    <a:lnTo>
                                      <a:pt x="554" y="359"/>
                                    </a:lnTo>
                                    <a:lnTo>
                                      <a:pt x="554" y="365"/>
                                    </a:lnTo>
                                    <a:lnTo>
                                      <a:pt x="553" y="369"/>
                                    </a:lnTo>
                                    <a:lnTo>
                                      <a:pt x="550" y="372"/>
                                    </a:lnTo>
                                    <a:lnTo>
                                      <a:pt x="548" y="372"/>
                                    </a:lnTo>
                                    <a:lnTo>
                                      <a:pt x="545" y="371"/>
                                    </a:lnTo>
                                    <a:lnTo>
                                      <a:pt x="543" y="369"/>
                                    </a:lnTo>
                                    <a:lnTo>
                                      <a:pt x="542" y="365"/>
                                    </a:lnTo>
                                    <a:lnTo>
                                      <a:pt x="541" y="362"/>
                                    </a:lnTo>
                                    <a:lnTo>
                                      <a:pt x="531" y="369"/>
                                    </a:lnTo>
                                    <a:lnTo>
                                      <a:pt x="520" y="379"/>
                                    </a:lnTo>
                                    <a:lnTo>
                                      <a:pt x="507" y="390"/>
                                    </a:lnTo>
                                    <a:lnTo>
                                      <a:pt x="494" y="401"/>
                                    </a:lnTo>
                                    <a:lnTo>
                                      <a:pt x="479" y="411"/>
                                    </a:lnTo>
                                    <a:lnTo>
                                      <a:pt x="468" y="418"/>
                                    </a:lnTo>
                                    <a:lnTo>
                                      <a:pt x="462" y="419"/>
                                    </a:lnTo>
                                    <a:lnTo>
                                      <a:pt x="457" y="420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439" y="409"/>
                                    </a:lnTo>
                                    <a:lnTo>
                                      <a:pt x="431" y="407"/>
                                    </a:lnTo>
                                    <a:lnTo>
                                      <a:pt x="424" y="406"/>
                                    </a:lnTo>
                                    <a:lnTo>
                                      <a:pt x="419" y="406"/>
                                    </a:lnTo>
                                    <a:lnTo>
                                      <a:pt x="416" y="40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11" y="412"/>
                                    </a:lnTo>
                                    <a:lnTo>
                                      <a:pt x="410" y="416"/>
                                    </a:lnTo>
                                    <a:lnTo>
                                      <a:pt x="409" y="419"/>
                                    </a:lnTo>
                                    <a:lnTo>
                                      <a:pt x="408" y="427"/>
                                    </a:lnTo>
                                    <a:lnTo>
                                      <a:pt x="408" y="435"/>
                                    </a:lnTo>
                                    <a:lnTo>
                                      <a:pt x="406" y="438"/>
                                    </a:lnTo>
                                    <a:lnTo>
                                      <a:pt x="405" y="440"/>
                                    </a:lnTo>
                                    <a:lnTo>
                                      <a:pt x="403" y="442"/>
                                    </a:lnTo>
                                    <a:lnTo>
                                      <a:pt x="399" y="443"/>
                                    </a:lnTo>
                                    <a:lnTo>
                                      <a:pt x="396" y="440"/>
                                    </a:lnTo>
                                    <a:lnTo>
                                      <a:pt x="390" y="437"/>
                                    </a:lnTo>
                                    <a:lnTo>
                                      <a:pt x="383" y="434"/>
                                    </a:lnTo>
                                    <a:lnTo>
                                      <a:pt x="373" y="430"/>
                                    </a:lnTo>
                                    <a:lnTo>
                                      <a:pt x="365" y="429"/>
                                    </a:lnTo>
                                    <a:lnTo>
                                      <a:pt x="358" y="429"/>
                                    </a:lnTo>
                                    <a:lnTo>
                                      <a:pt x="356" y="430"/>
                                    </a:lnTo>
                                    <a:lnTo>
                                      <a:pt x="353" y="431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1" y="438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7" y="431"/>
                                    </a:lnTo>
                                    <a:lnTo>
                                      <a:pt x="360" y="431"/>
                                    </a:lnTo>
                                    <a:lnTo>
                                      <a:pt x="369" y="434"/>
                                    </a:lnTo>
                                    <a:lnTo>
                                      <a:pt x="378" y="438"/>
                                    </a:lnTo>
                                    <a:lnTo>
                                      <a:pt x="388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8" y="452"/>
                                    </a:lnTo>
                                    <a:lnTo>
                                      <a:pt x="396" y="453"/>
                                    </a:lnTo>
                                    <a:lnTo>
                                      <a:pt x="393" y="453"/>
                                    </a:lnTo>
                                    <a:lnTo>
                                      <a:pt x="390" y="454"/>
                                    </a:lnTo>
                                    <a:lnTo>
                                      <a:pt x="386" y="454"/>
                                    </a:lnTo>
                                    <a:lnTo>
                                      <a:pt x="383" y="454"/>
                                    </a:lnTo>
                                    <a:lnTo>
                                      <a:pt x="382" y="454"/>
                                    </a:lnTo>
                                    <a:lnTo>
                                      <a:pt x="382" y="455"/>
                                    </a:lnTo>
                                    <a:lnTo>
                                      <a:pt x="391" y="463"/>
                                    </a:lnTo>
                                    <a:lnTo>
                                      <a:pt x="391" y="464"/>
                                    </a:lnTo>
                                    <a:lnTo>
                                      <a:pt x="391" y="466"/>
                                    </a:lnTo>
                                    <a:lnTo>
                                      <a:pt x="390" y="467"/>
                                    </a:lnTo>
                                    <a:lnTo>
                                      <a:pt x="388" y="469"/>
                                    </a:lnTo>
                                    <a:lnTo>
                                      <a:pt x="385" y="471"/>
                                    </a:lnTo>
                                    <a:lnTo>
                                      <a:pt x="383" y="473"/>
                                    </a:lnTo>
                                    <a:lnTo>
                                      <a:pt x="382" y="473"/>
                                    </a:lnTo>
                                    <a:lnTo>
                                      <a:pt x="382" y="474"/>
                                    </a:lnTo>
                                    <a:lnTo>
                                      <a:pt x="376" y="466"/>
                                    </a:lnTo>
                                    <a:lnTo>
                                      <a:pt x="372" y="458"/>
                                    </a:lnTo>
                                    <a:lnTo>
                                      <a:pt x="371" y="453"/>
                                    </a:lnTo>
                                    <a:lnTo>
                                      <a:pt x="369" y="448"/>
                                    </a:lnTo>
                                    <a:lnTo>
                                      <a:pt x="368" y="447"/>
                                    </a:lnTo>
                                    <a:lnTo>
                                      <a:pt x="366" y="446"/>
                                    </a:lnTo>
                                    <a:lnTo>
                                      <a:pt x="365" y="446"/>
                                    </a:lnTo>
                                    <a:lnTo>
                                      <a:pt x="363" y="446"/>
                                    </a:lnTo>
                                    <a:lnTo>
                                      <a:pt x="357" y="450"/>
                                    </a:lnTo>
                                    <a:lnTo>
                                      <a:pt x="346" y="459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62" y="454"/>
                                    </a:lnTo>
                                    <a:lnTo>
                                      <a:pt x="364" y="454"/>
                                    </a:lnTo>
                                    <a:lnTo>
                                      <a:pt x="365" y="455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66" y="457"/>
                                    </a:lnTo>
                                    <a:lnTo>
                                      <a:pt x="368" y="462"/>
                                    </a:lnTo>
                                    <a:lnTo>
                                      <a:pt x="369" y="467"/>
                                    </a:lnTo>
                                    <a:lnTo>
                                      <a:pt x="370" y="473"/>
                                    </a:lnTo>
                                    <a:lnTo>
                                      <a:pt x="373" y="481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85" y="475"/>
                                    </a:lnTo>
                                    <a:lnTo>
                                      <a:pt x="390" y="475"/>
                                    </a:lnTo>
                                    <a:lnTo>
                                      <a:pt x="392" y="476"/>
                                    </a:lnTo>
                                    <a:lnTo>
                                      <a:pt x="396" y="478"/>
                                    </a:lnTo>
                                    <a:lnTo>
                                      <a:pt x="398" y="482"/>
                                    </a:lnTo>
                                    <a:lnTo>
                                      <a:pt x="401" y="486"/>
                                    </a:lnTo>
                                    <a:lnTo>
                                      <a:pt x="404" y="493"/>
                                    </a:lnTo>
                                    <a:lnTo>
                                      <a:pt x="402" y="495"/>
                                    </a:lnTo>
                                    <a:lnTo>
                                      <a:pt x="399" y="496"/>
                                    </a:lnTo>
                                    <a:lnTo>
                                      <a:pt x="396" y="496"/>
                                    </a:lnTo>
                                    <a:lnTo>
                                      <a:pt x="391" y="496"/>
                                    </a:lnTo>
                                    <a:lnTo>
                                      <a:pt x="388" y="495"/>
                                    </a:lnTo>
                                    <a:lnTo>
                                      <a:pt x="385" y="495"/>
                                    </a:lnTo>
                                    <a:lnTo>
                                      <a:pt x="383" y="495"/>
                                    </a:lnTo>
                                    <a:lnTo>
                                      <a:pt x="382" y="496"/>
                                    </a:lnTo>
                                    <a:lnTo>
                                      <a:pt x="382" y="508"/>
                                    </a:lnTo>
                                    <a:lnTo>
                                      <a:pt x="382" y="514"/>
                                    </a:lnTo>
                                    <a:lnTo>
                                      <a:pt x="382" y="518"/>
                                    </a:lnTo>
                                    <a:lnTo>
                                      <a:pt x="382" y="520"/>
                                    </a:lnTo>
                                    <a:lnTo>
                                      <a:pt x="381" y="519"/>
                                    </a:lnTo>
                                    <a:lnTo>
                                      <a:pt x="378" y="515"/>
                                    </a:lnTo>
                                    <a:lnTo>
                                      <a:pt x="375" y="511"/>
                                    </a:lnTo>
                                    <a:lnTo>
                                      <a:pt x="369" y="505"/>
                                    </a:lnTo>
                                    <a:lnTo>
                                      <a:pt x="366" y="503"/>
                                    </a:lnTo>
                                    <a:lnTo>
                                      <a:pt x="364" y="503"/>
                                    </a:lnTo>
                                    <a:lnTo>
                                      <a:pt x="362" y="503"/>
                                    </a:lnTo>
                                    <a:lnTo>
                                      <a:pt x="360" y="504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51" y="512"/>
                                    </a:lnTo>
                                    <a:lnTo>
                                      <a:pt x="348" y="516"/>
                                    </a:lnTo>
                                    <a:lnTo>
                                      <a:pt x="344" y="520"/>
                                    </a:lnTo>
                                    <a:lnTo>
                                      <a:pt x="342" y="520"/>
                                    </a:lnTo>
                                    <a:lnTo>
                                      <a:pt x="340" y="520"/>
                                    </a:lnTo>
                                    <a:lnTo>
                                      <a:pt x="339" y="520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38" y="514"/>
                                    </a:lnTo>
                                    <a:lnTo>
                                      <a:pt x="338" y="512"/>
                                    </a:lnTo>
                                    <a:lnTo>
                                      <a:pt x="339" y="511"/>
                                    </a:lnTo>
                                    <a:lnTo>
                                      <a:pt x="342" y="510"/>
                                    </a:lnTo>
                                    <a:lnTo>
                                      <a:pt x="345" y="509"/>
                                    </a:lnTo>
                                    <a:lnTo>
                                      <a:pt x="348" y="508"/>
                                    </a:lnTo>
                                    <a:lnTo>
                                      <a:pt x="351" y="506"/>
                                    </a:lnTo>
                                    <a:lnTo>
                                      <a:pt x="353" y="504"/>
                                    </a:lnTo>
                                    <a:lnTo>
                                      <a:pt x="350" y="505"/>
                                    </a:lnTo>
                                    <a:lnTo>
                                      <a:pt x="344" y="506"/>
                                    </a:lnTo>
                                    <a:lnTo>
                                      <a:pt x="338" y="506"/>
                                    </a:lnTo>
                                    <a:lnTo>
                                      <a:pt x="331" y="506"/>
                                    </a:lnTo>
                                    <a:lnTo>
                                      <a:pt x="325" y="505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12" y="505"/>
                                    </a:lnTo>
                                    <a:lnTo>
                                      <a:pt x="307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8" y="506"/>
                                    </a:lnTo>
                                    <a:lnTo>
                                      <a:pt x="324" y="508"/>
                                    </a:lnTo>
                                    <a:lnTo>
                                      <a:pt x="327" y="509"/>
                                    </a:lnTo>
                                    <a:lnTo>
                                      <a:pt x="331" y="511"/>
                                    </a:lnTo>
                                    <a:lnTo>
                                      <a:pt x="333" y="512"/>
                                    </a:lnTo>
                                    <a:lnTo>
                                      <a:pt x="333" y="515"/>
                                    </a:lnTo>
                                    <a:lnTo>
                                      <a:pt x="333" y="518"/>
                                    </a:lnTo>
                                    <a:lnTo>
                                      <a:pt x="330" y="515"/>
                                    </a:lnTo>
                                    <a:lnTo>
                                      <a:pt x="326" y="514"/>
                                    </a:lnTo>
                                    <a:lnTo>
                                      <a:pt x="323" y="515"/>
                                    </a:lnTo>
                                    <a:lnTo>
                                      <a:pt x="319" y="516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13" y="522"/>
                                    </a:lnTo>
                                    <a:lnTo>
                                      <a:pt x="310" y="524"/>
                                    </a:lnTo>
                                    <a:lnTo>
                                      <a:pt x="307" y="527"/>
                                    </a:lnTo>
                                    <a:lnTo>
                                      <a:pt x="300" y="527"/>
                                    </a:lnTo>
                                    <a:lnTo>
                                      <a:pt x="296" y="525"/>
                                    </a:lnTo>
                                    <a:lnTo>
                                      <a:pt x="293" y="525"/>
                                    </a:lnTo>
                                    <a:lnTo>
                                      <a:pt x="291" y="524"/>
                                    </a:lnTo>
                                    <a:lnTo>
                                      <a:pt x="290" y="522"/>
                                    </a:lnTo>
                                    <a:lnTo>
                                      <a:pt x="287" y="520"/>
                                    </a:lnTo>
                                    <a:lnTo>
                                      <a:pt x="283" y="518"/>
                                    </a:lnTo>
                                    <a:lnTo>
                                      <a:pt x="277" y="514"/>
                                    </a:lnTo>
                                    <a:lnTo>
                                      <a:pt x="273" y="512"/>
                                    </a:lnTo>
                                    <a:lnTo>
                                      <a:pt x="271" y="509"/>
                                    </a:lnTo>
                                    <a:lnTo>
                                      <a:pt x="270" y="504"/>
                                    </a:lnTo>
                                    <a:lnTo>
                                      <a:pt x="269" y="500"/>
                                    </a:lnTo>
                                    <a:lnTo>
                                      <a:pt x="267" y="495"/>
                                    </a:lnTo>
                                    <a:lnTo>
                                      <a:pt x="266" y="492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54" y="480"/>
                                    </a:lnTo>
                                    <a:lnTo>
                                      <a:pt x="249" y="476"/>
                                    </a:lnTo>
                                    <a:lnTo>
                                      <a:pt x="245" y="473"/>
                                    </a:lnTo>
                                    <a:lnTo>
                                      <a:pt x="243" y="472"/>
                                    </a:lnTo>
                                    <a:lnTo>
                                      <a:pt x="241" y="473"/>
                                    </a:lnTo>
                                    <a:lnTo>
                                      <a:pt x="241" y="475"/>
                                    </a:lnTo>
                                    <a:lnTo>
                                      <a:pt x="241" y="478"/>
                                    </a:lnTo>
                                    <a:lnTo>
                                      <a:pt x="241" y="484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38" y="487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231" y="486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0" y="482"/>
                                    </a:lnTo>
                                    <a:lnTo>
                                      <a:pt x="216" y="481"/>
                                    </a:lnTo>
                                    <a:lnTo>
                                      <a:pt x="212" y="480"/>
                                    </a:lnTo>
                                    <a:lnTo>
                                      <a:pt x="210" y="481"/>
                                    </a:lnTo>
                                    <a:lnTo>
                                      <a:pt x="211" y="483"/>
                                    </a:lnTo>
                                    <a:lnTo>
                                      <a:pt x="213" y="485"/>
                                    </a:lnTo>
                                    <a:lnTo>
                                      <a:pt x="217" y="487"/>
                                    </a:lnTo>
                                    <a:lnTo>
                                      <a:pt x="220" y="488"/>
                                    </a:lnTo>
                                    <a:lnTo>
                                      <a:pt x="224" y="491"/>
                                    </a:lnTo>
                                    <a:lnTo>
                                      <a:pt x="226" y="492"/>
                                    </a:lnTo>
                                    <a:lnTo>
                                      <a:pt x="229" y="494"/>
                                    </a:lnTo>
                                    <a:lnTo>
                                      <a:pt x="229" y="496"/>
                                    </a:lnTo>
                                    <a:lnTo>
                                      <a:pt x="224" y="503"/>
                                    </a:lnTo>
                                    <a:lnTo>
                                      <a:pt x="219" y="508"/>
                                    </a:lnTo>
                                    <a:lnTo>
                                      <a:pt x="213" y="510"/>
                                    </a:lnTo>
                                    <a:lnTo>
                                      <a:pt x="208" y="510"/>
                                    </a:lnTo>
                                    <a:lnTo>
                                      <a:pt x="206" y="509"/>
                                    </a:lnTo>
                                    <a:lnTo>
                                      <a:pt x="205" y="508"/>
                                    </a:lnTo>
                                    <a:lnTo>
                                      <a:pt x="204" y="506"/>
                                    </a:lnTo>
                                    <a:lnTo>
                                      <a:pt x="203" y="504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500"/>
                                    </a:lnTo>
                                    <a:lnTo>
                                      <a:pt x="204" y="496"/>
                                    </a:lnTo>
                                    <a:lnTo>
                                      <a:pt x="206" y="493"/>
                                    </a:lnTo>
                                    <a:lnTo>
                                      <a:pt x="204" y="495"/>
                                    </a:lnTo>
                                    <a:lnTo>
                                      <a:pt x="200" y="497"/>
                                    </a:lnTo>
                                    <a:lnTo>
                                      <a:pt x="197" y="500"/>
                                    </a:lnTo>
                                    <a:lnTo>
                                      <a:pt x="193" y="501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79" y="504"/>
                                    </a:lnTo>
                                    <a:lnTo>
                                      <a:pt x="172" y="505"/>
                                    </a:lnTo>
                                    <a:lnTo>
                                      <a:pt x="168" y="508"/>
                                    </a:lnTo>
                                    <a:lnTo>
                                      <a:pt x="167" y="509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8" y="512"/>
                                    </a:lnTo>
                                    <a:lnTo>
                                      <a:pt x="171" y="514"/>
                                    </a:lnTo>
                                    <a:lnTo>
                                      <a:pt x="177" y="519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6" y="525"/>
                                    </a:lnTo>
                                    <a:lnTo>
                                      <a:pt x="188" y="528"/>
                                    </a:lnTo>
                                    <a:lnTo>
                                      <a:pt x="187" y="529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74" y="530"/>
                                    </a:lnTo>
                                    <a:lnTo>
                                      <a:pt x="161" y="530"/>
                                    </a:lnTo>
                                    <a:lnTo>
                                      <a:pt x="165" y="530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79" y="531"/>
                                    </a:lnTo>
                                    <a:lnTo>
                                      <a:pt x="187" y="533"/>
                                    </a:lnTo>
                                    <a:lnTo>
                                      <a:pt x="192" y="534"/>
                                    </a:lnTo>
                                    <a:lnTo>
                                      <a:pt x="194" y="535"/>
                                    </a:lnTo>
                                    <a:lnTo>
                                      <a:pt x="198" y="537"/>
                                    </a:lnTo>
                                    <a:lnTo>
                                      <a:pt x="199" y="539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97" y="548"/>
                                    </a:lnTo>
                                    <a:lnTo>
                                      <a:pt x="193" y="552"/>
                                    </a:lnTo>
                                    <a:lnTo>
                                      <a:pt x="188" y="556"/>
                                    </a:lnTo>
                                    <a:lnTo>
                                      <a:pt x="185" y="560"/>
                                    </a:lnTo>
                                    <a:lnTo>
                                      <a:pt x="181" y="565"/>
                                    </a:lnTo>
                                    <a:lnTo>
                                      <a:pt x="179" y="569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73" y="577"/>
                                    </a:lnTo>
                                    <a:lnTo>
                                      <a:pt x="170" y="581"/>
                                    </a:lnTo>
                                    <a:lnTo>
                                      <a:pt x="166" y="585"/>
                                    </a:lnTo>
                                    <a:lnTo>
                                      <a:pt x="165" y="587"/>
                                    </a:lnTo>
                                    <a:lnTo>
                                      <a:pt x="165" y="588"/>
                                    </a:lnTo>
                                    <a:lnTo>
                                      <a:pt x="167" y="589"/>
                                    </a:lnTo>
                                    <a:lnTo>
                                      <a:pt x="170" y="589"/>
                                    </a:lnTo>
                                    <a:lnTo>
                                      <a:pt x="173" y="588"/>
                                    </a:lnTo>
                                    <a:lnTo>
                                      <a:pt x="177" y="588"/>
                                    </a:lnTo>
                                    <a:lnTo>
                                      <a:pt x="180" y="586"/>
                                    </a:lnTo>
                                    <a:lnTo>
                                      <a:pt x="184" y="585"/>
                                    </a:lnTo>
                                    <a:lnTo>
                                      <a:pt x="186" y="582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88" y="579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90" y="586"/>
                                    </a:lnTo>
                                    <a:lnTo>
                                      <a:pt x="193" y="594"/>
                                    </a:lnTo>
                                    <a:lnTo>
                                      <a:pt x="198" y="598"/>
                                    </a:lnTo>
                                    <a:lnTo>
                                      <a:pt x="203" y="605"/>
                                    </a:lnTo>
                                    <a:lnTo>
                                      <a:pt x="210" y="613"/>
                                    </a:lnTo>
                                    <a:lnTo>
                                      <a:pt x="216" y="619"/>
                                    </a:lnTo>
                                    <a:lnTo>
                                      <a:pt x="221" y="626"/>
                                    </a:lnTo>
                                    <a:lnTo>
                                      <a:pt x="227" y="631"/>
                                    </a:lnTo>
                                    <a:lnTo>
                                      <a:pt x="231" y="632"/>
                                    </a:lnTo>
                                    <a:lnTo>
                                      <a:pt x="233" y="633"/>
                                    </a:lnTo>
                                    <a:lnTo>
                                      <a:pt x="234" y="633"/>
                                    </a:lnTo>
                                    <a:lnTo>
                                      <a:pt x="237" y="632"/>
                                    </a:lnTo>
                                    <a:lnTo>
                                      <a:pt x="245" y="623"/>
                                    </a:lnTo>
                                    <a:lnTo>
                                      <a:pt x="254" y="632"/>
                                    </a:lnTo>
                                    <a:lnTo>
                                      <a:pt x="256" y="634"/>
                                    </a:lnTo>
                                    <a:lnTo>
                                      <a:pt x="254" y="637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50" y="645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52" y="643"/>
                                    </a:lnTo>
                                    <a:lnTo>
                                      <a:pt x="258" y="635"/>
                                    </a:lnTo>
                                    <a:lnTo>
                                      <a:pt x="259" y="636"/>
                                    </a:lnTo>
                                    <a:lnTo>
                                      <a:pt x="259" y="637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42"/>
                                    </a:lnTo>
                                    <a:lnTo>
                                      <a:pt x="261" y="644"/>
                                    </a:lnTo>
                                    <a:lnTo>
                                      <a:pt x="263" y="646"/>
                                    </a:lnTo>
                                    <a:lnTo>
                                      <a:pt x="263" y="647"/>
                                    </a:lnTo>
                                    <a:lnTo>
                                      <a:pt x="263" y="648"/>
                                    </a:lnTo>
                                    <a:lnTo>
                                      <a:pt x="269" y="647"/>
                                    </a:lnTo>
                                    <a:lnTo>
                                      <a:pt x="272" y="648"/>
                                    </a:lnTo>
                                    <a:lnTo>
                                      <a:pt x="274" y="650"/>
                                    </a:lnTo>
                                    <a:lnTo>
                                      <a:pt x="276" y="652"/>
                                    </a:lnTo>
                                    <a:lnTo>
                                      <a:pt x="277" y="655"/>
                                    </a:lnTo>
                                    <a:lnTo>
                                      <a:pt x="278" y="659"/>
                                    </a:lnTo>
                                    <a:lnTo>
                                      <a:pt x="280" y="662"/>
                                    </a:lnTo>
                                    <a:lnTo>
                                      <a:pt x="282" y="664"/>
                                    </a:lnTo>
                                    <a:lnTo>
                                      <a:pt x="272" y="656"/>
                                    </a:lnTo>
                                    <a:lnTo>
                                      <a:pt x="269" y="656"/>
                                    </a:lnTo>
                                    <a:lnTo>
                                      <a:pt x="264" y="657"/>
                                    </a:lnTo>
                                    <a:lnTo>
                                      <a:pt x="257" y="660"/>
                                    </a:lnTo>
                                    <a:lnTo>
                                      <a:pt x="250" y="662"/>
                                    </a:lnTo>
                                    <a:lnTo>
                                      <a:pt x="243" y="664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32" y="665"/>
                                    </a:lnTo>
                                    <a:lnTo>
                                      <a:pt x="229" y="664"/>
                                    </a:lnTo>
                                    <a:lnTo>
                                      <a:pt x="226" y="663"/>
                                    </a:lnTo>
                                    <a:lnTo>
                                      <a:pt x="224" y="661"/>
                                    </a:lnTo>
                                    <a:lnTo>
                                      <a:pt x="227" y="655"/>
                                    </a:lnTo>
                                    <a:lnTo>
                                      <a:pt x="230" y="651"/>
                                    </a:lnTo>
                                    <a:lnTo>
                                      <a:pt x="232" y="647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2" y="644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24" y="644"/>
                                    </a:lnTo>
                                    <a:lnTo>
                                      <a:pt x="216" y="651"/>
                                    </a:lnTo>
                                    <a:lnTo>
                                      <a:pt x="211" y="655"/>
                                    </a:lnTo>
                                    <a:lnTo>
                                      <a:pt x="208" y="655"/>
                                    </a:lnTo>
                                    <a:lnTo>
                                      <a:pt x="207" y="655"/>
                                    </a:lnTo>
                                    <a:lnTo>
                                      <a:pt x="206" y="655"/>
                                    </a:lnTo>
                                    <a:lnTo>
                                      <a:pt x="205" y="654"/>
                                    </a:lnTo>
                                    <a:lnTo>
                                      <a:pt x="204" y="651"/>
                                    </a:lnTo>
                                    <a:lnTo>
                                      <a:pt x="203" y="646"/>
                                    </a:lnTo>
                                    <a:lnTo>
                                      <a:pt x="200" y="642"/>
                                    </a:lnTo>
                                    <a:lnTo>
                                      <a:pt x="197" y="636"/>
                                    </a:lnTo>
                                    <a:lnTo>
                                      <a:pt x="193" y="634"/>
                                    </a:lnTo>
                                    <a:lnTo>
                                      <a:pt x="191" y="632"/>
                                    </a:lnTo>
                                    <a:lnTo>
                                      <a:pt x="188" y="632"/>
                                    </a:lnTo>
                                    <a:lnTo>
                                      <a:pt x="185" y="632"/>
                                    </a:lnTo>
                                    <a:lnTo>
                                      <a:pt x="183" y="632"/>
                                    </a:lnTo>
                                    <a:lnTo>
                                      <a:pt x="179" y="633"/>
                                    </a:lnTo>
                                    <a:lnTo>
                                      <a:pt x="174" y="634"/>
                                    </a:lnTo>
                                    <a:lnTo>
                                      <a:pt x="171" y="635"/>
                                    </a:lnTo>
                                    <a:lnTo>
                                      <a:pt x="170" y="635"/>
                                    </a:lnTo>
                                    <a:lnTo>
                                      <a:pt x="168" y="634"/>
                                    </a:lnTo>
                                    <a:lnTo>
                                      <a:pt x="167" y="633"/>
                                    </a:lnTo>
                                    <a:lnTo>
                                      <a:pt x="165" y="631"/>
                                    </a:lnTo>
                                    <a:lnTo>
                                      <a:pt x="164" y="628"/>
                                    </a:lnTo>
                                    <a:lnTo>
                                      <a:pt x="163" y="626"/>
                                    </a:lnTo>
                                    <a:lnTo>
                                      <a:pt x="161" y="625"/>
                                    </a:lnTo>
                                    <a:lnTo>
                                      <a:pt x="161" y="623"/>
                                    </a:lnTo>
                                    <a:lnTo>
                                      <a:pt x="165" y="618"/>
                                    </a:lnTo>
                                    <a:lnTo>
                                      <a:pt x="168" y="616"/>
                                    </a:lnTo>
                                    <a:lnTo>
                                      <a:pt x="172" y="615"/>
                                    </a:lnTo>
                                    <a:lnTo>
                                      <a:pt x="175" y="614"/>
                                    </a:lnTo>
                                    <a:lnTo>
                                      <a:pt x="179" y="614"/>
                                    </a:lnTo>
                                    <a:lnTo>
                                      <a:pt x="183" y="613"/>
                                    </a:lnTo>
                                    <a:lnTo>
                                      <a:pt x="186" y="613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188" y="609"/>
                                    </a:lnTo>
                                    <a:lnTo>
                                      <a:pt x="187" y="607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184" y="606"/>
                                    </a:lnTo>
                                    <a:lnTo>
                                      <a:pt x="181" y="605"/>
                                    </a:lnTo>
                                    <a:lnTo>
                                      <a:pt x="179" y="605"/>
                                    </a:lnTo>
                                    <a:lnTo>
                                      <a:pt x="177" y="605"/>
                                    </a:lnTo>
                                    <a:lnTo>
                                      <a:pt x="174" y="606"/>
                                    </a:lnTo>
                                    <a:lnTo>
                                      <a:pt x="157" y="623"/>
                                    </a:lnTo>
                                    <a:lnTo>
                                      <a:pt x="155" y="623"/>
                                    </a:lnTo>
                                    <a:lnTo>
                                      <a:pt x="153" y="621"/>
                                    </a:lnTo>
                                    <a:lnTo>
                                      <a:pt x="150" y="617"/>
                                    </a:lnTo>
                                    <a:lnTo>
                                      <a:pt x="147" y="614"/>
                                    </a:lnTo>
                                    <a:lnTo>
                                      <a:pt x="145" y="609"/>
                                    </a:lnTo>
                                    <a:lnTo>
                                      <a:pt x="142" y="606"/>
                                    </a:lnTo>
                                    <a:lnTo>
                                      <a:pt x="142" y="603"/>
                                    </a:lnTo>
                                    <a:lnTo>
                                      <a:pt x="144" y="603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54" y="594"/>
                                    </a:lnTo>
                                    <a:lnTo>
                                      <a:pt x="152" y="588"/>
                                    </a:lnTo>
                                    <a:lnTo>
                                      <a:pt x="152" y="585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5" y="581"/>
                                    </a:lnTo>
                                    <a:lnTo>
                                      <a:pt x="154" y="580"/>
                                    </a:lnTo>
                                    <a:lnTo>
                                      <a:pt x="150" y="579"/>
                                    </a:lnTo>
                                    <a:lnTo>
                                      <a:pt x="140" y="577"/>
                                    </a:lnTo>
                                    <a:lnTo>
                                      <a:pt x="138" y="574"/>
                                    </a:lnTo>
                                    <a:lnTo>
                                      <a:pt x="135" y="570"/>
                                    </a:lnTo>
                                    <a:lnTo>
                                      <a:pt x="134" y="567"/>
                                    </a:lnTo>
                                    <a:lnTo>
                                      <a:pt x="134" y="565"/>
                                    </a:lnTo>
                                    <a:lnTo>
                                      <a:pt x="133" y="562"/>
                                    </a:lnTo>
                                    <a:lnTo>
                                      <a:pt x="133" y="559"/>
                                    </a:lnTo>
                                    <a:lnTo>
                                      <a:pt x="132" y="556"/>
                                    </a:lnTo>
                                    <a:lnTo>
                                      <a:pt x="131" y="552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30" y="548"/>
                                    </a:lnTo>
                                    <a:lnTo>
                                      <a:pt x="131" y="546"/>
                                    </a:lnTo>
                                    <a:lnTo>
                                      <a:pt x="131" y="544"/>
                                    </a:lnTo>
                                    <a:lnTo>
                                      <a:pt x="131" y="543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26" y="543"/>
                                    </a:lnTo>
                                    <a:lnTo>
                                      <a:pt x="121" y="543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6" y="523"/>
                                    </a:lnTo>
                                    <a:lnTo>
                                      <a:pt x="107" y="528"/>
                                    </a:lnTo>
                                    <a:lnTo>
                                      <a:pt x="111" y="533"/>
                                    </a:lnTo>
                                    <a:lnTo>
                                      <a:pt x="114" y="539"/>
                                    </a:lnTo>
                                    <a:lnTo>
                                      <a:pt x="118" y="543"/>
                                    </a:lnTo>
                                    <a:lnTo>
                                      <a:pt x="119" y="544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18" y="548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2" y="551"/>
                                    </a:lnTo>
                                    <a:lnTo>
                                      <a:pt x="105" y="552"/>
                                    </a:lnTo>
                                    <a:lnTo>
                                      <a:pt x="97" y="553"/>
                                    </a:lnTo>
                                    <a:lnTo>
                                      <a:pt x="89" y="554"/>
                                    </a:lnTo>
                                    <a:lnTo>
                                      <a:pt x="82" y="556"/>
                                    </a:lnTo>
                                    <a:lnTo>
                                      <a:pt x="78" y="556"/>
                                    </a:lnTo>
                                    <a:lnTo>
                                      <a:pt x="75" y="553"/>
                                    </a:lnTo>
                                    <a:lnTo>
                                      <a:pt x="73" y="551"/>
                                    </a:lnTo>
                                    <a:lnTo>
                                      <a:pt x="72" y="549"/>
                                    </a:lnTo>
                                    <a:lnTo>
                                      <a:pt x="71" y="547"/>
                                    </a:lnTo>
                                    <a:lnTo>
                                      <a:pt x="71" y="541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74" y="532"/>
                                    </a:lnTo>
                                    <a:lnTo>
                                      <a:pt x="75" y="529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4"/>
                                    </a:lnTo>
                                    <a:lnTo>
                                      <a:pt x="75" y="522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65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5" y="510"/>
                                    </a:lnTo>
                                    <a:lnTo>
                                      <a:pt x="79" y="495"/>
                                    </a:lnTo>
                                    <a:lnTo>
                                      <a:pt x="85" y="487"/>
                                    </a:lnTo>
                                    <a:lnTo>
                                      <a:pt x="86" y="484"/>
                                    </a:lnTo>
                                    <a:lnTo>
                                      <a:pt x="86" y="483"/>
                                    </a:lnTo>
                                    <a:lnTo>
                                      <a:pt x="85" y="482"/>
                                    </a:lnTo>
                                    <a:lnTo>
                                      <a:pt x="84" y="483"/>
                                    </a:lnTo>
                                    <a:lnTo>
                                      <a:pt x="78" y="485"/>
                                    </a:lnTo>
                                    <a:lnTo>
                                      <a:pt x="73" y="488"/>
                                    </a:lnTo>
                                    <a:lnTo>
                                      <a:pt x="71" y="491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7" y="496"/>
                                    </a:lnTo>
                                    <a:lnTo>
                                      <a:pt x="66" y="49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503"/>
                                    </a:lnTo>
                                    <a:lnTo>
                                      <a:pt x="64" y="502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0" y="497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4" y="495"/>
                                    </a:lnTo>
                                    <a:lnTo>
                                      <a:pt x="52" y="496"/>
                                    </a:lnTo>
                                    <a:lnTo>
                                      <a:pt x="42" y="505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40" y="486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2" y="485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8" y="485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61" y="471"/>
                                    </a:lnTo>
                                    <a:lnTo>
                                      <a:pt x="79" y="463"/>
                                    </a:lnTo>
                                    <a:lnTo>
                                      <a:pt x="84" y="461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72" y="464"/>
                                    </a:lnTo>
                                    <a:lnTo>
                                      <a:pt x="58" y="467"/>
                                    </a:lnTo>
                                    <a:lnTo>
                                      <a:pt x="43" y="473"/>
                                    </a:lnTo>
                                    <a:lnTo>
                                      <a:pt x="29" y="476"/>
                                    </a:lnTo>
                                    <a:lnTo>
                                      <a:pt x="25" y="476"/>
                                    </a:lnTo>
                                    <a:lnTo>
                                      <a:pt x="23" y="475"/>
                                    </a:lnTo>
                                    <a:lnTo>
                                      <a:pt x="23" y="474"/>
                                    </a:lnTo>
                                    <a:lnTo>
                                      <a:pt x="25" y="472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29" y="465"/>
                                    </a:lnTo>
                                    <a:lnTo>
                                      <a:pt x="32" y="461"/>
                                    </a:lnTo>
                                    <a:lnTo>
                                      <a:pt x="34" y="455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8" y="442"/>
                                    </a:lnTo>
                                    <a:lnTo>
                                      <a:pt x="23" y="437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16" y="428"/>
                                    </a:lnTo>
                                    <a:lnTo>
                                      <a:pt x="15" y="426"/>
                                    </a:lnTo>
                                    <a:lnTo>
                                      <a:pt x="15" y="425"/>
                                    </a:lnTo>
                                    <a:lnTo>
                                      <a:pt x="15" y="422"/>
                                    </a:lnTo>
                                    <a:lnTo>
                                      <a:pt x="15" y="421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9" y="400"/>
                                    </a:lnTo>
                                    <a:lnTo>
                                      <a:pt x="32" y="397"/>
                                    </a:lnTo>
                                    <a:lnTo>
                                      <a:pt x="33" y="395"/>
                                    </a:lnTo>
                                    <a:lnTo>
                                      <a:pt x="33" y="392"/>
                                    </a:lnTo>
                                    <a:lnTo>
                                      <a:pt x="32" y="391"/>
                                    </a:lnTo>
                                    <a:lnTo>
                                      <a:pt x="29" y="390"/>
                                    </a:lnTo>
                                    <a:lnTo>
                                      <a:pt x="25" y="389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2" y="388"/>
                                    </a:lnTo>
                                    <a:lnTo>
                                      <a:pt x="16" y="384"/>
                                    </a:lnTo>
                                    <a:lnTo>
                                      <a:pt x="21" y="381"/>
                                    </a:lnTo>
                                    <a:lnTo>
                                      <a:pt x="27" y="379"/>
                                    </a:lnTo>
                                    <a:lnTo>
                                      <a:pt x="32" y="375"/>
                                    </a:lnTo>
                                    <a:lnTo>
                                      <a:pt x="36" y="372"/>
                                    </a:lnTo>
                                    <a:lnTo>
                                      <a:pt x="41" y="369"/>
                                    </a:lnTo>
                                    <a:lnTo>
                                      <a:pt x="42" y="364"/>
                                    </a:lnTo>
                                    <a:lnTo>
                                      <a:pt x="42" y="359"/>
                                    </a:lnTo>
                                    <a:lnTo>
                                      <a:pt x="41" y="358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5" y="358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3" y="358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9" y="271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29" y="199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75" y="143"/>
                                    </a:lnTo>
                                    <a:lnTo>
                                      <a:pt x="76" y="141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8" y="99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25" y="81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4" y="81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8" y="57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13" y="43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7" y="2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7" y="22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6" y="25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64" y="26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2" y="10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9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33" y="7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2" y="15"/>
                                    </a:lnTo>
                                    <a:lnTo>
                                      <a:pt x="344" y="13"/>
                                    </a:lnTo>
                                    <a:lnTo>
                                      <a:pt x="346" y="10"/>
                                    </a:lnTo>
                                    <a:lnTo>
                                      <a:pt x="351" y="5"/>
                                    </a:lnTo>
                                    <a:lnTo>
                                      <a:pt x="356" y="2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409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5" y="16"/>
                                    </a:lnTo>
                                    <a:lnTo>
                                      <a:pt x="431" y="21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42" y="30"/>
                                    </a:lnTo>
                                    <a:lnTo>
                                      <a:pt x="450" y="34"/>
                                    </a:lnTo>
                                    <a:lnTo>
                                      <a:pt x="463" y="37"/>
                                    </a:lnTo>
                                    <a:lnTo>
                                      <a:pt x="479" y="39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08" y="48"/>
                                    </a:lnTo>
                                    <a:lnTo>
                                      <a:pt x="518" y="51"/>
                                    </a:lnTo>
                                    <a:lnTo>
                                      <a:pt x="529" y="54"/>
                                    </a:lnTo>
                                    <a:lnTo>
                                      <a:pt x="538" y="59"/>
                                    </a:lnTo>
                                    <a:lnTo>
                                      <a:pt x="547" y="64"/>
                                    </a:lnTo>
                                    <a:lnTo>
                                      <a:pt x="554" y="73"/>
                                    </a:lnTo>
                                    <a:lnTo>
                                      <a:pt x="545" y="87"/>
                                    </a:lnTo>
                                    <a:lnTo>
                                      <a:pt x="540" y="96"/>
                                    </a:lnTo>
                                    <a:lnTo>
                                      <a:pt x="538" y="98"/>
                                    </a:lnTo>
                                    <a:lnTo>
                                      <a:pt x="537" y="100"/>
                                    </a:lnTo>
                                    <a:lnTo>
                                      <a:pt x="538" y="103"/>
                                    </a:lnTo>
                                    <a:lnTo>
                                      <a:pt x="540" y="104"/>
                                    </a:lnTo>
                                    <a:lnTo>
                                      <a:pt x="544" y="104"/>
                                    </a:lnTo>
                                    <a:lnTo>
                                      <a:pt x="554" y="104"/>
                                    </a:lnTo>
                                    <a:lnTo>
                                      <a:pt x="568" y="103"/>
                                    </a:lnTo>
                                    <a:lnTo>
                                      <a:pt x="584" y="101"/>
                                    </a:lnTo>
                                    <a:lnTo>
                                      <a:pt x="591" y="103"/>
                                    </a:lnTo>
                                    <a:lnTo>
                                      <a:pt x="599" y="105"/>
                                    </a:lnTo>
                                    <a:lnTo>
                                      <a:pt x="606" y="108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617" y="117"/>
                                    </a:lnTo>
                                    <a:lnTo>
                                      <a:pt x="621" y="123"/>
                                    </a:lnTo>
                                    <a:lnTo>
                                      <a:pt x="623" y="129"/>
                                    </a:lnTo>
                                    <a:lnTo>
                                      <a:pt x="624" y="136"/>
                                    </a:lnTo>
                                    <a:lnTo>
                                      <a:pt x="624" y="162"/>
                                    </a:lnTo>
                                    <a:lnTo>
                                      <a:pt x="624" y="165"/>
                                    </a:lnTo>
                                    <a:lnTo>
                                      <a:pt x="626" y="167"/>
                                    </a:lnTo>
                                    <a:lnTo>
                                      <a:pt x="628" y="170"/>
                                    </a:lnTo>
                                    <a:lnTo>
                                      <a:pt x="630" y="171"/>
                                    </a:lnTo>
                                    <a:lnTo>
                                      <a:pt x="635" y="172"/>
                                    </a:lnTo>
                                    <a:lnTo>
                                      <a:pt x="642" y="171"/>
                                    </a:lnTo>
                                    <a:lnTo>
                                      <a:pt x="649" y="171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657" y="172"/>
                                    </a:lnTo>
                                    <a:lnTo>
                                      <a:pt x="660" y="173"/>
                                    </a:lnTo>
                                    <a:lnTo>
                                      <a:pt x="662" y="175"/>
                                    </a:lnTo>
                                    <a:lnTo>
                                      <a:pt x="663" y="177"/>
                                    </a:lnTo>
                                    <a:lnTo>
                                      <a:pt x="666" y="184"/>
                                    </a:lnTo>
                                    <a:lnTo>
                                      <a:pt x="666" y="188"/>
                                    </a:lnTo>
                                    <a:lnTo>
                                      <a:pt x="665" y="190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5" y="193"/>
                                    </a:lnTo>
                                    <a:lnTo>
                                      <a:pt x="669" y="196"/>
                                    </a:lnTo>
                                    <a:lnTo>
                                      <a:pt x="677" y="202"/>
                                    </a:lnTo>
                                    <a:lnTo>
                                      <a:pt x="680" y="204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682" y="208"/>
                                    </a:lnTo>
                                    <a:lnTo>
                                      <a:pt x="683" y="210"/>
                                    </a:lnTo>
                                    <a:lnTo>
                                      <a:pt x="683" y="211"/>
                                    </a:lnTo>
                                    <a:lnTo>
                                      <a:pt x="685" y="214"/>
                                    </a:lnTo>
                                    <a:lnTo>
                                      <a:pt x="686" y="219"/>
                                    </a:lnTo>
                                    <a:lnTo>
                                      <a:pt x="683" y="226"/>
                                    </a:lnTo>
                                    <a:lnTo>
                                      <a:pt x="685" y="232"/>
                                    </a:lnTo>
                                    <a:lnTo>
                                      <a:pt x="686" y="239"/>
                                    </a:lnTo>
                                    <a:lnTo>
                                      <a:pt x="688" y="246"/>
                                    </a:lnTo>
                                    <a:lnTo>
                                      <a:pt x="689" y="252"/>
                                    </a:lnTo>
                                    <a:lnTo>
                                      <a:pt x="690" y="258"/>
                                    </a:lnTo>
                                    <a:lnTo>
                                      <a:pt x="689" y="261"/>
                                    </a:lnTo>
                                    <a:lnTo>
                                      <a:pt x="689" y="264"/>
                                    </a:lnTo>
                                    <a:lnTo>
                                      <a:pt x="687" y="267"/>
                                    </a:lnTo>
                                    <a:lnTo>
                                      <a:pt x="686" y="269"/>
                                    </a:lnTo>
                                    <a:lnTo>
                                      <a:pt x="680" y="276"/>
                                    </a:lnTo>
                                    <a:lnTo>
                                      <a:pt x="676" y="279"/>
                                    </a:lnTo>
                                    <a:lnTo>
                                      <a:pt x="675" y="282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7" y="283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81" y="290"/>
                                    </a:lnTo>
                                    <a:lnTo>
                                      <a:pt x="682" y="287"/>
                                    </a:lnTo>
                                    <a:lnTo>
                                      <a:pt x="683" y="284"/>
                                    </a:lnTo>
                                    <a:lnTo>
                                      <a:pt x="686" y="283"/>
                                    </a:lnTo>
                                    <a:lnTo>
                                      <a:pt x="688" y="283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93" y="285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695" y="290"/>
                                    </a:lnTo>
                                    <a:lnTo>
                                      <a:pt x="686" y="307"/>
                                    </a:lnTo>
                                    <a:lnTo>
                                      <a:pt x="685" y="308"/>
                                    </a:lnTo>
                                    <a:lnTo>
                                      <a:pt x="685" y="309"/>
                                    </a:lnTo>
                                    <a:lnTo>
                                      <a:pt x="686" y="311"/>
                                    </a:lnTo>
                                    <a:lnTo>
                                      <a:pt x="687" y="311"/>
                                    </a:lnTo>
                                    <a:lnTo>
                                      <a:pt x="690" y="313"/>
                                    </a:lnTo>
                                    <a:lnTo>
                                      <a:pt x="695" y="314"/>
                                    </a:lnTo>
                                    <a:lnTo>
                                      <a:pt x="700" y="315"/>
                                    </a:lnTo>
                                    <a:lnTo>
                                      <a:pt x="705" y="316"/>
                                    </a:lnTo>
                                    <a:lnTo>
                                      <a:pt x="707" y="318"/>
                                    </a:lnTo>
                                    <a:lnTo>
                                      <a:pt x="708" y="320"/>
                                    </a:lnTo>
                                    <a:lnTo>
                                      <a:pt x="706" y="323"/>
                                    </a:lnTo>
                                    <a:lnTo>
                                      <a:pt x="703" y="325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8" y="325"/>
                                    </a:lnTo>
                                    <a:lnTo>
                                      <a:pt x="694" y="325"/>
                                    </a:lnTo>
                                    <a:lnTo>
                                      <a:pt x="690" y="325"/>
                                    </a:lnTo>
                                    <a:lnTo>
                                      <a:pt x="688" y="326"/>
                                    </a:lnTo>
                                    <a:lnTo>
                                      <a:pt x="686" y="329"/>
                                    </a:lnTo>
                                    <a:lnTo>
                                      <a:pt x="695" y="334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6" y="340"/>
                                    </a:lnTo>
                                    <a:lnTo>
                                      <a:pt x="705" y="342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695" y="344"/>
                                    </a:lnTo>
                                    <a:lnTo>
                                      <a:pt x="689" y="345"/>
                                    </a:lnTo>
                                    <a:lnTo>
                                      <a:pt x="685" y="345"/>
                                    </a:lnTo>
                                    <a:lnTo>
                                      <a:pt x="681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82" y="348"/>
                                    </a:lnTo>
                                    <a:lnTo>
                                      <a:pt x="686" y="349"/>
                                    </a:lnTo>
                                    <a:lnTo>
                                      <a:pt x="690" y="350"/>
                                    </a:lnTo>
                                    <a:lnTo>
                                      <a:pt x="695" y="352"/>
                                    </a:lnTo>
                                    <a:lnTo>
                                      <a:pt x="699" y="355"/>
                                    </a:lnTo>
                                    <a:lnTo>
                                      <a:pt x="699" y="359"/>
                                    </a:lnTo>
                                    <a:lnTo>
                                      <a:pt x="698" y="364"/>
                                    </a:lnTo>
                                    <a:lnTo>
                                      <a:pt x="698" y="371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6" y="384"/>
                                    </a:lnTo>
                                    <a:lnTo>
                                      <a:pt x="695" y="391"/>
                                    </a:lnTo>
                                    <a:lnTo>
                                      <a:pt x="693" y="396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88" y="400"/>
                                    </a:lnTo>
                                    <a:lnTo>
                                      <a:pt x="686" y="400"/>
                                    </a:lnTo>
                                    <a:lnTo>
                                      <a:pt x="680" y="400"/>
                                    </a:lnTo>
                                    <a:lnTo>
                                      <a:pt x="675" y="400"/>
                                    </a:lnTo>
                                    <a:lnTo>
                                      <a:pt x="669" y="399"/>
                                    </a:lnTo>
                                    <a:lnTo>
                                      <a:pt x="666" y="399"/>
                                    </a:lnTo>
                                    <a:lnTo>
                                      <a:pt x="665" y="399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6" y="400"/>
                                    </a:lnTo>
                                    <a:lnTo>
                                      <a:pt x="672" y="402"/>
                                    </a:lnTo>
                                    <a:lnTo>
                                      <a:pt x="681" y="405"/>
                                    </a:lnTo>
                                    <a:lnTo>
                                      <a:pt x="679" y="405"/>
                                    </a:lnTo>
                                    <a:lnTo>
                                      <a:pt x="674" y="406"/>
                                    </a:lnTo>
                                    <a:lnTo>
                                      <a:pt x="670" y="408"/>
                                    </a:lnTo>
                                    <a:lnTo>
                                      <a:pt x="666" y="409"/>
                                    </a:lnTo>
                                    <a:lnTo>
                                      <a:pt x="661" y="411"/>
                                    </a:lnTo>
                                    <a:lnTo>
                                      <a:pt x="657" y="414"/>
                                    </a:lnTo>
                                    <a:lnTo>
                                      <a:pt x="654" y="416"/>
                                    </a:lnTo>
                                    <a:lnTo>
                                      <a:pt x="652" y="4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4120"/>
                                <a:ext cx="25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28">
                                    <a:moveTo>
                                      <a:pt x="212" y="602"/>
                                    </a:moveTo>
                                    <a:lnTo>
                                      <a:pt x="214" y="594"/>
                                    </a:lnTo>
                                    <a:lnTo>
                                      <a:pt x="214" y="586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14" y="571"/>
                                    </a:lnTo>
                                    <a:lnTo>
                                      <a:pt x="211" y="556"/>
                                    </a:lnTo>
                                    <a:lnTo>
                                      <a:pt x="208" y="540"/>
                                    </a:lnTo>
                                    <a:lnTo>
                                      <a:pt x="205" y="525"/>
                                    </a:lnTo>
                                    <a:lnTo>
                                      <a:pt x="203" y="510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204" y="481"/>
                                    </a:lnTo>
                                    <a:lnTo>
                                      <a:pt x="206" y="465"/>
                                    </a:lnTo>
                                    <a:lnTo>
                                      <a:pt x="206" y="449"/>
                                    </a:lnTo>
                                    <a:lnTo>
                                      <a:pt x="205" y="434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199" y="388"/>
                                    </a:lnTo>
                                    <a:lnTo>
                                      <a:pt x="198" y="372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201" y="351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39"/>
                                    </a:lnTo>
                                    <a:lnTo>
                                      <a:pt x="204" y="333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210" y="322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28" y="312"/>
                                    </a:lnTo>
                                    <a:lnTo>
                                      <a:pt x="234" y="310"/>
                                    </a:lnTo>
                                    <a:lnTo>
                                      <a:pt x="241" y="306"/>
                                    </a:lnTo>
                                    <a:lnTo>
                                      <a:pt x="248" y="303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3" y="298"/>
                                    </a:lnTo>
                                    <a:lnTo>
                                      <a:pt x="269" y="297"/>
                                    </a:lnTo>
                                    <a:lnTo>
                                      <a:pt x="275" y="298"/>
                                    </a:lnTo>
                                    <a:lnTo>
                                      <a:pt x="278" y="298"/>
                                    </a:lnTo>
                                    <a:lnTo>
                                      <a:pt x="282" y="298"/>
                                    </a:lnTo>
                                    <a:lnTo>
                                      <a:pt x="284" y="298"/>
                                    </a:lnTo>
                                    <a:lnTo>
                                      <a:pt x="288" y="297"/>
                                    </a:lnTo>
                                    <a:lnTo>
                                      <a:pt x="291" y="295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01" y="289"/>
                                    </a:lnTo>
                                    <a:lnTo>
                                      <a:pt x="308" y="285"/>
                                    </a:lnTo>
                                    <a:lnTo>
                                      <a:pt x="303" y="282"/>
                                    </a:lnTo>
                                    <a:lnTo>
                                      <a:pt x="300" y="284"/>
                                    </a:lnTo>
                                    <a:lnTo>
                                      <a:pt x="295" y="287"/>
                                    </a:lnTo>
                                    <a:lnTo>
                                      <a:pt x="290" y="291"/>
                                    </a:lnTo>
                                    <a:lnTo>
                                      <a:pt x="287" y="29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80" y="293"/>
                                    </a:lnTo>
                                    <a:lnTo>
                                      <a:pt x="280" y="291"/>
                                    </a:lnTo>
                                    <a:lnTo>
                                      <a:pt x="281" y="286"/>
                                    </a:lnTo>
                                    <a:lnTo>
                                      <a:pt x="283" y="285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7" y="282"/>
                                    </a:lnTo>
                                    <a:lnTo>
                                      <a:pt x="289" y="280"/>
                                    </a:lnTo>
                                    <a:lnTo>
                                      <a:pt x="291" y="280"/>
                                    </a:lnTo>
                                    <a:lnTo>
                                      <a:pt x="294" y="279"/>
                                    </a:lnTo>
                                    <a:lnTo>
                                      <a:pt x="296" y="278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2" y="275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88" y="277"/>
                                    </a:lnTo>
                                    <a:lnTo>
                                      <a:pt x="284" y="278"/>
                                    </a:lnTo>
                                    <a:lnTo>
                                      <a:pt x="282" y="280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76" y="284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65" y="291"/>
                                    </a:lnTo>
                                    <a:lnTo>
                                      <a:pt x="256" y="294"/>
                                    </a:lnTo>
                                    <a:lnTo>
                                      <a:pt x="248" y="297"/>
                                    </a:lnTo>
                                    <a:lnTo>
                                      <a:pt x="238" y="301"/>
                                    </a:lnTo>
                                    <a:lnTo>
                                      <a:pt x="229" y="303"/>
                                    </a:lnTo>
                                    <a:lnTo>
                                      <a:pt x="219" y="306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3" y="308"/>
                                    </a:lnTo>
                                    <a:lnTo>
                                      <a:pt x="203" y="306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02" y="302"/>
                                    </a:lnTo>
                                    <a:lnTo>
                                      <a:pt x="201" y="299"/>
                                    </a:lnTo>
                                    <a:lnTo>
                                      <a:pt x="201" y="297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201" y="292"/>
                                    </a:lnTo>
                                    <a:lnTo>
                                      <a:pt x="204" y="287"/>
                                    </a:lnTo>
                                    <a:lnTo>
                                      <a:pt x="208" y="284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14" y="275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19" y="267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29" y="260"/>
                                    </a:lnTo>
                                    <a:lnTo>
                                      <a:pt x="232" y="258"/>
                                    </a:lnTo>
                                    <a:lnTo>
                                      <a:pt x="237" y="256"/>
                                    </a:lnTo>
                                    <a:lnTo>
                                      <a:pt x="242" y="251"/>
                                    </a:lnTo>
                                    <a:lnTo>
                                      <a:pt x="248" y="248"/>
                                    </a:lnTo>
                                    <a:lnTo>
                                      <a:pt x="252" y="245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263" y="241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51"/>
                                    </a:lnTo>
                                    <a:lnTo>
                                      <a:pt x="288" y="156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76" y="197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67" y="212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54" y="229"/>
                                    </a:lnTo>
                                    <a:lnTo>
                                      <a:pt x="247" y="237"/>
                                    </a:lnTo>
                                    <a:lnTo>
                                      <a:pt x="238" y="244"/>
                                    </a:lnTo>
                                    <a:lnTo>
                                      <a:pt x="229" y="249"/>
                                    </a:lnTo>
                                    <a:lnTo>
                                      <a:pt x="221" y="254"/>
                                    </a:lnTo>
                                    <a:lnTo>
                                      <a:pt x="218" y="255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4" y="261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198" y="264"/>
                                    </a:lnTo>
                                    <a:lnTo>
                                      <a:pt x="196" y="265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02" y="239"/>
                                    </a:lnTo>
                                    <a:lnTo>
                                      <a:pt x="209" y="223"/>
                                    </a:lnTo>
                                    <a:lnTo>
                                      <a:pt x="216" y="208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197" y="222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184" y="247"/>
                                    </a:lnTo>
                                    <a:lnTo>
                                      <a:pt x="181" y="253"/>
                                    </a:lnTo>
                                    <a:lnTo>
                                      <a:pt x="178" y="259"/>
                                    </a:lnTo>
                                    <a:lnTo>
                                      <a:pt x="176" y="259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1" y="258"/>
                                    </a:lnTo>
                                    <a:lnTo>
                                      <a:pt x="168" y="256"/>
                                    </a:lnTo>
                                    <a:lnTo>
                                      <a:pt x="163" y="251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2" y="240"/>
                                    </a:lnTo>
                                    <a:lnTo>
                                      <a:pt x="149" y="235"/>
                                    </a:lnTo>
                                    <a:lnTo>
                                      <a:pt x="146" y="231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6" y="22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22" y="232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6" y="247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48" y="256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62" y="268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5" y="275"/>
                                    </a:lnTo>
                                    <a:lnTo>
                                      <a:pt x="166" y="277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69" y="28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72" y="287"/>
                                    </a:lnTo>
                                    <a:lnTo>
                                      <a:pt x="173" y="291"/>
                                    </a:lnTo>
                                    <a:lnTo>
                                      <a:pt x="173" y="296"/>
                                    </a:lnTo>
                                    <a:lnTo>
                                      <a:pt x="173" y="302"/>
                                    </a:lnTo>
                                    <a:lnTo>
                                      <a:pt x="173" y="307"/>
                                    </a:lnTo>
                                    <a:lnTo>
                                      <a:pt x="172" y="313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72" y="32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2" y="335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56" y="326"/>
                                    </a:lnTo>
                                    <a:lnTo>
                                      <a:pt x="149" y="320"/>
                                    </a:lnTo>
                                    <a:lnTo>
                                      <a:pt x="142" y="313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17" y="289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110" y="285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12" y="292"/>
                                    </a:lnTo>
                                    <a:lnTo>
                                      <a:pt x="112" y="293"/>
                                    </a:lnTo>
                                    <a:lnTo>
                                      <a:pt x="113" y="295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1" y="313"/>
                                    </a:lnTo>
                                    <a:lnTo>
                                      <a:pt x="138" y="322"/>
                                    </a:lnTo>
                                    <a:lnTo>
                                      <a:pt x="145" y="332"/>
                                    </a:lnTo>
                                    <a:lnTo>
                                      <a:pt x="152" y="342"/>
                                    </a:lnTo>
                                    <a:lnTo>
                                      <a:pt x="158" y="352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70" y="380"/>
                                    </a:lnTo>
                                    <a:lnTo>
                                      <a:pt x="172" y="387"/>
                                    </a:lnTo>
                                    <a:lnTo>
                                      <a:pt x="173" y="393"/>
                                    </a:lnTo>
                                    <a:lnTo>
                                      <a:pt x="173" y="400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66" y="442"/>
                                    </a:lnTo>
                                    <a:lnTo>
                                      <a:pt x="163" y="455"/>
                                    </a:lnTo>
                                    <a:lnTo>
                                      <a:pt x="159" y="468"/>
                                    </a:lnTo>
                                    <a:lnTo>
                                      <a:pt x="157" y="481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57" y="493"/>
                                    </a:lnTo>
                                    <a:lnTo>
                                      <a:pt x="157" y="503"/>
                                    </a:lnTo>
                                    <a:lnTo>
                                      <a:pt x="157" y="514"/>
                                    </a:lnTo>
                                    <a:lnTo>
                                      <a:pt x="157" y="525"/>
                                    </a:lnTo>
                                    <a:lnTo>
                                      <a:pt x="157" y="536"/>
                                    </a:lnTo>
                                    <a:lnTo>
                                      <a:pt x="158" y="544"/>
                                    </a:lnTo>
                                    <a:lnTo>
                                      <a:pt x="158" y="550"/>
                                    </a:lnTo>
                                    <a:lnTo>
                                      <a:pt x="159" y="557"/>
                                    </a:lnTo>
                                    <a:lnTo>
                                      <a:pt x="159" y="564"/>
                                    </a:lnTo>
                                    <a:lnTo>
                                      <a:pt x="158" y="570"/>
                                    </a:lnTo>
                                    <a:lnTo>
                                      <a:pt x="157" y="577"/>
                                    </a:lnTo>
                                    <a:lnTo>
                                      <a:pt x="155" y="584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1" y="596"/>
                                    </a:lnTo>
                                    <a:lnTo>
                                      <a:pt x="150" y="603"/>
                                    </a:lnTo>
                                    <a:lnTo>
                                      <a:pt x="144" y="604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3" y="611"/>
                                    </a:lnTo>
                                    <a:lnTo>
                                      <a:pt x="129" y="615"/>
                                    </a:lnTo>
                                    <a:lnTo>
                                      <a:pt x="123" y="619"/>
                                    </a:lnTo>
                                    <a:lnTo>
                                      <a:pt x="118" y="624"/>
                                    </a:lnTo>
                                    <a:lnTo>
                                      <a:pt x="112" y="627"/>
                                    </a:lnTo>
                                    <a:lnTo>
                                      <a:pt x="105" y="627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118" y="627"/>
                                    </a:lnTo>
                                    <a:lnTo>
                                      <a:pt x="123" y="626"/>
                                    </a:lnTo>
                                    <a:lnTo>
                                      <a:pt x="129" y="625"/>
                                    </a:lnTo>
                                    <a:lnTo>
                                      <a:pt x="133" y="624"/>
                                    </a:lnTo>
                                    <a:lnTo>
                                      <a:pt x="139" y="622"/>
                                    </a:lnTo>
                                    <a:lnTo>
                                      <a:pt x="145" y="622"/>
                                    </a:lnTo>
                                    <a:lnTo>
                                      <a:pt x="151" y="621"/>
                                    </a:lnTo>
                                    <a:lnTo>
                                      <a:pt x="158" y="624"/>
                                    </a:lnTo>
                                    <a:lnTo>
                                      <a:pt x="164" y="625"/>
                                    </a:lnTo>
                                    <a:lnTo>
                                      <a:pt x="170" y="627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178" y="628"/>
                                    </a:lnTo>
                                    <a:lnTo>
                                      <a:pt x="183" y="627"/>
                                    </a:lnTo>
                                    <a:lnTo>
                                      <a:pt x="188" y="626"/>
                                    </a:lnTo>
                                    <a:lnTo>
                                      <a:pt x="192" y="623"/>
                                    </a:lnTo>
                                    <a:lnTo>
                                      <a:pt x="197" y="623"/>
                                    </a:lnTo>
                                    <a:lnTo>
                                      <a:pt x="202" y="624"/>
                                    </a:lnTo>
                                    <a:lnTo>
                                      <a:pt x="206" y="624"/>
                                    </a:lnTo>
                                    <a:lnTo>
                                      <a:pt x="210" y="625"/>
                                    </a:lnTo>
                                    <a:lnTo>
                                      <a:pt x="215" y="626"/>
                                    </a:lnTo>
                                    <a:lnTo>
                                      <a:pt x="219" y="627"/>
                                    </a:lnTo>
                                    <a:lnTo>
                                      <a:pt x="224" y="628"/>
                                    </a:lnTo>
                                    <a:lnTo>
                                      <a:pt x="229" y="628"/>
                                    </a:lnTo>
                                    <a:lnTo>
                                      <a:pt x="225" y="626"/>
                                    </a:lnTo>
                                    <a:lnTo>
                                      <a:pt x="222" y="623"/>
                                    </a:lnTo>
                                    <a:lnTo>
                                      <a:pt x="219" y="621"/>
                                    </a:lnTo>
                                    <a:lnTo>
                                      <a:pt x="217" y="617"/>
                                    </a:lnTo>
                                    <a:lnTo>
                                      <a:pt x="216" y="614"/>
                                    </a:lnTo>
                                    <a:lnTo>
                                      <a:pt x="215" y="611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12" y="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92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4120"/>
                                <a:ext cx="25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28">
                                    <a:moveTo>
                                      <a:pt x="212" y="602"/>
                                    </a:moveTo>
                                    <a:lnTo>
                                      <a:pt x="214" y="594"/>
                                    </a:lnTo>
                                    <a:lnTo>
                                      <a:pt x="214" y="586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14" y="571"/>
                                    </a:lnTo>
                                    <a:lnTo>
                                      <a:pt x="211" y="556"/>
                                    </a:lnTo>
                                    <a:lnTo>
                                      <a:pt x="208" y="540"/>
                                    </a:lnTo>
                                    <a:lnTo>
                                      <a:pt x="205" y="525"/>
                                    </a:lnTo>
                                    <a:lnTo>
                                      <a:pt x="203" y="510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204" y="481"/>
                                    </a:lnTo>
                                    <a:lnTo>
                                      <a:pt x="206" y="465"/>
                                    </a:lnTo>
                                    <a:lnTo>
                                      <a:pt x="206" y="449"/>
                                    </a:lnTo>
                                    <a:lnTo>
                                      <a:pt x="205" y="434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199" y="388"/>
                                    </a:lnTo>
                                    <a:lnTo>
                                      <a:pt x="198" y="372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201" y="351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39"/>
                                    </a:lnTo>
                                    <a:lnTo>
                                      <a:pt x="204" y="333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210" y="322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28" y="312"/>
                                    </a:lnTo>
                                    <a:lnTo>
                                      <a:pt x="234" y="310"/>
                                    </a:lnTo>
                                    <a:lnTo>
                                      <a:pt x="241" y="306"/>
                                    </a:lnTo>
                                    <a:lnTo>
                                      <a:pt x="248" y="303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3" y="298"/>
                                    </a:lnTo>
                                    <a:lnTo>
                                      <a:pt x="269" y="297"/>
                                    </a:lnTo>
                                    <a:lnTo>
                                      <a:pt x="275" y="298"/>
                                    </a:lnTo>
                                    <a:lnTo>
                                      <a:pt x="278" y="298"/>
                                    </a:lnTo>
                                    <a:lnTo>
                                      <a:pt x="282" y="298"/>
                                    </a:lnTo>
                                    <a:lnTo>
                                      <a:pt x="284" y="298"/>
                                    </a:lnTo>
                                    <a:lnTo>
                                      <a:pt x="288" y="297"/>
                                    </a:lnTo>
                                    <a:lnTo>
                                      <a:pt x="291" y="295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01" y="289"/>
                                    </a:lnTo>
                                    <a:lnTo>
                                      <a:pt x="308" y="285"/>
                                    </a:lnTo>
                                    <a:lnTo>
                                      <a:pt x="303" y="282"/>
                                    </a:lnTo>
                                    <a:lnTo>
                                      <a:pt x="300" y="284"/>
                                    </a:lnTo>
                                    <a:lnTo>
                                      <a:pt x="295" y="287"/>
                                    </a:lnTo>
                                    <a:lnTo>
                                      <a:pt x="290" y="291"/>
                                    </a:lnTo>
                                    <a:lnTo>
                                      <a:pt x="287" y="29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80" y="293"/>
                                    </a:lnTo>
                                    <a:lnTo>
                                      <a:pt x="280" y="291"/>
                                    </a:lnTo>
                                    <a:lnTo>
                                      <a:pt x="281" y="286"/>
                                    </a:lnTo>
                                    <a:lnTo>
                                      <a:pt x="283" y="285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7" y="282"/>
                                    </a:lnTo>
                                    <a:lnTo>
                                      <a:pt x="289" y="280"/>
                                    </a:lnTo>
                                    <a:lnTo>
                                      <a:pt x="291" y="280"/>
                                    </a:lnTo>
                                    <a:lnTo>
                                      <a:pt x="294" y="279"/>
                                    </a:lnTo>
                                    <a:lnTo>
                                      <a:pt x="296" y="278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2" y="275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88" y="277"/>
                                    </a:lnTo>
                                    <a:lnTo>
                                      <a:pt x="284" y="278"/>
                                    </a:lnTo>
                                    <a:lnTo>
                                      <a:pt x="282" y="280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76" y="284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65" y="291"/>
                                    </a:lnTo>
                                    <a:lnTo>
                                      <a:pt x="256" y="294"/>
                                    </a:lnTo>
                                    <a:lnTo>
                                      <a:pt x="248" y="297"/>
                                    </a:lnTo>
                                    <a:lnTo>
                                      <a:pt x="238" y="301"/>
                                    </a:lnTo>
                                    <a:lnTo>
                                      <a:pt x="229" y="303"/>
                                    </a:lnTo>
                                    <a:lnTo>
                                      <a:pt x="219" y="306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3" y="308"/>
                                    </a:lnTo>
                                    <a:lnTo>
                                      <a:pt x="203" y="306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02" y="302"/>
                                    </a:lnTo>
                                    <a:lnTo>
                                      <a:pt x="201" y="299"/>
                                    </a:lnTo>
                                    <a:lnTo>
                                      <a:pt x="201" y="297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201" y="292"/>
                                    </a:lnTo>
                                    <a:lnTo>
                                      <a:pt x="204" y="287"/>
                                    </a:lnTo>
                                    <a:lnTo>
                                      <a:pt x="208" y="284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14" y="275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19" y="267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29" y="260"/>
                                    </a:lnTo>
                                    <a:lnTo>
                                      <a:pt x="232" y="258"/>
                                    </a:lnTo>
                                    <a:lnTo>
                                      <a:pt x="237" y="256"/>
                                    </a:lnTo>
                                    <a:lnTo>
                                      <a:pt x="242" y="251"/>
                                    </a:lnTo>
                                    <a:lnTo>
                                      <a:pt x="248" y="248"/>
                                    </a:lnTo>
                                    <a:lnTo>
                                      <a:pt x="252" y="245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263" y="241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51"/>
                                    </a:lnTo>
                                    <a:lnTo>
                                      <a:pt x="288" y="156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76" y="197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67" y="212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54" y="229"/>
                                    </a:lnTo>
                                    <a:lnTo>
                                      <a:pt x="247" y="237"/>
                                    </a:lnTo>
                                    <a:lnTo>
                                      <a:pt x="238" y="244"/>
                                    </a:lnTo>
                                    <a:lnTo>
                                      <a:pt x="229" y="249"/>
                                    </a:lnTo>
                                    <a:lnTo>
                                      <a:pt x="221" y="254"/>
                                    </a:lnTo>
                                    <a:lnTo>
                                      <a:pt x="218" y="255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4" y="261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198" y="264"/>
                                    </a:lnTo>
                                    <a:lnTo>
                                      <a:pt x="196" y="265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02" y="239"/>
                                    </a:lnTo>
                                    <a:lnTo>
                                      <a:pt x="209" y="223"/>
                                    </a:lnTo>
                                    <a:lnTo>
                                      <a:pt x="216" y="208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197" y="222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184" y="247"/>
                                    </a:lnTo>
                                    <a:lnTo>
                                      <a:pt x="181" y="253"/>
                                    </a:lnTo>
                                    <a:lnTo>
                                      <a:pt x="178" y="259"/>
                                    </a:lnTo>
                                    <a:lnTo>
                                      <a:pt x="176" y="259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1" y="258"/>
                                    </a:lnTo>
                                    <a:lnTo>
                                      <a:pt x="168" y="256"/>
                                    </a:lnTo>
                                    <a:lnTo>
                                      <a:pt x="163" y="251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2" y="240"/>
                                    </a:lnTo>
                                    <a:lnTo>
                                      <a:pt x="149" y="235"/>
                                    </a:lnTo>
                                    <a:lnTo>
                                      <a:pt x="146" y="231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6" y="22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22" y="232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6" y="247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48" y="256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62" y="268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5" y="275"/>
                                    </a:lnTo>
                                    <a:lnTo>
                                      <a:pt x="166" y="277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69" y="28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72" y="287"/>
                                    </a:lnTo>
                                    <a:lnTo>
                                      <a:pt x="173" y="291"/>
                                    </a:lnTo>
                                    <a:lnTo>
                                      <a:pt x="173" y="296"/>
                                    </a:lnTo>
                                    <a:lnTo>
                                      <a:pt x="173" y="302"/>
                                    </a:lnTo>
                                    <a:lnTo>
                                      <a:pt x="173" y="307"/>
                                    </a:lnTo>
                                    <a:lnTo>
                                      <a:pt x="172" y="313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72" y="32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2" y="335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56" y="326"/>
                                    </a:lnTo>
                                    <a:lnTo>
                                      <a:pt x="149" y="320"/>
                                    </a:lnTo>
                                    <a:lnTo>
                                      <a:pt x="142" y="313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17" y="289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110" y="285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12" y="292"/>
                                    </a:lnTo>
                                    <a:lnTo>
                                      <a:pt x="112" y="293"/>
                                    </a:lnTo>
                                    <a:lnTo>
                                      <a:pt x="113" y="295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1" y="313"/>
                                    </a:lnTo>
                                    <a:lnTo>
                                      <a:pt x="138" y="322"/>
                                    </a:lnTo>
                                    <a:lnTo>
                                      <a:pt x="145" y="332"/>
                                    </a:lnTo>
                                    <a:lnTo>
                                      <a:pt x="152" y="342"/>
                                    </a:lnTo>
                                    <a:lnTo>
                                      <a:pt x="158" y="352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70" y="380"/>
                                    </a:lnTo>
                                    <a:lnTo>
                                      <a:pt x="172" y="387"/>
                                    </a:lnTo>
                                    <a:lnTo>
                                      <a:pt x="173" y="393"/>
                                    </a:lnTo>
                                    <a:lnTo>
                                      <a:pt x="173" y="400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66" y="442"/>
                                    </a:lnTo>
                                    <a:lnTo>
                                      <a:pt x="163" y="455"/>
                                    </a:lnTo>
                                    <a:lnTo>
                                      <a:pt x="159" y="468"/>
                                    </a:lnTo>
                                    <a:lnTo>
                                      <a:pt x="157" y="481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57" y="493"/>
                                    </a:lnTo>
                                    <a:lnTo>
                                      <a:pt x="157" y="503"/>
                                    </a:lnTo>
                                    <a:lnTo>
                                      <a:pt x="157" y="514"/>
                                    </a:lnTo>
                                    <a:lnTo>
                                      <a:pt x="157" y="525"/>
                                    </a:lnTo>
                                    <a:lnTo>
                                      <a:pt x="157" y="536"/>
                                    </a:lnTo>
                                    <a:lnTo>
                                      <a:pt x="158" y="544"/>
                                    </a:lnTo>
                                    <a:lnTo>
                                      <a:pt x="158" y="550"/>
                                    </a:lnTo>
                                    <a:lnTo>
                                      <a:pt x="159" y="557"/>
                                    </a:lnTo>
                                    <a:lnTo>
                                      <a:pt x="159" y="564"/>
                                    </a:lnTo>
                                    <a:lnTo>
                                      <a:pt x="158" y="570"/>
                                    </a:lnTo>
                                    <a:lnTo>
                                      <a:pt x="157" y="577"/>
                                    </a:lnTo>
                                    <a:lnTo>
                                      <a:pt x="155" y="584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1" y="596"/>
                                    </a:lnTo>
                                    <a:lnTo>
                                      <a:pt x="150" y="603"/>
                                    </a:lnTo>
                                    <a:lnTo>
                                      <a:pt x="144" y="604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3" y="611"/>
                                    </a:lnTo>
                                    <a:lnTo>
                                      <a:pt x="129" y="615"/>
                                    </a:lnTo>
                                    <a:lnTo>
                                      <a:pt x="123" y="619"/>
                                    </a:lnTo>
                                    <a:lnTo>
                                      <a:pt x="118" y="624"/>
                                    </a:lnTo>
                                    <a:lnTo>
                                      <a:pt x="112" y="627"/>
                                    </a:lnTo>
                                    <a:lnTo>
                                      <a:pt x="105" y="627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118" y="627"/>
                                    </a:lnTo>
                                    <a:lnTo>
                                      <a:pt x="123" y="626"/>
                                    </a:lnTo>
                                    <a:lnTo>
                                      <a:pt x="129" y="625"/>
                                    </a:lnTo>
                                    <a:lnTo>
                                      <a:pt x="133" y="624"/>
                                    </a:lnTo>
                                    <a:lnTo>
                                      <a:pt x="139" y="622"/>
                                    </a:lnTo>
                                    <a:lnTo>
                                      <a:pt x="145" y="622"/>
                                    </a:lnTo>
                                    <a:lnTo>
                                      <a:pt x="151" y="621"/>
                                    </a:lnTo>
                                    <a:lnTo>
                                      <a:pt x="158" y="624"/>
                                    </a:lnTo>
                                    <a:lnTo>
                                      <a:pt x="164" y="625"/>
                                    </a:lnTo>
                                    <a:lnTo>
                                      <a:pt x="170" y="627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178" y="628"/>
                                    </a:lnTo>
                                    <a:lnTo>
                                      <a:pt x="183" y="627"/>
                                    </a:lnTo>
                                    <a:lnTo>
                                      <a:pt x="188" y="626"/>
                                    </a:lnTo>
                                    <a:lnTo>
                                      <a:pt x="192" y="623"/>
                                    </a:lnTo>
                                    <a:lnTo>
                                      <a:pt x="197" y="623"/>
                                    </a:lnTo>
                                    <a:lnTo>
                                      <a:pt x="202" y="624"/>
                                    </a:lnTo>
                                    <a:lnTo>
                                      <a:pt x="206" y="624"/>
                                    </a:lnTo>
                                    <a:lnTo>
                                      <a:pt x="210" y="625"/>
                                    </a:lnTo>
                                    <a:lnTo>
                                      <a:pt x="215" y="626"/>
                                    </a:lnTo>
                                    <a:lnTo>
                                      <a:pt x="219" y="627"/>
                                    </a:lnTo>
                                    <a:lnTo>
                                      <a:pt x="224" y="628"/>
                                    </a:lnTo>
                                    <a:lnTo>
                                      <a:pt x="229" y="628"/>
                                    </a:lnTo>
                                    <a:lnTo>
                                      <a:pt x="225" y="626"/>
                                    </a:lnTo>
                                    <a:lnTo>
                                      <a:pt x="222" y="623"/>
                                    </a:lnTo>
                                    <a:lnTo>
                                      <a:pt x="219" y="621"/>
                                    </a:lnTo>
                                    <a:lnTo>
                                      <a:pt x="217" y="617"/>
                                    </a:lnTo>
                                    <a:lnTo>
                                      <a:pt x="216" y="614"/>
                                    </a:lnTo>
                                    <a:lnTo>
                                      <a:pt x="215" y="611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12" y="6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8160"/>
                                <a:ext cx="115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16">
                                    <a:moveTo>
                                      <a:pt x="59" y="411"/>
                                    </a:moveTo>
                                    <a:lnTo>
                                      <a:pt x="59" y="403"/>
                                    </a:lnTo>
                                    <a:lnTo>
                                      <a:pt x="59" y="394"/>
                                    </a:lnTo>
                                    <a:lnTo>
                                      <a:pt x="59" y="385"/>
                                    </a:lnTo>
                                    <a:lnTo>
                                      <a:pt x="59" y="376"/>
                                    </a:lnTo>
                                    <a:lnTo>
                                      <a:pt x="58" y="367"/>
                                    </a:lnTo>
                                    <a:lnTo>
                                      <a:pt x="58" y="358"/>
                                    </a:lnTo>
                                    <a:lnTo>
                                      <a:pt x="57" y="349"/>
                                    </a:lnTo>
                                    <a:lnTo>
                                      <a:pt x="56" y="341"/>
                                    </a:lnTo>
                                    <a:lnTo>
                                      <a:pt x="53" y="335"/>
                                    </a:lnTo>
                                    <a:lnTo>
                                      <a:pt x="52" y="329"/>
                                    </a:lnTo>
                                    <a:lnTo>
                                      <a:pt x="51" y="322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9" y="308"/>
                                    </a:lnTo>
                                    <a:lnTo>
                                      <a:pt x="49" y="301"/>
                                    </a:lnTo>
                                    <a:lnTo>
                                      <a:pt x="49" y="294"/>
                                    </a:lnTo>
                                    <a:lnTo>
                                      <a:pt x="50" y="289"/>
                                    </a:lnTo>
                                    <a:lnTo>
                                      <a:pt x="52" y="274"/>
                                    </a:lnTo>
                                    <a:lnTo>
                                      <a:pt x="55" y="261"/>
                                    </a:lnTo>
                                    <a:lnTo>
                                      <a:pt x="55" y="246"/>
                                    </a:lnTo>
                                    <a:lnTo>
                                      <a:pt x="55" y="232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0" y="175"/>
                                    </a:lnTo>
                                    <a:lnTo>
                                      <a:pt x="50" y="169"/>
                                    </a:lnTo>
                                    <a:lnTo>
                                      <a:pt x="50" y="164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52" y="153"/>
                                    </a:lnTo>
                                    <a:lnTo>
                                      <a:pt x="55" y="148"/>
                                    </a:lnTo>
                                    <a:lnTo>
                                      <a:pt x="56" y="143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56" y="128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102" y="93"/>
                                    </a:lnTo>
                                    <a:lnTo>
                                      <a:pt x="114" y="89"/>
                                    </a:lnTo>
                                    <a:lnTo>
                                      <a:pt x="124" y="84"/>
                                    </a:lnTo>
                                    <a:lnTo>
                                      <a:pt x="132" y="81"/>
                                    </a:lnTo>
                                    <a:lnTo>
                                      <a:pt x="138" y="77"/>
                                    </a:lnTo>
                                    <a:lnTo>
                                      <a:pt x="141" y="74"/>
                                    </a:lnTo>
                                    <a:lnTo>
                                      <a:pt x="143" y="72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51" y="66"/>
                                    </a:lnTo>
                                    <a:lnTo>
                                      <a:pt x="155" y="65"/>
                                    </a:lnTo>
                                    <a:lnTo>
                                      <a:pt x="157" y="64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65" y="65"/>
                                    </a:lnTo>
                                    <a:lnTo>
                                      <a:pt x="163" y="66"/>
                                    </a:lnTo>
                                    <a:lnTo>
                                      <a:pt x="161" y="67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56" y="68"/>
                                    </a:lnTo>
                                    <a:lnTo>
                                      <a:pt x="154" y="70"/>
                                    </a:lnTo>
                                    <a:lnTo>
                                      <a:pt x="151" y="71"/>
                                    </a:lnTo>
                                    <a:lnTo>
                                      <a:pt x="150" y="73"/>
                                    </a:lnTo>
                                    <a:lnTo>
                                      <a:pt x="148" y="74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7" y="81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54" y="81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7" y="72"/>
                                    </a:lnTo>
                                    <a:lnTo>
                                      <a:pt x="170" y="70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62" y="81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55" y="85"/>
                                    </a:lnTo>
                                    <a:lnTo>
                                      <a:pt x="151" y="86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08" y="94"/>
                                    </a:lnTo>
                                    <a:lnTo>
                                      <a:pt x="101" y="98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3" y="115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9" y="127"/>
                                    </a:lnTo>
                                    <a:lnTo>
                                      <a:pt x="69" y="132"/>
                                    </a:lnTo>
                                    <a:lnTo>
                                      <a:pt x="68" y="139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66" y="176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70" y="206"/>
                                    </a:lnTo>
                                    <a:lnTo>
                                      <a:pt x="72" y="222"/>
                                    </a:lnTo>
                                    <a:lnTo>
                                      <a:pt x="73" y="237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1" y="269"/>
                                    </a:lnTo>
                                    <a:lnTo>
                                      <a:pt x="70" y="275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70" y="290"/>
                                    </a:lnTo>
                                    <a:lnTo>
                                      <a:pt x="70" y="298"/>
                                    </a:lnTo>
                                    <a:lnTo>
                                      <a:pt x="72" y="313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78" y="344"/>
                                    </a:lnTo>
                                    <a:lnTo>
                                      <a:pt x="81" y="359"/>
                                    </a:lnTo>
                                    <a:lnTo>
                                      <a:pt x="81" y="367"/>
                                    </a:lnTo>
                                    <a:lnTo>
                                      <a:pt x="81" y="374"/>
                                    </a:lnTo>
                                    <a:lnTo>
                                      <a:pt x="81" y="382"/>
                                    </a:lnTo>
                                    <a:lnTo>
                                      <a:pt x="79" y="390"/>
                                    </a:lnTo>
                                    <a:lnTo>
                                      <a:pt x="81" y="394"/>
                                    </a:lnTo>
                                    <a:lnTo>
                                      <a:pt x="82" y="399"/>
                                    </a:lnTo>
                                    <a:lnTo>
                                      <a:pt x="83" y="402"/>
                                    </a:lnTo>
                                    <a:lnTo>
                                      <a:pt x="84" y="405"/>
                                    </a:lnTo>
                                    <a:lnTo>
                                      <a:pt x="86" y="409"/>
                                    </a:lnTo>
                                    <a:lnTo>
                                      <a:pt x="89" y="411"/>
                                    </a:lnTo>
                                    <a:lnTo>
                                      <a:pt x="92" y="414"/>
                                    </a:lnTo>
                                    <a:lnTo>
                                      <a:pt x="96" y="416"/>
                                    </a:lnTo>
                                    <a:lnTo>
                                      <a:pt x="91" y="416"/>
                                    </a:lnTo>
                                    <a:lnTo>
                                      <a:pt x="86" y="415"/>
                                    </a:lnTo>
                                    <a:lnTo>
                                      <a:pt x="82" y="414"/>
                                    </a:lnTo>
                                    <a:lnTo>
                                      <a:pt x="77" y="413"/>
                                    </a:lnTo>
                                    <a:lnTo>
                                      <a:pt x="73" y="412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64" y="411"/>
                                    </a:lnTo>
                                    <a:lnTo>
                                      <a:pt x="59" y="411"/>
                                    </a:lnTo>
                                    <a:close/>
                                    <a:moveTo>
                                      <a:pt x="0" y="13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9" y="47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5" y="47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78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412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63">
                                    <a:moveTo>
                                      <a:pt x="145" y="231"/>
                                    </a:move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4" y="221"/>
                                    </a:lnTo>
                                    <a:lnTo>
                                      <a:pt x="112" y="221"/>
                                    </a:lnTo>
                                    <a:lnTo>
                                      <a:pt x="122" y="221"/>
                                    </a:lnTo>
                                    <a:lnTo>
                                      <a:pt x="130" y="223"/>
                                    </a:lnTo>
                                    <a:lnTo>
                                      <a:pt x="137" y="225"/>
                                    </a:lnTo>
                                    <a:lnTo>
                                      <a:pt x="143" y="228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  <a:moveTo>
                                      <a:pt x="215" y="209"/>
                                    </a:moveTo>
                                    <a:lnTo>
                                      <a:pt x="219" y="201"/>
                                    </a:lnTo>
                                    <a:lnTo>
                                      <a:pt x="223" y="193"/>
                                    </a:lnTo>
                                    <a:lnTo>
                                      <a:pt x="226" y="185"/>
                                    </a:lnTo>
                                    <a:lnTo>
                                      <a:pt x="230" y="178"/>
                                    </a:lnTo>
                                    <a:lnTo>
                                      <a:pt x="234" y="171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6" y="209"/>
                                    </a:lnTo>
                                    <a:lnTo>
                                      <a:pt x="208" y="207"/>
                                    </a:lnTo>
                                    <a:lnTo>
                                      <a:pt x="210" y="206"/>
                                    </a:lnTo>
                                    <a:lnTo>
                                      <a:pt x="210" y="20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2" y="208"/>
                                    </a:lnTo>
                                    <a:lnTo>
                                      <a:pt x="214" y="209"/>
                                    </a:lnTo>
                                    <a:lnTo>
                                      <a:pt x="215" y="209"/>
                                    </a:lnTo>
                                    <a:close/>
                                    <a:moveTo>
                                      <a:pt x="269" y="242"/>
                                    </a:move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48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91" y="155"/>
                                    </a:lnTo>
                                    <a:lnTo>
                                      <a:pt x="291" y="157"/>
                                    </a:lnTo>
                                    <a:lnTo>
                                      <a:pt x="292" y="164"/>
                                    </a:lnTo>
                                    <a:lnTo>
                                      <a:pt x="291" y="171"/>
                                    </a:lnTo>
                                    <a:lnTo>
                                      <a:pt x="289" y="176"/>
                                    </a:lnTo>
                                    <a:lnTo>
                                      <a:pt x="287" y="183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83" y="195"/>
                                    </a:lnTo>
                                    <a:lnTo>
                                      <a:pt x="281" y="202"/>
                                    </a:lnTo>
                                    <a:lnTo>
                                      <a:pt x="277" y="208"/>
                                    </a:lnTo>
                                    <a:lnTo>
                                      <a:pt x="272" y="214"/>
                                    </a:lnTo>
                                    <a:lnTo>
                                      <a:pt x="269" y="220"/>
                                    </a:lnTo>
                                    <a:lnTo>
                                      <a:pt x="265" y="227"/>
                                    </a:lnTo>
                                    <a:lnTo>
                                      <a:pt x="264" y="232"/>
                                    </a:lnTo>
                                    <a:lnTo>
                                      <a:pt x="264" y="235"/>
                                    </a:lnTo>
                                    <a:lnTo>
                                      <a:pt x="265" y="237"/>
                                    </a:lnTo>
                                    <a:lnTo>
                                      <a:pt x="267" y="240"/>
                                    </a:lnTo>
                                    <a:lnTo>
                                      <a:pt x="269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4120"/>
                                <a:ext cx="10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63">
                                    <a:moveTo>
                                      <a:pt x="30" y="242"/>
                                    </a:moveTo>
                                    <a:lnTo>
                                      <a:pt x="35" y="242"/>
                                    </a:lnTo>
                                    <a:lnTo>
                                      <a:pt x="39" y="244"/>
                                    </a:lnTo>
                                    <a:lnTo>
                                      <a:pt x="45" y="246"/>
                                    </a:lnTo>
                                    <a:lnTo>
                                      <a:pt x="50" y="249"/>
                                    </a:lnTo>
                                    <a:lnTo>
                                      <a:pt x="55" y="253"/>
                                    </a:lnTo>
                                    <a:lnTo>
                                      <a:pt x="58" y="256"/>
                                    </a:lnTo>
                                    <a:lnTo>
                                      <a:pt x="62" y="259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54"/>
                                    </a:lnTo>
                                    <a:lnTo>
                                      <a:pt x="66" y="251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61" y="247"/>
                                    </a:lnTo>
                                    <a:lnTo>
                                      <a:pt x="57" y="245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0" y="241"/>
                                    </a:lnTo>
                                    <a:lnTo>
                                      <a:pt x="46" y="239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8" y="240"/>
                                    </a:lnTo>
                                    <a:lnTo>
                                      <a:pt x="65" y="239"/>
                                    </a:lnTo>
                                    <a:lnTo>
                                      <a:pt x="71" y="239"/>
                                    </a:lnTo>
                                    <a:lnTo>
                                      <a:pt x="77" y="238"/>
                                    </a:lnTo>
                                    <a:lnTo>
                                      <a:pt x="83" y="237"/>
                                    </a:lnTo>
                                    <a:lnTo>
                                      <a:pt x="89" y="236"/>
                                    </a:lnTo>
                                    <a:lnTo>
                                      <a:pt x="95" y="236"/>
                                    </a:lnTo>
                                    <a:lnTo>
                                      <a:pt x="96" y="235"/>
                                    </a:lnTo>
                                    <a:lnTo>
                                      <a:pt x="97" y="233"/>
                                    </a:lnTo>
                                    <a:lnTo>
                                      <a:pt x="98" y="233"/>
                                    </a:lnTo>
                                    <a:lnTo>
                                      <a:pt x="98" y="232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101" y="231"/>
                                    </a:lnTo>
                                    <a:lnTo>
                                      <a:pt x="101" y="230"/>
                                    </a:lnTo>
                                    <a:lnTo>
                                      <a:pt x="102" y="229"/>
                                    </a:lnTo>
                                    <a:lnTo>
                                      <a:pt x="95" y="229"/>
                                    </a:lnTo>
                                    <a:lnTo>
                                      <a:pt x="88" y="229"/>
                                    </a:lnTo>
                                    <a:lnTo>
                                      <a:pt x="79" y="230"/>
                                    </a:lnTo>
                                    <a:lnTo>
                                      <a:pt x="72" y="231"/>
                                    </a:lnTo>
                                    <a:lnTo>
                                      <a:pt x="64" y="232"/>
                                    </a:lnTo>
                                    <a:lnTo>
                                      <a:pt x="56" y="232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37" y="225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41" y="216"/>
                                    </a:lnTo>
                                    <a:lnTo>
                                      <a:pt x="43" y="213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48" y="204"/>
                                    </a:lnTo>
                                    <a:lnTo>
                                      <a:pt x="50" y="200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5" y="193"/>
                                    </a:lnTo>
                                    <a:lnTo>
                                      <a:pt x="58" y="191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64" y="184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2" y="181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92" y="181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109" y="190"/>
                                    </a:lnTo>
                                    <a:lnTo>
                                      <a:pt x="111" y="192"/>
                                    </a:lnTo>
                                    <a:lnTo>
                                      <a:pt x="115" y="194"/>
                                    </a:lnTo>
                                    <a:lnTo>
                                      <a:pt x="117" y="198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19" y="203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22" y="211"/>
                                    </a:lnTo>
                                    <a:lnTo>
                                      <a:pt x="123" y="214"/>
                                    </a:lnTo>
                                    <a:lnTo>
                                      <a:pt x="130" y="210"/>
                                    </a:lnTo>
                                    <a:lnTo>
                                      <a:pt x="129" y="208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27" y="203"/>
                                    </a:lnTo>
                                    <a:lnTo>
                                      <a:pt x="125" y="201"/>
                                    </a:lnTo>
                                    <a:lnTo>
                                      <a:pt x="124" y="199"/>
                                    </a:lnTo>
                                    <a:lnTo>
                                      <a:pt x="123" y="197"/>
                                    </a:lnTo>
                                    <a:lnTo>
                                      <a:pt x="122" y="194"/>
                                    </a:lnTo>
                                    <a:lnTo>
                                      <a:pt x="121" y="192"/>
                                    </a:lnTo>
                                    <a:lnTo>
                                      <a:pt x="119" y="190"/>
                                    </a:lnTo>
                                    <a:lnTo>
                                      <a:pt x="118" y="189"/>
                                    </a:lnTo>
                                    <a:lnTo>
                                      <a:pt x="117" y="186"/>
                                    </a:lnTo>
                                    <a:lnTo>
                                      <a:pt x="116" y="185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14" y="182"/>
                                    </a:lnTo>
                                    <a:lnTo>
                                      <a:pt x="114" y="181"/>
                                    </a:lnTo>
                                    <a:lnTo>
                                      <a:pt x="116" y="179"/>
                                    </a:lnTo>
                                    <a:lnTo>
                                      <a:pt x="119" y="178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32" y="175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41" y="172"/>
                                    </a:lnTo>
                                    <a:lnTo>
                                      <a:pt x="145" y="172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148" y="167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47" y="165"/>
                                    </a:lnTo>
                                    <a:lnTo>
                                      <a:pt x="145" y="164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3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17" y="167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99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65" y="167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77" y="152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98" y="142"/>
                                    </a:lnTo>
                                    <a:lnTo>
                                      <a:pt x="104" y="141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29" y="138"/>
                                    </a:lnTo>
                                    <a:lnTo>
                                      <a:pt x="141" y="138"/>
                                    </a:lnTo>
                                    <a:lnTo>
                                      <a:pt x="154" y="138"/>
                                    </a:lnTo>
                                    <a:lnTo>
                                      <a:pt x="151" y="134"/>
                                    </a:lnTo>
                                    <a:lnTo>
                                      <a:pt x="145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5" y="134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104" y="136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117" y="124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8" y="108"/>
                                    </a:lnTo>
                                    <a:lnTo>
                                      <a:pt x="143" y="106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2" y="105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1" y="104"/>
                                    </a:lnTo>
                                    <a:lnTo>
                                      <a:pt x="139" y="104"/>
                                    </a:lnTo>
                                    <a:lnTo>
                                      <a:pt x="139" y="104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89" y="137"/>
                                    </a:lnTo>
                                    <a:lnTo>
                                      <a:pt x="81" y="141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79" y="128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4" y="122"/>
                                    </a:lnTo>
                                    <a:lnTo>
                                      <a:pt x="86" y="117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90" y="107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2" y="86"/>
                                    </a:lnTo>
                                    <a:lnTo>
                                      <a:pt x="119" y="82"/>
                                    </a:lnTo>
                                    <a:lnTo>
                                      <a:pt x="127" y="79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0" y="71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29" y="66"/>
                                    </a:lnTo>
                                    <a:lnTo>
                                      <a:pt x="127" y="66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3" y="67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19" y="72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92" y="88"/>
                                    </a:lnTo>
                                    <a:lnTo>
                                      <a:pt x="89" y="91"/>
                                    </a:lnTo>
                                    <a:lnTo>
                                      <a:pt x="86" y="94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86" y="79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6" y="63"/>
                                    </a:lnTo>
                                    <a:lnTo>
                                      <a:pt x="98" y="60"/>
                                    </a:lnTo>
                                    <a:lnTo>
                                      <a:pt x="103" y="54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22" y="31"/>
                                    </a:lnTo>
                                    <a:lnTo>
                                      <a:pt x="129" y="23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144" y="3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39" y="3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37" y="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24" y="16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89" y="51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9" y="46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1" y="49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78" y="74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71" y="118"/>
                                    </a:lnTo>
                                    <a:lnTo>
                                      <a:pt x="70" y="122"/>
                                    </a:lnTo>
                                    <a:lnTo>
                                      <a:pt x="68" y="126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65" y="134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2" y="143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19"/>
                                    </a:lnTo>
                                    <a:lnTo>
                                      <a:pt x="52" y="114"/>
                                    </a:lnTo>
                                    <a:lnTo>
                                      <a:pt x="52" y="109"/>
                                    </a:lnTo>
                                    <a:lnTo>
                                      <a:pt x="51" y="105"/>
                                    </a:lnTo>
                                    <a:lnTo>
                                      <a:pt x="51" y="100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55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0" y="63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8" y="70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5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2" y="113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50" y="152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2" y="157"/>
                                    </a:lnTo>
                                    <a:lnTo>
                                      <a:pt x="53" y="164"/>
                                    </a:lnTo>
                                    <a:lnTo>
                                      <a:pt x="52" y="171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45" y="190"/>
                                    </a:lnTo>
                                    <a:lnTo>
                                      <a:pt x="44" y="195"/>
                                    </a:lnTo>
                                    <a:lnTo>
                                      <a:pt x="42" y="202"/>
                                    </a:lnTo>
                                    <a:lnTo>
                                      <a:pt x="38" y="208"/>
                                    </a:lnTo>
                                    <a:lnTo>
                                      <a:pt x="33" y="214"/>
                                    </a:lnTo>
                                    <a:lnTo>
                                      <a:pt x="30" y="220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25" y="235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30" y="2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7800" y="266760"/>
                              <a:ext cx="12636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65">
                                    <a:moveTo>
                                      <a:pt x="652" y="417"/>
                                    </a:moveTo>
                                    <a:lnTo>
                                      <a:pt x="653" y="419"/>
                                    </a:lnTo>
                                    <a:lnTo>
                                      <a:pt x="655" y="420"/>
                                    </a:lnTo>
                                    <a:lnTo>
                                      <a:pt x="659" y="422"/>
                                    </a:lnTo>
                                    <a:lnTo>
                                      <a:pt x="661" y="424"/>
                                    </a:lnTo>
                                    <a:lnTo>
                                      <a:pt x="665" y="425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8" y="428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66" y="431"/>
                                    </a:lnTo>
                                    <a:lnTo>
                                      <a:pt x="662" y="433"/>
                                    </a:lnTo>
                                    <a:lnTo>
                                      <a:pt x="656" y="434"/>
                                    </a:lnTo>
                                    <a:lnTo>
                                      <a:pt x="650" y="435"/>
                                    </a:lnTo>
                                    <a:lnTo>
                                      <a:pt x="644" y="436"/>
                                    </a:lnTo>
                                    <a:lnTo>
                                      <a:pt x="639" y="437"/>
                                    </a:lnTo>
                                    <a:lnTo>
                                      <a:pt x="635" y="439"/>
                                    </a:lnTo>
                                    <a:lnTo>
                                      <a:pt x="634" y="443"/>
                                    </a:lnTo>
                                    <a:lnTo>
                                      <a:pt x="634" y="444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37" y="445"/>
                                    </a:lnTo>
                                    <a:lnTo>
                                      <a:pt x="640" y="445"/>
                                    </a:lnTo>
                                    <a:lnTo>
                                      <a:pt x="646" y="443"/>
                                    </a:lnTo>
                                    <a:lnTo>
                                      <a:pt x="654" y="442"/>
                                    </a:lnTo>
                                    <a:lnTo>
                                      <a:pt x="661" y="439"/>
                                    </a:lnTo>
                                    <a:lnTo>
                                      <a:pt x="668" y="438"/>
                                    </a:lnTo>
                                    <a:lnTo>
                                      <a:pt x="672" y="438"/>
                                    </a:lnTo>
                                    <a:lnTo>
                                      <a:pt x="674" y="439"/>
                                    </a:lnTo>
                                    <a:lnTo>
                                      <a:pt x="675" y="440"/>
                                    </a:lnTo>
                                    <a:lnTo>
                                      <a:pt x="677" y="443"/>
                                    </a:lnTo>
                                    <a:lnTo>
                                      <a:pt x="677" y="446"/>
                                    </a:lnTo>
                                    <a:lnTo>
                                      <a:pt x="676" y="447"/>
                                    </a:lnTo>
                                    <a:lnTo>
                                      <a:pt x="674" y="447"/>
                                    </a:lnTo>
                                    <a:lnTo>
                                      <a:pt x="670" y="447"/>
                                    </a:lnTo>
                                    <a:lnTo>
                                      <a:pt x="667" y="447"/>
                                    </a:lnTo>
                                    <a:lnTo>
                                      <a:pt x="662" y="446"/>
                                    </a:lnTo>
                                    <a:lnTo>
                                      <a:pt x="659" y="446"/>
                                    </a:lnTo>
                                    <a:lnTo>
                                      <a:pt x="656" y="447"/>
                                    </a:lnTo>
                                    <a:lnTo>
                                      <a:pt x="654" y="447"/>
                                    </a:lnTo>
                                    <a:lnTo>
                                      <a:pt x="653" y="449"/>
                                    </a:lnTo>
                                    <a:lnTo>
                                      <a:pt x="652" y="450"/>
                                    </a:lnTo>
                                    <a:lnTo>
                                      <a:pt x="650" y="453"/>
                                    </a:lnTo>
                                    <a:lnTo>
                                      <a:pt x="650" y="455"/>
                                    </a:lnTo>
                                    <a:lnTo>
                                      <a:pt x="650" y="456"/>
                                    </a:lnTo>
                                    <a:lnTo>
                                      <a:pt x="650" y="458"/>
                                    </a:lnTo>
                                    <a:lnTo>
                                      <a:pt x="652" y="459"/>
                                    </a:lnTo>
                                    <a:lnTo>
                                      <a:pt x="653" y="459"/>
                                    </a:lnTo>
                                    <a:lnTo>
                                      <a:pt x="654" y="458"/>
                                    </a:lnTo>
                                    <a:lnTo>
                                      <a:pt x="656" y="456"/>
                                    </a:lnTo>
                                    <a:lnTo>
                                      <a:pt x="659" y="454"/>
                                    </a:lnTo>
                                    <a:lnTo>
                                      <a:pt x="661" y="452"/>
                                    </a:lnTo>
                                    <a:lnTo>
                                      <a:pt x="663" y="449"/>
                                    </a:lnTo>
                                    <a:lnTo>
                                      <a:pt x="666" y="449"/>
                                    </a:lnTo>
                                    <a:lnTo>
                                      <a:pt x="668" y="450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76" y="457"/>
                                    </a:lnTo>
                                    <a:lnTo>
                                      <a:pt x="677" y="459"/>
                                    </a:lnTo>
                                    <a:lnTo>
                                      <a:pt x="679" y="462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675" y="464"/>
                                    </a:lnTo>
                                    <a:lnTo>
                                      <a:pt x="670" y="465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5" y="471"/>
                                    </a:lnTo>
                                    <a:lnTo>
                                      <a:pt x="666" y="472"/>
                                    </a:lnTo>
                                    <a:lnTo>
                                      <a:pt x="666" y="473"/>
                                    </a:lnTo>
                                    <a:lnTo>
                                      <a:pt x="665" y="474"/>
                                    </a:lnTo>
                                    <a:lnTo>
                                      <a:pt x="663" y="475"/>
                                    </a:lnTo>
                                    <a:lnTo>
                                      <a:pt x="661" y="476"/>
                                    </a:lnTo>
                                    <a:lnTo>
                                      <a:pt x="659" y="477"/>
                                    </a:lnTo>
                                    <a:lnTo>
                                      <a:pt x="656" y="481"/>
                                    </a:lnTo>
                                    <a:lnTo>
                                      <a:pt x="654" y="484"/>
                                    </a:lnTo>
                                    <a:lnTo>
                                      <a:pt x="654" y="490"/>
                                    </a:lnTo>
                                    <a:lnTo>
                                      <a:pt x="655" y="497"/>
                                    </a:lnTo>
                                    <a:lnTo>
                                      <a:pt x="657" y="504"/>
                                    </a:lnTo>
                                    <a:lnTo>
                                      <a:pt x="659" y="511"/>
                                    </a:lnTo>
                                    <a:lnTo>
                                      <a:pt x="660" y="516"/>
                                    </a:lnTo>
                                    <a:lnTo>
                                      <a:pt x="660" y="519"/>
                                    </a:lnTo>
                                    <a:lnTo>
                                      <a:pt x="659" y="521"/>
                                    </a:lnTo>
                                    <a:lnTo>
                                      <a:pt x="657" y="521"/>
                                    </a:lnTo>
                                    <a:lnTo>
                                      <a:pt x="656" y="522"/>
                                    </a:lnTo>
                                    <a:lnTo>
                                      <a:pt x="654" y="518"/>
                                    </a:lnTo>
                                    <a:lnTo>
                                      <a:pt x="652" y="514"/>
                                    </a:lnTo>
                                    <a:lnTo>
                                      <a:pt x="650" y="513"/>
                                    </a:lnTo>
                                    <a:lnTo>
                                      <a:pt x="648" y="512"/>
                                    </a:lnTo>
                                    <a:lnTo>
                                      <a:pt x="647" y="513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47" y="518"/>
                                    </a:lnTo>
                                    <a:lnTo>
                                      <a:pt x="647" y="522"/>
                                    </a:lnTo>
                                    <a:lnTo>
                                      <a:pt x="646" y="523"/>
                                    </a:lnTo>
                                    <a:lnTo>
                                      <a:pt x="644" y="524"/>
                                    </a:lnTo>
                                    <a:lnTo>
                                      <a:pt x="642" y="52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36" y="527"/>
                                    </a:lnTo>
                                    <a:lnTo>
                                      <a:pt x="634" y="527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29" y="527"/>
                                    </a:lnTo>
                                    <a:lnTo>
                                      <a:pt x="630" y="529"/>
                                    </a:lnTo>
                                    <a:lnTo>
                                      <a:pt x="633" y="530"/>
                                    </a:lnTo>
                                    <a:lnTo>
                                      <a:pt x="635" y="531"/>
                                    </a:lnTo>
                                    <a:lnTo>
                                      <a:pt x="637" y="531"/>
                                    </a:lnTo>
                                    <a:lnTo>
                                      <a:pt x="640" y="532"/>
                                    </a:lnTo>
                                    <a:lnTo>
                                      <a:pt x="640" y="533"/>
                                    </a:lnTo>
                                    <a:lnTo>
                                      <a:pt x="640" y="535"/>
                                    </a:lnTo>
                                    <a:lnTo>
                                      <a:pt x="639" y="539"/>
                                    </a:lnTo>
                                    <a:lnTo>
                                      <a:pt x="635" y="542"/>
                                    </a:lnTo>
                                    <a:lnTo>
                                      <a:pt x="632" y="542"/>
                                    </a:lnTo>
                                    <a:lnTo>
                                      <a:pt x="629" y="541"/>
                                    </a:lnTo>
                                    <a:lnTo>
                                      <a:pt x="627" y="539"/>
                                    </a:lnTo>
                                    <a:lnTo>
                                      <a:pt x="623" y="535"/>
                                    </a:lnTo>
                                    <a:lnTo>
                                      <a:pt x="621" y="533"/>
                                    </a:lnTo>
                                    <a:lnTo>
                                      <a:pt x="619" y="531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619" y="537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22" y="543"/>
                                    </a:lnTo>
                                    <a:lnTo>
                                      <a:pt x="622" y="546"/>
                                    </a:lnTo>
                                    <a:lnTo>
                                      <a:pt x="621" y="546"/>
                                    </a:lnTo>
                                    <a:lnTo>
                                      <a:pt x="619" y="546"/>
                                    </a:lnTo>
                                    <a:lnTo>
                                      <a:pt x="614" y="544"/>
                                    </a:lnTo>
                                    <a:lnTo>
                                      <a:pt x="607" y="543"/>
                                    </a:lnTo>
                                    <a:lnTo>
                                      <a:pt x="603" y="549"/>
                                    </a:lnTo>
                                    <a:lnTo>
                                      <a:pt x="601" y="552"/>
                                    </a:lnTo>
                                    <a:lnTo>
                                      <a:pt x="600" y="553"/>
                                    </a:lnTo>
                                    <a:lnTo>
                                      <a:pt x="597" y="552"/>
                                    </a:lnTo>
                                    <a:lnTo>
                                      <a:pt x="596" y="550"/>
                                    </a:lnTo>
                                    <a:lnTo>
                                      <a:pt x="594" y="549"/>
                                    </a:lnTo>
                                    <a:lnTo>
                                      <a:pt x="590" y="548"/>
                                    </a:lnTo>
                                    <a:lnTo>
                                      <a:pt x="586" y="550"/>
                                    </a:lnTo>
                                    <a:lnTo>
                                      <a:pt x="587" y="552"/>
                                    </a:lnTo>
                                    <a:lnTo>
                                      <a:pt x="589" y="554"/>
                                    </a:lnTo>
                                    <a:lnTo>
                                      <a:pt x="594" y="557"/>
                                    </a:lnTo>
                                    <a:lnTo>
                                      <a:pt x="599" y="560"/>
                                    </a:lnTo>
                                    <a:lnTo>
                                      <a:pt x="603" y="563"/>
                                    </a:lnTo>
                                    <a:lnTo>
                                      <a:pt x="607" y="567"/>
                                    </a:lnTo>
                                    <a:lnTo>
                                      <a:pt x="608" y="568"/>
                                    </a:lnTo>
                                    <a:lnTo>
                                      <a:pt x="608" y="570"/>
                                    </a:lnTo>
                                    <a:lnTo>
                                      <a:pt x="608" y="571"/>
                                    </a:lnTo>
                                    <a:lnTo>
                                      <a:pt x="607" y="572"/>
                                    </a:lnTo>
                                    <a:lnTo>
                                      <a:pt x="606" y="575"/>
                                    </a:lnTo>
                                    <a:lnTo>
                                      <a:pt x="603" y="576"/>
                                    </a:lnTo>
                                    <a:lnTo>
                                      <a:pt x="601" y="577"/>
                                    </a:lnTo>
                                    <a:lnTo>
                                      <a:pt x="599" y="576"/>
                                    </a:lnTo>
                                    <a:lnTo>
                                      <a:pt x="594" y="574"/>
                                    </a:lnTo>
                                    <a:lnTo>
                                      <a:pt x="590" y="569"/>
                                    </a:lnTo>
                                    <a:lnTo>
                                      <a:pt x="586" y="565"/>
                                    </a:lnTo>
                                    <a:lnTo>
                                      <a:pt x="581" y="560"/>
                                    </a:lnTo>
                                    <a:lnTo>
                                      <a:pt x="576" y="557"/>
                                    </a:lnTo>
                                    <a:lnTo>
                                      <a:pt x="571" y="556"/>
                                    </a:lnTo>
                                    <a:lnTo>
                                      <a:pt x="570" y="556"/>
                                    </a:lnTo>
                                    <a:lnTo>
                                      <a:pt x="569" y="557"/>
                                    </a:lnTo>
                                    <a:lnTo>
                                      <a:pt x="569" y="558"/>
                                    </a:lnTo>
                                    <a:lnTo>
                                      <a:pt x="569" y="559"/>
                                    </a:lnTo>
                                    <a:lnTo>
                                      <a:pt x="570" y="562"/>
                                    </a:lnTo>
                                    <a:lnTo>
                                      <a:pt x="573" y="566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577" y="574"/>
                                    </a:lnTo>
                                    <a:lnTo>
                                      <a:pt x="578" y="575"/>
                                    </a:lnTo>
                                    <a:lnTo>
                                      <a:pt x="578" y="576"/>
                                    </a:lnTo>
                                    <a:lnTo>
                                      <a:pt x="577" y="577"/>
                                    </a:lnTo>
                                    <a:lnTo>
                                      <a:pt x="576" y="577"/>
                                    </a:lnTo>
                                    <a:lnTo>
                                      <a:pt x="578" y="578"/>
                                    </a:lnTo>
                                    <a:lnTo>
                                      <a:pt x="581" y="578"/>
                                    </a:lnTo>
                                    <a:lnTo>
                                      <a:pt x="583" y="578"/>
                                    </a:lnTo>
                                    <a:lnTo>
                                      <a:pt x="584" y="578"/>
                                    </a:lnTo>
                                    <a:lnTo>
                                      <a:pt x="587" y="578"/>
                                    </a:lnTo>
                                    <a:lnTo>
                                      <a:pt x="587" y="577"/>
                                    </a:lnTo>
                                    <a:lnTo>
                                      <a:pt x="588" y="575"/>
                                    </a:lnTo>
                                    <a:lnTo>
                                      <a:pt x="589" y="572"/>
                                    </a:lnTo>
                                    <a:lnTo>
                                      <a:pt x="600" y="581"/>
                                    </a:lnTo>
                                    <a:lnTo>
                                      <a:pt x="606" y="586"/>
                                    </a:lnTo>
                                    <a:lnTo>
                                      <a:pt x="609" y="588"/>
                                    </a:lnTo>
                                    <a:lnTo>
                                      <a:pt x="608" y="588"/>
                                    </a:lnTo>
                                    <a:lnTo>
                                      <a:pt x="606" y="587"/>
                                    </a:lnTo>
                                    <a:lnTo>
                                      <a:pt x="600" y="585"/>
                                    </a:lnTo>
                                    <a:lnTo>
                                      <a:pt x="593" y="585"/>
                                    </a:lnTo>
                                    <a:lnTo>
                                      <a:pt x="584" y="585"/>
                                    </a:lnTo>
                                    <a:lnTo>
                                      <a:pt x="581" y="587"/>
                                    </a:lnTo>
                                    <a:lnTo>
                                      <a:pt x="578" y="591"/>
                                    </a:lnTo>
                                    <a:lnTo>
                                      <a:pt x="576" y="596"/>
                                    </a:lnTo>
                                    <a:lnTo>
                                      <a:pt x="574" y="601"/>
                                    </a:lnTo>
                                    <a:lnTo>
                                      <a:pt x="573" y="606"/>
                                    </a:lnTo>
                                    <a:lnTo>
                                      <a:pt x="571" y="609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69" y="610"/>
                                    </a:lnTo>
                                    <a:lnTo>
                                      <a:pt x="568" y="610"/>
                                    </a:lnTo>
                                    <a:lnTo>
                                      <a:pt x="563" y="610"/>
                                    </a:lnTo>
                                    <a:lnTo>
                                      <a:pt x="560" y="613"/>
                                    </a:lnTo>
                                    <a:lnTo>
                                      <a:pt x="557" y="616"/>
                                    </a:lnTo>
                                    <a:lnTo>
                                      <a:pt x="555" y="619"/>
                                    </a:lnTo>
                                    <a:lnTo>
                                      <a:pt x="553" y="624"/>
                                    </a:lnTo>
                                    <a:lnTo>
                                      <a:pt x="550" y="628"/>
                                    </a:lnTo>
                                    <a:lnTo>
                                      <a:pt x="548" y="633"/>
                                    </a:lnTo>
                                    <a:lnTo>
                                      <a:pt x="545" y="635"/>
                                    </a:lnTo>
                                    <a:lnTo>
                                      <a:pt x="528" y="640"/>
                                    </a:lnTo>
                                    <a:lnTo>
                                      <a:pt x="525" y="640"/>
                                    </a:lnTo>
                                    <a:lnTo>
                                      <a:pt x="524" y="64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21" y="644"/>
                                    </a:lnTo>
                                    <a:lnTo>
                                      <a:pt x="518" y="646"/>
                                    </a:lnTo>
                                    <a:lnTo>
                                      <a:pt x="517" y="647"/>
                                    </a:lnTo>
                                    <a:lnTo>
                                      <a:pt x="516" y="648"/>
                                    </a:lnTo>
                                    <a:lnTo>
                                      <a:pt x="515" y="648"/>
                                    </a:lnTo>
                                    <a:lnTo>
                                      <a:pt x="511" y="644"/>
                                    </a:lnTo>
                                    <a:lnTo>
                                      <a:pt x="508" y="641"/>
                                    </a:lnTo>
                                    <a:lnTo>
                                      <a:pt x="505" y="637"/>
                                    </a:lnTo>
                                    <a:lnTo>
                                      <a:pt x="503" y="634"/>
                                    </a:lnTo>
                                    <a:lnTo>
                                      <a:pt x="501" y="633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96" y="633"/>
                                    </a:lnTo>
                                    <a:lnTo>
                                      <a:pt x="492" y="635"/>
                                    </a:lnTo>
                                    <a:lnTo>
                                      <a:pt x="475" y="653"/>
                                    </a:lnTo>
                                    <a:lnTo>
                                      <a:pt x="469" y="647"/>
                                    </a:lnTo>
                                    <a:lnTo>
                                      <a:pt x="464" y="644"/>
                                    </a:lnTo>
                                    <a:lnTo>
                                      <a:pt x="462" y="642"/>
                                    </a:lnTo>
                                    <a:lnTo>
                                      <a:pt x="462" y="640"/>
                                    </a:lnTo>
                                    <a:lnTo>
                                      <a:pt x="463" y="637"/>
                                    </a:lnTo>
                                    <a:lnTo>
                                      <a:pt x="467" y="634"/>
                                    </a:lnTo>
                                    <a:lnTo>
                                      <a:pt x="471" y="629"/>
                                    </a:lnTo>
                                    <a:lnTo>
                                      <a:pt x="479" y="623"/>
                                    </a:lnTo>
                                    <a:lnTo>
                                      <a:pt x="484" y="625"/>
                                    </a:lnTo>
                                    <a:lnTo>
                                      <a:pt x="488" y="626"/>
                                    </a:lnTo>
                                    <a:lnTo>
                                      <a:pt x="491" y="627"/>
                                    </a:lnTo>
                                    <a:lnTo>
                                      <a:pt x="495" y="627"/>
                                    </a:lnTo>
                                    <a:lnTo>
                                      <a:pt x="497" y="627"/>
                                    </a:lnTo>
                                    <a:lnTo>
                                      <a:pt x="501" y="627"/>
                                    </a:lnTo>
                                    <a:lnTo>
                                      <a:pt x="505" y="626"/>
                                    </a:lnTo>
                                    <a:lnTo>
                                      <a:pt x="510" y="625"/>
                                    </a:lnTo>
                                    <a:lnTo>
                                      <a:pt x="507" y="625"/>
                                    </a:lnTo>
                                    <a:lnTo>
                                      <a:pt x="503" y="625"/>
                                    </a:lnTo>
                                    <a:lnTo>
                                      <a:pt x="498" y="625"/>
                                    </a:lnTo>
                                    <a:lnTo>
                                      <a:pt x="495" y="624"/>
                                    </a:lnTo>
                                    <a:lnTo>
                                      <a:pt x="491" y="623"/>
                                    </a:lnTo>
                                    <a:lnTo>
                                      <a:pt x="489" y="622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88" y="619"/>
                                    </a:lnTo>
                                    <a:lnTo>
                                      <a:pt x="495" y="610"/>
                                    </a:lnTo>
                                    <a:lnTo>
                                      <a:pt x="503" y="601"/>
                                    </a:lnTo>
                                    <a:lnTo>
                                      <a:pt x="512" y="594"/>
                                    </a:lnTo>
                                    <a:lnTo>
                                      <a:pt x="522" y="587"/>
                                    </a:lnTo>
                                    <a:lnTo>
                                      <a:pt x="531" y="580"/>
                                    </a:lnTo>
                                    <a:lnTo>
                                      <a:pt x="542" y="575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8" y="565"/>
                                    </a:lnTo>
                                    <a:lnTo>
                                      <a:pt x="562" y="562"/>
                                    </a:lnTo>
                                    <a:lnTo>
                                      <a:pt x="563" y="560"/>
                                    </a:lnTo>
                                    <a:lnTo>
                                      <a:pt x="564" y="558"/>
                                    </a:lnTo>
                                    <a:lnTo>
                                      <a:pt x="564" y="556"/>
                                    </a:lnTo>
                                    <a:lnTo>
                                      <a:pt x="563" y="550"/>
                                    </a:lnTo>
                                    <a:lnTo>
                                      <a:pt x="560" y="544"/>
                                    </a:lnTo>
                                    <a:lnTo>
                                      <a:pt x="556" y="539"/>
                                    </a:lnTo>
                                    <a:lnTo>
                                      <a:pt x="553" y="533"/>
                                    </a:lnTo>
                                    <a:lnTo>
                                      <a:pt x="550" y="528"/>
                                    </a:lnTo>
                                    <a:lnTo>
                                      <a:pt x="550" y="524"/>
                                    </a:lnTo>
                                    <a:lnTo>
                                      <a:pt x="554" y="519"/>
                                    </a:lnTo>
                                    <a:lnTo>
                                      <a:pt x="557" y="516"/>
                                    </a:lnTo>
                                    <a:lnTo>
                                      <a:pt x="560" y="514"/>
                                    </a:lnTo>
                                    <a:lnTo>
                                      <a:pt x="561" y="514"/>
                                    </a:lnTo>
                                    <a:lnTo>
                                      <a:pt x="561" y="513"/>
                                    </a:lnTo>
                                    <a:lnTo>
                                      <a:pt x="558" y="513"/>
                                    </a:lnTo>
                                    <a:lnTo>
                                      <a:pt x="555" y="512"/>
                                    </a:lnTo>
                                    <a:lnTo>
                                      <a:pt x="550" y="510"/>
                                    </a:lnTo>
                                    <a:lnTo>
                                      <a:pt x="554" y="512"/>
                                    </a:lnTo>
                                    <a:lnTo>
                                      <a:pt x="557" y="513"/>
                                    </a:lnTo>
                                    <a:lnTo>
                                      <a:pt x="560" y="513"/>
                                    </a:lnTo>
                                    <a:lnTo>
                                      <a:pt x="561" y="512"/>
                                    </a:lnTo>
                                    <a:lnTo>
                                      <a:pt x="561" y="510"/>
                                    </a:lnTo>
                                    <a:lnTo>
                                      <a:pt x="558" y="504"/>
                                    </a:lnTo>
                                    <a:lnTo>
                                      <a:pt x="555" y="500"/>
                                    </a:lnTo>
                                    <a:lnTo>
                                      <a:pt x="550" y="494"/>
                                    </a:lnTo>
                                    <a:lnTo>
                                      <a:pt x="547" y="491"/>
                                    </a:lnTo>
                                    <a:lnTo>
                                      <a:pt x="545" y="488"/>
                                    </a:lnTo>
                                    <a:lnTo>
                                      <a:pt x="544" y="487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5"/>
                                    </a:lnTo>
                                    <a:lnTo>
                                      <a:pt x="545" y="484"/>
                                    </a:lnTo>
                                    <a:lnTo>
                                      <a:pt x="549" y="482"/>
                                    </a:lnTo>
                                    <a:lnTo>
                                      <a:pt x="553" y="478"/>
                                    </a:lnTo>
                                    <a:lnTo>
                                      <a:pt x="556" y="476"/>
                                    </a:lnTo>
                                    <a:lnTo>
                                      <a:pt x="558" y="473"/>
                                    </a:lnTo>
                                    <a:lnTo>
                                      <a:pt x="560" y="472"/>
                                    </a:lnTo>
                                    <a:lnTo>
                                      <a:pt x="560" y="471"/>
                                    </a:lnTo>
                                    <a:lnTo>
                                      <a:pt x="560" y="468"/>
                                    </a:lnTo>
                                    <a:lnTo>
                                      <a:pt x="558" y="467"/>
                                    </a:lnTo>
                                    <a:lnTo>
                                      <a:pt x="557" y="467"/>
                                    </a:lnTo>
                                    <a:lnTo>
                                      <a:pt x="556" y="467"/>
                                    </a:lnTo>
                                    <a:lnTo>
                                      <a:pt x="555" y="468"/>
                                    </a:lnTo>
                                    <a:lnTo>
                                      <a:pt x="554" y="471"/>
                                    </a:lnTo>
                                    <a:lnTo>
                                      <a:pt x="553" y="473"/>
                                    </a:lnTo>
                                    <a:lnTo>
                                      <a:pt x="551" y="474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43" y="469"/>
                                    </a:lnTo>
                                    <a:lnTo>
                                      <a:pt x="541" y="466"/>
                                    </a:lnTo>
                                    <a:lnTo>
                                      <a:pt x="541" y="465"/>
                                    </a:lnTo>
                                    <a:lnTo>
                                      <a:pt x="542" y="465"/>
                                    </a:lnTo>
                                    <a:lnTo>
                                      <a:pt x="544" y="464"/>
                                    </a:lnTo>
                                    <a:lnTo>
                                      <a:pt x="547" y="462"/>
                                    </a:lnTo>
                                    <a:lnTo>
                                      <a:pt x="549" y="457"/>
                                    </a:lnTo>
                                    <a:lnTo>
                                      <a:pt x="550" y="450"/>
                                    </a:lnTo>
                                    <a:lnTo>
                                      <a:pt x="551" y="450"/>
                                    </a:lnTo>
                                    <a:lnTo>
                                      <a:pt x="554" y="449"/>
                                    </a:lnTo>
                                    <a:lnTo>
                                      <a:pt x="556" y="448"/>
                                    </a:lnTo>
                                    <a:lnTo>
                                      <a:pt x="558" y="446"/>
                                    </a:lnTo>
                                    <a:lnTo>
                                      <a:pt x="560" y="445"/>
                                    </a:lnTo>
                                    <a:lnTo>
                                      <a:pt x="561" y="444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563" y="443"/>
                                    </a:lnTo>
                                    <a:lnTo>
                                      <a:pt x="560" y="442"/>
                                    </a:lnTo>
                                    <a:lnTo>
                                      <a:pt x="557" y="442"/>
                                    </a:lnTo>
                                    <a:lnTo>
                                      <a:pt x="555" y="444"/>
                                    </a:lnTo>
                                    <a:lnTo>
                                      <a:pt x="551" y="445"/>
                                    </a:lnTo>
                                    <a:lnTo>
                                      <a:pt x="549" y="446"/>
                                    </a:lnTo>
                                    <a:lnTo>
                                      <a:pt x="547" y="447"/>
                                    </a:lnTo>
                                    <a:lnTo>
                                      <a:pt x="543" y="447"/>
                                    </a:lnTo>
                                    <a:lnTo>
                                      <a:pt x="540" y="445"/>
                                    </a:lnTo>
                                    <a:lnTo>
                                      <a:pt x="538" y="444"/>
                                    </a:lnTo>
                                    <a:lnTo>
                                      <a:pt x="536" y="440"/>
                                    </a:lnTo>
                                    <a:lnTo>
                                      <a:pt x="535" y="437"/>
                                    </a:lnTo>
                                    <a:lnTo>
                                      <a:pt x="535" y="433"/>
                                    </a:lnTo>
                                    <a:lnTo>
                                      <a:pt x="535" y="422"/>
                                    </a:lnTo>
                                    <a:lnTo>
                                      <a:pt x="536" y="412"/>
                                    </a:lnTo>
                                    <a:lnTo>
                                      <a:pt x="540" y="403"/>
                                    </a:lnTo>
                                    <a:lnTo>
                                      <a:pt x="544" y="396"/>
                                    </a:lnTo>
                                    <a:lnTo>
                                      <a:pt x="548" y="393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55" y="391"/>
                                    </a:lnTo>
                                    <a:lnTo>
                                      <a:pt x="558" y="392"/>
                                    </a:lnTo>
                                    <a:lnTo>
                                      <a:pt x="560" y="391"/>
                                    </a:lnTo>
                                    <a:lnTo>
                                      <a:pt x="561" y="391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70" y="387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571" y="383"/>
                                    </a:lnTo>
                                    <a:lnTo>
                                      <a:pt x="569" y="380"/>
                                    </a:lnTo>
                                    <a:lnTo>
                                      <a:pt x="568" y="377"/>
                                    </a:lnTo>
                                    <a:lnTo>
                                      <a:pt x="566" y="373"/>
                                    </a:lnTo>
                                    <a:lnTo>
                                      <a:pt x="563" y="370"/>
                                    </a:lnTo>
                                    <a:lnTo>
                                      <a:pt x="561" y="367"/>
                                    </a:lnTo>
                                    <a:lnTo>
                                      <a:pt x="558" y="363"/>
                                    </a:lnTo>
                                    <a:lnTo>
                                      <a:pt x="557" y="361"/>
                                    </a:lnTo>
                                    <a:lnTo>
                                      <a:pt x="554" y="359"/>
                                    </a:lnTo>
                                    <a:lnTo>
                                      <a:pt x="554" y="365"/>
                                    </a:lnTo>
                                    <a:lnTo>
                                      <a:pt x="553" y="369"/>
                                    </a:lnTo>
                                    <a:lnTo>
                                      <a:pt x="550" y="372"/>
                                    </a:lnTo>
                                    <a:lnTo>
                                      <a:pt x="548" y="372"/>
                                    </a:lnTo>
                                    <a:lnTo>
                                      <a:pt x="545" y="371"/>
                                    </a:lnTo>
                                    <a:lnTo>
                                      <a:pt x="543" y="369"/>
                                    </a:lnTo>
                                    <a:lnTo>
                                      <a:pt x="542" y="365"/>
                                    </a:lnTo>
                                    <a:lnTo>
                                      <a:pt x="541" y="362"/>
                                    </a:lnTo>
                                    <a:lnTo>
                                      <a:pt x="531" y="369"/>
                                    </a:lnTo>
                                    <a:lnTo>
                                      <a:pt x="520" y="379"/>
                                    </a:lnTo>
                                    <a:lnTo>
                                      <a:pt x="507" y="390"/>
                                    </a:lnTo>
                                    <a:lnTo>
                                      <a:pt x="494" y="401"/>
                                    </a:lnTo>
                                    <a:lnTo>
                                      <a:pt x="479" y="411"/>
                                    </a:lnTo>
                                    <a:lnTo>
                                      <a:pt x="468" y="418"/>
                                    </a:lnTo>
                                    <a:lnTo>
                                      <a:pt x="462" y="419"/>
                                    </a:lnTo>
                                    <a:lnTo>
                                      <a:pt x="457" y="420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439" y="409"/>
                                    </a:lnTo>
                                    <a:lnTo>
                                      <a:pt x="431" y="407"/>
                                    </a:lnTo>
                                    <a:lnTo>
                                      <a:pt x="424" y="406"/>
                                    </a:lnTo>
                                    <a:lnTo>
                                      <a:pt x="419" y="406"/>
                                    </a:lnTo>
                                    <a:lnTo>
                                      <a:pt x="416" y="40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11" y="412"/>
                                    </a:lnTo>
                                    <a:lnTo>
                                      <a:pt x="410" y="416"/>
                                    </a:lnTo>
                                    <a:lnTo>
                                      <a:pt x="409" y="419"/>
                                    </a:lnTo>
                                    <a:lnTo>
                                      <a:pt x="408" y="427"/>
                                    </a:lnTo>
                                    <a:lnTo>
                                      <a:pt x="408" y="435"/>
                                    </a:lnTo>
                                    <a:lnTo>
                                      <a:pt x="406" y="438"/>
                                    </a:lnTo>
                                    <a:lnTo>
                                      <a:pt x="405" y="440"/>
                                    </a:lnTo>
                                    <a:lnTo>
                                      <a:pt x="403" y="442"/>
                                    </a:lnTo>
                                    <a:lnTo>
                                      <a:pt x="399" y="443"/>
                                    </a:lnTo>
                                    <a:lnTo>
                                      <a:pt x="396" y="440"/>
                                    </a:lnTo>
                                    <a:lnTo>
                                      <a:pt x="390" y="437"/>
                                    </a:lnTo>
                                    <a:lnTo>
                                      <a:pt x="383" y="434"/>
                                    </a:lnTo>
                                    <a:lnTo>
                                      <a:pt x="373" y="430"/>
                                    </a:lnTo>
                                    <a:lnTo>
                                      <a:pt x="365" y="429"/>
                                    </a:lnTo>
                                    <a:lnTo>
                                      <a:pt x="358" y="429"/>
                                    </a:lnTo>
                                    <a:lnTo>
                                      <a:pt x="356" y="430"/>
                                    </a:lnTo>
                                    <a:lnTo>
                                      <a:pt x="353" y="431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1" y="438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7" y="431"/>
                                    </a:lnTo>
                                    <a:lnTo>
                                      <a:pt x="360" y="431"/>
                                    </a:lnTo>
                                    <a:lnTo>
                                      <a:pt x="369" y="434"/>
                                    </a:lnTo>
                                    <a:lnTo>
                                      <a:pt x="378" y="438"/>
                                    </a:lnTo>
                                    <a:lnTo>
                                      <a:pt x="388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8" y="452"/>
                                    </a:lnTo>
                                    <a:lnTo>
                                      <a:pt x="396" y="453"/>
                                    </a:lnTo>
                                    <a:lnTo>
                                      <a:pt x="393" y="453"/>
                                    </a:lnTo>
                                    <a:lnTo>
                                      <a:pt x="390" y="454"/>
                                    </a:lnTo>
                                    <a:lnTo>
                                      <a:pt x="386" y="454"/>
                                    </a:lnTo>
                                    <a:lnTo>
                                      <a:pt x="383" y="454"/>
                                    </a:lnTo>
                                    <a:lnTo>
                                      <a:pt x="382" y="454"/>
                                    </a:lnTo>
                                    <a:lnTo>
                                      <a:pt x="382" y="455"/>
                                    </a:lnTo>
                                    <a:lnTo>
                                      <a:pt x="391" y="463"/>
                                    </a:lnTo>
                                    <a:lnTo>
                                      <a:pt x="391" y="464"/>
                                    </a:lnTo>
                                    <a:lnTo>
                                      <a:pt x="391" y="466"/>
                                    </a:lnTo>
                                    <a:lnTo>
                                      <a:pt x="390" y="467"/>
                                    </a:lnTo>
                                    <a:lnTo>
                                      <a:pt x="388" y="469"/>
                                    </a:lnTo>
                                    <a:lnTo>
                                      <a:pt x="385" y="471"/>
                                    </a:lnTo>
                                    <a:lnTo>
                                      <a:pt x="383" y="473"/>
                                    </a:lnTo>
                                    <a:lnTo>
                                      <a:pt x="382" y="473"/>
                                    </a:lnTo>
                                    <a:lnTo>
                                      <a:pt x="382" y="474"/>
                                    </a:lnTo>
                                    <a:lnTo>
                                      <a:pt x="376" y="466"/>
                                    </a:lnTo>
                                    <a:lnTo>
                                      <a:pt x="372" y="458"/>
                                    </a:lnTo>
                                    <a:lnTo>
                                      <a:pt x="371" y="453"/>
                                    </a:lnTo>
                                    <a:lnTo>
                                      <a:pt x="369" y="448"/>
                                    </a:lnTo>
                                    <a:lnTo>
                                      <a:pt x="368" y="447"/>
                                    </a:lnTo>
                                    <a:lnTo>
                                      <a:pt x="366" y="446"/>
                                    </a:lnTo>
                                    <a:lnTo>
                                      <a:pt x="365" y="446"/>
                                    </a:lnTo>
                                    <a:lnTo>
                                      <a:pt x="363" y="446"/>
                                    </a:lnTo>
                                    <a:lnTo>
                                      <a:pt x="357" y="450"/>
                                    </a:lnTo>
                                    <a:lnTo>
                                      <a:pt x="346" y="459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62" y="454"/>
                                    </a:lnTo>
                                    <a:lnTo>
                                      <a:pt x="364" y="454"/>
                                    </a:lnTo>
                                    <a:lnTo>
                                      <a:pt x="365" y="455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66" y="457"/>
                                    </a:lnTo>
                                    <a:lnTo>
                                      <a:pt x="368" y="462"/>
                                    </a:lnTo>
                                    <a:lnTo>
                                      <a:pt x="369" y="467"/>
                                    </a:lnTo>
                                    <a:lnTo>
                                      <a:pt x="370" y="473"/>
                                    </a:lnTo>
                                    <a:lnTo>
                                      <a:pt x="373" y="481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85" y="475"/>
                                    </a:lnTo>
                                    <a:lnTo>
                                      <a:pt x="390" y="475"/>
                                    </a:lnTo>
                                    <a:lnTo>
                                      <a:pt x="392" y="476"/>
                                    </a:lnTo>
                                    <a:lnTo>
                                      <a:pt x="396" y="478"/>
                                    </a:lnTo>
                                    <a:lnTo>
                                      <a:pt x="398" y="482"/>
                                    </a:lnTo>
                                    <a:lnTo>
                                      <a:pt x="401" y="486"/>
                                    </a:lnTo>
                                    <a:lnTo>
                                      <a:pt x="404" y="493"/>
                                    </a:lnTo>
                                    <a:lnTo>
                                      <a:pt x="402" y="495"/>
                                    </a:lnTo>
                                    <a:lnTo>
                                      <a:pt x="399" y="496"/>
                                    </a:lnTo>
                                    <a:lnTo>
                                      <a:pt x="396" y="496"/>
                                    </a:lnTo>
                                    <a:lnTo>
                                      <a:pt x="391" y="496"/>
                                    </a:lnTo>
                                    <a:lnTo>
                                      <a:pt x="388" y="495"/>
                                    </a:lnTo>
                                    <a:lnTo>
                                      <a:pt x="385" y="495"/>
                                    </a:lnTo>
                                    <a:lnTo>
                                      <a:pt x="383" y="495"/>
                                    </a:lnTo>
                                    <a:lnTo>
                                      <a:pt x="382" y="496"/>
                                    </a:lnTo>
                                    <a:lnTo>
                                      <a:pt x="382" y="508"/>
                                    </a:lnTo>
                                    <a:lnTo>
                                      <a:pt x="382" y="514"/>
                                    </a:lnTo>
                                    <a:lnTo>
                                      <a:pt x="382" y="518"/>
                                    </a:lnTo>
                                    <a:lnTo>
                                      <a:pt x="382" y="520"/>
                                    </a:lnTo>
                                    <a:lnTo>
                                      <a:pt x="381" y="519"/>
                                    </a:lnTo>
                                    <a:lnTo>
                                      <a:pt x="378" y="515"/>
                                    </a:lnTo>
                                    <a:lnTo>
                                      <a:pt x="375" y="511"/>
                                    </a:lnTo>
                                    <a:lnTo>
                                      <a:pt x="369" y="505"/>
                                    </a:lnTo>
                                    <a:lnTo>
                                      <a:pt x="366" y="503"/>
                                    </a:lnTo>
                                    <a:lnTo>
                                      <a:pt x="364" y="503"/>
                                    </a:lnTo>
                                    <a:lnTo>
                                      <a:pt x="362" y="503"/>
                                    </a:lnTo>
                                    <a:lnTo>
                                      <a:pt x="360" y="504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51" y="512"/>
                                    </a:lnTo>
                                    <a:lnTo>
                                      <a:pt x="348" y="516"/>
                                    </a:lnTo>
                                    <a:lnTo>
                                      <a:pt x="344" y="520"/>
                                    </a:lnTo>
                                    <a:lnTo>
                                      <a:pt x="342" y="520"/>
                                    </a:lnTo>
                                    <a:lnTo>
                                      <a:pt x="340" y="520"/>
                                    </a:lnTo>
                                    <a:lnTo>
                                      <a:pt x="339" y="520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38" y="514"/>
                                    </a:lnTo>
                                    <a:lnTo>
                                      <a:pt x="338" y="512"/>
                                    </a:lnTo>
                                    <a:lnTo>
                                      <a:pt x="339" y="511"/>
                                    </a:lnTo>
                                    <a:lnTo>
                                      <a:pt x="342" y="510"/>
                                    </a:lnTo>
                                    <a:lnTo>
                                      <a:pt x="345" y="509"/>
                                    </a:lnTo>
                                    <a:lnTo>
                                      <a:pt x="348" y="508"/>
                                    </a:lnTo>
                                    <a:lnTo>
                                      <a:pt x="351" y="506"/>
                                    </a:lnTo>
                                    <a:lnTo>
                                      <a:pt x="353" y="504"/>
                                    </a:lnTo>
                                    <a:lnTo>
                                      <a:pt x="350" y="505"/>
                                    </a:lnTo>
                                    <a:lnTo>
                                      <a:pt x="344" y="506"/>
                                    </a:lnTo>
                                    <a:lnTo>
                                      <a:pt x="338" y="506"/>
                                    </a:lnTo>
                                    <a:lnTo>
                                      <a:pt x="331" y="506"/>
                                    </a:lnTo>
                                    <a:lnTo>
                                      <a:pt x="325" y="505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12" y="505"/>
                                    </a:lnTo>
                                    <a:lnTo>
                                      <a:pt x="307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8" y="506"/>
                                    </a:lnTo>
                                    <a:lnTo>
                                      <a:pt x="324" y="508"/>
                                    </a:lnTo>
                                    <a:lnTo>
                                      <a:pt x="327" y="509"/>
                                    </a:lnTo>
                                    <a:lnTo>
                                      <a:pt x="331" y="511"/>
                                    </a:lnTo>
                                    <a:lnTo>
                                      <a:pt x="333" y="512"/>
                                    </a:lnTo>
                                    <a:lnTo>
                                      <a:pt x="333" y="515"/>
                                    </a:lnTo>
                                    <a:lnTo>
                                      <a:pt x="333" y="518"/>
                                    </a:lnTo>
                                    <a:lnTo>
                                      <a:pt x="330" y="515"/>
                                    </a:lnTo>
                                    <a:lnTo>
                                      <a:pt x="326" y="514"/>
                                    </a:lnTo>
                                    <a:lnTo>
                                      <a:pt x="323" y="515"/>
                                    </a:lnTo>
                                    <a:lnTo>
                                      <a:pt x="319" y="516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13" y="522"/>
                                    </a:lnTo>
                                    <a:lnTo>
                                      <a:pt x="310" y="524"/>
                                    </a:lnTo>
                                    <a:lnTo>
                                      <a:pt x="307" y="527"/>
                                    </a:lnTo>
                                    <a:lnTo>
                                      <a:pt x="300" y="527"/>
                                    </a:lnTo>
                                    <a:lnTo>
                                      <a:pt x="296" y="525"/>
                                    </a:lnTo>
                                    <a:lnTo>
                                      <a:pt x="293" y="525"/>
                                    </a:lnTo>
                                    <a:lnTo>
                                      <a:pt x="291" y="524"/>
                                    </a:lnTo>
                                    <a:lnTo>
                                      <a:pt x="290" y="522"/>
                                    </a:lnTo>
                                    <a:lnTo>
                                      <a:pt x="287" y="520"/>
                                    </a:lnTo>
                                    <a:lnTo>
                                      <a:pt x="283" y="518"/>
                                    </a:lnTo>
                                    <a:lnTo>
                                      <a:pt x="277" y="514"/>
                                    </a:lnTo>
                                    <a:lnTo>
                                      <a:pt x="273" y="512"/>
                                    </a:lnTo>
                                    <a:lnTo>
                                      <a:pt x="271" y="509"/>
                                    </a:lnTo>
                                    <a:lnTo>
                                      <a:pt x="270" y="504"/>
                                    </a:lnTo>
                                    <a:lnTo>
                                      <a:pt x="269" y="500"/>
                                    </a:lnTo>
                                    <a:lnTo>
                                      <a:pt x="267" y="495"/>
                                    </a:lnTo>
                                    <a:lnTo>
                                      <a:pt x="266" y="492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54" y="480"/>
                                    </a:lnTo>
                                    <a:lnTo>
                                      <a:pt x="249" y="476"/>
                                    </a:lnTo>
                                    <a:lnTo>
                                      <a:pt x="245" y="473"/>
                                    </a:lnTo>
                                    <a:lnTo>
                                      <a:pt x="243" y="472"/>
                                    </a:lnTo>
                                    <a:lnTo>
                                      <a:pt x="241" y="473"/>
                                    </a:lnTo>
                                    <a:lnTo>
                                      <a:pt x="241" y="475"/>
                                    </a:lnTo>
                                    <a:lnTo>
                                      <a:pt x="241" y="478"/>
                                    </a:lnTo>
                                    <a:lnTo>
                                      <a:pt x="241" y="484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38" y="487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231" y="486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0" y="482"/>
                                    </a:lnTo>
                                    <a:lnTo>
                                      <a:pt x="216" y="481"/>
                                    </a:lnTo>
                                    <a:lnTo>
                                      <a:pt x="212" y="480"/>
                                    </a:lnTo>
                                    <a:lnTo>
                                      <a:pt x="210" y="481"/>
                                    </a:lnTo>
                                    <a:lnTo>
                                      <a:pt x="211" y="483"/>
                                    </a:lnTo>
                                    <a:lnTo>
                                      <a:pt x="213" y="485"/>
                                    </a:lnTo>
                                    <a:lnTo>
                                      <a:pt x="217" y="487"/>
                                    </a:lnTo>
                                    <a:lnTo>
                                      <a:pt x="220" y="488"/>
                                    </a:lnTo>
                                    <a:lnTo>
                                      <a:pt x="224" y="491"/>
                                    </a:lnTo>
                                    <a:lnTo>
                                      <a:pt x="226" y="492"/>
                                    </a:lnTo>
                                    <a:lnTo>
                                      <a:pt x="229" y="494"/>
                                    </a:lnTo>
                                    <a:lnTo>
                                      <a:pt x="229" y="496"/>
                                    </a:lnTo>
                                    <a:lnTo>
                                      <a:pt x="224" y="503"/>
                                    </a:lnTo>
                                    <a:lnTo>
                                      <a:pt x="219" y="508"/>
                                    </a:lnTo>
                                    <a:lnTo>
                                      <a:pt x="213" y="510"/>
                                    </a:lnTo>
                                    <a:lnTo>
                                      <a:pt x="208" y="510"/>
                                    </a:lnTo>
                                    <a:lnTo>
                                      <a:pt x="206" y="509"/>
                                    </a:lnTo>
                                    <a:lnTo>
                                      <a:pt x="205" y="508"/>
                                    </a:lnTo>
                                    <a:lnTo>
                                      <a:pt x="204" y="506"/>
                                    </a:lnTo>
                                    <a:lnTo>
                                      <a:pt x="203" y="504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500"/>
                                    </a:lnTo>
                                    <a:lnTo>
                                      <a:pt x="204" y="496"/>
                                    </a:lnTo>
                                    <a:lnTo>
                                      <a:pt x="206" y="493"/>
                                    </a:lnTo>
                                    <a:lnTo>
                                      <a:pt x="204" y="495"/>
                                    </a:lnTo>
                                    <a:lnTo>
                                      <a:pt x="200" y="497"/>
                                    </a:lnTo>
                                    <a:lnTo>
                                      <a:pt x="197" y="500"/>
                                    </a:lnTo>
                                    <a:lnTo>
                                      <a:pt x="193" y="501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79" y="504"/>
                                    </a:lnTo>
                                    <a:lnTo>
                                      <a:pt x="172" y="505"/>
                                    </a:lnTo>
                                    <a:lnTo>
                                      <a:pt x="168" y="508"/>
                                    </a:lnTo>
                                    <a:lnTo>
                                      <a:pt x="167" y="509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8" y="512"/>
                                    </a:lnTo>
                                    <a:lnTo>
                                      <a:pt x="171" y="514"/>
                                    </a:lnTo>
                                    <a:lnTo>
                                      <a:pt x="177" y="519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6" y="525"/>
                                    </a:lnTo>
                                    <a:lnTo>
                                      <a:pt x="188" y="528"/>
                                    </a:lnTo>
                                    <a:lnTo>
                                      <a:pt x="187" y="529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74" y="530"/>
                                    </a:lnTo>
                                    <a:lnTo>
                                      <a:pt x="161" y="530"/>
                                    </a:lnTo>
                                    <a:lnTo>
                                      <a:pt x="165" y="530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79" y="531"/>
                                    </a:lnTo>
                                    <a:lnTo>
                                      <a:pt x="187" y="533"/>
                                    </a:lnTo>
                                    <a:lnTo>
                                      <a:pt x="192" y="534"/>
                                    </a:lnTo>
                                    <a:lnTo>
                                      <a:pt x="194" y="535"/>
                                    </a:lnTo>
                                    <a:lnTo>
                                      <a:pt x="198" y="537"/>
                                    </a:lnTo>
                                    <a:lnTo>
                                      <a:pt x="199" y="539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97" y="548"/>
                                    </a:lnTo>
                                    <a:lnTo>
                                      <a:pt x="193" y="552"/>
                                    </a:lnTo>
                                    <a:lnTo>
                                      <a:pt x="188" y="556"/>
                                    </a:lnTo>
                                    <a:lnTo>
                                      <a:pt x="185" y="560"/>
                                    </a:lnTo>
                                    <a:lnTo>
                                      <a:pt x="181" y="565"/>
                                    </a:lnTo>
                                    <a:lnTo>
                                      <a:pt x="179" y="569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73" y="577"/>
                                    </a:lnTo>
                                    <a:lnTo>
                                      <a:pt x="170" y="581"/>
                                    </a:lnTo>
                                    <a:lnTo>
                                      <a:pt x="166" y="585"/>
                                    </a:lnTo>
                                    <a:lnTo>
                                      <a:pt x="165" y="587"/>
                                    </a:lnTo>
                                    <a:lnTo>
                                      <a:pt x="165" y="588"/>
                                    </a:lnTo>
                                    <a:lnTo>
                                      <a:pt x="167" y="589"/>
                                    </a:lnTo>
                                    <a:lnTo>
                                      <a:pt x="170" y="589"/>
                                    </a:lnTo>
                                    <a:lnTo>
                                      <a:pt x="173" y="588"/>
                                    </a:lnTo>
                                    <a:lnTo>
                                      <a:pt x="177" y="588"/>
                                    </a:lnTo>
                                    <a:lnTo>
                                      <a:pt x="180" y="586"/>
                                    </a:lnTo>
                                    <a:lnTo>
                                      <a:pt x="184" y="585"/>
                                    </a:lnTo>
                                    <a:lnTo>
                                      <a:pt x="186" y="582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88" y="579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90" y="586"/>
                                    </a:lnTo>
                                    <a:lnTo>
                                      <a:pt x="193" y="594"/>
                                    </a:lnTo>
                                    <a:lnTo>
                                      <a:pt x="198" y="598"/>
                                    </a:lnTo>
                                    <a:lnTo>
                                      <a:pt x="203" y="605"/>
                                    </a:lnTo>
                                    <a:lnTo>
                                      <a:pt x="210" y="613"/>
                                    </a:lnTo>
                                    <a:lnTo>
                                      <a:pt x="216" y="619"/>
                                    </a:lnTo>
                                    <a:lnTo>
                                      <a:pt x="221" y="626"/>
                                    </a:lnTo>
                                    <a:lnTo>
                                      <a:pt x="227" y="631"/>
                                    </a:lnTo>
                                    <a:lnTo>
                                      <a:pt x="231" y="632"/>
                                    </a:lnTo>
                                    <a:lnTo>
                                      <a:pt x="233" y="633"/>
                                    </a:lnTo>
                                    <a:lnTo>
                                      <a:pt x="234" y="633"/>
                                    </a:lnTo>
                                    <a:lnTo>
                                      <a:pt x="237" y="632"/>
                                    </a:lnTo>
                                    <a:lnTo>
                                      <a:pt x="245" y="623"/>
                                    </a:lnTo>
                                    <a:lnTo>
                                      <a:pt x="254" y="632"/>
                                    </a:lnTo>
                                    <a:lnTo>
                                      <a:pt x="256" y="634"/>
                                    </a:lnTo>
                                    <a:lnTo>
                                      <a:pt x="254" y="637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50" y="645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52" y="643"/>
                                    </a:lnTo>
                                    <a:lnTo>
                                      <a:pt x="258" y="635"/>
                                    </a:lnTo>
                                    <a:lnTo>
                                      <a:pt x="259" y="636"/>
                                    </a:lnTo>
                                    <a:lnTo>
                                      <a:pt x="259" y="637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42"/>
                                    </a:lnTo>
                                    <a:lnTo>
                                      <a:pt x="261" y="644"/>
                                    </a:lnTo>
                                    <a:lnTo>
                                      <a:pt x="263" y="646"/>
                                    </a:lnTo>
                                    <a:lnTo>
                                      <a:pt x="263" y="647"/>
                                    </a:lnTo>
                                    <a:lnTo>
                                      <a:pt x="263" y="648"/>
                                    </a:lnTo>
                                    <a:lnTo>
                                      <a:pt x="269" y="647"/>
                                    </a:lnTo>
                                    <a:lnTo>
                                      <a:pt x="272" y="648"/>
                                    </a:lnTo>
                                    <a:lnTo>
                                      <a:pt x="274" y="650"/>
                                    </a:lnTo>
                                    <a:lnTo>
                                      <a:pt x="276" y="652"/>
                                    </a:lnTo>
                                    <a:lnTo>
                                      <a:pt x="277" y="655"/>
                                    </a:lnTo>
                                    <a:lnTo>
                                      <a:pt x="278" y="659"/>
                                    </a:lnTo>
                                    <a:lnTo>
                                      <a:pt x="280" y="662"/>
                                    </a:lnTo>
                                    <a:lnTo>
                                      <a:pt x="282" y="664"/>
                                    </a:lnTo>
                                    <a:lnTo>
                                      <a:pt x="272" y="656"/>
                                    </a:lnTo>
                                    <a:lnTo>
                                      <a:pt x="269" y="656"/>
                                    </a:lnTo>
                                    <a:lnTo>
                                      <a:pt x="264" y="657"/>
                                    </a:lnTo>
                                    <a:lnTo>
                                      <a:pt x="257" y="660"/>
                                    </a:lnTo>
                                    <a:lnTo>
                                      <a:pt x="250" y="662"/>
                                    </a:lnTo>
                                    <a:lnTo>
                                      <a:pt x="243" y="664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32" y="665"/>
                                    </a:lnTo>
                                    <a:lnTo>
                                      <a:pt x="229" y="664"/>
                                    </a:lnTo>
                                    <a:lnTo>
                                      <a:pt x="226" y="663"/>
                                    </a:lnTo>
                                    <a:lnTo>
                                      <a:pt x="224" y="661"/>
                                    </a:lnTo>
                                    <a:lnTo>
                                      <a:pt x="227" y="655"/>
                                    </a:lnTo>
                                    <a:lnTo>
                                      <a:pt x="230" y="651"/>
                                    </a:lnTo>
                                    <a:lnTo>
                                      <a:pt x="232" y="647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2" y="644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24" y="644"/>
                                    </a:lnTo>
                                    <a:lnTo>
                                      <a:pt x="216" y="651"/>
                                    </a:lnTo>
                                    <a:lnTo>
                                      <a:pt x="211" y="655"/>
                                    </a:lnTo>
                                    <a:lnTo>
                                      <a:pt x="208" y="655"/>
                                    </a:lnTo>
                                    <a:lnTo>
                                      <a:pt x="207" y="655"/>
                                    </a:lnTo>
                                    <a:lnTo>
                                      <a:pt x="206" y="655"/>
                                    </a:lnTo>
                                    <a:lnTo>
                                      <a:pt x="205" y="654"/>
                                    </a:lnTo>
                                    <a:lnTo>
                                      <a:pt x="204" y="651"/>
                                    </a:lnTo>
                                    <a:lnTo>
                                      <a:pt x="203" y="646"/>
                                    </a:lnTo>
                                    <a:lnTo>
                                      <a:pt x="200" y="642"/>
                                    </a:lnTo>
                                    <a:lnTo>
                                      <a:pt x="197" y="636"/>
                                    </a:lnTo>
                                    <a:lnTo>
                                      <a:pt x="193" y="634"/>
                                    </a:lnTo>
                                    <a:lnTo>
                                      <a:pt x="191" y="632"/>
                                    </a:lnTo>
                                    <a:lnTo>
                                      <a:pt x="188" y="632"/>
                                    </a:lnTo>
                                    <a:lnTo>
                                      <a:pt x="185" y="632"/>
                                    </a:lnTo>
                                    <a:lnTo>
                                      <a:pt x="183" y="632"/>
                                    </a:lnTo>
                                    <a:lnTo>
                                      <a:pt x="179" y="633"/>
                                    </a:lnTo>
                                    <a:lnTo>
                                      <a:pt x="174" y="634"/>
                                    </a:lnTo>
                                    <a:lnTo>
                                      <a:pt x="171" y="635"/>
                                    </a:lnTo>
                                    <a:lnTo>
                                      <a:pt x="170" y="635"/>
                                    </a:lnTo>
                                    <a:lnTo>
                                      <a:pt x="168" y="634"/>
                                    </a:lnTo>
                                    <a:lnTo>
                                      <a:pt x="167" y="633"/>
                                    </a:lnTo>
                                    <a:lnTo>
                                      <a:pt x="165" y="631"/>
                                    </a:lnTo>
                                    <a:lnTo>
                                      <a:pt x="164" y="628"/>
                                    </a:lnTo>
                                    <a:lnTo>
                                      <a:pt x="163" y="626"/>
                                    </a:lnTo>
                                    <a:lnTo>
                                      <a:pt x="161" y="625"/>
                                    </a:lnTo>
                                    <a:lnTo>
                                      <a:pt x="161" y="623"/>
                                    </a:lnTo>
                                    <a:lnTo>
                                      <a:pt x="165" y="618"/>
                                    </a:lnTo>
                                    <a:lnTo>
                                      <a:pt x="168" y="616"/>
                                    </a:lnTo>
                                    <a:lnTo>
                                      <a:pt x="172" y="615"/>
                                    </a:lnTo>
                                    <a:lnTo>
                                      <a:pt x="175" y="614"/>
                                    </a:lnTo>
                                    <a:lnTo>
                                      <a:pt x="179" y="614"/>
                                    </a:lnTo>
                                    <a:lnTo>
                                      <a:pt x="183" y="613"/>
                                    </a:lnTo>
                                    <a:lnTo>
                                      <a:pt x="186" y="613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188" y="609"/>
                                    </a:lnTo>
                                    <a:lnTo>
                                      <a:pt x="187" y="607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184" y="606"/>
                                    </a:lnTo>
                                    <a:lnTo>
                                      <a:pt x="181" y="605"/>
                                    </a:lnTo>
                                    <a:lnTo>
                                      <a:pt x="179" y="605"/>
                                    </a:lnTo>
                                    <a:lnTo>
                                      <a:pt x="177" y="605"/>
                                    </a:lnTo>
                                    <a:lnTo>
                                      <a:pt x="174" y="606"/>
                                    </a:lnTo>
                                    <a:lnTo>
                                      <a:pt x="157" y="623"/>
                                    </a:lnTo>
                                    <a:lnTo>
                                      <a:pt x="155" y="623"/>
                                    </a:lnTo>
                                    <a:lnTo>
                                      <a:pt x="153" y="621"/>
                                    </a:lnTo>
                                    <a:lnTo>
                                      <a:pt x="150" y="617"/>
                                    </a:lnTo>
                                    <a:lnTo>
                                      <a:pt x="147" y="614"/>
                                    </a:lnTo>
                                    <a:lnTo>
                                      <a:pt x="145" y="609"/>
                                    </a:lnTo>
                                    <a:lnTo>
                                      <a:pt x="142" y="606"/>
                                    </a:lnTo>
                                    <a:lnTo>
                                      <a:pt x="142" y="603"/>
                                    </a:lnTo>
                                    <a:lnTo>
                                      <a:pt x="144" y="603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54" y="594"/>
                                    </a:lnTo>
                                    <a:lnTo>
                                      <a:pt x="152" y="588"/>
                                    </a:lnTo>
                                    <a:lnTo>
                                      <a:pt x="152" y="585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5" y="581"/>
                                    </a:lnTo>
                                    <a:lnTo>
                                      <a:pt x="154" y="580"/>
                                    </a:lnTo>
                                    <a:lnTo>
                                      <a:pt x="150" y="579"/>
                                    </a:lnTo>
                                    <a:lnTo>
                                      <a:pt x="140" y="577"/>
                                    </a:lnTo>
                                    <a:lnTo>
                                      <a:pt x="138" y="574"/>
                                    </a:lnTo>
                                    <a:lnTo>
                                      <a:pt x="135" y="570"/>
                                    </a:lnTo>
                                    <a:lnTo>
                                      <a:pt x="134" y="567"/>
                                    </a:lnTo>
                                    <a:lnTo>
                                      <a:pt x="134" y="565"/>
                                    </a:lnTo>
                                    <a:lnTo>
                                      <a:pt x="133" y="562"/>
                                    </a:lnTo>
                                    <a:lnTo>
                                      <a:pt x="133" y="559"/>
                                    </a:lnTo>
                                    <a:lnTo>
                                      <a:pt x="132" y="556"/>
                                    </a:lnTo>
                                    <a:lnTo>
                                      <a:pt x="131" y="552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30" y="548"/>
                                    </a:lnTo>
                                    <a:lnTo>
                                      <a:pt x="131" y="546"/>
                                    </a:lnTo>
                                    <a:lnTo>
                                      <a:pt x="131" y="544"/>
                                    </a:lnTo>
                                    <a:lnTo>
                                      <a:pt x="131" y="543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26" y="543"/>
                                    </a:lnTo>
                                    <a:lnTo>
                                      <a:pt x="121" y="543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6" y="523"/>
                                    </a:lnTo>
                                    <a:lnTo>
                                      <a:pt x="107" y="528"/>
                                    </a:lnTo>
                                    <a:lnTo>
                                      <a:pt x="111" y="533"/>
                                    </a:lnTo>
                                    <a:lnTo>
                                      <a:pt x="114" y="539"/>
                                    </a:lnTo>
                                    <a:lnTo>
                                      <a:pt x="118" y="543"/>
                                    </a:lnTo>
                                    <a:lnTo>
                                      <a:pt x="119" y="544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18" y="548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2" y="551"/>
                                    </a:lnTo>
                                    <a:lnTo>
                                      <a:pt x="105" y="552"/>
                                    </a:lnTo>
                                    <a:lnTo>
                                      <a:pt x="97" y="553"/>
                                    </a:lnTo>
                                    <a:lnTo>
                                      <a:pt x="89" y="554"/>
                                    </a:lnTo>
                                    <a:lnTo>
                                      <a:pt x="82" y="556"/>
                                    </a:lnTo>
                                    <a:lnTo>
                                      <a:pt x="78" y="556"/>
                                    </a:lnTo>
                                    <a:lnTo>
                                      <a:pt x="75" y="553"/>
                                    </a:lnTo>
                                    <a:lnTo>
                                      <a:pt x="73" y="551"/>
                                    </a:lnTo>
                                    <a:lnTo>
                                      <a:pt x="72" y="549"/>
                                    </a:lnTo>
                                    <a:lnTo>
                                      <a:pt x="71" y="547"/>
                                    </a:lnTo>
                                    <a:lnTo>
                                      <a:pt x="71" y="541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74" y="532"/>
                                    </a:lnTo>
                                    <a:lnTo>
                                      <a:pt x="75" y="529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4"/>
                                    </a:lnTo>
                                    <a:lnTo>
                                      <a:pt x="75" y="522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65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5" y="510"/>
                                    </a:lnTo>
                                    <a:lnTo>
                                      <a:pt x="79" y="495"/>
                                    </a:lnTo>
                                    <a:lnTo>
                                      <a:pt x="85" y="487"/>
                                    </a:lnTo>
                                    <a:lnTo>
                                      <a:pt x="86" y="484"/>
                                    </a:lnTo>
                                    <a:lnTo>
                                      <a:pt x="86" y="483"/>
                                    </a:lnTo>
                                    <a:lnTo>
                                      <a:pt x="85" y="482"/>
                                    </a:lnTo>
                                    <a:lnTo>
                                      <a:pt x="84" y="483"/>
                                    </a:lnTo>
                                    <a:lnTo>
                                      <a:pt x="78" y="485"/>
                                    </a:lnTo>
                                    <a:lnTo>
                                      <a:pt x="73" y="488"/>
                                    </a:lnTo>
                                    <a:lnTo>
                                      <a:pt x="71" y="491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7" y="496"/>
                                    </a:lnTo>
                                    <a:lnTo>
                                      <a:pt x="66" y="49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503"/>
                                    </a:lnTo>
                                    <a:lnTo>
                                      <a:pt x="64" y="502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0" y="497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4" y="495"/>
                                    </a:lnTo>
                                    <a:lnTo>
                                      <a:pt x="52" y="496"/>
                                    </a:lnTo>
                                    <a:lnTo>
                                      <a:pt x="42" y="505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40" y="486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2" y="485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8" y="485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61" y="471"/>
                                    </a:lnTo>
                                    <a:lnTo>
                                      <a:pt x="79" y="463"/>
                                    </a:lnTo>
                                    <a:lnTo>
                                      <a:pt x="84" y="461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72" y="464"/>
                                    </a:lnTo>
                                    <a:lnTo>
                                      <a:pt x="58" y="467"/>
                                    </a:lnTo>
                                    <a:lnTo>
                                      <a:pt x="43" y="473"/>
                                    </a:lnTo>
                                    <a:lnTo>
                                      <a:pt x="29" y="476"/>
                                    </a:lnTo>
                                    <a:lnTo>
                                      <a:pt x="25" y="476"/>
                                    </a:lnTo>
                                    <a:lnTo>
                                      <a:pt x="23" y="475"/>
                                    </a:lnTo>
                                    <a:lnTo>
                                      <a:pt x="23" y="474"/>
                                    </a:lnTo>
                                    <a:lnTo>
                                      <a:pt x="25" y="472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29" y="465"/>
                                    </a:lnTo>
                                    <a:lnTo>
                                      <a:pt x="32" y="461"/>
                                    </a:lnTo>
                                    <a:lnTo>
                                      <a:pt x="34" y="455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8" y="442"/>
                                    </a:lnTo>
                                    <a:lnTo>
                                      <a:pt x="23" y="437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16" y="428"/>
                                    </a:lnTo>
                                    <a:lnTo>
                                      <a:pt x="15" y="426"/>
                                    </a:lnTo>
                                    <a:lnTo>
                                      <a:pt x="15" y="425"/>
                                    </a:lnTo>
                                    <a:lnTo>
                                      <a:pt x="15" y="422"/>
                                    </a:lnTo>
                                    <a:lnTo>
                                      <a:pt x="15" y="421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9" y="400"/>
                                    </a:lnTo>
                                    <a:lnTo>
                                      <a:pt x="32" y="397"/>
                                    </a:lnTo>
                                    <a:lnTo>
                                      <a:pt x="33" y="395"/>
                                    </a:lnTo>
                                    <a:lnTo>
                                      <a:pt x="33" y="392"/>
                                    </a:lnTo>
                                    <a:lnTo>
                                      <a:pt x="32" y="391"/>
                                    </a:lnTo>
                                    <a:lnTo>
                                      <a:pt x="29" y="390"/>
                                    </a:lnTo>
                                    <a:lnTo>
                                      <a:pt x="25" y="389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2" y="388"/>
                                    </a:lnTo>
                                    <a:lnTo>
                                      <a:pt x="16" y="384"/>
                                    </a:lnTo>
                                    <a:lnTo>
                                      <a:pt x="21" y="381"/>
                                    </a:lnTo>
                                    <a:lnTo>
                                      <a:pt x="27" y="379"/>
                                    </a:lnTo>
                                    <a:lnTo>
                                      <a:pt x="32" y="375"/>
                                    </a:lnTo>
                                    <a:lnTo>
                                      <a:pt x="36" y="372"/>
                                    </a:lnTo>
                                    <a:lnTo>
                                      <a:pt x="41" y="369"/>
                                    </a:lnTo>
                                    <a:lnTo>
                                      <a:pt x="42" y="364"/>
                                    </a:lnTo>
                                    <a:lnTo>
                                      <a:pt x="42" y="359"/>
                                    </a:lnTo>
                                    <a:lnTo>
                                      <a:pt x="41" y="358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5" y="358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3" y="358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9" y="271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29" y="199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75" y="143"/>
                                    </a:lnTo>
                                    <a:lnTo>
                                      <a:pt x="76" y="141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8" y="99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25" y="81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4" y="81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8" y="57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13" y="43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7" y="2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7" y="22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6" y="25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64" y="26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2" y="10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9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33" y="7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2" y="15"/>
                                    </a:lnTo>
                                    <a:lnTo>
                                      <a:pt x="344" y="13"/>
                                    </a:lnTo>
                                    <a:lnTo>
                                      <a:pt x="346" y="10"/>
                                    </a:lnTo>
                                    <a:lnTo>
                                      <a:pt x="351" y="5"/>
                                    </a:lnTo>
                                    <a:lnTo>
                                      <a:pt x="356" y="2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409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5" y="16"/>
                                    </a:lnTo>
                                    <a:lnTo>
                                      <a:pt x="431" y="21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42" y="30"/>
                                    </a:lnTo>
                                    <a:lnTo>
                                      <a:pt x="450" y="34"/>
                                    </a:lnTo>
                                    <a:lnTo>
                                      <a:pt x="463" y="37"/>
                                    </a:lnTo>
                                    <a:lnTo>
                                      <a:pt x="479" y="39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08" y="48"/>
                                    </a:lnTo>
                                    <a:lnTo>
                                      <a:pt x="518" y="51"/>
                                    </a:lnTo>
                                    <a:lnTo>
                                      <a:pt x="529" y="54"/>
                                    </a:lnTo>
                                    <a:lnTo>
                                      <a:pt x="538" y="59"/>
                                    </a:lnTo>
                                    <a:lnTo>
                                      <a:pt x="547" y="64"/>
                                    </a:lnTo>
                                    <a:lnTo>
                                      <a:pt x="554" y="73"/>
                                    </a:lnTo>
                                    <a:lnTo>
                                      <a:pt x="545" y="87"/>
                                    </a:lnTo>
                                    <a:lnTo>
                                      <a:pt x="540" y="96"/>
                                    </a:lnTo>
                                    <a:lnTo>
                                      <a:pt x="538" y="98"/>
                                    </a:lnTo>
                                    <a:lnTo>
                                      <a:pt x="537" y="100"/>
                                    </a:lnTo>
                                    <a:lnTo>
                                      <a:pt x="538" y="103"/>
                                    </a:lnTo>
                                    <a:lnTo>
                                      <a:pt x="540" y="104"/>
                                    </a:lnTo>
                                    <a:lnTo>
                                      <a:pt x="544" y="104"/>
                                    </a:lnTo>
                                    <a:lnTo>
                                      <a:pt x="554" y="104"/>
                                    </a:lnTo>
                                    <a:lnTo>
                                      <a:pt x="568" y="103"/>
                                    </a:lnTo>
                                    <a:lnTo>
                                      <a:pt x="584" y="101"/>
                                    </a:lnTo>
                                    <a:lnTo>
                                      <a:pt x="591" y="103"/>
                                    </a:lnTo>
                                    <a:lnTo>
                                      <a:pt x="599" y="105"/>
                                    </a:lnTo>
                                    <a:lnTo>
                                      <a:pt x="606" y="108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617" y="117"/>
                                    </a:lnTo>
                                    <a:lnTo>
                                      <a:pt x="621" y="123"/>
                                    </a:lnTo>
                                    <a:lnTo>
                                      <a:pt x="623" y="129"/>
                                    </a:lnTo>
                                    <a:lnTo>
                                      <a:pt x="624" y="136"/>
                                    </a:lnTo>
                                    <a:lnTo>
                                      <a:pt x="624" y="162"/>
                                    </a:lnTo>
                                    <a:lnTo>
                                      <a:pt x="624" y="165"/>
                                    </a:lnTo>
                                    <a:lnTo>
                                      <a:pt x="626" y="167"/>
                                    </a:lnTo>
                                    <a:lnTo>
                                      <a:pt x="628" y="170"/>
                                    </a:lnTo>
                                    <a:lnTo>
                                      <a:pt x="630" y="171"/>
                                    </a:lnTo>
                                    <a:lnTo>
                                      <a:pt x="635" y="172"/>
                                    </a:lnTo>
                                    <a:lnTo>
                                      <a:pt x="642" y="171"/>
                                    </a:lnTo>
                                    <a:lnTo>
                                      <a:pt x="649" y="171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657" y="172"/>
                                    </a:lnTo>
                                    <a:lnTo>
                                      <a:pt x="660" y="173"/>
                                    </a:lnTo>
                                    <a:lnTo>
                                      <a:pt x="662" y="175"/>
                                    </a:lnTo>
                                    <a:lnTo>
                                      <a:pt x="663" y="177"/>
                                    </a:lnTo>
                                    <a:lnTo>
                                      <a:pt x="666" y="184"/>
                                    </a:lnTo>
                                    <a:lnTo>
                                      <a:pt x="666" y="188"/>
                                    </a:lnTo>
                                    <a:lnTo>
                                      <a:pt x="665" y="190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5" y="193"/>
                                    </a:lnTo>
                                    <a:lnTo>
                                      <a:pt x="669" y="196"/>
                                    </a:lnTo>
                                    <a:lnTo>
                                      <a:pt x="677" y="202"/>
                                    </a:lnTo>
                                    <a:lnTo>
                                      <a:pt x="680" y="204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682" y="208"/>
                                    </a:lnTo>
                                    <a:lnTo>
                                      <a:pt x="683" y="210"/>
                                    </a:lnTo>
                                    <a:lnTo>
                                      <a:pt x="683" y="211"/>
                                    </a:lnTo>
                                    <a:lnTo>
                                      <a:pt x="685" y="214"/>
                                    </a:lnTo>
                                    <a:lnTo>
                                      <a:pt x="686" y="219"/>
                                    </a:lnTo>
                                    <a:lnTo>
                                      <a:pt x="683" y="226"/>
                                    </a:lnTo>
                                    <a:lnTo>
                                      <a:pt x="685" y="232"/>
                                    </a:lnTo>
                                    <a:lnTo>
                                      <a:pt x="686" y="239"/>
                                    </a:lnTo>
                                    <a:lnTo>
                                      <a:pt x="688" y="246"/>
                                    </a:lnTo>
                                    <a:lnTo>
                                      <a:pt x="689" y="252"/>
                                    </a:lnTo>
                                    <a:lnTo>
                                      <a:pt x="690" y="258"/>
                                    </a:lnTo>
                                    <a:lnTo>
                                      <a:pt x="689" y="261"/>
                                    </a:lnTo>
                                    <a:lnTo>
                                      <a:pt x="689" y="264"/>
                                    </a:lnTo>
                                    <a:lnTo>
                                      <a:pt x="687" y="267"/>
                                    </a:lnTo>
                                    <a:lnTo>
                                      <a:pt x="686" y="269"/>
                                    </a:lnTo>
                                    <a:lnTo>
                                      <a:pt x="680" y="276"/>
                                    </a:lnTo>
                                    <a:lnTo>
                                      <a:pt x="676" y="279"/>
                                    </a:lnTo>
                                    <a:lnTo>
                                      <a:pt x="675" y="282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7" y="283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81" y="290"/>
                                    </a:lnTo>
                                    <a:lnTo>
                                      <a:pt x="682" y="287"/>
                                    </a:lnTo>
                                    <a:lnTo>
                                      <a:pt x="683" y="284"/>
                                    </a:lnTo>
                                    <a:lnTo>
                                      <a:pt x="686" y="283"/>
                                    </a:lnTo>
                                    <a:lnTo>
                                      <a:pt x="688" y="283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93" y="285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695" y="290"/>
                                    </a:lnTo>
                                    <a:lnTo>
                                      <a:pt x="686" y="307"/>
                                    </a:lnTo>
                                    <a:lnTo>
                                      <a:pt x="685" y="308"/>
                                    </a:lnTo>
                                    <a:lnTo>
                                      <a:pt x="685" y="309"/>
                                    </a:lnTo>
                                    <a:lnTo>
                                      <a:pt x="686" y="311"/>
                                    </a:lnTo>
                                    <a:lnTo>
                                      <a:pt x="687" y="311"/>
                                    </a:lnTo>
                                    <a:lnTo>
                                      <a:pt x="690" y="313"/>
                                    </a:lnTo>
                                    <a:lnTo>
                                      <a:pt x="695" y="314"/>
                                    </a:lnTo>
                                    <a:lnTo>
                                      <a:pt x="700" y="315"/>
                                    </a:lnTo>
                                    <a:lnTo>
                                      <a:pt x="705" y="316"/>
                                    </a:lnTo>
                                    <a:lnTo>
                                      <a:pt x="707" y="318"/>
                                    </a:lnTo>
                                    <a:lnTo>
                                      <a:pt x="708" y="320"/>
                                    </a:lnTo>
                                    <a:lnTo>
                                      <a:pt x="706" y="323"/>
                                    </a:lnTo>
                                    <a:lnTo>
                                      <a:pt x="703" y="325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8" y="325"/>
                                    </a:lnTo>
                                    <a:lnTo>
                                      <a:pt x="694" y="325"/>
                                    </a:lnTo>
                                    <a:lnTo>
                                      <a:pt x="690" y="325"/>
                                    </a:lnTo>
                                    <a:lnTo>
                                      <a:pt x="688" y="326"/>
                                    </a:lnTo>
                                    <a:lnTo>
                                      <a:pt x="686" y="329"/>
                                    </a:lnTo>
                                    <a:lnTo>
                                      <a:pt x="695" y="334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6" y="340"/>
                                    </a:lnTo>
                                    <a:lnTo>
                                      <a:pt x="705" y="342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695" y="344"/>
                                    </a:lnTo>
                                    <a:lnTo>
                                      <a:pt x="689" y="345"/>
                                    </a:lnTo>
                                    <a:lnTo>
                                      <a:pt x="685" y="345"/>
                                    </a:lnTo>
                                    <a:lnTo>
                                      <a:pt x="681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82" y="348"/>
                                    </a:lnTo>
                                    <a:lnTo>
                                      <a:pt x="686" y="349"/>
                                    </a:lnTo>
                                    <a:lnTo>
                                      <a:pt x="690" y="350"/>
                                    </a:lnTo>
                                    <a:lnTo>
                                      <a:pt x="695" y="352"/>
                                    </a:lnTo>
                                    <a:lnTo>
                                      <a:pt x="699" y="355"/>
                                    </a:lnTo>
                                    <a:lnTo>
                                      <a:pt x="699" y="359"/>
                                    </a:lnTo>
                                    <a:lnTo>
                                      <a:pt x="698" y="364"/>
                                    </a:lnTo>
                                    <a:lnTo>
                                      <a:pt x="698" y="371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6" y="384"/>
                                    </a:lnTo>
                                    <a:lnTo>
                                      <a:pt x="695" y="391"/>
                                    </a:lnTo>
                                    <a:lnTo>
                                      <a:pt x="693" y="396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88" y="400"/>
                                    </a:lnTo>
                                    <a:lnTo>
                                      <a:pt x="686" y="400"/>
                                    </a:lnTo>
                                    <a:lnTo>
                                      <a:pt x="680" y="400"/>
                                    </a:lnTo>
                                    <a:lnTo>
                                      <a:pt x="675" y="400"/>
                                    </a:lnTo>
                                    <a:lnTo>
                                      <a:pt x="669" y="399"/>
                                    </a:lnTo>
                                    <a:lnTo>
                                      <a:pt x="666" y="399"/>
                                    </a:lnTo>
                                    <a:lnTo>
                                      <a:pt x="665" y="399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6" y="400"/>
                                    </a:lnTo>
                                    <a:lnTo>
                                      <a:pt x="672" y="402"/>
                                    </a:lnTo>
                                    <a:lnTo>
                                      <a:pt x="681" y="405"/>
                                    </a:lnTo>
                                    <a:lnTo>
                                      <a:pt x="679" y="405"/>
                                    </a:lnTo>
                                    <a:lnTo>
                                      <a:pt x="674" y="406"/>
                                    </a:lnTo>
                                    <a:lnTo>
                                      <a:pt x="670" y="408"/>
                                    </a:lnTo>
                                    <a:lnTo>
                                      <a:pt x="666" y="409"/>
                                    </a:lnTo>
                                    <a:lnTo>
                                      <a:pt x="661" y="411"/>
                                    </a:lnTo>
                                    <a:lnTo>
                                      <a:pt x="657" y="414"/>
                                    </a:lnTo>
                                    <a:lnTo>
                                      <a:pt x="654" y="416"/>
                                    </a:lnTo>
                                    <a:lnTo>
                                      <a:pt x="652" y="4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65">
                                    <a:moveTo>
                                      <a:pt x="652" y="417"/>
                                    </a:moveTo>
                                    <a:lnTo>
                                      <a:pt x="653" y="419"/>
                                    </a:lnTo>
                                    <a:lnTo>
                                      <a:pt x="655" y="420"/>
                                    </a:lnTo>
                                    <a:lnTo>
                                      <a:pt x="659" y="422"/>
                                    </a:lnTo>
                                    <a:lnTo>
                                      <a:pt x="661" y="424"/>
                                    </a:lnTo>
                                    <a:lnTo>
                                      <a:pt x="665" y="425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8" y="428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66" y="431"/>
                                    </a:lnTo>
                                    <a:lnTo>
                                      <a:pt x="662" y="433"/>
                                    </a:lnTo>
                                    <a:lnTo>
                                      <a:pt x="656" y="434"/>
                                    </a:lnTo>
                                    <a:lnTo>
                                      <a:pt x="650" y="435"/>
                                    </a:lnTo>
                                    <a:lnTo>
                                      <a:pt x="644" y="436"/>
                                    </a:lnTo>
                                    <a:lnTo>
                                      <a:pt x="639" y="437"/>
                                    </a:lnTo>
                                    <a:lnTo>
                                      <a:pt x="635" y="439"/>
                                    </a:lnTo>
                                    <a:lnTo>
                                      <a:pt x="634" y="443"/>
                                    </a:lnTo>
                                    <a:lnTo>
                                      <a:pt x="634" y="444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37" y="445"/>
                                    </a:lnTo>
                                    <a:lnTo>
                                      <a:pt x="640" y="445"/>
                                    </a:lnTo>
                                    <a:lnTo>
                                      <a:pt x="646" y="443"/>
                                    </a:lnTo>
                                    <a:lnTo>
                                      <a:pt x="654" y="442"/>
                                    </a:lnTo>
                                    <a:lnTo>
                                      <a:pt x="661" y="439"/>
                                    </a:lnTo>
                                    <a:lnTo>
                                      <a:pt x="668" y="438"/>
                                    </a:lnTo>
                                    <a:lnTo>
                                      <a:pt x="672" y="438"/>
                                    </a:lnTo>
                                    <a:lnTo>
                                      <a:pt x="674" y="439"/>
                                    </a:lnTo>
                                    <a:lnTo>
                                      <a:pt x="675" y="440"/>
                                    </a:lnTo>
                                    <a:lnTo>
                                      <a:pt x="677" y="443"/>
                                    </a:lnTo>
                                    <a:lnTo>
                                      <a:pt x="677" y="446"/>
                                    </a:lnTo>
                                    <a:lnTo>
                                      <a:pt x="676" y="447"/>
                                    </a:lnTo>
                                    <a:lnTo>
                                      <a:pt x="674" y="447"/>
                                    </a:lnTo>
                                    <a:lnTo>
                                      <a:pt x="670" y="447"/>
                                    </a:lnTo>
                                    <a:lnTo>
                                      <a:pt x="667" y="447"/>
                                    </a:lnTo>
                                    <a:lnTo>
                                      <a:pt x="662" y="446"/>
                                    </a:lnTo>
                                    <a:lnTo>
                                      <a:pt x="659" y="446"/>
                                    </a:lnTo>
                                    <a:lnTo>
                                      <a:pt x="656" y="447"/>
                                    </a:lnTo>
                                    <a:lnTo>
                                      <a:pt x="654" y="447"/>
                                    </a:lnTo>
                                    <a:lnTo>
                                      <a:pt x="653" y="449"/>
                                    </a:lnTo>
                                    <a:lnTo>
                                      <a:pt x="652" y="450"/>
                                    </a:lnTo>
                                    <a:lnTo>
                                      <a:pt x="650" y="453"/>
                                    </a:lnTo>
                                    <a:lnTo>
                                      <a:pt x="650" y="455"/>
                                    </a:lnTo>
                                    <a:lnTo>
                                      <a:pt x="650" y="456"/>
                                    </a:lnTo>
                                    <a:lnTo>
                                      <a:pt x="650" y="458"/>
                                    </a:lnTo>
                                    <a:lnTo>
                                      <a:pt x="652" y="459"/>
                                    </a:lnTo>
                                    <a:lnTo>
                                      <a:pt x="653" y="459"/>
                                    </a:lnTo>
                                    <a:lnTo>
                                      <a:pt x="654" y="458"/>
                                    </a:lnTo>
                                    <a:lnTo>
                                      <a:pt x="656" y="456"/>
                                    </a:lnTo>
                                    <a:lnTo>
                                      <a:pt x="659" y="454"/>
                                    </a:lnTo>
                                    <a:lnTo>
                                      <a:pt x="661" y="452"/>
                                    </a:lnTo>
                                    <a:lnTo>
                                      <a:pt x="663" y="449"/>
                                    </a:lnTo>
                                    <a:lnTo>
                                      <a:pt x="666" y="449"/>
                                    </a:lnTo>
                                    <a:lnTo>
                                      <a:pt x="668" y="450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76" y="457"/>
                                    </a:lnTo>
                                    <a:lnTo>
                                      <a:pt x="677" y="459"/>
                                    </a:lnTo>
                                    <a:lnTo>
                                      <a:pt x="679" y="462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675" y="464"/>
                                    </a:lnTo>
                                    <a:lnTo>
                                      <a:pt x="670" y="465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5" y="471"/>
                                    </a:lnTo>
                                    <a:lnTo>
                                      <a:pt x="666" y="472"/>
                                    </a:lnTo>
                                    <a:lnTo>
                                      <a:pt x="666" y="473"/>
                                    </a:lnTo>
                                    <a:lnTo>
                                      <a:pt x="665" y="474"/>
                                    </a:lnTo>
                                    <a:lnTo>
                                      <a:pt x="663" y="475"/>
                                    </a:lnTo>
                                    <a:lnTo>
                                      <a:pt x="661" y="476"/>
                                    </a:lnTo>
                                    <a:lnTo>
                                      <a:pt x="659" y="477"/>
                                    </a:lnTo>
                                    <a:lnTo>
                                      <a:pt x="656" y="481"/>
                                    </a:lnTo>
                                    <a:lnTo>
                                      <a:pt x="654" y="484"/>
                                    </a:lnTo>
                                    <a:lnTo>
                                      <a:pt x="654" y="490"/>
                                    </a:lnTo>
                                    <a:lnTo>
                                      <a:pt x="655" y="497"/>
                                    </a:lnTo>
                                    <a:lnTo>
                                      <a:pt x="657" y="504"/>
                                    </a:lnTo>
                                    <a:lnTo>
                                      <a:pt x="659" y="511"/>
                                    </a:lnTo>
                                    <a:lnTo>
                                      <a:pt x="660" y="516"/>
                                    </a:lnTo>
                                    <a:lnTo>
                                      <a:pt x="660" y="519"/>
                                    </a:lnTo>
                                    <a:lnTo>
                                      <a:pt x="659" y="521"/>
                                    </a:lnTo>
                                    <a:lnTo>
                                      <a:pt x="657" y="521"/>
                                    </a:lnTo>
                                    <a:lnTo>
                                      <a:pt x="656" y="522"/>
                                    </a:lnTo>
                                    <a:lnTo>
                                      <a:pt x="654" y="518"/>
                                    </a:lnTo>
                                    <a:lnTo>
                                      <a:pt x="652" y="514"/>
                                    </a:lnTo>
                                    <a:lnTo>
                                      <a:pt x="650" y="513"/>
                                    </a:lnTo>
                                    <a:lnTo>
                                      <a:pt x="648" y="512"/>
                                    </a:lnTo>
                                    <a:lnTo>
                                      <a:pt x="647" y="513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47" y="518"/>
                                    </a:lnTo>
                                    <a:lnTo>
                                      <a:pt x="647" y="522"/>
                                    </a:lnTo>
                                    <a:lnTo>
                                      <a:pt x="646" y="523"/>
                                    </a:lnTo>
                                    <a:lnTo>
                                      <a:pt x="644" y="524"/>
                                    </a:lnTo>
                                    <a:lnTo>
                                      <a:pt x="642" y="52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36" y="527"/>
                                    </a:lnTo>
                                    <a:lnTo>
                                      <a:pt x="634" y="527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29" y="527"/>
                                    </a:lnTo>
                                    <a:lnTo>
                                      <a:pt x="630" y="529"/>
                                    </a:lnTo>
                                    <a:lnTo>
                                      <a:pt x="633" y="530"/>
                                    </a:lnTo>
                                    <a:lnTo>
                                      <a:pt x="635" y="531"/>
                                    </a:lnTo>
                                    <a:lnTo>
                                      <a:pt x="637" y="531"/>
                                    </a:lnTo>
                                    <a:lnTo>
                                      <a:pt x="640" y="532"/>
                                    </a:lnTo>
                                    <a:lnTo>
                                      <a:pt x="640" y="533"/>
                                    </a:lnTo>
                                    <a:lnTo>
                                      <a:pt x="640" y="535"/>
                                    </a:lnTo>
                                    <a:lnTo>
                                      <a:pt x="639" y="539"/>
                                    </a:lnTo>
                                    <a:lnTo>
                                      <a:pt x="635" y="542"/>
                                    </a:lnTo>
                                    <a:lnTo>
                                      <a:pt x="632" y="542"/>
                                    </a:lnTo>
                                    <a:lnTo>
                                      <a:pt x="629" y="541"/>
                                    </a:lnTo>
                                    <a:lnTo>
                                      <a:pt x="627" y="539"/>
                                    </a:lnTo>
                                    <a:lnTo>
                                      <a:pt x="623" y="535"/>
                                    </a:lnTo>
                                    <a:lnTo>
                                      <a:pt x="621" y="533"/>
                                    </a:lnTo>
                                    <a:lnTo>
                                      <a:pt x="619" y="531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619" y="537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22" y="543"/>
                                    </a:lnTo>
                                    <a:lnTo>
                                      <a:pt x="622" y="546"/>
                                    </a:lnTo>
                                    <a:lnTo>
                                      <a:pt x="621" y="546"/>
                                    </a:lnTo>
                                    <a:lnTo>
                                      <a:pt x="619" y="546"/>
                                    </a:lnTo>
                                    <a:lnTo>
                                      <a:pt x="614" y="544"/>
                                    </a:lnTo>
                                    <a:lnTo>
                                      <a:pt x="607" y="543"/>
                                    </a:lnTo>
                                    <a:lnTo>
                                      <a:pt x="603" y="549"/>
                                    </a:lnTo>
                                    <a:lnTo>
                                      <a:pt x="601" y="552"/>
                                    </a:lnTo>
                                    <a:lnTo>
                                      <a:pt x="600" y="553"/>
                                    </a:lnTo>
                                    <a:lnTo>
                                      <a:pt x="597" y="552"/>
                                    </a:lnTo>
                                    <a:lnTo>
                                      <a:pt x="596" y="550"/>
                                    </a:lnTo>
                                    <a:lnTo>
                                      <a:pt x="594" y="549"/>
                                    </a:lnTo>
                                    <a:lnTo>
                                      <a:pt x="590" y="548"/>
                                    </a:lnTo>
                                    <a:lnTo>
                                      <a:pt x="586" y="550"/>
                                    </a:lnTo>
                                    <a:lnTo>
                                      <a:pt x="587" y="552"/>
                                    </a:lnTo>
                                    <a:lnTo>
                                      <a:pt x="589" y="554"/>
                                    </a:lnTo>
                                    <a:lnTo>
                                      <a:pt x="594" y="557"/>
                                    </a:lnTo>
                                    <a:lnTo>
                                      <a:pt x="599" y="560"/>
                                    </a:lnTo>
                                    <a:lnTo>
                                      <a:pt x="603" y="563"/>
                                    </a:lnTo>
                                    <a:lnTo>
                                      <a:pt x="607" y="567"/>
                                    </a:lnTo>
                                    <a:lnTo>
                                      <a:pt x="608" y="568"/>
                                    </a:lnTo>
                                    <a:lnTo>
                                      <a:pt x="608" y="570"/>
                                    </a:lnTo>
                                    <a:lnTo>
                                      <a:pt x="608" y="571"/>
                                    </a:lnTo>
                                    <a:lnTo>
                                      <a:pt x="607" y="572"/>
                                    </a:lnTo>
                                    <a:lnTo>
                                      <a:pt x="606" y="575"/>
                                    </a:lnTo>
                                    <a:lnTo>
                                      <a:pt x="603" y="576"/>
                                    </a:lnTo>
                                    <a:lnTo>
                                      <a:pt x="601" y="577"/>
                                    </a:lnTo>
                                    <a:lnTo>
                                      <a:pt x="599" y="576"/>
                                    </a:lnTo>
                                    <a:lnTo>
                                      <a:pt x="594" y="574"/>
                                    </a:lnTo>
                                    <a:lnTo>
                                      <a:pt x="590" y="569"/>
                                    </a:lnTo>
                                    <a:lnTo>
                                      <a:pt x="586" y="565"/>
                                    </a:lnTo>
                                    <a:lnTo>
                                      <a:pt x="581" y="560"/>
                                    </a:lnTo>
                                    <a:lnTo>
                                      <a:pt x="576" y="557"/>
                                    </a:lnTo>
                                    <a:lnTo>
                                      <a:pt x="571" y="556"/>
                                    </a:lnTo>
                                    <a:lnTo>
                                      <a:pt x="570" y="556"/>
                                    </a:lnTo>
                                    <a:lnTo>
                                      <a:pt x="569" y="557"/>
                                    </a:lnTo>
                                    <a:lnTo>
                                      <a:pt x="569" y="558"/>
                                    </a:lnTo>
                                    <a:lnTo>
                                      <a:pt x="569" y="559"/>
                                    </a:lnTo>
                                    <a:lnTo>
                                      <a:pt x="570" y="562"/>
                                    </a:lnTo>
                                    <a:lnTo>
                                      <a:pt x="573" y="566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577" y="574"/>
                                    </a:lnTo>
                                    <a:lnTo>
                                      <a:pt x="578" y="575"/>
                                    </a:lnTo>
                                    <a:lnTo>
                                      <a:pt x="578" y="576"/>
                                    </a:lnTo>
                                    <a:lnTo>
                                      <a:pt x="577" y="577"/>
                                    </a:lnTo>
                                    <a:lnTo>
                                      <a:pt x="576" y="577"/>
                                    </a:lnTo>
                                    <a:lnTo>
                                      <a:pt x="578" y="578"/>
                                    </a:lnTo>
                                    <a:lnTo>
                                      <a:pt x="581" y="578"/>
                                    </a:lnTo>
                                    <a:lnTo>
                                      <a:pt x="583" y="578"/>
                                    </a:lnTo>
                                    <a:lnTo>
                                      <a:pt x="584" y="578"/>
                                    </a:lnTo>
                                    <a:lnTo>
                                      <a:pt x="587" y="578"/>
                                    </a:lnTo>
                                    <a:lnTo>
                                      <a:pt x="587" y="577"/>
                                    </a:lnTo>
                                    <a:lnTo>
                                      <a:pt x="588" y="575"/>
                                    </a:lnTo>
                                    <a:lnTo>
                                      <a:pt x="589" y="572"/>
                                    </a:lnTo>
                                    <a:lnTo>
                                      <a:pt x="600" y="581"/>
                                    </a:lnTo>
                                    <a:lnTo>
                                      <a:pt x="606" y="586"/>
                                    </a:lnTo>
                                    <a:lnTo>
                                      <a:pt x="609" y="588"/>
                                    </a:lnTo>
                                    <a:lnTo>
                                      <a:pt x="608" y="588"/>
                                    </a:lnTo>
                                    <a:lnTo>
                                      <a:pt x="606" y="587"/>
                                    </a:lnTo>
                                    <a:lnTo>
                                      <a:pt x="600" y="585"/>
                                    </a:lnTo>
                                    <a:lnTo>
                                      <a:pt x="593" y="585"/>
                                    </a:lnTo>
                                    <a:lnTo>
                                      <a:pt x="584" y="585"/>
                                    </a:lnTo>
                                    <a:lnTo>
                                      <a:pt x="581" y="587"/>
                                    </a:lnTo>
                                    <a:lnTo>
                                      <a:pt x="578" y="591"/>
                                    </a:lnTo>
                                    <a:lnTo>
                                      <a:pt x="576" y="596"/>
                                    </a:lnTo>
                                    <a:lnTo>
                                      <a:pt x="574" y="601"/>
                                    </a:lnTo>
                                    <a:lnTo>
                                      <a:pt x="573" y="606"/>
                                    </a:lnTo>
                                    <a:lnTo>
                                      <a:pt x="571" y="609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69" y="610"/>
                                    </a:lnTo>
                                    <a:lnTo>
                                      <a:pt x="568" y="610"/>
                                    </a:lnTo>
                                    <a:lnTo>
                                      <a:pt x="563" y="610"/>
                                    </a:lnTo>
                                    <a:lnTo>
                                      <a:pt x="560" y="613"/>
                                    </a:lnTo>
                                    <a:lnTo>
                                      <a:pt x="557" y="616"/>
                                    </a:lnTo>
                                    <a:lnTo>
                                      <a:pt x="555" y="619"/>
                                    </a:lnTo>
                                    <a:lnTo>
                                      <a:pt x="553" y="624"/>
                                    </a:lnTo>
                                    <a:lnTo>
                                      <a:pt x="550" y="628"/>
                                    </a:lnTo>
                                    <a:lnTo>
                                      <a:pt x="548" y="633"/>
                                    </a:lnTo>
                                    <a:lnTo>
                                      <a:pt x="545" y="635"/>
                                    </a:lnTo>
                                    <a:lnTo>
                                      <a:pt x="528" y="640"/>
                                    </a:lnTo>
                                    <a:lnTo>
                                      <a:pt x="525" y="640"/>
                                    </a:lnTo>
                                    <a:lnTo>
                                      <a:pt x="524" y="64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21" y="644"/>
                                    </a:lnTo>
                                    <a:lnTo>
                                      <a:pt x="518" y="646"/>
                                    </a:lnTo>
                                    <a:lnTo>
                                      <a:pt x="517" y="647"/>
                                    </a:lnTo>
                                    <a:lnTo>
                                      <a:pt x="516" y="648"/>
                                    </a:lnTo>
                                    <a:lnTo>
                                      <a:pt x="515" y="648"/>
                                    </a:lnTo>
                                    <a:lnTo>
                                      <a:pt x="511" y="644"/>
                                    </a:lnTo>
                                    <a:lnTo>
                                      <a:pt x="508" y="641"/>
                                    </a:lnTo>
                                    <a:lnTo>
                                      <a:pt x="505" y="637"/>
                                    </a:lnTo>
                                    <a:lnTo>
                                      <a:pt x="503" y="634"/>
                                    </a:lnTo>
                                    <a:lnTo>
                                      <a:pt x="501" y="633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96" y="633"/>
                                    </a:lnTo>
                                    <a:lnTo>
                                      <a:pt x="492" y="635"/>
                                    </a:lnTo>
                                    <a:lnTo>
                                      <a:pt x="475" y="653"/>
                                    </a:lnTo>
                                    <a:lnTo>
                                      <a:pt x="469" y="647"/>
                                    </a:lnTo>
                                    <a:lnTo>
                                      <a:pt x="464" y="644"/>
                                    </a:lnTo>
                                    <a:lnTo>
                                      <a:pt x="462" y="642"/>
                                    </a:lnTo>
                                    <a:lnTo>
                                      <a:pt x="462" y="640"/>
                                    </a:lnTo>
                                    <a:lnTo>
                                      <a:pt x="463" y="637"/>
                                    </a:lnTo>
                                    <a:lnTo>
                                      <a:pt x="467" y="634"/>
                                    </a:lnTo>
                                    <a:lnTo>
                                      <a:pt x="471" y="629"/>
                                    </a:lnTo>
                                    <a:lnTo>
                                      <a:pt x="479" y="623"/>
                                    </a:lnTo>
                                    <a:lnTo>
                                      <a:pt x="484" y="625"/>
                                    </a:lnTo>
                                    <a:lnTo>
                                      <a:pt x="488" y="626"/>
                                    </a:lnTo>
                                    <a:lnTo>
                                      <a:pt x="491" y="627"/>
                                    </a:lnTo>
                                    <a:lnTo>
                                      <a:pt x="495" y="627"/>
                                    </a:lnTo>
                                    <a:lnTo>
                                      <a:pt x="497" y="627"/>
                                    </a:lnTo>
                                    <a:lnTo>
                                      <a:pt x="501" y="627"/>
                                    </a:lnTo>
                                    <a:lnTo>
                                      <a:pt x="505" y="626"/>
                                    </a:lnTo>
                                    <a:lnTo>
                                      <a:pt x="510" y="625"/>
                                    </a:lnTo>
                                    <a:lnTo>
                                      <a:pt x="507" y="625"/>
                                    </a:lnTo>
                                    <a:lnTo>
                                      <a:pt x="503" y="625"/>
                                    </a:lnTo>
                                    <a:lnTo>
                                      <a:pt x="498" y="625"/>
                                    </a:lnTo>
                                    <a:lnTo>
                                      <a:pt x="495" y="624"/>
                                    </a:lnTo>
                                    <a:lnTo>
                                      <a:pt x="491" y="623"/>
                                    </a:lnTo>
                                    <a:lnTo>
                                      <a:pt x="489" y="622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88" y="619"/>
                                    </a:lnTo>
                                    <a:lnTo>
                                      <a:pt x="495" y="610"/>
                                    </a:lnTo>
                                    <a:lnTo>
                                      <a:pt x="503" y="601"/>
                                    </a:lnTo>
                                    <a:lnTo>
                                      <a:pt x="512" y="594"/>
                                    </a:lnTo>
                                    <a:lnTo>
                                      <a:pt x="522" y="587"/>
                                    </a:lnTo>
                                    <a:lnTo>
                                      <a:pt x="531" y="580"/>
                                    </a:lnTo>
                                    <a:lnTo>
                                      <a:pt x="542" y="575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8" y="565"/>
                                    </a:lnTo>
                                    <a:lnTo>
                                      <a:pt x="562" y="562"/>
                                    </a:lnTo>
                                    <a:lnTo>
                                      <a:pt x="563" y="560"/>
                                    </a:lnTo>
                                    <a:lnTo>
                                      <a:pt x="564" y="558"/>
                                    </a:lnTo>
                                    <a:lnTo>
                                      <a:pt x="564" y="556"/>
                                    </a:lnTo>
                                    <a:lnTo>
                                      <a:pt x="563" y="550"/>
                                    </a:lnTo>
                                    <a:lnTo>
                                      <a:pt x="560" y="544"/>
                                    </a:lnTo>
                                    <a:lnTo>
                                      <a:pt x="556" y="539"/>
                                    </a:lnTo>
                                    <a:lnTo>
                                      <a:pt x="553" y="533"/>
                                    </a:lnTo>
                                    <a:lnTo>
                                      <a:pt x="550" y="528"/>
                                    </a:lnTo>
                                    <a:lnTo>
                                      <a:pt x="550" y="524"/>
                                    </a:lnTo>
                                    <a:lnTo>
                                      <a:pt x="554" y="519"/>
                                    </a:lnTo>
                                    <a:lnTo>
                                      <a:pt x="557" y="516"/>
                                    </a:lnTo>
                                    <a:lnTo>
                                      <a:pt x="560" y="514"/>
                                    </a:lnTo>
                                    <a:lnTo>
                                      <a:pt x="561" y="514"/>
                                    </a:lnTo>
                                    <a:lnTo>
                                      <a:pt x="561" y="513"/>
                                    </a:lnTo>
                                    <a:lnTo>
                                      <a:pt x="558" y="513"/>
                                    </a:lnTo>
                                    <a:lnTo>
                                      <a:pt x="555" y="512"/>
                                    </a:lnTo>
                                    <a:lnTo>
                                      <a:pt x="550" y="510"/>
                                    </a:lnTo>
                                    <a:lnTo>
                                      <a:pt x="554" y="512"/>
                                    </a:lnTo>
                                    <a:lnTo>
                                      <a:pt x="557" y="513"/>
                                    </a:lnTo>
                                    <a:lnTo>
                                      <a:pt x="560" y="513"/>
                                    </a:lnTo>
                                    <a:lnTo>
                                      <a:pt x="561" y="512"/>
                                    </a:lnTo>
                                    <a:lnTo>
                                      <a:pt x="561" y="510"/>
                                    </a:lnTo>
                                    <a:lnTo>
                                      <a:pt x="558" y="504"/>
                                    </a:lnTo>
                                    <a:lnTo>
                                      <a:pt x="555" y="500"/>
                                    </a:lnTo>
                                    <a:lnTo>
                                      <a:pt x="550" y="494"/>
                                    </a:lnTo>
                                    <a:lnTo>
                                      <a:pt x="547" y="491"/>
                                    </a:lnTo>
                                    <a:lnTo>
                                      <a:pt x="545" y="488"/>
                                    </a:lnTo>
                                    <a:lnTo>
                                      <a:pt x="544" y="487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5"/>
                                    </a:lnTo>
                                    <a:lnTo>
                                      <a:pt x="545" y="484"/>
                                    </a:lnTo>
                                    <a:lnTo>
                                      <a:pt x="549" y="482"/>
                                    </a:lnTo>
                                    <a:lnTo>
                                      <a:pt x="553" y="478"/>
                                    </a:lnTo>
                                    <a:lnTo>
                                      <a:pt x="556" y="476"/>
                                    </a:lnTo>
                                    <a:lnTo>
                                      <a:pt x="558" y="473"/>
                                    </a:lnTo>
                                    <a:lnTo>
                                      <a:pt x="560" y="472"/>
                                    </a:lnTo>
                                    <a:lnTo>
                                      <a:pt x="560" y="471"/>
                                    </a:lnTo>
                                    <a:lnTo>
                                      <a:pt x="560" y="468"/>
                                    </a:lnTo>
                                    <a:lnTo>
                                      <a:pt x="558" y="467"/>
                                    </a:lnTo>
                                    <a:lnTo>
                                      <a:pt x="557" y="467"/>
                                    </a:lnTo>
                                    <a:lnTo>
                                      <a:pt x="556" y="467"/>
                                    </a:lnTo>
                                    <a:lnTo>
                                      <a:pt x="555" y="468"/>
                                    </a:lnTo>
                                    <a:lnTo>
                                      <a:pt x="554" y="471"/>
                                    </a:lnTo>
                                    <a:lnTo>
                                      <a:pt x="553" y="473"/>
                                    </a:lnTo>
                                    <a:lnTo>
                                      <a:pt x="551" y="474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43" y="469"/>
                                    </a:lnTo>
                                    <a:lnTo>
                                      <a:pt x="541" y="466"/>
                                    </a:lnTo>
                                    <a:lnTo>
                                      <a:pt x="541" y="465"/>
                                    </a:lnTo>
                                    <a:lnTo>
                                      <a:pt x="542" y="465"/>
                                    </a:lnTo>
                                    <a:lnTo>
                                      <a:pt x="544" y="464"/>
                                    </a:lnTo>
                                    <a:lnTo>
                                      <a:pt x="547" y="462"/>
                                    </a:lnTo>
                                    <a:lnTo>
                                      <a:pt x="549" y="457"/>
                                    </a:lnTo>
                                    <a:lnTo>
                                      <a:pt x="550" y="450"/>
                                    </a:lnTo>
                                    <a:lnTo>
                                      <a:pt x="551" y="450"/>
                                    </a:lnTo>
                                    <a:lnTo>
                                      <a:pt x="554" y="449"/>
                                    </a:lnTo>
                                    <a:lnTo>
                                      <a:pt x="556" y="448"/>
                                    </a:lnTo>
                                    <a:lnTo>
                                      <a:pt x="558" y="446"/>
                                    </a:lnTo>
                                    <a:lnTo>
                                      <a:pt x="560" y="445"/>
                                    </a:lnTo>
                                    <a:lnTo>
                                      <a:pt x="561" y="444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563" y="443"/>
                                    </a:lnTo>
                                    <a:lnTo>
                                      <a:pt x="560" y="442"/>
                                    </a:lnTo>
                                    <a:lnTo>
                                      <a:pt x="557" y="442"/>
                                    </a:lnTo>
                                    <a:lnTo>
                                      <a:pt x="555" y="444"/>
                                    </a:lnTo>
                                    <a:lnTo>
                                      <a:pt x="551" y="445"/>
                                    </a:lnTo>
                                    <a:lnTo>
                                      <a:pt x="549" y="446"/>
                                    </a:lnTo>
                                    <a:lnTo>
                                      <a:pt x="547" y="447"/>
                                    </a:lnTo>
                                    <a:lnTo>
                                      <a:pt x="543" y="447"/>
                                    </a:lnTo>
                                    <a:lnTo>
                                      <a:pt x="540" y="445"/>
                                    </a:lnTo>
                                    <a:lnTo>
                                      <a:pt x="538" y="444"/>
                                    </a:lnTo>
                                    <a:lnTo>
                                      <a:pt x="536" y="440"/>
                                    </a:lnTo>
                                    <a:lnTo>
                                      <a:pt x="535" y="437"/>
                                    </a:lnTo>
                                    <a:lnTo>
                                      <a:pt x="535" y="433"/>
                                    </a:lnTo>
                                    <a:lnTo>
                                      <a:pt x="535" y="422"/>
                                    </a:lnTo>
                                    <a:lnTo>
                                      <a:pt x="536" y="412"/>
                                    </a:lnTo>
                                    <a:lnTo>
                                      <a:pt x="540" y="403"/>
                                    </a:lnTo>
                                    <a:lnTo>
                                      <a:pt x="544" y="396"/>
                                    </a:lnTo>
                                    <a:lnTo>
                                      <a:pt x="548" y="393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55" y="391"/>
                                    </a:lnTo>
                                    <a:lnTo>
                                      <a:pt x="558" y="392"/>
                                    </a:lnTo>
                                    <a:lnTo>
                                      <a:pt x="560" y="391"/>
                                    </a:lnTo>
                                    <a:lnTo>
                                      <a:pt x="561" y="391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70" y="387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571" y="383"/>
                                    </a:lnTo>
                                    <a:lnTo>
                                      <a:pt x="569" y="380"/>
                                    </a:lnTo>
                                    <a:lnTo>
                                      <a:pt x="568" y="377"/>
                                    </a:lnTo>
                                    <a:lnTo>
                                      <a:pt x="566" y="373"/>
                                    </a:lnTo>
                                    <a:lnTo>
                                      <a:pt x="563" y="370"/>
                                    </a:lnTo>
                                    <a:lnTo>
                                      <a:pt x="561" y="367"/>
                                    </a:lnTo>
                                    <a:lnTo>
                                      <a:pt x="558" y="363"/>
                                    </a:lnTo>
                                    <a:lnTo>
                                      <a:pt x="557" y="361"/>
                                    </a:lnTo>
                                    <a:lnTo>
                                      <a:pt x="554" y="359"/>
                                    </a:lnTo>
                                    <a:lnTo>
                                      <a:pt x="554" y="365"/>
                                    </a:lnTo>
                                    <a:lnTo>
                                      <a:pt x="553" y="369"/>
                                    </a:lnTo>
                                    <a:lnTo>
                                      <a:pt x="550" y="372"/>
                                    </a:lnTo>
                                    <a:lnTo>
                                      <a:pt x="548" y="372"/>
                                    </a:lnTo>
                                    <a:lnTo>
                                      <a:pt x="545" y="371"/>
                                    </a:lnTo>
                                    <a:lnTo>
                                      <a:pt x="543" y="369"/>
                                    </a:lnTo>
                                    <a:lnTo>
                                      <a:pt x="542" y="365"/>
                                    </a:lnTo>
                                    <a:lnTo>
                                      <a:pt x="541" y="362"/>
                                    </a:lnTo>
                                    <a:lnTo>
                                      <a:pt x="531" y="369"/>
                                    </a:lnTo>
                                    <a:lnTo>
                                      <a:pt x="520" y="379"/>
                                    </a:lnTo>
                                    <a:lnTo>
                                      <a:pt x="507" y="390"/>
                                    </a:lnTo>
                                    <a:lnTo>
                                      <a:pt x="494" y="401"/>
                                    </a:lnTo>
                                    <a:lnTo>
                                      <a:pt x="479" y="411"/>
                                    </a:lnTo>
                                    <a:lnTo>
                                      <a:pt x="468" y="418"/>
                                    </a:lnTo>
                                    <a:lnTo>
                                      <a:pt x="462" y="419"/>
                                    </a:lnTo>
                                    <a:lnTo>
                                      <a:pt x="457" y="420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439" y="409"/>
                                    </a:lnTo>
                                    <a:lnTo>
                                      <a:pt x="431" y="407"/>
                                    </a:lnTo>
                                    <a:lnTo>
                                      <a:pt x="424" y="406"/>
                                    </a:lnTo>
                                    <a:lnTo>
                                      <a:pt x="419" y="406"/>
                                    </a:lnTo>
                                    <a:lnTo>
                                      <a:pt x="416" y="40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11" y="412"/>
                                    </a:lnTo>
                                    <a:lnTo>
                                      <a:pt x="410" y="416"/>
                                    </a:lnTo>
                                    <a:lnTo>
                                      <a:pt x="409" y="419"/>
                                    </a:lnTo>
                                    <a:lnTo>
                                      <a:pt x="408" y="427"/>
                                    </a:lnTo>
                                    <a:lnTo>
                                      <a:pt x="408" y="435"/>
                                    </a:lnTo>
                                    <a:lnTo>
                                      <a:pt x="406" y="438"/>
                                    </a:lnTo>
                                    <a:lnTo>
                                      <a:pt x="405" y="440"/>
                                    </a:lnTo>
                                    <a:lnTo>
                                      <a:pt x="403" y="442"/>
                                    </a:lnTo>
                                    <a:lnTo>
                                      <a:pt x="399" y="443"/>
                                    </a:lnTo>
                                    <a:lnTo>
                                      <a:pt x="396" y="440"/>
                                    </a:lnTo>
                                    <a:lnTo>
                                      <a:pt x="390" y="437"/>
                                    </a:lnTo>
                                    <a:lnTo>
                                      <a:pt x="383" y="434"/>
                                    </a:lnTo>
                                    <a:lnTo>
                                      <a:pt x="373" y="430"/>
                                    </a:lnTo>
                                    <a:lnTo>
                                      <a:pt x="365" y="429"/>
                                    </a:lnTo>
                                    <a:lnTo>
                                      <a:pt x="358" y="429"/>
                                    </a:lnTo>
                                    <a:lnTo>
                                      <a:pt x="356" y="430"/>
                                    </a:lnTo>
                                    <a:lnTo>
                                      <a:pt x="353" y="431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1" y="438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7" y="431"/>
                                    </a:lnTo>
                                    <a:lnTo>
                                      <a:pt x="360" y="431"/>
                                    </a:lnTo>
                                    <a:lnTo>
                                      <a:pt x="369" y="434"/>
                                    </a:lnTo>
                                    <a:lnTo>
                                      <a:pt x="378" y="438"/>
                                    </a:lnTo>
                                    <a:lnTo>
                                      <a:pt x="388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8" y="452"/>
                                    </a:lnTo>
                                    <a:lnTo>
                                      <a:pt x="396" y="453"/>
                                    </a:lnTo>
                                    <a:lnTo>
                                      <a:pt x="393" y="453"/>
                                    </a:lnTo>
                                    <a:lnTo>
                                      <a:pt x="390" y="454"/>
                                    </a:lnTo>
                                    <a:lnTo>
                                      <a:pt x="386" y="454"/>
                                    </a:lnTo>
                                    <a:lnTo>
                                      <a:pt x="383" y="454"/>
                                    </a:lnTo>
                                    <a:lnTo>
                                      <a:pt x="382" y="454"/>
                                    </a:lnTo>
                                    <a:lnTo>
                                      <a:pt x="382" y="455"/>
                                    </a:lnTo>
                                    <a:lnTo>
                                      <a:pt x="391" y="463"/>
                                    </a:lnTo>
                                    <a:lnTo>
                                      <a:pt x="391" y="464"/>
                                    </a:lnTo>
                                    <a:lnTo>
                                      <a:pt x="391" y="466"/>
                                    </a:lnTo>
                                    <a:lnTo>
                                      <a:pt x="390" y="467"/>
                                    </a:lnTo>
                                    <a:lnTo>
                                      <a:pt x="388" y="469"/>
                                    </a:lnTo>
                                    <a:lnTo>
                                      <a:pt x="385" y="471"/>
                                    </a:lnTo>
                                    <a:lnTo>
                                      <a:pt x="383" y="473"/>
                                    </a:lnTo>
                                    <a:lnTo>
                                      <a:pt x="382" y="473"/>
                                    </a:lnTo>
                                    <a:lnTo>
                                      <a:pt x="382" y="474"/>
                                    </a:lnTo>
                                    <a:lnTo>
                                      <a:pt x="376" y="466"/>
                                    </a:lnTo>
                                    <a:lnTo>
                                      <a:pt x="372" y="458"/>
                                    </a:lnTo>
                                    <a:lnTo>
                                      <a:pt x="371" y="453"/>
                                    </a:lnTo>
                                    <a:lnTo>
                                      <a:pt x="369" y="448"/>
                                    </a:lnTo>
                                    <a:lnTo>
                                      <a:pt x="368" y="447"/>
                                    </a:lnTo>
                                    <a:lnTo>
                                      <a:pt x="366" y="446"/>
                                    </a:lnTo>
                                    <a:lnTo>
                                      <a:pt x="365" y="446"/>
                                    </a:lnTo>
                                    <a:lnTo>
                                      <a:pt x="363" y="446"/>
                                    </a:lnTo>
                                    <a:lnTo>
                                      <a:pt x="357" y="450"/>
                                    </a:lnTo>
                                    <a:lnTo>
                                      <a:pt x="346" y="459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62" y="454"/>
                                    </a:lnTo>
                                    <a:lnTo>
                                      <a:pt x="364" y="454"/>
                                    </a:lnTo>
                                    <a:lnTo>
                                      <a:pt x="365" y="455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66" y="457"/>
                                    </a:lnTo>
                                    <a:lnTo>
                                      <a:pt x="368" y="462"/>
                                    </a:lnTo>
                                    <a:lnTo>
                                      <a:pt x="369" y="467"/>
                                    </a:lnTo>
                                    <a:lnTo>
                                      <a:pt x="370" y="473"/>
                                    </a:lnTo>
                                    <a:lnTo>
                                      <a:pt x="373" y="481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85" y="475"/>
                                    </a:lnTo>
                                    <a:lnTo>
                                      <a:pt x="390" y="475"/>
                                    </a:lnTo>
                                    <a:lnTo>
                                      <a:pt x="392" y="476"/>
                                    </a:lnTo>
                                    <a:lnTo>
                                      <a:pt x="396" y="478"/>
                                    </a:lnTo>
                                    <a:lnTo>
                                      <a:pt x="398" y="482"/>
                                    </a:lnTo>
                                    <a:lnTo>
                                      <a:pt x="401" y="486"/>
                                    </a:lnTo>
                                    <a:lnTo>
                                      <a:pt x="404" y="493"/>
                                    </a:lnTo>
                                    <a:lnTo>
                                      <a:pt x="402" y="495"/>
                                    </a:lnTo>
                                    <a:lnTo>
                                      <a:pt x="399" y="496"/>
                                    </a:lnTo>
                                    <a:lnTo>
                                      <a:pt x="396" y="496"/>
                                    </a:lnTo>
                                    <a:lnTo>
                                      <a:pt x="391" y="496"/>
                                    </a:lnTo>
                                    <a:lnTo>
                                      <a:pt x="388" y="495"/>
                                    </a:lnTo>
                                    <a:lnTo>
                                      <a:pt x="385" y="495"/>
                                    </a:lnTo>
                                    <a:lnTo>
                                      <a:pt x="383" y="495"/>
                                    </a:lnTo>
                                    <a:lnTo>
                                      <a:pt x="382" y="496"/>
                                    </a:lnTo>
                                    <a:lnTo>
                                      <a:pt x="382" y="508"/>
                                    </a:lnTo>
                                    <a:lnTo>
                                      <a:pt x="382" y="514"/>
                                    </a:lnTo>
                                    <a:lnTo>
                                      <a:pt x="382" y="518"/>
                                    </a:lnTo>
                                    <a:lnTo>
                                      <a:pt x="382" y="520"/>
                                    </a:lnTo>
                                    <a:lnTo>
                                      <a:pt x="381" y="519"/>
                                    </a:lnTo>
                                    <a:lnTo>
                                      <a:pt x="378" y="515"/>
                                    </a:lnTo>
                                    <a:lnTo>
                                      <a:pt x="375" y="511"/>
                                    </a:lnTo>
                                    <a:lnTo>
                                      <a:pt x="369" y="505"/>
                                    </a:lnTo>
                                    <a:lnTo>
                                      <a:pt x="366" y="503"/>
                                    </a:lnTo>
                                    <a:lnTo>
                                      <a:pt x="364" y="503"/>
                                    </a:lnTo>
                                    <a:lnTo>
                                      <a:pt x="362" y="503"/>
                                    </a:lnTo>
                                    <a:lnTo>
                                      <a:pt x="360" y="504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51" y="512"/>
                                    </a:lnTo>
                                    <a:lnTo>
                                      <a:pt x="348" y="516"/>
                                    </a:lnTo>
                                    <a:lnTo>
                                      <a:pt x="344" y="520"/>
                                    </a:lnTo>
                                    <a:lnTo>
                                      <a:pt x="342" y="520"/>
                                    </a:lnTo>
                                    <a:lnTo>
                                      <a:pt x="340" y="520"/>
                                    </a:lnTo>
                                    <a:lnTo>
                                      <a:pt x="339" y="520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38" y="514"/>
                                    </a:lnTo>
                                    <a:lnTo>
                                      <a:pt x="338" y="512"/>
                                    </a:lnTo>
                                    <a:lnTo>
                                      <a:pt x="339" y="511"/>
                                    </a:lnTo>
                                    <a:lnTo>
                                      <a:pt x="342" y="510"/>
                                    </a:lnTo>
                                    <a:lnTo>
                                      <a:pt x="345" y="509"/>
                                    </a:lnTo>
                                    <a:lnTo>
                                      <a:pt x="348" y="508"/>
                                    </a:lnTo>
                                    <a:lnTo>
                                      <a:pt x="351" y="506"/>
                                    </a:lnTo>
                                    <a:lnTo>
                                      <a:pt x="353" y="504"/>
                                    </a:lnTo>
                                    <a:lnTo>
                                      <a:pt x="350" y="505"/>
                                    </a:lnTo>
                                    <a:lnTo>
                                      <a:pt x="344" y="506"/>
                                    </a:lnTo>
                                    <a:lnTo>
                                      <a:pt x="338" y="506"/>
                                    </a:lnTo>
                                    <a:lnTo>
                                      <a:pt x="331" y="506"/>
                                    </a:lnTo>
                                    <a:lnTo>
                                      <a:pt x="325" y="505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12" y="505"/>
                                    </a:lnTo>
                                    <a:lnTo>
                                      <a:pt x="307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8" y="506"/>
                                    </a:lnTo>
                                    <a:lnTo>
                                      <a:pt x="324" y="508"/>
                                    </a:lnTo>
                                    <a:lnTo>
                                      <a:pt x="327" y="509"/>
                                    </a:lnTo>
                                    <a:lnTo>
                                      <a:pt x="331" y="511"/>
                                    </a:lnTo>
                                    <a:lnTo>
                                      <a:pt x="333" y="512"/>
                                    </a:lnTo>
                                    <a:lnTo>
                                      <a:pt x="333" y="515"/>
                                    </a:lnTo>
                                    <a:lnTo>
                                      <a:pt x="333" y="518"/>
                                    </a:lnTo>
                                    <a:lnTo>
                                      <a:pt x="330" y="515"/>
                                    </a:lnTo>
                                    <a:lnTo>
                                      <a:pt x="326" y="514"/>
                                    </a:lnTo>
                                    <a:lnTo>
                                      <a:pt x="323" y="515"/>
                                    </a:lnTo>
                                    <a:lnTo>
                                      <a:pt x="319" y="516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13" y="522"/>
                                    </a:lnTo>
                                    <a:lnTo>
                                      <a:pt x="310" y="524"/>
                                    </a:lnTo>
                                    <a:lnTo>
                                      <a:pt x="307" y="527"/>
                                    </a:lnTo>
                                    <a:lnTo>
                                      <a:pt x="300" y="527"/>
                                    </a:lnTo>
                                    <a:lnTo>
                                      <a:pt x="296" y="525"/>
                                    </a:lnTo>
                                    <a:lnTo>
                                      <a:pt x="293" y="525"/>
                                    </a:lnTo>
                                    <a:lnTo>
                                      <a:pt x="291" y="524"/>
                                    </a:lnTo>
                                    <a:lnTo>
                                      <a:pt x="290" y="522"/>
                                    </a:lnTo>
                                    <a:lnTo>
                                      <a:pt x="287" y="520"/>
                                    </a:lnTo>
                                    <a:lnTo>
                                      <a:pt x="283" y="518"/>
                                    </a:lnTo>
                                    <a:lnTo>
                                      <a:pt x="277" y="514"/>
                                    </a:lnTo>
                                    <a:lnTo>
                                      <a:pt x="273" y="512"/>
                                    </a:lnTo>
                                    <a:lnTo>
                                      <a:pt x="271" y="509"/>
                                    </a:lnTo>
                                    <a:lnTo>
                                      <a:pt x="270" y="504"/>
                                    </a:lnTo>
                                    <a:lnTo>
                                      <a:pt x="269" y="500"/>
                                    </a:lnTo>
                                    <a:lnTo>
                                      <a:pt x="267" y="495"/>
                                    </a:lnTo>
                                    <a:lnTo>
                                      <a:pt x="266" y="492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54" y="480"/>
                                    </a:lnTo>
                                    <a:lnTo>
                                      <a:pt x="249" y="476"/>
                                    </a:lnTo>
                                    <a:lnTo>
                                      <a:pt x="245" y="473"/>
                                    </a:lnTo>
                                    <a:lnTo>
                                      <a:pt x="243" y="472"/>
                                    </a:lnTo>
                                    <a:lnTo>
                                      <a:pt x="241" y="473"/>
                                    </a:lnTo>
                                    <a:lnTo>
                                      <a:pt x="241" y="475"/>
                                    </a:lnTo>
                                    <a:lnTo>
                                      <a:pt x="241" y="478"/>
                                    </a:lnTo>
                                    <a:lnTo>
                                      <a:pt x="241" y="484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38" y="487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231" y="486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0" y="482"/>
                                    </a:lnTo>
                                    <a:lnTo>
                                      <a:pt x="216" y="481"/>
                                    </a:lnTo>
                                    <a:lnTo>
                                      <a:pt x="212" y="480"/>
                                    </a:lnTo>
                                    <a:lnTo>
                                      <a:pt x="210" y="481"/>
                                    </a:lnTo>
                                    <a:lnTo>
                                      <a:pt x="211" y="483"/>
                                    </a:lnTo>
                                    <a:lnTo>
                                      <a:pt x="213" y="485"/>
                                    </a:lnTo>
                                    <a:lnTo>
                                      <a:pt x="217" y="487"/>
                                    </a:lnTo>
                                    <a:lnTo>
                                      <a:pt x="220" y="488"/>
                                    </a:lnTo>
                                    <a:lnTo>
                                      <a:pt x="224" y="491"/>
                                    </a:lnTo>
                                    <a:lnTo>
                                      <a:pt x="226" y="492"/>
                                    </a:lnTo>
                                    <a:lnTo>
                                      <a:pt x="229" y="494"/>
                                    </a:lnTo>
                                    <a:lnTo>
                                      <a:pt x="229" y="496"/>
                                    </a:lnTo>
                                    <a:lnTo>
                                      <a:pt x="224" y="503"/>
                                    </a:lnTo>
                                    <a:lnTo>
                                      <a:pt x="219" y="508"/>
                                    </a:lnTo>
                                    <a:lnTo>
                                      <a:pt x="213" y="510"/>
                                    </a:lnTo>
                                    <a:lnTo>
                                      <a:pt x="208" y="510"/>
                                    </a:lnTo>
                                    <a:lnTo>
                                      <a:pt x="206" y="509"/>
                                    </a:lnTo>
                                    <a:lnTo>
                                      <a:pt x="205" y="508"/>
                                    </a:lnTo>
                                    <a:lnTo>
                                      <a:pt x="204" y="506"/>
                                    </a:lnTo>
                                    <a:lnTo>
                                      <a:pt x="203" y="504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500"/>
                                    </a:lnTo>
                                    <a:lnTo>
                                      <a:pt x="204" y="496"/>
                                    </a:lnTo>
                                    <a:lnTo>
                                      <a:pt x="206" y="493"/>
                                    </a:lnTo>
                                    <a:lnTo>
                                      <a:pt x="204" y="495"/>
                                    </a:lnTo>
                                    <a:lnTo>
                                      <a:pt x="200" y="497"/>
                                    </a:lnTo>
                                    <a:lnTo>
                                      <a:pt x="197" y="500"/>
                                    </a:lnTo>
                                    <a:lnTo>
                                      <a:pt x="193" y="501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79" y="504"/>
                                    </a:lnTo>
                                    <a:lnTo>
                                      <a:pt x="172" y="505"/>
                                    </a:lnTo>
                                    <a:lnTo>
                                      <a:pt x="168" y="508"/>
                                    </a:lnTo>
                                    <a:lnTo>
                                      <a:pt x="167" y="509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8" y="512"/>
                                    </a:lnTo>
                                    <a:lnTo>
                                      <a:pt x="171" y="514"/>
                                    </a:lnTo>
                                    <a:lnTo>
                                      <a:pt x="177" y="519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6" y="525"/>
                                    </a:lnTo>
                                    <a:lnTo>
                                      <a:pt x="188" y="528"/>
                                    </a:lnTo>
                                    <a:lnTo>
                                      <a:pt x="187" y="529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74" y="530"/>
                                    </a:lnTo>
                                    <a:lnTo>
                                      <a:pt x="161" y="530"/>
                                    </a:lnTo>
                                    <a:lnTo>
                                      <a:pt x="165" y="530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79" y="531"/>
                                    </a:lnTo>
                                    <a:lnTo>
                                      <a:pt x="187" y="533"/>
                                    </a:lnTo>
                                    <a:lnTo>
                                      <a:pt x="192" y="534"/>
                                    </a:lnTo>
                                    <a:lnTo>
                                      <a:pt x="194" y="535"/>
                                    </a:lnTo>
                                    <a:lnTo>
                                      <a:pt x="198" y="537"/>
                                    </a:lnTo>
                                    <a:lnTo>
                                      <a:pt x="199" y="539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97" y="548"/>
                                    </a:lnTo>
                                    <a:lnTo>
                                      <a:pt x="193" y="552"/>
                                    </a:lnTo>
                                    <a:lnTo>
                                      <a:pt x="188" y="556"/>
                                    </a:lnTo>
                                    <a:lnTo>
                                      <a:pt x="185" y="560"/>
                                    </a:lnTo>
                                    <a:lnTo>
                                      <a:pt x="181" y="565"/>
                                    </a:lnTo>
                                    <a:lnTo>
                                      <a:pt x="179" y="569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73" y="577"/>
                                    </a:lnTo>
                                    <a:lnTo>
                                      <a:pt x="170" y="581"/>
                                    </a:lnTo>
                                    <a:lnTo>
                                      <a:pt x="166" y="585"/>
                                    </a:lnTo>
                                    <a:lnTo>
                                      <a:pt x="165" y="587"/>
                                    </a:lnTo>
                                    <a:lnTo>
                                      <a:pt x="165" y="588"/>
                                    </a:lnTo>
                                    <a:lnTo>
                                      <a:pt x="167" y="589"/>
                                    </a:lnTo>
                                    <a:lnTo>
                                      <a:pt x="170" y="589"/>
                                    </a:lnTo>
                                    <a:lnTo>
                                      <a:pt x="173" y="588"/>
                                    </a:lnTo>
                                    <a:lnTo>
                                      <a:pt x="177" y="588"/>
                                    </a:lnTo>
                                    <a:lnTo>
                                      <a:pt x="180" y="586"/>
                                    </a:lnTo>
                                    <a:lnTo>
                                      <a:pt x="184" y="585"/>
                                    </a:lnTo>
                                    <a:lnTo>
                                      <a:pt x="186" y="582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88" y="579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90" y="586"/>
                                    </a:lnTo>
                                    <a:lnTo>
                                      <a:pt x="193" y="594"/>
                                    </a:lnTo>
                                    <a:lnTo>
                                      <a:pt x="198" y="598"/>
                                    </a:lnTo>
                                    <a:lnTo>
                                      <a:pt x="203" y="605"/>
                                    </a:lnTo>
                                    <a:lnTo>
                                      <a:pt x="210" y="613"/>
                                    </a:lnTo>
                                    <a:lnTo>
                                      <a:pt x="216" y="619"/>
                                    </a:lnTo>
                                    <a:lnTo>
                                      <a:pt x="221" y="626"/>
                                    </a:lnTo>
                                    <a:lnTo>
                                      <a:pt x="227" y="631"/>
                                    </a:lnTo>
                                    <a:lnTo>
                                      <a:pt x="231" y="632"/>
                                    </a:lnTo>
                                    <a:lnTo>
                                      <a:pt x="233" y="633"/>
                                    </a:lnTo>
                                    <a:lnTo>
                                      <a:pt x="234" y="633"/>
                                    </a:lnTo>
                                    <a:lnTo>
                                      <a:pt x="237" y="632"/>
                                    </a:lnTo>
                                    <a:lnTo>
                                      <a:pt x="245" y="623"/>
                                    </a:lnTo>
                                    <a:lnTo>
                                      <a:pt x="254" y="632"/>
                                    </a:lnTo>
                                    <a:lnTo>
                                      <a:pt x="256" y="634"/>
                                    </a:lnTo>
                                    <a:lnTo>
                                      <a:pt x="254" y="637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50" y="645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52" y="643"/>
                                    </a:lnTo>
                                    <a:lnTo>
                                      <a:pt x="258" y="635"/>
                                    </a:lnTo>
                                    <a:lnTo>
                                      <a:pt x="259" y="636"/>
                                    </a:lnTo>
                                    <a:lnTo>
                                      <a:pt x="259" y="637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42"/>
                                    </a:lnTo>
                                    <a:lnTo>
                                      <a:pt x="261" y="644"/>
                                    </a:lnTo>
                                    <a:lnTo>
                                      <a:pt x="263" y="646"/>
                                    </a:lnTo>
                                    <a:lnTo>
                                      <a:pt x="263" y="647"/>
                                    </a:lnTo>
                                    <a:lnTo>
                                      <a:pt x="263" y="648"/>
                                    </a:lnTo>
                                    <a:lnTo>
                                      <a:pt x="269" y="647"/>
                                    </a:lnTo>
                                    <a:lnTo>
                                      <a:pt x="272" y="648"/>
                                    </a:lnTo>
                                    <a:lnTo>
                                      <a:pt x="274" y="650"/>
                                    </a:lnTo>
                                    <a:lnTo>
                                      <a:pt x="276" y="652"/>
                                    </a:lnTo>
                                    <a:lnTo>
                                      <a:pt x="277" y="655"/>
                                    </a:lnTo>
                                    <a:lnTo>
                                      <a:pt x="278" y="659"/>
                                    </a:lnTo>
                                    <a:lnTo>
                                      <a:pt x="280" y="662"/>
                                    </a:lnTo>
                                    <a:lnTo>
                                      <a:pt x="282" y="664"/>
                                    </a:lnTo>
                                    <a:lnTo>
                                      <a:pt x="272" y="656"/>
                                    </a:lnTo>
                                    <a:lnTo>
                                      <a:pt x="269" y="656"/>
                                    </a:lnTo>
                                    <a:lnTo>
                                      <a:pt x="264" y="657"/>
                                    </a:lnTo>
                                    <a:lnTo>
                                      <a:pt x="257" y="660"/>
                                    </a:lnTo>
                                    <a:lnTo>
                                      <a:pt x="250" y="662"/>
                                    </a:lnTo>
                                    <a:lnTo>
                                      <a:pt x="243" y="664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32" y="665"/>
                                    </a:lnTo>
                                    <a:lnTo>
                                      <a:pt x="229" y="664"/>
                                    </a:lnTo>
                                    <a:lnTo>
                                      <a:pt x="226" y="663"/>
                                    </a:lnTo>
                                    <a:lnTo>
                                      <a:pt x="224" y="661"/>
                                    </a:lnTo>
                                    <a:lnTo>
                                      <a:pt x="227" y="655"/>
                                    </a:lnTo>
                                    <a:lnTo>
                                      <a:pt x="230" y="651"/>
                                    </a:lnTo>
                                    <a:lnTo>
                                      <a:pt x="232" y="647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2" y="644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24" y="644"/>
                                    </a:lnTo>
                                    <a:lnTo>
                                      <a:pt x="216" y="651"/>
                                    </a:lnTo>
                                    <a:lnTo>
                                      <a:pt x="211" y="655"/>
                                    </a:lnTo>
                                    <a:lnTo>
                                      <a:pt x="208" y="655"/>
                                    </a:lnTo>
                                    <a:lnTo>
                                      <a:pt x="207" y="655"/>
                                    </a:lnTo>
                                    <a:lnTo>
                                      <a:pt x="206" y="655"/>
                                    </a:lnTo>
                                    <a:lnTo>
                                      <a:pt x="205" y="654"/>
                                    </a:lnTo>
                                    <a:lnTo>
                                      <a:pt x="204" y="651"/>
                                    </a:lnTo>
                                    <a:lnTo>
                                      <a:pt x="203" y="646"/>
                                    </a:lnTo>
                                    <a:lnTo>
                                      <a:pt x="200" y="642"/>
                                    </a:lnTo>
                                    <a:lnTo>
                                      <a:pt x="197" y="636"/>
                                    </a:lnTo>
                                    <a:lnTo>
                                      <a:pt x="193" y="634"/>
                                    </a:lnTo>
                                    <a:lnTo>
                                      <a:pt x="191" y="632"/>
                                    </a:lnTo>
                                    <a:lnTo>
                                      <a:pt x="188" y="632"/>
                                    </a:lnTo>
                                    <a:lnTo>
                                      <a:pt x="185" y="632"/>
                                    </a:lnTo>
                                    <a:lnTo>
                                      <a:pt x="183" y="632"/>
                                    </a:lnTo>
                                    <a:lnTo>
                                      <a:pt x="179" y="633"/>
                                    </a:lnTo>
                                    <a:lnTo>
                                      <a:pt x="174" y="634"/>
                                    </a:lnTo>
                                    <a:lnTo>
                                      <a:pt x="171" y="635"/>
                                    </a:lnTo>
                                    <a:lnTo>
                                      <a:pt x="170" y="635"/>
                                    </a:lnTo>
                                    <a:lnTo>
                                      <a:pt x="168" y="634"/>
                                    </a:lnTo>
                                    <a:lnTo>
                                      <a:pt x="167" y="633"/>
                                    </a:lnTo>
                                    <a:lnTo>
                                      <a:pt x="165" y="631"/>
                                    </a:lnTo>
                                    <a:lnTo>
                                      <a:pt x="164" y="628"/>
                                    </a:lnTo>
                                    <a:lnTo>
                                      <a:pt x="163" y="626"/>
                                    </a:lnTo>
                                    <a:lnTo>
                                      <a:pt x="161" y="625"/>
                                    </a:lnTo>
                                    <a:lnTo>
                                      <a:pt x="161" y="623"/>
                                    </a:lnTo>
                                    <a:lnTo>
                                      <a:pt x="165" y="618"/>
                                    </a:lnTo>
                                    <a:lnTo>
                                      <a:pt x="168" y="616"/>
                                    </a:lnTo>
                                    <a:lnTo>
                                      <a:pt x="172" y="615"/>
                                    </a:lnTo>
                                    <a:lnTo>
                                      <a:pt x="175" y="614"/>
                                    </a:lnTo>
                                    <a:lnTo>
                                      <a:pt x="179" y="614"/>
                                    </a:lnTo>
                                    <a:lnTo>
                                      <a:pt x="183" y="613"/>
                                    </a:lnTo>
                                    <a:lnTo>
                                      <a:pt x="186" y="613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188" y="609"/>
                                    </a:lnTo>
                                    <a:lnTo>
                                      <a:pt x="187" y="607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184" y="606"/>
                                    </a:lnTo>
                                    <a:lnTo>
                                      <a:pt x="181" y="605"/>
                                    </a:lnTo>
                                    <a:lnTo>
                                      <a:pt x="179" y="605"/>
                                    </a:lnTo>
                                    <a:lnTo>
                                      <a:pt x="177" y="605"/>
                                    </a:lnTo>
                                    <a:lnTo>
                                      <a:pt x="174" y="606"/>
                                    </a:lnTo>
                                    <a:lnTo>
                                      <a:pt x="157" y="623"/>
                                    </a:lnTo>
                                    <a:lnTo>
                                      <a:pt x="155" y="623"/>
                                    </a:lnTo>
                                    <a:lnTo>
                                      <a:pt x="153" y="621"/>
                                    </a:lnTo>
                                    <a:lnTo>
                                      <a:pt x="150" y="617"/>
                                    </a:lnTo>
                                    <a:lnTo>
                                      <a:pt x="147" y="614"/>
                                    </a:lnTo>
                                    <a:lnTo>
                                      <a:pt x="145" y="609"/>
                                    </a:lnTo>
                                    <a:lnTo>
                                      <a:pt x="142" y="606"/>
                                    </a:lnTo>
                                    <a:lnTo>
                                      <a:pt x="142" y="603"/>
                                    </a:lnTo>
                                    <a:lnTo>
                                      <a:pt x="144" y="603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54" y="594"/>
                                    </a:lnTo>
                                    <a:lnTo>
                                      <a:pt x="152" y="588"/>
                                    </a:lnTo>
                                    <a:lnTo>
                                      <a:pt x="152" y="585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5" y="581"/>
                                    </a:lnTo>
                                    <a:lnTo>
                                      <a:pt x="154" y="580"/>
                                    </a:lnTo>
                                    <a:lnTo>
                                      <a:pt x="150" y="579"/>
                                    </a:lnTo>
                                    <a:lnTo>
                                      <a:pt x="140" y="577"/>
                                    </a:lnTo>
                                    <a:lnTo>
                                      <a:pt x="138" y="574"/>
                                    </a:lnTo>
                                    <a:lnTo>
                                      <a:pt x="135" y="570"/>
                                    </a:lnTo>
                                    <a:lnTo>
                                      <a:pt x="134" y="567"/>
                                    </a:lnTo>
                                    <a:lnTo>
                                      <a:pt x="134" y="565"/>
                                    </a:lnTo>
                                    <a:lnTo>
                                      <a:pt x="133" y="562"/>
                                    </a:lnTo>
                                    <a:lnTo>
                                      <a:pt x="133" y="559"/>
                                    </a:lnTo>
                                    <a:lnTo>
                                      <a:pt x="132" y="556"/>
                                    </a:lnTo>
                                    <a:lnTo>
                                      <a:pt x="131" y="552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30" y="548"/>
                                    </a:lnTo>
                                    <a:lnTo>
                                      <a:pt x="131" y="546"/>
                                    </a:lnTo>
                                    <a:lnTo>
                                      <a:pt x="131" y="544"/>
                                    </a:lnTo>
                                    <a:lnTo>
                                      <a:pt x="131" y="543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26" y="543"/>
                                    </a:lnTo>
                                    <a:lnTo>
                                      <a:pt x="121" y="543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6" y="523"/>
                                    </a:lnTo>
                                    <a:lnTo>
                                      <a:pt x="107" y="528"/>
                                    </a:lnTo>
                                    <a:lnTo>
                                      <a:pt x="111" y="533"/>
                                    </a:lnTo>
                                    <a:lnTo>
                                      <a:pt x="114" y="539"/>
                                    </a:lnTo>
                                    <a:lnTo>
                                      <a:pt x="118" y="543"/>
                                    </a:lnTo>
                                    <a:lnTo>
                                      <a:pt x="119" y="544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18" y="548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2" y="551"/>
                                    </a:lnTo>
                                    <a:lnTo>
                                      <a:pt x="105" y="552"/>
                                    </a:lnTo>
                                    <a:lnTo>
                                      <a:pt x="97" y="553"/>
                                    </a:lnTo>
                                    <a:lnTo>
                                      <a:pt x="89" y="554"/>
                                    </a:lnTo>
                                    <a:lnTo>
                                      <a:pt x="82" y="556"/>
                                    </a:lnTo>
                                    <a:lnTo>
                                      <a:pt x="78" y="556"/>
                                    </a:lnTo>
                                    <a:lnTo>
                                      <a:pt x="75" y="553"/>
                                    </a:lnTo>
                                    <a:lnTo>
                                      <a:pt x="73" y="551"/>
                                    </a:lnTo>
                                    <a:lnTo>
                                      <a:pt x="72" y="549"/>
                                    </a:lnTo>
                                    <a:lnTo>
                                      <a:pt x="71" y="547"/>
                                    </a:lnTo>
                                    <a:lnTo>
                                      <a:pt x="71" y="541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74" y="532"/>
                                    </a:lnTo>
                                    <a:lnTo>
                                      <a:pt x="75" y="529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4"/>
                                    </a:lnTo>
                                    <a:lnTo>
                                      <a:pt x="75" y="522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65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5" y="510"/>
                                    </a:lnTo>
                                    <a:lnTo>
                                      <a:pt x="79" y="495"/>
                                    </a:lnTo>
                                    <a:lnTo>
                                      <a:pt x="85" y="487"/>
                                    </a:lnTo>
                                    <a:lnTo>
                                      <a:pt x="86" y="484"/>
                                    </a:lnTo>
                                    <a:lnTo>
                                      <a:pt x="86" y="483"/>
                                    </a:lnTo>
                                    <a:lnTo>
                                      <a:pt x="85" y="482"/>
                                    </a:lnTo>
                                    <a:lnTo>
                                      <a:pt x="84" y="483"/>
                                    </a:lnTo>
                                    <a:lnTo>
                                      <a:pt x="78" y="485"/>
                                    </a:lnTo>
                                    <a:lnTo>
                                      <a:pt x="73" y="488"/>
                                    </a:lnTo>
                                    <a:lnTo>
                                      <a:pt x="71" y="491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7" y="496"/>
                                    </a:lnTo>
                                    <a:lnTo>
                                      <a:pt x="66" y="49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503"/>
                                    </a:lnTo>
                                    <a:lnTo>
                                      <a:pt x="64" y="502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0" y="497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4" y="495"/>
                                    </a:lnTo>
                                    <a:lnTo>
                                      <a:pt x="52" y="496"/>
                                    </a:lnTo>
                                    <a:lnTo>
                                      <a:pt x="42" y="505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40" y="486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2" y="485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8" y="485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61" y="471"/>
                                    </a:lnTo>
                                    <a:lnTo>
                                      <a:pt x="79" y="463"/>
                                    </a:lnTo>
                                    <a:lnTo>
                                      <a:pt x="84" y="461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72" y="464"/>
                                    </a:lnTo>
                                    <a:lnTo>
                                      <a:pt x="58" y="467"/>
                                    </a:lnTo>
                                    <a:lnTo>
                                      <a:pt x="43" y="473"/>
                                    </a:lnTo>
                                    <a:lnTo>
                                      <a:pt x="29" y="476"/>
                                    </a:lnTo>
                                    <a:lnTo>
                                      <a:pt x="25" y="476"/>
                                    </a:lnTo>
                                    <a:lnTo>
                                      <a:pt x="23" y="475"/>
                                    </a:lnTo>
                                    <a:lnTo>
                                      <a:pt x="23" y="474"/>
                                    </a:lnTo>
                                    <a:lnTo>
                                      <a:pt x="25" y="472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29" y="465"/>
                                    </a:lnTo>
                                    <a:lnTo>
                                      <a:pt x="32" y="461"/>
                                    </a:lnTo>
                                    <a:lnTo>
                                      <a:pt x="34" y="455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8" y="442"/>
                                    </a:lnTo>
                                    <a:lnTo>
                                      <a:pt x="23" y="437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16" y="428"/>
                                    </a:lnTo>
                                    <a:lnTo>
                                      <a:pt x="15" y="426"/>
                                    </a:lnTo>
                                    <a:lnTo>
                                      <a:pt x="15" y="425"/>
                                    </a:lnTo>
                                    <a:lnTo>
                                      <a:pt x="15" y="422"/>
                                    </a:lnTo>
                                    <a:lnTo>
                                      <a:pt x="15" y="421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9" y="400"/>
                                    </a:lnTo>
                                    <a:lnTo>
                                      <a:pt x="32" y="397"/>
                                    </a:lnTo>
                                    <a:lnTo>
                                      <a:pt x="33" y="395"/>
                                    </a:lnTo>
                                    <a:lnTo>
                                      <a:pt x="33" y="392"/>
                                    </a:lnTo>
                                    <a:lnTo>
                                      <a:pt x="32" y="391"/>
                                    </a:lnTo>
                                    <a:lnTo>
                                      <a:pt x="29" y="390"/>
                                    </a:lnTo>
                                    <a:lnTo>
                                      <a:pt x="25" y="389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2" y="388"/>
                                    </a:lnTo>
                                    <a:lnTo>
                                      <a:pt x="16" y="384"/>
                                    </a:lnTo>
                                    <a:lnTo>
                                      <a:pt x="21" y="381"/>
                                    </a:lnTo>
                                    <a:lnTo>
                                      <a:pt x="27" y="379"/>
                                    </a:lnTo>
                                    <a:lnTo>
                                      <a:pt x="32" y="375"/>
                                    </a:lnTo>
                                    <a:lnTo>
                                      <a:pt x="36" y="372"/>
                                    </a:lnTo>
                                    <a:lnTo>
                                      <a:pt x="41" y="369"/>
                                    </a:lnTo>
                                    <a:lnTo>
                                      <a:pt x="42" y="364"/>
                                    </a:lnTo>
                                    <a:lnTo>
                                      <a:pt x="42" y="359"/>
                                    </a:lnTo>
                                    <a:lnTo>
                                      <a:pt x="41" y="358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5" y="358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3" y="358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9" y="271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29" y="199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75" y="143"/>
                                    </a:lnTo>
                                    <a:lnTo>
                                      <a:pt x="76" y="141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8" y="99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25" y="81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4" y="81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8" y="57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13" y="43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7" y="2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7" y="22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6" y="25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64" y="26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2" y="10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9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33" y="7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2" y="15"/>
                                    </a:lnTo>
                                    <a:lnTo>
                                      <a:pt x="344" y="13"/>
                                    </a:lnTo>
                                    <a:lnTo>
                                      <a:pt x="346" y="10"/>
                                    </a:lnTo>
                                    <a:lnTo>
                                      <a:pt x="351" y="5"/>
                                    </a:lnTo>
                                    <a:lnTo>
                                      <a:pt x="356" y="2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409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5" y="16"/>
                                    </a:lnTo>
                                    <a:lnTo>
                                      <a:pt x="431" y="21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42" y="30"/>
                                    </a:lnTo>
                                    <a:lnTo>
                                      <a:pt x="450" y="34"/>
                                    </a:lnTo>
                                    <a:lnTo>
                                      <a:pt x="463" y="37"/>
                                    </a:lnTo>
                                    <a:lnTo>
                                      <a:pt x="479" y="39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08" y="48"/>
                                    </a:lnTo>
                                    <a:lnTo>
                                      <a:pt x="518" y="51"/>
                                    </a:lnTo>
                                    <a:lnTo>
                                      <a:pt x="529" y="54"/>
                                    </a:lnTo>
                                    <a:lnTo>
                                      <a:pt x="538" y="59"/>
                                    </a:lnTo>
                                    <a:lnTo>
                                      <a:pt x="547" y="64"/>
                                    </a:lnTo>
                                    <a:lnTo>
                                      <a:pt x="554" y="73"/>
                                    </a:lnTo>
                                    <a:lnTo>
                                      <a:pt x="545" y="87"/>
                                    </a:lnTo>
                                    <a:lnTo>
                                      <a:pt x="540" y="96"/>
                                    </a:lnTo>
                                    <a:lnTo>
                                      <a:pt x="538" y="98"/>
                                    </a:lnTo>
                                    <a:lnTo>
                                      <a:pt x="537" y="100"/>
                                    </a:lnTo>
                                    <a:lnTo>
                                      <a:pt x="538" y="103"/>
                                    </a:lnTo>
                                    <a:lnTo>
                                      <a:pt x="540" y="104"/>
                                    </a:lnTo>
                                    <a:lnTo>
                                      <a:pt x="544" y="104"/>
                                    </a:lnTo>
                                    <a:lnTo>
                                      <a:pt x="554" y="104"/>
                                    </a:lnTo>
                                    <a:lnTo>
                                      <a:pt x="568" y="103"/>
                                    </a:lnTo>
                                    <a:lnTo>
                                      <a:pt x="584" y="101"/>
                                    </a:lnTo>
                                    <a:lnTo>
                                      <a:pt x="591" y="103"/>
                                    </a:lnTo>
                                    <a:lnTo>
                                      <a:pt x="599" y="105"/>
                                    </a:lnTo>
                                    <a:lnTo>
                                      <a:pt x="606" y="108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617" y="117"/>
                                    </a:lnTo>
                                    <a:lnTo>
                                      <a:pt x="621" y="123"/>
                                    </a:lnTo>
                                    <a:lnTo>
                                      <a:pt x="623" y="129"/>
                                    </a:lnTo>
                                    <a:lnTo>
                                      <a:pt x="624" y="136"/>
                                    </a:lnTo>
                                    <a:lnTo>
                                      <a:pt x="624" y="162"/>
                                    </a:lnTo>
                                    <a:lnTo>
                                      <a:pt x="624" y="165"/>
                                    </a:lnTo>
                                    <a:lnTo>
                                      <a:pt x="626" y="167"/>
                                    </a:lnTo>
                                    <a:lnTo>
                                      <a:pt x="628" y="170"/>
                                    </a:lnTo>
                                    <a:lnTo>
                                      <a:pt x="630" y="171"/>
                                    </a:lnTo>
                                    <a:lnTo>
                                      <a:pt x="635" y="172"/>
                                    </a:lnTo>
                                    <a:lnTo>
                                      <a:pt x="642" y="171"/>
                                    </a:lnTo>
                                    <a:lnTo>
                                      <a:pt x="649" y="171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657" y="172"/>
                                    </a:lnTo>
                                    <a:lnTo>
                                      <a:pt x="660" y="173"/>
                                    </a:lnTo>
                                    <a:lnTo>
                                      <a:pt x="662" y="175"/>
                                    </a:lnTo>
                                    <a:lnTo>
                                      <a:pt x="663" y="177"/>
                                    </a:lnTo>
                                    <a:lnTo>
                                      <a:pt x="666" y="184"/>
                                    </a:lnTo>
                                    <a:lnTo>
                                      <a:pt x="666" y="188"/>
                                    </a:lnTo>
                                    <a:lnTo>
                                      <a:pt x="665" y="190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5" y="193"/>
                                    </a:lnTo>
                                    <a:lnTo>
                                      <a:pt x="669" y="196"/>
                                    </a:lnTo>
                                    <a:lnTo>
                                      <a:pt x="677" y="202"/>
                                    </a:lnTo>
                                    <a:lnTo>
                                      <a:pt x="680" y="204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682" y="208"/>
                                    </a:lnTo>
                                    <a:lnTo>
                                      <a:pt x="683" y="210"/>
                                    </a:lnTo>
                                    <a:lnTo>
                                      <a:pt x="683" y="211"/>
                                    </a:lnTo>
                                    <a:lnTo>
                                      <a:pt x="685" y="214"/>
                                    </a:lnTo>
                                    <a:lnTo>
                                      <a:pt x="686" y="219"/>
                                    </a:lnTo>
                                    <a:lnTo>
                                      <a:pt x="683" y="226"/>
                                    </a:lnTo>
                                    <a:lnTo>
                                      <a:pt x="685" y="232"/>
                                    </a:lnTo>
                                    <a:lnTo>
                                      <a:pt x="686" y="239"/>
                                    </a:lnTo>
                                    <a:lnTo>
                                      <a:pt x="688" y="246"/>
                                    </a:lnTo>
                                    <a:lnTo>
                                      <a:pt x="689" y="252"/>
                                    </a:lnTo>
                                    <a:lnTo>
                                      <a:pt x="690" y="258"/>
                                    </a:lnTo>
                                    <a:lnTo>
                                      <a:pt x="689" y="261"/>
                                    </a:lnTo>
                                    <a:lnTo>
                                      <a:pt x="689" y="264"/>
                                    </a:lnTo>
                                    <a:lnTo>
                                      <a:pt x="687" y="267"/>
                                    </a:lnTo>
                                    <a:lnTo>
                                      <a:pt x="686" y="269"/>
                                    </a:lnTo>
                                    <a:lnTo>
                                      <a:pt x="680" y="276"/>
                                    </a:lnTo>
                                    <a:lnTo>
                                      <a:pt x="676" y="279"/>
                                    </a:lnTo>
                                    <a:lnTo>
                                      <a:pt x="675" y="282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7" y="283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81" y="290"/>
                                    </a:lnTo>
                                    <a:lnTo>
                                      <a:pt x="682" y="287"/>
                                    </a:lnTo>
                                    <a:lnTo>
                                      <a:pt x="683" y="284"/>
                                    </a:lnTo>
                                    <a:lnTo>
                                      <a:pt x="686" y="283"/>
                                    </a:lnTo>
                                    <a:lnTo>
                                      <a:pt x="688" y="283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93" y="285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695" y="290"/>
                                    </a:lnTo>
                                    <a:lnTo>
                                      <a:pt x="686" y="307"/>
                                    </a:lnTo>
                                    <a:lnTo>
                                      <a:pt x="685" y="308"/>
                                    </a:lnTo>
                                    <a:lnTo>
                                      <a:pt x="685" y="309"/>
                                    </a:lnTo>
                                    <a:lnTo>
                                      <a:pt x="686" y="311"/>
                                    </a:lnTo>
                                    <a:lnTo>
                                      <a:pt x="687" y="311"/>
                                    </a:lnTo>
                                    <a:lnTo>
                                      <a:pt x="690" y="313"/>
                                    </a:lnTo>
                                    <a:lnTo>
                                      <a:pt x="695" y="314"/>
                                    </a:lnTo>
                                    <a:lnTo>
                                      <a:pt x="700" y="315"/>
                                    </a:lnTo>
                                    <a:lnTo>
                                      <a:pt x="705" y="316"/>
                                    </a:lnTo>
                                    <a:lnTo>
                                      <a:pt x="707" y="318"/>
                                    </a:lnTo>
                                    <a:lnTo>
                                      <a:pt x="708" y="320"/>
                                    </a:lnTo>
                                    <a:lnTo>
                                      <a:pt x="706" y="323"/>
                                    </a:lnTo>
                                    <a:lnTo>
                                      <a:pt x="703" y="325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8" y="325"/>
                                    </a:lnTo>
                                    <a:lnTo>
                                      <a:pt x="694" y="325"/>
                                    </a:lnTo>
                                    <a:lnTo>
                                      <a:pt x="690" y="325"/>
                                    </a:lnTo>
                                    <a:lnTo>
                                      <a:pt x="688" y="326"/>
                                    </a:lnTo>
                                    <a:lnTo>
                                      <a:pt x="686" y="329"/>
                                    </a:lnTo>
                                    <a:lnTo>
                                      <a:pt x="695" y="334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6" y="340"/>
                                    </a:lnTo>
                                    <a:lnTo>
                                      <a:pt x="705" y="342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695" y="344"/>
                                    </a:lnTo>
                                    <a:lnTo>
                                      <a:pt x="689" y="345"/>
                                    </a:lnTo>
                                    <a:lnTo>
                                      <a:pt x="685" y="345"/>
                                    </a:lnTo>
                                    <a:lnTo>
                                      <a:pt x="681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82" y="348"/>
                                    </a:lnTo>
                                    <a:lnTo>
                                      <a:pt x="686" y="349"/>
                                    </a:lnTo>
                                    <a:lnTo>
                                      <a:pt x="690" y="350"/>
                                    </a:lnTo>
                                    <a:lnTo>
                                      <a:pt x="695" y="352"/>
                                    </a:lnTo>
                                    <a:lnTo>
                                      <a:pt x="699" y="355"/>
                                    </a:lnTo>
                                    <a:lnTo>
                                      <a:pt x="699" y="359"/>
                                    </a:lnTo>
                                    <a:lnTo>
                                      <a:pt x="698" y="364"/>
                                    </a:lnTo>
                                    <a:lnTo>
                                      <a:pt x="698" y="371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6" y="384"/>
                                    </a:lnTo>
                                    <a:lnTo>
                                      <a:pt x="695" y="391"/>
                                    </a:lnTo>
                                    <a:lnTo>
                                      <a:pt x="693" y="396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88" y="400"/>
                                    </a:lnTo>
                                    <a:lnTo>
                                      <a:pt x="686" y="400"/>
                                    </a:lnTo>
                                    <a:lnTo>
                                      <a:pt x="680" y="400"/>
                                    </a:lnTo>
                                    <a:lnTo>
                                      <a:pt x="675" y="400"/>
                                    </a:lnTo>
                                    <a:lnTo>
                                      <a:pt x="669" y="399"/>
                                    </a:lnTo>
                                    <a:lnTo>
                                      <a:pt x="666" y="399"/>
                                    </a:lnTo>
                                    <a:lnTo>
                                      <a:pt x="665" y="399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6" y="400"/>
                                    </a:lnTo>
                                    <a:lnTo>
                                      <a:pt x="672" y="402"/>
                                    </a:lnTo>
                                    <a:lnTo>
                                      <a:pt x="681" y="405"/>
                                    </a:lnTo>
                                    <a:lnTo>
                                      <a:pt x="679" y="405"/>
                                    </a:lnTo>
                                    <a:lnTo>
                                      <a:pt x="674" y="406"/>
                                    </a:lnTo>
                                    <a:lnTo>
                                      <a:pt x="670" y="408"/>
                                    </a:lnTo>
                                    <a:lnTo>
                                      <a:pt x="666" y="409"/>
                                    </a:lnTo>
                                    <a:lnTo>
                                      <a:pt x="661" y="411"/>
                                    </a:lnTo>
                                    <a:lnTo>
                                      <a:pt x="657" y="414"/>
                                    </a:lnTo>
                                    <a:lnTo>
                                      <a:pt x="654" y="416"/>
                                    </a:lnTo>
                                    <a:lnTo>
                                      <a:pt x="652" y="4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5880"/>
                                <a:ext cx="698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28">
                                    <a:moveTo>
                                      <a:pt x="212" y="602"/>
                                    </a:moveTo>
                                    <a:lnTo>
                                      <a:pt x="214" y="594"/>
                                    </a:lnTo>
                                    <a:lnTo>
                                      <a:pt x="214" y="586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14" y="571"/>
                                    </a:lnTo>
                                    <a:lnTo>
                                      <a:pt x="211" y="556"/>
                                    </a:lnTo>
                                    <a:lnTo>
                                      <a:pt x="208" y="540"/>
                                    </a:lnTo>
                                    <a:lnTo>
                                      <a:pt x="205" y="525"/>
                                    </a:lnTo>
                                    <a:lnTo>
                                      <a:pt x="203" y="510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204" y="481"/>
                                    </a:lnTo>
                                    <a:lnTo>
                                      <a:pt x="206" y="465"/>
                                    </a:lnTo>
                                    <a:lnTo>
                                      <a:pt x="206" y="449"/>
                                    </a:lnTo>
                                    <a:lnTo>
                                      <a:pt x="205" y="434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199" y="388"/>
                                    </a:lnTo>
                                    <a:lnTo>
                                      <a:pt x="198" y="372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201" y="351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39"/>
                                    </a:lnTo>
                                    <a:lnTo>
                                      <a:pt x="204" y="333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210" y="322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28" y="312"/>
                                    </a:lnTo>
                                    <a:lnTo>
                                      <a:pt x="234" y="310"/>
                                    </a:lnTo>
                                    <a:lnTo>
                                      <a:pt x="241" y="306"/>
                                    </a:lnTo>
                                    <a:lnTo>
                                      <a:pt x="248" y="303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3" y="298"/>
                                    </a:lnTo>
                                    <a:lnTo>
                                      <a:pt x="269" y="297"/>
                                    </a:lnTo>
                                    <a:lnTo>
                                      <a:pt x="275" y="298"/>
                                    </a:lnTo>
                                    <a:lnTo>
                                      <a:pt x="278" y="298"/>
                                    </a:lnTo>
                                    <a:lnTo>
                                      <a:pt x="282" y="298"/>
                                    </a:lnTo>
                                    <a:lnTo>
                                      <a:pt x="284" y="298"/>
                                    </a:lnTo>
                                    <a:lnTo>
                                      <a:pt x="288" y="297"/>
                                    </a:lnTo>
                                    <a:lnTo>
                                      <a:pt x="291" y="295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01" y="289"/>
                                    </a:lnTo>
                                    <a:lnTo>
                                      <a:pt x="308" y="285"/>
                                    </a:lnTo>
                                    <a:lnTo>
                                      <a:pt x="303" y="282"/>
                                    </a:lnTo>
                                    <a:lnTo>
                                      <a:pt x="300" y="284"/>
                                    </a:lnTo>
                                    <a:lnTo>
                                      <a:pt x="295" y="287"/>
                                    </a:lnTo>
                                    <a:lnTo>
                                      <a:pt x="290" y="291"/>
                                    </a:lnTo>
                                    <a:lnTo>
                                      <a:pt x="287" y="29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80" y="293"/>
                                    </a:lnTo>
                                    <a:lnTo>
                                      <a:pt x="280" y="291"/>
                                    </a:lnTo>
                                    <a:lnTo>
                                      <a:pt x="281" y="286"/>
                                    </a:lnTo>
                                    <a:lnTo>
                                      <a:pt x="283" y="285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7" y="282"/>
                                    </a:lnTo>
                                    <a:lnTo>
                                      <a:pt x="289" y="280"/>
                                    </a:lnTo>
                                    <a:lnTo>
                                      <a:pt x="291" y="280"/>
                                    </a:lnTo>
                                    <a:lnTo>
                                      <a:pt x="294" y="279"/>
                                    </a:lnTo>
                                    <a:lnTo>
                                      <a:pt x="296" y="278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2" y="275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88" y="277"/>
                                    </a:lnTo>
                                    <a:lnTo>
                                      <a:pt x="284" y="278"/>
                                    </a:lnTo>
                                    <a:lnTo>
                                      <a:pt x="282" y="280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76" y="284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65" y="291"/>
                                    </a:lnTo>
                                    <a:lnTo>
                                      <a:pt x="256" y="294"/>
                                    </a:lnTo>
                                    <a:lnTo>
                                      <a:pt x="248" y="297"/>
                                    </a:lnTo>
                                    <a:lnTo>
                                      <a:pt x="238" y="301"/>
                                    </a:lnTo>
                                    <a:lnTo>
                                      <a:pt x="229" y="303"/>
                                    </a:lnTo>
                                    <a:lnTo>
                                      <a:pt x="219" y="306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3" y="308"/>
                                    </a:lnTo>
                                    <a:lnTo>
                                      <a:pt x="203" y="306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02" y="302"/>
                                    </a:lnTo>
                                    <a:lnTo>
                                      <a:pt x="201" y="299"/>
                                    </a:lnTo>
                                    <a:lnTo>
                                      <a:pt x="201" y="297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201" y="292"/>
                                    </a:lnTo>
                                    <a:lnTo>
                                      <a:pt x="204" y="287"/>
                                    </a:lnTo>
                                    <a:lnTo>
                                      <a:pt x="208" y="284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14" y="275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19" y="267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29" y="260"/>
                                    </a:lnTo>
                                    <a:lnTo>
                                      <a:pt x="232" y="258"/>
                                    </a:lnTo>
                                    <a:lnTo>
                                      <a:pt x="237" y="256"/>
                                    </a:lnTo>
                                    <a:lnTo>
                                      <a:pt x="242" y="251"/>
                                    </a:lnTo>
                                    <a:lnTo>
                                      <a:pt x="248" y="248"/>
                                    </a:lnTo>
                                    <a:lnTo>
                                      <a:pt x="252" y="245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263" y="241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51"/>
                                    </a:lnTo>
                                    <a:lnTo>
                                      <a:pt x="288" y="156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76" y="197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67" y="212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54" y="229"/>
                                    </a:lnTo>
                                    <a:lnTo>
                                      <a:pt x="247" y="237"/>
                                    </a:lnTo>
                                    <a:lnTo>
                                      <a:pt x="238" y="244"/>
                                    </a:lnTo>
                                    <a:lnTo>
                                      <a:pt x="229" y="249"/>
                                    </a:lnTo>
                                    <a:lnTo>
                                      <a:pt x="221" y="254"/>
                                    </a:lnTo>
                                    <a:lnTo>
                                      <a:pt x="218" y="255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4" y="261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198" y="264"/>
                                    </a:lnTo>
                                    <a:lnTo>
                                      <a:pt x="196" y="265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02" y="239"/>
                                    </a:lnTo>
                                    <a:lnTo>
                                      <a:pt x="209" y="223"/>
                                    </a:lnTo>
                                    <a:lnTo>
                                      <a:pt x="216" y="208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197" y="222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184" y="247"/>
                                    </a:lnTo>
                                    <a:lnTo>
                                      <a:pt x="181" y="253"/>
                                    </a:lnTo>
                                    <a:lnTo>
                                      <a:pt x="178" y="259"/>
                                    </a:lnTo>
                                    <a:lnTo>
                                      <a:pt x="176" y="259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1" y="258"/>
                                    </a:lnTo>
                                    <a:lnTo>
                                      <a:pt x="168" y="256"/>
                                    </a:lnTo>
                                    <a:lnTo>
                                      <a:pt x="163" y="251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2" y="240"/>
                                    </a:lnTo>
                                    <a:lnTo>
                                      <a:pt x="149" y="235"/>
                                    </a:lnTo>
                                    <a:lnTo>
                                      <a:pt x="146" y="231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6" y="22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22" y="232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6" y="247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48" y="256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62" y="268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5" y="275"/>
                                    </a:lnTo>
                                    <a:lnTo>
                                      <a:pt x="166" y="277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69" y="28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72" y="287"/>
                                    </a:lnTo>
                                    <a:lnTo>
                                      <a:pt x="173" y="291"/>
                                    </a:lnTo>
                                    <a:lnTo>
                                      <a:pt x="173" y="296"/>
                                    </a:lnTo>
                                    <a:lnTo>
                                      <a:pt x="173" y="302"/>
                                    </a:lnTo>
                                    <a:lnTo>
                                      <a:pt x="173" y="307"/>
                                    </a:lnTo>
                                    <a:lnTo>
                                      <a:pt x="172" y="313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72" y="32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2" y="335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56" y="326"/>
                                    </a:lnTo>
                                    <a:lnTo>
                                      <a:pt x="149" y="320"/>
                                    </a:lnTo>
                                    <a:lnTo>
                                      <a:pt x="142" y="313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17" y="289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110" y="285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12" y="292"/>
                                    </a:lnTo>
                                    <a:lnTo>
                                      <a:pt x="112" y="293"/>
                                    </a:lnTo>
                                    <a:lnTo>
                                      <a:pt x="113" y="295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1" y="313"/>
                                    </a:lnTo>
                                    <a:lnTo>
                                      <a:pt x="138" y="322"/>
                                    </a:lnTo>
                                    <a:lnTo>
                                      <a:pt x="145" y="332"/>
                                    </a:lnTo>
                                    <a:lnTo>
                                      <a:pt x="152" y="342"/>
                                    </a:lnTo>
                                    <a:lnTo>
                                      <a:pt x="158" y="352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70" y="380"/>
                                    </a:lnTo>
                                    <a:lnTo>
                                      <a:pt x="172" y="387"/>
                                    </a:lnTo>
                                    <a:lnTo>
                                      <a:pt x="173" y="393"/>
                                    </a:lnTo>
                                    <a:lnTo>
                                      <a:pt x="173" y="400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66" y="442"/>
                                    </a:lnTo>
                                    <a:lnTo>
                                      <a:pt x="163" y="455"/>
                                    </a:lnTo>
                                    <a:lnTo>
                                      <a:pt x="159" y="468"/>
                                    </a:lnTo>
                                    <a:lnTo>
                                      <a:pt x="157" y="481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57" y="493"/>
                                    </a:lnTo>
                                    <a:lnTo>
                                      <a:pt x="157" y="503"/>
                                    </a:lnTo>
                                    <a:lnTo>
                                      <a:pt x="157" y="514"/>
                                    </a:lnTo>
                                    <a:lnTo>
                                      <a:pt x="157" y="525"/>
                                    </a:lnTo>
                                    <a:lnTo>
                                      <a:pt x="157" y="536"/>
                                    </a:lnTo>
                                    <a:lnTo>
                                      <a:pt x="158" y="544"/>
                                    </a:lnTo>
                                    <a:lnTo>
                                      <a:pt x="158" y="550"/>
                                    </a:lnTo>
                                    <a:lnTo>
                                      <a:pt x="159" y="557"/>
                                    </a:lnTo>
                                    <a:lnTo>
                                      <a:pt x="159" y="564"/>
                                    </a:lnTo>
                                    <a:lnTo>
                                      <a:pt x="158" y="570"/>
                                    </a:lnTo>
                                    <a:lnTo>
                                      <a:pt x="157" y="577"/>
                                    </a:lnTo>
                                    <a:lnTo>
                                      <a:pt x="155" y="584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1" y="596"/>
                                    </a:lnTo>
                                    <a:lnTo>
                                      <a:pt x="150" y="603"/>
                                    </a:lnTo>
                                    <a:lnTo>
                                      <a:pt x="144" y="604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3" y="611"/>
                                    </a:lnTo>
                                    <a:lnTo>
                                      <a:pt x="129" y="615"/>
                                    </a:lnTo>
                                    <a:lnTo>
                                      <a:pt x="123" y="619"/>
                                    </a:lnTo>
                                    <a:lnTo>
                                      <a:pt x="118" y="624"/>
                                    </a:lnTo>
                                    <a:lnTo>
                                      <a:pt x="112" y="627"/>
                                    </a:lnTo>
                                    <a:lnTo>
                                      <a:pt x="105" y="627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118" y="627"/>
                                    </a:lnTo>
                                    <a:lnTo>
                                      <a:pt x="123" y="626"/>
                                    </a:lnTo>
                                    <a:lnTo>
                                      <a:pt x="129" y="625"/>
                                    </a:lnTo>
                                    <a:lnTo>
                                      <a:pt x="133" y="624"/>
                                    </a:lnTo>
                                    <a:lnTo>
                                      <a:pt x="139" y="622"/>
                                    </a:lnTo>
                                    <a:lnTo>
                                      <a:pt x="145" y="622"/>
                                    </a:lnTo>
                                    <a:lnTo>
                                      <a:pt x="151" y="621"/>
                                    </a:lnTo>
                                    <a:lnTo>
                                      <a:pt x="158" y="624"/>
                                    </a:lnTo>
                                    <a:lnTo>
                                      <a:pt x="164" y="625"/>
                                    </a:lnTo>
                                    <a:lnTo>
                                      <a:pt x="170" y="627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178" y="628"/>
                                    </a:lnTo>
                                    <a:lnTo>
                                      <a:pt x="183" y="627"/>
                                    </a:lnTo>
                                    <a:lnTo>
                                      <a:pt x="188" y="626"/>
                                    </a:lnTo>
                                    <a:lnTo>
                                      <a:pt x="192" y="623"/>
                                    </a:lnTo>
                                    <a:lnTo>
                                      <a:pt x="197" y="623"/>
                                    </a:lnTo>
                                    <a:lnTo>
                                      <a:pt x="202" y="624"/>
                                    </a:lnTo>
                                    <a:lnTo>
                                      <a:pt x="206" y="624"/>
                                    </a:lnTo>
                                    <a:lnTo>
                                      <a:pt x="210" y="625"/>
                                    </a:lnTo>
                                    <a:lnTo>
                                      <a:pt x="215" y="626"/>
                                    </a:lnTo>
                                    <a:lnTo>
                                      <a:pt x="219" y="627"/>
                                    </a:lnTo>
                                    <a:lnTo>
                                      <a:pt x="224" y="628"/>
                                    </a:lnTo>
                                    <a:lnTo>
                                      <a:pt x="229" y="628"/>
                                    </a:lnTo>
                                    <a:lnTo>
                                      <a:pt x="225" y="626"/>
                                    </a:lnTo>
                                    <a:lnTo>
                                      <a:pt x="222" y="623"/>
                                    </a:lnTo>
                                    <a:lnTo>
                                      <a:pt x="219" y="621"/>
                                    </a:lnTo>
                                    <a:lnTo>
                                      <a:pt x="217" y="617"/>
                                    </a:lnTo>
                                    <a:lnTo>
                                      <a:pt x="216" y="614"/>
                                    </a:lnTo>
                                    <a:lnTo>
                                      <a:pt x="215" y="611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12" y="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92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5880"/>
                                <a:ext cx="698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28">
                                    <a:moveTo>
                                      <a:pt x="212" y="602"/>
                                    </a:moveTo>
                                    <a:lnTo>
                                      <a:pt x="214" y="594"/>
                                    </a:lnTo>
                                    <a:lnTo>
                                      <a:pt x="214" y="586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14" y="571"/>
                                    </a:lnTo>
                                    <a:lnTo>
                                      <a:pt x="211" y="556"/>
                                    </a:lnTo>
                                    <a:lnTo>
                                      <a:pt x="208" y="540"/>
                                    </a:lnTo>
                                    <a:lnTo>
                                      <a:pt x="205" y="525"/>
                                    </a:lnTo>
                                    <a:lnTo>
                                      <a:pt x="203" y="510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204" y="481"/>
                                    </a:lnTo>
                                    <a:lnTo>
                                      <a:pt x="206" y="465"/>
                                    </a:lnTo>
                                    <a:lnTo>
                                      <a:pt x="206" y="449"/>
                                    </a:lnTo>
                                    <a:lnTo>
                                      <a:pt x="205" y="434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199" y="388"/>
                                    </a:lnTo>
                                    <a:lnTo>
                                      <a:pt x="198" y="372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201" y="351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39"/>
                                    </a:lnTo>
                                    <a:lnTo>
                                      <a:pt x="204" y="333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210" y="322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28" y="312"/>
                                    </a:lnTo>
                                    <a:lnTo>
                                      <a:pt x="234" y="310"/>
                                    </a:lnTo>
                                    <a:lnTo>
                                      <a:pt x="241" y="306"/>
                                    </a:lnTo>
                                    <a:lnTo>
                                      <a:pt x="248" y="303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3" y="298"/>
                                    </a:lnTo>
                                    <a:lnTo>
                                      <a:pt x="269" y="297"/>
                                    </a:lnTo>
                                    <a:lnTo>
                                      <a:pt x="275" y="298"/>
                                    </a:lnTo>
                                    <a:lnTo>
                                      <a:pt x="278" y="298"/>
                                    </a:lnTo>
                                    <a:lnTo>
                                      <a:pt x="282" y="298"/>
                                    </a:lnTo>
                                    <a:lnTo>
                                      <a:pt x="284" y="298"/>
                                    </a:lnTo>
                                    <a:lnTo>
                                      <a:pt x="288" y="297"/>
                                    </a:lnTo>
                                    <a:lnTo>
                                      <a:pt x="291" y="295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01" y="289"/>
                                    </a:lnTo>
                                    <a:lnTo>
                                      <a:pt x="308" y="285"/>
                                    </a:lnTo>
                                    <a:lnTo>
                                      <a:pt x="303" y="282"/>
                                    </a:lnTo>
                                    <a:lnTo>
                                      <a:pt x="300" y="284"/>
                                    </a:lnTo>
                                    <a:lnTo>
                                      <a:pt x="295" y="287"/>
                                    </a:lnTo>
                                    <a:lnTo>
                                      <a:pt x="290" y="291"/>
                                    </a:lnTo>
                                    <a:lnTo>
                                      <a:pt x="287" y="29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80" y="293"/>
                                    </a:lnTo>
                                    <a:lnTo>
                                      <a:pt x="280" y="291"/>
                                    </a:lnTo>
                                    <a:lnTo>
                                      <a:pt x="281" y="286"/>
                                    </a:lnTo>
                                    <a:lnTo>
                                      <a:pt x="283" y="285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7" y="282"/>
                                    </a:lnTo>
                                    <a:lnTo>
                                      <a:pt x="289" y="280"/>
                                    </a:lnTo>
                                    <a:lnTo>
                                      <a:pt x="291" y="280"/>
                                    </a:lnTo>
                                    <a:lnTo>
                                      <a:pt x="294" y="279"/>
                                    </a:lnTo>
                                    <a:lnTo>
                                      <a:pt x="296" y="278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2" y="275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88" y="277"/>
                                    </a:lnTo>
                                    <a:lnTo>
                                      <a:pt x="284" y="278"/>
                                    </a:lnTo>
                                    <a:lnTo>
                                      <a:pt x="282" y="280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76" y="284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65" y="291"/>
                                    </a:lnTo>
                                    <a:lnTo>
                                      <a:pt x="256" y="294"/>
                                    </a:lnTo>
                                    <a:lnTo>
                                      <a:pt x="248" y="297"/>
                                    </a:lnTo>
                                    <a:lnTo>
                                      <a:pt x="238" y="301"/>
                                    </a:lnTo>
                                    <a:lnTo>
                                      <a:pt x="229" y="303"/>
                                    </a:lnTo>
                                    <a:lnTo>
                                      <a:pt x="219" y="306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3" y="308"/>
                                    </a:lnTo>
                                    <a:lnTo>
                                      <a:pt x="203" y="306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02" y="302"/>
                                    </a:lnTo>
                                    <a:lnTo>
                                      <a:pt x="201" y="299"/>
                                    </a:lnTo>
                                    <a:lnTo>
                                      <a:pt x="201" y="297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201" y="292"/>
                                    </a:lnTo>
                                    <a:lnTo>
                                      <a:pt x="204" y="287"/>
                                    </a:lnTo>
                                    <a:lnTo>
                                      <a:pt x="208" y="284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14" y="275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19" y="267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29" y="260"/>
                                    </a:lnTo>
                                    <a:lnTo>
                                      <a:pt x="232" y="258"/>
                                    </a:lnTo>
                                    <a:lnTo>
                                      <a:pt x="237" y="256"/>
                                    </a:lnTo>
                                    <a:lnTo>
                                      <a:pt x="242" y="251"/>
                                    </a:lnTo>
                                    <a:lnTo>
                                      <a:pt x="248" y="248"/>
                                    </a:lnTo>
                                    <a:lnTo>
                                      <a:pt x="252" y="245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263" y="241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51"/>
                                    </a:lnTo>
                                    <a:lnTo>
                                      <a:pt x="288" y="156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76" y="197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67" y="212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54" y="229"/>
                                    </a:lnTo>
                                    <a:lnTo>
                                      <a:pt x="247" y="237"/>
                                    </a:lnTo>
                                    <a:lnTo>
                                      <a:pt x="238" y="244"/>
                                    </a:lnTo>
                                    <a:lnTo>
                                      <a:pt x="229" y="249"/>
                                    </a:lnTo>
                                    <a:lnTo>
                                      <a:pt x="221" y="254"/>
                                    </a:lnTo>
                                    <a:lnTo>
                                      <a:pt x="218" y="255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4" y="261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198" y="264"/>
                                    </a:lnTo>
                                    <a:lnTo>
                                      <a:pt x="196" y="265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02" y="239"/>
                                    </a:lnTo>
                                    <a:lnTo>
                                      <a:pt x="209" y="223"/>
                                    </a:lnTo>
                                    <a:lnTo>
                                      <a:pt x="216" y="208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197" y="222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184" y="247"/>
                                    </a:lnTo>
                                    <a:lnTo>
                                      <a:pt x="181" y="253"/>
                                    </a:lnTo>
                                    <a:lnTo>
                                      <a:pt x="178" y="259"/>
                                    </a:lnTo>
                                    <a:lnTo>
                                      <a:pt x="176" y="259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1" y="258"/>
                                    </a:lnTo>
                                    <a:lnTo>
                                      <a:pt x="168" y="256"/>
                                    </a:lnTo>
                                    <a:lnTo>
                                      <a:pt x="163" y="251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2" y="240"/>
                                    </a:lnTo>
                                    <a:lnTo>
                                      <a:pt x="149" y="235"/>
                                    </a:lnTo>
                                    <a:lnTo>
                                      <a:pt x="146" y="231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6" y="22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22" y="232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6" y="247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48" y="256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62" y="268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5" y="275"/>
                                    </a:lnTo>
                                    <a:lnTo>
                                      <a:pt x="166" y="277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69" y="28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72" y="287"/>
                                    </a:lnTo>
                                    <a:lnTo>
                                      <a:pt x="173" y="291"/>
                                    </a:lnTo>
                                    <a:lnTo>
                                      <a:pt x="173" y="296"/>
                                    </a:lnTo>
                                    <a:lnTo>
                                      <a:pt x="173" y="302"/>
                                    </a:lnTo>
                                    <a:lnTo>
                                      <a:pt x="173" y="307"/>
                                    </a:lnTo>
                                    <a:lnTo>
                                      <a:pt x="172" y="313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72" y="32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2" y="335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56" y="326"/>
                                    </a:lnTo>
                                    <a:lnTo>
                                      <a:pt x="149" y="320"/>
                                    </a:lnTo>
                                    <a:lnTo>
                                      <a:pt x="142" y="313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17" y="289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110" y="285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12" y="292"/>
                                    </a:lnTo>
                                    <a:lnTo>
                                      <a:pt x="112" y="293"/>
                                    </a:lnTo>
                                    <a:lnTo>
                                      <a:pt x="113" y="295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1" y="313"/>
                                    </a:lnTo>
                                    <a:lnTo>
                                      <a:pt x="138" y="322"/>
                                    </a:lnTo>
                                    <a:lnTo>
                                      <a:pt x="145" y="332"/>
                                    </a:lnTo>
                                    <a:lnTo>
                                      <a:pt x="152" y="342"/>
                                    </a:lnTo>
                                    <a:lnTo>
                                      <a:pt x="158" y="352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70" y="380"/>
                                    </a:lnTo>
                                    <a:lnTo>
                                      <a:pt x="172" y="387"/>
                                    </a:lnTo>
                                    <a:lnTo>
                                      <a:pt x="173" y="393"/>
                                    </a:lnTo>
                                    <a:lnTo>
                                      <a:pt x="173" y="400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66" y="442"/>
                                    </a:lnTo>
                                    <a:lnTo>
                                      <a:pt x="163" y="455"/>
                                    </a:lnTo>
                                    <a:lnTo>
                                      <a:pt x="159" y="468"/>
                                    </a:lnTo>
                                    <a:lnTo>
                                      <a:pt x="157" y="481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57" y="493"/>
                                    </a:lnTo>
                                    <a:lnTo>
                                      <a:pt x="157" y="503"/>
                                    </a:lnTo>
                                    <a:lnTo>
                                      <a:pt x="157" y="514"/>
                                    </a:lnTo>
                                    <a:lnTo>
                                      <a:pt x="157" y="525"/>
                                    </a:lnTo>
                                    <a:lnTo>
                                      <a:pt x="157" y="536"/>
                                    </a:lnTo>
                                    <a:lnTo>
                                      <a:pt x="158" y="544"/>
                                    </a:lnTo>
                                    <a:lnTo>
                                      <a:pt x="158" y="550"/>
                                    </a:lnTo>
                                    <a:lnTo>
                                      <a:pt x="159" y="557"/>
                                    </a:lnTo>
                                    <a:lnTo>
                                      <a:pt x="159" y="564"/>
                                    </a:lnTo>
                                    <a:lnTo>
                                      <a:pt x="158" y="570"/>
                                    </a:lnTo>
                                    <a:lnTo>
                                      <a:pt x="157" y="577"/>
                                    </a:lnTo>
                                    <a:lnTo>
                                      <a:pt x="155" y="584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1" y="596"/>
                                    </a:lnTo>
                                    <a:lnTo>
                                      <a:pt x="150" y="603"/>
                                    </a:lnTo>
                                    <a:lnTo>
                                      <a:pt x="144" y="604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3" y="611"/>
                                    </a:lnTo>
                                    <a:lnTo>
                                      <a:pt x="129" y="615"/>
                                    </a:lnTo>
                                    <a:lnTo>
                                      <a:pt x="123" y="619"/>
                                    </a:lnTo>
                                    <a:lnTo>
                                      <a:pt x="118" y="624"/>
                                    </a:lnTo>
                                    <a:lnTo>
                                      <a:pt x="112" y="627"/>
                                    </a:lnTo>
                                    <a:lnTo>
                                      <a:pt x="105" y="627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118" y="627"/>
                                    </a:lnTo>
                                    <a:lnTo>
                                      <a:pt x="123" y="626"/>
                                    </a:lnTo>
                                    <a:lnTo>
                                      <a:pt x="129" y="625"/>
                                    </a:lnTo>
                                    <a:lnTo>
                                      <a:pt x="133" y="624"/>
                                    </a:lnTo>
                                    <a:lnTo>
                                      <a:pt x="139" y="622"/>
                                    </a:lnTo>
                                    <a:lnTo>
                                      <a:pt x="145" y="622"/>
                                    </a:lnTo>
                                    <a:lnTo>
                                      <a:pt x="151" y="621"/>
                                    </a:lnTo>
                                    <a:lnTo>
                                      <a:pt x="158" y="624"/>
                                    </a:lnTo>
                                    <a:lnTo>
                                      <a:pt x="164" y="625"/>
                                    </a:lnTo>
                                    <a:lnTo>
                                      <a:pt x="170" y="627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178" y="628"/>
                                    </a:lnTo>
                                    <a:lnTo>
                                      <a:pt x="183" y="627"/>
                                    </a:lnTo>
                                    <a:lnTo>
                                      <a:pt x="188" y="626"/>
                                    </a:lnTo>
                                    <a:lnTo>
                                      <a:pt x="192" y="623"/>
                                    </a:lnTo>
                                    <a:lnTo>
                                      <a:pt x="197" y="623"/>
                                    </a:lnTo>
                                    <a:lnTo>
                                      <a:pt x="202" y="624"/>
                                    </a:lnTo>
                                    <a:lnTo>
                                      <a:pt x="206" y="624"/>
                                    </a:lnTo>
                                    <a:lnTo>
                                      <a:pt x="210" y="625"/>
                                    </a:lnTo>
                                    <a:lnTo>
                                      <a:pt x="215" y="626"/>
                                    </a:lnTo>
                                    <a:lnTo>
                                      <a:pt x="219" y="627"/>
                                    </a:lnTo>
                                    <a:lnTo>
                                      <a:pt x="224" y="628"/>
                                    </a:lnTo>
                                    <a:lnTo>
                                      <a:pt x="229" y="628"/>
                                    </a:lnTo>
                                    <a:lnTo>
                                      <a:pt x="225" y="626"/>
                                    </a:lnTo>
                                    <a:lnTo>
                                      <a:pt x="222" y="623"/>
                                    </a:lnTo>
                                    <a:lnTo>
                                      <a:pt x="219" y="621"/>
                                    </a:lnTo>
                                    <a:lnTo>
                                      <a:pt x="217" y="617"/>
                                    </a:lnTo>
                                    <a:lnTo>
                                      <a:pt x="216" y="614"/>
                                    </a:lnTo>
                                    <a:lnTo>
                                      <a:pt x="215" y="611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12" y="6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04040"/>
                                <a:ext cx="30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16">
                                    <a:moveTo>
                                      <a:pt x="59" y="411"/>
                                    </a:moveTo>
                                    <a:lnTo>
                                      <a:pt x="59" y="403"/>
                                    </a:lnTo>
                                    <a:lnTo>
                                      <a:pt x="59" y="394"/>
                                    </a:lnTo>
                                    <a:lnTo>
                                      <a:pt x="59" y="385"/>
                                    </a:lnTo>
                                    <a:lnTo>
                                      <a:pt x="59" y="376"/>
                                    </a:lnTo>
                                    <a:lnTo>
                                      <a:pt x="58" y="367"/>
                                    </a:lnTo>
                                    <a:lnTo>
                                      <a:pt x="58" y="358"/>
                                    </a:lnTo>
                                    <a:lnTo>
                                      <a:pt x="57" y="349"/>
                                    </a:lnTo>
                                    <a:lnTo>
                                      <a:pt x="56" y="341"/>
                                    </a:lnTo>
                                    <a:lnTo>
                                      <a:pt x="53" y="335"/>
                                    </a:lnTo>
                                    <a:lnTo>
                                      <a:pt x="52" y="329"/>
                                    </a:lnTo>
                                    <a:lnTo>
                                      <a:pt x="51" y="322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9" y="308"/>
                                    </a:lnTo>
                                    <a:lnTo>
                                      <a:pt x="49" y="301"/>
                                    </a:lnTo>
                                    <a:lnTo>
                                      <a:pt x="49" y="294"/>
                                    </a:lnTo>
                                    <a:lnTo>
                                      <a:pt x="50" y="289"/>
                                    </a:lnTo>
                                    <a:lnTo>
                                      <a:pt x="52" y="274"/>
                                    </a:lnTo>
                                    <a:lnTo>
                                      <a:pt x="55" y="261"/>
                                    </a:lnTo>
                                    <a:lnTo>
                                      <a:pt x="55" y="246"/>
                                    </a:lnTo>
                                    <a:lnTo>
                                      <a:pt x="55" y="232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0" y="175"/>
                                    </a:lnTo>
                                    <a:lnTo>
                                      <a:pt x="50" y="169"/>
                                    </a:lnTo>
                                    <a:lnTo>
                                      <a:pt x="50" y="164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52" y="153"/>
                                    </a:lnTo>
                                    <a:lnTo>
                                      <a:pt x="55" y="148"/>
                                    </a:lnTo>
                                    <a:lnTo>
                                      <a:pt x="56" y="143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56" y="128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102" y="93"/>
                                    </a:lnTo>
                                    <a:lnTo>
                                      <a:pt x="114" y="89"/>
                                    </a:lnTo>
                                    <a:lnTo>
                                      <a:pt x="124" y="84"/>
                                    </a:lnTo>
                                    <a:lnTo>
                                      <a:pt x="132" y="81"/>
                                    </a:lnTo>
                                    <a:lnTo>
                                      <a:pt x="138" y="77"/>
                                    </a:lnTo>
                                    <a:lnTo>
                                      <a:pt x="141" y="74"/>
                                    </a:lnTo>
                                    <a:lnTo>
                                      <a:pt x="143" y="72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51" y="66"/>
                                    </a:lnTo>
                                    <a:lnTo>
                                      <a:pt x="155" y="65"/>
                                    </a:lnTo>
                                    <a:lnTo>
                                      <a:pt x="157" y="64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65" y="65"/>
                                    </a:lnTo>
                                    <a:lnTo>
                                      <a:pt x="163" y="66"/>
                                    </a:lnTo>
                                    <a:lnTo>
                                      <a:pt x="161" y="67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56" y="68"/>
                                    </a:lnTo>
                                    <a:lnTo>
                                      <a:pt x="154" y="70"/>
                                    </a:lnTo>
                                    <a:lnTo>
                                      <a:pt x="151" y="71"/>
                                    </a:lnTo>
                                    <a:lnTo>
                                      <a:pt x="150" y="73"/>
                                    </a:lnTo>
                                    <a:lnTo>
                                      <a:pt x="148" y="74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7" y="81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54" y="81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7" y="72"/>
                                    </a:lnTo>
                                    <a:lnTo>
                                      <a:pt x="170" y="70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62" y="81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55" y="85"/>
                                    </a:lnTo>
                                    <a:lnTo>
                                      <a:pt x="151" y="86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08" y="94"/>
                                    </a:lnTo>
                                    <a:lnTo>
                                      <a:pt x="101" y="98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3" y="115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9" y="127"/>
                                    </a:lnTo>
                                    <a:lnTo>
                                      <a:pt x="69" y="132"/>
                                    </a:lnTo>
                                    <a:lnTo>
                                      <a:pt x="68" y="139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66" y="176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70" y="206"/>
                                    </a:lnTo>
                                    <a:lnTo>
                                      <a:pt x="72" y="222"/>
                                    </a:lnTo>
                                    <a:lnTo>
                                      <a:pt x="73" y="237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1" y="269"/>
                                    </a:lnTo>
                                    <a:lnTo>
                                      <a:pt x="70" y="275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70" y="290"/>
                                    </a:lnTo>
                                    <a:lnTo>
                                      <a:pt x="70" y="298"/>
                                    </a:lnTo>
                                    <a:lnTo>
                                      <a:pt x="72" y="313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78" y="344"/>
                                    </a:lnTo>
                                    <a:lnTo>
                                      <a:pt x="81" y="359"/>
                                    </a:lnTo>
                                    <a:lnTo>
                                      <a:pt x="81" y="367"/>
                                    </a:lnTo>
                                    <a:lnTo>
                                      <a:pt x="81" y="374"/>
                                    </a:lnTo>
                                    <a:lnTo>
                                      <a:pt x="81" y="382"/>
                                    </a:lnTo>
                                    <a:lnTo>
                                      <a:pt x="79" y="390"/>
                                    </a:lnTo>
                                    <a:lnTo>
                                      <a:pt x="81" y="394"/>
                                    </a:lnTo>
                                    <a:lnTo>
                                      <a:pt x="82" y="399"/>
                                    </a:lnTo>
                                    <a:lnTo>
                                      <a:pt x="83" y="402"/>
                                    </a:lnTo>
                                    <a:lnTo>
                                      <a:pt x="84" y="405"/>
                                    </a:lnTo>
                                    <a:lnTo>
                                      <a:pt x="86" y="409"/>
                                    </a:lnTo>
                                    <a:lnTo>
                                      <a:pt x="89" y="411"/>
                                    </a:lnTo>
                                    <a:lnTo>
                                      <a:pt x="92" y="414"/>
                                    </a:lnTo>
                                    <a:lnTo>
                                      <a:pt x="96" y="416"/>
                                    </a:lnTo>
                                    <a:lnTo>
                                      <a:pt x="91" y="416"/>
                                    </a:lnTo>
                                    <a:lnTo>
                                      <a:pt x="86" y="415"/>
                                    </a:lnTo>
                                    <a:lnTo>
                                      <a:pt x="82" y="414"/>
                                    </a:lnTo>
                                    <a:lnTo>
                                      <a:pt x="77" y="413"/>
                                    </a:lnTo>
                                    <a:lnTo>
                                      <a:pt x="73" y="412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64" y="411"/>
                                    </a:lnTo>
                                    <a:lnTo>
                                      <a:pt x="59" y="411"/>
                                    </a:lnTo>
                                    <a:close/>
                                    <a:moveTo>
                                      <a:pt x="0" y="13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9" y="47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5" y="47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78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5880"/>
                                <a:ext cx="698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63">
                                    <a:moveTo>
                                      <a:pt x="145" y="231"/>
                                    </a:move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4" y="221"/>
                                    </a:lnTo>
                                    <a:lnTo>
                                      <a:pt x="112" y="221"/>
                                    </a:lnTo>
                                    <a:lnTo>
                                      <a:pt x="122" y="221"/>
                                    </a:lnTo>
                                    <a:lnTo>
                                      <a:pt x="130" y="223"/>
                                    </a:lnTo>
                                    <a:lnTo>
                                      <a:pt x="137" y="225"/>
                                    </a:lnTo>
                                    <a:lnTo>
                                      <a:pt x="143" y="228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  <a:moveTo>
                                      <a:pt x="215" y="209"/>
                                    </a:moveTo>
                                    <a:lnTo>
                                      <a:pt x="219" y="201"/>
                                    </a:lnTo>
                                    <a:lnTo>
                                      <a:pt x="223" y="193"/>
                                    </a:lnTo>
                                    <a:lnTo>
                                      <a:pt x="226" y="185"/>
                                    </a:lnTo>
                                    <a:lnTo>
                                      <a:pt x="230" y="178"/>
                                    </a:lnTo>
                                    <a:lnTo>
                                      <a:pt x="234" y="171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6" y="209"/>
                                    </a:lnTo>
                                    <a:lnTo>
                                      <a:pt x="208" y="207"/>
                                    </a:lnTo>
                                    <a:lnTo>
                                      <a:pt x="210" y="206"/>
                                    </a:lnTo>
                                    <a:lnTo>
                                      <a:pt x="210" y="20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2" y="208"/>
                                    </a:lnTo>
                                    <a:lnTo>
                                      <a:pt x="214" y="209"/>
                                    </a:lnTo>
                                    <a:lnTo>
                                      <a:pt x="215" y="209"/>
                                    </a:lnTo>
                                    <a:close/>
                                    <a:moveTo>
                                      <a:pt x="269" y="242"/>
                                    </a:move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48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91" y="155"/>
                                    </a:lnTo>
                                    <a:lnTo>
                                      <a:pt x="291" y="157"/>
                                    </a:lnTo>
                                    <a:lnTo>
                                      <a:pt x="292" y="164"/>
                                    </a:lnTo>
                                    <a:lnTo>
                                      <a:pt x="291" y="171"/>
                                    </a:lnTo>
                                    <a:lnTo>
                                      <a:pt x="289" y="176"/>
                                    </a:lnTo>
                                    <a:lnTo>
                                      <a:pt x="287" y="183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83" y="195"/>
                                    </a:lnTo>
                                    <a:lnTo>
                                      <a:pt x="281" y="202"/>
                                    </a:lnTo>
                                    <a:lnTo>
                                      <a:pt x="277" y="208"/>
                                    </a:lnTo>
                                    <a:lnTo>
                                      <a:pt x="272" y="214"/>
                                    </a:lnTo>
                                    <a:lnTo>
                                      <a:pt x="269" y="220"/>
                                    </a:lnTo>
                                    <a:lnTo>
                                      <a:pt x="265" y="227"/>
                                    </a:lnTo>
                                    <a:lnTo>
                                      <a:pt x="264" y="232"/>
                                    </a:lnTo>
                                    <a:lnTo>
                                      <a:pt x="264" y="235"/>
                                    </a:lnTo>
                                    <a:lnTo>
                                      <a:pt x="265" y="237"/>
                                    </a:lnTo>
                                    <a:lnTo>
                                      <a:pt x="267" y="240"/>
                                    </a:lnTo>
                                    <a:lnTo>
                                      <a:pt x="269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65880"/>
                                <a:ext cx="273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63">
                                    <a:moveTo>
                                      <a:pt x="30" y="242"/>
                                    </a:moveTo>
                                    <a:lnTo>
                                      <a:pt x="35" y="242"/>
                                    </a:lnTo>
                                    <a:lnTo>
                                      <a:pt x="39" y="244"/>
                                    </a:lnTo>
                                    <a:lnTo>
                                      <a:pt x="45" y="246"/>
                                    </a:lnTo>
                                    <a:lnTo>
                                      <a:pt x="50" y="249"/>
                                    </a:lnTo>
                                    <a:lnTo>
                                      <a:pt x="55" y="253"/>
                                    </a:lnTo>
                                    <a:lnTo>
                                      <a:pt x="58" y="256"/>
                                    </a:lnTo>
                                    <a:lnTo>
                                      <a:pt x="62" y="259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54"/>
                                    </a:lnTo>
                                    <a:lnTo>
                                      <a:pt x="66" y="251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61" y="247"/>
                                    </a:lnTo>
                                    <a:lnTo>
                                      <a:pt x="57" y="245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0" y="241"/>
                                    </a:lnTo>
                                    <a:lnTo>
                                      <a:pt x="46" y="239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8" y="240"/>
                                    </a:lnTo>
                                    <a:lnTo>
                                      <a:pt x="65" y="239"/>
                                    </a:lnTo>
                                    <a:lnTo>
                                      <a:pt x="71" y="239"/>
                                    </a:lnTo>
                                    <a:lnTo>
                                      <a:pt x="77" y="238"/>
                                    </a:lnTo>
                                    <a:lnTo>
                                      <a:pt x="83" y="237"/>
                                    </a:lnTo>
                                    <a:lnTo>
                                      <a:pt x="89" y="236"/>
                                    </a:lnTo>
                                    <a:lnTo>
                                      <a:pt x="95" y="236"/>
                                    </a:lnTo>
                                    <a:lnTo>
                                      <a:pt x="96" y="235"/>
                                    </a:lnTo>
                                    <a:lnTo>
                                      <a:pt x="97" y="233"/>
                                    </a:lnTo>
                                    <a:lnTo>
                                      <a:pt x="98" y="233"/>
                                    </a:lnTo>
                                    <a:lnTo>
                                      <a:pt x="98" y="232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101" y="231"/>
                                    </a:lnTo>
                                    <a:lnTo>
                                      <a:pt x="101" y="230"/>
                                    </a:lnTo>
                                    <a:lnTo>
                                      <a:pt x="102" y="229"/>
                                    </a:lnTo>
                                    <a:lnTo>
                                      <a:pt x="95" y="229"/>
                                    </a:lnTo>
                                    <a:lnTo>
                                      <a:pt x="88" y="229"/>
                                    </a:lnTo>
                                    <a:lnTo>
                                      <a:pt x="79" y="230"/>
                                    </a:lnTo>
                                    <a:lnTo>
                                      <a:pt x="72" y="231"/>
                                    </a:lnTo>
                                    <a:lnTo>
                                      <a:pt x="64" y="232"/>
                                    </a:lnTo>
                                    <a:lnTo>
                                      <a:pt x="56" y="232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37" y="225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41" y="216"/>
                                    </a:lnTo>
                                    <a:lnTo>
                                      <a:pt x="43" y="213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48" y="204"/>
                                    </a:lnTo>
                                    <a:lnTo>
                                      <a:pt x="50" y="200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5" y="193"/>
                                    </a:lnTo>
                                    <a:lnTo>
                                      <a:pt x="58" y="191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64" y="184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2" y="181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92" y="181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109" y="190"/>
                                    </a:lnTo>
                                    <a:lnTo>
                                      <a:pt x="111" y="192"/>
                                    </a:lnTo>
                                    <a:lnTo>
                                      <a:pt x="115" y="194"/>
                                    </a:lnTo>
                                    <a:lnTo>
                                      <a:pt x="117" y="198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19" y="203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22" y="211"/>
                                    </a:lnTo>
                                    <a:lnTo>
                                      <a:pt x="123" y="214"/>
                                    </a:lnTo>
                                    <a:lnTo>
                                      <a:pt x="130" y="210"/>
                                    </a:lnTo>
                                    <a:lnTo>
                                      <a:pt x="129" y="208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27" y="203"/>
                                    </a:lnTo>
                                    <a:lnTo>
                                      <a:pt x="125" y="201"/>
                                    </a:lnTo>
                                    <a:lnTo>
                                      <a:pt x="124" y="199"/>
                                    </a:lnTo>
                                    <a:lnTo>
                                      <a:pt x="123" y="197"/>
                                    </a:lnTo>
                                    <a:lnTo>
                                      <a:pt x="122" y="194"/>
                                    </a:lnTo>
                                    <a:lnTo>
                                      <a:pt x="121" y="192"/>
                                    </a:lnTo>
                                    <a:lnTo>
                                      <a:pt x="119" y="190"/>
                                    </a:lnTo>
                                    <a:lnTo>
                                      <a:pt x="118" y="189"/>
                                    </a:lnTo>
                                    <a:lnTo>
                                      <a:pt x="117" y="186"/>
                                    </a:lnTo>
                                    <a:lnTo>
                                      <a:pt x="116" y="185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14" y="182"/>
                                    </a:lnTo>
                                    <a:lnTo>
                                      <a:pt x="114" y="181"/>
                                    </a:lnTo>
                                    <a:lnTo>
                                      <a:pt x="116" y="179"/>
                                    </a:lnTo>
                                    <a:lnTo>
                                      <a:pt x="119" y="178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32" y="175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41" y="172"/>
                                    </a:lnTo>
                                    <a:lnTo>
                                      <a:pt x="145" y="172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148" y="167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47" y="165"/>
                                    </a:lnTo>
                                    <a:lnTo>
                                      <a:pt x="145" y="164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3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17" y="167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99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65" y="167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77" y="152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98" y="142"/>
                                    </a:lnTo>
                                    <a:lnTo>
                                      <a:pt x="104" y="141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29" y="138"/>
                                    </a:lnTo>
                                    <a:lnTo>
                                      <a:pt x="141" y="138"/>
                                    </a:lnTo>
                                    <a:lnTo>
                                      <a:pt x="154" y="138"/>
                                    </a:lnTo>
                                    <a:lnTo>
                                      <a:pt x="151" y="134"/>
                                    </a:lnTo>
                                    <a:lnTo>
                                      <a:pt x="145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5" y="134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104" y="136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117" y="124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8" y="108"/>
                                    </a:lnTo>
                                    <a:lnTo>
                                      <a:pt x="143" y="106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2" y="105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1" y="104"/>
                                    </a:lnTo>
                                    <a:lnTo>
                                      <a:pt x="139" y="104"/>
                                    </a:lnTo>
                                    <a:lnTo>
                                      <a:pt x="139" y="104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89" y="137"/>
                                    </a:lnTo>
                                    <a:lnTo>
                                      <a:pt x="81" y="141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79" y="128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4" y="122"/>
                                    </a:lnTo>
                                    <a:lnTo>
                                      <a:pt x="86" y="117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90" y="107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2" y="86"/>
                                    </a:lnTo>
                                    <a:lnTo>
                                      <a:pt x="119" y="82"/>
                                    </a:lnTo>
                                    <a:lnTo>
                                      <a:pt x="127" y="79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0" y="71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29" y="66"/>
                                    </a:lnTo>
                                    <a:lnTo>
                                      <a:pt x="127" y="66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3" y="67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19" y="72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92" y="88"/>
                                    </a:lnTo>
                                    <a:lnTo>
                                      <a:pt x="89" y="91"/>
                                    </a:lnTo>
                                    <a:lnTo>
                                      <a:pt x="86" y="94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86" y="79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6" y="63"/>
                                    </a:lnTo>
                                    <a:lnTo>
                                      <a:pt x="98" y="60"/>
                                    </a:lnTo>
                                    <a:lnTo>
                                      <a:pt x="103" y="54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22" y="31"/>
                                    </a:lnTo>
                                    <a:lnTo>
                                      <a:pt x="129" y="23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144" y="3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39" y="3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37" y="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24" y="16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89" y="51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9" y="46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1" y="49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78" y="74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71" y="118"/>
                                    </a:lnTo>
                                    <a:lnTo>
                                      <a:pt x="70" y="122"/>
                                    </a:lnTo>
                                    <a:lnTo>
                                      <a:pt x="68" y="126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65" y="134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2" y="143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19"/>
                                    </a:lnTo>
                                    <a:lnTo>
                                      <a:pt x="52" y="114"/>
                                    </a:lnTo>
                                    <a:lnTo>
                                      <a:pt x="52" y="109"/>
                                    </a:lnTo>
                                    <a:lnTo>
                                      <a:pt x="51" y="105"/>
                                    </a:lnTo>
                                    <a:lnTo>
                                      <a:pt x="51" y="100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55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0" y="63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8" y="70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5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2" y="113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50" y="152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2" y="157"/>
                                    </a:lnTo>
                                    <a:lnTo>
                                      <a:pt x="53" y="164"/>
                                    </a:lnTo>
                                    <a:lnTo>
                                      <a:pt x="52" y="171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45" y="190"/>
                                    </a:lnTo>
                                    <a:lnTo>
                                      <a:pt x="44" y="195"/>
                                    </a:lnTo>
                                    <a:lnTo>
                                      <a:pt x="42" y="202"/>
                                    </a:lnTo>
                                    <a:lnTo>
                                      <a:pt x="38" y="208"/>
                                    </a:lnTo>
                                    <a:lnTo>
                                      <a:pt x="33" y="214"/>
                                    </a:lnTo>
                                    <a:lnTo>
                                      <a:pt x="30" y="220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25" y="235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30" y="2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840" y="363240"/>
                              <a:ext cx="12636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65">
                                    <a:moveTo>
                                      <a:pt x="652" y="417"/>
                                    </a:moveTo>
                                    <a:lnTo>
                                      <a:pt x="653" y="419"/>
                                    </a:lnTo>
                                    <a:lnTo>
                                      <a:pt x="655" y="420"/>
                                    </a:lnTo>
                                    <a:lnTo>
                                      <a:pt x="659" y="422"/>
                                    </a:lnTo>
                                    <a:lnTo>
                                      <a:pt x="661" y="424"/>
                                    </a:lnTo>
                                    <a:lnTo>
                                      <a:pt x="665" y="425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8" y="428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66" y="431"/>
                                    </a:lnTo>
                                    <a:lnTo>
                                      <a:pt x="662" y="433"/>
                                    </a:lnTo>
                                    <a:lnTo>
                                      <a:pt x="656" y="434"/>
                                    </a:lnTo>
                                    <a:lnTo>
                                      <a:pt x="650" y="435"/>
                                    </a:lnTo>
                                    <a:lnTo>
                                      <a:pt x="644" y="436"/>
                                    </a:lnTo>
                                    <a:lnTo>
                                      <a:pt x="639" y="437"/>
                                    </a:lnTo>
                                    <a:lnTo>
                                      <a:pt x="635" y="439"/>
                                    </a:lnTo>
                                    <a:lnTo>
                                      <a:pt x="634" y="443"/>
                                    </a:lnTo>
                                    <a:lnTo>
                                      <a:pt x="634" y="444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37" y="445"/>
                                    </a:lnTo>
                                    <a:lnTo>
                                      <a:pt x="640" y="445"/>
                                    </a:lnTo>
                                    <a:lnTo>
                                      <a:pt x="646" y="443"/>
                                    </a:lnTo>
                                    <a:lnTo>
                                      <a:pt x="654" y="442"/>
                                    </a:lnTo>
                                    <a:lnTo>
                                      <a:pt x="661" y="439"/>
                                    </a:lnTo>
                                    <a:lnTo>
                                      <a:pt x="668" y="438"/>
                                    </a:lnTo>
                                    <a:lnTo>
                                      <a:pt x="672" y="438"/>
                                    </a:lnTo>
                                    <a:lnTo>
                                      <a:pt x="674" y="439"/>
                                    </a:lnTo>
                                    <a:lnTo>
                                      <a:pt x="675" y="440"/>
                                    </a:lnTo>
                                    <a:lnTo>
                                      <a:pt x="677" y="443"/>
                                    </a:lnTo>
                                    <a:lnTo>
                                      <a:pt x="677" y="446"/>
                                    </a:lnTo>
                                    <a:lnTo>
                                      <a:pt x="676" y="447"/>
                                    </a:lnTo>
                                    <a:lnTo>
                                      <a:pt x="674" y="447"/>
                                    </a:lnTo>
                                    <a:lnTo>
                                      <a:pt x="670" y="447"/>
                                    </a:lnTo>
                                    <a:lnTo>
                                      <a:pt x="667" y="447"/>
                                    </a:lnTo>
                                    <a:lnTo>
                                      <a:pt x="662" y="446"/>
                                    </a:lnTo>
                                    <a:lnTo>
                                      <a:pt x="659" y="446"/>
                                    </a:lnTo>
                                    <a:lnTo>
                                      <a:pt x="656" y="447"/>
                                    </a:lnTo>
                                    <a:lnTo>
                                      <a:pt x="654" y="447"/>
                                    </a:lnTo>
                                    <a:lnTo>
                                      <a:pt x="653" y="449"/>
                                    </a:lnTo>
                                    <a:lnTo>
                                      <a:pt x="652" y="450"/>
                                    </a:lnTo>
                                    <a:lnTo>
                                      <a:pt x="650" y="453"/>
                                    </a:lnTo>
                                    <a:lnTo>
                                      <a:pt x="650" y="455"/>
                                    </a:lnTo>
                                    <a:lnTo>
                                      <a:pt x="650" y="456"/>
                                    </a:lnTo>
                                    <a:lnTo>
                                      <a:pt x="650" y="458"/>
                                    </a:lnTo>
                                    <a:lnTo>
                                      <a:pt x="652" y="459"/>
                                    </a:lnTo>
                                    <a:lnTo>
                                      <a:pt x="653" y="459"/>
                                    </a:lnTo>
                                    <a:lnTo>
                                      <a:pt x="654" y="458"/>
                                    </a:lnTo>
                                    <a:lnTo>
                                      <a:pt x="656" y="456"/>
                                    </a:lnTo>
                                    <a:lnTo>
                                      <a:pt x="659" y="454"/>
                                    </a:lnTo>
                                    <a:lnTo>
                                      <a:pt x="661" y="452"/>
                                    </a:lnTo>
                                    <a:lnTo>
                                      <a:pt x="663" y="449"/>
                                    </a:lnTo>
                                    <a:lnTo>
                                      <a:pt x="666" y="449"/>
                                    </a:lnTo>
                                    <a:lnTo>
                                      <a:pt x="668" y="450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76" y="457"/>
                                    </a:lnTo>
                                    <a:lnTo>
                                      <a:pt x="677" y="459"/>
                                    </a:lnTo>
                                    <a:lnTo>
                                      <a:pt x="679" y="462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675" y="464"/>
                                    </a:lnTo>
                                    <a:lnTo>
                                      <a:pt x="670" y="465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5" y="471"/>
                                    </a:lnTo>
                                    <a:lnTo>
                                      <a:pt x="666" y="472"/>
                                    </a:lnTo>
                                    <a:lnTo>
                                      <a:pt x="666" y="473"/>
                                    </a:lnTo>
                                    <a:lnTo>
                                      <a:pt x="665" y="474"/>
                                    </a:lnTo>
                                    <a:lnTo>
                                      <a:pt x="663" y="475"/>
                                    </a:lnTo>
                                    <a:lnTo>
                                      <a:pt x="661" y="476"/>
                                    </a:lnTo>
                                    <a:lnTo>
                                      <a:pt x="659" y="477"/>
                                    </a:lnTo>
                                    <a:lnTo>
                                      <a:pt x="656" y="481"/>
                                    </a:lnTo>
                                    <a:lnTo>
                                      <a:pt x="654" y="484"/>
                                    </a:lnTo>
                                    <a:lnTo>
                                      <a:pt x="654" y="490"/>
                                    </a:lnTo>
                                    <a:lnTo>
                                      <a:pt x="655" y="497"/>
                                    </a:lnTo>
                                    <a:lnTo>
                                      <a:pt x="657" y="504"/>
                                    </a:lnTo>
                                    <a:lnTo>
                                      <a:pt x="659" y="511"/>
                                    </a:lnTo>
                                    <a:lnTo>
                                      <a:pt x="660" y="516"/>
                                    </a:lnTo>
                                    <a:lnTo>
                                      <a:pt x="660" y="519"/>
                                    </a:lnTo>
                                    <a:lnTo>
                                      <a:pt x="659" y="521"/>
                                    </a:lnTo>
                                    <a:lnTo>
                                      <a:pt x="657" y="521"/>
                                    </a:lnTo>
                                    <a:lnTo>
                                      <a:pt x="656" y="522"/>
                                    </a:lnTo>
                                    <a:lnTo>
                                      <a:pt x="654" y="518"/>
                                    </a:lnTo>
                                    <a:lnTo>
                                      <a:pt x="652" y="514"/>
                                    </a:lnTo>
                                    <a:lnTo>
                                      <a:pt x="650" y="513"/>
                                    </a:lnTo>
                                    <a:lnTo>
                                      <a:pt x="648" y="512"/>
                                    </a:lnTo>
                                    <a:lnTo>
                                      <a:pt x="647" y="513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47" y="518"/>
                                    </a:lnTo>
                                    <a:lnTo>
                                      <a:pt x="647" y="522"/>
                                    </a:lnTo>
                                    <a:lnTo>
                                      <a:pt x="646" y="523"/>
                                    </a:lnTo>
                                    <a:lnTo>
                                      <a:pt x="644" y="524"/>
                                    </a:lnTo>
                                    <a:lnTo>
                                      <a:pt x="642" y="52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36" y="527"/>
                                    </a:lnTo>
                                    <a:lnTo>
                                      <a:pt x="634" y="527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29" y="527"/>
                                    </a:lnTo>
                                    <a:lnTo>
                                      <a:pt x="630" y="529"/>
                                    </a:lnTo>
                                    <a:lnTo>
                                      <a:pt x="633" y="530"/>
                                    </a:lnTo>
                                    <a:lnTo>
                                      <a:pt x="635" y="531"/>
                                    </a:lnTo>
                                    <a:lnTo>
                                      <a:pt x="637" y="531"/>
                                    </a:lnTo>
                                    <a:lnTo>
                                      <a:pt x="640" y="532"/>
                                    </a:lnTo>
                                    <a:lnTo>
                                      <a:pt x="640" y="533"/>
                                    </a:lnTo>
                                    <a:lnTo>
                                      <a:pt x="640" y="535"/>
                                    </a:lnTo>
                                    <a:lnTo>
                                      <a:pt x="639" y="539"/>
                                    </a:lnTo>
                                    <a:lnTo>
                                      <a:pt x="635" y="542"/>
                                    </a:lnTo>
                                    <a:lnTo>
                                      <a:pt x="632" y="542"/>
                                    </a:lnTo>
                                    <a:lnTo>
                                      <a:pt x="629" y="541"/>
                                    </a:lnTo>
                                    <a:lnTo>
                                      <a:pt x="627" y="539"/>
                                    </a:lnTo>
                                    <a:lnTo>
                                      <a:pt x="623" y="535"/>
                                    </a:lnTo>
                                    <a:lnTo>
                                      <a:pt x="621" y="533"/>
                                    </a:lnTo>
                                    <a:lnTo>
                                      <a:pt x="619" y="531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619" y="537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22" y="543"/>
                                    </a:lnTo>
                                    <a:lnTo>
                                      <a:pt x="622" y="546"/>
                                    </a:lnTo>
                                    <a:lnTo>
                                      <a:pt x="621" y="546"/>
                                    </a:lnTo>
                                    <a:lnTo>
                                      <a:pt x="619" y="546"/>
                                    </a:lnTo>
                                    <a:lnTo>
                                      <a:pt x="614" y="544"/>
                                    </a:lnTo>
                                    <a:lnTo>
                                      <a:pt x="607" y="543"/>
                                    </a:lnTo>
                                    <a:lnTo>
                                      <a:pt x="603" y="549"/>
                                    </a:lnTo>
                                    <a:lnTo>
                                      <a:pt x="601" y="552"/>
                                    </a:lnTo>
                                    <a:lnTo>
                                      <a:pt x="600" y="553"/>
                                    </a:lnTo>
                                    <a:lnTo>
                                      <a:pt x="597" y="552"/>
                                    </a:lnTo>
                                    <a:lnTo>
                                      <a:pt x="596" y="550"/>
                                    </a:lnTo>
                                    <a:lnTo>
                                      <a:pt x="594" y="549"/>
                                    </a:lnTo>
                                    <a:lnTo>
                                      <a:pt x="590" y="548"/>
                                    </a:lnTo>
                                    <a:lnTo>
                                      <a:pt x="586" y="550"/>
                                    </a:lnTo>
                                    <a:lnTo>
                                      <a:pt x="587" y="552"/>
                                    </a:lnTo>
                                    <a:lnTo>
                                      <a:pt x="589" y="554"/>
                                    </a:lnTo>
                                    <a:lnTo>
                                      <a:pt x="594" y="557"/>
                                    </a:lnTo>
                                    <a:lnTo>
                                      <a:pt x="599" y="560"/>
                                    </a:lnTo>
                                    <a:lnTo>
                                      <a:pt x="603" y="563"/>
                                    </a:lnTo>
                                    <a:lnTo>
                                      <a:pt x="607" y="567"/>
                                    </a:lnTo>
                                    <a:lnTo>
                                      <a:pt x="608" y="568"/>
                                    </a:lnTo>
                                    <a:lnTo>
                                      <a:pt x="608" y="570"/>
                                    </a:lnTo>
                                    <a:lnTo>
                                      <a:pt x="608" y="571"/>
                                    </a:lnTo>
                                    <a:lnTo>
                                      <a:pt x="607" y="572"/>
                                    </a:lnTo>
                                    <a:lnTo>
                                      <a:pt x="606" y="575"/>
                                    </a:lnTo>
                                    <a:lnTo>
                                      <a:pt x="603" y="576"/>
                                    </a:lnTo>
                                    <a:lnTo>
                                      <a:pt x="601" y="577"/>
                                    </a:lnTo>
                                    <a:lnTo>
                                      <a:pt x="599" y="576"/>
                                    </a:lnTo>
                                    <a:lnTo>
                                      <a:pt x="594" y="574"/>
                                    </a:lnTo>
                                    <a:lnTo>
                                      <a:pt x="590" y="569"/>
                                    </a:lnTo>
                                    <a:lnTo>
                                      <a:pt x="586" y="565"/>
                                    </a:lnTo>
                                    <a:lnTo>
                                      <a:pt x="581" y="560"/>
                                    </a:lnTo>
                                    <a:lnTo>
                                      <a:pt x="576" y="557"/>
                                    </a:lnTo>
                                    <a:lnTo>
                                      <a:pt x="571" y="556"/>
                                    </a:lnTo>
                                    <a:lnTo>
                                      <a:pt x="570" y="556"/>
                                    </a:lnTo>
                                    <a:lnTo>
                                      <a:pt x="569" y="557"/>
                                    </a:lnTo>
                                    <a:lnTo>
                                      <a:pt x="569" y="558"/>
                                    </a:lnTo>
                                    <a:lnTo>
                                      <a:pt x="569" y="559"/>
                                    </a:lnTo>
                                    <a:lnTo>
                                      <a:pt x="570" y="562"/>
                                    </a:lnTo>
                                    <a:lnTo>
                                      <a:pt x="573" y="566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577" y="574"/>
                                    </a:lnTo>
                                    <a:lnTo>
                                      <a:pt x="578" y="575"/>
                                    </a:lnTo>
                                    <a:lnTo>
                                      <a:pt x="578" y="576"/>
                                    </a:lnTo>
                                    <a:lnTo>
                                      <a:pt x="577" y="577"/>
                                    </a:lnTo>
                                    <a:lnTo>
                                      <a:pt x="576" y="577"/>
                                    </a:lnTo>
                                    <a:lnTo>
                                      <a:pt x="578" y="578"/>
                                    </a:lnTo>
                                    <a:lnTo>
                                      <a:pt x="581" y="578"/>
                                    </a:lnTo>
                                    <a:lnTo>
                                      <a:pt x="583" y="578"/>
                                    </a:lnTo>
                                    <a:lnTo>
                                      <a:pt x="584" y="578"/>
                                    </a:lnTo>
                                    <a:lnTo>
                                      <a:pt x="587" y="578"/>
                                    </a:lnTo>
                                    <a:lnTo>
                                      <a:pt x="587" y="577"/>
                                    </a:lnTo>
                                    <a:lnTo>
                                      <a:pt x="588" y="575"/>
                                    </a:lnTo>
                                    <a:lnTo>
                                      <a:pt x="589" y="572"/>
                                    </a:lnTo>
                                    <a:lnTo>
                                      <a:pt x="600" y="581"/>
                                    </a:lnTo>
                                    <a:lnTo>
                                      <a:pt x="606" y="586"/>
                                    </a:lnTo>
                                    <a:lnTo>
                                      <a:pt x="609" y="588"/>
                                    </a:lnTo>
                                    <a:lnTo>
                                      <a:pt x="608" y="588"/>
                                    </a:lnTo>
                                    <a:lnTo>
                                      <a:pt x="606" y="587"/>
                                    </a:lnTo>
                                    <a:lnTo>
                                      <a:pt x="600" y="585"/>
                                    </a:lnTo>
                                    <a:lnTo>
                                      <a:pt x="593" y="585"/>
                                    </a:lnTo>
                                    <a:lnTo>
                                      <a:pt x="584" y="585"/>
                                    </a:lnTo>
                                    <a:lnTo>
                                      <a:pt x="581" y="587"/>
                                    </a:lnTo>
                                    <a:lnTo>
                                      <a:pt x="578" y="591"/>
                                    </a:lnTo>
                                    <a:lnTo>
                                      <a:pt x="576" y="596"/>
                                    </a:lnTo>
                                    <a:lnTo>
                                      <a:pt x="574" y="601"/>
                                    </a:lnTo>
                                    <a:lnTo>
                                      <a:pt x="573" y="606"/>
                                    </a:lnTo>
                                    <a:lnTo>
                                      <a:pt x="571" y="609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69" y="610"/>
                                    </a:lnTo>
                                    <a:lnTo>
                                      <a:pt x="568" y="610"/>
                                    </a:lnTo>
                                    <a:lnTo>
                                      <a:pt x="563" y="610"/>
                                    </a:lnTo>
                                    <a:lnTo>
                                      <a:pt x="560" y="613"/>
                                    </a:lnTo>
                                    <a:lnTo>
                                      <a:pt x="557" y="616"/>
                                    </a:lnTo>
                                    <a:lnTo>
                                      <a:pt x="555" y="619"/>
                                    </a:lnTo>
                                    <a:lnTo>
                                      <a:pt x="553" y="624"/>
                                    </a:lnTo>
                                    <a:lnTo>
                                      <a:pt x="550" y="628"/>
                                    </a:lnTo>
                                    <a:lnTo>
                                      <a:pt x="548" y="633"/>
                                    </a:lnTo>
                                    <a:lnTo>
                                      <a:pt x="545" y="635"/>
                                    </a:lnTo>
                                    <a:lnTo>
                                      <a:pt x="528" y="640"/>
                                    </a:lnTo>
                                    <a:lnTo>
                                      <a:pt x="525" y="640"/>
                                    </a:lnTo>
                                    <a:lnTo>
                                      <a:pt x="524" y="64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21" y="644"/>
                                    </a:lnTo>
                                    <a:lnTo>
                                      <a:pt x="518" y="646"/>
                                    </a:lnTo>
                                    <a:lnTo>
                                      <a:pt x="517" y="647"/>
                                    </a:lnTo>
                                    <a:lnTo>
                                      <a:pt x="516" y="648"/>
                                    </a:lnTo>
                                    <a:lnTo>
                                      <a:pt x="515" y="648"/>
                                    </a:lnTo>
                                    <a:lnTo>
                                      <a:pt x="511" y="644"/>
                                    </a:lnTo>
                                    <a:lnTo>
                                      <a:pt x="508" y="641"/>
                                    </a:lnTo>
                                    <a:lnTo>
                                      <a:pt x="505" y="637"/>
                                    </a:lnTo>
                                    <a:lnTo>
                                      <a:pt x="503" y="634"/>
                                    </a:lnTo>
                                    <a:lnTo>
                                      <a:pt x="501" y="633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96" y="633"/>
                                    </a:lnTo>
                                    <a:lnTo>
                                      <a:pt x="492" y="635"/>
                                    </a:lnTo>
                                    <a:lnTo>
                                      <a:pt x="475" y="653"/>
                                    </a:lnTo>
                                    <a:lnTo>
                                      <a:pt x="469" y="647"/>
                                    </a:lnTo>
                                    <a:lnTo>
                                      <a:pt x="464" y="644"/>
                                    </a:lnTo>
                                    <a:lnTo>
                                      <a:pt x="462" y="642"/>
                                    </a:lnTo>
                                    <a:lnTo>
                                      <a:pt x="462" y="640"/>
                                    </a:lnTo>
                                    <a:lnTo>
                                      <a:pt x="463" y="637"/>
                                    </a:lnTo>
                                    <a:lnTo>
                                      <a:pt x="467" y="634"/>
                                    </a:lnTo>
                                    <a:lnTo>
                                      <a:pt x="471" y="629"/>
                                    </a:lnTo>
                                    <a:lnTo>
                                      <a:pt x="479" y="623"/>
                                    </a:lnTo>
                                    <a:lnTo>
                                      <a:pt x="484" y="625"/>
                                    </a:lnTo>
                                    <a:lnTo>
                                      <a:pt x="488" y="626"/>
                                    </a:lnTo>
                                    <a:lnTo>
                                      <a:pt x="491" y="627"/>
                                    </a:lnTo>
                                    <a:lnTo>
                                      <a:pt x="495" y="627"/>
                                    </a:lnTo>
                                    <a:lnTo>
                                      <a:pt x="497" y="627"/>
                                    </a:lnTo>
                                    <a:lnTo>
                                      <a:pt x="501" y="627"/>
                                    </a:lnTo>
                                    <a:lnTo>
                                      <a:pt x="505" y="626"/>
                                    </a:lnTo>
                                    <a:lnTo>
                                      <a:pt x="510" y="625"/>
                                    </a:lnTo>
                                    <a:lnTo>
                                      <a:pt x="507" y="625"/>
                                    </a:lnTo>
                                    <a:lnTo>
                                      <a:pt x="503" y="625"/>
                                    </a:lnTo>
                                    <a:lnTo>
                                      <a:pt x="498" y="625"/>
                                    </a:lnTo>
                                    <a:lnTo>
                                      <a:pt x="495" y="624"/>
                                    </a:lnTo>
                                    <a:lnTo>
                                      <a:pt x="491" y="623"/>
                                    </a:lnTo>
                                    <a:lnTo>
                                      <a:pt x="489" y="622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88" y="619"/>
                                    </a:lnTo>
                                    <a:lnTo>
                                      <a:pt x="495" y="610"/>
                                    </a:lnTo>
                                    <a:lnTo>
                                      <a:pt x="503" y="601"/>
                                    </a:lnTo>
                                    <a:lnTo>
                                      <a:pt x="512" y="594"/>
                                    </a:lnTo>
                                    <a:lnTo>
                                      <a:pt x="522" y="587"/>
                                    </a:lnTo>
                                    <a:lnTo>
                                      <a:pt x="531" y="580"/>
                                    </a:lnTo>
                                    <a:lnTo>
                                      <a:pt x="542" y="575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8" y="565"/>
                                    </a:lnTo>
                                    <a:lnTo>
                                      <a:pt x="562" y="562"/>
                                    </a:lnTo>
                                    <a:lnTo>
                                      <a:pt x="563" y="560"/>
                                    </a:lnTo>
                                    <a:lnTo>
                                      <a:pt x="564" y="558"/>
                                    </a:lnTo>
                                    <a:lnTo>
                                      <a:pt x="564" y="556"/>
                                    </a:lnTo>
                                    <a:lnTo>
                                      <a:pt x="563" y="550"/>
                                    </a:lnTo>
                                    <a:lnTo>
                                      <a:pt x="560" y="544"/>
                                    </a:lnTo>
                                    <a:lnTo>
                                      <a:pt x="556" y="539"/>
                                    </a:lnTo>
                                    <a:lnTo>
                                      <a:pt x="553" y="533"/>
                                    </a:lnTo>
                                    <a:lnTo>
                                      <a:pt x="550" y="528"/>
                                    </a:lnTo>
                                    <a:lnTo>
                                      <a:pt x="550" y="524"/>
                                    </a:lnTo>
                                    <a:lnTo>
                                      <a:pt x="554" y="519"/>
                                    </a:lnTo>
                                    <a:lnTo>
                                      <a:pt x="557" y="516"/>
                                    </a:lnTo>
                                    <a:lnTo>
                                      <a:pt x="560" y="514"/>
                                    </a:lnTo>
                                    <a:lnTo>
                                      <a:pt x="561" y="514"/>
                                    </a:lnTo>
                                    <a:lnTo>
                                      <a:pt x="561" y="513"/>
                                    </a:lnTo>
                                    <a:lnTo>
                                      <a:pt x="558" y="513"/>
                                    </a:lnTo>
                                    <a:lnTo>
                                      <a:pt x="555" y="512"/>
                                    </a:lnTo>
                                    <a:lnTo>
                                      <a:pt x="550" y="510"/>
                                    </a:lnTo>
                                    <a:lnTo>
                                      <a:pt x="554" y="512"/>
                                    </a:lnTo>
                                    <a:lnTo>
                                      <a:pt x="557" y="513"/>
                                    </a:lnTo>
                                    <a:lnTo>
                                      <a:pt x="560" y="513"/>
                                    </a:lnTo>
                                    <a:lnTo>
                                      <a:pt x="561" y="512"/>
                                    </a:lnTo>
                                    <a:lnTo>
                                      <a:pt x="561" y="510"/>
                                    </a:lnTo>
                                    <a:lnTo>
                                      <a:pt x="558" y="504"/>
                                    </a:lnTo>
                                    <a:lnTo>
                                      <a:pt x="555" y="500"/>
                                    </a:lnTo>
                                    <a:lnTo>
                                      <a:pt x="550" y="494"/>
                                    </a:lnTo>
                                    <a:lnTo>
                                      <a:pt x="547" y="491"/>
                                    </a:lnTo>
                                    <a:lnTo>
                                      <a:pt x="545" y="488"/>
                                    </a:lnTo>
                                    <a:lnTo>
                                      <a:pt x="544" y="487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5"/>
                                    </a:lnTo>
                                    <a:lnTo>
                                      <a:pt x="545" y="484"/>
                                    </a:lnTo>
                                    <a:lnTo>
                                      <a:pt x="549" y="482"/>
                                    </a:lnTo>
                                    <a:lnTo>
                                      <a:pt x="553" y="478"/>
                                    </a:lnTo>
                                    <a:lnTo>
                                      <a:pt x="556" y="476"/>
                                    </a:lnTo>
                                    <a:lnTo>
                                      <a:pt x="558" y="473"/>
                                    </a:lnTo>
                                    <a:lnTo>
                                      <a:pt x="560" y="472"/>
                                    </a:lnTo>
                                    <a:lnTo>
                                      <a:pt x="560" y="471"/>
                                    </a:lnTo>
                                    <a:lnTo>
                                      <a:pt x="560" y="468"/>
                                    </a:lnTo>
                                    <a:lnTo>
                                      <a:pt x="558" y="467"/>
                                    </a:lnTo>
                                    <a:lnTo>
                                      <a:pt x="557" y="467"/>
                                    </a:lnTo>
                                    <a:lnTo>
                                      <a:pt x="556" y="467"/>
                                    </a:lnTo>
                                    <a:lnTo>
                                      <a:pt x="555" y="468"/>
                                    </a:lnTo>
                                    <a:lnTo>
                                      <a:pt x="554" y="471"/>
                                    </a:lnTo>
                                    <a:lnTo>
                                      <a:pt x="553" y="473"/>
                                    </a:lnTo>
                                    <a:lnTo>
                                      <a:pt x="551" y="474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43" y="469"/>
                                    </a:lnTo>
                                    <a:lnTo>
                                      <a:pt x="541" y="466"/>
                                    </a:lnTo>
                                    <a:lnTo>
                                      <a:pt x="541" y="465"/>
                                    </a:lnTo>
                                    <a:lnTo>
                                      <a:pt x="542" y="465"/>
                                    </a:lnTo>
                                    <a:lnTo>
                                      <a:pt x="544" y="464"/>
                                    </a:lnTo>
                                    <a:lnTo>
                                      <a:pt x="547" y="462"/>
                                    </a:lnTo>
                                    <a:lnTo>
                                      <a:pt x="549" y="457"/>
                                    </a:lnTo>
                                    <a:lnTo>
                                      <a:pt x="550" y="450"/>
                                    </a:lnTo>
                                    <a:lnTo>
                                      <a:pt x="551" y="450"/>
                                    </a:lnTo>
                                    <a:lnTo>
                                      <a:pt x="554" y="449"/>
                                    </a:lnTo>
                                    <a:lnTo>
                                      <a:pt x="556" y="448"/>
                                    </a:lnTo>
                                    <a:lnTo>
                                      <a:pt x="558" y="446"/>
                                    </a:lnTo>
                                    <a:lnTo>
                                      <a:pt x="560" y="445"/>
                                    </a:lnTo>
                                    <a:lnTo>
                                      <a:pt x="561" y="444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563" y="443"/>
                                    </a:lnTo>
                                    <a:lnTo>
                                      <a:pt x="560" y="442"/>
                                    </a:lnTo>
                                    <a:lnTo>
                                      <a:pt x="557" y="442"/>
                                    </a:lnTo>
                                    <a:lnTo>
                                      <a:pt x="555" y="444"/>
                                    </a:lnTo>
                                    <a:lnTo>
                                      <a:pt x="551" y="445"/>
                                    </a:lnTo>
                                    <a:lnTo>
                                      <a:pt x="549" y="446"/>
                                    </a:lnTo>
                                    <a:lnTo>
                                      <a:pt x="547" y="447"/>
                                    </a:lnTo>
                                    <a:lnTo>
                                      <a:pt x="543" y="447"/>
                                    </a:lnTo>
                                    <a:lnTo>
                                      <a:pt x="540" y="445"/>
                                    </a:lnTo>
                                    <a:lnTo>
                                      <a:pt x="538" y="444"/>
                                    </a:lnTo>
                                    <a:lnTo>
                                      <a:pt x="536" y="440"/>
                                    </a:lnTo>
                                    <a:lnTo>
                                      <a:pt x="535" y="437"/>
                                    </a:lnTo>
                                    <a:lnTo>
                                      <a:pt x="535" y="433"/>
                                    </a:lnTo>
                                    <a:lnTo>
                                      <a:pt x="535" y="422"/>
                                    </a:lnTo>
                                    <a:lnTo>
                                      <a:pt x="536" y="412"/>
                                    </a:lnTo>
                                    <a:lnTo>
                                      <a:pt x="540" y="403"/>
                                    </a:lnTo>
                                    <a:lnTo>
                                      <a:pt x="544" y="396"/>
                                    </a:lnTo>
                                    <a:lnTo>
                                      <a:pt x="548" y="393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55" y="391"/>
                                    </a:lnTo>
                                    <a:lnTo>
                                      <a:pt x="558" y="392"/>
                                    </a:lnTo>
                                    <a:lnTo>
                                      <a:pt x="560" y="391"/>
                                    </a:lnTo>
                                    <a:lnTo>
                                      <a:pt x="561" y="391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70" y="387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571" y="383"/>
                                    </a:lnTo>
                                    <a:lnTo>
                                      <a:pt x="569" y="380"/>
                                    </a:lnTo>
                                    <a:lnTo>
                                      <a:pt x="568" y="377"/>
                                    </a:lnTo>
                                    <a:lnTo>
                                      <a:pt x="566" y="373"/>
                                    </a:lnTo>
                                    <a:lnTo>
                                      <a:pt x="563" y="370"/>
                                    </a:lnTo>
                                    <a:lnTo>
                                      <a:pt x="561" y="367"/>
                                    </a:lnTo>
                                    <a:lnTo>
                                      <a:pt x="558" y="363"/>
                                    </a:lnTo>
                                    <a:lnTo>
                                      <a:pt x="557" y="361"/>
                                    </a:lnTo>
                                    <a:lnTo>
                                      <a:pt x="554" y="359"/>
                                    </a:lnTo>
                                    <a:lnTo>
                                      <a:pt x="554" y="365"/>
                                    </a:lnTo>
                                    <a:lnTo>
                                      <a:pt x="553" y="369"/>
                                    </a:lnTo>
                                    <a:lnTo>
                                      <a:pt x="550" y="372"/>
                                    </a:lnTo>
                                    <a:lnTo>
                                      <a:pt x="548" y="372"/>
                                    </a:lnTo>
                                    <a:lnTo>
                                      <a:pt x="545" y="371"/>
                                    </a:lnTo>
                                    <a:lnTo>
                                      <a:pt x="543" y="369"/>
                                    </a:lnTo>
                                    <a:lnTo>
                                      <a:pt x="542" y="365"/>
                                    </a:lnTo>
                                    <a:lnTo>
                                      <a:pt x="541" y="362"/>
                                    </a:lnTo>
                                    <a:lnTo>
                                      <a:pt x="531" y="369"/>
                                    </a:lnTo>
                                    <a:lnTo>
                                      <a:pt x="520" y="379"/>
                                    </a:lnTo>
                                    <a:lnTo>
                                      <a:pt x="507" y="390"/>
                                    </a:lnTo>
                                    <a:lnTo>
                                      <a:pt x="494" y="401"/>
                                    </a:lnTo>
                                    <a:lnTo>
                                      <a:pt x="479" y="411"/>
                                    </a:lnTo>
                                    <a:lnTo>
                                      <a:pt x="468" y="418"/>
                                    </a:lnTo>
                                    <a:lnTo>
                                      <a:pt x="462" y="419"/>
                                    </a:lnTo>
                                    <a:lnTo>
                                      <a:pt x="457" y="420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439" y="409"/>
                                    </a:lnTo>
                                    <a:lnTo>
                                      <a:pt x="431" y="407"/>
                                    </a:lnTo>
                                    <a:lnTo>
                                      <a:pt x="424" y="406"/>
                                    </a:lnTo>
                                    <a:lnTo>
                                      <a:pt x="419" y="406"/>
                                    </a:lnTo>
                                    <a:lnTo>
                                      <a:pt x="416" y="40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11" y="412"/>
                                    </a:lnTo>
                                    <a:lnTo>
                                      <a:pt x="410" y="416"/>
                                    </a:lnTo>
                                    <a:lnTo>
                                      <a:pt x="409" y="419"/>
                                    </a:lnTo>
                                    <a:lnTo>
                                      <a:pt x="408" y="427"/>
                                    </a:lnTo>
                                    <a:lnTo>
                                      <a:pt x="408" y="435"/>
                                    </a:lnTo>
                                    <a:lnTo>
                                      <a:pt x="406" y="438"/>
                                    </a:lnTo>
                                    <a:lnTo>
                                      <a:pt x="405" y="440"/>
                                    </a:lnTo>
                                    <a:lnTo>
                                      <a:pt x="403" y="442"/>
                                    </a:lnTo>
                                    <a:lnTo>
                                      <a:pt x="399" y="443"/>
                                    </a:lnTo>
                                    <a:lnTo>
                                      <a:pt x="396" y="440"/>
                                    </a:lnTo>
                                    <a:lnTo>
                                      <a:pt x="390" y="437"/>
                                    </a:lnTo>
                                    <a:lnTo>
                                      <a:pt x="383" y="434"/>
                                    </a:lnTo>
                                    <a:lnTo>
                                      <a:pt x="373" y="430"/>
                                    </a:lnTo>
                                    <a:lnTo>
                                      <a:pt x="365" y="429"/>
                                    </a:lnTo>
                                    <a:lnTo>
                                      <a:pt x="358" y="429"/>
                                    </a:lnTo>
                                    <a:lnTo>
                                      <a:pt x="356" y="430"/>
                                    </a:lnTo>
                                    <a:lnTo>
                                      <a:pt x="353" y="431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1" y="438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7" y="431"/>
                                    </a:lnTo>
                                    <a:lnTo>
                                      <a:pt x="360" y="431"/>
                                    </a:lnTo>
                                    <a:lnTo>
                                      <a:pt x="369" y="434"/>
                                    </a:lnTo>
                                    <a:lnTo>
                                      <a:pt x="378" y="438"/>
                                    </a:lnTo>
                                    <a:lnTo>
                                      <a:pt x="388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8" y="452"/>
                                    </a:lnTo>
                                    <a:lnTo>
                                      <a:pt x="396" y="453"/>
                                    </a:lnTo>
                                    <a:lnTo>
                                      <a:pt x="393" y="453"/>
                                    </a:lnTo>
                                    <a:lnTo>
                                      <a:pt x="390" y="454"/>
                                    </a:lnTo>
                                    <a:lnTo>
                                      <a:pt x="386" y="454"/>
                                    </a:lnTo>
                                    <a:lnTo>
                                      <a:pt x="383" y="454"/>
                                    </a:lnTo>
                                    <a:lnTo>
                                      <a:pt x="382" y="454"/>
                                    </a:lnTo>
                                    <a:lnTo>
                                      <a:pt x="382" y="455"/>
                                    </a:lnTo>
                                    <a:lnTo>
                                      <a:pt x="391" y="463"/>
                                    </a:lnTo>
                                    <a:lnTo>
                                      <a:pt x="391" y="464"/>
                                    </a:lnTo>
                                    <a:lnTo>
                                      <a:pt x="391" y="466"/>
                                    </a:lnTo>
                                    <a:lnTo>
                                      <a:pt x="390" y="467"/>
                                    </a:lnTo>
                                    <a:lnTo>
                                      <a:pt x="388" y="469"/>
                                    </a:lnTo>
                                    <a:lnTo>
                                      <a:pt x="385" y="471"/>
                                    </a:lnTo>
                                    <a:lnTo>
                                      <a:pt x="383" y="473"/>
                                    </a:lnTo>
                                    <a:lnTo>
                                      <a:pt x="382" y="473"/>
                                    </a:lnTo>
                                    <a:lnTo>
                                      <a:pt x="382" y="474"/>
                                    </a:lnTo>
                                    <a:lnTo>
                                      <a:pt x="376" y="466"/>
                                    </a:lnTo>
                                    <a:lnTo>
                                      <a:pt x="372" y="458"/>
                                    </a:lnTo>
                                    <a:lnTo>
                                      <a:pt x="371" y="453"/>
                                    </a:lnTo>
                                    <a:lnTo>
                                      <a:pt x="369" y="448"/>
                                    </a:lnTo>
                                    <a:lnTo>
                                      <a:pt x="368" y="447"/>
                                    </a:lnTo>
                                    <a:lnTo>
                                      <a:pt x="366" y="446"/>
                                    </a:lnTo>
                                    <a:lnTo>
                                      <a:pt x="365" y="446"/>
                                    </a:lnTo>
                                    <a:lnTo>
                                      <a:pt x="363" y="446"/>
                                    </a:lnTo>
                                    <a:lnTo>
                                      <a:pt x="357" y="450"/>
                                    </a:lnTo>
                                    <a:lnTo>
                                      <a:pt x="346" y="459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62" y="454"/>
                                    </a:lnTo>
                                    <a:lnTo>
                                      <a:pt x="364" y="454"/>
                                    </a:lnTo>
                                    <a:lnTo>
                                      <a:pt x="365" y="455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66" y="457"/>
                                    </a:lnTo>
                                    <a:lnTo>
                                      <a:pt x="368" y="462"/>
                                    </a:lnTo>
                                    <a:lnTo>
                                      <a:pt x="369" y="467"/>
                                    </a:lnTo>
                                    <a:lnTo>
                                      <a:pt x="370" y="473"/>
                                    </a:lnTo>
                                    <a:lnTo>
                                      <a:pt x="373" y="481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85" y="475"/>
                                    </a:lnTo>
                                    <a:lnTo>
                                      <a:pt x="390" y="475"/>
                                    </a:lnTo>
                                    <a:lnTo>
                                      <a:pt x="392" y="476"/>
                                    </a:lnTo>
                                    <a:lnTo>
                                      <a:pt x="396" y="478"/>
                                    </a:lnTo>
                                    <a:lnTo>
                                      <a:pt x="398" y="482"/>
                                    </a:lnTo>
                                    <a:lnTo>
                                      <a:pt x="401" y="486"/>
                                    </a:lnTo>
                                    <a:lnTo>
                                      <a:pt x="404" y="493"/>
                                    </a:lnTo>
                                    <a:lnTo>
                                      <a:pt x="402" y="495"/>
                                    </a:lnTo>
                                    <a:lnTo>
                                      <a:pt x="399" y="496"/>
                                    </a:lnTo>
                                    <a:lnTo>
                                      <a:pt x="396" y="496"/>
                                    </a:lnTo>
                                    <a:lnTo>
                                      <a:pt x="391" y="496"/>
                                    </a:lnTo>
                                    <a:lnTo>
                                      <a:pt x="388" y="495"/>
                                    </a:lnTo>
                                    <a:lnTo>
                                      <a:pt x="385" y="495"/>
                                    </a:lnTo>
                                    <a:lnTo>
                                      <a:pt x="383" y="495"/>
                                    </a:lnTo>
                                    <a:lnTo>
                                      <a:pt x="382" y="496"/>
                                    </a:lnTo>
                                    <a:lnTo>
                                      <a:pt x="382" y="508"/>
                                    </a:lnTo>
                                    <a:lnTo>
                                      <a:pt x="382" y="514"/>
                                    </a:lnTo>
                                    <a:lnTo>
                                      <a:pt x="382" y="518"/>
                                    </a:lnTo>
                                    <a:lnTo>
                                      <a:pt x="382" y="520"/>
                                    </a:lnTo>
                                    <a:lnTo>
                                      <a:pt x="381" y="519"/>
                                    </a:lnTo>
                                    <a:lnTo>
                                      <a:pt x="378" y="515"/>
                                    </a:lnTo>
                                    <a:lnTo>
                                      <a:pt x="375" y="511"/>
                                    </a:lnTo>
                                    <a:lnTo>
                                      <a:pt x="369" y="505"/>
                                    </a:lnTo>
                                    <a:lnTo>
                                      <a:pt x="366" y="503"/>
                                    </a:lnTo>
                                    <a:lnTo>
                                      <a:pt x="364" y="503"/>
                                    </a:lnTo>
                                    <a:lnTo>
                                      <a:pt x="362" y="503"/>
                                    </a:lnTo>
                                    <a:lnTo>
                                      <a:pt x="360" y="504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51" y="512"/>
                                    </a:lnTo>
                                    <a:lnTo>
                                      <a:pt x="348" y="516"/>
                                    </a:lnTo>
                                    <a:lnTo>
                                      <a:pt x="344" y="520"/>
                                    </a:lnTo>
                                    <a:lnTo>
                                      <a:pt x="342" y="520"/>
                                    </a:lnTo>
                                    <a:lnTo>
                                      <a:pt x="340" y="520"/>
                                    </a:lnTo>
                                    <a:lnTo>
                                      <a:pt x="339" y="520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38" y="514"/>
                                    </a:lnTo>
                                    <a:lnTo>
                                      <a:pt x="338" y="512"/>
                                    </a:lnTo>
                                    <a:lnTo>
                                      <a:pt x="339" y="511"/>
                                    </a:lnTo>
                                    <a:lnTo>
                                      <a:pt x="342" y="510"/>
                                    </a:lnTo>
                                    <a:lnTo>
                                      <a:pt x="345" y="509"/>
                                    </a:lnTo>
                                    <a:lnTo>
                                      <a:pt x="348" y="508"/>
                                    </a:lnTo>
                                    <a:lnTo>
                                      <a:pt x="351" y="506"/>
                                    </a:lnTo>
                                    <a:lnTo>
                                      <a:pt x="353" y="504"/>
                                    </a:lnTo>
                                    <a:lnTo>
                                      <a:pt x="350" y="505"/>
                                    </a:lnTo>
                                    <a:lnTo>
                                      <a:pt x="344" y="506"/>
                                    </a:lnTo>
                                    <a:lnTo>
                                      <a:pt x="338" y="506"/>
                                    </a:lnTo>
                                    <a:lnTo>
                                      <a:pt x="331" y="506"/>
                                    </a:lnTo>
                                    <a:lnTo>
                                      <a:pt x="325" y="505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12" y="505"/>
                                    </a:lnTo>
                                    <a:lnTo>
                                      <a:pt x="307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8" y="506"/>
                                    </a:lnTo>
                                    <a:lnTo>
                                      <a:pt x="324" y="508"/>
                                    </a:lnTo>
                                    <a:lnTo>
                                      <a:pt x="327" y="509"/>
                                    </a:lnTo>
                                    <a:lnTo>
                                      <a:pt x="331" y="511"/>
                                    </a:lnTo>
                                    <a:lnTo>
                                      <a:pt x="333" y="512"/>
                                    </a:lnTo>
                                    <a:lnTo>
                                      <a:pt x="333" y="515"/>
                                    </a:lnTo>
                                    <a:lnTo>
                                      <a:pt x="333" y="518"/>
                                    </a:lnTo>
                                    <a:lnTo>
                                      <a:pt x="330" y="515"/>
                                    </a:lnTo>
                                    <a:lnTo>
                                      <a:pt x="326" y="514"/>
                                    </a:lnTo>
                                    <a:lnTo>
                                      <a:pt x="323" y="515"/>
                                    </a:lnTo>
                                    <a:lnTo>
                                      <a:pt x="319" y="516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13" y="522"/>
                                    </a:lnTo>
                                    <a:lnTo>
                                      <a:pt x="310" y="524"/>
                                    </a:lnTo>
                                    <a:lnTo>
                                      <a:pt x="307" y="527"/>
                                    </a:lnTo>
                                    <a:lnTo>
                                      <a:pt x="300" y="527"/>
                                    </a:lnTo>
                                    <a:lnTo>
                                      <a:pt x="296" y="525"/>
                                    </a:lnTo>
                                    <a:lnTo>
                                      <a:pt x="293" y="525"/>
                                    </a:lnTo>
                                    <a:lnTo>
                                      <a:pt x="291" y="524"/>
                                    </a:lnTo>
                                    <a:lnTo>
                                      <a:pt x="290" y="522"/>
                                    </a:lnTo>
                                    <a:lnTo>
                                      <a:pt x="287" y="520"/>
                                    </a:lnTo>
                                    <a:lnTo>
                                      <a:pt x="283" y="518"/>
                                    </a:lnTo>
                                    <a:lnTo>
                                      <a:pt x="277" y="514"/>
                                    </a:lnTo>
                                    <a:lnTo>
                                      <a:pt x="273" y="512"/>
                                    </a:lnTo>
                                    <a:lnTo>
                                      <a:pt x="271" y="509"/>
                                    </a:lnTo>
                                    <a:lnTo>
                                      <a:pt x="270" y="504"/>
                                    </a:lnTo>
                                    <a:lnTo>
                                      <a:pt x="269" y="500"/>
                                    </a:lnTo>
                                    <a:lnTo>
                                      <a:pt x="267" y="495"/>
                                    </a:lnTo>
                                    <a:lnTo>
                                      <a:pt x="266" y="492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54" y="480"/>
                                    </a:lnTo>
                                    <a:lnTo>
                                      <a:pt x="249" y="476"/>
                                    </a:lnTo>
                                    <a:lnTo>
                                      <a:pt x="245" y="473"/>
                                    </a:lnTo>
                                    <a:lnTo>
                                      <a:pt x="243" y="472"/>
                                    </a:lnTo>
                                    <a:lnTo>
                                      <a:pt x="241" y="473"/>
                                    </a:lnTo>
                                    <a:lnTo>
                                      <a:pt x="241" y="475"/>
                                    </a:lnTo>
                                    <a:lnTo>
                                      <a:pt x="241" y="478"/>
                                    </a:lnTo>
                                    <a:lnTo>
                                      <a:pt x="241" y="484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38" y="487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231" y="486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0" y="482"/>
                                    </a:lnTo>
                                    <a:lnTo>
                                      <a:pt x="216" y="481"/>
                                    </a:lnTo>
                                    <a:lnTo>
                                      <a:pt x="212" y="480"/>
                                    </a:lnTo>
                                    <a:lnTo>
                                      <a:pt x="210" y="481"/>
                                    </a:lnTo>
                                    <a:lnTo>
                                      <a:pt x="211" y="483"/>
                                    </a:lnTo>
                                    <a:lnTo>
                                      <a:pt x="213" y="485"/>
                                    </a:lnTo>
                                    <a:lnTo>
                                      <a:pt x="217" y="487"/>
                                    </a:lnTo>
                                    <a:lnTo>
                                      <a:pt x="220" y="488"/>
                                    </a:lnTo>
                                    <a:lnTo>
                                      <a:pt x="224" y="491"/>
                                    </a:lnTo>
                                    <a:lnTo>
                                      <a:pt x="226" y="492"/>
                                    </a:lnTo>
                                    <a:lnTo>
                                      <a:pt x="229" y="494"/>
                                    </a:lnTo>
                                    <a:lnTo>
                                      <a:pt x="229" y="496"/>
                                    </a:lnTo>
                                    <a:lnTo>
                                      <a:pt x="224" y="503"/>
                                    </a:lnTo>
                                    <a:lnTo>
                                      <a:pt x="219" y="508"/>
                                    </a:lnTo>
                                    <a:lnTo>
                                      <a:pt x="213" y="510"/>
                                    </a:lnTo>
                                    <a:lnTo>
                                      <a:pt x="208" y="510"/>
                                    </a:lnTo>
                                    <a:lnTo>
                                      <a:pt x="206" y="509"/>
                                    </a:lnTo>
                                    <a:lnTo>
                                      <a:pt x="205" y="508"/>
                                    </a:lnTo>
                                    <a:lnTo>
                                      <a:pt x="204" y="506"/>
                                    </a:lnTo>
                                    <a:lnTo>
                                      <a:pt x="203" y="504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500"/>
                                    </a:lnTo>
                                    <a:lnTo>
                                      <a:pt x="204" y="496"/>
                                    </a:lnTo>
                                    <a:lnTo>
                                      <a:pt x="206" y="493"/>
                                    </a:lnTo>
                                    <a:lnTo>
                                      <a:pt x="204" y="495"/>
                                    </a:lnTo>
                                    <a:lnTo>
                                      <a:pt x="200" y="497"/>
                                    </a:lnTo>
                                    <a:lnTo>
                                      <a:pt x="197" y="500"/>
                                    </a:lnTo>
                                    <a:lnTo>
                                      <a:pt x="193" y="501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79" y="504"/>
                                    </a:lnTo>
                                    <a:lnTo>
                                      <a:pt x="172" y="505"/>
                                    </a:lnTo>
                                    <a:lnTo>
                                      <a:pt x="168" y="508"/>
                                    </a:lnTo>
                                    <a:lnTo>
                                      <a:pt x="167" y="509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8" y="512"/>
                                    </a:lnTo>
                                    <a:lnTo>
                                      <a:pt x="171" y="514"/>
                                    </a:lnTo>
                                    <a:lnTo>
                                      <a:pt x="177" y="519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6" y="525"/>
                                    </a:lnTo>
                                    <a:lnTo>
                                      <a:pt x="188" y="528"/>
                                    </a:lnTo>
                                    <a:lnTo>
                                      <a:pt x="187" y="529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74" y="530"/>
                                    </a:lnTo>
                                    <a:lnTo>
                                      <a:pt x="161" y="530"/>
                                    </a:lnTo>
                                    <a:lnTo>
                                      <a:pt x="165" y="530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79" y="531"/>
                                    </a:lnTo>
                                    <a:lnTo>
                                      <a:pt x="187" y="533"/>
                                    </a:lnTo>
                                    <a:lnTo>
                                      <a:pt x="192" y="534"/>
                                    </a:lnTo>
                                    <a:lnTo>
                                      <a:pt x="194" y="535"/>
                                    </a:lnTo>
                                    <a:lnTo>
                                      <a:pt x="198" y="537"/>
                                    </a:lnTo>
                                    <a:lnTo>
                                      <a:pt x="199" y="539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97" y="548"/>
                                    </a:lnTo>
                                    <a:lnTo>
                                      <a:pt x="193" y="552"/>
                                    </a:lnTo>
                                    <a:lnTo>
                                      <a:pt x="188" y="556"/>
                                    </a:lnTo>
                                    <a:lnTo>
                                      <a:pt x="185" y="560"/>
                                    </a:lnTo>
                                    <a:lnTo>
                                      <a:pt x="181" y="565"/>
                                    </a:lnTo>
                                    <a:lnTo>
                                      <a:pt x="179" y="569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73" y="577"/>
                                    </a:lnTo>
                                    <a:lnTo>
                                      <a:pt x="170" y="581"/>
                                    </a:lnTo>
                                    <a:lnTo>
                                      <a:pt x="166" y="585"/>
                                    </a:lnTo>
                                    <a:lnTo>
                                      <a:pt x="165" y="587"/>
                                    </a:lnTo>
                                    <a:lnTo>
                                      <a:pt x="165" y="588"/>
                                    </a:lnTo>
                                    <a:lnTo>
                                      <a:pt x="167" y="589"/>
                                    </a:lnTo>
                                    <a:lnTo>
                                      <a:pt x="170" y="589"/>
                                    </a:lnTo>
                                    <a:lnTo>
                                      <a:pt x="173" y="588"/>
                                    </a:lnTo>
                                    <a:lnTo>
                                      <a:pt x="177" y="588"/>
                                    </a:lnTo>
                                    <a:lnTo>
                                      <a:pt x="180" y="586"/>
                                    </a:lnTo>
                                    <a:lnTo>
                                      <a:pt x="184" y="585"/>
                                    </a:lnTo>
                                    <a:lnTo>
                                      <a:pt x="186" y="582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88" y="579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90" y="586"/>
                                    </a:lnTo>
                                    <a:lnTo>
                                      <a:pt x="193" y="594"/>
                                    </a:lnTo>
                                    <a:lnTo>
                                      <a:pt x="198" y="598"/>
                                    </a:lnTo>
                                    <a:lnTo>
                                      <a:pt x="203" y="605"/>
                                    </a:lnTo>
                                    <a:lnTo>
                                      <a:pt x="210" y="613"/>
                                    </a:lnTo>
                                    <a:lnTo>
                                      <a:pt x="216" y="619"/>
                                    </a:lnTo>
                                    <a:lnTo>
                                      <a:pt x="221" y="626"/>
                                    </a:lnTo>
                                    <a:lnTo>
                                      <a:pt x="227" y="631"/>
                                    </a:lnTo>
                                    <a:lnTo>
                                      <a:pt x="231" y="632"/>
                                    </a:lnTo>
                                    <a:lnTo>
                                      <a:pt x="233" y="633"/>
                                    </a:lnTo>
                                    <a:lnTo>
                                      <a:pt x="234" y="633"/>
                                    </a:lnTo>
                                    <a:lnTo>
                                      <a:pt x="237" y="632"/>
                                    </a:lnTo>
                                    <a:lnTo>
                                      <a:pt x="245" y="623"/>
                                    </a:lnTo>
                                    <a:lnTo>
                                      <a:pt x="254" y="632"/>
                                    </a:lnTo>
                                    <a:lnTo>
                                      <a:pt x="256" y="634"/>
                                    </a:lnTo>
                                    <a:lnTo>
                                      <a:pt x="254" y="637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50" y="645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52" y="643"/>
                                    </a:lnTo>
                                    <a:lnTo>
                                      <a:pt x="258" y="635"/>
                                    </a:lnTo>
                                    <a:lnTo>
                                      <a:pt x="259" y="636"/>
                                    </a:lnTo>
                                    <a:lnTo>
                                      <a:pt x="259" y="637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42"/>
                                    </a:lnTo>
                                    <a:lnTo>
                                      <a:pt x="261" y="644"/>
                                    </a:lnTo>
                                    <a:lnTo>
                                      <a:pt x="263" y="646"/>
                                    </a:lnTo>
                                    <a:lnTo>
                                      <a:pt x="263" y="647"/>
                                    </a:lnTo>
                                    <a:lnTo>
                                      <a:pt x="263" y="648"/>
                                    </a:lnTo>
                                    <a:lnTo>
                                      <a:pt x="269" y="647"/>
                                    </a:lnTo>
                                    <a:lnTo>
                                      <a:pt x="272" y="648"/>
                                    </a:lnTo>
                                    <a:lnTo>
                                      <a:pt x="274" y="650"/>
                                    </a:lnTo>
                                    <a:lnTo>
                                      <a:pt x="276" y="652"/>
                                    </a:lnTo>
                                    <a:lnTo>
                                      <a:pt x="277" y="655"/>
                                    </a:lnTo>
                                    <a:lnTo>
                                      <a:pt x="278" y="659"/>
                                    </a:lnTo>
                                    <a:lnTo>
                                      <a:pt x="280" y="662"/>
                                    </a:lnTo>
                                    <a:lnTo>
                                      <a:pt x="282" y="664"/>
                                    </a:lnTo>
                                    <a:lnTo>
                                      <a:pt x="272" y="656"/>
                                    </a:lnTo>
                                    <a:lnTo>
                                      <a:pt x="269" y="656"/>
                                    </a:lnTo>
                                    <a:lnTo>
                                      <a:pt x="264" y="657"/>
                                    </a:lnTo>
                                    <a:lnTo>
                                      <a:pt x="257" y="660"/>
                                    </a:lnTo>
                                    <a:lnTo>
                                      <a:pt x="250" y="662"/>
                                    </a:lnTo>
                                    <a:lnTo>
                                      <a:pt x="243" y="664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32" y="665"/>
                                    </a:lnTo>
                                    <a:lnTo>
                                      <a:pt x="229" y="664"/>
                                    </a:lnTo>
                                    <a:lnTo>
                                      <a:pt x="226" y="663"/>
                                    </a:lnTo>
                                    <a:lnTo>
                                      <a:pt x="224" y="661"/>
                                    </a:lnTo>
                                    <a:lnTo>
                                      <a:pt x="227" y="655"/>
                                    </a:lnTo>
                                    <a:lnTo>
                                      <a:pt x="230" y="651"/>
                                    </a:lnTo>
                                    <a:lnTo>
                                      <a:pt x="232" y="647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2" y="644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24" y="644"/>
                                    </a:lnTo>
                                    <a:lnTo>
                                      <a:pt x="216" y="651"/>
                                    </a:lnTo>
                                    <a:lnTo>
                                      <a:pt x="211" y="655"/>
                                    </a:lnTo>
                                    <a:lnTo>
                                      <a:pt x="208" y="655"/>
                                    </a:lnTo>
                                    <a:lnTo>
                                      <a:pt x="207" y="655"/>
                                    </a:lnTo>
                                    <a:lnTo>
                                      <a:pt x="206" y="655"/>
                                    </a:lnTo>
                                    <a:lnTo>
                                      <a:pt x="205" y="654"/>
                                    </a:lnTo>
                                    <a:lnTo>
                                      <a:pt x="204" y="651"/>
                                    </a:lnTo>
                                    <a:lnTo>
                                      <a:pt x="203" y="646"/>
                                    </a:lnTo>
                                    <a:lnTo>
                                      <a:pt x="200" y="642"/>
                                    </a:lnTo>
                                    <a:lnTo>
                                      <a:pt x="197" y="636"/>
                                    </a:lnTo>
                                    <a:lnTo>
                                      <a:pt x="193" y="634"/>
                                    </a:lnTo>
                                    <a:lnTo>
                                      <a:pt x="191" y="632"/>
                                    </a:lnTo>
                                    <a:lnTo>
                                      <a:pt x="188" y="632"/>
                                    </a:lnTo>
                                    <a:lnTo>
                                      <a:pt x="185" y="632"/>
                                    </a:lnTo>
                                    <a:lnTo>
                                      <a:pt x="183" y="632"/>
                                    </a:lnTo>
                                    <a:lnTo>
                                      <a:pt x="179" y="633"/>
                                    </a:lnTo>
                                    <a:lnTo>
                                      <a:pt x="174" y="634"/>
                                    </a:lnTo>
                                    <a:lnTo>
                                      <a:pt x="171" y="635"/>
                                    </a:lnTo>
                                    <a:lnTo>
                                      <a:pt x="170" y="635"/>
                                    </a:lnTo>
                                    <a:lnTo>
                                      <a:pt x="168" y="634"/>
                                    </a:lnTo>
                                    <a:lnTo>
                                      <a:pt x="167" y="633"/>
                                    </a:lnTo>
                                    <a:lnTo>
                                      <a:pt x="165" y="631"/>
                                    </a:lnTo>
                                    <a:lnTo>
                                      <a:pt x="164" y="628"/>
                                    </a:lnTo>
                                    <a:lnTo>
                                      <a:pt x="163" y="626"/>
                                    </a:lnTo>
                                    <a:lnTo>
                                      <a:pt x="161" y="625"/>
                                    </a:lnTo>
                                    <a:lnTo>
                                      <a:pt x="161" y="623"/>
                                    </a:lnTo>
                                    <a:lnTo>
                                      <a:pt x="165" y="618"/>
                                    </a:lnTo>
                                    <a:lnTo>
                                      <a:pt x="168" y="616"/>
                                    </a:lnTo>
                                    <a:lnTo>
                                      <a:pt x="172" y="615"/>
                                    </a:lnTo>
                                    <a:lnTo>
                                      <a:pt x="175" y="614"/>
                                    </a:lnTo>
                                    <a:lnTo>
                                      <a:pt x="179" y="614"/>
                                    </a:lnTo>
                                    <a:lnTo>
                                      <a:pt x="183" y="613"/>
                                    </a:lnTo>
                                    <a:lnTo>
                                      <a:pt x="186" y="613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188" y="609"/>
                                    </a:lnTo>
                                    <a:lnTo>
                                      <a:pt x="187" y="607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184" y="606"/>
                                    </a:lnTo>
                                    <a:lnTo>
                                      <a:pt x="181" y="605"/>
                                    </a:lnTo>
                                    <a:lnTo>
                                      <a:pt x="179" y="605"/>
                                    </a:lnTo>
                                    <a:lnTo>
                                      <a:pt x="177" y="605"/>
                                    </a:lnTo>
                                    <a:lnTo>
                                      <a:pt x="174" y="606"/>
                                    </a:lnTo>
                                    <a:lnTo>
                                      <a:pt x="157" y="623"/>
                                    </a:lnTo>
                                    <a:lnTo>
                                      <a:pt x="155" y="623"/>
                                    </a:lnTo>
                                    <a:lnTo>
                                      <a:pt x="153" y="621"/>
                                    </a:lnTo>
                                    <a:lnTo>
                                      <a:pt x="150" y="617"/>
                                    </a:lnTo>
                                    <a:lnTo>
                                      <a:pt x="147" y="614"/>
                                    </a:lnTo>
                                    <a:lnTo>
                                      <a:pt x="145" y="609"/>
                                    </a:lnTo>
                                    <a:lnTo>
                                      <a:pt x="142" y="606"/>
                                    </a:lnTo>
                                    <a:lnTo>
                                      <a:pt x="142" y="603"/>
                                    </a:lnTo>
                                    <a:lnTo>
                                      <a:pt x="144" y="603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54" y="594"/>
                                    </a:lnTo>
                                    <a:lnTo>
                                      <a:pt x="152" y="588"/>
                                    </a:lnTo>
                                    <a:lnTo>
                                      <a:pt x="152" y="585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5" y="581"/>
                                    </a:lnTo>
                                    <a:lnTo>
                                      <a:pt x="154" y="580"/>
                                    </a:lnTo>
                                    <a:lnTo>
                                      <a:pt x="150" y="579"/>
                                    </a:lnTo>
                                    <a:lnTo>
                                      <a:pt x="140" y="577"/>
                                    </a:lnTo>
                                    <a:lnTo>
                                      <a:pt x="138" y="574"/>
                                    </a:lnTo>
                                    <a:lnTo>
                                      <a:pt x="135" y="570"/>
                                    </a:lnTo>
                                    <a:lnTo>
                                      <a:pt x="134" y="567"/>
                                    </a:lnTo>
                                    <a:lnTo>
                                      <a:pt x="134" y="565"/>
                                    </a:lnTo>
                                    <a:lnTo>
                                      <a:pt x="133" y="562"/>
                                    </a:lnTo>
                                    <a:lnTo>
                                      <a:pt x="133" y="559"/>
                                    </a:lnTo>
                                    <a:lnTo>
                                      <a:pt x="132" y="556"/>
                                    </a:lnTo>
                                    <a:lnTo>
                                      <a:pt x="131" y="552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30" y="548"/>
                                    </a:lnTo>
                                    <a:lnTo>
                                      <a:pt x="131" y="546"/>
                                    </a:lnTo>
                                    <a:lnTo>
                                      <a:pt x="131" y="544"/>
                                    </a:lnTo>
                                    <a:lnTo>
                                      <a:pt x="131" y="543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26" y="543"/>
                                    </a:lnTo>
                                    <a:lnTo>
                                      <a:pt x="121" y="543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6" y="523"/>
                                    </a:lnTo>
                                    <a:lnTo>
                                      <a:pt x="107" y="528"/>
                                    </a:lnTo>
                                    <a:lnTo>
                                      <a:pt x="111" y="533"/>
                                    </a:lnTo>
                                    <a:lnTo>
                                      <a:pt x="114" y="539"/>
                                    </a:lnTo>
                                    <a:lnTo>
                                      <a:pt x="118" y="543"/>
                                    </a:lnTo>
                                    <a:lnTo>
                                      <a:pt x="119" y="544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18" y="548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2" y="551"/>
                                    </a:lnTo>
                                    <a:lnTo>
                                      <a:pt x="105" y="552"/>
                                    </a:lnTo>
                                    <a:lnTo>
                                      <a:pt x="97" y="553"/>
                                    </a:lnTo>
                                    <a:lnTo>
                                      <a:pt x="89" y="554"/>
                                    </a:lnTo>
                                    <a:lnTo>
                                      <a:pt x="82" y="556"/>
                                    </a:lnTo>
                                    <a:lnTo>
                                      <a:pt x="78" y="556"/>
                                    </a:lnTo>
                                    <a:lnTo>
                                      <a:pt x="75" y="553"/>
                                    </a:lnTo>
                                    <a:lnTo>
                                      <a:pt x="73" y="551"/>
                                    </a:lnTo>
                                    <a:lnTo>
                                      <a:pt x="72" y="549"/>
                                    </a:lnTo>
                                    <a:lnTo>
                                      <a:pt x="71" y="547"/>
                                    </a:lnTo>
                                    <a:lnTo>
                                      <a:pt x="71" y="541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74" y="532"/>
                                    </a:lnTo>
                                    <a:lnTo>
                                      <a:pt x="75" y="529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4"/>
                                    </a:lnTo>
                                    <a:lnTo>
                                      <a:pt x="75" y="522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65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5" y="510"/>
                                    </a:lnTo>
                                    <a:lnTo>
                                      <a:pt x="79" y="495"/>
                                    </a:lnTo>
                                    <a:lnTo>
                                      <a:pt x="85" y="487"/>
                                    </a:lnTo>
                                    <a:lnTo>
                                      <a:pt x="86" y="484"/>
                                    </a:lnTo>
                                    <a:lnTo>
                                      <a:pt x="86" y="483"/>
                                    </a:lnTo>
                                    <a:lnTo>
                                      <a:pt x="85" y="482"/>
                                    </a:lnTo>
                                    <a:lnTo>
                                      <a:pt x="84" y="483"/>
                                    </a:lnTo>
                                    <a:lnTo>
                                      <a:pt x="78" y="485"/>
                                    </a:lnTo>
                                    <a:lnTo>
                                      <a:pt x="73" y="488"/>
                                    </a:lnTo>
                                    <a:lnTo>
                                      <a:pt x="71" y="491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7" y="496"/>
                                    </a:lnTo>
                                    <a:lnTo>
                                      <a:pt x="66" y="49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503"/>
                                    </a:lnTo>
                                    <a:lnTo>
                                      <a:pt x="64" y="502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0" y="497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4" y="495"/>
                                    </a:lnTo>
                                    <a:lnTo>
                                      <a:pt x="52" y="496"/>
                                    </a:lnTo>
                                    <a:lnTo>
                                      <a:pt x="42" y="505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40" y="486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2" y="485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8" y="485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61" y="471"/>
                                    </a:lnTo>
                                    <a:lnTo>
                                      <a:pt x="79" y="463"/>
                                    </a:lnTo>
                                    <a:lnTo>
                                      <a:pt x="84" y="461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72" y="464"/>
                                    </a:lnTo>
                                    <a:lnTo>
                                      <a:pt x="58" y="467"/>
                                    </a:lnTo>
                                    <a:lnTo>
                                      <a:pt x="43" y="473"/>
                                    </a:lnTo>
                                    <a:lnTo>
                                      <a:pt x="29" y="476"/>
                                    </a:lnTo>
                                    <a:lnTo>
                                      <a:pt x="25" y="476"/>
                                    </a:lnTo>
                                    <a:lnTo>
                                      <a:pt x="23" y="475"/>
                                    </a:lnTo>
                                    <a:lnTo>
                                      <a:pt x="23" y="474"/>
                                    </a:lnTo>
                                    <a:lnTo>
                                      <a:pt x="25" y="472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29" y="465"/>
                                    </a:lnTo>
                                    <a:lnTo>
                                      <a:pt x="32" y="461"/>
                                    </a:lnTo>
                                    <a:lnTo>
                                      <a:pt x="34" y="455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8" y="442"/>
                                    </a:lnTo>
                                    <a:lnTo>
                                      <a:pt x="23" y="437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16" y="428"/>
                                    </a:lnTo>
                                    <a:lnTo>
                                      <a:pt x="15" y="426"/>
                                    </a:lnTo>
                                    <a:lnTo>
                                      <a:pt x="15" y="425"/>
                                    </a:lnTo>
                                    <a:lnTo>
                                      <a:pt x="15" y="422"/>
                                    </a:lnTo>
                                    <a:lnTo>
                                      <a:pt x="15" y="421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9" y="400"/>
                                    </a:lnTo>
                                    <a:lnTo>
                                      <a:pt x="32" y="397"/>
                                    </a:lnTo>
                                    <a:lnTo>
                                      <a:pt x="33" y="395"/>
                                    </a:lnTo>
                                    <a:lnTo>
                                      <a:pt x="33" y="392"/>
                                    </a:lnTo>
                                    <a:lnTo>
                                      <a:pt x="32" y="391"/>
                                    </a:lnTo>
                                    <a:lnTo>
                                      <a:pt x="29" y="390"/>
                                    </a:lnTo>
                                    <a:lnTo>
                                      <a:pt x="25" y="389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2" y="388"/>
                                    </a:lnTo>
                                    <a:lnTo>
                                      <a:pt x="16" y="384"/>
                                    </a:lnTo>
                                    <a:lnTo>
                                      <a:pt x="21" y="381"/>
                                    </a:lnTo>
                                    <a:lnTo>
                                      <a:pt x="27" y="379"/>
                                    </a:lnTo>
                                    <a:lnTo>
                                      <a:pt x="32" y="375"/>
                                    </a:lnTo>
                                    <a:lnTo>
                                      <a:pt x="36" y="372"/>
                                    </a:lnTo>
                                    <a:lnTo>
                                      <a:pt x="41" y="369"/>
                                    </a:lnTo>
                                    <a:lnTo>
                                      <a:pt x="42" y="364"/>
                                    </a:lnTo>
                                    <a:lnTo>
                                      <a:pt x="42" y="359"/>
                                    </a:lnTo>
                                    <a:lnTo>
                                      <a:pt x="41" y="358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5" y="358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3" y="358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9" y="271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29" y="199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75" y="143"/>
                                    </a:lnTo>
                                    <a:lnTo>
                                      <a:pt x="76" y="141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8" y="99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25" y="81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4" y="81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8" y="57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13" y="43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7" y="2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7" y="22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6" y="25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64" y="26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2" y="10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9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33" y="7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2" y="15"/>
                                    </a:lnTo>
                                    <a:lnTo>
                                      <a:pt x="344" y="13"/>
                                    </a:lnTo>
                                    <a:lnTo>
                                      <a:pt x="346" y="10"/>
                                    </a:lnTo>
                                    <a:lnTo>
                                      <a:pt x="351" y="5"/>
                                    </a:lnTo>
                                    <a:lnTo>
                                      <a:pt x="356" y="2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409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5" y="16"/>
                                    </a:lnTo>
                                    <a:lnTo>
                                      <a:pt x="431" y="21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42" y="30"/>
                                    </a:lnTo>
                                    <a:lnTo>
                                      <a:pt x="450" y="34"/>
                                    </a:lnTo>
                                    <a:lnTo>
                                      <a:pt x="463" y="37"/>
                                    </a:lnTo>
                                    <a:lnTo>
                                      <a:pt x="479" y="39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08" y="48"/>
                                    </a:lnTo>
                                    <a:lnTo>
                                      <a:pt x="518" y="51"/>
                                    </a:lnTo>
                                    <a:lnTo>
                                      <a:pt x="529" y="54"/>
                                    </a:lnTo>
                                    <a:lnTo>
                                      <a:pt x="538" y="59"/>
                                    </a:lnTo>
                                    <a:lnTo>
                                      <a:pt x="547" y="64"/>
                                    </a:lnTo>
                                    <a:lnTo>
                                      <a:pt x="554" y="73"/>
                                    </a:lnTo>
                                    <a:lnTo>
                                      <a:pt x="545" y="87"/>
                                    </a:lnTo>
                                    <a:lnTo>
                                      <a:pt x="540" y="96"/>
                                    </a:lnTo>
                                    <a:lnTo>
                                      <a:pt x="538" y="98"/>
                                    </a:lnTo>
                                    <a:lnTo>
                                      <a:pt x="537" y="100"/>
                                    </a:lnTo>
                                    <a:lnTo>
                                      <a:pt x="538" y="103"/>
                                    </a:lnTo>
                                    <a:lnTo>
                                      <a:pt x="540" y="104"/>
                                    </a:lnTo>
                                    <a:lnTo>
                                      <a:pt x="544" y="104"/>
                                    </a:lnTo>
                                    <a:lnTo>
                                      <a:pt x="554" y="104"/>
                                    </a:lnTo>
                                    <a:lnTo>
                                      <a:pt x="568" y="103"/>
                                    </a:lnTo>
                                    <a:lnTo>
                                      <a:pt x="584" y="101"/>
                                    </a:lnTo>
                                    <a:lnTo>
                                      <a:pt x="591" y="103"/>
                                    </a:lnTo>
                                    <a:lnTo>
                                      <a:pt x="599" y="105"/>
                                    </a:lnTo>
                                    <a:lnTo>
                                      <a:pt x="606" y="108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617" y="117"/>
                                    </a:lnTo>
                                    <a:lnTo>
                                      <a:pt x="621" y="123"/>
                                    </a:lnTo>
                                    <a:lnTo>
                                      <a:pt x="623" y="129"/>
                                    </a:lnTo>
                                    <a:lnTo>
                                      <a:pt x="624" y="136"/>
                                    </a:lnTo>
                                    <a:lnTo>
                                      <a:pt x="624" y="162"/>
                                    </a:lnTo>
                                    <a:lnTo>
                                      <a:pt x="624" y="165"/>
                                    </a:lnTo>
                                    <a:lnTo>
                                      <a:pt x="626" y="167"/>
                                    </a:lnTo>
                                    <a:lnTo>
                                      <a:pt x="628" y="170"/>
                                    </a:lnTo>
                                    <a:lnTo>
                                      <a:pt x="630" y="171"/>
                                    </a:lnTo>
                                    <a:lnTo>
                                      <a:pt x="635" y="172"/>
                                    </a:lnTo>
                                    <a:lnTo>
                                      <a:pt x="642" y="171"/>
                                    </a:lnTo>
                                    <a:lnTo>
                                      <a:pt x="649" y="171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657" y="172"/>
                                    </a:lnTo>
                                    <a:lnTo>
                                      <a:pt x="660" y="173"/>
                                    </a:lnTo>
                                    <a:lnTo>
                                      <a:pt x="662" y="175"/>
                                    </a:lnTo>
                                    <a:lnTo>
                                      <a:pt x="663" y="177"/>
                                    </a:lnTo>
                                    <a:lnTo>
                                      <a:pt x="666" y="184"/>
                                    </a:lnTo>
                                    <a:lnTo>
                                      <a:pt x="666" y="188"/>
                                    </a:lnTo>
                                    <a:lnTo>
                                      <a:pt x="665" y="190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5" y="193"/>
                                    </a:lnTo>
                                    <a:lnTo>
                                      <a:pt x="669" y="196"/>
                                    </a:lnTo>
                                    <a:lnTo>
                                      <a:pt x="677" y="202"/>
                                    </a:lnTo>
                                    <a:lnTo>
                                      <a:pt x="680" y="204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682" y="208"/>
                                    </a:lnTo>
                                    <a:lnTo>
                                      <a:pt x="683" y="210"/>
                                    </a:lnTo>
                                    <a:lnTo>
                                      <a:pt x="683" y="211"/>
                                    </a:lnTo>
                                    <a:lnTo>
                                      <a:pt x="685" y="214"/>
                                    </a:lnTo>
                                    <a:lnTo>
                                      <a:pt x="686" y="219"/>
                                    </a:lnTo>
                                    <a:lnTo>
                                      <a:pt x="683" y="226"/>
                                    </a:lnTo>
                                    <a:lnTo>
                                      <a:pt x="685" y="232"/>
                                    </a:lnTo>
                                    <a:lnTo>
                                      <a:pt x="686" y="239"/>
                                    </a:lnTo>
                                    <a:lnTo>
                                      <a:pt x="688" y="246"/>
                                    </a:lnTo>
                                    <a:lnTo>
                                      <a:pt x="689" y="252"/>
                                    </a:lnTo>
                                    <a:lnTo>
                                      <a:pt x="690" y="258"/>
                                    </a:lnTo>
                                    <a:lnTo>
                                      <a:pt x="689" y="261"/>
                                    </a:lnTo>
                                    <a:lnTo>
                                      <a:pt x="689" y="264"/>
                                    </a:lnTo>
                                    <a:lnTo>
                                      <a:pt x="687" y="267"/>
                                    </a:lnTo>
                                    <a:lnTo>
                                      <a:pt x="686" y="269"/>
                                    </a:lnTo>
                                    <a:lnTo>
                                      <a:pt x="680" y="276"/>
                                    </a:lnTo>
                                    <a:lnTo>
                                      <a:pt x="676" y="279"/>
                                    </a:lnTo>
                                    <a:lnTo>
                                      <a:pt x="675" y="282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7" y="283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81" y="290"/>
                                    </a:lnTo>
                                    <a:lnTo>
                                      <a:pt x="682" y="287"/>
                                    </a:lnTo>
                                    <a:lnTo>
                                      <a:pt x="683" y="284"/>
                                    </a:lnTo>
                                    <a:lnTo>
                                      <a:pt x="686" y="283"/>
                                    </a:lnTo>
                                    <a:lnTo>
                                      <a:pt x="688" y="283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93" y="285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695" y="290"/>
                                    </a:lnTo>
                                    <a:lnTo>
                                      <a:pt x="686" y="307"/>
                                    </a:lnTo>
                                    <a:lnTo>
                                      <a:pt x="685" y="308"/>
                                    </a:lnTo>
                                    <a:lnTo>
                                      <a:pt x="685" y="309"/>
                                    </a:lnTo>
                                    <a:lnTo>
                                      <a:pt x="686" y="311"/>
                                    </a:lnTo>
                                    <a:lnTo>
                                      <a:pt x="687" y="311"/>
                                    </a:lnTo>
                                    <a:lnTo>
                                      <a:pt x="690" y="313"/>
                                    </a:lnTo>
                                    <a:lnTo>
                                      <a:pt x="695" y="314"/>
                                    </a:lnTo>
                                    <a:lnTo>
                                      <a:pt x="700" y="315"/>
                                    </a:lnTo>
                                    <a:lnTo>
                                      <a:pt x="705" y="316"/>
                                    </a:lnTo>
                                    <a:lnTo>
                                      <a:pt x="707" y="318"/>
                                    </a:lnTo>
                                    <a:lnTo>
                                      <a:pt x="708" y="320"/>
                                    </a:lnTo>
                                    <a:lnTo>
                                      <a:pt x="706" y="323"/>
                                    </a:lnTo>
                                    <a:lnTo>
                                      <a:pt x="703" y="325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8" y="325"/>
                                    </a:lnTo>
                                    <a:lnTo>
                                      <a:pt x="694" y="325"/>
                                    </a:lnTo>
                                    <a:lnTo>
                                      <a:pt x="690" y="325"/>
                                    </a:lnTo>
                                    <a:lnTo>
                                      <a:pt x="688" y="326"/>
                                    </a:lnTo>
                                    <a:lnTo>
                                      <a:pt x="686" y="329"/>
                                    </a:lnTo>
                                    <a:lnTo>
                                      <a:pt x="695" y="334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6" y="340"/>
                                    </a:lnTo>
                                    <a:lnTo>
                                      <a:pt x="705" y="342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695" y="344"/>
                                    </a:lnTo>
                                    <a:lnTo>
                                      <a:pt x="689" y="345"/>
                                    </a:lnTo>
                                    <a:lnTo>
                                      <a:pt x="685" y="345"/>
                                    </a:lnTo>
                                    <a:lnTo>
                                      <a:pt x="681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82" y="348"/>
                                    </a:lnTo>
                                    <a:lnTo>
                                      <a:pt x="686" y="349"/>
                                    </a:lnTo>
                                    <a:lnTo>
                                      <a:pt x="690" y="350"/>
                                    </a:lnTo>
                                    <a:lnTo>
                                      <a:pt x="695" y="352"/>
                                    </a:lnTo>
                                    <a:lnTo>
                                      <a:pt x="699" y="355"/>
                                    </a:lnTo>
                                    <a:lnTo>
                                      <a:pt x="699" y="359"/>
                                    </a:lnTo>
                                    <a:lnTo>
                                      <a:pt x="698" y="364"/>
                                    </a:lnTo>
                                    <a:lnTo>
                                      <a:pt x="698" y="371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6" y="384"/>
                                    </a:lnTo>
                                    <a:lnTo>
                                      <a:pt x="695" y="391"/>
                                    </a:lnTo>
                                    <a:lnTo>
                                      <a:pt x="693" y="396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88" y="400"/>
                                    </a:lnTo>
                                    <a:lnTo>
                                      <a:pt x="686" y="400"/>
                                    </a:lnTo>
                                    <a:lnTo>
                                      <a:pt x="680" y="400"/>
                                    </a:lnTo>
                                    <a:lnTo>
                                      <a:pt x="675" y="400"/>
                                    </a:lnTo>
                                    <a:lnTo>
                                      <a:pt x="669" y="399"/>
                                    </a:lnTo>
                                    <a:lnTo>
                                      <a:pt x="666" y="399"/>
                                    </a:lnTo>
                                    <a:lnTo>
                                      <a:pt x="665" y="399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6" y="400"/>
                                    </a:lnTo>
                                    <a:lnTo>
                                      <a:pt x="672" y="402"/>
                                    </a:lnTo>
                                    <a:lnTo>
                                      <a:pt x="681" y="405"/>
                                    </a:lnTo>
                                    <a:lnTo>
                                      <a:pt x="679" y="405"/>
                                    </a:lnTo>
                                    <a:lnTo>
                                      <a:pt x="674" y="406"/>
                                    </a:lnTo>
                                    <a:lnTo>
                                      <a:pt x="670" y="408"/>
                                    </a:lnTo>
                                    <a:lnTo>
                                      <a:pt x="666" y="409"/>
                                    </a:lnTo>
                                    <a:lnTo>
                                      <a:pt x="661" y="411"/>
                                    </a:lnTo>
                                    <a:lnTo>
                                      <a:pt x="657" y="414"/>
                                    </a:lnTo>
                                    <a:lnTo>
                                      <a:pt x="654" y="416"/>
                                    </a:lnTo>
                                    <a:lnTo>
                                      <a:pt x="652" y="4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65">
                                    <a:moveTo>
                                      <a:pt x="652" y="417"/>
                                    </a:moveTo>
                                    <a:lnTo>
                                      <a:pt x="653" y="419"/>
                                    </a:lnTo>
                                    <a:lnTo>
                                      <a:pt x="655" y="420"/>
                                    </a:lnTo>
                                    <a:lnTo>
                                      <a:pt x="659" y="422"/>
                                    </a:lnTo>
                                    <a:lnTo>
                                      <a:pt x="661" y="424"/>
                                    </a:lnTo>
                                    <a:lnTo>
                                      <a:pt x="665" y="425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8" y="428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66" y="431"/>
                                    </a:lnTo>
                                    <a:lnTo>
                                      <a:pt x="662" y="433"/>
                                    </a:lnTo>
                                    <a:lnTo>
                                      <a:pt x="656" y="434"/>
                                    </a:lnTo>
                                    <a:lnTo>
                                      <a:pt x="650" y="435"/>
                                    </a:lnTo>
                                    <a:lnTo>
                                      <a:pt x="644" y="436"/>
                                    </a:lnTo>
                                    <a:lnTo>
                                      <a:pt x="639" y="437"/>
                                    </a:lnTo>
                                    <a:lnTo>
                                      <a:pt x="635" y="439"/>
                                    </a:lnTo>
                                    <a:lnTo>
                                      <a:pt x="634" y="443"/>
                                    </a:lnTo>
                                    <a:lnTo>
                                      <a:pt x="634" y="444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37" y="445"/>
                                    </a:lnTo>
                                    <a:lnTo>
                                      <a:pt x="640" y="445"/>
                                    </a:lnTo>
                                    <a:lnTo>
                                      <a:pt x="646" y="443"/>
                                    </a:lnTo>
                                    <a:lnTo>
                                      <a:pt x="654" y="442"/>
                                    </a:lnTo>
                                    <a:lnTo>
                                      <a:pt x="661" y="439"/>
                                    </a:lnTo>
                                    <a:lnTo>
                                      <a:pt x="668" y="438"/>
                                    </a:lnTo>
                                    <a:lnTo>
                                      <a:pt x="672" y="438"/>
                                    </a:lnTo>
                                    <a:lnTo>
                                      <a:pt x="674" y="439"/>
                                    </a:lnTo>
                                    <a:lnTo>
                                      <a:pt x="675" y="440"/>
                                    </a:lnTo>
                                    <a:lnTo>
                                      <a:pt x="677" y="443"/>
                                    </a:lnTo>
                                    <a:lnTo>
                                      <a:pt x="677" y="446"/>
                                    </a:lnTo>
                                    <a:lnTo>
                                      <a:pt x="676" y="447"/>
                                    </a:lnTo>
                                    <a:lnTo>
                                      <a:pt x="674" y="447"/>
                                    </a:lnTo>
                                    <a:lnTo>
                                      <a:pt x="670" y="447"/>
                                    </a:lnTo>
                                    <a:lnTo>
                                      <a:pt x="667" y="447"/>
                                    </a:lnTo>
                                    <a:lnTo>
                                      <a:pt x="662" y="446"/>
                                    </a:lnTo>
                                    <a:lnTo>
                                      <a:pt x="659" y="446"/>
                                    </a:lnTo>
                                    <a:lnTo>
                                      <a:pt x="656" y="447"/>
                                    </a:lnTo>
                                    <a:lnTo>
                                      <a:pt x="654" y="447"/>
                                    </a:lnTo>
                                    <a:lnTo>
                                      <a:pt x="653" y="449"/>
                                    </a:lnTo>
                                    <a:lnTo>
                                      <a:pt x="652" y="450"/>
                                    </a:lnTo>
                                    <a:lnTo>
                                      <a:pt x="650" y="453"/>
                                    </a:lnTo>
                                    <a:lnTo>
                                      <a:pt x="650" y="455"/>
                                    </a:lnTo>
                                    <a:lnTo>
                                      <a:pt x="650" y="456"/>
                                    </a:lnTo>
                                    <a:lnTo>
                                      <a:pt x="650" y="458"/>
                                    </a:lnTo>
                                    <a:lnTo>
                                      <a:pt x="652" y="459"/>
                                    </a:lnTo>
                                    <a:lnTo>
                                      <a:pt x="653" y="459"/>
                                    </a:lnTo>
                                    <a:lnTo>
                                      <a:pt x="654" y="458"/>
                                    </a:lnTo>
                                    <a:lnTo>
                                      <a:pt x="656" y="456"/>
                                    </a:lnTo>
                                    <a:lnTo>
                                      <a:pt x="659" y="454"/>
                                    </a:lnTo>
                                    <a:lnTo>
                                      <a:pt x="661" y="452"/>
                                    </a:lnTo>
                                    <a:lnTo>
                                      <a:pt x="663" y="449"/>
                                    </a:lnTo>
                                    <a:lnTo>
                                      <a:pt x="666" y="449"/>
                                    </a:lnTo>
                                    <a:lnTo>
                                      <a:pt x="668" y="450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76" y="457"/>
                                    </a:lnTo>
                                    <a:lnTo>
                                      <a:pt x="677" y="459"/>
                                    </a:lnTo>
                                    <a:lnTo>
                                      <a:pt x="679" y="462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675" y="464"/>
                                    </a:lnTo>
                                    <a:lnTo>
                                      <a:pt x="670" y="465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5" y="471"/>
                                    </a:lnTo>
                                    <a:lnTo>
                                      <a:pt x="666" y="472"/>
                                    </a:lnTo>
                                    <a:lnTo>
                                      <a:pt x="666" y="473"/>
                                    </a:lnTo>
                                    <a:lnTo>
                                      <a:pt x="665" y="474"/>
                                    </a:lnTo>
                                    <a:lnTo>
                                      <a:pt x="663" y="475"/>
                                    </a:lnTo>
                                    <a:lnTo>
                                      <a:pt x="661" y="476"/>
                                    </a:lnTo>
                                    <a:lnTo>
                                      <a:pt x="659" y="477"/>
                                    </a:lnTo>
                                    <a:lnTo>
                                      <a:pt x="656" y="481"/>
                                    </a:lnTo>
                                    <a:lnTo>
                                      <a:pt x="654" y="484"/>
                                    </a:lnTo>
                                    <a:lnTo>
                                      <a:pt x="654" y="490"/>
                                    </a:lnTo>
                                    <a:lnTo>
                                      <a:pt x="655" y="497"/>
                                    </a:lnTo>
                                    <a:lnTo>
                                      <a:pt x="657" y="504"/>
                                    </a:lnTo>
                                    <a:lnTo>
                                      <a:pt x="659" y="511"/>
                                    </a:lnTo>
                                    <a:lnTo>
                                      <a:pt x="660" y="516"/>
                                    </a:lnTo>
                                    <a:lnTo>
                                      <a:pt x="660" y="519"/>
                                    </a:lnTo>
                                    <a:lnTo>
                                      <a:pt x="659" y="521"/>
                                    </a:lnTo>
                                    <a:lnTo>
                                      <a:pt x="657" y="521"/>
                                    </a:lnTo>
                                    <a:lnTo>
                                      <a:pt x="656" y="522"/>
                                    </a:lnTo>
                                    <a:lnTo>
                                      <a:pt x="654" y="518"/>
                                    </a:lnTo>
                                    <a:lnTo>
                                      <a:pt x="652" y="514"/>
                                    </a:lnTo>
                                    <a:lnTo>
                                      <a:pt x="650" y="513"/>
                                    </a:lnTo>
                                    <a:lnTo>
                                      <a:pt x="648" y="512"/>
                                    </a:lnTo>
                                    <a:lnTo>
                                      <a:pt x="647" y="513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47" y="518"/>
                                    </a:lnTo>
                                    <a:lnTo>
                                      <a:pt x="647" y="522"/>
                                    </a:lnTo>
                                    <a:lnTo>
                                      <a:pt x="646" y="523"/>
                                    </a:lnTo>
                                    <a:lnTo>
                                      <a:pt x="644" y="524"/>
                                    </a:lnTo>
                                    <a:lnTo>
                                      <a:pt x="642" y="52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36" y="527"/>
                                    </a:lnTo>
                                    <a:lnTo>
                                      <a:pt x="634" y="527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29" y="527"/>
                                    </a:lnTo>
                                    <a:lnTo>
                                      <a:pt x="630" y="529"/>
                                    </a:lnTo>
                                    <a:lnTo>
                                      <a:pt x="633" y="530"/>
                                    </a:lnTo>
                                    <a:lnTo>
                                      <a:pt x="635" y="531"/>
                                    </a:lnTo>
                                    <a:lnTo>
                                      <a:pt x="637" y="531"/>
                                    </a:lnTo>
                                    <a:lnTo>
                                      <a:pt x="640" y="532"/>
                                    </a:lnTo>
                                    <a:lnTo>
                                      <a:pt x="640" y="533"/>
                                    </a:lnTo>
                                    <a:lnTo>
                                      <a:pt x="640" y="535"/>
                                    </a:lnTo>
                                    <a:lnTo>
                                      <a:pt x="639" y="539"/>
                                    </a:lnTo>
                                    <a:lnTo>
                                      <a:pt x="635" y="542"/>
                                    </a:lnTo>
                                    <a:lnTo>
                                      <a:pt x="632" y="542"/>
                                    </a:lnTo>
                                    <a:lnTo>
                                      <a:pt x="629" y="541"/>
                                    </a:lnTo>
                                    <a:lnTo>
                                      <a:pt x="627" y="539"/>
                                    </a:lnTo>
                                    <a:lnTo>
                                      <a:pt x="623" y="535"/>
                                    </a:lnTo>
                                    <a:lnTo>
                                      <a:pt x="621" y="533"/>
                                    </a:lnTo>
                                    <a:lnTo>
                                      <a:pt x="619" y="531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619" y="537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22" y="543"/>
                                    </a:lnTo>
                                    <a:lnTo>
                                      <a:pt x="622" y="546"/>
                                    </a:lnTo>
                                    <a:lnTo>
                                      <a:pt x="621" y="546"/>
                                    </a:lnTo>
                                    <a:lnTo>
                                      <a:pt x="619" y="546"/>
                                    </a:lnTo>
                                    <a:lnTo>
                                      <a:pt x="614" y="544"/>
                                    </a:lnTo>
                                    <a:lnTo>
                                      <a:pt x="607" y="543"/>
                                    </a:lnTo>
                                    <a:lnTo>
                                      <a:pt x="603" y="549"/>
                                    </a:lnTo>
                                    <a:lnTo>
                                      <a:pt x="601" y="552"/>
                                    </a:lnTo>
                                    <a:lnTo>
                                      <a:pt x="600" y="553"/>
                                    </a:lnTo>
                                    <a:lnTo>
                                      <a:pt x="597" y="552"/>
                                    </a:lnTo>
                                    <a:lnTo>
                                      <a:pt x="596" y="550"/>
                                    </a:lnTo>
                                    <a:lnTo>
                                      <a:pt x="594" y="549"/>
                                    </a:lnTo>
                                    <a:lnTo>
                                      <a:pt x="590" y="548"/>
                                    </a:lnTo>
                                    <a:lnTo>
                                      <a:pt x="586" y="550"/>
                                    </a:lnTo>
                                    <a:lnTo>
                                      <a:pt x="587" y="552"/>
                                    </a:lnTo>
                                    <a:lnTo>
                                      <a:pt x="589" y="554"/>
                                    </a:lnTo>
                                    <a:lnTo>
                                      <a:pt x="594" y="557"/>
                                    </a:lnTo>
                                    <a:lnTo>
                                      <a:pt x="599" y="560"/>
                                    </a:lnTo>
                                    <a:lnTo>
                                      <a:pt x="603" y="563"/>
                                    </a:lnTo>
                                    <a:lnTo>
                                      <a:pt x="607" y="567"/>
                                    </a:lnTo>
                                    <a:lnTo>
                                      <a:pt x="608" y="568"/>
                                    </a:lnTo>
                                    <a:lnTo>
                                      <a:pt x="608" y="570"/>
                                    </a:lnTo>
                                    <a:lnTo>
                                      <a:pt x="608" y="571"/>
                                    </a:lnTo>
                                    <a:lnTo>
                                      <a:pt x="607" y="572"/>
                                    </a:lnTo>
                                    <a:lnTo>
                                      <a:pt x="606" y="575"/>
                                    </a:lnTo>
                                    <a:lnTo>
                                      <a:pt x="603" y="576"/>
                                    </a:lnTo>
                                    <a:lnTo>
                                      <a:pt x="601" y="577"/>
                                    </a:lnTo>
                                    <a:lnTo>
                                      <a:pt x="599" y="576"/>
                                    </a:lnTo>
                                    <a:lnTo>
                                      <a:pt x="594" y="574"/>
                                    </a:lnTo>
                                    <a:lnTo>
                                      <a:pt x="590" y="569"/>
                                    </a:lnTo>
                                    <a:lnTo>
                                      <a:pt x="586" y="565"/>
                                    </a:lnTo>
                                    <a:lnTo>
                                      <a:pt x="581" y="560"/>
                                    </a:lnTo>
                                    <a:lnTo>
                                      <a:pt x="576" y="557"/>
                                    </a:lnTo>
                                    <a:lnTo>
                                      <a:pt x="571" y="556"/>
                                    </a:lnTo>
                                    <a:lnTo>
                                      <a:pt x="570" y="556"/>
                                    </a:lnTo>
                                    <a:lnTo>
                                      <a:pt x="569" y="557"/>
                                    </a:lnTo>
                                    <a:lnTo>
                                      <a:pt x="569" y="558"/>
                                    </a:lnTo>
                                    <a:lnTo>
                                      <a:pt x="569" y="559"/>
                                    </a:lnTo>
                                    <a:lnTo>
                                      <a:pt x="570" y="562"/>
                                    </a:lnTo>
                                    <a:lnTo>
                                      <a:pt x="573" y="566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577" y="574"/>
                                    </a:lnTo>
                                    <a:lnTo>
                                      <a:pt x="578" y="575"/>
                                    </a:lnTo>
                                    <a:lnTo>
                                      <a:pt x="578" y="576"/>
                                    </a:lnTo>
                                    <a:lnTo>
                                      <a:pt x="577" y="577"/>
                                    </a:lnTo>
                                    <a:lnTo>
                                      <a:pt x="576" y="577"/>
                                    </a:lnTo>
                                    <a:lnTo>
                                      <a:pt x="578" y="578"/>
                                    </a:lnTo>
                                    <a:lnTo>
                                      <a:pt x="581" y="578"/>
                                    </a:lnTo>
                                    <a:lnTo>
                                      <a:pt x="583" y="578"/>
                                    </a:lnTo>
                                    <a:lnTo>
                                      <a:pt x="584" y="578"/>
                                    </a:lnTo>
                                    <a:lnTo>
                                      <a:pt x="587" y="578"/>
                                    </a:lnTo>
                                    <a:lnTo>
                                      <a:pt x="587" y="577"/>
                                    </a:lnTo>
                                    <a:lnTo>
                                      <a:pt x="588" y="575"/>
                                    </a:lnTo>
                                    <a:lnTo>
                                      <a:pt x="589" y="572"/>
                                    </a:lnTo>
                                    <a:lnTo>
                                      <a:pt x="600" y="581"/>
                                    </a:lnTo>
                                    <a:lnTo>
                                      <a:pt x="606" y="586"/>
                                    </a:lnTo>
                                    <a:lnTo>
                                      <a:pt x="609" y="588"/>
                                    </a:lnTo>
                                    <a:lnTo>
                                      <a:pt x="608" y="588"/>
                                    </a:lnTo>
                                    <a:lnTo>
                                      <a:pt x="606" y="587"/>
                                    </a:lnTo>
                                    <a:lnTo>
                                      <a:pt x="600" y="585"/>
                                    </a:lnTo>
                                    <a:lnTo>
                                      <a:pt x="593" y="585"/>
                                    </a:lnTo>
                                    <a:lnTo>
                                      <a:pt x="584" y="585"/>
                                    </a:lnTo>
                                    <a:lnTo>
                                      <a:pt x="581" y="587"/>
                                    </a:lnTo>
                                    <a:lnTo>
                                      <a:pt x="578" y="591"/>
                                    </a:lnTo>
                                    <a:lnTo>
                                      <a:pt x="576" y="596"/>
                                    </a:lnTo>
                                    <a:lnTo>
                                      <a:pt x="574" y="601"/>
                                    </a:lnTo>
                                    <a:lnTo>
                                      <a:pt x="573" y="606"/>
                                    </a:lnTo>
                                    <a:lnTo>
                                      <a:pt x="571" y="609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69" y="610"/>
                                    </a:lnTo>
                                    <a:lnTo>
                                      <a:pt x="568" y="610"/>
                                    </a:lnTo>
                                    <a:lnTo>
                                      <a:pt x="563" y="610"/>
                                    </a:lnTo>
                                    <a:lnTo>
                                      <a:pt x="560" y="613"/>
                                    </a:lnTo>
                                    <a:lnTo>
                                      <a:pt x="557" y="616"/>
                                    </a:lnTo>
                                    <a:lnTo>
                                      <a:pt x="555" y="619"/>
                                    </a:lnTo>
                                    <a:lnTo>
                                      <a:pt x="553" y="624"/>
                                    </a:lnTo>
                                    <a:lnTo>
                                      <a:pt x="550" y="628"/>
                                    </a:lnTo>
                                    <a:lnTo>
                                      <a:pt x="548" y="633"/>
                                    </a:lnTo>
                                    <a:lnTo>
                                      <a:pt x="545" y="635"/>
                                    </a:lnTo>
                                    <a:lnTo>
                                      <a:pt x="528" y="640"/>
                                    </a:lnTo>
                                    <a:lnTo>
                                      <a:pt x="525" y="640"/>
                                    </a:lnTo>
                                    <a:lnTo>
                                      <a:pt x="524" y="64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21" y="644"/>
                                    </a:lnTo>
                                    <a:lnTo>
                                      <a:pt x="518" y="646"/>
                                    </a:lnTo>
                                    <a:lnTo>
                                      <a:pt x="517" y="647"/>
                                    </a:lnTo>
                                    <a:lnTo>
                                      <a:pt x="516" y="648"/>
                                    </a:lnTo>
                                    <a:lnTo>
                                      <a:pt x="515" y="648"/>
                                    </a:lnTo>
                                    <a:lnTo>
                                      <a:pt x="511" y="644"/>
                                    </a:lnTo>
                                    <a:lnTo>
                                      <a:pt x="508" y="641"/>
                                    </a:lnTo>
                                    <a:lnTo>
                                      <a:pt x="505" y="637"/>
                                    </a:lnTo>
                                    <a:lnTo>
                                      <a:pt x="503" y="634"/>
                                    </a:lnTo>
                                    <a:lnTo>
                                      <a:pt x="501" y="633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96" y="633"/>
                                    </a:lnTo>
                                    <a:lnTo>
                                      <a:pt x="492" y="635"/>
                                    </a:lnTo>
                                    <a:lnTo>
                                      <a:pt x="475" y="653"/>
                                    </a:lnTo>
                                    <a:lnTo>
                                      <a:pt x="469" y="647"/>
                                    </a:lnTo>
                                    <a:lnTo>
                                      <a:pt x="464" y="644"/>
                                    </a:lnTo>
                                    <a:lnTo>
                                      <a:pt x="462" y="642"/>
                                    </a:lnTo>
                                    <a:lnTo>
                                      <a:pt x="462" y="640"/>
                                    </a:lnTo>
                                    <a:lnTo>
                                      <a:pt x="463" y="637"/>
                                    </a:lnTo>
                                    <a:lnTo>
                                      <a:pt x="467" y="634"/>
                                    </a:lnTo>
                                    <a:lnTo>
                                      <a:pt x="471" y="629"/>
                                    </a:lnTo>
                                    <a:lnTo>
                                      <a:pt x="479" y="623"/>
                                    </a:lnTo>
                                    <a:lnTo>
                                      <a:pt x="484" y="625"/>
                                    </a:lnTo>
                                    <a:lnTo>
                                      <a:pt x="488" y="626"/>
                                    </a:lnTo>
                                    <a:lnTo>
                                      <a:pt x="491" y="627"/>
                                    </a:lnTo>
                                    <a:lnTo>
                                      <a:pt x="495" y="627"/>
                                    </a:lnTo>
                                    <a:lnTo>
                                      <a:pt x="497" y="627"/>
                                    </a:lnTo>
                                    <a:lnTo>
                                      <a:pt x="501" y="627"/>
                                    </a:lnTo>
                                    <a:lnTo>
                                      <a:pt x="505" y="626"/>
                                    </a:lnTo>
                                    <a:lnTo>
                                      <a:pt x="510" y="625"/>
                                    </a:lnTo>
                                    <a:lnTo>
                                      <a:pt x="507" y="625"/>
                                    </a:lnTo>
                                    <a:lnTo>
                                      <a:pt x="503" y="625"/>
                                    </a:lnTo>
                                    <a:lnTo>
                                      <a:pt x="498" y="625"/>
                                    </a:lnTo>
                                    <a:lnTo>
                                      <a:pt x="495" y="624"/>
                                    </a:lnTo>
                                    <a:lnTo>
                                      <a:pt x="491" y="623"/>
                                    </a:lnTo>
                                    <a:lnTo>
                                      <a:pt x="489" y="622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88" y="619"/>
                                    </a:lnTo>
                                    <a:lnTo>
                                      <a:pt x="495" y="610"/>
                                    </a:lnTo>
                                    <a:lnTo>
                                      <a:pt x="503" y="601"/>
                                    </a:lnTo>
                                    <a:lnTo>
                                      <a:pt x="512" y="594"/>
                                    </a:lnTo>
                                    <a:lnTo>
                                      <a:pt x="522" y="587"/>
                                    </a:lnTo>
                                    <a:lnTo>
                                      <a:pt x="531" y="580"/>
                                    </a:lnTo>
                                    <a:lnTo>
                                      <a:pt x="542" y="575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8" y="565"/>
                                    </a:lnTo>
                                    <a:lnTo>
                                      <a:pt x="562" y="562"/>
                                    </a:lnTo>
                                    <a:lnTo>
                                      <a:pt x="563" y="560"/>
                                    </a:lnTo>
                                    <a:lnTo>
                                      <a:pt x="564" y="558"/>
                                    </a:lnTo>
                                    <a:lnTo>
                                      <a:pt x="564" y="556"/>
                                    </a:lnTo>
                                    <a:lnTo>
                                      <a:pt x="563" y="550"/>
                                    </a:lnTo>
                                    <a:lnTo>
                                      <a:pt x="560" y="544"/>
                                    </a:lnTo>
                                    <a:lnTo>
                                      <a:pt x="556" y="539"/>
                                    </a:lnTo>
                                    <a:lnTo>
                                      <a:pt x="553" y="533"/>
                                    </a:lnTo>
                                    <a:lnTo>
                                      <a:pt x="550" y="528"/>
                                    </a:lnTo>
                                    <a:lnTo>
                                      <a:pt x="550" y="524"/>
                                    </a:lnTo>
                                    <a:lnTo>
                                      <a:pt x="554" y="519"/>
                                    </a:lnTo>
                                    <a:lnTo>
                                      <a:pt x="557" y="516"/>
                                    </a:lnTo>
                                    <a:lnTo>
                                      <a:pt x="560" y="514"/>
                                    </a:lnTo>
                                    <a:lnTo>
                                      <a:pt x="561" y="514"/>
                                    </a:lnTo>
                                    <a:lnTo>
                                      <a:pt x="561" y="513"/>
                                    </a:lnTo>
                                    <a:lnTo>
                                      <a:pt x="558" y="513"/>
                                    </a:lnTo>
                                    <a:lnTo>
                                      <a:pt x="555" y="512"/>
                                    </a:lnTo>
                                    <a:lnTo>
                                      <a:pt x="550" y="510"/>
                                    </a:lnTo>
                                    <a:lnTo>
                                      <a:pt x="554" y="512"/>
                                    </a:lnTo>
                                    <a:lnTo>
                                      <a:pt x="557" y="513"/>
                                    </a:lnTo>
                                    <a:lnTo>
                                      <a:pt x="560" y="513"/>
                                    </a:lnTo>
                                    <a:lnTo>
                                      <a:pt x="561" y="512"/>
                                    </a:lnTo>
                                    <a:lnTo>
                                      <a:pt x="561" y="510"/>
                                    </a:lnTo>
                                    <a:lnTo>
                                      <a:pt x="558" y="504"/>
                                    </a:lnTo>
                                    <a:lnTo>
                                      <a:pt x="555" y="500"/>
                                    </a:lnTo>
                                    <a:lnTo>
                                      <a:pt x="550" y="494"/>
                                    </a:lnTo>
                                    <a:lnTo>
                                      <a:pt x="547" y="491"/>
                                    </a:lnTo>
                                    <a:lnTo>
                                      <a:pt x="545" y="488"/>
                                    </a:lnTo>
                                    <a:lnTo>
                                      <a:pt x="544" y="487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5"/>
                                    </a:lnTo>
                                    <a:lnTo>
                                      <a:pt x="545" y="484"/>
                                    </a:lnTo>
                                    <a:lnTo>
                                      <a:pt x="549" y="482"/>
                                    </a:lnTo>
                                    <a:lnTo>
                                      <a:pt x="553" y="478"/>
                                    </a:lnTo>
                                    <a:lnTo>
                                      <a:pt x="556" y="476"/>
                                    </a:lnTo>
                                    <a:lnTo>
                                      <a:pt x="558" y="473"/>
                                    </a:lnTo>
                                    <a:lnTo>
                                      <a:pt x="560" y="472"/>
                                    </a:lnTo>
                                    <a:lnTo>
                                      <a:pt x="560" y="471"/>
                                    </a:lnTo>
                                    <a:lnTo>
                                      <a:pt x="560" y="468"/>
                                    </a:lnTo>
                                    <a:lnTo>
                                      <a:pt x="558" y="467"/>
                                    </a:lnTo>
                                    <a:lnTo>
                                      <a:pt x="557" y="467"/>
                                    </a:lnTo>
                                    <a:lnTo>
                                      <a:pt x="556" y="467"/>
                                    </a:lnTo>
                                    <a:lnTo>
                                      <a:pt x="555" y="468"/>
                                    </a:lnTo>
                                    <a:lnTo>
                                      <a:pt x="554" y="471"/>
                                    </a:lnTo>
                                    <a:lnTo>
                                      <a:pt x="553" y="473"/>
                                    </a:lnTo>
                                    <a:lnTo>
                                      <a:pt x="551" y="474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43" y="469"/>
                                    </a:lnTo>
                                    <a:lnTo>
                                      <a:pt x="541" y="466"/>
                                    </a:lnTo>
                                    <a:lnTo>
                                      <a:pt x="541" y="465"/>
                                    </a:lnTo>
                                    <a:lnTo>
                                      <a:pt x="542" y="465"/>
                                    </a:lnTo>
                                    <a:lnTo>
                                      <a:pt x="544" y="464"/>
                                    </a:lnTo>
                                    <a:lnTo>
                                      <a:pt x="547" y="462"/>
                                    </a:lnTo>
                                    <a:lnTo>
                                      <a:pt x="549" y="457"/>
                                    </a:lnTo>
                                    <a:lnTo>
                                      <a:pt x="550" y="450"/>
                                    </a:lnTo>
                                    <a:lnTo>
                                      <a:pt x="551" y="450"/>
                                    </a:lnTo>
                                    <a:lnTo>
                                      <a:pt x="554" y="449"/>
                                    </a:lnTo>
                                    <a:lnTo>
                                      <a:pt x="556" y="448"/>
                                    </a:lnTo>
                                    <a:lnTo>
                                      <a:pt x="558" y="446"/>
                                    </a:lnTo>
                                    <a:lnTo>
                                      <a:pt x="560" y="445"/>
                                    </a:lnTo>
                                    <a:lnTo>
                                      <a:pt x="561" y="444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563" y="443"/>
                                    </a:lnTo>
                                    <a:lnTo>
                                      <a:pt x="560" y="442"/>
                                    </a:lnTo>
                                    <a:lnTo>
                                      <a:pt x="557" y="442"/>
                                    </a:lnTo>
                                    <a:lnTo>
                                      <a:pt x="555" y="444"/>
                                    </a:lnTo>
                                    <a:lnTo>
                                      <a:pt x="551" y="445"/>
                                    </a:lnTo>
                                    <a:lnTo>
                                      <a:pt x="549" y="446"/>
                                    </a:lnTo>
                                    <a:lnTo>
                                      <a:pt x="547" y="447"/>
                                    </a:lnTo>
                                    <a:lnTo>
                                      <a:pt x="543" y="447"/>
                                    </a:lnTo>
                                    <a:lnTo>
                                      <a:pt x="540" y="445"/>
                                    </a:lnTo>
                                    <a:lnTo>
                                      <a:pt x="538" y="444"/>
                                    </a:lnTo>
                                    <a:lnTo>
                                      <a:pt x="536" y="440"/>
                                    </a:lnTo>
                                    <a:lnTo>
                                      <a:pt x="535" y="437"/>
                                    </a:lnTo>
                                    <a:lnTo>
                                      <a:pt x="535" y="433"/>
                                    </a:lnTo>
                                    <a:lnTo>
                                      <a:pt x="535" y="422"/>
                                    </a:lnTo>
                                    <a:lnTo>
                                      <a:pt x="536" y="412"/>
                                    </a:lnTo>
                                    <a:lnTo>
                                      <a:pt x="540" y="403"/>
                                    </a:lnTo>
                                    <a:lnTo>
                                      <a:pt x="544" y="396"/>
                                    </a:lnTo>
                                    <a:lnTo>
                                      <a:pt x="548" y="393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55" y="391"/>
                                    </a:lnTo>
                                    <a:lnTo>
                                      <a:pt x="558" y="392"/>
                                    </a:lnTo>
                                    <a:lnTo>
                                      <a:pt x="560" y="391"/>
                                    </a:lnTo>
                                    <a:lnTo>
                                      <a:pt x="561" y="391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70" y="387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571" y="383"/>
                                    </a:lnTo>
                                    <a:lnTo>
                                      <a:pt x="569" y="380"/>
                                    </a:lnTo>
                                    <a:lnTo>
                                      <a:pt x="568" y="377"/>
                                    </a:lnTo>
                                    <a:lnTo>
                                      <a:pt x="566" y="373"/>
                                    </a:lnTo>
                                    <a:lnTo>
                                      <a:pt x="563" y="370"/>
                                    </a:lnTo>
                                    <a:lnTo>
                                      <a:pt x="561" y="367"/>
                                    </a:lnTo>
                                    <a:lnTo>
                                      <a:pt x="558" y="363"/>
                                    </a:lnTo>
                                    <a:lnTo>
                                      <a:pt x="557" y="361"/>
                                    </a:lnTo>
                                    <a:lnTo>
                                      <a:pt x="554" y="359"/>
                                    </a:lnTo>
                                    <a:lnTo>
                                      <a:pt x="554" y="365"/>
                                    </a:lnTo>
                                    <a:lnTo>
                                      <a:pt x="553" y="369"/>
                                    </a:lnTo>
                                    <a:lnTo>
                                      <a:pt x="550" y="372"/>
                                    </a:lnTo>
                                    <a:lnTo>
                                      <a:pt x="548" y="372"/>
                                    </a:lnTo>
                                    <a:lnTo>
                                      <a:pt x="545" y="371"/>
                                    </a:lnTo>
                                    <a:lnTo>
                                      <a:pt x="543" y="369"/>
                                    </a:lnTo>
                                    <a:lnTo>
                                      <a:pt x="542" y="365"/>
                                    </a:lnTo>
                                    <a:lnTo>
                                      <a:pt x="541" y="362"/>
                                    </a:lnTo>
                                    <a:lnTo>
                                      <a:pt x="531" y="369"/>
                                    </a:lnTo>
                                    <a:lnTo>
                                      <a:pt x="520" y="379"/>
                                    </a:lnTo>
                                    <a:lnTo>
                                      <a:pt x="507" y="390"/>
                                    </a:lnTo>
                                    <a:lnTo>
                                      <a:pt x="494" y="401"/>
                                    </a:lnTo>
                                    <a:lnTo>
                                      <a:pt x="479" y="411"/>
                                    </a:lnTo>
                                    <a:lnTo>
                                      <a:pt x="468" y="418"/>
                                    </a:lnTo>
                                    <a:lnTo>
                                      <a:pt x="462" y="419"/>
                                    </a:lnTo>
                                    <a:lnTo>
                                      <a:pt x="457" y="420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439" y="409"/>
                                    </a:lnTo>
                                    <a:lnTo>
                                      <a:pt x="431" y="407"/>
                                    </a:lnTo>
                                    <a:lnTo>
                                      <a:pt x="424" y="406"/>
                                    </a:lnTo>
                                    <a:lnTo>
                                      <a:pt x="419" y="406"/>
                                    </a:lnTo>
                                    <a:lnTo>
                                      <a:pt x="416" y="40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11" y="412"/>
                                    </a:lnTo>
                                    <a:lnTo>
                                      <a:pt x="410" y="416"/>
                                    </a:lnTo>
                                    <a:lnTo>
                                      <a:pt x="409" y="419"/>
                                    </a:lnTo>
                                    <a:lnTo>
                                      <a:pt x="408" y="427"/>
                                    </a:lnTo>
                                    <a:lnTo>
                                      <a:pt x="408" y="435"/>
                                    </a:lnTo>
                                    <a:lnTo>
                                      <a:pt x="406" y="438"/>
                                    </a:lnTo>
                                    <a:lnTo>
                                      <a:pt x="405" y="440"/>
                                    </a:lnTo>
                                    <a:lnTo>
                                      <a:pt x="403" y="442"/>
                                    </a:lnTo>
                                    <a:lnTo>
                                      <a:pt x="399" y="443"/>
                                    </a:lnTo>
                                    <a:lnTo>
                                      <a:pt x="396" y="440"/>
                                    </a:lnTo>
                                    <a:lnTo>
                                      <a:pt x="390" y="437"/>
                                    </a:lnTo>
                                    <a:lnTo>
                                      <a:pt x="383" y="434"/>
                                    </a:lnTo>
                                    <a:lnTo>
                                      <a:pt x="373" y="430"/>
                                    </a:lnTo>
                                    <a:lnTo>
                                      <a:pt x="365" y="429"/>
                                    </a:lnTo>
                                    <a:lnTo>
                                      <a:pt x="358" y="429"/>
                                    </a:lnTo>
                                    <a:lnTo>
                                      <a:pt x="356" y="430"/>
                                    </a:lnTo>
                                    <a:lnTo>
                                      <a:pt x="353" y="431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1" y="438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7" y="431"/>
                                    </a:lnTo>
                                    <a:lnTo>
                                      <a:pt x="360" y="431"/>
                                    </a:lnTo>
                                    <a:lnTo>
                                      <a:pt x="369" y="434"/>
                                    </a:lnTo>
                                    <a:lnTo>
                                      <a:pt x="378" y="438"/>
                                    </a:lnTo>
                                    <a:lnTo>
                                      <a:pt x="388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8" y="452"/>
                                    </a:lnTo>
                                    <a:lnTo>
                                      <a:pt x="396" y="453"/>
                                    </a:lnTo>
                                    <a:lnTo>
                                      <a:pt x="393" y="453"/>
                                    </a:lnTo>
                                    <a:lnTo>
                                      <a:pt x="390" y="454"/>
                                    </a:lnTo>
                                    <a:lnTo>
                                      <a:pt x="386" y="454"/>
                                    </a:lnTo>
                                    <a:lnTo>
                                      <a:pt x="383" y="454"/>
                                    </a:lnTo>
                                    <a:lnTo>
                                      <a:pt x="382" y="454"/>
                                    </a:lnTo>
                                    <a:lnTo>
                                      <a:pt x="382" y="455"/>
                                    </a:lnTo>
                                    <a:lnTo>
                                      <a:pt x="391" y="463"/>
                                    </a:lnTo>
                                    <a:lnTo>
                                      <a:pt x="391" y="464"/>
                                    </a:lnTo>
                                    <a:lnTo>
                                      <a:pt x="391" y="466"/>
                                    </a:lnTo>
                                    <a:lnTo>
                                      <a:pt x="390" y="467"/>
                                    </a:lnTo>
                                    <a:lnTo>
                                      <a:pt x="388" y="469"/>
                                    </a:lnTo>
                                    <a:lnTo>
                                      <a:pt x="385" y="471"/>
                                    </a:lnTo>
                                    <a:lnTo>
                                      <a:pt x="383" y="473"/>
                                    </a:lnTo>
                                    <a:lnTo>
                                      <a:pt x="382" y="473"/>
                                    </a:lnTo>
                                    <a:lnTo>
                                      <a:pt x="382" y="474"/>
                                    </a:lnTo>
                                    <a:lnTo>
                                      <a:pt x="376" y="466"/>
                                    </a:lnTo>
                                    <a:lnTo>
                                      <a:pt x="372" y="458"/>
                                    </a:lnTo>
                                    <a:lnTo>
                                      <a:pt x="371" y="453"/>
                                    </a:lnTo>
                                    <a:lnTo>
                                      <a:pt x="369" y="448"/>
                                    </a:lnTo>
                                    <a:lnTo>
                                      <a:pt x="368" y="447"/>
                                    </a:lnTo>
                                    <a:lnTo>
                                      <a:pt x="366" y="446"/>
                                    </a:lnTo>
                                    <a:lnTo>
                                      <a:pt x="365" y="446"/>
                                    </a:lnTo>
                                    <a:lnTo>
                                      <a:pt x="363" y="446"/>
                                    </a:lnTo>
                                    <a:lnTo>
                                      <a:pt x="357" y="450"/>
                                    </a:lnTo>
                                    <a:lnTo>
                                      <a:pt x="346" y="459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62" y="454"/>
                                    </a:lnTo>
                                    <a:lnTo>
                                      <a:pt x="364" y="454"/>
                                    </a:lnTo>
                                    <a:lnTo>
                                      <a:pt x="365" y="455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66" y="457"/>
                                    </a:lnTo>
                                    <a:lnTo>
                                      <a:pt x="368" y="462"/>
                                    </a:lnTo>
                                    <a:lnTo>
                                      <a:pt x="369" y="467"/>
                                    </a:lnTo>
                                    <a:lnTo>
                                      <a:pt x="370" y="473"/>
                                    </a:lnTo>
                                    <a:lnTo>
                                      <a:pt x="373" y="481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85" y="475"/>
                                    </a:lnTo>
                                    <a:lnTo>
                                      <a:pt x="390" y="475"/>
                                    </a:lnTo>
                                    <a:lnTo>
                                      <a:pt x="392" y="476"/>
                                    </a:lnTo>
                                    <a:lnTo>
                                      <a:pt x="396" y="478"/>
                                    </a:lnTo>
                                    <a:lnTo>
                                      <a:pt x="398" y="482"/>
                                    </a:lnTo>
                                    <a:lnTo>
                                      <a:pt x="401" y="486"/>
                                    </a:lnTo>
                                    <a:lnTo>
                                      <a:pt x="404" y="493"/>
                                    </a:lnTo>
                                    <a:lnTo>
                                      <a:pt x="402" y="495"/>
                                    </a:lnTo>
                                    <a:lnTo>
                                      <a:pt x="399" y="496"/>
                                    </a:lnTo>
                                    <a:lnTo>
                                      <a:pt x="396" y="496"/>
                                    </a:lnTo>
                                    <a:lnTo>
                                      <a:pt x="391" y="496"/>
                                    </a:lnTo>
                                    <a:lnTo>
                                      <a:pt x="388" y="495"/>
                                    </a:lnTo>
                                    <a:lnTo>
                                      <a:pt x="385" y="495"/>
                                    </a:lnTo>
                                    <a:lnTo>
                                      <a:pt x="383" y="495"/>
                                    </a:lnTo>
                                    <a:lnTo>
                                      <a:pt x="382" y="496"/>
                                    </a:lnTo>
                                    <a:lnTo>
                                      <a:pt x="382" y="508"/>
                                    </a:lnTo>
                                    <a:lnTo>
                                      <a:pt x="382" y="514"/>
                                    </a:lnTo>
                                    <a:lnTo>
                                      <a:pt x="382" y="518"/>
                                    </a:lnTo>
                                    <a:lnTo>
                                      <a:pt x="382" y="520"/>
                                    </a:lnTo>
                                    <a:lnTo>
                                      <a:pt x="381" y="519"/>
                                    </a:lnTo>
                                    <a:lnTo>
                                      <a:pt x="378" y="515"/>
                                    </a:lnTo>
                                    <a:lnTo>
                                      <a:pt x="375" y="511"/>
                                    </a:lnTo>
                                    <a:lnTo>
                                      <a:pt x="369" y="505"/>
                                    </a:lnTo>
                                    <a:lnTo>
                                      <a:pt x="366" y="503"/>
                                    </a:lnTo>
                                    <a:lnTo>
                                      <a:pt x="364" y="503"/>
                                    </a:lnTo>
                                    <a:lnTo>
                                      <a:pt x="362" y="503"/>
                                    </a:lnTo>
                                    <a:lnTo>
                                      <a:pt x="360" y="504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51" y="512"/>
                                    </a:lnTo>
                                    <a:lnTo>
                                      <a:pt x="348" y="516"/>
                                    </a:lnTo>
                                    <a:lnTo>
                                      <a:pt x="344" y="520"/>
                                    </a:lnTo>
                                    <a:lnTo>
                                      <a:pt x="342" y="520"/>
                                    </a:lnTo>
                                    <a:lnTo>
                                      <a:pt x="340" y="520"/>
                                    </a:lnTo>
                                    <a:lnTo>
                                      <a:pt x="339" y="520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38" y="514"/>
                                    </a:lnTo>
                                    <a:lnTo>
                                      <a:pt x="338" y="512"/>
                                    </a:lnTo>
                                    <a:lnTo>
                                      <a:pt x="339" y="511"/>
                                    </a:lnTo>
                                    <a:lnTo>
                                      <a:pt x="342" y="510"/>
                                    </a:lnTo>
                                    <a:lnTo>
                                      <a:pt x="345" y="509"/>
                                    </a:lnTo>
                                    <a:lnTo>
                                      <a:pt x="348" y="508"/>
                                    </a:lnTo>
                                    <a:lnTo>
                                      <a:pt x="351" y="506"/>
                                    </a:lnTo>
                                    <a:lnTo>
                                      <a:pt x="353" y="504"/>
                                    </a:lnTo>
                                    <a:lnTo>
                                      <a:pt x="350" y="505"/>
                                    </a:lnTo>
                                    <a:lnTo>
                                      <a:pt x="344" y="506"/>
                                    </a:lnTo>
                                    <a:lnTo>
                                      <a:pt x="338" y="506"/>
                                    </a:lnTo>
                                    <a:lnTo>
                                      <a:pt x="331" y="506"/>
                                    </a:lnTo>
                                    <a:lnTo>
                                      <a:pt x="325" y="505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12" y="505"/>
                                    </a:lnTo>
                                    <a:lnTo>
                                      <a:pt x="307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8" y="506"/>
                                    </a:lnTo>
                                    <a:lnTo>
                                      <a:pt x="324" y="508"/>
                                    </a:lnTo>
                                    <a:lnTo>
                                      <a:pt x="327" y="509"/>
                                    </a:lnTo>
                                    <a:lnTo>
                                      <a:pt x="331" y="511"/>
                                    </a:lnTo>
                                    <a:lnTo>
                                      <a:pt x="333" y="512"/>
                                    </a:lnTo>
                                    <a:lnTo>
                                      <a:pt x="333" y="515"/>
                                    </a:lnTo>
                                    <a:lnTo>
                                      <a:pt x="333" y="518"/>
                                    </a:lnTo>
                                    <a:lnTo>
                                      <a:pt x="330" y="515"/>
                                    </a:lnTo>
                                    <a:lnTo>
                                      <a:pt x="326" y="514"/>
                                    </a:lnTo>
                                    <a:lnTo>
                                      <a:pt x="323" y="515"/>
                                    </a:lnTo>
                                    <a:lnTo>
                                      <a:pt x="319" y="516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13" y="522"/>
                                    </a:lnTo>
                                    <a:lnTo>
                                      <a:pt x="310" y="524"/>
                                    </a:lnTo>
                                    <a:lnTo>
                                      <a:pt x="307" y="527"/>
                                    </a:lnTo>
                                    <a:lnTo>
                                      <a:pt x="300" y="527"/>
                                    </a:lnTo>
                                    <a:lnTo>
                                      <a:pt x="296" y="525"/>
                                    </a:lnTo>
                                    <a:lnTo>
                                      <a:pt x="293" y="525"/>
                                    </a:lnTo>
                                    <a:lnTo>
                                      <a:pt x="291" y="524"/>
                                    </a:lnTo>
                                    <a:lnTo>
                                      <a:pt x="290" y="522"/>
                                    </a:lnTo>
                                    <a:lnTo>
                                      <a:pt x="287" y="520"/>
                                    </a:lnTo>
                                    <a:lnTo>
                                      <a:pt x="283" y="518"/>
                                    </a:lnTo>
                                    <a:lnTo>
                                      <a:pt x="277" y="514"/>
                                    </a:lnTo>
                                    <a:lnTo>
                                      <a:pt x="273" y="512"/>
                                    </a:lnTo>
                                    <a:lnTo>
                                      <a:pt x="271" y="509"/>
                                    </a:lnTo>
                                    <a:lnTo>
                                      <a:pt x="270" y="504"/>
                                    </a:lnTo>
                                    <a:lnTo>
                                      <a:pt x="269" y="500"/>
                                    </a:lnTo>
                                    <a:lnTo>
                                      <a:pt x="267" y="495"/>
                                    </a:lnTo>
                                    <a:lnTo>
                                      <a:pt x="266" y="492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54" y="480"/>
                                    </a:lnTo>
                                    <a:lnTo>
                                      <a:pt x="249" y="476"/>
                                    </a:lnTo>
                                    <a:lnTo>
                                      <a:pt x="245" y="473"/>
                                    </a:lnTo>
                                    <a:lnTo>
                                      <a:pt x="243" y="472"/>
                                    </a:lnTo>
                                    <a:lnTo>
                                      <a:pt x="241" y="473"/>
                                    </a:lnTo>
                                    <a:lnTo>
                                      <a:pt x="241" y="475"/>
                                    </a:lnTo>
                                    <a:lnTo>
                                      <a:pt x="241" y="478"/>
                                    </a:lnTo>
                                    <a:lnTo>
                                      <a:pt x="241" y="484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38" y="487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231" y="486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0" y="482"/>
                                    </a:lnTo>
                                    <a:lnTo>
                                      <a:pt x="216" y="481"/>
                                    </a:lnTo>
                                    <a:lnTo>
                                      <a:pt x="212" y="480"/>
                                    </a:lnTo>
                                    <a:lnTo>
                                      <a:pt x="210" y="481"/>
                                    </a:lnTo>
                                    <a:lnTo>
                                      <a:pt x="211" y="483"/>
                                    </a:lnTo>
                                    <a:lnTo>
                                      <a:pt x="213" y="485"/>
                                    </a:lnTo>
                                    <a:lnTo>
                                      <a:pt x="217" y="487"/>
                                    </a:lnTo>
                                    <a:lnTo>
                                      <a:pt x="220" y="488"/>
                                    </a:lnTo>
                                    <a:lnTo>
                                      <a:pt x="224" y="491"/>
                                    </a:lnTo>
                                    <a:lnTo>
                                      <a:pt x="226" y="492"/>
                                    </a:lnTo>
                                    <a:lnTo>
                                      <a:pt x="229" y="494"/>
                                    </a:lnTo>
                                    <a:lnTo>
                                      <a:pt x="229" y="496"/>
                                    </a:lnTo>
                                    <a:lnTo>
                                      <a:pt x="224" y="503"/>
                                    </a:lnTo>
                                    <a:lnTo>
                                      <a:pt x="219" y="508"/>
                                    </a:lnTo>
                                    <a:lnTo>
                                      <a:pt x="213" y="510"/>
                                    </a:lnTo>
                                    <a:lnTo>
                                      <a:pt x="208" y="510"/>
                                    </a:lnTo>
                                    <a:lnTo>
                                      <a:pt x="206" y="509"/>
                                    </a:lnTo>
                                    <a:lnTo>
                                      <a:pt x="205" y="508"/>
                                    </a:lnTo>
                                    <a:lnTo>
                                      <a:pt x="204" y="506"/>
                                    </a:lnTo>
                                    <a:lnTo>
                                      <a:pt x="203" y="504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500"/>
                                    </a:lnTo>
                                    <a:lnTo>
                                      <a:pt x="204" y="496"/>
                                    </a:lnTo>
                                    <a:lnTo>
                                      <a:pt x="206" y="493"/>
                                    </a:lnTo>
                                    <a:lnTo>
                                      <a:pt x="204" y="495"/>
                                    </a:lnTo>
                                    <a:lnTo>
                                      <a:pt x="200" y="497"/>
                                    </a:lnTo>
                                    <a:lnTo>
                                      <a:pt x="197" y="500"/>
                                    </a:lnTo>
                                    <a:lnTo>
                                      <a:pt x="193" y="501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79" y="504"/>
                                    </a:lnTo>
                                    <a:lnTo>
                                      <a:pt x="172" y="505"/>
                                    </a:lnTo>
                                    <a:lnTo>
                                      <a:pt x="168" y="508"/>
                                    </a:lnTo>
                                    <a:lnTo>
                                      <a:pt x="167" y="509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8" y="512"/>
                                    </a:lnTo>
                                    <a:lnTo>
                                      <a:pt x="171" y="514"/>
                                    </a:lnTo>
                                    <a:lnTo>
                                      <a:pt x="177" y="519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6" y="525"/>
                                    </a:lnTo>
                                    <a:lnTo>
                                      <a:pt x="188" y="528"/>
                                    </a:lnTo>
                                    <a:lnTo>
                                      <a:pt x="187" y="529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74" y="530"/>
                                    </a:lnTo>
                                    <a:lnTo>
                                      <a:pt x="161" y="530"/>
                                    </a:lnTo>
                                    <a:lnTo>
                                      <a:pt x="165" y="530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79" y="531"/>
                                    </a:lnTo>
                                    <a:lnTo>
                                      <a:pt x="187" y="533"/>
                                    </a:lnTo>
                                    <a:lnTo>
                                      <a:pt x="192" y="534"/>
                                    </a:lnTo>
                                    <a:lnTo>
                                      <a:pt x="194" y="535"/>
                                    </a:lnTo>
                                    <a:lnTo>
                                      <a:pt x="198" y="537"/>
                                    </a:lnTo>
                                    <a:lnTo>
                                      <a:pt x="199" y="539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97" y="548"/>
                                    </a:lnTo>
                                    <a:lnTo>
                                      <a:pt x="193" y="552"/>
                                    </a:lnTo>
                                    <a:lnTo>
                                      <a:pt x="188" y="556"/>
                                    </a:lnTo>
                                    <a:lnTo>
                                      <a:pt x="185" y="560"/>
                                    </a:lnTo>
                                    <a:lnTo>
                                      <a:pt x="181" y="565"/>
                                    </a:lnTo>
                                    <a:lnTo>
                                      <a:pt x="179" y="569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73" y="577"/>
                                    </a:lnTo>
                                    <a:lnTo>
                                      <a:pt x="170" y="581"/>
                                    </a:lnTo>
                                    <a:lnTo>
                                      <a:pt x="166" y="585"/>
                                    </a:lnTo>
                                    <a:lnTo>
                                      <a:pt x="165" y="587"/>
                                    </a:lnTo>
                                    <a:lnTo>
                                      <a:pt x="165" y="588"/>
                                    </a:lnTo>
                                    <a:lnTo>
                                      <a:pt x="167" y="589"/>
                                    </a:lnTo>
                                    <a:lnTo>
                                      <a:pt x="170" y="589"/>
                                    </a:lnTo>
                                    <a:lnTo>
                                      <a:pt x="173" y="588"/>
                                    </a:lnTo>
                                    <a:lnTo>
                                      <a:pt x="177" y="588"/>
                                    </a:lnTo>
                                    <a:lnTo>
                                      <a:pt x="180" y="586"/>
                                    </a:lnTo>
                                    <a:lnTo>
                                      <a:pt x="184" y="585"/>
                                    </a:lnTo>
                                    <a:lnTo>
                                      <a:pt x="186" y="582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88" y="579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90" y="586"/>
                                    </a:lnTo>
                                    <a:lnTo>
                                      <a:pt x="193" y="594"/>
                                    </a:lnTo>
                                    <a:lnTo>
                                      <a:pt x="198" y="598"/>
                                    </a:lnTo>
                                    <a:lnTo>
                                      <a:pt x="203" y="605"/>
                                    </a:lnTo>
                                    <a:lnTo>
                                      <a:pt x="210" y="613"/>
                                    </a:lnTo>
                                    <a:lnTo>
                                      <a:pt x="216" y="619"/>
                                    </a:lnTo>
                                    <a:lnTo>
                                      <a:pt x="221" y="626"/>
                                    </a:lnTo>
                                    <a:lnTo>
                                      <a:pt x="227" y="631"/>
                                    </a:lnTo>
                                    <a:lnTo>
                                      <a:pt x="231" y="632"/>
                                    </a:lnTo>
                                    <a:lnTo>
                                      <a:pt x="233" y="633"/>
                                    </a:lnTo>
                                    <a:lnTo>
                                      <a:pt x="234" y="633"/>
                                    </a:lnTo>
                                    <a:lnTo>
                                      <a:pt x="237" y="632"/>
                                    </a:lnTo>
                                    <a:lnTo>
                                      <a:pt x="245" y="623"/>
                                    </a:lnTo>
                                    <a:lnTo>
                                      <a:pt x="254" y="632"/>
                                    </a:lnTo>
                                    <a:lnTo>
                                      <a:pt x="256" y="634"/>
                                    </a:lnTo>
                                    <a:lnTo>
                                      <a:pt x="254" y="637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50" y="645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52" y="643"/>
                                    </a:lnTo>
                                    <a:lnTo>
                                      <a:pt x="258" y="635"/>
                                    </a:lnTo>
                                    <a:lnTo>
                                      <a:pt x="259" y="636"/>
                                    </a:lnTo>
                                    <a:lnTo>
                                      <a:pt x="259" y="637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42"/>
                                    </a:lnTo>
                                    <a:lnTo>
                                      <a:pt x="261" y="644"/>
                                    </a:lnTo>
                                    <a:lnTo>
                                      <a:pt x="263" y="646"/>
                                    </a:lnTo>
                                    <a:lnTo>
                                      <a:pt x="263" y="647"/>
                                    </a:lnTo>
                                    <a:lnTo>
                                      <a:pt x="263" y="648"/>
                                    </a:lnTo>
                                    <a:lnTo>
                                      <a:pt x="269" y="647"/>
                                    </a:lnTo>
                                    <a:lnTo>
                                      <a:pt x="272" y="648"/>
                                    </a:lnTo>
                                    <a:lnTo>
                                      <a:pt x="274" y="650"/>
                                    </a:lnTo>
                                    <a:lnTo>
                                      <a:pt x="276" y="652"/>
                                    </a:lnTo>
                                    <a:lnTo>
                                      <a:pt x="277" y="655"/>
                                    </a:lnTo>
                                    <a:lnTo>
                                      <a:pt x="278" y="659"/>
                                    </a:lnTo>
                                    <a:lnTo>
                                      <a:pt x="280" y="662"/>
                                    </a:lnTo>
                                    <a:lnTo>
                                      <a:pt x="282" y="664"/>
                                    </a:lnTo>
                                    <a:lnTo>
                                      <a:pt x="272" y="656"/>
                                    </a:lnTo>
                                    <a:lnTo>
                                      <a:pt x="269" y="656"/>
                                    </a:lnTo>
                                    <a:lnTo>
                                      <a:pt x="264" y="657"/>
                                    </a:lnTo>
                                    <a:lnTo>
                                      <a:pt x="257" y="660"/>
                                    </a:lnTo>
                                    <a:lnTo>
                                      <a:pt x="250" y="662"/>
                                    </a:lnTo>
                                    <a:lnTo>
                                      <a:pt x="243" y="664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32" y="665"/>
                                    </a:lnTo>
                                    <a:lnTo>
                                      <a:pt x="229" y="664"/>
                                    </a:lnTo>
                                    <a:lnTo>
                                      <a:pt x="226" y="663"/>
                                    </a:lnTo>
                                    <a:lnTo>
                                      <a:pt x="224" y="661"/>
                                    </a:lnTo>
                                    <a:lnTo>
                                      <a:pt x="227" y="655"/>
                                    </a:lnTo>
                                    <a:lnTo>
                                      <a:pt x="230" y="651"/>
                                    </a:lnTo>
                                    <a:lnTo>
                                      <a:pt x="232" y="647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2" y="644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24" y="644"/>
                                    </a:lnTo>
                                    <a:lnTo>
                                      <a:pt x="216" y="651"/>
                                    </a:lnTo>
                                    <a:lnTo>
                                      <a:pt x="211" y="655"/>
                                    </a:lnTo>
                                    <a:lnTo>
                                      <a:pt x="208" y="655"/>
                                    </a:lnTo>
                                    <a:lnTo>
                                      <a:pt x="207" y="655"/>
                                    </a:lnTo>
                                    <a:lnTo>
                                      <a:pt x="206" y="655"/>
                                    </a:lnTo>
                                    <a:lnTo>
                                      <a:pt x="205" y="654"/>
                                    </a:lnTo>
                                    <a:lnTo>
                                      <a:pt x="204" y="651"/>
                                    </a:lnTo>
                                    <a:lnTo>
                                      <a:pt x="203" y="646"/>
                                    </a:lnTo>
                                    <a:lnTo>
                                      <a:pt x="200" y="642"/>
                                    </a:lnTo>
                                    <a:lnTo>
                                      <a:pt x="197" y="636"/>
                                    </a:lnTo>
                                    <a:lnTo>
                                      <a:pt x="193" y="634"/>
                                    </a:lnTo>
                                    <a:lnTo>
                                      <a:pt x="191" y="632"/>
                                    </a:lnTo>
                                    <a:lnTo>
                                      <a:pt x="188" y="632"/>
                                    </a:lnTo>
                                    <a:lnTo>
                                      <a:pt x="185" y="632"/>
                                    </a:lnTo>
                                    <a:lnTo>
                                      <a:pt x="183" y="632"/>
                                    </a:lnTo>
                                    <a:lnTo>
                                      <a:pt x="179" y="633"/>
                                    </a:lnTo>
                                    <a:lnTo>
                                      <a:pt x="174" y="634"/>
                                    </a:lnTo>
                                    <a:lnTo>
                                      <a:pt x="171" y="635"/>
                                    </a:lnTo>
                                    <a:lnTo>
                                      <a:pt x="170" y="635"/>
                                    </a:lnTo>
                                    <a:lnTo>
                                      <a:pt x="168" y="634"/>
                                    </a:lnTo>
                                    <a:lnTo>
                                      <a:pt x="167" y="633"/>
                                    </a:lnTo>
                                    <a:lnTo>
                                      <a:pt x="165" y="631"/>
                                    </a:lnTo>
                                    <a:lnTo>
                                      <a:pt x="164" y="628"/>
                                    </a:lnTo>
                                    <a:lnTo>
                                      <a:pt x="163" y="626"/>
                                    </a:lnTo>
                                    <a:lnTo>
                                      <a:pt x="161" y="625"/>
                                    </a:lnTo>
                                    <a:lnTo>
                                      <a:pt x="161" y="623"/>
                                    </a:lnTo>
                                    <a:lnTo>
                                      <a:pt x="165" y="618"/>
                                    </a:lnTo>
                                    <a:lnTo>
                                      <a:pt x="168" y="616"/>
                                    </a:lnTo>
                                    <a:lnTo>
                                      <a:pt x="172" y="615"/>
                                    </a:lnTo>
                                    <a:lnTo>
                                      <a:pt x="175" y="614"/>
                                    </a:lnTo>
                                    <a:lnTo>
                                      <a:pt x="179" y="614"/>
                                    </a:lnTo>
                                    <a:lnTo>
                                      <a:pt x="183" y="613"/>
                                    </a:lnTo>
                                    <a:lnTo>
                                      <a:pt x="186" y="613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188" y="609"/>
                                    </a:lnTo>
                                    <a:lnTo>
                                      <a:pt x="187" y="607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184" y="606"/>
                                    </a:lnTo>
                                    <a:lnTo>
                                      <a:pt x="181" y="605"/>
                                    </a:lnTo>
                                    <a:lnTo>
                                      <a:pt x="179" y="605"/>
                                    </a:lnTo>
                                    <a:lnTo>
                                      <a:pt x="177" y="605"/>
                                    </a:lnTo>
                                    <a:lnTo>
                                      <a:pt x="174" y="606"/>
                                    </a:lnTo>
                                    <a:lnTo>
                                      <a:pt x="157" y="623"/>
                                    </a:lnTo>
                                    <a:lnTo>
                                      <a:pt x="155" y="623"/>
                                    </a:lnTo>
                                    <a:lnTo>
                                      <a:pt x="153" y="621"/>
                                    </a:lnTo>
                                    <a:lnTo>
                                      <a:pt x="150" y="617"/>
                                    </a:lnTo>
                                    <a:lnTo>
                                      <a:pt x="147" y="614"/>
                                    </a:lnTo>
                                    <a:lnTo>
                                      <a:pt x="145" y="609"/>
                                    </a:lnTo>
                                    <a:lnTo>
                                      <a:pt x="142" y="606"/>
                                    </a:lnTo>
                                    <a:lnTo>
                                      <a:pt x="142" y="603"/>
                                    </a:lnTo>
                                    <a:lnTo>
                                      <a:pt x="144" y="603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54" y="594"/>
                                    </a:lnTo>
                                    <a:lnTo>
                                      <a:pt x="152" y="588"/>
                                    </a:lnTo>
                                    <a:lnTo>
                                      <a:pt x="152" y="585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5" y="581"/>
                                    </a:lnTo>
                                    <a:lnTo>
                                      <a:pt x="154" y="580"/>
                                    </a:lnTo>
                                    <a:lnTo>
                                      <a:pt x="150" y="579"/>
                                    </a:lnTo>
                                    <a:lnTo>
                                      <a:pt x="140" y="577"/>
                                    </a:lnTo>
                                    <a:lnTo>
                                      <a:pt x="138" y="574"/>
                                    </a:lnTo>
                                    <a:lnTo>
                                      <a:pt x="135" y="570"/>
                                    </a:lnTo>
                                    <a:lnTo>
                                      <a:pt x="134" y="567"/>
                                    </a:lnTo>
                                    <a:lnTo>
                                      <a:pt x="134" y="565"/>
                                    </a:lnTo>
                                    <a:lnTo>
                                      <a:pt x="133" y="562"/>
                                    </a:lnTo>
                                    <a:lnTo>
                                      <a:pt x="133" y="559"/>
                                    </a:lnTo>
                                    <a:lnTo>
                                      <a:pt x="132" y="556"/>
                                    </a:lnTo>
                                    <a:lnTo>
                                      <a:pt x="131" y="552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30" y="548"/>
                                    </a:lnTo>
                                    <a:lnTo>
                                      <a:pt x="131" y="546"/>
                                    </a:lnTo>
                                    <a:lnTo>
                                      <a:pt x="131" y="544"/>
                                    </a:lnTo>
                                    <a:lnTo>
                                      <a:pt x="131" y="543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26" y="543"/>
                                    </a:lnTo>
                                    <a:lnTo>
                                      <a:pt x="121" y="543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6" y="523"/>
                                    </a:lnTo>
                                    <a:lnTo>
                                      <a:pt x="107" y="528"/>
                                    </a:lnTo>
                                    <a:lnTo>
                                      <a:pt x="111" y="533"/>
                                    </a:lnTo>
                                    <a:lnTo>
                                      <a:pt x="114" y="539"/>
                                    </a:lnTo>
                                    <a:lnTo>
                                      <a:pt x="118" y="543"/>
                                    </a:lnTo>
                                    <a:lnTo>
                                      <a:pt x="119" y="544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18" y="548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2" y="551"/>
                                    </a:lnTo>
                                    <a:lnTo>
                                      <a:pt x="105" y="552"/>
                                    </a:lnTo>
                                    <a:lnTo>
                                      <a:pt x="97" y="553"/>
                                    </a:lnTo>
                                    <a:lnTo>
                                      <a:pt x="89" y="554"/>
                                    </a:lnTo>
                                    <a:lnTo>
                                      <a:pt x="82" y="556"/>
                                    </a:lnTo>
                                    <a:lnTo>
                                      <a:pt x="78" y="556"/>
                                    </a:lnTo>
                                    <a:lnTo>
                                      <a:pt x="75" y="553"/>
                                    </a:lnTo>
                                    <a:lnTo>
                                      <a:pt x="73" y="551"/>
                                    </a:lnTo>
                                    <a:lnTo>
                                      <a:pt x="72" y="549"/>
                                    </a:lnTo>
                                    <a:lnTo>
                                      <a:pt x="71" y="547"/>
                                    </a:lnTo>
                                    <a:lnTo>
                                      <a:pt x="71" y="541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74" y="532"/>
                                    </a:lnTo>
                                    <a:lnTo>
                                      <a:pt x="75" y="529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4"/>
                                    </a:lnTo>
                                    <a:lnTo>
                                      <a:pt x="75" y="522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65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5" y="510"/>
                                    </a:lnTo>
                                    <a:lnTo>
                                      <a:pt x="79" y="495"/>
                                    </a:lnTo>
                                    <a:lnTo>
                                      <a:pt x="85" y="487"/>
                                    </a:lnTo>
                                    <a:lnTo>
                                      <a:pt x="86" y="484"/>
                                    </a:lnTo>
                                    <a:lnTo>
                                      <a:pt x="86" y="483"/>
                                    </a:lnTo>
                                    <a:lnTo>
                                      <a:pt x="85" y="482"/>
                                    </a:lnTo>
                                    <a:lnTo>
                                      <a:pt x="84" y="483"/>
                                    </a:lnTo>
                                    <a:lnTo>
                                      <a:pt x="78" y="485"/>
                                    </a:lnTo>
                                    <a:lnTo>
                                      <a:pt x="73" y="488"/>
                                    </a:lnTo>
                                    <a:lnTo>
                                      <a:pt x="71" y="491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7" y="496"/>
                                    </a:lnTo>
                                    <a:lnTo>
                                      <a:pt x="66" y="49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503"/>
                                    </a:lnTo>
                                    <a:lnTo>
                                      <a:pt x="64" y="502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0" y="497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4" y="495"/>
                                    </a:lnTo>
                                    <a:lnTo>
                                      <a:pt x="52" y="496"/>
                                    </a:lnTo>
                                    <a:lnTo>
                                      <a:pt x="42" y="505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40" y="486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2" y="485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8" y="485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61" y="471"/>
                                    </a:lnTo>
                                    <a:lnTo>
                                      <a:pt x="79" y="463"/>
                                    </a:lnTo>
                                    <a:lnTo>
                                      <a:pt x="84" y="461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72" y="464"/>
                                    </a:lnTo>
                                    <a:lnTo>
                                      <a:pt x="58" y="467"/>
                                    </a:lnTo>
                                    <a:lnTo>
                                      <a:pt x="43" y="473"/>
                                    </a:lnTo>
                                    <a:lnTo>
                                      <a:pt x="29" y="476"/>
                                    </a:lnTo>
                                    <a:lnTo>
                                      <a:pt x="25" y="476"/>
                                    </a:lnTo>
                                    <a:lnTo>
                                      <a:pt x="23" y="475"/>
                                    </a:lnTo>
                                    <a:lnTo>
                                      <a:pt x="23" y="474"/>
                                    </a:lnTo>
                                    <a:lnTo>
                                      <a:pt x="25" y="472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29" y="465"/>
                                    </a:lnTo>
                                    <a:lnTo>
                                      <a:pt x="32" y="461"/>
                                    </a:lnTo>
                                    <a:lnTo>
                                      <a:pt x="34" y="455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8" y="442"/>
                                    </a:lnTo>
                                    <a:lnTo>
                                      <a:pt x="23" y="437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16" y="428"/>
                                    </a:lnTo>
                                    <a:lnTo>
                                      <a:pt x="15" y="426"/>
                                    </a:lnTo>
                                    <a:lnTo>
                                      <a:pt x="15" y="425"/>
                                    </a:lnTo>
                                    <a:lnTo>
                                      <a:pt x="15" y="422"/>
                                    </a:lnTo>
                                    <a:lnTo>
                                      <a:pt x="15" y="421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9" y="400"/>
                                    </a:lnTo>
                                    <a:lnTo>
                                      <a:pt x="32" y="397"/>
                                    </a:lnTo>
                                    <a:lnTo>
                                      <a:pt x="33" y="395"/>
                                    </a:lnTo>
                                    <a:lnTo>
                                      <a:pt x="33" y="392"/>
                                    </a:lnTo>
                                    <a:lnTo>
                                      <a:pt x="32" y="391"/>
                                    </a:lnTo>
                                    <a:lnTo>
                                      <a:pt x="29" y="390"/>
                                    </a:lnTo>
                                    <a:lnTo>
                                      <a:pt x="25" y="389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2" y="388"/>
                                    </a:lnTo>
                                    <a:lnTo>
                                      <a:pt x="16" y="384"/>
                                    </a:lnTo>
                                    <a:lnTo>
                                      <a:pt x="21" y="381"/>
                                    </a:lnTo>
                                    <a:lnTo>
                                      <a:pt x="27" y="379"/>
                                    </a:lnTo>
                                    <a:lnTo>
                                      <a:pt x="32" y="375"/>
                                    </a:lnTo>
                                    <a:lnTo>
                                      <a:pt x="36" y="372"/>
                                    </a:lnTo>
                                    <a:lnTo>
                                      <a:pt x="41" y="369"/>
                                    </a:lnTo>
                                    <a:lnTo>
                                      <a:pt x="42" y="364"/>
                                    </a:lnTo>
                                    <a:lnTo>
                                      <a:pt x="42" y="359"/>
                                    </a:lnTo>
                                    <a:lnTo>
                                      <a:pt x="41" y="358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5" y="358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3" y="358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9" y="271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29" y="199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75" y="143"/>
                                    </a:lnTo>
                                    <a:lnTo>
                                      <a:pt x="76" y="141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8" y="99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25" y="81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4" y="81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8" y="57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13" y="43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7" y="2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7" y="22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6" y="25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64" y="26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2" y="10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9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33" y="7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2" y="15"/>
                                    </a:lnTo>
                                    <a:lnTo>
                                      <a:pt x="344" y="13"/>
                                    </a:lnTo>
                                    <a:lnTo>
                                      <a:pt x="346" y="10"/>
                                    </a:lnTo>
                                    <a:lnTo>
                                      <a:pt x="351" y="5"/>
                                    </a:lnTo>
                                    <a:lnTo>
                                      <a:pt x="356" y="2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409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5" y="16"/>
                                    </a:lnTo>
                                    <a:lnTo>
                                      <a:pt x="431" y="21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42" y="30"/>
                                    </a:lnTo>
                                    <a:lnTo>
                                      <a:pt x="450" y="34"/>
                                    </a:lnTo>
                                    <a:lnTo>
                                      <a:pt x="463" y="37"/>
                                    </a:lnTo>
                                    <a:lnTo>
                                      <a:pt x="479" y="39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08" y="48"/>
                                    </a:lnTo>
                                    <a:lnTo>
                                      <a:pt x="518" y="51"/>
                                    </a:lnTo>
                                    <a:lnTo>
                                      <a:pt x="529" y="54"/>
                                    </a:lnTo>
                                    <a:lnTo>
                                      <a:pt x="538" y="59"/>
                                    </a:lnTo>
                                    <a:lnTo>
                                      <a:pt x="547" y="64"/>
                                    </a:lnTo>
                                    <a:lnTo>
                                      <a:pt x="554" y="73"/>
                                    </a:lnTo>
                                    <a:lnTo>
                                      <a:pt x="545" y="87"/>
                                    </a:lnTo>
                                    <a:lnTo>
                                      <a:pt x="540" y="96"/>
                                    </a:lnTo>
                                    <a:lnTo>
                                      <a:pt x="538" y="98"/>
                                    </a:lnTo>
                                    <a:lnTo>
                                      <a:pt x="537" y="100"/>
                                    </a:lnTo>
                                    <a:lnTo>
                                      <a:pt x="538" y="103"/>
                                    </a:lnTo>
                                    <a:lnTo>
                                      <a:pt x="540" y="104"/>
                                    </a:lnTo>
                                    <a:lnTo>
                                      <a:pt x="544" y="104"/>
                                    </a:lnTo>
                                    <a:lnTo>
                                      <a:pt x="554" y="104"/>
                                    </a:lnTo>
                                    <a:lnTo>
                                      <a:pt x="568" y="103"/>
                                    </a:lnTo>
                                    <a:lnTo>
                                      <a:pt x="584" y="101"/>
                                    </a:lnTo>
                                    <a:lnTo>
                                      <a:pt x="591" y="103"/>
                                    </a:lnTo>
                                    <a:lnTo>
                                      <a:pt x="599" y="105"/>
                                    </a:lnTo>
                                    <a:lnTo>
                                      <a:pt x="606" y="108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617" y="117"/>
                                    </a:lnTo>
                                    <a:lnTo>
                                      <a:pt x="621" y="123"/>
                                    </a:lnTo>
                                    <a:lnTo>
                                      <a:pt x="623" y="129"/>
                                    </a:lnTo>
                                    <a:lnTo>
                                      <a:pt x="624" y="136"/>
                                    </a:lnTo>
                                    <a:lnTo>
                                      <a:pt x="624" y="162"/>
                                    </a:lnTo>
                                    <a:lnTo>
                                      <a:pt x="624" y="165"/>
                                    </a:lnTo>
                                    <a:lnTo>
                                      <a:pt x="626" y="167"/>
                                    </a:lnTo>
                                    <a:lnTo>
                                      <a:pt x="628" y="170"/>
                                    </a:lnTo>
                                    <a:lnTo>
                                      <a:pt x="630" y="171"/>
                                    </a:lnTo>
                                    <a:lnTo>
                                      <a:pt x="635" y="172"/>
                                    </a:lnTo>
                                    <a:lnTo>
                                      <a:pt x="642" y="171"/>
                                    </a:lnTo>
                                    <a:lnTo>
                                      <a:pt x="649" y="171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657" y="172"/>
                                    </a:lnTo>
                                    <a:lnTo>
                                      <a:pt x="660" y="173"/>
                                    </a:lnTo>
                                    <a:lnTo>
                                      <a:pt x="662" y="175"/>
                                    </a:lnTo>
                                    <a:lnTo>
                                      <a:pt x="663" y="177"/>
                                    </a:lnTo>
                                    <a:lnTo>
                                      <a:pt x="666" y="184"/>
                                    </a:lnTo>
                                    <a:lnTo>
                                      <a:pt x="666" y="188"/>
                                    </a:lnTo>
                                    <a:lnTo>
                                      <a:pt x="665" y="190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5" y="193"/>
                                    </a:lnTo>
                                    <a:lnTo>
                                      <a:pt x="669" y="196"/>
                                    </a:lnTo>
                                    <a:lnTo>
                                      <a:pt x="677" y="202"/>
                                    </a:lnTo>
                                    <a:lnTo>
                                      <a:pt x="680" y="204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682" y="208"/>
                                    </a:lnTo>
                                    <a:lnTo>
                                      <a:pt x="683" y="210"/>
                                    </a:lnTo>
                                    <a:lnTo>
                                      <a:pt x="683" y="211"/>
                                    </a:lnTo>
                                    <a:lnTo>
                                      <a:pt x="685" y="214"/>
                                    </a:lnTo>
                                    <a:lnTo>
                                      <a:pt x="686" y="219"/>
                                    </a:lnTo>
                                    <a:lnTo>
                                      <a:pt x="683" y="226"/>
                                    </a:lnTo>
                                    <a:lnTo>
                                      <a:pt x="685" y="232"/>
                                    </a:lnTo>
                                    <a:lnTo>
                                      <a:pt x="686" y="239"/>
                                    </a:lnTo>
                                    <a:lnTo>
                                      <a:pt x="688" y="246"/>
                                    </a:lnTo>
                                    <a:lnTo>
                                      <a:pt x="689" y="252"/>
                                    </a:lnTo>
                                    <a:lnTo>
                                      <a:pt x="690" y="258"/>
                                    </a:lnTo>
                                    <a:lnTo>
                                      <a:pt x="689" y="261"/>
                                    </a:lnTo>
                                    <a:lnTo>
                                      <a:pt x="689" y="264"/>
                                    </a:lnTo>
                                    <a:lnTo>
                                      <a:pt x="687" y="267"/>
                                    </a:lnTo>
                                    <a:lnTo>
                                      <a:pt x="686" y="269"/>
                                    </a:lnTo>
                                    <a:lnTo>
                                      <a:pt x="680" y="276"/>
                                    </a:lnTo>
                                    <a:lnTo>
                                      <a:pt x="676" y="279"/>
                                    </a:lnTo>
                                    <a:lnTo>
                                      <a:pt x="675" y="282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7" y="283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81" y="290"/>
                                    </a:lnTo>
                                    <a:lnTo>
                                      <a:pt x="682" y="287"/>
                                    </a:lnTo>
                                    <a:lnTo>
                                      <a:pt x="683" y="284"/>
                                    </a:lnTo>
                                    <a:lnTo>
                                      <a:pt x="686" y="283"/>
                                    </a:lnTo>
                                    <a:lnTo>
                                      <a:pt x="688" y="283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93" y="285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695" y="290"/>
                                    </a:lnTo>
                                    <a:lnTo>
                                      <a:pt x="686" y="307"/>
                                    </a:lnTo>
                                    <a:lnTo>
                                      <a:pt x="685" y="308"/>
                                    </a:lnTo>
                                    <a:lnTo>
                                      <a:pt x="685" y="309"/>
                                    </a:lnTo>
                                    <a:lnTo>
                                      <a:pt x="686" y="311"/>
                                    </a:lnTo>
                                    <a:lnTo>
                                      <a:pt x="687" y="311"/>
                                    </a:lnTo>
                                    <a:lnTo>
                                      <a:pt x="690" y="313"/>
                                    </a:lnTo>
                                    <a:lnTo>
                                      <a:pt x="695" y="314"/>
                                    </a:lnTo>
                                    <a:lnTo>
                                      <a:pt x="700" y="315"/>
                                    </a:lnTo>
                                    <a:lnTo>
                                      <a:pt x="705" y="316"/>
                                    </a:lnTo>
                                    <a:lnTo>
                                      <a:pt x="707" y="318"/>
                                    </a:lnTo>
                                    <a:lnTo>
                                      <a:pt x="708" y="320"/>
                                    </a:lnTo>
                                    <a:lnTo>
                                      <a:pt x="706" y="323"/>
                                    </a:lnTo>
                                    <a:lnTo>
                                      <a:pt x="703" y="325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8" y="325"/>
                                    </a:lnTo>
                                    <a:lnTo>
                                      <a:pt x="694" y="325"/>
                                    </a:lnTo>
                                    <a:lnTo>
                                      <a:pt x="690" y="325"/>
                                    </a:lnTo>
                                    <a:lnTo>
                                      <a:pt x="688" y="326"/>
                                    </a:lnTo>
                                    <a:lnTo>
                                      <a:pt x="686" y="329"/>
                                    </a:lnTo>
                                    <a:lnTo>
                                      <a:pt x="695" y="334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6" y="340"/>
                                    </a:lnTo>
                                    <a:lnTo>
                                      <a:pt x="705" y="342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695" y="344"/>
                                    </a:lnTo>
                                    <a:lnTo>
                                      <a:pt x="689" y="345"/>
                                    </a:lnTo>
                                    <a:lnTo>
                                      <a:pt x="685" y="345"/>
                                    </a:lnTo>
                                    <a:lnTo>
                                      <a:pt x="681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82" y="348"/>
                                    </a:lnTo>
                                    <a:lnTo>
                                      <a:pt x="686" y="349"/>
                                    </a:lnTo>
                                    <a:lnTo>
                                      <a:pt x="690" y="350"/>
                                    </a:lnTo>
                                    <a:lnTo>
                                      <a:pt x="695" y="352"/>
                                    </a:lnTo>
                                    <a:lnTo>
                                      <a:pt x="699" y="355"/>
                                    </a:lnTo>
                                    <a:lnTo>
                                      <a:pt x="699" y="359"/>
                                    </a:lnTo>
                                    <a:lnTo>
                                      <a:pt x="698" y="364"/>
                                    </a:lnTo>
                                    <a:lnTo>
                                      <a:pt x="698" y="371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6" y="384"/>
                                    </a:lnTo>
                                    <a:lnTo>
                                      <a:pt x="695" y="391"/>
                                    </a:lnTo>
                                    <a:lnTo>
                                      <a:pt x="693" y="396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88" y="400"/>
                                    </a:lnTo>
                                    <a:lnTo>
                                      <a:pt x="686" y="400"/>
                                    </a:lnTo>
                                    <a:lnTo>
                                      <a:pt x="680" y="400"/>
                                    </a:lnTo>
                                    <a:lnTo>
                                      <a:pt x="675" y="400"/>
                                    </a:lnTo>
                                    <a:lnTo>
                                      <a:pt x="669" y="399"/>
                                    </a:lnTo>
                                    <a:lnTo>
                                      <a:pt x="666" y="399"/>
                                    </a:lnTo>
                                    <a:lnTo>
                                      <a:pt x="665" y="399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6" y="400"/>
                                    </a:lnTo>
                                    <a:lnTo>
                                      <a:pt x="672" y="402"/>
                                    </a:lnTo>
                                    <a:lnTo>
                                      <a:pt x="681" y="405"/>
                                    </a:lnTo>
                                    <a:lnTo>
                                      <a:pt x="679" y="405"/>
                                    </a:lnTo>
                                    <a:lnTo>
                                      <a:pt x="674" y="406"/>
                                    </a:lnTo>
                                    <a:lnTo>
                                      <a:pt x="670" y="408"/>
                                    </a:lnTo>
                                    <a:lnTo>
                                      <a:pt x="666" y="409"/>
                                    </a:lnTo>
                                    <a:lnTo>
                                      <a:pt x="661" y="411"/>
                                    </a:lnTo>
                                    <a:lnTo>
                                      <a:pt x="657" y="414"/>
                                    </a:lnTo>
                                    <a:lnTo>
                                      <a:pt x="654" y="416"/>
                                    </a:lnTo>
                                    <a:lnTo>
                                      <a:pt x="652" y="4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65880"/>
                                <a:ext cx="698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28">
                                    <a:moveTo>
                                      <a:pt x="212" y="602"/>
                                    </a:moveTo>
                                    <a:lnTo>
                                      <a:pt x="214" y="594"/>
                                    </a:lnTo>
                                    <a:lnTo>
                                      <a:pt x="214" y="586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14" y="571"/>
                                    </a:lnTo>
                                    <a:lnTo>
                                      <a:pt x="211" y="556"/>
                                    </a:lnTo>
                                    <a:lnTo>
                                      <a:pt x="208" y="540"/>
                                    </a:lnTo>
                                    <a:lnTo>
                                      <a:pt x="205" y="525"/>
                                    </a:lnTo>
                                    <a:lnTo>
                                      <a:pt x="203" y="510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204" y="481"/>
                                    </a:lnTo>
                                    <a:lnTo>
                                      <a:pt x="206" y="465"/>
                                    </a:lnTo>
                                    <a:lnTo>
                                      <a:pt x="206" y="449"/>
                                    </a:lnTo>
                                    <a:lnTo>
                                      <a:pt x="205" y="434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199" y="388"/>
                                    </a:lnTo>
                                    <a:lnTo>
                                      <a:pt x="198" y="372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201" y="351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39"/>
                                    </a:lnTo>
                                    <a:lnTo>
                                      <a:pt x="204" y="333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210" y="322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28" y="312"/>
                                    </a:lnTo>
                                    <a:lnTo>
                                      <a:pt x="234" y="310"/>
                                    </a:lnTo>
                                    <a:lnTo>
                                      <a:pt x="241" y="306"/>
                                    </a:lnTo>
                                    <a:lnTo>
                                      <a:pt x="248" y="303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3" y="298"/>
                                    </a:lnTo>
                                    <a:lnTo>
                                      <a:pt x="269" y="297"/>
                                    </a:lnTo>
                                    <a:lnTo>
                                      <a:pt x="275" y="298"/>
                                    </a:lnTo>
                                    <a:lnTo>
                                      <a:pt x="278" y="298"/>
                                    </a:lnTo>
                                    <a:lnTo>
                                      <a:pt x="282" y="298"/>
                                    </a:lnTo>
                                    <a:lnTo>
                                      <a:pt x="284" y="298"/>
                                    </a:lnTo>
                                    <a:lnTo>
                                      <a:pt x="288" y="297"/>
                                    </a:lnTo>
                                    <a:lnTo>
                                      <a:pt x="291" y="295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01" y="289"/>
                                    </a:lnTo>
                                    <a:lnTo>
                                      <a:pt x="308" y="285"/>
                                    </a:lnTo>
                                    <a:lnTo>
                                      <a:pt x="303" y="282"/>
                                    </a:lnTo>
                                    <a:lnTo>
                                      <a:pt x="300" y="284"/>
                                    </a:lnTo>
                                    <a:lnTo>
                                      <a:pt x="295" y="287"/>
                                    </a:lnTo>
                                    <a:lnTo>
                                      <a:pt x="290" y="291"/>
                                    </a:lnTo>
                                    <a:lnTo>
                                      <a:pt x="287" y="29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80" y="293"/>
                                    </a:lnTo>
                                    <a:lnTo>
                                      <a:pt x="280" y="291"/>
                                    </a:lnTo>
                                    <a:lnTo>
                                      <a:pt x="281" y="286"/>
                                    </a:lnTo>
                                    <a:lnTo>
                                      <a:pt x="283" y="285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7" y="282"/>
                                    </a:lnTo>
                                    <a:lnTo>
                                      <a:pt x="289" y="280"/>
                                    </a:lnTo>
                                    <a:lnTo>
                                      <a:pt x="291" y="280"/>
                                    </a:lnTo>
                                    <a:lnTo>
                                      <a:pt x="294" y="279"/>
                                    </a:lnTo>
                                    <a:lnTo>
                                      <a:pt x="296" y="278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2" y="275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88" y="277"/>
                                    </a:lnTo>
                                    <a:lnTo>
                                      <a:pt x="284" y="278"/>
                                    </a:lnTo>
                                    <a:lnTo>
                                      <a:pt x="282" y="280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76" y="284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65" y="291"/>
                                    </a:lnTo>
                                    <a:lnTo>
                                      <a:pt x="256" y="294"/>
                                    </a:lnTo>
                                    <a:lnTo>
                                      <a:pt x="248" y="297"/>
                                    </a:lnTo>
                                    <a:lnTo>
                                      <a:pt x="238" y="301"/>
                                    </a:lnTo>
                                    <a:lnTo>
                                      <a:pt x="229" y="303"/>
                                    </a:lnTo>
                                    <a:lnTo>
                                      <a:pt x="219" y="306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3" y="308"/>
                                    </a:lnTo>
                                    <a:lnTo>
                                      <a:pt x="203" y="306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02" y="302"/>
                                    </a:lnTo>
                                    <a:lnTo>
                                      <a:pt x="201" y="299"/>
                                    </a:lnTo>
                                    <a:lnTo>
                                      <a:pt x="201" y="297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201" y="292"/>
                                    </a:lnTo>
                                    <a:lnTo>
                                      <a:pt x="204" y="287"/>
                                    </a:lnTo>
                                    <a:lnTo>
                                      <a:pt x="208" y="284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14" y="275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19" y="267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29" y="260"/>
                                    </a:lnTo>
                                    <a:lnTo>
                                      <a:pt x="232" y="258"/>
                                    </a:lnTo>
                                    <a:lnTo>
                                      <a:pt x="237" y="256"/>
                                    </a:lnTo>
                                    <a:lnTo>
                                      <a:pt x="242" y="251"/>
                                    </a:lnTo>
                                    <a:lnTo>
                                      <a:pt x="248" y="248"/>
                                    </a:lnTo>
                                    <a:lnTo>
                                      <a:pt x="252" y="245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263" y="241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51"/>
                                    </a:lnTo>
                                    <a:lnTo>
                                      <a:pt x="288" y="156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76" y="197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67" y="212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54" y="229"/>
                                    </a:lnTo>
                                    <a:lnTo>
                                      <a:pt x="247" y="237"/>
                                    </a:lnTo>
                                    <a:lnTo>
                                      <a:pt x="238" y="244"/>
                                    </a:lnTo>
                                    <a:lnTo>
                                      <a:pt x="229" y="249"/>
                                    </a:lnTo>
                                    <a:lnTo>
                                      <a:pt x="221" y="254"/>
                                    </a:lnTo>
                                    <a:lnTo>
                                      <a:pt x="218" y="255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4" y="261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198" y="264"/>
                                    </a:lnTo>
                                    <a:lnTo>
                                      <a:pt x="196" y="265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02" y="239"/>
                                    </a:lnTo>
                                    <a:lnTo>
                                      <a:pt x="209" y="223"/>
                                    </a:lnTo>
                                    <a:lnTo>
                                      <a:pt x="216" y="208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197" y="222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184" y="247"/>
                                    </a:lnTo>
                                    <a:lnTo>
                                      <a:pt x="181" y="253"/>
                                    </a:lnTo>
                                    <a:lnTo>
                                      <a:pt x="178" y="259"/>
                                    </a:lnTo>
                                    <a:lnTo>
                                      <a:pt x="176" y="259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1" y="258"/>
                                    </a:lnTo>
                                    <a:lnTo>
                                      <a:pt x="168" y="256"/>
                                    </a:lnTo>
                                    <a:lnTo>
                                      <a:pt x="163" y="251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2" y="240"/>
                                    </a:lnTo>
                                    <a:lnTo>
                                      <a:pt x="149" y="235"/>
                                    </a:lnTo>
                                    <a:lnTo>
                                      <a:pt x="146" y="231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6" y="22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22" y="232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6" y="247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48" y="256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62" y="268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5" y="275"/>
                                    </a:lnTo>
                                    <a:lnTo>
                                      <a:pt x="166" y="277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69" y="28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72" y="287"/>
                                    </a:lnTo>
                                    <a:lnTo>
                                      <a:pt x="173" y="291"/>
                                    </a:lnTo>
                                    <a:lnTo>
                                      <a:pt x="173" y="296"/>
                                    </a:lnTo>
                                    <a:lnTo>
                                      <a:pt x="173" y="302"/>
                                    </a:lnTo>
                                    <a:lnTo>
                                      <a:pt x="173" y="307"/>
                                    </a:lnTo>
                                    <a:lnTo>
                                      <a:pt x="172" y="313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72" y="32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2" y="335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56" y="326"/>
                                    </a:lnTo>
                                    <a:lnTo>
                                      <a:pt x="149" y="320"/>
                                    </a:lnTo>
                                    <a:lnTo>
                                      <a:pt x="142" y="313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17" y="289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110" y="285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12" y="292"/>
                                    </a:lnTo>
                                    <a:lnTo>
                                      <a:pt x="112" y="293"/>
                                    </a:lnTo>
                                    <a:lnTo>
                                      <a:pt x="113" y="295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1" y="313"/>
                                    </a:lnTo>
                                    <a:lnTo>
                                      <a:pt x="138" y="322"/>
                                    </a:lnTo>
                                    <a:lnTo>
                                      <a:pt x="145" y="332"/>
                                    </a:lnTo>
                                    <a:lnTo>
                                      <a:pt x="152" y="342"/>
                                    </a:lnTo>
                                    <a:lnTo>
                                      <a:pt x="158" y="352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70" y="380"/>
                                    </a:lnTo>
                                    <a:lnTo>
                                      <a:pt x="172" y="387"/>
                                    </a:lnTo>
                                    <a:lnTo>
                                      <a:pt x="173" y="393"/>
                                    </a:lnTo>
                                    <a:lnTo>
                                      <a:pt x="173" y="400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66" y="442"/>
                                    </a:lnTo>
                                    <a:lnTo>
                                      <a:pt x="163" y="455"/>
                                    </a:lnTo>
                                    <a:lnTo>
                                      <a:pt x="159" y="468"/>
                                    </a:lnTo>
                                    <a:lnTo>
                                      <a:pt x="157" y="481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57" y="493"/>
                                    </a:lnTo>
                                    <a:lnTo>
                                      <a:pt x="157" y="503"/>
                                    </a:lnTo>
                                    <a:lnTo>
                                      <a:pt x="157" y="514"/>
                                    </a:lnTo>
                                    <a:lnTo>
                                      <a:pt x="157" y="525"/>
                                    </a:lnTo>
                                    <a:lnTo>
                                      <a:pt x="157" y="536"/>
                                    </a:lnTo>
                                    <a:lnTo>
                                      <a:pt x="158" y="544"/>
                                    </a:lnTo>
                                    <a:lnTo>
                                      <a:pt x="158" y="550"/>
                                    </a:lnTo>
                                    <a:lnTo>
                                      <a:pt x="159" y="557"/>
                                    </a:lnTo>
                                    <a:lnTo>
                                      <a:pt x="159" y="564"/>
                                    </a:lnTo>
                                    <a:lnTo>
                                      <a:pt x="158" y="570"/>
                                    </a:lnTo>
                                    <a:lnTo>
                                      <a:pt x="157" y="577"/>
                                    </a:lnTo>
                                    <a:lnTo>
                                      <a:pt x="155" y="584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1" y="596"/>
                                    </a:lnTo>
                                    <a:lnTo>
                                      <a:pt x="150" y="603"/>
                                    </a:lnTo>
                                    <a:lnTo>
                                      <a:pt x="144" y="604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3" y="611"/>
                                    </a:lnTo>
                                    <a:lnTo>
                                      <a:pt x="129" y="615"/>
                                    </a:lnTo>
                                    <a:lnTo>
                                      <a:pt x="123" y="619"/>
                                    </a:lnTo>
                                    <a:lnTo>
                                      <a:pt x="118" y="624"/>
                                    </a:lnTo>
                                    <a:lnTo>
                                      <a:pt x="112" y="627"/>
                                    </a:lnTo>
                                    <a:lnTo>
                                      <a:pt x="105" y="627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118" y="627"/>
                                    </a:lnTo>
                                    <a:lnTo>
                                      <a:pt x="123" y="626"/>
                                    </a:lnTo>
                                    <a:lnTo>
                                      <a:pt x="129" y="625"/>
                                    </a:lnTo>
                                    <a:lnTo>
                                      <a:pt x="133" y="624"/>
                                    </a:lnTo>
                                    <a:lnTo>
                                      <a:pt x="139" y="622"/>
                                    </a:lnTo>
                                    <a:lnTo>
                                      <a:pt x="145" y="622"/>
                                    </a:lnTo>
                                    <a:lnTo>
                                      <a:pt x="151" y="621"/>
                                    </a:lnTo>
                                    <a:lnTo>
                                      <a:pt x="158" y="624"/>
                                    </a:lnTo>
                                    <a:lnTo>
                                      <a:pt x="164" y="625"/>
                                    </a:lnTo>
                                    <a:lnTo>
                                      <a:pt x="170" y="627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178" y="628"/>
                                    </a:lnTo>
                                    <a:lnTo>
                                      <a:pt x="183" y="627"/>
                                    </a:lnTo>
                                    <a:lnTo>
                                      <a:pt x="188" y="626"/>
                                    </a:lnTo>
                                    <a:lnTo>
                                      <a:pt x="192" y="623"/>
                                    </a:lnTo>
                                    <a:lnTo>
                                      <a:pt x="197" y="623"/>
                                    </a:lnTo>
                                    <a:lnTo>
                                      <a:pt x="202" y="624"/>
                                    </a:lnTo>
                                    <a:lnTo>
                                      <a:pt x="206" y="624"/>
                                    </a:lnTo>
                                    <a:lnTo>
                                      <a:pt x="210" y="625"/>
                                    </a:lnTo>
                                    <a:lnTo>
                                      <a:pt x="215" y="626"/>
                                    </a:lnTo>
                                    <a:lnTo>
                                      <a:pt x="219" y="627"/>
                                    </a:lnTo>
                                    <a:lnTo>
                                      <a:pt x="224" y="628"/>
                                    </a:lnTo>
                                    <a:lnTo>
                                      <a:pt x="229" y="628"/>
                                    </a:lnTo>
                                    <a:lnTo>
                                      <a:pt x="225" y="626"/>
                                    </a:lnTo>
                                    <a:lnTo>
                                      <a:pt x="222" y="623"/>
                                    </a:lnTo>
                                    <a:lnTo>
                                      <a:pt x="219" y="621"/>
                                    </a:lnTo>
                                    <a:lnTo>
                                      <a:pt x="217" y="617"/>
                                    </a:lnTo>
                                    <a:lnTo>
                                      <a:pt x="216" y="614"/>
                                    </a:lnTo>
                                    <a:lnTo>
                                      <a:pt x="215" y="611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12" y="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92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65880"/>
                                <a:ext cx="698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28">
                                    <a:moveTo>
                                      <a:pt x="212" y="602"/>
                                    </a:moveTo>
                                    <a:lnTo>
                                      <a:pt x="214" y="594"/>
                                    </a:lnTo>
                                    <a:lnTo>
                                      <a:pt x="214" y="586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14" y="571"/>
                                    </a:lnTo>
                                    <a:lnTo>
                                      <a:pt x="211" y="556"/>
                                    </a:lnTo>
                                    <a:lnTo>
                                      <a:pt x="208" y="540"/>
                                    </a:lnTo>
                                    <a:lnTo>
                                      <a:pt x="205" y="525"/>
                                    </a:lnTo>
                                    <a:lnTo>
                                      <a:pt x="203" y="510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204" y="481"/>
                                    </a:lnTo>
                                    <a:lnTo>
                                      <a:pt x="206" y="465"/>
                                    </a:lnTo>
                                    <a:lnTo>
                                      <a:pt x="206" y="449"/>
                                    </a:lnTo>
                                    <a:lnTo>
                                      <a:pt x="205" y="434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199" y="388"/>
                                    </a:lnTo>
                                    <a:lnTo>
                                      <a:pt x="198" y="372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201" y="351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39"/>
                                    </a:lnTo>
                                    <a:lnTo>
                                      <a:pt x="204" y="333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210" y="322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28" y="312"/>
                                    </a:lnTo>
                                    <a:lnTo>
                                      <a:pt x="234" y="310"/>
                                    </a:lnTo>
                                    <a:lnTo>
                                      <a:pt x="241" y="306"/>
                                    </a:lnTo>
                                    <a:lnTo>
                                      <a:pt x="248" y="303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3" y="298"/>
                                    </a:lnTo>
                                    <a:lnTo>
                                      <a:pt x="269" y="297"/>
                                    </a:lnTo>
                                    <a:lnTo>
                                      <a:pt x="275" y="298"/>
                                    </a:lnTo>
                                    <a:lnTo>
                                      <a:pt x="278" y="298"/>
                                    </a:lnTo>
                                    <a:lnTo>
                                      <a:pt x="282" y="298"/>
                                    </a:lnTo>
                                    <a:lnTo>
                                      <a:pt x="284" y="298"/>
                                    </a:lnTo>
                                    <a:lnTo>
                                      <a:pt x="288" y="297"/>
                                    </a:lnTo>
                                    <a:lnTo>
                                      <a:pt x="291" y="295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01" y="289"/>
                                    </a:lnTo>
                                    <a:lnTo>
                                      <a:pt x="308" y="285"/>
                                    </a:lnTo>
                                    <a:lnTo>
                                      <a:pt x="303" y="282"/>
                                    </a:lnTo>
                                    <a:lnTo>
                                      <a:pt x="300" y="284"/>
                                    </a:lnTo>
                                    <a:lnTo>
                                      <a:pt x="295" y="287"/>
                                    </a:lnTo>
                                    <a:lnTo>
                                      <a:pt x="290" y="291"/>
                                    </a:lnTo>
                                    <a:lnTo>
                                      <a:pt x="287" y="29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80" y="293"/>
                                    </a:lnTo>
                                    <a:lnTo>
                                      <a:pt x="280" y="291"/>
                                    </a:lnTo>
                                    <a:lnTo>
                                      <a:pt x="281" y="286"/>
                                    </a:lnTo>
                                    <a:lnTo>
                                      <a:pt x="283" y="285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7" y="282"/>
                                    </a:lnTo>
                                    <a:lnTo>
                                      <a:pt x="289" y="280"/>
                                    </a:lnTo>
                                    <a:lnTo>
                                      <a:pt x="291" y="280"/>
                                    </a:lnTo>
                                    <a:lnTo>
                                      <a:pt x="294" y="279"/>
                                    </a:lnTo>
                                    <a:lnTo>
                                      <a:pt x="296" y="278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2" y="275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88" y="277"/>
                                    </a:lnTo>
                                    <a:lnTo>
                                      <a:pt x="284" y="278"/>
                                    </a:lnTo>
                                    <a:lnTo>
                                      <a:pt x="282" y="280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76" y="284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65" y="291"/>
                                    </a:lnTo>
                                    <a:lnTo>
                                      <a:pt x="256" y="294"/>
                                    </a:lnTo>
                                    <a:lnTo>
                                      <a:pt x="248" y="297"/>
                                    </a:lnTo>
                                    <a:lnTo>
                                      <a:pt x="238" y="301"/>
                                    </a:lnTo>
                                    <a:lnTo>
                                      <a:pt x="229" y="303"/>
                                    </a:lnTo>
                                    <a:lnTo>
                                      <a:pt x="219" y="306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3" y="308"/>
                                    </a:lnTo>
                                    <a:lnTo>
                                      <a:pt x="203" y="306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02" y="302"/>
                                    </a:lnTo>
                                    <a:lnTo>
                                      <a:pt x="201" y="299"/>
                                    </a:lnTo>
                                    <a:lnTo>
                                      <a:pt x="201" y="297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201" y="292"/>
                                    </a:lnTo>
                                    <a:lnTo>
                                      <a:pt x="204" y="287"/>
                                    </a:lnTo>
                                    <a:lnTo>
                                      <a:pt x="208" y="284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14" y="275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19" y="267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29" y="260"/>
                                    </a:lnTo>
                                    <a:lnTo>
                                      <a:pt x="232" y="258"/>
                                    </a:lnTo>
                                    <a:lnTo>
                                      <a:pt x="237" y="256"/>
                                    </a:lnTo>
                                    <a:lnTo>
                                      <a:pt x="242" y="251"/>
                                    </a:lnTo>
                                    <a:lnTo>
                                      <a:pt x="248" y="248"/>
                                    </a:lnTo>
                                    <a:lnTo>
                                      <a:pt x="252" y="245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263" y="241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51"/>
                                    </a:lnTo>
                                    <a:lnTo>
                                      <a:pt x="288" y="156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76" y="197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67" y="212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54" y="229"/>
                                    </a:lnTo>
                                    <a:lnTo>
                                      <a:pt x="247" y="237"/>
                                    </a:lnTo>
                                    <a:lnTo>
                                      <a:pt x="238" y="244"/>
                                    </a:lnTo>
                                    <a:lnTo>
                                      <a:pt x="229" y="249"/>
                                    </a:lnTo>
                                    <a:lnTo>
                                      <a:pt x="221" y="254"/>
                                    </a:lnTo>
                                    <a:lnTo>
                                      <a:pt x="218" y="255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4" y="261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198" y="264"/>
                                    </a:lnTo>
                                    <a:lnTo>
                                      <a:pt x="196" y="265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02" y="239"/>
                                    </a:lnTo>
                                    <a:lnTo>
                                      <a:pt x="209" y="223"/>
                                    </a:lnTo>
                                    <a:lnTo>
                                      <a:pt x="216" y="208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197" y="222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184" y="247"/>
                                    </a:lnTo>
                                    <a:lnTo>
                                      <a:pt x="181" y="253"/>
                                    </a:lnTo>
                                    <a:lnTo>
                                      <a:pt x="178" y="259"/>
                                    </a:lnTo>
                                    <a:lnTo>
                                      <a:pt x="176" y="259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1" y="258"/>
                                    </a:lnTo>
                                    <a:lnTo>
                                      <a:pt x="168" y="256"/>
                                    </a:lnTo>
                                    <a:lnTo>
                                      <a:pt x="163" y="251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2" y="240"/>
                                    </a:lnTo>
                                    <a:lnTo>
                                      <a:pt x="149" y="235"/>
                                    </a:lnTo>
                                    <a:lnTo>
                                      <a:pt x="146" y="231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6" y="22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22" y="232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6" y="247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48" y="256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62" y="268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5" y="275"/>
                                    </a:lnTo>
                                    <a:lnTo>
                                      <a:pt x="166" y="277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69" y="28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72" y="287"/>
                                    </a:lnTo>
                                    <a:lnTo>
                                      <a:pt x="173" y="291"/>
                                    </a:lnTo>
                                    <a:lnTo>
                                      <a:pt x="173" y="296"/>
                                    </a:lnTo>
                                    <a:lnTo>
                                      <a:pt x="173" y="302"/>
                                    </a:lnTo>
                                    <a:lnTo>
                                      <a:pt x="173" y="307"/>
                                    </a:lnTo>
                                    <a:lnTo>
                                      <a:pt x="172" y="313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72" y="32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2" y="335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56" y="326"/>
                                    </a:lnTo>
                                    <a:lnTo>
                                      <a:pt x="149" y="320"/>
                                    </a:lnTo>
                                    <a:lnTo>
                                      <a:pt x="142" y="313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17" y="289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110" y="285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12" y="292"/>
                                    </a:lnTo>
                                    <a:lnTo>
                                      <a:pt x="112" y="293"/>
                                    </a:lnTo>
                                    <a:lnTo>
                                      <a:pt x="113" y="295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1" y="313"/>
                                    </a:lnTo>
                                    <a:lnTo>
                                      <a:pt x="138" y="322"/>
                                    </a:lnTo>
                                    <a:lnTo>
                                      <a:pt x="145" y="332"/>
                                    </a:lnTo>
                                    <a:lnTo>
                                      <a:pt x="152" y="342"/>
                                    </a:lnTo>
                                    <a:lnTo>
                                      <a:pt x="158" y="352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70" y="380"/>
                                    </a:lnTo>
                                    <a:lnTo>
                                      <a:pt x="172" y="387"/>
                                    </a:lnTo>
                                    <a:lnTo>
                                      <a:pt x="173" y="393"/>
                                    </a:lnTo>
                                    <a:lnTo>
                                      <a:pt x="173" y="400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66" y="442"/>
                                    </a:lnTo>
                                    <a:lnTo>
                                      <a:pt x="163" y="455"/>
                                    </a:lnTo>
                                    <a:lnTo>
                                      <a:pt x="159" y="468"/>
                                    </a:lnTo>
                                    <a:lnTo>
                                      <a:pt x="157" y="481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57" y="493"/>
                                    </a:lnTo>
                                    <a:lnTo>
                                      <a:pt x="157" y="503"/>
                                    </a:lnTo>
                                    <a:lnTo>
                                      <a:pt x="157" y="514"/>
                                    </a:lnTo>
                                    <a:lnTo>
                                      <a:pt x="157" y="525"/>
                                    </a:lnTo>
                                    <a:lnTo>
                                      <a:pt x="157" y="536"/>
                                    </a:lnTo>
                                    <a:lnTo>
                                      <a:pt x="158" y="544"/>
                                    </a:lnTo>
                                    <a:lnTo>
                                      <a:pt x="158" y="550"/>
                                    </a:lnTo>
                                    <a:lnTo>
                                      <a:pt x="159" y="557"/>
                                    </a:lnTo>
                                    <a:lnTo>
                                      <a:pt x="159" y="564"/>
                                    </a:lnTo>
                                    <a:lnTo>
                                      <a:pt x="158" y="570"/>
                                    </a:lnTo>
                                    <a:lnTo>
                                      <a:pt x="157" y="577"/>
                                    </a:lnTo>
                                    <a:lnTo>
                                      <a:pt x="155" y="584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1" y="596"/>
                                    </a:lnTo>
                                    <a:lnTo>
                                      <a:pt x="150" y="603"/>
                                    </a:lnTo>
                                    <a:lnTo>
                                      <a:pt x="144" y="604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3" y="611"/>
                                    </a:lnTo>
                                    <a:lnTo>
                                      <a:pt x="129" y="615"/>
                                    </a:lnTo>
                                    <a:lnTo>
                                      <a:pt x="123" y="619"/>
                                    </a:lnTo>
                                    <a:lnTo>
                                      <a:pt x="118" y="624"/>
                                    </a:lnTo>
                                    <a:lnTo>
                                      <a:pt x="112" y="627"/>
                                    </a:lnTo>
                                    <a:lnTo>
                                      <a:pt x="105" y="627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118" y="627"/>
                                    </a:lnTo>
                                    <a:lnTo>
                                      <a:pt x="123" y="626"/>
                                    </a:lnTo>
                                    <a:lnTo>
                                      <a:pt x="129" y="625"/>
                                    </a:lnTo>
                                    <a:lnTo>
                                      <a:pt x="133" y="624"/>
                                    </a:lnTo>
                                    <a:lnTo>
                                      <a:pt x="139" y="622"/>
                                    </a:lnTo>
                                    <a:lnTo>
                                      <a:pt x="145" y="622"/>
                                    </a:lnTo>
                                    <a:lnTo>
                                      <a:pt x="151" y="621"/>
                                    </a:lnTo>
                                    <a:lnTo>
                                      <a:pt x="158" y="624"/>
                                    </a:lnTo>
                                    <a:lnTo>
                                      <a:pt x="164" y="625"/>
                                    </a:lnTo>
                                    <a:lnTo>
                                      <a:pt x="170" y="627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178" y="628"/>
                                    </a:lnTo>
                                    <a:lnTo>
                                      <a:pt x="183" y="627"/>
                                    </a:lnTo>
                                    <a:lnTo>
                                      <a:pt x="188" y="626"/>
                                    </a:lnTo>
                                    <a:lnTo>
                                      <a:pt x="192" y="623"/>
                                    </a:lnTo>
                                    <a:lnTo>
                                      <a:pt x="197" y="623"/>
                                    </a:lnTo>
                                    <a:lnTo>
                                      <a:pt x="202" y="624"/>
                                    </a:lnTo>
                                    <a:lnTo>
                                      <a:pt x="206" y="624"/>
                                    </a:lnTo>
                                    <a:lnTo>
                                      <a:pt x="210" y="625"/>
                                    </a:lnTo>
                                    <a:lnTo>
                                      <a:pt x="215" y="626"/>
                                    </a:lnTo>
                                    <a:lnTo>
                                      <a:pt x="219" y="627"/>
                                    </a:lnTo>
                                    <a:lnTo>
                                      <a:pt x="224" y="628"/>
                                    </a:lnTo>
                                    <a:lnTo>
                                      <a:pt x="229" y="628"/>
                                    </a:lnTo>
                                    <a:lnTo>
                                      <a:pt x="225" y="626"/>
                                    </a:lnTo>
                                    <a:lnTo>
                                      <a:pt x="222" y="623"/>
                                    </a:lnTo>
                                    <a:lnTo>
                                      <a:pt x="219" y="621"/>
                                    </a:lnTo>
                                    <a:lnTo>
                                      <a:pt x="217" y="617"/>
                                    </a:lnTo>
                                    <a:lnTo>
                                      <a:pt x="216" y="614"/>
                                    </a:lnTo>
                                    <a:lnTo>
                                      <a:pt x="215" y="611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12" y="6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04040"/>
                                <a:ext cx="30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16">
                                    <a:moveTo>
                                      <a:pt x="59" y="411"/>
                                    </a:moveTo>
                                    <a:lnTo>
                                      <a:pt x="59" y="403"/>
                                    </a:lnTo>
                                    <a:lnTo>
                                      <a:pt x="59" y="394"/>
                                    </a:lnTo>
                                    <a:lnTo>
                                      <a:pt x="59" y="385"/>
                                    </a:lnTo>
                                    <a:lnTo>
                                      <a:pt x="59" y="376"/>
                                    </a:lnTo>
                                    <a:lnTo>
                                      <a:pt x="58" y="367"/>
                                    </a:lnTo>
                                    <a:lnTo>
                                      <a:pt x="58" y="358"/>
                                    </a:lnTo>
                                    <a:lnTo>
                                      <a:pt x="57" y="349"/>
                                    </a:lnTo>
                                    <a:lnTo>
                                      <a:pt x="56" y="341"/>
                                    </a:lnTo>
                                    <a:lnTo>
                                      <a:pt x="53" y="335"/>
                                    </a:lnTo>
                                    <a:lnTo>
                                      <a:pt x="52" y="329"/>
                                    </a:lnTo>
                                    <a:lnTo>
                                      <a:pt x="51" y="322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9" y="308"/>
                                    </a:lnTo>
                                    <a:lnTo>
                                      <a:pt x="49" y="301"/>
                                    </a:lnTo>
                                    <a:lnTo>
                                      <a:pt x="49" y="294"/>
                                    </a:lnTo>
                                    <a:lnTo>
                                      <a:pt x="50" y="289"/>
                                    </a:lnTo>
                                    <a:lnTo>
                                      <a:pt x="52" y="274"/>
                                    </a:lnTo>
                                    <a:lnTo>
                                      <a:pt x="55" y="261"/>
                                    </a:lnTo>
                                    <a:lnTo>
                                      <a:pt x="55" y="246"/>
                                    </a:lnTo>
                                    <a:lnTo>
                                      <a:pt x="55" y="232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0" y="175"/>
                                    </a:lnTo>
                                    <a:lnTo>
                                      <a:pt x="50" y="169"/>
                                    </a:lnTo>
                                    <a:lnTo>
                                      <a:pt x="50" y="164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52" y="153"/>
                                    </a:lnTo>
                                    <a:lnTo>
                                      <a:pt x="55" y="148"/>
                                    </a:lnTo>
                                    <a:lnTo>
                                      <a:pt x="56" y="143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56" y="128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102" y="93"/>
                                    </a:lnTo>
                                    <a:lnTo>
                                      <a:pt x="114" y="89"/>
                                    </a:lnTo>
                                    <a:lnTo>
                                      <a:pt x="124" y="84"/>
                                    </a:lnTo>
                                    <a:lnTo>
                                      <a:pt x="132" y="81"/>
                                    </a:lnTo>
                                    <a:lnTo>
                                      <a:pt x="138" y="77"/>
                                    </a:lnTo>
                                    <a:lnTo>
                                      <a:pt x="141" y="74"/>
                                    </a:lnTo>
                                    <a:lnTo>
                                      <a:pt x="143" y="72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51" y="66"/>
                                    </a:lnTo>
                                    <a:lnTo>
                                      <a:pt x="155" y="65"/>
                                    </a:lnTo>
                                    <a:lnTo>
                                      <a:pt x="157" y="64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65" y="65"/>
                                    </a:lnTo>
                                    <a:lnTo>
                                      <a:pt x="163" y="66"/>
                                    </a:lnTo>
                                    <a:lnTo>
                                      <a:pt x="161" y="67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56" y="68"/>
                                    </a:lnTo>
                                    <a:lnTo>
                                      <a:pt x="154" y="70"/>
                                    </a:lnTo>
                                    <a:lnTo>
                                      <a:pt x="151" y="71"/>
                                    </a:lnTo>
                                    <a:lnTo>
                                      <a:pt x="150" y="73"/>
                                    </a:lnTo>
                                    <a:lnTo>
                                      <a:pt x="148" y="74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7" y="81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54" y="81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7" y="72"/>
                                    </a:lnTo>
                                    <a:lnTo>
                                      <a:pt x="170" y="70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62" y="81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55" y="85"/>
                                    </a:lnTo>
                                    <a:lnTo>
                                      <a:pt x="151" y="86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08" y="94"/>
                                    </a:lnTo>
                                    <a:lnTo>
                                      <a:pt x="101" y="98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3" y="115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9" y="127"/>
                                    </a:lnTo>
                                    <a:lnTo>
                                      <a:pt x="69" y="132"/>
                                    </a:lnTo>
                                    <a:lnTo>
                                      <a:pt x="68" y="139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66" y="176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70" y="206"/>
                                    </a:lnTo>
                                    <a:lnTo>
                                      <a:pt x="72" y="222"/>
                                    </a:lnTo>
                                    <a:lnTo>
                                      <a:pt x="73" y="237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1" y="269"/>
                                    </a:lnTo>
                                    <a:lnTo>
                                      <a:pt x="70" y="275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70" y="290"/>
                                    </a:lnTo>
                                    <a:lnTo>
                                      <a:pt x="70" y="298"/>
                                    </a:lnTo>
                                    <a:lnTo>
                                      <a:pt x="72" y="313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78" y="344"/>
                                    </a:lnTo>
                                    <a:lnTo>
                                      <a:pt x="81" y="359"/>
                                    </a:lnTo>
                                    <a:lnTo>
                                      <a:pt x="81" y="367"/>
                                    </a:lnTo>
                                    <a:lnTo>
                                      <a:pt x="81" y="374"/>
                                    </a:lnTo>
                                    <a:lnTo>
                                      <a:pt x="81" y="382"/>
                                    </a:lnTo>
                                    <a:lnTo>
                                      <a:pt x="79" y="390"/>
                                    </a:lnTo>
                                    <a:lnTo>
                                      <a:pt x="81" y="394"/>
                                    </a:lnTo>
                                    <a:lnTo>
                                      <a:pt x="82" y="399"/>
                                    </a:lnTo>
                                    <a:lnTo>
                                      <a:pt x="83" y="402"/>
                                    </a:lnTo>
                                    <a:lnTo>
                                      <a:pt x="84" y="405"/>
                                    </a:lnTo>
                                    <a:lnTo>
                                      <a:pt x="86" y="409"/>
                                    </a:lnTo>
                                    <a:lnTo>
                                      <a:pt x="89" y="411"/>
                                    </a:lnTo>
                                    <a:lnTo>
                                      <a:pt x="92" y="414"/>
                                    </a:lnTo>
                                    <a:lnTo>
                                      <a:pt x="96" y="416"/>
                                    </a:lnTo>
                                    <a:lnTo>
                                      <a:pt x="91" y="416"/>
                                    </a:lnTo>
                                    <a:lnTo>
                                      <a:pt x="86" y="415"/>
                                    </a:lnTo>
                                    <a:lnTo>
                                      <a:pt x="82" y="414"/>
                                    </a:lnTo>
                                    <a:lnTo>
                                      <a:pt x="77" y="413"/>
                                    </a:lnTo>
                                    <a:lnTo>
                                      <a:pt x="73" y="412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64" y="411"/>
                                    </a:lnTo>
                                    <a:lnTo>
                                      <a:pt x="59" y="411"/>
                                    </a:lnTo>
                                    <a:close/>
                                    <a:moveTo>
                                      <a:pt x="0" y="13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9" y="47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5" y="47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78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65880"/>
                                <a:ext cx="698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63">
                                    <a:moveTo>
                                      <a:pt x="145" y="231"/>
                                    </a:move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4" y="221"/>
                                    </a:lnTo>
                                    <a:lnTo>
                                      <a:pt x="112" y="221"/>
                                    </a:lnTo>
                                    <a:lnTo>
                                      <a:pt x="122" y="221"/>
                                    </a:lnTo>
                                    <a:lnTo>
                                      <a:pt x="130" y="223"/>
                                    </a:lnTo>
                                    <a:lnTo>
                                      <a:pt x="137" y="225"/>
                                    </a:lnTo>
                                    <a:lnTo>
                                      <a:pt x="143" y="228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  <a:moveTo>
                                      <a:pt x="215" y="209"/>
                                    </a:moveTo>
                                    <a:lnTo>
                                      <a:pt x="219" y="201"/>
                                    </a:lnTo>
                                    <a:lnTo>
                                      <a:pt x="223" y="193"/>
                                    </a:lnTo>
                                    <a:lnTo>
                                      <a:pt x="226" y="185"/>
                                    </a:lnTo>
                                    <a:lnTo>
                                      <a:pt x="230" y="178"/>
                                    </a:lnTo>
                                    <a:lnTo>
                                      <a:pt x="234" y="171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6" y="209"/>
                                    </a:lnTo>
                                    <a:lnTo>
                                      <a:pt x="208" y="207"/>
                                    </a:lnTo>
                                    <a:lnTo>
                                      <a:pt x="210" y="206"/>
                                    </a:lnTo>
                                    <a:lnTo>
                                      <a:pt x="210" y="20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2" y="208"/>
                                    </a:lnTo>
                                    <a:lnTo>
                                      <a:pt x="214" y="209"/>
                                    </a:lnTo>
                                    <a:lnTo>
                                      <a:pt x="215" y="209"/>
                                    </a:lnTo>
                                    <a:close/>
                                    <a:moveTo>
                                      <a:pt x="269" y="242"/>
                                    </a:move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48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91" y="155"/>
                                    </a:lnTo>
                                    <a:lnTo>
                                      <a:pt x="291" y="157"/>
                                    </a:lnTo>
                                    <a:lnTo>
                                      <a:pt x="292" y="164"/>
                                    </a:lnTo>
                                    <a:lnTo>
                                      <a:pt x="291" y="171"/>
                                    </a:lnTo>
                                    <a:lnTo>
                                      <a:pt x="289" y="176"/>
                                    </a:lnTo>
                                    <a:lnTo>
                                      <a:pt x="287" y="183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83" y="195"/>
                                    </a:lnTo>
                                    <a:lnTo>
                                      <a:pt x="281" y="202"/>
                                    </a:lnTo>
                                    <a:lnTo>
                                      <a:pt x="277" y="208"/>
                                    </a:lnTo>
                                    <a:lnTo>
                                      <a:pt x="272" y="214"/>
                                    </a:lnTo>
                                    <a:lnTo>
                                      <a:pt x="269" y="220"/>
                                    </a:lnTo>
                                    <a:lnTo>
                                      <a:pt x="265" y="227"/>
                                    </a:lnTo>
                                    <a:lnTo>
                                      <a:pt x="264" y="232"/>
                                    </a:lnTo>
                                    <a:lnTo>
                                      <a:pt x="264" y="235"/>
                                    </a:lnTo>
                                    <a:lnTo>
                                      <a:pt x="265" y="237"/>
                                    </a:lnTo>
                                    <a:lnTo>
                                      <a:pt x="267" y="240"/>
                                    </a:lnTo>
                                    <a:lnTo>
                                      <a:pt x="269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65880"/>
                                <a:ext cx="273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63">
                                    <a:moveTo>
                                      <a:pt x="30" y="242"/>
                                    </a:moveTo>
                                    <a:lnTo>
                                      <a:pt x="35" y="242"/>
                                    </a:lnTo>
                                    <a:lnTo>
                                      <a:pt x="39" y="244"/>
                                    </a:lnTo>
                                    <a:lnTo>
                                      <a:pt x="45" y="246"/>
                                    </a:lnTo>
                                    <a:lnTo>
                                      <a:pt x="50" y="249"/>
                                    </a:lnTo>
                                    <a:lnTo>
                                      <a:pt x="55" y="253"/>
                                    </a:lnTo>
                                    <a:lnTo>
                                      <a:pt x="58" y="256"/>
                                    </a:lnTo>
                                    <a:lnTo>
                                      <a:pt x="62" y="259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54"/>
                                    </a:lnTo>
                                    <a:lnTo>
                                      <a:pt x="66" y="251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61" y="247"/>
                                    </a:lnTo>
                                    <a:lnTo>
                                      <a:pt x="57" y="245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0" y="241"/>
                                    </a:lnTo>
                                    <a:lnTo>
                                      <a:pt x="46" y="239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8" y="240"/>
                                    </a:lnTo>
                                    <a:lnTo>
                                      <a:pt x="65" y="239"/>
                                    </a:lnTo>
                                    <a:lnTo>
                                      <a:pt x="71" y="239"/>
                                    </a:lnTo>
                                    <a:lnTo>
                                      <a:pt x="77" y="238"/>
                                    </a:lnTo>
                                    <a:lnTo>
                                      <a:pt x="83" y="237"/>
                                    </a:lnTo>
                                    <a:lnTo>
                                      <a:pt x="89" y="236"/>
                                    </a:lnTo>
                                    <a:lnTo>
                                      <a:pt x="95" y="236"/>
                                    </a:lnTo>
                                    <a:lnTo>
                                      <a:pt x="96" y="235"/>
                                    </a:lnTo>
                                    <a:lnTo>
                                      <a:pt x="97" y="233"/>
                                    </a:lnTo>
                                    <a:lnTo>
                                      <a:pt x="98" y="233"/>
                                    </a:lnTo>
                                    <a:lnTo>
                                      <a:pt x="98" y="232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101" y="231"/>
                                    </a:lnTo>
                                    <a:lnTo>
                                      <a:pt x="101" y="230"/>
                                    </a:lnTo>
                                    <a:lnTo>
                                      <a:pt x="102" y="229"/>
                                    </a:lnTo>
                                    <a:lnTo>
                                      <a:pt x="95" y="229"/>
                                    </a:lnTo>
                                    <a:lnTo>
                                      <a:pt x="88" y="229"/>
                                    </a:lnTo>
                                    <a:lnTo>
                                      <a:pt x="79" y="230"/>
                                    </a:lnTo>
                                    <a:lnTo>
                                      <a:pt x="72" y="231"/>
                                    </a:lnTo>
                                    <a:lnTo>
                                      <a:pt x="64" y="232"/>
                                    </a:lnTo>
                                    <a:lnTo>
                                      <a:pt x="56" y="232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37" y="225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41" y="216"/>
                                    </a:lnTo>
                                    <a:lnTo>
                                      <a:pt x="43" y="213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48" y="204"/>
                                    </a:lnTo>
                                    <a:lnTo>
                                      <a:pt x="50" y="200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5" y="193"/>
                                    </a:lnTo>
                                    <a:lnTo>
                                      <a:pt x="58" y="191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64" y="184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2" y="181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92" y="181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109" y="190"/>
                                    </a:lnTo>
                                    <a:lnTo>
                                      <a:pt x="111" y="192"/>
                                    </a:lnTo>
                                    <a:lnTo>
                                      <a:pt x="115" y="194"/>
                                    </a:lnTo>
                                    <a:lnTo>
                                      <a:pt x="117" y="198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19" y="203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22" y="211"/>
                                    </a:lnTo>
                                    <a:lnTo>
                                      <a:pt x="123" y="214"/>
                                    </a:lnTo>
                                    <a:lnTo>
                                      <a:pt x="130" y="210"/>
                                    </a:lnTo>
                                    <a:lnTo>
                                      <a:pt x="129" y="208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27" y="203"/>
                                    </a:lnTo>
                                    <a:lnTo>
                                      <a:pt x="125" y="201"/>
                                    </a:lnTo>
                                    <a:lnTo>
                                      <a:pt x="124" y="199"/>
                                    </a:lnTo>
                                    <a:lnTo>
                                      <a:pt x="123" y="197"/>
                                    </a:lnTo>
                                    <a:lnTo>
                                      <a:pt x="122" y="194"/>
                                    </a:lnTo>
                                    <a:lnTo>
                                      <a:pt x="121" y="192"/>
                                    </a:lnTo>
                                    <a:lnTo>
                                      <a:pt x="119" y="190"/>
                                    </a:lnTo>
                                    <a:lnTo>
                                      <a:pt x="118" y="189"/>
                                    </a:lnTo>
                                    <a:lnTo>
                                      <a:pt x="117" y="186"/>
                                    </a:lnTo>
                                    <a:lnTo>
                                      <a:pt x="116" y="185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14" y="182"/>
                                    </a:lnTo>
                                    <a:lnTo>
                                      <a:pt x="114" y="181"/>
                                    </a:lnTo>
                                    <a:lnTo>
                                      <a:pt x="116" y="179"/>
                                    </a:lnTo>
                                    <a:lnTo>
                                      <a:pt x="119" y="178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32" y="175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41" y="172"/>
                                    </a:lnTo>
                                    <a:lnTo>
                                      <a:pt x="145" y="172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148" y="167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47" y="165"/>
                                    </a:lnTo>
                                    <a:lnTo>
                                      <a:pt x="145" y="164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3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17" y="167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99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65" y="167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77" y="152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98" y="142"/>
                                    </a:lnTo>
                                    <a:lnTo>
                                      <a:pt x="104" y="141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29" y="138"/>
                                    </a:lnTo>
                                    <a:lnTo>
                                      <a:pt x="141" y="138"/>
                                    </a:lnTo>
                                    <a:lnTo>
                                      <a:pt x="154" y="138"/>
                                    </a:lnTo>
                                    <a:lnTo>
                                      <a:pt x="151" y="134"/>
                                    </a:lnTo>
                                    <a:lnTo>
                                      <a:pt x="145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5" y="134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104" y="136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117" y="124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8" y="108"/>
                                    </a:lnTo>
                                    <a:lnTo>
                                      <a:pt x="143" y="106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2" y="105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1" y="104"/>
                                    </a:lnTo>
                                    <a:lnTo>
                                      <a:pt x="139" y="104"/>
                                    </a:lnTo>
                                    <a:lnTo>
                                      <a:pt x="139" y="104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89" y="137"/>
                                    </a:lnTo>
                                    <a:lnTo>
                                      <a:pt x="81" y="141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79" y="128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4" y="122"/>
                                    </a:lnTo>
                                    <a:lnTo>
                                      <a:pt x="86" y="117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90" y="107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2" y="86"/>
                                    </a:lnTo>
                                    <a:lnTo>
                                      <a:pt x="119" y="82"/>
                                    </a:lnTo>
                                    <a:lnTo>
                                      <a:pt x="127" y="79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0" y="71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29" y="66"/>
                                    </a:lnTo>
                                    <a:lnTo>
                                      <a:pt x="127" y="66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3" y="67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19" y="72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92" y="88"/>
                                    </a:lnTo>
                                    <a:lnTo>
                                      <a:pt x="89" y="91"/>
                                    </a:lnTo>
                                    <a:lnTo>
                                      <a:pt x="86" y="94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86" y="79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6" y="63"/>
                                    </a:lnTo>
                                    <a:lnTo>
                                      <a:pt x="98" y="60"/>
                                    </a:lnTo>
                                    <a:lnTo>
                                      <a:pt x="103" y="54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22" y="31"/>
                                    </a:lnTo>
                                    <a:lnTo>
                                      <a:pt x="129" y="23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144" y="3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39" y="3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37" y="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24" y="16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89" y="51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9" y="46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1" y="49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78" y="74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71" y="118"/>
                                    </a:lnTo>
                                    <a:lnTo>
                                      <a:pt x="70" y="122"/>
                                    </a:lnTo>
                                    <a:lnTo>
                                      <a:pt x="68" y="126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65" y="134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2" y="143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19"/>
                                    </a:lnTo>
                                    <a:lnTo>
                                      <a:pt x="52" y="114"/>
                                    </a:lnTo>
                                    <a:lnTo>
                                      <a:pt x="52" y="109"/>
                                    </a:lnTo>
                                    <a:lnTo>
                                      <a:pt x="51" y="105"/>
                                    </a:lnTo>
                                    <a:lnTo>
                                      <a:pt x="51" y="100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55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0" y="63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8" y="70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5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2" y="113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50" y="152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2" y="157"/>
                                    </a:lnTo>
                                    <a:lnTo>
                                      <a:pt x="53" y="164"/>
                                    </a:lnTo>
                                    <a:lnTo>
                                      <a:pt x="52" y="171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45" y="190"/>
                                    </a:lnTo>
                                    <a:lnTo>
                                      <a:pt x="44" y="195"/>
                                    </a:lnTo>
                                    <a:lnTo>
                                      <a:pt x="42" y="202"/>
                                    </a:lnTo>
                                    <a:lnTo>
                                      <a:pt x="38" y="208"/>
                                    </a:lnTo>
                                    <a:lnTo>
                                      <a:pt x="33" y="214"/>
                                    </a:lnTo>
                                    <a:lnTo>
                                      <a:pt x="30" y="220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25" y="235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30" y="2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37400" y="363240"/>
                              <a:ext cx="1414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22720" y="232920"/>
                              <a:ext cx="21852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65">
                                    <a:moveTo>
                                      <a:pt x="652" y="417"/>
                                    </a:moveTo>
                                    <a:lnTo>
                                      <a:pt x="653" y="419"/>
                                    </a:lnTo>
                                    <a:lnTo>
                                      <a:pt x="655" y="420"/>
                                    </a:lnTo>
                                    <a:lnTo>
                                      <a:pt x="659" y="422"/>
                                    </a:lnTo>
                                    <a:lnTo>
                                      <a:pt x="661" y="424"/>
                                    </a:lnTo>
                                    <a:lnTo>
                                      <a:pt x="665" y="425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8" y="428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66" y="431"/>
                                    </a:lnTo>
                                    <a:lnTo>
                                      <a:pt x="662" y="433"/>
                                    </a:lnTo>
                                    <a:lnTo>
                                      <a:pt x="656" y="434"/>
                                    </a:lnTo>
                                    <a:lnTo>
                                      <a:pt x="650" y="435"/>
                                    </a:lnTo>
                                    <a:lnTo>
                                      <a:pt x="644" y="436"/>
                                    </a:lnTo>
                                    <a:lnTo>
                                      <a:pt x="639" y="437"/>
                                    </a:lnTo>
                                    <a:lnTo>
                                      <a:pt x="635" y="439"/>
                                    </a:lnTo>
                                    <a:lnTo>
                                      <a:pt x="634" y="443"/>
                                    </a:lnTo>
                                    <a:lnTo>
                                      <a:pt x="634" y="444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37" y="445"/>
                                    </a:lnTo>
                                    <a:lnTo>
                                      <a:pt x="640" y="445"/>
                                    </a:lnTo>
                                    <a:lnTo>
                                      <a:pt x="646" y="443"/>
                                    </a:lnTo>
                                    <a:lnTo>
                                      <a:pt x="654" y="442"/>
                                    </a:lnTo>
                                    <a:lnTo>
                                      <a:pt x="661" y="439"/>
                                    </a:lnTo>
                                    <a:lnTo>
                                      <a:pt x="668" y="438"/>
                                    </a:lnTo>
                                    <a:lnTo>
                                      <a:pt x="672" y="438"/>
                                    </a:lnTo>
                                    <a:lnTo>
                                      <a:pt x="674" y="439"/>
                                    </a:lnTo>
                                    <a:lnTo>
                                      <a:pt x="675" y="440"/>
                                    </a:lnTo>
                                    <a:lnTo>
                                      <a:pt x="677" y="443"/>
                                    </a:lnTo>
                                    <a:lnTo>
                                      <a:pt x="677" y="446"/>
                                    </a:lnTo>
                                    <a:lnTo>
                                      <a:pt x="676" y="447"/>
                                    </a:lnTo>
                                    <a:lnTo>
                                      <a:pt x="674" y="447"/>
                                    </a:lnTo>
                                    <a:lnTo>
                                      <a:pt x="670" y="447"/>
                                    </a:lnTo>
                                    <a:lnTo>
                                      <a:pt x="667" y="447"/>
                                    </a:lnTo>
                                    <a:lnTo>
                                      <a:pt x="662" y="446"/>
                                    </a:lnTo>
                                    <a:lnTo>
                                      <a:pt x="659" y="446"/>
                                    </a:lnTo>
                                    <a:lnTo>
                                      <a:pt x="656" y="447"/>
                                    </a:lnTo>
                                    <a:lnTo>
                                      <a:pt x="654" y="447"/>
                                    </a:lnTo>
                                    <a:lnTo>
                                      <a:pt x="653" y="449"/>
                                    </a:lnTo>
                                    <a:lnTo>
                                      <a:pt x="652" y="450"/>
                                    </a:lnTo>
                                    <a:lnTo>
                                      <a:pt x="650" y="453"/>
                                    </a:lnTo>
                                    <a:lnTo>
                                      <a:pt x="650" y="455"/>
                                    </a:lnTo>
                                    <a:lnTo>
                                      <a:pt x="650" y="456"/>
                                    </a:lnTo>
                                    <a:lnTo>
                                      <a:pt x="650" y="458"/>
                                    </a:lnTo>
                                    <a:lnTo>
                                      <a:pt x="652" y="459"/>
                                    </a:lnTo>
                                    <a:lnTo>
                                      <a:pt x="653" y="459"/>
                                    </a:lnTo>
                                    <a:lnTo>
                                      <a:pt x="654" y="458"/>
                                    </a:lnTo>
                                    <a:lnTo>
                                      <a:pt x="656" y="456"/>
                                    </a:lnTo>
                                    <a:lnTo>
                                      <a:pt x="659" y="454"/>
                                    </a:lnTo>
                                    <a:lnTo>
                                      <a:pt x="661" y="452"/>
                                    </a:lnTo>
                                    <a:lnTo>
                                      <a:pt x="663" y="449"/>
                                    </a:lnTo>
                                    <a:lnTo>
                                      <a:pt x="666" y="449"/>
                                    </a:lnTo>
                                    <a:lnTo>
                                      <a:pt x="668" y="450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76" y="457"/>
                                    </a:lnTo>
                                    <a:lnTo>
                                      <a:pt x="677" y="459"/>
                                    </a:lnTo>
                                    <a:lnTo>
                                      <a:pt x="679" y="462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675" y="464"/>
                                    </a:lnTo>
                                    <a:lnTo>
                                      <a:pt x="670" y="465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5" y="471"/>
                                    </a:lnTo>
                                    <a:lnTo>
                                      <a:pt x="666" y="472"/>
                                    </a:lnTo>
                                    <a:lnTo>
                                      <a:pt x="666" y="473"/>
                                    </a:lnTo>
                                    <a:lnTo>
                                      <a:pt x="665" y="474"/>
                                    </a:lnTo>
                                    <a:lnTo>
                                      <a:pt x="663" y="475"/>
                                    </a:lnTo>
                                    <a:lnTo>
                                      <a:pt x="661" y="476"/>
                                    </a:lnTo>
                                    <a:lnTo>
                                      <a:pt x="659" y="477"/>
                                    </a:lnTo>
                                    <a:lnTo>
                                      <a:pt x="656" y="481"/>
                                    </a:lnTo>
                                    <a:lnTo>
                                      <a:pt x="654" y="484"/>
                                    </a:lnTo>
                                    <a:lnTo>
                                      <a:pt x="654" y="490"/>
                                    </a:lnTo>
                                    <a:lnTo>
                                      <a:pt x="655" y="497"/>
                                    </a:lnTo>
                                    <a:lnTo>
                                      <a:pt x="657" y="504"/>
                                    </a:lnTo>
                                    <a:lnTo>
                                      <a:pt x="659" y="511"/>
                                    </a:lnTo>
                                    <a:lnTo>
                                      <a:pt x="660" y="516"/>
                                    </a:lnTo>
                                    <a:lnTo>
                                      <a:pt x="660" y="519"/>
                                    </a:lnTo>
                                    <a:lnTo>
                                      <a:pt x="659" y="521"/>
                                    </a:lnTo>
                                    <a:lnTo>
                                      <a:pt x="657" y="521"/>
                                    </a:lnTo>
                                    <a:lnTo>
                                      <a:pt x="656" y="522"/>
                                    </a:lnTo>
                                    <a:lnTo>
                                      <a:pt x="654" y="518"/>
                                    </a:lnTo>
                                    <a:lnTo>
                                      <a:pt x="652" y="514"/>
                                    </a:lnTo>
                                    <a:lnTo>
                                      <a:pt x="650" y="513"/>
                                    </a:lnTo>
                                    <a:lnTo>
                                      <a:pt x="648" y="512"/>
                                    </a:lnTo>
                                    <a:lnTo>
                                      <a:pt x="647" y="513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47" y="518"/>
                                    </a:lnTo>
                                    <a:lnTo>
                                      <a:pt x="647" y="522"/>
                                    </a:lnTo>
                                    <a:lnTo>
                                      <a:pt x="646" y="523"/>
                                    </a:lnTo>
                                    <a:lnTo>
                                      <a:pt x="644" y="524"/>
                                    </a:lnTo>
                                    <a:lnTo>
                                      <a:pt x="642" y="52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36" y="527"/>
                                    </a:lnTo>
                                    <a:lnTo>
                                      <a:pt x="634" y="527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29" y="527"/>
                                    </a:lnTo>
                                    <a:lnTo>
                                      <a:pt x="630" y="529"/>
                                    </a:lnTo>
                                    <a:lnTo>
                                      <a:pt x="633" y="530"/>
                                    </a:lnTo>
                                    <a:lnTo>
                                      <a:pt x="635" y="531"/>
                                    </a:lnTo>
                                    <a:lnTo>
                                      <a:pt x="637" y="531"/>
                                    </a:lnTo>
                                    <a:lnTo>
                                      <a:pt x="640" y="532"/>
                                    </a:lnTo>
                                    <a:lnTo>
                                      <a:pt x="640" y="533"/>
                                    </a:lnTo>
                                    <a:lnTo>
                                      <a:pt x="640" y="535"/>
                                    </a:lnTo>
                                    <a:lnTo>
                                      <a:pt x="639" y="539"/>
                                    </a:lnTo>
                                    <a:lnTo>
                                      <a:pt x="635" y="542"/>
                                    </a:lnTo>
                                    <a:lnTo>
                                      <a:pt x="632" y="542"/>
                                    </a:lnTo>
                                    <a:lnTo>
                                      <a:pt x="629" y="541"/>
                                    </a:lnTo>
                                    <a:lnTo>
                                      <a:pt x="627" y="539"/>
                                    </a:lnTo>
                                    <a:lnTo>
                                      <a:pt x="623" y="535"/>
                                    </a:lnTo>
                                    <a:lnTo>
                                      <a:pt x="621" y="533"/>
                                    </a:lnTo>
                                    <a:lnTo>
                                      <a:pt x="619" y="531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619" y="537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22" y="543"/>
                                    </a:lnTo>
                                    <a:lnTo>
                                      <a:pt x="622" y="546"/>
                                    </a:lnTo>
                                    <a:lnTo>
                                      <a:pt x="621" y="546"/>
                                    </a:lnTo>
                                    <a:lnTo>
                                      <a:pt x="619" y="546"/>
                                    </a:lnTo>
                                    <a:lnTo>
                                      <a:pt x="614" y="544"/>
                                    </a:lnTo>
                                    <a:lnTo>
                                      <a:pt x="607" y="543"/>
                                    </a:lnTo>
                                    <a:lnTo>
                                      <a:pt x="603" y="549"/>
                                    </a:lnTo>
                                    <a:lnTo>
                                      <a:pt x="601" y="552"/>
                                    </a:lnTo>
                                    <a:lnTo>
                                      <a:pt x="600" y="553"/>
                                    </a:lnTo>
                                    <a:lnTo>
                                      <a:pt x="597" y="552"/>
                                    </a:lnTo>
                                    <a:lnTo>
                                      <a:pt x="596" y="550"/>
                                    </a:lnTo>
                                    <a:lnTo>
                                      <a:pt x="594" y="549"/>
                                    </a:lnTo>
                                    <a:lnTo>
                                      <a:pt x="590" y="548"/>
                                    </a:lnTo>
                                    <a:lnTo>
                                      <a:pt x="586" y="550"/>
                                    </a:lnTo>
                                    <a:lnTo>
                                      <a:pt x="587" y="552"/>
                                    </a:lnTo>
                                    <a:lnTo>
                                      <a:pt x="589" y="554"/>
                                    </a:lnTo>
                                    <a:lnTo>
                                      <a:pt x="594" y="557"/>
                                    </a:lnTo>
                                    <a:lnTo>
                                      <a:pt x="599" y="560"/>
                                    </a:lnTo>
                                    <a:lnTo>
                                      <a:pt x="603" y="563"/>
                                    </a:lnTo>
                                    <a:lnTo>
                                      <a:pt x="607" y="567"/>
                                    </a:lnTo>
                                    <a:lnTo>
                                      <a:pt x="608" y="568"/>
                                    </a:lnTo>
                                    <a:lnTo>
                                      <a:pt x="608" y="570"/>
                                    </a:lnTo>
                                    <a:lnTo>
                                      <a:pt x="608" y="571"/>
                                    </a:lnTo>
                                    <a:lnTo>
                                      <a:pt x="607" y="572"/>
                                    </a:lnTo>
                                    <a:lnTo>
                                      <a:pt x="606" y="575"/>
                                    </a:lnTo>
                                    <a:lnTo>
                                      <a:pt x="603" y="576"/>
                                    </a:lnTo>
                                    <a:lnTo>
                                      <a:pt x="601" y="577"/>
                                    </a:lnTo>
                                    <a:lnTo>
                                      <a:pt x="599" y="576"/>
                                    </a:lnTo>
                                    <a:lnTo>
                                      <a:pt x="594" y="574"/>
                                    </a:lnTo>
                                    <a:lnTo>
                                      <a:pt x="590" y="569"/>
                                    </a:lnTo>
                                    <a:lnTo>
                                      <a:pt x="586" y="565"/>
                                    </a:lnTo>
                                    <a:lnTo>
                                      <a:pt x="581" y="560"/>
                                    </a:lnTo>
                                    <a:lnTo>
                                      <a:pt x="576" y="557"/>
                                    </a:lnTo>
                                    <a:lnTo>
                                      <a:pt x="571" y="556"/>
                                    </a:lnTo>
                                    <a:lnTo>
                                      <a:pt x="570" y="556"/>
                                    </a:lnTo>
                                    <a:lnTo>
                                      <a:pt x="569" y="557"/>
                                    </a:lnTo>
                                    <a:lnTo>
                                      <a:pt x="569" y="558"/>
                                    </a:lnTo>
                                    <a:lnTo>
                                      <a:pt x="569" y="559"/>
                                    </a:lnTo>
                                    <a:lnTo>
                                      <a:pt x="570" y="562"/>
                                    </a:lnTo>
                                    <a:lnTo>
                                      <a:pt x="573" y="566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577" y="574"/>
                                    </a:lnTo>
                                    <a:lnTo>
                                      <a:pt x="578" y="575"/>
                                    </a:lnTo>
                                    <a:lnTo>
                                      <a:pt x="578" y="576"/>
                                    </a:lnTo>
                                    <a:lnTo>
                                      <a:pt x="577" y="577"/>
                                    </a:lnTo>
                                    <a:lnTo>
                                      <a:pt x="576" y="577"/>
                                    </a:lnTo>
                                    <a:lnTo>
                                      <a:pt x="578" y="578"/>
                                    </a:lnTo>
                                    <a:lnTo>
                                      <a:pt x="581" y="578"/>
                                    </a:lnTo>
                                    <a:lnTo>
                                      <a:pt x="583" y="578"/>
                                    </a:lnTo>
                                    <a:lnTo>
                                      <a:pt x="584" y="578"/>
                                    </a:lnTo>
                                    <a:lnTo>
                                      <a:pt x="587" y="578"/>
                                    </a:lnTo>
                                    <a:lnTo>
                                      <a:pt x="587" y="577"/>
                                    </a:lnTo>
                                    <a:lnTo>
                                      <a:pt x="588" y="575"/>
                                    </a:lnTo>
                                    <a:lnTo>
                                      <a:pt x="589" y="572"/>
                                    </a:lnTo>
                                    <a:lnTo>
                                      <a:pt x="600" y="581"/>
                                    </a:lnTo>
                                    <a:lnTo>
                                      <a:pt x="606" y="586"/>
                                    </a:lnTo>
                                    <a:lnTo>
                                      <a:pt x="609" y="588"/>
                                    </a:lnTo>
                                    <a:lnTo>
                                      <a:pt x="608" y="588"/>
                                    </a:lnTo>
                                    <a:lnTo>
                                      <a:pt x="606" y="587"/>
                                    </a:lnTo>
                                    <a:lnTo>
                                      <a:pt x="600" y="585"/>
                                    </a:lnTo>
                                    <a:lnTo>
                                      <a:pt x="593" y="585"/>
                                    </a:lnTo>
                                    <a:lnTo>
                                      <a:pt x="584" y="585"/>
                                    </a:lnTo>
                                    <a:lnTo>
                                      <a:pt x="581" y="587"/>
                                    </a:lnTo>
                                    <a:lnTo>
                                      <a:pt x="578" y="591"/>
                                    </a:lnTo>
                                    <a:lnTo>
                                      <a:pt x="576" y="596"/>
                                    </a:lnTo>
                                    <a:lnTo>
                                      <a:pt x="574" y="601"/>
                                    </a:lnTo>
                                    <a:lnTo>
                                      <a:pt x="573" y="606"/>
                                    </a:lnTo>
                                    <a:lnTo>
                                      <a:pt x="571" y="609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69" y="610"/>
                                    </a:lnTo>
                                    <a:lnTo>
                                      <a:pt x="568" y="610"/>
                                    </a:lnTo>
                                    <a:lnTo>
                                      <a:pt x="563" y="610"/>
                                    </a:lnTo>
                                    <a:lnTo>
                                      <a:pt x="560" y="613"/>
                                    </a:lnTo>
                                    <a:lnTo>
                                      <a:pt x="557" y="616"/>
                                    </a:lnTo>
                                    <a:lnTo>
                                      <a:pt x="555" y="619"/>
                                    </a:lnTo>
                                    <a:lnTo>
                                      <a:pt x="553" y="624"/>
                                    </a:lnTo>
                                    <a:lnTo>
                                      <a:pt x="550" y="628"/>
                                    </a:lnTo>
                                    <a:lnTo>
                                      <a:pt x="548" y="633"/>
                                    </a:lnTo>
                                    <a:lnTo>
                                      <a:pt x="545" y="635"/>
                                    </a:lnTo>
                                    <a:lnTo>
                                      <a:pt x="528" y="640"/>
                                    </a:lnTo>
                                    <a:lnTo>
                                      <a:pt x="525" y="640"/>
                                    </a:lnTo>
                                    <a:lnTo>
                                      <a:pt x="524" y="64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21" y="644"/>
                                    </a:lnTo>
                                    <a:lnTo>
                                      <a:pt x="518" y="646"/>
                                    </a:lnTo>
                                    <a:lnTo>
                                      <a:pt x="517" y="647"/>
                                    </a:lnTo>
                                    <a:lnTo>
                                      <a:pt x="516" y="648"/>
                                    </a:lnTo>
                                    <a:lnTo>
                                      <a:pt x="515" y="648"/>
                                    </a:lnTo>
                                    <a:lnTo>
                                      <a:pt x="511" y="644"/>
                                    </a:lnTo>
                                    <a:lnTo>
                                      <a:pt x="508" y="641"/>
                                    </a:lnTo>
                                    <a:lnTo>
                                      <a:pt x="505" y="637"/>
                                    </a:lnTo>
                                    <a:lnTo>
                                      <a:pt x="503" y="634"/>
                                    </a:lnTo>
                                    <a:lnTo>
                                      <a:pt x="501" y="633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96" y="633"/>
                                    </a:lnTo>
                                    <a:lnTo>
                                      <a:pt x="492" y="635"/>
                                    </a:lnTo>
                                    <a:lnTo>
                                      <a:pt x="475" y="653"/>
                                    </a:lnTo>
                                    <a:lnTo>
                                      <a:pt x="469" y="647"/>
                                    </a:lnTo>
                                    <a:lnTo>
                                      <a:pt x="464" y="644"/>
                                    </a:lnTo>
                                    <a:lnTo>
                                      <a:pt x="462" y="642"/>
                                    </a:lnTo>
                                    <a:lnTo>
                                      <a:pt x="462" y="640"/>
                                    </a:lnTo>
                                    <a:lnTo>
                                      <a:pt x="463" y="637"/>
                                    </a:lnTo>
                                    <a:lnTo>
                                      <a:pt x="467" y="634"/>
                                    </a:lnTo>
                                    <a:lnTo>
                                      <a:pt x="471" y="629"/>
                                    </a:lnTo>
                                    <a:lnTo>
                                      <a:pt x="479" y="623"/>
                                    </a:lnTo>
                                    <a:lnTo>
                                      <a:pt x="484" y="625"/>
                                    </a:lnTo>
                                    <a:lnTo>
                                      <a:pt x="488" y="626"/>
                                    </a:lnTo>
                                    <a:lnTo>
                                      <a:pt x="491" y="627"/>
                                    </a:lnTo>
                                    <a:lnTo>
                                      <a:pt x="495" y="627"/>
                                    </a:lnTo>
                                    <a:lnTo>
                                      <a:pt x="497" y="627"/>
                                    </a:lnTo>
                                    <a:lnTo>
                                      <a:pt x="501" y="627"/>
                                    </a:lnTo>
                                    <a:lnTo>
                                      <a:pt x="505" y="626"/>
                                    </a:lnTo>
                                    <a:lnTo>
                                      <a:pt x="510" y="625"/>
                                    </a:lnTo>
                                    <a:lnTo>
                                      <a:pt x="507" y="625"/>
                                    </a:lnTo>
                                    <a:lnTo>
                                      <a:pt x="503" y="625"/>
                                    </a:lnTo>
                                    <a:lnTo>
                                      <a:pt x="498" y="625"/>
                                    </a:lnTo>
                                    <a:lnTo>
                                      <a:pt x="495" y="624"/>
                                    </a:lnTo>
                                    <a:lnTo>
                                      <a:pt x="491" y="623"/>
                                    </a:lnTo>
                                    <a:lnTo>
                                      <a:pt x="489" y="622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88" y="619"/>
                                    </a:lnTo>
                                    <a:lnTo>
                                      <a:pt x="495" y="610"/>
                                    </a:lnTo>
                                    <a:lnTo>
                                      <a:pt x="503" y="601"/>
                                    </a:lnTo>
                                    <a:lnTo>
                                      <a:pt x="512" y="594"/>
                                    </a:lnTo>
                                    <a:lnTo>
                                      <a:pt x="522" y="587"/>
                                    </a:lnTo>
                                    <a:lnTo>
                                      <a:pt x="531" y="580"/>
                                    </a:lnTo>
                                    <a:lnTo>
                                      <a:pt x="542" y="575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8" y="565"/>
                                    </a:lnTo>
                                    <a:lnTo>
                                      <a:pt x="562" y="562"/>
                                    </a:lnTo>
                                    <a:lnTo>
                                      <a:pt x="563" y="560"/>
                                    </a:lnTo>
                                    <a:lnTo>
                                      <a:pt x="564" y="558"/>
                                    </a:lnTo>
                                    <a:lnTo>
                                      <a:pt x="564" y="556"/>
                                    </a:lnTo>
                                    <a:lnTo>
                                      <a:pt x="563" y="550"/>
                                    </a:lnTo>
                                    <a:lnTo>
                                      <a:pt x="560" y="544"/>
                                    </a:lnTo>
                                    <a:lnTo>
                                      <a:pt x="556" y="539"/>
                                    </a:lnTo>
                                    <a:lnTo>
                                      <a:pt x="553" y="533"/>
                                    </a:lnTo>
                                    <a:lnTo>
                                      <a:pt x="550" y="528"/>
                                    </a:lnTo>
                                    <a:lnTo>
                                      <a:pt x="550" y="524"/>
                                    </a:lnTo>
                                    <a:lnTo>
                                      <a:pt x="554" y="519"/>
                                    </a:lnTo>
                                    <a:lnTo>
                                      <a:pt x="557" y="516"/>
                                    </a:lnTo>
                                    <a:lnTo>
                                      <a:pt x="560" y="514"/>
                                    </a:lnTo>
                                    <a:lnTo>
                                      <a:pt x="561" y="514"/>
                                    </a:lnTo>
                                    <a:lnTo>
                                      <a:pt x="561" y="513"/>
                                    </a:lnTo>
                                    <a:lnTo>
                                      <a:pt x="558" y="513"/>
                                    </a:lnTo>
                                    <a:lnTo>
                                      <a:pt x="555" y="512"/>
                                    </a:lnTo>
                                    <a:lnTo>
                                      <a:pt x="550" y="510"/>
                                    </a:lnTo>
                                    <a:lnTo>
                                      <a:pt x="554" y="512"/>
                                    </a:lnTo>
                                    <a:lnTo>
                                      <a:pt x="557" y="513"/>
                                    </a:lnTo>
                                    <a:lnTo>
                                      <a:pt x="560" y="513"/>
                                    </a:lnTo>
                                    <a:lnTo>
                                      <a:pt x="561" y="512"/>
                                    </a:lnTo>
                                    <a:lnTo>
                                      <a:pt x="561" y="510"/>
                                    </a:lnTo>
                                    <a:lnTo>
                                      <a:pt x="558" y="504"/>
                                    </a:lnTo>
                                    <a:lnTo>
                                      <a:pt x="555" y="500"/>
                                    </a:lnTo>
                                    <a:lnTo>
                                      <a:pt x="550" y="494"/>
                                    </a:lnTo>
                                    <a:lnTo>
                                      <a:pt x="547" y="491"/>
                                    </a:lnTo>
                                    <a:lnTo>
                                      <a:pt x="545" y="488"/>
                                    </a:lnTo>
                                    <a:lnTo>
                                      <a:pt x="544" y="487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5"/>
                                    </a:lnTo>
                                    <a:lnTo>
                                      <a:pt x="545" y="484"/>
                                    </a:lnTo>
                                    <a:lnTo>
                                      <a:pt x="549" y="482"/>
                                    </a:lnTo>
                                    <a:lnTo>
                                      <a:pt x="553" y="478"/>
                                    </a:lnTo>
                                    <a:lnTo>
                                      <a:pt x="556" y="476"/>
                                    </a:lnTo>
                                    <a:lnTo>
                                      <a:pt x="558" y="473"/>
                                    </a:lnTo>
                                    <a:lnTo>
                                      <a:pt x="560" y="472"/>
                                    </a:lnTo>
                                    <a:lnTo>
                                      <a:pt x="560" y="471"/>
                                    </a:lnTo>
                                    <a:lnTo>
                                      <a:pt x="560" y="468"/>
                                    </a:lnTo>
                                    <a:lnTo>
                                      <a:pt x="558" y="467"/>
                                    </a:lnTo>
                                    <a:lnTo>
                                      <a:pt x="557" y="467"/>
                                    </a:lnTo>
                                    <a:lnTo>
                                      <a:pt x="556" y="467"/>
                                    </a:lnTo>
                                    <a:lnTo>
                                      <a:pt x="555" y="468"/>
                                    </a:lnTo>
                                    <a:lnTo>
                                      <a:pt x="554" y="471"/>
                                    </a:lnTo>
                                    <a:lnTo>
                                      <a:pt x="553" y="473"/>
                                    </a:lnTo>
                                    <a:lnTo>
                                      <a:pt x="551" y="474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43" y="469"/>
                                    </a:lnTo>
                                    <a:lnTo>
                                      <a:pt x="541" y="466"/>
                                    </a:lnTo>
                                    <a:lnTo>
                                      <a:pt x="541" y="465"/>
                                    </a:lnTo>
                                    <a:lnTo>
                                      <a:pt x="542" y="465"/>
                                    </a:lnTo>
                                    <a:lnTo>
                                      <a:pt x="544" y="464"/>
                                    </a:lnTo>
                                    <a:lnTo>
                                      <a:pt x="547" y="462"/>
                                    </a:lnTo>
                                    <a:lnTo>
                                      <a:pt x="549" y="457"/>
                                    </a:lnTo>
                                    <a:lnTo>
                                      <a:pt x="550" y="450"/>
                                    </a:lnTo>
                                    <a:lnTo>
                                      <a:pt x="551" y="450"/>
                                    </a:lnTo>
                                    <a:lnTo>
                                      <a:pt x="554" y="449"/>
                                    </a:lnTo>
                                    <a:lnTo>
                                      <a:pt x="556" y="448"/>
                                    </a:lnTo>
                                    <a:lnTo>
                                      <a:pt x="558" y="446"/>
                                    </a:lnTo>
                                    <a:lnTo>
                                      <a:pt x="560" y="445"/>
                                    </a:lnTo>
                                    <a:lnTo>
                                      <a:pt x="561" y="444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563" y="443"/>
                                    </a:lnTo>
                                    <a:lnTo>
                                      <a:pt x="560" y="442"/>
                                    </a:lnTo>
                                    <a:lnTo>
                                      <a:pt x="557" y="442"/>
                                    </a:lnTo>
                                    <a:lnTo>
                                      <a:pt x="555" y="444"/>
                                    </a:lnTo>
                                    <a:lnTo>
                                      <a:pt x="551" y="445"/>
                                    </a:lnTo>
                                    <a:lnTo>
                                      <a:pt x="549" y="446"/>
                                    </a:lnTo>
                                    <a:lnTo>
                                      <a:pt x="547" y="447"/>
                                    </a:lnTo>
                                    <a:lnTo>
                                      <a:pt x="543" y="447"/>
                                    </a:lnTo>
                                    <a:lnTo>
                                      <a:pt x="540" y="445"/>
                                    </a:lnTo>
                                    <a:lnTo>
                                      <a:pt x="538" y="444"/>
                                    </a:lnTo>
                                    <a:lnTo>
                                      <a:pt x="536" y="440"/>
                                    </a:lnTo>
                                    <a:lnTo>
                                      <a:pt x="535" y="437"/>
                                    </a:lnTo>
                                    <a:lnTo>
                                      <a:pt x="535" y="433"/>
                                    </a:lnTo>
                                    <a:lnTo>
                                      <a:pt x="535" y="422"/>
                                    </a:lnTo>
                                    <a:lnTo>
                                      <a:pt x="536" y="412"/>
                                    </a:lnTo>
                                    <a:lnTo>
                                      <a:pt x="540" y="403"/>
                                    </a:lnTo>
                                    <a:lnTo>
                                      <a:pt x="544" y="396"/>
                                    </a:lnTo>
                                    <a:lnTo>
                                      <a:pt x="548" y="393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55" y="391"/>
                                    </a:lnTo>
                                    <a:lnTo>
                                      <a:pt x="558" y="392"/>
                                    </a:lnTo>
                                    <a:lnTo>
                                      <a:pt x="560" y="391"/>
                                    </a:lnTo>
                                    <a:lnTo>
                                      <a:pt x="561" y="391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70" y="387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571" y="383"/>
                                    </a:lnTo>
                                    <a:lnTo>
                                      <a:pt x="569" y="380"/>
                                    </a:lnTo>
                                    <a:lnTo>
                                      <a:pt x="568" y="377"/>
                                    </a:lnTo>
                                    <a:lnTo>
                                      <a:pt x="566" y="373"/>
                                    </a:lnTo>
                                    <a:lnTo>
                                      <a:pt x="563" y="370"/>
                                    </a:lnTo>
                                    <a:lnTo>
                                      <a:pt x="561" y="367"/>
                                    </a:lnTo>
                                    <a:lnTo>
                                      <a:pt x="558" y="363"/>
                                    </a:lnTo>
                                    <a:lnTo>
                                      <a:pt x="557" y="361"/>
                                    </a:lnTo>
                                    <a:lnTo>
                                      <a:pt x="554" y="359"/>
                                    </a:lnTo>
                                    <a:lnTo>
                                      <a:pt x="554" y="365"/>
                                    </a:lnTo>
                                    <a:lnTo>
                                      <a:pt x="553" y="369"/>
                                    </a:lnTo>
                                    <a:lnTo>
                                      <a:pt x="550" y="372"/>
                                    </a:lnTo>
                                    <a:lnTo>
                                      <a:pt x="548" y="372"/>
                                    </a:lnTo>
                                    <a:lnTo>
                                      <a:pt x="545" y="371"/>
                                    </a:lnTo>
                                    <a:lnTo>
                                      <a:pt x="543" y="369"/>
                                    </a:lnTo>
                                    <a:lnTo>
                                      <a:pt x="542" y="365"/>
                                    </a:lnTo>
                                    <a:lnTo>
                                      <a:pt x="541" y="362"/>
                                    </a:lnTo>
                                    <a:lnTo>
                                      <a:pt x="531" y="369"/>
                                    </a:lnTo>
                                    <a:lnTo>
                                      <a:pt x="520" y="379"/>
                                    </a:lnTo>
                                    <a:lnTo>
                                      <a:pt x="507" y="390"/>
                                    </a:lnTo>
                                    <a:lnTo>
                                      <a:pt x="494" y="401"/>
                                    </a:lnTo>
                                    <a:lnTo>
                                      <a:pt x="479" y="411"/>
                                    </a:lnTo>
                                    <a:lnTo>
                                      <a:pt x="468" y="418"/>
                                    </a:lnTo>
                                    <a:lnTo>
                                      <a:pt x="462" y="419"/>
                                    </a:lnTo>
                                    <a:lnTo>
                                      <a:pt x="457" y="420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439" y="409"/>
                                    </a:lnTo>
                                    <a:lnTo>
                                      <a:pt x="431" y="407"/>
                                    </a:lnTo>
                                    <a:lnTo>
                                      <a:pt x="424" y="406"/>
                                    </a:lnTo>
                                    <a:lnTo>
                                      <a:pt x="419" y="406"/>
                                    </a:lnTo>
                                    <a:lnTo>
                                      <a:pt x="416" y="40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11" y="412"/>
                                    </a:lnTo>
                                    <a:lnTo>
                                      <a:pt x="410" y="416"/>
                                    </a:lnTo>
                                    <a:lnTo>
                                      <a:pt x="409" y="419"/>
                                    </a:lnTo>
                                    <a:lnTo>
                                      <a:pt x="408" y="427"/>
                                    </a:lnTo>
                                    <a:lnTo>
                                      <a:pt x="408" y="435"/>
                                    </a:lnTo>
                                    <a:lnTo>
                                      <a:pt x="406" y="438"/>
                                    </a:lnTo>
                                    <a:lnTo>
                                      <a:pt x="405" y="440"/>
                                    </a:lnTo>
                                    <a:lnTo>
                                      <a:pt x="403" y="442"/>
                                    </a:lnTo>
                                    <a:lnTo>
                                      <a:pt x="399" y="443"/>
                                    </a:lnTo>
                                    <a:lnTo>
                                      <a:pt x="396" y="440"/>
                                    </a:lnTo>
                                    <a:lnTo>
                                      <a:pt x="390" y="437"/>
                                    </a:lnTo>
                                    <a:lnTo>
                                      <a:pt x="383" y="434"/>
                                    </a:lnTo>
                                    <a:lnTo>
                                      <a:pt x="373" y="430"/>
                                    </a:lnTo>
                                    <a:lnTo>
                                      <a:pt x="365" y="429"/>
                                    </a:lnTo>
                                    <a:lnTo>
                                      <a:pt x="358" y="429"/>
                                    </a:lnTo>
                                    <a:lnTo>
                                      <a:pt x="356" y="430"/>
                                    </a:lnTo>
                                    <a:lnTo>
                                      <a:pt x="353" y="431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1" y="438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7" y="431"/>
                                    </a:lnTo>
                                    <a:lnTo>
                                      <a:pt x="360" y="431"/>
                                    </a:lnTo>
                                    <a:lnTo>
                                      <a:pt x="369" y="434"/>
                                    </a:lnTo>
                                    <a:lnTo>
                                      <a:pt x="378" y="438"/>
                                    </a:lnTo>
                                    <a:lnTo>
                                      <a:pt x="388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8" y="452"/>
                                    </a:lnTo>
                                    <a:lnTo>
                                      <a:pt x="396" y="453"/>
                                    </a:lnTo>
                                    <a:lnTo>
                                      <a:pt x="393" y="453"/>
                                    </a:lnTo>
                                    <a:lnTo>
                                      <a:pt x="390" y="454"/>
                                    </a:lnTo>
                                    <a:lnTo>
                                      <a:pt x="386" y="454"/>
                                    </a:lnTo>
                                    <a:lnTo>
                                      <a:pt x="383" y="454"/>
                                    </a:lnTo>
                                    <a:lnTo>
                                      <a:pt x="382" y="454"/>
                                    </a:lnTo>
                                    <a:lnTo>
                                      <a:pt x="382" y="455"/>
                                    </a:lnTo>
                                    <a:lnTo>
                                      <a:pt x="391" y="463"/>
                                    </a:lnTo>
                                    <a:lnTo>
                                      <a:pt x="391" y="464"/>
                                    </a:lnTo>
                                    <a:lnTo>
                                      <a:pt x="391" y="466"/>
                                    </a:lnTo>
                                    <a:lnTo>
                                      <a:pt x="390" y="467"/>
                                    </a:lnTo>
                                    <a:lnTo>
                                      <a:pt x="388" y="469"/>
                                    </a:lnTo>
                                    <a:lnTo>
                                      <a:pt x="385" y="471"/>
                                    </a:lnTo>
                                    <a:lnTo>
                                      <a:pt x="383" y="473"/>
                                    </a:lnTo>
                                    <a:lnTo>
                                      <a:pt x="382" y="473"/>
                                    </a:lnTo>
                                    <a:lnTo>
                                      <a:pt x="382" y="474"/>
                                    </a:lnTo>
                                    <a:lnTo>
                                      <a:pt x="376" y="466"/>
                                    </a:lnTo>
                                    <a:lnTo>
                                      <a:pt x="372" y="458"/>
                                    </a:lnTo>
                                    <a:lnTo>
                                      <a:pt x="371" y="453"/>
                                    </a:lnTo>
                                    <a:lnTo>
                                      <a:pt x="369" y="448"/>
                                    </a:lnTo>
                                    <a:lnTo>
                                      <a:pt x="368" y="447"/>
                                    </a:lnTo>
                                    <a:lnTo>
                                      <a:pt x="366" y="446"/>
                                    </a:lnTo>
                                    <a:lnTo>
                                      <a:pt x="365" y="446"/>
                                    </a:lnTo>
                                    <a:lnTo>
                                      <a:pt x="363" y="446"/>
                                    </a:lnTo>
                                    <a:lnTo>
                                      <a:pt x="357" y="450"/>
                                    </a:lnTo>
                                    <a:lnTo>
                                      <a:pt x="346" y="459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62" y="454"/>
                                    </a:lnTo>
                                    <a:lnTo>
                                      <a:pt x="364" y="454"/>
                                    </a:lnTo>
                                    <a:lnTo>
                                      <a:pt x="365" y="455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66" y="457"/>
                                    </a:lnTo>
                                    <a:lnTo>
                                      <a:pt x="368" y="462"/>
                                    </a:lnTo>
                                    <a:lnTo>
                                      <a:pt x="369" y="467"/>
                                    </a:lnTo>
                                    <a:lnTo>
                                      <a:pt x="370" y="473"/>
                                    </a:lnTo>
                                    <a:lnTo>
                                      <a:pt x="373" y="481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85" y="475"/>
                                    </a:lnTo>
                                    <a:lnTo>
                                      <a:pt x="390" y="475"/>
                                    </a:lnTo>
                                    <a:lnTo>
                                      <a:pt x="392" y="476"/>
                                    </a:lnTo>
                                    <a:lnTo>
                                      <a:pt x="396" y="478"/>
                                    </a:lnTo>
                                    <a:lnTo>
                                      <a:pt x="398" y="482"/>
                                    </a:lnTo>
                                    <a:lnTo>
                                      <a:pt x="401" y="486"/>
                                    </a:lnTo>
                                    <a:lnTo>
                                      <a:pt x="404" y="493"/>
                                    </a:lnTo>
                                    <a:lnTo>
                                      <a:pt x="402" y="495"/>
                                    </a:lnTo>
                                    <a:lnTo>
                                      <a:pt x="399" y="496"/>
                                    </a:lnTo>
                                    <a:lnTo>
                                      <a:pt x="396" y="496"/>
                                    </a:lnTo>
                                    <a:lnTo>
                                      <a:pt x="391" y="496"/>
                                    </a:lnTo>
                                    <a:lnTo>
                                      <a:pt x="388" y="495"/>
                                    </a:lnTo>
                                    <a:lnTo>
                                      <a:pt x="385" y="495"/>
                                    </a:lnTo>
                                    <a:lnTo>
                                      <a:pt x="383" y="495"/>
                                    </a:lnTo>
                                    <a:lnTo>
                                      <a:pt x="382" y="496"/>
                                    </a:lnTo>
                                    <a:lnTo>
                                      <a:pt x="382" y="508"/>
                                    </a:lnTo>
                                    <a:lnTo>
                                      <a:pt x="382" y="514"/>
                                    </a:lnTo>
                                    <a:lnTo>
                                      <a:pt x="382" y="518"/>
                                    </a:lnTo>
                                    <a:lnTo>
                                      <a:pt x="382" y="520"/>
                                    </a:lnTo>
                                    <a:lnTo>
                                      <a:pt x="381" y="519"/>
                                    </a:lnTo>
                                    <a:lnTo>
                                      <a:pt x="378" y="515"/>
                                    </a:lnTo>
                                    <a:lnTo>
                                      <a:pt x="375" y="511"/>
                                    </a:lnTo>
                                    <a:lnTo>
                                      <a:pt x="369" y="505"/>
                                    </a:lnTo>
                                    <a:lnTo>
                                      <a:pt x="366" y="503"/>
                                    </a:lnTo>
                                    <a:lnTo>
                                      <a:pt x="364" y="503"/>
                                    </a:lnTo>
                                    <a:lnTo>
                                      <a:pt x="362" y="503"/>
                                    </a:lnTo>
                                    <a:lnTo>
                                      <a:pt x="360" y="504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51" y="512"/>
                                    </a:lnTo>
                                    <a:lnTo>
                                      <a:pt x="348" y="516"/>
                                    </a:lnTo>
                                    <a:lnTo>
                                      <a:pt x="344" y="520"/>
                                    </a:lnTo>
                                    <a:lnTo>
                                      <a:pt x="342" y="520"/>
                                    </a:lnTo>
                                    <a:lnTo>
                                      <a:pt x="340" y="520"/>
                                    </a:lnTo>
                                    <a:lnTo>
                                      <a:pt x="339" y="520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38" y="514"/>
                                    </a:lnTo>
                                    <a:lnTo>
                                      <a:pt x="338" y="512"/>
                                    </a:lnTo>
                                    <a:lnTo>
                                      <a:pt x="339" y="511"/>
                                    </a:lnTo>
                                    <a:lnTo>
                                      <a:pt x="342" y="510"/>
                                    </a:lnTo>
                                    <a:lnTo>
                                      <a:pt x="345" y="509"/>
                                    </a:lnTo>
                                    <a:lnTo>
                                      <a:pt x="348" y="508"/>
                                    </a:lnTo>
                                    <a:lnTo>
                                      <a:pt x="351" y="506"/>
                                    </a:lnTo>
                                    <a:lnTo>
                                      <a:pt x="353" y="504"/>
                                    </a:lnTo>
                                    <a:lnTo>
                                      <a:pt x="350" y="505"/>
                                    </a:lnTo>
                                    <a:lnTo>
                                      <a:pt x="344" y="506"/>
                                    </a:lnTo>
                                    <a:lnTo>
                                      <a:pt x="338" y="506"/>
                                    </a:lnTo>
                                    <a:lnTo>
                                      <a:pt x="331" y="506"/>
                                    </a:lnTo>
                                    <a:lnTo>
                                      <a:pt x="325" y="505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12" y="505"/>
                                    </a:lnTo>
                                    <a:lnTo>
                                      <a:pt x="307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8" y="506"/>
                                    </a:lnTo>
                                    <a:lnTo>
                                      <a:pt x="324" y="508"/>
                                    </a:lnTo>
                                    <a:lnTo>
                                      <a:pt x="327" y="509"/>
                                    </a:lnTo>
                                    <a:lnTo>
                                      <a:pt x="331" y="511"/>
                                    </a:lnTo>
                                    <a:lnTo>
                                      <a:pt x="333" y="512"/>
                                    </a:lnTo>
                                    <a:lnTo>
                                      <a:pt x="333" y="515"/>
                                    </a:lnTo>
                                    <a:lnTo>
                                      <a:pt x="333" y="518"/>
                                    </a:lnTo>
                                    <a:lnTo>
                                      <a:pt x="330" y="515"/>
                                    </a:lnTo>
                                    <a:lnTo>
                                      <a:pt x="326" y="514"/>
                                    </a:lnTo>
                                    <a:lnTo>
                                      <a:pt x="323" y="515"/>
                                    </a:lnTo>
                                    <a:lnTo>
                                      <a:pt x="319" y="516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13" y="522"/>
                                    </a:lnTo>
                                    <a:lnTo>
                                      <a:pt x="310" y="524"/>
                                    </a:lnTo>
                                    <a:lnTo>
                                      <a:pt x="307" y="527"/>
                                    </a:lnTo>
                                    <a:lnTo>
                                      <a:pt x="300" y="527"/>
                                    </a:lnTo>
                                    <a:lnTo>
                                      <a:pt x="296" y="525"/>
                                    </a:lnTo>
                                    <a:lnTo>
                                      <a:pt x="293" y="525"/>
                                    </a:lnTo>
                                    <a:lnTo>
                                      <a:pt x="291" y="524"/>
                                    </a:lnTo>
                                    <a:lnTo>
                                      <a:pt x="290" y="522"/>
                                    </a:lnTo>
                                    <a:lnTo>
                                      <a:pt x="287" y="520"/>
                                    </a:lnTo>
                                    <a:lnTo>
                                      <a:pt x="283" y="518"/>
                                    </a:lnTo>
                                    <a:lnTo>
                                      <a:pt x="277" y="514"/>
                                    </a:lnTo>
                                    <a:lnTo>
                                      <a:pt x="273" y="512"/>
                                    </a:lnTo>
                                    <a:lnTo>
                                      <a:pt x="271" y="509"/>
                                    </a:lnTo>
                                    <a:lnTo>
                                      <a:pt x="270" y="504"/>
                                    </a:lnTo>
                                    <a:lnTo>
                                      <a:pt x="269" y="500"/>
                                    </a:lnTo>
                                    <a:lnTo>
                                      <a:pt x="267" y="495"/>
                                    </a:lnTo>
                                    <a:lnTo>
                                      <a:pt x="266" y="492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54" y="480"/>
                                    </a:lnTo>
                                    <a:lnTo>
                                      <a:pt x="249" y="476"/>
                                    </a:lnTo>
                                    <a:lnTo>
                                      <a:pt x="245" y="473"/>
                                    </a:lnTo>
                                    <a:lnTo>
                                      <a:pt x="243" y="472"/>
                                    </a:lnTo>
                                    <a:lnTo>
                                      <a:pt x="241" y="473"/>
                                    </a:lnTo>
                                    <a:lnTo>
                                      <a:pt x="241" y="475"/>
                                    </a:lnTo>
                                    <a:lnTo>
                                      <a:pt x="241" y="478"/>
                                    </a:lnTo>
                                    <a:lnTo>
                                      <a:pt x="241" y="484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38" y="487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231" y="486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0" y="482"/>
                                    </a:lnTo>
                                    <a:lnTo>
                                      <a:pt x="216" y="481"/>
                                    </a:lnTo>
                                    <a:lnTo>
                                      <a:pt x="212" y="480"/>
                                    </a:lnTo>
                                    <a:lnTo>
                                      <a:pt x="210" y="481"/>
                                    </a:lnTo>
                                    <a:lnTo>
                                      <a:pt x="211" y="483"/>
                                    </a:lnTo>
                                    <a:lnTo>
                                      <a:pt x="213" y="485"/>
                                    </a:lnTo>
                                    <a:lnTo>
                                      <a:pt x="217" y="487"/>
                                    </a:lnTo>
                                    <a:lnTo>
                                      <a:pt x="220" y="488"/>
                                    </a:lnTo>
                                    <a:lnTo>
                                      <a:pt x="224" y="491"/>
                                    </a:lnTo>
                                    <a:lnTo>
                                      <a:pt x="226" y="492"/>
                                    </a:lnTo>
                                    <a:lnTo>
                                      <a:pt x="229" y="494"/>
                                    </a:lnTo>
                                    <a:lnTo>
                                      <a:pt x="229" y="496"/>
                                    </a:lnTo>
                                    <a:lnTo>
                                      <a:pt x="224" y="503"/>
                                    </a:lnTo>
                                    <a:lnTo>
                                      <a:pt x="219" y="508"/>
                                    </a:lnTo>
                                    <a:lnTo>
                                      <a:pt x="213" y="510"/>
                                    </a:lnTo>
                                    <a:lnTo>
                                      <a:pt x="208" y="510"/>
                                    </a:lnTo>
                                    <a:lnTo>
                                      <a:pt x="206" y="509"/>
                                    </a:lnTo>
                                    <a:lnTo>
                                      <a:pt x="205" y="508"/>
                                    </a:lnTo>
                                    <a:lnTo>
                                      <a:pt x="204" y="506"/>
                                    </a:lnTo>
                                    <a:lnTo>
                                      <a:pt x="203" y="504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500"/>
                                    </a:lnTo>
                                    <a:lnTo>
                                      <a:pt x="204" y="496"/>
                                    </a:lnTo>
                                    <a:lnTo>
                                      <a:pt x="206" y="493"/>
                                    </a:lnTo>
                                    <a:lnTo>
                                      <a:pt x="204" y="495"/>
                                    </a:lnTo>
                                    <a:lnTo>
                                      <a:pt x="200" y="497"/>
                                    </a:lnTo>
                                    <a:lnTo>
                                      <a:pt x="197" y="500"/>
                                    </a:lnTo>
                                    <a:lnTo>
                                      <a:pt x="193" y="501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79" y="504"/>
                                    </a:lnTo>
                                    <a:lnTo>
                                      <a:pt x="172" y="505"/>
                                    </a:lnTo>
                                    <a:lnTo>
                                      <a:pt x="168" y="508"/>
                                    </a:lnTo>
                                    <a:lnTo>
                                      <a:pt x="167" y="509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8" y="512"/>
                                    </a:lnTo>
                                    <a:lnTo>
                                      <a:pt x="171" y="514"/>
                                    </a:lnTo>
                                    <a:lnTo>
                                      <a:pt x="177" y="519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6" y="525"/>
                                    </a:lnTo>
                                    <a:lnTo>
                                      <a:pt x="188" y="528"/>
                                    </a:lnTo>
                                    <a:lnTo>
                                      <a:pt x="187" y="529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74" y="530"/>
                                    </a:lnTo>
                                    <a:lnTo>
                                      <a:pt x="161" y="530"/>
                                    </a:lnTo>
                                    <a:lnTo>
                                      <a:pt x="165" y="530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79" y="531"/>
                                    </a:lnTo>
                                    <a:lnTo>
                                      <a:pt x="187" y="533"/>
                                    </a:lnTo>
                                    <a:lnTo>
                                      <a:pt x="192" y="534"/>
                                    </a:lnTo>
                                    <a:lnTo>
                                      <a:pt x="194" y="535"/>
                                    </a:lnTo>
                                    <a:lnTo>
                                      <a:pt x="198" y="537"/>
                                    </a:lnTo>
                                    <a:lnTo>
                                      <a:pt x="199" y="539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97" y="548"/>
                                    </a:lnTo>
                                    <a:lnTo>
                                      <a:pt x="193" y="552"/>
                                    </a:lnTo>
                                    <a:lnTo>
                                      <a:pt x="188" y="556"/>
                                    </a:lnTo>
                                    <a:lnTo>
                                      <a:pt x="185" y="560"/>
                                    </a:lnTo>
                                    <a:lnTo>
                                      <a:pt x="181" y="565"/>
                                    </a:lnTo>
                                    <a:lnTo>
                                      <a:pt x="179" y="569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73" y="577"/>
                                    </a:lnTo>
                                    <a:lnTo>
                                      <a:pt x="170" y="581"/>
                                    </a:lnTo>
                                    <a:lnTo>
                                      <a:pt x="166" y="585"/>
                                    </a:lnTo>
                                    <a:lnTo>
                                      <a:pt x="165" y="587"/>
                                    </a:lnTo>
                                    <a:lnTo>
                                      <a:pt x="165" y="588"/>
                                    </a:lnTo>
                                    <a:lnTo>
                                      <a:pt x="167" y="589"/>
                                    </a:lnTo>
                                    <a:lnTo>
                                      <a:pt x="170" y="589"/>
                                    </a:lnTo>
                                    <a:lnTo>
                                      <a:pt x="173" y="588"/>
                                    </a:lnTo>
                                    <a:lnTo>
                                      <a:pt x="177" y="588"/>
                                    </a:lnTo>
                                    <a:lnTo>
                                      <a:pt x="180" y="586"/>
                                    </a:lnTo>
                                    <a:lnTo>
                                      <a:pt x="184" y="585"/>
                                    </a:lnTo>
                                    <a:lnTo>
                                      <a:pt x="186" y="582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88" y="579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90" y="586"/>
                                    </a:lnTo>
                                    <a:lnTo>
                                      <a:pt x="193" y="594"/>
                                    </a:lnTo>
                                    <a:lnTo>
                                      <a:pt x="198" y="598"/>
                                    </a:lnTo>
                                    <a:lnTo>
                                      <a:pt x="203" y="605"/>
                                    </a:lnTo>
                                    <a:lnTo>
                                      <a:pt x="210" y="613"/>
                                    </a:lnTo>
                                    <a:lnTo>
                                      <a:pt x="216" y="619"/>
                                    </a:lnTo>
                                    <a:lnTo>
                                      <a:pt x="221" y="626"/>
                                    </a:lnTo>
                                    <a:lnTo>
                                      <a:pt x="227" y="631"/>
                                    </a:lnTo>
                                    <a:lnTo>
                                      <a:pt x="231" y="632"/>
                                    </a:lnTo>
                                    <a:lnTo>
                                      <a:pt x="233" y="633"/>
                                    </a:lnTo>
                                    <a:lnTo>
                                      <a:pt x="234" y="633"/>
                                    </a:lnTo>
                                    <a:lnTo>
                                      <a:pt x="237" y="632"/>
                                    </a:lnTo>
                                    <a:lnTo>
                                      <a:pt x="245" y="623"/>
                                    </a:lnTo>
                                    <a:lnTo>
                                      <a:pt x="254" y="632"/>
                                    </a:lnTo>
                                    <a:lnTo>
                                      <a:pt x="256" y="634"/>
                                    </a:lnTo>
                                    <a:lnTo>
                                      <a:pt x="254" y="637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50" y="645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52" y="643"/>
                                    </a:lnTo>
                                    <a:lnTo>
                                      <a:pt x="258" y="635"/>
                                    </a:lnTo>
                                    <a:lnTo>
                                      <a:pt x="259" y="636"/>
                                    </a:lnTo>
                                    <a:lnTo>
                                      <a:pt x="259" y="637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42"/>
                                    </a:lnTo>
                                    <a:lnTo>
                                      <a:pt x="261" y="644"/>
                                    </a:lnTo>
                                    <a:lnTo>
                                      <a:pt x="263" y="646"/>
                                    </a:lnTo>
                                    <a:lnTo>
                                      <a:pt x="263" y="647"/>
                                    </a:lnTo>
                                    <a:lnTo>
                                      <a:pt x="263" y="648"/>
                                    </a:lnTo>
                                    <a:lnTo>
                                      <a:pt x="269" y="647"/>
                                    </a:lnTo>
                                    <a:lnTo>
                                      <a:pt x="272" y="648"/>
                                    </a:lnTo>
                                    <a:lnTo>
                                      <a:pt x="274" y="650"/>
                                    </a:lnTo>
                                    <a:lnTo>
                                      <a:pt x="276" y="652"/>
                                    </a:lnTo>
                                    <a:lnTo>
                                      <a:pt x="277" y="655"/>
                                    </a:lnTo>
                                    <a:lnTo>
                                      <a:pt x="278" y="659"/>
                                    </a:lnTo>
                                    <a:lnTo>
                                      <a:pt x="280" y="662"/>
                                    </a:lnTo>
                                    <a:lnTo>
                                      <a:pt x="282" y="664"/>
                                    </a:lnTo>
                                    <a:lnTo>
                                      <a:pt x="272" y="656"/>
                                    </a:lnTo>
                                    <a:lnTo>
                                      <a:pt x="269" y="656"/>
                                    </a:lnTo>
                                    <a:lnTo>
                                      <a:pt x="264" y="657"/>
                                    </a:lnTo>
                                    <a:lnTo>
                                      <a:pt x="257" y="660"/>
                                    </a:lnTo>
                                    <a:lnTo>
                                      <a:pt x="250" y="662"/>
                                    </a:lnTo>
                                    <a:lnTo>
                                      <a:pt x="243" y="664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32" y="665"/>
                                    </a:lnTo>
                                    <a:lnTo>
                                      <a:pt x="229" y="664"/>
                                    </a:lnTo>
                                    <a:lnTo>
                                      <a:pt x="226" y="663"/>
                                    </a:lnTo>
                                    <a:lnTo>
                                      <a:pt x="224" y="661"/>
                                    </a:lnTo>
                                    <a:lnTo>
                                      <a:pt x="227" y="655"/>
                                    </a:lnTo>
                                    <a:lnTo>
                                      <a:pt x="230" y="651"/>
                                    </a:lnTo>
                                    <a:lnTo>
                                      <a:pt x="232" y="647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2" y="644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24" y="644"/>
                                    </a:lnTo>
                                    <a:lnTo>
                                      <a:pt x="216" y="651"/>
                                    </a:lnTo>
                                    <a:lnTo>
                                      <a:pt x="211" y="655"/>
                                    </a:lnTo>
                                    <a:lnTo>
                                      <a:pt x="208" y="655"/>
                                    </a:lnTo>
                                    <a:lnTo>
                                      <a:pt x="207" y="655"/>
                                    </a:lnTo>
                                    <a:lnTo>
                                      <a:pt x="206" y="655"/>
                                    </a:lnTo>
                                    <a:lnTo>
                                      <a:pt x="205" y="654"/>
                                    </a:lnTo>
                                    <a:lnTo>
                                      <a:pt x="204" y="651"/>
                                    </a:lnTo>
                                    <a:lnTo>
                                      <a:pt x="203" y="646"/>
                                    </a:lnTo>
                                    <a:lnTo>
                                      <a:pt x="200" y="642"/>
                                    </a:lnTo>
                                    <a:lnTo>
                                      <a:pt x="197" y="636"/>
                                    </a:lnTo>
                                    <a:lnTo>
                                      <a:pt x="193" y="634"/>
                                    </a:lnTo>
                                    <a:lnTo>
                                      <a:pt x="191" y="632"/>
                                    </a:lnTo>
                                    <a:lnTo>
                                      <a:pt x="188" y="632"/>
                                    </a:lnTo>
                                    <a:lnTo>
                                      <a:pt x="185" y="632"/>
                                    </a:lnTo>
                                    <a:lnTo>
                                      <a:pt x="183" y="632"/>
                                    </a:lnTo>
                                    <a:lnTo>
                                      <a:pt x="179" y="633"/>
                                    </a:lnTo>
                                    <a:lnTo>
                                      <a:pt x="174" y="634"/>
                                    </a:lnTo>
                                    <a:lnTo>
                                      <a:pt x="171" y="635"/>
                                    </a:lnTo>
                                    <a:lnTo>
                                      <a:pt x="170" y="635"/>
                                    </a:lnTo>
                                    <a:lnTo>
                                      <a:pt x="168" y="634"/>
                                    </a:lnTo>
                                    <a:lnTo>
                                      <a:pt x="167" y="633"/>
                                    </a:lnTo>
                                    <a:lnTo>
                                      <a:pt x="165" y="631"/>
                                    </a:lnTo>
                                    <a:lnTo>
                                      <a:pt x="164" y="628"/>
                                    </a:lnTo>
                                    <a:lnTo>
                                      <a:pt x="163" y="626"/>
                                    </a:lnTo>
                                    <a:lnTo>
                                      <a:pt x="161" y="625"/>
                                    </a:lnTo>
                                    <a:lnTo>
                                      <a:pt x="161" y="623"/>
                                    </a:lnTo>
                                    <a:lnTo>
                                      <a:pt x="165" y="618"/>
                                    </a:lnTo>
                                    <a:lnTo>
                                      <a:pt x="168" y="616"/>
                                    </a:lnTo>
                                    <a:lnTo>
                                      <a:pt x="172" y="615"/>
                                    </a:lnTo>
                                    <a:lnTo>
                                      <a:pt x="175" y="614"/>
                                    </a:lnTo>
                                    <a:lnTo>
                                      <a:pt x="179" y="614"/>
                                    </a:lnTo>
                                    <a:lnTo>
                                      <a:pt x="183" y="613"/>
                                    </a:lnTo>
                                    <a:lnTo>
                                      <a:pt x="186" y="613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188" y="609"/>
                                    </a:lnTo>
                                    <a:lnTo>
                                      <a:pt x="187" y="607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184" y="606"/>
                                    </a:lnTo>
                                    <a:lnTo>
                                      <a:pt x="181" y="605"/>
                                    </a:lnTo>
                                    <a:lnTo>
                                      <a:pt x="179" y="605"/>
                                    </a:lnTo>
                                    <a:lnTo>
                                      <a:pt x="177" y="605"/>
                                    </a:lnTo>
                                    <a:lnTo>
                                      <a:pt x="174" y="606"/>
                                    </a:lnTo>
                                    <a:lnTo>
                                      <a:pt x="157" y="623"/>
                                    </a:lnTo>
                                    <a:lnTo>
                                      <a:pt x="155" y="623"/>
                                    </a:lnTo>
                                    <a:lnTo>
                                      <a:pt x="153" y="621"/>
                                    </a:lnTo>
                                    <a:lnTo>
                                      <a:pt x="150" y="617"/>
                                    </a:lnTo>
                                    <a:lnTo>
                                      <a:pt x="147" y="614"/>
                                    </a:lnTo>
                                    <a:lnTo>
                                      <a:pt x="145" y="609"/>
                                    </a:lnTo>
                                    <a:lnTo>
                                      <a:pt x="142" y="606"/>
                                    </a:lnTo>
                                    <a:lnTo>
                                      <a:pt x="142" y="603"/>
                                    </a:lnTo>
                                    <a:lnTo>
                                      <a:pt x="144" y="603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54" y="594"/>
                                    </a:lnTo>
                                    <a:lnTo>
                                      <a:pt x="152" y="588"/>
                                    </a:lnTo>
                                    <a:lnTo>
                                      <a:pt x="152" y="585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5" y="581"/>
                                    </a:lnTo>
                                    <a:lnTo>
                                      <a:pt x="154" y="580"/>
                                    </a:lnTo>
                                    <a:lnTo>
                                      <a:pt x="150" y="579"/>
                                    </a:lnTo>
                                    <a:lnTo>
                                      <a:pt x="140" y="577"/>
                                    </a:lnTo>
                                    <a:lnTo>
                                      <a:pt x="138" y="574"/>
                                    </a:lnTo>
                                    <a:lnTo>
                                      <a:pt x="135" y="570"/>
                                    </a:lnTo>
                                    <a:lnTo>
                                      <a:pt x="134" y="567"/>
                                    </a:lnTo>
                                    <a:lnTo>
                                      <a:pt x="134" y="565"/>
                                    </a:lnTo>
                                    <a:lnTo>
                                      <a:pt x="133" y="562"/>
                                    </a:lnTo>
                                    <a:lnTo>
                                      <a:pt x="133" y="559"/>
                                    </a:lnTo>
                                    <a:lnTo>
                                      <a:pt x="132" y="556"/>
                                    </a:lnTo>
                                    <a:lnTo>
                                      <a:pt x="131" y="552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30" y="548"/>
                                    </a:lnTo>
                                    <a:lnTo>
                                      <a:pt x="131" y="546"/>
                                    </a:lnTo>
                                    <a:lnTo>
                                      <a:pt x="131" y="544"/>
                                    </a:lnTo>
                                    <a:lnTo>
                                      <a:pt x="131" y="543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26" y="543"/>
                                    </a:lnTo>
                                    <a:lnTo>
                                      <a:pt x="121" y="543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6" y="523"/>
                                    </a:lnTo>
                                    <a:lnTo>
                                      <a:pt x="107" y="528"/>
                                    </a:lnTo>
                                    <a:lnTo>
                                      <a:pt x="111" y="533"/>
                                    </a:lnTo>
                                    <a:lnTo>
                                      <a:pt x="114" y="539"/>
                                    </a:lnTo>
                                    <a:lnTo>
                                      <a:pt x="118" y="543"/>
                                    </a:lnTo>
                                    <a:lnTo>
                                      <a:pt x="119" y="544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18" y="548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2" y="551"/>
                                    </a:lnTo>
                                    <a:lnTo>
                                      <a:pt x="105" y="552"/>
                                    </a:lnTo>
                                    <a:lnTo>
                                      <a:pt x="97" y="553"/>
                                    </a:lnTo>
                                    <a:lnTo>
                                      <a:pt x="89" y="554"/>
                                    </a:lnTo>
                                    <a:lnTo>
                                      <a:pt x="82" y="556"/>
                                    </a:lnTo>
                                    <a:lnTo>
                                      <a:pt x="78" y="556"/>
                                    </a:lnTo>
                                    <a:lnTo>
                                      <a:pt x="75" y="553"/>
                                    </a:lnTo>
                                    <a:lnTo>
                                      <a:pt x="73" y="551"/>
                                    </a:lnTo>
                                    <a:lnTo>
                                      <a:pt x="72" y="549"/>
                                    </a:lnTo>
                                    <a:lnTo>
                                      <a:pt x="71" y="547"/>
                                    </a:lnTo>
                                    <a:lnTo>
                                      <a:pt x="71" y="541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74" y="532"/>
                                    </a:lnTo>
                                    <a:lnTo>
                                      <a:pt x="75" y="529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4"/>
                                    </a:lnTo>
                                    <a:lnTo>
                                      <a:pt x="75" y="522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65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5" y="510"/>
                                    </a:lnTo>
                                    <a:lnTo>
                                      <a:pt x="79" y="495"/>
                                    </a:lnTo>
                                    <a:lnTo>
                                      <a:pt x="85" y="487"/>
                                    </a:lnTo>
                                    <a:lnTo>
                                      <a:pt x="86" y="484"/>
                                    </a:lnTo>
                                    <a:lnTo>
                                      <a:pt x="86" y="483"/>
                                    </a:lnTo>
                                    <a:lnTo>
                                      <a:pt x="85" y="482"/>
                                    </a:lnTo>
                                    <a:lnTo>
                                      <a:pt x="84" y="483"/>
                                    </a:lnTo>
                                    <a:lnTo>
                                      <a:pt x="78" y="485"/>
                                    </a:lnTo>
                                    <a:lnTo>
                                      <a:pt x="73" y="488"/>
                                    </a:lnTo>
                                    <a:lnTo>
                                      <a:pt x="71" y="491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7" y="496"/>
                                    </a:lnTo>
                                    <a:lnTo>
                                      <a:pt x="66" y="49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503"/>
                                    </a:lnTo>
                                    <a:lnTo>
                                      <a:pt x="64" y="502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0" y="497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4" y="495"/>
                                    </a:lnTo>
                                    <a:lnTo>
                                      <a:pt x="52" y="496"/>
                                    </a:lnTo>
                                    <a:lnTo>
                                      <a:pt x="42" y="505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40" y="486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2" y="485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8" y="485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61" y="471"/>
                                    </a:lnTo>
                                    <a:lnTo>
                                      <a:pt x="79" y="463"/>
                                    </a:lnTo>
                                    <a:lnTo>
                                      <a:pt x="84" y="461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72" y="464"/>
                                    </a:lnTo>
                                    <a:lnTo>
                                      <a:pt x="58" y="467"/>
                                    </a:lnTo>
                                    <a:lnTo>
                                      <a:pt x="43" y="473"/>
                                    </a:lnTo>
                                    <a:lnTo>
                                      <a:pt x="29" y="476"/>
                                    </a:lnTo>
                                    <a:lnTo>
                                      <a:pt x="25" y="476"/>
                                    </a:lnTo>
                                    <a:lnTo>
                                      <a:pt x="23" y="475"/>
                                    </a:lnTo>
                                    <a:lnTo>
                                      <a:pt x="23" y="474"/>
                                    </a:lnTo>
                                    <a:lnTo>
                                      <a:pt x="25" y="472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29" y="465"/>
                                    </a:lnTo>
                                    <a:lnTo>
                                      <a:pt x="32" y="461"/>
                                    </a:lnTo>
                                    <a:lnTo>
                                      <a:pt x="34" y="455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8" y="442"/>
                                    </a:lnTo>
                                    <a:lnTo>
                                      <a:pt x="23" y="437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16" y="428"/>
                                    </a:lnTo>
                                    <a:lnTo>
                                      <a:pt x="15" y="426"/>
                                    </a:lnTo>
                                    <a:lnTo>
                                      <a:pt x="15" y="425"/>
                                    </a:lnTo>
                                    <a:lnTo>
                                      <a:pt x="15" y="422"/>
                                    </a:lnTo>
                                    <a:lnTo>
                                      <a:pt x="15" y="421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9" y="400"/>
                                    </a:lnTo>
                                    <a:lnTo>
                                      <a:pt x="32" y="397"/>
                                    </a:lnTo>
                                    <a:lnTo>
                                      <a:pt x="33" y="395"/>
                                    </a:lnTo>
                                    <a:lnTo>
                                      <a:pt x="33" y="392"/>
                                    </a:lnTo>
                                    <a:lnTo>
                                      <a:pt x="32" y="391"/>
                                    </a:lnTo>
                                    <a:lnTo>
                                      <a:pt x="29" y="390"/>
                                    </a:lnTo>
                                    <a:lnTo>
                                      <a:pt x="25" y="389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2" y="388"/>
                                    </a:lnTo>
                                    <a:lnTo>
                                      <a:pt x="16" y="384"/>
                                    </a:lnTo>
                                    <a:lnTo>
                                      <a:pt x="21" y="381"/>
                                    </a:lnTo>
                                    <a:lnTo>
                                      <a:pt x="27" y="379"/>
                                    </a:lnTo>
                                    <a:lnTo>
                                      <a:pt x="32" y="375"/>
                                    </a:lnTo>
                                    <a:lnTo>
                                      <a:pt x="36" y="372"/>
                                    </a:lnTo>
                                    <a:lnTo>
                                      <a:pt x="41" y="369"/>
                                    </a:lnTo>
                                    <a:lnTo>
                                      <a:pt x="42" y="364"/>
                                    </a:lnTo>
                                    <a:lnTo>
                                      <a:pt x="42" y="359"/>
                                    </a:lnTo>
                                    <a:lnTo>
                                      <a:pt x="41" y="358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5" y="358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3" y="358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9" y="271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29" y="199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75" y="143"/>
                                    </a:lnTo>
                                    <a:lnTo>
                                      <a:pt x="76" y="141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8" y="99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25" y="81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4" y="81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8" y="57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13" y="43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7" y="2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7" y="22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6" y="25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64" y="26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2" y="10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9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33" y="7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2" y="15"/>
                                    </a:lnTo>
                                    <a:lnTo>
                                      <a:pt x="344" y="13"/>
                                    </a:lnTo>
                                    <a:lnTo>
                                      <a:pt x="346" y="10"/>
                                    </a:lnTo>
                                    <a:lnTo>
                                      <a:pt x="351" y="5"/>
                                    </a:lnTo>
                                    <a:lnTo>
                                      <a:pt x="356" y="2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409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5" y="16"/>
                                    </a:lnTo>
                                    <a:lnTo>
                                      <a:pt x="431" y="21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42" y="30"/>
                                    </a:lnTo>
                                    <a:lnTo>
                                      <a:pt x="450" y="34"/>
                                    </a:lnTo>
                                    <a:lnTo>
                                      <a:pt x="463" y="37"/>
                                    </a:lnTo>
                                    <a:lnTo>
                                      <a:pt x="479" y="39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08" y="48"/>
                                    </a:lnTo>
                                    <a:lnTo>
                                      <a:pt x="518" y="51"/>
                                    </a:lnTo>
                                    <a:lnTo>
                                      <a:pt x="529" y="54"/>
                                    </a:lnTo>
                                    <a:lnTo>
                                      <a:pt x="538" y="59"/>
                                    </a:lnTo>
                                    <a:lnTo>
                                      <a:pt x="547" y="64"/>
                                    </a:lnTo>
                                    <a:lnTo>
                                      <a:pt x="554" y="73"/>
                                    </a:lnTo>
                                    <a:lnTo>
                                      <a:pt x="545" y="87"/>
                                    </a:lnTo>
                                    <a:lnTo>
                                      <a:pt x="540" y="96"/>
                                    </a:lnTo>
                                    <a:lnTo>
                                      <a:pt x="538" y="98"/>
                                    </a:lnTo>
                                    <a:lnTo>
                                      <a:pt x="537" y="100"/>
                                    </a:lnTo>
                                    <a:lnTo>
                                      <a:pt x="538" y="103"/>
                                    </a:lnTo>
                                    <a:lnTo>
                                      <a:pt x="540" y="104"/>
                                    </a:lnTo>
                                    <a:lnTo>
                                      <a:pt x="544" y="104"/>
                                    </a:lnTo>
                                    <a:lnTo>
                                      <a:pt x="554" y="104"/>
                                    </a:lnTo>
                                    <a:lnTo>
                                      <a:pt x="568" y="103"/>
                                    </a:lnTo>
                                    <a:lnTo>
                                      <a:pt x="584" y="101"/>
                                    </a:lnTo>
                                    <a:lnTo>
                                      <a:pt x="591" y="103"/>
                                    </a:lnTo>
                                    <a:lnTo>
                                      <a:pt x="599" y="105"/>
                                    </a:lnTo>
                                    <a:lnTo>
                                      <a:pt x="606" y="108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617" y="117"/>
                                    </a:lnTo>
                                    <a:lnTo>
                                      <a:pt x="621" y="123"/>
                                    </a:lnTo>
                                    <a:lnTo>
                                      <a:pt x="623" y="129"/>
                                    </a:lnTo>
                                    <a:lnTo>
                                      <a:pt x="624" y="136"/>
                                    </a:lnTo>
                                    <a:lnTo>
                                      <a:pt x="624" y="162"/>
                                    </a:lnTo>
                                    <a:lnTo>
                                      <a:pt x="624" y="165"/>
                                    </a:lnTo>
                                    <a:lnTo>
                                      <a:pt x="626" y="167"/>
                                    </a:lnTo>
                                    <a:lnTo>
                                      <a:pt x="628" y="170"/>
                                    </a:lnTo>
                                    <a:lnTo>
                                      <a:pt x="630" y="171"/>
                                    </a:lnTo>
                                    <a:lnTo>
                                      <a:pt x="635" y="172"/>
                                    </a:lnTo>
                                    <a:lnTo>
                                      <a:pt x="642" y="171"/>
                                    </a:lnTo>
                                    <a:lnTo>
                                      <a:pt x="649" y="171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657" y="172"/>
                                    </a:lnTo>
                                    <a:lnTo>
                                      <a:pt x="660" y="173"/>
                                    </a:lnTo>
                                    <a:lnTo>
                                      <a:pt x="662" y="175"/>
                                    </a:lnTo>
                                    <a:lnTo>
                                      <a:pt x="663" y="177"/>
                                    </a:lnTo>
                                    <a:lnTo>
                                      <a:pt x="666" y="184"/>
                                    </a:lnTo>
                                    <a:lnTo>
                                      <a:pt x="666" y="188"/>
                                    </a:lnTo>
                                    <a:lnTo>
                                      <a:pt x="665" y="190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5" y="193"/>
                                    </a:lnTo>
                                    <a:lnTo>
                                      <a:pt x="669" y="196"/>
                                    </a:lnTo>
                                    <a:lnTo>
                                      <a:pt x="677" y="202"/>
                                    </a:lnTo>
                                    <a:lnTo>
                                      <a:pt x="680" y="204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682" y="208"/>
                                    </a:lnTo>
                                    <a:lnTo>
                                      <a:pt x="683" y="210"/>
                                    </a:lnTo>
                                    <a:lnTo>
                                      <a:pt x="683" y="211"/>
                                    </a:lnTo>
                                    <a:lnTo>
                                      <a:pt x="685" y="214"/>
                                    </a:lnTo>
                                    <a:lnTo>
                                      <a:pt x="686" y="219"/>
                                    </a:lnTo>
                                    <a:lnTo>
                                      <a:pt x="683" y="226"/>
                                    </a:lnTo>
                                    <a:lnTo>
                                      <a:pt x="685" y="232"/>
                                    </a:lnTo>
                                    <a:lnTo>
                                      <a:pt x="686" y="239"/>
                                    </a:lnTo>
                                    <a:lnTo>
                                      <a:pt x="688" y="246"/>
                                    </a:lnTo>
                                    <a:lnTo>
                                      <a:pt x="689" y="252"/>
                                    </a:lnTo>
                                    <a:lnTo>
                                      <a:pt x="690" y="258"/>
                                    </a:lnTo>
                                    <a:lnTo>
                                      <a:pt x="689" y="261"/>
                                    </a:lnTo>
                                    <a:lnTo>
                                      <a:pt x="689" y="264"/>
                                    </a:lnTo>
                                    <a:lnTo>
                                      <a:pt x="687" y="267"/>
                                    </a:lnTo>
                                    <a:lnTo>
                                      <a:pt x="686" y="269"/>
                                    </a:lnTo>
                                    <a:lnTo>
                                      <a:pt x="680" y="276"/>
                                    </a:lnTo>
                                    <a:lnTo>
                                      <a:pt x="676" y="279"/>
                                    </a:lnTo>
                                    <a:lnTo>
                                      <a:pt x="675" y="282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7" y="283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81" y="290"/>
                                    </a:lnTo>
                                    <a:lnTo>
                                      <a:pt x="682" y="287"/>
                                    </a:lnTo>
                                    <a:lnTo>
                                      <a:pt x="683" y="284"/>
                                    </a:lnTo>
                                    <a:lnTo>
                                      <a:pt x="686" y="283"/>
                                    </a:lnTo>
                                    <a:lnTo>
                                      <a:pt x="688" y="283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93" y="285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695" y="290"/>
                                    </a:lnTo>
                                    <a:lnTo>
                                      <a:pt x="686" y="307"/>
                                    </a:lnTo>
                                    <a:lnTo>
                                      <a:pt x="685" y="308"/>
                                    </a:lnTo>
                                    <a:lnTo>
                                      <a:pt x="685" y="309"/>
                                    </a:lnTo>
                                    <a:lnTo>
                                      <a:pt x="686" y="311"/>
                                    </a:lnTo>
                                    <a:lnTo>
                                      <a:pt x="687" y="311"/>
                                    </a:lnTo>
                                    <a:lnTo>
                                      <a:pt x="690" y="313"/>
                                    </a:lnTo>
                                    <a:lnTo>
                                      <a:pt x="695" y="314"/>
                                    </a:lnTo>
                                    <a:lnTo>
                                      <a:pt x="700" y="315"/>
                                    </a:lnTo>
                                    <a:lnTo>
                                      <a:pt x="705" y="316"/>
                                    </a:lnTo>
                                    <a:lnTo>
                                      <a:pt x="707" y="318"/>
                                    </a:lnTo>
                                    <a:lnTo>
                                      <a:pt x="708" y="320"/>
                                    </a:lnTo>
                                    <a:lnTo>
                                      <a:pt x="706" y="323"/>
                                    </a:lnTo>
                                    <a:lnTo>
                                      <a:pt x="703" y="325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8" y="325"/>
                                    </a:lnTo>
                                    <a:lnTo>
                                      <a:pt x="694" y="325"/>
                                    </a:lnTo>
                                    <a:lnTo>
                                      <a:pt x="690" y="325"/>
                                    </a:lnTo>
                                    <a:lnTo>
                                      <a:pt x="688" y="326"/>
                                    </a:lnTo>
                                    <a:lnTo>
                                      <a:pt x="686" y="329"/>
                                    </a:lnTo>
                                    <a:lnTo>
                                      <a:pt x="695" y="334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6" y="340"/>
                                    </a:lnTo>
                                    <a:lnTo>
                                      <a:pt x="705" y="342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695" y="344"/>
                                    </a:lnTo>
                                    <a:lnTo>
                                      <a:pt x="689" y="345"/>
                                    </a:lnTo>
                                    <a:lnTo>
                                      <a:pt x="685" y="345"/>
                                    </a:lnTo>
                                    <a:lnTo>
                                      <a:pt x="681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82" y="348"/>
                                    </a:lnTo>
                                    <a:lnTo>
                                      <a:pt x="686" y="349"/>
                                    </a:lnTo>
                                    <a:lnTo>
                                      <a:pt x="690" y="350"/>
                                    </a:lnTo>
                                    <a:lnTo>
                                      <a:pt x="695" y="352"/>
                                    </a:lnTo>
                                    <a:lnTo>
                                      <a:pt x="699" y="355"/>
                                    </a:lnTo>
                                    <a:lnTo>
                                      <a:pt x="699" y="359"/>
                                    </a:lnTo>
                                    <a:lnTo>
                                      <a:pt x="698" y="364"/>
                                    </a:lnTo>
                                    <a:lnTo>
                                      <a:pt x="698" y="371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6" y="384"/>
                                    </a:lnTo>
                                    <a:lnTo>
                                      <a:pt x="695" y="391"/>
                                    </a:lnTo>
                                    <a:lnTo>
                                      <a:pt x="693" y="396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88" y="400"/>
                                    </a:lnTo>
                                    <a:lnTo>
                                      <a:pt x="686" y="400"/>
                                    </a:lnTo>
                                    <a:lnTo>
                                      <a:pt x="680" y="400"/>
                                    </a:lnTo>
                                    <a:lnTo>
                                      <a:pt x="675" y="400"/>
                                    </a:lnTo>
                                    <a:lnTo>
                                      <a:pt x="669" y="399"/>
                                    </a:lnTo>
                                    <a:lnTo>
                                      <a:pt x="666" y="399"/>
                                    </a:lnTo>
                                    <a:lnTo>
                                      <a:pt x="665" y="399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6" y="400"/>
                                    </a:lnTo>
                                    <a:lnTo>
                                      <a:pt x="672" y="402"/>
                                    </a:lnTo>
                                    <a:lnTo>
                                      <a:pt x="681" y="405"/>
                                    </a:lnTo>
                                    <a:lnTo>
                                      <a:pt x="679" y="405"/>
                                    </a:lnTo>
                                    <a:lnTo>
                                      <a:pt x="674" y="406"/>
                                    </a:lnTo>
                                    <a:lnTo>
                                      <a:pt x="670" y="408"/>
                                    </a:lnTo>
                                    <a:lnTo>
                                      <a:pt x="666" y="409"/>
                                    </a:lnTo>
                                    <a:lnTo>
                                      <a:pt x="661" y="411"/>
                                    </a:lnTo>
                                    <a:lnTo>
                                      <a:pt x="657" y="414"/>
                                    </a:lnTo>
                                    <a:lnTo>
                                      <a:pt x="654" y="416"/>
                                    </a:lnTo>
                                    <a:lnTo>
                                      <a:pt x="652" y="4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852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65">
                                    <a:moveTo>
                                      <a:pt x="652" y="417"/>
                                    </a:moveTo>
                                    <a:lnTo>
                                      <a:pt x="653" y="419"/>
                                    </a:lnTo>
                                    <a:lnTo>
                                      <a:pt x="655" y="420"/>
                                    </a:lnTo>
                                    <a:lnTo>
                                      <a:pt x="659" y="422"/>
                                    </a:lnTo>
                                    <a:lnTo>
                                      <a:pt x="661" y="424"/>
                                    </a:lnTo>
                                    <a:lnTo>
                                      <a:pt x="665" y="425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8" y="428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66" y="431"/>
                                    </a:lnTo>
                                    <a:lnTo>
                                      <a:pt x="662" y="433"/>
                                    </a:lnTo>
                                    <a:lnTo>
                                      <a:pt x="656" y="434"/>
                                    </a:lnTo>
                                    <a:lnTo>
                                      <a:pt x="650" y="435"/>
                                    </a:lnTo>
                                    <a:lnTo>
                                      <a:pt x="644" y="436"/>
                                    </a:lnTo>
                                    <a:lnTo>
                                      <a:pt x="639" y="437"/>
                                    </a:lnTo>
                                    <a:lnTo>
                                      <a:pt x="635" y="439"/>
                                    </a:lnTo>
                                    <a:lnTo>
                                      <a:pt x="634" y="443"/>
                                    </a:lnTo>
                                    <a:lnTo>
                                      <a:pt x="634" y="444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37" y="445"/>
                                    </a:lnTo>
                                    <a:lnTo>
                                      <a:pt x="640" y="445"/>
                                    </a:lnTo>
                                    <a:lnTo>
                                      <a:pt x="646" y="443"/>
                                    </a:lnTo>
                                    <a:lnTo>
                                      <a:pt x="654" y="442"/>
                                    </a:lnTo>
                                    <a:lnTo>
                                      <a:pt x="661" y="439"/>
                                    </a:lnTo>
                                    <a:lnTo>
                                      <a:pt x="668" y="438"/>
                                    </a:lnTo>
                                    <a:lnTo>
                                      <a:pt x="672" y="438"/>
                                    </a:lnTo>
                                    <a:lnTo>
                                      <a:pt x="674" y="439"/>
                                    </a:lnTo>
                                    <a:lnTo>
                                      <a:pt x="675" y="440"/>
                                    </a:lnTo>
                                    <a:lnTo>
                                      <a:pt x="677" y="443"/>
                                    </a:lnTo>
                                    <a:lnTo>
                                      <a:pt x="677" y="446"/>
                                    </a:lnTo>
                                    <a:lnTo>
                                      <a:pt x="676" y="447"/>
                                    </a:lnTo>
                                    <a:lnTo>
                                      <a:pt x="674" y="447"/>
                                    </a:lnTo>
                                    <a:lnTo>
                                      <a:pt x="670" y="447"/>
                                    </a:lnTo>
                                    <a:lnTo>
                                      <a:pt x="667" y="447"/>
                                    </a:lnTo>
                                    <a:lnTo>
                                      <a:pt x="662" y="446"/>
                                    </a:lnTo>
                                    <a:lnTo>
                                      <a:pt x="659" y="446"/>
                                    </a:lnTo>
                                    <a:lnTo>
                                      <a:pt x="656" y="447"/>
                                    </a:lnTo>
                                    <a:lnTo>
                                      <a:pt x="654" y="447"/>
                                    </a:lnTo>
                                    <a:lnTo>
                                      <a:pt x="653" y="449"/>
                                    </a:lnTo>
                                    <a:lnTo>
                                      <a:pt x="652" y="450"/>
                                    </a:lnTo>
                                    <a:lnTo>
                                      <a:pt x="650" y="453"/>
                                    </a:lnTo>
                                    <a:lnTo>
                                      <a:pt x="650" y="455"/>
                                    </a:lnTo>
                                    <a:lnTo>
                                      <a:pt x="650" y="456"/>
                                    </a:lnTo>
                                    <a:lnTo>
                                      <a:pt x="650" y="458"/>
                                    </a:lnTo>
                                    <a:lnTo>
                                      <a:pt x="652" y="459"/>
                                    </a:lnTo>
                                    <a:lnTo>
                                      <a:pt x="653" y="459"/>
                                    </a:lnTo>
                                    <a:lnTo>
                                      <a:pt x="654" y="458"/>
                                    </a:lnTo>
                                    <a:lnTo>
                                      <a:pt x="656" y="456"/>
                                    </a:lnTo>
                                    <a:lnTo>
                                      <a:pt x="659" y="454"/>
                                    </a:lnTo>
                                    <a:lnTo>
                                      <a:pt x="661" y="452"/>
                                    </a:lnTo>
                                    <a:lnTo>
                                      <a:pt x="663" y="449"/>
                                    </a:lnTo>
                                    <a:lnTo>
                                      <a:pt x="666" y="449"/>
                                    </a:lnTo>
                                    <a:lnTo>
                                      <a:pt x="668" y="450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76" y="457"/>
                                    </a:lnTo>
                                    <a:lnTo>
                                      <a:pt x="677" y="459"/>
                                    </a:lnTo>
                                    <a:lnTo>
                                      <a:pt x="679" y="462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675" y="464"/>
                                    </a:lnTo>
                                    <a:lnTo>
                                      <a:pt x="670" y="465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5" y="471"/>
                                    </a:lnTo>
                                    <a:lnTo>
                                      <a:pt x="666" y="472"/>
                                    </a:lnTo>
                                    <a:lnTo>
                                      <a:pt x="666" y="473"/>
                                    </a:lnTo>
                                    <a:lnTo>
                                      <a:pt x="665" y="474"/>
                                    </a:lnTo>
                                    <a:lnTo>
                                      <a:pt x="663" y="475"/>
                                    </a:lnTo>
                                    <a:lnTo>
                                      <a:pt x="661" y="476"/>
                                    </a:lnTo>
                                    <a:lnTo>
                                      <a:pt x="659" y="477"/>
                                    </a:lnTo>
                                    <a:lnTo>
                                      <a:pt x="656" y="481"/>
                                    </a:lnTo>
                                    <a:lnTo>
                                      <a:pt x="654" y="484"/>
                                    </a:lnTo>
                                    <a:lnTo>
                                      <a:pt x="654" y="490"/>
                                    </a:lnTo>
                                    <a:lnTo>
                                      <a:pt x="655" y="497"/>
                                    </a:lnTo>
                                    <a:lnTo>
                                      <a:pt x="657" y="504"/>
                                    </a:lnTo>
                                    <a:lnTo>
                                      <a:pt x="659" y="511"/>
                                    </a:lnTo>
                                    <a:lnTo>
                                      <a:pt x="660" y="516"/>
                                    </a:lnTo>
                                    <a:lnTo>
                                      <a:pt x="660" y="519"/>
                                    </a:lnTo>
                                    <a:lnTo>
                                      <a:pt x="659" y="521"/>
                                    </a:lnTo>
                                    <a:lnTo>
                                      <a:pt x="657" y="521"/>
                                    </a:lnTo>
                                    <a:lnTo>
                                      <a:pt x="656" y="522"/>
                                    </a:lnTo>
                                    <a:lnTo>
                                      <a:pt x="654" y="518"/>
                                    </a:lnTo>
                                    <a:lnTo>
                                      <a:pt x="652" y="514"/>
                                    </a:lnTo>
                                    <a:lnTo>
                                      <a:pt x="650" y="513"/>
                                    </a:lnTo>
                                    <a:lnTo>
                                      <a:pt x="648" y="512"/>
                                    </a:lnTo>
                                    <a:lnTo>
                                      <a:pt x="647" y="513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47" y="518"/>
                                    </a:lnTo>
                                    <a:lnTo>
                                      <a:pt x="647" y="522"/>
                                    </a:lnTo>
                                    <a:lnTo>
                                      <a:pt x="646" y="523"/>
                                    </a:lnTo>
                                    <a:lnTo>
                                      <a:pt x="644" y="524"/>
                                    </a:lnTo>
                                    <a:lnTo>
                                      <a:pt x="642" y="52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36" y="527"/>
                                    </a:lnTo>
                                    <a:lnTo>
                                      <a:pt x="634" y="527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29" y="527"/>
                                    </a:lnTo>
                                    <a:lnTo>
                                      <a:pt x="630" y="529"/>
                                    </a:lnTo>
                                    <a:lnTo>
                                      <a:pt x="633" y="530"/>
                                    </a:lnTo>
                                    <a:lnTo>
                                      <a:pt x="635" y="531"/>
                                    </a:lnTo>
                                    <a:lnTo>
                                      <a:pt x="637" y="531"/>
                                    </a:lnTo>
                                    <a:lnTo>
                                      <a:pt x="640" y="532"/>
                                    </a:lnTo>
                                    <a:lnTo>
                                      <a:pt x="640" y="533"/>
                                    </a:lnTo>
                                    <a:lnTo>
                                      <a:pt x="640" y="535"/>
                                    </a:lnTo>
                                    <a:lnTo>
                                      <a:pt x="639" y="539"/>
                                    </a:lnTo>
                                    <a:lnTo>
                                      <a:pt x="635" y="542"/>
                                    </a:lnTo>
                                    <a:lnTo>
                                      <a:pt x="632" y="542"/>
                                    </a:lnTo>
                                    <a:lnTo>
                                      <a:pt x="629" y="541"/>
                                    </a:lnTo>
                                    <a:lnTo>
                                      <a:pt x="627" y="539"/>
                                    </a:lnTo>
                                    <a:lnTo>
                                      <a:pt x="623" y="535"/>
                                    </a:lnTo>
                                    <a:lnTo>
                                      <a:pt x="621" y="533"/>
                                    </a:lnTo>
                                    <a:lnTo>
                                      <a:pt x="619" y="531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619" y="537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22" y="543"/>
                                    </a:lnTo>
                                    <a:lnTo>
                                      <a:pt x="622" y="546"/>
                                    </a:lnTo>
                                    <a:lnTo>
                                      <a:pt x="621" y="546"/>
                                    </a:lnTo>
                                    <a:lnTo>
                                      <a:pt x="619" y="546"/>
                                    </a:lnTo>
                                    <a:lnTo>
                                      <a:pt x="614" y="544"/>
                                    </a:lnTo>
                                    <a:lnTo>
                                      <a:pt x="607" y="543"/>
                                    </a:lnTo>
                                    <a:lnTo>
                                      <a:pt x="603" y="549"/>
                                    </a:lnTo>
                                    <a:lnTo>
                                      <a:pt x="601" y="552"/>
                                    </a:lnTo>
                                    <a:lnTo>
                                      <a:pt x="600" y="553"/>
                                    </a:lnTo>
                                    <a:lnTo>
                                      <a:pt x="597" y="552"/>
                                    </a:lnTo>
                                    <a:lnTo>
                                      <a:pt x="596" y="550"/>
                                    </a:lnTo>
                                    <a:lnTo>
                                      <a:pt x="594" y="549"/>
                                    </a:lnTo>
                                    <a:lnTo>
                                      <a:pt x="590" y="548"/>
                                    </a:lnTo>
                                    <a:lnTo>
                                      <a:pt x="586" y="550"/>
                                    </a:lnTo>
                                    <a:lnTo>
                                      <a:pt x="587" y="552"/>
                                    </a:lnTo>
                                    <a:lnTo>
                                      <a:pt x="589" y="554"/>
                                    </a:lnTo>
                                    <a:lnTo>
                                      <a:pt x="594" y="557"/>
                                    </a:lnTo>
                                    <a:lnTo>
                                      <a:pt x="599" y="560"/>
                                    </a:lnTo>
                                    <a:lnTo>
                                      <a:pt x="603" y="563"/>
                                    </a:lnTo>
                                    <a:lnTo>
                                      <a:pt x="607" y="567"/>
                                    </a:lnTo>
                                    <a:lnTo>
                                      <a:pt x="608" y="568"/>
                                    </a:lnTo>
                                    <a:lnTo>
                                      <a:pt x="608" y="570"/>
                                    </a:lnTo>
                                    <a:lnTo>
                                      <a:pt x="608" y="571"/>
                                    </a:lnTo>
                                    <a:lnTo>
                                      <a:pt x="607" y="572"/>
                                    </a:lnTo>
                                    <a:lnTo>
                                      <a:pt x="606" y="575"/>
                                    </a:lnTo>
                                    <a:lnTo>
                                      <a:pt x="603" y="576"/>
                                    </a:lnTo>
                                    <a:lnTo>
                                      <a:pt x="601" y="577"/>
                                    </a:lnTo>
                                    <a:lnTo>
                                      <a:pt x="599" y="576"/>
                                    </a:lnTo>
                                    <a:lnTo>
                                      <a:pt x="594" y="574"/>
                                    </a:lnTo>
                                    <a:lnTo>
                                      <a:pt x="590" y="569"/>
                                    </a:lnTo>
                                    <a:lnTo>
                                      <a:pt x="586" y="565"/>
                                    </a:lnTo>
                                    <a:lnTo>
                                      <a:pt x="581" y="560"/>
                                    </a:lnTo>
                                    <a:lnTo>
                                      <a:pt x="576" y="557"/>
                                    </a:lnTo>
                                    <a:lnTo>
                                      <a:pt x="571" y="556"/>
                                    </a:lnTo>
                                    <a:lnTo>
                                      <a:pt x="570" y="556"/>
                                    </a:lnTo>
                                    <a:lnTo>
                                      <a:pt x="569" y="557"/>
                                    </a:lnTo>
                                    <a:lnTo>
                                      <a:pt x="569" y="558"/>
                                    </a:lnTo>
                                    <a:lnTo>
                                      <a:pt x="569" y="559"/>
                                    </a:lnTo>
                                    <a:lnTo>
                                      <a:pt x="570" y="562"/>
                                    </a:lnTo>
                                    <a:lnTo>
                                      <a:pt x="573" y="566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577" y="574"/>
                                    </a:lnTo>
                                    <a:lnTo>
                                      <a:pt x="578" y="575"/>
                                    </a:lnTo>
                                    <a:lnTo>
                                      <a:pt x="578" y="576"/>
                                    </a:lnTo>
                                    <a:lnTo>
                                      <a:pt x="577" y="577"/>
                                    </a:lnTo>
                                    <a:lnTo>
                                      <a:pt x="576" y="577"/>
                                    </a:lnTo>
                                    <a:lnTo>
                                      <a:pt x="578" y="578"/>
                                    </a:lnTo>
                                    <a:lnTo>
                                      <a:pt x="581" y="578"/>
                                    </a:lnTo>
                                    <a:lnTo>
                                      <a:pt x="583" y="578"/>
                                    </a:lnTo>
                                    <a:lnTo>
                                      <a:pt x="584" y="578"/>
                                    </a:lnTo>
                                    <a:lnTo>
                                      <a:pt x="587" y="578"/>
                                    </a:lnTo>
                                    <a:lnTo>
                                      <a:pt x="587" y="577"/>
                                    </a:lnTo>
                                    <a:lnTo>
                                      <a:pt x="588" y="575"/>
                                    </a:lnTo>
                                    <a:lnTo>
                                      <a:pt x="589" y="572"/>
                                    </a:lnTo>
                                    <a:lnTo>
                                      <a:pt x="600" y="581"/>
                                    </a:lnTo>
                                    <a:lnTo>
                                      <a:pt x="606" y="586"/>
                                    </a:lnTo>
                                    <a:lnTo>
                                      <a:pt x="609" y="588"/>
                                    </a:lnTo>
                                    <a:lnTo>
                                      <a:pt x="608" y="588"/>
                                    </a:lnTo>
                                    <a:lnTo>
                                      <a:pt x="606" y="587"/>
                                    </a:lnTo>
                                    <a:lnTo>
                                      <a:pt x="600" y="585"/>
                                    </a:lnTo>
                                    <a:lnTo>
                                      <a:pt x="593" y="585"/>
                                    </a:lnTo>
                                    <a:lnTo>
                                      <a:pt x="584" y="585"/>
                                    </a:lnTo>
                                    <a:lnTo>
                                      <a:pt x="581" y="587"/>
                                    </a:lnTo>
                                    <a:lnTo>
                                      <a:pt x="578" y="591"/>
                                    </a:lnTo>
                                    <a:lnTo>
                                      <a:pt x="576" y="596"/>
                                    </a:lnTo>
                                    <a:lnTo>
                                      <a:pt x="574" y="601"/>
                                    </a:lnTo>
                                    <a:lnTo>
                                      <a:pt x="573" y="606"/>
                                    </a:lnTo>
                                    <a:lnTo>
                                      <a:pt x="571" y="609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69" y="610"/>
                                    </a:lnTo>
                                    <a:lnTo>
                                      <a:pt x="568" y="610"/>
                                    </a:lnTo>
                                    <a:lnTo>
                                      <a:pt x="563" y="610"/>
                                    </a:lnTo>
                                    <a:lnTo>
                                      <a:pt x="560" y="613"/>
                                    </a:lnTo>
                                    <a:lnTo>
                                      <a:pt x="557" y="616"/>
                                    </a:lnTo>
                                    <a:lnTo>
                                      <a:pt x="555" y="619"/>
                                    </a:lnTo>
                                    <a:lnTo>
                                      <a:pt x="553" y="624"/>
                                    </a:lnTo>
                                    <a:lnTo>
                                      <a:pt x="550" y="628"/>
                                    </a:lnTo>
                                    <a:lnTo>
                                      <a:pt x="548" y="633"/>
                                    </a:lnTo>
                                    <a:lnTo>
                                      <a:pt x="545" y="635"/>
                                    </a:lnTo>
                                    <a:lnTo>
                                      <a:pt x="528" y="640"/>
                                    </a:lnTo>
                                    <a:lnTo>
                                      <a:pt x="525" y="640"/>
                                    </a:lnTo>
                                    <a:lnTo>
                                      <a:pt x="524" y="64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21" y="644"/>
                                    </a:lnTo>
                                    <a:lnTo>
                                      <a:pt x="518" y="646"/>
                                    </a:lnTo>
                                    <a:lnTo>
                                      <a:pt x="517" y="647"/>
                                    </a:lnTo>
                                    <a:lnTo>
                                      <a:pt x="516" y="648"/>
                                    </a:lnTo>
                                    <a:lnTo>
                                      <a:pt x="515" y="648"/>
                                    </a:lnTo>
                                    <a:lnTo>
                                      <a:pt x="511" y="644"/>
                                    </a:lnTo>
                                    <a:lnTo>
                                      <a:pt x="508" y="641"/>
                                    </a:lnTo>
                                    <a:lnTo>
                                      <a:pt x="505" y="637"/>
                                    </a:lnTo>
                                    <a:lnTo>
                                      <a:pt x="503" y="634"/>
                                    </a:lnTo>
                                    <a:lnTo>
                                      <a:pt x="501" y="633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96" y="633"/>
                                    </a:lnTo>
                                    <a:lnTo>
                                      <a:pt x="492" y="635"/>
                                    </a:lnTo>
                                    <a:lnTo>
                                      <a:pt x="475" y="653"/>
                                    </a:lnTo>
                                    <a:lnTo>
                                      <a:pt x="469" y="647"/>
                                    </a:lnTo>
                                    <a:lnTo>
                                      <a:pt x="464" y="644"/>
                                    </a:lnTo>
                                    <a:lnTo>
                                      <a:pt x="462" y="642"/>
                                    </a:lnTo>
                                    <a:lnTo>
                                      <a:pt x="462" y="640"/>
                                    </a:lnTo>
                                    <a:lnTo>
                                      <a:pt x="463" y="637"/>
                                    </a:lnTo>
                                    <a:lnTo>
                                      <a:pt x="467" y="634"/>
                                    </a:lnTo>
                                    <a:lnTo>
                                      <a:pt x="471" y="629"/>
                                    </a:lnTo>
                                    <a:lnTo>
                                      <a:pt x="479" y="623"/>
                                    </a:lnTo>
                                    <a:lnTo>
                                      <a:pt x="484" y="625"/>
                                    </a:lnTo>
                                    <a:lnTo>
                                      <a:pt x="488" y="626"/>
                                    </a:lnTo>
                                    <a:lnTo>
                                      <a:pt x="491" y="627"/>
                                    </a:lnTo>
                                    <a:lnTo>
                                      <a:pt x="495" y="627"/>
                                    </a:lnTo>
                                    <a:lnTo>
                                      <a:pt x="497" y="627"/>
                                    </a:lnTo>
                                    <a:lnTo>
                                      <a:pt x="501" y="627"/>
                                    </a:lnTo>
                                    <a:lnTo>
                                      <a:pt x="505" y="626"/>
                                    </a:lnTo>
                                    <a:lnTo>
                                      <a:pt x="510" y="625"/>
                                    </a:lnTo>
                                    <a:lnTo>
                                      <a:pt x="507" y="625"/>
                                    </a:lnTo>
                                    <a:lnTo>
                                      <a:pt x="503" y="625"/>
                                    </a:lnTo>
                                    <a:lnTo>
                                      <a:pt x="498" y="625"/>
                                    </a:lnTo>
                                    <a:lnTo>
                                      <a:pt x="495" y="624"/>
                                    </a:lnTo>
                                    <a:lnTo>
                                      <a:pt x="491" y="623"/>
                                    </a:lnTo>
                                    <a:lnTo>
                                      <a:pt x="489" y="622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88" y="619"/>
                                    </a:lnTo>
                                    <a:lnTo>
                                      <a:pt x="495" y="610"/>
                                    </a:lnTo>
                                    <a:lnTo>
                                      <a:pt x="503" y="601"/>
                                    </a:lnTo>
                                    <a:lnTo>
                                      <a:pt x="512" y="594"/>
                                    </a:lnTo>
                                    <a:lnTo>
                                      <a:pt x="522" y="587"/>
                                    </a:lnTo>
                                    <a:lnTo>
                                      <a:pt x="531" y="580"/>
                                    </a:lnTo>
                                    <a:lnTo>
                                      <a:pt x="542" y="575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8" y="565"/>
                                    </a:lnTo>
                                    <a:lnTo>
                                      <a:pt x="562" y="562"/>
                                    </a:lnTo>
                                    <a:lnTo>
                                      <a:pt x="563" y="560"/>
                                    </a:lnTo>
                                    <a:lnTo>
                                      <a:pt x="564" y="558"/>
                                    </a:lnTo>
                                    <a:lnTo>
                                      <a:pt x="564" y="556"/>
                                    </a:lnTo>
                                    <a:lnTo>
                                      <a:pt x="563" y="550"/>
                                    </a:lnTo>
                                    <a:lnTo>
                                      <a:pt x="560" y="544"/>
                                    </a:lnTo>
                                    <a:lnTo>
                                      <a:pt x="556" y="539"/>
                                    </a:lnTo>
                                    <a:lnTo>
                                      <a:pt x="553" y="533"/>
                                    </a:lnTo>
                                    <a:lnTo>
                                      <a:pt x="550" y="528"/>
                                    </a:lnTo>
                                    <a:lnTo>
                                      <a:pt x="550" y="524"/>
                                    </a:lnTo>
                                    <a:lnTo>
                                      <a:pt x="554" y="519"/>
                                    </a:lnTo>
                                    <a:lnTo>
                                      <a:pt x="557" y="516"/>
                                    </a:lnTo>
                                    <a:lnTo>
                                      <a:pt x="560" y="514"/>
                                    </a:lnTo>
                                    <a:lnTo>
                                      <a:pt x="561" y="514"/>
                                    </a:lnTo>
                                    <a:lnTo>
                                      <a:pt x="561" y="513"/>
                                    </a:lnTo>
                                    <a:lnTo>
                                      <a:pt x="558" y="513"/>
                                    </a:lnTo>
                                    <a:lnTo>
                                      <a:pt x="555" y="512"/>
                                    </a:lnTo>
                                    <a:lnTo>
                                      <a:pt x="550" y="510"/>
                                    </a:lnTo>
                                    <a:lnTo>
                                      <a:pt x="554" y="512"/>
                                    </a:lnTo>
                                    <a:lnTo>
                                      <a:pt x="557" y="513"/>
                                    </a:lnTo>
                                    <a:lnTo>
                                      <a:pt x="560" y="513"/>
                                    </a:lnTo>
                                    <a:lnTo>
                                      <a:pt x="561" y="512"/>
                                    </a:lnTo>
                                    <a:lnTo>
                                      <a:pt x="561" y="510"/>
                                    </a:lnTo>
                                    <a:lnTo>
                                      <a:pt x="558" y="504"/>
                                    </a:lnTo>
                                    <a:lnTo>
                                      <a:pt x="555" y="500"/>
                                    </a:lnTo>
                                    <a:lnTo>
                                      <a:pt x="550" y="494"/>
                                    </a:lnTo>
                                    <a:lnTo>
                                      <a:pt x="547" y="491"/>
                                    </a:lnTo>
                                    <a:lnTo>
                                      <a:pt x="545" y="488"/>
                                    </a:lnTo>
                                    <a:lnTo>
                                      <a:pt x="544" y="487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5"/>
                                    </a:lnTo>
                                    <a:lnTo>
                                      <a:pt x="545" y="484"/>
                                    </a:lnTo>
                                    <a:lnTo>
                                      <a:pt x="549" y="482"/>
                                    </a:lnTo>
                                    <a:lnTo>
                                      <a:pt x="553" y="478"/>
                                    </a:lnTo>
                                    <a:lnTo>
                                      <a:pt x="556" y="476"/>
                                    </a:lnTo>
                                    <a:lnTo>
                                      <a:pt x="558" y="473"/>
                                    </a:lnTo>
                                    <a:lnTo>
                                      <a:pt x="560" y="472"/>
                                    </a:lnTo>
                                    <a:lnTo>
                                      <a:pt x="560" y="471"/>
                                    </a:lnTo>
                                    <a:lnTo>
                                      <a:pt x="560" y="468"/>
                                    </a:lnTo>
                                    <a:lnTo>
                                      <a:pt x="558" y="467"/>
                                    </a:lnTo>
                                    <a:lnTo>
                                      <a:pt x="557" y="467"/>
                                    </a:lnTo>
                                    <a:lnTo>
                                      <a:pt x="556" y="467"/>
                                    </a:lnTo>
                                    <a:lnTo>
                                      <a:pt x="555" y="468"/>
                                    </a:lnTo>
                                    <a:lnTo>
                                      <a:pt x="554" y="471"/>
                                    </a:lnTo>
                                    <a:lnTo>
                                      <a:pt x="553" y="473"/>
                                    </a:lnTo>
                                    <a:lnTo>
                                      <a:pt x="551" y="474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43" y="469"/>
                                    </a:lnTo>
                                    <a:lnTo>
                                      <a:pt x="541" y="466"/>
                                    </a:lnTo>
                                    <a:lnTo>
                                      <a:pt x="541" y="465"/>
                                    </a:lnTo>
                                    <a:lnTo>
                                      <a:pt x="542" y="465"/>
                                    </a:lnTo>
                                    <a:lnTo>
                                      <a:pt x="544" y="464"/>
                                    </a:lnTo>
                                    <a:lnTo>
                                      <a:pt x="547" y="462"/>
                                    </a:lnTo>
                                    <a:lnTo>
                                      <a:pt x="549" y="457"/>
                                    </a:lnTo>
                                    <a:lnTo>
                                      <a:pt x="550" y="450"/>
                                    </a:lnTo>
                                    <a:lnTo>
                                      <a:pt x="551" y="450"/>
                                    </a:lnTo>
                                    <a:lnTo>
                                      <a:pt x="554" y="449"/>
                                    </a:lnTo>
                                    <a:lnTo>
                                      <a:pt x="556" y="448"/>
                                    </a:lnTo>
                                    <a:lnTo>
                                      <a:pt x="558" y="446"/>
                                    </a:lnTo>
                                    <a:lnTo>
                                      <a:pt x="560" y="445"/>
                                    </a:lnTo>
                                    <a:lnTo>
                                      <a:pt x="561" y="444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563" y="443"/>
                                    </a:lnTo>
                                    <a:lnTo>
                                      <a:pt x="560" y="442"/>
                                    </a:lnTo>
                                    <a:lnTo>
                                      <a:pt x="557" y="442"/>
                                    </a:lnTo>
                                    <a:lnTo>
                                      <a:pt x="555" y="444"/>
                                    </a:lnTo>
                                    <a:lnTo>
                                      <a:pt x="551" y="445"/>
                                    </a:lnTo>
                                    <a:lnTo>
                                      <a:pt x="549" y="446"/>
                                    </a:lnTo>
                                    <a:lnTo>
                                      <a:pt x="547" y="447"/>
                                    </a:lnTo>
                                    <a:lnTo>
                                      <a:pt x="543" y="447"/>
                                    </a:lnTo>
                                    <a:lnTo>
                                      <a:pt x="540" y="445"/>
                                    </a:lnTo>
                                    <a:lnTo>
                                      <a:pt x="538" y="444"/>
                                    </a:lnTo>
                                    <a:lnTo>
                                      <a:pt x="536" y="440"/>
                                    </a:lnTo>
                                    <a:lnTo>
                                      <a:pt x="535" y="437"/>
                                    </a:lnTo>
                                    <a:lnTo>
                                      <a:pt x="535" y="433"/>
                                    </a:lnTo>
                                    <a:lnTo>
                                      <a:pt x="535" y="422"/>
                                    </a:lnTo>
                                    <a:lnTo>
                                      <a:pt x="536" y="412"/>
                                    </a:lnTo>
                                    <a:lnTo>
                                      <a:pt x="540" y="403"/>
                                    </a:lnTo>
                                    <a:lnTo>
                                      <a:pt x="544" y="396"/>
                                    </a:lnTo>
                                    <a:lnTo>
                                      <a:pt x="548" y="393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55" y="391"/>
                                    </a:lnTo>
                                    <a:lnTo>
                                      <a:pt x="558" y="392"/>
                                    </a:lnTo>
                                    <a:lnTo>
                                      <a:pt x="560" y="391"/>
                                    </a:lnTo>
                                    <a:lnTo>
                                      <a:pt x="561" y="391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70" y="387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571" y="383"/>
                                    </a:lnTo>
                                    <a:lnTo>
                                      <a:pt x="569" y="380"/>
                                    </a:lnTo>
                                    <a:lnTo>
                                      <a:pt x="568" y="377"/>
                                    </a:lnTo>
                                    <a:lnTo>
                                      <a:pt x="566" y="373"/>
                                    </a:lnTo>
                                    <a:lnTo>
                                      <a:pt x="563" y="370"/>
                                    </a:lnTo>
                                    <a:lnTo>
                                      <a:pt x="561" y="367"/>
                                    </a:lnTo>
                                    <a:lnTo>
                                      <a:pt x="558" y="363"/>
                                    </a:lnTo>
                                    <a:lnTo>
                                      <a:pt x="557" y="361"/>
                                    </a:lnTo>
                                    <a:lnTo>
                                      <a:pt x="554" y="359"/>
                                    </a:lnTo>
                                    <a:lnTo>
                                      <a:pt x="554" y="365"/>
                                    </a:lnTo>
                                    <a:lnTo>
                                      <a:pt x="553" y="369"/>
                                    </a:lnTo>
                                    <a:lnTo>
                                      <a:pt x="550" y="372"/>
                                    </a:lnTo>
                                    <a:lnTo>
                                      <a:pt x="548" y="372"/>
                                    </a:lnTo>
                                    <a:lnTo>
                                      <a:pt x="545" y="371"/>
                                    </a:lnTo>
                                    <a:lnTo>
                                      <a:pt x="543" y="369"/>
                                    </a:lnTo>
                                    <a:lnTo>
                                      <a:pt x="542" y="365"/>
                                    </a:lnTo>
                                    <a:lnTo>
                                      <a:pt x="541" y="362"/>
                                    </a:lnTo>
                                    <a:lnTo>
                                      <a:pt x="531" y="369"/>
                                    </a:lnTo>
                                    <a:lnTo>
                                      <a:pt x="520" y="379"/>
                                    </a:lnTo>
                                    <a:lnTo>
                                      <a:pt x="507" y="390"/>
                                    </a:lnTo>
                                    <a:lnTo>
                                      <a:pt x="494" y="401"/>
                                    </a:lnTo>
                                    <a:lnTo>
                                      <a:pt x="479" y="411"/>
                                    </a:lnTo>
                                    <a:lnTo>
                                      <a:pt x="468" y="418"/>
                                    </a:lnTo>
                                    <a:lnTo>
                                      <a:pt x="462" y="419"/>
                                    </a:lnTo>
                                    <a:lnTo>
                                      <a:pt x="457" y="420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439" y="409"/>
                                    </a:lnTo>
                                    <a:lnTo>
                                      <a:pt x="431" y="407"/>
                                    </a:lnTo>
                                    <a:lnTo>
                                      <a:pt x="424" y="406"/>
                                    </a:lnTo>
                                    <a:lnTo>
                                      <a:pt x="419" y="406"/>
                                    </a:lnTo>
                                    <a:lnTo>
                                      <a:pt x="416" y="40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11" y="412"/>
                                    </a:lnTo>
                                    <a:lnTo>
                                      <a:pt x="410" y="416"/>
                                    </a:lnTo>
                                    <a:lnTo>
                                      <a:pt x="409" y="419"/>
                                    </a:lnTo>
                                    <a:lnTo>
                                      <a:pt x="408" y="427"/>
                                    </a:lnTo>
                                    <a:lnTo>
                                      <a:pt x="408" y="435"/>
                                    </a:lnTo>
                                    <a:lnTo>
                                      <a:pt x="406" y="438"/>
                                    </a:lnTo>
                                    <a:lnTo>
                                      <a:pt x="405" y="440"/>
                                    </a:lnTo>
                                    <a:lnTo>
                                      <a:pt x="403" y="442"/>
                                    </a:lnTo>
                                    <a:lnTo>
                                      <a:pt x="399" y="443"/>
                                    </a:lnTo>
                                    <a:lnTo>
                                      <a:pt x="396" y="440"/>
                                    </a:lnTo>
                                    <a:lnTo>
                                      <a:pt x="390" y="437"/>
                                    </a:lnTo>
                                    <a:lnTo>
                                      <a:pt x="383" y="434"/>
                                    </a:lnTo>
                                    <a:lnTo>
                                      <a:pt x="373" y="430"/>
                                    </a:lnTo>
                                    <a:lnTo>
                                      <a:pt x="365" y="429"/>
                                    </a:lnTo>
                                    <a:lnTo>
                                      <a:pt x="358" y="429"/>
                                    </a:lnTo>
                                    <a:lnTo>
                                      <a:pt x="356" y="430"/>
                                    </a:lnTo>
                                    <a:lnTo>
                                      <a:pt x="353" y="431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1" y="438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7" y="431"/>
                                    </a:lnTo>
                                    <a:lnTo>
                                      <a:pt x="360" y="431"/>
                                    </a:lnTo>
                                    <a:lnTo>
                                      <a:pt x="369" y="434"/>
                                    </a:lnTo>
                                    <a:lnTo>
                                      <a:pt x="378" y="438"/>
                                    </a:lnTo>
                                    <a:lnTo>
                                      <a:pt x="388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8" y="452"/>
                                    </a:lnTo>
                                    <a:lnTo>
                                      <a:pt x="396" y="453"/>
                                    </a:lnTo>
                                    <a:lnTo>
                                      <a:pt x="393" y="453"/>
                                    </a:lnTo>
                                    <a:lnTo>
                                      <a:pt x="390" y="454"/>
                                    </a:lnTo>
                                    <a:lnTo>
                                      <a:pt x="386" y="454"/>
                                    </a:lnTo>
                                    <a:lnTo>
                                      <a:pt x="383" y="454"/>
                                    </a:lnTo>
                                    <a:lnTo>
                                      <a:pt x="382" y="454"/>
                                    </a:lnTo>
                                    <a:lnTo>
                                      <a:pt x="382" y="455"/>
                                    </a:lnTo>
                                    <a:lnTo>
                                      <a:pt x="391" y="463"/>
                                    </a:lnTo>
                                    <a:lnTo>
                                      <a:pt x="391" y="464"/>
                                    </a:lnTo>
                                    <a:lnTo>
                                      <a:pt x="391" y="466"/>
                                    </a:lnTo>
                                    <a:lnTo>
                                      <a:pt x="390" y="467"/>
                                    </a:lnTo>
                                    <a:lnTo>
                                      <a:pt x="388" y="469"/>
                                    </a:lnTo>
                                    <a:lnTo>
                                      <a:pt x="385" y="471"/>
                                    </a:lnTo>
                                    <a:lnTo>
                                      <a:pt x="383" y="473"/>
                                    </a:lnTo>
                                    <a:lnTo>
                                      <a:pt x="382" y="473"/>
                                    </a:lnTo>
                                    <a:lnTo>
                                      <a:pt x="382" y="474"/>
                                    </a:lnTo>
                                    <a:lnTo>
                                      <a:pt x="376" y="466"/>
                                    </a:lnTo>
                                    <a:lnTo>
                                      <a:pt x="372" y="458"/>
                                    </a:lnTo>
                                    <a:lnTo>
                                      <a:pt x="371" y="453"/>
                                    </a:lnTo>
                                    <a:lnTo>
                                      <a:pt x="369" y="448"/>
                                    </a:lnTo>
                                    <a:lnTo>
                                      <a:pt x="368" y="447"/>
                                    </a:lnTo>
                                    <a:lnTo>
                                      <a:pt x="366" y="446"/>
                                    </a:lnTo>
                                    <a:lnTo>
                                      <a:pt x="365" y="446"/>
                                    </a:lnTo>
                                    <a:lnTo>
                                      <a:pt x="363" y="446"/>
                                    </a:lnTo>
                                    <a:lnTo>
                                      <a:pt x="357" y="450"/>
                                    </a:lnTo>
                                    <a:lnTo>
                                      <a:pt x="346" y="459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62" y="454"/>
                                    </a:lnTo>
                                    <a:lnTo>
                                      <a:pt x="364" y="454"/>
                                    </a:lnTo>
                                    <a:lnTo>
                                      <a:pt x="365" y="455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66" y="457"/>
                                    </a:lnTo>
                                    <a:lnTo>
                                      <a:pt x="368" y="462"/>
                                    </a:lnTo>
                                    <a:lnTo>
                                      <a:pt x="369" y="467"/>
                                    </a:lnTo>
                                    <a:lnTo>
                                      <a:pt x="370" y="473"/>
                                    </a:lnTo>
                                    <a:lnTo>
                                      <a:pt x="373" y="481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85" y="475"/>
                                    </a:lnTo>
                                    <a:lnTo>
                                      <a:pt x="390" y="475"/>
                                    </a:lnTo>
                                    <a:lnTo>
                                      <a:pt x="392" y="476"/>
                                    </a:lnTo>
                                    <a:lnTo>
                                      <a:pt x="396" y="478"/>
                                    </a:lnTo>
                                    <a:lnTo>
                                      <a:pt x="398" y="482"/>
                                    </a:lnTo>
                                    <a:lnTo>
                                      <a:pt x="401" y="486"/>
                                    </a:lnTo>
                                    <a:lnTo>
                                      <a:pt x="404" y="493"/>
                                    </a:lnTo>
                                    <a:lnTo>
                                      <a:pt x="402" y="495"/>
                                    </a:lnTo>
                                    <a:lnTo>
                                      <a:pt x="399" y="496"/>
                                    </a:lnTo>
                                    <a:lnTo>
                                      <a:pt x="396" y="496"/>
                                    </a:lnTo>
                                    <a:lnTo>
                                      <a:pt x="391" y="496"/>
                                    </a:lnTo>
                                    <a:lnTo>
                                      <a:pt x="388" y="495"/>
                                    </a:lnTo>
                                    <a:lnTo>
                                      <a:pt x="385" y="495"/>
                                    </a:lnTo>
                                    <a:lnTo>
                                      <a:pt x="383" y="495"/>
                                    </a:lnTo>
                                    <a:lnTo>
                                      <a:pt x="382" y="496"/>
                                    </a:lnTo>
                                    <a:lnTo>
                                      <a:pt x="382" y="508"/>
                                    </a:lnTo>
                                    <a:lnTo>
                                      <a:pt x="382" y="514"/>
                                    </a:lnTo>
                                    <a:lnTo>
                                      <a:pt x="382" y="518"/>
                                    </a:lnTo>
                                    <a:lnTo>
                                      <a:pt x="382" y="520"/>
                                    </a:lnTo>
                                    <a:lnTo>
                                      <a:pt x="381" y="519"/>
                                    </a:lnTo>
                                    <a:lnTo>
                                      <a:pt x="378" y="515"/>
                                    </a:lnTo>
                                    <a:lnTo>
                                      <a:pt x="375" y="511"/>
                                    </a:lnTo>
                                    <a:lnTo>
                                      <a:pt x="369" y="505"/>
                                    </a:lnTo>
                                    <a:lnTo>
                                      <a:pt x="366" y="503"/>
                                    </a:lnTo>
                                    <a:lnTo>
                                      <a:pt x="364" y="503"/>
                                    </a:lnTo>
                                    <a:lnTo>
                                      <a:pt x="362" y="503"/>
                                    </a:lnTo>
                                    <a:lnTo>
                                      <a:pt x="360" y="504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51" y="512"/>
                                    </a:lnTo>
                                    <a:lnTo>
                                      <a:pt x="348" y="516"/>
                                    </a:lnTo>
                                    <a:lnTo>
                                      <a:pt x="344" y="520"/>
                                    </a:lnTo>
                                    <a:lnTo>
                                      <a:pt x="342" y="520"/>
                                    </a:lnTo>
                                    <a:lnTo>
                                      <a:pt x="340" y="520"/>
                                    </a:lnTo>
                                    <a:lnTo>
                                      <a:pt x="339" y="520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38" y="514"/>
                                    </a:lnTo>
                                    <a:lnTo>
                                      <a:pt x="338" y="512"/>
                                    </a:lnTo>
                                    <a:lnTo>
                                      <a:pt x="339" y="511"/>
                                    </a:lnTo>
                                    <a:lnTo>
                                      <a:pt x="342" y="510"/>
                                    </a:lnTo>
                                    <a:lnTo>
                                      <a:pt x="345" y="509"/>
                                    </a:lnTo>
                                    <a:lnTo>
                                      <a:pt x="348" y="508"/>
                                    </a:lnTo>
                                    <a:lnTo>
                                      <a:pt x="351" y="506"/>
                                    </a:lnTo>
                                    <a:lnTo>
                                      <a:pt x="353" y="504"/>
                                    </a:lnTo>
                                    <a:lnTo>
                                      <a:pt x="350" y="505"/>
                                    </a:lnTo>
                                    <a:lnTo>
                                      <a:pt x="344" y="506"/>
                                    </a:lnTo>
                                    <a:lnTo>
                                      <a:pt x="338" y="506"/>
                                    </a:lnTo>
                                    <a:lnTo>
                                      <a:pt x="331" y="506"/>
                                    </a:lnTo>
                                    <a:lnTo>
                                      <a:pt x="325" y="505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12" y="505"/>
                                    </a:lnTo>
                                    <a:lnTo>
                                      <a:pt x="307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8" y="506"/>
                                    </a:lnTo>
                                    <a:lnTo>
                                      <a:pt x="324" y="508"/>
                                    </a:lnTo>
                                    <a:lnTo>
                                      <a:pt x="327" y="509"/>
                                    </a:lnTo>
                                    <a:lnTo>
                                      <a:pt x="331" y="511"/>
                                    </a:lnTo>
                                    <a:lnTo>
                                      <a:pt x="333" y="512"/>
                                    </a:lnTo>
                                    <a:lnTo>
                                      <a:pt x="333" y="515"/>
                                    </a:lnTo>
                                    <a:lnTo>
                                      <a:pt x="333" y="518"/>
                                    </a:lnTo>
                                    <a:lnTo>
                                      <a:pt x="330" y="515"/>
                                    </a:lnTo>
                                    <a:lnTo>
                                      <a:pt x="326" y="514"/>
                                    </a:lnTo>
                                    <a:lnTo>
                                      <a:pt x="323" y="515"/>
                                    </a:lnTo>
                                    <a:lnTo>
                                      <a:pt x="319" y="516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13" y="522"/>
                                    </a:lnTo>
                                    <a:lnTo>
                                      <a:pt x="310" y="524"/>
                                    </a:lnTo>
                                    <a:lnTo>
                                      <a:pt x="307" y="527"/>
                                    </a:lnTo>
                                    <a:lnTo>
                                      <a:pt x="300" y="527"/>
                                    </a:lnTo>
                                    <a:lnTo>
                                      <a:pt x="296" y="525"/>
                                    </a:lnTo>
                                    <a:lnTo>
                                      <a:pt x="293" y="525"/>
                                    </a:lnTo>
                                    <a:lnTo>
                                      <a:pt x="291" y="524"/>
                                    </a:lnTo>
                                    <a:lnTo>
                                      <a:pt x="290" y="522"/>
                                    </a:lnTo>
                                    <a:lnTo>
                                      <a:pt x="287" y="520"/>
                                    </a:lnTo>
                                    <a:lnTo>
                                      <a:pt x="283" y="518"/>
                                    </a:lnTo>
                                    <a:lnTo>
                                      <a:pt x="277" y="514"/>
                                    </a:lnTo>
                                    <a:lnTo>
                                      <a:pt x="273" y="512"/>
                                    </a:lnTo>
                                    <a:lnTo>
                                      <a:pt x="271" y="509"/>
                                    </a:lnTo>
                                    <a:lnTo>
                                      <a:pt x="270" y="504"/>
                                    </a:lnTo>
                                    <a:lnTo>
                                      <a:pt x="269" y="500"/>
                                    </a:lnTo>
                                    <a:lnTo>
                                      <a:pt x="267" y="495"/>
                                    </a:lnTo>
                                    <a:lnTo>
                                      <a:pt x="266" y="492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54" y="480"/>
                                    </a:lnTo>
                                    <a:lnTo>
                                      <a:pt x="249" y="476"/>
                                    </a:lnTo>
                                    <a:lnTo>
                                      <a:pt x="245" y="473"/>
                                    </a:lnTo>
                                    <a:lnTo>
                                      <a:pt x="243" y="472"/>
                                    </a:lnTo>
                                    <a:lnTo>
                                      <a:pt x="241" y="473"/>
                                    </a:lnTo>
                                    <a:lnTo>
                                      <a:pt x="241" y="475"/>
                                    </a:lnTo>
                                    <a:lnTo>
                                      <a:pt x="241" y="478"/>
                                    </a:lnTo>
                                    <a:lnTo>
                                      <a:pt x="241" y="484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38" y="487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231" y="486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0" y="482"/>
                                    </a:lnTo>
                                    <a:lnTo>
                                      <a:pt x="216" y="481"/>
                                    </a:lnTo>
                                    <a:lnTo>
                                      <a:pt x="212" y="480"/>
                                    </a:lnTo>
                                    <a:lnTo>
                                      <a:pt x="210" y="481"/>
                                    </a:lnTo>
                                    <a:lnTo>
                                      <a:pt x="211" y="483"/>
                                    </a:lnTo>
                                    <a:lnTo>
                                      <a:pt x="213" y="485"/>
                                    </a:lnTo>
                                    <a:lnTo>
                                      <a:pt x="217" y="487"/>
                                    </a:lnTo>
                                    <a:lnTo>
                                      <a:pt x="220" y="488"/>
                                    </a:lnTo>
                                    <a:lnTo>
                                      <a:pt x="224" y="491"/>
                                    </a:lnTo>
                                    <a:lnTo>
                                      <a:pt x="226" y="492"/>
                                    </a:lnTo>
                                    <a:lnTo>
                                      <a:pt x="229" y="494"/>
                                    </a:lnTo>
                                    <a:lnTo>
                                      <a:pt x="229" y="496"/>
                                    </a:lnTo>
                                    <a:lnTo>
                                      <a:pt x="224" y="503"/>
                                    </a:lnTo>
                                    <a:lnTo>
                                      <a:pt x="219" y="508"/>
                                    </a:lnTo>
                                    <a:lnTo>
                                      <a:pt x="213" y="510"/>
                                    </a:lnTo>
                                    <a:lnTo>
                                      <a:pt x="208" y="510"/>
                                    </a:lnTo>
                                    <a:lnTo>
                                      <a:pt x="206" y="509"/>
                                    </a:lnTo>
                                    <a:lnTo>
                                      <a:pt x="205" y="508"/>
                                    </a:lnTo>
                                    <a:lnTo>
                                      <a:pt x="204" y="506"/>
                                    </a:lnTo>
                                    <a:lnTo>
                                      <a:pt x="203" y="504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500"/>
                                    </a:lnTo>
                                    <a:lnTo>
                                      <a:pt x="204" y="496"/>
                                    </a:lnTo>
                                    <a:lnTo>
                                      <a:pt x="206" y="493"/>
                                    </a:lnTo>
                                    <a:lnTo>
                                      <a:pt x="204" y="495"/>
                                    </a:lnTo>
                                    <a:lnTo>
                                      <a:pt x="200" y="497"/>
                                    </a:lnTo>
                                    <a:lnTo>
                                      <a:pt x="197" y="500"/>
                                    </a:lnTo>
                                    <a:lnTo>
                                      <a:pt x="193" y="501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79" y="504"/>
                                    </a:lnTo>
                                    <a:lnTo>
                                      <a:pt x="172" y="505"/>
                                    </a:lnTo>
                                    <a:lnTo>
                                      <a:pt x="168" y="508"/>
                                    </a:lnTo>
                                    <a:lnTo>
                                      <a:pt x="167" y="509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8" y="512"/>
                                    </a:lnTo>
                                    <a:lnTo>
                                      <a:pt x="171" y="514"/>
                                    </a:lnTo>
                                    <a:lnTo>
                                      <a:pt x="177" y="519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6" y="525"/>
                                    </a:lnTo>
                                    <a:lnTo>
                                      <a:pt x="188" y="528"/>
                                    </a:lnTo>
                                    <a:lnTo>
                                      <a:pt x="187" y="529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74" y="530"/>
                                    </a:lnTo>
                                    <a:lnTo>
                                      <a:pt x="161" y="530"/>
                                    </a:lnTo>
                                    <a:lnTo>
                                      <a:pt x="165" y="530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79" y="531"/>
                                    </a:lnTo>
                                    <a:lnTo>
                                      <a:pt x="187" y="533"/>
                                    </a:lnTo>
                                    <a:lnTo>
                                      <a:pt x="192" y="534"/>
                                    </a:lnTo>
                                    <a:lnTo>
                                      <a:pt x="194" y="535"/>
                                    </a:lnTo>
                                    <a:lnTo>
                                      <a:pt x="198" y="537"/>
                                    </a:lnTo>
                                    <a:lnTo>
                                      <a:pt x="199" y="539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97" y="548"/>
                                    </a:lnTo>
                                    <a:lnTo>
                                      <a:pt x="193" y="552"/>
                                    </a:lnTo>
                                    <a:lnTo>
                                      <a:pt x="188" y="556"/>
                                    </a:lnTo>
                                    <a:lnTo>
                                      <a:pt x="185" y="560"/>
                                    </a:lnTo>
                                    <a:lnTo>
                                      <a:pt x="181" y="565"/>
                                    </a:lnTo>
                                    <a:lnTo>
                                      <a:pt x="179" y="569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73" y="577"/>
                                    </a:lnTo>
                                    <a:lnTo>
                                      <a:pt x="170" y="581"/>
                                    </a:lnTo>
                                    <a:lnTo>
                                      <a:pt x="166" y="585"/>
                                    </a:lnTo>
                                    <a:lnTo>
                                      <a:pt x="165" y="587"/>
                                    </a:lnTo>
                                    <a:lnTo>
                                      <a:pt x="165" y="588"/>
                                    </a:lnTo>
                                    <a:lnTo>
                                      <a:pt x="167" y="589"/>
                                    </a:lnTo>
                                    <a:lnTo>
                                      <a:pt x="170" y="589"/>
                                    </a:lnTo>
                                    <a:lnTo>
                                      <a:pt x="173" y="588"/>
                                    </a:lnTo>
                                    <a:lnTo>
                                      <a:pt x="177" y="588"/>
                                    </a:lnTo>
                                    <a:lnTo>
                                      <a:pt x="180" y="586"/>
                                    </a:lnTo>
                                    <a:lnTo>
                                      <a:pt x="184" y="585"/>
                                    </a:lnTo>
                                    <a:lnTo>
                                      <a:pt x="186" y="582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88" y="579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90" y="586"/>
                                    </a:lnTo>
                                    <a:lnTo>
                                      <a:pt x="193" y="594"/>
                                    </a:lnTo>
                                    <a:lnTo>
                                      <a:pt x="198" y="598"/>
                                    </a:lnTo>
                                    <a:lnTo>
                                      <a:pt x="203" y="605"/>
                                    </a:lnTo>
                                    <a:lnTo>
                                      <a:pt x="210" y="613"/>
                                    </a:lnTo>
                                    <a:lnTo>
                                      <a:pt x="216" y="619"/>
                                    </a:lnTo>
                                    <a:lnTo>
                                      <a:pt x="221" y="626"/>
                                    </a:lnTo>
                                    <a:lnTo>
                                      <a:pt x="227" y="631"/>
                                    </a:lnTo>
                                    <a:lnTo>
                                      <a:pt x="231" y="632"/>
                                    </a:lnTo>
                                    <a:lnTo>
                                      <a:pt x="233" y="633"/>
                                    </a:lnTo>
                                    <a:lnTo>
                                      <a:pt x="234" y="633"/>
                                    </a:lnTo>
                                    <a:lnTo>
                                      <a:pt x="237" y="632"/>
                                    </a:lnTo>
                                    <a:lnTo>
                                      <a:pt x="245" y="623"/>
                                    </a:lnTo>
                                    <a:lnTo>
                                      <a:pt x="254" y="632"/>
                                    </a:lnTo>
                                    <a:lnTo>
                                      <a:pt x="256" y="634"/>
                                    </a:lnTo>
                                    <a:lnTo>
                                      <a:pt x="254" y="637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50" y="645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52" y="643"/>
                                    </a:lnTo>
                                    <a:lnTo>
                                      <a:pt x="258" y="635"/>
                                    </a:lnTo>
                                    <a:lnTo>
                                      <a:pt x="259" y="636"/>
                                    </a:lnTo>
                                    <a:lnTo>
                                      <a:pt x="259" y="637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42"/>
                                    </a:lnTo>
                                    <a:lnTo>
                                      <a:pt x="261" y="644"/>
                                    </a:lnTo>
                                    <a:lnTo>
                                      <a:pt x="263" y="646"/>
                                    </a:lnTo>
                                    <a:lnTo>
                                      <a:pt x="263" y="647"/>
                                    </a:lnTo>
                                    <a:lnTo>
                                      <a:pt x="263" y="648"/>
                                    </a:lnTo>
                                    <a:lnTo>
                                      <a:pt x="269" y="647"/>
                                    </a:lnTo>
                                    <a:lnTo>
                                      <a:pt x="272" y="648"/>
                                    </a:lnTo>
                                    <a:lnTo>
                                      <a:pt x="274" y="650"/>
                                    </a:lnTo>
                                    <a:lnTo>
                                      <a:pt x="276" y="652"/>
                                    </a:lnTo>
                                    <a:lnTo>
                                      <a:pt x="277" y="655"/>
                                    </a:lnTo>
                                    <a:lnTo>
                                      <a:pt x="278" y="659"/>
                                    </a:lnTo>
                                    <a:lnTo>
                                      <a:pt x="280" y="662"/>
                                    </a:lnTo>
                                    <a:lnTo>
                                      <a:pt x="282" y="664"/>
                                    </a:lnTo>
                                    <a:lnTo>
                                      <a:pt x="272" y="656"/>
                                    </a:lnTo>
                                    <a:lnTo>
                                      <a:pt x="269" y="656"/>
                                    </a:lnTo>
                                    <a:lnTo>
                                      <a:pt x="264" y="657"/>
                                    </a:lnTo>
                                    <a:lnTo>
                                      <a:pt x="257" y="660"/>
                                    </a:lnTo>
                                    <a:lnTo>
                                      <a:pt x="250" y="662"/>
                                    </a:lnTo>
                                    <a:lnTo>
                                      <a:pt x="243" y="664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32" y="665"/>
                                    </a:lnTo>
                                    <a:lnTo>
                                      <a:pt x="229" y="664"/>
                                    </a:lnTo>
                                    <a:lnTo>
                                      <a:pt x="226" y="663"/>
                                    </a:lnTo>
                                    <a:lnTo>
                                      <a:pt x="224" y="661"/>
                                    </a:lnTo>
                                    <a:lnTo>
                                      <a:pt x="227" y="655"/>
                                    </a:lnTo>
                                    <a:lnTo>
                                      <a:pt x="230" y="651"/>
                                    </a:lnTo>
                                    <a:lnTo>
                                      <a:pt x="232" y="647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2" y="644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24" y="644"/>
                                    </a:lnTo>
                                    <a:lnTo>
                                      <a:pt x="216" y="651"/>
                                    </a:lnTo>
                                    <a:lnTo>
                                      <a:pt x="211" y="655"/>
                                    </a:lnTo>
                                    <a:lnTo>
                                      <a:pt x="208" y="655"/>
                                    </a:lnTo>
                                    <a:lnTo>
                                      <a:pt x="207" y="655"/>
                                    </a:lnTo>
                                    <a:lnTo>
                                      <a:pt x="206" y="655"/>
                                    </a:lnTo>
                                    <a:lnTo>
                                      <a:pt x="205" y="654"/>
                                    </a:lnTo>
                                    <a:lnTo>
                                      <a:pt x="204" y="651"/>
                                    </a:lnTo>
                                    <a:lnTo>
                                      <a:pt x="203" y="646"/>
                                    </a:lnTo>
                                    <a:lnTo>
                                      <a:pt x="200" y="642"/>
                                    </a:lnTo>
                                    <a:lnTo>
                                      <a:pt x="197" y="636"/>
                                    </a:lnTo>
                                    <a:lnTo>
                                      <a:pt x="193" y="634"/>
                                    </a:lnTo>
                                    <a:lnTo>
                                      <a:pt x="191" y="632"/>
                                    </a:lnTo>
                                    <a:lnTo>
                                      <a:pt x="188" y="632"/>
                                    </a:lnTo>
                                    <a:lnTo>
                                      <a:pt x="185" y="632"/>
                                    </a:lnTo>
                                    <a:lnTo>
                                      <a:pt x="183" y="632"/>
                                    </a:lnTo>
                                    <a:lnTo>
                                      <a:pt x="179" y="633"/>
                                    </a:lnTo>
                                    <a:lnTo>
                                      <a:pt x="174" y="634"/>
                                    </a:lnTo>
                                    <a:lnTo>
                                      <a:pt x="171" y="635"/>
                                    </a:lnTo>
                                    <a:lnTo>
                                      <a:pt x="170" y="635"/>
                                    </a:lnTo>
                                    <a:lnTo>
                                      <a:pt x="168" y="634"/>
                                    </a:lnTo>
                                    <a:lnTo>
                                      <a:pt x="167" y="633"/>
                                    </a:lnTo>
                                    <a:lnTo>
                                      <a:pt x="165" y="631"/>
                                    </a:lnTo>
                                    <a:lnTo>
                                      <a:pt x="164" y="628"/>
                                    </a:lnTo>
                                    <a:lnTo>
                                      <a:pt x="163" y="626"/>
                                    </a:lnTo>
                                    <a:lnTo>
                                      <a:pt x="161" y="625"/>
                                    </a:lnTo>
                                    <a:lnTo>
                                      <a:pt x="161" y="623"/>
                                    </a:lnTo>
                                    <a:lnTo>
                                      <a:pt x="165" y="618"/>
                                    </a:lnTo>
                                    <a:lnTo>
                                      <a:pt x="168" y="616"/>
                                    </a:lnTo>
                                    <a:lnTo>
                                      <a:pt x="172" y="615"/>
                                    </a:lnTo>
                                    <a:lnTo>
                                      <a:pt x="175" y="614"/>
                                    </a:lnTo>
                                    <a:lnTo>
                                      <a:pt x="179" y="614"/>
                                    </a:lnTo>
                                    <a:lnTo>
                                      <a:pt x="183" y="613"/>
                                    </a:lnTo>
                                    <a:lnTo>
                                      <a:pt x="186" y="613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188" y="609"/>
                                    </a:lnTo>
                                    <a:lnTo>
                                      <a:pt x="187" y="607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184" y="606"/>
                                    </a:lnTo>
                                    <a:lnTo>
                                      <a:pt x="181" y="605"/>
                                    </a:lnTo>
                                    <a:lnTo>
                                      <a:pt x="179" y="605"/>
                                    </a:lnTo>
                                    <a:lnTo>
                                      <a:pt x="177" y="605"/>
                                    </a:lnTo>
                                    <a:lnTo>
                                      <a:pt x="174" y="606"/>
                                    </a:lnTo>
                                    <a:lnTo>
                                      <a:pt x="157" y="623"/>
                                    </a:lnTo>
                                    <a:lnTo>
                                      <a:pt x="155" y="623"/>
                                    </a:lnTo>
                                    <a:lnTo>
                                      <a:pt x="153" y="621"/>
                                    </a:lnTo>
                                    <a:lnTo>
                                      <a:pt x="150" y="617"/>
                                    </a:lnTo>
                                    <a:lnTo>
                                      <a:pt x="147" y="614"/>
                                    </a:lnTo>
                                    <a:lnTo>
                                      <a:pt x="145" y="609"/>
                                    </a:lnTo>
                                    <a:lnTo>
                                      <a:pt x="142" y="606"/>
                                    </a:lnTo>
                                    <a:lnTo>
                                      <a:pt x="142" y="603"/>
                                    </a:lnTo>
                                    <a:lnTo>
                                      <a:pt x="144" y="603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54" y="594"/>
                                    </a:lnTo>
                                    <a:lnTo>
                                      <a:pt x="152" y="588"/>
                                    </a:lnTo>
                                    <a:lnTo>
                                      <a:pt x="152" y="585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5" y="581"/>
                                    </a:lnTo>
                                    <a:lnTo>
                                      <a:pt x="154" y="580"/>
                                    </a:lnTo>
                                    <a:lnTo>
                                      <a:pt x="150" y="579"/>
                                    </a:lnTo>
                                    <a:lnTo>
                                      <a:pt x="140" y="577"/>
                                    </a:lnTo>
                                    <a:lnTo>
                                      <a:pt x="138" y="574"/>
                                    </a:lnTo>
                                    <a:lnTo>
                                      <a:pt x="135" y="570"/>
                                    </a:lnTo>
                                    <a:lnTo>
                                      <a:pt x="134" y="567"/>
                                    </a:lnTo>
                                    <a:lnTo>
                                      <a:pt x="134" y="565"/>
                                    </a:lnTo>
                                    <a:lnTo>
                                      <a:pt x="133" y="562"/>
                                    </a:lnTo>
                                    <a:lnTo>
                                      <a:pt x="133" y="559"/>
                                    </a:lnTo>
                                    <a:lnTo>
                                      <a:pt x="132" y="556"/>
                                    </a:lnTo>
                                    <a:lnTo>
                                      <a:pt x="131" y="552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30" y="548"/>
                                    </a:lnTo>
                                    <a:lnTo>
                                      <a:pt x="131" y="546"/>
                                    </a:lnTo>
                                    <a:lnTo>
                                      <a:pt x="131" y="544"/>
                                    </a:lnTo>
                                    <a:lnTo>
                                      <a:pt x="131" y="543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26" y="543"/>
                                    </a:lnTo>
                                    <a:lnTo>
                                      <a:pt x="121" y="543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6" y="523"/>
                                    </a:lnTo>
                                    <a:lnTo>
                                      <a:pt x="107" y="528"/>
                                    </a:lnTo>
                                    <a:lnTo>
                                      <a:pt x="111" y="533"/>
                                    </a:lnTo>
                                    <a:lnTo>
                                      <a:pt x="114" y="539"/>
                                    </a:lnTo>
                                    <a:lnTo>
                                      <a:pt x="118" y="543"/>
                                    </a:lnTo>
                                    <a:lnTo>
                                      <a:pt x="119" y="544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18" y="548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2" y="551"/>
                                    </a:lnTo>
                                    <a:lnTo>
                                      <a:pt x="105" y="552"/>
                                    </a:lnTo>
                                    <a:lnTo>
                                      <a:pt x="97" y="553"/>
                                    </a:lnTo>
                                    <a:lnTo>
                                      <a:pt x="89" y="554"/>
                                    </a:lnTo>
                                    <a:lnTo>
                                      <a:pt x="82" y="556"/>
                                    </a:lnTo>
                                    <a:lnTo>
                                      <a:pt x="78" y="556"/>
                                    </a:lnTo>
                                    <a:lnTo>
                                      <a:pt x="75" y="553"/>
                                    </a:lnTo>
                                    <a:lnTo>
                                      <a:pt x="73" y="551"/>
                                    </a:lnTo>
                                    <a:lnTo>
                                      <a:pt x="72" y="549"/>
                                    </a:lnTo>
                                    <a:lnTo>
                                      <a:pt x="71" y="547"/>
                                    </a:lnTo>
                                    <a:lnTo>
                                      <a:pt x="71" y="541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74" y="532"/>
                                    </a:lnTo>
                                    <a:lnTo>
                                      <a:pt x="75" y="529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4"/>
                                    </a:lnTo>
                                    <a:lnTo>
                                      <a:pt x="75" y="522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65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5" y="510"/>
                                    </a:lnTo>
                                    <a:lnTo>
                                      <a:pt x="79" y="495"/>
                                    </a:lnTo>
                                    <a:lnTo>
                                      <a:pt x="85" y="487"/>
                                    </a:lnTo>
                                    <a:lnTo>
                                      <a:pt x="86" y="484"/>
                                    </a:lnTo>
                                    <a:lnTo>
                                      <a:pt x="86" y="483"/>
                                    </a:lnTo>
                                    <a:lnTo>
                                      <a:pt x="85" y="482"/>
                                    </a:lnTo>
                                    <a:lnTo>
                                      <a:pt x="84" y="483"/>
                                    </a:lnTo>
                                    <a:lnTo>
                                      <a:pt x="78" y="485"/>
                                    </a:lnTo>
                                    <a:lnTo>
                                      <a:pt x="73" y="488"/>
                                    </a:lnTo>
                                    <a:lnTo>
                                      <a:pt x="71" y="491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7" y="496"/>
                                    </a:lnTo>
                                    <a:lnTo>
                                      <a:pt x="66" y="49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503"/>
                                    </a:lnTo>
                                    <a:lnTo>
                                      <a:pt x="64" y="502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0" y="497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4" y="495"/>
                                    </a:lnTo>
                                    <a:lnTo>
                                      <a:pt x="52" y="496"/>
                                    </a:lnTo>
                                    <a:lnTo>
                                      <a:pt x="42" y="505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40" y="486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2" y="485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8" y="485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61" y="471"/>
                                    </a:lnTo>
                                    <a:lnTo>
                                      <a:pt x="79" y="463"/>
                                    </a:lnTo>
                                    <a:lnTo>
                                      <a:pt x="84" y="461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72" y="464"/>
                                    </a:lnTo>
                                    <a:lnTo>
                                      <a:pt x="58" y="467"/>
                                    </a:lnTo>
                                    <a:lnTo>
                                      <a:pt x="43" y="473"/>
                                    </a:lnTo>
                                    <a:lnTo>
                                      <a:pt x="29" y="476"/>
                                    </a:lnTo>
                                    <a:lnTo>
                                      <a:pt x="25" y="476"/>
                                    </a:lnTo>
                                    <a:lnTo>
                                      <a:pt x="23" y="475"/>
                                    </a:lnTo>
                                    <a:lnTo>
                                      <a:pt x="23" y="474"/>
                                    </a:lnTo>
                                    <a:lnTo>
                                      <a:pt x="25" y="472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29" y="465"/>
                                    </a:lnTo>
                                    <a:lnTo>
                                      <a:pt x="32" y="461"/>
                                    </a:lnTo>
                                    <a:lnTo>
                                      <a:pt x="34" y="455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8" y="442"/>
                                    </a:lnTo>
                                    <a:lnTo>
                                      <a:pt x="23" y="437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16" y="428"/>
                                    </a:lnTo>
                                    <a:lnTo>
                                      <a:pt x="15" y="426"/>
                                    </a:lnTo>
                                    <a:lnTo>
                                      <a:pt x="15" y="425"/>
                                    </a:lnTo>
                                    <a:lnTo>
                                      <a:pt x="15" y="422"/>
                                    </a:lnTo>
                                    <a:lnTo>
                                      <a:pt x="15" y="421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9" y="400"/>
                                    </a:lnTo>
                                    <a:lnTo>
                                      <a:pt x="32" y="397"/>
                                    </a:lnTo>
                                    <a:lnTo>
                                      <a:pt x="33" y="395"/>
                                    </a:lnTo>
                                    <a:lnTo>
                                      <a:pt x="33" y="392"/>
                                    </a:lnTo>
                                    <a:lnTo>
                                      <a:pt x="32" y="391"/>
                                    </a:lnTo>
                                    <a:lnTo>
                                      <a:pt x="29" y="390"/>
                                    </a:lnTo>
                                    <a:lnTo>
                                      <a:pt x="25" y="389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2" y="388"/>
                                    </a:lnTo>
                                    <a:lnTo>
                                      <a:pt x="16" y="384"/>
                                    </a:lnTo>
                                    <a:lnTo>
                                      <a:pt x="21" y="381"/>
                                    </a:lnTo>
                                    <a:lnTo>
                                      <a:pt x="27" y="379"/>
                                    </a:lnTo>
                                    <a:lnTo>
                                      <a:pt x="32" y="375"/>
                                    </a:lnTo>
                                    <a:lnTo>
                                      <a:pt x="36" y="372"/>
                                    </a:lnTo>
                                    <a:lnTo>
                                      <a:pt x="41" y="369"/>
                                    </a:lnTo>
                                    <a:lnTo>
                                      <a:pt x="42" y="364"/>
                                    </a:lnTo>
                                    <a:lnTo>
                                      <a:pt x="42" y="359"/>
                                    </a:lnTo>
                                    <a:lnTo>
                                      <a:pt x="41" y="358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5" y="358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3" y="358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9" y="271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29" y="199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75" y="143"/>
                                    </a:lnTo>
                                    <a:lnTo>
                                      <a:pt x="76" y="141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8" y="99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25" y="81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4" y="81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8" y="57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13" y="43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7" y="2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7" y="22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6" y="25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64" y="26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2" y="10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9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33" y="7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2" y="15"/>
                                    </a:lnTo>
                                    <a:lnTo>
                                      <a:pt x="344" y="13"/>
                                    </a:lnTo>
                                    <a:lnTo>
                                      <a:pt x="346" y="10"/>
                                    </a:lnTo>
                                    <a:lnTo>
                                      <a:pt x="351" y="5"/>
                                    </a:lnTo>
                                    <a:lnTo>
                                      <a:pt x="356" y="2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409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5" y="16"/>
                                    </a:lnTo>
                                    <a:lnTo>
                                      <a:pt x="431" y="21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42" y="30"/>
                                    </a:lnTo>
                                    <a:lnTo>
                                      <a:pt x="450" y="34"/>
                                    </a:lnTo>
                                    <a:lnTo>
                                      <a:pt x="463" y="37"/>
                                    </a:lnTo>
                                    <a:lnTo>
                                      <a:pt x="479" y="39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08" y="48"/>
                                    </a:lnTo>
                                    <a:lnTo>
                                      <a:pt x="518" y="51"/>
                                    </a:lnTo>
                                    <a:lnTo>
                                      <a:pt x="529" y="54"/>
                                    </a:lnTo>
                                    <a:lnTo>
                                      <a:pt x="538" y="59"/>
                                    </a:lnTo>
                                    <a:lnTo>
                                      <a:pt x="547" y="64"/>
                                    </a:lnTo>
                                    <a:lnTo>
                                      <a:pt x="554" y="73"/>
                                    </a:lnTo>
                                    <a:lnTo>
                                      <a:pt x="545" y="87"/>
                                    </a:lnTo>
                                    <a:lnTo>
                                      <a:pt x="540" y="96"/>
                                    </a:lnTo>
                                    <a:lnTo>
                                      <a:pt x="538" y="98"/>
                                    </a:lnTo>
                                    <a:lnTo>
                                      <a:pt x="537" y="100"/>
                                    </a:lnTo>
                                    <a:lnTo>
                                      <a:pt x="538" y="103"/>
                                    </a:lnTo>
                                    <a:lnTo>
                                      <a:pt x="540" y="104"/>
                                    </a:lnTo>
                                    <a:lnTo>
                                      <a:pt x="544" y="104"/>
                                    </a:lnTo>
                                    <a:lnTo>
                                      <a:pt x="554" y="104"/>
                                    </a:lnTo>
                                    <a:lnTo>
                                      <a:pt x="568" y="103"/>
                                    </a:lnTo>
                                    <a:lnTo>
                                      <a:pt x="584" y="101"/>
                                    </a:lnTo>
                                    <a:lnTo>
                                      <a:pt x="591" y="103"/>
                                    </a:lnTo>
                                    <a:lnTo>
                                      <a:pt x="599" y="105"/>
                                    </a:lnTo>
                                    <a:lnTo>
                                      <a:pt x="606" y="108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617" y="117"/>
                                    </a:lnTo>
                                    <a:lnTo>
                                      <a:pt x="621" y="123"/>
                                    </a:lnTo>
                                    <a:lnTo>
                                      <a:pt x="623" y="129"/>
                                    </a:lnTo>
                                    <a:lnTo>
                                      <a:pt x="624" y="136"/>
                                    </a:lnTo>
                                    <a:lnTo>
                                      <a:pt x="624" y="162"/>
                                    </a:lnTo>
                                    <a:lnTo>
                                      <a:pt x="624" y="165"/>
                                    </a:lnTo>
                                    <a:lnTo>
                                      <a:pt x="626" y="167"/>
                                    </a:lnTo>
                                    <a:lnTo>
                                      <a:pt x="628" y="170"/>
                                    </a:lnTo>
                                    <a:lnTo>
                                      <a:pt x="630" y="171"/>
                                    </a:lnTo>
                                    <a:lnTo>
                                      <a:pt x="635" y="172"/>
                                    </a:lnTo>
                                    <a:lnTo>
                                      <a:pt x="642" y="171"/>
                                    </a:lnTo>
                                    <a:lnTo>
                                      <a:pt x="649" y="171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657" y="172"/>
                                    </a:lnTo>
                                    <a:lnTo>
                                      <a:pt x="660" y="173"/>
                                    </a:lnTo>
                                    <a:lnTo>
                                      <a:pt x="662" y="175"/>
                                    </a:lnTo>
                                    <a:lnTo>
                                      <a:pt x="663" y="177"/>
                                    </a:lnTo>
                                    <a:lnTo>
                                      <a:pt x="666" y="184"/>
                                    </a:lnTo>
                                    <a:lnTo>
                                      <a:pt x="666" y="188"/>
                                    </a:lnTo>
                                    <a:lnTo>
                                      <a:pt x="665" y="190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5" y="193"/>
                                    </a:lnTo>
                                    <a:lnTo>
                                      <a:pt x="669" y="196"/>
                                    </a:lnTo>
                                    <a:lnTo>
                                      <a:pt x="677" y="202"/>
                                    </a:lnTo>
                                    <a:lnTo>
                                      <a:pt x="680" y="204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682" y="208"/>
                                    </a:lnTo>
                                    <a:lnTo>
                                      <a:pt x="683" y="210"/>
                                    </a:lnTo>
                                    <a:lnTo>
                                      <a:pt x="683" y="211"/>
                                    </a:lnTo>
                                    <a:lnTo>
                                      <a:pt x="685" y="214"/>
                                    </a:lnTo>
                                    <a:lnTo>
                                      <a:pt x="686" y="219"/>
                                    </a:lnTo>
                                    <a:lnTo>
                                      <a:pt x="683" y="226"/>
                                    </a:lnTo>
                                    <a:lnTo>
                                      <a:pt x="685" y="232"/>
                                    </a:lnTo>
                                    <a:lnTo>
                                      <a:pt x="686" y="239"/>
                                    </a:lnTo>
                                    <a:lnTo>
                                      <a:pt x="688" y="246"/>
                                    </a:lnTo>
                                    <a:lnTo>
                                      <a:pt x="689" y="252"/>
                                    </a:lnTo>
                                    <a:lnTo>
                                      <a:pt x="690" y="258"/>
                                    </a:lnTo>
                                    <a:lnTo>
                                      <a:pt x="689" y="261"/>
                                    </a:lnTo>
                                    <a:lnTo>
                                      <a:pt x="689" y="264"/>
                                    </a:lnTo>
                                    <a:lnTo>
                                      <a:pt x="687" y="267"/>
                                    </a:lnTo>
                                    <a:lnTo>
                                      <a:pt x="686" y="269"/>
                                    </a:lnTo>
                                    <a:lnTo>
                                      <a:pt x="680" y="276"/>
                                    </a:lnTo>
                                    <a:lnTo>
                                      <a:pt x="676" y="279"/>
                                    </a:lnTo>
                                    <a:lnTo>
                                      <a:pt x="675" y="282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7" y="283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81" y="290"/>
                                    </a:lnTo>
                                    <a:lnTo>
                                      <a:pt x="682" y="287"/>
                                    </a:lnTo>
                                    <a:lnTo>
                                      <a:pt x="683" y="284"/>
                                    </a:lnTo>
                                    <a:lnTo>
                                      <a:pt x="686" y="283"/>
                                    </a:lnTo>
                                    <a:lnTo>
                                      <a:pt x="688" y="283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93" y="285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695" y="290"/>
                                    </a:lnTo>
                                    <a:lnTo>
                                      <a:pt x="686" y="307"/>
                                    </a:lnTo>
                                    <a:lnTo>
                                      <a:pt x="685" y="308"/>
                                    </a:lnTo>
                                    <a:lnTo>
                                      <a:pt x="685" y="309"/>
                                    </a:lnTo>
                                    <a:lnTo>
                                      <a:pt x="686" y="311"/>
                                    </a:lnTo>
                                    <a:lnTo>
                                      <a:pt x="687" y="311"/>
                                    </a:lnTo>
                                    <a:lnTo>
                                      <a:pt x="690" y="313"/>
                                    </a:lnTo>
                                    <a:lnTo>
                                      <a:pt x="695" y="314"/>
                                    </a:lnTo>
                                    <a:lnTo>
                                      <a:pt x="700" y="315"/>
                                    </a:lnTo>
                                    <a:lnTo>
                                      <a:pt x="705" y="316"/>
                                    </a:lnTo>
                                    <a:lnTo>
                                      <a:pt x="707" y="318"/>
                                    </a:lnTo>
                                    <a:lnTo>
                                      <a:pt x="708" y="320"/>
                                    </a:lnTo>
                                    <a:lnTo>
                                      <a:pt x="706" y="323"/>
                                    </a:lnTo>
                                    <a:lnTo>
                                      <a:pt x="703" y="325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8" y="325"/>
                                    </a:lnTo>
                                    <a:lnTo>
                                      <a:pt x="694" y="325"/>
                                    </a:lnTo>
                                    <a:lnTo>
                                      <a:pt x="690" y="325"/>
                                    </a:lnTo>
                                    <a:lnTo>
                                      <a:pt x="688" y="326"/>
                                    </a:lnTo>
                                    <a:lnTo>
                                      <a:pt x="686" y="329"/>
                                    </a:lnTo>
                                    <a:lnTo>
                                      <a:pt x="695" y="334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6" y="340"/>
                                    </a:lnTo>
                                    <a:lnTo>
                                      <a:pt x="705" y="342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695" y="344"/>
                                    </a:lnTo>
                                    <a:lnTo>
                                      <a:pt x="689" y="345"/>
                                    </a:lnTo>
                                    <a:lnTo>
                                      <a:pt x="685" y="345"/>
                                    </a:lnTo>
                                    <a:lnTo>
                                      <a:pt x="681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82" y="348"/>
                                    </a:lnTo>
                                    <a:lnTo>
                                      <a:pt x="686" y="349"/>
                                    </a:lnTo>
                                    <a:lnTo>
                                      <a:pt x="690" y="350"/>
                                    </a:lnTo>
                                    <a:lnTo>
                                      <a:pt x="695" y="352"/>
                                    </a:lnTo>
                                    <a:lnTo>
                                      <a:pt x="699" y="355"/>
                                    </a:lnTo>
                                    <a:lnTo>
                                      <a:pt x="699" y="359"/>
                                    </a:lnTo>
                                    <a:lnTo>
                                      <a:pt x="698" y="364"/>
                                    </a:lnTo>
                                    <a:lnTo>
                                      <a:pt x="698" y="371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6" y="384"/>
                                    </a:lnTo>
                                    <a:lnTo>
                                      <a:pt x="695" y="391"/>
                                    </a:lnTo>
                                    <a:lnTo>
                                      <a:pt x="693" y="396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88" y="400"/>
                                    </a:lnTo>
                                    <a:lnTo>
                                      <a:pt x="686" y="400"/>
                                    </a:lnTo>
                                    <a:lnTo>
                                      <a:pt x="680" y="400"/>
                                    </a:lnTo>
                                    <a:lnTo>
                                      <a:pt x="675" y="400"/>
                                    </a:lnTo>
                                    <a:lnTo>
                                      <a:pt x="669" y="399"/>
                                    </a:lnTo>
                                    <a:lnTo>
                                      <a:pt x="666" y="399"/>
                                    </a:lnTo>
                                    <a:lnTo>
                                      <a:pt x="665" y="399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6" y="400"/>
                                    </a:lnTo>
                                    <a:lnTo>
                                      <a:pt x="672" y="402"/>
                                    </a:lnTo>
                                    <a:lnTo>
                                      <a:pt x="681" y="405"/>
                                    </a:lnTo>
                                    <a:lnTo>
                                      <a:pt x="679" y="405"/>
                                    </a:lnTo>
                                    <a:lnTo>
                                      <a:pt x="674" y="406"/>
                                    </a:lnTo>
                                    <a:lnTo>
                                      <a:pt x="670" y="408"/>
                                    </a:lnTo>
                                    <a:lnTo>
                                      <a:pt x="666" y="409"/>
                                    </a:lnTo>
                                    <a:lnTo>
                                      <a:pt x="661" y="411"/>
                                    </a:lnTo>
                                    <a:lnTo>
                                      <a:pt x="657" y="414"/>
                                    </a:lnTo>
                                    <a:lnTo>
                                      <a:pt x="654" y="416"/>
                                    </a:lnTo>
                                    <a:lnTo>
                                      <a:pt x="652" y="4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13760"/>
                                <a:ext cx="1213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28">
                                    <a:moveTo>
                                      <a:pt x="212" y="602"/>
                                    </a:moveTo>
                                    <a:lnTo>
                                      <a:pt x="214" y="594"/>
                                    </a:lnTo>
                                    <a:lnTo>
                                      <a:pt x="214" y="586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14" y="571"/>
                                    </a:lnTo>
                                    <a:lnTo>
                                      <a:pt x="211" y="556"/>
                                    </a:lnTo>
                                    <a:lnTo>
                                      <a:pt x="208" y="540"/>
                                    </a:lnTo>
                                    <a:lnTo>
                                      <a:pt x="205" y="525"/>
                                    </a:lnTo>
                                    <a:lnTo>
                                      <a:pt x="203" y="510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204" y="481"/>
                                    </a:lnTo>
                                    <a:lnTo>
                                      <a:pt x="206" y="465"/>
                                    </a:lnTo>
                                    <a:lnTo>
                                      <a:pt x="206" y="449"/>
                                    </a:lnTo>
                                    <a:lnTo>
                                      <a:pt x="205" y="434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199" y="388"/>
                                    </a:lnTo>
                                    <a:lnTo>
                                      <a:pt x="198" y="372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201" y="351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39"/>
                                    </a:lnTo>
                                    <a:lnTo>
                                      <a:pt x="204" y="333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210" y="322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28" y="312"/>
                                    </a:lnTo>
                                    <a:lnTo>
                                      <a:pt x="234" y="310"/>
                                    </a:lnTo>
                                    <a:lnTo>
                                      <a:pt x="241" y="306"/>
                                    </a:lnTo>
                                    <a:lnTo>
                                      <a:pt x="248" y="303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3" y="298"/>
                                    </a:lnTo>
                                    <a:lnTo>
                                      <a:pt x="269" y="297"/>
                                    </a:lnTo>
                                    <a:lnTo>
                                      <a:pt x="275" y="298"/>
                                    </a:lnTo>
                                    <a:lnTo>
                                      <a:pt x="278" y="298"/>
                                    </a:lnTo>
                                    <a:lnTo>
                                      <a:pt x="282" y="298"/>
                                    </a:lnTo>
                                    <a:lnTo>
                                      <a:pt x="284" y="298"/>
                                    </a:lnTo>
                                    <a:lnTo>
                                      <a:pt x="288" y="297"/>
                                    </a:lnTo>
                                    <a:lnTo>
                                      <a:pt x="291" y="295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01" y="289"/>
                                    </a:lnTo>
                                    <a:lnTo>
                                      <a:pt x="308" y="285"/>
                                    </a:lnTo>
                                    <a:lnTo>
                                      <a:pt x="303" y="282"/>
                                    </a:lnTo>
                                    <a:lnTo>
                                      <a:pt x="300" y="284"/>
                                    </a:lnTo>
                                    <a:lnTo>
                                      <a:pt x="295" y="287"/>
                                    </a:lnTo>
                                    <a:lnTo>
                                      <a:pt x="290" y="291"/>
                                    </a:lnTo>
                                    <a:lnTo>
                                      <a:pt x="287" y="29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80" y="293"/>
                                    </a:lnTo>
                                    <a:lnTo>
                                      <a:pt x="280" y="291"/>
                                    </a:lnTo>
                                    <a:lnTo>
                                      <a:pt x="281" y="286"/>
                                    </a:lnTo>
                                    <a:lnTo>
                                      <a:pt x="283" y="285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7" y="282"/>
                                    </a:lnTo>
                                    <a:lnTo>
                                      <a:pt x="289" y="280"/>
                                    </a:lnTo>
                                    <a:lnTo>
                                      <a:pt x="291" y="280"/>
                                    </a:lnTo>
                                    <a:lnTo>
                                      <a:pt x="294" y="279"/>
                                    </a:lnTo>
                                    <a:lnTo>
                                      <a:pt x="296" y="278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2" y="275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88" y="277"/>
                                    </a:lnTo>
                                    <a:lnTo>
                                      <a:pt x="284" y="278"/>
                                    </a:lnTo>
                                    <a:lnTo>
                                      <a:pt x="282" y="280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76" y="284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65" y="291"/>
                                    </a:lnTo>
                                    <a:lnTo>
                                      <a:pt x="256" y="294"/>
                                    </a:lnTo>
                                    <a:lnTo>
                                      <a:pt x="248" y="297"/>
                                    </a:lnTo>
                                    <a:lnTo>
                                      <a:pt x="238" y="301"/>
                                    </a:lnTo>
                                    <a:lnTo>
                                      <a:pt x="229" y="303"/>
                                    </a:lnTo>
                                    <a:lnTo>
                                      <a:pt x="219" y="306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3" y="308"/>
                                    </a:lnTo>
                                    <a:lnTo>
                                      <a:pt x="203" y="306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02" y="302"/>
                                    </a:lnTo>
                                    <a:lnTo>
                                      <a:pt x="201" y="299"/>
                                    </a:lnTo>
                                    <a:lnTo>
                                      <a:pt x="201" y="297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201" y="292"/>
                                    </a:lnTo>
                                    <a:lnTo>
                                      <a:pt x="204" y="287"/>
                                    </a:lnTo>
                                    <a:lnTo>
                                      <a:pt x="208" y="284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14" y="275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19" y="267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29" y="260"/>
                                    </a:lnTo>
                                    <a:lnTo>
                                      <a:pt x="232" y="258"/>
                                    </a:lnTo>
                                    <a:lnTo>
                                      <a:pt x="237" y="256"/>
                                    </a:lnTo>
                                    <a:lnTo>
                                      <a:pt x="242" y="251"/>
                                    </a:lnTo>
                                    <a:lnTo>
                                      <a:pt x="248" y="248"/>
                                    </a:lnTo>
                                    <a:lnTo>
                                      <a:pt x="252" y="245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263" y="241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51"/>
                                    </a:lnTo>
                                    <a:lnTo>
                                      <a:pt x="288" y="156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76" y="197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67" y="212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54" y="229"/>
                                    </a:lnTo>
                                    <a:lnTo>
                                      <a:pt x="247" y="237"/>
                                    </a:lnTo>
                                    <a:lnTo>
                                      <a:pt x="238" y="244"/>
                                    </a:lnTo>
                                    <a:lnTo>
                                      <a:pt x="229" y="249"/>
                                    </a:lnTo>
                                    <a:lnTo>
                                      <a:pt x="221" y="254"/>
                                    </a:lnTo>
                                    <a:lnTo>
                                      <a:pt x="218" y="255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4" y="261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198" y="264"/>
                                    </a:lnTo>
                                    <a:lnTo>
                                      <a:pt x="196" y="265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02" y="239"/>
                                    </a:lnTo>
                                    <a:lnTo>
                                      <a:pt x="209" y="223"/>
                                    </a:lnTo>
                                    <a:lnTo>
                                      <a:pt x="216" y="208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197" y="222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184" y="247"/>
                                    </a:lnTo>
                                    <a:lnTo>
                                      <a:pt x="181" y="253"/>
                                    </a:lnTo>
                                    <a:lnTo>
                                      <a:pt x="178" y="259"/>
                                    </a:lnTo>
                                    <a:lnTo>
                                      <a:pt x="176" y="259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1" y="258"/>
                                    </a:lnTo>
                                    <a:lnTo>
                                      <a:pt x="168" y="256"/>
                                    </a:lnTo>
                                    <a:lnTo>
                                      <a:pt x="163" y="251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2" y="240"/>
                                    </a:lnTo>
                                    <a:lnTo>
                                      <a:pt x="149" y="235"/>
                                    </a:lnTo>
                                    <a:lnTo>
                                      <a:pt x="146" y="231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6" y="22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22" y="232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6" y="247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48" y="256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62" y="268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5" y="275"/>
                                    </a:lnTo>
                                    <a:lnTo>
                                      <a:pt x="166" y="277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69" y="28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72" y="287"/>
                                    </a:lnTo>
                                    <a:lnTo>
                                      <a:pt x="173" y="291"/>
                                    </a:lnTo>
                                    <a:lnTo>
                                      <a:pt x="173" y="296"/>
                                    </a:lnTo>
                                    <a:lnTo>
                                      <a:pt x="173" y="302"/>
                                    </a:lnTo>
                                    <a:lnTo>
                                      <a:pt x="173" y="307"/>
                                    </a:lnTo>
                                    <a:lnTo>
                                      <a:pt x="172" y="313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72" y="32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2" y="335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56" y="326"/>
                                    </a:lnTo>
                                    <a:lnTo>
                                      <a:pt x="149" y="320"/>
                                    </a:lnTo>
                                    <a:lnTo>
                                      <a:pt x="142" y="313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17" y="289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110" y="285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12" y="292"/>
                                    </a:lnTo>
                                    <a:lnTo>
                                      <a:pt x="112" y="293"/>
                                    </a:lnTo>
                                    <a:lnTo>
                                      <a:pt x="113" y="295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1" y="313"/>
                                    </a:lnTo>
                                    <a:lnTo>
                                      <a:pt x="138" y="322"/>
                                    </a:lnTo>
                                    <a:lnTo>
                                      <a:pt x="145" y="332"/>
                                    </a:lnTo>
                                    <a:lnTo>
                                      <a:pt x="152" y="342"/>
                                    </a:lnTo>
                                    <a:lnTo>
                                      <a:pt x="158" y="352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70" y="380"/>
                                    </a:lnTo>
                                    <a:lnTo>
                                      <a:pt x="172" y="387"/>
                                    </a:lnTo>
                                    <a:lnTo>
                                      <a:pt x="173" y="393"/>
                                    </a:lnTo>
                                    <a:lnTo>
                                      <a:pt x="173" y="400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66" y="442"/>
                                    </a:lnTo>
                                    <a:lnTo>
                                      <a:pt x="163" y="455"/>
                                    </a:lnTo>
                                    <a:lnTo>
                                      <a:pt x="159" y="468"/>
                                    </a:lnTo>
                                    <a:lnTo>
                                      <a:pt x="157" y="481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57" y="493"/>
                                    </a:lnTo>
                                    <a:lnTo>
                                      <a:pt x="157" y="503"/>
                                    </a:lnTo>
                                    <a:lnTo>
                                      <a:pt x="157" y="514"/>
                                    </a:lnTo>
                                    <a:lnTo>
                                      <a:pt x="157" y="525"/>
                                    </a:lnTo>
                                    <a:lnTo>
                                      <a:pt x="157" y="536"/>
                                    </a:lnTo>
                                    <a:lnTo>
                                      <a:pt x="158" y="544"/>
                                    </a:lnTo>
                                    <a:lnTo>
                                      <a:pt x="158" y="550"/>
                                    </a:lnTo>
                                    <a:lnTo>
                                      <a:pt x="159" y="557"/>
                                    </a:lnTo>
                                    <a:lnTo>
                                      <a:pt x="159" y="564"/>
                                    </a:lnTo>
                                    <a:lnTo>
                                      <a:pt x="158" y="570"/>
                                    </a:lnTo>
                                    <a:lnTo>
                                      <a:pt x="157" y="577"/>
                                    </a:lnTo>
                                    <a:lnTo>
                                      <a:pt x="155" y="584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1" y="596"/>
                                    </a:lnTo>
                                    <a:lnTo>
                                      <a:pt x="150" y="603"/>
                                    </a:lnTo>
                                    <a:lnTo>
                                      <a:pt x="144" y="604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3" y="611"/>
                                    </a:lnTo>
                                    <a:lnTo>
                                      <a:pt x="129" y="615"/>
                                    </a:lnTo>
                                    <a:lnTo>
                                      <a:pt x="123" y="619"/>
                                    </a:lnTo>
                                    <a:lnTo>
                                      <a:pt x="118" y="624"/>
                                    </a:lnTo>
                                    <a:lnTo>
                                      <a:pt x="112" y="627"/>
                                    </a:lnTo>
                                    <a:lnTo>
                                      <a:pt x="105" y="627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118" y="627"/>
                                    </a:lnTo>
                                    <a:lnTo>
                                      <a:pt x="123" y="626"/>
                                    </a:lnTo>
                                    <a:lnTo>
                                      <a:pt x="129" y="625"/>
                                    </a:lnTo>
                                    <a:lnTo>
                                      <a:pt x="133" y="624"/>
                                    </a:lnTo>
                                    <a:lnTo>
                                      <a:pt x="139" y="622"/>
                                    </a:lnTo>
                                    <a:lnTo>
                                      <a:pt x="145" y="622"/>
                                    </a:lnTo>
                                    <a:lnTo>
                                      <a:pt x="151" y="621"/>
                                    </a:lnTo>
                                    <a:lnTo>
                                      <a:pt x="158" y="624"/>
                                    </a:lnTo>
                                    <a:lnTo>
                                      <a:pt x="164" y="625"/>
                                    </a:lnTo>
                                    <a:lnTo>
                                      <a:pt x="170" y="627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178" y="628"/>
                                    </a:lnTo>
                                    <a:lnTo>
                                      <a:pt x="183" y="627"/>
                                    </a:lnTo>
                                    <a:lnTo>
                                      <a:pt x="188" y="626"/>
                                    </a:lnTo>
                                    <a:lnTo>
                                      <a:pt x="192" y="623"/>
                                    </a:lnTo>
                                    <a:lnTo>
                                      <a:pt x="197" y="623"/>
                                    </a:lnTo>
                                    <a:lnTo>
                                      <a:pt x="202" y="624"/>
                                    </a:lnTo>
                                    <a:lnTo>
                                      <a:pt x="206" y="624"/>
                                    </a:lnTo>
                                    <a:lnTo>
                                      <a:pt x="210" y="625"/>
                                    </a:lnTo>
                                    <a:lnTo>
                                      <a:pt x="215" y="626"/>
                                    </a:lnTo>
                                    <a:lnTo>
                                      <a:pt x="219" y="627"/>
                                    </a:lnTo>
                                    <a:lnTo>
                                      <a:pt x="224" y="628"/>
                                    </a:lnTo>
                                    <a:lnTo>
                                      <a:pt x="229" y="628"/>
                                    </a:lnTo>
                                    <a:lnTo>
                                      <a:pt x="225" y="626"/>
                                    </a:lnTo>
                                    <a:lnTo>
                                      <a:pt x="222" y="623"/>
                                    </a:lnTo>
                                    <a:lnTo>
                                      <a:pt x="219" y="621"/>
                                    </a:lnTo>
                                    <a:lnTo>
                                      <a:pt x="217" y="617"/>
                                    </a:lnTo>
                                    <a:lnTo>
                                      <a:pt x="216" y="614"/>
                                    </a:lnTo>
                                    <a:lnTo>
                                      <a:pt x="215" y="611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12" y="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92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13760"/>
                                <a:ext cx="1213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28">
                                    <a:moveTo>
                                      <a:pt x="212" y="602"/>
                                    </a:moveTo>
                                    <a:lnTo>
                                      <a:pt x="214" y="594"/>
                                    </a:lnTo>
                                    <a:lnTo>
                                      <a:pt x="214" y="586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14" y="571"/>
                                    </a:lnTo>
                                    <a:lnTo>
                                      <a:pt x="211" y="556"/>
                                    </a:lnTo>
                                    <a:lnTo>
                                      <a:pt x="208" y="540"/>
                                    </a:lnTo>
                                    <a:lnTo>
                                      <a:pt x="205" y="525"/>
                                    </a:lnTo>
                                    <a:lnTo>
                                      <a:pt x="203" y="510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204" y="481"/>
                                    </a:lnTo>
                                    <a:lnTo>
                                      <a:pt x="206" y="465"/>
                                    </a:lnTo>
                                    <a:lnTo>
                                      <a:pt x="206" y="449"/>
                                    </a:lnTo>
                                    <a:lnTo>
                                      <a:pt x="205" y="434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199" y="388"/>
                                    </a:lnTo>
                                    <a:lnTo>
                                      <a:pt x="198" y="372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201" y="351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39"/>
                                    </a:lnTo>
                                    <a:lnTo>
                                      <a:pt x="204" y="333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210" y="322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28" y="312"/>
                                    </a:lnTo>
                                    <a:lnTo>
                                      <a:pt x="234" y="310"/>
                                    </a:lnTo>
                                    <a:lnTo>
                                      <a:pt x="241" y="306"/>
                                    </a:lnTo>
                                    <a:lnTo>
                                      <a:pt x="248" y="303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3" y="298"/>
                                    </a:lnTo>
                                    <a:lnTo>
                                      <a:pt x="269" y="297"/>
                                    </a:lnTo>
                                    <a:lnTo>
                                      <a:pt x="275" y="298"/>
                                    </a:lnTo>
                                    <a:lnTo>
                                      <a:pt x="278" y="298"/>
                                    </a:lnTo>
                                    <a:lnTo>
                                      <a:pt x="282" y="298"/>
                                    </a:lnTo>
                                    <a:lnTo>
                                      <a:pt x="284" y="298"/>
                                    </a:lnTo>
                                    <a:lnTo>
                                      <a:pt x="288" y="297"/>
                                    </a:lnTo>
                                    <a:lnTo>
                                      <a:pt x="291" y="295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01" y="289"/>
                                    </a:lnTo>
                                    <a:lnTo>
                                      <a:pt x="308" y="285"/>
                                    </a:lnTo>
                                    <a:lnTo>
                                      <a:pt x="303" y="282"/>
                                    </a:lnTo>
                                    <a:lnTo>
                                      <a:pt x="300" y="284"/>
                                    </a:lnTo>
                                    <a:lnTo>
                                      <a:pt x="295" y="287"/>
                                    </a:lnTo>
                                    <a:lnTo>
                                      <a:pt x="290" y="291"/>
                                    </a:lnTo>
                                    <a:lnTo>
                                      <a:pt x="287" y="29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80" y="293"/>
                                    </a:lnTo>
                                    <a:lnTo>
                                      <a:pt x="280" y="291"/>
                                    </a:lnTo>
                                    <a:lnTo>
                                      <a:pt x="281" y="286"/>
                                    </a:lnTo>
                                    <a:lnTo>
                                      <a:pt x="283" y="285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7" y="282"/>
                                    </a:lnTo>
                                    <a:lnTo>
                                      <a:pt x="289" y="280"/>
                                    </a:lnTo>
                                    <a:lnTo>
                                      <a:pt x="291" y="280"/>
                                    </a:lnTo>
                                    <a:lnTo>
                                      <a:pt x="294" y="279"/>
                                    </a:lnTo>
                                    <a:lnTo>
                                      <a:pt x="296" y="278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2" y="275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88" y="277"/>
                                    </a:lnTo>
                                    <a:lnTo>
                                      <a:pt x="284" y="278"/>
                                    </a:lnTo>
                                    <a:lnTo>
                                      <a:pt x="282" y="280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76" y="284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65" y="291"/>
                                    </a:lnTo>
                                    <a:lnTo>
                                      <a:pt x="256" y="294"/>
                                    </a:lnTo>
                                    <a:lnTo>
                                      <a:pt x="248" y="297"/>
                                    </a:lnTo>
                                    <a:lnTo>
                                      <a:pt x="238" y="301"/>
                                    </a:lnTo>
                                    <a:lnTo>
                                      <a:pt x="229" y="303"/>
                                    </a:lnTo>
                                    <a:lnTo>
                                      <a:pt x="219" y="306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3" y="308"/>
                                    </a:lnTo>
                                    <a:lnTo>
                                      <a:pt x="203" y="306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02" y="302"/>
                                    </a:lnTo>
                                    <a:lnTo>
                                      <a:pt x="201" y="299"/>
                                    </a:lnTo>
                                    <a:lnTo>
                                      <a:pt x="201" y="297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201" y="292"/>
                                    </a:lnTo>
                                    <a:lnTo>
                                      <a:pt x="204" y="287"/>
                                    </a:lnTo>
                                    <a:lnTo>
                                      <a:pt x="208" y="284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14" y="275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19" y="267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29" y="260"/>
                                    </a:lnTo>
                                    <a:lnTo>
                                      <a:pt x="232" y="258"/>
                                    </a:lnTo>
                                    <a:lnTo>
                                      <a:pt x="237" y="256"/>
                                    </a:lnTo>
                                    <a:lnTo>
                                      <a:pt x="242" y="251"/>
                                    </a:lnTo>
                                    <a:lnTo>
                                      <a:pt x="248" y="248"/>
                                    </a:lnTo>
                                    <a:lnTo>
                                      <a:pt x="252" y="245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263" y="241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51"/>
                                    </a:lnTo>
                                    <a:lnTo>
                                      <a:pt x="288" y="156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76" y="197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67" y="212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54" y="229"/>
                                    </a:lnTo>
                                    <a:lnTo>
                                      <a:pt x="247" y="237"/>
                                    </a:lnTo>
                                    <a:lnTo>
                                      <a:pt x="238" y="244"/>
                                    </a:lnTo>
                                    <a:lnTo>
                                      <a:pt x="229" y="249"/>
                                    </a:lnTo>
                                    <a:lnTo>
                                      <a:pt x="221" y="254"/>
                                    </a:lnTo>
                                    <a:lnTo>
                                      <a:pt x="218" y="255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4" y="261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198" y="264"/>
                                    </a:lnTo>
                                    <a:lnTo>
                                      <a:pt x="196" y="265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02" y="239"/>
                                    </a:lnTo>
                                    <a:lnTo>
                                      <a:pt x="209" y="223"/>
                                    </a:lnTo>
                                    <a:lnTo>
                                      <a:pt x="216" y="208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197" y="222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184" y="247"/>
                                    </a:lnTo>
                                    <a:lnTo>
                                      <a:pt x="181" y="253"/>
                                    </a:lnTo>
                                    <a:lnTo>
                                      <a:pt x="178" y="259"/>
                                    </a:lnTo>
                                    <a:lnTo>
                                      <a:pt x="176" y="259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1" y="258"/>
                                    </a:lnTo>
                                    <a:lnTo>
                                      <a:pt x="168" y="256"/>
                                    </a:lnTo>
                                    <a:lnTo>
                                      <a:pt x="163" y="251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2" y="240"/>
                                    </a:lnTo>
                                    <a:lnTo>
                                      <a:pt x="149" y="235"/>
                                    </a:lnTo>
                                    <a:lnTo>
                                      <a:pt x="146" y="231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6" y="22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22" y="232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6" y="247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48" y="256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62" y="268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5" y="275"/>
                                    </a:lnTo>
                                    <a:lnTo>
                                      <a:pt x="166" y="277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69" y="28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72" y="287"/>
                                    </a:lnTo>
                                    <a:lnTo>
                                      <a:pt x="173" y="291"/>
                                    </a:lnTo>
                                    <a:lnTo>
                                      <a:pt x="173" y="296"/>
                                    </a:lnTo>
                                    <a:lnTo>
                                      <a:pt x="173" y="302"/>
                                    </a:lnTo>
                                    <a:lnTo>
                                      <a:pt x="173" y="307"/>
                                    </a:lnTo>
                                    <a:lnTo>
                                      <a:pt x="172" y="313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72" y="32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2" y="335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56" y="326"/>
                                    </a:lnTo>
                                    <a:lnTo>
                                      <a:pt x="149" y="320"/>
                                    </a:lnTo>
                                    <a:lnTo>
                                      <a:pt x="142" y="313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17" y="289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110" y="285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12" y="292"/>
                                    </a:lnTo>
                                    <a:lnTo>
                                      <a:pt x="112" y="293"/>
                                    </a:lnTo>
                                    <a:lnTo>
                                      <a:pt x="113" y="295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1" y="313"/>
                                    </a:lnTo>
                                    <a:lnTo>
                                      <a:pt x="138" y="322"/>
                                    </a:lnTo>
                                    <a:lnTo>
                                      <a:pt x="145" y="332"/>
                                    </a:lnTo>
                                    <a:lnTo>
                                      <a:pt x="152" y="342"/>
                                    </a:lnTo>
                                    <a:lnTo>
                                      <a:pt x="158" y="352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70" y="380"/>
                                    </a:lnTo>
                                    <a:lnTo>
                                      <a:pt x="172" y="387"/>
                                    </a:lnTo>
                                    <a:lnTo>
                                      <a:pt x="173" y="393"/>
                                    </a:lnTo>
                                    <a:lnTo>
                                      <a:pt x="173" y="400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66" y="442"/>
                                    </a:lnTo>
                                    <a:lnTo>
                                      <a:pt x="163" y="455"/>
                                    </a:lnTo>
                                    <a:lnTo>
                                      <a:pt x="159" y="468"/>
                                    </a:lnTo>
                                    <a:lnTo>
                                      <a:pt x="157" y="481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57" y="493"/>
                                    </a:lnTo>
                                    <a:lnTo>
                                      <a:pt x="157" y="503"/>
                                    </a:lnTo>
                                    <a:lnTo>
                                      <a:pt x="157" y="514"/>
                                    </a:lnTo>
                                    <a:lnTo>
                                      <a:pt x="157" y="525"/>
                                    </a:lnTo>
                                    <a:lnTo>
                                      <a:pt x="157" y="536"/>
                                    </a:lnTo>
                                    <a:lnTo>
                                      <a:pt x="158" y="544"/>
                                    </a:lnTo>
                                    <a:lnTo>
                                      <a:pt x="158" y="550"/>
                                    </a:lnTo>
                                    <a:lnTo>
                                      <a:pt x="159" y="557"/>
                                    </a:lnTo>
                                    <a:lnTo>
                                      <a:pt x="159" y="564"/>
                                    </a:lnTo>
                                    <a:lnTo>
                                      <a:pt x="158" y="570"/>
                                    </a:lnTo>
                                    <a:lnTo>
                                      <a:pt x="157" y="577"/>
                                    </a:lnTo>
                                    <a:lnTo>
                                      <a:pt x="155" y="584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1" y="596"/>
                                    </a:lnTo>
                                    <a:lnTo>
                                      <a:pt x="150" y="603"/>
                                    </a:lnTo>
                                    <a:lnTo>
                                      <a:pt x="144" y="604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3" y="611"/>
                                    </a:lnTo>
                                    <a:lnTo>
                                      <a:pt x="129" y="615"/>
                                    </a:lnTo>
                                    <a:lnTo>
                                      <a:pt x="123" y="619"/>
                                    </a:lnTo>
                                    <a:lnTo>
                                      <a:pt x="118" y="624"/>
                                    </a:lnTo>
                                    <a:lnTo>
                                      <a:pt x="112" y="627"/>
                                    </a:lnTo>
                                    <a:lnTo>
                                      <a:pt x="105" y="627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118" y="627"/>
                                    </a:lnTo>
                                    <a:lnTo>
                                      <a:pt x="123" y="626"/>
                                    </a:lnTo>
                                    <a:lnTo>
                                      <a:pt x="129" y="625"/>
                                    </a:lnTo>
                                    <a:lnTo>
                                      <a:pt x="133" y="624"/>
                                    </a:lnTo>
                                    <a:lnTo>
                                      <a:pt x="139" y="622"/>
                                    </a:lnTo>
                                    <a:lnTo>
                                      <a:pt x="145" y="622"/>
                                    </a:lnTo>
                                    <a:lnTo>
                                      <a:pt x="151" y="621"/>
                                    </a:lnTo>
                                    <a:lnTo>
                                      <a:pt x="158" y="624"/>
                                    </a:lnTo>
                                    <a:lnTo>
                                      <a:pt x="164" y="625"/>
                                    </a:lnTo>
                                    <a:lnTo>
                                      <a:pt x="170" y="627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178" y="628"/>
                                    </a:lnTo>
                                    <a:lnTo>
                                      <a:pt x="183" y="627"/>
                                    </a:lnTo>
                                    <a:lnTo>
                                      <a:pt x="188" y="626"/>
                                    </a:lnTo>
                                    <a:lnTo>
                                      <a:pt x="192" y="623"/>
                                    </a:lnTo>
                                    <a:lnTo>
                                      <a:pt x="197" y="623"/>
                                    </a:lnTo>
                                    <a:lnTo>
                                      <a:pt x="202" y="624"/>
                                    </a:lnTo>
                                    <a:lnTo>
                                      <a:pt x="206" y="624"/>
                                    </a:lnTo>
                                    <a:lnTo>
                                      <a:pt x="210" y="625"/>
                                    </a:lnTo>
                                    <a:lnTo>
                                      <a:pt x="215" y="626"/>
                                    </a:lnTo>
                                    <a:lnTo>
                                      <a:pt x="219" y="627"/>
                                    </a:lnTo>
                                    <a:lnTo>
                                      <a:pt x="224" y="628"/>
                                    </a:lnTo>
                                    <a:lnTo>
                                      <a:pt x="229" y="628"/>
                                    </a:lnTo>
                                    <a:lnTo>
                                      <a:pt x="225" y="626"/>
                                    </a:lnTo>
                                    <a:lnTo>
                                      <a:pt x="222" y="623"/>
                                    </a:lnTo>
                                    <a:lnTo>
                                      <a:pt x="219" y="621"/>
                                    </a:lnTo>
                                    <a:lnTo>
                                      <a:pt x="217" y="617"/>
                                    </a:lnTo>
                                    <a:lnTo>
                                      <a:pt x="216" y="614"/>
                                    </a:lnTo>
                                    <a:lnTo>
                                      <a:pt x="215" y="611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12" y="6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179280"/>
                                <a:ext cx="540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16">
                                    <a:moveTo>
                                      <a:pt x="59" y="411"/>
                                    </a:moveTo>
                                    <a:lnTo>
                                      <a:pt x="59" y="403"/>
                                    </a:lnTo>
                                    <a:lnTo>
                                      <a:pt x="59" y="394"/>
                                    </a:lnTo>
                                    <a:lnTo>
                                      <a:pt x="59" y="385"/>
                                    </a:lnTo>
                                    <a:lnTo>
                                      <a:pt x="59" y="376"/>
                                    </a:lnTo>
                                    <a:lnTo>
                                      <a:pt x="58" y="367"/>
                                    </a:lnTo>
                                    <a:lnTo>
                                      <a:pt x="58" y="358"/>
                                    </a:lnTo>
                                    <a:lnTo>
                                      <a:pt x="57" y="349"/>
                                    </a:lnTo>
                                    <a:lnTo>
                                      <a:pt x="56" y="341"/>
                                    </a:lnTo>
                                    <a:lnTo>
                                      <a:pt x="53" y="335"/>
                                    </a:lnTo>
                                    <a:lnTo>
                                      <a:pt x="52" y="329"/>
                                    </a:lnTo>
                                    <a:lnTo>
                                      <a:pt x="51" y="322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9" y="308"/>
                                    </a:lnTo>
                                    <a:lnTo>
                                      <a:pt x="49" y="301"/>
                                    </a:lnTo>
                                    <a:lnTo>
                                      <a:pt x="49" y="294"/>
                                    </a:lnTo>
                                    <a:lnTo>
                                      <a:pt x="50" y="289"/>
                                    </a:lnTo>
                                    <a:lnTo>
                                      <a:pt x="52" y="274"/>
                                    </a:lnTo>
                                    <a:lnTo>
                                      <a:pt x="55" y="261"/>
                                    </a:lnTo>
                                    <a:lnTo>
                                      <a:pt x="55" y="246"/>
                                    </a:lnTo>
                                    <a:lnTo>
                                      <a:pt x="55" y="232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0" y="175"/>
                                    </a:lnTo>
                                    <a:lnTo>
                                      <a:pt x="50" y="169"/>
                                    </a:lnTo>
                                    <a:lnTo>
                                      <a:pt x="50" y="164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52" y="153"/>
                                    </a:lnTo>
                                    <a:lnTo>
                                      <a:pt x="55" y="148"/>
                                    </a:lnTo>
                                    <a:lnTo>
                                      <a:pt x="56" y="143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56" y="128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102" y="93"/>
                                    </a:lnTo>
                                    <a:lnTo>
                                      <a:pt x="114" y="89"/>
                                    </a:lnTo>
                                    <a:lnTo>
                                      <a:pt x="124" y="84"/>
                                    </a:lnTo>
                                    <a:lnTo>
                                      <a:pt x="132" y="81"/>
                                    </a:lnTo>
                                    <a:lnTo>
                                      <a:pt x="138" y="77"/>
                                    </a:lnTo>
                                    <a:lnTo>
                                      <a:pt x="141" y="74"/>
                                    </a:lnTo>
                                    <a:lnTo>
                                      <a:pt x="143" y="72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51" y="66"/>
                                    </a:lnTo>
                                    <a:lnTo>
                                      <a:pt x="155" y="65"/>
                                    </a:lnTo>
                                    <a:lnTo>
                                      <a:pt x="157" y="64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65" y="65"/>
                                    </a:lnTo>
                                    <a:lnTo>
                                      <a:pt x="163" y="66"/>
                                    </a:lnTo>
                                    <a:lnTo>
                                      <a:pt x="161" y="67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56" y="68"/>
                                    </a:lnTo>
                                    <a:lnTo>
                                      <a:pt x="154" y="70"/>
                                    </a:lnTo>
                                    <a:lnTo>
                                      <a:pt x="151" y="71"/>
                                    </a:lnTo>
                                    <a:lnTo>
                                      <a:pt x="150" y="73"/>
                                    </a:lnTo>
                                    <a:lnTo>
                                      <a:pt x="148" y="74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7" y="81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54" y="81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7" y="72"/>
                                    </a:lnTo>
                                    <a:lnTo>
                                      <a:pt x="170" y="70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62" y="81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55" y="85"/>
                                    </a:lnTo>
                                    <a:lnTo>
                                      <a:pt x="151" y="86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08" y="94"/>
                                    </a:lnTo>
                                    <a:lnTo>
                                      <a:pt x="101" y="98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3" y="115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9" y="127"/>
                                    </a:lnTo>
                                    <a:lnTo>
                                      <a:pt x="69" y="132"/>
                                    </a:lnTo>
                                    <a:lnTo>
                                      <a:pt x="68" y="139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66" y="176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70" y="206"/>
                                    </a:lnTo>
                                    <a:lnTo>
                                      <a:pt x="72" y="222"/>
                                    </a:lnTo>
                                    <a:lnTo>
                                      <a:pt x="73" y="237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1" y="269"/>
                                    </a:lnTo>
                                    <a:lnTo>
                                      <a:pt x="70" y="275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70" y="290"/>
                                    </a:lnTo>
                                    <a:lnTo>
                                      <a:pt x="70" y="298"/>
                                    </a:lnTo>
                                    <a:lnTo>
                                      <a:pt x="72" y="313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78" y="344"/>
                                    </a:lnTo>
                                    <a:lnTo>
                                      <a:pt x="81" y="359"/>
                                    </a:lnTo>
                                    <a:lnTo>
                                      <a:pt x="81" y="367"/>
                                    </a:lnTo>
                                    <a:lnTo>
                                      <a:pt x="81" y="374"/>
                                    </a:lnTo>
                                    <a:lnTo>
                                      <a:pt x="81" y="382"/>
                                    </a:lnTo>
                                    <a:lnTo>
                                      <a:pt x="79" y="390"/>
                                    </a:lnTo>
                                    <a:lnTo>
                                      <a:pt x="81" y="394"/>
                                    </a:lnTo>
                                    <a:lnTo>
                                      <a:pt x="82" y="399"/>
                                    </a:lnTo>
                                    <a:lnTo>
                                      <a:pt x="83" y="402"/>
                                    </a:lnTo>
                                    <a:lnTo>
                                      <a:pt x="84" y="405"/>
                                    </a:lnTo>
                                    <a:lnTo>
                                      <a:pt x="86" y="409"/>
                                    </a:lnTo>
                                    <a:lnTo>
                                      <a:pt x="89" y="411"/>
                                    </a:lnTo>
                                    <a:lnTo>
                                      <a:pt x="92" y="414"/>
                                    </a:lnTo>
                                    <a:lnTo>
                                      <a:pt x="96" y="416"/>
                                    </a:lnTo>
                                    <a:lnTo>
                                      <a:pt x="91" y="416"/>
                                    </a:lnTo>
                                    <a:lnTo>
                                      <a:pt x="86" y="415"/>
                                    </a:lnTo>
                                    <a:lnTo>
                                      <a:pt x="82" y="414"/>
                                    </a:lnTo>
                                    <a:lnTo>
                                      <a:pt x="77" y="413"/>
                                    </a:lnTo>
                                    <a:lnTo>
                                      <a:pt x="73" y="412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64" y="411"/>
                                    </a:lnTo>
                                    <a:lnTo>
                                      <a:pt x="59" y="411"/>
                                    </a:lnTo>
                                    <a:close/>
                                    <a:moveTo>
                                      <a:pt x="0" y="13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9" y="47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5" y="47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78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13760"/>
                                <a:ext cx="1213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63">
                                    <a:moveTo>
                                      <a:pt x="145" y="231"/>
                                    </a:move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4" y="221"/>
                                    </a:lnTo>
                                    <a:lnTo>
                                      <a:pt x="112" y="221"/>
                                    </a:lnTo>
                                    <a:lnTo>
                                      <a:pt x="122" y="221"/>
                                    </a:lnTo>
                                    <a:lnTo>
                                      <a:pt x="130" y="223"/>
                                    </a:lnTo>
                                    <a:lnTo>
                                      <a:pt x="137" y="225"/>
                                    </a:lnTo>
                                    <a:lnTo>
                                      <a:pt x="143" y="228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  <a:moveTo>
                                      <a:pt x="215" y="209"/>
                                    </a:moveTo>
                                    <a:lnTo>
                                      <a:pt x="219" y="201"/>
                                    </a:lnTo>
                                    <a:lnTo>
                                      <a:pt x="223" y="193"/>
                                    </a:lnTo>
                                    <a:lnTo>
                                      <a:pt x="226" y="185"/>
                                    </a:lnTo>
                                    <a:lnTo>
                                      <a:pt x="230" y="178"/>
                                    </a:lnTo>
                                    <a:lnTo>
                                      <a:pt x="234" y="171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6" y="209"/>
                                    </a:lnTo>
                                    <a:lnTo>
                                      <a:pt x="208" y="207"/>
                                    </a:lnTo>
                                    <a:lnTo>
                                      <a:pt x="210" y="206"/>
                                    </a:lnTo>
                                    <a:lnTo>
                                      <a:pt x="210" y="20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2" y="208"/>
                                    </a:lnTo>
                                    <a:lnTo>
                                      <a:pt x="214" y="209"/>
                                    </a:lnTo>
                                    <a:lnTo>
                                      <a:pt x="215" y="209"/>
                                    </a:lnTo>
                                    <a:close/>
                                    <a:moveTo>
                                      <a:pt x="269" y="242"/>
                                    </a:move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48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91" y="155"/>
                                    </a:lnTo>
                                    <a:lnTo>
                                      <a:pt x="291" y="157"/>
                                    </a:lnTo>
                                    <a:lnTo>
                                      <a:pt x="292" y="164"/>
                                    </a:lnTo>
                                    <a:lnTo>
                                      <a:pt x="291" y="171"/>
                                    </a:lnTo>
                                    <a:lnTo>
                                      <a:pt x="289" y="176"/>
                                    </a:lnTo>
                                    <a:lnTo>
                                      <a:pt x="287" y="183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83" y="195"/>
                                    </a:lnTo>
                                    <a:lnTo>
                                      <a:pt x="281" y="202"/>
                                    </a:lnTo>
                                    <a:lnTo>
                                      <a:pt x="277" y="208"/>
                                    </a:lnTo>
                                    <a:lnTo>
                                      <a:pt x="272" y="214"/>
                                    </a:lnTo>
                                    <a:lnTo>
                                      <a:pt x="269" y="220"/>
                                    </a:lnTo>
                                    <a:lnTo>
                                      <a:pt x="265" y="227"/>
                                    </a:lnTo>
                                    <a:lnTo>
                                      <a:pt x="264" y="232"/>
                                    </a:lnTo>
                                    <a:lnTo>
                                      <a:pt x="264" y="235"/>
                                    </a:lnTo>
                                    <a:lnTo>
                                      <a:pt x="265" y="237"/>
                                    </a:lnTo>
                                    <a:lnTo>
                                      <a:pt x="267" y="240"/>
                                    </a:lnTo>
                                    <a:lnTo>
                                      <a:pt x="269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13760"/>
                                <a:ext cx="471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63">
                                    <a:moveTo>
                                      <a:pt x="30" y="242"/>
                                    </a:moveTo>
                                    <a:lnTo>
                                      <a:pt x="35" y="242"/>
                                    </a:lnTo>
                                    <a:lnTo>
                                      <a:pt x="39" y="244"/>
                                    </a:lnTo>
                                    <a:lnTo>
                                      <a:pt x="45" y="246"/>
                                    </a:lnTo>
                                    <a:lnTo>
                                      <a:pt x="50" y="249"/>
                                    </a:lnTo>
                                    <a:lnTo>
                                      <a:pt x="55" y="253"/>
                                    </a:lnTo>
                                    <a:lnTo>
                                      <a:pt x="58" y="256"/>
                                    </a:lnTo>
                                    <a:lnTo>
                                      <a:pt x="62" y="259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54"/>
                                    </a:lnTo>
                                    <a:lnTo>
                                      <a:pt x="66" y="251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61" y="247"/>
                                    </a:lnTo>
                                    <a:lnTo>
                                      <a:pt x="57" y="245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0" y="241"/>
                                    </a:lnTo>
                                    <a:lnTo>
                                      <a:pt x="46" y="239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8" y="240"/>
                                    </a:lnTo>
                                    <a:lnTo>
                                      <a:pt x="65" y="239"/>
                                    </a:lnTo>
                                    <a:lnTo>
                                      <a:pt x="71" y="239"/>
                                    </a:lnTo>
                                    <a:lnTo>
                                      <a:pt x="77" y="238"/>
                                    </a:lnTo>
                                    <a:lnTo>
                                      <a:pt x="83" y="237"/>
                                    </a:lnTo>
                                    <a:lnTo>
                                      <a:pt x="89" y="236"/>
                                    </a:lnTo>
                                    <a:lnTo>
                                      <a:pt x="95" y="236"/>
                                    </a:lnTo>
                                    <a:lnTo>
                                      <a:pt x="96" y="235"/>
                                    </a:lnTo>
                                    <a:lnTo>
                                      <a:pt x="97" y="233"/>
                                    </a:lnTo>
                                    <a:lnTo>
                                      <a:pt x="98" y="233"/>
                                    </a:lnTo>
                                    <a:lnTo>
                                      <a:pt x="98" y="232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101" y="231"/>
                                    </a:lnTo>
                                    <a:lnTo>
                                      <a:pt x="101" y="230"/>
                                    </a:lnTo>
                                    <a:lnTo>
                                      <a:pt x="102" y="229"/>
                                    </a:lnTo>
                                    <a:lnTo>
                                      <a:pt x="95" y="229"/>
                                    </a:lnTo>
                                    <a:lnTo>
                                      <a:pt x="88" y="229"/>
                                    </a:lnTo>
                                    <a:lnTo>
                                      <a:pt x="79" y="230"/>
                                    </a:lnTo>
                                    <a:lnTo>
                                      <a:pt x="72" y="231"/>
                                    </a:lnTo>
                                    <a:lnTo>
                                      <a:pt x="64" y="232"/>
                                    </a:lnTo>
                                    <a:lnTo>
                                      <a:pt x="56" y="232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37" y="225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41" y="216"/>
                                    </a:lnTo>
                                    <a:lnTo>
                                      <a:pt x="43" y="213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48" y="204"/>
                                    </a:lnTo>
                                    <a:lnTo>
                                      <a:pt x="50" y="200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5" y="193"/>
                                    </a:lnTo>
                                    <a:lnTo>
                                      <a:pt x="58" y="191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64" y="184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2" y="181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92" y="181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109" y="190"/>
                                    </a:lnTo>
                                    <a:lnTo>
                                      <a:pt x="111" y="192"/>
                                    </a:lnTo>
                                    <a:lnTo>
                                      <a:pt x="115" y="194"/>
                                    </a:lnTo>
                                    <a:lnTo>
                                      <a:pt x="117" y="198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19" y="203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22" y="211"/>
                                    </a:lnTo>
                                    <a:lnTo>
                                      <a:pt x="123" y="214"/>
                                    </a:lnTo>
                                    <a:lnTo>
                                      <a:pt x="130" y="210"/>
                                    </a:lnTo>
                                    <a:lnTo>
                                      <a:pt x="129" y="208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27" y="203"/>
                                    </a:lnTo>
                                    <a:lnTo>
                                      <a:pt x="125" y="201"/>
                                    </a:lnTo>
                                    <a:lnTo>
                                      <a:pt x="124" y="199"/>
                                    </a:lnTo>
                                    <a:lnTo>
                                      <a:pt x="123" y="197"/>
                                    </a:lnTo>
                                    <a:lnTo>
                                      <a:pt x="122" y="194"/>
                                    </a:lnTo>
                                    <a:lnTo>
                                      <a:pt x="121" y="192"/>
                                    </a:lnTo>
                                    <a:lnTo>
                                      <a:pt x="119" y="190"/>
                                    </a:lnTo>
                                    <a:lnTo>
                                      <a:pt x="118" y="189"/>
                                    </a:lnTo>
                                    <a:lnTo>
                                      <a:pt x="117" y="186"/>
                                    </a:lnTo>
                                    <a:lnTo>
                                      <a:pt x="116" y="185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14" y="182"/>
                                    </a:lnTo>
                                    <a:lnTo>
                                      <a:pt x="114" y="181"/>
                                    </a:lnTo>
                                    <a:lnTo>
                                      <a:pt x="116" y="179"/>
                                    </a:lnTo>
                                    <a:lnTo>
                                      <a:pt x="119" y="178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32" y="175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41" y="172"/>
                                    </a:lnTo>
                                    <a:lnTo>
                                      <a:pt x="145" y="172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148" y="167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47" y="165"/>
                                    </a:lnTo>
                                    <a:lnTo>
                                      <a:pt x="145" y="164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3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17" y="167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99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65" y="167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77" y="152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98" y="142"/>
                                    </a:lnTo>
                                    <a:lnTo>
                                      <a:pt x="104" y="141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29" y="138"/>
                                    </a:lnTo>
                                    <a:lnTo>
                                      <a:pt x="141" y="138"/>
                                    </a:lnTo>
                                    <a:lnTo>
                                      <a:pt x="154" y="138"/>
                                    </a:lnTo>
                                    <a:lnTo>
                                      <a:pt x="151" y="134"/>
                                    </a:lnTo>
                                    <a:lnTo>
                                      <a:pt x="145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5" y="134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104" y="136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117" y="124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8" y="108"/>
                                    </a:lnTo>
                                    <a:lnTo>
                                      <a:pt x="143" y="106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2" y="105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1" y="104"/>
                                    </a:lnTo>
                                    <a:lnTo>
                                      <a:pt x="139" y="104"/>
                                    </a:lnTo>
                                    <a:lnTo>
                                      <a:pt x="139" y="104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89" y="137"/>
                                    </a:lnTo>
                                    <a:lnTo>
                                      <a:pt x="81" y="141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79" y="128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4" y="122"/>
                                    </a:lnTo>
                                    <a:lnTo>
                                      <a:pt x="86" y="117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90" y="107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2" y="86"/>
                                    </a:lnTo>
                                    <a:lnTo>
                                      <a:pt x="119" y="82"/>
                                    </a:lnTo>
                                    <a:lnTo>
                                      <a:pt x="127" y="79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0" y="71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29" y="66"/>
                                    </a:lnTo>
                                    <a:lnTo>
                                      <a:pt x="127" y="66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3" y="67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19" y="72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92" y="88"/>
                                    </a:lnTo>
                                    <a:lnTo>
                                      <a:pt x="89" y="91"/>
                                    </a:lnTo>
                                    <a:lnTo>
                                      <a:pt x="86" y="94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86" y="79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6" y="63"/>
                                    </a:lnTo>
                                    <a:lnTo>
                                      <a:pt x="98" y="60"/>
                                    </a:lnTo>
                                    <a:lnTo>
                                      <a:pt x="103" y="54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22" y="31"/>
                                    </a:lnTo>
                                    <a:lnTo>
                                      <a:pt x="129" y="23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144" y="3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39" y="3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37" y="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24" y="16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89" y="51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9" y="46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1" y="49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78" y="74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71" y="118"/>
                                    </a:lnTo>
                                    <a:lnTo>
                                      <a:pt x="70" y="122"/>
                                    </a:lnTo>
                                    <a:lnTo>
                                      <a:pt x="68" y="126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65" y="134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2" y="143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19"/>
                                    </a:lnTo>
                                    <a:lnTo>
                                      <a:pt x="52" y="114"/>
                                    </a:lnTo>
                                    <a:lnTo>
                                      <a:pt x="52" y="109"/>
                                    </a:lnTo>
                                    <a:lnTo>
                                      <a:pt x="51" y="105"/>
                                    </a:lnTo>
                                    <a:lnTo>
                                      <a:pt x="51" y="100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55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0" y="63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8" y="70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5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2" y="113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50" y="152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2" y="157"/>
                                    </a:lnTo>
                                    <a:lnTo>
                                      <a:pt x="53" y="164"/>
                                    </a:lnTo>
                                    <a:lnTo>
                                      <a:pt x="52" y="171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45" y="190"/>
                                    </a:lnTo>
                                    <a:lnTo>
                                      <a:pt x="44" y="195"/>
                                    </a:lnTo>
                                    <a:lnTo>
                                      <a:pt x="42" y="202"/>
                                    </a:lnTo>
                                    <a:lnTo>
                                      <a:pt x="38" y="208"/>
                                    </a:lnTo>
                                    <a:lnTo>
                                      <a:pt x="33" y="214"/>
                                    </a:lnTo>
                                    <a:lnTo>
                                      <a:pt x="30" y="220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25" y="235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30" y="2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0960" y="639360"/>
                              <a:ext cx="1803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3280" y="514440"/>
                              <a:ext cx="1206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65">
                                    <a:moveTo>
                                      <a:pt x="652" y="417"/>
                                    </a:moveTo>
                                    <a:lnTo>
                                      <a:pt x="653" y="419"/>
                                    </a:lnTo>
                                    <a:lnTo>
                                      <a:pt x="655" y="420"/>
                                    </a:lnTo>
                                    <a:lnTo>
                                      <a:pt x="659" y="422"/>
                                    </a:lnTo>
                                    <a:lnTo>
                                      <a:pt x="661" y="424"/>
                                    </a:lnTo>
                                    <a:lnTo>
                                      <a:pt x="665" y="425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8" y="428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66" y="431"/>
                                    </a:lnTo>
                                    <a:lnTo>
                                      <a:pt x="662" y="433"/>
                                    </a:lnTo>
                                    <a:lnTo>
                                      <a:pt x="656" y="434"/>
                                    </a:lnTo>
                                    <a:lnTo>
                                      <a:pt x="650" y="435"/>
                                    </a:lnTo>
                                    <a:lnTo>
                                      <a:pt x="644" y="436"/>
                                    </a:lnTo>
                                    <a:lnTo>
                                      <a:pt x="639" y="437"/>
                                    </a:lnTo>
                                    <a:lnTo>
                                      <a:pt x="635" y="439"/>
                                    </a:lnTo>
                                    <a:lnTo>
                                      <a:pt x="634" y="443"/>
                                    </a:lnTo>
                                    <a:lnTo>
                                      <a:pt x="634" y="444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37" y="445"/>
                                    </a:lnTo>
                                    <a:lnTo>
                                      <a:pt x="640" y="445"/>
                                    </a:lnTo>
                                    <a:lnTo>
                                      <a:pt x="646" y="443"/>
                                    </a:lnTo>
                                    <a:lnTo>
                                      <a:pt x="654" y="442"/>
                                    </a:lnTo>
                                    <a:lnTo>
                                      <a:pt x="661" y="439"/>
                                    </a:lnTo>
                                    <a:lnTo>
                                      <a:pt x="668" y="438"/>
                                    </a:lnTo>
                                    <a:lnTo>
                                      <a:pt x="672" y="438"/>
                                    </a:lnTo>
                                    <a:lnTo>
                                      <a:pt x="674" y="439"/>
                                    </a:lnTo>
                                    <a:lnTo>
                                      <a:pt x="675" y="440"/>
                                    </a:lnTo>
                                    <a:lnTo>
                                      <a:pt x="677" y="443"/>
                                    </a:lnTo>
                                    <a:lnTo>
                                      <a:pt x="677" y="446"/>
                                    </a:lnTo>
                                    <a:lnTo>
                                      <a:pt x="676" y="447"/>
                                    </a:lnTo>
                                    <a:lnTo>
                                      <a:pt x="674" y="447"/>
                                    </a:lnTo>
                                    <a:lnTo>
                                      <a:pt x="670" y="447"/>
                                    </a:lnTo>
                                    <a:lnTo>
                                      <a:pt x="667" y="447"/>
                                    </a:lnTo>
                                    <a:lnTo>
                                      <a:pt x="662" y="446"/>
                                    </a:lnTo>
                                    <a:lnTo>
                                      <a:pt x="659" y="446"/>
                                    </a:lnTo>
                                    <a:lnTo>
                                      <a:pt x="656" y="447"/>
                                    </a:lnTo>
                                    <a:lnTo>
                                      <a:pt x="654" y="447"/>
                                    </a:lnTo>
                                    <a:lnTo>
                                      <a:pt x="653" y="449"/>
                                    </a:lnTo>
                                    <a:lnTo>
                                      <a:pt x="652" y="450"/>
                                    </a:lnTo>
                                    <a:lnTo>
                                      <a:pt x="650" y="453"/>
                                    </a:lnTo>
                                    <a:lnTo>
                                      <a:pt x="650" y="455"/>
                                    </a:lnTo>
                                    <a:lnTo>
                                      <a:pt x="650" y="456"/>
                                    </a:lnTo>
                                    <a:lnTo>
                                      <a:pt x="650" y="458"/>
                                    </a:lnTo>
                                    <a:lnTo>
                                      <a:pt x="652" y="459"/>
                                    </a:lnTo>
                                    <a:lnTo>
                                      <a:pt x="653" y="459"/>
                                    </a:lnTo>
                                    <a:lnTo>
                                      <a:pt x="654" y="458"/>
                                    </a:lnTo>
                                    <a:lnTo>
                                      <a:pt x="656" y="456"/>
                                    </a:lnTo>
                                    <a:lnTo>
                                      <a:pt x="659" y="454"/>
                                    </a:lnTo>
                                    <a:lnTo>
                                      <a:pt x="661" y="452"/>
                                    </a:lnTo>
                                    <a:lnTo>
                                      <a:pt x="663" y="449"/>
                                    </a:lnTo>
                                    <a:lnTo>
                                      <a:pt x="666" y="449"/>
                                    </a:lnTo>
                                    <a:lnTo>
                                      <a:pt x="668" y="450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76" y="457"/>
                                    </a:lnTo>
                                    <a:lnTo>
                                      <a:pt x="677" y="459"/>
                                    </a:lnTo>
                                    <a:lnTo>
                                      <a:pt x="679" y="462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675" y="464"/>
                                    </a:lnTo>
                                    <a:lnTo>
                                      <a:pt x="670" y="465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5" y="471"/>
                                    </a:lnTo>
                                    <a:lnTo>
                                      <a:pt x="666" y="472"/>
                                    </a:lnTo>
                                    <a:lnTo>
                                      <a:pt x="666" y="473"/>
                                    </a:lnTo>
                                    <a:lnTo>
                                      <a:pt x="665" y="474"/>
                                    </a:lnTo>
                                    <a:lnTo>
                                      <a:pt x="663" y="475"/>
                                    </a:lnTo>
                                    <a:lnTo>
                                      <a:pt x="661" y="476"/>
                                    </a:lnTo>
                                    <a:lnTo>
                                      <a:pt x="659" y="477"/>
                                    </a:lnTo>
                                    <a:lnTo>
                                      <a:pt x="656" y="481"/>
                                    </a:lnTo>
                                    <a:lnTo>
                                      <a:pt x="654" y="484"/>
                                    </a:lnTo>
                                    <a:lnTo>
                                      <a:pt x="654" y="490"/>
                                    </a:lnTo>
                                    <a:lnTo>
                                      <a:pt x="655" y="497"/>
                                    </a:lnTo>
                                    <a:lnTo>
                                      <a:pt x="657" y="504"/>
                                    </a:lnTo>
                                    <a:lnTo>
                                      <a:pt x="659" y="511"/>
                                    </a:lnTo>
                                    <a:lnTo>
                                      <a:pt x="660" y="516"/>
                                    </a:lnTo>
                                    <a:lnTo>
                                      <a:pt x="660" y="519"/>
                                    </a:lnTo>
                                    <a:lnTo>
                                      <a:pt x="659" y="521"/>
                                    </a:lnTo>
                                    <a:lnTo>
                                      <a:pt x="657" y="521"/>
                                    </a:lnTo>
                                    <a:lnTo>
                                      <a:pt x="656" y="522"/>
                                    </a:lnTo>
                                    <a:lnTo>
                                      <a:pt x="654" y="518"/>
                                    </a:lnTo>
                                    <a:lnTo>
                                      <a:pt x="652" y="514"/>
                                    </a:lnTo>
                                    <a:lnTo>
                                      <a:pt x="650" y="513"/>
                                    </a:lnTo>
                                    <a:lnTo>
                                      <a:pt x="648" y="512"/>
                                    </a:lnTo>
                                    <a:lnTo>
                                      <a:pt x="647" y="513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47" y="518"/>
                                    </a:lnTo>
                                    <a:lnTo>
                                      <a:pt x="647" y="522"/>
                                    </a:lnTo>
                                    <a:lnTo>
                                      <a:pt x="646" y="523"/>
                                    </a:lnTo>
                                    <a:lnTo>
                                      <a:pt x="644" y="524"/>
                                    </a:lnTo>
                                    <a:lnTo>
                                      <a:pt x="642" y="52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36" y="527"/>
                                    </a:lnTo>
                                    <a:lnTo>
                                      <a:pt x="634" y="527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29" y="527"/>
                                    </a:lnTo>
                                    <a:lnTo>
                                      <a:pt x="630" y="529"/>
                                    </a:lnTo>
                                    <a:lnTo>
                                      <a:pt x="633" y="530"/>
                                    </a:lnTo>
                                    <a:lnTo>
                                      <a:pt x="635" y="531"/>
                                    </a:lnTo>
                                    <a:lnTo>
                                      <a:pt x="637" y="531"/>
                                    </a:lnTo>
                                    <a:lnTo>
                                      <a:pt x="640" y="532"/>
                                    </a:lnTo>
                                    <a:lnTo>
                                      <a:pt x="640" y="533"/>
                                    </a:lnTo>
                                    <a:lnTo>
                                      <a:pt x="640" y="535"/>
                                    </a:lnTo>
                                    <a:lnTo>
                                      <a:pt x="639" y="539"/>
                                    </a:lnTo>
                                    <a:lnTo>
                                      <a:pt x="635" y="542"/>
                                    </a:lnTo>
                                    <a:lnTo>
                                      <a:pt x="632" y="542"/>
                                    </a:lnTo>
                                    <a:lnTo>
                                      <a:pt x="629" y="541"/>
                                    </a:lnTo>
                                    <a:lnTo>
                                      <a:pt x="627" y="539"/>
                                    </a:lnTo>
                                    <a:lnTo>
                                      <a:pt x="623" y="535"/>
                                    </a:lnTo>
                                    <a:lnTo>
                                      <a:pt x="621" y="533"/>
                                    </a:lnTo>
                                    <a:lnTo>
                                      <a:pt x="619" y="531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619" y="537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22" y="543"/>
                                    </a:lnTo>
                                    <a:lnTo>
                                      <a:pt x="622" y="546"/>
                                    </a:lnTo>
                                    <a:lnTo>
                                      <a:pt x="621" y="546"/>
                                    </a:lnTo>
                                    <a:lnTo>
                                      <a:pt x="619" y="546"/>
                                    </a:lnTo>
                                    <a:lnTo>
                                      <a:pt x="614" y="544"/>
                                    </a:lnTo>
                                    <a:lnTo>
                                      <a:pt x="607" y="543"/>
                                    </a:lnTo>
                                    <a:lnTo>
                                      <a:pt x="603" y="549"/>
                                    </a:lnTo>
                                    <a:lnTo>
                                      <a:pt x="601" y="552"/>
                                    </a:lnTo>
                                    <a:lnTo>
                                      <a:pt x="600" y="553"/>
                                    </a:lnTo>
                                    <a:lnTo>
                                      <a:pt x="597" y="552"/>
                                    </a:lnTo>
                                    <a:lnTo>
                                      <a:pt x="596" y="550"/>
                                    </a:lnTo>
                                    <a:lnTo>
                                      <a:pt x="594" y="549"/>
                                    </a:lnTo>
                                    <a:lnTo>
                                      <a:pt x="590" y="548"/>
                                    </a:lnTo>
                                    <a:lnTo>
                                      <a:pt x="586" y="550"/>
                                    </a:lnTo>
                                    <a:lnTo>
                                      <a:pt x="587" y="552"/>
                                    </a:lnTo>
                                    <a:lnTo>
                                      <a:pt x="589" y="554"/>
                                    </a:lnTo>
                                    <a:lnTo>
                                      <a:pt x="594" y="557"/>
                                    </a:lnTo>
                                    <a:lnTo>
                                      <a:pt x="599" y="560"/>
                                    </a:lnTo>
                                    <a:lnTo>
                                      <a:pt x="603" y="563"/>
                                    </a:lnTo>
                                    <a:lnTo>
                                      <a:pt x="607" y="567"/>
                                    </a:lnTo>
                                    <a:lnTo>
                                      <a:pt x="608" y="568"/>
                                    </a:lnTo>
                                    <a:lnTo>
                                      <a:pt x="608" y="570"/>
                                    </a:lnTo>
                                    <a:lnTo>
                                      <a:pt x="608" y="571"/>
                                    </a:lnTo>
                                    <a:lnTo>
                                      <a:pt x="607" y="572"/>
                                    </a:lnTo>
                                    <a:lnTo>
                                      <a:pt x="606" y="575"/>
                                    </a:lnTo>
                                    <a:lnTo>
                                      <a:pt x="603" y="576"/>
                                    </a:lnTo>
                                    <a:lnTo>
                                      <a:pt x="601" y="577"/>
                                    </a:lnTo>
                                    <a:lnTo>
                                      <a:pt x="599" y="576"/>
                                    </a:lnTo>
                                    <a:lnTo>
                                      <a:pt x="594" y="574"/>
                                    </a:lnTo>
                                    <a:lnTo>
                                      <a:pt x="590" y="569"/>
                                    </a:lnTo>
                                    <a:lnTo>
                                      <a:pt x="586" y="565"/>
                                    </a:lnTo>
                                    <a:lnTo>
                                      <a:pt x="581" y="560"/>
                                    </a:lnTo>
                                    <a:lnTo>
                                      <a:pt x="576" y="557"/>
                                    </a:lnTo>
                                    <a:lnTo>
                                      <a:pt x="571" y="556"/>
                                    </a:lnTo>
                                    <a:lnTo>
                                      <a:pt x="570" y="556"/>
                                    </a:lnTo>
                                    <a:lnTo>
                                      <a:pt x="569" y="557"/>
                                    </a:lnTo>
                                    <a:lnTo>
                                      <a:pt x="569" y="558"/>
                                    </a:lnTo>
                                    <a:lnTo>
                                      <a:pt x="569" y="559"/>
                                    </a:lnTo>
                                    <a:lnTo>
                                      <a:pt x="570" y="562"/>
                                    </a:lnTo>
                                    <a:lnTo>
                                      <a:pt x="573" y="566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577" y="574"/>
                                    </a:lnTo>
                                    <a:lnTo>
                                      <a:pt x="578" y="575"/>
                                    </a:lnTo>
                                    <a:lnTo>
                                      <a:pt x="578" y="576"/>
                                    </a:lnTo>
                                    <a:lnTo>
                                      <a:pt x="577" y="577"/>
                                    </a:lnTo>
                                    <a:lnTo>
                                      <a:pt x="576" y="577"/>
                                    </a:lnTo>
                                    <a:lnTo>
                                      <a:pt x="578" y="578"/>
                                    </a:lnTo>
                                    <a:lnTo>
                                      <a:pt x="581" y="578"/>
                                    </a:lnTo>
                                    <a:lnTo>
                                      <a:pt x="583" y="578"/>
                                    </a:lnTo>
                                    <a:lnTo>
                                      <a:pt x="584" y="578"/>
                                    </a:lnTo>
                                    <a:lnTo>
                                      <a:pt x="587" y="578"/>
                                    </a:lnTo>
                                    <a:lnTo>
                                      <a:pt x="587" y="577"/>
                                    </a:lnTo>
                                    <a:lnTo>
                                      <a:pt x="588" y="575"/>
                                    </a:lnTo>
                                    <a:lnTo>
                                      <a:pt x="589" y="572"/>
                                    </a:lnTo>
                                    <a:lnTo>
                                      <a:pt x="600" y="581"/>
                                    </a:lnTo>
                                    <a:lnTo>
                                      <a:pt x="606" y="586"/>
                                    </a:lnTo>
                                    <a:lnTo>
                                      <a:pt x="609" y="588"/>
                                    </a:lnTo>
                                    <a:lnTo>
                                      <a:pt x="608" y="588"/>
                                    </a:lnTo>
                                    <a:lnTo>
                                      <a:pt x="606" y="587"/>
                                    </a:lnTo>
                                    <a:lnTo>
                                      <a:pt x="600" y="585"/>
                                    </a:lnTo>
                                    <a:lnTo>
                                      <a:pt x="593" y="585"/>
                                    </a:lnTo>
                                    <a:lnTo>
                                      <a:pt x="584" y="585"/>
                                    </a:lnTo>
                                    <a:lnTo>
                                      <a:pt x="581" y="587"/>
                                    </a:lnTo>
                                    <a:lnTo>
                                      <a:pt x="578" y="591"/>
                                    </a:lnTo>
                                    <a:lnTo>
                                      <a:pt x="576" y="596"/>
                                    </a:lnTo>
                                    <a:lnTo>
                                      <a:pt x="574" y="601"/>
                                    </a:lnTo>
                                    <a:lnTo>
                                      <a:pt x="573" y="606"/>
                                    </a:lnTo>
                                    <a:lnTo>
                                      <a:pt x="571" y="609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69" y="610"/>
                                    </a:lnTo>
                                    <a:lnTo>
                                      <a:pt x="568" y="610"/>
                                    </a:lnTo>
                                    <a:lnTo>
                                      <a:pt x="563" y="610"/>
                                    </a:lnTo>
                                    <a:lnTo>
                                      <a:pt x="560" y="613"/>
                                    </a:lnTo>
                                    <a:lnTo>
                                      <a:pt x="557" y="616"/>
                                    </a:lnTo>
                                    <a:lnTo>
                                      <a:pt x="555" y="619"/>
                                    </a:lnTo>
                                    <a:lnTo>
                                      <a:pt x="553" y="624"/>
                                    </a:lnTo>
                                    <a:lnTo>
                                      <a:pt x="550" y="628"/>
                                    </a:lnTo>
                                    <a:lnTo>
                                      <a:pt x="548" y="633"/>
                                    </a:lnTo>
                                    <a:lnTo>
                                      <a:pt x="545" y="635"/>
                                    </a:lnTo>
                                    <a:lnTo>
                                      <a:pt x="528" y="640"/>
                                    </a:lnTo>
                                    <a:lnTo>
                                      <a:pt x="525" y="640"/>
                                    </a:lnTo>
                                    <a:lnTo>
                                      <a:pt x="524" y="64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21" y="644"/>
                                    </a:lnTo>
                                    <a:lnTo>
                                      <a:pt x="518" y="646"/>
                                    </a:lnTo>
                                    <a:lnTo>
                                      <a:pt x="517" y="647"/>
                                    </a:lnTo>
                                    <a:lnTo>
                                      <a:pt x="516" y="648"/>
                                    </a:lnTo>
                                    <a:lnTo>
                                      <a:pt x="515" y="648"/>
                                    </a:lnTo>
                                    <a:lnTo>
                                      <a:pt x="511" y="644"/>
                                    </a:lnTo>
                                    <a:lnTo>
                                      <a:pt x="508" y="641"/>
                                    </a:lnTo>
                                    <a:lnTo>
                                      <a:pt x="505" y="637"/>
                                    </a:lnTo>
                                    <a:lnTo>
                                      <a:pt x="503" y="634"/>
                                    </a:lnTo>
                                    <a:lnTo>
                                      <a:pt x="501" y="633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96" y="633"/>
                                    </a:lnTo>
                                    <a:lnTo>
                                      <a:pt x="492" y="635"/>
                                    </a:lnTo>
                                    <a:lnTo>
                                      <a:pt x="475" y="653"/>
                                    </a:lnTo>
                                    <a:lnTo>
                                      <a:pt x="469" y="647"/>
                                    </a:lnTo>
                                    <a:lnTo>
                                      <a:pt x="464" y="644"/>
                                    </a:lnTo>
                                    <a:lnTo>
                                      <a:pt x="462" y="642"/>
                                    </a:lnTo>
                                    <a:lnTo>
                                      <a:pt x="462" y="640"/>
                                    </a:lnTo>
                                    <a:lnTo>
                                      <a:pt x="463" y="637"/>
                                    </a:lnTo>
                                    <a:lnTo>
                                      <a:pt x="467" y="634"/>
                                    </a:lnTo>
                                    <a:lnTo>
                                      <a:pt x="471" y="629"/>
                                    </a:lnTo>
                                    <a:lnTo>
                                      <a:pt x="479" y="623"/>
                                    </a:lnTo>
                                    <a:lnTo>
                                      <a:pt x="484" y="625"/>
                                    </a:lnTo>
                                    <a:lnTo>
                                      <a:pt x="488" y="626"/>
                                    </a:lnTo>
                                    <a:lnTo>
                                      <a:pt x="491" y="627"/>
                                    </a:lnTo>
                                    <a:lnTo>
                                      <a:pt x="495" y="627"/>
                                    </a:lnTo>
                                    <a:lnTo>
                                      <a:pt x="497" y="627"/>
                                    </a:lnTo>
                                    <a:lnTo>
                                      <a:pt x="501" y="627"/>
                                    </a:lnTo>
                                    <a:lnTo>
                                      <a:pt x="505" y="626"/>
                                    </a:lnTo>
                                    <a:lnTo>
                                      <a:pt x="510" y="625"/>
                                    </a:lnTo>
                                    <a:lnTo>
                                      <a:pt x="507" y="625"/>
                                    </a:lnTo>
                                    <a:lnTo>
                                      <a:pt x="503" y="625"/>
                                    </a:lnTo>
                                    <a:lnTo>
                                      <a:pt x="498" y="625"/>
                                    </a:lnTo>
                                    <a:lnTo>
                                      <a:pt x="495" y="624"/>
                                    </a:lnTo>
                                    <a:lnTo>
                                      <a:pt x="491" y="623"/>
                                    </a:lnTo>
                                    <a:lnTo>
                                      <a:pt x="489" y="622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88" y="619"/>
                                    </a:lnTo>
                                    <a:lnTo>
                                      <a:pt x="495" y="610"/>
                                    </a:lnTo>
                                    <a:lnTo>
                                      <a:pt x="503" y="601"/>
                                    </a:lnTo>
                                    <a:lnTo>
                                      <a:pt x="512" y="594"/>
                                    </a:lnTo>
                                    <a:lnTo>
                                      <a:pt x="522" y="587"/>
                                    </a:lnTo>
                                    <a:lnTo>
                                      <a:pt x="531" y="580"/>
                                    </a:lnTo>
                                    <a:lnTo>
                                      <a:pt x="542" y="575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8" y="565"/>
                                    </a:lnTo>
                                    <a:lnTo>
                                      <a:pt x="562" y="562"/>
                                    </a:lnTo>
                                    <a:lnTo>
                                      <a:pt x="563" y="560"/>
                                    </a:lnTo>
                                    <a:lnTo>
                                      <a:pt x="564" y="558"/>
                                    </a:lnTo>
                                    <a:lnTo>
                                      <a:pt x="564" y="556"/>
                                    </a:lnTo>
                                    <a:lnTo>
                                      <a:pt x="563" y="550"/>
                                    </a:lnTo>
                                    <a:lnTo>
                                      <a:pt x="560" y="544"/>
                                    </a:lnTo>
                                    <a:lnTo>
                                      <a:pt x="556" y="539"/>
                                    </a:lnTo>
                                    <a:lnTo>
                                      <a:pt x="553" y="533"/>
                                    </a:lnTo>
                                    <a:lnTo>
                                      <a:pt x="550" y="528"/>
                                    </a:lnTo>
                                    <a:lnTo>
                                      <a:pt x="550" y="524"/>
                                    </a:lnTo>
                                    <a:lnTo>
                                      <a:pt x="554" y="519"/>
                                    </a:lnTo>
                                    <a:lnTo>
                                      <a:pt x="557" y="516"/>
                                    </a:lnTo>
                                    <a:lnTo>
                                      <a:pt x="560" y="514"/>
                                    </a:lnTo>
                                    <a:lnTo>
                                      <a:pt x="561" y="514"/>
                                    </a:lnTo>
                                    <a:lnTo>
                                      <a:pt x="561" y="513"/>
                                    </a:lnTo>
                                    <a:lnTo>
                                      <a:pt x="558" y="513"/>
                                    </a:lnTo>
                                    <a:lnTo>
                                      <a:pt x="555" y="512"/>
                                    </a:lnTo>
                                    <a:lnTo>
                                      <a:pt x="550" y="510"/>
                                    </a:lnTo>
                                    <a:lnTo>
                                      <a:pt x="554" y="512"/>
                                    </a:lnTo>
                                    <a:lnTo>
                                      <a:pt x="557" y="513"/>
                                    </a:lnTo>
                                    <a:lnTo>
                                      <a:pt x="560" y="513"/>
                                    </a:lnTo>
                                    <a:lnTo>
                                      <a:pt x="561" y="512"/>
                                    </a:lnTo>
                                    <a:lnTo>
                                      <a:pt x="561" y="510"/>
                                    </a:lnTo>
                                    <a:lnTo>
                                      <a:pt x="558" y="504"/>
                                    </a:lnTo>
                                    <a:lnTo>
                                      <a:pt x="555" y="500"/>
                                    </a:lnTo>
                                    <a:lnTo>
                                      <a:pt x="550" y="494"/>
                                    </a:lnTo>
                                    <a:lnTo>
                                      <a:pt x="547" y="491"/>
                                    </a:lnTo>
                                    <a:lnTo>
                                      <a:pt x="545" y="488"/>
                                    </a:lnTo>
                                    <a:lnTo>
                                      <a:pt x="544" y="487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5"/>
                                    </a:lnTo>
                                    <a:lnTo>
                                      <a:pt x="545" y="484"/>
                                    </a:lnTo>
                                    <a:lnTo>
                                      <a:pt x="549" y="482"/>
                                    </a:lnTo>
                                    <a:lnTo>
                                      <a:pt x="553" y="478"/>
                                    </a:lnTo>
                                    <a:lnTo>
                                      <a:pt x="556" y="476"/>
                                    </a:lnTo>
                                    <a:lnTo>
                                      <a:pt x="558" y="473"/>
                                    </a:lnTo>
                                    <a:lnTo>
                                      <a:pt x="560" y="472"/>
                                    </a:lnTo>
                                    <a:lnTo>
                                      <a:pt x="560" y="471"/>
                                    </a:lnTo>
                                    <a:lnTo>
                                      <a:pt x="560" y="468"/>
                                    </a:lnTo>
                                    <a:lnTo>
                                      <a:pt x="558" y="467"/>
                                    </a:lnTo>
                                    <a:lnTo>
                                      <a:pt x="557" y="467"/>
                                    </a:lnTo>
                                    <a:lnTo>
                                      <a:pt x="556" y="467"/>
                                    </a:lnTo>
                                    <a:lnTo>
                                      <a:pt x="555" y="468"/>
                                    </a:lnTo>
                                    <a:lnTo>
                                      <a:pt x="554" y="471"/>
                                    </a:lnTo>
                                    <a:lnTo>
                                      <a:pt x="553" y="473"/>
                                    </a:lnTo>
                                    <a:lnTo>
                                      <a:pt x="551" y="474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43" y="469"/>
                                    </a:lnTo>
                                    <a:lnTo>
                                      <a:pt x="541" y="466"/>
                                    </a:lnTo>
                                    <a:lnTo>
                                      <a:pt x="541" y="465"/>
                                    </a:lnTo>
                                    <a:lnTo>
                                      <a:pt x="542" y="465"/>
                                    </a:lnTo>
                                    <a:lnTo>
                                      <a:pt x="544" y="464"/>
                                    </a:lnTo>
                                    <a:lnTo>
                                      <a:pt x="547" y="462"/>
                                    </a:lnTo>
                                    <a:lnTo>
                                      <a:pt x="549" y="457"/>
                                    </a:lnTo>
                                    <a:lnTo>
                                      <a:pt x="550" y="450"/>
                                    </a:lnTo>
                                    <a:lnTo>
                                      <a:pt x="551" y="450"/>
                                    </a:lnTo>
                                    <a:lnTo>
                                      <a:pt x="554" y="449"/>
                                    </a:lnTo>
                                    <a:lnTo>
                                      <a:pt x="556" y="448"/>
                                    </a:lnTo>
                                    <a:lnTo>
                                      <a:pt x="558" y="446"/>
                                    </a:lnTo>
                                    <a:lnTo>
                                      <a:pt x="560" y="445"/>
                                    </a:lnTo>
                                    <a:lnTo>
                                      <a:pt x="561" y="444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563" y="443"/>
                                    </a:lnTo>
                                    <a:lnTo>
                                      <a:pt x="560" y="442"/>
                                    </a:lnTo>
                                    <a:lnTo>
                                      <a:pt x="557" y="442"/>
                                    </a:lnTo>
                                    <a:lnTo>
                                      <a:pt x="555" y="444"/>
                                    </a:lnTo>
                                    <a:lnTo>
                                      <a:pt x="551" y="445"/>
                                    </a:lnTo>
                                    <a:lnTo>
                                      <a:pt x="549" y="446"/>
                                    </a:lnTo>
                                    <a:lnTo>
                                      <a:pt x="547" y="447"/>
                                    </a:lnTo>
                                    <a:lnTo>
                                      <a:pt x="543" y="447"/>
                                    </a:lnTo>
                                    <a:lnTo>
                                      <a:pt x="540" y="445"/>
                                    </a:lnTo>
                                    <a:lnTo>
                                      <a:pt x="538" y="444"/>
                                    </a:lnTo>
                                    <a:lnTo>
                                      <a:pt x="536" y="440"/>
                                    </a:lnTo>
                                    <a:lnTo>
                                      <a:pt x="535" y="437"/>
                                    </a:lnTo>
                                    <a:lnTo>
                                      <a:pt x="535" y="433"/>
                                    </a:lnTo>
                                    <a:lnTo>
                                      <a:pt x="535" y="422"/>
                                    </a:lnTo>
                                    <a:lnTo>
                                      <a:pt x="536" y="412"/>
                                    </a:lnTo>
                                    <a:lnTo>
                                      <a:pt x="540" y="403"/>
                                    </a:lnTo>
                                    <a:lnTo>
                                      <a:pt x="544" y="396"/>
                                    </a:lnTo>
                                    <a:lnTo>
                                      <a:pt x="548" y="393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55" y="391"/>
                                    </a:lnTo>
                                    <a:lnTo>
                                      <a:pt x="558" y="392"/>
                                    </a:lnTo>
                                    <a:lnTo>
                                      <a:pt x="560" y="391"/>
                                    </a:lnTo>
                                    <a:lnTo>
                                      <a:pt x="561" y="391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70" y="387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571" y="383"/>
                                    </a:lnTo>
                                    <a:lnTo>
                                      <a:pt x="569" y="380"/>
                                    </a:lnTo>
                                    <a:lnTo>
                                      <a:pt x="568" y="377"/>
                                    </a:lnTo>
                                    <a:lnTo>
                                      <a:pt x="566" y="373"/>
                                    </a:lnTo>
                                    <a:lnTo>
                                      <a:pt x="563" y="370"/>
                                    </a:lnTo>
                                    <a:lnTo>
                                      <a:pt x="561" y="367"/>
                                    </a:lnTo>
                                    <a:lnTo>
                                      <a:pt x="558" y="363"/>
                                    </a:lnTo>
                                    <a:lnTo>
                                      <a:pt x="557" y="361"/>
                                    </a:lnTo>
                                    <a:lnTo>
                                      <a:pt x="554" y="359"/>
                                    </a:lnTo>
                                    <a:lnTo>
                                      <a:pt x="554" y="365"/>
                                    </a:lnTo>
                                    <a:lnTo>
                                      <a:pt x="553" y="369"/>
                                    </a:lnTo>
                                    <a:lnTo>
                                      <a:pt x="550" y="372"/>
                                    </a:lnTo>
                                    <a:lnTo>
                                      <a:pt x="548" y="372"/>
                                    </a:lnTo>
                                    <a:lnTo>
                                      <a:pt x="545" y="371"/>
                                    </a:lnTo>
                                    <a:lnTo>
                                      <a:pt x="543" y="369"/>
                                    </a:lnTo>
                                    <a:lnTo>
                                      <a:pt x="542" y="365"/>
                                    </a:lnTo>
                                    <a:lnTo>
                                      <a:pt x="541" y="362"/>
                                    </a:lnTo>
                                    <a:lnTo>
                                      <a:pt x="531" y="369"/>
                                    </a:lnTo>
                                    <a:lnTo>
                                      <a:pt x="520" y="379"/>
                                    </a:lnTo>
                                    <a:lnTo>
                                      <a:pt x="507" y="390"/>
                                    </a:lnTo>
                                    <a:lnTo>
                                      <a:pt x="494" y="401"/>
                                    </a:lnTo>
                                    <a:lnTo>
                                      <a:pt x="479" y="411"/>
                                    </a:lnTo>
                                    <a:lnTo>
                                      <a:pt x="468" y="418"/>
                                    </a:lnTo>
                                    <a:lnTo>
                                      <a:pt x="462" y="419"/>
                                    </a:lnTo>
                                    <a:lnTo>
                                      <a:pt x="457" y="420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439" y="409"/>
                                    </a:lnTo>
                                    <a:lnTo>
                                      <a:pt x="431" y="407"/>
                                    </a:lnTo>
                                    <a:lnTo>
                                      <a:pt x="424" y="406"/>
                                    </a:lnTo>
                                    <a:lnTo>
                                      <a:pt x="419" y="406"/>
                                    </a:lnTo>
                                    <a:lnTo>
                                      <a:pt x="416" y="40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11" y="412"/>
                                    </a:lnTo>
                                    <a:lnTo>
                                      <a:pt x="410" y="416"/>
                                    </a:lnTo>
                                    <a:lnTo>
                                      <a:pt x="409" y="419"/>
                                    </a:lnTo>
                                    <a:lnTo>
                                      <a:pt x="408" y="427"/>
                                    </a:lnTo>
                                    <a:lnTo>
                                      <a:pt x="408" y="435"/>
                                    </a:lnTo>
                                    <a:lnTo>
                                      <a:pt x="406" y="438"/>
                                    </a:lnTo>
                                    <a:lnTo>
                                      <a:pt x="405" y="440"/>
                                    </a:lnTo>
                                    <a:lnTo>
                                      <a:pt x="403" y="442"/>
                                    </a:lnTo>
                                    <a:lnTo>
                                      <a:pt x="399" y="443"/>
                                    </a:lnTo>
                                    <a:lnTo>
                                      <a:pt x="396" y="440"/>
                                    </a:lnTo>
                                    <a:lnTo>
                                      <a:pt x="390" y="437"/>
                                    </a:lnTo>
                                    <a:lnTo>
                                      <a:pt x="383" y="434"/>
                                    </a:lnTo>
                                    <a:lnTo>
                                      <a:pt x="373" y="430"/>
                                    </a:lnTo>
                                    <a:lnTo>
                                      <a:pt x="365" y="429"/>
                                    </a:lnTo>
                                    <a:lnTo>
                                      <a:pt x="358" y="429"/>
                                    </a:lnTo>
                                    <a:lnTo>
                                      <a:pt x="356" y="430"/>
                                    </a:lnTo>
                                    <a:lnTo>
                                      <a:pt x="353" y="431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1" y="438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7" y="431"/>
                                    </a:lnTo>
                                    <a:lnTo>
                                      <a:pt x="360" y="431"/>
                                    </a:lnTo>
                                    <a:lnTo>
                                      <a:pt x="369" y="434"/>
                                    </a:lnTo>
                                    <a:lnTo>
                                      <a:pt x="378" y="438"/>
                                    </a:lnTo>
                                    <a:lnTo>
                                      <a:pt x="388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8" y="452"/>
                                    </a:lnTo>
                                    <a:lnTo>
                                      <a:pt x="396" y="453"/>
                                    </a:lnTo>
                                    <a:lnTo>
                                      <a:pt x="393" y="453"/>
                                    </a:lnTo>
                                    <a:lnTo>
                                      <a:pt x="390" y="454"/>
                                    </a:lnTo>
                                    <a:lnTo>
                                      <a:pt x="386" y="454"/>
                                    </a:lnTo>
                                    <a:lnTo>
                                      <a:pt x="383" y="454"/>
                                    </a:lnTo>
                                    <a:lnTo>
                                      <a:pt x="382" y="454"/>
                                    </a:lnTo>
                                    <a:lnTo>
                                      <a:pt x="382" y="455"/>
                                    </a:lnTo>
                                    <a:lnTo>
                                      <a:pt x="391" y="463"/>
                                    </a:lnTo>
                                    <a:lnTo>
                                      <a:pt x="391" y="464"/>
                                    </a:lnTo>
                                    <a:lnTo>
                                      <a:pt x="391" y="466"/>
                                    </a:lnTo>
                                    <a:lnTo>
                                      <a:pt x="390" y="467"/>
                                    </a:lnTo>
                                    <a:lnTo>
                                      <a:pt x="388" y="469"/>
                                    </a:lnTo>
                                    <a:lnTo>
                                      <a:pt x="385" y="471"/>
                                    </a:lnTo>
                                    <a:lnTo>
                                      <a:pt x="383" y="473"/>
                                    </a:lnTo>
                                    <a:lnTo>
                                      <a:pt x="382" y="473"/>
                                    </a:lnTo>
                                    <a:lnTo>
                                      <a:pt x="382" y="474"/>
                                    </a:lnTo>
                                    <a:lnTo>
                                      <a:pt x="376" y="466"/>
                                    </a:lnTo>
                                    <a:lnTo>
                                      <a:pt x="372" y="458"/>
                                    </a:lnTo>
                                    <a:lnTo>
                                      <a:pt x="371" y="453"/>
                                    </a:lnTo>
                                    <a:lnTo>
                                      <a:pt x="369" y="448"/>
                                    </a:lnTo>
                                    <a:lnTo>
                                      <a:pt x="368" y="447"/>
                                    </a:lnTo>
                                    <a:lnTo>
                                      <a:pt x="366" y="446"/>
                                    </a:lnTo>
                                    <a:lnTo>
                                      <a:pt x="365" y="446"/>
                                    </a:lnTo>
                                    <a:lnTo>
                                      <a:pt x="363" y="446"/>
                                    </a:lnTo>
                                    <a:lnTo>
                                      <a:pt x="357" y="450"/>
                                    </a:lnTo>
                                    <a:lnTo>
                                      <a:pt x="346" y="459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62" y="454"/>
                                    </a:lnTo>
                                    <a:lnTo>
                                      <a:pt x="364" y="454"/>
                                    </a:lnTo>
                                    <a:lnTo>
                                      <a:pt x="365" y="455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66" y="457"/>
                                    </a:lnTo>
                                    <a:lnTo>
                                      <a:pt x="368" y="462"/>
                                    </a:lnTo>
                                    <a:lnTo>
                                      <a:pt x="369" y="467"/>
                                    </a:lnTo>
                                    <a:lnTo>
                                      <a:pt x="370" y="473"/>
                                    </a:lnTo>
                                    <a:lnTo>
                                      <a:pt x="373" y="481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85" y="475"/>
                                    </a:lnTo>
                                    <a:lnTo>
                                      <a:pt x="390" y="475"/>
                                    </a:lnTo>
                                    <a:lnTo>
                                      <a:pt x="392" y="476"/>
                                    </a:lnTo>
                                    <a:lnTo>
                                      <a:pt x="396" y="478"/>
                                    </a:lnTo>
                                    <a:lnTo>
                                      <a:pt x="398" y="482"/>
                                    </a:lnTo>
                                    <a:lnTo>
                                      <a:pt x="401" y="486"/>
                                    </a:lnTo>
                                    <a:lnTo>
                                      <a:pt x="404" y="493"/>
                                    </a:lnTo>
                                    <a:lnTo>
                                      <a:pt x="402" y="495"/>
                                    </a:lnTo>
                                    <a:lnTo>
                                      <a:pt x="399" y="496"/>
                                    </a:lnTo>
                                    <a:lnTo>
                                      <a:pt x="396" y="496"/>
                                    </a:lnTo>
                                    <a:lnTo>
                                      <a:pt x="391" y="496"/>
                                    </a:lnTo>
                                    <a:lnTo>
                                      <a:pt x="388" y="495"/>
                                    </a:lnTo>
                                    <a:lnTo>
                                      <a:pt x="385" y="495"/>
                                    </a:lnTo>
                                    <a:lnTo>
                                      <a:pt x="383" y="495"/>
                                    </a:lnTo>
                                    <a:lnTo>
                                      <a:pt x="382" y="496"/>
                                    </a:lnTo>
                                    <a:lnTo>
                                      <a:pt x="382" y="508"/>
                                    </a:lnTo>
                                    <a:lnTo>
                                      <a:pt x="382" y="514"/>
                                    </a:lnTo>
                                    <a:lnTo>
                                      <a:pt x="382" y="518"/>
                                    </a:lnTo>
                                    <a:lnTo>
                                      <a:pt x="382" y="520"/>
                                    </a:lnTo>
                                    <a:lnTo>
                                      <a:pt x="381" y="519"/>
                                    </a:lnTo>
                                    <a:lnTo>
                                      <a:pt x="378" y="515"/>
                                    </a:lnTo>
                                    <a:lnTo>
                                      <a:pt x="375" y="511"/>
                                    </a:lnTo>
                                    <a:lnTo>
                                      <a:pt x="369" y="505"/>
                                    </a:lnTo>
                                    <a:lnTo>
                                      <a:pt x="366" y="503"/>
                                    </a:lnTo>
                                    <a:lnTo>
                                      <a:pt x="364" y="503"/>
                                    </a:lnTo>
                                    <a:lnTo>
                                      <a:pt x="362" y="503"/>
                                    </a:lnTo>
                                    <a:lnTo>
                                      <a:pt x="360" y="504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51" y="512"/>
                                    </a:lnTo>
                                    <a:lnTo>
                                      <a:pt x="348" y="516"/>
                                    </a:lnTo>
                                    <a:lnTo>
                                      <a:pt x="344" y="520"/>
                                    </a:lnTo>
                                    <a:lnTo>
                                      <a:pt x="342" y="520"/>
                                    </a:lnTo>
                                    <a:lnTo>
                                      <a:pt x="340" y="520"/>
                                    </a:lnTo>
                                    <a:lnTo>
                                      <a:pt x="339" y="520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38" y="514"/>
                                    </a:lnTo>
                                    <a:lnTo>
                                      <a:pt x="338" y="512"/>
                                    </a:lnTo>
                                    <a:lnTo>
                                      <a:pt x="339" y="511"/>
                                    </a:lnTo>
                                    <a:lnTo>
                                      <a:pt x="342" y="510"/>
                                    </a:lnTo>
                                    <a:lnTo>
                                      <a:pt x="345" y="509"/>
                                    </a:lnTo>
                                    <a:lnTo>
                                      <a:pt x="348" y="508"/>
                                    </a:lnTo>
                                    <a:lnTo>
                                      <a:pt x="351" y="506"/>
                                    </a:lnTo>
                                    <a:lnTo>
                                      <a:pt x="353" y="504"/>
                                    </a:lnTo>
                                    <a:lnTo>
                                      <a:pt x="350" y="505"/>
                                    </a:lnTo>
                                    <a:lnTo>
                                      <a:pt x="344" y="506"/>
                                    </a:lnTo>
                                    <a:lnTo>
                                      <a:pt x="338" y="506"/>
                                    </a:lnTo>
                                    <a:lnTo>
                                      <a:pt x="331" y="506"/>
                                    </a:lnTo>
                                    <a:lnTo>
                                      <a:pt x="325" y="505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12" y="505"/>
                                    </a:lnTo>
                                    <a:lnTo>
                                      <a:pt x="307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8" y="506"/>
                                    </a:lnTo>
                                    <a:lnTo>
                                      <a:pt x="324" y="508"/>
                                    </a:lnTo>
                                    <a:lnTo>
                                      <a:pt x="327" y="509"/>
                                    </a:lnTo>
                                    <a:lnTo>
                                      <a:pt x="331" y="511"/>
                                    </a:lnTo>
                                    <a:lnTo>
                                      <a:pt x="333" y="512"/>
                                    </a:lnTo>
                                    <a:lnTo>
                                      <a:pt x="333" y="515"/>
                                    </a:lnTo>
                                    <a:lnTo>
                                      <a:pt x="333" y="518"/>
                                    </a:lnTo>
                                    <a:lnTo>
                                      <a:pt x="330" y="515"/>
                                    </a:lnTo>
                                    <a:lnTo>
                                      <a:pt x="326" y="514"/>
                                    </a:lnTo>
                                    <a:lnTo>
                                      <a:pt x="323" y="515"/>
                                    </a:lnTo>
                                    <a:lnTo>
                                      <a:pt x="319" y="516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13" y="522"/>
                                    </a:lnTo>
                                    <a:lnTo>
                                      <a:pt x="310" y="524"/>
                                    </a:lnTo>
                                    <a:lnTo>
                                      <a:pt x="307" y="527"/>
                                    </a:lnTo>
                                    <a:lnTo>
                                      <a:pt x="300" y="527"/>
                                    </a:lnTo>
                                    <a:lnTo>
                                      <a:pt x="296" y="525"/>
                                    </a:lnTo>
                                    <a:lnTo>
                                      <a:pt x="293" y="525"/>
                                    </a:lnTo>
                                    <a:lnTo>
                                      <a:pt x="291" y="524"/>
                                    </a:lnTo>
                                    <a:lnTo>
                                      <a:pt x="290" y="522"/>
                                    </a:lnTo>
                                    <a:lnTo>
                                      <a:pt x="287" y="520"/>
                                    </a:lnTo>
                                    <a:lnTo>
                                      <a:pt x="283" y="518"/>
                                    </a:lnTo>
                                    <a:lnTo>
                                      <a:pt x="277" y="514"/>
                                    </a:lnTo>
                                    <a:lnTo>
                                      <a:pt x="273" y="512"/>
                                    </a:lnTo>
                                    <a:lnTo>
                                      <a:pt x="271" y="509"/>
                                    </a:lnTo>
                                    <a:lnTo>
                                      <a:pt x="270" y="504"/>
                                    </a:lnTo>
                                    <a:lnTo>
                                      <a:pt x="269" y="500"/>
                                    </a:lnTo>
                                    <a:lnTo>
                                      <a:pt x="267" y="495"/>
                                    </a:lnTo>
                                    <a:lnTo>
                                      <a:pt x="266" y="492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54" y="480"/>
                                    </a:lnTo>
                                    <a:lnTo>
                                      <a:pt x="249" y="476"/>
                                    </a:lnTo>
                                    <a:lnTo>
                                      <a:pt x="245" y="473"/>
                                    </a:lnTo>
                                    <a:lnTo>
                                      <a:pt x="243" y="472"/>
                                    </a:lnTo>
                                    <a:lnTo>
                                      <a:pt x="241" y="473"/>
                                    </a:lnTo>
                                    <a:lnTo>
                                      <a:pt x="241" y="475"/>
                                    </a:lnTo>
                                    <a:lnTo>
                                      <a:pt x="241" y="478"/>
                                    </a:lnTo>
                                    <a:lnTo>
                                      <a:pt x="241" y="484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38" y="487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231" y="486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0" y="482"/>
                                    </a:lnTo>
                                    <a:lnTo>
                                      <a:pt x="216" y="481"/>
                                    </a:lnTo>
                                    <a:lnTo>
                                      <a:pt x="212" y="480"/>
                                    </a:lnTo>
                                    <a:lnTo>
                                      <a:pt x="210" y="481"/>
                                    </a:lnTo>
                                    <a:lnTo>
                                      <a:pt x="211" y="483"/>
                                    </a:lnTo>
                                    <a:lnTo>
                                      <a:pt x="213" y="485"/>
                                    </a:lnTo>
                                    <a:lnTo>
                                      <a:pt x="217" y="487"/>
                                    </a:lnTo>
                                    <a:lnTo>
                                      <a:pt x="220" y="488"/>
                                    </a:lnTo>
                                    <a:lnTo>
                                      <a:pt x="224" y="491"/>
                                    </a:lnTo>
                                    <a:lnTo>
                                      <a:pt x="226" y="492"/>
                                    </a:lnTo>
                                    <a:lnTo>
                                      <a:pt x="229" y="494"/>
                                    </a:lnTo>
                                    <a:lnTo>
                                      <a:pt x="229" y="496"/>
                                    </a:lnTo>
                                    <a:lnTo>
                                      <a:pt x="224" y="503"/>
                                    </a:lnTo>
                                    <a:lnTo>
                                      <a:pt x="219" y="508"/>
                                    </a:lnTo>
                                    <a:lnTo>
                                      <a:pt x="213" y="510"/>
                                    </a:lnTo>
                                    <a:lnTo>
                                      <a:pt x="208" y="510"/>
                                    </a:lnTo>
                                    <a:lnTo>
                                      <a:pt x="206" y="509"/>
                                    </a:lnTo>
                                    <a:lnTo>
                                      <a:pt x="205" y="508"/>
                                    </a:lnTo>
                                    <a:lnTo>
                                      <a:pt x="204" y="506"/>
                                    </a:lnTo>
                                    <a:lnTo>
                                      <a:pt x="203" y="504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500"/>
                                    </a:lnTo>
                                    <a:lnTo>
                                      <a:pt x="204" y="496"/>
                                    </a:lnTo>
                                    <a:lnTo>
                                      <a:pt x="206" y="493"/>
                                    </a:lnTo>
                                    <a:lnTo>
                                      <a:pt x="204" y="495"/>
                                    </a:lnTo>
                                    <a:lnTo>
                                      <a:pt x="200" y="497"/>
                                    </a:lnTo>
                                    <a:lnTo>
                                      <a:pt x="197" y="500"/>
                                    </a:lnTo>
                                    <a:lnTo>
                                      <a:pt x="193" y="501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79" y="504"/>
                                    </a:lnTo>
                                    <a:lnTo>
                                      <a:pt x="172" y="505"/>
                                    </a:lnTo>
                                    <a:lnTo>
                                      <a:pt x="168" y="508"/>
                                    </a:lnTo>
                                    <a:lnTo>
                                      <a:pt x="167" y="509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8" y="512"/>
                                    </a:lnTo>
                                    <a:lnTo>
                                      <a:pt x="171" y="514"/>
                                    </a:lnTo>
                                    <a:lnTo>
                                      <a:pt x="177" y="519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6" y="525"/>
                                    </a:lnTo>
                                    <a:lnTo>
                                      <a:pt x="188" y="528"/>
                                    </a:lnTo>
                                    <a:lnTo>
                                      <a:pt x="187" y="529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74" y="530"/>
                                    </a:lnTo>
                                    <a:lnTo>
                                      <a:pt x="161" y="530"/>
                                    </a:lnTo>
                                    <a:lnTo>
                                      <a:pt x="165" y="530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79" y="531"/>
                                    </a:lnTo>
                                    <a:lnTo>
                                      <a:pt x="187" y="533"/>
                                    </a:lnTo>
                                    <a:lnTo>
                                      <a:pt x="192" y="534"/>
                                    </a:lnTo>
                                    <a:lnTo>
                                      <a:pt x="194" y="535"/>
                                    </a:lnTo>
                                    <a:lnTo>
                                      <a:pt x="198" y="537"/>
                                    </a:lnTo>
                                    <a:lnTo>
                                      <a:pt x="199" y="539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97" y="548"/>
                                    </a:lnTo>
                                    <a:lnTo>
                                      <a:pt x="193" y="552"/>
                                    </a:lnTo>
                                    <a:lnTo>
                                      <a:pt x="188" y="556"/>
                                    </a:lnTo>
                                    <a:lnTo>
                                      <a:pt x="185" y="560"/>
                                    </a:lnTo>
                                    <a:lnTo>
                                      <a:pt x="181" y="565"/>
                                    </a:lnTo>
                                    <a:lnTo>
                                      <a:pt x="179" y="569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73" y="577"/>
                                    </a:lnTo>
                                    <a:lnTo>
                                      <a:pt x="170" y="581"/>
                                    </a:lnTo>
                                    <a:lnTo>
                                      <a:pt x="166" y="585"/>
                                    </a:lnTo>
                                    <a:lnTo>
                                      <a:pt x="165" y="587"/>
                                    </a:lnTo>
                                    <a:lnTo>
                                      <a:pt x="165" y="588"/>
                                    </a:lnTo>
                                    <a:lnTo>
                                      <a:pt x="167" y="589"/>
                                    </a:lnTo>
                                    <a:lnTo>
                                      <a:pt x="170" y="589"/>
                                    </a:lnTo>
                                    <a:lnTo>
                                      <a:pt x="173" y="588"/>
                                    </a:lnTo>
                                    <a:lnTo>
                                      <a:pt x="177" y="588"/>
                                    </a:lnTo>
                                    <a:lnTo>
                                      <a:pt x="180" y="586"/>
                                    </a:lnTo>
                                    <a:lnTo>
                                      <a:pt x="184" y="585"/>
                                    </a:lnTo>
                                    <a:lnTo>
                                      <a:pt x="186" y="582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88" y="579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90" y="586"/>
                                    </a:lnTo>
                                    <a:lnTo>
                                      <a:pt x="193" y="594"/>
                                    </a:lnTo>
                                    <a:lnTo>
                                      <a:pt x="198" y="598"/>
                                    </a:lnTo>
                                    <a:lnTo>
                                      <a:pt x="203" y="605"/>
                                    </a:lnTo>
                                    <a:lnTo>
                                      <a:pt x="210" y="613"/>
                                    </a:lnTo>
                                    <a:lnTo>
                                      <a:pt x="216" y="619"/>
                                    </a:lnTo>
                                    <a:lnTo>
                                      <a:pt x="221" y="626"/>
                                    </a:lnTo>
                                    <a:lnTo>
                                      <a:pt x="227" y="631"/>
                                    </a:lnTo>
                                    <a:lnTo>
                                      <a:pt x="231" y="632"/>
                                    </a:lnTo>
                                    <a:lnTo>
                                      <a:pt x="233" y="633"/>
                                    </a:lnTo>
                                    <a:lnTo>
                                      <a:pt x="234" y="633"/>
                                    </a:lnTo>
                                    <a:lnTo>
                                      <a:pt x="237" y="632"/>
                                    </a:lnTo>
                                    <a:lnTo>
                                      <a:pt x="245" y="623"/>
                                    </a:lnTo>
                                    <a:lnTo>
                                      <a:pt x="254" y="632"/>
                                    </a:lnTo>
                                    <a:lnTo>
                                      <a:pt x="256" y="634"/>
                                    </a:lnTo>
                                    <a:lnTo>
                                      <a:pt x="254" y="637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50" y="645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52" y="643"/>
                                    </a:lnTo>
                                    <a:lnTo>
                                      <a:pt x="258" y="635"/>
                                    </a:lnTo>
                                    <a:lnTo>
                                      <a:pt x="259" y="636"/>
                                    </a:lnTo>
                                    <a:lnTo>
                                      <a:pt x="259" y="637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42"/>
                                    </a:lnTo>
                                    <a:lnTo>
                                      <a:pt x="261" y="644"/>
                                    </a:lnTo>
                                    <a:lnTo>
                                      <a:pt x="263" y="646"/>
                                    </a:lnTo>
                                    <a:lnTo>
                                      <a:pt x="263" y="647"/>
                                    </a:lnTo>
                                    <a:lnTo>
                                      <a:pt x="263" y="648"/>
                                    </a:lnTo>
                                    <a:lnTo>
                                      <a:pt x="269" y="647"/>
                                    </a:lnTo>
                                    <a:lnTo>
                                      <a:pt x="272" y="648"/>
                                    </a:lnTo>
                                    <a:lnTo>
                                      <a:pt x="274" y="650"/>
                                    </a:lnTo>
                                    <a:lnTo>
                                      <a:pt x="276" y="652"/>
                                    </a:lnTo>
                                    <a:lnTo>
                                      <a:pt x="277" y="655"/>
                                    </a:lnTo>
                                    <a:lnTo>
                                      <a:pt x="278" y="659"/>
                                    </a:lnTo>
                                    <a:lnTo>
                                      <a:pt x="280" y="662"/>
                                    </a:lnTo>
                                    <a:lnTo>
                                      <a:pt x="282" y="664"/>
                                    </a:lnTo>
                                    <a:lnTo>
                                      <a:pt x="272" y="656"/>
                                    </a:lnTo>
                                    <a:lnTo>
                                      <a:pt x="269" y="656"/>
                                    </a:lnTo>
                                    <a:lnTo>
                                      <a:pt x="264" y="657"/>
                                    </a:lnTo>
                                    <a:lnTo>
                                      <a:pt x="257" y="660"/>
                                    </a:lnTo>
                                    <a:lnTo>
                                      <a:pt x="250" y="662"/>
                                    </a:lnTo>
                                    <a:lnTo>
                                      <a:pt x="243" y="664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32" y="665"/>
                                    </a:lnTo>
                                    <a:lnTo>
                                      <a:pt x="229" y="664"/>
                                    </a:lnTo>
                                    <a:lnTo>
                                      <a:pt x="226" y="663"/>
                                    </a:lnTo>
                                    <a:lnTo>
                                      <a:pt x="224" y="661"/>
                                    </a:lnTo>
                                    <a:lnTo>
                                      <a:pt x="227" y="655"/>
                                    </a:lnTo>
                                    <a:lnTo>
                                      <a:pt x="230" y="651"/>
                                    </a:lnTo>
                                    <a:lnTo>
                                      <a:pt x="232" y="647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2" y="644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24" y="644"/>
                                    </a:lnTo>
                                    <a:lnTo>
                                      <a:pt x="216" y="651"/>
                                    </a:lnTo>
                                    <a:lnTo>
                                      <a:pt x="211" y="655"/>
                                    </a:lnTo>
                                    <a:lnTo>
                                      <a:pt x="208" y="655"/>
                                    </a:lnTo>
                                    <a:lnTo>
                                      <a:pt x="207" y="655"/>
                                    </a:lnTo>
                                    <a:lnTo>
                                      <a:pt x="206" y="655"/>
                                    </a:lnTo>
                                    <a:lnTo>
                                      <a:pt x="205" y="654"/>
                                    </a:lnTo>
                                    <a:lnTo>
                                      <a:pt x="204" y="651"/>
                                    </a:lnTo>
                                    <a:lnTo>
                                      <a:pt x="203" y="646"/>
                                    </a:lnTo>
                                    <a:lnTo>
                                      <a:pt x="200" y="642"/>
                                    </a:lnTo>
                                    <a:lnTo>
                                      <a:pt x="197" y="636"/>
                                    </a:lnTo>
                                    <a:lnTo>
                                      <a:pt x="193" y="634"/>
                                    </a:lnTo>
                                    <a:lnTo>
                                      <a:pt x="191" y="632"/>
                                    </a:lnTo>
                                    <a:lnTo>
                                      <a:pt x="188" y="632"/>
                                    </a:lnTo>
                                    <a:lnTo>
                                      <a:pt x="185" y="632"/>
                                    </a:lnTo>
                                    <a:lnTo>
                                      <a:pt x="183" y="632"/>
                                    </a:lnTo>
                                    <a:lnTo>
                                      <a:pt x="179" y="633"/>
                                    </a:lnTo>
                                    <a:lnTo>
                                      <a:pt x="174" y="634"/>
                                    </a:lnTo>
                                    <a:lnTo>
                                      <a:pt x="171" y="635"/>
                                    </a:lnTo>
                                    <a:lnTo>
                                      <a:pt x="170" y="635"/>
                                    </a:lnTo>
                                    <a:lnTo>
                                      <a:pt x="168" y="634"/>
                                    </a:lnTo>
                                    <a:lnTo>
                                      <a:pt x="167" y="633"/>
                                    </a:lnTo>
                                    <a:lnTo>
                                      <a:pt x="165" y="631"/>
                                    </a:lnTo>
                                    <a:lnTo>
                                      <a:pt x="164" y="628"/>
                                    </a:lnTo>
                                    <a:lnTo>
                                      <a:pt x="163" y="626"/>
                                    </a:lnTo>
                                    <a:lnTo>
                                      <a:pt x="161" y="625"/>
                                    </a:lnTo>
                                    <a:lnTo>
                                      <a:pt x="161" y="623"/>
                                    </a:lnTo>
                                    <a:lnTo>
                                      <a:pt x="165" y="618"/>
                                    </a:lnTo>
                                    <a:lnTo>
                                      <a:pt x="168" y="616"/>
                                    </a:lnTo>
                                    <a:lnTo>
                                      <a:pt x="172" y="615"/>
                                    </a:lnTo>
                                    <a:lnTo>
                                      <a:pt x="175" y="614"/>
                                    </a:lnTo>
                                    <a:lnTo>
                                      <a:pt x="179" y="614"/>
                                    </a:lnTo>
                                    <a:lnTo>
                                      <a:pt x="183" y="613"/>
                                    </a:lnTo>
                                    <a:lnTo>
                                      <a:pt x="186" y="613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188" y="609"/>
                                    </a:lnTo>
                                    <a:lnTo>
                                      <a:pt x="187" y="607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184" y="606"/>
                                    </a:lnTo>
                                    <a:lnTo>
                                      <a:pt x="181" y="605"/>
                                    </a:lnTo>
                                    <a:lnTo>
                                      <a:pt x="179" y="605"/>
                                    </a:lnTo>
                                    <a:lnTo>
                                      <a:pt x="177" y="605"/>
                                    </a:lnTo>
                                    <a:lnTo>
                                      <a:pt x="174" y="606"/>
                                    </a:lnTo>
                                    <a:lnTo>
                                      <a:pt x="157" y="623"/>
                                    </a:lnTo>
                                    <a:lnTo>
                                      <a:pt x="155" y="623"/>
                                    </a:lnTo>
                                    <a:lnTo>
                                      <a:pt x="153" y="621"/>
                                    </a:lnTo>
                                    <a:lnTo>
                                      <a:pt x="150" y="617"/>
                                    </a:lnTo>
                                    <a:lnTo>
                                      <a:pt x="147" y="614"/>
                                    </a:lnTo>
                                    <a:lnTo>
                                      <a:pt x="145" y="609"/>
                                    </a:lnTo>
                                    <a:lnTo>
                                      <a:pt x="142" y="606"/>
                                    </a:lnTo>
                                    <a:lnTo>
                                      <a:pt x="142" y="603"/>
                                    </a:lnTo>
                                    <a:lnTo>
                                      <a:pt x="144" y="603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54" y="594"/>
                                    </a:lnTo>
                                    <a:lnTo>
                                      <a:pt x="152" y="588"/>
                                    </a:lnTo>
                                    <a:lnTo>
                                      <a:pt x="152" y="585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5" y="581"/>
                                    </a:lnTo>
                                    <a:lnTo>
                                      <a:pt x="154" y="580"/>
                                    </a:lnTo>
                                    <a:lnTo>
                                      <a:pt x="150" y="579"/>
                                    </a:lnTo>
                                    <a:lnTo>
                                      <a:pt x="140" y="577"/>
                                    </a:lnTo>
                                    <a:lnTo>
                                      <a:pt x="138" y="574"/>
                                    </a:lnTo>
                                    <a:lnTo>
                                      <a:pt x="135" y="570"/>
                                    </a:lnTo>
                                    <a:lnTo>
                                      <a:pt x="134" y="567"/>
                                    </a:lnTo>
                                    <a:lnTo>
                                      <a:pt x="134" y="565"/>
                                    </a:lnTo>
                                    <a:lnTo>
                                      <a:pt x="133" y="562"/>
                                    </a:lnTo>
                                    <a:lnTo>
                                      <a:pt x="133" y="559"/>
                                    </a:lnTo>
                                    <a:lnTo>
                                      <a:pt x="132" y="556"/>
                                    </a:lnTo>
                                    <a:lnTo>
                                      <a:pt x="131" y="552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30" y="548"/>
                                    </a:lnTo>
                                    <a:lnTo>
                                      <a:pt x="131" y="546"/>
                                    </a:lnTo>
                                    <a:lnTo>
                                      <a:pt x="131" y="544"/>
                                    </a:lnTo>
                                    <a:lnTo>
                                      <a:pt x="131" y="543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26" y="543"/>
                                    </a:lnTo>
                                    <a:lnTo>
                                      <a:pt x="121" y="543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6" y="523"/>
                                    </a:lnTo>
                                    <a:lnTo>
                                      <a:pt x="107" y="528"/>
                                    </a:lnTo>
                                    <a:lnTo>
                                      <a:pt x="111" y="533"/>
                                    </a:lnTo>
                                    <a:lnTo>
                                      <a:pt x="114" y="539"/>
                                    </a:lnTo>
                                    <a:lnTo>
                                      <a:pt x="118" y="543"/>
                                    </a:lnTo>
                                    <a:lnTo>
                                      <a:pt x="119" y="544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18" y="548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2" y="551"/>
                                    </a:lnTo>
                                    <a:lnTo>
                                      <a:pt x="105" y="552"/>
                                    </a:lnTo>
                                    <a:lnTo>
                                      <a:pt x="97" y="553"/>
                                    </a:lnTo>
                                    <a:lnTo>
                                      <a:pt x="89" y="554"/>
                                    </a:lnTo>
                                    <a:lnTo>
                                      <a:pt x="82" y="556"/>
                                    </a:lnTo>
                                    <a:lnTo>
                                      <a:pt x="78" y="556"/>
                                    </a:lnTo>
                                    <a:lnTo>
                                      <a:pt x="75" y="553"/>
                                    </a:lnTo>
                                    <a:lnTo>
                                      <a:pt x="73" y="551"/>
                                    </a:lnTo>
                                    <a:lnTo>
                                      <a:pt x="72" y="549"/>
                                    </a:lnTo>
                                    <a:lnTo>
                                      <a:pt x="71" y="547"/>
                                    </a:lnTo>
                                    <a:lnTo>
                                      <a:pt x="71" y="541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74" y="532"/>
                                    </a:lnTo>
                                    <a:lnTo>
                                      <a:pt x="75" y="529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4"/>
                                    </a:lnTo>
                                    <a:lnTo>
                                      <a:pt x="75" y="522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65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5" y="510"/>
                                    </a:lnTo>
                                    <a:lnTo>
                                      <a:pt x="79" y="495"/>
                                    </a:lnTo>
                                    <a:lnTo>
                                      <a:pt x="85" y="487"/>
                                    </a:lnTo>
                                    <a:lnTo>
                                      <a:pt x="86" y="484"/>
                                    </a:lnTo>
                                    <a:lnTo>
                                      <a:pt x="86" y="483"/>
                                    </a:lnTo>
                                    <a:lnTo>
                                      <a:pt x="85" y="482"/>
                                    </a:lnTo>
                                    <a:lnTo>
                                      <a:pt x="84" y="483"/>
                                    </a:lnTo>
                                    <a:lnTo>
                                      <a:pt x="78" y="485"/>
                                    </a:lnTo>
                                    <a:lnTo>
                                      <a:pt x="73" y="488"/>
                                    </a:lnTo>
                                    <a:lnTo>
                                      <a:pt x="71" y="491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7" y="496"/>
                                    </a:lnTo>
                                    <a:lnTo>
                                      <a:pt x="66" y="49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503"/>
                                    </a:lnTo>
                                    <a:lnTo>
                                      <a:pt x="64" y="502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0" y="497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4" y="495"/>
                                    </a:lnTo>
                                    <a:lnTo>
                                      <a:pt x="52" y="496"/>
                                    </a:lnTo>
                                    <a:lnTo>
                                      <a:pt x="42" y="505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40" y="486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2" y="485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8" y="485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61" y="471"/>
                                    </a:lnTo>
                                    <a:lnTo>
                                      <a:pt x="79" y="463"/>
                                    </a:lnTo>
                                    <a:lnTo>
                                      <a:pt x="84" y="461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72" y="464"/>
                                    </a:lnTo>
                                    <a:lnTo>
                                      <a:pt x="58" y="467"/>
                                    </a:lnTo>
                                    <a:lnTo>
                                      <a:pt x="43" y="473"/>
                                    </a:lnTo>
                                    <a:lnTo>
                                      <a:pt x="29" y="476"/>
                                    </a:lnTo>
                                    <a:lnTo>
                                      <a:pt x="25" y="476"/>
                                    </a:lnTo>
                                    <a:lnTo>
                                      <a:pt x="23" y="475"/>
                                    </a:lnTo>
                                    <a:lnTo>
                                      <a:pt x="23" y="474"/>
                                    </a:lnTo>
                                    <a:lnTo>
                                      <a:pt x="25" y="472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29" y="465"/>
                                    </a:lnTo>
                                    <a:lnTo>
                                      <a:pt x="32" y="461"/>
                                    </a:lnTo>
                                    <a:lnTo>
                                      <a:pt x="34" y="455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8" y="442"/>
                                    </a:lnTo>
                                    <a:lnTo>
                                      <a:pt x="23" y="437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16" y="428"/>
                                    </a:lnTo>
                                    <a:lnTo>
                                      <a:pt x="15" y="426"/>
                                    </a:lnTo>
                                    <a:lnTo>
                                      <a:pt x="15" y="425"/>
                                    </a:lnTo>
                                    <a:lnTo>
                                      <a:pt x="15" y="422"/>
                                    </a:lnTo>
                                    <a:lnTo>
                                      <a:pt x="15" y="421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9" y="400"/>
                                    </a:lnTo>
                                    <a:lnTo>
                                      <a:pt x="32" y="397"/>
                                    </a:lnTo>
                                    <a:lnTo>
                                      <a:pt x="33" y="395"/>
                                    </a:lnTo>
                                    <a:lnTo>
                                      <a:pt x="33" y="392"/>
                                    </a:lnTo>
                                    <a:lnTo>
                                      <a:pt x="32" y="391"/>
                                    </a:lnTo>
                                    <a:lnTo>
                                      <a:pt x="29" y="390"/>
                                    </a:lnTo>
                                    <a:lnTo>
                                      <a:pt x="25" y="389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2" y="388"/>
                                    </a:lnTo>
                                    <a:lnTo>
                                      <a:pt x="16" y="384"/>
                                    </a:lnTo>
                                    <a:lnTo>
                                      <a:pt x="21" y="381"/>
                                    </a:lnTo>
                                    <a:lnTo>
                                      <a:pt x="27" y="379"/>
                                    </a:lnTo>
                                    <a:lnTo>
                                      <a:pt x="32" y="375"/>
                                    </a:lnTo>
                                    <a:lnTo>
                                      <a:pt x="36" y="372"/>
                                    </a:lnTo>
                                    <a:lnTo>
                                      <a:pt x="41" y="369"/>
                                    </a:lnTo>
                                    <a:lnTo>
                                      <a:pt x="42" y="364"/>
                                    </a:lnTo>
                                    <a:lnTo>
                                      <a:pt x="42" y="359"/>
                                    </a:lnTo>
                                    <a:lnTo>
                                      <a:pt x="41" y="358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5" y="358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3" y="358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9" y="271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29" y="199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75" y="143"/>
                                    </a:lnTo>
                                    <a:lnTo>
                                      <a:pt x="76" y="141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8" y="99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25" y="81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4" y="81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8" y="57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13" y="43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7" y="2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7" y="22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6" y="25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64" y="26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2" y="10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9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33" y="7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2" y="15"/>
                                    </a:lnTo>
                                    <a:lnTo>
                                      <a:pt x="344" y="13"/>
                                    </a:lnTo>
                                    <a:lnTo>
                                      <a:pt x="346" y="10"/>
                                    </a:lnTo>
                                    <a:lnTo>
                                      <a:pt x="351" y="5"/>
                                    </a:lnTo>
                                    <a:lnTo>
                                      <a:pt x="356" y="2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409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5" y="16"/>
                                    </a:lnTo>
                                    <a:lnTo>
                                      <a:pt x="431" y="21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42" y="30"/>
                                    </a:lnTo>
                                    <a:lnTo>
                                      <a:pt x="450" y="34"/>
                                    </a:lnTo>
                                    <a:lnTo>
                                      <a:pt x="463" y="37"/>
                                    </a:lnTo>
                                    <a:lnTo>
                                      <a:pt x="479" y="39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08" y="48"/>
                                    </a:lnTo>
                                    <a:lnTo>
                                      <a:pt x="518" y="51"/>
                                    </a:lnTo>
                                    <a:lnTo>
                                      <a:pt x="529" y="54"/>
                                    </a:lnTo>
                                    <a:lnTo>
                                      <a:pt x="538" y="59"/>
                                    </a:lnTo>
                                    <a:lnTo>
                                      <a:pt x="547" y="64"/>
                                    </a:lnTo>
                                    <a:lnTo>
                                      <a:pt x="554" y="73"/>
                                    </a:lnTo>
                                    <a:lnTo>
                                      <a:pt x="545" y="87"/>
                                    </a:lnTo>
                                    <a:lnTo>
                                      <a:pt x="540" y="96"/>
                                    </a:lnTo>
                                    <a:lnTo>
                                      <a:pt x="538" y="98"/>
                                    </a:lnTo>
                                    <a:lnTo>
                                      <a:pt x="537" y="100"/>
                                    </a:lnTo>
                                    <a:lnTo>
                                      <a:pt x="538" y="103"/>
                                    </a:lnTo>
                                    <a:lnTo>
                                      <a:pt x="540" y="104"/>
                                    </a:lnTo>
                                    <a:lnTo>
                                      <a:pt x="544" y="104"/>
                                    </a:lnTo>
                                    <a:lnTo>
                                      <a:pt x="554" y="104"/>
                                    </a:lnTo>
                                    <a:lnTo>
                                      <a:pt x="568" y="103"/>
                                    </a:lnTo>
                                    <a:lnTo>
                                      <a:pt x="584" y="101"/>
                                    </a:lnTo>
                                    <a:lnTo>
                                      <a:pt x="591" y="103"/>
                                    </a:lnTo>
                                    <a:lnTo>
                                      <a:pt x="599" y="105"/>
                                    </a:lnTo>
                                    <a:lnTo>
                                      <a:pt x="606" y="108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617" y="117"/>
                                    </a:lnTo>
                                    <a:lnTo>
                                      <a:pt x="621" y="123"/>
                                    </a:lnTo>
                                    <a:lnTo>
                                      <a:pt x="623" y="129"/>
                                    </a:lnTo>
                                    <a:lnTo>
                                      <a:pt x="624" y="136"/>
                                    </a:lnTo>
                                    <a:lnTo>
                                      <a:pt x="624" y="162"/>
                                    </a:lnTo>
                                    <a:lnTo>
                                      <a:pt x="624" y="165"/>
                                    </a:lnTo>
                                    <a:lnTo>
                                      <a:pt x="626" y="167"/>
                                    </a:lnTo>
                                    <a:lnTo>
                                      <a:pt x="628" y="170"/>
                                    </a:lnTo>
                                    <a:lnTo>
                                      <a:pt x="630" y="171"/>
                                    </a:lnTo>
                                    <a:lnTo>
                                      <a:pt x="635" y="172"/>
                                    </a:lnTo>
                                    <a:lnTo>
                                      <a:pt x="642" y="171"/>
                                    </a:lnTo>
                                    <a:lnTo>
                                      <a:pt x="649" y="171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657" y="172"/>
                                    </a:lnTo>
                                    <a:lnTo>
                                      <a:pt x="660" y="173"/>
                                    </a:lnTo>
                                    <a:lnTo>
                                      <a:pt x="662" y="175"/>
                                    </a:lnTo>
                                    <a:lnTo>
                                      <a:pt x="663" y="177"/>
                                    </a:lnTo>
                                    <a:lnTo>
                                      <a:pt x="666" y="184"/>
                                    </a:lnTo>
                                    <a:lnTo>
                                      <a:pt x="666" y="188"/>
                                    </a:lnTo>
                                    <a:lnTo>
                                      <a:pt x="665" y="190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5" y="193"/>
                                    </a:lnTo>
                                    <a:lnTo>
                                      <a:pt x="669" y="196"/>
                                    </a:lnTo>
                                    <a:lnTo>
                                      <a:pt x="677" y="202"/>
                                    </a:lnTo>
                                    <a:lnTo>
                                      <a:pt x="680" y="204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682" y="208"/>
                                    </a:lnTo>
                                    <a:lnTo>
                                      <a:pt x="683" y="210"/>
                                    </a:lnTo>
                                    <a:lnTo>
                                      <a:pt x="683" y="211"/>
                                    </a:lnTo>
                                    <a:lnTo>
                                      <a:pt x="685" y="214"/>
                                    </a:lnTo>
                                    <a:lnTo>
                                      <a:pt x="686" y="219"/>
                                    </a:lnTo>
                                    <a:lnTo>
                                      <a:pt x="683" y="226"/>
                                    </a:lnTo>
                                    <a:lnTo>
                                      <a:pt x="685" y="232"/>
                                    </a:lnTo>
                                    <a:lnTo>
                                      <a:pt x="686" y="239"/>
                                    </a:lnTo>
                                    <a:lnTo>
                                      <a:pt x="688" y="246"/>
                                    </a:lnTo>
                                    <a:lnTo>
                                      <a:pt x="689" y="252"/>
                                    </a:lnTo>
                                    <a:lnTo>
                                      <a:pt x="690" y="258"/>
                                    </a:lnTo>
                                    <a:lnTo>
                                      <a:pt x="689" y="261"/>
                                    </a:lnTo>
                                    <a:lnTo>
                                      <a:pt x="689" y="264"/>
                                    </a:lnTo>
                                    <a:lnTo>
                                      <a:pt x="687" y="267"/>
                                    </a:lnTo>
                                    <a:lnTo>
                                      <a:pt x="686" y="269"/>
                                    </a:lnTo>
                                    <a:lnTo>
                                      <a:pt x="680" y="276"/>
                                    </a:lnTo>
                                    <a:lnTo>
                                      <a:pt x="676" y="279"/>
                                    </a:lnTo>
                                    <a:lnTo>
                                      <a:pt x="675" y="282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7" y="283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81" y="290"/>
                                    </a:lnTo>
                                    <a:lnTo>
                                      <a:pt x="682" y="287"/>
                                    </a:lnTo>
                                    <a:lnTo>
                                      <a:pt x="683" y="284"/>
                                    </a:lnTo>
                                    <a:lnTo>
                                      <a:pt x="686" y="283"/>
                                    </a:lnTo>
                                    <a:lnTo>
                                      <a:pt x="688" y="283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93" y="285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695" y="290"/>
                                    </a:lnTo>
                                    <a:lnTo>
                                      <a:pt x="686" y="307"/>
                                    </a:lnTo>
                                    <a:lnTo>
                                      <a:pt x="685" y="308"/>
                                    </a:lnTo>
                                    <a:lnTo>
                                      <a:pt x="685" y="309"/>
                                    </a:lnTo>
                                    <a:lnTo>
                                      <a:pt x="686" y="311"/>
                                    </a:lnTo>
                                    <a:lnTo>
                                      <a:pt x="687" y="311"/>
                                    </a:lnTo>
                                    <a:lnTo>
                                      <a:pt x="690" y="313"/>
                                    </a:lnTo>
                                    <a:lnTo>
                                      <a:pt x="695" y="314"/>
                                    </a:lnTo>
                                    <a:lnTo>
                                      <a:pt x="700" y="315"/>
                                    </a:lnTo>
                                    <a:lnTo>
                                      <a:pt x="705" y="316"/>
                                    </a:lnTo>
                                    <a:lnTo>
                                      <a:pt x="707" y="318"/>
                                    </a:lnTo>
                                    <a:lnTo>
                                      <a:pt x="708" y="320"/>
                                    </a:lnTo>
                                    <a:lnTo>
                                      <a:pt x="706" y="323"/>
                                    </a:lnTo>
                                    <a:lnTo>
                                      <a:pt x="703" y="325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8" y="325"/>
                                    </a:lnTo>
                                    <a:lnTo>
                                      <a:pt x="694" y="325"/>
                                    </a:lnTo>
                                    <a:lnTo>
                                      <a:pt x="690" y="325"/>
                                    </a:lnTo>
                                    <a:lnTo>
                                      <a:pt x="688" y="326"/>
                                    </a:lnTo>
                                    <a:lnTo>
                                      <a:pt x="686" y="329"/>
                                    </a:lnTo>
                                    <a:lnTo>
                                      <a:pt x="695" y="334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6" y="340"/>
                                    </a:lnTo>
                                    <a:lnTo>
                                      <a:pt x="705" y="342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695" y="344"/>
                                    </a:lnTo>
                                    <a:lnTo>
                                      <a:pt x="689" y="345"/>
                                    </a:lnTo>
                                    <a:lnTo>
                                      <a:pt x="685" y="345"/>
                                    </a:lnTo>
                                    <a:lnTo>
                                      <a:pt x="681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82" y="348"/>
                                    </a:lnTo>
                                    <a:lnTo>
                                      <a:pt x="686" y="349"/>
                                    </a:lnTo>
                                    <a:lnTo>
                                      <a:pt x="690" y="350"/>
                                    </a:lnTo>
                                    <a:lnTo>
                                      <a:pt x="695" y="352"/>
                                    </a:lnTo>
                                    <a:lnTo>
                                      <a:pt x="699" y="355"/>
                                    </a:lnTo>
                                    <a:lnTo>
                                      <a:pt x="699" y="359"/>
                                    </a:lnTo>
                                    <a:lnTo>
                                      <a:pt x="698" y="364"/>
                                    </a:lnTo>
                                    <a:lnTo>
                                      <a:pt x="698" y="371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6" y="384"/>
                                    </a:lnTo>
                                    <a:lnTo>
                                      <a:pt x="695" y="391"/>
                                    </a:lnTo>
                                    <a:lnTo>
                                      <a:pt x="693" y="396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88" y="400"/>
                                    </a:lnTo>
                                    <a:lnTo>
                                      <a:pt x="686" y="400"/>
                                    </a:lnTo>
                                    <a:lnTo>
                                      <a:pt x="680" y="400"/>
                                    </a:lnTo>
                                    <a:lnTo>
                                      <a:pt x="675" y="400"/>
                                    </a:lnTo>
                                    <a:lnTo>
                                      <a:pt x="669" y="399"/>
                                    </a:lnTo>
                                    <a:lnTo>
                                      <a:pt x="666" y="399"/>
                                    </a:lnTo>
                                    <a:lnTo>
                                      <a:pt x="665" y="399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6" y="400"/>
                                    </a:lnTo>
                                    <a:lnTo>
                                      <a:pt x="672" y="402"/>
                                    </a:lnTo>
                                    <a:lnTo>
                                      <a:pt x="681" y="405"/>
                                    </a:lnTo>
                                    <a:lnTo>
                                      <a:pt x="679" y="405"/>
                                    </a:lnTo>
                                    <a:lnTo>
                                      <a:pt x="674" y="406"/>
                                    </a:lnTo>
                                    <a:lnTo>
                                      <a:pt x="670" y="408"/>
                                    </a:lnTo>
                                    <a:lnTo>
                                      <a:pt x="666" y="409"/>
                                    </a:lnTo>
                                    <a:lnTo>
                                      <a:pt x="661" y="411"/>
                                    </a:lnTo>
                                    <a:lnTo>
                                      <a:pt x="657" y="414"/>
                                    </a:lnTo>
                                    <a:lnTo>
                                      <a:pt x="654" y="416"/>
                                    </a:lnTo>
                                    <a:lnTo>
                                      <a:pt x="652" y="4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06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65">
                                    <a:moveTo>
                                      <a:pt x="652" y="417"/>
                                    </a:moveTo>
                                    <a:lnTo>
                                      <a:pt x="653" y="419"/>
                                    </a:lnTo>
                                    <a:lnTo>
                                      <a:pt x="655" y="420"/>
                                    </a:lnTo>
                                    <a:lnTo>
                                      <a:pt x="659" y="422"/>
                                    </a:lnTo>
                                    <a:lnTo>
                                      <a:pt x="661" y="424"/>
                                    </a:lnTo>
                                    <a:lnTo>
                                      <a:pt x="665" y="425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8" y="428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66" y="431"/>
                                    </a:lnTo>
                                    <a:lnTo>
                                      <a:pt x="662" y="433"/>
                                    </a:lnTo>
                                    <a:lnTo>
                                      <a:pt x="656" y="434"/>
                                    </a:lnTo>
                                    <a:lnTo>
                                      <a:pt x="650" y="435"/>
                                    </a:lnTo>
                                    <a:lnTo>
                                      <a:pt x="644" y="436"/>
                                    </a:lnTo>
                                    <a:lnTo>
                                      <a:pt x="639" y="437"/>
                                    </a:lnTo>
                                    <a:lnTo>
                                      <a:pt x="635" y="439"/>
                                    </a:lnTo>
                                    <a:lnTo>
                                      <a:pt x="634" y="443"/>
                                    </a:lnTo>
                                    <a:lnTo>
                                      <a:pt x="634" y="444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37" y="445"/>
                                    </a:lnTo>
                                    <a:lnTo>
                                      <a:pt x="640" y="445"/>
                                    </a:lnTo>
                                    <a:lnTo>
                                      <a:pt x="646" y="443"/>
                                    </a:lnTo>
                                    <a:lnTo>
                                      <a:pt x="654" y="442"/>
                                    </a:lnTo>
                                    <a:lnTo>
                                      <a:pt x="661" y="439"/>
                                    </a:lnTo>
                                    <a:lnTo>
                                      <a:pt x="668" y="438"/>
                                    </a:lnTo>
                                    <a:lnTo>
                                      <a:pt x="672" y="438"/>
                                    </a:lnTo>
                                    <a:lnTo>
                                      <a:pt x="674" y="439"/>
                                    </a:lnTo>
                                    <a:lnTo>
                                      <a:pt x="675" y="440"/>
                                    </a:lnTo>
                                    <a:lnTo>
                                      <a:pt x="677" y="443"/>
                                    </a:lnTo>
                                    <a:lnTo>
                                      <a:pt x="677" y="446"/>
                                    </a:lnTo>
                                    <a:lnTo>
                                      <a:pt x="676" y="447"/>
                                    </a:lnTo>
                                    <a:lnTo>
                                      <a:pt x="674" y="447"/>
                                    </a:lnTo>
                                    <a:lnTo>
                                      <a:pt x="670" y="447"/>
                                    </a:lnTo>
                                    <a:lnTo>
                                      <a:pt x="667" y="447"/>
                                    </a:lnTo>
                                    <a:lnTo>
                                      <a:pt x="662" y="446"/>
                                    </a:lnTo>
                                    <a:lnTo>
                                      <a:pt x="659" y="446"/>
                                    </a:lnTo>
                                    <a:lnTo>
                                      <a:pt x="656" y="447"/>
                                    </a:lnTo>
                                    <a:lnTo>
                                      <a:pt x="654" y="447"/>
                                    </a:lnTo>
                                    <a:lnTo>
                                      <a:pt x="653" y="449"/>
                                    </a:lnTo>
                                    <a:lnTo>
                                      <a:pt x="652" y="450"/>
                                    </a:lnTo>
                                    <a:lnTo>
                                      <a:pt x="650" y="453"/>
                                    </a:lnTo>
                                    <a:lnTo>
                                      <a:pt x="650" y="455"/>
                                    </a:lnTo>
                                    <a:lnTo>
                                      <a:pt x="650" y="456"/>
                                    </a:lnTo>
                                    <a:lnTo>
                                      <a:pt x="650" y="458"/>
                                    </a:lnTo>
                                    <a:lnTo>
                                      <a:pt x="652" y="459"/>
                                    </a:lnTo>
                                    <a:lnTo>
                                      <a:pt x="653" y="459"/>
                                    </a:lnTo>
                                    <a:lnTo>
                                      <a:pt x="654" y="458"/>
                                    </a:lnTo>
                                    <a:lnTo>
                                      <a:pt x="656" y="456"/>
                                    </a:lnTo>
                                    <a:lnTo>
                                      <a:pt x="659" y="454"/>
                                    </a:lnTo>
                                    <a:lnTo>
                                      <a:pt x="661" y="452"/>
                                    </a:lnTo>
                                    <a:lnTo>
                                      <a:pt x="663" y="449"/>
                                    </a:lnTo>
                                    <a:lnTo>
                                      <a:pt x="666" y="449"/>
                                    </a:lnTo>
                                    <a:lnTo>
                                      <a:pt x="668" y="450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76" y="457"/>
                                    </a:lnTo>
                                    <a:lnTo>
                                      <a:pt x="677" y="459"/>
                                    </a:lnTo>
                                    <a:lnTo>
                                      <a:pt x="679" y="462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675" y="464"/>
                                    </a:lnTo>
                                    <a:lnTo>
                                      <a:pt x="670" y="465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5" y="471"/>
                                    </a:lnTo>
                                    <a:lnTo>
                                      <a:pt x="666" y="472"/>
                                    </a:lnTo>
                                    <a:lnTo>
                                      <a:pt x="666" y="473"/>
                                    </a:lnTo>
                                    <a:lnTo>
                                      <a:pt x="665" y="474"/>
                                    </a:lnTo>
                                    <a:lnTo>
                                      <a:pt x="663" y="475"/>
                                    </a:lnTo>
                                    <a:lnTo>
                                      <a:pt x="661" y="476"/>
                                    </a:lnTo>
                                    <a:lnTo>
                                      <a:pt x="659" y="477"/>
                                    </a:lnTo>
                                    <a:lnTo>
                                      <a:pt x="656" y="481"/>
                                    </a:lnTo>
                                    <a:lnTo>
                                      <a:pt x="654" y="484"/>
                                    </a:lnTo>
                                    <a:lnTo>
                                      <a:pt x="654" y="490"/>
                                    </a:lnTo>
                                    <a:lnTo>
                                      <a:pt x="655" y="497"/>
                                    </a:lnTo>
                                    <a:lnTo>
                                      <a:pt x="657" y="504"/>
                                    </a:lnTo>
                                    <a:lnTo>
                                      <a:pt x="659" y="511"/>
                                    </a:lnTo>
                                    <a:lnTo>
                                      <a:pt x="660" y="516"/>
                                    </a:lnTo>
                                    <a:lnTo>
                                      <a:pt x="660" y="519"/>
                                    </a:lnTo>
                                    <a:lnTo>
                                      <a:pt x="659" y="521"/>
                                    </a:lnTo>
                                    <a:lnTo>
                                      <a:pt x="657" y="521"/>
                                    </a:lnTo>
                                    <a:lnTo>
                                      <a:pt x="656" y="522"/>
                                    </a:lnTo>
                                    <a:lnTo>
                                      <a:pt x="654" y="518"/>
                                    </a:lnTo>
                                    <a:lnTo>
                                      <a:pt x="652" y="514"/>
                                    </a:lnTo>
                                    <a:lnTo>
                                      <a:pt x="650" y="513"/>
                                    </a:lnTo>
                                    <a:lnTo>
                                      <a:pt x="648" y="512"/>
                                    </a:lnTo>
                                    <a:lnTo>
                                      <a:pt x="647" y="513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47" y="518"/>
                                    </a:lnTo>
                                    <a:lnTo>
                                      <a:pt x="647" y="522"/>
                                    </a:lnTo>
                                    <a:lnTo>
                                      <a:pt x="646" y="523"/>
                                    </a:lnTo>
                                    <a:lnTo>
                                      <a:pt x="644" y="524"/>
                                    </a:lnTo>
                                    <a:lnTo>
                                      <a:pt x="642" y="52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36" y="527"/>
                                    </a:lnTo>
                                    <a:lnTo>
                                      <a:pt x="634" y="527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29" y="527"/>
                                    </a:lnTo>
                                    <a:lnTo>
                                      <a:pt x="630" y="529"/>
                                    </a:lnTo>
                                    <a:lnTo>
                                      <a:pt x="633" y="530"/>
                                    </a:lnTo>
                                    <a:lnTo>
                                      <a:pt x="635" y="531"/>
                                    </a:lnTo>
                                    <a:lnTo>
                                      <a:pt x="637" y="531"/>
                                    </a:lnTo>
                                    <a:lnTo>
                                      <a:pt x="640" y="532"/>
                                    </a:lnTo>
                                    <a:lnTo>
                                      <a:pt x="640" y="533"/>
                                    </a:lnTo>
                                    <a:lnTo>
                                      <a:pt x="640" y="535"/>
                                    </a:lnTo>
                                    <a:lnTo>
                                      <a:pt x="639" y="539"/>
                                    </a:lnTo>
                                    <a:lnTo>
                                      <a:pt x="635" y="542"/>
                                    </a:lnTo>
                                    <a:lnTo>
                                      <a:pt x="632" y="542"/>
                                    </a:lnTo>
                                    <a:lnTo>
                                      <a:pt x="629" y="541"/>
                                    </a:lnTo>
                                    <a:lnTo>
                                      <a:pt x="627" y="539"/>
                                    </a:lnTo>
                                    <a:lnTo>
                                      <a:pt x="623" y="535"/>
                                    </a:lnTo>
                                    <a:lnTo>
                                      <a:pt x="621" y="533"/>
                                    </a:lnTo>
                                    <a:lnTo>
                                      <a:pt x="619" y="531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619" y="537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22" y="543"/>
                                    </a:lnTo>
                                    <a:lnTo>
                                      <a:pt x="622" y="546"/>
                                    </a:lnTo>
                                    <a:lnTo>
                                      <a:pt x="621" y="546"/>
                                    </a:lnTo>
                                    <a:lnTo>
                                      <a:pt x="619" y="546"/>
                                    </a:lnTo>
                                    <a:lnTo>
                                      <a:pt x="614" y="544"/>
                                    </a:lnTo>
                                    <a:lnTo>
                                      <a:pt x="607" y="543"/>
                                    </a:lnTo>
                                    <a:lnTo>
                                      <a:pt x="603" y="549"/>
                                    </a:lnTo>
                                    <a:lnTo>
                                      <a:pt x="601" y="552"/>
                                    </a:lnTo>
                                    <a:lnTo>
                                      <a:pt x="600" y="553"/>
                                    </a:lnTo>
                                    <a:lnTo>
                                      <a:pt x="597" y="552"/>
                                    </a:lnTo>
                                    <a:lnTo>
                                      <a:pt x="596" y="550"/>
                                    </a:lnTo>
                                    <a:lnTo>
                                      <a:pt x="594" y="549"/>
                                    </a:lnTo>
                                    <a:lnTo>
                                      <a:pt x="590" y="548"/>
                                    </a:lnTo>
                                    <a:lnTo>
                                      <a:pt x="586" y="550"/>
                                    </a:lnTo>
                                    <a:lnTo>
                                      <a:pt x="587" y="552"/>
                                    </a:lnTo>
                                    <a:lnTo>
                                      <a:pt x="589" y="554"/>
                                    </a:lnTo>
                                    <a:lnTo>
                                      <a:pt x="594" y="557"/>
                                    </a:lnTo>
                                    <a:lnTo>
                                      <a:pt x="599" y="560"/>
                                    </a:lnTo>
                                    <a:lnTo>
                                      <a:pt x="603" y="563"/>
                                    </a:lnTo>
                                    <a:lnTo>
                                      <a:pt x="607" y="567"/>
                                    </a:lnTo>
                                    <a:lnTo>
                                      <a:pt x="608" y="568"/>
                                    </a:lnTo>
                                    <a:lnTo>
                                      <a:pt x="608" y="570"/>
                                    </a:lnTo>
                                    <a:lnTo>
                                      <a:pt x="608" y="571"/>
                                    </a:lnTo>
                                    <a:lnTo>
                                      <a:pt x="607" y="572"/>
                                    </a:lnTo>
                                    <a:lnTo>
                                      <a:pt x="606" y="575"/>
                                    </a:lnTo>
                                    <a:lnTo>
                                      <a:pt x="603" y="576"/>
                                    </a:lnTo>
                                    <a:lnTo>
                                      <a:pt x="601" y="577"/>
                                    </a:lnTo>
                                    <a:lnTo>
                                      <a:pt x="599" y="576"/>
                                    </a:lnTo>
                                    <a:lnTo>
                                      <a:pt x="594" y="574"/>
                                    </a:lnTo>
                                    <a:lnTo>
                                      <a:pt x="590" y="569"/>
                                    </a:lnTo>
                                    <a:lnTo>
                                      <a:pt x="586" y="565"/>
                                    </a:lnTo>
                                    <a:lnTo>
                                      <a:pt x="581" y="560"/>
                                    </a:lnTo>
                                    <a:lnTo>
                                      <a:pt x="576" y="557"/>
                                    </a:lnTo>
                                    <a:lnTo>
                                      <a:pt x="571" y="556"/>
                                    </a:lnTo>
                                    <a:lnTo>
                                      <a:pt x="570" y="556"/>
                                    </a:lnTo>
                                    <a:lnTo>
                                      <a:pt x="569" y="557"/>
                                    </a:lnTo>
                                    <a:lnTo>
                                      <a:pt x="569" y="558"/>
                                    </a:lnTo>
                                    <a:lnTo>
                                      <a:pt x="569" y="559"/>
                                    </a:lnTo>
                                    <a:lnTo>
                                      <a:pt x="570" y="562"/>
                                    </a:lnTo>
                                    <a:lnTo>
                                      <a:pt x="573" y="566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577" y="574"/>
                                    </a:lnTo>
                                    <a:lnTo>
                                      <a:pt x="578" y="575"/>
                                    </a:lnTo>
                                    <a:lnTo>
                                      <a:pt x="578" y="576"/>
                                    </a:lnTo>
                                    <a:lnTo>
                                      <a:pt x="577" y="577"/>
                                    </a:lnTo>
                                    <a:lnTo>
                                      <a:pt x="576" y="577"/>
                                    </a:lnTo>
                                    <a:lnTo>
                                      <a:pt x="578" y="578"/>
                                    </a:lnTo>
                                    <a:lnTo>
                                      <a:pt x="581" y="578"/>
                                    </a:lnTo>
                                    <a:lnTo>
                                      <a:pt x="583" y="578"/>
                                    </a:lnTo>
                                    <a:lnTo>
                                      <a:pt x="584" y="578"/>
                                    </a:lnTo>
                                    <a:lnTo>
                                      <a:pt x="587" y="578"/>
                                    </a:lnTo>
                                    <a:lnTo>
                                      <a:pt x="587" y="577"/>
                                    </a:lnTo>
                                    <a:lnTo>
                                      <a:pt x="588" y="575"/>
                                    </a:lnTo>
                                    <a:lnTo>
                                      <a:pt x="589" y="572"/>
                                    </a:lnTo>
                                    <a:lnTo>
                                      <a:pt x="600" y="581"/>
                                    </a:lnTo>
                                    <a:lnTo>
                                      <a:pt x="606" y="586"/>
                                    </a:lnTo>
                                    <a:lnTo>
                                      <a:pt x="609" y="588"/>
                                    </a:lnTo>
                                    <a:lnTo>
                                      <a:pt x="608" y="588"/>
                                    </a:lnTo>
                                    <a:lnTo>
                                      <a:pt x="606" y="587"/>
                                    </a:lnTo>
                                    <a:lnTo>
                                      <a:pt x="600" y="585"/>
                                    </a:lnTo>
                                    <a:lnTo>
                                      <a:pt x="593" y="585"/>
                                    </a:lnTo>
                                    <a:lnTo>
                                      <a:pt x="584" y="585"/>
                                    </a:lnTo>
                                    <a:lnTo>
                                      <a:pt x="581" y="587"/>
                                    </a:lnTo>
                                    <a:lnTo>
                                      <a:pt x="578" y="591"/>
                                    </a:lnTo>
                                    <a:lnTo>
                                      <a:pt x="576" y="596"/>
                                    </a:lnTo>
                                    <a:lnTo>
                                      <a:pt x="574" y="601"/>
                                    </a:lnTo>
                                    <a:lnTo>
                                      <a:pt x="573" y="606"/>
                                    </a:lnTo>
                                    <a:lnTo>
                                      <a:pt x="571" y="609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70" y="610"/>
                                    </a:lnTo>
                                    <a:lnTo>
                                      <a:pt x="569" y="610"/>
                                    </a:lnTo>
                                    <a:lnTo>
                                      <a:pt x="568" y="610"/>
                                    </a:lnTo>
                                    <a:lnTo>
                                      <a:pt x="563" y="610"/>
                                    </a:lnTo>
                                    <a:lnTo>
                                      <a:pt x="560" y="613"/>
                                    </a:lnTo>
                                    <a:lnTo>
                                      <a:pt x="557" y="616"/>
                                    </a:lnTo>
                                    <a:lnTo>
                                      <a:pt x="555" y="619"/>
                                    </a:lnTo>
                                    <a:lnTo>
                                      <a:pt x="553" y="624"/>
                                    </a:lnTo>
                                    <a:lnTo>
                                      <a:pt x="550" y="628"/>
                                    </a:lnTo>
                                    <a:lnTo>
                                      <a:pt x="548" y="633"/>
                                    </a:lnTo>
                                    <a:lnTo>
                                      <a:pt x="545" y="635"/>
                                    </a:lnTo>
                                    <a:lnTo>
                                      <a:pt x="528" y="640"/>
                                    </a:lnTo>
                                    <a:lnTo>
                                      <a:pt x="525" y="640"/>
                                    </a:lnTo>
                                    <a:lnTo>
                                      <a:pt x="524" y="64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21" y="644"/>
                                    </a:lnTo>
                                    <a:lnTo>
                                      <a:pt x="518" y="646"/>
                                    </a:lnTo>
                                    <a:lnTo>
                                      <a:pt x="517" y="647"/>
                                    </a:lnTo>
                                    <a:lnTo>
                                      <a:pt x="516" y="648"/>
                                    </a:lnTo>
                                    <a:lnTo>
                                      <a:pt x="515" y="648"/>
                                    </a:lnTo>
                                    <a:lnTo>
                                      <a:pt x="511" y="644"/>
                                    </a:lnTo>
                                    <a:lnTo>
                                      <a:pt x="508" y="641"/>
                                    </a:lnTo>
                                    <a:lnTo>
                                      <a:pt x="505" y="637"/>
                                    </a:lnTo>
                                    <a:lnTo>
                                      <a:pt x="503" y="634"/>
                                    </a:lnTo>
                                    <a:lnTo>
                                      <a:pt x="501" y="633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96" y="633"/>
                                    </a:lnTo>
                                    <a:lnTo>
                                      <a:pt x="492" y="635"/>
                                    </a:lnTo>
                                    <a:lnTo>
                                      <a:pt x="475" y="653"/>
                                    </a:lnTo>
                                    <a:lnTo>
                                      <a:pt x="469" y="647"/>
                                    </a:lnTo>
                                    <a:lnTo>
                                      <a:pt x="464" y="644"/>
                                    </a:lnTo>
                                    <a:lnTo>
                                      <a:pt x="462" y="642"/>
                                    </a:lnTo>
                                    <a:lnTo>
                                      <a:pt x="462" y="640"/>
                                    </a:lnTo>
                                    <a:lnTo>
                                      <a:pt x="463" y="637"/>
                                    </a:lnTo>
                                    <a:lnTo>
                                      <a:pt x="467" y="634"/>
                                    </a:lnTo>
                                    <a:lnTo>
                                      <a:pt x="471" y="629"/>
                                    </a:lnTo>
                                    <a:lnTo>
                                      <a:pt x="479" y="623"/>
                                    </a:lnTo>
                                    <a:lnTo>
                                      <a:pt x="484" y="625"/>
                                    </a:lnTo>
                                    <a:lnTo>
                                      <a:pt x="488" y="626"/>
                                    </a:lnTo>
                                    <a:lnTo>
                                      <a:pt x="491" y="627"/>
                                    </a:lnTo>
                                    <a:lnTo>
                                      <a:pt x="495" y="627"/>
                                    </a:lnTo>
                                    <a:lnTo>
                                      <a:pt x="497" y="627"/>
                                    </a:lnTo>
                                    <a:lnTo>
                                      <a:pt x="501" y="627"/>
                                    </a:lnTo>
                                    <a:lnTo>
                                      <a:pt x="505" y="626"/>
                                    </a:lnTo>
                                    <a:lnTo>
                                      <a:pt x="510" y="625"/>
                                    </a:lnTo>
                                    <a:lnTo>
                                      <a:pt x="507" y="625"/>
                                    </a:lnTo>
                                    <a:lnTo>
                                      <a:pt x="503" y="625"/>
                                    </a:lnTo>
                                    <a:lnTo>
                                      <a:pt x="498" y="625"/>
                                    </a:lnTo>
                                    <a:lnTo>
                                      <a:pt x="495" y="624"/>
                                    </a:lnTo>
                                    <a:lnTo>
                                      <a:pt x="491" y="623"/>
                                    </a:lnTo>
                                    <a:lnTo>
                                      <a:pt x="489" y="622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88" y="619"/>
                                    </a:lnTo>
                                    <a:lnTo>
                                      <a:pt x="495" y="610"/>
                                    </a:lnTo>
                                    <a:lnTo>
                                      <a:pt x="503" y="601"/>
                                    </a:lnTo>
                                    <a:lnTo>
                                      <a:pt x="512" y="594"/>
                                    </a:lnTo>
                                    <a:lnTo>
                                      <a:pt x="522" y="587"/>
                                    </a:lnTo>
                                    <a:lnTo>
                                      <a:pt x="531" y="580"/>
                                    </a:lnTo>
                                    <a:lnTo>
                                      <a:pt x="542" y="575"/>
                                    </a:lnTo>
                                    <a:lnTo>
                                      <a:pt x="550" y="569"/>
                                    </a:lnTo>
                                    <a:lnTo>
                                      <a:pt x="558" y="565"/>
                                    </a:lnTo>
                                    <a:lnTo>
                                      <a:pt x="562" y="562"/>
                                    </a:lnTo>
                                    <a:lnTo>
                                      <a:pt x="563" y="560"/>
                                    </a:lnTo>
                                    <a:lnTo>
                                      <a:pt x="564" y="558"/>
                                    </a:lnTo>
                                    <a:lnTo>
                                      <a:pt x="564" y="556"/>
                                    </a:lnTo>
                                    <a:lnTo>
                                      <a:pt x="563" y="550"/>
                                    </a:lnTo>
                                    <a:lnTo>
                                      <a:pt x="560" y="544"/>
                                    </a:lnTo>
                                    <a:lnTo>
                                      <a:pt x="556" y="539"/>
                                    </a:lnTo>
                                    <a:lnTo>
                                      <a:pt x="553" y="533"/>
                                    </a:lnTo>
                                    <a:lnTo>
                                      <a:pt x="550" y="528"/>
                                    </a:lnTo>
                                    <a:lnTo>
                                      <a:pt x="550" y="524"/>
                                    </a:lnTo>
                                    <a:lnTo>
                                      <a:pt x="554" y="519"/>
                                    </a:lnTo>
                                    <a:lnTo>
                                      <a:pt x="557" y="516"/>
                                    </a:lnTo>
                                    <a:lnTo>
                                      <a:pt x="560" y="514"/>
                                    </a:lnTo>
                                    <a:lnTo>
                                      <a:pt x="561" y="514"/>
                                    </a:lnTo>
                                    <a:lnTo>
                                      <a:pt x="561" y="513"/>
                                    </a:lnTo>
                                    <a:lnTo>
                                      <a:pt x="558" y="513"/>
                                    </a:lnTo>
                                    <a:lnTo>
                                      <a:pt x="555" y="512"/>
                                    </a:lnTo>
                                    <a:lnTo>
                                      <a:pt x="550" y="510"/>
                                    </a:lnTo>
                                    <a:lnTo>
                                      <a:pt x="554" y="512"/>
                                    </a:lnTo>
                                    <a:lnTo>
                                      <a:pt x="557" y="513"/>
                                    </a:lnTo>
                                    <a:lnTo>
                                      <a:pt x="560" y="513"/>
                                    </a:lnTo>
                                    <a:lnTo>
                                      <a:pt x="561" y="512"/>
                                    </a:lnTo>
                                    <a:lnTo>
                                      <a:pt x="561" y="510"/>
                                    </a:lnTo>
                                    <a:lnTo>
                                      <a:pt x="558" y="504"/>
                                    </a:lnTo>
                                    <a:lnTo>
                                      <a:pt x="555" y="500"/>
                                    </a:lnTo>
                                    <a:lnTo>
                                      <a:pt x="550" y="494"/>
                                    </a:lnTo>
                                    <a:lnTo>
                                      <a:pt x="547" y="491"/>
                                    </a:lnTo>
                                    <a:lnTo>
                                      <a:pt x="545" y="488"/>
                                    </a:lnTo>
                                    <a:lnTo>
                                      <a:pt x="544" y="487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5"/>
                                    </a:lnTo>
                                    <a:lnTo>
                                      <a:pt x="545" y="484"/>
                                    </a:lnTo>
                                    <a:lnTo>
                                      <a:pt x="549" y="482"/>
                                    </a:lnTo>
                                    <a:lnTo>
                                      <a:pt x="553" y="478"/>
                                    </a:lnTo>
                                    <a:lnTo>
                                      <a:pt x="556" y="476"/>
                                    </a:lnTo>
                                    <a:lnTo>
                                      <a:pt x="558" y="473"/>
                                    </a:lnTo>
                                    <a:lnTo>
                                      <a:pt x="560" y="472"/>
                                    </a:lnTo>
                                    <a:lnTo>
                                      <a:pt x="560" y="471"/>
                                    </a:lnTo>
                                    <a:lnTo>
                                      <a:pt x="560" y="468"/>
                                    </a:lnTo>
                                    <a:lnTo>
                                      <a:pt x="558" y="467"/>
                                    </a:lnTo>
                                    <a:lnTo>
                                      <a:pt x="557" y="467"/>
                                    </a:lnTo>
                                    <a:lnTo>
                                      <a:pt x="556" y="467"/>
                                    </a:lnTo>
                                    <a:lnTo>
                                      <a:pt x="555" y="468"/>
                                    </a:lnTo>
                                    <a:lnTo>
                                      <a:pt x="554" y="471"/>
                                    </a:lnTo>
                                    <a:lnTo>
                                      <a:pt x="553" y="473"/>
                                    </a:lnTo>
                                    <a:lnTo>
                                      <a:pt x="551" y="474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43" y="469"/>
                                    </a:lnTo>
                                    <a:lnTo>
                                      <a:pt x="541" y="466"/>
                                    </a:lnTo>
                                    <a:lnTo>
                                      <a:pt x="541" y="465"/>
                                    </a:lnTo>
                                    <a:lnTo>
                                      <a:pt x="542" y="465"/>
                                    </a:lnTo>
                                    <a:lnTo>
                                      <a:pt x="544" y="464"/>
                                    </a:lnTo>
                                    <a:lnTo>
                                      <a:pt x="547" y="462"/>
                                    </a:lnTo>
                                    <a:lnTo>
                                      <a:pt x="549" y="457"/>
                                    </a:lnTo>
                                    <a:lnTo>
                                      <a:pt x="550" y="450"/>
                                    </a:lnTo>
                                    <a:lnTo>
                                      <a:pt x="551" y="450"/>
                                    </a:lnTo>
                                    <a:lnTo>
                                      <a:pt x="554" y="449"/>
                                    </a:lnTo>
                                    <a:lnTo>
                                      <a:pt x="556" y="448"/>
                                    </a:lnTo>
                                    <a:lnTo>
                                      <a:pt x="558" y="446"/>
                                    </a:lnTo>
                                    <a:lnTo>
                                      <a:pt x="560" y="445"/>
                                    </a:lnTo>
                                    <a:lnTo>
                                      <a:pt x="561" y="444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563" y="443"/>
                                    </a:lnTo>
                                    <a:lnTo>
                                      <a:pt x="560" y="442"/>
                                    </a:lnTo>
                                    <a:lnTo>
                                      <a:pt x="557" y="442"/>
                                    </a:lnTo>
                                    <a:lnTo>
                                      <a:pt x="555" y="444"/>
                                    </a:lnTo>
                                    <a:lnTo>
                                      <a:pt x="551" y="445"/>
                                    </a:lnTo>
                                    <a:lnTo>
                                      <a:pt x="549" y="446"/>
                                    </a:lnTo>
                                    <a:lnTo>
                                      <a:pt x="547" y="447"/>
                                    </a:lnTo>
                                    <a:lnTo>
                                      <a:pt x="543" y="447"/>
                                    </a:lnTo>
                                    <a:lnTo>
                                      <a:pt x="540" y="445"/>
                                    </a:lnTo>
                                    <a:lnTo>
                                      <a:pt x="538" y="444"/>
                                    </a:lnTo>
                                    <a:lnTo>
                                      <a:pt x="536" y="440"/>
                                    </a:lnTo>
                                    <a:lnTo>
                                      <a:pt x="535" y="437"/>
                                    </a:lnTo>
                                    <a:lnTo>
                                      <a:pt x="535" y="433"/>
                                    </a:lnTo>
                                    <a:lnTo>
                                      <a:pt x="535" y="422"/>
                                    </a:lnTo>
                                    <a:lnTo>
                                      <a:pt x="536" y="412"/>
                                    </a:lnTo>
                                    <a:lnTo>
                                      <a:pt x="540" y="403"/>
                                    </a:lnTo>
                                    <a:lnTo>
                                      <a:pt x="544" y="396"/>
                                    </a:lnTo>
                                    <a:lnTo>
                                      <a:pt x="548" y="393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55" y="391"/>
                                    </a:lnTo>
                                    <a:lnTo>
                                      <a:pt x="558" y="392"/>
                                    </a:lnTo>
                                    <a:lnTo>
                                      <a:pt x="560" y="391"/>
                                    </a:lnTo>
                                    <a:lnTo>
                                      <a:pt x="561" y="391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70" y="387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571" y="383"/>
                                    </a:lnTo>
                                    <a:lnTo>
                                      <a:pt x="569" y="380"/>
                                    </a:lnTo>
                                    <a:lnTo>
                                      <a:pt x="568" y="377"/>
                                    </a:lnTo>
                                    <a:lnTo>
                                      <a:pt x="566" y="373"/>
                                    </a:lnTo>
                                    <a:lnTo>
                                      <a:pt x="563" y="370"/>
                                    </a:lnTo>
                                    <a:lnTo>
                                      <a:pt x="561" y="367"/>
                                    </a:lnTo>
                                    <a:lnTo>
                                      <a:pt x="558" y="363"/>
                                    </a:lnTo>
                                    <a:lnTo>
                                      <a:pt x="557" y="361"/>
                                    </a:lnTo>
                                    <a:lnTo>
                                      <a:pt x="554" y="359"/>
                                    </a:lnTo>
                                    <a:lnTo>
                                      <a:pt x="554" y="365"/>
                                    </a:lnTo>
                                    <a:lnTo>
                                      <a:pt x="553" y="369"/>
                                    </a:lnTo>
                                    <a:lnTo>
                                      <a:pt x="550" y="372"/>
                                    </a:lnTo>
                                    <a:lnTo>
                                      <a:pt x="548" y="372"/>
                                    </a:lnTo>
                                    <a:lnTo>
                                      <a:pt x="545" y="371"/>
                                    </a:lnTo>
                                    <a:lnTo>
                                      <a:pt x="543" y="369"/>
                                    </a:lnTo>
                                    <a:lnTo>
                                      <a:pt x="542" y="365"/>
                                    </a:lnTo>
                                    <a:lnTo>
                                      <a:pt x="541" y="362"/>
                                    </a:lnTo>
                                    <a:lnTo>
                                      <a:pt x="531" y="369"/>
                                    </a:lnTo>
                                    <a:lnTo>
                                      <a:pt x="520" y="379"/>
                                    </a:lnTo>
                                    <a:lnTo>
                                      <a:pt x="507" y="390"/>
                                    </a:lnTo>
                                    <a:lnTo>
                                      <a:pt x="494" y="401"/>
                                    </a:lnTo>
                                    <a:lnTo>
                                      <a:pt x="479" y="411"/>
                                    </a:lnTo>
                                    <a:lnTo>
                                      <a:pt x="468" y="418"/>
                                    </a:lnTo>
                                    <a:lnTo>
                                      <a:pt x="462" y="419"/>
                                    </a:lnTo>
                                    <a:lnTo>
                                      <a:pt x="457" y="420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439" y="409"/>
                                    </a:lnTo>
                                    <a:lnTo>
                                      <a:pt x="431" y="407"/>
                                    </a:lnTo>
                                    <a:lnTo>
                                      <a:pt x="424" y="406"/>
                                    </a:lnTo>
                                    <a:lnTo>
                                      <a:pt x="419" y="406"/>
                                    </a:lnTo>
                                    <a:lnTo>
                                      <a:pt x="416" y="40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11" y="412"/>
                                    </a:lnTo>
                                    <a:lnTo>
                                      <a:pt x="410" y="416"/>
                                    </a:lnTo>
                                    <a:lnTo>
                                      <a:pt x="409" y="419"/>
                                    </a:lnTo>
                                    <a:lnTo>
                                      <a:pt x="408" y="427"/>
                                    </a:lnTo>
                                    <a:lnTo>
                                      <a:pt x="408" y="435"/>
                                    </a:lnTo>
                                    <a:lnTo>
                                      <a:pt x="406" y="438"/>
                                    </a:lnTo>
                                    <a:lnTo>
                                      <a:pt x="405" y="440"/>
                                    </a:lnTo>
                                    <a:lnTo>
                                      <a:pt x="403" y="442"/>
                                    </a:lnTo>
                                    <a:lnTo>
                                      <a:pt x="399" y="443"/>
                                    </a:lnTo>
                                    <a:lnTo>
                                      <a:pt x="396" y="440"/>
                                    </a:lnTo>
                                    <a:lnTo>
                                      <a:pt x="390" y="437"/>
                                    </a:lnTo>
                                    <a:lnTo>
                                      <a:pt x="383" y="434"/>
                                    </a:lnTo>
                                    <a:lnTo>
                                      <a:pt x="373" y="430"/>
                                    </a:lnTo>
                                    <a:lnTo>
                                      <a:pt x="365" y="429"/>
                                    </a:lnTo>
                                    <a:lnTo>
                                      <a:pt x="358" y="429"/>
                                    </a:lnTo>
                                    <a:lnTo>
                                      <a:pt x="356" y="430"/>
                                    </a:lnTo>
                                    <a:lnTo>
                                      <a:pt x="353" y="431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1" y="438"/>
                                    </a:lnTo>
                                    <a:lnTo>
                                      <a:pt x="352" y="435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7" y="431"/>
                                    </a:lnTo>
                                    <a:lnTo>
                                      <a:pt x="360" y="431"/>
                                    </a:lnTo>
                                    <a:lnTo>
                                      <a:pt x="369" y="434"/>
                                    </a:lnTo>
                                    <a:lnTo>
                                      <a:pt x="378" y="438"/>
                                    </a:lnTo>
                                    <a:lnTo>
                                      <a:pt x="388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9" y="450"/>
                                    </a:lnTo>
                                    <a:lnTo>
                                      <a:pt x="398" y="452"/>
                                    </a:lnTo>
                                    <a:lnTo>
                                      <a:pt x="396" y="453"/>
                                    </a:lnTo>
                                    <a:lnTo>
                                      <a:pt x="393" y="453"/>
                                    </a:lnTo>
                                    <a:lnTo>
                                      <a:pt x="390" y="454"/>
                                    </a:lnTo>
                                    <a:lnTo>
                                      <a:pt x="386" y="454"/>
                                    </a:lnTo>
                                    <a:lnTo>
                                      <a:pt x="383" y="454"/>
                                    </a:lnTo>
                                    <a:lnTo>
                                      <a:pt x="382" y="454"/>
                                    </a:lnTo>
                                    <a:lnTo>
                                      <a:pt x="382" y="455"/>
                                    </a:lnTo>
                                    <a:lnTo>
                                      <a:pt x="391" y="463"/>
                                    </a:lnTo>
                                    <a:lnTo>
                                      <a:pt x="391" y="464"/>
                                    </a:lnTo>
                                    <a:lnTo>
                                      <a:pt x="391" y="466"/>
                                    </a:lnTo>
                                    <a:lnTo>
                                      <a:pt x="390" y="467"/>
                                    </a:lnTo>
                                    <a:lnTo>
                                      <a:pt x="388" y="469"/>
                                    </a:lnTo>
                                    <a:lnTo>
                                      <a:pt x="385" y="471"/>
                                    </a:lnTo>
                                    <a:lnTo>
                                      <a:pt x="383" y="473"/>
                                    </a:lnTo>
                                    <a:lnTo>
                                      <a:pt x="382" y="473"/>
                                    </a:lnTo>
                                    <a:lnTo>
                                      <a:pt x="382" y="474"/>
                                    </a:lnTo>
                                    <a:lnTo>
                                      <a:pt x="376" y="466"/>
                                    </a:lnTo>
                                    <a:lnTo>
                                      <a:pt x="372" y="458"/>
                                    </a:lnTo>
                                    <a:lnTo>
                                      <a:pt x="371" y="453"/>
                                    </a:lnTo>
                                    <a:lnTo>
                                      <a:pt x="369" y="448"/>
                                    </a:lnTo>
                                    <a:lnTo>
                                      <a:pt x="368" y="447"/>
                                    </a:lnTo>
                                    <a:lnTo>
                                      <a:pt x="366" y="446"/>
                                    </a:lnTo>
                                    <a:lnTo>
                                      <a:pt x="365" y="446"/>
                                    </a:lnTo>
                                    <a:lnTo>
                                      <a:pt x="363" y="446"/>
                                    </a:lnTo>
                                    <a:lnTo>
                                      <a:pt x="357" y="450"/>
                                    </a:lnTo>
                                    <a:lnTo>
                                      <a:pt x="346" y="459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62" y="454"/>
                                    </a:lnTo>
                                    <a:lnTo>
                                      <a:pt x="364" y="454"/>
                                    </a:lnTo>
                                    <a:lnTo>
                                      <a:pt x="365" y="455"/>
                                    </a:lnTo>
                                    <a:lnTo>
                                      <a:pt x="366" y="456"/>
                                    </a:lnTo>
                                    <a:lnTo>
                                      <a:pt x="366" y="457"/>
                                    </a:lnTo>
                                    <a:lnTo>
                                      <a:pt x="368" y="462"/>
                                    </a:lnTo>
                                    <a:lnTo>
                                      <a:pt x="369" y="467"/>
                                    </a:lnTo>
                                    <a:lnTo>
                                      <a:pt x="370" y="473"/>
                                    </a:lnTo>
                                    <a:lnTo>
                                      <a:pt x="373" y="481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85" y="475"/>
                                    </a:lnTo>
                                    <a:lnTo>
                                      <a:pt x="390" y="475"/>
                                    </a:lnTo>
                                    <a:lnTo>
                                      <a:pt x="392" y="476"/>
                                    </a:lnTo>
                                    <a:lnTo>
                                      <a:pt x="396" y="478"/>
                                    </a:lnTo>
                                    <a:lnTo>
                                      <a:pt x="398" y="482"/>
                                    </a:lnTo>
                                    <a:lnTo>
                                      <a:pt x="401" y="486"/>
                                    </a:lnTo>
                                    <a:lnTo>
                                      <a:pt x="404" y="493"/>
                                    </a:lnTo>
                                    <a:lnTo>
                                      <a:pt x="402" y="495"/>
                                    </a:lnTo>
                                    <a:lnTo>
                                      <a:pt x="399" y="496"/>
                                    </a:lnTo>
                                    <a:lnTo>
                                      <a:pt x="396" y="496"/>
                                    </a:lnTo>
                                    <a:lnTo>
                                      <a:pt x="391" y="496"/>
                                    </a:lnTo>
                                    <a:lnTo>
                                      <a:pt x="388" y="495"/>
                                    </a:lnTo>
                                    <a:lnTo>
                                      <a:pt x="385" y="495"/>
                                    </a:lnTo>
                                    <a:lnTo>
                                      <a:pt x="383" y="495"/>
                                    </a:lnTo>
                                    <a:lnTo>
                                      <a:pt x="382" y="496"/>
                                    </a:lnTo>
                                    <a:lnTo>
                                      <a:pt x="382" y="508"/>
                                    </a:lnTo>
                                    <a:lnTo>
                                      <a:pt x="382" y="514"/>
                                    </a:lnTo>
                                    <a:lnTo>
                                      <a:pt x="382" y="518"/>
                                    </a:lnTo>
                                    <a:lnTo>
                                      <a:pt x="382" y="520"/>
                                    </a:lnTo>
                                    <a:lnTo>
                                      <a:pt x="381" y="519"/>
                                    </a:lnTo>
                                    <a:lnTo>
                                      <a:pt x="378" y="515"/>
                                    </a:lnTo>
                                    <a:lnTo>
                                      <a:pt x="375" y="511"/>
                                    </a:lnTo>
                                    <a:lnTo>
                                      <a:pt x="369" y="505"/>
                                    </a:lnTo>
                                    <a:lnTo>
                                      <a:pt x="366" y="503"/>
                                    </a:lnTo>
                                    <a:lnTo>
                                      <a:pt x="364" y="503"/>
                                    </a:lnTo>
                                    <a:lnTo>
                                      <a:pt x="362" y="503"/>
                                    </a:lnTo>
                                    <a:lnTo>
                                      <a:pt x="360" y="504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51" y="512"/>
                                    </a:lnTo>
                                    <a:lnTo>
                                      <a:pt x="348" y="516"/>
                                    </a:lnTo>
                                    <a:lnTo>
                                      <a:pt x="344" y="520"/>
                                    </a:lnTo>
                                    <a:lnTo>
                                      <a:pt x="342" y="520"/>
                                    </a:lnTo>
                                    <a:lnTo>
                                      <a:pt x="340" y="520"/>
                                    </a:lnTo>
                                    <a:lnTo>
                                      <a:pt x="339" y="520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38" y="514"/>
                                    </a:lnTo>
                                    <a:lnTo>
                                      <a:pt x="338" y="512"/>
                                    </a:lnTo>
                                    <a:lnTo>
                                      <a:pt x="339" y="511"/>
                                    </a:lnTo>
                                    <a:lnTo>
                                      <a:pt x="342" y="510"/>
                                    </a:lnTo>
                                    <a:lnTo>
                                      <a:pt x="345" y="509"/>
                                    </a:lnTo>
                                    <a:lnTo>
                                      <a:pt x="348" y="508"/>
                                    </a:lnTo>
                                    <a:lnTo>
                                      <a:pt x="351" y="506"/>
                                    </a:lnTo>
                                    <a:lnTo>
                                      <a:pt x="353" y="504"/>
                                    </a:lnTo>
                                    <a:lnTo>
                                      <a:pt x="350" y="505"/>
                                    </a:lnTo>
                                    <a:lnTo>
                                      <a:pt x="344" y="506"/>
                                    </a:lnTo>
                                    <a:lnTo>
                                      <a:pt x="338" y="506"/>
                                    </a:lnTo>
                                    <a:lnTo>
                                      <a:pt x="331" y="506"/>
                                    </a:lnTo>
                                    <a:lnTo>
                                      <a:pt x="325" y="505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12" y="505"/>
                                    </a:lnTo>
                                    <a:lnTo>
                                      <a:pt x="307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8" y="506"/>
                                    </a:lnTo>
                                    <a:lnTo>
                                      <a:pt x="324" y="508"/>
                                    </a:lnTo>
                                    <a:lnTo>
                                      <a:pt x="327" y="509"/>
                                    </a:lnTo>
                                    <a:lnTo>
                                      <a:pt x="331" y="511"/>
                                    </a:lnTo>
                                    <a:lnTo>
                                      <a:pt x="333" y="512"/>
                                    </a:lnTo>
                                    <a:lnTo>
                                      <a:pt x="333" y="515"/>
                                    </a:lnTo>
                                    <a:lnTo>
                                      <a:pt x="333" y="518"/>
                                    </a:lnTo>
                                    <a:lnTo>
                                      <a:pt x="330" y="515"/>
                                    </a:lnTo>
                                    <a:lnTo>
                                      <a:pt x="326" y="514"/>
                                    </a:lnTo>
                                    <a:lnTo>
                                      <a:pt x="323" y="515"/>
                                    </a:lnTo>
                                    <a:lnTo>
                                      <a:pt x="319" y="516"/>
                                    </a:lnTo>
                                    <a:lnTo>
                                      <a:pt x="316" y="519"/>
                                    </a:lnTo>
                                    <a:lnTo>
                                      <a:pt x="313" y="522"/>
                                    </a:lnTo>
                                    <a:lnTo>
                                      <a:pt x="310" y="524"/>
                                    </a:lnTo>
                                    <a:lnTo>
                                      <a:pt x="307" y="527"/>
                                    </a:lnTo>
                                    <a:lnTo>
                                      <a:pt x="300" y="527"/>
                                    </a:lnTo>
                                    <a:lnTo>
                                      <a:pt x="296" y="525"/>
                                    </a:lnTo>
                                    <a:lnTo>
                                      <a:pt x="293" y="525"/>
                                    </a:lnTo>
                                    <a:lnTo>
                                      <a:pt x="291" y="524"/>
                                    </a:lnTo>
                                    <a:lnTo>
                                      <a:pt x="290" y="522"/>
                                    </a:lnTo>
                                    <a:lnTo>
                                      <a:pt x="287" y="520"/>
                                    </a:lnTo>
                                    <a:lnTo>
                                      <a:pt x="283" y="518"/>
                                    </a:lnTo>
                                    <a:lnTo>
                                      <a:pt x="277" y="514"/>
                                    </a:lnTo>
                                    <a:lnTo>
                                      <a:pt x="273" y="512"/>
                                    </a:lnTo>
                                    <a:lnTo>
                                      <a:pt x="271" y="509"/>
                                    </a:lnTo>
                                    <a:lnTo>
                                      <a:pt x="270" y="504"/>
                                    </a:lnTo>
                                    <a:lnTo>
                                      <a:pt x="269" y="500"/>
                                    </a:lnTo>
                                    <a:lnTo>
                                      <a:pt x="267" y="495"/>
                                    </a:lnTo>
                                    <a:lnTo>
                                      <a:pt x="266" y="492"/>
                                    </a:lnTo>
                                    <a:lnTo>
                                      <a:pt x="265" y="487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54" y="480"/>
                                    </a:lnTo>
                                    <a:lnTo>
                                      <a:pt x="249" y="476"/>
                                    </a:lnTo>
                                    <a:lnTo>
                                      <a:pt x="245" y="473"/>
                                    </a:lnTo>
                                    <a:lnTo>
                                      <a:pt x="243" y="472"/>
                                    </a:lnTo>
                                    <a:lnTo>
                                      <a:pt x="241" y="473"/>
                                    </a:lnTo>
                                    <a:lnTo>
                                      <a:pt x="241" y="475"/>
                                    </a:lnTo>
                                    <a:lnTo>
                                      <a:pt x="241" y="478"/>
                                    </a:lnTo>
                                    <a:lnTo>
                                      <a:pt x="241" y="484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40" y="486"/>
                                    </a:lnTo>
                                    <a:lnTo>
                                      <a:pt x="238" y="487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231" y="486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0" y="482"/>
                                    </a:lnTo>
                                    <a:lnTo>
                                      <a:pt x="216" y="481"/>
                                    </a:lnTo>
                                    <a:lnTo>
                                      <a:pt x="212" y="480"/>
                                    </a:lnTo>
                                    <a:lnTo>
                                      <a:pt x="210" y="481"/>
                                    </a:lnTo>
                                    <a:lnTo>
                                      <a:pt x="211" y="483"/>
                                    </a:lnTo>
                                    <a:lnTo>
                                      <a:pt x="213" y="485"/>
                                    </a:lnTo>
                                    <a:lnTo>
                                      <a:pt x="217" y="487"/>
                                    </a:lnTo>
                                    <a:lnTo>
                                      <a:pt x="220" y="488"/>
                                    </a:lnTo>
                                    <a:lnTo>
                                      <a:pt x="224" y="491"/>
                                    </a:lnTo>
                                    <a:lnTo>
                                      <a:pt x="226" y="492"/>
                                    </a:lnTo>
                                    <a:lnTo>
                                      <a:pt x="229" y="494"/>
                                    </a:lnTo>
                                    <a:lnTo>
                                      <a:pt x="229" y="496"/>
                                    </a:lnTo>
                                    <a:lnTo>
                                      <a:pt x="224" y="503"/>
                                    </a:lnTo>
                                    <a:lnTo>
                                      <a:pt x="219" y="508"/>
                                    </a:lnTo>
                                    <a:lnTo>
                                      <a:pt x="213" y="510"/>
                                    </a:lnTo>
                                    <a:lnTo>
                                      <a:pt x="208" y="510"/>
                                    </a:lnTo>
                                    <a:lnTo>
                                      <a:pt x="206" y="509"/>
                                    </a:lnTo>
                                    <a:lnTo>
                                      <a:pt x="205" y="508"/>
                                    </a:lnTo>
                                    <a:lnTo>
                                      <a:pt x="204" y="506"/>
                                    </a:lnTo>
                                    <a:lnTo>
                                      <a:pt x="203" y="504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500"/>
                                    </a:lnTo>
                                    <a:lnTo>
                                      <a:pt x="204" y="496"/>
                                    </a:lnTo>
                                    <a:lnTo>
                                      <a:pt x="206" y="493"/>
                                    </a:lnTo>
                                    <a:lnTo>
                                      <a:pt x="204" y="495"/>
                                    </a:lnTo>
                                    <a:lnTo>
                                      <a:pt x="200" y="497"/>
                                    </a:lnTo>
                                    <a:lnTo>
                                      <a:pt x="197" y="500"/>
                                    </a:lnTo>
                                    <a:lnTo>
                                      <a:pt x="193" y="501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79" y="504"/>
                                    </a:lnTo>
                                    <a:lnTo>
                                      <a:pt x="172" y="505"/>
                                    </a:lnTo>
                                    <a:lnTo>
                                      <a:pt x="168" y="508"/>
                                    </a:lnTo>
                                    <a:lnTo>
                                      <a:pt x="167" y="509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8" y="512"/>
                                    </a:lnTo>
                                    <a:lnTo>
                                      <a:pt x="171" y="514"/>
                                    </a:lnTo>
                                    <a:lnTo>
                                      <a:pt x="177" y="519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6" y="525"/>
                                    </a:lnTo>
                                    <a:lnTo>
                                      <a:pt x="188" y="528"/>
                                    </a:lnTo>
                                    <a:lnTo>
                                      <a:pt x="187" y="529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74" y="530"/>
                                    </a:lnTo>
                                    <a:lnTo>
                                      <a:pt x="161" y="530"/>
                                    </a:lnTo>
                                    <a:lnTo>
                                      <a:pt x="165" y="530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79" y="531"/>
                                    </a:lnTo>
                                    <a:lnTo>
                                      <a:pt x="187" y="533"/>
                                    </a:lnTo>
                                    <a:lnTo>
                                      <a:pt x="192" y="534"/>
                                    </a:lnTo>
                                    <a:lnTo>
                                      <a:pt x="194" y="535"/>
                                    </a:lnTo>
                                    <a:lnTo>
                                      <a:pt x="198" y="537"/>
                                    </a:lnTo>
                                    <a:lnTo>
                                      <a:pt x="199" y="539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97" y="548"/>
                                    </a:lnTo>
                                    <a:lnTo>
                                      <a:pt x="193" y="552"/>
                                    </a:lnTo>
                                    <a:lnTo>
                                      <a:pt x="188" y="556"/>
                                    </a:lnTo>
                                    <a:lnTo>
                                      <a:pt x="185" y="560"/>
                                    </a:lnTo>
                                    <a:lnTo>
                                      <a:pt x="181" y="565"/>
                                    </a:lnTo>
                                    <a:lnTo>
                                      <a:pt x="179" y="569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73" y="577"/>
                                    </a:lnTo>
                                    <a:lnTo>
                                      <a:pt x="170" y="581"/>
                                    </a:lnTo>
                                    <a:lnTo>
                                      <a:pt x="166" y="585"/>
                                    </a:lnTo>
                                    <a:lnTo>
                                      <a:pt x="165" y="587"/>
                                    </a:lnTo>
                                    <a:lnTo>
                                      <a:pt x="165" y="588"/>
                                    </a:lnTo>
                                    <a:lnTo>
                                      <a:pt x="167" y="589"/>
                                    </a:lnTo>
                                    <a:lnTo>
                                      <a:pt x="170" y="589"/>
                                    </a:lnTo>
                                    <a:lnTo>
                                      <a:pt x="173" y="588"/>
                                    </a:lnTo>
                                    <a:lnTo>
                                      <a:pt x="177" y="588"/>
                                    </a:lnTo>
                                    <a:lnTo>
                                      <a:pt x="180" y="586"/>
                                    </a:lnTo>
                                    <a:lnTo>
                                      <a:pt x="184" y="585"/>
                                    </a:lnTo>
                                    <a:lnTo>
                                      <a:pt x="186" y="582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88" y="579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78"/>
                                    </a:lnTo>
                                    <a:lnTo>
                                      <a:pt x="188" y="580"/>
                                    </a:lnTo>
                                    <a:lnTo>
                                      <a:pt x="190" y="586"/>
                                    </a:lnTo>
                                    <a:lnTo>
                                      <a:pt x="193" y="594"/>
                                    </a:lnTo>
                                    <a:lnTo>
                                      <a:pt x="198" y="598"/>
                                    </a:lnTo>
                                    <a:lnTo>
                                      <a:pt x="203" y="605"/>
                                    </a:lnTo>
                                    <a:lnTo>
                                      <a:pt x="210" y="613"/>
                                    </a:lnTo>
                                    <a:lnTo>
                                      <a:pt x="216" y="619"/>
                                    </a:lnTo>
                                    <a:lnTo>
                                      <a:pt x="221" y="626"/>
                                    </a:lnTo>
                                    <a:lnTo>
                                      <a:pt x="227" y="631"/>
                                    </a:lnTo>
                                    <a:lnTo>
                                      <a:pt x="231" y="632"/>
                                    </a:lnTo>
                                    <a:lnTo>
                                      <a:pt x="233" y="633"/>
                                    </a:lnTo>
                                    <a:lnTo>
                                      <a:pt x="234" y="633"/>
                                    </a:lnTo>
                                    <a:lnTo>
                                      <a:pt x="237" y="632"/>
                                    </a:lnTo>
                                    <a:lnTo>
                                      <a:pt x="245" y="623"/>
                                    </a:lnTo>
                                    <a:lnTo>
                                      <a:pt x="254" y="632"/>
                                    </a:lnTo>
                                    <a:lnTo>
                                      <a:pt x="256" y="634"/>
                                    </a:lnTo>
                                    <a:lnTo>
                                      <a:pt x="254" y="637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50" y="645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49" y="646"/>
                                    </a:lnTo>
                                    <a:lnTo>
                                      <a:pt x="252" y="643"/>
                                    </a:lnTo>
                                    <a:lnTo>
                                      <a:pt x="258" y="635"/>
                                    </a:lnTo>
                                    <a:lnTo>
                                      <a:pt x="259" y="636"/>
                                    </a:lnTo>
                                    <a:lnTo>
                                      <a:pt x="259" y="637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42"/>
                                    </a:lnTo>
                                    <a:lnTo>
                                      <a:pt x="261" y="644"/>
                                    </a:lnTo>
                                    <a:lnTo>
                                      <a:pt x="263" y="646"/>
                                    </a:lnTo>
                                    <a:lnTo>
                                      <a:pt x="263" y="647"/>
                                    </a:lnTo>
                                    <a:lnTo>
                                      <a:pt x="263" y="648"/>
                                    </a:lnTo>
                                    <a:lnTo>
                                      <a:pt x="269" y="647"/>
                                    </a:lnTo>
                                    <a:lnTo>
                                      <a:pt x="272" y="648"/>
                                    </a:lnTo>
                                    <a:lnTo>
                                      <a:pt x="274" y="650"/>
                                    </a:lnTo>
                                    <a:lnTo>
                                      <a:pt x="276" y="652"/>
                                    </a:lnTo>
                                    <a:lnTo>
                                      <a:pt x="277" y="655"/>
                                    </a:lnTo>
                                    <a:lnTo>
                                      <a:pt x="278" y="659"/>
                                    </a:lnTo>
                                    <a:lnTo>
                                      <a:pt x="280" y="662"/>
                                    </a:lnTo>
                                    <a:lnTo>
                                      <a:pt x="282" y="664"/>
                                    </a:lnTo>
                                    <a:lnTo>
                                      <a:pt x="272" y="656"/>
                                    </a:lnTo>
                                    <a:lnTo>
                                      <a:pt x="269" y="656"/>
                                    </a:lnTo>
                                    <a:lnTo>
                                      <a:pt x="264" y="657"/>
                                    </a:lnTo>
                                    <a:lnTo>
                                      <a:pt x="257" y="660"/>
                                    </a:lnTo>
                                    <a:lnTo>
                                      <a:pt x="250" y="662"/>
                                    </a:lnTo>
                                    <a:lnTo>
                                      <a:pt x="243" y="664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32" y="665"/>
                                    </a:lnTo>
                                    <a:lnTo>
                                      <a:pt x="229" y="664"/>
                                    </a:lnTo>
                                    <a:lnTo>
                                      <a:pt x="226" y="663"/>
                                    </a:lnTo>
                                    <a:lnTo>
                                      <a:pt x="224" y="661"/>
                                    </a:lnTo>
                                    <a:lnTo>
                                      <a:pt x="227" y="655"/>
                                    </a:lnTo>
                                    <a:lnTo>
                                      <a:pt x="230" y="651"/>
                                    </a:lnTo>
                                    <a:lnTo>
                                      <a:pt x="232" y="647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3" y="645"/>
                                    </a:lnTo>
                                    <a:lnTo>
                                      <a:pt x="232" y="644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24" y="644"/>
                                    </a:lnTo>
                                    <a:lnTo>
                                      <a:pt x="216" y="651"/>
                                    </a:lnTo>
                                    <a:lnTo>
                                      <a:pt x="211" y="655"/>
                                    </a:lnTo>
                                    <a:lnTo>
                                      <a:pt x="208" y="655"/>
                                    </a:lnTo>
                                    <a:lnTo>
                                      <a:pt x="207" y="655"/>
                                    </a:lnTo>
                                    <a:lnTo>
                                      <a:pt x="206" y="655"/>
                                    </a:lnTo>
                                    <a:lnTo>
                                      <a:pt x="205" y="654"/>
                                    </a:lnTo>
                                    <a:lnTo>
                                      <a:pt x="204" y="651"/>
                                    </a:lnTo>
                                    <a:lnTo>
                                      <a:pt x="203" y="646"/>
                                    </a:lnTo>
                                    <a:lnTo>
                                      <a:pt x="200" y="642"/>
                                    </a:lnTo>
                                    <a:lnTo>
                                      <a:pt x="197" y="636"/>
                                    </a:lnTo>
                                    <a:lnTo>
                                      <a:pt x="193" y="634"/>
                                    </a:lnTo>
                                    <a:lnTo>
                                      <a:pt x="191" y="632"/>
                                    </a:lnTo>
                                    <a:lnTo>
                                      <a:pt x="188" y="632"/>
                                    </a:lnTo>
                                    <a:lnTo>
                                      <a:pt x="185" y="632"/>
                                    </a:lnTo>
                                    <a:lnTo>
                                      <a:pt x="183" y="632"/>
                                    </a:lnTo>
                                    <a:lnTo>
                                      <a:pt x="179" y="633"/>
                                    </a:lnTo>
                                    <a:lnTo>
                                      <a:pt x="174" y="634"/>
                                    </a:lnTo>
                                    <a:lnTo>
                                      <a:pt x="171" y="635"/>
                                    </a:lnTo>
                                    <a:lnTo>
                                      <a:pt x="170" y="635"/>
                                    </a:lnTo>
                                    <a:lnTo>
                                      <a:pt x="168" y="634"/>
                                    </a:lnTo>
                                    <a:lnTo>
                                      <a:pt x="167" y="633"/>
                                    </a:lnTo>
                                    <a:lnTo>
                                      <a:pt x="165" y="631"/>
                                    </a:lnTo>
                                    <a:lnTo>
                                      <a:pt x="164" y="628"/>
                                    </a:lnTo>
                                    <a:lnTo>
                                      <a:pt x="163" y="626"/>
                                    </a:lnTo>
                                    <a:lnTo>
                                      <a:pt x="161" y="625"/>
                                    </a:lnTo>
                                    <a:lnTo>
                                      <a:pt x="161" y="623"/>
                                    </a:lnTo>
                                    <a:lnTo>
                                      <a:pt x="165" y="618"/>
                                    </a:lnTo>
                                    <a:lnTo>
                                      <a:pt x="168" y="616"/>
                                    </a:lnTo>
                                    <a:lnTo>
                                      <a:pt x="172" y="615"/>
                                    </a:lnTo>
                                    <a:lnTo>
                                      <a:pt x="175" y="614"/>
                                    </a:lnTo>
                                    <a:lnTo>
                                      <a:pt x="179" y="614"/>
                                    </a:lnTo>
                                    <a:lnTo>
                                      <a:pt x="183" y="613"/>
                                    </a:lnTo>
                                    <a:lnTo>
                                      <a:pt x="186" y="613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188" y="609"/>
                                    </a:lnTo>
                                    <a:lnTo>
                                      <a:pt x="187" y="607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184" y="606"/>
                                    </a:lnTo>
                                    <a:lnTo>
                                      <a:pt x="181" y="605"/>
                                    </a:lnTo>
                                    <a:lnTo>
                                      <a:pt x="179" y="605"/>
                                    </a:lnTo>
                                    <a:lnTo>
                                      <a:pt x="177" y="605"/>
                                    </a:lnTo>
                                    <a:lnTo>
                                      <a:pt x="174" y="606"/>
                                    </a:lnTo>
                                    <a:lnTo>
                                      <a:pt x="157" y="623"/>
                                    </a:lnTo>
                                    <a:lnTo>
                                      <a:pt x="155" y="623"/>
                                    </a:lnTo>
                                    <a:lnTo>
                                      <a:pt x="153" y="621"/>
                                    </a:lnTo>
                                    <a:lnTo>
                                      <a:pt x="150" y="617"/>
                                    </a:lnTo>
                                    <a:lnTo>
                                      <a:pt x="147" y="614"/>
                                    </a:lnTo>
                                    <a:lnTo>
                                      <a:pt x="145" y="609"/>
                                    </a:lnTo>
                                    <a:lnTo>
                                      <a:pt x="142" y="606"/>
                                    </a:lnTo>
                                    <a:lnTo>
                                      <a:pt x="142" y="603"/>
                                    </a:lnTo>
                                    <a:lnTo>
                                      <a:pt x="144" y="603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54" y="594"/>
                                    </a:lnTo>
                                    <a:lnTo>
                                      <a:pt x="152" y="588"/>
                                    </a:lnTo>
                                    <a:lnTo>
                                      <a:pt x="152" y="585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5" y="581"/>
                                    </a:lnTo>
                                    <a:lnTo>
                                      <a:pt x="154" y="580"/>
                                    </a:lnTo>
                                    <a:lnTo>
                                      <a:pt x="150" y="579"/>
                                    </a:lnTo>
                                    <a:lnTo>
                                      <a:pt x="140" y="577"/>
                                    </a:lnTo>
                                    <a:lnTo>
                                      <a:pt x="138" y="574"/>
                                    </a:lnTo>
                                    <a:lnTo>
                                      <a:pt x="135" y="570"/>
                                    </a:lnTo>
                                    <a:lnTo>
                                      <a:pt x="134" y="567"/>
                                    </a:lnTo>
                                    <a:lnTo>
                                      <a:pt x="134" y="565"/>
                                    </a:lnTo>
                                    <a:lnTo>
                                      <a:pt x="133" y="562"/>
                                    </a:lnTo>
                                    <a:lnTo>
                                      <a:pt x="133" y="559"/>
                                    </a:lnTo>
                                    <a:lnTo>
                                      <a:pt x="132" y="556"/>
                                    </a:lnTo>
                                    <a:lnTo>
                                      <a:pt x="131" y="552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30" y="548"/>
                                    </a:lnTo>
                                    <a:lnTo>
                                      <a:pt x="131" y="546"/>
                                    </a:lnTo>
                                    <a:lnTo>
                                      <a:pt x="131" y="544"/>
                                    </a:lnTo>
                                    <a:lnTo>
                                      <a:pt x="131" y="543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26" y="543"/>
                                    </a:lnTo>
                                    <a:lnTo>
                                      <a:pt x="121" y="543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6" y="523"/>
                                    </a:lnTo>
                                    <a:lnTo>
                                      <a:pt x="107" y="528"/>
                                    </a:lnTo>
                                    <a:lnTo>
                                      <a:pt x="111" y="533"/>
                                    </a:lnTo>
                                    <a:lnTo>
                                      <a:pt x="114" y="539"/>
                                    </a:lnTo>
                                    <a:lnTo>
                                      <a:pt x="118" y="543"/>
                                    </a:lnTo>
                                    <a:lnTo>
                                      <a:pt x="119" y="544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18" y="548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2" y="551"/>
                                    </a:lnTo>
                                    <a:lnTo>
                                      <a:pt x="105" y="552"/>
                                    </a:lnTo>
                                    <a:lnTo>
                                      <a:pt x="97" y="553"/>
                                    </a:lnTo>
                                    <a:lnTo>
                                      <a:pt x="89" y="554"/>
                                    </a:lnTo>
                                    <a:lnTo>
                                      <a:pt x="82" y="556"/>
                                    </a:lnTo>
                                    <a:lnTo>
                                      <a:pt x="78" y="556"/>
                                    </a:lnTo>
                                    <a:lnTo>
                                      <a:pt x="75" y="553"/>
                                    </a:lnTo>
                                    <a:lnTo>
                                      <a:pt x="73" y="551"/>
                                    </a:lnTo>
                                    <a:lnTo>
                                      <a:pt x="72" y="549"/>
                                    </a:lnTo>
                                    <a:lnTo>
                                      <a:pt x="71" y="547"/>
                                    </a:lnTo>
                                    <a:lnTo>
                                      <a:pt x="71" y="541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74" y="532"/>
                                    </a:lnTo>
                                    <a:lnTo>
                                      <a:pt x="75" y="529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7"/>
                                    </a:lnTo>
                                    <a:lnTo>
                                      <a:pt x="78" y="524"/>
                                    </a:lnTo>
                                    <a:lnTo>
                                      <a:pt x="75" y="522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65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5" y="510"/>
                                    </a:lnTo>
                                    <a:lnTo>
                                      <a:pt x="79" y="495"/>
                                    </a:lnTo>
                                    <a:lnTo>
                                      <a:pt x="85" y="487"/>
                                    </a:lnTo>
                                    <a:lnTo>
                                      <a:pt x="86" y="484"/>
                                    </a:lnTo>
                                    <a:lnTo>
                                      <a:pt x="86" y="483"/>
                                    </a:lnTo>
                                    <a:lnTo>
                                      <a:pt x="85" y="482"/>
                                    </a:lnTo>
                                    <a:lnTo>
                                      <a:pt x="84" y="483"/>
                                    </a:lnTo>
                                    <a:lnTo>
                                      <a:pt x="78" y="485"/>
                                    </a:lnTo>
                                    <a:lnTo>
                                      <a:pt x="73" y="488"/>
                                    </a:lnTo>
                                    <a:lnTo>
                                      <a:pt x="71" y="491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7" y="496"/>
                                    </a:lnTo>
                                    <a:lnTo>
                                      <a:pt x="66" y="49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503"/>
                                    </a:lnTo>
                                    <a:lnTo>
                                      <a:pt x="64" y="502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0" y="497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4" y="495"/>
                                    </a:lnTo>
                                    <a:lnTo>
                                      <a:pt x="52" y="496"/>
                                    </a:lnTo>
                                    <a:lnTo>
                                      <a:pt x="42" y="505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1" y="487"/>
                                    </a:lnTo>
                                    <a:lnTo>
                                      <a:pt x="40" y="486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2" y="485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8" y="485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61" y="471"/>
                                    </a:lnTo>
                                    <a:lnTo>
                                      <a:pt x="79" y="463"/>
                                    </a:lnTo>
                                    <a:lnTo>
                                      <a:pt x="84" y="461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72" y="464"/>
                                    </a:lnTo>
                                    <a:lnTo>
                                      <a:pt x="58" y="467"/>
                                    </a:lnTo>
                                    <a:lnTo>
                                      <a:pt x="43" y="473"/>
                                    </a:lnTo>
                                    <a:lnTo>
                                      <a:pt x="29" y="476"/>
                                    </a:lnTo>
                                    <a:lnTo>
                                      <a:pt x="25" y="476"/>
                                    </a:lnTo>
                                    <a:lnTo>
                                      <a:pt x="23" y="475"/>
                                    </a:lnTo>
                                    <a:lnTo>
                                      <a:pt x="23" y="474"/>
                                    </a:lnTo>
                                    <a:lnTo>
                                      <a:pt x="25" y="472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29" y="465"/>
                                    </a:lnTo>
                                    <a:lnTo>
                                      <a:pt x="32" y="461"/>
                                    </a:lnTo>
                                    <a:lnTo>
                                      <a:pt x="34" y="455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8" y="442"/>
                                    </a:lnTo>
                                    <a:lnTo>
                                      <a:pt x="23" y="437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16" y="428"/>
                                    </a:lnTo>
                                    <a:lnTo>
                                      <a:pt x="15" y="426"/>
                                    </a:lnTo>
                                    <a:lnTo>
                                      <a:pt x="15" y="425"/>
                                    </a:lnTo>
                                    <a:lnTo>
                                      <a:pt x="15" y="422"/>
                                    </a:lnTo>
                                    <a:lnTo>
                                      <a:pt x="15" y="421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9" y="400"/>
                                    </a:lnTo>
                                    <a:lnTo>
                                      <a:pt x="32" y="397"/>
                                    </a:lnTo>
                                    <a:lnTo>
                                      <a:pt x="33" y="395"/>
                                    </a:lnTo>
                                    <a:lnTo>
                                      <a:pt x="33" y="392"/>
                                    </a:lnTo>
                                    <a:lnTo>
                                      <a:pt x="32" y="391"/>
                                    </a:lnTo>
                                    <a:lnTo>
                                      <a:pt x="29" y="390"/>
                                    </a:lnTo>
                                    <a:lnTo>
                                      <a:pt x="25" y="389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2" y="388"/>
                                    </a:lnTo>
                                    <a:lnTo>
                                      <a:pt x="16" y="384"/>
                                    </a:lnTo>
                                    <a:lnTo>
                                      <a:pt x="21" y="381"/>
                                    </a:lnTo>
                                    <a:lnTo>
                                      <a:pt x="27" y="379"/>
                                    </a:lnTo>
                                    <a:lnTo>
                                      <a:pt x="32" y="375"/>
                                    </a:lnTo>
                                    <a:lnTo>
                                      <a:pt x="36" y="372"/>
                                    </a:lnTo>
                                    <a:lnTo>
                                      <a:pt x="41" y="369"/>
                                    </a:lnTo>
                                    <a:lnTo>
                                      <a:pt x="42" y="364"/>
                                    </a:lnTo>
                                    <a:lnTo>
                                      <a:pt x="42" y="359"/>
                                    </a:lnTo>
                                    <a:lnTo>
                                      <a:pt x="41" y="358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5" y="358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3" y="358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9" y="271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29" y="199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75" y="143"/>
                                    </a:lnTo>
                                    <a:lnTo>
                                      <a:pt x="76" y="141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8" y="99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25" y="81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4" y="81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8" y="57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13" y="43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7" y="2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7" y="22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6" y="25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64" y="26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2" y="10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9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33" y="7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2" y="15"/>
                                    </a:lnTo>
                                    <a:lnTo>
                                      <a:pt x="344" y="13"/>
                                    </a:lnTo>
                                    <a:lnTo>
                                      <a:pt x="346" y="10"/>
                                    </a:lnTo>
                                    <a:lnTo>
                                      <a:pt x="351" y="5"/>
                                    </a:lnTo>
                                    <a:lnTo>
                                      <a:pt x="356" y="2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409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5" y="16"/>
                                    </a:lnTo>
                                    <a:lnTo>
                                      <a:pt x="431" y="21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42" y="30"/>
                                    </a:lnTo>
                                    <a:lnTo>
                                      <a:pt x="450" y="34"/>
                                    </a:lnTo>
                                    <a:lnTo>
                                      <a:pt x="463" y="37"/>
                                    </a:lnTo>
                                    <a:lnTo>
                                      <a:pt x="479" y="39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08" y="48"/>
                                    </a:lnTo>
                                    <a:lnTo>
                                      <a:pt x="518" y="51"/>
                                    </a:lnTo>
                                    <a:lnTo>
                                      <a:pt x="529" y="54"/>
                                    </a:lnTo>
                                    <a:lnTo>
                                      <a:pt x="538" y="59"/>
                                    </a:lnTo>
                                    <a:lnTo>
                                      <a:pt x="547" y="64"/>
                                    </a:lnTo>
                                    <a:lnTo>
                                      <a:pt x="554" y="73"/>
                                    </a:lnTo>
                                    <a:lnTo>
                                      <a:pt x="545" y="87"/>
                                    </a:lnTo>
                                    <a:lnTo>
                                      <a:pt x="540" y="96"/>
                                    </a:lnTo>
                                    <a:lnTo>
                                      <a:pt x="538" y="98"/>
                                    </a:lnTo>
                                    <a:lnTo>
                                      <a:pt x="537" y="100"/>
                                    </a:lnTo>
                                    <a:lnTo>
                                      <a:pt x="538" y="103"/>
                                    </a:lnTo>
                                    <a:lnTo>
                                      <a:pt x="540" y="104"/>
                                    </a:lnTo>
                                    <a:lnTo>
                                      <a:pt x="544" y="104"/>
                                    </a:lnTo>
                                    <a:lnTo>
                                      <a:pt x="554" y="104"/>
                                    </a:lnTo>
                                    <a:lnTo>
                                      <a:pt x="568" y="103"/>
                                    </a:lnTo>
                                    <a:lnTo>
                                      <a:pt x="584" y="101"/>
                                    </a:lnTo>
                                    <a:lnTo>
                                      <a:pt x="591" y="103"/>
                                    </a:lnTo>
                                    <a:lnTo>
                                      <a:pt x="599" y="105"/>
                                    </a:lnTo>
                                    <a:lnTo>
                                      <a:pt x="606" y="108"/>
                                    </a:lnTo>
                                    <a:lnTo>
                                      <a:pt x="611" y="113"/>
                                    </a:lnTo>
                                    <a:lnTo>
                                      <a:pt x="617" y="117"/>
                                    </a:lnTo>
                                    <a:lnTo>
                                      <a:pt x="621" y="123"/>
                                    </a:lnTo>
                                    <a:lnTo>
                                      <a:pt x="623" y="129"/>
                                    </a:lnTo>
                                    <a:lnTo>
                                      <a:pt x="624" y="136"/>
                                    </a:lnTo>
                                    <a:lnTo>
                                      <a:pt x="624" y="162"/>
                                    </a:lnTo>
                                    <a:lnTo>
                                      <a:pt x="624" y="165"/>
                                    </a:lnTo>
                                    <a:lnTo>
                                      <a:pt x="626" y="167"/>
                                    </a:lnTo>
                                    <a:lnTo>
                                      <a:pt x="628" y="170"/>
                                    </a:lnTo>
                                    <a:lnTo>
                                      <a:pt x="630" y="171"/>
                                    </a:lnTo>
                                    <a:lnTo>
                                      <a:pt x="635" y="172"/>
                                    </a:lnTo>
                                    <a:lnTo>
                                      <a:pt x="642" y="171"/>
                                    </a:lnTo>
                                    <a:lnTo>
                                      <a:pt x="649" y="171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657" y="172"/>
                                    </a:lnTo>
                                    <a:lnTo>
                                      <a:pt x="660" y="173"/>
                                    </a:lnTo>
                                    <a:lnTo>
                                      <a:pt x="662" y="175"/>
                                    </a:lnTo>
                                    <a:lnTo>
                                      <a:pt x="663" y="177"/>
                                    </a:lnTo>
                                    <a:lnTo>
                                      <a:pt x="666" y="184"/>
                                    </a:lnTo>
                                    <a:lnTo>
                                      <a:pt x="666" y="188"/>
                                    </a:lnTo>
                                    <a:lnTo>
                                      <a:pt x="665" y="190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3" y="191"/>
                                    </a:lnTo>
                                    <a:lnTo>
                                      <a:pt x="665" y="193"/>
                                    </a:lnTo>
                                    <a:lnTo>
                                      <a:pt x="669" y="196"/>
                                    </a:lnTo>
                                    <a:lnTo>
                                      <a:pt x="677" y="202"/>
                                    </a:lnTo>
                                    <a:lnTo>
                                      <a:pt x="680" y="204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682" y="208"/>
                                    </a:lnTo>
                                    <a:lnTo>
                                      <a:pt x="683" y="210"/>
                                    </a:lnTo>
                                    <a:lnTo>
                                      <a:pt x="683" y="211"/>
                                    </a:lnTo>
                                    <a:lnTo>
                                      <a:pt x="685" y="214"/>
                                    </a:lnTo>
                                    <a:lnTo>
                                      <a:pt x="686" y="219"/>
                                    </a:lnTo>
                                    <a:lnTo>
                                      <a:pt x="683" y="226"/>
                                    </a:lnTo>
                                    <a:lnTo>
                                      <a:pt x="685" y="232"/>
                                    </a:lnTo>
                                    <a:lnTo>
                                      <a:pt x="686" y="239"/>
                                    </a:lnTo>
                                    <a:lnTo>
                                      <a:pt x="688" y="246"/>
                                    </a:lnTo>
                                    <a:lnTo>
                                      <a:pt x="689" y="252"/>
                                    </a:lnTo>
                                    <a:lnTo>
                                      <a:pt x="690" y="258"/>
                                    </a:lnTo>
                                    <a:lnTo>
                                      <a:pt x="689" y="261"/>
                                    </a:lnTo>
                                    <a:lnTo>
                                      <a:pt x="689" y="264"/>
                                    </a:lnTo>
                                    <a:lnTo>
                                      <a:pt x="687" y="267"/>
                                    </a:lnTo>
                                    <a:lnTo>
                                      <a:pt x="686" y="269"/>
                                    </a:lnTo>
                                    <a:lnTo>
                                      <a:pt x="680" y="276"/>
                                    </a:lnTo>
                                    <a:lnTo>
                                      <a:pt x="676" y="279"/>
                                    </a:lnTo>
                                    <a:lnTo>
                                      <a:pt x="675" y="282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7" y="283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81" y="290"/>
                                    </a:lnTo>
                                    <a:lnTo>
                                      <a:pt x="682" y="287"/>
                                    </a:lnTo>
                                    <a:lnTo>
                                      <a:pt x="683" y="284"/>
                                    </a:lnTo>
                                    <a:lnTo>
                                      <a:pt x="686" y="283"/>
                                    </a:lnTo>
                                    <a:lnTo>
                                      <a:pt x="688" y="283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93" y="285"/>
                                    </a:lnTo>
                                    <a:lnTo>
                                      <a:pt x="694" y="288"/>
                                    </a:lnTo>
                                    <a:lnTo>
                                      <a:pt x="695" y="290"/>
                                    </a:lnTo>
                                    <a:lnTo>
                                      <a:pt x="686" y="307"/>
                                    </a:lnTo>
                                    <a:lnTo>
                                      <a:pt x="685" y="308"/>
                                    </a:lnTo>
                                    <a:lnTo>
                                      <a:pt x="685" y="309"/>
                                    </a:lnTo>
                                    <a:lnTo>
                                      <a:pt x="686" y="311"/>
                                    </a:lnTo>
                                    <a:lnTo>
                                      <a:pt x="687" y="311"/>
                                    </a:lnTo>
                                    <a:lnTo>
                                      <a:pt x="690" y="313"/>
                                    </a:lnTo>
                                    <a:lnTo>
                                      <a:pt x="695" y="314"/>
                                    </a:lnTo>
                                    <a:lnTo>
                                      <a:pt x="700" y="315"/>
                                    </a:lnTo>
                                    <a:lnTo>
                                      <a:pt x="705" y="316"/>
                                    </a:lnTo>
                                    <a:lnTo>
                                      <a:pt x="707" y="318"/>
                                    </a:lnTo>
                                    <a:lnTo>
                                      <a:pt x="708" y="320"/>
                                    </a:lnTo>
                                    <a:lnTo>
                                      <a:pt x="706" y="323"/>
                                    </a:lnTo>
                                    <a:lnTo>
                                      <a:pt x="703" y="325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8" y="325"/>
                                    </a:lnTo>
                                    <a:lnTo>
                                      <a:pt x="694" y="325"/>
                                    </a:lnTo>
                                    <a:lnTo>
                                      <a:pt x="690" y="325"/>
                                    </a:lnTo>
                                    <a:lnTo>
                                      <a:pt x="688" y="326"/>
                                    </a:lnTo>
                                    <a:lnTo>
                                      <a:pt x="686" y="329"/>
                                    </a:lnTo>
                                    <a:lnTo>
                                      <a:pt x="695" y="334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6" y="340"/>
                                    </a:lnTo>
                                    <a:lnTo>
                                      <a:pt x="705" y="342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695" y="344"/>
                                    </a:lnTo>
                                    <a:lnTo>
                                      <a:pt x="689" y="345"/>
                                    </a:lnTo>
                                    <a:lnTo>
                                      <a:pt x="685" y="345"/>
                                    </a:lnTo>
                                    <a:lnTo>
                                      <a:pt x="681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79" y="346"/>
                                    </a:lnTo>
                                    <a:lnTo>
                                      <a:pt x="682" y="348"/>
                                    </a:lnTo>
                                    <a:lnTo>
                                      <a:pt x="686" y="349"/>
                                    </a:lnTo>
                                    <a:lnTo>
                                      <a:pt x="690" y="350"/>
                                    </a:lnTo>
                                    <a:lnTo>
                                      <a:pt x="695" y="352"/>
                                    </a:lnTo>
                                    <a:lnTo>
                                      <a:pt x="699" y="355"/>
                                    </a:lnTo>
                                    <a:lnTo>
                                      <a:pt x="699" y="359"/>
                                    </a:lnTo>
                                    <a:lnTo>
                                      <a:pt x="698" y="364"/>
                                    </a:lnTo>
                                    <a:lnTo>
                                      <a:pt x="698" y="371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6" y="384"/>
                                    </a:lnTo>
                                    <a:lnTo>
                                      <a:pt x="695" y="391"/>
                                    </a:lnTo>
                                    <a:lnTo>
                                      <a:pt x="693" y="396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88" y="400"/>
                                    </a:lnTo>
                                    <a:lnTo>
                                      <a:pt x="686" y="400"/>
                                    </a:lnTo>
                                    <a:lnTo>
                                      <a:pt x="680" y="400"/>
                                    </a:lnTo>
                                    <a:lnTo>
                                      <a:pt x="675" y="400"/>
                                    </a:lnTo>
                                    <a:lnTo>
                                      <a:pt x="669" y="399"/>
                                    </a:lnTo>
                                    <a:lnTo>
                                      <a:pt x="666" y="399"/>
                                    </a:lnTo>
                                    <a:lnTo>
                                      <a:pt x="665" y="399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66" y="400"/>
                                    </a:lnTo>
                                    <a:lnTo>
                                      <a:pt x="672" y="402"/>
                                    </a:lnTo>
                                    <a:lnTo>
                                      <a:pt x="681" y="405"/>
                                    </a:lnTo>
                                    <a:lnTo>
                                      <a:pt x="679" y="405"/>
                                    </a:lnTo>
                                    <a:lnTo>
                                      <a:pt x="674" y="406"/>
                                    </a:lnTo>
                                    <a:lnTo>
                                      <a:pt x="670" y="408"/>
                                    </a:lnTo>
                                    <a:lnTo>
                                      <a:pt x="666" y="409"/>
                                    </a:lnTo>
                                    <a:lnTo>
                                      <a:pt x="661" y="411"/>
                                    </a:lnTo>
                                    <a:lnTo>
                                      <a:pt x="657" y="414"/>
                                    </a:lnTo>
                                    <a:lnTo>
                                      <a:pt x="654" y="416"/>
                                    </a:lnTo>
                                    <a:lnTo>
                                      <a:pt x="652" y="4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65880"/>
                                <a:ext cx="66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28">
                                    <a:moveTo>
                                      <a:pt x="212" y="602"/>
                                    </a:moveTo>
                                    <a:lnTo>
                                      <a:pt x="214" y="594"/>
                                    </a:lnTo>
                                    <a:lnTo>
                                      <a:pt x="214" y="586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14" y="571"/>
                                    </a:lnTo>
                                    <a:lnTo>
                                      <a:pt x="211" y="556"/>
                                    </a:lnTo>
                                    <a:lnTo>
                                      <a:pt x="208" y="540"/>
                                    </a:lnTo>
                                    <a:lnTo>
                                      <a:pt x="205" y="525"/>
                                    </a:lnTo>
                                    <a:lnTo>
                                      <a:pt x="203" y="510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204" y="481"/>
                                    </a:lnTo>
                                    <a:lnTo>
                                      <a:pt x="206" y="465"/>
                                    </a:lnTo>
                                    <a:lnTo>
                                      <a:pt x="206" y="449"/>
                                    </a:lnTo>
                                    <a:lnTo>
                                      <a:pt x="205" y="434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199" y="388"/>
                                    </a:lnTo>
                                    <a:lnTo>
                                      <a:pt x="198" y="372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201" y="351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39"/>
                                    </a:lnTo>
                                    <a:lnTo>
                                      <a:pt x="204" y="333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210" y="322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28" y="312"/>
                                    </a:lnTo>
                                    <a:lnTo>
                                      <a:pt x="234" y="310"/>
                                    </a:lnTo>
                                    <a:lnTo>
                                      <a:pt x="241" y="306"/>
                                    </a:lnTo>
                                    <a:lnTo>
                                      <a:pt x="248" y="303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3" y="298"/>
                                    </a:lnTo>
                                    <a:lnTo>
                                      <a:pt x="269" y="297"/>
                                    </a:lnTo>
                                    <a:lnTo>
                                      <a:pt x="275" y="298"/>
                                    </a:lnTo>
                                    <a:lnTo>
                                      <a:pt x="278" y="298"/>
                                    </a:lnTo>
                                    <a:lnTo>
                                      <a:pt x="282" y="298"/>
                                    </a:lnTo>
                                    <a:lnTo>
                                      <a:pt x="284" y="298"/>
                                    </a:lnTo>
                                    <a:lnTo>
                                      <a:pt x="288" y="297"/>
                                    </a:lnTo>
                                    <a:lnTo>
                                      <a:pt x="291" y="295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01" y="289"/>
                                    </a:lnTo>
                                    <a:lnTo>
                                      <a:pt x="308" y="285"/>
                                    </a:lnTo>
                                    <a:lnTo>
                                      <a:pt x="303" y="282"/>
                                    </a:lnTo>
                                    <a:lnTo>
                                      <a:pt x="300" y="284"/>
                                    </a:lnTo>
                                    <a:lnTo>
                                      <a:pt x="295" y="287"/>
                                    </a:lnTo>
                                    <a:lnTo>
                                      <a:pt x="290" y="291"/>
                                    </a:lnTo>
                                    <a:lnTo>
                                      <a:pt x="287" y="29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80" y="293"/>
                                    </a:lnTo>
                                    <a:lnTo>
                                      <a:pt x="280" y="291"/>
                                    </a:lnTo>
                                    <a:lnTo>
                                      <a:pt x="281" y="286"/>
                                    </a:lnTo>
                                    <a:lnTo>
                                      <a:pt x="283" y="285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7" y="282"/>
                                    </a:lnTo>
                                    <a:lnTo>
                                      <a:pt x="289" y="280"/>
                                    </a:lnTo>
                                    <a:lnTo>
                                      <a:pt x="291" y="280"/>
                                    </a:lnTo>
                                    <a:lnTo>
                                      <a:pt x="294" y="279"/>
                                    </a:lnTo>
                                    <a:lnTo>
                                      <a:pt x="296" y="278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2" y="275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88" y="277"/>
                                    </a:lnTo>
                                    <a:lnTo>
                                      <a:pt x="284" y="278"/>
                                    </a:lnTo>
                                    <a:lnTo>
                                      <a:pt x="282" y="280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76" y="284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65" y="291"/>
                                    </a:lnTo>
                                    <a:lnTo>
                                      <a:pt x="256" y="294"/>
                                    </a:lnTo>
                                    <a:lnTo>
                                      <a:pt x="248" y="297"/>
                                    </a:lnTo>
                                    <a:lnTo>
                                      <a:pt x="238" y="301"/>
                                    </a:lnTo>
                                    <a:lnTo>
                                      <a:pt x="229" y="303"/>
                                    </a:lnTo>
                                    <a:lnTo>
                                      <a:pt x="219" y="306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3" y="308"/>
                                    </a:lnTo>
                                    <a:lnTo>
                                      <a:pt x="203" y="306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02" y="302"/>
                                    </a:lnTo>
                                    <a:lnTo>
                                      <a:pt x="201" y="299"/>
                                    </a:lnTo>
                                    <a:lnTo>
                                      <a:pt x="201" y="297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201" y="292"/>
                                    </a:lnTo>
                                    <a:lnTo>
                                      <a:pt x="204" y="287"/>
                                    </a:lnTo>
                                    <a:lnTo>
                                      <a:pt x="208" y="284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14" y="275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19" y="267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29" y="260"/>
                                    </a:lnTo>
                                    <a:lnTo>
                                      <a:pt x="232" y="258"/>
                                    </a:lnTo>
                                    <a:lnTo>
                                      <a:pt x="237" y="256"/>
                                    </a:lnTo>
                                    <a:lnTo>
                                      <a:pt x="242" y="251"/>
                                    </a:lnTo>
                                    <a:lnTo>
                                      <a:pt x="248" y="248"/>
                                    </a:lnTo>
                                    <a:lnTo>
                                      <a:pt x="252" y="245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263" y="241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51"/>
                                    </a:lnTo>
                                    <a:lnTo>
                                      <a:pt x="288" y="156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76" y="197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67" y="212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54" y="229"/>
                                    </a:lnTo>
                                    <a:lnTo>
                                      <a:pt x="247" y="237"/>
                                    </a:lnTo>
                                    <a:lnTo>
                                      <a:pt x="238" y="244"/>
                                    </a:lnTo>
                                    <a:lnTo>
                                      <a:pt x="229" y="249"/>
                                    </a:lnTo>
                                    <a:lnTo>
                                      <a:pt x="221" y="254"/>
                                    </a:lnTo>
                                    <a:lnTo>
                                      <a:pt x="218" y="255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4" y="261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198" y="264"/>
                                    </a:lnTo>
                                    <a:lnTo>
                                      <a:pt x="196" y="265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02" y="239"/>
                                    </a:lnTo>
                                    <a:lnTo>
                                      <a:pt x="209" y="223"/>
                                    </a:lnTo>
                                    <a:lnTo>
                                      <a:pt x="216" y="208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197" y="222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184" y="247"/>
                                    </a:lnTo>
                                    <a:lnTo>
                                      <a:pt x="181" y="253"/>
                                    </a:lnTo>
                                    <a:lnTo>
                                      <a:pt x="178" y="259"/>
                                    </a:lnTo>
                                    <a:lnTo>
                                      <a:pt x="176" y="259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1" y="258"/>
                                    </a:lnTo>
                                    <a:lnTo>
                                      <a:pt x="168" y="256"/>
                                    </a:lnTo>
                                    <a:lnTo>
                                      <a:pt x="163" y="251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2" y="240"/>
                                    </a:lnTo>
                                    <a:lnTo>
                                      <a:pt x="149" y="235"/>
                                    </a:lnTo>
                                    <a:lnTo>
                                      <a:pt x="146" y="231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6" y="22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22" y="232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6" y="247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48" y="256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62" y="268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5" y="275"/>
                                    </a:lnTo>
                                    <a:lnTo>
                                      <a:pt x="166" y="277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69" y="28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72" y="287"/>
                                    </a:lnTo>
                                    <a:lnTo>
                                      <a:pt x="173" y="291"/>
                                    </a:lnTo>
                                    <a:lnTo>
                                      <a:pt x="173" y="296"/>
                                    </a:lnTo>
                                    <a:lnTo>
                                      <a:pt x="173" y="302"/>
                                    </a:lnTo>
                                    <a:lnTo>
                                      <a:pt x="173" y="307"/>
                                    </a:lnTo>
                                    <a:lnTo>
                                      <a:pt x="172" y="313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72" y="32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2" y="335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56" y="326"/>
                                    </a:lnTo>
                                    <a:lnTo>
                                      <a:pt x="149" y="320"/>
                                    </a:lnTo>
                                    <a:lnTo>
                                      <a:pt x="142" y="313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17" y="289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110" y="285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12" y="292"/>
                                    </a:lnTo>
                                    <a:lnTo>
                                      <a:pt x="112" y="293"/>
                                    </a:lnTo>
                                    <a:lnTo>
                                      <a:pt x="113" y="295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1" y="313"/>
                                    </a:lnTo>
                                    <a:lnTo>
                                      <a:pt x="138" y="322"/>
                                    </a:lnTo>
                                    <a:lnTo>
                                      <a:pt x="145" y="332"/>
                                    </a:lnTo>
                                    <a:lnTo>
                                      <a:pt x="152" y="342"/>
                                    </a:lnTo>
                                    <a:lnTo>
                                      <a:pt x="158" y="352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70" y="380"/>
                                    </a:lnTo>
                                    <a:lnTo>
                                      <a:pt x="172" y="387"/>
                                    </a:lnTo>
                                    <a:lnTo>
                                      <a:pt x="173" y="393"/>
                                    </a:lnTo>
                                    <a:lnTo>
                                      <a:pt x="173" y="400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66" y="442"/>
                                    </a:lnTo>
                                    <a:lnTo>
                                      <a:pt x="163" y="455"/>
                                    </a:lnTo>
                                    <a:lnTo>
                                      <a:pt x="159" y="468"/>
                                    </a:lnTo>
                                    <a:lnTo>
                                      <a:pt x="157" y="481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57" y="493"/>
                                    </a:lnTo>
                                    <a:lnTo>
                                      <a:pt x="157" y="503"/>
                                    </a:lnTo>
                                    <a:lnTo>
                                      <a:pt x="157" y="514"/>
                                    </a:lnTo>
                                    <a:lnTo>
                                      <a:pt x="157" y="525"/>
                                    </a:lnTo>
                                    <a:lnTo>
                                      <a:pt x="157" y="536"/>
                                    </a:lnTo>
                                    <a:lnTo>
                                      <a:pt x="158" y="544"/>
                                    </a:lnTo>
                                    <a:lnTo>
                                      <a:pt x="158" y="550"/>
                                    </a:lnTo>
                                    <a:lnTo>
                                      <a:pt x="159" y="557"/>
                                    </a:lnTo>
                                    <a:lnTo>
                                      <a:pt x="159" y="564"/>
                                    </a:lnTo>
                                    <a:lnTo>
                                      <a:pt x="158" y="570"/>
                                    </a:lnTo>
                                    <a:lnTo>
                                      <a:pt x="157" y="577"/>
                                    </a:lnTo>
                                    <a:lnTo>
                                      <a:pt x="155" y="584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1" y="596"/>
                                    </a:lnTo>
                                    <a:lnTo>
                                      <a:pt x="150" y="603"/>
                                    </a:lnTo>
                                    <a:lnTo>
                                      <a:pt x="144" y="604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3" y="611"/>
                                    </a:lnTo>
                                    <a:lnTo>
                                      <a:pt x="129" y="615"/>
                                    </a:lnTo>
                                    <a:lnTo>
                                      <a:pt x="123" y="619"/>
                                    </a:lnTo>
                                    <a:lnTo>
                                      <a:pt x="118" y="624"/>
                                    </a:lnTo>
                                    <a:lnTo>
                                      <a:pt x="112" y="627"/>
                                    </a:lnTo>
                                    <a:lnTo>
                                      <a:pt x="105" y="627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118" y="627"/>
                                    </a:lnTo>
                                    <a:lnTo>
                                      <a:pt x="123" y="626"/>
                                    </a:lnTo>
                                    <a:lnTo>
                                      <a:pt x="129" y="625"/>
                                    </a:lnTo>
                                    <a:lnTo>
                                      <a:pt x="133" y="624"/>
                                    </a:lnTo>
                                    <a:lnTo>
                                      <a:pt x="139" y="622"/>
                                    </a:lnTo>
                                    <a:lnTo>
                                      <a:pt x="145" y="622"/>
                                    </a:lnTo>
                                    <a:lnTo>
                                      <a:pt x="151" y="621"/>
                                    </a:lnTo>
                                    <a:lnTo>
                                      <a:pt x="158" y="624"/>
                                    </a:lnTo>
                                    <a:lnTo>
                                      <a:pt x="164" y="625"/>
                                    </a:lnTo>
                                    <a:lnTo>
                                      <a:pt x="170" y="627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178" y="628"/>
                                    </a:lnTo>
                                    <a:lnTo>
                                      <a:pt x="183" y="627"/>
                                    </a:lnTo>
                                    <a:lnTo>
                                      <a:pt x="188" y="626"/>
                                    </a:lnTo>
                                    <a:lnTo>
                                      <a:pt x="192" y="623"/>
                                    </a:lnTo>
                                    <a:lnTo>
                                      <a:pt x="197" y="623"/>
                                    </a:lnTo>
                                    <a:lnTo>
                                      <a:pt x="202" y="624"/>
                                    </a:lnTo>
                                    <a:lnTo>
                                      <a:pt x="206" y="624"/>
                                    </a:lnTo>
                                    <a:lnTo>
                                      <a:pt x="210" y="625"/>
                                    </a:lnTo>
                                    <a:lnTo>
                                      <a:pt x="215" y="626"/>
                                    </a:lnTo>
                                    <a:lnTo>
                                      <a:pt x="219" y="627"/>
                                    </a:lnTo>
                                    <a:lnTo>
                                      <a:pt x="224" y="628"/>
                                    </a:lnTo>
                                    <a:lnTo>
                                      <a:pt x="229" y="628"/>
                                    </a:lnTo>
                                    <a:lnTo>
                                      <a:pt x="225" y="626"/>
                                    </a:lnTo>
                                    <a:lnTo>
                                      <a:pt x="222" y="623"/>
                                    </a:lnTo>
                                    <a:lnTo>
                                      <a:pt x="219" y="621"/>
                                    </a:lnTo>
                                    <a:lnTo>
                                      <a:pt x="217" y="617"/>
                                    </a:lnTo>
                                    <a:lnTo>
                                      <a:pt x="216" y="614"/>
                                    </a:lnTo>
                                    <a:lnTo>
                                      <a:pt x="215" y="611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12" y="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92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65880"/>
                                <a:ext cx="66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28">
                                    <a:moveTo>
                                      <a:pt x="212" y="602"/>
                                    </a:moveTo>
                                    <a:lnTo>
                                      <a:pt x="214" y="594"/>
                                    </a:lnTo>
                                    <a:lnTo>
                                      <a:pt x="214" y="586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14" y="571"/>
                                    </a:lnTo>
                                    <a:lnTo>
                                      <a:pt x="211" y="556"/>
                                    </a:lnTo>
                                    <a:lnTo>
                                      <a:pt x="208" y="540"/>
                                    </a:lnTo>
                                    <a:lnTo>
                                      <a:pt x="205" y="525"/>
                                    </a:lnTo>
                                    <a:lnTo>
                                      <a:pt x="203" y="510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204" y="481"/>
                                    </a:lnTo>
                                    <a:lnTo>
                                      <a:pt x="206" y="465"/>
                                    </a:lnTo>
                                    <a:lnTo>
                                      <a:pt x="206" y="449"/>
                                    </a:lnTo>
                                    <a:lnTo>
                                      <a:pt x="205" y="434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199" y="388"/>
                                    </a:lnTo>
                                    <a:lnTo>
                                      <a:pt x="198" y="372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201" y="351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39"/>
                                    </a:lnTo>
                                    <a:lnTo>
                                      <a:pt x="204" y="333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210" y="322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28" y="312"/>
                                    </a:lnTo>
                                    <a:lnTo>
                                      <a:pt x="234" y="310"/>
                                    </a:lnTo>
                                    <a:lnTo>
                                      <a:pt x="241" y="306"/>
                                    </a:lnTo>
                                    <a:lnTo>
                                      <a:pt x="248" y="303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3" y="298"/>
                                    </a:lnTo>
                                    <a:lnTo>
                                      <a:pt x="269" y="297"/>
                                    </a:lnTo>
                                    <a:lnTo>
                                      <a:pt x="275" y="298"/>
                                    </a:lnTo>
                                    <a:lnTo>
                                      <a:pt x="278" y="298"/>
                                    </a:lnTo>
                                    <a:lnTo>
                                      <a:pt x="282" y="298"/>
                                    </a:lnTo>
                                    <a:lnTo>
                                      <a:pt x="284" y="298"/>
                                    </a:lnTo>
                                    <a:lnTo>
                                      <a:pt x="288" y="297"/>
                                    </a:lnTo>
                                    <a:lnTo>
                                      <a:pt x="291" y="295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01" y="289"/>
                                    </a:lnTo>
                                    <a:lnTo>
                                      <a:pt x="308" y="285"/>
                                    </a:lnTo>
                                    <a:lnTo>
                                      <a:pt x="303" y="282"/>
                                    </a:lnTo>
                                    <a:lnTo>
                                      <a:pt x="300" y="284"/>
                                    </a:lnTo>
                                    <a:lnTo>
                                      <a:pt x="295" y="287"/>
                                    </a:lnTo>
                                    <a:lnTo>
                                      <a:pt x="290" y="291"/>
                                    </a:lnTo>
                                    <a:lnTo>
                                      <a:pt x="287" y="29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80" y="293"/>
                                    </a:lnTo>
                                    <a:lnTo>
                                      <a:pt x="280" y="291"/>
                                    </a:lnTo>
                                    <a:lnTo>
                                      <a:pt x="281" y="286"/>
                                    </a:lnTo>
                                    <a:lnTo>
                                      <a:pt x="283" y="285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7" y="282"/>
                                    </a:lnTo>
                                    <a:lnTo>
                                      <a:pt x="289" y="280"/>
                                    </a:lnTo>
                                    <a:lnTo>
                                      <a:pt x="291" y="280"/>
                                    </a:lnTo>
                                    <a:lnTo>
                                      <a:pt x="294" y="279"/>
                                    </a:lnTo>
                                    <a:lnTo>
                                      <a:pt x="296" y="278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7" y="276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6" y="275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5" y="274"/>
                                    </a:lnTo>
                                    <a:lnTo>
                                      <a:pt x="292" y="275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88" y="277"/>
                                    </a:lnTo>
                                    <a:lnTo>
                                      <a:pt x="284" y="278"/>
                                    </a:lnTo>
                                    <a:lnTo>
                                      <a:pt x="282" y="280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76" y="284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65" y="291"/>
                                    </a:lnTo>
                                    <a:lnTo>
                                      <a:pt x="256" y="294"/>
                                    </a:lnTo>
                                    <a:lnTo>
                                      <a:pt x="248" y="297"/>
                                    </a:lnTo>
                                    <a:lnTo>
                                      <a:pt x="238" y="301"/>
                                    </a:lnTo>
                                    <a:lnTo>
                                      <a:pt x="229" y="303"/>
                                    </a:lnTo>
                                    <a:lnTo>
                                      <a:pt x="219" y="306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3" y="308"/>
                                    </a:lnTo>
                                    <a:lnTo>
                                      <a:pt x="203" y="306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02" y="302"/>
                                    </a:lnTo>
                                    <a:lnTo>
                                      <a:pt x="201" y="299"/>
                                    </a:lnTo>
                                    <a:lnTo>
                                      <a:pt x="201" y="297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201" y="292"/>
                                    </a:lnTo>
                                    <a:lnTo>
                                      <a:pt x="204" y="287"/>
                                    </a:lnTo>
                                    <a:lnTo>
                                      <a:pt x="208" y="284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14" y="275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19" y="267"/>
                                    </a:lnTo>
                                    <a:lnTo>
                                      <a:pt x="223" y="264"/>
                                    </a:lnTo>
                                    <a:lnTo>
                                      <a:pt x="229" y="260"/>
                                    </a:lnTo>
                                    <a:lnTo>
                                      <a:pt x="232" y="258"/>
                                    </a:lnTo>
                                    <a:lnTo>
                                      <a:pt x="237" y="256"/>
                                    </a:lnTo>
                                    <a:lnTo>
                                      <a:pt x="242" y="251"/>
                                    </a:lnTo>
                                    <a:lnTo>
                                      <a:pt x="248" y="248"/>
                                    </a:lnTo>
                                    <a:lnTo>
                                      <a:pt x="252" y="245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263" y="241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51"/>
                                    </a:lnTo>
                                    <a:lnTo>
                                      <a:pt x="288" y="156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76" y="197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67" y="212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54" y="229"/>
                                    </a:lnTo>
                                    <a:lnTo>
                                      <a:pt x="247" y="237"/>
                                    </a:lnTo>
                                    <a:lnTo>
                                      <a:pt x="238" y="244"/>
                                    </a:lnTo>
                                    <a:lnTo>
                                      <a:pt x="229" y="249"/>
                                    </a:lnTo>
                                    <a:lnTo>
                                      <a:pt x="221" y="254"/>
                                    </a:lnTo>
                                    <a:lnTo>
                                      <a:pt x="218" y="255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4" y="261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198" y="264"/>
                                    </a:lnTo>
                                    <a:lnTo>
                                      <a:pt x="196" y="265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02" y="239"/>
                                    </a:lnTo>
                                    <a:lnTo>
                                      <a:pt x="209" y="223"/>
                                    </a:lnTo>
                                    <a:lnTo>
                                      <a:pt x="216" y="208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197" y="222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184" y="247"/>
                                    </a:lnTo>
                                    <a:lnTo>
                                      <a:pt x="181" y="253"/>
                                    </a:lnTo>
                                    <a:lnTo>
                                      <a:pt x="178" y="259"/>
                                    </a:lnTo>
                                    <a:lnTo>
                                      <a:pt x="176" y="259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1" y="258"/>
                                    </a:lnTo>
                                    <a:lnTo>
                                      <a:pt x="168" y="256"/>
                                    </a:lnTo>
                                    <a:lnTo>
                                      <a:pt x="163" y="251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2" y="240"/>
                                    </a:lnTo>
                                    <a:lnTo>
                                      <a:pt x="149" y="235"/>
                                    </a:lnTo>
                                    <a:lnTo>
                                      <a:pt x="146" y="231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6" y="222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22" y="232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6" y="247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48" y="256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62" y="268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5" y="275"/>
                                    </a:lnTo>
                                    <a:lnTo>
                                      <a:pt x="166" y="277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69" y="28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72" y="287"/>
                                    </a:lnTo>
                                    <a:lnTo>
                                      <a:pt x="173" y="291"/>
                                    </a:lnTo>
                                    <a:lnTo>
                                      <a:pt x="173" y="296"/>
                                    </a:lnTo>
                                    <a:lnTo>
                                      <a:pt x="173" y="302"/>
                                    </a:lnTo>
                                    <a:lnTo>
                                      <a:pt x="173" y="307"/>
                                    </a:lnTo>
                                    <a:lnTo>
                                      <a:pt x="172" y="313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72" y="32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2" y="335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56" y="326"/>
                                    </a:lnTo>
                                    <a:lnTo>
                                      <a:pt x="149" y="320"/>
                                    </a:lnTo>
                                    <a:lnTo>
                                      <a:pt x="142" y="313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17" y="289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110" y="285"/>
                                    </a:lnTo>
                                    <a:lnTo>
                                      <a:pt x="110" y="286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12" y="292"/>
                                    </a:lnTo>
                                    <a:lnTo>
                                      <a:pt x="112" y="293"/>
                                    </a:lnTo>
                                    <a:lnTo>
                                      <a:pt x="113" y="295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31" y="313"/>
                                    </a:lnTo>
                                    <a:lnTo>
                                      <a:pt x="138" y="322"/>
                                    </a:lnTo>
                                    <a:lnTo>
                                      <a:pt x="145" y="332"/>
                                    </a:lnTo>
                                    <a:lnTo>
                                      <a:pt x="152" y="342"/>
                                    </a:lnTo>
                                    <a:lnTo>
                                      <a:pt x="158" y="352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70" y="380"/>
                                    </a:lnTo>
                                    <a:lnTo>
                                      <a:pt x="172" y="387"/>
                                    </a:lnTo>
                                    <a:lnTo>
                                      <a:pt x="173" y="393"/>
                                    </a:lnTo>
                                    <a:lnTo>
                                      <a:pt x="173" y="400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66" y="442"/>
                                    </a:lnTo>
                                    <a:lnTo>
                                      <a:pt x="163" y="455"/>
                                    </a:lnTo>
                                    <a:lnTo>
                                      <a:pt x="159" y="468"/>
                                    </a:lnTo>
                                    <a:lnTo>
                                      <a:pt x="157" y="481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57" y="493"/>
                                    </a:lnTo>
                                    <a:lnTo>
                                      <a:pt x="157" y="503"/>
                                    </a:lnTo>
                                    <a:lnTo>
                                      <a:pt x="157" y="514"/>
                                    </a:lnTo>
                                    <a:lnTo>
                                      <a:pt x="157" y="525"/>
                                    </a:lnTo>
                                    <a:lnTo>
                                      <a:pt x="157" y="536"/>
                                    </a:lnTo>
                                    <a:lnTo>
                                      <a:pt x="158" y="544"/>
                                    </a:lnTo>
                                    <a:lnTo>
                                      <a:pt x="158" y="550"/>
                                    </a:lnTo>
                                    <a:lnTo>
                                      <a:pt x="159" y="557"/>
                                    </a:lnTo>
                                    <a:lnTo>
                                      <a:pt x="159" y="564"/>
                                    </a:lnTo>
                                    <a:lnTo>
                                      <a:pt x="158" y="570"/>
                                    </a:lnTo>
                                    <a:lnTo>
                                      <a:pt x="157" y="577"/>
                                    </a:lnTo>
                                    <a:lnTo>
                                      <a:pt x="155" y="584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1" y="596"/>
                                    </a:lnTo>
                                    <a:lnTo>
                                      <a:pt x="150" y="603"/>
                                    </a:lnTo>
                                    <a:lnTo>
                                      <a:pt x="144" y="604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3" y="611"/>
                                    </a:lnTo>
                                    <a:lnTo>
                                      <a:pt x="129" y="615"/>
                                    </a:lnTo>
                                    <a:lnTo>
                                      <a:pt x="123" y="619"/>
                                    </a:lnTo>
                                    <a:lnTo>
                                      <a:pt x="118" y="624"/>
                                    </a:lnTo>
                                    <a:lnTo>
                                      <a:pt x="112" y="627"/>
                                    </a:lnTo>
                                    <a:lnTo>
                                      <a:pt x="105" y="627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118" y="627"/>
                                    </a:lnTo>
                                    <a:lnTo>
                                      <a:pt x="123" y="626"/>
                                    </a:lnTo>
                                    <a:lnTo>
                                      <a:pt x="129" y="625"/>
                                    </a:lnTo>
                                    <a:lnTo>
                                      <a:pt x="133" y="624"/>
                                    </a:lnTo>
                                    <a:lnTo>
                                      <a:pt x="139" y="622"/>
                                    </a:lnTo>
                                    <a:lnTo>
                                      <a:pt x="145" y="622"/>
                                    </a:lnTo>
                                    <a:lnTo>
                                      <a:pt x="151" y="621"/>
                                    </a:lnTo>
                                    <a:lnTo>
                                      <a:pt x="158" y="624"/>
                                    </a:lnTo>
                                    <a:lnTo>
                                      <a:pt x="164" y="625"/>
                                    </a:lnTo>
                                    <a:lnTo>
                                      <a:pt x="170" y="627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178" y="628"/>
                                    </a:lnTo>
                                    <a:lnTo>
                                      <a:pt x="183" y="627"/>
                                    </a:lnTo>
                                    <a:lnTo>
                                      <a:pt x="188" y="626"/>
                                    </a:lnTo>
                                    <a:lnTo>
                                      <a:pt x="192" y="623"/>
                                    </a:lnTo>
                                    <a:lnTo>
                                      <a:pt x="197" y="623"/>
                                    </a:lnTo>
                                    <a:lnTo>
                                      <a:pt x="202" y="624"/>
                                    </a:lnTo>
                                    <a:lnTo>
                                      <a:pt x="206" y="624"/>
                                    </a:lnTo>
                                    <a:lnTo>
                                      <a:pt x="210" y="625"/>
                                    </a:lnTo>
                                    <a:lnTo>
                                      <a:pt x="215" y="626"/>
                                    </a:lnTo>
                                    <a:lnTo>
                                      <a:pt x="219" y="627"/>
                                    </a:lnTo>
                                    <a:lnTo>
                                      <a:pt x="224" y="628"/>
                                    </a:lnTo>
                                    <a:lnTo>
                                      <a:pt x="229" y="628"/>
                                    </a:lnTo>
                                    <a:lnTo>
                                      <a:pt x="225" y="626"/>
                                    </a:lnTo>
                                    <a:lnTo>
                                      <a:pt x="222" y="623"/>
                                    </a:lnTo>
                                    <a:lnTo>
                                      <a:pt x="219" y="621"/>
                                    </a:lnTo>
                                    <a:lnTo>
                                      <a:pt x="217" y="617"/>
                                    </a:lnTo>
                                    <a:lnTo>
                                      <a:pt x="216" y="614"/>
                                    </a:lnTo>
                                    <a:lnTo>
                                      <a:pt x="215" y="611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12" y="6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04760"/>
                                <a:ext cx="29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16">
                                    <a:moveTo>
                                      <a:pt x="59" y="411"/>
                                    </a:moveTo>
                                    <a:lnTo>
                                      <a:pt x="59" y="403"/>
                                    </a:lnTo>
                                    <a:lnTo>
                                      <a:pt x="59" y="394"/>
                                    </a:lnTo>
                                    <a:lnTo>
                                      <a:pt x="59" y="385"/>
                                    </a:lnTo>
                                    <a:lnTo>
                                      <a:pt x="59" y="376"/>
                                    </a:lnTo>
                                    <a:lnTo>
                                      <a:pt x="58" y="367"/>
                                    </a:lnTo>
                                    <a:lnTo>
                                      <a:pt x="58" y="358"/>
                                    </a:lnTo>
                                    <a:lnTo>
                                      <a:pt x="57" y="349"/>
                                    </a:lnTo>
                                    <a:lnTo>
                                      <a:pt x="56" y="341"/>
                                    </a:lnTo>
                                    <a:lnTo>
                                      <a:pt x="53" y="335"/>
                                    </a:lnTo>
                                    <a:lnTo>
                                      <a:pt x="52" y="329"/>
                                    </a:lnTo>
                                    <a:lnTo>
                                      <a:pt x="51" y="322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9" y="308"/>
                                    </a:lnTo>
                                    <a:lnTo>
                                      <a:pt x="49" y="301"/>
                                    </a:lnTo>
                                    <a:lnTo>
                                      <a:pt x="49" y="294"/>
                                    </a:lnTo>
                                    <a:lnTo>
                                      <a:pt x="50" y="289"/>
                                    </a:lnTo>
                                    <a:lnTo>
                                      <a:pt x="52" y="274"/>
                                    </a:lnTo>
                                    <a:lnTo>
                                      <a:pt x="55" y="261"/>
                                    </a:lnTo>
                                    <a:lnTo>
                                      <a:pt x="55" y="246"/>
                                    </a:lnTo>
                                    <a:lnTo>
                                      <a:pt x="55" y="232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0" y="175"/>
                                    </a:lnTo>
                                    <a:lnTo>
                                      <a:pt x="50" y="169"/>
                                    </a:lnTo>
                                    <a:lnTo>
                                      <a:pt x="50" y="164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52" y="153"/>
                                    </a:lnTo>
                                    <a:lnTo>
                                      <a:pt x="55" y="148"/>
                                    </a:lnTo>
                                    <a:lnTo>
                                      <a:pt x="56" y="143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56" y="128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102" y="93"/>
                                    </a:lnTo>
                                    <a:lnTo>
                                      <a:pt x="114" y="89"/>
                                    </a:lnTo>
                                    <a:lnTo>
                                      <a:pt x="124" y="84"/>
                                    </a:lnTo>
                                    <a:lnTo>
                                      <a:pt x="132" y="81"/>
                                    </a:lnTo>
                                    <a:lnTo>
                                      <a:pt x="138" y="77"/>
                                    </a:lnTo>
                                    <a:lnTo>
                                      <a:pt x="141" y="74"/>
                                    </a:lnTo>
                                    <a:lnTo>
                                      <a:pt x="143" y="72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51" y="66"/>
                                    </a:lnTo>
                                    <a:lnTo>
                                      <a:pt x="155" y="65"/>
                                    </a:lnTo>
                                    <a:lnTo>
                                      <a:pt x="157" y="64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65" y="65"/>
                                    </a:lnTo>
                                    <a:lnTo>
                                      <a:pt x="163" y="66"/>
                                    </a:lnTo>
                                    <a:lnTo>
                                      <a:pt x="161" y="67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56" y="68"/>
                                    </a:lnTo>
                                    <a:lnTo>
                                      <a:pt x="154" y="70"/>
                                    </a:lnTo>
                                    <a:lnTo>
                                      <a:pt x="151" y="71"/>
                                    </a:lnTo>
                                    <a:lnTo>
                                      <a:pt x="150" y="73"/>
                                    </a:lnTo>
                                    <a:lnTo>
                                      <a:pt x="148" y="74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7" y="81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54" y="81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7" y="72"/>
                                    </a:lnTo>
                                    <a:lnTo>
                                      <a:pt x="170" y="70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62" y="81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55" y="85"/>
                                    </a:lnTo>
                                    <a:lnTo>
                                      <a:pt x="151" y="86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08" y="94"/>
                                    </a:lnTo>
                                    <a:lnTo>
                                      <a:pt x="101" y="98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3" y="115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9" y="127"/>
                                    </a:lnTo>
                                    <a:lnTo>
                                      <a:pt x="69" y="132"/>
                                    </a:lnTo>
                                    <a:lnTo>
                                      <a:pt x="68" y="139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66" y="176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70" y="206"/>
                                    </a:lnTo>
                                    <a:lnTo>
                                      <a:pt x="72" y="222"/>
                                    </a:lnTo>
                                    <a:lnTo>
                                      <a:pt x="73" y="237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1" y="269"/>
                                    </a:lnTo>
                                    <a:lnTo>
                                      <a:pt x="70" y="275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70" y="290"/>
                                    </a:lnTo>
                                    <a:lnTo>
                                      <a:pt x="70" y="298"/>
                                    </a:lnTo>
                                    <a:lnTo>
                                      <a:pt x="72" y="313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78" y="344"/>
                                    </a:lnTo>
                                    <a:lnTo>
                                      <a:pt x="81" y="359"/>
                                    </a:lnTo>
                                    <a:lnTo>
                                      <a:pt x="81" y="367"/>
                                    </a:lnTo>
                                    <a:lnTo>
                                      <a:pt x="81" y="374"/>
                                    </a:lnTo>
                                    <a:lnTo>
                                      <a:pt x="81" y="382"/>
                                    </a:lnTo>
                                    <a:lnTo>
                                      <a:pt x="79" y="390"/>
                                    </a:lnTo>
                                    <a:lnTo>
                                      <a:pt x="81" y="394"/>
                                    </a:lnTo>
                                    <a:lnTo>
                                      <a:pt x="82" y="399"/>
                                    </a:lnTo>
                                    <a:lnTo>
                                      <a:pt x="83" y="402"/>
                                    </a:lnTo>
                                    <a:lnTo>
                                      <a:pt x="84" y="405"/>
                                    </a:lnTo>
                                    <a:lnTo>
                                      <a:pt x="86" y="409"/>
                                    </a:lnTo>
                                    <a:lnTo>
                                      <a:pt x="89" y="411"/>
                                    </a:lnTo>
                                    <a:lnTo>
                                      <a:pt x="92" y="414"/>
                                    </a:lnTo>
                                    <a:lnTo>
                                      <a:pt x="96" y="416"/>
                                    </a:lnTo>
                                    <a:lnTo>
                                      <a:pt x="91" y="416"/>
                                    </a:lnTo>
                                    <a:lnTo>
                                      <a:pt x="86" y="415"/>
                                    </a:lnTo>
                                    <a:lnTo>
                                      <a:pt x="82" y="414"/>
                                    </a:lnTo>
                                    <a:lnTo>
                                      <a:pt x="77" y="413"/>
                                    </a:lnTo>
                                    <a:lnTo>
                                      <a:pt x="73" y="412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64" y="411"/>
                                    </a:lnTo>
                                    <a:lnTo>
                                      <a:pt x="59" y="411"/>
                                    </a:lnTo>
                                    <a:close/>
                                    <a:moveTo>
                                      <a:pt x="0" y="13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9" y="47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5" y="47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78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65880"/>
                                <a:ext cx="666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63">
                                    <a:moveTo>
                                      <a:pt x="145" y="231"/>
                                    </a:moveTo>
                                    <a:lnTo>
                                      <a:pt x="145" y="230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6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40" y="197"/>
                                    </a:lnTo>
                                    <a:lnTo>
                                      <a:pt x="145" y="189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62" y="16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2" y="182"/>
                                    </a:lnTo>
                                    <a:lnTo>
                                      <a:pt x="136" y="185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30" y="184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26" y="172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25" y="160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2" y="15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7" y="151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7" y="198"/>
                                    </a:lnTo>
                                    <a:lnTo>
                                      <a:pt x="126" y="204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2" y="214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09"/>
                                    </a:lnTo>
                                    <a:lnTo>
                                      <a:pt x="113" y="20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16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8" y="204"/>
                                    </a:lnTo>
                                    <a:lnTo>
                                      <a:pt x="100" y="208"/>
                                    </a:lnTo>
                                    <a:lnTo>
                                      <a:pt x="100" y="211"/>
                                    </a:lnTo>
                                    <a:lnTo>
                                      <a:pt x="100" y="212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78" y="221"/>
                                    </a:lnTo>
                                    <a:lnTo>
                                      <a:pt x="65" y="22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1" y="22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4" y="221"/>
                                    </a:lnTo>
                                    <a:lnTo>
                                      <a:pt x="112" y="221"/>
                                    </a:lnTo>
                                    <a:lnTo>
                                      <a:pt x="122" y="221"/>
                                    </a:lnTo>
                                    <a:lnTo>
                                      <a:pt x="130" y="223"/>
                                    </a:lnTo>
                                    <a:lnTo>
                                      <a:pt x="137" y="225"/>
                                    </a:lnTo>
                                    <a:lnTo>
                                      <a:pt x="143" y="228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  <a:moveTo>
                                      <a:pt x="215" y="209"/>
                                    </a:moveTo>
                                    <a:lnTo>
                                      <a:pt x="219" y="201"/>
                                    </a:lnTo>
                                    <a:lnTo>
                                      <a:pt x="223" y="193"/>
                                    </a:lnTo>
                                    <a:lnTo>
                                      <a:pt x="226" y="185"/>
                                    </a:lnTo>
                                    <a:lnTo>
                                      <a:pt x="230" y="178"/>
                                    </a:lnTo>
                                    <a:lnTo>
                                      <a:pt x="234" y="171"/>
                                    </a:lnTo>
                                    <a:lnTo>
                                      <a:pt x="237" y="165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9" y="155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74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0" y="74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28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2" y="84"/>
                                    </a:lnTo>
                                    <a:lnTo>
                                      <a:pt x="231" y="84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6" y="103"/>
                                    </a:lnTo>
                                    <a:lnTo>
                                      <a:pt x="236" y="108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37" y="119"/>
                                    </a:lnTo>
                                    <a:lnTo>
                                      <a:pt x="237" y="124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3" y="175"/>
                                    </a:lnTo>
                                    <a:lnTo>
                                      <a:pt x="218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09" y="186"/>
                                    </a:lnTo>
                                    <a:lnTo>
                                      <a:pt x="208" y="183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9" y="151"/>
                                    </a:lnTo>
                                    <a:lnTo>
                                      <a:pt x="211" y="147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10" y="146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9" y="148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9" y="188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04" y="20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6" y="209"/>
                                    </a:lnTo>
                                    <a:lnTo>
                                      <a:pt x="208" y="207"/>
                                    </a:lnTo>
                                    <a:lnTo>
                                      <a:pt x="210" y="206"/>
                                    </a:lnTo>
                                    <a:lnTo>
                                      <a:pt x="210" y="20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2" y="208"/>
                                    </a:lnTo>
                                    <a:lnTo>
                                      <a:pt x="214" y="209"/>
                                    </a:lnTo>
                                    <a:lnTo>
                                      <a:pt x="215" y="209"/>
                                    </a:lnTo>
                                    <a:close/>
                                    <a:moveTo>
                                      <a:pt x="269" y="242"/>
                                    </a:moveTo>
                                    <a:lnTo>
                                      <a:pt x="274" y="242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284" y="246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94" y="253"/>
                                    </a:lnTo>
                                    <a:lnTo>
                                      <a:pt x="297" y="256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03" y="263"/>
                                    </a:lnTo>
                                    <a:lnTo>
                                      <a:pt x="310" y="256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5" y="251"/>
                                    </a:lnTo>
                                    <a:lnTo>
                                      <a:pt x="302" y="249"/>
                                    </a:lnTo>
                                    <a:lnTo>
                                      <a:pt x="300" y="247"/>
                                    </a:lnTo>
                                    <a:lnTo>
                                      <a:pt x="296" y="245"/>
                                    </a:lnTo>
                                    <a:lnTo>
                                      <a:pt x="292" y="242"/>
                                    </a:lnTo>
                                    <a:lnTo>
                                      <a:pt x="289" y="241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9"/>
                                    </a:lnTo>
                                    <a:lnTo>
                                      <a:pt x="310" y="239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28" y="236"/>
                                    </a:lnTo>
                                    <a:lnTo>
                                      <a:pt x="334" y="236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6" y="233"/>
                                    </a:lnTo>
                                    <a:lnTo>
                                      <a:pt x="337" y="233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338" y="231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40" y="230"/>
                                    </a:lnTo>
                                    <a:lnTo>
                                      <a:pt x="341" y="229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27" y="229"/>
                                    </a:lnTo>
                                    <a:lnTo>
                                      <a:pt x="318" y="23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03" y="232"/>
                                    </a:lnTo>
                                    <a:lnTo>
                                      <a:pt x="295" y="232"/>
                                    </a:lnTo>
                                    <a:lnTo>
                                      <a:pt x="285" y="232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5"/>
                                    </a:lnTo>
                                    <a:lnTo>
                                      <a:pt x="277" y="222"/>
                                    </a:lnTo>
                                    <a:lnTo>
                                      <a:pt x="278" y="219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82" y="213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4" y="2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89" y="200"/>
                                    </a:lnTo>
                                    <a:lnTo>
                                      <a:pt x="291" y="197"/>
                                    </a:lnTo>
                                    <a:lnTo>
                                      <a:pt x="294" y="193"/>
                                    </a:lnTo>
                                    <a:lnTo>
                                      <a:pt x="297" y="191"/>
                                    </a:lnTo>
                                    <a:lnTo>
                                      <a:pt x="300" y="188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6" y="181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31" y="181"/>
                                    </a:lnTo>
                                    <a:lnTo>
                                      <a:pt x="336" y="183"/>
                                    </a:lnTo>
                                    <a:lnTo>
                                      <a:pt x="342" y="185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50" y="192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56" y="198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58" y="203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62" y="214"/>
                                    </a:lnTo>
                                    <a:lnTo>
                                      <a:pt x="369" y="210"/>
                                    </a:lnTo>
                                    <a:lnTo>
                                      <a:pt x="368" y="208"/>
                                    </a:lnTo>
                                    <a:lnTo>
                                      <a:pt x="367" y="206"/>
                                    </a:lnTo>
                                    <a:lnTo>
                                      <a:pt x="366" y="203"/>
                                    </a:lnTo>
                                    <a:lnTo>
                                      <a:pt x="364" y="201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2" y="197"/>
                                    </a:lnTo>
                                    <a:lnTo>
                                      <a:pt x="361" y="194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57" y="189"/>
                                    </a:lnTo>
                                    <a:lnTo>
                                      <a:pt x="356" y="186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3" y="182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55" y="179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8"/>
                                    </a:lnTo>
                                    <a:lnTo>
                                      <a:pt x="367" y="176"/>
                                    </a:lnTo>
                                    <a:lnTo>
                                      <a:pt x="371" y="175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72"/>
                                    </a:lnTo>
                                    <a:lnTo>
                                      <a:pt x="384" y="172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88" y="170"/>
                                    </a:lnTo>
                                    <a:lnTo>
                                      <a:pt x="388" y="169"/>
                                    </a:lnTo>
                                    <a:lnTo>
                                      <a:pt x="387" y="167"/>
                                    </a:lnTo>
                                    <a:lnTo>
                                      <a:pt x="386" y="166"/>
                                    </a:lnTo>
                                    <a:lnTo>
                                      <a:pt x="386" y="165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83" y="162"/>
                                    </a:lnTo>
                                    <a:lnTo>
                                      <a:pt x="375" y="163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56" y="167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38" y="169"/>
                                    </a:lnTo>
                                    <a:lnTo>
                                      <a:pt x="324" y="169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31" y="144"/>
                                    </a:lnTo>
                                    <a:lnTo>
                                      <a:pt x="337" y="142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93" y="138"/>
                                    </a:lnTo>
                                    <a:lnTo>
                                      <a:pt x="390" y="134"/>
                                    </a:lnTo>
                                    <a:lnTo>
                                      <a:pt x="384" y="134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1" y="134"/>
                                    </a:lnTo>
                                    <a:lnTo>
                                      <a:pt x="355" y="135"/>
                                    </a:lnTo>
                                    <a:lnTo>
                                      <a:pt x="349" y="135"/>
                                    </a:lnTo>
                                    <a:lnTo>
                                      <a:pt x="343" y="136"/>
                                    </a:lnTo>
                                    <a:lnTo>
                                      <a:pt x="347" y="133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6" y="124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77" y="108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1" y="106"/>
                                    </a:lnTo>
                                    <a:lnTo>
                                      <a:pt x="381" y="105"/>
                                    </a:lnTo>
                                    <a:lnTo>
                                      <a:pt x="380" y="105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8" y="104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69" y="10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49" y="124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36" y="134"/>
                                    </a:lnTo>
                                    <a:lnTo>
                                      <a:pt x="328" y="137"/>
                                    </a:lnTo>
                                    <a:lnTo>
                                      <a:pt x="320" y="141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8" y="128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33" y="100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6"/>
                                    </a:lnTo>
                                    <a:lnTo>
                                      <a:pt x="358" y="82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1" y="77"/>
                                    </a:lnTo>
                                    <a:lnTo>
                                      <a:pt x="371" y="76"/>
                                    </a:lnTo>
                                    <a:lnTo>
                                      <a:pt x="370" y="75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1"/>
                                    </a:lnTo>
                                    <a:lnTo>
                                      <a:pt x="369" y="70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63" y="67"/>
                                    </a:lnTo>
                                    <a:lnTo>
                                      <a:pt x="362" y="67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0" y="71"/>
                                    </a:lnTo>
                                    <a:lnTo>
                                      <a:pt x="358" y="72"/>
                                    </a:lnTo>
                                    <a:lnTo>
                                      <a:pt x="357" y="75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41" y="84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22" y="93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3" y="8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29" y="72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335" y="63"/>
                                    </a:lnTo>
                                    <a:lnTo>
                                      <a:pt x="337" y="60"/>
                                    </a:lnTo>
                                    <a:lnTo>
                                      <a:pt x="342" y="54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55" y="40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76" y="1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28" y="51"/>
                                    </a:lnTo>
                                    <a:lnTo>
                                      <a:pt x="328" y="48"/>
                                    </a:lnTo>
                                    <a:lnTo>
                                      <a:pt x="328" y="46"/>
                                    </a:lnTo>
                                    <a:lnTo>
                                      <a:pt x="328" y="42"/>
                                    </a:lnTo>
                                    <a:lnTo>
                                      <a:pt x="329" y="38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53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7" y="74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315" y="81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12" y="96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11" y="106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2" y="11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09" y="122"/>
                                    </a:lnTo>
                                    <a:lnTo>
                                      <a:pt x="307" y="126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2" y="138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6" y="141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292" y="126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1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1" y="109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90" y="81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4" y="74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300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8" y="50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1" y="52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288" y="67"/>
                                    </a:lnTo>
                                    <a:lnTo>
                                      <a:pt x="287" y="70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82" y="94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2" y="108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80" y="116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54" y="8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1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71" y="123"/>
                                    </a:lnTo>
                                    <a:lnTo>
                                      <a:pt x="277" y="134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7" y="148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91" y="155"/>
                                    </a:lnTo>
                                    <a:lnTo>
                                      <a:pt x="291" y="157"/>
                                    </a:lnTo>
                                    <a:lnTo>
                                      <a:pt x="292" y="164"/>
                                    </a:lnTo>
                                    <a:lnTo>
                                      <a:pt x="291" y="171"/>
                                    </a:lnTo>
                                    <a:lnTo>
                                      <a:pt x="289" y="176"/>
                                    </a:lnTo>
                                    <a:lnTo>
                                      <a:pt x="287" y="183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83" y="195"/>
                                    </a:lnTo>
                                    <a:lnTo>
                                      <a:pt x="281" y="202"/>
                                    </a:lnTo>
                                    <a:lnTo>
                                      <a:pt x="277" y="208"/>
                                    </a:lnTo>
                                    <a:lnTo>
                                      <a:pt x="272" y="214"/>
                                    </a:lnTo>
                                    <a:lnTo>
                                      <a:pt x="269" y="220"/>
                                    </a:lnTo>
                                    <a:lnTo>
                                      <a:pt x="265" y="227"/>
                                    </a:lnTo>
                                    <a:lnTo>
                                      <a:pt x="264" y="232"/>
                                    </a:lnTo>
                                    <a:lnTo>
                                      <a:pt x="264" y="235"/>
                                    </a:lnTo>
                                    <a:lnTo>
                                      <a:pt x="265" y="237"/>
                                    </a:lnTo>
                                    <a:lnTo>
                                      <a:pt x="267" y="240"/>
                                    </a:lnTo>
                                    <a:lnTo>
                                      <a:pt x="269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65880"/>
                                <a:ext cx="25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63">
                                    <a:moveTo>
                                      <a:pt x="30" y="242"/>
                                    </a:moveTo>
                                    <a:lnTo>
                                      <a:pt x="35" y="242"/>
                                    </a:lnTo>
                                    <a:lnTo>
                                      <a:pt x="39" y="244"/>
                                    </a:lnTo>
                                    <a:lnTo>
                                      <a:pt x="45" y="246"/>
                                    </a:lnTo>
                                    <a:lnTo>
                                      <a:pt x="50" y="249"/>
                                    </a:lnTo>
                                    <a:lnTo>
                                      <a:pt x="55" y="253"/>
                                    </a:lnTo>
                                    <a:lnTo>
                                      <a:pt x="58" y="256"/>
                                    </a:lnTo>
                                    <a:lnTo>
                                      <a:pt x="62" y="259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54"/>
                                    </a:lnTo>
                                    <a:lnTo>
                                      <a:pt x="66" y="251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61" y="247"/>
                                    </a:lnTo>
                                    <a:lnTo>
                                      <a:pt x="57" y="245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0" y="241"/>
                                    </a:lnTo>
                                    <a:lnTo>
                                      <a:pt x="46" y="239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8" y="240"/>
                                    </a:lnTo>
                                    <a:lnTo>
                                      <a:pt x="65" y="239"/>
                                    </a:lnTo>
                                    <a:lnTo>
                                      <a:pt x="71" y="239"/>
                                    </a:lnTo>
                                    <a:lnTo>
                                      <a:pt x="77" y="238"/>
                                    </a:lnTo>
                                    <a:lnTo>
                                      <a:pt x="83" y="237"/>
                                    </a:lnTo>
                                    <a:lnTo>
                                      <a:pt x="89" y="236"/>
                                    </a:lnTo>
                                    <a:lnTo>
                                      <a:pt x="95" y="236"/>
                                    </a:lnTo>
                                    <a:lnTo>
                                      <a:pt x="96" y="235"/>
                                    </a:lnTo>
                                    <a:lnTo>
                                      <a:pt x="97" y="233"/>
                                    </a:lnTo>
                                    <a:lnTo>
                                      <a:pt x="98" y="233"/>
                                    </a:lnTo>
                                    <a:lnTo>
                                      <a:pt x="98" y="232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101" y="231"/>
                                    </a:lnTo>
                                    <a:lnTo>
                                      <a:pt x="101" y="230"/>
                                    </a:lnTo>
                                    <a:lnTo>
                                      <a:pt x="102" y="229"/>
                                    </a:lnTo>
                                    <a:lnTo>
                                      <a:pt x="95" y="229"/>
                                    </a:lnTo>
                                    <a:lnTo>
                                      <a:pt x="88" y="229"/>
                                    </a:lnTo>
                                    <a:lnTo>
                                      <a:pt x="79" y="230"/>
                                    </a:lnTo>
                                    <a:lnTo>
                                      <a:pt x="72" y="231"/>
                                    </a:lnTo>
                                    <a:lnTo>
                                      <a:pt x="64" y="232"/>
                                    </a:lnTo>
                                    <a:lnTo>
                                      <a:pt x="56" y="232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37" y="225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41" y="216"/>
                                    </a:lnTo>
                                    <a:lnTo>
                                      <a:pt x="43" y="213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48" y="204"/>
                                    </a:lnTo>
                                    <a:lnTo>
                                      <a:pt x="50" y="200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5" y="193"/>
                                    </a:lnTo>
                                    <a:lnTo>
                                      <a:pt x="58" y="191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64" y="184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2" y="181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92" y="181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109" y="190"/>
                                    </a:lnTo>
                                    <a:lnTo>
                                      <a:pt x="111" y="192"/>
                                    </a:lnTo>
                                    <a:lnTo>
                                      <a:pt x="115" y="194"/>
                                    </a:lnTo>
                                    <a:lnTo>
                                      <a:pt x="117" y="198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19" y="203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22" y="211"/>
                                    </a:lnTo>
                                    <a:lnTo>
                                      <a:pt x="123" y="214"/>
                                    </a:lnTo>
                                    <a:lnTo>
                                      <a:pt x="130" y="210"/>
                                    </a:lnTo>
                                    <a:lnTo>
                                      <a:pt x="129" y="208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27" y="203"/>
                                    </a:lnTo>
                                    <a:lnTo>
                                      <a:pt x="125" y="201"/>
                                    </a:lnTo>
                                    <a:lnTo>
                                      <a:pt x="124" y="199"/>
                                    </a:lnTo>
                                    <a:lnTo>
                                      <a:pt x="123" y="197"/>
                                    </a:lnTo>
                                    <a:lnTo>
                                      <a:pt x="122" y="194"/>
                                    </a:lnTo>
                                    <a:lnTo>
                                      <a:pt x="121" y="192"/>
                                    </a:lnTo>
                                    <a:lnTo>
                                      <a:pt x="119" y="190"/>
                                    </a:lnTo>
                                    <a:lnTo>
                                      <a:pt x="118" y="189"/>
                                    </a:lnTo>
                                    <a:lnTo>
                                      <a:pt x="117" y="186"/>
                                    </a:lnTo>
                                    <a:lnTo>
                                      <a:pt x="116" y="185"/>
                                    </a:lnTo>
                                    <a:lnTo>
                                      <a:pt x="114" y="184"/>
                                    </a:lnTo>
                                    <a:lnTo>
                                      <a:pt x="114" y="182"/>
                                    </a:lnTo>
                                    <a:lnTo>
                                      <a:pt x="114" y="181"/>
                                    </a:lnTo>
                                    <a:lnTo>
                                      <a:pt x="116" y="179"/>
                                    </a:lnTo>
                                    <a:lnTo>
                                      <a:pt x="119" y="178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32" y="175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41" y="172"/>
                                    </a:lnTo>
                                    <a:lnTo>
                                      <a:pt x="145" y="172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148" y="167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47" y="165"/>
                                    </a:lnTo>
                                    <a:lnTo>
                                      <a:pt x="145" y="164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3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17" y="167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99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65" y="167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77" y="152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98" y="142"/>
                                    </a:lnTo>
                                    <a:lnTo>
                                      <a:pt x="104" y="141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29" y="138"/>
                                    </a:lnTo>
                                    <a:lnTo>
                                      <a:pt x="141" y="138"/>
                                    </a:lnTo>
                                    <a:lnTo>
                                      <a:pt x="154" y="138"/>
                                    </a:lnTo>
                                    <a:lnTo>
                                      <a:pt x="151" y="134"/>
                                    </a:lnTo>
                                    <a:lnTo>
                                      <a:pt x="145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5" y="134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104" y="136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117" y="124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8" y="108"/>
                                    </a:lnTo>
                                    <a:lnTo>
                                      <a:pt x="143" y="106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2" y="105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1" y="104"/>
                                    </a:lnTo>
                                    <a:lnTo>
                                      <a:pt x="139" y="104"/>
                                    </a:lnTo>
                                    <a:lnTo>
                                      <a:pt x="139" y="104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89" y="137"/>
                                    </a:lnTo>
                                    <a:lnTo>
                                      <a:pt x="81" y="141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79" y="128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4" y="122"/>
                                    </a:lnTo>
                                    <a:lnTo>
                                      <a:pt x="86" y="117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90" y="107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2" y="86"/>
                                    </a:lnTo>
                                    <a:lnTo>
                                      <a:pt x="119" y="82"/>
                                    </a:lnTo>
                                    <a:lnTo>
                                      <a:pt x="127" y="79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0" y="71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29" y="66"/>
                                    </a:lnTo>
                                    <a:lnTo>
                                      <a:pt x="127" y="66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3" y="67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19" y="72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92" y="88"/>
                                    </a:lnTo>
                                    <a:lnTo>
                                      <a:pt x="89" y="91"/>
                                    </a:lnTo>
                                    <a:lnTo>
                                      <a:pt x="86" y="94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86" y="79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6" y="63"/>
                                    </a:lnTo>
                                    <a:lnTo>
                                      <a:pt x="98" y="60"/>
                                    </a:lnTo>
                                    <a:lnTo>
                                      <a:pt x="103" y="54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22" y="31"/>
                                    </a:lnTo>
                                    <a:lnTo>
                                      <a:pt x="129" y="23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144" y="3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39" y="3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37" y="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24" y="16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89" y="51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9" y="46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1" y="49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78" y="74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71" y="118"/>
                                    </a:lnTo>
                                    <a:lnTo>
                                      <a:pt x="70" y="122"/>
                                    </a:lnTo>
                                    <a:lnTo>
                                      <a:pt x="68" y="126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65" y="134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2" y="143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19"/>
                                    </a:lnTo>
                                    <a:lnTo>
                                      <a:pt x="52" y="114"/>
                                    </a:lnTo>
                                    <a:lnTo>
                                      <a:pt x="52" y="109"/>
                                    </a:lnTo>
                                    <a:lnTo>
                                      <a:pt x="51" y="105"/>
                                    </a:lnTo>
                                    <a:lnTo>
                                      <a:pt x="51" y="100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55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0" y="63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8" y="70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5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2" y="113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50" y="152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2" y="157"/>
                                    </a:lnTo>
                                    <a:lnTo>
                                      <a:pt x="53" y="164"/>
                                    </a:lnTo>
                                    <a:lnTo>
                                      <a:pt x="52" y="171"/>
                                    </a:lnTo>
                                    <a:lnTo>
                                      <a:pt x="50" y="176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45" y="190"/>
                                    </a:lnTo>
                                    <a:lnTo>
                                      <a:pt x="44" y="195"/>
                                    </a:lnTo>
                                    <a:lnTo>
                                      <a:pt x="42" y="202"/>
                                    </a:lnTo>
                                    <a:lnTo>
                                      <a:pt x="38" y="208"/>
                                    </a:lnTo>
                                    <a:lnTo>
                                      <a:pt x="33" y="214"/>
                                    </a:lnTo>
                                    <a:lnTo>
                                      <a:pt x="30" y="220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25" y="235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30" y="2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3640" y="654840"/>
                              <a:ext cx="47160" cy="38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35760"/>
                              <a:ext cx="84960" cy="19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920" y="636120"/>
                              <a:ext cx="11376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7" h="4664">
                                    <a:moveTo>
                                      <a:pt x="8121" y="4536"/>
                                    </a:moveTo>
                                    <a:lnTo>
                                      <a:pt x="8089" y="4543"/>
                                    </a:lnTo>
                                    <a:lnTo>
                                      <a:pt x="8061" y="4554"/>
                                    </a:lnTo>
                                    <a:lnTo>
                                      <a:pt x="8030" y="4554"/>
                                    </a:lnTo>
                                    <a:lnTo>
                                      <a:pt x="8003" y="4554"/>
                                    </a:lnTo>
                                    <a:lnTo>
                                      <a:pt x="7978" y="4536"/>
                                    </a:lnTo>
                                    <a:lnTo>
                                      <a:pt x="7951" y="4529"/>
                                    </a:lnTo>
                                    <a:lnTo>
                                      <a:pt x="7926" y="4508"/>
                                    </a:lnTo>
                                    <a:lnTo>
                                      <a:pt x="7905" y="4484"/>
                                    </a:lnTo>
                                    <a:lnTo>
                                      <a:pt x="7891" y="4502"/>
                                    </a:lnTo>
                                    <a:lnTo>
                                      <a:pt x="7874" y="4515"/>
                                    </a:lnTo>
                                    <a:lnTo>
                                      <a:pt x="7861" y="4522"/>
                                    </a:lnTo>
                                    <a:lnTo>
                                      <a:pt x="7839" y="4529"/>
                                    </a:lnTo>
                                    <a:lnTo>
                                      <a:pt x="7816" y="4529"/>
                                    </a:lnTo>
                                    <a:lnTo>
                                      <a:pt x="7795" y="4529"/>
                                    </a:lnTo>
                                    <a:lnTo>
                                      <a:pt x="7774" y="4529"/>
                                    </a:lnTo>
                                    <a:lnTo>
                                      <a:pt x="7757" y="4522"/>
                                    </a:lnTo>
                                    <a:lnTo>
                                      <a:pt x="7729" y="4522"/>
                                    </a:lnTo>
                                    <a:lnTo>
                                      <a:pt x="7715" y="4515"/>
                                    </a:lnTo>
                                    <a:lnTo>
                                      <a:pt x="7691" y="4502"/>
                                    </a:lnTo>
                                    <a:lnTo>
                                      <a:pt x="7677" y="4477"/>
                                    </a:lnTo>
                                    <a:lnTo>
                                      <a:pt x="7663" y="4456"/>
                                    </a:lnTo>
                                    <a:lnTo>
                                      <a:pt x="7657" y="4442"/>
                                    </a:lnTo>
                                    <a:lnTo>
                                      <a:pt x="7639" y="4418"/>
                                    </a:lnTo>
                                    <a:lnTo>
                                      <a:pt x="7632" y="4404"/>
                                    </a:lnTo>
                                    <a:lnTo>
                                      <a:pt x="7605" y="4418"/>
                                    </a:lnTo>
                                    <a:lnTo>
                                      <a:pt x="7573" y="4425"/>
                                    </a:lnTo>
                                    <a:lnTo>
                                      <a:pt x="7553" y="4442"/>
                                    </a:lnTo>
                                    <a:lnTo>
                                      <a:pt x="7521" y="4442"/>
                                    </a:lnTo>
                                    <a:lnTo>
                                      <a:pt x="7493" y="4442"/>
                                    </a:lnTo>
                                    <a:lnTo>
                                      <a:pt x="7469" y="4442"/>
                                    </a:lnTo>
                                    <a:lnTo>
                                      <a:pt x="7441" y="4425"/>
                                    </a:lnTo>
                                    <a:lnTo>
                                      <a:pt x="7410" y="4418"/>
                                    </a:lnTo>
                                    <a:lnTo>
                                      <a:pt x="7389" y="4404"/>
                                    </a:lnTo>
                                    <a:lnTo>
                                      <a:pt x="7358" y="4390"/>
                                    </a:lnTo>
                                    <a:lnTo>
                                      <a:pt x="7345" y="4366"/>
                                    </a:lnTo>
                                    <a:lnTo>
                                      <a:pt x="7323" y="4352"/>
                                    </a:lnTo>
                                    <a:lnTo>
                                      <a:pt x="7310" y="4324"/>
                                    </a:lnTo>
                                    <a:lnTo>
                                      <a:pt x="7300" y="4294"/>
                                    </a:lnTo>
                                    <a:lnTo>
                                      <a:pt x="7293" y="4266"/>
                                    </a:lnTo>
                                    <a:lnTo>
                                      <a:pt x="7286" y="4234"/>
                                    </a:lnTo>
                                    <a:lnTo>
                                      <a:pt x="7241" y="4228"/>
                                    </a:lnTo>
                                    <a:lnTo>
                                      <a:pt x="7199" y="4196"/>
                                    </a:lnTo>
                                    <a:lnTo>
                                      <a:pt x="7155" y="4168"/>
                                    </a:lnTo>
                                    <a:lnTo>
                                      <a:pt x="7109" y="4130"/>
                                    </a:lnTo>
                                    <a:lnTo>
                                      <a:pt x="7095" y="4110"/>
                                    </a:lnTo>
                                    <a:lnTo>
                                      <a:pt x="7081" y="4089"/>
                                    </a:lnTo>
                                    <a:lnTo>
                                      <a:pt x="7071" y="4064"/>
                                    </a:lnTo>
                                    <a:lnTo>
                                      <a:pt x="7064" y="4044"/>
                                    </a:lnTo>
                                    <a:lnTo>
                                      <a:pt x="7057" y="4020"/>
                                    </a:lnTo>
                                    <a:lnTo>
                                      <a:pt x="7057" y="3992"/>
                                    </a:lnTo>
                                    <a:lnTo>
                                      <a:pt x="7071" y="3971"/>
                                    </a:lnTo>
                                    <a:lnTo>
                                      <a:pt x="7081" y="3940"/>
                                    </a:lnTo>
                                    <a:lnTo>
                                      <a:pt x="7064" y="3940"/>
                                    </a:lnTo>
                                    <a:lnTo>
                                      <a:pt x="7051" y="3933"/>
                                    </a:lnTo>
                                    <a:lnTo>
                                      <a:pt x="7029" y="3919"/>
                                    </a:lnTo>
                                    <a:lnTo>
                                      <a:pt x="7012" y="3909"/>
                                    </a:lnTo>
                                    <a:lnTo>
                                      <a:pt x="6999" y="3896"/>
                                    </a:lnTo>
                                    <a:lnTo>
                                      <a:pt x="6985" y="3882"/>
                                    </a:lnTo>
                                    <a:lnTo>
                                      <a:pt x="6971" y="3874"/>
                                    </a:lnTo>
                                    <a:lnTo>
                                      <a:pt x="6964" y="3861"/>
                                    </a:lnTo>
                                    <a:lnTo>
                                      <a:pt x="6954" y="3836"/>
                                    </a:lnTo>
                                    <a:lnTo>
                                      <a:pt x="6947" y="3816"/>
                                    </a:lnTo>
                                    <a:lnTo>
                                      <a:pt x="6939" y="3809"/>
                                    </a:lnTo>
                                    <a:lnTo>
                                      <a:pt x="6939" y="3801"/>
                                    </a:lnTo>
                                    <a:lnTo>
                                      <a:pt x="6939" y="3809"/>
                                    </a:lnTo>
                                    <a:lnTo>
                                      <a:pt x="6933" y="3822"/>
                                    </a:lnTo>
                                    <a:lnTo>
                                      <a:pt x="6933" y="3836"/>
                                    </a:lnTo>
                                    <a:lnTo>
                                      <a:pt x="6925" y="3867"/>
                                    </a:lnTo>
                                    <a:lnTo>
                                      <a:pt x="6925" y="3882"/>
                                    </a:lnTo>
                                    <a:lnTo>
                                      <a:pt x="6912" y="3902"/>
                                    </a:lnTo>
                                    <a:lnTo>
                                      <a:pt x="6905" y="3909"/>
                                    </a:lnTo>
                                    <a:lnTo>
                                      <a:pt x="6888" y="3933"/>
                                    </a:lnTo>
                                    <a:lnTo>
                                      <a:pt x="6874" y="3948"/>
                                    </a:lnTo>
                                    <a:lnTo>
                                      <a:pt x="6867" y="3954"/>
                                    </a:lnTo>
                                    <a:lnTo>
                                      <a:pt x="6874" y="3971"/>
                                    </a:lnTo>
                                    <a:lnTo>
                                      <a:pt x="6888" y="3992"/>
                                    </a:lnTo>
                                    <a:lnTo>
                                      <a:pt x="6895" y="4020"/>
                                    </a:lnTo>
                                    <a:lnTo>
                                      <a:pt x="6895" y="4051"/>
                                    </a:lnTo>
                                    <a:lnTo>
                                      <a:pt x="6895" y="4079"/>
                                    </a:lnTo>
                                    <a:lnTo>
                                      <a:pt x="6888" y="4110"/>
                                    </a:lnTo>
                                    <a:lnTo>
                                      <a:pt x="6874" y="4138"/>
                                    </a:lnTo>
                                    <a:lnTo>
                                      <a:pt x="6853" y="4168"/>
                                    </a:lnTo>
                                    <a:lnTo>
                                      <a:pt x="6836" y="4196"/>
                                    </a:lnTo>
                                    <a:lnTo>
                                      <a:pt x="6809" y="4220"/>
                                    </a:lnTo>
                                    <a:lnTo>
                                      <a:pt x="6815" y="4248"/>
                                    </a:lnTo>
                                    <a:lnTo>
                                      <a:pt x="6809" y="4280"/>
                                    </a:lnTo>
                                    <a:lnTo>
                                      <a:pt x="6801" y="4307"/>
                                    </a:lnTo>
                                    <a:lnTo>
                                      <a:pt x="6795" y="4332"/>
                                    </a:lnTo>
                                    <a:lnTo>
                                      <a:pt x="6777" y="4352"/>
                                    </a:lnTo>
                                    <a:lnTo>
                                      <a:pt x="6757" y="4376"/>
                                    </a:lnTo>
                                    <a:lnTo>
                                      <a:pt x="6743" y="4398"/>
                                    </a:lnTo>
                                    <a:lnTo>
                                      <a:pt x="6718" y="4411"/>
                                    </a:lnTo>
                                    <a:lnTo>
                                      <a:pt x="6697" y="4418"/>
                                    </a:lnTo>
                                    <a:lnTo>
                                      <a:pt x="6666" y="4425"/>
                                    </a:lnTo>
                                    <a:lnTo>
                                      <a:pt x="6645" y="4425"/>
                                    </a:lnTo>
                                    <a:lnTo>
                                      <a:pt x="6625" y="4418"/>
                                    </a:lnTo>
                                    <a:lnTo>
                                      <a:pt x="6593" y="4411"/>
                                    </a:lnTo>
                                    <a:lnTo>
                                      <a:pt x="6573" y="4390"/>
                                    </a:lnTo>
                                    <a:lnTo>
                                      <a:pt x="6549" y="4366"/>
                                    </a:lnTo>
                                    <a:lnTo>
                                      <a:pt x="6535" y="4332"/>
                                    </a:lnTo>
                                    <a:lnTo>
                                      <a:pt x="6527" y="4324"/>
                                    </a:lnTo>
                                    <a:lnTo>
                                      <a:pt x="6521" y="4307"/>
                                    </a:lnTo>
                                    <a:lnTo>
                                      <a:pt x="6521" y="4280"/>
                                    </a:lnTo>
                                    <a:lnTo>
                                      <a:pt x="6514" y="4255"/>
                                    </a:lnTo>
                                    <a:lnTo>
                                      <a:pt x="6500" y="4234"/>
                                    </a:lnTo>
                                    <a:lnTo>
                                      <a:pt x="6500" y="4207"/>
                                    </a:lnTo>
                                    <a:lnTo>
                                      <a:pt x="6490" y="4190"/>
                                    </a:lnTo>
                                    <a:lnTo>
                                      <a:pt x="6483" y="4182"/>
                                    </a:lnTo>
                                    <a:lnTo>
                                      <a:pt x="6455" y="4196"/>
                                    </a:lnTo>
                                    <a:lnTo>
                                      <a:pt x="6424" y="4196"/>
                                    </a:lnTo>
                                    <a:lnTo>
                                      <a:pt x="6403" y="4196"/>
                                    </a:lnTo>
                                    <a:lnTo>
                                      <a:pt x="6372" y="4196"/>
                                    </a:lnTo>
                                    <a:lnTo>
                                      <a:pt x="6351" y="4182"/>
                                    </a:lnTo>
                                    <a:lnTo>
                                      <a:pt x="6320" y="4168"/>
                                    </a:lnTo>
                                    <a:lnTo>
                                      <a:pt x="6307" y="4155"/>
                                    </a:lnTo>
                                    <a:lnTo>
                                      <a:pt x="6285" y="4138"/>
                                    </a:lnTo>
                                    <a:lnTo>
                                      <a:pt x="6272" y="4116"/>
                                    </a:lnTo>
                                    <a:lnTo>
                                      <a:pt x="6261" y="4096"/>
                                    </a:lnTo>
                                    <a:lnTo>
                                      <a:pt x="6247" y="4072"/>
                                    </a:lnTo>
                                    <a:lnTo>
                                      <a:pt x="6247" y="4051"/>
                                    </a:lnTo>
                                    <a:lnTo>
                                      <a:pt x="6247" y="4020"/>
                                    </a:lnTo>
                                    <a:lnTo>
                                      <a:pt x="6247" y="3999"/>
                                    </a:lnTo>
                                    <a:lnTo>
                                      <a:pt x="6261" y="3978"/>
                                    </a:lnTo>
                                    <a:lnTo>
                                      <a:pt x="6279" y="3948"/>
                                    </a:lnTo>
                                    <a:lnTo>
                                      <a:pt x="6227" y="3926"/>
                                    </a:lnTo>
                                    <a:lnTo>
                                      <a:pt x="6181" y="3896"/>
                                    </a:lnTo>
                                    <a:lnTo>
                                      <a:pt x="6137" y="3867"/>
                                    </a:lnTo>
                                    <a:lnTo>
                                      <a:pt x="6109" y="3836"/>
                                    </a:lnTo>
                                    <a:lnTo>
                                      <a:pt x="6095" y="3822"/>
                                    </a:lnTo>
                                    <a:lnTo>
                                      <a:pt x="6085" y="3801"/>
                                    </a:lnTo>
                                    <a:lnTo>
                                      <a:pt x="6078" y="3778"/>
                                    </a:lnTo>
                                    <a:lnTo>
                                      <a:pt x="6078" y="3757"/>
                                    </a:lnTo>
                                    <a:lnTo>
                                      <a:pt x="6078" y="3732"/>
                                    </a:lnTo>
                                    <a:lnTo>
                                      <a:pt x="6078" y="3705"/>
                                    </a:lnTo>
                                    <a:lnTo>
                                      <a:pt x="6085" y="3674"/>
                                    </a:lnTo>
                                    <a:lnTo>
                                      <a:pt x="6095" y="3632"/>
                                    </a:lnTo>
                                    <a:lnTo>
                                      <a:pt x="6043" y="3594"/>
                                    </a:lnTo>
                                    <a:lnTo>
                                      <a:pt x="5999" y="3562"/>
                                    </a:lnTo>
                                    <a:lnTo>
                                      <a:pt x="5974" y="3549"/>
                                    </a:lnTo>
                                    <a:lnTo>
                                      <a:pt x="5961" y="3528"/>
                                    </a:lnTo>
                                    <a:lnTo>
                                      <a:pt x="5953" y="3504"/>
                                    </a:lnTo>
                                    <a:lnTo>
                                      <a:pt x="5947" y="3490"/>
                                    </a:lnTo>
                                    <a:lnTo>
                                      <a:pt x="5939" y="3476"/>
                                    </a:lnTo>
                                    <a:lnTo>
                                      <a:pt x="5939" y="3445"/>
                                    </a:lnTo>
                                    <a:lnTo>
                                      <a:pt x="5947" y="3431"/>
                                    </a:lnTo>
                                    <a:lnTo>
                                      <a:pt x="5947" y="3403"/>
                                    </a:lnTo>
                                    <a:lnTo>
                                      <a:pt x="5961" y="3386"/>
                                    </a:lnTo>
                                    <a:lnTo>
                                      <a:pt x="5974" y="3359"/>
                                    </a:lnTo>
                                    <a:lnTo>
                                      <a:pt x="5991" y="3327"/>
                                    </a:lnTo>
                                    <a:lnTo>
                                      <a:pt x="6019" y="3299"/>
                                    </a:lnTo>
                                    <a:lnTo>
                                      <a:pt x="6019" y="3293"/>
                                    </a:lnTo>
                                    <a:lnTo>
                                      <a:pt x="6019" y="3285"/>
                                    </a:lnTo>
                                    <a:lnTo>
                                      <a:pt x="6005" y="3279"/>
                                    </a:lnTo>
                                    <a:lnTo>
                                      <a:pt x="5999" y="3261"/>
                                    </a:lnTo>
                                    <a:lnTo>
                                      <a:pt x="5984" y="3247"/>
                                    </a:lnTo>
                                    <a:lnTo>
                                      <a:pt x="5974" y="3233"/>
                                    </a:lnTo>
                                    <a:lnTo>
                                      <a:pt x="5961" y="3216"/>
                                    </a:lnTo>
                                    <a:lnTo>
                                      <a:pt x="5961" y="3203"/>
                                    </a:lnTo>
                                    <a:lnTo>
                                      <a:pt x="5947" y="3175"/>
                                    </a:lnTo>
                                    <a:lnTo>
                                      <a:pt x="5947" y="3137"/>
                                    </a:lnTo>
                                    <a:lnTo>
                                      <a:pt x="5947" y="3099"/>
                                    </a:lnTo>
                                    <a:lnTo>
                                      <a:pt x="5961" y="3064"/>
                                    </a:lnTo>
                                    <a:lnTo>
                                      <a:pt x="5974" y="3025"/>
                                    </a:lnTo>
                                    <a:lnTo>
                                      <a:pt x="5991" y="2991"/>
                                    </a:lnTo>
                                    <a:lnTo>
                                      <a:pt x="6013" y="2961"/>
                                    </a:lnTo>
                                    <a:lnTo>
                                      <a:pt x="6033" y="2939"/>
                                    </a:lnTo>
                                    <a:lnTo>
                                      <a:pt x="6033" y="2915"/>
                                    </a:lnTo>
                                    <a:lnTo>
                                      <a:pt x="6033" y="2909"/>
                                    </a:lnTo>
                                    <a:lnTo>
                                      <a:pt x="6043" y="2901"/>
                                    </a:lnTo>
                                    <a:lnTo>
                                      <a:pt x="6050" y="2887"/>
                                    </a:lnTo>
                                    <a:lnTo>
                                      <a:pt x="6065" y="2887"/>
                                    </a:lnTo>
                                    <a:lnTo>
                                      <a:pt x="6078" y="2880"/>
                                    </a:lnTo>
                                    <a:lnTo>
                                      <a:pt x="6085" y="2870"/>
                                    </a:lnTo>
                                    <a:lnTo>
                                      <a:pt x="6102" y="2863"/>
                                    </a:lnTo>
                                    <a:lnTo>
                                      <a:pt x="6071" y="2822"/>
                                    </a:lnTo>
                                    <a:lnTo>
                                      <a:pt x="6050" y="2791"/>
                                    </a:lnTo>
                                    <a:lnTo>
                                      <a:pt x="6033" y="2777"/>
                                    </a:lnTo>
                                    <a:lnTo>
                                      <a:pt x="6013" y="2770"/>
                                    </a:lnTo>
                                    <a:lnTo>
                                      <a:pt x="5999" y="2777"/>
                                    </a:lnTo>
                                    <a:lnTo>
                                      <a:pt x="5974" y="2791"/>
                                    </a:lnTo>
                                    <a:lnTo>
                                      <a:pt x="5939" y="2811"/>
                                    </a:lnTo>
                                    <a:lnTo>
                                      <a:pt x="5895" y="2829"/>
                                    </a:lnTo>
                                    <a:lnTo>
                                      <a:pt x="5901" y="2887"/>
                                    </a:lnTo>
                                    <a:lnTo>
                                      <a:pt x="5909" y="2932"/>
                                    </a:lnTo>
                                    <a:lnTo>
                                      <a:pt x="5909" y="2967"/>
                                    </a:lnTo>
                                    <a:lnTo>
                                      <a:pt x="5895" y="2998"/>
                                    </a:lnTo>
                                    <a:lnTo>
                                      <a:pt x="5881" y="3025"/>
                                    </a:lnTo>
                                    <a:lnTo>
                                      <a:pt x="5849" y="3040"/>
                                    </a:lnTo>
                                    <a:lnTo>
                                      <a:pt x="5829" y="3057"/>
                                    </a:lnTo>
                                    <a:lnTo>
                                      <a:pt x="5808" y="3057"/>
                                    </a:lnTo>
                                    <a:lnTo>
                                      <a:pt x="5749" y="3064"/>
                                    </a:lnTo>
                                    <a:lnTo>
                                      <a:pt x="5687" y="3057"/>
                                    </a:lnTo>
                                    <a:lnTo>
                                      <a:pt x="5652" y="3057"/>
                                    </a:lnTo>
                                    <a:lnTo>
                                      <a:pt x="5638" y="3057"/>
                                    </a:lnTo>
                                    <a:lnTo>
                                      <a:pt x="5621" y="3071"/>
                                    </a:lnTo>
                                    <a:lnTo>
                                      <a:pt x="5615" y="3099"/>
                                    </a:lnTo>
                                    <a:lnTo>
                                      <a:pt x="5601" y="3116"/>
                                    </a:lnTo>
                                    <a:lnTo>
                                      <a:pt x="5580" y="3129"/>
                                    </a:lnTo>
                                    <a:lnTo>
                                      <a:pt x="5563" y="3143"/>
                                    </a:lnTo>
                                    <a:lnTo>
                                      <a:pt x="5541" y="3158"/>
                                    </a:lnTo>
                                    <a:lnTo>
                                      <a:pt x="5521" y="3158"/>
                                    </a:lnTo>
                                    <a:lnTo>
                                      <a:pt x="5489" y="3168"/>
                                    </a:lnTo>
                                    <a:lnTo>
                                      <a:pt x="5437" y="3175"/>
                                    </a:lnTo>
                                    <a:lnTo>
                                      <a:pt x="5385" y="3175"/>
                                    </a:lnTo>
                                    <a:lnTo>
                                      <a:pt x="5365" y="3158"/>
                                    </a:lnTo>
                                    <a:lnTo>
                                      <a:pt x="5333" y="3158"/>
                                    </a:lnTo>
                                    <a:lnTo>
                                      <a:pt x="5320" y="3143"/>
                                    </a:lnTo>
                                    <a:lnTo>
                                      <a:pt x="5299" y="3129"/>
                                    </a:lnTo>
                                    <a:lnTo>
                                      <a:pt x="5292" y="3129"/>
                                    </a:lnTo>
                                    <a:lnTo>
                                      <a:pt x="5275" y="3137"/>
                                    </a:lnTo>
                                    <a:lnTo>
                                      <a:pt x="5269" y="3137"/>
                                    </a:lnTo>
                                    <a:lnTo>
                                      <a:pt x="5261" y="3143"/>
                                    </a:lnTo>
                                    <a:lnTo>
                                      <a:pt x="5247" y="3151"/>
                                    </a:lnTo>
                                    <a:lnTo>
                                      <a:pt x="5234" y="3158"/>
                                    </a:lnTo>
                                    <a:lnTo>
                                      <a:pt x="5223" y="3158"/>
                                    </a:lnTo>
                                    <a:lnTo>
                                      <a:pt x="5217" y="3158"/>
                                    </a:lnTo>
                                    <a:lnTo>
                                      <a:pt x="5174" y="3175"/>
                                    </a:lnTo>
                                    <a:lnTo>
                                      <a:pt x="5137" y="3175"/>
                                    </a:lnTo>
                                    <a:lnTo>
                                      <a:pt x="5105" y="3175"/>
                                    </a:lnTo>
                                    <a:lnTo>
                                      <a:pt x="5071" y="3168"/>
                                    </a:lnTo>
                                    <a:lnTo>
                                      <a:pt x="5039" y="3158"/>
                                    </a:lnTo>
                                    <a:lnTo>
                                      <a:pt x="5019" y="3158"/>
                                    </a:lnTo>
                                    <a:lnTo>
                                      <a:pt x="4987" y="3143"/>
                                    </a:lnTo>
                                    <a:lnTo>
                                      <a:pt x="4974" y="3129"/>
                                    </a:lnTo>
                                    <a:lnTo>
                                      <a:pt x="4953" y="3116"/>
                                    </a:lnTo>
                                    <a:lnTo>
                                      <a:pt x="4929" y="3091"/>
                                    </a:lnTo>
                                    <a:lnTo>
                                      <a:pt x="4915" y="3071"/>
                                    </a:lnTo>
                                    <a:lnTo>
                                      <a:pt x="4901" y="3050"/>
                                    </a:lnTo>
                                    <a:lnTo>
                                      <a:pt x="4871" y="2991"/>
                                    </a:lnTo>
                                    <a:lnTo>
                                      <a:pt x="4849" y="2932"/>
                                    </a:lnTo>
                                    <a:lnTo>
                                      <a:pt x="4828" y="2932"/>
                                    </a:lnTo>
                                    <a:lnTo>
                                      <a:pt x="4797" y="2939"/>
                                    </a:lnTo>
                                    <a:lnTo>
                                      <a:pt x="4776" y="2932"/>
                                    </a:lnTo>
                                    <a:lnTo>
                                      <a:pt x="4745" y="2932"/>
                                    </a:lnTo>
                                    <a:lnTo>
                                      <a:pt x="4725" y="2922"/>
                                    </a:lnTo>
                                    <a:lnTo>
                                      <a:pt x="4701" y="2909"/>
                                    </a:lnTo>
                                    <a:lnTo>
                                      <a:pt x="4687" y="2901"/>
                                    </a:lnTo>
                                    <a:lnTo>
                                      <a:pt x="4666" y="2880"/>
                                    </a:lnTo>
                                    <a:lnTo>
                                      <a:pt x="4649" y="2863"/>
                                    </a:lnTo>
                                    <a:lnTo>
                                      <a:pt x="4635" y="2843"/>
                                    </a:lnTo>
                                    <a:lnTo>
                                      <a:pt x="4628" y="2822"/>
                                    </a:lnTo>
                                    <a:lnTo>
                                      <a:pt x="4621" y="2797"/>
                                    </a:lnTo>
                                    <a:lnTo>
                                      <a:pt x="4614" y="2777"/>
                                    </a:lnTo>
                                    <a:lnTo>
                                      <a:pt x="4621" y="2753"/>
                                    </a:lnTo>
                                    <a:lnTo>
                                      <a:pt x="4628" y="2725"/>
                                    </a:lnTo>
                                    <a:lnTo>
                                      <a:pt x="4635" y="2704"/>
                                    </a:lnTo>
                                    <a:lnTo>
                                      <a:pt x="4659" y="2673"/>
                                    </a:lnTo>
                                    <a:lnTo>
                                      <a:pt x="4666" y="2652"/>
                                    </a:lnTo>
                                    <a:lnTo>
                                      <a:pt x="4673" y="2635"/>
                                    </a:lnTo>
                                    <a:lnTo>
                                      <a:pt x="4673" y="2627"/>
                                    </a:lnTo>
                                    <a:lnTo>
                                      <a:pt x="4673" y="2614"/>
                                    </a:lnTo>
                                    <a:lnTo>
                                      <a:pt x="4659" y="2614"/>
                                    </a:lnTo>
                                    <a:lnTo>
                                      <a:pt x="4649" y="2607"/>
                                    </a:lnTo>
                                    <a:lnTo>
                                      <a:pt x="4641" y="2600"/>
                                    </a:lnTo>
                                    <a:lnTo>
                                      <a:pt x="4614" y="2600"/>
                                    </a:lnTo>
                                    <a:lnTo>
                                      <a:pt x="4583" y="2586"/>
                                    </a:lnTo>
                                    <a:lnTo>
                                      <a:pt x="4569" y="2586"/>
                                    </a:lnTo>
                                    <a:lnTo>
                                      <a:pt x="4555" y="2569"/>
                                    </a:lnTo>
                                    <a:lnTo>
                                      <a:pt x="4548" y="2555"/>
                                    </a:lnTo>
                                    <a:lnTo>
                                      <a:pt x="4542" y="2534"/>
                                    </a:lnTo>
                                    <a:lnTo>
                                      <a:pt x="4524" y="2496"/>
                                    </a:lnTo>
                                    <a:lnTo>
                                      <a:pt x="4524" y="2465"/>
                                    </a:lnTo>
                                    <a:lnTo>
                                      <a:pt x="4524" y="2430"/>
                                    </a:lnTo>
                                    <a:lnTo>
                                      <a:pt x="4531" y="2399"/>
                                    </a:lnTo>
                                    <a:lnTo>
                                      <a:pt x="4542" y="2372"/>
                                    </a:lnTo>
                                    <a:lnTo>
                                      <a:pt x="4555" y="2340"/>
                                    </a:lnTo>
                                    <a:lnTo>
                                      <a:pt x="4569" y="2320"/>
                                    </a:lnTo>
                                    <a:lnTo>
                                      <a:pt x="4583" y="2298"/>
                                    </a:lnTo>
                                    <a:lnTo>
                                      <a:pt x="4614" y="2260"/>
                                    </a:lnTo>
                                    <a:lnTo>
                                      <a:pt x="4649" y="2240"/>
                                    </a:lnTo>
                                    <a:lnTo>
                                      <a:pt x="4673" y="2216"/>
                                    </a:lnTo>
                                    <a:lnTo>
                                      <a:pt x="4673" y="2208"/>
                                    </a:lnTo>
                                    <a:lnTo>
                                      <a:pt x="4641" y="2202"/>
                                    </a:lnTo>
                                    <a:lnTo>
                                      <a:pt x="4614" y="2194"/>
                                    </a:lnTo>
                                    <a:lnTo>
                                      <a:pt x="4583" y="2194"/>
                                    </a:lnTo>
                                    <a:lnTo>
                                      <a:pt x="4555" y="2177"/>
                                    </a:lnTo>
                                    <a:lnTo>
                                      <a:pt x="4542" y="2164"/>
                                    </a:lnTo>
                                    <a:lnTo>
                                      <a:pt x="4517" y="2150"/>
                                    </a:lnTo>
                                    <a:lnTo>
                                      <a:pt x="4496" y="2119"/>
                                    </a:lnTo>
                                    <a:lnTo>
                                      <a:pt x="4482" y="2084"/>
                                    </a:lnTo>
                                    <a:lnTo>
                                      <a:pt x="4476" y="2098"/>
                                    </a:lnTo>
                                    <a:lnTo>
                                      <a:pt x="4462" y="2098"/>
                                    </a:lnTo>
                                    <a:lnTo>
                                      <a:pt x="4455" y="2104"/>
                                    </a:lnTo>
                                    <a:lnTo>
                                      <a:pt x="4448" y="2112"/>
                                    </a:lnTo>
                                    <a:lnTo>
                                      <a:pt x="4434" y="2112"/>
                                    </a:lnTo>
                                    <a:lnTo>
                                      <a:pt x="4427" y="2119"/>
                                    </a:lnTo>
                                    <a:lnTo>
                                      <a:pt x="4416" y="2136"/>
                                    </a:lnTo>
                                    <a:lnTo>
                                      <a:pt x="4403" y="2136"/>
                                    </a:lnTo>
                                    <a:lnTo>
                                      <a:pt x="4434" y="2150"/>
                                    </a:lnTo>
                                    <a:lnTo>
                                      <a:pt x="4448" y="2164"/>
                                    </a:lnTo>
                                    <a:lnTo>
                                      <a:pt x="4462" y="2177"/>
                                    </a:lnTo>
                                    <a:lnTo>
                                      <a:pt x="4482" y="2194"/>
                                    </a:lnTo>
                                    <a:lnTo>
                                      <a:pt x="4496" y="2240"/>
                                    </a:lnTo>
                                    <a:lnTo>
                                      <a:pt x="4510" y="2281"/>
                                    </a:lnTo>
                                    <a:lnTo>
                                      <a:pt x="4510" y="2326"/>
                                    </a:lnTo>
                                    <a:lnTo>
                                      <a:pt x="4510" y="2378"/>
                                    </a:lnTo>
                                    <a:lnTo>
                                      <a:pt x="4496" y="2399"/>
                                    </a:lnTo>
                                    <a:lnTo>
                                      <a:pt x="4490" y="2424"/>
                                    </a:lnTo>
                                    <a:lnTo>
                                      <a:pt x="4476" y="2444"/>
                                    </a:lnTo>
                                    <a:lnTo>
                                      <a:pt x="4462" y="2465"/>
                                    </a:lnTo>
                                    <a:lnTo>
                                      <a:pt x="4482" y="2489"/>
                                    </a:lnTo>
                                    <a:lnTo>
                                      <a:pt x="4496" y="2510"/>
                                    </a:lnTo>
                                    <a:lnTo>
                                      <a:pt x="4503" y="2541"/>
                                    </a:lnTo>
                                    <a:lnTo>
                                      <a:pt x="4510" y="2569"/>
                                    </a:lnTo>
                                    <a:lnTo>
                                      <a:pt x="4510" y="2600"/>
                                    </a:lnTo>
                                    <a:lnTo>
                                      <a:pt x="4510" y="2621"/>
                                    </a:lnTo>
                                    <a:lnTo>
                                      <a:pt x="4503" y="2652"/>
                                    </a:lnTo>
                                    <a:lnTo>
                                      <a:pt x="4496" y="2673"/>
                                    </a:lnTo>
                                    <a:lnTo>
                                      <a:pt x="4482" y="2704"/>
                                    </a:lnTo>
                                    <a:lnTo>
                                      <a:pt x="4462" y="2731"/>
                                    </a:lnTo>
                                    <a:lnTo>
                                      <a:pt x="4448" y="2753"/>
                                    </a:lnTo>
                                    <a:lnTo>
                                      <a:pt x="4427" y="2777"/>
                                    </a:lnTo>
                                    <a:lnTo>
                                      <a:pt x="4403" y="2797"/>
                                    </a:lnTo>
                                    <a:lnTo>
                                      <a:pt x="4382" y="2811"/>
                                    </a:lnTo>
                                    <a:lnTo>
                                      <a:pt x="4358" y="2829"/>
                                    </a:lnTo>
                                    <a:lnTo>
                                      <a:pt x="4330" y="2843"/>
                                    </a:lnTo>
                                    <a:lnTo>
                                      <a:pt x="4330" y="2857"/>
                                    </a:lnTo>
                                    <a:lnTo>
                                      <a:pt x="4330" y="2863"/>
                                    </a:lnTo>
                                    <a:lnTo>
                                      <a:pt x="4330" y="2870"/>
                                    </a:lnTo>
                                    <a:lnTo>
                                      <a:pt x="4330" y="2880"/>
                                    </a:lnTo>
                                    <a:lnTo>
                                      <a:pt x="4337" y="2887"/>
                                    </a:lnTo>
                                    <a:lnTo>
                                      <a:pt x="4344" y="2887"/>
                                    </a:lnTo>
                                    <a:lnTo>
                                      <a:pt x="4351" y="2895"/>
                                    </a:lnTo>
                                    <a:lnTo>
                                      <a:pt x="4375" y="2909"/>
                                    </a:lnTo>
                                    <a:lnTo>
                                      <a:pt x="4403" y="2922"/>
                                    </a:lnTo>
                                    <a:lnTo>
                                      <a:pt x="4434" y="2946"/>
                                    </a:lnTo>
                                    <a:lnTo>
                                      <a:pt x="4462" y="2967"/>
                                    </a:lnTo>
                                    <a:lnTo>
                                      <a:pt x="4510" y="3025"/>
                                    </a:lnTo>
                                    <a:lnTo>
                                      <a:pt x="4562" y="3091"/>
                                    </a:lnTo>
                                    <a:lnTo>
                                      <a:pt x="4614" y="3158"/>
                                    </a:lnTo>
                                    <a:lnTo>
                                      <a:pt x="4649" y="3233"/>
                                    </a:lnTo>
                                    <a:lnTo>
                                      <a:pt x="4687" y="3299"/>
                                    </a:lnTo>
                                    <a:lnTo>
                                      <a:pt x="4710" y="3359"/>
                                    </a:lnTo>
                                    <a:lnTo>
                                      <a:pt x="4718" y="3365"/>
                                    </a:lnTo>
                                    <a:lnTo>
                                      <a:pt x="4732" y="3365"/>
                                    </a:lnTo>
                                    <a:lnTo>
                                      <a:pt x="4745" y="3365"/>
                                    </a:lnTo>
                                    <a:lnTo>
                                      <a:pt x="4784" y="3365"/>
                                    </a:lnTo>
                                    <a:lnTo>
                                      <a:pt x="4849" y="3359"/>
                                    </a:lnTo>
                                    <a:lnTo>
                                      <a:pt x="4929" y="3345"/>
                                    </a:lnTo>
                                    <a:lnTo>
                                      <a:pt x="5012" y="3327"/>
                                    </a:lnTo>
                                    <a:lnTo>
                                      <a:pt x="5091" y="3307"/>
                                    </a:lnTo>
                                    <a:lnTo>
                                      <a:pt x="5157" y="3293"/>
                                    </a:lnTo>
                                    <a:lnTo>
                                      <a:pt x="5203" y="3285"/>
                                    </a:lnTo>
                                    <a:lnTo>
                                      <a:pt x="5203" y="3279"/>
                                    </a:lnTo>
                                    <a:lnTo>
                                      <a:pt x="5203" y="3268"/>
                                    </a:lnTo>
                                    <a:lnTo>
                                      <a:pt x="5195" y="3255"/>
                                    </a:lnTo>
                                    <a:lnTo>
                                      <a:pt x="5188" y="3247"/>
                                    </a:lnTo>
                                    <a:lnTo>
                                      <a:pt x="5188" y="3233"/>
                                    </a:lnTo>
                                    <a:lnTo>
                                      <a:pt x="5182" y="3233"/>
                                    </a:lnTo>
                                    <a:lnTo>
                                      <a:pt x="5174" y="3216"/>
                                    </a:lnTo>
                                    <a:lnTo>
                                      <a:pt x="5188" y="3203"/>
                                    </a:lnTo>
                                    <a:lnTo>
                                      <a:pt x="5195" y="3203"/>
                                    </a:lnTo>
                                    <a:lnTo>
                                      <a:pt x="5203" y="3203"/>
                                    </a:lnTo>
                                    <a:lnTo>
                                      <a:pt x="5209" y="3209"/>
                                    </a:lnTo>
                                    <a:lnTo>
                                      <a:pt x="5217" y="3216"/>
                                    </a:lnTo>
                                    <a:lnTo>
                                      <a:pt x="5223" y="3227"/>
                                    </a:lnTo>
                                    <a:lnTo>
                                      <a:pt x="5234" y="3227"/>
                                    </a:lnTo>
                                    <a:lnTo>
                                      <a:pt x="5247" y="3233"/>
                                    </a:lnTo>
                                    <a:lnTo>
                                      <a:pt x="5261" y="3247"/>
                                    </a:lnTo>
                                    <a:lnTo>
                                      <a:pt x="5292" y="3255"/>
                                    </a:lnTo>
                                    <a:lnTo>
                                      <a:pt x="5306" y="3261"/>
                                    </a:lnTo>
                                    <a:lnTo>
                                      <a:pt x="5327" y="3261"/>
                                    </a:lnTo>
                                    <a:lnTo>
                                      <a:pt x="5372" y="3261"/>
                                    </a:lnTo>
                                    <a:lnTo>
                                      <a:pt x="5417" y="3247"/>
                                    </a:lnTo>
                                    <a:lnTo>
                                      <a:pt x="5462" y="3233"/>
                                    </a:lnTo>
                                    <a:lnTo>
                                      <a:pt x="5511" y="3216"/>
                                    </a:lnTo>
                                    <a:lnTo>
                                      <a:pt x="5555" y="3209"/>
                                    </a:lnTo>
                                    <a:lnTo>
                                      <a:pt x="5607" y="3209"/>
                                    </a:lnTo>
                                    <a:lnTo>
                                      <a:pt x="5667" y="3216"/>
                                    </a:lnTo>
                                    <a:lnTo>
                                      <a:pt x="5718" y="3227"/>
                                    </a:lnTo>
                                    <a:lnTo>
                                      <a:pt x="5763" y="3241"/>
                                    </a:lnTo>
                                    <a:lnTo>
                                      <a:pt x="5808" y="3261"/>
                                    </a:lnTo>
                                    <a:lnTo>
                                      <a:pt x="5835" y="3293"/>
                                    </a:lnTo>
                                    <a:lnTo>
                                      <a:pt x="5867" y="3337"/>
                                    </a:lnTo>
                                    <a:lnTo>
                                      <a:pt x="5881" y="3379"/>
                                    </a:lnTo>
                                    <a:lnTo>
                                      <a:pt x="5895" y="3431"/>
                                    </a:lnTo>
                                    <a:lnTo>
                                      <a:pt x="5909" y="3463"/>
                                    </a:lnTo>
                                    <a:lnTo>
                                      <a:pt x="5926" y="3483"/>
                                    </a:lnTo>
                                    <a:lnTo>
                                      <a:pt x="5926" y="3504"/>
                                    </a:lnTo>
                                    <a:lnTo>
                                      <a:pt x="5926" y="3528"/>
                                    </a:lnTo>
                                    <a:lnTo>
                                      <a:pt x="5926" y="3549"/>
                                    </a:lnTo>
                                    <a:lnTo>
                                      <a:pt x="5915" y="3573"/>
                                    </a:lnTo>
                                    <a:lnTo>
                                      <a:pt x="5909" y="3587"/>
                                    </a:lnTo>
                                    <a:lnTo>
                                      <a:pt x="5895" y="3608"/>
                                    </a:lnTo>
                                    <a:lnTo>
                                      <a:pt x="5874" y="3625"/>
                                    </a:lnTo>
                                    <a:lnTo>
                                      <a:pt x="5849" y="3632"/>
                                    </a:lnTo>
                                    <a:lnTo>
                                      <a:pt x="5829" y="3646"/>
                                    </a:lnTo>
                                    <a:lnTo>
                                      <a:pt x="5808" y="3646"/>
                                    </a:lnTo>
                                    <a:lnTo>
                                      <a:pt x="5777" y="3653"/>
                                    </a:lnTo>
                                    <a:lnTo>
                                      <a:pt x="5756" y="3653"/>
                                    </a:lnTo>
                                    <a:lnTo>
                                      <a:pt x="5731" y="3653"/>
                                    </a:lnTo>
                                    <a:lnTo>
                                      <a:pt x="5704" y="3646"/>
                                    </a:lnTo>
                                    <a:lnTo>
                                      <a:pt x="5673" y="3674"/>
                                    </a:lnTo>
                                    <a:lnTo>
                                      <a:pt x="5638" y="3712"/>
                                    </a:lnTo>
                                    <a:lnTo>
                                      <a:pt x="5607" y="3749"/>
                                    </a:lnTo>
                                    <a:lnTo>
                                      <a:pt x="5580" y="3778"/>
                                    </a:lnTo>
                                    <a:lnTo>
                                      <a:pt x="5549" y="3822"/>
                                    </a:lnTo>
                                    <a:lnTo>
                                      <a:pt x="5528" y="3861"/>
                                    </a:lnTo>
                                    <a:lnTo>
                                      <a:pt x="5503" y="3896"/>
                                    </a:lnTo>
                                    <a:lnTo>
                                      <a:pt x="5497" y="3948"/>
                                    </a:lnTo>
                                    <a:lnTo>
                                      <a:pt x="5483" y="3948"/>
                                    </a:lnTo>
                                    <a:lnTo>
                                      <a:pt x="5476" y="3933"/>
                                    </a:lnTo>
                                    <a:lnTo>
                                      <a:pt x="5462" y="3926"/>
                                    </a:lnTo>
                                    <a:lnTo>
                                      <a:pt x="5445" y="3909"/>
                                    </a:lnTo>
                                    <a:lnTo>
                                      <a:pt x="5437" y="3888"/>
                                    </a:lnTo>
                                    <a:lnTo>
                                      <a:pt x="5431" y="3874"/>
                                    </a:lnTo>
                                    <a:lnTo>
                                      <a:pt x="5424" y="3850"/>
                                    </a:lnTo>
                                    <a:lnTo>
                                      <a:pt x="5417" y="3836"/>
                                    </a:lnTo>
                                    <a:lnTo>
                                      <a:pt x="5351" y="3850"/>
                                    </a:lnTo>
                                    <a:lnTo>
                                      <a:pt x="5281" y="3861"/>
                                    </a:lnTo>
                                    <a:lnTo>
                                      <a:pt x="5223" y="3861"/>
                                    </a:lnTo>
                                    <a:lnTo>
                                      <a:pt x="5174" y="3861"/>
                                    </a:lnTo>
                                    <a:lnTo>
                                      <a:pt x="5116" y="3850"/>
                                    </a:lnTo>
                                    <a:lnTo>
                                      <a:pt x="5057" y="3836"/>
                                    </a:lnTo>
                                    <a:lnTo>
                                      <a:pt x="4995" y="3816"/>
                                    </a:lnTo>
                                    <a:lnTo>
                                      <a:pt x="4929" y="3792"/>
                                    </a:lnTo>
                                    <a:lnTo>
                                      <a:pt x="4929" y="3778"/>
                                    </a:lnTo>
                                    <a:lnTo>
                                      <a:pt x="4946" y="3764"/>
                                    </a:lnTo>
                                    <a:lnTo>
                                      <a:pt x="4953" y="3749"/>
                                    </a:lnTo>
                                    <a:lnTo>
                                      <a:pt x="4967" y="3726"/>
                                    </a:lnTo>
                                    <a:lnTo>
                                      <a:pt x="5012" y="3683"/>
                                    </a:lnTo>
                                    <a:lnTo>
                                      <a:pt x="5064" y="3632"/>
                                    </a:lnTo>
                                    <a:lnTo>
                                      <a:pt x="5116" y="3580"/>
                                    </a:lnTo>
                                    <a:lnTo>
                                      <a:pt x="5165" y="3535"/>
                                    </a:lnTo>
                                    <a:lnTo>
                                      <a:pt x="5209" y="3490"/>
                                    </a:lnTo>
                                    <a:lnTo>
                                      <a:pt x="5240" y="3455"/>
                                    </a:lnTo>
                                    <a:lnTo>
                                      <a:pt x="5217" y="3431"/>
                                    </a:lnTo>
                                    <a:lnTo>
                                      <a:pt x="5203" y="3417"/>
                                    </a:lnTo>
                                    <a:lnTo>
                                      <a:pt x="5217" y="3417"/>
                                    </a:lnTo>
                                    <a:lnTo>
                                      <a:pt x="5234" y="3411"/>
                                    </a:lnTo>
                                    <a:lnTo>
                                      <a:pt x="5254" y="3417"/>
                                    </a:lnTo>
                                    <a:lnTo>
                                      <a:pt x="5281" y="3417"/>
                                    </a:lnTo>
                                    <a:lnTo>
                                      <a:pt x="5306" y="3417"/>
                                    </a:lnTo>
                                    <a:lnTo>
                                      <a:pt x="5327" y="3411"/>
                                    </a:lnTo>
                                    <a:lnTo>
                                      <a:pt x="5320" y="3397"/>
                                    </a:lnTo>
                                    <a:lnTo>
                                      <a:pt x="5306" y="3386"/>
                                    </a:lnTo>
                                    <a:lnTo>
                                      <a:pt x="5292" y="3372"/>
                                    </a:lnTo>
                                    <a:lnTo>
                                      <a:pt x="5275" y="3359"/>
                                    </a:lnTo>
                                    <a:lnTo>
                                      <a:pt x="5261" y="3351"/>
                                    </a:lnTo>
                                    <a:lnTo>
                                      <a:pt x="5254" y="3337"/>
                                    </a:lnTo>
                                    <a:lnTo>
                                      <a:pt x="5240" y="3327"/>
                                    </a:lnTo>
                                    <a:lnTo>
                                      <a:pt x="5234" y="3307"/>
                                    </a:lnTo>
                                    <a:lnTo>
                                      <a:pt x="5165" y="3320"/>
                                    </a:lnTo>
                                    <a:lnTo>
                                      <a:pt x="5099" y="3327"/>
                                    </a:lnTo>
                                    <a:lnTo>
                                      <a:pt x="5039" y="3345"/>
                                    </a:lnTo>
                                    <a:lnTo>
                                      <a:pt x="4974" y="3359"/>
                                    </a:lnTo>
                                    <a:lnTo>
                                      <a:pt x="4915" y="3372"/>
                                    </a:lnTo>
                                    <a:lnTo>
                                      <a:pt x="4849" y="3379"/>
                                    </a:lnTo>
                                    <a:lnTo>
                                      <a:pt x="4784" y="3386"/>
                                    </a:lnTo>
                                    <a:lnTo>
                                      <a:pt x="4718" y="3386"/>
                                    </a:lnTo>
                                    <a:lnTo>
                                      <a:pt x="4718" y="3403"/>
                                    </a:lnTo>
                                    <a:lnTo>
                                      <a:pt x="4718" y="3417"/>
                                    </a:lnTo>
                                    <a:lnTo>
                                      <a:pt x="4718" y="3431"/>
                                    </a:lnTo>
                                    <a:lnTo>
                                      <a:pt x="4725" y="3445"/>
                                    </a:lnTo>
                                    <a:lnTo>
                                      <a:pt x="4732" y="3455"/>
                                    </a:lnTo>
                                    <a:lnTo>
                                      <a:pt x="4732" y="3469"/>
                                    </a:lnTo>
                                    <a:lnTo>
                                      <a:pt x="4732" y="3483"/>
                                    </a:lnTo>
                                    <a:lnTo>
                                      <a:pt x="4732" y="3497"/>
                                    </a:lnTo>
                                    <a:lnTo>
                                      <a:pt x="4732" y="3521"/>
                                    </a:lnTo>
                                    <a:lnTo>
                                      <a:pt x="4732" y="3549"/>
                                    </a:lnTo>
                                    <a:lnTo>
                                      <a:pt x="4732" y="3580"/>
                                    </a:lnTo>
                                    <a:lnTo>
                                      <a:pt x="4732" y="3601"/>
                                    </a:lnTo>
                                    <a:lnTo>
                                      <a:pt x="4725" y="3632"/>
                                    </a:lnTo>
                                    <a:lnTo>
                                      <a:pt x="4718" y="3660"/>
                                    </a:lnTo>
                                    <a:lnTo>
                                      <a:pt x="4718" y="3683"/>
                                    </a:lnTo>
                                    <a:lnTo>
                                      <a:pt x="4710" y="3705"/>
                                    </a:lnTo>
                                    <a:lnTo>
                                      <a:pt x="4732" y="3726"/>
                                    </a:lnTo>
                                    <a:lnTo>
                                      <a:pt x="4739" y="3749"/>
                                    </a:lnTo>
                                    <a:lnTo>
                                      <a:pt x="4745" y="3778"/>
                                    </a:lnTo>
                                    <a:lnTo>
                                      <a:pt x="4745" y="3801"/>
                                    </a:lnTo>
                                    <a:lnTo>
                                      <a:pt x="4732" y="3822"/>
                                    </a:lnTo>
                                    <a:lnTo>
                                      <a:pt x="4725" y="3850"/>
                                    </a:lnTo>
                                    <a:lnTo>
                                      <a:pt x="4710" y="3867"/>
                                    </a:lnTo>
                                    <a:lnTo>
                                      <a:pt x="4687" y="3888"/>
                                    </a:lnTo>
                                    <a:lnTo>
                                      <a:pt x="4666" y="3896"/>
                                    </a:lnTo>
                                    <a:lnTo>
                                      <a:pt x="4628" y="3909"/>
                                    </a:lnTo>
                                    <a:lnTo>
                                      <a:pt x="4600" y="3933"/>
                                    </a:lnTo>
                                    <a:lnTo>
                                      <a:pt x="4555" y="3961"/>
                                    </a:lnTo>
                                    <a:lnTo>
                                      <a:pt x="4524" y="3992"/>
                                    </a:lnTo>
                                    <a:lnTo>
                                      <a:pt x="4482" y="4020"/>
                                    </a:lnTo>
                                    <a:lnTo>
                                      <a:pt x="4455" y="4051"/>
                                    </a:lnTo>
                                    <a:lnTo>
                                      <a:pt x="4434" y="4072"/>
                                    </a:lnTo>
                                    <a:lnTo>
                                      <a:pt x="4410" y="4103"/>
                                    </a:lnTo>
                                    <a:lnTo>
                                      <a:pt x="4396" y="4138"/>
                                    </a:lnTo>
                                    <a:lnTo>
                                      <a:pt x="4389" y="4182"/>
                                    </a:lnTo>
                                    <a:lnTo>
                                      <a:pt x="4382" y="4220"/>
                                    </a:lnTo>
                                    <a:lnTo>
                                      <a:pt x="4375" y="4234"/>
                                    </a:lnTo>
                                    <a:lnTo>
                                      <a:pt x="4375" y="4248"/>
                                    </a:lnTo>
                                    <a:lnTo>
                                      <a:pt x="4358" y="4255"/>
                                    </a:lnTo>
                                    <a:lnTo>
                                      <a:pt x="4351" y="4266"/>
                                    </a:lnTo>
                                    <a:lnTo>
                                      <a:pt x="4344" y="4255"/>
                                    </a:lnTo>
                                    <a:lnTo>
                                      <a:pt x="4330" y="4248"/>
                                    </a:lnTo>
                                    <a:lnTo>
                                      <a:pt x="4317" y="4234"/>
                                    </a:lnTo>
                                    <a:lnTo>
                                      <a:pt x="4299" y="4214"/>
                                    </a:lnTo>
                                    <a:lnTo>
                                      <a:pt x="4285" y="4182"/>
                                    </a:lnTo>
                                    <a:lnTo>
                                      <a:pt x="4278" y="4162"/>
                                    </a:lnTo>
                                    <a:lnTo>
                                      <a:pt x="4271" y="4155"/>
                                    </a:lnTo>
                                    <a:lnTo>
                                      <a:pt x="4265" y="4155"/>
                                    </a:lnTo>
                                    <a:lnTo>
                                      <a:pt x="4257" y="4155"/>
                                    </a:lnTo>
                                    <a:lnTo>
                                      <a:pt x="4233" y="4162"/>
                                    </a:lnTo>
                                    <a:lnTo>
                                      <a:pt x="4205" y="4162"/>
                                    </a:lnTo>
                                    <a:lnTo>
                                      <a:pt x="4174" y="4168"/>
                                    </a:lnTo>
                                    <a:lnTo>
                                      <a:pt x="4122" y="4182"/>
                                    </a:lnTo>
                                    <a:lnTo>
                                      <a:pt x="4064" y="4182"/>
                                    </a:lnTo>
                                    <a:lnTo>
                                      <a:pt x="3998" y="4190"/>
                                    </a:lnTo>
                                    <a:lnTo>
                                      <a:pt x="3939" y="4190"/>
                                    </a:lnTo>
                                    <a:lnTo>
                                      <a:pt x="3887" y="4182"/>
                                    </a:lnTo>
                                    <a:lnTo>
                                      <a:pt x="3867" y="4176"/>
                                    </a:lnTo>
                                    <a:lnTo>
                                      <a:pt x="3853" y="4168"/>
                                    </a:lnTo>
                                    <a:lnTo>
                                      <a:pt x="3835" y="4155"/>
                                    </a:lnTo>
                                    <a:lnTo>
                                      <a:pt x="3835" y="4138"/>
                                    </a:lnTo>
                                    <a:lnTo>
                                      <a:pt x="3835" y="4124"/>
                                    </a:lnTo>
                                    <a:lnTo>
                                      <a:pt x="3842" y="4116"/>
                                    </a:lnTo>
                                    <a:lnTo>
                                      <a:pt x="3842" y="4110"/>
                                    </a:lnTo>
                                    <a:lnTo>
                                      <a:pt x="3853" y="4103"/>
                                    </a:lnTo>
                                    <a:lnTo>
                                      <a:pt x="3853" y="4096"/>
                                    </a:lnTo>
                                    <a:lnTo>
                                      <a:pt x="3873" y="4064"/>
                                    </a:lnTo>
                                    <a:lnTo>
                                      <a:pt x="3925" y="4006"/>
                                    </a:lnTo>
                                    <a:lnTo>
                                      <a:pt x="3971" y="3948"/>
                                    </a:lnTo>
                                    <a:lnTo>
                                      <a:pt x="4029" y="3874"/>
                                    </a:lnTo>
                                    <a:lnTo>
                                      <a:pt x="4081" y="3809"/>
                                    </a:lnTo>
                                    <a:lnTo>
                                      <a:pt x="4130" y="3749"/>
                                    </a:lnTo>
                                    <a:lnTo>
                                      <a:pt x="4147" y="3726"/>
                                    </a:lnTo>
                                    <a:lnTo>
                                      <a:pt x="4168" y="3712"/>
                                    </a:lnTo>
                                    <a:lnTo>
                                      <a:pt x="4182" y="3705"/>
                                    </a:lnTo>
                                    <a:lnTo>
                                      <a:pt x="4199" y="3705"/>
                                    </a:lnTo>
                                    <a:lnTo>
                                      <a:pt x="4213" y="3705"/>
                                    </a:lnTo>
                                    <a:lnTo>
                                      <a:pt x="4248" y="3712"/>
                                    </a:lnTo>
                                    <a:lnTo>
                                      <a:pt x="4292" y="3718"/>
                                    </a:lnTo>
                                    <a:lnTo>
                                      <a:pt x="4344" y="3718"/>
                                    </a:lnTo>
                                    <a:lnTo>
                                      <a:pt x="4396" y="3718"/>
                                    </a:lnTo>
                                    <a:lnTo>
                                      <a:pt x="4448" y="3718"/>
                                    </a:lnTo>
                                    <a:lnTo>
                                      <a:pt x="4490" y="3726"/>
                                    </a:lnTo>
                                    <a:lnTo>
                                      <a:pt x="4517" y="3732"/>
                                    </a:lnTo>
                                    <a:lnTo>
                                      <a:pt x="4524" y="3732"/>
                                    </a:lnTo>
                                    <a:lnTo>
                                      <a:pt x="4531" y="3732"/>
                                    </a:lnTo>
                                    <a:lnTo>
                                      <a:pt x="4542" y="3732"/>
                                    </a:lnTo>
                                    <a:lnTo>
                                      <a:pt x="4562" y="3726"/>
                                    </a:lnTo>
                                    <a:lnTo>
                                      <a:pt x="4583" y="3712"/>
                                    </a:lnTo>
                                    <a:lnTo>
                                      <a:pt x="4607" y="3691"/>
                                    </a:lnTo>
                                    <a:lnTo>
                                      <a:pt x="4628" y="3674"/>
                                    </a:lnTo>
                                    <a:lnTo>
                                      <a:pt x="4659" y="3674"/>
                                    </a:lnTo>
                                    <a:lnTo>
                                      <a:pt x="4680" y="3674"/>
                                    </a:lnTo>
                                    <a:lnTo>
                                      <a:pt x="4687" y="3646"/>
                                    </a:lnTo>
                                    <a:lnTo>
                                      <a:pt x="4693" y="3608"/>
                                    </a:lnTo>
                                    <a:lnTo>
                                      <a:pt x="4701" y="3573"/>
                                    </a:lnTo>
                                    <a:lnTo>
                                      <a:pt x="4701" y="3521"/>
                                    </a:lnTo>
                                    <a:lnTo>
                                      <a:pt x="4710" y="3476"/>
                                    </a:lnTo>
                                    <a:lnTo>
                                      <a:pt x="4701" y="3438"/>
                                    </a:lnTo>
                                    <a:lnTo>
                                      <a:pt x="4693" y="3403"/>
                                    </a:lnTo>
                                    <a:lnTo>
                                      <a:pt x="4680" y="3386"/>
                                    </a:lnTo>
                                    <a:lnTo>
                                      <a:pt x="4614" y="3372"/>
                                    </a:lnTo>
                                    <a:lnTo>
                                      <a:pt x="4555" y="3365"/>
                                    </a:lnTo>
                                    <a:lnTo>
                                      <a:pt x="4496" y="3345"/>
                                    </a:lnTo>
                                    <a:lnTo>
                                      <a:pt x="4434" y="3320"/>
                                    </a:lnTo>
                                    <a:lnTo>
                                      <a:pt x="4382" y="3293"/>
                                    </a:lnTo>
                                    <a:lnTo>
                                      <a:pt x="4330" y="3261"/>
                                    </a:lnTo>
                                    <a:lnTo>
                                      <a:pt x="4278" y="3216"/>
                                    </a:lnTo>
                                    <a:lnTo>
                                      <a:pt x="4233" y="3175"/>
                                    </a:lnTo>
                                    <a:lnTo>
                                      <a:pt x="4226" y="3181"/>
                                    </a:lnTo>
                                    <a:lnTo>
                                      <a:pt x="4233" y="3203"/>
                                    </a:lnTo>
                                    <a:lnTo>
                                      <a:pt x="4240" y="3241"/>
                                    </a:lnTo>
                                    <a:lnTo>
                                      <a:pt x="4248" y="3293"/>
                                    </a:lnTo>
                                    <a:lnTo>
                                      <a:pt x="4257" y="3345"/>
                                    </a:lnTo>
                                    <a:lnTo>
                                      <a:pt x="4240" y="3403"/>
                                    </a:lnTo>
                                    <a:lnTo>
                                      <a:pt x="4233" y="3431"/>
                                    </a:lnTo>
                                    <a:lnTo>
                                      <a:pt x="4226" y="3463"/>
                                    </a:lnTo>
                                    <a:lnTo>
                                      <a:pt x="4205" y="3490"/>
                                    </a:lnTo>
                                    <a:lnTo>
                                      <a:pt x="4174" y="3521"/>
                                    </a:lnTo>
                                    <a:lnTo>
                                      <a:pt x="4205" y="3542"/>
                                    </a:lnTo>
                                    <a:lnTo>
                                      <a:pt x="4219" y="3562"/>
                                    </a:lnTo>
                                    <a:lnTo>
                                      <a:pt x="4226" y="3587"/>
                                    </a:lnTo>
                                    <a:lnTo>
                                      <a:pt x="4219" y="3608"/>
                                    </a:lnTo>
                                    <a:lnTo>
                                      <a:pt x="4213" y="3632"/>
                                    </a:lnTo>
                                    <a:lnTo>
                                      <a:pt x="4199" y="3653"/>
                                    </a:lnTo>
                                    <a:lnTo>
                                      <a:pt x="4174" y="3674"/>
                                    </a:lnTo>
                                    <a:lnTo>
                                      <a:pt x="4153" y="3691"/>
                                    </a:lnTo>
                                    <a:lnTo>
                                      <a:pt x="4109" y="3718"/>
                                    </a:lnTo>
                                    <a:lnTo>
                                      <a:pt x="4064" y="3743"/>
                                    </a:lnTo>
                                    <a:lnTo>
                                      <a:pt x="4029" y="3764"/>
                                    </a:lnTo>
                                    <a:lnTo>
                                      <a:pt x="4023" y="3770"/>
                                    </a:lnTo>
                                    <a:lnTo>
                                      <a:pt x="4023" y="3784"/>
                                    </a:lnTo>
                                    <a:lnTo>
                                      <a:pt x="4023" y="3801"/>
                                    </a:lnTo>
                                    <a:lnTo>
                                      <a:pt x="4012" y="3816"/>
                                    </a:lnTo>
                                    <a:lnTo>
                                      <a:pt x="4005" y="3830"/>
                                    </a:lnTo>
                                    <a:lnTo>
                                      <a:pt x="3984" y="3861"/>
                                    </a:lnTo>
                                    <a:lnTo>
                                      <a:pt x="3963" y="3882"/>
                                    </a:lnTo>
                                    <a:lnTo>
                                      <a:pt x="3932" y="3902"/>
                                    </a:lnTo>
                                    <a:lnTo>
                                      <a:pt x="3901" y="3919"/>
                                    </a:lnTo>
                                    <a:lnTo>
                                      <a:pt x="3880" y="3926"/>
                                    </a:lnTo>
                                    <a:lnTo>
                                      <a:pt x="3867" y="3926"/>
                                    </a:lnTo>
                                    <a:lnTo>
                                      <a:pt x="3853" y="3926"/>
                                    </a:lnTo>
                                    <a:lnTo>
                                      <a:pt x="3835" y="3919"/>
                                    </a:lnTo>
                                    <a:lnTo>
                                      <a:pt x="3828" y="3926"/>
                                    </a:lnTo>
                                    <a:lnTo>
                                      <a:pt x="3821" y="3933"/>
                                    </a:lnTo>
                                    <a:lnTo>
                                      <a:pt x="3815" y="3933"/>
                                    </a:lnTo>
                                    <a:lnTo>
                                      <a:pt x="3815" y="3940"/>
                                    </a:lnTo>
                                    <a:lnTo>
                                      <a:pt x="3807" y="3948"/>
                                    </a:lnTo>
                                    <a:lnTo>
                                      <a:pt x="3801" y="3954"/>
                                    </a:lnTo>
                                    <a:lnTo>
                                      <a:pt x="3801" y="3961"/>
                                    </a:lnTo>
                                    <a:lnTo>
                                      <a:pt x="3770" y="3999"/>
                                    </a:lnTo>
                                    <a:lnTo>
                                      <a:pt x="3735" y="4030"/>
                                    </a:lnTo>
                                    <a:lnTo>
                                      <a:pt x="3697" y="4051"/>
                                    </a:lnTo>
                                    <a:lnTo>
                                      <a:pt x="3666" y="4058"/>
                                    </a:lnTo>
                                    <a:lnTo>
                                      <a:pt x="3631" y="4064"/>
                                    </a:lnTo>
                                    <a:lnTo>
                                      <a:pt x="3593" y="4064"/>
                                    </a:lnTo>
                                    <a:lnTo>
                                      <a:pt x="3565" y="4051"/>
                                    </a:lnTo>
                                    <a:lnTo>
                                      <a:pt x="3534" y="4037"/>
                                    </a:lnTo>
                                    <a:lnTo>
                                      <a:pt x="3513" y="4020"/>
                                    </a:lnTo>
                                    <a:lnTo>
                                      <a:pt x="3482" y="3992"/>
                                    </a:lnTo>
                                    <a:lnTo>
                                      <a:pt x="3469" y="3971"/>
                                    </a:lnTo>
                                    <a:lnTo>
                                      <a:pt x="3455" y="3948"/>
                                    </a:lnTo>
                                    <a:lnTo>
                                      <a:pt x="3455" y="3909"/>
                                    </a:lnTo>
                                    <a:lnTo>
                                      <a:pt x="3455" y="3882"/>
                                    </a:lnTo>
                                    <a:lnTo>
                                      <a:pt x="3461" y="3850"/>
                                    </a:lnTo>
                                    <a:lnTo>
                                      <a:pt x="3482" y="3822"/>
                                    </a:lnTo>
                                    <a:lnTo>
                                      <a:pt x="3482" y="3816"/>
                                    </a:lnTo>
                                    <a:lnTo>
                                      <a:pt x="3496" y="3809"/>
                                    </a:lnTo>
                                    <a:lnTo>
                                      <a:pt x="3496" y="3801"/>
                                    </a:lnTo>
                                    <a:lnTo>
                                      <a:pt x="3513" y="3792"/>
                                    </a:lnTo>
                                    <a:lnTo>
                                      <a:pt x="3521" y="3778"/>
                                    </a:lnTo>
                                    <a:lnTo>
                                      <a:pt x="3527" y="3778"/>
                                    </a:lnTo>
                                    <a:lnTo>
                                      <a:pt x="3541" y="3764"/>
                                    </a:lnTo>
                                    <a:lnTo>
                                      <a:pt x="3541" y="3757"/>
                                    </a:lnTo>
                                    <a:lnTo>
                                      <a:pt x="3527" y="3743"/>
                                    </a:lnTo>
                                    <a:lnTo>
                                      <a:pt x="3521" y="3726"/>
                                    </a:lnTo>
                                    <a:lnTo>
                                      <a:pt x="3513" y="3712"/>
                                    </a:lnTo>
                                    <a:lnTo>
                                      <a:pt x="3513" y="3691"/>
                                    </a:lnTo>
                                    <a:lnTo>
                                      <a:pt x="3507" y="3660"/>
                                    </a:lnTo>
                                    <a:lnTo>
                                      <a:pt x="3513" y="3614"/>
                                    </a:lnTo>
                                    <a:lnTo>
                                      <a:pt x="3527" y="3580"/>
                                    </a:lnTo>
                                    <a:lnTo>
                                      <a:pt x="3548" y="3549"/>
                                    </a:lnTo>
                                    <a:lnTo>
                                      <a:pt x="3579" y="3521"/>
                                    </a:lnTo>
                                    <a:lnTo>
                                      <a:pt x="3607" y="3504"/>
                                    </a:lnTo>
                                    <a:lnTo>
                                      <a:pt x="3593" y="3455"/>
                                    </a:lnTo>
                                    <a:lnTo>
                                      <a:pt x="3586" y="3417"/>
                                    </a:lnTo>
                                    <a:lnTo>
                                      <a:pt x="3579" y="3379"/>
                                    </a:lnTo>
                                    <a:lnTo>
                                      <a:pt x="3579" y="3351"/>
                                    </a:lnTo>
                                    <a:lnTo>
                                      <a:pt x="3586" y="3320"/>
                                    </a:lnTo>
                                    <a:lnTo>
                                      <a:pt x="3600" y="3285"/>
                                    </a:lnTo>
                                    <a:lnTo>
                                      <a:pt x="3625" y="3255"/>
                                    </a:lnTo>
                                    <a:lnTo>
                                      <a:pt x="3666" y="3216"/>
                                    </a:lnTo>
                                    <a:lnTo>
                                      <a:pt x="3689" y="3203"/>
                                    </a:lnTo>
                                    <a:lnTo>
                                      <a:pt x="3711" y="3189"/>
                                    </a:lnTo>
                                    <a:lnTo>
                                      <a:pt x="3735" y="3189"/>
                                    </a:lnTo>
                                    <a:lnTo>
                                      <a:pt x="3749" y="3181"/>
                                    </a:lnTo>
                                    <a:lnTo>
                                      <a:pt x="3755" y="3181"/>
                                    </a:lnTo>
                                    <a:lnTo>
                                      <a:pt x="3755" y="3175"/>
                                    </a:lnTo>
                                    <a:lnTo>
                                      <a:pt x="3749" y="3158"/>
                                    </a:lnTo>
                                    <a:lnTo>
                                      <a:pt x="3718" y="3137"/>
                                    </a:lnTo>
                                    <a:lnTo>
                                      <a:pt x="3697" y="3158"/>
                                    </a:lnTo>
                                    <a:lnTo>
                                      <a:pt x="3666" y="3175"/>
                                    </a:lnTo>
                                    <a:lnTo>
                                      <a:pt x="3638" y="3189"/>
                                    </a:lnTo>
                                    <a:lnTo>
                                      <a:pt x="3607" y="3203"/>
                                    </a:lnTo>
                                    <a:lnTo>
                                      <a:pt x="3579" y="3203"/>
                                    </a:lnTo>
                                    <a:lnTo>
                                      <a:pt x="3541" y="3203"/>
                                    </a:lnTo>
                                    <a:lnTo>
                                      <a:pt x="3513" y="3195"/>
                                    </a:lnTo>
                                    <a:lnTo>
                                      <a:pt x="3482" y="3189"/>
                                    </a:lnTo>
                                    <a:lnTo>
                                      <a:pt x="3455" y="3181"/>
                                    </a:lnTo>
                                    <a:lnTo>
                                      <a:pt x="3430" y="3175"/>
                                    </a:lnTo>
                                    <a:lnTo>
                                      <a:pt x="3417" y="3158"/>
                                    </a:lnTo>
                                    <a:lnTo>
                                      <a:pt x="3403" y="3137"/>
                                    </a:lnTo>
                                    <a:lnTo>
                                      <a:pt x="3389" y="3116"/>
                                    </a:lnTo>
                                    <a:lnTo>
                                      <a:pt x="3372" y="3099"/>
                                    </a:lnTo>
                                    <a:lnTo>
                                      <a:pt x="3357" y="3077"/>
                                    </a:lnTo>
                                    <a:lnTo>
                                      <a:pt x="3337" y="3064"/>
                                    </a:lnTo>
                                    <a:lnTo>
                                      <a:pt x="3306" y="3064"/>
                                    </a:lnTo>
                                    <a:lnTo>
                                      <a:pt x="3271" y="3057"/>
                                    </a:lnTo>
                                    <a:lnTo>
                                      <a:pt x="3240" y="3057"/>
                                    </a:lnTo>
                                    <a:lnTo>
                                      <a:pt x="3202" y="3057"/>
                                    </a:lnTo>
                                    <a:lnTo>
                                      <a:pt x="3175" y="3057"/>
                                    </a:lnTo>
                                    <a:lnTo>
                                      <a:pt x="3136" y="3050"/>
                                    </a:lnTo>
                                    <a:lnTo>
                                      <a:pt x="3109" y="3040"/>
                                    </a:lnTo>
                                    <a:lnTo>
                                      <a:pt x="3077" y="3025"/>
                                    </a:lnTo>
                                    <a:lnTo>
                                      <a:pt x="3071" y="3033"/>
                                    </a:lnTo>
                                    <a:lnTo>
                                      <a:pt x="3063" y="3040"/>
                                    </a:lnTo>
                                    <a:lnTo>
                                      <a:pt x="3057" y="3057"/>
                                    </a:lnTo>
                                    <a:lnTo>
                                      <a:pt x="3049" y="3071"/>
                                    </a:lnTo>
                                    <a:lnTo>
                                      <a:pt x="3049" y="3085"/>
                                    </a:lnTo>
                                    <a:lnTo>
                                      <a:pt x="3049" y="3099"/>
                                    </a:lnTo>
                                    <a:lnTo>
                                      <a:pt x="3049" y="3109"/>
                                    </a:lnTo>
                                    <a:lnTo>
                                      <a:pt x="3063" y="3116"/>
                                    </a:lnTo>
                                    <a:lnTo>
                                      <a:pt x="3063" y="3123"/>
                                    </a:lnTo>
                                    <a:lnTo>
                                      <a:pt x="3077" y="3129"/>
                                    </a:lnTo>
                                    <a:lnTo>
                                      <a:pt x="3077" y="3137"/>
                                    </a:lnTo>
                                    <a:lnTo>
                                      <a:pt x="3091" y="3143"/>
                                    </a:lnTo>
                                    <a:lnTo>
                                      <a:pt x="3101" y="3151"/>
                                    </a:lnTo>
                                    <a:lnTo>
                                      <a:pt x="3109" y="3158"/>
                                    </a:lnTo>
                                    <a:lnTo>
                                      <a:pt x="3123" y="3158"/>
                                    </a:lnTo>
                                    <a:lnTo>
                                      <a:pt x="3123" y="3175"/>
                                    </a:lnTo>
                                    <a:lnTo>
                                      <a:pt x="3167" y="3216"/>
                                    </a:lnTo>
                                    <a:lnTo>
                                      <a:pt x="3195" y="3261"/>
                                    </a:lnTo>
                                    <a:lnTo>
                                      <a:pt x="3219" y="3299"/>
                                    </a:lnTo>
                                    <a:lnTo>
                                      <a:pt x="3233" y="3345"/>
                                    </a:lnTo>
                                    <a:lnTo>
                                      <a:pt x="3240" y="3379"/>
                                    </a:lnTo>
                                    <a:lnTo>
                                      <a:pt x="3240" y="3417"/>
                                    </a:lnTo>
                                    <a:lnTo>
                                      <a:pt x="3240" y="3463"/>
                                    </a:lnTo>
                                    <a:lnTo>
                                      <a:pt x="3219" y="3515"/>
                                    </a:lnTo>
                                    <a:lnTo>
                                      <a:pt x="3247" y="3535"/>
                                    </a:lnTo>
                                    <a:lnTo>
                                      <a:pt x="3271" y="3562"/>
                                    </a:lnTo>
                                    <a:lnTo>
                                      <a:pt x="3291" y="3587"/>
                                    </a:lnTo>
                                    <a:lnTo>
                                      <a:pt x="3313" y="3608"/>
                                    </a:lnTo>
                                    <a:lnTo>
                                      <a:pt x="3320" y="3632"/>
                                    </a:lnTo>
                                    <a:lnTo>
                                      <a:pt x="3337" y="3660"/>
                                    </a:lnTo>
                                    <a:lnTo>
                                      <a:pt x="3337" y="3674"/>
                                    </a:lnTo>
                                    <a:lnTo>
                                      <a:pt x="3337" y="3698"/>
                                    </a:lnTo>
                                    <a:lnTo>
                                      <a:pt x="3337" y="3718"/>
                                    </a:lnTo>
                                    <a:lnTo>
                                      <a:pt x="3320" y="3743"/>
                                    </a:lnTo>
                                    <a:lnTo>
                                      <a:pt x="3313" y="3764"/>
                                    </a:lnTo>
                                    <a:lnTo>
                                      <a:pt x="3299" y="3784"/>
                                    </a:lnTo>
                                    <a:lnTo>
                                      <a:pt x="3254" y="3822"/>
                                    </a:lnTo>
                                    <a:lnTo>
                                      <a:pt x="3202" y="3867"/>
                                    </a:lnTo>
                                    <a:lnTo>
                                      <a:pt x="3227" y="3888"/>
                                    </a:lnTo>
                                    <a:lnTo>
                                      <a:pt x="3240" y="3909"/>
                                    </a:lnTo>
                                    <a:lnTo>
                                      <a:pt x="3254" y="3933"/>
                                    </a:lnTo>
                                    <a:lnTo>
                                      <a:pt x="3261" y="3961"/>
                                    </a:lnTo>
                                    <a:lnTo>
                                      <a:pt x="3271" y="3985"/>
                                    </a:lnTo>
                                    <a:lnTo>
                                      <a:pt x="3271" y="4006"/>
                                    </a:lnTo>
                                    <a:lnTo>
                                      <a:pt x="3261" y="4030"/>
                                    </a:lnTo>
                                    <a:lnTo>
                                      <a:pt x="3254" y="4051"/>
                                    </a:lnTo>
                                    <a:lnTo>
                                      <a:pt x="3254" y="4064"/>
                                    </a:lnTo>
                                    <a:lnTo>
                                      <a:pt x="3240" y="4089"/>
                                    </a:lnTo>
                                    <a:lnTo>
                                      <a:pt x="3227" y="4110"/>
                                    </a:lnTo>
                                    <a:lnTo>
                                      <a:pt x="3209" y="4124"/>
                                    </a:lnTo>
                                    <a:lnTo>
                                      <a:pt x="3188" y="4138"/>
                                    </a:lnTo>
                                    <a:lnTo>
                                      <a:pt x="3167" y="4155"/>
                                    </a:lnTo>
                                    <a:lnTo>
                                      <a:pt x="3143" y="4168"/>
                                    </a:lnTo>
                                    <a:lnTo>
                                      <a:pt x="3115" y="4176"/>
                                    </a:lnTo>
                                    <a:lnTo>
                                      <a:pt x="3123" y="4190"/>
                                    </a:lnTo>
                                    <a:lnTo>
                                      <a:pt x="3123" y="4214"/>
                                    </a:lnTo>
                                    <a:lnTo>
                                      <a:pt x="3129" y="4228"/>
                                    </a:lnTo>
                                    <a:lnTo>
                                      <a:pt x="3129" y="4242"/>
                                    </a:lnTo>
                                    <a:lnTo>
                                      <a:pt x="3136" y="4255"/>
                                    </a:lnTo>
                                    <a:lnTo>
                                      <a:pt x="3136" y="4280"/>
                                    </a:lnTo>
                                    <a:lnTo>
                                      <a:pt x="3129" y="4294"/>
                                    </a:lnTo>
                                    <a:lnTo>
                                      <a:pt x="3123" y="4307"/>
                                    </a:lnTo>
                                    <a:lnTo>
                                      <a:pt x="3101" y="4324"/>
                                    </a:lnTo>
                                    <a:lnTo>
                                      <a:pt x="3077" y="4346"/>
                                    </a:lnTo>
                                    <a:lnTo>
                                      <a:pt x="3063" y="4366"/>
                                    </a:lnTo>
                                    <a:lnTo>
                                      <a:pt x="3032" y="4390"/>
                                    </a:lnTo>
                                    <a:lnTo>
                                      <a:pt x="3011" y="4404"/>
                                    </a:lnTo>
                                    <a:lnTo>
                                      <a:pt x="2984" y="4418"/>
                                    </a:lnTo>
                                    <a:lnTo>
                                      <a:pt x="2959" y="4425"/>
                                    </a:lnTo>
                                    <a:lnTo>
                                      <a:pt x="2932" y="4425"/>
                                    </a:lnTo>
                                    <a:lnTo>
                                      <a:pt x="2915" y="4463"/>
                                    </a:lnTo>
                                    <a:lnTo>
                                      <a:pt x="2901" y="4502"/>
                                    </a:lnTo>
                                    <a:lnTo>
                                      <a:pt x="2887" y="4529"/>
                                    </a:lnTo>
                                    <a:lnTo>
                                      <a:pt x="2863" y="4554"/>
                                    </a:lnTo>
                                    <a:lnTo>
                                      <a:pt x="2849" y="4581"/>
                                    </a:lnTo>
                                    <a:lnTo>
                                      <a:pt x="2829" y="4601"/>
                                    </a:lnTo>
                                    <a:lnTo>
                                      <a:pt x="2804" y="4619"/>
                                    </a:lnTo>
                                    <a:lnTo>
                                      <a:pt x="2777" y="4633"/>
                                    </a:lnTo>
                                    <a:lnTo>
                                      <a:pt x="2755" y="4647"/>
                                    </a:lnTo>
                                    <a:lnTo>
                                      <a:pt x="2725" y="4653"/>
                                    </a:lnTo>
                                    <a:lnTo>
                                      <a:pt x="2697" y="4653"/>
                                    </a:lnTo>
                                    <a:lnTo>
                                      <a:pt x="2665" y="4664"/>
                                    </a:lnTo>
                                    <a:lnTo>
                                      <a:pt x="2638" y="4653"/>
                                    </a:lnTo>
                                    <a:lnTo>
                                      <a:pt x="2599" y="4653"/>
                                    </a:lnTo>
                                    <a:lnTo>
                                      <a:pt x="2561" y="4640"/>
                                    </a:lnTo>
                                    <a:lnTo>
                                      <a:pt x="2534" y="4633"/>
                                    </a:lnTo>
                                    <a:lnTo>
                                      <a:pt x="2489" y="4595"/>
                                    </a:lnTo>
                                    <a:lnTo>
                                      <a:pt x="2468" y="4567"/>
                                    </a:lnTo>
                                    <a:lnTo>
                                      <a:pt x="2444" y="4536"/>
                                    </a:lnTo>
                                    <a:lnTo>
                                      <a:pt x="2437" y="4502"/>
                                    </a:lnTo>
                                    <a:lnTo>
                                      <a:pt x="2437" y="4456"/>
                                    </a:lnTo>
                                    <a:lnTo>
                                      <a:pt x="2444" y="4425"/>
                                    </a:lnTo>
                                    <a:lnTo>
                                      <a:pt x="2458" y="4384"/>
                                    </a:lnTo>
                                    <a:lnTo>
                                      <a:pt x="2475" y="4338"/>
                                    </a:lnTo>
                                    <a:lnTo>
                                      <a:pt x="2458" y="4338"/>
                                    </a:lnTo>
                                    <a:lnTo>
                                      <a:pt x="2444" y="4338"/>
                                    </a:lnTo>
                                    <a:lnTo>
                                      <a:pt x="2437" y="4338"/>
                                    </a:lnTo>
                                    <a:lnTo>
                                      <a:pt x="2423" y="4332"/>
                                    </a:lnTo>
                                    <a:lnTo>
                                      <a:pt x="2409" y="4332"/>
                                    </a:lnTo>
                                    <a:lnTo>
                                      <a:pt x="2399" y="4324"/>
                                    </a:lnTo>
                                    <a:lnTo>
                                      <a:pt x="2392" y="4324"/>
                                    </a:lnTo>
                                    <a:lnTo>
                                      <a:pt x="2379" y="4318"/>
                                    </a:lnTo>
                                    <a:lnTo>
                                      <a:pt x="2365" y="4307"/>
                                    </a:lnTo>
                                    <a:lnTo>
                                      <a:pt x="2357" y="4286"/>
                                    </a:lnTo>
                                    <a:lnTo>
                                      <a:pt x="2351" y="4272"/>
                                    </a:lnTo>
                                    <a:lnTo>
                                      <a:pt x="2333" y="4248"/>
                                    </a:lnTo>
                                    <a:lnTo>
                                      <a:pt x="2333" y="4207"/>
                                    </a:lnTo>
                                    <a:lnTo>
                                      <a:pt x="2333" y="4162"/>
                                    </a:lnTo>
                                    <a:lnTo>
                                      <a:pt x="2351" y="4116"/>
                                    </a:lnTo>
                                    <a:lnTo>
                                      <a:pt x="2365" y="4072"/>
                                    </a:lnTo>
                                    <a:lnTo>
                                      <a:pt x="2385" y="4037"/>
                                    </a:lnTo>
                                    <a:lnTo>
                                      <a:pt x="2417" y="4006"/>
                                    </a:lnTo>
                                    <a:lnTo>
                                      <a:pt x="2392" y="3992"/>
                                    </a:lnTo>
                                    <a:lnTo>
                                      <a:pt x="2379" y="3978"/>
                                    </a:lnTo>
                                    <a:lnTo>
                                      <a:pt x="2365" y="3948"/>
                                    </a:lnTo>
                                    <a:lnTo>
                                      <a:pt x="2351" y="3926"/>
                                    </a:lnTo>
                                    <a:lnTo>
                                      <a:pt x="2340" y="3896"/>
                                    </a:lnTo>
                                    <a:lnTo>
                                      <a:pt x="2333" y="3867"/>
                                    </a:lnTo>
                                    <a:lnTo>
                                      <a:pt x="2333" y="3836"/>
                                    </a:lnTo>
                                    <a:lnTo>
                                      <a:pt x="2333" y="3809"/>
                                    </a:lnTo>
                                    <a:lnTo>
                                      <a:pt x="2351" y="3778"/>
                                    </a:lnTo>
                                    <a:lnTo>
                                      <a:pt x="2351" y="3749"/>
                                    </a:lnTo>
                                    <a:lnTo>
                                      <a:pt x="2365" y="3718"/>
                                    </a:lnTo>
                                    <a:lnTo>
                                      <a:pt x="2379" y="3698"/>
                                    </a:lnTo>
                                    <a:lnTo>
                                      <a:pt x="2392" y="3674"/>
                                    </a:lnTo>
                                    <a:lnTo>
                                      <a:pt x="2409" y="3660"/>
                                    </a:lnTo>
                                    <a:lnTo>
                                      <a:pt x="2437" y="3646"/>
                                    </a:lnTo>
                                    <a:lnTo>
                                      <a:pt x="2458" y="3639"/>
                                    </a:lnTo>
                                    <a:lnTo>
                                      <a:pt x="2458" y="3632"/>
                                    </a:lnTo>
                                    <a:lnTo>
                                      <a:pt x="2468" y="3632"/>
                                    </a:lnTo>
                                    <a:lnTo>
                                      <a:pt x="2458" y="3614"/>
                                    </a:lnTo>
                                    <a:lnTo>
                                      <a:pt x="2458" y="3608"/>
                                    </a:lnTo>
                                    <a:lnTo>
                                      <a:pt x="2458" y="3601"/>
                                    </a:lnTo>
                                    <a:lnTo>
                                      <a:pt x="2458" y="3594"/>
                                    </a:lnTo>
                                    <a:lnTo>
                                      <a:pt x="2458" y="3587"/>
                                    </a:lnTo>
                                    <a:lnTo>
                                      <a:pt x="2458" y="3549"/>
                                    </a:lnTo>
                                    <a:lnTo>
                                      <a:pt x="2458" y="3521"/>
                                    </a:lnTo>
                                    <a:lnTo>
                                      <a:pt x="2475" y="3490"/>
                                    </a:lnTo>
                                    <a:lnTo>
                                      <a:pt x="2489" y="3463"/>
                                    </a:lnTo>
                                    <a:lnTo>
                                      <a:pt x="2510" y="3431"/>
                                    </a:lnTo>
                                    <a:lnTo>
                                      <a:pt x="2534" y="3403"/>
                                    </a:lnTo>
                                    <a:lnTo>
                                      <a:pt x="2555" y="3386"/>
                                    </a:lnTo>
                                    <a:lnTo>
                                      <a:pt x="2579" y="3359"/>
                                    </a:lnTo>
                                    <a:lnTo>
                                      <a:pt x="2593" y="3351"/>
                                    </a:lnTo>
                                    <a:lnTo>
                                      <a:pt x="2613" y="3345"/>
                                    </a:lnTo>
                                    <a:lnTo>
                                      <a:pt x="2638" y="3345"/>
                                    </a:lnTo>
                                    <a:lnTo>
                                      <a:pt x="2651" y="3337"/>
                                    </a:lnTo>
                                    <a:lnTo>
                                      <a:pt x="2665" y="3327"/>
                                    </a:lnTo>
                                    <a:lnTo>
                                      <a:pt x="2679" y="3320"/>
                                    </a:lnTo>
                                    <a:lnTo>
                                      <a:pt x="2697" y="3307"/>
                                    </a:lnTo>
                                    <a:lnTo>
                                      <a:pt x="2703" y="3285"/>
                                    </a:lnTo>
                                    <a:lnTo>
                                      <a:pt x="2711" y="3261"/>
                                    </a:lnTo>
                                    <a:lnTo>
                                      <a:pt x="2717" y="3247"/>
                                    </a:lnTo>
                                    <a:lnTo>
                                      <a:pt x="2731" y="3227"/>
                                    </a:lnTo>
                                    <a:lnTo>
                                      <a:pt x="2745" y="3203"/>
                                    </a:lnTo>
                                    <a:lnTo>
                                      <a:pt x="2790" y="3175"/>
                                    </a:lnTo>
                                    <a:lnTo>
                                      <a:pt x="2829" y="3143"/>
                                    </a:lnTo>
                                    <a:lnTo>
                                      <a:pt x="2880" y="3116"/>
                                    </a:lnTo>
                                    <a:lnTo>
                                      <a:pt x="2925" y="3099"/>
                                    </a:lnTo>
                                    <a:lnTo>
                                      <a:pt x="2967" y="3091"/>
                                    </a:lnTo>
                                    <a:lnTo>
                                      <a:pt x="3011" y="3091"/>
                                    </a:lnTo>
                                    <a:lnTo>
                                      <a:pt x="3019" y="3085"/>
                                    </a:lnTo>
                                    <a:lnTo>
                                      <a:pt x="3025" y="3077"/>
                                    </a:lnTo>
                                    <a:lnTo>
                                      <a:pt x="3032" y="3064"/>
                                    </a:lnTo>
                                    <a:lnTo>
                                      <a:pt x="3032" y="3040"/>
                                    </a:lnTo>
                                    <a:lnTo>
                                      <a:pt x="3032" y="3025"/>
                                    </a:lnTo>
                                    <a:lnTo>
                                      <a:pt x="3032" y="3005"/>
                                    </a:lnTo>
                                    <a:lnTo>
                                      <a:pt x="3032" y="2991"/>
                                    </a:lnTo>
                                    <a:lnTo>
                                      <a:pt x="3019" y="2991"/>
                                    </a:lnTo>
                                    <a:lnTo>
                                      <a:pt x="2991" y="2967"/>
                                    </a:lnTo>
                                    <a:lnTo>
                                      <a:pt x="2967" y="2946"/>
                                    </a:lnTo>
                                    <a:lnTo>
                                      <a:pt x="2953" y="2915"/>
                                    </a:lnTo>
                                    <a:lnTo>
                                      <a:pt x="2945" y="2895"/>
                                    </a:lnTo>
                                    <a:lnTo>
                                      <a:pt x="2945" y="2863"/>
                                    </a:lnTo>
                                    <a:lnTo>
                                      <a:pt x="2945" y="2835"/>
                                    </a:lnTo>
                                    <a:lnTo>
                                      <a:pt x="2953" y="2797"/>
                                    </a:lnTo>
                                    <a:lnTo>
                                      <a:pt x="2959" y="2770"/>
                                    </a:lnTo>
                                    <a:lnTo>
                                      <a:pt x="2893" y="2745"/>
                                    </a:lnTo>
                                    <a:lnTo>
                                      <a:pt x="2856" y="2739"/>
                                    </a:lnTo>
                                    <a:lnTo>
                                      <a:pt x="2842" y="2739"/>
                                    </a:lnTo>
                                    <a:lnTo>
                                      <a:pt x="2835" y="2739"/>
                                    </a:lnTo>
                                    <a:lnTo>
                                      <a:pt x="2829" y="2739"/>
                                    </a:lnTo>
                                    <a:lnTo>
                                      <a:pt x="2829" y="2745"/>
                                    </a:lnTo>
                                    <a:lnTo>
                                      <a:pt x="2835" y="2770"/>
                                    </a:lnTo>
                                    <a:lnTo>
                                      <a:pt x="2842" y="2791"/>
                                    </a:lnTo>
                                    <a:lnTo>
                                      <a:pt x="2856" y="2829"/>
                                    </a:lnTo>
                                    <a:lnTo>
                                      <a:pt x="2873" y="2863"/>
                                    </a:lnTo>
                                    <a:lnTo>
                                      <a:pt x="2873" y="2895"/>
                                    </a:lnTo>
                                    <a:lnTo>
                                      <a:pt x="2873" y="2915"/>
                                    </a:lnTo>
                                    <a:lnTo>
                                      <a:pt x="2873" y="2946"/>
                                    </a:lnTo>
                                    <a:lnTo>
                                      <a:pt x="2873" y="2974"/>
                                    </a:lnTo>
                                    <a:lnTo>
                                      <a:pt x="2863" y="2991"/>
                                    </a:lnTo>
                                    <a:lnTo>
                                      <a:pt x="2856" y="3019"/>
                                    </a:lnTo>
                                    <a:lnTo>
                                      <a:pt x="2842" y="3040"/>
                                    </a:lnTo>
                                    <a:lnTo>
                                      <a:pt x="2821" y="3064"/>
                                    </a:lnTo>
                                    <a:lnTo>
                                      <a:pt x="2815" y="3077"/>
                                    </a:lnTo>
                                    <a:lnTo>
                                      <a:pt x="2790" y="3085"/>
                                    </a:lnTo>
                                    <a:lnTo>
                                      <a:pt x="2777" y="3099"/>
                                    </a:lnTo>
                                    <a:lnTo>
                                      <a:pt x="2745" y="3099"/>
                                    </a:lnTo>
                                    <a:lnTo>
                                      <a:pt x="2725" y="3116"/>
                                    </a:lnTo>
                                    <a:lnTo>
                                      <a:pt x="2711" y="3116"/>
                                    </a:lnTo>
                                    <a:lnTo>
                                      <a:pt x="2697" y="3129"/>
                                    </a:lnTo>
                                    <a:lnTo>
                                      <a:pt x="2697" y="3158"/>
                                    </a:lnTo>
                                    <a:lnTo>
                                      <a:pt x="2697" y="3175"/>
                                    </a:lnTo>
                                    <a:lnTo>
                                      <a:pt x="2697" y="3195"/>
                                    </a:lnTo>
                                    <a:lnTo>
                                      <a:pt x="2697" y="3216"/>
                                    </a:lnTo>
                                    <a:lnTo>
                                      <a:pt x="2686" y="3233"/>
                                    </a:lnTo>
                                    <a:lnTo>
                                      <a:pt x="2665" y="3279"/>
                                    </a:lnTo>
                                    <a:lnTo>
                                      <a:pt x="2638" y="3307"/>
                                    </a:lnTo>
                                    <a:lnTo>
                                      <a:pt x="2599" y="3337"/>
                                    </a:lnTo>
                                    <a:lnTo>
                                      <a:pt x="2561" y="3351"/>
                                    </a:lnTo>
                                    <a:lnTo>
                                      <a:pt x="2541" y="3359"/>
                                    </a:lnTo>
                                    <a:lnTo>
                                      <a:pt x="2517" y="3359"/>
                                    </a:lnTo>
                                    <a:lnTo>
                                      <a:pt x="2503" y="3359"/>
                                    </a:lnTo>
                                    <a:lnTo>
                                      <a:pt x="2482" y="3351"/>
                                    </a:lnTo>
                                    <a:lnTo>
                                      <a:pt x="2468" y="3403"/>
                                    </a:lnTo>
                                    <a:lnTo>
                                      <a:pt x="2451" y="3445"/>
                                    </a:lnTo>
                                    <a:lnTo>
                                      <a:pt x="2423" y="3490"/>
                                    </a:lnTo>
                                    <a:lnTo>
                                      <a:pt x="2392" y="3528"/>
                                    </a:lnTo>
                                    <a:lnTo>
                                      <a:pt x="2371" y="3542"/>
                                    </a:lnTo>
                                    <a:lnTo>
                                      <a:pt x="2351" y="3549"/>
                                    </a:lnTo>
                                    <a:lnTo>
                                      <a:pt x="2333" y="3562"/>
                                    </a:lnTo>
                                    <a:lnTo>
                                      <a:pt x="2305" y="3562"/>
                                    </a:lnTo>
                                    <a:lnTo>
                                      <a:pt x="2281" y="3573"/>
                                    </a:lnTo>
                                    <a:lnTo>
                                      <a:pt x="2261" y="3562"/>
                                    </a:lnTo>
                                    <a:lnTo>
                                      <a:pt x="2233" y="3562"/>
                                    </a:lnTo>
                                    <a:lnTo>
                                      <a:pt x="2201" y="3549"/>
                                    </a:lnTo>
                                    <a:lnTo>
                                      <a:pt x="2201" y="3556"/>
                                    </a:lnTo>
                                    <a:lnTo>
                                      <a:pt x="2195" y="3562"/>
                                    </a:lnTo>
                                    <a:lnTo>
                                      <a:pt x="2188" y="3573"/>
                                    </a:lnTo>
                                    <a:lnTo>
                                      <a:pt x="2188" y="3580"/>
                                    </a:lnTo>
                                    <a:lnTo>
                                      <a:pt x="2188" y="3587"/>
                                    </a:lnTo>
                                    <a:lnTo>
                                      <a:pt x="2188" y="3594"/>
                                    </a:lnTo>
                                    <a:lnTo>
                                      <a:pt x="2181" y="3594"/>
                                    </a:lnTo>
                                    <a:lnTo>
                                      <a:pt x="2163" y="3625"/>
                                    </a:lnTo>
                                    <a:lnTo>
                                      <a:pt x="2149" y="3646"/>
                                    </a:lnTo>
                                    <a:lnTo>
                                      <a:pt x="2129" y="3666"/>
                                    </a:lnTo>
                                    <a:lnTo>
                                      <a:pt x="2105" y="3683"/>
                                    </a:lnTo>
                                    <a:lnTo>
                                      <a:pt x="2084" y="3698"/>
                                    </a:lnTo>
                                    <a:lnTo>
                                      <a:pt x="2063" y="3705"/>
                                    </a:lnTo>
                                    <a:lnTo>
                                      <a:pt x="2033" y="3718"/>
                                    </a:lnTo>
                                    <a:lnTo>
                                      <a:pt x="2011" y="3732"/>
                                    </a:lnTo>
                                    <a:lnTo>
                                      <a:pt x="1987" y="3732"/>
                                    </a:lnTo>
                                    <a:lnTo>
                                      <a:pt x="1959" y="3732"/>
                                    </a:lnTo>
                                    <a:lnTo>
                                      <a:pt x="1935" y="3718"/>
                                    </a:lnTo>
                                    <a:lnTo>
                                      <a:pt x="1915" y="3712"/>
                                    </a:lnTo>
                                    <a:lnTo>
                                      <a:pt x="1894" y="3705"/>
                                    </a:lnTo>
                                    <a:lnTo>
                                      <a:pt x="1869" y="3705"/>
                                    </a:lnTo>
                                    <a:lnTo>
                                      <a:pt x="1855" y="3712"/>
                                    </a:lnTo>
                                    <a:lnTo>
                                      <a:pt x="1849" y="3718"/>
                                    </a:lnTo>
                                    <a:lnTo>
                                      <a:pt x="1835" y="3732"/>
                                    </a:lnTo>
                                    <a:lnTo>
                                      <a:pt x="1790" y="3764"/>
                                    </a:lnTo>
                                    <a:lnTo>
                                      <a:pt x="1738" y="3778"/>
                                    </a:lnTo>
                                    <a:lnTo>
                                      <a:pt x="1717" y="3784"/>
                                    </a:lnTo>
                                    <a:lnTo>
                                      <a:pt x="1686" y="3784"/>
                                    </a:lnTo>
                                    <a:lnTo>
                                      <a:pt x="1672" y="3778"/>
                                    </a:lnTo>
                                    <a:lnTo>
                                      <a:pt x="1641" y="3778"/>
                                    </a:lnTo>
                                    <a:lnTo>
                                      <a:pt x="1627" y="3764"/>
                                    </a:lnTo>
                                    <a:lnTo>
                                      <a:pt x="1613" y="3757"/>
                                    </a:lnTo>
                                    <a:lnTo>
                                      <a:pt x="1600" y="3732"/>
                                    </a:lnTo>
                                    <a:lnTo>
                                      <a:pt x="1583" y="3718"/>
                                    </a:lnTo>
                                    <a:lnTo>
                                      <a:pt x="1569" y="3698"/>
                                    </a:lnTo>
                                    <a:lnTo>
                                      <a:pt x="1561" y="3674"/>
                                    </a:lnTo>
                                    <a:lnTo>
                                      <a:pt x="1561" y="3646"/>
                                    </a:lnTo>
                                    <a:lnTo>
                                      <a:pt x="1561" y="3608"/>
                                    </a:lnTo>
                                    <a:lnTo>
                                      <a:pt x="1531" y="3608"/>
                                    </a:lnTo>
                                    <a:lnTo>
                                      <a:pt x="1503" y="3601"/>
                                    </a:lnTo>
                                    <a:lnTo>
                                      <a:pt x="1482" y="3594"/>
                                    </a:lnTo>
                                    <a:lnTo>
                                      <a:pt x="1457" y="3573"/>
                                    </a:lnTo>
                                    <a:lnTo>
                                      <a:pt x="1444" y="3549"/>
                                    </a:lnTo>
                                    <a:lnTo>
                                      <a:pt x="1444" y="3521"/>
                                    </a:lnTo>
                                    <a:lnTo>
                                      <a:pt x="1437" y="3490"/>
                                    </a:lnTo>
                                    <a:lnTo>
                                      <a:pt x="1430" y="3463"/>
                                    </a:lnTo>
                                    <a:lnTo>
                                      <a:pt x="1437" y="3424"/>
                                    </a:lnTo>
                                    <a:lnTo>
                                      <a:pt x="1444" y="3386"/>
                                    </a:lnTo>
                                    <a:lnTo>
                                      <a:pt x="1451" y="3359"/>
                                    </a:lnTo>
                                    <a:lnTo>
                                      <a:pt x="1457" y="3327"/>
                                    </a:lnTo>
                                    <a:lnTo>
                                      <a:pt x="1471" y="3293"/>
                                    </a:lnTo>
                                    <a:lnTo>
                                      <a:pt x="1489" y="3261"/>
                                    </a:lnTo>
                                    <a:lnTo>
                                      <a:pt x="1509" y="3247"/>
                                    </a:lnTo>
                                    <a:lnTo>
                                      <a:pt x="1531" y="3233"/>
                                    </a:lnTo>
                                    <a:lnTo>
                                      <a:pt x="1531" y="3216"/>
                                    </a:lnTo>
                                    <a:lnTo>
                                      <a:pt x="1531" y="3203"/>
                                    </a:lnTo>
                                    <a:lnTo>
                                      <a:pt x="1523" y="3195"/>
                                    </a:lnTo>
                                    <a:lnTo>
                                      <a:pt x="1523" y="3189"/>
                                    </a:lnTo>
                                    <a:lnTo>
                                      <a:pt x="1517" y="3175"/>
                                    </a:lnTo>
                                    <a:lnTo>
                                      <a:pt x="1517" y="3158"/>
                                    </a:lnTo>
                                    <a:lnTo>
                                      <a:pt x="1517" y="3151"/>
                                    </a:lnTo>
                                    <a:lnTo>
                                      <a:pt x="1517" y="3143"/>
                                    </a:lnTo>
                                    <a:lnTo>
                                      <a:pt x="1517" y="3099"/>
                                    </a:lnTo>
                                    <a:lnTo>
                                      <a:pt x="1531" y="3071"/>
                                    </a:lnTo>
                                    <a:lnTo>
                                      <a:pt x="1548" y="3033"/>
                                    </a:lnTo>
                                    <a:lnTo>
                                      <a:pt x="1569" y="3012"/>
                                    </a:lnTo>
                                    <a:lnTo>
                                      <a:pt x="1600" y="2991"/>
                                    </a:lnTo>
                                    <a:lnTo>
                                      <a:pt x="1627" y="2974"/>
                                    </a:lnTo>
                                    <a:lnTo>
                                      <a:pt x="1658" y="2974"/>
                                    </a:lnTo>
                                    <a:lnTo>
                                      <a:pt x="1699" y="2974"/>
                                    </a:lnTo>
                                    <a:lnTo>
                                      <a:pt x="1699" y="2939"/>
                                    </a:lnTo>
                                    <a:lnTo>
                                      <a:pt x="1699" y="2901"/>
                                    </a:lnTo>
                                    <a:lnTo>
                                      <a:pt x="1707" y="2870"/>
                                    </a:lnTo>
                                    <a:lnTo>
                                      <a:pt x="1717" y="2835"/>
                                    </a:lnTo>
                                    <a:lnTo>
                                      <a:pt x="1731" y="2805"/>
                                    </a:lnTo>
                                    <a:lnTo>
                                      <a:pt x="1745" y="2783"/>
                                    </a:lnTo>
                                    <a:lnTo>
                                      <a:pt x="1765" y="2753"/>
                                    </a:lnTo>
                                    <a:lnTo>
                                      <a:pt x="1790" y="2725"/>
                                    </a:lnTo>
                                    <a:lnTo>
                                      <a:pt x="1811" y="2704"/>
                                    </a:lnTo>
                                    <a:lnTo>
                                      <a:pt x="1835" y="2687"/>
                                    </a:lnTo>
                                    <a:lnTo>
                                      <a:pt x="1869" y="2673"/>
                                    </a:lnTo>
                                    <a:lnTo>
                                      <a:pt x="1901" y="2666"/>
                                    </a:lnTo>
                                    <a:lnTo>
                                      <a:pt x="1929" y="2659"/>
                                    </a:lnTo>
                                    <a:lnTo>
                                      <a:pt x="1959" y="2666"/>
                                    </a:lnTo>
                                    <a:lnTo>
                                      <a:pt x="1994" y="2673"/>
                                    </a:lnTo>
                                    <a:lnTo>
                                      <a:pt x="2033" y="2679"/>
                                    </a:lnTo>
                                    <a:lnTo>
                                      <a:pt x="2033" y="2659"/>
                                    </a:lnTo>
                                    <a:lnTo>
                                      <a:pt x="2046" y="2627"/>
                                    </a:lnTo>
                                    <a:lnTo>
                                      <a:pt x="2046" y="2607"/>
                                    </a:lnTo>
                                    <a:lnTo>
                                      <a:pt x="2063" y="2586"/>
                                    </a:lnTo>
                                    <a:lnTo>
                                      <a:pt x="2091" y="2555"/>
                                    </a:lnTo>
                                    <a:lnTo>
                                      <a:pt x="2129" y="2523"/>
                                    </a:lnTo>
                                    <a:lnTo>
                                      <a:pt x="2174" y="2503"/>
                                    </a:lnTo>
                                    <a:lnTo>
                                      <a:pt x="2215" y="2482"/>
                                    </a:lnTo>
                                    <a:lnTo>
                                      <a:pt x="2261" y="2476"/>
                                    </a:lnTo>
                                    <a:lnTo>
                                      <a:pt x="2305" y="2465"/>
                                    </a:lnTo>
                                    <a:lnTo>
                                      <a:pt x="2292" y="2451"/>
                                    </a:lnTo>
                                    <a:lnTo>
                                      <a:pt x="2275" y="2437"/>
                                    </a:lnTo>
                                    <a:lnTo>
                                      <a:pt x="2253" y="2430"/>
                                    </a:lnTo>
                                    <a:lnTo>
                                      <a:pt x="2233" y="2416"/>
                                    </a:lnTo>
                                    <a:lnTo>
                                      <a:pt x="2215" y="2399"/>
                                    </a:lnTo>
                                    <a:lnTo>
                                      <a:pt x="2195" y="2392"/>
                                    </a:lnTo>
                                    <a:lnTo>
                                      <a:pt x="2174" y="2385"/>
                                    </a:lnTo>
                                    <a:lnTo>
                                      <a:pt x="2157" y="2372"/>
                                    </a:lnTo>
                                    <a:lnTo>
                                      <a:pt x="2039" y="2406"/>
                                    </a:lnTo>
                                    <a:lnTo>
                                      <a:pt x="1921" y="2451"/>
                                    </a:lnTo>
                                    <a:lnTo>
                                      <a:pt x="1790" y="2496"/>
                                    </a:lnTo>
                                    <a:lnTo>
                                      <a:pt x="1672" y="2562"/>
                                    </a:lnTo>
                                    <a:lnTo>
                                      <a:pt x="1548" y="2627"/>
                                    </a:lnTo>
                                    <a:lnTo>
                                      <a:pt x="1430" y="2704"/>
                                    </a:lnTo>
                                    <a:lnTo>
                                      <a:pt x="1378" y="2745"/>
                                    </a:lnTo>
                                    <a:lnTo>
                                      <a:pt x="1333" y="2783"/>
                                    </a:lnTo>
                                    <a:lnTo>
                                      <a:pt x="1287" y="2829"/>
                                    </a:lnTo>
                                    <a:lnTo>
                                      <a:pt x="1243" y="2870"/>
                                    </a:lnTo>
                                    <a:lnTo>
                                      <a:pt x="1253" y="2887"/>
                                    </a:lnTo>
                                    <a:lnTo>
                                      <a:pt x="1260" y="2901"/>
                                    </a:lnTo>
                                    <a:lnTo>
                                      <a:pt x="1281" y="2922"/>
                                    </a:lnTo>
                                    <a:lnTo>
                                      <a:pt x="1312" y="2946"/>
                                    </a:lnTo>
                                    <a:lnTo>
                                      <a:pt x="1326" y="2974"/>
                                    </a:lnTo>
                                    <a:lnTo>
                                      <a:pt x="1339" y="2991"/>
                                    </a:lnTo>
                                    <a:lnTo>
                                      <a:pt x="1339" y="3005"/>
                                    </a:lnTo>
                                    <a:lnTo>
                                      <a:pt x="1333" y="3012"/>
                                    </a:lnTo>
                                    <a:lnTo>
                                      <a:pt x="1326" y="3019"/>
                                    </a:lnTo>
                                    <a:lnTo>
                                      <a:pt x="1319" y="3019"/>
                                    </a:lnTo>
                                    <a:lnTo>
                                      <a:pt x="1295" y="3012"/>
                                    </a:lnTo>
                                    <a:lnTo>
                                      <a:pt x="1281" y="3005"/>
                                    </a:lnTo>
                                    <a:lnTo>
                                      <a:pt x="1260" y="3005"/>
                                    </a:lnTo>
                                    <a:lnTo>
                                      <a:pt x="1229" y="2998"/>
                                    </a:lnTo>
                                    <a:lnTo>
                                      <a:pt x="1215" y="2998"/>
                                    </a:lnTo>
                                    <a:lnTo>
                                      <a:pt x="1184" y="2998"/>
                                    </a:lnTo>
                                    <a:lnTo>
                                      <a:pt x="1171" y="2998"/>
                                    </a:lnTo>
                                    <a:lnTo>
                                      <a:pt x="1149" y="3005"/>
                                    </a:lnTo>
                                    <a:lnTo>
                                      <a:pt x="1111" y="3071"/>
                                    </a:lnTo>
                                    <a:lnTo>
                                      <a:pt x="1059" y="3151"/>
                                    </a:lnTo>
                                    <a:lnTo>
                                      <a:pt x="1039" y="3189"/>
                                    </a:lnTo>
                                    <a:lnTo>
                                      <a:pt x="1007" y="3227"/>
                                    </a:lnTo>
                                    <a:lnTo>
                                      <a:pt x="973" y="3255"/>
                                    </a:lnTo>
                                    <a:lnTo>
                                      <a:pt x="941" y="3285"/>
                                    </a:lnTo>
                                    <a:lnTo>
                                      <a:pt x="907" y="3313"/>
                                    </a:lnTo>
                                    <a:lnTo>
                                      <a:pt x="869" y="3337"/>
                                    </a:lnTo>
                                    <a:lnTo>
                                      <a:pt x="831" y="3351"/>
                                    </a:lnTo>
                                    <a:lnTo>
                                      <a:pt x="796" y="3359"/>
                                    </a:lnTo>
                                    <a:lnTo>
                                      <a:pt x="751" y="3359"/>
                                    </a:lnTo>
                                    <a:lnTo>
                                      <a:pt x="713" y="3345"/>
                                    </a:lnTo>
                                    <a:lnTo>
                                      <a:pt x="669" y="3320"/>
                                    </a:lnTo>
                                    <a:lnTo>
                                      <a:pt x="634" y="3293"/>
                                    </a:lnTo>
                                    <a:lnTo>
                                      <a:pt x="627" y="3268"/>
                                    </a:lnTo>
                                    <a:lnTo>
                                      <a:pt x="627" y="3255"/>
                                    </a:lnTo>
                                    <a:lnTo>
                                      <a:pt x="627" y="3233"/>
                                    </a:lnTo>
                                    <a:lnTo>
                                      <a:pt x="627" y="3216"/>
                                    </a:lnTo>
                                    <a:lnTo>
                                      <a:pt x="627" y="3203"/>
                                    </a:lnTo>
                                    <a:lnTo>
                                      <a:pt x="634" y="3189"/>
                                    </a:lnTo>
                                    <a:lnTo>
                                      <a:pt x="634" y="3168"/>
                                    </a:lnTo>
                                    <a:lnTo>
                                      <a:pt x="634" y="3151"/>
                                    </a:lnTo>
                                    <a:lnTo>
                                      <a:pt x="595" y="3123"/>
                                    </a:lnTo>
                                    <a:lnTo>
                                      <a:pt x="575" y="3091"/>
                                    </a:lnTo>
                                    <a:lnTo>
                                      <a:pt x="561" y="3064"/>
                                    </a:lnTo>
                                    <a:lnTo>
                                      <a:pt x="561" y="3033"/>
                                    </a:lnTo>
                                    <a:lnTo>
                                      <a:pt x="568" y="3005"/>
                                    </a:lnTo>
                                    <a:lnTo>
                                      <a:pt x="582" y="2974"/>
                                    </a:lnTo>
                                    <a:lnTo>
                                      <a:pt x="609" y="2946"/>
                                    </a:lnTo>
                                    <a:lnTo>
                                      <a:pt x="641" y="2915"/>
                                    </a:lnTo>
                                    <a:lnTo>
                                      <a:pt x="661" y="2909"/>
                                    </a:lnTo>
                                    <a:lnTo>
                                      <a:pt x="678" y="2901"/>
                                    </a:lnTo>
                                    <a:lnTo>
                                      <a:pt x="686" y="2880"/>
                                    </a:lnTo>
                                    <a:lnTo>
                                      <a:pt x="693" y="2857"/>
                                    </a:lnTo>
                                    <a:lnTo>
                                      <a:pt x="693" y="2843"/>
                                    </a:lnTo>
                                    <a:lnTo>
                                      <a:pt x="686" y="2811"/>
                                    </a:lnTo>
                                    <a:lnTo>
                                      <a:pt x="678" y="2783"/>
                                    </a:lnTo>
                                    <a:lnTo>
                                      <a:pt x="669" y="2762"/>
                                    </a:lnTo>
                                    <a:lnTo>
                                      <a:pt x="641" y="2704"/>
                                    </a:lnTo>
                                    <a:lnTo>
                                      <a:pt x="609" y="2652"/>
                                    </a:lnTo>
                                    <a:lnTo>
                                      <a:pt x="582" y="2614"/>
                                    </a:lnTo>
                                    <a:lnTo>
                                      <a:pt x="551" y="2586"/>
                                    </a:lnTo>
                                    <a:lnTo>
                                      <a:pt x="551" y="2575"/>
                                    </a:lnTo>
                                    <a:lnTo>
                                      <a:pt x="561" y="2569"/>
                                    </a:lnTo>
                                    <a:lnTo>
                                      <a:pt x="568" y="2569"/>
                                    </a:lnTo>
                                    <a:lnTo>
                                      <a:pt x="589" y="2569"/>
                                    </a:lnTo>
                                    <a:lnTo>
                                      <a:pt x="609" y="2586"/>
                                    </a:lnTo>
                                    <a:lnTo>
                                      <a:pt x="641" y="2607"/>
                                    </a:lnTo>
                                    <a:lnTo>
                                      <a:pt x="661" y="2621"/>
                                    </a:lnTo>
                                    <a:lnTo>
                                      <a:pt x="678" y="2635"/>
                                    </a:lnTo>
                                    <a:lnTo>
                                      <a:pt x="686" y="2645"/>
                                    </a:lnTo>
                                    <a:lnTo>
                                      <a:pt x="738" y="2586"/>
                                    </a:lnTo>
                                    <a:lnTo>
                                      <a:pt x="796" y="2534"/>
                                    </a:lnTo>
                                    <a:lnTo>
                                      <a:pt x="862" y="2482"/>
                                    </a:lnTo>
                                    <a:lnTo>
                                      <a:pt x="935" y="2437"/>
                                    </a:lnTo>
                                    <a:lnTo>
                                      <a:pt x="1007" y="2399"/>
                                    </a:lnTo>
                                    <a:lnTo>
                                      <a:pt x="1091" y="2372"/>
                                    </a:lnTo>
                                    <a:lnTo>
                                      <a:pt x="1125" y="2364"/>
                                    </a:lnTo>
                                    <a:lnTo>
                                      <a:pt x="1171" y="2358"/>
                                    </a:lnTo>
                                    <a:lnTo>
                                      <a:pt x="1208" y="2347"/>
                                    </a:lnTo>
                                    <a:lnTo>
                                      <a:pt x="1243" y="2347"/>
                                    </a:lnTo>
                                    <a:lnTo>
                                      <a:pt x="1253" y="2340"/>
                                    </a:lnTo>
                                    <a:lnTo>
                                      <a:pt x="1260" y="2340"/>
                                    </a:lnTo>
                                    <a:lnTo>
                                      <a:pt x="1267" y="2347"/>
                                    </a:lnTo>
                                    <a:lnTo>
                                      <a:pt x="1281" y="2372"/>
                                    </a:lnTo>
                                    <a:lnTo>
                                      <a:pt x="1281" y="2416"/>
                                    </a:lnTo>
                                    <a:lnTo>
                                      <a:pt x="1281" y="2451"/>
                                    </a:lnTo>
                                    <a:lnTo>
                                      <a:pt x="1281" y="2496"/>
                                    </a:lnTo>
                                    <a:lnTo>
                                      <a:pt x="1281" y="2523"/>
                                    </a:lnTo>
                                    <a:lnTo>
                                      <a:pt x="1281" y="2541"/>
                                    </a:lnTo>
                                    <a:lnTo>
                                      <a:pt x="1267" y="2575"/>
                                    </a:lnTo>
                                    <a:lnTo>
                                      <a:pt x="1260" y="2614"/>
                                    </a:lnTo>
                                    <a:lnTo>
                                      <a:pt x="1243" y="2659"/>
                                    </a:lnTo>
                                    <a:lnTo>
                                      <a:pt x="1229" y="2693"/>
                                    </a:lnTo>
                                    <a:lnTo>
                                      <a:pt x="1215" y="2731"/>
                                    </a:lnTo>
                                    <a:lnTo>
                                      <a:pt x="1201" y="2770"/>
                                    </a:lnTo>
                                    <a:lnTo>
                                      <a:pt x="1184" y="2797"/>
                                    </a:lnTo>
                                    <a:lnTo>
                                      <a:pt x="1157" y="2835"/>
                                    </a:lnTo>
                                    <a:lnTo>
                                      <a:pt x="1163" y="2843"/>
                                    </a:lnTo>
                                    <a:lnTo>
                                      <a:pt x="1171" y="2843"/>
                                    </a:lnTo>
                                    <a:lnTo>
                                      <a:pt x="1184" y="2849"/>
                                    </a:lnTo>
                                    <a:lnTo>
                                      <a:pt x="1194" y="2857"/>
                                    </a:lnTo>
                                    <a:lnTo>
                                      <a:pt x="1201" y="2857"/>
                                    </a:lnTo>
                                    <a:lnTo>
                                      <a:pt x="1215" y="2857"/>
                                    </a:lnTo>
                                    <a:lnTo>
                                      <a:pt x="1223" y="2857"/>
                                    </a:lnTo>
                                    <a:lnTo>
                                      <a:pt x="1229" y="2849"/>
                                    </a:lnTo>
                                    <a:lnTo>
                                      <a:pt x="1333" y="2770"/>
                                    </a:lnTo>
                                    <a:lnTo>
                                      <a:pt x="1430" y="2687"/>
                                    </a:lnTo>
                                    <a:lnTo>
                                      <a:pt x="1531" y="2614"/>
                                    </a:lnTo>
                                    <a:lnTo>
                                      <a:pt x="1641" y="2555"/>
                                    </a:lnTo>
                                    <a:lnTo>
                                      <a:pt x="1751" y="2496"/>
                                    </a:lnTo>
                                    <a:lnTo>
                                      <a:pt x="1869" y="2451"/>
                                    </a:lnTo>
                                    <a:lnTo>
                                      <a:pt x="1981" y="2399"/>
                                    </a:lnTo>
                                    <a:lnTo>
                                      <a:pt x="2105" y="2358"/>
                                    </a:lnTo>
                                    <a:lnTo>
                                      <a:pt x="2105" y="2347"/>
                                    </a:lnTo>
                                    <a:lnTo>
                                      <a:pt x="2097" y="2340"/>
                                    </a:lnTo>
                                    <a:lnTo>
                                      <a:pt x="2084" y="2333"/>
                                    </a:lnTo>
                                    <a:lnTo>
                                      <a:pt x="2077" y="2326"/>
                                    </a:lnTo>
                                    <a:lnTo>
                                      <a:pt x="2063" y="2320"/>
                                    </a:lnTo>
                                    <a:lnTo>
                                      <a:pt x="2046" y="2312"/>
                                    </a:lnTo>
                                    <a:lnTo>
                                      <a:pt x="2039" y="2306"/>
                                    </a:lnTo>
                                    <a:lnTo>
                                      <a:pt x="2004" y="2274"/>
                                    </a:lnTo>
                                    <a:lnTo>
                                      <a:pt x="1973" y="2240"/>
                                    </a:lnTo>
                                    <a:lnTo>
                                      <a:pt x="1946" y="2208"/>
                                    </a:lnTo>
                                    <a:lnTo>
                                      <a:pt x="1915" y="2170"/>
                                    </a:lnTo>
                                    <a:lnTo>
                                      <a:pt x="1887" y="2136"/>
                                    </a:lnTo>
                                    <a:lnTo>
                                      <a:pt x="1849" y="2098"/>
                                    </a:lnTo>
                                    <a:lnTo>
                                      <a:pt x="1817" y="2053"/>
                                    </a:lnTo>
                                    <a:lnTo>
                                      <a:pt x="1790" y="2025"/>
                                    </a:lnTo>
                                    <a:lnTo>
                                      <a:pt x="1717" y="2011"/>
                                    </a:lnTo>
                                    <a:lnTo>
                                      <a:pt x="1648" y="1994"/>
                                    </a:lnTo>
                                    <a:lnTo>
                                      <a:pt x="1575" y="1994"/>
                                    </a:lnTo>
                                    <a:lnTo>
                                      <a:pt x="1503" y="1987"/>
                                    </a:lnTo>
                                    <a:lnTo>
                                      <a:pt x="1419" y="1987"/>
                                    </a:lnTo>
                                    <a:lnTo>
                                      <a:pt x="1347" y="1987"/>
                                    </a:lnTo>
                                    <a:lnTo>
                                      <a:pt x="1274" y="1987"/>
                                    </a:lnTo>
                                    <a:lnTo>
                                      <a:pt x="1194" y="1987"/>
                                    </a:lnTo>
                                    <a:lnTo>
                                      <a:pt x="1163" y="1987"/>
                                    </a:lnTo>
                                    <a:lnTo>
                                      <a:pt x="1136" y="1994"/>
                                    </a:lnTo>
                                    <a:lnTo>
                                      <a:pt x="1105" y="1994"/>
                                    </a:lnTo>
                                    <a:lnTo>
                                      <a:pt x="1073" y="2001"/>
                                    </a:lnTo>
                                    <a:lnTo>
                                      <a:pt x="1045" y="2011"/>
                                    </a:lnTo>
                                    <a:lnTo>
                                      <a:pt x="1015" y="2018"/>
                                    </a:lnTo>
                                    <a:lnTo>
                                      <a:pt x="987" y="2025"/>
                                    </a:lnTo>
                                    <a:lnTo>
                                      <a:pt x="949" y="2025"/>
                                    </a:lnTo>
                                    <a:lnTo>
                                      <a:pt x="955" y="2077"/>
                                    </a:lnTo>
                                    <a:lnTo>
                                      <a:pt x="955" y="2112"/>
                                    </a:lnTo>
                                    <a:lnTo>
                                      <a:pt x="955" y="2136"/>
                                    </a:lnTo>
                                    <a:lnTo>
                                      <a:pt x="941" y="2136"/>
                                    </a:lnTo>
                                    <a:lnTo>
                                      <a:pt x="928" y="2136"/>
                                    </a:lnTo>
                                    <a:lnTo>
                                      <a:pt x="914" y="2112"/>
                                    </a:lnTo>
                                    <a:lnTo>
                                      <a:pt x="883" y="2084"/>
                                    </a:lnTo>
                                    <a:lnTo>
                                      <a:pt x="848" y="2046"/>
                                    </a:lnTo>
                                    <a:lnTo>
                                      <a:pt x="837" y="2053"/>
                                    </a:lnTo>
                                    <a:lnTo>
                                      <a:pt x="831" y="2053"/>
                                    </a:lnTo>
                                    <a:lnTo>
                                      <a:pt x="824" y="2053"/>
                                    </a:lnTo>
                                    <a:lnTo>
                                      <a:pt x="817" y="2053"/>
                                    </a:lnTo>
                                    <a:lnTo>
                                      <a:pt x="810" y="2060"/>
                                    </a:lnTo>
                                    <a:lnTo>
                                      <a:pt x="803" y="2060"/>
                                    </a:lnTo>
                                    <a:lnTo>
                                      <a:pt x="796" y="2070"/>
                                    </a:lnTo>
                                    <a:lnTo>
                                      <a:pt x="779" y="2070"/>
                                    </a:lnTo>
                                    <a:lnTo>
                                      <a:pt x="730" y="2098"/>
                                    </a:lnTo>
                                    <a:lnTo>
                                      <a:pt x="669" y="2129"/>
                                    </a:lnTo>
                                    <a:lnTo>
                                      <a:pt x="627" y="2156"/>
                                    </a:lnTo>
                                    <a:lnTo>
                                      <a:pt x="568" y="2177"/>
                                    </a:lnTo>
                                    <a:lnTo>
                                      <a:pt x="543" y="2194"/>
                                    </a:lnTo>
                                    <a:lnTo>
                                      <a:pt x="516" y="2194"/>
                                    </a:lnTo>
                                    <a:lnTo>
                                      <a:pt x="485" y="2202"/>
                                    </a:lnTo>
                                    <a:lnTo>
                                      <a:pt x="464" y="2194"/>
                                    </a:lnTo>
                                    <a:lnTo>
                                      <a:pt x="426" y="2194"/>
                                    </a:lnTo>
                                    <a:lnTo>
                                      <a:pt x="398" y="2177"/>
                                    </a:lnTo>
                                    <a:lnTo>
                                      <a:pt x="361" y="2164"/>
                                    </a:lnTo>
                                    <a:lnTo>
                                      <a:pt x="323" y="2150"/>
                                    </a:lnTo>
                                    <a:lnTo>
                                      <a:pt x="301" y="2129"/>
                                    </a:lnTo>
                                    <a:lnTo>
                                      <a:pt x="295" y="2098"/>
                                    </a:lnTo>
                                    <a:lnTo>
                                      <a:pt x="280" y="2084"/>
                                    </a:lnTo>
                                    <a:lnTo>
                                      <a:pt x="280" y="2060"/>
                                    </a:lnTo>
                                    <a:lnTo>
                                      <a:pt x="280" y="2038"/>
                                    </a:lnTo>
                                    <a:lnTo>
                                      <a:pt x="280" y="2025"/>
                                    </a:lnTo>
                                    <a:lnTo>
                                      <a:pt x="280" y="2001"/>
                                    </a:lnTo>
                                    <a:lnTo>
                                      <a:pt x="295" y="1987"/>
                                    </a:lnTo>
                                    <a:lnTo>
                                      <a:pt x="309" y="1952"/>
                                    </a:lnTo>
                                    <a:lnTo>
                                      <a:pt x="323" y="1922"/>
                                    </a:lnTo>
                                    <a:lnTo>
                                      <a:pt x="332" y="1908"/>
                                    </a:lnTo>
                                    <a:lnTo>
                                      <a:pt x="340" y="1900"/>
                                    </a:lnTo>
                                    <a:lnTo>
                                      <a:pt x="340" y="1883"/>
                                    </a:lnTo>
                                    <a:lnTo>
                                      <a:pt x="340" y="1876"/>
                                    </a:lnTo>
                                    <a:lnTo>
                                      <a:pt x="332" y="1841"/>
                                    </a:lnTo>
                                    <a:lnTo>
                                      <a:pt x="332" y="1804"/>
                                    </a:lnTo>
                                    <a:lnTo>
                                      <a:pt x="340" y="1783"/>
                                    </a:lnTo>
                                    <a:lnTo>
                                      <a:pt x="340" y="1758"/>
                                    </a:lnTo>
                                    <a:lnTo>
                                      <a:pt x="353" y="1744"/>
                                    </a:lnTo>
                                    <a:lnTo>
                                      <a:pt x="367" y="1731"/>
                                    </a:lnTo>
                                    <a:lnTo>
                                      <a:pt x="384" y="1724"/>
                                    </a:lnTo>
                                    <a:lnTo>
                                      <a:pt x="398" y="1714"/>
                                    </a:lnTo>
                                    <a:lnTo>
                                      <a:pt x="433" y="1706"/>
                                    </a:lnTo>
                                    <a:lnTo>
                                      <a:pt x="464" y="1706"/>
                                    </a:lnTo>
                                    <a:lnTo>
                                      <a:pt x="485" y="1706"/>
                                    </a:lnTo>
                                    <a:lnTo>
                                      <a:pt x="491" y="1700"/>
                                    </a:lnTo>
                                    <a:lnTo>
                                      <a:pt x="530" y="1665"/>
                                    </a:lnTo>
                                    <a:lnTo>
                                      <a:pt x="551" y="1620"/>
                                    </a:lnTo>
                                    <a:lnTo>
                                      <a:pt x="575" y="1575"/>
                                    </a:lnTo>
                                    <a:lnTo>
                                      <a:pt x="589" y="1523"/>
                                    </a:lnTo>
                                    <a:lnTo>
                                      <a:pt x="595" y="1471"/>
                                    </a:lnTo>
                                    <a:lnTo>
                                      <a:pt x="603" y="1419"/>
                                    </a:lnTo>
                                    <a:lnTo>
                                      <a:pt x="609" y="1367"/>
                                    </a:lnTo>
                                    <a:lnTo>
                                      <a:pt x="609" y="1319"/>
                                    </a:lnTo>
                                    <a:lnTo>
                                      <a:pt x="620" y="1319"/>
                                    </a:lnTo>
                                    <a:lnTo>
                                      <a:pt x="627" y="1319"/>
                                    </a:lnTo>
                                    <a:lnTo>
                                      <a:pt x="627" y="1308"/>
                                    </a:lnTo>
                                    <a:lnTo>
                                      <a:pt x="634" y="1308"/>
                                    </a:lnTo>
                                    <a:lnTo>
                                      <a:pt x="655" y="1333"/>
                                    </a:lnTo>
                                    <a:lnTo>
                                      <a:pt x="669" y="1353"/>
                                    </a:lnTo>
                                    <a:lnTo>
                                      <a:pt x="693" y="1377"/>
                                    </a:lnTo>
                                    <a:lnTo>
                                      <a:pt x="707" y="1405"/>
                                    </a:lnTo>
                                    <a:lnTo>
                                      <a:pt x="713" y="1437"/>
                                    </a:lnTo>
                                    <a:lnTo>
                                      <a:pt x="721" y="1464"/>
                                    </a:lnTo>
                                    <a:lnTo>
                                      <a:pt x="730" y="1495"/>
                                    </a:lnTo>
                                    <a:lnTo>
                                      <a:pt x="730" y="1523"/>
                                    </a:lnTo>
                                    <a:lnTo>
                                      <a:pt x="744" y="1523"/>
                                    </a:lnTo>
                                    <a:lnTo>
                                      <a:pt x="751" y="1516"/>
                                    </a:lnTo>
                                    <a:lnTo>
                                      <a:pt x="765" y="1509"/>
                                    </a:lnTo>
                                    <a:lnTo>
                                      <a:pt x="779" y="1502"/>
                                    </a:lnTo>
                                    <a:lnTo>
                                      <a:pt x="790" y="1495"/>
                                    </a:lnTo>
                                    <a:lnTo>
                                      <a:pt x="803" y="1484"/>
                                    </a:lnTo>
                                    <a:lnTo>
                                      <a:pt x="810" y="1478"/>
                                    </a:lnTo>
                                    <a:lnTo>
                                      <a:pt x="824" y="1478"/>
                                    </a:lnTo>
                                    <a:lnTo>
                                      <a:pt x="876" y="1464"/>
                                    </a:lnTo>
                                    <a:lnTo>
                                      <a:pt x="928" y="1450"/>
                                    </a:lnTo>
                                    <a:lnTo>
                                      <a:pt x="980" y="1437"/>
                                    </a:lnTo>
                                    <a:lnTo>
                                      <a:pt x="1039" y="1437"/>
                                    </a:lnTo>
                                    <a:lnTo>
                                      <a:pt x="1091" y="1426"/>
                                    </a:lnTo>
                                    <a:lnTo>
                                      <a:pt x="1142" y="1426"/>
                                    </a:lnTo>
                                    <a:lnTo>
                                      <a:pt x="1201" y="1426"/>
                                    </a:lnTo>
                                    <a:lnTo>
                                      <a:pt x="1243" y="1437"/>
                                    </a:lnTo>
                                    <a:lnTo>
                                      <a:pt x="1260" y="1450"/>
                                    </a:lnTo>
                                    <a:lnTo>
                                      <a:pt x="1260" y="1464"/>
                                    </a:lnTo>
                                    <a:lnTo>
                                      <a:pt x="1260" y="1484"/>
                                    </a:lnTo>
                                    <a:lnTo>
                                      <a:pt x="1260" y="1509"/>
                                    </a:lnTo>
                                    <a:lnTo>
                                      <a:pt x="1243" y="1561"/>
                                    </a:lnTo>
                                    <a:lnTo>
                                      <a:pt x="1215" y="1620"/>
                                    </a:lnTo>
                                    <a:lnTo>
                                      <a:pt x="1184" y="1672"/>
                                    </a:lnTo>
                                    <a:lnTo>
                                      <a:pt x="1149" y="1724"/>
                                    </a:lnTo>
                                    <a:lnTo>
                                      <a:pt x="1125" y="1758"/>
                                    </a:lnTo>
                                    <a:lnTo>
                                      <a:pt x="1105" y="1783"/>
                                    </a:lnTo>
                                    <a:lnTo>
                                      <a:pt x="1084" y="1804"/>
                                    </a:lnTo>
                                    <a:lnTo>
                                      <a:pt x="1059" y="1824"/>
                                    </a:lnTo>
                                    <a:lnTo>
                                      <a:pt x="1039" y="1848"/>
                                    </a:lnTo>
                                    <a:lnTo>
                                      <a:pt x="1025" y="1862"/>
                                    </a:lnTo>
                                    <a:lnTo>
                                      <a:pt x="993" y="1883"/>
                                    </a:lnTo>
                                    <a:lnTo>
                                      <a:pt x="973" y="1900"/>
                                    </a:lnTo>
                                    <a:lnTo>
                                      <a:pt x="949" y="1922"/>
                                    </a:lnTo>
                                    <a:lnTo>
                                      <a:pt x="928" y="1935"/>
                                    </a:lnTo>
                                    <a:lnTo>
                                      <a:pt x="928" y="1952"/>
                                    </a:lnTo>
                                    <a:lnTo>
                                      <a:pt x="928" y="1966"/>
                                    </a:lnTo>
                                    <a:lnTo>
                                      <a:pt x="935" y="1980"/>
                                    </a:lnTo>
                                    <a:lnTo>
                                      <a:pt x="941" y="1987"/>
                                    </a:lnTo>
                                    <a:lnTo>
                                      <a:pt x="966" y="1994"/>
                                    </a:lnTo>
                                    <a:lnTo>
                                      <a:pt x="993" y="1994"/>
                                    </a:lnTo>
                                    <a:lnTo>
                                      <a:pt x="1025" y="1994"/>
                                    </a:lnTo>
                                    <a:lnTo>
                                      <a:pt x="1059" y="1987"/>
                                    </a:lnTo>
                                    <a:lnTo>
                                      <a:pt x="1091" y="1980"/>
                                    </a:lnTo>
                                    <a:lnTo>
                                      <a:pt x="1111" y="1974"/>
                                    </a:lnTo>
                                    <a:lnTo>
                                      <a:pt x="1177" y="1966"/>
                                    </a:lnTo>
                                    <a:lnTo>
                                      <a:pt x="1235" y="1966"/>
                                    </a:lnTo>
                                    <a:lnTo>
                                      <a:pt x="1301" y="1966"/>
                                    </a:lnTo>
                                    <a:lnTo>
                                      <a:pt x="1371" y="1959"/>
                                    </a:lnTo>
                                    <a:lnTo>
                                      <a:pt x="1430" y="1966"/>
                                    </a:lnTo>
                                    <a:lnTo>
                                      <a:pt x="1489" y="1966"/>
                                    </a:lnTo>
                                    <a:lnTo>
                                      <a:pt x="1548" y="1966"/>
                                    </a:lnTo>
                                    <a:lnTo>
                                      <a:pt x="1613" y="1966"/>
                                    </a:lnTo>
                                    <a:lnTo>
                                      <a:pt x="1621" y="1966"/>
                                    </a:lnTo>
                                    <a:lnTo>
                                      <a:pt x="1641" y="1966"/>
                                    </a:lnTo>
                                    <a:lnTo>
                                      <a:pt x="1658" y="1974"/>
                                    </a:lnTo>
                                    <a:lnTo>
                                      <a:pt x="1686" y="1980"/>
                                    </a:lnTo>
                                    <a:lnTo>
                                      <a:pt x="1717" y="1980"/>
                                    </a:lnTo>
                                    <a:lnTo>
                                      <a:pt x="1731" y="1980"/>
                                    </a:lnTo>
                                    <a:lnTo>
                                      <a:pt x="1751" y="1987"/>
                                    </a:lnTo>
                                    <a:lnTo>
                                      <a:pt x="1759" y="1987"/>
                                    </a:lnTo>
                                    <a:lnTo>
                                      <a:pt x="1751" y="1966"/>
                                    </a:lnTo>
                                    <a:lnTo>
                                      <a:pt x="1738" y="1935"/>
                                    </a:lnTo>
                                    <a:lnTo>
                                      <a:pt x="1724" y="1900"/>
                                    </a:lnTo>
                                    <a:lnTo>
                                      <a:pt x="1699" y="1856"/>
                                    </a:lnTo>
                                    <a:lnTo>
                                      <a:pt x="1679" y="1810"/>
                                    </a:lnTo>
                                    <a:lnTo>
                                      <a:pt x="1658" y="1772"/>
                                    </a:lnTo>
                                    <a:lnTo>
                                      <a:pt x="1641" y="1738"/>
                                    </a:lnTo>
                                    <a:lnTo>
                                      <a:pt x="1627" y="1714"/>
                                    </a:lnTo>
                                    <a:lnTo>
                                      <a:pt x="1627" y="1706"/>
                                    </a:lnTo>
                                    <a:lnTo>
                                      <a:pt x="1627" y="1692"/>
                                    </a:lnTo>
                                    <a:lnTo>
                                      <a:pt x="1627" y="1679"/>
                                    </a:lnTo>
                                    <a:lnTo>
                                      <a:pt x="1621" y="1672"/>
                                    </a:lnTo>
                                    <a:lnTo>
                                      <a:pt x="1621" y="1665"/>
                                    </a:lnTo>
                                    <a:lnTo>
                                      <a:pt x="1621" y="1654"/>
                                    </a:lnTo>
                                    <a:lnTo>
                                      <a:pt x="1613" y="1648"/>
                                    </a:lnTo>
                                    <a:lnTo>
                                      <a:pt x="1575" y="1620"/>
                                    </a:lnTo>
                                    <a:lnTo>
                                      <a:pt x="1548" y="1596"/>
                                    </a:lnTo>
                                    <a:lnTo>
                                      <a:pt x="1523" y="1575"/>
                                    </a:lnTo>
                                    <a:lnTo>
                                      <a:pt x="1509" y="1554"/>
                                    </a:lnTo>
                                    <a:lnTo>
                                      <a:pt x="1503" y="1523"/>
                                    </a:lnTo>
                                    <a:lnTo>
                                      <a:pt x="1509" y="1509"/>
                                    </a:lnTo>
                                    <a:lnTo>
                                      <a:pt x="1517" y="1484"/>
                                    </a:lnTo>
                                    <a:lnTo>
                                      <a:pt x="1523" y="1464"/>
                                    </a:lnTo>
                                    <a:lnTo>
                                      <a:pt x="1548" y="1419"/>
                                    </a:lnTo>
                                    <a:lnTo>
                                      <a:pt x="1569" y="1385"/>
                                    </a:lnTo>
                                    <a:lnTo>
                                      <a:pt x="1583" y="1360"/>
                                    </a:lnTo>
                                    <a:lnTo>
                                      <a:pt x="1583" y="1339"/>
                                    </a:lnTo>
                                    <a:lnTo>
                                      <a:pt x="1583" y="1319"/>
                                    </a:lnTo>
                                    <a:lnTo>
                                      <a:pt x="1569" y="1287"/>
                                    </a:lnTo>
                                    <a:lnTo>
                                      <a:pt x="1569" y="1259"/>
                                    </a:lnTo>
                                    <a:lnTo>
                                      <a:pt x="1561" y="1229"/>
                                    </a:lnTo>
                                    <a:lnTo>
                                      <a:pt x="1561" y="1201"/>
                                    </a:lnTo>
                                    <a:lnTo>
                                      <a:pt x="1548" y="1177"/>
                                    </a:lnTo>
                                    <a:lnTo>
                                      <a:pt x="1540" y="1149"/>
                                    </a:lnTo>
                                    <a:lnTo>
                                      <a:pt x="1531" y="1117"/>
                                    </a:lnTo>
                                    <a:lnTo>
                                      <a:pt x="1517" y="1090"/>
                                    </a:lnTo>
                                    <a:lnTo>
                                      <a:pt x="1503" y="1066"/>
                                    </a:lnTo>
                                    <a:lnTo>
                                      <a:pt x="1496" y="1045"/>
                                    </a:lnTo>
                                    <a:lnTo>
                                      <a:pt x="1471" y="1014"/>
                                    </a:lnTo>
                                    <a:lnTo>
                                      <a:pt x="1457" y="987"/>
                                    </a:lnTo>
                                    <a:lnTo>
                                      <a:pt x="1444" y="955"/>
                                    </a:lnTo>
                                    <a:lnTo>
                                      <a:pt x="1430" y="927"/>
                                    </a:lnTo>
                                    <a:lnTo>
                                      <a:pt x="1430" y="903"/>
                                    </a:lnTo>
                                    <a:lnTo>
                                      <a:pt x="1419" y="903"/>
                                    </a:lnTo>
                                    <a:lnTo>
                                      <a:pt x="1430" y="896"/>
                                    </a:lnTo>
                                    <a:lnTo>
                                      <a:pt x="1437" y="896"/>
                                    </a:lnTo>
                                    <a:lnTo>
                                      <a:pt x="1457" y="913"/>
                                    </a:lnTo>
                                    <a:lnTo>
                                      <a:pt x="1489" y="927"/>
                                    </a:lnTo>
                                    <a:lnTo>
                                      <a:pt x="1503" y="941"/>
                                    </a:lnTo>
                                    <a:lnTo>
                                      <a:pt x="1531" y="955"/>
                                    </a:lnTo>
                                    <a:lnTo>
                                      <a:pt x="1555" y="972"/>
                                    </a:lnTo>
                                    <a:lnTo>
                                      <a:pt x="1575" y="987"/>
                                    </a:lnTo>
                                    <a:lnTo>
                                      <a:pt x="1600" y="1000"/>
                                    </a:lnTo>
                                    <a:lnTo>
                                      <a:pt x="1613" y="1021"/>
                                    </a:lnTo>
                                    <a:lnTo>
                                      <a:pt x="1627" y="1000"/>
                                    </a:lnTo>
                                    <a:lnTo>
                                      <a:pt x="1641" y="972"/>
                                    </a:lnTo>
                                    <a:lnTo>
                                      <a:pt x="1658" y="948"/>
                                    </a:lnTo>
                                    <a:lnTo>
                                      <a:pt x="1672" y="920"/>
                                    </a:lnTo>
                                    <a:lnTo>
                                      <a:pt x="1686" y="896"/>
                                    </a:lnTo>
                                    <a:lnTo>
                                      <a:pt x="1707" y="875"/>
                                    </a:lnTo>
                                    <a:lnTo>
                                      <a:pt x="1731" y="844"/>
                                    </a:lnTo>
                                    <a:lnTo>
                                      <a:pt x="1745" y="831"/>
                                    </a:lnTo>
                                    <a:lnTo>
                                      <a:pt x="1783" y="803"/>
                                    </a:lnTo>
                                    <a:lnTo>
                                      <a:pt x="1817" y="765"/>
                                    </a:lnTo>
                                    <a:lnTo>
                                      <a:pt x="1855" y="744"/>
                                    </a:lnTo>
                                    <a:lnTo>
                                      <a:pt x="1894" y="713"/>
                                    </a:lnTo>
                                    <a:lnTo>
                                      <a:pt x="1929" y="685"/>
                                    </a:lnTo>
                                    <a:lnTo>
                                      <a:pt x="1973" y="661"/>
                                    </a:lnTo>
                                    <a:lnTo>
                                      <a:pt x="2019" y="640"/>
                                    </a:lnTo>
                                    <a:lnTo>
                                      <a:pt x="2053" y="615"/>
                                    </a:lnTo>
                                    <a:lnTo>
                                      <a:pt x="2070" y="640"/>
                                    </a:lnTo>
                                    <a:lnTo>
                                      <a:pt x="2084" y="653"/>
                                    </a:lnTo>
                                    <a:lnTo>
                                      <a:pt x="2091" y="685"/>
                                    </a:lnTo>
                                    <a:lnTo>
                                      <a:pt x="2097" y="719"/>
                                    </a:lnTo>
                                    <a:lnTo>
                                      <a:pt x="2105" y="803"/>
                                    </a:lnTo>
                                    <a:lnTo>
                                      <a:pt x="2097" y="896"/>
                                    </a:lnTo>
                                    <a:lnTo>
                                      <a:pt x="2084" y="1000"/>
                                    </a:lnTo>
                                    <a:lnTo>
                                      <a:pt x="2070" y="1090"/>
                                    </a:lnTo>
                                    <a:lnTo>
                                      <a:pt x="2053" y="1163"/>
                                    </a:lnTo>
                                    <a:lnTo>
                                      <a:pt x="2046" y="1207"/>
                                    </a:lnTo>
                                    <a:lnTo>
                                      <a:pt x="2063" y="1215"/>
                                    </a:lnTo>
                                    <a:lnTo>
                                      <a:pt x="2077" y="1221"/>
                                    </a:lnTo>
                                    <a:lnTo>
                                      <a:pt x="2091" y="1221"/>
                                    </a:lnTo>
                                    <a:lnTo>
                                      <a:pt x="2112" y="1229"/>
                                    </a:lnTo>
                                    <a:lnTo>
                                      <a:pt x="2122" y="1235"/>
                                    </a:lnTo>
                                    <a:lnTo>
                                      <a:pt x="2136" y="1242"/>
                                    </a:lnTo>
                                    <a:lnTo>
                                      <a:pt x="2136" y="1259"/>
                                    </a:lnTo>
                                    <a:lnTo>
                                      <a:pt x="2122" y="1273"/>
                                    </a:lnTo>
                                    <a:lnTo>
                                      <a:pt x="2077" y="1287"/>
                                    </a:lnTo>
                                    <a:lnTo>
                                      <a:pt x="2025" y="1308"/>
                                    </a:lnTo>
                                    <a:lnTo>
                                      <a:pt x="1981" y="1346"/>
                                    </a:lnTo>
                                    <a:lnTo>
                                      <a:pt x="1935" y="1377"/>
                                    </a:lnTo>
                                    <a:lnTo>
                                      <a:pt x="1894" y="1412"/>
                                    </a:lnTo>
                                    <a:lnTo>
                                      <a:pt x="1849" y="1443"/>
                                    </a:lnTo>
                                    <a:lnTo>
                                      <a:pt x="1835" y="1450"/>
                                    </a:lnTo>
                                    <a:lnTo>
                                      <a:pt x="1817" y="1457"/>
                                    </a:lnTo>
                                    <a:lnTo>
                                      <a:pt x="1803" y="1464"/>
                                    </a:lnTo>
                                    <a:lnTo>
                                      <a:pt x="1790" y="1457"/>
                                    </a:lnTo>
                                    <a:lnTo>
                                      <a:pt x="1776" y="1450"/>
                                    </a:lnTo>
                                    <a:lnTo>
                                      <a:pt x="1759" y="1450"/>
                                    </a:lnTo>
                                    <a:lnTo>
                                      <a:pt x="1759" y="1443"/>
                                    </a:lnTo>
                                    <a:lnTo>
                                      <a:pt x="1759" y="1437"/>
                                    </a:lnTo>
                                    <a:lnTo>
                                      <a:pt x="1765" y="1437"/>
                                    </a:lnTo>
                                    <a:lnTo>
                                      <a:pt x="1776" y="1443"/>
                                    </a:lnTo>
                                    <a:lnTo>
                                      <a:pt x="1776" y="1450"/>
                                    </a:lnTo>
                                    <a:lnTo>
                                      <a:pt x="1783" y="1464"/>
                                    </a:lnTo>
                                    <a:lnTo>
                                      <a:pt x="1783" y="1502"/>
                                    </a:lnTo>
                                    <a:lnTo>
                                      <a:pt x="1783" y="1536"/>
                                    </a:lnTo>
                                    <a:lnTo>
                                      <a:pt x="1776" y="1568"/>
                                    </a:lnTo>
                                    <a:lnTo>
                                      <a:pt x="1759" y="1588"/>
                                    </a:lnTo>
                                    <a:lnTo>
                                      <a:pt x="1738" y="1613"/>
                                    </a:lnTo>
                                    <a:lnTo>
                                      <a:pt x="1717" y="1627"/>
                                    </a:lnTo>
                                    <a:lnTo>
                                      <a:pt x="1679" y="1634"/>
                                    </a:lnTo>
                                    <a:lnTo>
                                      <a:pt x="1641" y="1640"/>
                                    </a:lnTo>
                                    <a:lnTo>
                                      <a:pt x="1648" y="1679"/>
                                    </a:lnTo>
                                    <a:lnTo>
                                      <a:pt x="1665" y="1731"/>
                                    </a:lnTo>
                                    <a:lnTo>
                                      <a:pt x="1679" y="1783"/>
                                    </a:lnTo>
                                    <a:lnTo>
                                      <a:pt x="1699" y="1831"/>
                                    </a:lnTo>
                                    <a:lnTo>
                                      <a:pt x="1731" y="1876"/>
                                    </a:lnTo>
                                    <a:lnTo>
                                      <a:pt x="1759" y="1922"/>
                                    </a:lnTo>
                                    <a:lnTo>
                                      <a:pt x="1790" y="1966"/>
                                    </a:lnTo>
                                    <a:lnTo>
                                      <a:pt x="1811" y="1994"/>
                                    </a:lnTo>
                                    <a:lnTo>
                                      <a:pt x="1877" y="2011"/>
                                    </a:lnTo>
                                    <a:lnTo>
                                      <a:pt x="1946" y="2025"/>
                                    </a:lnTo>
                                    <a:lnTo>
                                      <a:pt x="2019" y="2032"/>
                                    </a:lnTo>
                                    <a:lnTo>
                                      <a:pt x="2084" y="2038"/>
                                    </a:lnTo>
                                    <a:lnTo>
                                      <a:pt x="2149" y="2038"/>
                                    </a:lnTo>
                                    <a:lnTo>
                                      <a:pt x="2215" y="2053"/>
                                    </a:lnTo>
                                    <a:lnTo>
                                      <a:pt x="2292" y="2070"/>
                                    </a:lnTo>
                                    <a:lnTo>
                                      <a:pt x="2351" y="2084"/>
                                    </a:lnTo>
                                    <a:lnTo>
                                      <a:pt x="2365" y="2070"/>
                                    </a:lnTo>
                                    <a:lnTo>
                                      <a:pt x="2379" y="2060"/>
                                    </a:lnTo>
                                    <a:lnTo>
                                      <a:pt x="2385" y="2046"/>
                                    </a:lnTo>
                                    <a:lnTo>
                                      <a:pt x="2392" y="2038"/>
                                    </a:lnTo>
                                    <a:lnTo>
                                      <a:pt x="2409" y="2025"/>
                                    </a:lnTo>
                                    <a:lnTo>
                                      <a:pt x="2417" y="2018"/>
                                    </a:lnTo>
                                    <a:lnTo>
                                      <a:pt x="2431" y="2011"/>
                                    </a:lnTo>
                                    <a:lnTo>
                                      <a:pt x="2437" y="1994"/>
                                    </a:lnTo>
                                    <a:lnTo>
                                      <a:pt x="2423" y="1980"/>
                                    </a:lnTo>
                                    <a:lnTo>
                                      <a:pt x="2417" y="1959"/>
                                    </a:lnTo>
                                    <a:lnTo>
                                      <a:pt x="2409" y="1935"/>
                                    </a:lnTo>
                                    <a:lnTo>
                                      <a:pt x="2409" y="1914"/>
                                    </a:lnTo>
                                    <a:lnTo>
                                      <a:pt x="2409" y="1893"/>
                                    </a:lnTo>
                                    <a:lnTo>
                                      <a:pt x="2409" y="1870"/>
                                    </a:lnTo>
                                    <a:lnTo>
                                      <a:pt x="2409" y="1848"/>
                                    </a:lnTo>
                                    <a:lnTo>
                                      <a:pt x="2423" y="1831"/>
                                    </a:lnTo>
                                    <a:lnTo>
                                      <a:pt x="2409" y="1818"/>
                                    </a:lnTo>
                                    <a:lnTo>
                                      <a:pt x="2399" y="1810"/>
                                    </a:lnTo>
                                    <a:lnTo>
                                      <a:pt x="2379" y="1804"/>
                                    </a:lnTo>
                                    <a:lnTo>
                                      <a:pt x="2365" y="1796"/>
                                    </a:lnTo>
                                    <a:lnTo>
                                      <a:pt x="2351" y="1790"/>
                                    </a:lnTo>
                                    <a:lnTo>
                                      <a:pt x="2327" y="1772"/>
                                    </a:lnTo>
                                    <a:lnTo>
                                      <a:pt x="2319" y="1752"/>
                                    </a:lnTo>
                                    <a:lnTo>
                                      <a:pt x="2313" y="1731"/>
                                    </a:lnTo>
                                    <a:lnTo>
                                      <a:pt x="2281" y="1738"/>
                                    </a:lnTo>
                                    <a:lnTo>
                                      <a:pt x="2247" y="1738"/>
                                    </a:lnTo>
                                    <a:lnTo>
                                      <a:pt x="2209" y="1738"/>
                                    </a:lnTo>
                                    <a:lnTo>
                                      <a:pt x="2174" y="1738"/>
                                    </a:lnTo>
                                    <a:lnTo>
                                      <a:pt x="2136" y="1724"/>
                                    </a:lnTo>
                                    <a:lnTo>
                                      <a:pt x="2105" y="1706"/>
                                    </a:lnTo>
                                    <a:lnTo>
                                      <a:pt x="2105" y="1692"/>
                                    </a:lnTo>
                                    <a:lnTo>
                                      <a:pt x="2097" y="1679"/>
                                    </a:lnTo>
                                    <a:lnTo>
                                      <a:pt x="2091" y="1654"/>
                                    </a:lnTo>
                                    <a:lnTo>
                                      <a:pt x="2097" y="1634"/>
                                    </a:lnTo>
                                    <a:lnTo>
                                      <a:pt x="2084" y="1634"/>
                                    </a:lnTo>
                                    <a:lnTo>
                                      <a:pt x="2070" y="1634"/>
                                    </a:lnTo>
                                    <a:lnTo>
                                      <a:pt x="2053" y="1627"/>
                                    </a:lnTo>
                                    <a:lnTo>
                                      <a:pt x="2046" y="1627"/>
                                    </a:lnTo>
                                    <a:lnTo>
                                      <a:pt x="2033" y="1620"/>
                                    </a:lnTo>
                                    <a:lnTo>
                                      <a:pt x="2019" y="1613"/>
                                    </a:lnTo>
                                    <a:lnTo>
                                      <a:pt x="2019" y="1606"/>
                                    </a:lnTo>
                                    <a:lnTo>
                                      <a:pt x="2011" y="1582"/>
                                    </a:lnTo>
                                    <a:lnTo>
                                      <a:pt x="2019" y="1547"/>
                                    </a:lnTo>
                                    <a:lnTo>
                                      <a:pt x="2019" y="1516"/>
                                    </a:lnTo>
                                    <a:lnTo>
                                      <a:pt x="2033" y="1484"/>
                                    </a:lnTo>
                                    <a:lnTo>
                                      <a:pt x="2053" y="1464"/>
                                    </a:lnTo>
                                    <a:lnTo>
                                      <a:pt x="2077" y="1437"/>
                                    </a:lnTo>
                                    <a:lnTo>
                                      <a:pt x="2105" y="1419"/>
                                    </a:lnTo>
                                    <a:lnTo>
                                      <a:pt x="2129" y="1405"/>
                                    </a:lnTo>
                                    <a:lnTo>
                                      <a:pt x="2163" y="1391"/>
                                    </a:lnTo>
                                    <a:lnTo>
                                      <a:pt x="2174" y="1353"/>
                                    </a:lnTo>
                                    <a:lnTo>
                                      <a:pt x="2174" y="1319"/>
                                    </a:lnTo>
                                    <a:lnTo>
                                      <a:pt x="2188" y="1287"/>
                                    </a:lnTo>
                                    <a:lnTo>
                                      <a:pt x="2201" y="1267"/>
                                    </a:lnTo>
                                    <a:lnTo>
                                      <a:pt x="2215" y="1242"/>
                                    </a:lnTo>
                                    <a:lnTo>
                                      <a:pt x="2233" y="1235"/>
                                    </a:lnTo>
                                    <a:lnTo>
                                      <a:pt x="2247" y="1221"/>
                                    </a:lnTo>
                                    <a:lnTo>
                                      <a:pt x="2261" y="1215"/>
                                    </a:lnTo>
                                    <a:lnTo>
                                      <a:pt x="2292" y="1207"/>
                                    </a:lnTo>
                                    <a:lnTo>
                                      <a:pt x="2319" y="1207"/>
                                    </a:lnTo>
                                    <a:lnTo>
                                      <a:pt x="2333" y="1207"/>
                                    </a:lnTo>
                                    <a:lnTo>
                                      <a:pt x="2340" y="1201"/>
                                    </a:lnTo>
                                    <a:lnTo>
                                      <a:pt x="2351" y="1190"/>
                                    </a:lnTo>
                                    <a:lnTo>
                                      <a:pt x="2351" y="1183"/>
                                    </a:lnTo>
                                    <a:lnTo>
                                      <a:pt x="2357" y="1169"/>
                                    </a:lnTo>
                                    <a:lnTo>
                                      <a:pt x="2365" y="1155"/>
                                    </a:lnTo>
                                    <a:lnTo>
                                      <a:pt x="2371" y="1149"/>
                                    </a:lnTo>
                                    <a:lnTo>
                                      <a:pt x="2385" y="1132"/>
                                    </a:lnTo>
                                    <a:lnTo>
                                      <a:pt x="2409" y="1117"/>
                                    </a:lnTo>
                                    <a:lnTo>
                                      <a:pt x="2437" y="1117"/>
                                    </a:lnTo>
                                    <a:lnTo>
                                      <a:pt x="2475" y="1117"/>
                                    </a:lnTo>
                                    <a:lnTo>
                                      <a:pt x="2503" y="1125"/>
                                    </a:lnTo>
                                    <a:lnTo>
                                      <a:pt x="2534" y="1132"/>
                                    </a:lnTo>
                                    <a:lnTo>
                                      <a:pt x="2561" y="1138"/>
                                    </a:lnTo>
                                    <a:lnTo>
                                      <a:pt x="2579" y="1132"/>
                                    </a:lnTo>
                                    <a:lnTo>
                                      <a:pt x="2607" y="1125"/>
                                    </a:lnTo>
                                    <a:lnTo>
                                      <a:pt x="2638" y="1103"/>
                                    </a:lnTo>
                                    <a:lnTo>
                                      <a:pt x="2679" y="1090"/>
                                    </a:lnTo>
                                    <a:lnTo>
                                      <a:pt x="2697" y="1080"/>
                                    </a:lnTo>
                                    <a:lnTo>
                                      <a:pt x="2717" y="1080"/>
                                    </a:lnTo>
                                    <a:lnTo>
                                      <a:pt x="2738" y="1080"/>
                                    </a:lnTo>
                                    <a:lnTo>
                                      <a:pt x="2763" y="1090"/>
                                    </a:lnTo>
                                    <a:lnTo>
                                      <a:pt x="2777" y="1103"/>
                                    </a:lnTo>
                                    <a:lnTo>
                                      <a:pt x="2790" y="1117"/>
                                    </a:lnTo>
                                    <a:lnTo>
                                      <a:pt x="2815" y="1149"/>
                                    </a:lnTo>
                                    <a:lnTo>
                                      <a:pt x="2829" y="1177"/>
                                    </a:lnTo>
                                    <a:lnTo>
                                      <a:pt x="2849" y="1177"/>
                                    </a:lnTo>
                                    <a:lnTo>
                                      <a:pt x="2880" y="1183"/>
                                    </a:lnTo>
                                    <a:lnTo>
                                      <a:pt x="2893" y="1190"/>
                                    </a:lnTo>
                                    <a:lnTo>
                                      <a:pt x="2915" y="1190"/>
                                    </a:lnTo>
                                    <a:lnTo>
                                      <a:pt x="2939" y="1207"/>
                                    </a:lnTo>
                                    <a:lnTo>
                                      <a:pt x="2953" y="1215"/>
                                    </a:lnTo>
                                    <a:lnTo>
                                      <a:pt x="2974" y="1235"/>
                                    </a:lnTo>
                                    <a:lnTo>
                                      <a:pt x="2991" y="1259"/>
                                    </a:lnTo>
                                    <a:lnTo>
                                      <a:pt x="2997" y="1250"/>
                                    </a:lnTo>
                                    <a:lnTo>
                                      <a:pt x="3005" y="1242"/>
                                    </a:lnTo>
                                    <a:lnTo>
                                      <a:pt x="3011" y="1229"/>
                                    </a:lnTo>
                                    <a:lnTo>
                                      <a:pt x="3011" y="1221"/>
                                    </a:lnTo>
                                    <a:lnTo>
                                      <a:pt x="3025" y="1215"/>
                                    </a:lnTo>
                                    <a:lnTo>
                                      <a:pt x="3032" y="1207"/>
                                    </a:lnTo>
                                    <a:lnTo>
                                      <a:pt x="3043" y="1190"/>
                                    </a:lnTo>
                                    <a:lnTo>
                                      <a:pt x="3049" y="1190"/>
                                    </a:lnTo>
                                    <a:lnTo>
                                      <a:pt x="3025" y="1177"/>
                                    </a:lnTo>
                                    <a:lnTo>
                                      <a:pt x="3011" y="1163"/>
                                    </a:lnTo>
                                    <a:lnTo>
                                      <a:pt x="2997" y="1138"/>
                                    </a:lnTo>
                                    <a:lnTo>
                                      <a:pt x="2984" y="1125"/>
                                    </a:lnTo>
                                    <a:lnTo>
                                      <a:pt x="2974" y="1103"/>
                                    </a:lnTo>
                                    <a:lnTo>
                                      <a:pt x="2967" y="1080"/>
                                    </a:lnTo>
                                    <a:lnTo>
                                      <a:pt x="2967" y="1059"/>
                                    </a:lnTo>
                                    <a:lnTo>
                                      <a:pt x="2959" y="1045"/>
                                    </a:lnTo>
                                    <a:lnTo>
                                      <a:pt x="2932" y="1045"/>
                                    </a:lnTo>
                                    <a:lnTo>
                                      <a:pt x="2908" y="1038"/>
                                    </a:lnTo>
                                    <a:lnTo>
                                      <a:pt x="2887" y="1031"/>
                                    </a:lnTo>
                                    <a:lnTo>
                                      <a:pt x="2873" y="1021"/>
                                    </a:lnTo>
                                    <a:lnTo>
                                      <a:pt x="2849" y="993"/>
                                    </a:lnTo>
                                    <a:lnTo>
                                      <a:pt x="2842" y="962"/>
                                    </a:lnTo>
                                    <a:lnTo>
                                      <a:pt x="2835" y="927"/>
                                    </a:lnTo>
                                    <a:lnTo>
                                      <a:pt x="2829" y="896"/>
                                    </a:lnTo>
                                    <a:lnTo>
                                      <a:pt x="2821" y="883"/>
                                    </a:lnTo>
                                    <a:lnTo>
                                      <a:pt x="2821" y="875"/>
                                    </a:lnTo>
                                    <a:lnTo>
                                      <a:pt x="2804" y="861"/>
                                    </a:lnTo>
                                    <a:lnTo>
                                      <a:pt x="2797" y="861"/>
                                    </a:lnTo>
                                    <a:lnTo>
                                      <a:pt x="2777" y="861"/>
                                    </a:lnTo>
                                    <a:lnTo>
                                      <a:pt x="2763" y="844"/>
                                    </a:lnTo>
                                    <a:lnTo>
                                      <a:pt x="2745" y="831"/>
                                    </a:lnTo>
                                    <a:lnTo>
                                      <a:pt x="2731" y="817"/>
                                    </a:lnTo>
                                    <a:lnTo>
                                      <a:pt x="2725" y="785"/>
                                    </a:lnTo>
                                    <a:lnTo>
                                      <a:pt x="2725" y="744"/>
                                    </a:lnTo>
                                    <a:lnTo>
                                      <a:pt x="2725" y="699"/>
                                    </a:lnTo>
                                    <a:lnTo>
                                      <a:pt x="2725" y="661"/>
                                    </a:lnTo>
                                    <a:lnTo>
                                      <a:pt x="2717" y="647"/>
                                    </a:lnTo>
                                    <a:lnTo>
                                      <a:pt x="2711" y="640"/>
                                    </a:lnTo>
                                    <a:lnTo>
                                      <a:pt x="2703" y="626"/>
                                    </a:lnTo>
                                    <a:lnTo>
                                      <a:pt x="2686" y="615"/>
                                    </a:lnTo>
                                    <a:lnTo>
                                      <a:pt x="2665" y="601"/>
                                    </a:lnTo>
                                    <a:lnTo>
                                      <a:pt x="2645" y="574"/>
                                    </a:lnTo>
                                    <a:lnTo>
                                      <a:pt x="2627" y="549"/>
                                    </a:lnTo>
                                    <a:lnTo>
                                      <a:pt x="2621" y="529"/>
                                    </a:lnTo>
                                    <a:lnTo>
                                      <a:pt x="2621" y="497"/>
                                    </a:lnTo>
                                    <a:lnTo>
                                      <a:pt x="2621" y="470"/>
                                    </a:lnTo>
                                    <a:lnTo>
                                      <a:pt x="2621" y="445"/>
                                    </a:lnTo>
                                    <a:lnTo>
                                      <a:pt x="2638" y="425"/>
                                    </a:lnTo>
                                    <a:lnTo>
                                      <a:pt x="2651" y="398"/>
                                    </a:lnTo>
                                    <a:lnTo>
                                      <a:pt x="2665" y="373"/>
                                    </a:lnTo>
                                    <a:lnTo>
                                      <a:pt x="2679" y="352"/>
                                    </a:lnTo>
                                    <a:lnTo>
                                      <a:pt x="2711" y="338"/>
                                    </a:lnTo>
                                    <a:lnTo>
                                      <a:pt x="2731" y="321"/>
                                    </a:lnTo>
                                    <a:lnTo>
                                      <a:pt x="2763" y="307"/>
                                    </a:lnTo>
                                    <a:lnTo>
                                      <a:pt x="2790" y="300"/>
                                    </a:lnTo>
                                    <a:lnTo>
                                      <a:pt x="2821" y="300"/>
                                    </a:lnTo>
                                    <a:lnTo>
                                      <a:pt x="2821" y="280"/>
                                    </a:lnTo>
                                    <a:lnTo>
                                      <a:pt x="2821" y="255"/>
                                    </a:lnTo>
                                    <a:lnTo>
                                      <a:pt x="2821" y="242"/>
                                    </a:lnTo>
                                    <a:lnTo>
                                      <a:pt x="2829" y="220"/>
                                    </a:lnTo>
                                    <a:lnTo>
                                      <a:pt x="2842" y="196"/>
                                    </a:lnTo>
                                    <a:lnTo>
                                      <a:pt x="2856" y="182"/>
                                    </a:lnTo>
                                    <a:lnTo>
                                      <a:pt x="2873" y="168"/>
                                    </a:lnTo>
                                    <a:lnTo>
                                      <a:pt x="2893" y="162"/>
                                    </a:lnTo>
                                    <a:lnTo>
                                      <a:pt x="2915" y="151"/>
                                    </a:lnTo>
                                    <a:lnTo>
                                      <a:pt x="2939" y="145"/>
                                    </a:lnTo>
                                    <a:lnTo>
                                      <a:pt x="2959" y="138"/>
                                    </a:lnTo>
                                    <a:lnTo>
                                      <a:pt x="2984" y="138"/>
                                    </a:lnTo>
                                    <a:lnTo>
                                      <a:pt x="3005" y="145"/>
                                    </a:lnTo>
                                    <a:lnTo>
                                      <a:pt x="3025" y="151"/>
                                    </a:lnTo>
                                    <a:lnTo>
                                      <a:pt x="3049" y="168"/>
                                    </a:lnTo>
                                    <a:lnTo>
                                      <a:pt x="3063" y="182"/>
                                    </a:lnTo>
                                    <a:lnTo>
                                      <a:pt x="3071" y="162"/>
                                    </a:lnTo>
                                    <a:lnTo>
                                      <a:pt x="3077" y="151"/>
                                    </a:lnTo>
                                    <a:lnTo>
                                      <a:pt x="3091" y="138"/>
                                    </a:lnTo>
                                    <a:lnTo>
                                      <a:pt x="3109" y="124"/>
                                    </a:lnTo>
                                    <a:lnTo>
                                      <a:pt x="3136" y="116"/>
                                    </a:lnTo>
                                    <a:lnTo>
                                      <a:pt x="3167" y="110"/>
                                    </a:lnTo>
                                    <a:lnTo>
                                      <a:pt x="3195" y="116"/>
                                    </a:lnTo>
                                    <a:lnTo>
                                      <a:pt x="3227" y="124"/>
                                    </a:lnTo>
                                    <a:lnTo>
                                      <a:pt x="3261" y="130"/>
                                    </a:lnTo>
                                    <a:lnTo>
                                      <a:pt x="3291" y="145"/>
                                    </a:lnTo>
                                    <a:lnTo>
                                      <a:pt x="3330" y="124"/>
                                    </a:lnTo>
                                    <a:lnTo>
                                      <a:pt x="3365" y="110"/>
                                    </a:lnTo>
                                    <a:lnTo>
                                      <a:pt x="3403" y="110"/>
                                    </a:lnTo>
                                    <a:lnTo>
                                      <a:pt x="3437" y="110"/>
                                    </a:lnTo>
                                    <a:lnTo>
                                      <a:pt x="3469" y="124"/>
                                    </a:lnTo>
                                    <a:lnTo>
                                      <a:pt x="3507" y="151"/>
                                    </a:lnTo>
                                    <a:lnTo>
                                      <a:pt x="3527" y="182"/>
                                    </a:lnTo>
                                    <a:lnTo>
                                      <a:pt x="3548" y="211"/>
                                    </a:lnTo>
                                    <a:lnTo>
                                      <a:pt x="3586" y="196"/>
                                    </a:lnTo>
                                    <a:lnTo>
                                      <a:pt x="3625" y="190"/>
                                    </a:lnTo>
                                    <a:lnTo>
                                      <a:pt x="3666" y="190"/>
                                    </a:lnTo>
                                    <a:lnTo>
                                      <a:pt x="3711" y="190"/>
                                    </a:lnTo>
                                    <a:lnTo>
                                      <a:pt x="3749" y="196"/>
                                    </a:lnTo>
                                    <a:lnTo>
                                      <a:pt x="3784" y="220"/>
                                    </a:lnTo>
                                    <a:lnTo>
                                      <a:pt x="3801" y="228"/>
                                    </a:lnTo>
                                    <a:lnTo>
                                      <a:pt x="3815" y="242"/>
                                    </a:lnTo>
                                    <a:lnTo>
                                      <a:pt x="3821" y="255"/>
                                    </a:lnTo>
                                    <a:lnTo>
                                      <a:pt x="3828" y="280"/>
                                    </a:lnTo>
                                    <a:lnTo>
                                      <a:pt x="3835" y="300"/>
                                    </a:lnTo>
                                    <a:lnTo>
                                      <a:pt x="3842" y="314"/>
                                    </a:lnTo>
                                    <a:lnTo>
                                      <a:pt x="3842" y="338"/>
                                    </a:lnTo>
                                    <a:lnTo>
                                      <a:pt x="3842" y="352"/>
                                    </a:lnTo>
                                    <a:lnTo>
                                      <a:pt x="3835" y="373"/>
                                    </a:lnTo>
                                    <a:lnTo>
                                      <a:pt x="3828" y="398"/>
                                    </a:lnTo>
                                    <a:lnTo>
                                      <a:pt x="3828" y="411"/>
                                    </a:lnTo>
                                    <a:lnTo>
                                      <a:pt x="3835" y="425"/>
                                    </a:lnTo>
                                    <a:lnTo>
                                      <a:pt x="3842" y="432"/>
                                    </a:lnTo>
                                    <a:lnTo>
                                      <a:pt x="3853" y="432"/>
                                    </a:lnTo>
                                    <a:lnTo>
                                      <a:pt x="3859" y="439"/>
                                    </a:lnTo>
                                    <a:lnTo>
                                      <a:pt x="3873" y="439"/>
                                    </a:lnTo>
                                    <a:lnTo>
                                      <a:pt x="3887" y="439"/>
                                    </a:lnTo>
                                    <a:lnTo>
                                      <a:pt x="3894" y="439"/>
                                    </a:lnTo>
                                    <a:lnTo>
                                      <a:pt x="3911" y="445"/>
                                    </a:lnTo>
                                    <a:lnTo>
                                      <a:pt x="3911" y="456"/>
                                    </a:lnTo>
                                    <a:lnTo>
                                      <a:pt x="3953" y="463"/>
                                    </a:lnTo>
                                    <a:lnTo>
                                      <a:pt x="3991" y="484"/>
                                    </a:lnTo>
                                    <a:lnTo>
                                      <a:pt x="4012" y="497"/>
                                    </a:lnTo>
                                    <a:lnTo>
                                      <a:pt x="4036" y="529"/>
                                    </a:lnTo>
                                    <a:lnTo>
                                      <a:pt x="4043" y="549"/>
                                    </a:lnTo>
                                    <a:lnTo>
                                      <a:pt x="4057" y="574"/>
                                    </a:lnTo>
                                    <a:lnTo>
                                      <a:pt x="4057" y="601"/>
                                    </a:lnTo>
                                    <a:lnTo>
                                      <a:pt x="4057" y="640"/>
                                    </a:lnTo>
                                    <a:lnTo>
                                      <a:pt x="4057" y="692"/>
                                    </a:lnTo>
                                    <a:lnTo>
                                      <a:pt x="4043" y="744"/>
                                    </a:lnTo>
                                    <a:lnTo>
                                      <a:pt x="4043" y="765"/>
                                    </a:lnTo>
                                    <a:lnTo>
                                      <a:pt x="4043" y="779"/>
                                    </a:lnTo>
                                    <a:lnTo>
                                      <a:pt x="4043" y="803"/>
                                    </a:lnTo>
                                    <a:lnTo>
                                      <a:pt x="4050" y="809"/>
                                    </a:lnTo>
                                    <a:lnTo>
                                      <a:pt x="4057" y="844"/>
                                    </a:lnTo>
                                    <a:lnTo>
                                      <a:pt x="4064" y="875"/>
                                    </a:lnTo>
                                    <a:lnTo>
                                      <a:pt x="4064" y="913"/>
                                    </a:lnTo>
                                    <a:lnTo>
                                      <a:pt x="4064" y="955"/>
                                    </a:lnTo>
                                    <a:lnTo>
                                      <a:pt x="4057" y="987"/>
                                    </a:lnTo>
                                    <a:lnTo>
                                      <a:pt x="4043" y="1021"/>
                                    </a:lnTo>
                                    <a:lnTo>
                                      <a:pt x="4029" y="1051"/>
                                    </a:lnTo>
                                    <a:lnTo>
                                      <a:pt x="4012" y="1080"/>
                                    </a:lnTo>
                                    <a:lnTo>
                                      <a:pt x="4043" y="1103"/>
                                    </a:lnTo>
                                    <a:lnTo>
                                      <a:pt x="4070" y="1125"/>
                                    </a:lnTo>
                                    <a:lnTo>
                                      <a:pt x="4095" y="1149"/>
                                    </a:lnTo>
                                    <a:lnTo>
                                      <a:pt x="4122" y="1169"/>
                                    </a:lnTo>
                                    <a:lnTo>
                                      <a:pt x="4147" y="1190"/>
                                    </a:lnTo>
                                    <a:lnTo>
                                      <a:pt x="4174" y="1221"/>
                                    </a:lnTo>
                                    <a:lnTo>
                                      <a:pt x="4199" y="1250"/>
                                    </a:lnTo>
                                    <a:lnTo>
                                      <a:pt x="4226" y="1287"/>
                                    </a:lnTo>
                                    <a:lnTo>
                                      <a:pt x="4226" y="1294"/>
                                    </a:lnTo>
                                    <a:lnTo>
                                      <a:pt x="4233" y="1301"/>
                                    </a:lnTo>
                                    <a:lnTo>
                                      <a:pt x="4240" y="1308"/>
                                    </a:lnTo>
                                    <a:lnTo>
                                      <a:pt x="4240" y="1319"/>
                                    </a:lnTo>
                                    <a:lnTo>
                                      <a:pt x="4257" y="1325"/>
                                    </a:lnTo>
                                    <a:lnTo>
                                      <a:pt x="4257" y="1333"/>
                                    </a:lnTo>
                                    <a:lnTo>
                                      <a:pt x="4265" y="1339"/>
                                    </a:lnTo>
                                    <a:lnTo>
                                      <a:pt x="4271" y="1346"/>
                                    </a:lnTo>
                                    <a:lnTo>
                                      <a:pt x="4271" y="1319"/>
                                    </a:lnTo>
                                    <a:lnTo>
                                      <a:pt x="4271" y="1287"/>
                                    </a:lnTo>
                                    <a:lnTo>
                                      <a:pt x="4271" y="1267"/>
                                    </a:lnTo>
                                    <a:lnTo>
                                      <a:pt x="4271" y="1242"/>
                                    </a:lnTo>
                                    <a:lnTo>
                                      <a:pt x="4278" y="1215"/>
                                    </a:lnTo>
                                    <a:lnTo>
                                      <a:pt x="4278" y="1190"/>
                                    </a:lnTo>
                                    <a:lnTo>
                                      <a:pt x="4285" y="1163"/>
                                    </a:lnTo>
                                    <a:lnTo>
                                      <a:pt x="4285" y="1149"/>
                                    </a:lnTo>
                                    <a:lnTo>
                                      <a:pt x="4233" y="1125"/>
                                    </a:lnTo>
                                    <a:lnTo>
                                      <a:pt x="4188" y="1103"/>
                                    </a:lnTo>
                                    <a:lnTo>
                                      <a:pt x="4153" y="1073"/>
                                    </a:lnTo>
                                    <a:lnTo>
                                      <a:pt x="4116" y="1038"/>
                                    </a:lnTo>
                                    <a:lnTo>
                                      <a:pt x="4102" y="993"/>
                                    </a:lnTo>
                                    <a:lnTo>
                                      <a:pt x="4087" y="948"/>
                                    </a:lnTo>
                                    <a:lnTo>
                                      <a:pt x="4087" y="920"/>
                                    </a:lnTo>
                                    <a:lnTo>
                                      <a:pt x="4087" y="896"/>
                                    </a:lnTo>
                                    <a:lnTo>
                                      <a:pt x="4087" y="875"/>
                                    </a:lnTo>
                                    <a:lnTo>
                                      <a:pt x="4095" y="844"/>
                                    </a:lnTo>
                                    <a:lnTo>
                                      <a:pt x="4102" y="831"/>
                                    </a:lnTo>
                                    <a:lnTo>
                                      <a:pt x="4116" y="817"/>
                                    </a:lnTo>
                                    <a:lnTo>
                                      <a:pt x="4130" y="792"/>
                                    </a:lnTo>
                                    <a:lnTo>
                                      <a:pt x="4147" y="779"/>
                                    </a:lnTo>
                                    <a:lnTo>
                                      <a:pt x="4153" y="757"/>
                                    </a:lnTo>
                                    <a:lnTo>
                                      <a:pt x="4153" y="744"/>
                                    </a:lnTo>
                                    <a:lnTo>
                                      <a:pt x="4147" y="727"/>
                                    </a:lnTo>
                                    <a:lnTo>
                                      <a:pt x="4130" y="713"/>
                                    </a:lnTo>
                                    <a:lnTo>
                                      <a:pt x="4116" y="692"/>
                                    </a:lnTo>
                                    <a:lnTo>
                                      <a:pt x="4109" y="667"/>
                                    </a:lnTo>
                                    <a:lnTo>
                                      <a:pt x="4102" y="647"/>
                                    </a:lnTo>
                                    <a:lnTo>
                                      <a:pt x="4102" y="626"/>
                                    </a:lnTo>
                                    <a:lnTo>
                                      <a:pt x="4102" y="588"/>
                                    </a:lnTo>
                                    <a:lnTo>
                                      <a:pt x="4116" y="543"/>
                                    </a:lnTo>
                                    <a:lnTo>
                                      <a:pt x="4147" y="515"/>
                                    </a:lnTo>
                                    <a:lnTo>
                                      <a:pt x="4174" y="484"/>
                                    </a:lnTo>
                                    <a:lnTo>
                                      <a:pt x="4213" y="456"/>
                                    </a:lnTo>
                                    <a:lnTo>
                                      <a:pt x="4240" y="432"/>
                                    </a:lnTo>
                                    <a:lnTo>
                                      <a:pt x="4240" y="411"/>
                                    </a:lnTo>
                                    <a:lnTo>
                                      <a:pt x="4240" y="387"/>
                                    </a:lnTo>
                                    <a:lnTo>
                                      <a:pt x="4240" y="366"/>
                                    </a:lnTo>
                                    <a:lnTo>
                                      <a:pt x="4240" y="352"/>
                                    </a:lnTo>
                                    <a:lnTo>
                                      <a:pt x="4265" y="314"/>
                                    </a:lnTo>
                                    <a:lnTo>
                                      <a:pt x="4285" y="280"/>
                                    </a:lnTo>
                                    <a:lnTo>
                                      <a:pt x="4323" y="255"/>
                                    </a:lnTo>
                                    <a:lnTo>
                                      <a:pt x="4358" y="234"/>
                                    </a:lnTo>
                                    <a:lnTo>
                                      <a:pt x="4403" y="228"/>
                                    </a:lnTo>
                                    <a:lnTo>
                                      <a:pt x="4448" y="220"/>
                                    </a:lnTo>
                                    <a:lnTo>
                                      <a:pt x="4455" y="190"/>
                                    </a:lnTo>
                                    <a:lnTo>
                                      <a:pt x="4468" y="162"/>
                                    </a:lnTo>
                                    <a:lnTo>
                                      <a:pt x="4496" y="138"/>
                                    </a:lnTo>
                                    <a:lnTo>
                                      <a:pt x="4524" y="116"/>
                                    </a:lnTo>
                                    <a:lnTo>
                                      <a:pt x="4555" y="99"/>
                                    </a:lnTo>
                                    <a:lnTo>
                                      <a:pt x="4583" y="93"/>
                                    </a:lnTo>
                                    <a:lnTo>
                                      <a:pt x="4600" y="99"/>
                                    </a:lnTo>
                                    <a:lnTo>
                                      <a:pt x="4614" y="99"/>
                                    </a:lnTo>
                                    <a:lnTo>
                                      <a:pt x="4628" y="110"/>
                                    </a:lnTo>
                                    <a:lnTo>
                                      <a:pt x="4641" y="124"/>
                                    </a:lnTo>
                                    <a:lnTo>
                                      <a:pt x="4649" y="99"/>
                                    </a:lnTo>
                                    <a:lnTo>
                                      <a:pt x="4659" y="86"/>
                                    </a:lnTo>
                                    <a:lnTo>
                                      <a:pt x="4666" y="79"/>
                                    </a:lnTo>
                                    <a:lnTo>
                                      <a:pt x="4680" y="64"/>
                                    </a:lnTo>
                                    <a:lnTo>
                                      <a:pt x="4710" y="41"/>
                                    </a:lnTo>
                                    <a:lnTo>
                                      <a:pt x="4745" y="27"/>
                                    </a:lnTo>
                                    <a:lnTo>
                                      <a:pt x="4790" y="20"/>
                                    </a:lnTo>
                                    <a:lnTo>
                                      <a:pt x="4828" y="20"/>
                                    </a:lnTo>
                                    <a:lnTo>
                                      <a:pt x="4863" y="27"/>
                                    </a:lnTo>
                                    <a:lnTo>
                                      <a:pt x="4894" y="41"/>
                                    </a:lnTo>
                                    <a:lnTo>
                                      <a:pt x="4901" y="41"/>
                                    </a:lnTo>
                                    <a:lnTo>
                                      <a:pt x="4908" y="41"/>
                                    </a:lnTo>
                                    <a:lnTo>
                                      <a:pt x="4915" y="34"/>
                                    </a:lnTo>
                                    <a:lnTo>
                                      <a:pt x="4915" y="27"/>
                                    </a:lnTo>
                                    <a:lnTo>
                                      <a:pt x="4922" y="27"/>
                                    </a:lnTo>
                                    <a:lnTo>
                                      <a:pt x="4929" y="20"/>
                                    </a:lnTo>
                                    <a:lnTo>
                                      <a:pt x="4929" y="12"/>
                                    </a:lnTo>
                                    <a:lnTo>
                                      <a:pt x="4935" y="12"/>
                                    </a:lnTo>
                                    <a:lnTo>
                                      <a:pt x="4974" y="0"/>
                                    </a:lnTo>
                                    <a:lnTo>
                                      <a:pt x="4995" y="0"/>
                                    </a:lnTo>
                                    <a:lnTo>
                                      <a:pt x="5026" y="0"/>
                                    </a:lnTo>
                                    <a:lnTo>
                                      <a:pt x="5047" y="6"/>
                                    </a:lnTo>
                                    <a:lnTo>
                                      <a:pt x="5078" y="12"/>
                                    </a:lnTo>
                                    <a:lnTo>
                                      <a:pt x="5099" y="27"/>
                                    </a:lnTo>
                                    <a:lnTo>
                                      <a:pt x="5123" y="41"/>
                                    </a:lnTo>
                                    <a:lnTo>
                                      <a:pt x="5137" y="64"/>
                                    </a:lnTo>
                                    <a:lnTo>
                                      <a:pt x="5151" y="79"/>
                                    </a:lnTo>
                                    <a:lnTo>
                                      <a:pt x="5157" y="99"/>
                                    </a:lnTo>
                                    <a:lnTo>
                                      <a:pt x="5165" y="124"/>
                                    </a:lnTo>
                                    <a:lnTo>
                                      <a:pt x="5165" y="151"/>
                                    </a:lnTo>
                                    <a:lnTo>
                                      <a:pt x="5165" y="176"/>
                                    </a:lnTo>
                                    <a:lnTo>
                                      <a:pt x="5157" y="196"/>
                                    </a:lnTo>
                                    <a:lnTo>
                                      <a:pt x="5143" y="228"/>
                                    </a:lnTo>
                                    <a:lnTo>
                                      <a:pt x="5130" y="248"/>
                                    </a:lnTo>
                                    <a:lnTo>
                                      <a:pt x="5130" y="255"/>
                                    </a:lnTo>
                                    <a:lnTo>
                                      <a:pt x="5137" y="269"/>
                                    </a:lnTo>
                                    <a:lnTo>
                                      <a:pt x="5143" y="269"/>
                                    </a:lnTo>
                                    <a:lnTo>
                                      <a:pt x="5143" y="280"/>
                                    </a:lnTo>
                                    <a:lnTo>
                                      <a:pt x="5151" y="286"/>
                                    </a:lnTo>
                                    <a:lnTo>
                                      <a:pt x="5157" y="286"/>
                                    </a:lnTo>
                                    <a:lnTo>
                                      <a:pt x="5165" y="294"/>
                                    </a:lnTo>
                                    <a:lnTo>
                                      <a:pt x="5182" y="314"/>
                                    </a:lnTo>
                                    <a:lnTo>
                                      <a:pt x="5188" y="346"/>
                                    </a:lnTo>
                                    <a:lnTo>
                                      <a:pt x="5188" y="373"/>
                                    </a:lnTo>
                                    <a:lnTo>
                                      <a:pt x="5182" y="404"/>
                                    </a:lnTo>
                                    <a:lnTo>
                                      <a:pt x="5165" y="425"/>
                                    </a:lnTo>
                                    <a:lnTo>
                                      <a:pt x="5143" y="456"/>
                                    </a:lnTo>
                                    <a:lnTo>
                                      <a:pt x="5130" y="470"/>
                                    </a:lnTo>
                                    <a:lnTo>
                                      <a:pt x="5105" y="484"/>
                                    </a:lnTo>
                                    <a:lnTo>
                                      <a:pt x="5130" y="515"/>
                                    </a:lnTo>
                                    <a:lnTo>
                                      <a:pt x="5157" y="549"/>
                                    </a:lnTo>
                                    <a:lnTo>
                                      <a:pt x="5174" y="588"/>
                                    </a:lnTo>
                                    <a:lnTo>
                                      <a:pt x="5174" y="615"/>
                                    </a:lnTo>
                                    <a:lnTo>
                                      <a:pt x="5174" y="653"/>
                                    </a:lnTo>
                                    <a:lnTo>
                                      <a:pt x="5157" y="692"/>
                                    </a:lnTo>
                                    <a:lnTo>
                                      <a:pt x="5143" y="727"/>
                                    </a:lnTo>
                                    <a:lnTo>
                                      <a:pt x="5099" y="757"/>
                                    </a:lnTo>
                                    <a:lnTo>
                                      <a:pt x="5105" y="765"/>
                                    </a:lnTo>
                                    <a:lnTo>
                                      <a:pt x="5116" y="771"/>
                                    </a:lnTo>
                                    <a:lnTo>
                                      <a:pt x="5123" y="771"/>
                                    </a:lnTo>
                                    <a:lnTo>
                                      <a:pt x="5130" y="785"/>
                                    </a:lnTo>
                                    <a:lnTo>
                                      <a:pt x="5143" y="785"/>
                                    </a:lnTo>
                                    <a:lnTo>
                                      <a:pt x="5143" y="803"/>
                                    </a:lnTo>
                                    <a:lnTo>
                                      <a:pt x="5157" y="803"/>
                                    </a:lnTo>
                                    <a:lnTo>
                                      <a:pt x="5174" y="785"/>
                                    </a:lnTo>
                                    <a:lnTo>
                                      <a:pt x="5188" y="771"/>
                                    </a:lnTo>
                                    <a:lnTo>
                                      <a:pt x="5203" y="765"/>
                                    </a:lnTo>
                                    <a:lnTo>
                                      <a:pt x="5217" y="757"/>
                                    </a:lnTo>
                                    <a:lnTo>
                                      <a:pt x="5254" y="744"/>
                                    </a:lnTo>
                                    <a:lnTo>
                                      <a:pt x="5299" y="744"/>
                                    </a:lnTo>
                                    <a:lnTo>
                                      <a:pt x="5341" y="744"/>
                                    </a:lnTo>
                                    <a:lnTo>
                                      <a:pt x="5385" y="751"/>
                                    </a:lnTo>
                                    <a:lnTo>
                                      <a:pt x="5417" y="765"/>
                                    </a:lnTo>
                                    <a:lnTo>
                                      <a:pt x="5451" y="785"/>
                                    </a:lnTo>
                                    <a:lnTo>
                                      <a:pt x="5462" y="803"/>
                                    </a:lnTo>
                                    <a:lnTo>
                                      <a:pt x="5462" y="809"/>
                                    </a:lnTo>
                                    <a:lnTo>
                                      <a:pt x="5469" y="823"/>
                                    </a:lnTo>
                                    <a:lnTo>
                                      <a:pt x="5469" y="831"/>
                                    </a:lnTo>
                                    <a:lnTo>
                                      <a:pt x="5476" y="844"/>
                                    </a:lnTo>
                                    <a:lnTo>
                                      <a:pt x="5476" y="861"/>
                                    </a:lnTo>
                                    <a:lnTo>
                                      <a:pt x="5483" y="869"/>
                                    </a:lnTo>
                                    <a:lnTo>
                                      <a:pt x="5489" y="875"/>
                                    </a:lnTo>
                                    <a:lnTo>
                                      <a:pt x="5528" y="875"/>
                                    </a:lnTo>
                                    <a:lnTo>
                                      <a:pt x="5563" y="875"/>
                                    </a:lnTo>
                                    <a:lnTo>
                                      <a:pt x="5601" y="889"/>
                                    </a:lnTo>
                                    <a:lnTo>
                                      <a:pt x="5638" y="896"/>
                                    </a:lnTo>
                                    <a:lnTo>
                                      <a:pt x="5673" y="913"/>
                                    </a:lnTo>
                                    <a:lnTo>
                                      <a:pt x="5704" y="941"/>
                                    </a:lnTo>
                                    <a:lnTo>
                                      <a:pt x="5725" y="962"/>
                                    </a:lnTo>
                                    <a:lnTo>
                                      <a:pt x="5749" y="993"/>
                                    </a:lnTo>
                                    <a:lnTo>
                                      <a:pt x="5756" y="1000"/>
                                    </a:lnTo>
                                    <a:lnTo>
                                      <a:pt x="5763" y="1007"/>
                                    </a:lnTo>
                                    <a:lnTo>
                                      <a:pt x="5763" y="1014"/>
                                    </a:lnTo>
                                    <a:lnTo>
                                      <a:pt x="5763" y="1021"/>
                                    </a:lnTo>
                                    <a:lnTo>
                                      <a:pt x="5763" y="1031"/>
                                    </a:lnTo>
                                    <a:lnTo>
                                      <a:pt x="5770" y="1038"/>
                                    </a:lnTo>
                                    <a:lnTo>
                                      <a:pt x="5770" y="1045"/>
                                    </a:lnTo>
                                    <a:lnTo>
                                      <a:pt x="5777" y="1045"/>
                                    </a:lnTo>
                                    <a:lnTo>
                                      <a:pt x="5797" y="1045"/>
                                    </a:lnTo>
                                    <a:lnTo>
                                      <a:pt x="5822" y="1038"/>
                                    </a:lnTo>
                                    <a:lnTo>
                                      <a:pt x="5849" y="1045"/>
                                    </a:lnTo>
                                    <a:lnTo>
                                      <a:pt x="5881" y="1045"/>
                                    </a:lnTo>
                                    <a:lnTo>
                                      <a:pt x="5901" y="1059"/>
                                    </a:lnTo>
                                    <a:lnTo>
                                      <a:pt x="5926" y="1073"/>
                                    </a:lnTo>
                                    <a:lnTo>
                                      <a:pt x="5947" y="1090"/>
                                    </a:lnTo>
                                    <a:lnTo>
                                      <a:pt x="5967" y="1097"/>
                                    </a:lnTo>
                                    <a:lnTo>
                                      <a:pt x="5991" y="1080"/>
                                    </a:lnTo>
                                    <a:lnTo>
                                      <a:pt x="6019" y="1073"/>
                                    </a:lnTo>
                                    <a:lnTo>
                                      <a:pt x="6050" y="1059"/>
                                    </a:lnTo>
                                    <a:lnTo>
                                      <a:pt x="6078" y="1059"/>
                                    </a:lnTo>
                                    <a:lnTo>
                                      <a:pt x="6109" y="1059"/>
                                    </a:lnTo>
                                    <a:lnTo>
                                      <a:pt x="6137" y="1059"/>
                                    </a:lnTo>
                                    <a:lnTo>
                                      <a:pt x="6168" y="1059"/>
                                    </a:lnTo>
                                    <a:lnTo>
                                      <a:pt x="6195" y="1073"/>
                                    </a:lnTo>
                                    <a:lnTo>
                                      <a:pt x="6227" y="1080"/>
                                    </a:lnTo>
                                    <a:lnTo>
                                      <a:pt x="6247" y="1097"/>
                                    </a:lnTo>
                                    <a:lnTo>
                                      <a:pt x="6279" y="1117"/>
                                    </a:lnTo>
                                    <a:lnTo>
                                      <a:pt x="6293" y="1132"/>
                                    </a:lnTo>
                                    <a:lnTo>
                                      <a:pt x="6299" y="1163"/>
                                    </a:lnTo>
                                    <a:lnTo>
                                      <a:pt x="6307" y="1183"/>
                                    </a:lnTo>
                                    <a:lnTo>
                                      <a:pt x="6307" y="1215"/>
                                    </a:lnTo>
                                    <a:lnTo>
                                      <a:pt x="6307" y="1250"/>
                                    </a:lnTo>
                                    <a:lnTo>
                                      <a:pt x="6351" y="1259"/>
                                    </a:lnTo>
                                    <a:lnTo>
                                      <a:pt x="6403" y="1273"/>
                                    </a:lnTo>
                                    <a:lnTo>
                                      <a:pt x="6455" y="1301"/>
                                    </a:lnTo>
                                    <a:lnTo>
                                      <a:pt x="6490" y="1333"/>
                                    </a:lnTo>
                                    <a:lnTo>
                                      <a:pt x="6514" y="1353"/>
                                    </a:lnTo>
                                    <a:lnTo>
                                      <a:pt x="6521" y="1377"/>
                                    </a:lnTo>
                                    <a:lnTo>
                                      <a:pt x="6535" y="1398"/>
                                    </a:lnTo>
                                    <a:lnTo>
                                      <a:pt x="6541" y="1419"/>
                                    </a:lnTo>
                                    <a:lnTo>
                                      <a:pt x="6541" y="1443"/>
                                    </a:lnTo>
                                    <a:lnTo>
                                      <a:pt x="6541" y="1464"/>
                                    </a:lnTo>
                                    <a:lnTo>
                                      <a:pt x="6535" y="1495"/>
                                    </a:lnTo>
                                    <a:lnTo>
                                      <a:pt x="6521" y="1516"/>
                                    </a:lnTo>
                                    <a:lnTo>
                                      <a:pt x="6500" y="1523"/>
                                    </a:lnTo>
                                    <a:lnTo>
                                      <a:pt x="6483" y="1547"/>
                                    </a:lnTo>
                                    <a:lnTo>
                                      <a:pt x="6490" y="1554"/>
                                    </a:lnTo>
                                    <a:lnTo>
                                      <a:pt x="6500" y="1568"/>
                                    </a:lnTo>
                                    <a:lnTo>
                                      <a:pt x="6514" y="1582"/>
                                    </a:lnTo>
                                    <a:lnTo>
                                      <a:pt x="6521" y="1588"/>
                                    </a:lnTo>
                                    <a:lnTo>
                                      <a:pt x="6535" y="1606"/>
                                    </a:lnTo>
                                    <a:lnTo>
                                      <a:pt x="6541" y="1620"/>
                                    </a:lnTo>
                                    <a:lnTo>
                                      <a:pt x="6549" y="1648"/>
                                    </a:lnTo>
                                    <a:lnTo>
                                      <a:pt x="6549" y="1679"/>
                                    </a:lnTo>
                                    <a:lnTo>
                                      <a:pt x="6549" y="1692"/>
                                    </a:lnTo>
                                    <a:lnTo>
                                      <a:pt x="6541" y="1706"/>
                                    </a:lnTo>
                                    <a:lnTo>
                                      <a:pt x="6535" y="1731"/>
                                    </a:lnTo>
                                    <a:lnTo>
                                      <a:pt x="6521" y="1744"/>
                                    </a:lnTo>
                                    <a:lnTo>
                                      <a:pt x="6500" y="1766"/>
                                    </a:lnTo>
                                    <a:lnTo>
                                      <a:pt x="6469" y="1790"/>
                                    </a:lnTo>
                                    <a:lnTo>
                                      <a:pt x="6483" y="1796"/>
                                    </a:lnTo>
                                    <a:lnTo>
                                      <a:pt x="6490" y="1810"/>
                                    </a:lnTo>
                                    <a:lnTo>
                                      <a:pt x="6500" y="1831"/>
                                    </a:lnTo>
                                    <a:lnTo>
                                      <a:pt x="6507" y="1848"/>
                                    </a:lnTo>
                                    <a:lnTo>
                                      <a:pt x="6507" y="1862"/>
                                    </a:lnTo>
                                    <a:lnTo>
                                      <a:pt x="6514" y="1876"/>
                                    </a:lnTo>
                                    <a:lnTo>
                                      <a:pt x="6514" y="1900"/>
                                    </a:lnTo>
                                    <a:lnTo>
                                      <a:pt x="6507" y="1914"/>
                                    </a:lnTo>
                                    <a:lnTo>
                                      <a:pt x="6500" y="1935"/>
                                    </a:lnTo>
                                    <a:lnTo>
                                      <a:pt x="6490" y="1966"/>
                                    </a:lnTo>
                                    <a:lnTo>
                                      <a:pt x="6483" y="1980"/>
                                    </a:lnTo>
                                    <a:lnTo>
                                      <a:pt x="6469" y="1994"/>
                                    </a:lnTo>
                                    <a:lnTo>
                                      <a:pt x="6441" y="2018"/>
                                    </a:lnTo>
                                    <a:lnTo>
                                      <a:pt x="6411" y="2038"/>
                                    </a:lnTo>
                                    <a:lnTo>
                                      <a:pt x="6389" y="2053"/>
                                    </a:lnTo>
                                    <a:lnTo>
                                      <a:pt x="6365" y="2077"/>
                                    </a:lnTo>
                                    <a:lnTo>
                                      <a:pt x="6359" y="2084"/>
                                    </a:lnTo>
                                    <a:lnTo>
                                      <a:pt x="6351" y="2098"/>
                                    </a:lnTo>
                                    <a:lnTo>
                                      <a:pt x="6351" y="2112"/>
                                    </a:lnTo>
                                    <a:lnTo>
                                      <a:pt x="6351" y="2136"/>
                                    </a:lnTo>
                                    <a:lnTo>
                                      <a:pt x="6359" y="2136"/>
                                    </a:lnTo>
                                    <a:lnTo>
                                      <a:pt x="6365" y="2136"/>
                                    </a:lnTo>
                                    <a:lnTo>
                                      <a:pt x="6379" y="2136"/>
                                    </a:lnTo>
                                    <a:lnTo>
                                      <a:pt x="6403" y="2119"/>
                                    </a:lnTo>
                                    <a:lnTo>
                                      <a:pt x="6448" y="2084"/>
                                    </a:lnTo>
                                    <a:lnTo>
                                      <a:pt x="6500" y="2032"/>
                                    </a:lnTo>
                                    <a:lnTo>
                                      <a:pt x="6566" y="1980"/>
                                    </a:lnTo>
                                    <a:lnTo>
                                      <a:pt x="6607" y="1935"/>
                                    </a:lnTo>
                                    <a:lnTo>
                                      <a:pt x="6645" y="1893"/>
                                    </a:lnTo>
                                    <a:lnTo>
                                      <a:pt x="6659" y="1876"/>
                                    </a:lnTo>
                                    <a:lnTo>
                                      <a:pt x="6697" y="1831"/>
                                    </a:lnTo>
                                    <a:lnTo>
                                      <a:pt x="6725" y="1772"/>
                                    </a:lnTo>
                                    <a:lnTo>
                                      <a:pt x="6749" y="1714"/>
                                    </a:lnTo>
                                    <a:lnTo>
                                      <a:pt x="6777" y="1648"/>
                                    </a:lnTo>
                                    <a:lnTo>
                                      <a:pt x="6829" y="1516"/>
                                    </a:lnTo>
                                    <a:lnTo>
                                      <a:pt x="6881" y="1385"/>
                                    </a:lnTo>
                                    <a:lnTo>
                                      <a:pt x="6912" y="1319"/>
                                    </a:lnTo>
                                    <a:lnTo>
                                      <a:pt x="6939" y="1259"/>
                                    </a:lnTo>
                                    <a:lnTo>
                                      <a:pt x="6971" y="1207"/>
                                    </a:lnTo>
                                    <a:lnTo>
                                      <a:pt x="6999" y="1163"/>
                                    </a:lnTo>
                                    <a:lnTo>
                                      <a:pt x="7043" y="1117"/>
                                    </a:lnTo>
                                    <a:lnTo>
                                      <a:pt x="7081" y="1097"/>
                                    </a:lnTo>
                                    <a:lnTo>
                                      <a:pt x="7109" y="1090"/>
                                    </a:lnTo>
                                    <a:lnTo>
                                      <a:pt x="7123" y="1080"/>
                                    </a:lnTo>
                                    <a:lnTo>
                                      <a:pt x="7155" y="1073"/>
                                    </a:lnTo>
                                    <a:lnTo>
                                      <a:pt x="7182" y="1073"/>
                                    </a:lnTo>
                                    <a:lnTo>
                                      <a:pt x="7213" y="1097"/>
                                    </a:lnTo>
                                    <a:lnTo>
                                      <a:pt x="7241" y="1125"/>
                                    </a:lnTo>
                                    <a:lnTo>
                                      <a:pt x="7286" y="1155"/>
                                    </a:lnTo>
                                    <a:lnTo>
                                      <a:pt x="7323" y="1190"/>
                                    </a:lnTo>
                                    <a:lnTo>
                                      <a:pt x="7358" y="1229"/>
                                    </a:lnTo>
                                    <a:lnTo>
                                      <a:pt x="7383" y="1273"/>
                                    </a:lnTo>
                                    <a:lnTo>
                                      <a:pt x="7389" y="1287"/>
                                    </a:lnTo>
                                    <a:lnTo>
                                      <a:pt x="7397" y="1308"/>
                                    </a:lnTo>
                                    <a:lnTo>
                                      <a:pt x="7397" y="1325"/>
                                    </a:lnTo>
                                    <a:lnTo>
                                      <a:pt x="7397" y="1346"/>
                                    </a:lnTo>
                                    <a:lnTo>
                                      <a:pt x="7375" y="1377"/>
                                    </a:lnTo>
                                    <a:lnTo>
                                      <a:pt x="7375" y="1405"/>
                                    </a:lnTo>
                                    <a:lnTo>
                                      <a:pt x="7375" y="1437"/>
                                    </a:lnTo>
                                    <a:lnTo>
                                      <a:pt x="7383" y="1478"/>
                                    </a:lnTo>
                                    <a:lnTo>
                                      <a:pt x="7410" y="1561"/>
                                    </a:lnTo>
                                    <a:lnTo>
                                      <a:pt x="7441" y="1648"/>
                                    </a:lnTo>
                                    <a:lnTo>
                                      <a:pt x="7487" y="1724"/>
                                    </a:lnTo>
                                    <a:lnTo>
                                      <a:pt x="7528" y="1796"/>
                                    </a:lnTo>
                                    <a:lnTo>
                                      <a:pt x="7573" y="1862"/>
                                    </a:lnTo>
                                    <a:lnTo>
                                      <a:pt x="7605" y="1893"/>
                                    </a:lnTo>
                                    <a:lnTo>
                                      <a:pt x="7605" y="1908"/>
                                    </a:lnTo>
                                    <a:lnTo>
                                      <a:pt x="7587" y="1908"/>
                                    </a:lnTo>
                                    <a:lnTo>
                                      <a:pt x="7580" y="1908"/>
                                    </a:lnTo>
                                    <a:lnTo>
                                      <a:pt x="7573" y="1908"/>
                                    </a:lnTo>
                                    <a:lnTo>
                                      <a:pt x="7545" y="1893"/>
                                    </a:lnTo>
                                    <a:lnTo>
                                      <a:pt x="7507" y="1883"/>
                                    </a:lnTo>
                                    <a:lnTo>
                                      <a:pt x="7476" y="1862"/>
                                    </a:lnTo>
                                    <a:lnTo>
                                      <a:pt x="7449" y="1848"/>
                                    </a:lnTo>
                                    <a:lnTo>
                                      <a:pt x="7427" y="1831"/>
                                    </a:lnTo>
                                    <a:lnTo>
                                      <a:pt x="7410" y="1824"/>
                                    </a:lnTo>
                                    <a:lnTo>
                                      <a:pt x="7410" y="1848"/>
                                    </a:lnTo>
                                    <a:lnTo>
                                      <a:pt x="7403" y="1893"/>
                                    </a:lnTo>
                                    <a:lnTo>
                                      <a:pt x="7397" y="1935"/>
                                    </a:lnTo>
                                    <a:lnTo>
                                      <a:pt x="7375" y="1974"/>
                                    </a:lnTo>
                                    <a:lnTo>
                                      <a:pt x="7358" y="2011"/>
                                    </a:lnTo>
                                    <a:lnTo>
                                      <a:pt x="7337" y="2046"/>
                                    </a:lnTo>
                                    <a:lnTo>
                                      <a:pt x="7323" y="2053"/>
                                    </a:lnTo>
                                    <a:lnTo>
                                      <a:pt x="7317" y="2060"/>
                                    </a:lnTo>
                                    <a:lnTo>
                                      <a:pt x="7293" y="2060"/>
                                    </a:lnTo>
                                    <a:lnTo>
                                      <a:pt x="7279" y="2053"/>
                                    </a:lnTo>
                                    <a:lnTo>
                                      <a:pt x="7259" y="2084"/>
                                    </a:lnTo>
                                    <a:lnTo>
                                      <a:pt x="7241" y="2098"/>
                                    </a:lnTo>
                                    <a:lnTo>
                                      <a:pt x="7234" y="2112"/>
                                    </a:lnTo>
                                    <a:lnTo>
                                      <a:pt x="7227" y="2136"/>
                                    </a:lnTo>
                                    <a:lnTo>
                                      <a:pt x="7220" y="2136"/>
                                    </a:lnTo>
                                    <a:lnTo>
                                      <a:pt x="7207" y="2129"/>
                                    </a:lnTo>
                                    <a:lnTo>
                                      <a:pt x="7182" y="2112"/>
                                    </a:lnTo>
                                    <a:lnTo>
                                      <a:pt x="7155" y="2084"/>
                                    </a:lnTo>
                                    <a:lnTo>
                                      <a:pt x="7123" y="2038"/>
                                    </a:lnTo>
                                    <a:lnTo>
                                      <a:pt x="7095" y="2001"/>
                                    </a:lnTo>
                                    <a:lnTo>
                                      <a:pt x="7064" y="1966"/>
                                    </a:lnTo>
                                    <a:lnTo>
                                      <a:pt x="7043" y="1922"/>
                                    </a:lnTo>
                                    <a:lnTo>
                                      <a:pt x="7023" y="1876"/>
                                    </a:lnTo>
                                    <a:lnTo>
                                      <a:pt x="6999" y="1831"/>
                                    </a:lnTo>
                                    <a:lnTo>
                                      <a:pt x="6991" y="1790"/>
                                    </a:lnTo>
                                    <a:lnTo>
                                      <a:pt x="6985" y="1744"/>
                                    </a:lnTo>
                                    <a:lnTo>
                                      <a:pt x="6954" y="1738"/>
                                    </a:lnTo>
                                    <a:lnTo>
                                      <a:pt x="6939" y="1738"/>
                                    </a:lnTo>
                                    <a:lnTo>
                                      <a:pt x="6925" y="1738"/>
                                    </a:lnTo>
                                    <a:lnTo>
                                      <a:pt x="6919" y="1738"/>
                                    </a:lnTo>
                                    <a:lnTo>
                                      <a:pt x="6925" y="1738"/>
                                    </a:lnTo>
                                    <a:lnTo>
                                      <a:pt x="6933" y="1724"/>
                                    </a:lnTo>
                                    <a:lnTo>
                                      <a:pt x="6954" y="1706"/>
                                    </a:lnTo>
                                    <a:lnTo>
                                      <a:pt x="6977" y="1686"/>
                                    </a:lnTo>
                                    <a:lnTo>
                                      <a:pt x="7012" y="1654"/>
                                    </a:lnTo>
                                    <a:lnTo>
                                      <a:pt x="7043" y="1627"/>
                                    </a:lnTo>
                                    <a:lnTo>
                                      <a:pt x="7071" y="1588"/>
                                    </a:lnTo>
                                    <a:lnTo>
                                      <a:pt x="7095" y="1554"/>
                                    </a:lnTo>
                                    <a:lnTo>
                                      <a:pt x="7116" y="1509"/>
                                    </a:lnTo>
                                    <a:lnTo>
                                      <a:pt x="7130" y="1464"/>
                                    </a:lnTo>
                                    <a:lnTo>
                                      <a:pt x="7147" y="1426"/>
                                    </a:lnTo>
                                    <a:lnTo>
                                      <a:pt x="7155" y="1385"/>
                                    </a:lnTo>
                                    <a:lnTo>
                                      <a:pt x="7130" y="1346"/>
                                    </a:lnTo>
                                    <a:lnTo>
                                      <a:pt x="7116" y="1319"/>
                                    </a:lnTo>
                                    <a:lnTo>
                                      <a:pt x="7109" y="1287"/>
                                    </a:lnTo>
                                    <a:lnTo>
                                      <a:pt x="7103" y="1259"/>
                                    </a:lnTo>
                                    <a:lnTo>
                                      <a:pt x="7109" y="1229"/>
                                    </a:lnTo>
                                    <a:lnTo>
                                      <a:pt x="7123" y="1201"/>
                                    </a:lnTo>
                                    <a:lnTo>
                                      <a:pt x="7141" y="1177"/>
                                    </a:lnTo>
                                    <a:lnTo>
                                      <a:pt x="7182" y="1155"/>
                                    </a:lnTo>
                                    <a:lnTo>
                                      <a:pt x="7199" y="1155"/>
                                    </a:lnTo>
                                    <a:lnTo>
                                      <a:pt x="7213" y="1155"/>
                                    </a:lnTo>
                                    <a:lnTo>
                                      <a:pt x="7220" y="1155"/>
                                    </a:lnTo>
                                    <a:lnTo>
                                      <a:pt x="7227" y="1155"/>
                                    </a:lnTo>
                                    <a:lnTo>
                                      <a:pt x="7234" y="1149"/>
                                    </a:lnTo>
                                    <a:lnTo>
                                      <a:pt x="7227" y="1138"/>
                                    </a:lnTo>
                                    <a:lnTo>
                                      <a:pt x="7227" y="1132"/>
                                    </a:lnTo>
                                    <a:lnTo>
                                      <a:pt x="7220" y="1125"/>
                                    </a:lnTo>
                                    <a:lnTo>
                                      <a:pt x="7213" y="1117"/>
                                    </a:lnTo>
                                    <a:lnTo>
                                      <a:pt x="7199" y="1111"/>
                                    </a:lnTo>
                                    <a:lnTo>
                                      <a:pt x="7193" y="1111"/>
                                    </a:lnTo>
                                    <a:lnTo>
                                      <a:pt x="7175" y="1103"/>
                                    </a:lnTo>
                                    <a:lnTo>
                                      <a:pt x="7168" y="1103"/>
                                    </a:lnTo>
                                    <a:lnTo>
                                      <a:pt x="7141" y="1103"/>
                                    </a:lnTo>
                                    <a:lnTo>
                                      <a:pt x="7109" y="1111"/>
                                    </a:lnTo>
                                    <a:lnTo>
                                      <a:pt x="7081" y="1125"/>
                                    </a:lnTo>
                                    <a:lnTo>
                                      <a:pt x="7057" y="1138"/>
                                    </a:lnTo>
                                    <a:lnTo>
                                      <a:pt x="7029" y="1163"/>
                                    </a:lnTo>
                                    <a:lnTo>
                                      <a:pt x="7012" y="1183"/>
                                    </a:lnTo>
                                    <a:lnTo>
                                      <a:pt x="6985" y="1215"/>
                                    </a:lnTo>
                                    <a:lnTo>
                                      <a:pt x="6971" y="1242"/>
                                    </a:lnTo>
                                    <a:lnTo>
                                      <a:pt x="6939" y="1301"/>
                                    </a:lnTo>
                                    <a:lnTo>
                                      <a:pt x="6912" y="1367"/>
                                    </a:lnTo>
                                    <a:lnTo>
                                      <a:pt x="6881" y="1426"/>
                                    </a:lnTo>
                                    <a:lnTo>
                                      <a:pt x="6867" y="1478"/>
                                    </a:lnTo>
                                    <a:lnTo>
                                      <a:pt x="6829" y="1588"/>
                                    </a:lnTo>
                                    <a:lnTo>
                                      <a:pt x="6784" y="1686"/>
                                    </a:lnTo>
                                    <a:lnTo>
                                      <a:pt x="6743" y="1772"/>
                                    </a:lnTo>
                                    <a:lnTo>
                                      <a:pt x="6697" y="1848"/>
                                    </a:lnTo>
                                    <a:lnTo>
                                      <a:pt x="6653" y="1922"/>
                                    </a:lnTo>
                                    <a:lnTo>
                                      <a:pt x="6587" y="1994"/>
                                    </a:lnTo>
                                    <a:lnTo>
                                      <a:pt x="6507" y="2070"/>
                                    </a:lnTo>
                                    <a:lnTo>
                                      <a:pt x="6411" y="2136"/>
                                    </a:lnTo>
                                    <a:lnTo>
                                      <a:pt x="6403" y="2150"/>
                                    </a:lnTo>
                                    <a:lnTo>
                                      <a:pt x="6389" y="2150"/>
                                    </a:lnTo>
                                    <a:lnTo>
                                      <a:pt x="6372" y="2156"/>
                                    </a:lnTo>
                                    <a:lnTo>
                                      <a:pt x="6359" y="2164"/>
                                    </a:lnTo>
                                    <a:lnTo>
                                      <a:pt x="6337" y="2170"/>
                                    </a:lnTo>
                                    <a:lnTo>
                                      <a:pt x="6320" y="2177"/>
                                    </a:lnTo>
                                    <a:lnTo>
                                      <a:pt x="6307" y="2194"/>
                                    </a:lnTo>
                                    <a:lnTo>
                                      <a:pt x="6293" y="2208"/>
                                    </a:lnTo>
                                    <a:lnTo>
                                      <a:pt x="6313" y="2240"/>
                                    </a:lnTo>
                                    <a:lnTo>
                                      <a:pt x="6331" y="2268"/>
                                    </a:lnTo>
                                    <a:lnTo>
                                      <a:pt x="6337" y="2288"/>
                                    </a:lnTo>
                                    <a:lnTo>
                                      <a:pt x="6345" y="2320"/>
                                    </a:lnTo>
                                    <a:lnTo>
                                      <a:pt x="6345" y="2340"/>
                                    </a:lnTo>
                                    <a:lnTo>
                                      <a:pt x="6337" y="2372"/>
                                    </a:lnTo>
                                    <a:lnTo>
                                      <a:pt x="6320" y="2399"/>
                                    </a:lnTo>
                                    <a:lnTo>
                                      <a:pt x="6293" y="2424"/>
                                    </a:lnTo>
                                    <a:lnTo>
                                      <a:pt x="6279" y="2430"/>
                                    </a:lnTo>
                                    <a:lnTo>
                                      <a:pt x="6272" y="2430"/>
                                    </a:lnTo>
                                    <a:lnTo>
                                      <a:pt x="6261" y="2437"/>
                                    </a:lnTo>
                                    <a:lnTo>
                                      <a:pt x="6255" y="2437"/>
                                    </a:lnTo>
                                    <a:lnTo>
                                      <a:pt x="6247" y="2437"/>
                                    </a:lnTo>
                                    <a:lnTo>
                                      <a:pt x="6241" y="2437"/>
                                    </a:lnTo>
                                    <a:lnTo>
                                      <a:pt x="6233" y="2444"/>
                                    </a:lnTo>
                                    <a:lnTo>
                                      <a:pt x="6227" y="2444"/>
                                    </a:lnTo>
                                    <a:lnTo>
                                      <a:pt x="6247" y="2451"/>
                                    </a:lnTo>
                                    <a:lnTo>
                                      <a:pt x="6279" y="2451"/>
                                    </a:lnTo>
                                    <a:lnTo>
                                      <a:pt x="6307" y="2451"/>
                                    </a:lnTo>
                                    <a:lnTo>
                                      <a:pt x="6345" y="2451"/>
                                    </a:lnTo>
                                    <a:lnTo>
                                      <a:pt x="6379" y="2444"/>
                                    </a:lnTo>
                                    <a:lnTo>
                                      <a:pt x="6411" y="2444"/>
                                    </a:lnTo>
                                    <a:lnTo>
                                      <a:pt x="6431" y="2451"/>
                                    </a:lnTo>
                                    <a:lnTo>
                                      <a:pt x="6455" y="2451"/>
                                    </a:lnTo>
                                    <a:lnTo>
                                      <a:pt x="6463" y="2424"/>
                                    </a:lnTo>
                                    <a:lnTo>
                                      <a:pt x="6476" y="2399"/>
                                    </a:lnTo>
                                    <a:lnTo>
                                      <a:pt x="6490" y="2378"/>
                                    </a:lnTo>
                                    <a:lnTo>
                                      <a:pt x="6514" y="2358"/>
                                    </a:lnTo>
                                    <a:lnTo>
                                      <a:pt x="6535" y="2347"/>
                                    </a:lnTo>
                                    <a:lnTo>
                                      <a:pt x="6549" y="2333"/>
                                    </a:lnTo>
                                    <a:lnTo>
                                      <a:pt x="6573" y="2326"/>
                                    </a:lnTo>
                                    <a:lnTo>
                                      <a:pt x="6593" y="2320"/>
                                    </a:lnTo>
                                    <a:lnTo>
                                      <a:pt x="6639" y="2312"/>
                                    </a:lnTo>
                                    <a:lnTo>
                                      <a:pt x="6683" y="2312"/>
                                    </a:lnTo>
                                    <a:lnTo>
                                      <a:pt x="6743" y="2320"/>
                                    </a:lnTo>
                                    <a:lnTo>
                                      <a:pt x="6795" y="2326"/>
                                    </a:lnTo>
                                    <a:lnTo>
                                      <a:pt x="6801" y="2306"/>
                                    </a:lnTo>
                                    <a:lnTo>
                                      <a:pt x="6822" y="2281"/>
                                    </a:lnTo>
                                    <a:lnTo>
                                      <a:pt x="6836" y="2268"/>
                                    </a:lnTo>
                                    <a:lnTo>
                                      <a:pt x="6867" y="2260"/>
                                    </a:lnTo>
                                    <a:lnTo>
                                      <a:pt x="6888" y="2254"/>
                                    </a:lnTo>
                                    <a:lnTo>
                                      <a:pt x="6912" y="2246"/>
                                    </a:lnTo>
                                    <a:lnTo>
                                      <a:pt x="6939" y="2240"/>
                                    </a:lnTo>
                                    <a:lnTo>
                                      <a:pt x="6971" y="2240"/>
                                    </a:lnTo>
                                    <a:lnTo>
                                      <a:pt x="7029" y="2254"/>
                                    </a:lnTo>
                                    <a:lnTo>
                                      <a:pt x="7081" y="2268"/>
                                    </a:lnTo>
                                    <a:lnTo>
                                      <a:pt x="7103" y="2281"/>
                                    </a:lnTo>
                                    <a:lnTo>
                                      <a:pt x="7123" y="2298"/>
                                    </a:lnTo>
                                    <a:lnTo>
                                      <a:pt x="7141" y="2312"/>
                                    </a:lnTo>
                                    <a:lnTo>
                                      <a:pt x="7155" y="2326"/>
                                    </a:lnTo>
                                    <a:lnTo>
                                      <a:pt x="7168" y="2312"/>
                                    </a:lnTo>
                                    <a:lnTo>
                                      <a:pt x="7182" y="2306"/>
                                    </a:lnTo>
                                    <a:lnTo>
                                      <a:pt x="7199" y="2298"/>
                                    </a:lnTo>
                                    <a:lnTo>
                                      <a:pt x="7213" y="2298"/>
                                    </a:lnTo>
                                    <a:lnTo>
                                      <a:pt x="7259" y="2298"/>
                                    </a:lnTo>
                                    <a:lnTo>
                                      <a:pt x="7310" y="2312"/>
                                    </a:lnTo>
                                    <a:lnTo>
                                      <a:pt x="7358" y="2333"/>
                                    </a:lnTo>
                                    <a:lnTo>
                                      <a:pt x="7403" y="2358"/>
                                    </a:lnTo>
                                    <a:lnTo>
                                      <a:pt x="7427" y="2378"/>
                                    </a:lnTo>
                                    <a:lnTo>
                                      <a:pt x="7441" y="2392"/>
                                    </a:lnTo>
                                    <a:lnTo>
                                      <a:pt x="7449" y="2406"/>
                                    </a:lnTo>
                                    <a:lnTo>
                                      <a:pt x="7455" y="2424"/>
                                    </a:lnTo>
                                    <a:lnTo>
                                      <a:pt x="7455" y="2430"/>
                                    </a:lnTo>
                                    <a:lnTo>
                                      <a:pt x="7455" y="2437"/>
                                    </a:lnTo>
                                    <a:lnTo>
                                      <a:pt x="7455" y="2444"/>
                                    </a:lnTo>
                                    <a:lnTo>
                                      <a:pt x="7462" y="2451"/>
                                    </a:lnTo>
                                    <a:lnTo>
                                      <a:pt x="7501" y="2451"/>
                                    </a:lnTo>
                                    <a:lnTo>
                                      <a:pt x="7528" y="2458"/>
                                    </a:lnTo>
                                    <a:lnTo>
                                      <a:pt x="7559" y="2465"/>
                                    </a:lnTo>
                                    <a:lnTo>
                                      <a:pt x="7587" y="2489"/>
                                    </a:lnTo>
                                    <a:lnTo>
                                      <a:pt x="7619" y="2510"/>
                                    </a:lnTo>
                                    <a:lnTo>
                                      <a:pt x="7632" y="2541"/>
                                    </a:lnTo>
                                    <a:lnTo>
                                      <a:pt x="7663" y="2569"/>
                                    </a:lnTo>
                                    <a:lnTo>
                                      <a:pt x="7677" y="2600"/>
                                    </a:lnTo>
                                    <a:lnTo>
                                      <a:pt x="7677" y="2627"/>
                                    </a:lnTo>
                                    <a:lnTo>
                                      <a:pt x="7677" y="2652"/>
                                    </a:lnTo>
                                    <a:lnTo>
                                      <a:pt x="7684" y="2673"/>
                                    </a:lnTo>
                                    <a:lnTo>
                                      <a:pt x="7698" y="2687"/>
                                    </a:lnTo>
                                    <a:lnTo>
                                      <a:pt x="7715" y="2711"/>
                                    </a:lnTo>
                                    <a:lnTo>
                                      <a:pt x="7743" y="2718"/>
                                    </a:lnTo>
                                    <a:lnTo>
                                      <a:pt x="7774" y="2731"/>
                                    </a:lnTo>
                                    <a:lnTo>
                                      <a:pt x="7795" y="2745"/>
                                    </a:lnTo>
                                    <a:lnTo>
                                      <a:pt x="7809" y="2762"/>
                                    </a:lnTo>
                                    <a:lnTo>
                                      <a:pt x="7816" y="2770"/>
                                    </a:lnTo>
                                    <a:lnTo>
                                      <a:pt x="7833" y="2791"/>
                                    </a:lnTo>
                                    <a:lnTo>
                                      <a:pt x="7839" y="2811"/>
                                    </a:lnTo>
                                    <a:lnTo>
                                      <a:pt x="7853" y="2835"/>
                                    </a:lnTo>
                                    <a:lnTo>
                                      <a:pt x="7861" y="2857"/>
                                    </a:lnTo>
                                    <a:lnTo>
                                      <a:pt x="7861" y="2870"/>
                                    </a:lnTo>
                                    <a:lnTo>
                                      <a:pt x="7861" y="2895"/>
                                    </a:lnTo>
                                    <a:lnTo>
                                      <a:pt x="7853" y="2915"/>
                                    </a:lnTo>
                                    <a:lnTo>
                                      <a:pt x="7847" y="2932"/>
                                    </a:lnTo>
                                    <a:lnTo>
                                      <a:pt x="7847" y="2946"/>
                                    </a:lnTo>
                                    <a:lnTo>
                                      <a:pt x="7847" y="2961"/>
                                    </a:lnTo>
                                    <a:lnTo>
                                      <a:pt x="7874" y="2981"/>
                                    </a:lnTo>
                                    <a:lnTo>
                                      <a:pt x="7891" y="3005"/>
                                    </a:lnTo>
                                    <a:lnTo>
                                      <a:pt x="7913" y="3025"/>
                                    </a:lnTo>
                                    <a:lnTo>
                                      <a:pt x="7919" y="3057"/>
                                    </a:lnTo>
                                    <a:lnTo>
                                      <a:pt x="7926" y="3085"/>
                                    </a:lnTo>
                                    <a:lnTo>
                                      <a:pt x="7919" y="3116"/>
                                    </a:lnTo>
                                    <a:lnTo>
                                      <a:pt x="7919" y="3143"/>
                                    </a:lnTo>
                                    <a:lnTo>
                                      <a:pt x="7905" y="3168"/>
                                    </a:lnTo>
                                    <a:lnTo>
                                      <a:pt x="7891" y="3189"/>
                                    </a:lnTo>
                                    <a:lnTo>
                                      <a:pt x="7874" y="3216"/>
                                    </a:lnTo>
                                    <a:lnTo>
                                      <a:pt x="7847" y="3233"/>
                                    </a:lnTo>
                                    <a:lnTo>
                                      <a:pt x="7816" y="3247"/>
                                    </a:lnTo>
                                    <a:lnTo>
                                      <a:pt x="7787" y="3261"/>
                                    </a:lnTo>
                                    <a:lnTo>
                                      <a:pt x="7757" y="3261"/>
                                    </a:lnTo>
                                    <a:lnTo>
                                      <a:pt x="7723" y="3261"/>
                                    </a:lnTo>
                                    <a:lnTo>
                                      <a:pt x="7684" y="3255"/>
                                    </a:lnTo>
                                    <a:lnTo>
                                      <a:pt x="7671" y="3247"/>
                                    </a:lnTo>
                                    <a:lnTo>
                                      <a:pt x="7646" y="3247"/>
                                    </a:lnTo>
                                    <a:lnTo>
                                      <a:pt x="7625" y="3241"/>
                                    </a:lnTo>
                                    <a:lnTo>
                                      <a:pt x="7605" y="3233"/>
                                    </a:lnTo>
                                    <a:lnTo>
                                      <a:pt x="7573" y="3233"/>
                                    </a:lnTo>
                                    <a:lnTo>
                                      <a:pt x="7566" y="3241"/>
                                    </a:lnTo>
                                    <a:lnTo>
                                      <a:pt x="7559" y="3241"/>
                                    </a:lnTo>
                                    <a:lnTo>
                                      <a:pt x="7559" y="3247"/>
                                    </a:lnTo>
                                    <a:lnTo>
                                      <a:pt x="7566" y="3247"/>
                                    </a:lnTo>
                                    <a:lnTo>
                                      <a:pt x="7573" y="3255"/>
                                    </a:lnTo>
                                    <a:lnTo>
                                      <a:pt x="7597" y="3247"/>
                                    </a:lnTo>
                                    <a:lnTo>
                                      <a:pt x="7619" y="3247"/>
                                    </a:lnTo>
                                    <a:lnTo>
                                      <a:pt x="7632" y="3255"/>
                                    </a:lnTo>
                                    <a:lnTo>
                                      <a:pt x="7657" y="3261"/>
                                    </a:lnTo>
                                    <a:lnTo>
                                      <a:pt x="7684" y="3293"/>
                                    </a:lnTo>
                                    <a:lnTo>
                                      <a:pt x="7715" y="3320"/>
                                    </a:lnTo>
                                    <a:lnTo>
                                      <a:pt x="7735" y="3359"/>
                                    </a:lnTo>
                                    <a:lnTo>
                                      <a:pt x="7757" y="3403"/>
                                    </a:lnTo>
                                    <a:lnTo>
                                      <a:pt x="7774" y="3431"/>
                                    </a:lnTo>
                                    <a:lnTo>
                                      <a:pt x="7787" y="3469"/>
                                    </a:lnTo>
                                    <a:lnTo>
                                      <a:pt x="7833" y="3469"/>
                                    </a:lnTo>
                                    <a:lnTo>
                                      <a:pt x="7861" y="3476"/>
                                    </a:lnTo>
                                    <a:lnTo>
                                      <a:pt x="7899" y="3476"/>
                                    </a:lnTo>
                                    <a:lnTo>
                                      <a:pt x="7919" y="3490"/>
                                    </a:lnTo>
                                    <a:lnTo>
                                      <a:pt x="7943" y="3497"/>
                                    </a:lnTo>
                                    <a:lnTo>
                                      <a:pt x="7965" y="3515"/>
                                    </a:lnTo>
                                    <a:lnTo>
                                      <a:pt x="7978" y="3535"/>
                                    </a:lnTo>
                                    <a:lnTo>
                                      <a:pt x="7985" y="3549"/>
                                    </a:lnTo>
                                    <a:lnTo>
                                      <a:pt x="8003" y="3573"/>
                                    </a:lnTo>
                                    <a:lnTo>
                                      <a:pt x="8003" y="3594"/>
                                    </a:lnTo>
                                    <a:lnTo>
                                      <a:pt x="8009" y="3614"/>
                                    </a:lnTo>
                                    <a:lnTo>
                                      <a:pt x="8009" y="3646"/>
                                    </a:lnTo>
                                    <a:lnTo>
                                      <a:pt x="8003" y="3698"/>
                                    </a:lnTo>
                                    <a:lnTo>
                                      <a:pt x="7992" y="3764"/>
                                    </a:lnTo>
                                    <a:lnTo>
                                      <a:pt x="8017" y="3764"/>
                                    </a:lnTo>
                                    <a:lnTo>
                                      <a:pt x="8030" y="3770"/>
                                    </a:lnTo>
                                    <a:lnTo>
                                      <a:pt x="8051" y="3778"/>
                                    </a:lnTo>
                                    <a:lnTo>
                                      <a:pt x="8075" y="3778"/>
                                    </a:lnTo>
                                    <a:lnTo>
                                      <a:pt x="8089" y="3784"/>
                                    </a:lnTo>
                                    <a:lnTo>
                                      <a:pt x="8103" y="3792"/>
                                    </a:lnTo>
                                    <a:lnTo>
                                      <a:pt x="8121" y="3809"/>
                                    </a:lnTo>
                                    <a:lnTo>
                                      <a:pt x="8134" y="3822"/>
                                    </a:lnTo>
                                    <a:lnTo>
                                      <a:pt x="8148" y="3836"/>
                                    </a:lnTo>
                                    <a:lnTo>
                                      <a:pt x="8162" y="3850"/>
                                    </a:lnTo>
                                    <a:lnTo>
                                      <a:pt x="8168" y="3874"/>
                                    </a:lnTo>
                                    <a:lnTo>
                                      <a:pt x="8179" y="3888"/>
                                    </a:lnTo>
                                    <a:lnTo>
                                      <a:pt x="8179" y="3933"/>
                                    </a:lnTo>
                                    <a:lnTo>
                                      <a:pt x="8168" y="3971"/>
                                    </a:lnTo>
                                    <a:lnTo>
                                      <a:pt x="8155" y="4006"/>
                                    </a:lnTo>
                                    <a:lnTo>
                                      <a:pt x="8141" y="4044"/>
                                    </a:lnTo>
                                    <a:lnTo>
                                      <a:pt x="8121" y="4079"/>
                                    </a:lnTo>
                                    <a:lnTo>
                                      <a:pt x="8103" y="4110"/>
                                    </a:lnTo>
                                    <a:lnTo>
                                      <a:pt x="8089" y="4130"/>
                                    </a:lnTo>
                                    <a:lnTo>
                                      <a:pt x="8089" y="4148"/>
                                    </a:lnTo>
                                    <a:lnTo>
                                      <a:pt x="8103" y="4162"/>
                                    </a:lnTo>
                                    <a:lnTo>
                                      <a:pt x="8110" y="4176"/>
                                    </a:lnTo>
                                    <a:lnTo>
                                      <a:pt x="8134" y="4190"/>
                                    </a:lnTo>
                                    <a:lnTo>
                                      <a:pt x="8148" y="4207"/>
                                    </a:lnTo>
                                    <a:lnTo>
                                      <a:pt x="8162" y="4220"/>
                                    </a:lnTo>
                                    <a:lnTo>
                                      <a:pt x="8179" y="4234"/>
                                    </a:lnTo>
                                    <a:lnTo>
                                      <a:pt x="8185" y="4248"/>
                                    </a:lnTo>
                                    <a:lnTo>
                                      <a:pt x="8193" y="4272"/>
                                    </a:lnTo>
                                    <a:lnTo>
                                      <a:pt x="8199" y="4294"/>
                                    </a:lnTo>
                                    <a:lnTo>
                                      <a:pt x="8207" y="4318"/>
                                    </a:lnTo>
                                    <a:lnTo>
                                      <a:pt x="8207" y="4366"/>
                                    </a:lnTo>
                                    <a:lnTo>
                                      <a:pt x="8199" y="4425"/>
                                    </a:lnTo>
                                    <a:lnTo>
                                      <a:pt x="8185" y="4470"/>
                                    </a:lnTo>
                                    <a:lnTo>
                                      <a:pt x="8168" y="4508"/>
                                    </a:lnTo>
                                    <a:lnTo>
                                      <a:pt x="8162" y="4522"/>
                                    </a:lnTo>
                                    <a:lnTo>
                                      <a:pt x="8148" y="4536"/>
                                    </a:lnTo>
                                    <a:lnTo>
                                      <a:pt x="8134" y="4536"/>
                                    </a:lnTo>
                                    <a:lnTo>
                                      <a:pt x="8121" y="4536"/>
                                    </a:lnTo>
                                    <a:close/>
                                    <a:moveTo>
                                      <a:pt x="738" y="2060"/>
                                    </a:moveTo>
                                    <a:lnTo>
                                      <a:pt x="707" y="2084"/>
                                    </a:lnTo>
                                    <a:lnTo>
                                      <a:pt x="686" y="2098"/>
                                    </a:lnTo>
                                    <a:lnTo>
                                      <a:pt x="655" y="2119"/>
                                    </a:lnTo>
                                    <a:lnTo>
                                      <a:pt x="620" y="2136"/>
                                    </a:lnTo>
                                    <a:lnTo>
                                      <a:pt x="582" y="2150"/>
                                    </a:lnTo>
                                    <a:lnTo>
                                      <a:pt x="543" y="2156"/>
                                    </a:lnTo>
                                    <a:lnTo>
                                      <a:pt x="509" y="2164"/>
                                    </a:lnTo>
                                    <a:lnTo>
                                      <a:pt x="464" y="2164"/>
                                    </a:lnTo>
                                    <a:lnTo>
                                      <a:pt x="433" y="2156"/>
                                    </a:lnTo>
                                    <a:lnTo>
                                      <a:pt x="398" y="2150"/>
                                    </a:lnTo>
                                    <a:lnTo>
                                      <a:pt x="367" y="2142"/>
                                    </a:lnTo>
                                    <a:lnTo>
                                      <a:pt x="340" y="2129"/>
                                    </a:lnTo>
                                    <a:lnTo>
                                      <a:pt x="323" y="2098"/>
                                    </a:lnTo>
                                    <a:lnTo>
                                      <a:pt x="309" y="2077"/>
                                    </a:lnTo>
                                    <a:lnTo>
                                      <a:pt x="301" y="2038"/>
                                    </a:lnTo>
                                    <a:lnTo>
                                      <a:pt x="309" y="2011"/>
                                    </a:lnTo>
                                    <a:lnTo>
                                      <a:pt x="309" y="1994"/>
                                    </a:lnTo>
                                    <a:lnTo>
                                      <a:pt x="309" y="1987"/>
                                    </a:lnTo>
                                    <a:lnTo>
                                      <a:pt x="315" y="1980"/>
                                    </a:lnTo>
                                    <a:lnTo>
                                      <a:pt x="323" y="1966"/>
                                    </a:lnTo>
                                    <a:lnTo>
                                      <a:pt x="323" y="1959"/>
                                    </a:lnTo>
                                    <a:lnTo>
                                      <a:pt x="340" y="1952"/>
                                    </a:lnTo>
                                    <a:lnTo>
                                      <a:pt x="340" y="1942"/>
                                    </a:lnTo>
                                    <a:lnTo>
                                      <a:pt x="353" y="1935"/>
                                    </a:lnTo>
                                    <a:lnTo>
                                      <a:pt x="367" y="1952"/>
                                    </a:lnTo>
                                    <a:lnTo>
                                      <a:pt x="398" y="1966"/>
                                    </a:lnTo>
                                    <a:lnTo>
                                      <a:pt x="426" y="1966"/>
                                    </a:lnTo>
                                    <a:lnTo>
                                      <a:pt x="457" y="1974"/>
                                    </a:lnTo>
                                    <a:lnTo>
                                      <a:pt x="485" y="1974"/>
                                    </a:lnTo>
                                    <a:lnTo>
                                      <a:pt x="516" y="1966"/>
                                    </a:lnTo>
                                    <a:lnTo>
                                      <a:pt x="537" y="1952"/>
                                    </a:lnTo>
                                    <a:lnTo>
                                      <a:pt x="561" y="1935"/>
                                    </a:lnTo>
                                    <a:lnTo>
                                      <a:pt x="582" y="1942"/>
                                    </a:lnTo>
                                    <a:lnTo>
                                      <a:pt x="603" y="1952"/>
                                    </a:lnTo>
                                    <a:lnTo>
                                      <a:pt x="627" y="1952"/>
                                    </a:lnTo>
                                    <a:lnTo>
                                      <a:pt x="655" y="1959"/>
                                    </a:lnTo>
                                    <a:lnTo>
                                      <a:pt x="678" y="1959"/>
                                    </a:lnTo>
                                    <a:lnTo>
                                      <a:pt x="707" y="1966"/>
                                    </a:lnTo>
                                    <a:lnTo>
                                      <a:pt x="730" y="1974"/>
                                    </a:lnTo>
                                    <a:lnTo>
                                      <a:pt x="751" y="1980"/>
                                    </a:lnTo>
                                    <a:lnTo>
                                      <a:pt x="790" y="2011"/>
                                    </a:lnTo>
                                    <a:lnTo>
                                      <a:pt x="803" y="2025"/>
                                    </a:lnTo>
                                    <a:lnTo>
                                      <a:pt x="803" y="2032"/>
                                    </a:lnTo>
                                    <a:lnTo>
                                      <a:pt x="803" y="2038"/>
                                    </a:lnTo>
                                    <a:lnTo>
                                      <a:pt x="796" y="2038"/>
                                    </a:lnTo>
                                    <a:lnTo>
                                      <a:pt x="773" y="2038"/>
                                    </a:lnTo>
                                    <a:lnTo>
                                      <a:pt x="751" y="2038"/>
                                    </a:lnTo>
                                    <a:lnTo>
                                      <a:pt x="744" y="2046"/>
                                    </a:lnTo>
                                    <a:lnTo>
                                      <a:pt x="738" y="2046"/>
                                    </a:lnTo>
                                    <a:lnTo>
                                      <a:pt x="738" y="2053"/>
                                    </a:lnTo>
                                    <a:lnTo>
                                      <a:pt x="738" y="2060"/>
                                    </a:lnTo>
                                    <a:close/>
                                    <a:moveTo>
                                      <a:pt x="759" y="3327"/>
                                    </a:moveTo>
                                    <a:lnTo>
                                      <a:pt x="744" y="3313"/>
                                    </a:lnTo>
                                    <a:lnTo>
                                      <a:pt x="730" y="3307"/>
                                    </a:lnTo>
                                    <a:lnTo>
                                      <a:pt x="707" y="3307"/>
                                    </a:lnTo>
                                    <a:lnTo>
                                      <a:pt x="693" y="3293"/>
                                    </a:lnTo>
                                    <a:lnTo>
                                      <a:pt x="686" y="3293"/>
                                    </a:lnTo>
                                    <a:lnTo>
                                      <a:pt x="669" y="3279"/>
                                    </a:lnTo>
                                    <a:lnTo>
                                      <a:pt x="655" y="3261"/>
                                    </a:lnTo>
                                    <a:lnTo>
                                      <a:pt x="655" y="3247"/>
                                    </a:lnTo>
                                    <a:lnTo>
                                      <a:pt x="647" y="3227"/>
                                    </a:lnTo>
                                    <a:lnTo>
                                      <a:pt x="655" y="3203"/>
                                    </a:lnTo>
                                    <a:lnTo>
                                      <a:pt x="655" y="3195"/>
                                    </a:lnTo>
                                    <a:lnTo>
                                      <a:pt x="669" y="3181"/>
                                    </a:lnTo>
                                    <a:lnTo>
                                      <a:pt x="693" y="3168"/>
                                    </a:lnTo>
                                    <a:lnTo>
                                      <a:pt x="730" y="3151"/>
                                    </a:lnTo>
                                    <a:lnTo>
                                      <a:pt x="765" y="3137"/>
                                    </a:lnTo>
                                    <a:lnTo>
                                      <a:pt x="796" y="3116"/>
                                    </a:lnTo>
                                    <a:lnTo>
                                      <a:pt x="810" y="3109"/>
                                    </a:lnTo>
                                    <a:lnTo>
                                      <a:pt x="824" y="3085"/>
                                    </a:lnTo>
                                    <a:lnTo>
                                      <a:pt x="824" y="3071"/>
                                    </a:lnTo>
                                    <a:lnTo>
                                      <a:pt x="831" y="3040"/>
                                    </a:lnTo>
                                    <a:lnTo>
                                      <a:pt x="837" y="3033"/>
                                    </a:lnTo>
                                    <a:lnTo>
                                      <a:pt x="869" y="3025"/>
                                    </a:lnTo>
                                    <a:lnTo>
                                      <a:pt x="914" y="3025"/>
                                    </a:lnTo>
                                    <a:lnTo>
                                      <a:pt x="955" y="3019"/>
                                    </a:lnTo>
                                    <a:lnTo>
                                      <a:pt x="1015" y="3012"/>
                                    </a:lnTo>
                                    <a:lnTo>
                                      <a:pt x="1059" y="3005"/>
                                    </a:lnTo>
                                    <a:lnTo>
                                      <a:pt x="1097" y="3005"/>
                                    </a:lnTo>
                                    <a:lnTo>
                                      <a:pt x="1111" y="3005"/>
                                    </a:lnTo>
                                    <a:lnTo>
                                      <a:pt x="1053" y="3099"/>
                                    </a:lnTo>
                                    <a:lnTo>
                                      <a:pt x="993" y="3181"/>
                                    </a:lnTo>
                                    <a:lnTo>
                                      <a:pt x="935" y="3255"/>
                                    </a:lnTo>
                                    <a:lnTo>
                                      <a:pt x="869" y="3320"/>
                                    </a:lnTo>
                                    <a:lnTo>
                                      <a:pt x="803" y="3372"/>
                                    </a:lnTo>
                                    <a:lnTo>
                                      <a:pt x="738" y="3424"/>
                                    </a:lnTo>
                                    <a:lnTo>
                                      <a:pt x="655" y="3463"/>
                                    </a:lnTo>
                                    <a:lnTo>
                                      <a:pt x="589" y="3497"/>
                                    </a:lnTo>
                                    <a:lnTo>
                                      <a:pt x="523" y="3521"/>
                                    </a:lnTo>
                                    <a:lnTo>
                                      <a:pt x="450" y="3549"/>
                                    </a:lnTo>
                                    <a:lnTo>
                                      <a:pt x="384" y="3562"/>
                                    </a:lnTo>
                                    <a:lnTo>
                                      <a:pt x="323" y="3573"/>
                                    </a:lnTo>
                                    <a:lnTo>
                                      <a:pt x="263" y="3580"/>
                                    </a:lnTo>
                                    <a:lnTo>
                                      <a:pt x="205" y="3580"/>
                                    </a:lnTo>
                                    <a:lnTo>
                                      <a:pt x="163" y="3573"/>
                                    </a:lnTo>
                                    <a:lnTo>
                                      <a:pt x="118" y="3562"/>
                                    </a:lnTo>
                                    <a:lnTo>
                                      <a:pt x="73" y="3556"/>
                                    </a:lnTo>
                                    <a:lnTo>
                                      <a:pt x="46" y="3542"/>
                                    </a:lnTo>
                                    <a:lnTo>
                                      <a:pt x="21" y="3528"/>
                                    </a:lnTo>
                                    <a:lnTo>
                                      <a:pt x="7" y="3515"/>
                                    </a:lnTo>
                                    <a:lnTo>
                                      <a:pt x="0" y="3490"/>
                                    </a:lnTo>
                                    <a:lnTo>
                                      <a:pt x="7" y="3476"/>
                                    </a:lnTo>
                                    <a:lnTo>
                                      <a:pt x="21" y="3455"/>
                                    </a:lnTo>
                                    <a:lnTo>
                                      <a:pt x="46" y="3431"/>
                                    </a:lnTo>
                                    <a:lnTo>
                                      <a:pt x="80" y="3417"/>
                                    </a:lnTo>
                                    <a:lnTo>
                                      <a:pt x="132" y="3397"/>
                                    </a:lnTo>
                                    <a:lnTo>
                                      <a:pt x="205" y="3379"/>
                                    </a:lnTo>
                                    <a:lnTo>
                                      <a:pt x="280" y="3359"/>
                                    </a:lnTo>
                                    <a:lnTo>
                                      <a:pt x="375" y="3351"/>
                                    </a:lnTo>
                                    <a:lnTo>
                                      <a:pt x="485" y="3337"/>
                                    </a:lnTo>
                                    <a:lnTo>
                                      <a:pt x="609" y="3327"/>
                                    </a:lnTo>
                                    <a:lnTo>
                                      <a:pt x="759" y="3327"/>
                                    </a:lnTo>
                                    <a:close/>
                                    <a:moveTo>
                                      <a:pt x="7029" y="3189"/>
                                    </a:moveTo>
                                    <a:lnTo>
                                      <a:pt x="6985" y="3216"/>
                                    </a:lnTo>
                                    <a:lnTo>
                                      <a:pt x="6954" y="3241"/>
                                    </a:lnTo>
                                    <a:lnTo>
                                      <a:pt x="6933" y="3261"/>
                                    </a:lnTo>
                                    <a:lnTo>
                                      <a:pt x="6912" y="3293"/>
                                    </a:lnTo>
                                    <a:lnTo>
                                      <a:pt x="6895" y="3320"/>
                                    </a:lnTo>
                                    <a:lnTo>
                                      <a:pt x="6888" y="3351"/>
                                    </a:lnTo>
                                    <a:lnTo>
                                      <a:pt x="6881" y="3379"/>
                                    </a:lnTo>
                                    <a:lnTo>
                                      <a:pt x="6881" y="3411"/>
                                    </a:lnTo>
                                    <a:lnTo>
                                      <a:pt x="6888" y="3438"/>
                                    </a:lnTo>
                                    <a:lnTo>
                                      <a:pt x="6895" y="3469"/>
                                    </a:lnTo>
                                    <a:lnTo>
                                      <a:pt x="6905" y="3497"/>
                                    </a:lnTo>
                                    <a:lnTo>
                                      <a:pt x="6925" y="3528"/>
                                    </a:lnTo>
                                    <a:lnTo>
                                      <a:pt x="6939" y="3556"/>
                                    </a:lnTo>
                                    <a:lnTo>
                                      <a:pt x="6964" y="3580"/>
                                    </a:lnTo>
                                    <a:lnTo>
                                      <a:pt x="6991" y="3608"/>
                                    </a:lnTo>
                                    <a:lnTo>
                                      <a:pt x="7023" y="3632"/>
                                    </a:lnTo>
                                    <a:lnTo>
                                      <a:pt x="7029" y="3632"/>
                                    </a:lnTo>
                                    <a:lnTo>
                                      <a:pt x="7029" y="3639"/>
                                    </a:lnTo>
                                    <a:lnTo>
                                      <a:pt x="7012" y="3646"/>
                                    </a:lnTo>
                                    <a:lnTo>
                                      <a:pt x="6999" y="3653"/>
                                    </a:lnTo>
                                    <a:lnTo>
                                      <a:pt x="6985" y="3660"/>
                                    </a:lnTo>
                                    <a:lnTo>
                                      <a:pt x="6971" y="3674"/>
                                    </a:lnTo>
                                    <a:lnTo>
                                      <a:pt x="6947" y="3698"/>
                                    </a:lnTo>
                                    <a:lnTo>
                                      <a:pt x="6939" y="3732"/>
                                    </a:lnTo>
                                    <a:lnTo>
                                      <a:pt x="6939" y="3705"/>
                                    </a:lnTo>
                                    <a:lnTo>
                                      <a:pt x="6925" y="3683"/>
                                    </a:lnTo>
                                    <a:lnTo>
                                      <a:pt x="6912" y="3660"/>
                                    </a:lnTo>
                                    <a:lnTo>
                                      <a:pt x="6895" y="3646"/>
                                    </a:lnTo>
                                    <a:lnTo>
                                      <a:pt x="6874" y="3632"/>
                                    </a:lnTo>
                                    <a:lnTo>
                                      <a:pt x="6861" y="3614"/>
                                    </a:lnTo>
                                    <a:lnTo>
                                      <a:pt x="6846" y="3608"/>
                                    </a:lnTo>
                                    <a:lnTo>
                                      <a:pt x="6836" y="3594"/>
                                    </a:lnTo>
                                    <a:lnTo>
                                      <a:pt x="6846" y="3580"/>
                                    </a:lnTo>
                                    <a:lnTo>
                                      <a:pt x="6846" y="3562"/>
                                    </a:lnTo>
                                    <a:lnTo>
                                      <a:pt x="6853" y="3556"/>
                                    </a:lnTo>
                                    <a:lnTo>
                                      <a:pt x="6853" y="3542"/>
                                    </a:lnTo>
                                    <a:lnTo>
                                      <a:pt x="6853" y="3528"/>
                                    </a:lnTo>
                                    <a:lnTo>
                                      <a:pt x="6861" y="3521"/>
                                    </a:lnTo>
                                    <a:lnTo>
                                      <a:pt x="6867" y="3504"/>
                                    </a:lnTo>
                                    <a:lnTo>
                                      <a:pt x="6874" y="3490"/>
                                    </a:lnTo>
                                    <a:lnTo>
                                      <a:pt x="6874" y="3438"/>
                                    </a:lnTo>
                                    <a:lnTo>
                                      <a:pt x="6867" y="3386"/>
                                    </a:lnTo>
                                    <a:lnTo>
                                      <a:pt x="6861" y="3345"/>
                                    </a:lnTo>
                                    <a:lnTo>
                                      <a:pt x="6846" y="3307"/>
                                    </a:lnTo>
                                    <a:lnTo>
                                      <a:pt x="6836" y="3285"/>
                                    </a:lnTo>
                                    <a:lnTo>
                                      <a:pt x="6822" y="3261"/>
                                    </a:lnTo>
                                    <a:lnTo>
                                      <a:pt x="6809" y="3247"/>
                                    </a:lnTo>
                                    <a:lnTo>
                                      <a:pt x="6784" y="3233"/>
                                    </a:lnTo>
                                    <a:lnTo>
                                      <a:pt x="6770" y="3227"/>
                                    </a:lnTo>
                                    <a:lnTo>
                                      <a:pt x="6749" y="3216"/>
                                    </a:lnTo>
                                    <a:lnTo>
                                      <a:pt x="6725" y="3203"/>
                                    </a:lnTo>
                                    <a:lnTo>
                                      <a:pt x="6697" y="3203"/>
                                    </a:lnTo>
                                    <a:lnTo>
                                      <a:pt x="6683" y="3143"/>
                                    </a:lnTo>
                                    <a:lnTo>
                                      <a:pt x="6677" y="3099"/>
                                    </a:lnTo>
                                    <a:lnTo>
                                      <a:pt x="6653" y="3057"/>
                                    </a:lnTo>
                                    <a:lnTo>
                                      <a:pt x="6631" y="3025"/>
                                    </a:lnTo>
                                    <a:lnTo>
                                      <a:pt x="6601" y="2998"/>
                                    </a:lnTo>
                                    <a:lnTo>
                                      <a:pt x="6566" y="2981"/>
                                    </a:lnTo>
                                    <a:lnTo>
                                      <a:pt x="6514" y="2974"/>
                                    </a:lnTo>
                                    <a:lnTo>
                                      <a:pt x="6455" y="2967"/>
                                    </a:lnTo>
                                    <a:lnTo>
                                      <a:pt x="6448" y="2939"/>
                                    </a:lnTo>
                                    <a:lnTo>
                                      <a:pt x="6441" y="2915"/>
                                    </a:lnTo>
                                    <a:lnTo>
                                      <a:pt x="6424" y="2901"/>
                                    </a:lnTo>
                                    <a:lnTo>
                                      <a:pt x="6411" y="2880"/>
                                    </a:lnTo>
                                    <a:lnTo>
                                      <a:pt x="6389" y="2863"/>
                                    </a:lnTo>
                                    <a:lnTo>
                                      <a:pt x="6365" y="2857"/>
                                    </a:lnTo>
                                    <a:lnTo>
                                      <a:pt x="6351" y="2843"/>
                                    </a:lnTo>
                                    <a:lnTo>
                                      <a:pt x="6320" y="2843"/>
                                    </a:lnTo>
                                    <a:lnTo>
                                      <a:pt x="6279" y="2835"/>
                                    </a:lnTo>
                                    <a:lnTo>
                                      <a:pt x="6233" y="2835"/>
                                    </a:lnTo>
                                    <a:lnTo>
                                      <a:pt x="6181" y="2843"/>
                                    </a:lnTo>
                                    <a:lnTo>
                                      <a:pt x="6129" y="2857"/>
                                    </a:lnTo>
                                    <a:lnTo>
                                      <a:pt x="6123" y="2843"/>
                                    </a:lnTo>
                                    <a:lnTo>
                                      <a:pt x="6109" y="2829"/>
                                    </a:lnTo>
                                    <a:lnTo>
                                      <a:pt x="6102" y="2811"/>
                                    </a:lnTo>
                                    <a:lnTo>
                                      <a:pt x="6095" y="2797"/>
                                    </a:lnTo>
                                    <a:lnTo>
                                      <a:pt x="6078" y="2777"/>
                                    </a:lnTo>
                                    <a:lnTo>
                                      <a:pt x="6065" y="2770"/>
                                    </a:lnTo>
                                    <a:lnTo>
                                      <a:pt x="6050" y="2753"/>
                                    </a:lnTo>
                                    <a:lnTo>
                                      <a:pt x="6033" y="2739"/>
                                    </a:lnTo>
                                    <a:lnTo>
                                      <a:pt x="6043" y="2718"/>
                                    </a:lnTo>
                                    <a:lnTo>
                                      <a:pt x="6043" y="2693"/>
                                    </a:lnTo>
                                    <a:lnTo>
                                      <a:pt x="6050" y="2673"/>
                                    </a:lnTo>
                                    <a:lnTo>
                                      <a:pt x="6050" y="2659"/>
                                    </a:lnTo>
                                    <a:lnTo>
                                      <a:pt x="6050" y="2627"/>
                                    </a:lnTo>
                                    <a:lnTo>
                                      <a:pt x="6043" y="2614"/>
                                    </a:lnTo>
                                    <a:lnTo>
                                      <a:pt x="6033" y="2593"/>
                                    </a:lnTo>
                                    <a:lnTo>
                                      <a:pt x="6026" y="2569"/>
                                    </a:lnTo>
                                    <a:lnTo>
                                      <a:pt x="6026" y="2562"/>
                                    </a:lnTo>
                                    <a:lnTo>
                                      <a:pt x="6033" y="2562"/>
                                    </a:lnTo>
                                    <a:lnTo>
                                      <a:pt x="6043" y="2562"/>
                                    </a:lnTo>
                                    <a:lnTo>
                                      <a:pt x="6050" y="2562"/>
                                    </a:lnTo>
                                    <a:lnTo>
                                      <a:pt x="6057" y="2562"/>
                                    </a:lnTo>
                                    <a:lnTo>
                                      <a:pt x="6065" y="2555"/>
                                    </a:lnTo>
                                    <a:lnTo>
                                      <a:pt x="6078" y="2555"/>
                                    </a:lnTo>
                                    <a:lnTo>
                                      <a:pt x="6095" y="2548"/>
                                    </a:lnTo>
                                    <a:lnTo>
                                      <a:pt x="6109" y="2541"/>
                                    </a:lnTo>
                                    <a:lnTo>
                                      <a:pt x="6123" y="2523"/>
                                    </a:lnTo>
                                    <a:lnTo>
                                      <a:pt x="6129" y="2510"/>
                                    </a:lnTo>
                                    <a:lnTo>
                                      <a:pt x="6137" y="2503"/>
                                    </a:lnTo>
                                    <a:lnTo>
                                      <a:pt x="6154" y="2489"/>
                                    </a:lnTo>
                                    <a:lnTo>
                                      <a:pt x="6161" y="2476"/>
                                    </a:lnTo>
                                    <a:lnTo>
                                      <a:pt x="6195" y="2482"/>
                                    </a:lnTo>
                                    <a:lnTo>
                                      <a:pt x="6233" y="2482"/>
                                    </a:lnTo>
                                    <a:lnTo>
                                      <a:pt x="6261" y="2482"/>
                                    </a:lnTo>
                                    <a:lnTo>
                                      <a:pt x="6299" y="2482"/>
                                    </a:lnTo>
                                    <a:lnTo>
                                      <a:pt x="6337" y="2482"/>
                                    </a:lnTo>
                                    <a:lnTo>
                                      <a:pt x="6365" y="2482"/>
                                    </a:lnTo>
                                    <a:lnTo>
                                      <a:pt x="6397" y="2482"/>
                                    </a:lnTo>
                                    <a:lnTo>
                                      <a:pt x="6431" y="2482"/>
                                    </a:lnTo>
                                    <a:lnTo>
                                      <a:pt x="6424" y="2534"/>
                                    </a:lnTo>
                                    <a:lnTo>
                                      <a:pt x="6424" y="2575"/>
                                    </a:lnTo>
                                    <a:lnTo>
                                      <a:pt x="6424" y="2614"/>
                                    </a:lnTo>
                                    <a:lnTo>
                                      <a:pt x="6431" y="2659"/>
                                    </a:lnTo>
                                    <a:lnTo>
                                      <a:pt x="6448" y="2687"/>
                                    </a:lnTo>
                                    <a:lnTo>
                                      <a:pt x="6469" y="2731"/>
                                    </a:lnTo>
                                    <a:lnTo>
                                      <a:pt x="6490" y="2770"/>
                                    </a:lnTo>
                                    <a:lnTo>
                                      <a:pt x="6521" y="2811"/>
                                    </a:lnTo>
                                    <a:lnTo>
                                      <a:pt x="6535" y="2822"/>
                                    </a:lnTo>
                                    <a:lnTo>
                                      <a:pt x="6549" y="2829"/>
                                    </a:lnTo>
                                    <a:lnTo>
                                      <a:pt x="6566" y="2843"/>
                                    </a:lnTo>
                                    <a:lnTo>
                                      <a:pt x="6587" y="2843"/>
                                    </a:lnTo>
                                    <a:lnTo>
                                      <a:pt x="6601" y="2843"/>
                                    </a:lnTo>
                                    <a:lnTo>
                                      <a:pt x="6625" y="2849"/>
                                    </a:lnTo>
                                    <a:lnTo>
                                      <a:pt x="6639" y="2849"/>
                                    </a:lnTo>
                                    <a:lnTo>
                                      <a:pt x="6653" y="2857"/>
                                    </a:lnTo>
                                    <a:lnTo>
                                      <a:pt x="6677" y="2909"/>
                                    </a:lnTo>
                                    <a:lnTo>
                                      <a:pt x="6697" y="2961"/>
                                    </a:lnTo>
                                    <a:lnTo>
                                      <a:pt x="6725" y="3005"/>
                                    </a:lnTo>
                                    <a:lnTo>
                                      <a:pt x="6757" y="3050"/>
                                    </a:lnTo>
                                    <a:lnTo>
                                      <a:pt x="6777" y="3064"/>
                                    </a:lnTo>
                                    <a:lnTo>
                                      <a:pt x="6801" y="3071"/>
                                    </a:lnTo>
                                    <a:lnTo>
                                      <a:pt x="6822" y="3085"/>
                                    </a:lnTo>
                                    <a:lnTo>
                                      <a:pt x="6853" y="3091"/>
                                    </a:lnTo>
                                    <a:lnTo>
                                      <a:pt x="6874" y="3091"/>
                                    </a:lnTo>
                                    <a:lnTo>
                                      <a:pt x="6895" y="3085"/>
                                    </a:lnTo>
                                    <a:lnTo>
                                      <a:pt x="6925" y="3085"/>
                                    </a:lnTo>
                                    <a:lnTo>
                                      <a:pt x="6954" y="3071"/>
                                    </a:lnTo>
                                    <a:lnTo>
                                      <a:pt x="6964" y="3085"/>
                                    </a:lnTo>
                                    <a:lnTo>
                                      <a:pt x="6964" y="3091"/>
                                    </a:lnTo>
                                    <a:lnTo>
                                      <a:pt x="6971" y="3099"/>
                                    </a:lnTo>
                                    <a:lnTo>
                                      <a:pt x="6971" y="3116"/>
                                    </a:lnTo>
                                    <a:lnTo>
                                      <a:pt x="6971" y="3129"/>
                                    </a:lnTo>
                                    <a:lnTo>
                                      <a:pt x="6977" y="3137"/>
                                    </a:lnTo>
                                    <a:lnTo>
                                      <a:pt x="6977" y="3143"/>
                                    </a:lnTo>
                                    <a:lnTo>
                                      <a:pt x="6985" y="3143"/>
                                    </a:lnTo>
                                    <a:lnTo>
                                      <a:pt x="6991" y="3158"/>
                                    </a:lnTo>
                                    <a:lnTo>
                                      <a:pt x="6999" y="3158"/>
                                    </a:lnTo>
                                    <a:lnTo>
                                      <a:pt x="7005" y="3175"/>
                                    </a:lnTo>
                                    <a:lnTo>
                                      <a:pt x="7012" y="3175"/>
                                    </a:lnTo>
                                    <a:lnTo>
                                      <a:pt x="7012" y="3181"/>
                                    </a:lnTo>
                                    <a:lnTo>
                                      <a:pt x="7023" y="3189"/>
                                    </a:lnTo>
                                    <a:lnTo>
                                      <a:pt x="7029" y="3189"/>
                                    </a:lnTo>
                                    <a:close/>
                                    <a:moveTo>
                                      <a:pt x="5849" y="3397"/>
                                    </a:moveTo>
                                    <a:lnTo>
                                      <a:pt x="5822" y="3386"/>
                                    </a:lnTo>
                                    <a:lnTo>
                                      <a:pt x="5791" y="3386"/>
                                    </a:lnTo>
                                    <a:lnTo>
                                      <a:pt x="5763" y="3397"/>
                                    </a:lnTo>
                                    <a:lnTo>
                                      <a:pt x="5725" y="3403"/>
                                    </a:lnTo>
                                    <a:lnTo>
                                      <a:pt x="5697" y="3417"/>
                                    </a:lnTo>
                                    <a:lnTo>
                                      <a:pt x="5667" y="3424"/>
                                    </a:lnTo>
                                    <a:lnTo>
                                      <a:pt x="5638" y="3424"/>
                                    </a:lnTo>
                                    <a:lnTo>
                                      <a:pt x="5621" y="3417"/>
                                    </a:lnTo>
                                    <a:lnTo>
                                      <a:pt x="5607" y="3417"/>
                                    </a:lnTo>
                                    <a:lnTo>
                                      <a:pt x="5569" y="3403"/>
                                    </a:lnTo>
                                    <a:lnTo>
                                      <a:pt x="5528" y="3379"/>
                                    </a:lnTo>
                                    <a:lnTo>
                                      <a:pt x="5483" y="3359"/>
                                    </a:lnTo>
                                    <a:lnTo>
                                      <a:pt x="5437" y="3337"/>
                                    </a:lnTo>
                                    <a:lnTo>
                                      <a:pt x="5403" y="3313"/>
                                    </a:lnTo>
                                    <a:lnTo>
                                      <a:pt x="5393" y="3307"/>
                                    </a:lnTo>
                                    <a:lnTo>
                                      <a:pt x="5385" y="3293"/>
                                    </a:lnTo>
                                    <a:lnTo>
                                      <a:pt x="5385" y="3285"/>
                                    </a:lnTo>
                                    <a:lnTo>
                                      <a:pt x="5385" y="3279"/>
                                    </a:lnTo>
                                    <a:lnTo>
                                      <a:pt x="5445" y="3268"/>
                                    </a:lnTo>
                                    <a:lnTo>
                                      <a:pt x="5503" y="3261"/>
                                    </a:lnTo>
                                    <a:lnTo>
                                      <a:pt x="5563" y="3247"/>
                                    </a:lnTo>
                                    <a:lnTo>
                                      <a:pt x="5621" y="3241"/>
                                    </a:lnTo>
                                    <a:lnTo>
                                      <a:pt x="5659" y="3241"/>
                                    </a:lnTo>
                                    <a:lnTo>
                                      <a:pt x="5687" y="3241"/>
                                    </a:lnTo>
                                    <a:lnTo>
                                      <a:pt x="5718" y="3247"/>
                                    </a:lnTo>
                                    <a:lnTo>
                                      <a:pt x="5739" y="3255"/>
                                    </a:lnTo>
                                    <a:lnTo>
                                      <a:pt x="5763" y="3268"/>
                                    </a:lnTo>
                                    <a:lnTo>
                                      <a:pt x="5791" y="3293"/>
                                    </a:lnTo>
                                    <a:lnTo>
                                      <a:pt x="5815" y="3313"/>
                                    </a:lnTo>
                                    <a:lnTo>
                                      <a:pt x="5835" y="3345"/>
                                    </a:lnTo>
                                    <a:lnTo>
                                      <a:pt x="5843" y="3379"/>
                                    </a:lnTo>
                                    <a:lnTo>
                                      <a:pt x="5849" y="3403"/>
                                    </a:lnTo>
                                    <a:lnTo>
                                      <a:pt x="5857" y="3431"/>
                                    </a:lnTo>
                                    <a:lnTo>
                                      <a:pt x="5874" y="3455"/>
                                    </a:lnTo>
                                    <a:lnTo>
                                      <a:pt x="5887" y="3469"/>
                                    </a:lnTo>
                                    <a:lnTo>
                                      <a:pt x="5901" y="3483"/>
                                    </a:lnTo>
                                    <a:lnTo>
                                      <a:pt x="5926" y="3497"/>
                                    </a:lnTo>
                                    <a:lnTo>
                                      <a:pt x="5947" y="3504"/>
                                    </a:lnTo>
                                    <a:lnTo>
                                      <a:pt x="5984" y="3521"/>
                                    </a:lnTo>
                                    <a:lnTo>
                                      <a:pt x="6019" y="3521"/>
                                    </a:lnTo>
                                    <a:lnTo>
                                      <a:pt x="6050" y="3521"/>
                                    </a:lnTo>
                                    <a:lnTo>
                                      <a:pt x="6085" y="3515"/>
                                    </a:lnTo>
                                    <a:lnTo>
                                      <a:pt x="6109" y="3497"/>
                                    </a:lnTo>
                                    <a:lnTo>
                                      <a:pt x="6123" y="3483"/>
                                    </a:lnTo>
                                    <a:lnTo>
                                      <a:pt x="6123" y="3476"/>
                                    </a:lnTo>
                                    <a:lnTo>
                                      <a:pt x="6123" y="3463"/>
                                    </a:lnTo>
                                    <a:lnTo>
                                      <a:pt x="6116" y="3455"/>
                                    </a:lnTo>
                                    <a:lnTo>
                                      <a:pt x="6109" y="3445"/>
                                    </a:lnTo>
                                    <a:lnTo>
                                      <a:pt x="6071" y="3431"/>
                                    </a:lnTo>
                                    <a:lnTo>
                                      <a:pt x="6019" y="3417"/>
                                    </a:lnTo>
                                    <a:lnTo>
                                      <a:pt x="5947" y="3403"/>
                                    </a:lnTo>
                                    <a:lnTo>
                                      <a:pt x="5849" y="3397"/>
                                    </a:lnTo>
                                    <a:close/>
                                    <a:moveTo>
                                      <a:pt x="4673" y="3351"/>
                                    </a:moveTo>
                                    <a:lnTo>
                                      <a:pt x="4600" y="3345"/>
                                    </a:lnTo>
                                    <a:lnTo>
                                      <a:pt x="4531" y="3327"/>
                                    </a:lnTo>
                                    <a:lnTo>
                                      <a:pt x="4468" y="3307"/>
                                    </a:lnTo>
                                    <a:lnTo>
                                      <a:pt x="4403" y="3279"/>
                                    </a:lnTo>
                                    <a:lnTo>
                                      <a:pt x="4344" y="3241"/>
                                    </a:lnTo>
                                    <a:lnTo>
                                      <a:pt x="4285" y="3203"/>
                                    </a:lnTo>
                                    <a:lnTo>
                                      <a:pt x="4240" y="3143"/>
                                    </a:lnTo>
                                    <a:lnTo>
                                      <a:pt x="4188" y="3091"/>
                                    </a:lnTo>
                                    <a:lnTo>
                                      <a:pt x="4182" y="3091"/>
                                    </a:lnTo>
                                    <a:lnTo>
                                      <a:pt x="4182" y="3085"/>
                                    </a:lnTo>
                                    <a:lnTo>
                                      <a:pt x="4174" y="3085"/>
                                    </a:lnTo>
                                    <a:lnTo>
                                      <a:pt x="4174" y="3077"/>
                                    </a:lnTo>
                                    <a:lnTo>
                                      <a:pt x="4174" y="3071"/>
                                    </a:lnTo>
                                    <a:lnTo>
                                      <a:pt x="4168" y="3071"/>
                                    </a:lnTo>
                                    <a:lnTo>
                                      <a:pt x="4205" y="3057"/>
                                    </a:lnTo>
                                    <a:lnTo>
                                      <a:pt x="4226" y="3040"/>
                                    </a:lnTo>
                                    <a:lnTo>
                                      <a:pt x="4248" y="3025"/>
                                    </a:lnTo>
                                    <a:lnTo>
                                      <a:pt x="4265" y="3012"/>
                                    </a:lnTo>
                                    <a:lnTo>
                                      <a:pt x="4278" y="2991"/>
                                    </a:lnTo>
                                    <a:lnTo>
                                      <a:pt x="4292" y="2974"/>
                                    </a:lnTo>
                                    <a:lnTo>
                                      <a:pt x="4309" y="2946"/>
                                    </a:lnTo>
                                    <a:lnTo>
                                      <a:pt x="4330" y="2915"/>
                                    </a:lnTo>
                                    <a:lnTo>
                                      <a:pt x="4358" y="2922"/>
                                    </a:lnTo>
                                    <a:lnTo>
                                      <a:pt x="4382" y="2939"/>
                                    </a:lnTo>
                                    <a:lnTo>
                                      <a:pt x="4410" y="2961"/>
                                    </a:lnTo>
                                    <a:lnTo>
                                      <a:pt x="4434" y="2981"/>
                                    </a:lnTo>
                                    <a:lnTo>
                                      <a:pt x="4490" y="3040"/>
                                    </a:lnTo>
                                    <a:lnTo>
                                      <a:pt x="4531" y="3099"/>
                                    </a:lnTo>
                                    <a:lnTo>
                                      <a:pt x="4576" y="3168"/>
                                    </a:lnTo>
                                    <a:lnTo>
                                      <a:pt x="4614" y="3233"/>
                                    </a:lnTo>
                                    <a:lnTo>
                                      <a:pt x="4649" y="3293"/>
                                    </a:lnTo>
                                    <a:lnTo>
                                      <a:pt x="4673" y="3351"/>
                                    </a:lnTo>
                                    <a:close/>
                                    <a:moveTo>
                                      <a:pt x="2392" y="2465"/>
                                    </a:moveTo>
                                    <a:lnTo>
                                      <a:pt x="2371" y="2451"/>
                                    </a:lnTo>
                                    <a:lnTo>
                                      <a:pt x="2340" y="2444"/>
                                    </a:lnTo>
                                    <a:lnTo>
                                      <a:pt x="2313" y="2424"/>
                                    </a:lnTo>
                                    <a:lnTo>
                                      <a:pt x="2275" y="2399"/>
                                    </a:lnTo>
                                    <a:lnTo>
                                      <a:pt x="2247" y="2385"/>
                                    </a:lnTo>
                                    <a:lnTo>
                                      <a:pt x="2223" y="2372"/>
                                    </a:lnTo>
                                    <a:lnTo>
                                      <a:pt x="2209" y="2364"/>
                                    </a:lnTo>
                                    <a:lnTo>
                                      <a:pt x="2233" y="2358"/>
                                    </a:lnTo>
                                    <a:lnTo>
                                      <a:pt x="2261" y="2347"/>
                                    </a:lnTo>
                                    <a:lnTo>
                                      <a:pt x="2275" y="2347"/>
                                    </a:lnTo>
                                    <a:lnTo>
                                      <a:pt x="2305" y="2347"/>
                                    </a:lnTo>
                                    <a:lnTo>
                                      <a:pt x="2327" y="2340"/>
                                    </a:lnTo>
                                    <a:lnTo>
                                      <a:pt x="2351" y="2340"/>
                                    </a:lnTo>
                                    <a:lnTo>
                                      <a:pt x="2379" y="2340"/>
                                    </a:lnTo>
                                    <a:lnTo>
                                      <a:pt x="2399" y="2340"/>
                                    </a:lnTo>
                                    <a:lnTo>
                                      <a:pt x="2392" y="2358"/>
                                    </a:lnTo>
                                    <a:lnTo>
                                      <a:pt x="2392" y="2372"/>
                                    </a:lnTo>
                                    <a:lnTo>
                                      <a:pt x="2392" y="2385"/>
                                    </a:lnTo>
                                    <a:lnTo>
                                      <a:pt x="2392" y="2399"/>
                                    </a:lnTo>
                                    <a:lnTo>
                                      <a:pt x="2385" y="2416"/>
                                    </a:lnTo>
                                    <a:lnTo>
                                      <a:pt x="2385" y="2437"/>
                                    </a:lnTo>
                                    <a:lnTo>
                                      <a:pt x="2392" y="2451"/>
                                    </a:lnTo>
                                    <a:lnTo>
                                      <a:pt x="2392" y="2465"/>
                                    </a:lnTo>
                                    <a:close/>
                                    <a:moveTo>
                                      <a:pt x="2247" y="2326"/>
                                    </a:moveTo>
                                    <a:lnTo>
                                      <a:pt x="2240" y="2326"/>
                                    </a:lnTo>
                                    <a:lnTo>
                                      <a:pt x="2223" y="2326"/>
                                    </a:lnTo>
                                    <a:lnTo>
                                      <a:pt x="2209" y="2326"/>
                                    </a:lnTo>
                                    <a:lnTo>
                                      <a:pt x="2195" y="2333"/>
                                    </a:lnTo>
                                    <a:lnTo>
                                      <a:pt x="2181" y="2340"/>
                                    </a:lnTo>
                                    <a:lnTo>
                                      <a:pt x="2174" y="2340"/>
                                    </a:lnTo>
                                    <a:lnTo>
                                      <a:pt x="2157" y="2333"/>
                                    </a:lnTo>
                                    <a:lnTo>
                                      <a:pt x="2143" y="2326"/>
                                    </a:lnTo>
                                    <a:lnTo>
                                      <a:pt x="2097" y="2306"/>
                                    </a:lnTo>
                                    <a:lnTo>
                                      <a:pt x="2053" y="2268"/>
                                    </a:lnTo>
                                    <a:lnTo>
                                      <a:pt x="2019" y="2240"/>
                                    </a:lnTo>
                                    <a:lnTo>
                                      <a:pt x="1981" y="2202"/>
                                    </a:lnTo>
                                    <a:lnTo>
                                      <a:pt x="1946" y="2164"/>
                                    </a:lnTo>
                                    <a:lnTo>
                                      <a:pt x="1915" y="2119"/>
                                    </a:lnTo>
                                    <a:lnTo>
                                      <a:pt x="1877" y="2077"/>
                                    </a:lnTo>
                                    <a:lnTo>
                                      <a:pt x="1849" y="2038"/>
                                    </a:lnTo>
                                    <a:lnTo>
                                      <a:pt x="1869" y="2038"/>
                                    </a:lnTo>
                                    <a:lnTo>
                                      <a:pt x="1901" y="2038"/>
                                    </a:lnTo>
                                    <a:lnTo>
                                      <a:pt x="1929" y="2046"/>
                                    </a:lnTo>
                                    <a:lnTo>
                                      <a:pt x="1959" y="2053"/>
                                    </a:lnTo>
                                    <a:lnTo>
                                      <a:pt x="1981" y="2053"/>
                                    </a:lnTo>
                                    <a:lnTo>
                                      <a:pt x="2011" y="2053"/>
                                    </a:lnTo>
                                    <a:lnTo>
                                      <a:pt x="2039" y="2060"/>
                                    </a:lnTo>
                                    <a:lnTo>
                                      <a:pt x="2063" y="2053"/>
                                    </a:lnTo>
                                    <a:lnTo>
                                      <a:pt x="2084" y="2060"/>
                                    </a:lnTo>
                                    <a:lnTo>
                                      <a:pt x="2122" y="2070"/>
                                    </a:lnTo>
                                    <a:lnTo>
                                      <a:pt x="2157" y="2084"/>
                                    </a:lnTo>
                                    <a:lnTo>
                                      <a:pt x="2209" y="2090"/>
                                    </a:lnTo>
                                    <a:lnTo>
                                      <a:pt x="2253" y="2098"/>
                                    </a:lnTo>
                                    <a:lnTo>
                                      <a:pt x="2292" y="2104"/>
                                    </a:lnTo>
                                    <a:lnTo>
                                      <a:pt x="2319" y="2112"/>
                                    </a:lnTo>
                                    <a:lnTo>
                                      <a:pt x="2333" y="2112"/>
                                    </a:lnTo>
                                    <a:lnTo>
                                      <a:pt x="2333" y="2136"/>
                                    </a:lnTo>
                                    <a:lnTo>
                                      <a:pt x="2333" y="2164"/>
                                    </a:lnTo>
                                    <a:lnTo>
                                      <a:pt x="2333" y="2194"/>
                                    </a:lnTo>
                                    <a:lnTo>
                                      <a:pt x="2333" y="2216"/>
                                    </a:lnTo>
                                    <a:lnTo>
                                      <a:pt x="2351" y="2240"/>
                                    </a:lnTo>
                                    <a:lnTo>
                                      <a:pt x="2365" y="2268"/>
                                    </a:lnTo>
                                    <a:lnTo>
                                      <a:pt x="2379" y="2288"/>
                                    </a:lnTo>
                                    <a:lnTo>
                                      <a:pt x="2399" y="2312"/>
                                    </a:lnTo>
                                    <a:lnTo>
                                      <a:pt x="2292" y="2320"/>
                                    </a:lnTo>
                                    <a:lnTo>
                                      <a:pt x="2201" y="2333"/>
                                    </a:lnTo>
                                    <a:lnTo>
                                      <a:pt x="2136" y="2340"/>
                                    </a:lnTo>
                                    <a:lnTo>
                                      <a:pt x="2091" y="2347"/>
                                    </a:lnTo>
                                    <a:lnTo>
                                      <a:pt x="2084" y="2347"/>
                                    </a:lnTo>
                                    <a:lnTo>
                                      <a:pt x="2105" y="2347"/>
                                    </a:lnTo>
                                    <a:lnTo>
                                      <a:pt x="2157" y="2340"/>
                                    </a:lnTo>
                                    <a:lnTo>
                                      <a:pt x="2247" y="2326"/>
                                    </a:lnTo>
                                    <a:close/>
                                    <a:moveTo>
                                      <a:pt x="4490" y="1935"/>
                                    </a:moveTo>
                                    <a:lnTo>
                                      <a:pt x="4476" y="1922"/>
                                    </a:lnTo>
                                    <a:lnTo>
                                      <a:pt x="4462" y="1914"/>
                                    </a:lnTo>
                                    <a:lnTo>
                                      <a:pt x="4448" y="1908"/>
                                    </a:lnTo>
                                    <a:lnTo>
                                      <a:pt x="4448" y="1893"/>
                                    </a:lnTo>
                                    <a:lnTo>
                                      <a:pt x="4448" y="1883"/>
                                    </a:lnTo>
                                    <a:lnTo>
                                      <a:pt x="4448" y="1876"/>
                                    </a:lnTo>
                                    <a:lnTo>
                                      <a:pt x="4455" y="1862"/>
                                    </a:lnTo>
                                    <a:lnTo>
                                      <a:pt x="4468" y="1831"/>
                                    </a:lnTo>
                                    <a:lnTo>
                                      <a:pt x="4476" y="1848"/>
                                    </a:lnTo>
                                    <a:lnTo>
                                      <a:pt x="4482" y="1862"/>
                                    </a:lnTo>
                                    <a:lnTo>
                                      <a:pt x="4496" y="1870"/>
                                    </a:lnTo>
                                    <a:lnTo>
                                      <a:pt x="4510" y="1876"/>
                                    </a:lnTo>
                                    <a:lnTo>
                                      <a:pt x="4510" y="1893"/>
                                    </a:lnTo>
                                    <a:lnTo>
                                      <a:pt x="4510" y="1900"/>
                                    </a:lnTo>
                                    <a:lnTo>
                                      <a:pt x="4510" y="1922"/>
                                    </a:lnTo>
                                    <a:lnTo>
                                      <a:pt x="4490" y="1935"/>
                                    </a:lnTo>
                                    <a:close/>
                                    <a:moveTo>
                                      <a:pt x="4462" y="1634"/>
                                    </a:moveTo>
                                    <a:lnTo>
                                      <a:pt x="4448" y="1613"/>
                                    </a:lnTo>
                                    <a:lnTo>
                                      <a:pt x="4448" y="1588"/>
                                    </a:lnTo>
                                    <a:lnTo>
                                      <a:pt x="4455" y="1582"/>
                                    </a:lnTo>
                                    <a:lnTo>
                                      <a:pt x="4468" y="1575"/>
                                    </a:lnTo>
                                    <a:lnTo>
                                      <a:pt x="4482" y="1575"/>
                                    </a:lnTo>
                                    <a:lnTo>
                                      <a:pt x="4503" y="1582"/>
                                    </a:lnTo>
                                    <a:lnTo>
                                      <a:pt x="4510" y="1588"/>
                                    </a:lnTo>
                                    <a:lnTo>
                                      <a:pt x="4510" y="1596"/>
                                    </a:lnTo>
                                    <a:lnTo>
                                      <a:pt x="4462" y="1634"/>
                                    </a:lnTo>
                                    <a:close/>
                                    <a:moveTo>
                                      <a:pt x="4330" y="1575"/>
                                    </a:moveTo>
                                    <a:lnTo>
                                      <a:pt x="4317" y="1575"/>
                                    </a:lnTo>
                                    <a:lnTo>
                                      <a:pt x="4299" y="1575"/>
                                    </a:lnTo>
                                    <a:lnTo>
                                      <a:pt x="4285" y="1575"/>
                                    </a:lnTo>
                                    <a:lnTo>
                                      <a:pt x="4271" y="1575"/>
                                    </a:lnTo>
                                    <a:lnTo>
                                      <a:pt x="4257" y="1582"/>
                                    </a:lnTo>
                                    <a:lnTo>
                                      <a:pt x="4240" y="1588"/>
                                    </a:lnTo>
                                    <a:lnTo>
                                      <a:pt x="4226" y="1588"/>
                                    </a:lnTo>
                                    <a:lnTo>
                                      <a:pt x="4213" y="1588"/>
                                    </a:lnTo>
                                    <a:lnTo>
                                      <a:pt x="4199" y="1561"/>
                                    </a:lnTo>
                                    <a:lnTo>
                                      <a:pt x="4182" y="1516"/>
                                    </a:lnTo>
                                    <a:lnTo>
                                      <a:pt x="4174" y="1478"/>
                                    </a:lnTo>
                                    <a:lnTo>
                                      <a:pt x="4174" y="1443"/>
                                    </a:lnTo>
                                    <a:lnTo>
                                      <a:pt x="4168" y="1405"/>
                                    </a:lnTo>
                                    <a:lnTo>
                                      <a:pt x="4153" y="1377"/>
                                    </a:lnTo>
                                    <a:lnTo>
                                      <a:pt x="4147" y="1360"/>
                                    </a:lnTo>
                                    <a:lnTo>
                                      <a:pt x="4130" y="1346"/>
                                    </a:lnTo>
                                    <a:lnTo>
                                      <a:pt x="4116" y="1325"/>
                                    </a:lnTo>
                                    <a:lnTo>
                                      <a:pt x="4087" y="1319"/>
                                    </a:lnTo>
                                    <a:lnTo>
                                      <a:pt x="4087" y="1308"/>
                                    </a:lnTo>
                                    <a:lnTo>
                                      <a:pt x="4087" y="1301"/>
                                    </a:lnTo>
                                    <a:lnTo>
                                      <a:pt x="4087" y="1294"/>
                                    </a:lnTo>
                                    <a:lnTo>
                                      <a:pt x="4087" y="1287"/>
                                    </a:lnTo>
                                    <a:lnTo>
                                      <a:pt x="4087" y="1281"/>
                                    </a:lnTo>
                                    <a:lnTo>
                                      <a:pt x="4109" y="1301"/>
                                    </a:lnTo>
                                    <a:lnTo>
                                      <a:pt x="4147" y="1333"/>
                                    </a:lnTo>
                                    <a:lnTo>
                                      <a:pt x="4182" y="1377"/>
                                    </a:lnTo>
                                    <a:lnTo>
                                      <a:pt x="4226" y="1419"/>
                                    </a:lnTo>
                                    <a:lnTo>
                                      <a:pt x="4265" y="1464"/>
                                    </a:lnTo>
                                    <a:lnTo>
                                      <a:pt x="4292" y="1509"/>
                                    </a:lnTo>
                                    <a:lnTo>
                                      <a:pt x="4317" y="1547"/>
                                    </a:lnTo>
                                    <a:lnTo>
                                      <a:pt x="4317" y="1561"/>
                                    </a:lnTo>
                                    <a:lnTo>
                                      <a:pt x="4317" y="1575"/>
                                    </a:lnTo>
                                    <a:lnTo>
                                      <a:pt x="4299" y="1588"/>
                                    </a:lnTo>
                                    <a:lnTo>
                                      <a:pt x="4292" y="1606"/>
                                    </a:lnTo>
                                    <a:lnTo>
                                      <a:pt x="4285" y="1613"/>
                                    </a:lnTo>
                                    <a:lnTo>
                                      <a:pt x="4285" y="1606"/>
                                    </a:lnTo>
                                    <a:lnTo>
                                      <a:pt x="4299" y="1596"/>
                                    </a:lnTo>
                                    <a:lnTo>
                                      <a:pt x="4330" y="1575"/>
                                    </a:lnTo>
                                    <a:close/>
                                    <a:moveTo>
                                      <a:pt x="4416" y="1509"/>
                                    </a:moveTo>
                                    <a:lnTo>
                                      <a:pt x="4403" y="1484"/>
                                    </a:lnTo>
                                    <a:lnTo>
                                      <a:pt x="4396" y="1464"/>
                                    </a:lnTo>
                                    <a:lnTo>
                                      <a:pt x="4389" y="1443"/>
                                    </a:lnTo>
                                    <a:lnTo>
                                      <a:pt x="4375" y="1419"/>
                                    </a:lnTo>
                                    <a:lnTo>
                                      <a:pt x="4369" y="1398"/>
                                    </a:lnTo>
                                    <a:lnTo>
                                      <a:pt x="4358" y="1377"/>
                                    </a:lnTo>
                                    <a:lnTo>
                                      <a:pt x="4351" y="1353"/>
                                    </a:lnTo>
                                    <a:lnTo>
                                      <a:pt x="4351" y="1333"/>
                                    </a:lnTo>
                                    <a:lnTo>
                                      <a:pt x="4344" y="1259"/>
                                    </a:lnTo>
                                    <a:lnTo>
                                      <a:pt x="4344" y="1207"/>
                                    </a:lnTo>
                                    <a:lnTo>
                                      <a:pt x="4344" y="1190"/>
                                    </a:lnTo>
                                    <a:lnTo>
                                      <a:pt x="4344" y="1177"/>
                                    </a:lnTo>
                                    <a:lnTo>
                                      <a:pt x="4358" y="1169"/>
                                    </a:lnTo>
                                    <a:lnTo>
                                      <a:pt x="4369" y="1163"/>
                                    </a:lnTo>
                                    <a:lnTo>
                                      <a:pt x="4389" y="1163"/>
                                    </a:lnTo>
                                    <a:lnTo>
                                      <a:pt x="4427" y="1169"/>
                                    </a:lnTo>
                                    <a:lnTo>
                                      <a:pt x="4462" y="1177"/>
                                    </a:lnTo>
                                    <a:lnTo>
                                      <a:pt x="4517" y="1177"/>
                                    </a:lnTo>
                                    <a:lnTo>
                                      <a:pt x="4496" y="1201"/>
                                    </a:lnTo>
                                    <a:lnTo>
                                      <a:pt x="4476" y="1221"/>
                                    </a:lnTo>
                                    <a:lnTo>
                                      <a:pt x="4462" y="1242"/>
                                    </a:lnTo>
                                    <a:lnTo>
                                      <a:pt x="4448" y="1273"/>
                                    </a:lnTo>
                                    <a:lnTo>
                                      <a:pt x="4434" y="1294"/>
                                    </a:lnTo>
                                    <a:lnTo>
                                      <a:pt x="4434" y="1319"/>
                                    </a:lnTo>
                                    <a:lnTo>
                                      <a:pt x="4434" y="1346"/>
                                    </a:lnTo>
                                    <a:lnTo>
                                      <a:pt x="4434" y="1377"/>
                                    </a:lnTo>
                                    <a:lnTo>
                                      <a:pt x="4434" y="1398"/>
                                    </a:lnTo>
                                    <a:lnTo>
                                      <a:pt x="4441" y="1419"/>
                                    </a:lnTo>
                                    <a:lnTo>
                                      <a:pt x="4448" y="1450"/>
                                    </a:lnTo>
                                    <a:lnTo>
                                      <a:pt x="4462" y="1471"/>
                                    </a:lnTo>
                                    <a:lnTo>
                                      <a:pt x="4496" y="1516"/>
                                    </a:lnTo>
                                    <a:lnTo>
                                      <a:pt x="4531" y="1561"/>
                                    </a:lnTo>
                                    <a:lnTo>
                                      <a:pt x="4496" y="1547"/>
                                    </a:lnTo>
                                    <a:lnTo>
                                      <a:pt x="4468" y="1536"/>
                                    </a:lnTo>
                                    <a:lnTo>
                                      <a:pt x="4448" y="1523"/>
                                    </a:lnTo>
                                    <a:lnTo>
                                      <a:pt x="4434" y="1523"/>
                                    </a:lnTo>
                                    <a:lnTo>
                                      <a:pt x="4416" y="1516"/>
                                    </a:lnTo>
                                    <a:lnTo>
                                      <a:pt x="4416" y="1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30600"/>
                                <a:ext cx="17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1" h="1371">
                                    <a:moveTo>
                                      <a:pt x="1236" y="1336"/>
                                    </a:moveTo>
                                    <a:lnTo>
                                      <a:pt x="1222" y="1344"/>
                                    </a:lnTo>
                                    <a:lnTo>
                                      <a:pt x="1198" y="1350"/>
                                    </a:lnTo>
                                    <a:lnTo>
                                      <a:pt x="1184" y="1364"/>
                                    </a:lnTo>
                                    <a:lnTo>
                                      <a:pt x="1163" y="1364"/>
                                    </a:lnTo>
                                    <a:lnTo>
                                      <a:pt x="1149" y="1364"/>
                                    </a:lnTo>
                                    <a:lnTo>
                                      <a:pt x="1132" y="1371"/>
                                    </a:lnTo>
                                    <a:lnTo>
                                      <a:pt x="1111" y="1371"/>
                                    </a:lnTo>
                                    <a:lnTo>
                                      <a:pt x="1097" y="1364"/>
                                    </a:lnTo>
                                    <a:lnTo>
                                      <a:pt x="1080" y="1364"/>
                                    </a:lnTo>
                                    <a:lnTo>
                                      <a:pt x="1066" y="1357"/>
                                    </a:lnTo>
                                    <a:lnTo>
                                      <a:pt x="1053" y="1344"/>
                                    </a:lnTo>
                                    <a:lnTo>
                                      <a:pt x="1039" y="1336"/>
                                    </a:lnTo>
                                    <a:lnTo>
                                      <a:pt x="1021" y="1326"/>
                                    </a:lnTo>
                                    <a:lnTo>
                                      <a:pt x="1014" y="1312"/>
                                    </a:lnTo>
                                    <a:lnTo>
                                      <a:pt x="1007" y="1298"/>
                                    </a:lnTo>
                                    <a:lnTo>
                                      <a:pt x="1001" y="1284"/>
                                    </a:lnTo>
                                    <a:lnTo>
                                      <a:pt x="993" y="1284"/>
                                    </a:lnTo>
                                    <a:lnTo>
                                      <a:pt x="987" y="1284"/>
                                    </a:lnTo>
                                    <a:lnTo>
                                      <a:pt x="979" y="1284"/>
                                    </a:lnTo>
                                    <a:lnTo>
                                      <a:pt x="973" y="1298"/>
                                    </a:lnTo>
                                    <a:lnTo>
                                      <a:pt x="962" y="1312"/>
                                    </a:lnTo>
                                    <a:lnTo>
                                      <a:pt x="962" y="1319"/>
                                    </a:lnTo>
                                    <a:lnTo>
                                      <a:pt x="955" y="1326"/>
                                    </a:lnTo>
                                    <a:lnTo>
                                      <a:pt x="949" y="1336"/>
                                    </a:lnTo>
                                    <a:lnTo>
                                      <a:pt x="935" y="1344"/>
                                    </a:lnTo>
                                    <a:lnTo>
                                      <a:pt x="927" y="1344"/>
                                    </a:lnTo>
                                    <a:lnTo>
                                      <a:pt x="921" y="1344"/>
                                    </a:lnTo>
                                    <a:lnTo>
                                      <a:pt x="904" y="1344"/>
                                    </a:lnTo>
                                    <a:lnTo>
                                      <a:pt x="889" y="1344"/>
                                    </a:lnTo>
                                    <a:lnTo>
                                      <a:pt x="875" y="1344"/>
                                    </a:lnTo>
                                    <a:lnTo>
                                      <a:pt x="869" y="1344"/>
                                    </a:lnTo>
                                    <a:lnTo>
                                      <a:pt x="845" y="1344"/>
                                    </a:lnTo>
                                    <a:lnTo>
                                      <a:pt x="823" y="1344"/>
                                    </a:lnTo>
                                    <a:lnTo>
                                      <a:pt x="811" y="1326"/>
                                    </a:lnTo>
                                    <a:lnTo>
                                      <a:pt x="793" y="1312"/>
                                    </a:lnTo>
                                    <a:lnTo>
                                      <a:pt x="786" y="1298"/>
                                    </a:lnTo>
                                    <a:lnTo>
                                      <a:pt x="772" y="1284"/>
                                    </a:lnTo>
                                    <a:lnTo>
                                      <a:pt x="765" y="1260"/>
                                    </a:lnTo>
                                    <a:lnTo>
                                      <a:pt x="751" y="1246"/>
                                    </a:lnTo>
                                    <a:lnTo>
                                      <a:pt x="751" y="1240"/>
                                    </a:lnTo>
                                    <a:lnTo>
                                      <a:pt x="751" y="1232"/>
                                    </a:lnTo>
                                    <a:lnTo>
                                      <a:pt x="745" y="1226"/>
                                    </a:lnTo>
                                    <a:lnTo>
                                      <a:pt x="734" y="1218"/>
                                    </a:lnTo>
                                    <a:lnTo>
                                      <a:pt x="734" y="1208"/>
                                    </a:lnTo>
                                    <a:lnTo>
                                      <a:pt x="713" y="1208"/>
                                    </a:lnTo>
                                    <a:lnTo>
                                      <a:pt x="699" y="1226"/>
                                    </a:lnTo>
                                    <a:lnTo>
                                      <a:pt x="675" y="1240"/>
                                    </a:lnTo>
                                    <a:lnTo>
                                      <a:pt x="654" y="1246"/>
                                    </a:lnTo>
                                    <a:lnTo>
                                      <a:pt x="633" y="1253"/>
                                    </a:lnTo>
                                    <a:lnTo>
                                      <a:pt x="602" y="1253"/>
                                    </a:lnTo>
                                    <a:lnTo>
                                      <a:pt x="575" y="1253"/>
                                    </a:lnTo>
                                    <a:lnTo>
                                      <a:pt x="550" y="1253"/>
                                    </a:lnTo>
                                    <a:lnTo>
                                      <a:pt x="529" y="1253"/>
                                    </a:lnTo>
                                    <a:lnTo>
                                      <a:pt x="506" y="1240"/>
                                    </a:lnTo>
                                    <a:lnTo>
                                      <a:pt x="485" y="1232"/>
                                    </a:lnTo>
                                    <a:lnTo>
                                      <a:pt x="463" y="1208"/>
                                    </a:lnTo>
                                    <a:lnTo>
                                      <a:pt x="446" y="1194"/>
                                    </a:lnTo>
                                    <a:lnTo>
                                      <a:pt x="425" y="1174"/>
                                    </a:lnTo>
                                    <a:lnTo>
                                      <a:pt x="419" y="1149"/>
                                    </a:lnTo>
                                    <a:lnTo>
                                      <a:pt x="405" y="1122"/>
                                    </a:lnTo>
                                    <a:lnTo>
                                      <a:pt x="405" y="1097"/>
                                    </a:lnTo>
                                    <a:lnTo>
                                      <a:pt x="405" y="1090"/>
                                    </a:lnTo>
                                    <a:lnTo>
                                      <a:pt x="405" y="1084"/>
                                    </a:lnTo>
                                    <a:lnTo>
                                      <a:pt x="405" y="1076"/>
                                    </a:lnTo>
                                    <a:lnTo>
                                      <a:pt x="405" y="1070"/>
                                    </a:lnTo>
                                    <a:lnTo>
                                      <a:pt x="405" y="1062"/>
                                    </a:lnTo>
                                    <a:lnTo>
                                      <a:pt x="405" y="1056"/>
                                    </a:lnTo>
                                    <a:lnTo>
                                      <a:pt x="388" y="1056"/>
                                    </a:lnTo>
                                    <a:lnTo>
                                      <a:pt x="388" y="1049"/>
                                    </a:lnTo>
                                    <a:lnTo>
                                      <a:pt x="360" y="1056"/>
                                    </a:lnTo>
                                    <a:lnTo>
                                      <a:pt x="339" y="1049"/>
                                    </a:lnTo>
                                    <a:lnTo>
                                      <a:pt x="315" y="1038"/>
                                    </a:lnTo>
                                    <a:lnTo>
                                      <a:pt x="295" y="1024"/>
                                    </a:lnTo>
                                    <a:lnTo>
                                      <a:pt x="270" y="1018"/>
                                    </a:lnTo>
                                    <a:lnTo>
                                      <a:pt x="256" y="1004"/>
                                    </a:lnTo>
                                    <a:lnTo>
                                      <a:pt x="235" y="980"/>
                                    </a:lnTo>
                                    <a:lnTo>
                                      <a:pt x="211" y="972"/>
                                    </a:lnTo>
                                    <a:lnTo>
                                      <a:pt x="204" y="952"/>
                                    </a:lnTo>
                                    <a:lnTo>
                                      <a:pt x="197" y="921"/>
                                    </a:lnTo>
                                    <a:lnTo>
                                      <a:pt x="191" y="900"/>
                                    </a:lnTo>
                                    <a:lnTo>
                                      <a:pt x="183" y="879"/>
                                    </a:lnTo>
                                    <a:lnTo>
                                      <a:pt x="177" y="848"/>
                                    </a:lnTo>
                                    <a:lnTo>
                                      <a:pt x="183" y="820"/>
                                    </a:lnTo>
                                    <a:lnTo>
                                      <a:pt x="191" y="796"/>
                                    </a:lnTo>
                                    <a:lnTo>
                                      <a:pt x="197" y="775"/>
                                    </a:lnTo>
                                    <a:lnTo>
                                      <a:pt x="197" y="761"/>
                                    </a:lnTo>
                                    <a:lnTo>
                                      <a:pt x="197" y="751"/>
                                    </a:lnTo>
                                    <a:lnTo>
                                      <a:pt x="183" y="751"/>
                                    </a:lnTo>
                                    <a:lnTo>
                                      <a:pt x="177" y="751"/>
                                    </a:lnTo>
                                    <a:lnTo>
                                      <a:pt x="169" y="751"/>
                                    </a:lnTo>
                                    <a:lnTo>
                                      <a:pt x="159" y="751"/>
                                    </a:lnTo>
                                    <a:lnTo>
                                      <a:pt x="145" y="744"/>
                                    </a:lnTo>
                                    <a:lnTo>
                                      <a:pt x="139" y="744"/>
                                    </a:lnTo>
                                    <a:lnTo>
                                      <a:pt x="125" y="738"/>
                                    </a:lnTo>
                                    <a:lnTo>
                                      <a:pt x="111" y="730"/>
                                    </a:lnTo>
                                    <a:lnTo>
                                      <a:pt x="93" y="716"/>
                                    </a:lnTo>
                                    <a:lnTo>
                                      <a:pt x="79" y="703"/>
                                    </a:lnTo>
                                    <a:lnTo>
                                      <a:pt x="73" y="686"/>
                                    </a:lnTo>
                                    <a:lnTo>
                                      <a:pt x="65" y="672"/>
                                    </a:lnTo>
                                    <a:lnTo>
                                      <a:pt x="59" y="658"/>
                                    </a:lnTo>
                                    <a:lnTo>
                                      <a:pt x="52" y="634"/>
                                    </a:lnTo>
                                    <a:lnTo>
                                      <a:pt x="52" y="620"/>
                                    </a:lnTo>
                                    <a:lnTo>
                                      <a:pt x="52" y="612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52" y="585"/>
                                    </a:lnTo>
                                    <a:lnTo>
                                      <a:pt x="59" y="568"/>
                                    </a:lnTo>
                                    <a:lnTo>
                                      <a:pt x="59" y="554"/>
                                    </a:lnTo>
                                    <a:lnTo>
                                      <a:pt x="73" y="547"/>
                                    </a:lnTo>
                                    <a:lnTo>
                                      <a:pt x="87" y="533"/>
                                    </a:lnTo>
                                    <a:lnTo>
                                      <a:pt x="159" y="474"/>
                                    </a:lnTo>
                                    <a:lnTo>
                                      <a:pt x="159" y="456"/>
                                    </a:lnTo>
                                    <a:lnTo>
                                      <a:pt x="131" y="450"/>
                                    </a:lnTo>
                                    <a:lnTo>
                                      <a:pt x="100" y="436"/>
                                    </a:lnTo>
                                    <a:lnTo>
                                      <a:pt x="79" y="415"/>
                                    </a:lnTo>
                                    <a:lnTo>
                                      <a:pt x="59" y="391"/>
                                    </a:lnTo>
                                    <a:lnTo>
                                      <a:pt x="35" y="370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13" y="318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7" y="280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3" y="179"/>
                                    </a:lnTo>
                                    <a:lnTo>
                                      <a:pt x="21" y="149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52" y="103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79" y="89"/>
                                    </a:lnTo>
                                    <a:lnTo>
                                      <a:pt x="87" y="75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100" y="69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17" y="58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5" y="58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77" y="75"/>
                                    </a:lnTo>
                                    <a:lnTo>
                                      <a:pt x="191" y="83"/>
                                    </a:lnTo>
                                    <a:lnTo>
                                      <a:pt x="204" y="83"/>
                                    </a:lnTo>
                                    <a:lnTo>
                                      <a:pt x="218" y="89"/>
                                    </a:lnTo>
                                    <a:lnTo>
                                      <a:pt x="235" y="89"/>
                                    </a:lnTo>
                                    <a:lnTo>
                                      <a:pt x="243" y="89"/>
                                    </a:lnTo>
                                    <a:lnTo>
                                      <a:pt x="263" y="83"/>
                                    </a:lnTo>
                                    <a:lnTo>
                                      <a:pt x="281" y="75"/>
                                    </a:lnTo>
                                    <a:lnTo>
                                      <a:pt x="287" y="58"/>
                                    </a:lnTo>
                                    <a:lnTo>
                                      <a:pt x="301" y="45"/>
                                    </a:lnTo>
                                    <a:lnTo>
                                      <a:pt x="315" y="31"/>
                                    </a:lnTo>
                                    <a:lnTo>
                                      <a:pt x="322" y="23"/>
                                    </a:lnTo>
                                    <a:lnTo>
                                      <a:pt x="339" y="17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0" y="23"/>
                                    </a:lnTo>
                                    <a:lnTo>
                                      <a:pt x="374" y="45"/>
                                    </a:lnTo>
                                    <a:lnTo>
                                      <a:pt x="388" y="69"/>
                                    </a:lnTo>
                                    <a:lnTo>
                                      <a:pt x="411" y="89"/>
                                    </a:lnTo>
                                    <a:lnTo>
                                      <a:pt x="433" y="103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77" y="135"/>
                                    </a:lnTo>
                                    <a:lnTo>
                                      <a:pt x="498" y="135"/>
                                    </a:lnTo>
                                    <a:lnTo>
                                      <a:pt x="515" y="135"/>
                                    </a:lnTo>
                                    <a:lnTo>
                                      <a:pt x="537" y="141"/>
                                    </a:lnTo>
                                    <a:lnTo>
                                      <a:pt x="557" y="141"/>
                                    </a:lnTo>
                                    <a:lnTo>
                                      <a:pt x="575" y="135"/>
                                    </a:lnTo>
                                    <a:lnTo>
                                      <a:pt x="589" y="135"/>
                                    </a:lnTo>
                                    <a:lnTo>
                                      <a:pt x="602" y="135"/>
                                    </a:lnTo>
                                    <a:lnTo>
                                      <a:pt x="616" y="121"/>
                                    </a:lnTo>
                                    <a:lnTo>
                                      <a:pt x="633" y="121"/>
                                    </a:lnTo>
                                    <a:lnTo>
                                      <a:pt x="647" y="121"/>
                                    </a:lnTo>
                                    <a:lnTo>
                                      <a:pt x="661" y="121"/>
                                    </a:lnTo>
                                    <a:lnTo>
                                      <a:pt x="675" y="121"/>
                                    </a:lnTo>
                                    <a:lnTo>
                                      <a:pt x="693" y="127"/>
                                    </a:lnTo>
                                    <a:lnTo>
                                      <a:pt x="707" y="127"/>
                                    </a:lnTo>
                                    <a:lnTo>
                                      <a:pt x="720" y="127"/>
                                    </a:lnTo>
                                    <a:lnTo>
                                      <a:pt x="734" y="135"/>
                                    </a:lnTo>
                                    <a:lnTo>
                                      <a:pt x="745" y="141"/>
                                    </a:lnTo>
                                    <a:lnTo>
                                      <a:pt x="765" y="162"/>
                                    </a:lnTo>
                                    <a:lnTo>
                                      <a:pt x="786" y="187"/>
                                    </a:lnTo>
                                    <a:lnTo>
                                      <a:pt x="803" y="207"/>
                                    </a:lnTo>
                                    <a:lnTo>
                                      <a:pt x="817" y="228"/>
                                    </a:lnTo>
                                    <a:lnTo>
                                      <a:pt x="831" y="253"/>
                                    </a:lnTo>
                                    <a:lnTo>
                                      <a:pt x="838" y="280"/>
                                    </a:lnTo>
                                    <a:lnTo>
                                      <a:pt x="845" y="305"/>
                                    </a:lnTo>
                                    <a:lnTo>
                                      <a:pt x="852" y="332"/>
                                    </a:lnTo>
                                    <a:lnTo>
                                      <a:pt x="875" y="332"/>
                                    </a:lnTo>
                                    <a:lnTo>
                                      <a:pt x="904" y="332"/>
                                    </a:lnTo>
                                    <a:lnTo>
                                      <a:pt x="927" y="332"/>
                                    </a:lnTo>
                                    <a:lnTo>
                                      <a:pt x="955" y="339"/>
                                    </a:lnTo>
                                    <a:lnTo>
                                      <a:pt x="987" y="346"/>
                                    </a:lnTo>
                                    <a:lnTo>
                                      <a:pt x="1007" y="363"/>
                                    </a:lnTo>
                                    <a:lnTo>
                                      <a:pt x="1031" y="377"/>
                                    </a:lnTo>
                                    <a:lnTo>
                                      <a:pt x="1053" y="398"/>
                                    </a:lnTo>
                                    <a:lnTo>
                                      <a:pt x="1073" y="422"/>
                                    </a:lnTo>
                                    <a:lnTo>
                                      <a:pt x="1080" y="450"/>
                                    </a:lnTo>
                                    <a:lnTo>
                                      <a:pt x="1080" y="481"/>
                                    </a:lnTo>
                                    <a:lnTo>
                                      <a:pt x="1073" y="502"/>
                                    </a:lnTo>
                                    <a:lnTo>
                                      <a:pt x="1073" y="533"/>
                                    </a:lnTo>
                                    <a:lnTo>
                                      <a:pt x="1059" y="560"/>
                                    </a:lnTo>
                                    <a:lnTo>
                                      <a:pt x="1053" y="591"/>
                                    </a:lnTo>
                                    <a:lnTo>
                                      <a:pt x="1045" y="620"/>
                                    </a:lnTo>
                                    <a:lnTo>
                                      <a:pt x="1053" y="620"/>
                                    </a:lnTo>
                                    <a:lnTo>
                                      <a:pt x="1059" y="620"/>
                                    </a:lnTo>
                                    <a:lnTo>
                                      <a:pt x="1066" y="626"/>
                                    </a:lnTo>
                                    <a:lnTo>
                                      <a:pt x="1073" y="626"/>
                                    </a:lnTo>
                                    <a:lnTo>
                                      <a:pt x="1080" y="626"/>
                                    </a:lnTo>
                                    <a:lnTo>
                                      <a:pt x="1091" y="626"/>
                                    </a:lnTo>
                                    <a:lnTo>
                                      <a:pt x="1097" y="634"/>
                                    </a:lnTo>
                                    <a:lnTo>
                                      <a:pt x="1105" y="634"/>
                                    </a:lnTo>
                                    <a:lnTo>
                                      <a:pt x="1125" y="634"/>
                                    </a:lnTo>
                                    <a:lnTo>
                                      <a:pt x="1149" y="643"/>
                                    </a:lnTo>
                                    <a:lnTo>
                                      <a:pt x="1163" y="651"/>
                                    </a:lnTo>
                                    <a:lnTo>
                                      <a:pt x="1177" y="658"/>
                                    </a:lnTo>
                                    <a:lnTo>
                                      <a:pt x="1191" y="672"/>
                                    </a:lnTo>
                                    <a:lnTo>
                                      <a:pt x="1209" y="678"/>
                                    </a:lnTo>
                                    <a:lnTo>
                                      <a:pt x="1222" y="692"/>
                                    </a:lnTo>
                                    <a:lnTo>
                                      <a:pt x="1236" y="716"/>
                                    </a:lnTo>
                                    <a:lnTo>
                                      <a:pt x="1236" y="730"/>
                                    </a:lnTo>
                                    <a:lnTo>
                                      <a:pt x="1236" y="744"/>
                                    </a:lnTo>
                                    <a:lnTo>
                                      <a:pt x="1236" y="768"/>
                                    </a:lnTo>
                                    <a:lnTo>
                                      <a:pt x="1236" y="782"/>
                                    </a:lnTo>
                                    <a:lnTo>
                                      <a:pt x="1236" y="796"/>
                                    </a:lnTo>
                                    <a:lnTo>
                                      <a:pt x="1236" y="820"/>
                                    </a:lnTo>
                                    <a:lnTo>
                                      <a:pt x="1229" y="834"/>
                                    </a:lnTo>
                                    <a:lnTo>
                                      <a:pt x="1222" y="848"/>
                                    </a:lnTo>
                                    <a:lnTo>
                                      <a:pt x="1222" y="862"/>
                                    </a:lnTo>
                                    <a:lnTo>
                                      <a:pt x="1209" y="879"/>
                                    </a:lnTo>
                                    <a:lnTo>
                                      <a:pt x="1198" y="900"/>
                                    </a:lnTo>
                                    <a:lnTo>
                                      <a:pt x="1184" y="914"/>
                                    </a:lnTo>
                                    <a:lnTo>
                                      <a:pt x="1177" y="938"/>
                                    </a:lnTo>
                                    <a:lnTo>
                                      <a:pt x="1163" y="952"/>
                                    </a:lnTo>
                                    <a:lnTo>
                                      <a:pt x="1157" y="966"/>
                                    </a:lnTo>
                                    <a:lnTo>
                                      <a:pt x="1157" y="990"/>
                                    </a:lnTo>
                                    <a:lnTo>
                                      <a:pt x="1163" y="1010"/>
                                    </a:lnTo>
                                    <a:lnTo>
                                      <a:pt x="1184" y="1032"/>
                                    </a:lnTo>
                                    <a:lnTo>
                                      <a:pt x="1209" y="1062"/>
                                    </a:lnTo>
                                    <a:lnTo>
                                      <a:pt x="1236" y="1084"/>
                                    </a:lnTo>
                                    <a:lnTo>
                                      <a:pt x="1250" y="1114"/>
                                    </a:lnTo>
                                    <a:lnTo>
                                      <a:pt x="1267" y="1142"/>
                                    </a:lnTo>
                                    <a:lnTo>
                                      <a:pt x="1281" y="1180"/>
                                    </a:lnTo>
                                    <a:lnTo>
                                      <a:pt x="1281" y="1208"/>
                                    </a:lnTo>
                                    <a:lnTo>
                                      <a:pt x="1273" y="1253"/>
                                    </a:lnTo>
                                    <a:lnTo>
                                      <a:pt x="1267" y="1260"/>
                                    </a:lnTo>
                                    <a:lnTo>
                                      <a:pt x="1267" y="1278"/>
                                    </a:lnTo>
                                    <a:lnTo>
                                      <a:pt x="1267" y="1284"/>
                                    </a:lnTo>
                                    <a:lnTo>
                                      <a:pt x="1256" y="1298"/>
                                    </a:lnTo>
                                    <a:lnTo>
                                      <a:pt x="1250" y="1305"/>
                                    </a:lnTo>
                                    <a:lnTo>
                                      <a:pt x="1243" y="1312"/>
                                    </a:lnTo>
                                    <a:lnTo>
                                      <a:pt x="1236" y="1326"/>
                                    </a:lnTo>
                                    <a:lnTo>
                                      <a:pt x="1236" y="1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81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46">
                                    <a:moveTo>
                                      <a:pt x="177" y="46"/>
                                    </a:moveTo>
                                    <a:lnTo>
                                      <a:pt x="156" y="46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98" y="24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7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45">
                                    <a:moveTo>
                                      <a:pt x="86" y="45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04" y="45"/>
                                    </a:lnTo>
                                    <a:lnTo>
                                      <a:pt x="93" y="45"/>
                                    </a:lnTo>
                                    <a:lnTo>
                                      <a:pt x="86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0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8">
                                    <a:moveTo>
                                      <a:pt x="84" y="28"/>
                                    </a:moveTo>
                                    <a:lnTo>
                                      <a:pt x="70" y="2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8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70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58">
                                    <a:moveTo>
                                      <a:pt x="191" y="58"/>
                                    </a:moveTo>
                                    <a:lnTo>
                                      <a:pt x="169" y="58"/>
                                    </a:lnTo>
                                    <a:lnTo>
                                      <a:pt x="145" y="58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42" y="35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45" y="41"/>
                                    </a:lnTo>
                                    <a:lnTo>
                                      <a:pt x="169" y="41"/>
                                    </a:lnTo>
                                    <a:lnTo>
                                      <a:pt x="191" y="41"/>
                                    </a:lnTo>
                                    <a:lnTo>
                                      <a:pt x="191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3240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981">
                                    <a:moveTo>
                                      <a:pt x="936" y="973"/>
                                    </a:moveTo>
                                    <a:lnTo>
                                      <a:pt x="928" y="973"/>
                                    </a:lnTo>
                                    <a:lnTo>
                                      <a:pt x="922" y="973"/>
                                    </a:lnTo>
                                    <a:lnTo>
                                      <a:pt x="922" y="981"/>
                                    </a:lnTo>
                                    <a:lnTo>
                                      <a:pt x="914" y="981"/>
                                    </a:lnTo>
                                    <a:lnTo>
                                      <a:pt x="890" y="953"/>
                                    </a:lnTo>
                                    <a:lnTo>
                                      <a:pt x="876" y="929"/>
                                    </a:lnTo>
                                    <a:lnTo>
                                      <a:pt x="845" y="901"/>
                                    </a:lnTo>
                                    <a:lnTo>
                                      <a:pt x="832" y="869"/>
                                    </a:lnTo>
                                    <a:lnTo>
                                      <a:pt x="804" y="842"/>
                                    </a:lnTo>
                                    <a:lnTo>
                                      <a:pt x="787" y="817"/>
                                    </a:lnTo>
                                    <a:lnTo>
                                      <a:pt x="758" y="790"/>
                                    </a:lnTo>
                                    <a:lnTo>
                                      <a:pt x="745" y="766"/>
                                    </a:lnTo>
                                    <a:lnTo>
                                      <a:pt x="700" y="717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17" y="620"/>
                                    </a:lnTo>
                                    <a:lnTo>
                                      <a:pt x="576" y="569"/>
                                    </a:lnTo>
                                    <a:lnTo>
                                      <a:pt x="530" y="517"/>
                                    </a:lnTo>
                                    <a:lnTo>
                                      <a:pt x="478" y="471"/>
                                    </a:lnTo>
                                    <a:lnTo>
                                      <a:pt x="433" y="419"/>
                                    </a:lnTo>
                                    <a:lnTo>
                                      <a:pt x="381" y="385"/>
                                    </a:lnTo>
                                    <a:lnTo>
                                      <a:pt x="340" y="340"/>
                                    </a:lnTo>
                                    <a:lnTo>
                                      <a:pt x="294" y="295"/>
                                    </a:lnTo>
                                    <a:lnTo>
                                      <a:pt x="243" y="249"/>
                                    </a:lnTo>
                                    <a:lnTo>
                                      <a:pt x="198" y="208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26" y="46"/>
                                    </a:lnTo>
                                    <a:lnTo>
                                      <a:pt x="139" y="59"/>
                                    </a:lnTo>
                                    <a:lnTo>
                                      <a:pt x="164" y="59"/>
                                    </a:lnTo>
                                    <a:lnTo>
                                      <a:pt x="184" y="73"/>
                                    </a:lnTo>
                                    <a:lnTo>
                                      <a:pt x="212" y="90"/>
                                    </a:lnTo>
                                    <a:lnTo>
                                      <a:pt x="236" y="111"/>
                                    </a:lnTo>
                                    <a:lnTo>
                                      <a:pt x="257" y="125"/>
                                    </a:lnTo>
                                    <a:lnTo>
                                      <a:pt x="281" y="150"/>
                                    </a:lnTo>
                                    <a:lnTo>
                                      <a:pt x="302" y="163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46" y="208"/>
                                    </a:lnTo>
                                    <a:lnTo>
                                      <a:pt x="406" y="260"/>
                                    </a:lnTo>
                                    <a:lnTo>
                                      <a:pt x="458" y="312"/>
                                    </a:lnTo>
                                    <a:lnTo>
                                      <a:pt x="510" y="361"/>
                                    </a:lnTo>
                                    <a:lnTo>
                                      <a:pt x="558" y="419"/>
                                    </a:lnTo>
                                    <a:lnTo>
                                      <a:pt x="610" y="471"/>
                                    </a:lnTo>
                                    <a:lnTo>
                                      <a:pt x="662" y="523"/>
                                    </a:lnTo>
                                    <a:lnTo>
                                      <a:pt x="714" y="583"/>
                                    </a:lnTo>
                                    <a:lnTo>
                                      <a:pt x="758" y="641"/>
                                    </a:lnTo>
                                    <a:lnTo>
                                      <a:pt x="766" y="648"/>
                                    </a:lnTo>
                                    <a:lnTo>
                                      <a:pt x="772" y="665"/>
                                    </a:lnTo>
                                    <a:lnTo>
                                      <a:pt x="772" y="672"/>
                                    </a:lnTo>
                                    <a:lnTo>
                                      <a:pt x="787" y="679"/>
                                    </a:lnTo>
                                    <a:lnTo>
                                      <a:pt x="787" y="686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804" y="699"/>
                                    </a:lnTo>
                                    <a:lnTo>
                                      <a:pt x="810" y="707"/>
                                    </a:lnTo>
                                    <a:lnTo>
                                      <a:pt x="818" y="731"/>
                                    </a:lnTo>
                                    <a:lnTo>
                                      <a:pt x="824" y="745"/>
                                    </a:lnTo>
                                    <a:lnTo>
                                      <a:pt x="838" y="766"/>
                                    </a:lnTo>
                                    <a:lnTo>
                                      <a:pt x="845" y="783"/>
                                    </a:lnTo>
                                    <a:lnTo>
                                      <a:pt x="862" y="797"/>
                                    </a:lnTo>
                                    <a:lnTo>
                                      <a:pt x="870" y="811"/>
                                    </a:lnTo>
                                    <a:lnTo>
                                      <a:pt x="876" y="825"/>
                                    </a:lnTo>
                                    <a:lnTo>
                                      <a:pt x="876" y="849"/>
                                    </a:lnTo>
                                    <a:lnTo>
                                      <a:pt x="890" y="863"/>
                                    </a:lnTo>
                                    <a:lnTo>
                                      <a:pt x="897" y="869"/>
                                    </a:lnTo>
                                    <a:lnTo>
                                      <a:pt x="904" y="883"/>
                                    </a:lnTo>
                                    <a:lnTo>
                                      <a:pt x="914" y="907"/>
                                    </a:lnTo>
                                    <a:lnTo>
                                      <a:pt x="922" y="915"/>
                                    </a:lnTo>
                                    <a:lnTo>
                                      <a:pt x="922" y="929"/>
                                    </a:lnTo>
                                    <a:lnTo>
                                      <a:pt x="936" y="942"/>
                                    </a:lnTo>
                                    <a:lnTo>
                                      <a:pt x="936" y="953"/>
                                    </a:lnTo>
                                    <a:lnTo>
                                      <a:pt x="936" y="9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160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0" h="1011">
                                    <a:moveTo>
                                      <a:pt x="1398" y="935"/>
                                    </a:moveTo>
                                    <a:lnTo>
                                      <a:pt x="1378" y="948"/>
                                    </a:lnTo>
                                    <a:lnTo>
                                      <a:pt x="1354" y="965"/>
                                    </a:lnTo>
                                    <a:lnTo>
                                      <a:pt x="1332" y="965"/>
                                    </a:lnTo>
                                    <a:lnTo>
                                      <a:pt x="1302" y="973"/>
                                    </a:lnTo>
                                    <a:lnTo>
                                      <a:pt x="1274" y="973"/>
                                    </a:lnTo>
                                    <a:lnTo>
                                      <a:pt x="1250" y="965"/>
                                    </a:lnTo>
                                    <a:lnTo>
                                      <a:pt x="1222" y="965"/>
                                    </a:lnTo>
                                    <a:lnTo>
                                      <a:pt x="1208" y="959"/>
                                    </a:lnTo>
                                    <a:lnTo>
                                      <a:pt x="1191" y="959"/>
                                    </a:lnTo>
                                    <a:lnTo>
                                      <a:pt x="1177" y="948"/>
                                    </a:lnTo>
                                    <a:lnTo>
                                      <a:pt x="1170" y="948"/>
                                    </a:lnTo>
                                    <a:lnTo>
                                      <a:pt x="1164" y="941"/>
                                    </a:lnTo>
                                    <a:lnTo>
                                      <a:pt x="1164" y="935"/>
                                    </a:lnTo>
                                    <a:lnTo>
                                      <a:pt x="1164" y="927"/>
                                    </a:lnTo>
                                    <a:lnTo>
                                      <a:pt x="1164" y="921"/>
                                    </a:lnTo>
                                    <a:lnTo>
                                      <a:pt x="1156" y="921"/>
                                    </a:lnTo>
                                    <a:lnTo>
                                      <a:pt x="1150" y="913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2" y="907"/>
                                    </a:lnTo>
                                    <a:lnTo>
                                      <a:pt x="1132" y="913"/>
                                    </a:lnTo>
                                    <a:lnTo>
                                      <a:pt x="1125" y="921"/>
                                    </a:lnTo>
                                    <a:lnTo>
                                      <a:pt x="1118" y="921"/>
                                    </a:lnTo>
                                    <a:lnTo>
                                      <a:pt x="1118" y="927"/>
                                    </a:lnTo>
                                    <a:lnTo>
                                      <a:pt x="1118" y="935"/>
                                    </a:lnTo>
                                    <a:lnTo>
                                      <a:pt x="1104" y="941"/>
                                    </a:lnTo>
                                    <a:lnTo>
                                      <a:pt x="1098" y="948"/>
                                    </a:lnTo>
                                    <a:lnTo>
                                      <a:pt x="1090" y="965"/>
                                    </a:lnTo>
                                    <a:lnTo>
                                      <a:pt x="1073" y="979"/>
                                    </a:lnTo>
                                    <a:lnTo>
                                      <a:pt x="1066" y="987"/>
                                    </a:lnTo>
                                    <a:lnTo>
                                      <a:pt x="1052" y="993"/>
                                    </a:lnTo>
                                    <a:lnTo>
                                      <a:pt x="1046" y="1000"/>
                                    </a:lnTo>
                                    <a:lnTo>
                                      <a:pt x="1021" y="1000"/>
                                    </a:lnTo>
                                    <a:lnTo>
                                      <a:pt x="1014" y="1000"/>
                                    </a:lnTo>
                                    <a:lnTo>
                                      <a:pt x="1000" y="1011"/>
                                    </a:lnTo>
                                    <a:lnTo>
                                      <a:pt x="986" y="1000"/>
                                    </a:lnTo>
                                    <a:lnTo>
                                      <a:pt x="972" y="1000"/>
                                    </a:lnTo>
                                    <a:lnTo>
                                      <a:pt x="963" y="1000"/>
                                    </a:lnTo>
                                    <a:lnTo>
                                      <a:pt x="948" y="993"/>
                                    </a:lnTo>
                                    <a:lnTo>
                                      <a:pt x="942" y="993"/>
                                    </a:lnTo>
                                    <a:lnTo>
                                      <a:pt x="928" y="993"/>
                                    </a:lnTo>
                                    <a:lnTo>
                                      <a:pt x="903" y="979"/>
                                    </a:lnTo>
                                    <a:lnTo>
                                      <a:pt x="890" y="965"/>
                                    </a:lnTo>
                                    <a:lnTo>
                                      <a:pt x="876" y="941"/>
                                    </a:lnTo>
                                    <a:lnTo>
                                      <a:pt x="862" y="921"/>
                                    </a:lnTo>
                                    <a:lnTo>
                                      <a:pt x="845" y="907"/>
                                    </a:lnTo>
                                    <a:lnTo>
                                      <a:pt x="831" y="883"/>
                                    </a:lnTo>
                                    <a:lnTo>
                                      <a:pt x="817" y="861"/>
                                    </a:lnTo>
                                    <a:lnTo>
                                      <a:pt x="804" y="848"/>
                                    </a:lnTo>
                                    <a:lnTo>
                                      <a:pt x="796" y="855"/>
                                    </a:lnTo>
                                    <a:lnTo>
                                      <a:pt x="786" y="861"/>
                                    </a:lnTo>
                                    <a:lnTo>
                                      <a:pt x="786" y="869"/>
                                    </a:lnTo>
                                    <a:lnTo>
                                      <a:pt x="779" y="875"/>
                                    </a:lnTo>
                                    <a:lnTo>
                                      <a:pt x="772" y="883"/>
                                    </a:lnTo>
                                    <a:lnTo>
                                      <a:pt x="758" y="900"/>
                                    </a:lnTo>
                                    <a:lnTo>
                                      <a:pt x="752" y="907"/>
                                    </a:lnTo>
                                    <a:lnTo>
                                      <a:pt x="744" y="921"/>
                                    </a:lnTo>
                                    <a:lnTo>
                                      <a:pt x="727" y="935"/>
                                    </a:lnTo>
                                    <a:lnTo>
                                      <a:pt x="713" y="941"/>
                                    </a:lnTo>
                                    <a:lnTo>
                                      <a:pt x="700" y="948"/>
                                    </a:lnTo>
                                    <a:lnTo>
                                      <a:pt x="686" y="948"/>
                                    </a:lnTo>
                                    <a:lnTo>
                                      <a:pt x="668" y="941"/>
                                    </a:lnTo>
                                    <a:lnTo>
                                      <a:pt x="661" y="941"/>
                                    </a:lnTo>
                                    <a:lnTo>
                                      <a:pt x="654" y="941"/>
                                    </a:lnTo>
                                    <a:lnTo>
                                      <a:pt x="648" y="935"/>
                                    </a:lnTo>
                                    <a:lnTo>
                                      <a:pt x="640" y="935"/>
                                    </a:lnTo>
                                    <a:lnTo>
                                      <a:pt x="634" y="935"/>
                                    </a:lnTo>
                                    <a:lnTo>
                                      <a:pt x="626" y="935"/>
                                    </a:lnTo>
                                    <a:lnTo>
                                      <a:pt x="616" y="935"/>
                                    </a:lnTo>
                                    <a:lnTo>
                                      <a:pt x="602" y="935"/>
                                    </a:lnTo>
                                    <a:lnTo>
                                      <a:pt x="588" y="913"/>
                                    </a:lnTo>
                                    <a:lnTo>
                                      <a:pt x="574" y="900"/>
                                    </a:lnTo>
                                    <a:lnTo>
                                      <a:pt x="557" y="875"/>
                                    </a:lnTo>
                                    <a:lnTo>
                                      <a:pt x="550" y="861"/>
                                    </a:lnTo>
                                    <a:lnTo>
                                      <a:pt x="544" y="831"/>
                                    </a:lnTo>
                                    <a:lnTo>
                                      <a:pt x="536" y="817"/>
                                    </a:lnTo>
                                    <a:lnTo>
                                      <a:pt x="530" y="789"/>
                                    </a:lnTo>
                                    <a:lnTo>
                                      <a:pt x="530" y="772"/>
                                    </a:lnTo>
                                    <a:lnTo>
                                      <a:pt x="516" y="757"/>
                                    </a:lnTo>
                                    <a:lnTo>
                                      <a:pt x="509" y="757"/>
                                    </a:lnTo>
                                    <a:lnTo>
                                      <a:pt x="499" y="757"/>
                                    </a:lnTo>
                                    <a:lnTo>
                                      <a:pt x="492" y="765"/>
                                    </a:lnTo>
                                    <a:lnTo>
                                      <a:pt x="484" y="772"/>
                                    </a:lnTo>
                                    <a:lnTo>
                                      <a:pt x="470" y="789"/>
                                    </a:lnTo>
                                    <a:lnTo>
                                      <a:pt x="464" y="789"/>
                                    </a:lnTo>
                                    <a:lnTo>
                                      <a:pt x="457" y="789"/>
                                    </a:lnTo>
                                    <a:lnTo>
                                      <a:pt x="450" y="796"/>
                                    </a:lnTo>
                                    <a:lnTo>
                                      <a:pt x="440" y="796"/>
                                    </a:lnTo>
                                    <a:lnTo>
                                      <a:pt x="433" y="803"/>
                                    </a:lnTo>
                                    <a:lnTo>
                                      <a:pt x="426" y="803"/>
                                    </a:lnTo>
                                    <a:lnTo>
                                      <a:pt x="412" y="803"/>
                                    </a:lnTo>
                                    <a:lnTo>
                                      <a:pt x="398" y="803"/>
                                    </a:lnTo>
                                    <a:lnTo>
                                      <a:pt x="391" y="796"/>
                                    </a:lnTo>
                                    <a:lnTo>
                                      <a:pt x="374" y="789"/>
                                    </a:lnTo>
                                    <a:lnTo>
                                      <a:pt x="360" y="772"/>
                                    </a:lnTo>
                                    <a:lnTo>
                                      <a:pt x="346" y="765"/>
                                    </a:lnTo>
                                    <a:lnTo>
                                      <a:pt x="329" y="757"/>
                                    </a:lnTo>
                                    <a:lnTo>
                                      <a:pt x="315" y="737"/>
                                    </a:lnTo>
                                    <a:lnTo>
                                      <a:pt x="302" y="730"/>
                                    </a:lnTo>
                                    <a:lnTo>
                                      <a:pt x="288" y="713"/>
                                    </a:lnTo>
                                    <a:lnTo>
                                      <a:pt x="270" y="699"/>
                                    </a:lnTo>
                                    <a:lnTo>
                                      <a:pt x="270" y="693"/>
                                    </a:lnTo>
                                    <a:lnTo>
                                      <a:pt x="270" y="678"/>
                                    </a:lnTo>
                                    <a:lnTo>
                                      <a:pt x="263" y="671"/>
                                    </a:lnTo>
                                    <a:lnTo>
                                      <a:pt x="263" y="664"/>
                                    </a:lnTo>
                                    <a:lnTo>
                                      <a:pt x="256" y="654"/>
                                    </a:lnTo>
                                    <a:lnTo>
                                      <a:pt x="256" y="647"/>
                                    </a:lnTo>
                                    <a:lnTo>
                                      <a:pt x="256" y="633"/>
                                    </a:lnTo>
                                    <a:lnTo>
                                      <a:pt x="250" y="627"/>
                                    </a:lnTo>
                                    <a:lnTo>
                                      <a:pt x="250" y="619"/>
                                    </a:lnTo>
                                    <a:lnTo>
                                      <a:pt x="242" y="602"/>
                                    </a:lnTo>
                                    <a:lnTo>
                                      <a:pt x="242" y="595"/>
                                    </a:lnTo>
                                    <a:lnTo>
                                      <a:pt x="242" y="589"/>
                                    </a:lnTo>
                                    <a:lnTo>
                                      <a:pt x="236" y="575"/>
                                    </a:lnTo>
                                    <a:lnTo>
                                      <a:pt x="228" y="567"/>
                                    </a:lnTo>
                                    <a:lnTo>
                                      <a:pt x="228" y="561"/>
                                    </a:lnTo>
                                    <a:lnTo>
                                      <a:pt x="211" y="554"/>
                                    </a:lnTo>
                                    <a:lnTo>
                                      <a:pt x="198" y="554"/>
                                    </a:lnTo>
                                    <a:lnTo>
                                      <a:pt x="184" y="554"/>
                                    </a:lnTo>
                                    <a:lnTo>
                                      <a:pt x="170" y="554"/>
                                    </a:lnTo>
                                    <a:lnTo>
                                      <a:pt x="152" y="554"/>
                                    </a:lnTo>
                                    <a:lnTo>
                                      <a:pt x="138" y="554"/>
                                    </a:lnTo>
                                    <a:lnTo>
                                      <a:pt x="124" y="543"/>
                                    </a:lnTo>
                                    <a:lnTo>
                                      <a:pt x="111" y="537"/>
                                    </a:lnTo>
                                    <a:lnTo>
                                      <a:pt x="94" y="529"/>
                                    </a:lnTo>
                                    <a:lnTo>
                                      <a:pt x="66" y="494"/>
                                    </a:lnTo>
                                    <a:lnTo>
                                      <a:pt x="45" y="457"/>
                                    </a:lnTo>
                                    <a:lnTo>
                                      <a:pt x="21" y="419"/>
                                    </a:lnTo>
                                    <a:lnTo>
                                      <a:pt x="8" y="377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28" y="214"/>
                                    </a:lnTo>
                                    <a:lnTo>
                                      <a:pt x="35" y="214"/>
                                    </a:lnTo>
                                    <a:lnTo>
                                      <a:pt x="45" y="214"/>
                                    </a:lnTo>
                                    <a:lnTo>
                                      <a:pt x="45" y="208"/>
                                    </a:lnTo>
                                    <a:lnTo>
                                      <a:pt x="45" y="197"/>
                                    </a:lnTo>
                                    <a:lnTo>
                                      <a:pt x="35" y="190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45" y="148"/>
                                    </a:lnTo>
                                    <a:lnTo>
                                      <a:pt x="52" y="131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24" y="79"/>
                                    </a:lnTo>
                                    <a:lnTo>
                                      <a:pt x="152" y="72"/>
                                    </a:lnTo>
                                    <a:lnTo>
                                      <a:pt x="184" y="72"/>
                                    </a:lnTo>
                                    <a:lnTo>
                                      <a:pt x="211" y="72"/>
                                    </a:lnTo>
                                    <a:lnTo>
                                      <a:pt x="242" y="72"/>
                                    </a:lnTo>
                                    <a:lnTo>
                                      <a:pt x="263" y="72"/>
                                    </a:lnTo>
                                    <a:lnTo>
                                      <a:pt x="294" y="79"/>
                                    </a:lnTo>
                                    <a:lnTo>
                                      <a:pt x="315" y="90"/>
                                    </a:lnTo>
                                    <a:lnTo>
                                      <a:pt x="346" y="104"/>
                                    </a:lnTo>
                                    <a:lnTo>
                                      <a:pt x="346" y="96"/>
                                    </a:lnTo>
                                    <a:lnTo>
                                      <a:pt x="354" y="90"/>
                                    </a:lnTo>
                                    <a:lnTo>
                                      <a:pt x="360" y="79"/>
                                    </a:lnTo>
                                    <a:lnTo>
                                      <a:pt x="360" y="72"/>
                                    </a:lnTo>
                                    <a:lnTo>
                                      <a:pt x="367" y="72"/>
                                    </a:lnTo>
                                    <a:lnTo>
                                      <a:pt x="367" y="58"/>
                                    </a:lnTo>
                                    <a:lnTo>
                                      <a:pt x="367" y="52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426" y="13"/>
                                    </a:lnTo>
                                    <a:lnTo>
                                      <a:pt x="457" y="0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544" y="0"/>
                                    </a:lnTo>
                                    <a:lnTo>
                                      <a:pt x="582" y="13"/>
                                    </a:lnTo>
                                    <a:lnTo>
                                      <a:pt x="609" y="20"/>
                                    </a:lnTo>
                                    <a:lnTo>
                                      <a:pt x="616" y="30"/>
                                    </a:lnTo>
                                    <a:lnTo>
                                      <a:pt x="634" y="38"/>
                                    </a:lnTo>
                                    <a:lnTo>
                                      <a:pt x="648" y="44"/>
                                    </a:lnTo>
                                    <a:lnTo>
                                      <a:pt x="654" y="52"/>
                                    </a:lnTo>
                                    <a:lnTo>
                                      <a:pt x="668" y="58"/>
                                    </a:lnTo>
                                    <a:lnTo>
                                      <a:pt x="675" y="72"/>
                                    </a:lnTo>
                                    <a:lnTo>
                                      <a:pt x="686" y="79"/>
                                    </a:lnTo>
                                    <a:lnTo>
                                      <a:pt x="686" y="96"/>
                                    </a:lnTo>
                                    <a:lnTo>
                                      <a:pt x="692" y="96"/>
                                    </a:lnTo>
                                    <a:lnTo>
                                      <a:pt x="700" y="104"/>
                                    </a:lnTo>
                                    <a:lnTo>
                                      <a:pt x="706" y="104"/>
                                    </a:lnTo>
                                    <a:lnTo>
                                      <a:pt x="713" y="104"/>
                                    </a:lnTo>
                                    <a:lnTo>
                                      <a:pt x="720" y="104"/>
                                    </a:lnTo>
                                    <a:lnTo>
                                      <a:pt x="727" y="96"/>
                                    </a:lnTo>
                                    <a:lnTo>
                                      <a:pt x="727" y="90"/>
                                    </a:lnTo>
                                    <a:lnTo>
                                      <a:pt x="727" y="72"/>
                                    </a:lnTo>
                                    <a:lnTo>
                                      <a:pt x="738" y="65"/>
                                    </a:lnTo>
                                    <a:lnTo>
                                      <a:pt x="744" y="58"/>
                                    </a:lnTo>
                                    <a:lnTo>
                                      <a:pt x="772" y="58"/>
                                    </a:lnTo>
                                    <a:lnTo>
                                      <a:pt x="804" y="58"/>
                                    </a:lnTo>
                                    <a:lnTo>
                                      <a:pt x="824" y="58"/>
                                    </a:lnTo>
                                    <a:lnTo>
                                      <a:pt x="845" y="65"/>
                                    </a:lnTo>
                                    <a:lnTo>
                                      <a:pt x="876" y="72"/>
                                    </a:lnTo>
                                    <a:lnTo>
                                      <a:pt x="897" y="90"/>
                                    </a:lnTo>
                                    <a:lnTo>
                                      <a:pt x="920" y="96"/>
                                    </a:lnTo>
                                    <a:lnTo>
                                      <a:pt x="942" y="110"/>
                                    </a:lnTo>
                                    <a:lnTo>
                                      <a:pt x="948" y="117"/>
                                    </a:lnTo>
                                    <a:lnTo>
                                      <a:pt x="955" y="131"/>
                                    </a:lnTo>
                                    <a:lnTo>
                                      <a:pt x="963" y="138"/>
                                    </a:lnTo>
                                    <a:lnTo>
                                      <a:pt x="972" y="148"/>
                                    </a:lnTo>
                                    <a:lnTo>
                                      <a:pt x="972" y="169"/>
                                    </a:lnTo>
                                    <a:lnTo>
                                      <a:pt x="972" y="176"/>
                                    </a:lnTo>
                                    <a:lnTo>
                                      <a:pt x="980" y="183"/>
                                    </a:lnTo>
                                    <a:lnTo>
                                      <a:pt x="972" y="197"/>
                                    </a:lnTo>
                                    <a:lnTo>
                                      <a:pt x="980" y="208"/>
                                    </a:lnTo>
                                    <a:lnTo>
                                      <a:pt x="986" y="214"/>
                                    </a:lnTo>
                                    <a:lnTo>
                                      <a:pt x="1000" y="214"/>
                                    </a:lnTo>
                                    <a:lnTo>
                                      <a:pt x="1014" y="214"/>
                                    </a:lnTo>
                                    <a:lnTo>
                                      <a:pt x="1021" y="208"/>
                                    </a:lnTo>
                                    <a:lnTo>
                                      <a:pt x="1032" y="208"/>
                                    </a:lnTo>
                                    <a:lnTo>
                                      <a:pt x="1046" y="214"/>
                                    </a:lnTo>
                                    <a:lnTo>
                                      <a:pt x="1066" y="214"/>
                                    </a:lnTo>
                                    <a:lnTo>
                                      <a:pt x="1090" y="228"/>
                                    </a:lnTo>
                                    <a:lnTo>
                                      <a:pt x="1111" y="242"/>
                                    </a:lnTo>
                                    <a:lnTo>
                                      <a:pt x="1132" y="255"/>
                                    </a:lnTo>
                                    <a:lnTo>
                                      <a:pt x="1150" y="273"/>
                                    </a:lnTo>
                                    <a:lnTo>
                                      <a:pt x="1164" y="301"/>
                                    </a:lnTo>
                                    <a:lnTo>
                                      <a:pt x="1177" y="318"/>
                                    </a:lnTo>
                                    <a:lnTo>
                                      <a:pt x="1191" y="339"/>
                                    </a:lnTo>
                                    <a:lnTo>
                                      <a:pt x="1191" y="346"/>
                                    </a:lnTo>
                                    <a:lnTo>
                                      <a:pt x="1191" y="353"/>
                                    </a:lnTo>
                                    <a:lnTo>
                                      <a:pt x="1191" y="359"/>
                                    </a:lnTo>
                                    <a:lnTo>
                                      <a:pt x="1191" y="377"/>
                                    </a:lnTo>
                                    <a:lnTo>
                                      <a:pt x="1202" y="377"/>
                                    </a:lnTo>
                                    <a:lnTo>
                                      <a:pt x="1202" y="384"/>
                                    </a:lnTo>
                                    <a:lnTo>
                                      <a:pt x="1202" y="391"/>
                                    </a:lnTo>
                                    <a:lnTo>
                                      <a:pt x="1208" y="398"/>
                                    </a:lnTo>
                                    <a:lnTo>
                                      <a:pt x="1208" y="405"/>
                                    </a:lnTo>
                                    <a:lnTo>
                                      <a:pt x="1208" y="419"/>
                                    </a:lnTo>
                                    <a:lnTo>
                                      <a:pt x="1208" y="436"/>
                                    </a:lnTo>
                                    <a:lnTo>
                                      <a:pt x="1208" y="450"/>
                                    </a:lnTo>
                                    <a:lnTo>
                                      <a:pt x="1208" y="457"/>
                                    </a:lnTo>
                                    <a:lnTo>
                                      <a:pt x="1216" y="457"/>
                                    </a:lnTo>
                                    <a:lnTo>
                                      <a:pt x="1236" y="457"/>
                                    </a:lnTo>
                                    <a:lnTo>
                                      <a:pt x="1243" y="463"/>
                                    </a:lnTo>
                                    <a:lnTo>
                                      <a:pt x="1260" y="471"/>
                                    </a:lnTo>
                                    <a:lnTo>
                                      <a:pt x="1268" y="471"/>
                                    </a:lnTo>
                                    <a:lnTo>
                                      <a:pt x="1274" y="477"/>
                                    </a:lnTo>
                                    <a:lnTo>
                                      <a:pt x="1288" y="485"/>
                                    </a:lnTo>
                                    <a:lnTo>
                                      <a:pt x="1302" y="485"/>
                                    </a:lnTo>
                                    <a:lnTo>
                                      <a:pt x="1309" y="494"/>
                                    </a:lnTo>
                                    <a:lnTo>
                                      <a:pt x="1319" y="502"/>
                                    </a:lnTo>
                                    <a:lnTo>
                                      <a:pt x="1332" y="515"/>
                                    </a:lnTo>
                                    <a:lnTo>
                                      <a:pt x="1346" y="529"/>
                                    </a:lnTo>
                                    <a:lnTo>
                                      <a:pt x="1354" y="543"/>
                                    </a:lnTo>
                                    <a:lnTo>
                                      <a:pt x="1361" y="567"/>
                                    </a:lnTo>
                                    <a:lnTo>
                                      <a:pt x="1378" y="589"/>
                                    </a:lnTo>
                                    <a:lnTo>
                                      <a:pt x="1378" y="602"/>
                                    </a:lnTo>
                                    <a:lnTo>
                                      <a:pt x="1378" y="627"/>
                                    </a:lnTo>
                                    <a:lnTo>
                                      <a:pt x="1378" y="647"/>
                                    </a:lnTo>
                                    <a:lnTo>
                                      <a:pt x="1378" y="664"/>
                                    </a:lnTo>
                                    <a:lnTo>
                                      <a:pt x="1367" y="664"/>
                                    </a:lnTo>
                                    <a:lnTo>
                                      <a:pt x="1361" y="678"/>
                                    </a:lnTo>
                                    <a:lnTo>
                                      <a:pt x="1354" y="685"/>
                                    </a:lnTo>
                                    <a:lnTo>
                                      <a:pt x="1354" y="693"/>
                                    </a:lnTo>
                                    <a:lnTo>
                                      <a:pt x="1354" y="699"/>
                                    </a:lnTo>
                                    <a:lnTo>
                                      <a:pt x="1361" y="706"/>
                                    </a:lnTo>
                                    <a:lnTo>
                                      <a:pt x="1367" y="723"/>
                                    </a:lnTo>
                                    <a:lnTo>
                                      <a:pt x="1384" y="723"/>
                                    </a:lnTo>
                                    <a:lnTo>
                                      <a:pt x="1392" y="737"/>
                                    </a:lnTo>
                                    <a:lnTo>
                                      <a:pt x="1406" y="737"/>
                                    </a:lnTo>
                                    <a:lnTo>
                                      <a:pt x="1412" y="751"/>
                                    </a:lnTo>
                                    <a:lnTo>
                                      <a:pt x="1419" y="765"/>
                                    </a:lnTo>
                                    <a:lnTo>
                                      <a:pt x="1430" y="772"/>
                                    </a:lnTo>
                                    <a:lnTo>
                                      <a:pt x="1436" y="789"/>
                                    </a:lnTo>
                                    <a:lnTo>
                                      <a:pt x="1436" y="796"/>
                                    </a:lnTo>
                                    <a:lnTo>
                                      <a:pt x="1436" y="803"/>
                                    </a:lnTo>
                                    <a:lnTo>
                                      <a:pt x="1444" y="809"/>
                                    </a:lnTo>
                                    <a:lnTo>
                                      <a:pt x="1444" y="817"/>
                                    </a:lnTo>
                                    <a:lnTo>
                                      <a:pt x="1444" y="823"/>
                                    </a:lnTo>
                                    <a:lnTo>
                                      <a:pt x="1444" y="831"/>
                                    </a:lnTo>
                                    <a:lnTo>
                                      <a:pt x="1450" y="848"/>
                                    </a:lnTo>
                                    <a:lnTo>
                                      <a:pt x="1444" y="861"/>
                                    </a:lnTo>
                                    <a:lnTo>
                                      <a:pt x="1444" y="875"/>
                                    </a:lnTo>
                                    <a:lnTo>
                                      <a:pt x="1436" y="890"/>
                                    </a:lnTo>
                                    <a:lnTo>
                                      <a:pt x="1430" y="907"/>
                                    </a:lnTo>
                                    <a:lnTo>
                                      <a:pt x="1419" y="921"/>
                                    </a:lnTo>
                                    <a:lnTo>
                                      <a:pt x="1406" y="927"/>
                                    </a:lnTo>
                                    <a:lnTo>
                                      <a:pt x="1398" y="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3240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831">
                                    <a:moveTo>
                                      <a:pt x="820" y="831"/>
                                    </a:moveTo>
                                    <a:lnTo>
                                      <a:pt x="745" y="751"/>
                                    </a:lnTo>
                                    <a:lnTo>
                                      <a:pt x="686" y="675"/>
                                    </a:lnTo>
                                    <a:lnTo>
                                      <a:pt x="613" y="588"/>
                                    </a:lnTo>
                                    <a:lnTo>
                                      <a:pt x="548" y="505"/>
                                    </a:lnTo>
                                    <a:lnTo>
                                      <a:pt x="474" y="433"/>
                                    </a:lnTo>
                                    <a:lnTo>
                                      <a:pt x="398" y="360"/>
                                    </a:lnTo>
                                    <a:lnTo>
                                      <a:pt x="326" y="287"/>
                                    </a:lnTo>
                                    <a:lnTo>
                                      <a:pt x="246" y="211"/>
                                    </a:lnTo>
                                    <a:lnTo>
                                      <a:pt x="215" y="183"/>
                                    </a:lnTo>
                                    <a:lnTo>
                                      <a:pt x="188" y="159"/>
                                    </a:lnTo>
                                    <a:lnTo>
                                      <a:pt x="156" y="131"/>
                                    </a:lnTo>
                                    <a:lnTo>
                                      <a:pt x="128" y="110"/>
                                    </a:lnTo>
                                    <a:lnTo>
                                      <a:pt x="90" y="86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84" y="41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56" y="72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94" y="118"/>
                                    </a:lnTo>
                                    <a:lnTo>
                                      <a:pt x="260" y="176"/>
                                    </a:lnTo>
                                    <a:lnTo>
                                      <a:pt x="326" y="235"/>
                                    </a:lnTo>
                                    <a:lnTo>
                                      <a:pt x="391" y="294"/>
                                    </a:lnTo>
                                    <a:lnTo>
                                      <a:pt x="450" y="360"/>
                                    </a:lnTo>
                                    <a:lnTo>
                                      <a:pt x="516" y="419"/>
                                    </a:lnTo>
                                    <a:lnTo>
                                      <a:pt x="575" y="485"/>
                                    </a:lnTo>
                                    <a:lnTo>
                                      <a:pt x="634" y="551"/>
                                    </a:lnTo>
                                    <a:lnTo>
                                      <a:pt x="686" y="616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16" y="661"/>
                                    </a:lnTo>
                                    <a:lnTo>
                                      <a:pt x="730" y="685"/>
                                    </a:lnTo>
                                    <a:lnTo>
                                      <a:pt x="745" y="706"/>
                                    </a:lnTo>
                                    <a:lnTo>
                                      <a:pt x="762" y="727"/>
                                    </a:lnTo>
                                    <a:lnTo>
                                      <a:pt x="776" y="751"/>
                                    </a:lnTo>
                                    <a:lnTo>
                                      <a:pt x="790" y="779"/>
                                    </a:lnTo>
                                    <a:lnTo>
                                      <a:pt x="796" y="793"/>
                                    </a:lnTo>
                                    <a:lnTo>
                                      <a:pt x="803" y="803"/>
                                    </a:lnTo>
                                    <a:lnTo>
                                      <a:pt x="803" y="810"/>
                                    </a:lnTo>
                                    <a:lnTo>
                                      <a:pt x="814" y="817"/>
                                    </a:lnTo>
                                    <a:lnTo>
                                      <a:pt x="814" y="823"/>
                                    </a:lnTo>
                                    <a:lnTo>
                                      <a:pt x="820" y="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41">
                                    <a:moveTo>
                                      <a:pt x="155" y="35"/>
                                    </a:moveTo>
                                    <a:lnTo>
                                      <a:pt x="135" y="27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55" y="21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3" y="41"/>
                                    </a:lnTo>
                                    <a:lnTo>
                                      <a:pt x="155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356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52">
                                    <a:moveTo>
                                      <a:pt x="190" y="52"/>
                                    </a:moveTo>
                                    <a:lnTo>
                                      <a:pt x="165" y="52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100" y="17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5" y="39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196" y="52"/>
                                    </a:lnTo>
                                    <a:lnTo>
                                      <a:pt x="19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40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76">
                                    <a:moveTo>
                                      <a:pt x="52" y="176"/>
                                    </a:moveTo>
                                    <a:lnTo>
                                      <a:pt x="44" y="176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0" y="86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4" y="124"/>
                                    </a:lnTo>
                                    <a:lnTo>
                                      <a:pt x="52" y="145"/>
                                    </a:lnTo>
                                    <a:lnTo>
                                      <a:pt x="59" y="170"/>
                                    </a:lnTo>
                                    <a:lnTo>
                                      <a:pt x="52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45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45">
                                    <a:moveTo>
                                      <a:pt x="236" y="38"/>
                                    </a:moveTo>
                                    <a:lnTo>
                                      <a:pt x="205" y="45"/>
                                    </a:lnTo>
                                    <a:lnTo>
                                      <a:pt x="178" y="45"/>
                                    </a:lnTo>
                                    <a:lnTo>
                                      <a:pt x="146" y="45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60" y="31"/>
                                    </a:lnTo>
                                    <a:lnTo>
                                      <a:pt x="190" y="31"/>
                                    </a:lnTo>
                                    <a:lnTo>
                                      <a:pt x="198" y="31"/>
                                    </a:lnTo>
                                    <a:lnTo>
                                      <a:pt x="205" y="24"/>
                                    </a:lnTo>
                                    <a:lnTo>
                                      <a:pt x="212" y="24"/>
                                    </a:lnTo>
                                    <a:lnTo>
                                      <a:pt x="229" y="31"/>
                                    </a:lnTo>
                                    <a:lnTo>
                                      <a:pt x="236" y="31"/>
                                    </a:lnTo>
                                    <a:lnTo>
                                      <a:pt x="23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39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60">
                                    <a:moveTo>
                                      <a:pt x="69" y="260"/>
                                    </a:moveTo>
                                    <a:lnTo>
                                      <a:pt x="52" y="228"/>
                                    </a:lnTo>
                                    <a:lnTo>
                                      <a:pt x="45" y="200"/>
                                    </a:lnTo>
                                    <a:lnTo>
                                      <a:pt x="31" y="162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38" y="128"/>
                                    </a:lnTo>
                                    <a:lnTo>
                                      <a:pt x="52" y="156"/>
                                    </a:lnTo>
                                    <a:lnTo>
                                      <a:pt x="59" y="176"/>
                                    </a:lnTo>
                                    <a:lnTo>
                                      <a:pt x="69" y="208"/>
                                    </a:lnTo>
                                    <a:lnTo>
                                      <a:pt x="83" y="228"/>
                                    </a:lnTo>
                                    <a:lnTo>
                                      <a:pt x="83" y="235"/>
                                    </a:lnTo>
                                    <a:lnTo>
                                      <a:pt x="83" y="246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77" y="252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69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27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2">
                                    <a:moveTo>
                                      <a:pt x="97" y="22"/>
                                    </a:moveTo>
                                    <a:lnTo>
                                      <a:pt x="90" y="22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04" y="22"/>
                                    </a:lnTo>
                                    <a:lnTo>
                                      <a:pt x="9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376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" h="596">
                                    <a:moveTo>
                                      <a:pt x="1170" y="596"/>
                                    </a:moveTo>
                                    <a:lnTo>
                                      <a:pt x="1150" y="581"/>
                                    </a:lnTo>
                                    <a:lnTo>
                                      <a:pt x="1125" y="568"/>
                                    </a:lnTo>
                                    <a:lnTo>
                                      <a:pt x="1104" y="554"/>
                                    </a:lnTo>
                                    <a:lnTo>
                                      <a:pt x="1084" y="537"/>
                                    </a:lnTo>
                                    <a:lnTo>
                                      <a:pt x="1066" y="523"/>
                                    </a:lnTo>
                                    <a:lnTo>
                                      <a:pt x="1045" y="509"/>
                                    </a:lnTo>
                                    <a:lnTo>
                                      <a:pt x="1024" y="495"/>
                                    </a:lnTo>
                                    <a:lnTo>
                                      <a:pt x="1000" y="478"/>
                                    </a:lnTo>
                                    <a:lnTo>
                                      <a:pt x="948" y="451"/>
                                    </a:lnTo>
                                    <a:lnTo>
                                      <a:pt x="906" y="419"/>
                                    </a:lnTo>
                                    <a:lnTo>
                                      <a:pt x="854" y="391"/>
                                    </a:lnTo>
                                    <a:lnTo>
                                      <a:pt x="796" y="367"/>
                                    </a:lnTo>
                                    <a:lnTo>
                                      <a:pt x="744" y="339"/>
                                    </a:lnTo>
                                    <a:lnTo>
                                      <a:pt x="692" y="318"/>
                                    </a:lnTo>
                                    <a:lnTo>
                                      <a:pt x="640" y="295"/>
                                    </a:lnTo>
                                    <a:lnTo>
                                      <a:pt x="588" y="267"/>
                                    </a:lnTo>
                                    <a:lnTo>
                                      <a:pt x="574" y="260"/>
                                    </a:lnTo>
                                    <a:lnTo>
                                      <a:pt x="568" y="260"/>
                                    </a:lnTo>
                                    <a:lnTo>
                                      <a:pt x="550" y="249"/>
                                    </a:lnTo>
                                    <a:lnTo>
                                      <a:pt x="536" y="249"/>
                                    </a:lnTo>
                                    <a:lnTo>
                                      <a:pt x="530" y="243"/>
                                    </a:lnTo>
                                    <a:lnTo>
                                      <a:pt x="522" y="243"/>
                                    </a:lnTo>
                                    <a:lnTo>
                                      <a:pt x="508" y="235"/>
                                    </a:lnTo>
                                    <a:lnTo>
                                      <a:pt x="491" y="229"/>
                                    </a:lnTo>
                                    <a:lnTo>
                                      <a:pt x="456" y="215"/>
                                    </a:lnTo>
                                    <a:lnTo>
                                      <a:pt x="412" y="201"/>
                                    </a:lnTo>
                                    <a:lnTo>
                                      <a:pt x="367" y="183"/>
                                    </a:lnTo>
                                    <a:lnTo>
                                      <a:pt x="325" y="170"/>
                                    </a:lnTo>
                                    <a:lnTo>
                                      <a:pt x="280" y="156"/>
                                    </a:lnTo>
                                    <a:lnTo>
                                      <a:pt x="228" y="142"/>
                                    </a:lnTo>
                                    <a:lnTo>
                                      <a:pt x="184" y="12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2" y="118"/>
                                    </a:lnTo>
                                    <a:lnTo>
                                      <a:pt x="132" y="111"/>
                                    </a:lnTo>
                                    <a:lnTo>
                                      <a:pt x="124" y="111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38" y="97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45" y="21"/>
                                    </a:lnTo>
                                    <a:lnTo>
                                      <a:pt x="176" y="38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56" y="52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308" y="66"/>
                                    </a:lnTo>
                                    <a:lnTo>
                                      <a:pt x="412" y="97"/>
                                    </a:lnTo>
                                    <a:lnTo>
                                      <a:pt x="516" y="131"/>
                                    </a:lnTo>
                                    <a:lnTo>
                                      <a:pt x="620" y="170"/>
                                    </a:lnTo>
                                    <a:lnTo>
                                      <a:pt x="720" y="215"/>
                                    </a:lnTo>
                                    <a:lnTo>
                                      <a:pt x="816" y="267"/>
                                    </a:lnTo>
                                    <a:lnTo>
                                      <a:pt x="914" y="326"/>
                                    </a:lnTo>
                                    <a:lnTo>
                                      <a:pt x="1000" y="391"/>
                                    </a:lnTo>
                                    <a:lnTo>
                                      <a:pt x="1084" y="465"/>
                                    </a:lnTo>
                                    <a:lnTo>
                                      <a:pt x="1098" y="471"/>
                                    </a:lnTo>
                                    <a:lnTo>
                                      <a:pt x="1111" y="488"/>
                                    </a:lnTo>
                                    <a:lnTo>
                                      <a:pt x="1125" y="502"/>
                                    </a:lnTo>
                                    <a:lnTo>
                                      <a:pt x="1142" y="517"/>
                                    </a:lnTo>
                                    <a:lnTo>
                                      <a:pt x="1156" y="530"/>
                                    </a:lnTo>
                                    <a:lnTo>
                                      <a:pt x="1170" y="554"/>
                                    </a:lnTo>
                                    <a:lnTo>
                                      <a:pt x="1184" y="568"/>
                                    </a:lnTo>
                                    <a:lnTo>
                                      <a:pt x="1194" y="589"/>
                                    </a:lnTo>
                                    <a:lnTo>
                                      <a:pt x="1170" y="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33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4">
                                    <a:moveTo>
                                      <a:pt x="222" y="34"/>
                                    </a:moveTo>
                                    <a:lnTo>
                                      <a:pt x="191" y="34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139" y="27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8" y="6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64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8" y="13"/>
                                    </a:lnTo>
                                    <a:lnTo>
                                      <a:pt x="191" y="20"/>
                                    </a:lnTo>
                                    <a:lnTo>
                                      <a:pt x="198" y="27"/>
                                    </a:lnTo>
                                    <a:lnTo>
                                      <a:pt x="205" y="27"/>
                                    </a:lnTo>
                                    <a:lnTo>
                                      <a:pt x="216" y="27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9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97">
                                    <a:moveTo>
                                      <a:pt x="38" y="97"/>
                                    </a:moveTo>
                                    <a:lnTo>
                                      <a:pt x="32" y="97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4" y="59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38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5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34">
                                    <a:moveTo>
                                      <a:pt x="201" y="28"/>
                                    </a:moveTo>
                                    <a:lnTo>
                                      <a:pt x="177" y="28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63" y="7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209" y="28"/>
                                    </a:lnTo>
                                    <a:lnTo>
                                      <a:pt x="20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7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60">
                                    <a:moveTo>
                                      <a:pt x="73" y="360"/>
                                    </a:moveTo>
                                    <a:lnTo>
                                      <a:pt x="66" y="354"/>
                                    </a:lnTo>
                                    <a:lnTo>
                                      <a:pt x="66" y="346"/>
                                    </a:lnTo>
                                    <a:lnTo>
                                      <a:pt x="66" y="340"/>
                                    </a:lnTo>
                                    <a:lnTo>
                                      <a:pt x="59" y="333"/>
                                    </a:lnTo>
                                    <a:lnTo>
                                      <a:pt x="59" y="322"/>
                                    </a:lnTo>
                                    <a:lnTo>
                                      <a:pt x="59" y="316"/>
                                    </a:lnTo>
                                    <a:lnTo>
                                      <a:pt x="52" y="281"/>
                                    </a:lnTo>
                                    <a:lnTo>
                                      <a:pt x="45" y="242"/>
                                    </a:lnTo>
                                    <a:lnTo>
                                      <a:pt x="31" y="205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7" y="87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9" y="138"/>
                                    </a:lnTo>
                                    <a:lnTo>
                                      <a:pt x="45" y="184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66" y="264"/>
                                    </a:lnTo>
                                    <a:lnTo>
                                      <a:pt x="73" y="308"/>
                                    </a:lnTo>
                                    <a:lnTo>
                                      <a:pt x="83" y="360"/>
                                    </a:lnTo>
                                    <a:lnTo>
                                      <a:pt x="73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412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450">
                                    <a:moveTo>
                                      <a:pt x="920" y="381"/>
                                    </a:moveTo>
                                    <a:lnTo>
                                      <a:pt x="892" y="367"/>
                                    </a:lnTo>
                                    <a:lnTo>
                                      <a:pt x="861" y="347"/>
                                    </a:lnTo>
                                    <a:lnTo>
                                      <a:pt x="834" y="329"/>
                                    </a:lnTo>
                                    <a:lnTo>
                                      <a:pt x="803" y="315"/>
                                    </a:lnTo>
                                    <a:lnTo>
                                      <a:pt x="768" y="301"/>
                                    </a:lnTo>
                                    <a:lnTo>
                                      <a:pt x="737" y="280"/>
                                    </a:lnTo>
                                    <a:lnTo>
                                      <a:pt x="710" y="263"/>
                                    </a:lnTo>
                                    <a:lnTo>
                                      <a:pt x="678" y="257"/>
                                    </a:lnTo>
                                    <a:lnTo>
                                      <a:pt x="658" y="236"/>
                                    </a:lnTo>
                                    <a:lnTo>
                                      <a:pt x="633" y="229"/>
                                    </a:lnTo>
                                    <a:lnTo>
                                      <a:pt x="619" y="222"/>
                                    </a:lnTo>
                                    <a:lnTo>
                                      <a:pt x="592" y="211"/>
                                    </a:lnTo>
                                    <a:lnTo>
                                      <a:pt x="574" y="205"/>
                                    </a:lnTo>
                                    <a:lnTo>
                                      <a:pt x="554" y="205"/>
                                    </a:lnTo>
                                    <a:lnTo>
                                      <a:pt x="532" y="191"/>
                                    </a:lnTo>
                                    <a:lnTo>
                                      <a:pt x="508" y="177"/>
                                    </a:lnTo>
                                    <a:lnTo>
                                      <a:pt x="502" y="177"/>
                                    </a:lnTo>
                                    <a:lnTo>
                                      <a:pt x="494" y="177"/>
                                    </a:lnTo>
                                    <a:lnTo>
                                      <a:pt x="488" y="177"/>
                                    </a:lnTo>
                                    <a:lnTo>
                                      <a:pt x="480" y="170"/>
                                    </a:lnTo>
                                    <a:lnTo>
                                      <a:pt x="480" y="163"/>
                                    </a:lnTo>
                                    <a:lnTo>
                                      <a:pt x="450" y="153"/>
                                    </a:lnTo>
                                    <a:lnTo>
                                      <a:pt x="422" y="145"/>
                                    </a:lnTo>
                                    <a:lnTo>
                                      <a:pt x="390" y="132"/>
                                    </a:lnTo>
                                    <a:lnTo>
                                      <a:pt x="363" y="125"/>
                                    </a:lnTo>
                                    <a:lnTo>
                                      <a:pt x="332" y="118"/>
                                    </a:lnTo>
                                    <a:lnTo>
                                      <a:pt x="304" y="104"/>
                                    </a:lnTo>
                                    <a:lnTo>
                                      <a:pt x="266" y="93"/>
                                    </a:lnTo>
                                    <a:lnTo>
                                      <a:pt x="235" y="87"/>
                                    </a:lnTo>
                                    <a:lnTo>
                                      <a:pt x="228" y="80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62" y="28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66" y="59"/>
                                    </a:lnTo>
                                    <a:lnTo>
                                      <a:pt x="318" y="66"/>
                                    </a:lnTo>
                                    <a:lnTo>
                                      <a:pt x="363" y="80"/>
                                    </a:lnTo>
                                    <a:lnTo>
                                      <a:pt x="405" y="87"/>
                                    </a:lnTo>
                                    <a:lnTo>
                                      <a:pt x="488" y="118"/>
                                    </a:lnTo>
                                    <a:lnTo>
                                      <a:pt x="567" y="153"/>
                                    </a:lnTo>
                                    <a:lnTo>
                                      <a:pt x="644" y="191"/>
                                    </a:lnTo>
                                    <a:lnTo>
                                      <a:pt x="723" y="222"/>
                                    </a:lnTo>
                                    <a:lnTo>
                                      <a:pt x="796" y="263"/>
                                    </a:lnTo>
                                    <a:lnTo>
                                      <a:pt x="861" y="309"/>
                                    </a:lnTo>
                                    <a:lnTo>
                                      <a:pt x="938" y="361"/>
                                    </a:lnTo>
                                    <a:lnTo>
                                      <a:pt x="996" y="419"/>
                                    </a:lnTo>
                                    <a:lnTo>
                                      <a:pt x="1004" y="419"/>
                                    </a:lnTo>
                                    <a:lnTo>
                                      <a:pt x="1010" y="427"/>
                                    </a:lnTo>
                                    <a:lnTo>
                                      <a:pt x="1017" y="433"/>
                                    </a:lnTo>
                                    <a:lnTo>
                                      <a:pt x="1024" y="433"/>
                                    </a:lnTo>
                                    <a:lnTo>
                                      <a:pt x="1031" y="440"/>
                                    </a:lnTo>
                                    <a:lnTo>
                                      <a:pt x="1038" y="450"/>
                                    </a:lnTo>
                                    <a:lnTo>
                                      <a:pt x="1024" y="440"/>
                                    </a:lnTo>
                                    <a:lnTo>
                                      <a:pt x="1010" y="433"/>
                                    </a:lnTo>
                                    <a:lnTo>
                                      <a:pt x="996" y="427"/>
                                    </a:lnTo>
                                    <a:lnTo>
                                      <a:pt x="979" y="419"/>
                                    </a:lnTo>
                                    <a:lnTo>
                                      <a:pt x="965" y="405"/>
                                    </a:lnTo>
                                    <a:lnTo>
                                      <a:pt x="952" y="398"/>
                                    </a:lnTo>
                                    <a:lnTo>
                                      <a:pt x="938" y="388"/>
                                    </a:lnTo>
                                    <a:lnTo>
                                      <a:pt x="920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3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31">
                                    <a:moveTo>
                                      <a:pt x="273" y="31"/>
                                    </a:moveTo>
                                    <a:lnTo>
                                      <a:pt x="245" y="31"/>
                                    </a:lnTo>
                                    <a:lnTo>
                                      <a:pt x="207" y="25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41" y="14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76" y="7"/>
                                    </a:lnTo>
                                    <a:lnTo>
                                      <a:pt x="207" y="7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59" y="14"/>
                                    </a:lnTo>
                                    <a:lnTo>
                                      <a:pt x="266" y="14"/>
                                    </a:lnTo>
                                    <a:lnTo>
                                      <a:pt x="273" y="25"/>
                                    </a:lnTo>
                                    <a:lnTo>
                                      <a:pt x="273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28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69">
                                    <a:moveTo>
                                      <a:pt x="45" y="169"/>
                                    </a:moveTo>
                                    <a:lnTo>
                                      <a:pt x="45" y="155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38" y="135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24" y="103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59" y="125"/>
                                    </a:lnTo>
                                    <a:lnTo>
                                      <a:pt x="59" y="14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2" y="169"/>
                                    </a:lnTo>
                                    <a:lnTo>
                                      <a:pt x="4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332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477">
                                    <a:moveTo>
                                      <a:pt x="529" y="477"/>
                                    </a:moveTo>
                                    <a:lnTo>
                                      <a:pt x="515" y="471"/>
                                    </a:lnTo>
                                    <a:lnTo>
                                      <a:pt x="502" y="463"/>
                                    </a:lnTo>
                                    <a:lnTo>
                                      <a:pt x="488" y="446"/>
                                    </a:lnTo>
                                    <a:lnTo>
                                      <a:pt x="463" y="446"/>
                                    </a:lnTo>
                                    <a:lnTo>
                                      <a:pt x="450" y="425"/>
                                    </a:lnTo>
                                    <a:lnTo>
                                      <a:pt x="436" y="419"/>
                                    </a:lnTo>
                                    <a:lnTo>
                                      <a:pt x="411" y="411"/>
                                    </a:lnTo>
                                    <a:lnTo>
                                      <a:pt x="398" y="398"/>
                                    </a:lnTo>
                                    <a:lnTo>
                                      <a:pt x="390" y="381"/>
                                    </a:lnTo>
                                    <a:lnTo>
                                      <a:pt x="376" y="373"/>
                                    </a:lnTo>
                                    <a:lnTo>
                                      <a:pt x="370" y="367"/>
                                    </a:lnTo>
                                    <a:lnTo>
                                      <a:pt x="359" y="353"/>
                                    </a:lnTo>
                                    <a:lnTo>
                                      <a:pt x="353" y="346"/>
                                    </a:lnTo>
                                    <a:lnTo>
                                      <a:pt x="346" y="329"/>
                                    </a:lnTo>
                                    <a:lnTo>
                                      <a:pt x="338" y="321"/>
                                    </a:lnTo>
                                    <a:lnTo>
                                      <a:pt x="332" y="307"/>
                                    </a:lnTo>
                                    <a:lnTo>
                                      <a:pt x="332" y="301"/>
                                    </a:lnTo>
                                    <a:lnTo>
                                      <a:pt x="332" y="294"/>
                                    </a:lnTo>
                                    <a:lnTo>
                                      <a:pt x="324" y="294"/>
                                    </a:lnTo>
                                    <a:lnTo>
                                      <a:pt x="324" y="287"/>
                                    </a:lnTo>
                                    <a:lnTo>
                                      <a:pt x="324" y="280"/>
                                    </a:lnTo>
                                    <a:lnTo>
                                      <a:pt x="318" y="280"/>
                                    </a:lnTo>
                                    <a:lnTo>
                                      <a:pt x="318" y="269"/>
                                    </a:lnTo>
                                    <a:lnTo>
                                      <a:pt x="318" y="263"/>
                                    </a:lnTo>
                                    <a:lnTo>
                                      <a:pt x="301" y="269"/>
                                    </a:lnTo>
                                    <a:lnTo>
                                      <a:pt x="294" y="280"/>
                                    </a:lnTo>
                                    <a:lnTo>
                                      <a:pt x="287" y="280"/>
                                    </a:lnTo>
                                    <a:lnTo>
                                      <a:pt x="287" y="294"/>
                                    </a:lnTo>
                                    <a:lnTo>
                                      <a:pt x="287" y="301"/>
                                    </a:lnTo>
                                    <a:lnTo>
                                      <a:pt x="287" y="315"/>
                                    </a:lnTo>
                                    <a:lnTo>
                                      <a:pt x="287" y="321"/>
                                    </a:lnTo>
                                    <a:lnTo>
                                      <a:pt x="287" y="339"/>
                                    </a:lnTo>
                                    <a:lnTo>
                                      <a:pt x="280" y="353"/>
                                    </a:lnTo>
                                    <a:lnTo>
                                      <a:pt x="273" y="367"/>
                                    </a:lnTo>
                                    <a:lnTo>
                                      <a:pt x="273" y="387"/>
                                    </a:lnTo>
                                    <a:lnTo>
                                      <a:pt x="266" y="405"/>
                                    </a:lnTo>
                                    <a:lnTo>
                                      <a:pt x="260" y="425"/>
                                    </a:lnTo>
                                    <a:lnTo>
                                      <a:pt x="260" y="446"/>
                                    </a:lnTo>
                                    <a:lnTo>
                                      <a:pt x="252" y="463"/>
                                    </a:lnTo>
                                    <a:lnTo>
                                      <a:pt x="242" y="477"/>
                                    </a:lnTo>
                                    <a:lnTo>
                                      <a:pt x="228" y="456"/>
                                    </a:lnTo>
                                    <a:lnTo>
                                      <a:pt x="221" y="425"/>
                                    </a:lnTo>
                                    <a:lnTo>
                                      <a:pt x="208" y="398"/>
                                    </a:lnTo>
                                    <a:lnTo>
                                      <a:pt x="200" y="367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83" y="301"/>
                                    </a:lnTo>
                                    <a:lnTo>
                                      <a:pt x="176" y="269"/>
                                    </a:lnTo>
                                    <a:lnTo>
                                      <a:pt x="162" y="235"/>
                                    </a:lnTo>
                                    <a:lnTo>
                                      <a:pt x="148" y="228"/>
                                    </a:lnTo>
                                    <a:lnTo>
                                      <a:pt x="124" y="249"/>
                                    </a:lnTo>
                                    <a:lnTo>
                                      <a:pt x="110" y="263"/>
                                    </a:lnTo>
                                    <a:lnTo>
                                      <a:pt x="96" y="269"/>
                                    </a:lnTo>
                                    <a:lnTo>
                                      <a:pt x="72" y="287"/>
                                    </a:lnTo>
                                    <a:lnTo>
                                      <a:pt x="58" y="294"/>
                                    </a:lnTo>
                                    <a:lnTo>
                                      <a:pt x="38" y="307"/>
                                    </a:lnTo>
                                    <a:lnTo>
                                      <a:pt x="13" y="307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3" y="301"/>
                                    </a:lnTo>
                                    <a:lnTo>
                                      <a:pt x="30" y="287"/>
                                    </a:lnTo>
                                    <a:lnTo>
                                      <a:pt x="52" y="263"/>
                                    </a:lnTo>
                                    <a:lnTo>
                                      <a:pt x="72" y="249"/>
                                    </a:lnTo>
                                    <a:lnTo>
                                      <a:pt x="90" y="235"/>
                                    </a:lnTo>
                                    <a:lnTo>
                                      <a:pt x="104" y="211"/>
                                    </a:lnTo>
                                    <a:lnTo>
                                      <a:pt x="110" y="190"/>
                                    </a:lnTo>
                                    <a:lnTo>
                                      <a:pt x="124" y="169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42" y="131"/>
                                    </a:lnTo>
                                    <a:lnTo>
                                      <a:pt x="148" y="110"/>
                                    </a:lnTo>
                                    <a:lnTo>
                                      <a:pt x="156" y="93"/>
                                    </a:lnTo>
                                    <a:lnTo>
                                      <a:pt x="162" y="65"/>
                                    </a:lnTo>
                                    <a:lnTo>
                                      <a:pt x="169" y="52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00" y="20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28" y="20"/>
                                    </a:lnTo>
                                    <a:lnTo>
                                      <a:pt x="242" y="20"/>
                                    </a:lnTo>
                                    <a:lnTo>
                                      <a:pt x="260" y="20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80" y="2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53" y="65"/>
                                    </a:lnTo>
                                    <a:lnTo>
                                      <a:pt x="370" y="124"/>
                                    </a:lnTo>
                                    <a:lnTo>
                                      <a:pt x="384" y="190"/>
                                    </a:lnTo>
                                    <a:lnTo>
                                      <a:pt x="411" y="249"/>
                                    </a:lnTo>
                                    <a:lnTo>
                                      <a:pt x="428" y="307"/>
                                    </a:lnTo>
                                    <a:lnTo>
                                      <a:pt x="456" y="367"/>
                                    </a:lnTo>
                                    <a:lnTo>
                                      <a:pt x="494" y="419"/>
                                    </a:lnTo>
                                    <a:lnTo>
                                      <a:pt x="529" y="4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48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59">
                                    <a:moveTo>
                                      <a:pt x="235" y="21"/>
                                    </a:moveTo>
                                    <a:lnTo>
                                      <a:pt x="208" y="14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48" y="21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48" y="7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35" y="14"/>
                                    </a:lnTo>
                                    <a:lnTo>
                                      <a:pt x="235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7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70">
                                    <a:moveTo>
                                      <a:pt x="52" y="370"/>
                                    </a:moveTo>
                                    <a:lnTo>
                                      <a:pt x="38" y="332"/>
                                    </a:lnTo>
                                    <a:lnTo>
                                      <a:pt x="32" y="286"/>
                                    </a:lnTo>
                                    <a:lnTo>
                                      <a:pt x="24" y="242"/>
                                    </a:lnTo>
                                    <a:lnTo>
                                      <a:pt x="7" y="200"/>
                                    </a:lnTo>
                                    <a:lnTo>
                                      <a:pt x="7" y="148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11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38" y="242"/>
                                    </a:lnTo>
                                    <a:lnTo>
                                      <a:pt x="46" y="286"/>
                                    </a:lnTo>
                                    <a:lnTo>
                                      <a:pt x="52" y="332"/>
                                    </a:lnTo>
                                    <a:lnTo>
                                      <a:pt x="66" y="370"/>
                                    </a:lnTo>
                                    <a:lnTo>
                                      <a:pt x="52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8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42">
                                    <a:moveTo>
                                      <a:pt x="96" y="242"/>
                                    </a:moveTo>
                                    <a:lnTo>
                                      <a:pt x="90" y="242"/>
                                    </a:lnTo>
                                    <a:lnTo>
                                      <a:pt x="90" y="236"/>
                                    </a:lnTo>
                                    <a:lnTo>
                                      <a:pt x="90" y="228"/>
                                    </a:lnTo>
                                    <a:lnTo>
                                      <a:pt x="82" y="228"/>
                                    </a:lnTo>
                                    <a:lnTo>
                                      <a:pt x="82" y="222"/>
                                    </a:lnTo>
                                    <a:lnTo>
                                      <a:pt x="73" y="198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82" y="156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96" y="208"/>
                                    </a:lnTo>
                                    <a:lnTo>
                                      <a:pt x="96" y="215"/>
                                    </a:lnTo>
                                    <a:lnTo>
                                      <a:pt x="96" y="228"/>
                                    </a:lnTo>
                                    <a:lnTo>
                                      <a:pt x="104" y="236"/>
                                    </a:lnTo>
                                    <a:lnTo>
                                      <a:pt x="104" y="242"/>
                                    </a:lnTo>
                                    <a:lnTo>
                                      <a:pt x="96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41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69">
                                    <a:moveTo>
                                      <a:pt x="269" y="17"/>
                                    </a:moveTo>
                                    <a:lnTo>
                                      <a:pt x="256" y="17"/>
                                    </a:lnTo>
                                    <a:lnTo>
                                      <a:pt x="242" y="17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211" y="17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82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59" y="24"/>
                                    </a:lnTo>
                                    <a:lnTo>
                                      <a:pt x="138" y="24"/>
                                    </a:lnTo>
                                    <a:lnTo>
                                      <a:pt x="124" y="31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72" y="45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59" y="6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69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20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433">
                                    <a:moveTo>
                                      <a:pt x="325" y="346"/>
                                    </a:moveTo>
                                    <a:lnTo>
                                      <a:pt x="319" y="353"/>
                                    </a:lnTo>
                                    <a:lnTo>
                                      <a:pt x="311" y="360"/>
                                    </a:lnTo>
                                    <a:lnTo>
                                      <a:pt x="305" y="360"/>
                                    </a:lnTo>
                                    <a:lnTo>
                                      <a:pt x="298" y="360"/>
                                    </a:lnTo>
                                    <a:lnTo>
                                      <a:pt x="288" y="367"/>
                                    </a:lnTo>
                                    <a:lnTo>
                                      <a:pt x="281" y="367"/>
                                    </a:lnTo>
                                    <a:lnTo>
                                      <a:pt x="274" y="360"/>
                                    </a:lnTo>
                                    <a:lnTo>
                                      <a:pt x="267" y="360"/>
                                    </a:lnTo>
                                    <a:lnTo>
                                      <a:pt x="253" y="360"/>
                                    </a:lnTo>
                                    <a:lnTo>
                                      <a:pt x="247" y="367"/>
                                    </a:lnTo>
                                    <a:lnTo>
                                      <a:pt x="247" y="373"/>
                                    </a:lnTo>
                                    <a:lnTo>
                                      <a:pt x="239" y="388"/>
                                    </a:lnTo>
                                    <a:lnTo>
                                      <a:pt x="229" y="395"/>
                                    </a:lnTo>
                                    <a:lnTo>
                                      <a:pt x="222" y="405"/>
                                    </a:lnTo>
                                    <a:lnTo>
                                      <a:pt x="215" y="419"/>
                                    </a:lnTo>
                                    <a:lnTo>
                                      <a:pt x="208" y="419"/>
                                    </a:lnTo>
                                    <a:lnTo>
                                      <a:pt x="201" y="433"/>
                                    </a:lnTo>
                                    <a:lnTo>
                                      <a:pt x="170" y="395"/>
                                    </a:lnTo>
                                    <a:lnTo>
                                      <a:pt x="143" y="367"/>
                                    </a:lnTo>
                                    <a:lnTo>
                                      <a:pt x="111" y="329"/>
                                    </a:lnTo>
                                    <a:lnTo>
                                      <a:pt x="91" y="294"/>
                                    </a:lnTo>
                                    <a:lnTo>
                                      <a:pt x="69" y="257"/>
                                    </a:lnTo>
                                    <a:lnTo>
                                      <a:pt x="45" y="218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17" y="139"/>
                                    </a:lnTo>
                                    <a:lnTo>
                                      <a:pt x="11" y="131"/>
                                    </a:lnTo>
                                    <a:lnTo>
                                      <a:pt x="11" y="125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97" y="14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43" y="21"/>
                                    </a:lnTo>
                                    <a:lnTo>
                                      <a:pt x="143" y="27"/>
                                    </a:lnTo>
                                    <a:lnTo>
                                      <a:pt x="143" y="41"/>
                                    </a:lnTo>
                                    <a:lnTo>
                                      <a:pt x="149" y="66"/>
                                    </a:lnTo>
                                    <a:lnTo>
                                      <a:pt x="156" y="87"/>
                                    </a:lnTo>
                                    <a:lnTo>
                                      <a:pt x="156" y="101"/>
                                    </a:lnTo>
                                    <a:lnTo>
                                      <a:pt x="163" y="118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181" y="153"/>
                                    </a:lnTo>
                                    <a:lnTo>
                                      <a:pt x="187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201" y="211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208" y="228"/>
                                    </a:lnTo>
                                    <a:lnTo>
                                      <a:pt x="215" y="235"/>
                                    </a:lnTo>
                                    <a:lnTo>
                                      <a:pt x="215" y="243"/>
                                    </a:lnTo>
                                    <a:lnTo>
                                      <a:pt x="215" y="249"/>
                                    </a:lnTo>
                                    <a:lnTo>
                                      <a:pt x="215" y="257"/>
                                    </a:lnTo>
                                    <a:lnTo>
                                      <a:pt x="222" y="263"/>
                                    </a:lnTo>
                                    <a:lnTo>
                                      <a:pt x="229" y="263"/>
                                    </a:lnTo>
                                    <a:lnTo>
                                      <a:pt x="239" y="263"/>
                                    </a:lnTo>
                                    <a:lnTo>
                                      <a:pt x="247" y="263"/>
                                    </a:lnTo>
                                    <a:lnTo>
                                      <a:pt x="260" y="257"/>
                                    </a:lnTo>
                                    <a:lnTo>
                                      <a:pt x="260" y="228"/>
                                    </a:lnTo>
                                    <a:lnTo>
                                      <a:pt x="260" y="205"/>
                                    </a:lnTo>
                                    <a:lnTo>
                                      <a:pt x="260" y="183"/>
                                    </a:lnTo>
                                    <a:lnTo>
                                      <a:pt x="267" y="153"/>
                                    </a:lnTo>
                                    <a:lnTo>
                                      <a:pt x="274" y="131"/>
                                    </a:lnTo>
                                    <a:lnTo>
                                      <a:pt x="281" y="107"/>
                                    </a:lnTo>
                                    <a:lnTo>
                                      <a:pt x="288" y="87"/>
                                    </a:lnTo>
                                    <a:lnTo>
                                      <a:pt x="305" y="59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319" y="87"/>
                                    </a:lnTo>
                                    <a:lnTo>
                                      <a:pt x="325" y="93"/>
                                    </a:lnTo>
                                    <a:lnTo>
                                      <a:pt x="333" y="101"/>
                                    </a:lnTo>
                                    <a:lnTo>
                                      <a:pt x="340" y="118"/>
                                    </a:lnTo>
                                    <a:lnTo>
                                      <a:pt x="346" y="125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71" y="145"/>
                                    </a:lnTo>
                                    <a:lnTo>
                                      <a:pt x="363" y="166"/>
                                    </a:lnTo>
                                    <a:lnTo>
                                      <a:pt x="363" y="197"/>
                                    </a:lnTo>
                                    <a:lnTo>
                                      <a:pt x="363" y="218"/>
                                    </a:lnTo>
                                    <a:lnTo>
                                      <a:pt x="357" y="243"/>
                                    </a:lnTo>
                                    <a:lnTo>
                                      <a:pt x="346" y="270"/>
                                    </a:lnTo>
                                    <a:lnTo>
                                      <a:pt x="346" y="294"/>
                                    </a:lnTo>
                                    <a:lnTo>
                                      <a:pt x="333" y="315"/>
                                    </a:lnTo>
                                    <a:lnTo>
                                      <a:pt x="325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15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0">
                                    <a:moveTo>
                                      <a:pt x="222" y="169"/>
                                    </a:moveTo>
                                    <a:lnTo>
                                      <a:pt x="215" y="169"/>
                                    </a:lnTo>
                                    <a:lnTo>
                                      <a:pt x="207" y="169"/>
                                    </a:lnTo>
                                    <a:lnTo>
                                      <a:pt x="201" y="176"/>
                                    </a:lnTo>
                                    <a:lnTo>
                                      <a:pt x="193" y="183"/>
                                    </a:lnTo>
                                    <a:lnTo>
                                      <a:pt x="187" y="183"/>
                                    </a:lnTo>
                                    <a:lnTo>
                                      <a:pt x="170" y="190"/>
                                    </a:lnTo>
                                    <a:lnTo>
                                      <a:pt x="156" y="200"/>
                                    </a:lnTo>
                                    <a:lnTo>
                                      <a:pt x="135" y="200"/>
                                    </a:lnTo>
                                    <a:lnTo>
                                      <a:pt x="121" y="200"/>
                                    </a:lnTo>
                                    <a:lnTo>
                                      <a:pt x="104" y="200"/>
                                    </a:lnTo>
                                    <a:lnTo>
                                      <a:pt x="83" y="200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52" y="183"/>
                                    </a:lnTo>
                                    <a:lnTo>
                                      <a:pt x="52" y="176"/>
                                    </a:lnTo>
                                    <a:lnTo>
                                      <a:pt x="52" y="169"/>
                                    </a:lnTo>
                                    <a:lnTo>
                                      <a:pt x="45" y="169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31" y="162"/>
                                    </a:lnTo>
                                    <a:lnTo>
                                      <a:pt x="25" y="148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11" y="124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29" y="13"/>
                                    </a:lnTo>
                                    <a:lnTo>
                                      <a:pt x="149" y="13"/>
                                    </a:lnTo>
                                    <a:lnTo>
                                      <a:pt x="163" y="30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201" y="65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215" y="90"/>
                                    </a:lnTo>
                                    <a:lnTo>
                                      <a:pt x="215" y="96"/>
                                    </a:lnTo>
                                    <a:lnTo>
                                      <a:pt x="222" y="104"/>
                                    </a:lnTo>
                                    <a:lnTo>
                                      <a:pt x="228" y="110"/>
                                    </a:lnTo>
                                    <a:lnTo>
                                      <a:pt x="228" y="117"/>
                                    </a:lnTo>
                                    <a:lnTo>
                                      <a:pt x="239" y="124"/>
                                    </a:lnTo>
                                    <a:lnTo>
                                      <a:pt x="239" y="142"/>
                                    </a:lnTo>
                                    <a:lnTo>
                                      <a:pt x="245" y="156"/>
                                    </a:lnTo>
                                    <a:lnTo>
                                      <a:pt x="239" y="156"/>
                                    </a:lnTo>
                                    <a:lnTo>
                                      <a:pt x="239" y="162"/>
                                    </a:lnTo>
                                    <a:lnTo>
                                      <a:pt x="228" y="169"/>
                                    </a:lnTo>
                                    <a:lnTo>
                                      <a:pt x="222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15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52">
                                    <a:moveTo>
                                      <a:pt x="149" y="72"/>
                                    </a:moveTo>
                                    <a:lnTo>
                                      <a:pt x="149" y="58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32" y="3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31" y="138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91" y="145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25" y="131"/>
                                    </a:lnTo>
                                    <a:lnTo>
                                      <a:pt x="132" y="118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49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4">
                                    <a:moveTo>
                                      <a:pt x="72" y="28"/>
                                    </a:moveTo>
                                    <a:lnTo>
                                      <a:pt x="65" y="14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44" y="74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8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21" y="135"/>
                                    </a:move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38" y="121"/>
                                    </a:lnTo>
                                    <a:lnTo>
                                      <a:pt x="2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6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64">
                                    <a:moveTo>
                                      <a:pt x="45" y="364"/>
                                    </a:moveTo>
                                    <a:lnTo>
                                      <a:pt x="37" y="364"/>
                                    </a:lnTo>
                                    <a:lnTo>
                                      <a:pt x="31" y="364"/>
                                    </a:lnTo>
                                    <a:lnTo>
                                      <a:pt x="31" y="357"/>
                                    </a:lnTo>
                                    <a:lnTo>
                                      <a:pt x="31" y="347"/>
                                    </a:lnTo>
                                    <a:lnTo>
                                      <a:pt x="17" y="305"/>
                                    </a:lnTo>
                                    <a:lnTo>
                                      <a:pt x="17" y="260"/>
                                    </a:lnTo>
                                    <a:lnTo>
                                      <a:pt x="10" y="216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23" y="177"/>
                                    </a:lnTo>
                                    <a:lnTo>
                                      <a:pt x="31" y="229"/>
                                    </a:lnTo>
                                    <a:lnTo>
                                      <a:pt x="31" y="274"/>
                                    </a:lnTo>
                                    <a:lnTo>
                                      <a:pt x="37" y="319"/>
                                    </a:lnTo>
                                    <a:lnTo>
                                      <a:pt x="45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37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79">
                                    <a:moveTo>
                                      <a:pt x="308" y="14"/>
                                    </a:moveTo>
                                    <a:lnTo>
                                      <a:pt x="274" y="21"/>
                                    </a:lnTo>
                                    <a:lnTo>
                                      <a:pt x="228" y="21"/>
                                    </a:lnTo>
                                    <a:lnTo>
                                      <a:pt x="190" y="32"/>
                                    </a:lnTo>
                                    <a:lnTo>
                                      <a:pt x="156" y="38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56" y="21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228" y="7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32" y="7"/>
                                    </a:lnTo>
                                    <a:lnTo>
                                      <a:pt x="332" y="14"/>
                                    </a:lnTo>
                                    <a:lnTo>
                                      <a:pt x="332" y="21"/>
                                    </a:lnTo>
                                    <a:lnTo>
                                      <a:pt x="325" y="21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0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7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56">
                                    <a:moveTo>
                                      <a:pt x="86" y="256"/>
                                    </a:moveTo>
                                    <a:lnTo>
                                      <a:pt x="79" y="236"/>
                                    </a:lnTo>
                                    <a:lnTo>
                                      <a:pt x="65" y="205"/>
                                    </a:lnTo>
                                    <a:lnTo>
                                      <a:pt x="65" y="184"/>
                                    </a:lnTo>
                                    <a:lnTo>
                                      <a:pt x="52" y="156"/>
                                    </a:lnTo>
                                    <a:lnTo>
                                      <a:pt x="44" y="139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65" y="126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9" y="163"/>
                                    </a:lnTo>
                                    <a:lnTo>
                                      <a:pt x="79" y="184"/>
                                    </a:lnTo>
                                    <a:lnTo>
                                      <a:pt x="86" y="205"/>
                                    </a:lnTo>
                                    <a:lnTo>
                                      <a:pt x="86" y="222"/>
                                    </a:lnTo>
                                    <a:lnTo>
                                      <a:pt x="86" y="229"/>
                                    </a:lnTo>
                                    <a:lnTo>
                                      <a:pt x="86" y="236"/>
                                    </a:lnTo>
                                    <a:lnTo>
                                      <a:pt x="93" y="242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6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36">
                                    <a:moveTo>
                                      <a:pt x="28" y="329"/>
                                    </a:moveTo>
                                    <a:lnTo>
                                      <a:pt x="28" y="336"/>
                                    </a:lnTo>
                                    <a:lnTo>
                                      <a:pt x="21" y="336"/>
                                    </a:lnTo>
                                    <a:lnTo>
                                      <a:pt x="21" y="329"/>
                                    </a:lnTo>
                                    <a:lnTo>
                                      <a:pt x="21" y="323"/>
                                    </a:lnTo>
                                    <a:lnTo>
                                      <a:pt x="14" y="315"/>
                                    </a:lnTo>
                                    <a:lnTo>
                                      <a:pt x="14" y="308"/>
                                    </a:lnTo>
                                    <a:lnTo>
                                      <a:pt x="14" y="294"/>
                                    </a:lnTo>
                                    <a:lnTo>
                                      <a:pt x="14" y="284"/>
                                    </a:lnTo>
                                    <a:lnTo>
                                      <a:pt x="7" y="277"/>
                                    </a:lnTo>
                                    <a:lnTo>
                                      <a:pt x="14" y="249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7" y="184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84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57"/>
                                    </a:lnTo>
                                    <a:lnTo>
                                      <a:pt x="28" y="294"/>
                                    </a:lnTo>
                                    <a:lnTo>
                                      <a:pt x="28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65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314">
                                    <a:moveTo>
                                      <a:pt x="142" y="314"/>
                                    </a:moveTo>
                                    <a:lnTo>
                                      <a:pt x="136" y="314"/>
                                    </a:lnTo>
                                    <a:lnTo>
                                      <a:pt x="136" y="308"/>
                                    </a:lnTo>
                                    <a:lnTo>
                                      <a:pt x="128" y="308"/>
                                    </a:lnTo>
                                    <a:lnTo>
                                      <a:pt x="128" y="301"/>
                                    </a:lnTo>
                                    <a:lnTo>
                                      <a:pt x="128" y="294"/>
                                    </a:lnTo>
                                    <a:lnTo>
                                      <a:pt x="128" y="287"/>
                                    </a:lnTo>
                                    <a:lnTo>
                                      <a:pt x="122" y="277"/>
                                    </a:lnTo>
                                    <a:lnTo>
                                      <a:pt x="111" y="270"/>
                                    </a:lnTo>
                                    <a:lnTo>
                                      <a:pt x="111" y="263"/>
                                    </a:lnTo>
                                    <a:lnTo>
                                      <a:pt x="104" y="256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90" y="250"/>
                                    </a:lnTo>
                                    <a:lnTo>
                                      <a:pt x="90" y="256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70" y="242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45" y="211"/>
                                    </a:lnTo>
                                    <a:lnTo>
                                      <a:pt x="38" y="198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18" y="152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1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32" y="124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2" y="138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38" y="16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2" y="198"/>
                                    </a:lnTo>
                                    <a:lnTo>
                                      <a:pt x="70" y="204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84" y="228"/>
                                    </a:lnTo>
                                    <a:lnTo>
                                      <a:pt x="90" y="235"/>
                                    </a:lnTo>
                                    <a:lnTo>
                                      <a:pt x="90" y="228"/>
                                    </a:lnTo>
                                    <a:lnTo>
                                      <a:pt x="84" y="218"/>
                                    </a:lnTo>
                                    <a:lnTo>
                                      <a:pt x="84" y="211"/>
                                    </a:lnTo>
                                    <a:lnTo>
                                      <a:pt x="76" y="204"/>
                                    </a:lnTo>
                                    <a:lnTo>
                                      <a:pt x="76" y="198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45" y="124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97" y="198"/>
                                    </a:lnTo>
                                    <a:lnTo>
                                      <a:pt x="111" y="235"/>
                                    </a:lnTo>
                                    <a:lnTo>
                                      <a:pt x="136" y="270"/>
                                    </a:lnTo>
                                    <a:lnTo>
                                      <a:pt x="149" y="301"/>
                                    </a:lnTo>
                                    <a:lnTo>
                                      <a:pt x="149" y="308"/>
                                    </a:lnTo>
                                    <a:lnTo>
                                      <a:pt x="149" y="314"/>
                                    </a:lnTo>
                                    <a:lnTo>
                                      <a:pt x="142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8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21">
                                    <a:moveTo>
                                      <a:pt x="39" y="121"/>
                                    </a:moveTo>
                                    <a:lnTo>
                                      <a:pt x="31" y="111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39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4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78">
                                    <a:moveTo>
                                      <a:pt x="14" y="378"/>
                                    </a:moveTo>
                                    <a:lnTo>
                                      <a:pt x="6" y="340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0" y="69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14" y="17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14" y="280"/>
                                    </a:lnTo>
                                    <a:lnTo>
                                      <a:pt x="20" y="318"/>
                                    </a:lnTo>
                                    <a:lnTo>
                                      <a:pt x="20" y="357"/>
                                    </a:lnTo>
                                    <a:lnTo>
                                      <a:pt x="27" y="357"/>
                                    </a:lnTo>
                                    <a:lnTo>
                                      <a:pt x="27" y="363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27" y="378"/>
                                    </a:lnTo>
                                    <a:lnTo>
                                      <a:pt x="20" y="378"/>
                                    </a:lnTo>
                                    <a:lnTo>
                                      <a:pt x="14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70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94">
                                    <a:moveTo>
                                      <a:pt x="104" y="294"/>
                                    </a:moveTo>
                                    <a:lnTo>
                                      <a:pt x="98" y="270"/>
                                    </a:lnTo>
                                    <a:lnTo>
                                      <a:pt x="84" y="249"/>
                                    </a:lnTo>
                                    <a:lnTo>
                                      <a:pt x="84" y="228"/>
                                    </a:lnTo>
                                    <a:lnTo>
                                      <a:pt x="73" y="204"/>
                                    </a:lnTo>
                                    <a:lnTo>
                                      <a:pt x="66" y="183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46" y="117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9" y="87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66" y="125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84" y="145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90" y="191"/>
                                    </a:lnTo>
                                    <a:lnTo>
                                      <a:pt x="90" y="204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98" y="249"/>
                                    </a:lnTo>
                                    <a:lnTo>
                                      <a:pt x="104" y="270"/>
                                    </a:lnTo>
                                    <a:lnTo>
                                      <a:pt x="111" y="287"/>
                                    </a:lnTo>
                                    <a:lnTo>
                                      <a:pt x="104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70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74">
                                    <a:moveTo>
                                      <a:pt x="125" y="274"/>
                                    </a:moveTo>
                                    <a:lnTo>
                                      <a:pt x="118" y="274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104" y="260"/>
                                    </a:lnTo>
                                    <a:lnTo>
                                      <a:pt x="98" y="250"/>
                                    </a:lnTo>
                                    <a:lnTo>
                                      <a:pt x="90" y="243"/>
                                    </a:lnTo>
                                    <a:lnTo>
                                      <a:pt x="90" y="236"/>
                                    </a:lnTo>
                                    <a:lnTo>
                                      <a:pt x="90" y="230"/>
                                    </a:lnTo>
                                    <a:lnTo>
                                      <a:pt x="73" y="201"/>
                                    </a:lnTo>
                                    <a:lnTo>
                                      <a:pt x="60" y="178"/>
                                    </a:lnTo>
                                    <a:lnTo>
                                      <a:pt x="52" y="149"/>
                                    </a:lnTo>
                                    <a:lnTo>
                                      <a:pt x="38" y="118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84" y="164"/>
                                    </a:lnTo>
                                    <a:lnTo>
                                      <a:pt x="84" y="170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90" y="191"/>
                                    </a:lnTo>
                                    <a:lnTo>
                                      <a:pt x="90" y="201"/>
                                    </a:lnTo>
                                    <a:lnTo>
                                      <a:pt x="98" y="208"/>
                                    </a:lnTo>
                                    <a:lnTo>
                                      <a:pt x="104" y="215"/>
                                    </a:lnTo>
                                    <a:lnTo>
                                      <a:pt x="104" y="222"/>
                                    </a:lnTo>
                                    <a:lnTo>
                                      <a:pt x="104" y="230"/>
                                    </a:lnTo>
                                    <a:lnTo>
                                      <a:pt x="104" y="236"/>
                                    </a:lnTo>
                                    <a:lnTo>
                                      <a:pt x="112" y="243"/>
                                    </a:lnTo>
                                    <a:lnTo>
                                      <a:pt x="118" y="250"/>
                                    </a:lnTo>
                                    <a:lnTo>
                                      <a:pt x="118" y="260"/>
                                    </a:lnTo>
                                    <a:lnTo>
                                      <a:pt x="125" y="267"/>
                                    </a:lnTo>
                                    <a:lnTo>
                                      <a:pt x="132" y="274"/>
                                    </a:lnTo>
                                    <a:lnTo>
                                      <a:pt x="125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30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73">
                                    <a:moveTo>
                                      <a:pt x="184" y="14"/>
                                    </a:moveTo>
                                    <a:lnTo>
                                      <a:pt x="169" y="24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97" y="45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76" y="32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63" y="7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29" y="7"/>
                                    </a:lnTo>
                                    <a:lnTo>
                                      <a:pt x="229" y="14"/>
                                    </a:lnTo>
                                    <a:lnTo>
                                      <a:pt x="221" y="14"/>
                                    </a:lnTo>
                                    <a:lnTo>
                                      <a:pt x="215" y="14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18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62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67">
                                    <a:moveTo>
                                      <a:pt x="118" y="267"/>
                                    </a:moveTo>
                                    <a:lnTo>
                                      <a:pt x="110" y="260"/>
                                    </a:lnTo>
                                    <a:lnTo>
                                      <a:pt x="104" y="253"/>
                                    </a:lnTo>
                                    <a:lnTo>
                                      <a:pt x="97" y="243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7" y="230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90" y="208"/>
                                    </a:lnTo>
                                    <a:lnTo>
                                      <a:pt x="80" y="201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66" y="156"/>
                                    </a:lnTo>
                                    <a:lnTo>
                                      <a:pt x="52" y="132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73" y="126"/>
                                    </a:lnTo>
                                    <a:lnTo>
                                      <a:pt x="90" y="15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110" y="208"/>
                                    </a:lnTo>
                                    <a:lnTo>
                                      <a:pt x="110" y="236"/>
                                    </a:lnTo>
                                    <a:lnTo>
                                      <a:pt x="110" y="243"/>
                                    </a:lnTo>
                                    <a:lnTo>
                                      <a:pt x="118" y="253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24" y="260"/>
                                    </a:lnTo>
                                    <a:lnTo>
                                      <a:pt x="124" y="267"/>
                                    </a:lnTo>
                                    <a:lnTo>
                                      <a:pt x="11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08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547">
                                    <a:moveTo>
                                      <a:pt x="869" y="1076"/>
                                    </a:moveTo>
                                    <a:lnTo>
                                      <a:pt x="869" y="1083"/>
                                    </a:lnTo>
                                    <a:lnTo>
                                      <a:pt x="869" y="1091"/>
                                    </a:lnTo>
                                    <a:lnTo>
                                      <a:pt x="862" y="1091"/>
                                    </a:lnTo>
                                    <a:lnTo>
                                      <a:pt x="862" y="1097"/>
                                    </a:lnTo>
                                    <a:lnTo>
                                      <a:pt x="862" y="1104"/>
                                    </a:lnTo>
                                    <a:lnTo>
                                      <a:pt x="869" y="1104"/>
                                    </a:lnTo>
                                    <a:lnTo>
                                      <a:pt x="879" y="1121"/>
                                    </a:lnTo>
                                    <a:lnTo>
                                      <a:pt x="886" y="1128"/>
                                    </a:lnTo>
                                    <a:lnTo>
                                      <a:pt x="894" y="1142"/>
                                    </a:lnTo>
                                    <a:lnTo>
                                      <a:pt x="900" y="1155"/>
                                    </a:lnTo>
                                    <a:lnTo>
                                      <a:pt x="900" y="1173"/>
                                    </a:lnTo>
                                    <a:lnTo>
                                      <a:pt x="900" y="1187"/>
                                    </a:lnTo>
                                    <a:lnTo>
                                      <a:pt x="900" y="1201"/>
                                    </a:lnTo>
                                    <a:lnTo>
                                      <a:pt x="900" y="1215"/>
                                    </a:lnTo>
                                    <a:lnTo>
                                      <a:pt x="900" y="1239"/>
                                    </a:lnTo>
                                    <a:lnTo>
                                      <a:pt x="900" y="1253"/>
                                    </a:lnTo>
                                    <a:lnTo>
                                      <a:pt x="886" y="1273"/>
                                    </a:lnTo>
                                    <a:lnTo>
                                      <a:pt x="869" y="1298"/>
                                    </a:lnTo>
                                    <a:lnTo>
                                      <a:pt x="862" y="1311"/>
                                    </a:lnTo>
                                    <a:lnTo>
                                      <a:pt x="848" y="1325"/>
                                    </a:lnTo>
                                    <a:lnTo>
                                      <a:pt x="828" y="1339"/>
                                    </a:lnTo>
                                    <a:lnTo>
                                      <a:pt x="810" y="1350"/>
                                    </a:lnTo>
                                    <a:lnTo>
                                      <a:pt x="817" y="1371"/>
                                    </a:lnTo>
                                    <a:lnTo>
                                      <a:pt x="817" y="1391"/>
                                    </a:lnTo>
                                    <a:lnTo>
                                      <a:pt x="810" y="1415"/>
                                    </a:lnTo>
                                    <a:lnTo>
                                      <a:pt x="803" y="1437"/>
                                    </a:lnTo>
                                    <a:lnTo>
                                      <a:pt x="803" y="1450"/>
                                    </a:lnTo>
                                    <a:lnTo>
                                      <a:pt x="790" y="1475"/>
                                    </a:lnTo>
                                    <a:lnTo>
                                      <a:pt x="776" y="1489"/>
                                    </a:lnTo>
                                    <a:lnTo>
                                      <a:pt x="758" y="1502"/>
                                    </a:lnTo>
                                    <a:lnTo>
                                      <a:pt x="751" y="1509"/>
                                    </a:lnTo>
                                    <a:lnTo>
                                      <a:pt x="744" y="1519"/>
                                    </a:lnTo>
                                    <a:lnTo>
                                      <a:pt x="738" y="1527"/>
                                    </a:lnTo>
                                    <a:lnTo>
                                      <a:pt x="730" y="1527"/>
                                    </a:lnTo>
                                    <a:lnTo>
                                      <a:pt x="716" y="1541"/>
                                    </a:lnTo>
                                    <a:lnTo>
                                      <a:pt x="699" y="1541"/>
                                    </a:lnTo>
                                    <a:lnTo>
                                      <a:pt x="692" y="1547"/>
                                    </a:lnTo>
                                    <a:lnTo>
                                      <a:pt x="634" y="1527"/>
                                    </a:lnTo>
                                    <a:lnTo>
                                      <a:pt x="612" y="1509"/>
                                    </a:lnTo>
                                    <a:lnTo>
                                      <a:pt x="599" y="1489"/>
                                    </a:lnTo>
                                    <a:lnTo>
                                      <a:pt x="582" y="1467"/>
                                    </a:lnTo>
                                    <a:lnTo>
                                      <a:pt x="582" y="1437"/>
                                    </a:lnTo>
                                    <a:lnTo>
                                      <a:pt x="568" y="1415"/>
                                    </a:lnTo>
                                    <a:lnTo>
                                      <a:pt x="568" y="1391"/>
                                    </a:lnTo>
                                    <a:lnTo>
                                      <a:pt x="560" y="1363"/>
                                    </a:lnTo>
                                    <a:lnTo>
                                      <a:pt x="554" y="1339"/>
                                    </a:lnTo>
                                    <a:lnTo>
                                      <a:pt x="554" y="1333"/>
                                    </a:lnTo>
                                    <a:lnTo>
                                      <a:pt x="554" y="1325"/>
                                    </a:lnTo>
                                    <a:lnTo>
                                      <a:pt x="554" y="1311"/>
                                    </a:lnTo>
                                    <a:lnTo>
                                      <a:pt x="554" y="1305"/>
                                    </a:lnTo>
                                    <a:lnTo>
                                      <a:pt x="547" y="1298"/>
                                    </a:lnTo>
                                    <a:lnTo>
                                      <a:pt x="540" y="1298"/>
                                    </a:lnTo>
                                    <a:lnTo>
                                      <a:pt x="533" y="1298"/>
                                    </a:lnTo>
                                    <a:lnTo>
                                      <a:pt x="523" y="1298"/>
                                    </a:lnTo>
                                    <a:lnTo>
                                      <a:pt x="516" y="1298"/>
                                    </a:lnTo>
                                    <a:lnTo>
                                      <a:pt x="516" y="1305"/>
                                    </a:lnTo>
                                    <a:lnTo>
                                      <a:pt x="509" y="1305"/>
                                    </a:lnTo>
                                    <a:lnTo>
                                      <a:pt x="502" y="1311"/>
                                    </a:lnTo>
                                    <a:lnTo>
                                      <a:pt x="488" y="1311"/>
                                    </a:lnTo>
                                    <a:lnTo>
                                      <a:pt x="464" y="1319"/>
                                    </a:lnTo>
                                    <a:lnTo>
                                      <a:pt x="444" y="1325"/>
                                    </a:lnTo>
                                    <a:lnTo>
                                      <a:pt x="430" y="1325"/>
                                    </a:lnTo>
                                    <a:lnTo>
                                      <a:pt x="412" y="1325"/>
                                    </a:lnTo>
                                    <a:lnTo>
                                      <a:pt x="392" y="1319"/>
                                    </a:lnTo>
                                    <a:lnTo>
                                      <a:pt x="378" y="1311"/>
                                    </a:lnTo>
                                    <a:lnTo>
                                      <a:pt x="364" y="1298"/>
                                    </a:lnTo>
                                    <a:lnTo>
                                      <a:pt x="346" y="1273"/>
                                    </a:lnTo>
                                    <a:lnTo>
                                      <a:pt x="332" y="1259"/>
                                    </a:lnTo>
                                    <a:lnTo>
                                      <a:pt x="326" y="1239"/>
                                    </a:lnTo>
                                    <a:lnTo>
                                      <a:pt x="318" y="1215"/>
                                    </a:lnTo>
                                    <a:lnTo>
                                      <a:pt x="312" y="1194"/>
                                    </a:lnTo>
                                    <a:lnTo>
                                      <a:pt x="312" y="1180"/>
                                    </a:lnTo>
                                    <a:lnTo>
                                      <a:pt x="312" y="1149"/>
                                    </a:lnTo>
                                    <a:lnTo>
                                      <a:pt x="318" y="1135"/>
                                    </a:lnTo>
                                    <a:lnTo>
                                      <a:pt x="326" y="1121"/>
                                    </a:lnTo>
                                    <a:lnTo>
                                      <a:pt x="332" y="1104"/>
                                    </a:lnTo>
                                    <a:lnTo>
                                      <a:pt x="340" y="1104"/>
                                    </a:lnTo>
                                    <a:lnTo>
                                      <a:pt x="340" y="1097"/>
                                    </a:lnTo>
                                    <a:lnTo>
                                      <a:pt x="340" y="1091"/>
                                    </a:lnTo>
                                    <a:lnTo>
                                      <a:pt x="346" y="1083"/>
                                    </a:lnTo>
                                    <a:lnTo>
                                      <a:pt x="340" y="1076"/>
                                    </a:lnTo>
                                    <a:lnTo>
                                      <a:pt x="340" y="1069"/>
                                    </a:lnTo>
                                    <a:lnTo>
                                      <a:pt x="332" y="1062"/>
                                    </a:lnTo>
                                    <a:lnTo>
                                      <a:pt x="326" y="1062"/>
                                    </a:lnTo>
                                    <a:lnTo>
                                      <a:pt x="318" y="1062"/>
                                    </a:lnTo>
                                    <a:lnTo>
                                      <a:pt x="312" y="1062"/>
                                    </a:lnTo>
                                    <a:lnTo>
                                      <a:pt x="294" y="1062"/>
                                    </a:lnTo>
                                    <a:lnTo>
                                      <a:pt x="280" y="1052"/>
                                    </a:lnTo>
                                    <a:lnTo>
                                      <a:pt x="266" y="1045"/>
                                    </a:lnTo>
                                    <a:lnTo>
                                      <a:pt x="246" y="1039"/>
                                    </a:lnTo>
                                    <a:lnTo>
                                      <a:pt x="228" y="1031"/>
                                    </a:lnTo>
                                    <a:lnTo>
                                      <a:pt x="214" y="1025"/>
                                    </a:lnTo>
                                    <a:lnTo>
                                      <a:pt x="201" y="1010"/>
                                    </a:lnTo>
                                    <a:lnTo>
                                      <a:pt x="187" y="1004"/>
                                    </a:lnTo>
                                    <a:lnTo>
                                      <a:pt x="170" y="993"/>
                                    </a:lnTo>
                                    <a:lnTo>
                                      <a:pt x="162" y="979"/>
                                    </a:lnTo>
                                    <a:lnTo>
                                      <a:pt x="156" y="952"/>
                                    </a:lnTo>
                                    <a:lnTo>
                                      <a:pt x="142" y="935"/>
                                    </a:lnTo>
                                    <a:lnTo>
                                      <a:pt x="142" y="907"/>
                                    </a:lnTo>
                                    <a:lnTo>
                                      <a:pt x="142" y="886"/>
                                    </a:lnTo>
                                    <a:lnTo>
                                      <a:pt x="142" y="861"/>
                                    </a:lnTo>
                                    <a:lnTo>
                                      <a:pt x="142" y="834"/>
                                    </a:lnTo>
                                    <a:lnTo>
                                      <a:pt x="142" y="809"/>
                                    </a:lnTo>
                                    <a:lnTo>
                                      <a:pt x="149" y="809"/>
                                    </a:lnTo>
                                    <a:lnTo>
                                      <a:pt x="149" y="803"/>
                                    </a:lnTo>
                                    <a:lnTo>
                                      <a:pt x="156" y="803"/>
                                    </a:lnTo>
                                    <a:lnTo>
                                      <a:pt x="156" y="796"/>
                                    </a:lnTo>
                                    <a:lnTo>
                                      <a:pt x="156" y="789"/>
                                    </a:lnTo>
                                    <a:lnTo>
                                      <a:pt x="162" y="789"/>
                                    </a:lnTo>
                                    <a:lnTo>
                                      <a:pt x="170" y="782"/>
                                    </a:lnTo>
                                    <a:lnTo>
                                      <a:pt x="170" y="775"/>
                                    </a:lnTo>
                                    <a:lnTo>
                                      <a:pt x="170" y="768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56" y="751"/>
                                    </a:lnTo>
                                    <a:lnTo>
                                      <a:pt x="149" y="744"/>
                                    </a:lnTo>
                                    <a:lnTo>
                                      <a:pt x="142" y="744"/>
                                    </a:lnTo>
                                    <a:lnTo>
                                      <a:pt x="135" y="737"/>
                                    </a:lnTo>
                                    <a:lnTo>
                                      <a:pt x="128" y="737"/>
                                    </a:lnTo>
                                    <a:lnTo>
                                      <a:pt x="111" y="737"/>
                                    </a:lnTo>
                                    <a:lnTo>
                                      <a:pt x="98" y="730"/>
                                    </a:lnTo>
                                    <a:lnTo>
                                      <a:pt x="83" y="723"/>
                                    </a:lnTo>
                                    <a:lnTo>
                                      <a:pt x="59" y="705"/>
                                    </a:lnTo>
                                    <a:lnTo>
                                      <a:pt x="46" y="699"/>
                                    </a:lnTo>
                                    <a:lnTo>
                                      <a:pt x="32" y="685"/>
                                    </a:lnTo>
                                    <a:lnTo>
                                      <a:pt x="17" y="671"/>
                                    </a:lnTo>
                                    <a:lnTo>
                                      <a:pt x="7" y="647"/>
                                    </a:lnTo>
                                    <a:lnTo>
                                      <a:pt x="0" y="633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7" y="560"/>
                                    </a:lnTo>
                                    <a:lnTo>
                                      <a:pt x="17" y="540"/>
                                    </a:lnTo>
                                    <a:lnTo>
                                      <a:pt x="24" y="515"/>
                                    </a:lnTo>
                                    <a:lnTo>
                                      <a:pt x="38" y="502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66" y="470"/>
                                    </a:lnTo>
                                    <a:lnTo>
                                      <a:pt x="76" y="470"/>
                                    </a:lnTo>
                                    <a:lnTo>
                                      <a:pt x="83" y="470"/>
                                    </a:lnTo>
                                    <a:lnTo>
                                      <a:pt x="83" y="463"/>
                                    </a:lnTo>
                                    <a:lnTo>
                                      <a:pt x="83" y="456"/>
                                    </a:lnTo>
                                    <a:lnTo>
                                      <a:pt x="90" y="450"/>
                                    </a:lnTo>
                                    <a:lnTo>
                                      <a:pt x="90" y="436"/>
                                    </a:lnTo>
                                    <a:lnTo>
                                      <a:pt x="83" y="422"/>
                                    </a:lnTo>
                                    <a:lnTo>
                                      <a:pt x="76" y="404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52" y="39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38" y="376"/>
                                    </a:lnTo>
                                    <a:lnTo>
                                      <a:pt x="32" y="359"/>
                                    </a:lnTo>
                                    <a:lnTo>
                                      <a:pt x="24" y="338"/>
                                    </a:lnTo>
                                    <a:lnTo>
                                      <a:pt x="17" y="318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7" y="259"/>
                                    </a:lnTo>
                                    <a:lnTo>
                                      <a:pt x="7" y="234"/>
                                    </a:lnTo>
                                    <a:lnTo>
                                      <a:pt x="7" y="214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52" y="134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83" y="104"/>
                                    </a:lnTo>
                                    <a:lnTo>
                                      <a:pt x="90" y="89"/>
                                    </a:lnTo>
                                    <a:lnTo>
                                      <a:pt x="98" y="82"/>
                                    </a:lnTo>
                                    <a:lnTo>
                                      <a:pt x="104" y="65"/>
                                    </a:lnTo>
                                    <a:lnTo>
                                      <a:pt x="111" y="52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128" y="44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42" y="38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70" y="30"/>
                                    </a:lnTo>
                                    <a:lnTo>
                                      <a:pt x="201" y="13"/>
                                    </a:lnTo>
                                    <a:lnTo>
                                      <a:pt x="228" y="6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46" y="13"/>
                                    </a:lnTo>
                                    <a:lnTo>
                                      <a:pt x="370" y="23"/>
                                    </a:lnTo>
                                    <a:lnTo>
                                      <a:pt x="392" y="30"/>
                                    </a:lnTo>
                                    <a:lnTo>
                                      <a:pt x="405" y="44"/>
                                    </a:lnTo>
                                    <a:lnTo>
                                      <a:pt x="412" y="52"/>
                                    </a:lnTo>
                                    <a:lnTo>
                                      <a:pt x="430" y="58"/>
                                    </a:lnTo>
                                    <a:lnTo>
                                      <a:pt x="444" y="75"/>
                                    </a:lnTo>
                                    <a:lnTo>
                                      <a:pt x="444" y="89"/>
                                    </a:lnTo>
                                    <a:lnTo>
                                      <a:pt x="457" y="104"/>
                                    </a:lnTo>
                                    <a:lnTo>
                                      <a:pt x="457" y="124"/>
                                    </a:lnTo>
                                    <a:lnTo>
                                      <a:pt x="457" y="134"/>
                                    </a:lnTo>
                                    <a:lnTo>
                                      <a:pt x="457" y="141"/>
                                    </a:lnTo>
                                    <a:lnTo>
                                      <a:pt x="457" y="148"/>
                                    </a:lnTo>
                                    <a:lnTo>
                                      <a:pt x="464" y="155"/>
                                    </a:lnTo>
                                    <a:lnTo>
                                      <a:pt x="474" y="162"/>
                                    </a:lnTo>
                                    <a:lnTo>
                                      <a:pt x="481" y="155"/>
                                    </a:lnTo>
                                    <a:lnTo>
                                      <a:pt x="488" y="155"/>
                                    </a:lnTo>
                                    <a:lnTo>
                                      <a:pt x="496" y="148"/>
                                    </a:lnTo>
                                    <a:lnTo>
                                      <a:pt x="502" y="148"/>
                                    </a:lnTo>
                                    <a:lnTo>
                                      <a:pt x="502" y="141"/>
                                    </a:lnTo>
                                    <a:lnTo>
                                      <a:pt x="509" y="141"/>
                                    </a:lnTo>
                                    <a:lnTo>
                                      <a:pt x="516" y="141"/>
                                    </a:lnTo>
                                    <a:lnTo>
                                      <a:pt x="523" y="141"/>
                                    </a:lnTo>
                                    <a:lnTo>
                                      <a:pt x="554" y="141"/>
                                    </a:lnTo>
                                    <a:lnTo>
                                      <a:pt x="568" y="148"/>
                                    </a:lnTo>
                                    <a:lnTo>
                                      <a:pt x="599" y="155"/>
                                    </a:lnTo>
                                    <a:lnTo>
                                      <a:pt x="612" y="168"/>
                                    </a:lnTo>
                                    <a:lnTo>
                                      <a:pt x="634" y="183"/>
                                    </a:lnTo>
                                    <a:lnTo>
                                      <a:pt x="651" y="200"/>
                                    </a:lnTo>
                                    <a:lnTo>
                                      <a:pt x="672" y="214"/>
                                    </a:lnTo>
                                    <a:lnTo>
                                      <a:pt x="678" y="228"/>
                                    </a:lnTo>
                                    <a:lnTo>
                                      <a:pt x="686" y="252"/>
                                    </a:lnTo>
                                    <a:lnTo>
                                      <a:pt x="686" y="266"/>
                                    </a:lnTo>
                                    <a:lnTo>
                                      <a:pt x="686" y="280"/>
                                    </a:lnTo>
                                    <a:lnTo>
                                      <a:pt x="692" y="301"/>
                                    </a:lnTo>
                                    <a:lnTo>
                                      <a:pt x="699" y="318"/>
                                    </a:lnTo>
                                    <a:lnTo>
                                      <a:pt x="699" y="332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92" y="370"/>
                                    </a:lnTo>
                                    <a:lnTo>
                                      <a:pt x="699" y="376"/>
                                    </a:lnTo>
                                    <a:lnTo>
                                      <a:pt x="710" y="376"/>
                                    </a:lnTo>
                                    <a:lnTo>
                                      <a:pt x="716" y="376"/>
                                    </a:lnTo>
                                    <a:lnTo>
                                      <a:pt x="730" y="376"/>
                                    </a:lnTo>
                                    <a:lnTo>
                                      <a:pt x="738" y="384"/>
                                    </a:lnTo>
                                    <a:lnTo>
                                      <a:pt x="744" y="384"/>
                                    </a:lnTo>
                                    <a:lnTo>
                                      <a:pt x="758" y="384"/>
                                    </a:lnTo>
                                    <a:lnTo>
                                      <a:pt x="768" y="390"/>
                                    </a:lnTo>
                                    <a:lnTo>
                                      <a:pt x="782" y="398"/>
                                    </a:lnTo>
                                    <a:lnTo>
                                      <a:pt x="803" y="404"/>
                                    </a:lnTo>
                                    <a:lnTo>
                                      <a:pt x="817" y="422"/>
                                    </a:lnTo>
                                    <a:lnTo>
                                      <a:pt x="834" y="436"/>
                                    </a:lnTo>
                                    <a:lnTo>
                                      <a:pt x="848" y="450"/>
                                    </a:lnTo>
                                    <a:lnTo>
                                      <a:pt x="855" y="470"/>
                                    </a:lnTo>
                                    <a:lnTo>
                                      <a:pt x="862" y="494"/>
                                    </a:lnTo>
                                    <a:lnTo>
                                      <a:pt x="869" y="515"/>
                                    </a:lnTo>
                                    <a:lnTo>
                                      <a:pt x="869" y="540"/>
                                    </a:lnTo>
                                    <a:lnTo>
                                      <a:pt x="869" y="560"/>
                                    </a:lnTo>
                                    <a:lnTo>
                                      <a:pt x="869" y="588"/>
                                    </a:lnTo>
                                    <a:lnTo>
                                      <a:pt x="869" y="619"/>
                                    </a:lnTo>
                                    <a:lnTo>
                                      <a:pt x="869" y="640"/>
                                    </a:lnTo>
                                    <a:lnTo>
                                      <a:pt x="855" y="671"/>
                                    </a:lnTo>
                                    <a:lnTo>
                                      <a:pt x="855" y="692"/>
                                    </a:lnTo>
                                    <a:lnTo>
                                      <a:pt x="842" y="723"/>
                                    </a:lnTo>
                                    <a:lnTo>
                                      <a:pt x="834" y="723"/>
                                    </a:lnTo>
                                    <a:lnTo>
                                      <a:pt x="834" y="737"/>
                                    </a:lnTo>
                                    <a:lnTo>
                                      <a:pt x="834" y="744"/>
                                    </a:lnTo>
                                    <a:lnTo>
                                      <a:pt x="842" y="751"/>
                                    </a:lnTo>
                                    <a:lnTo>
                                      <a:pt x="848" y="751"/>
                                    </a:lnTo>
                                    <a:lnTo>
                                      <a:pt x="855" y="757"/>
                                    </a:lnTo>
                                    <a:lnTo>
                                      <a:pt x="855" y="768"/>
                                    </a:lnTo>
                                    <a:lnTo>
                                      <a:pt x="869" y="775"/>
                                    </a:lnTo>
                                    <a:lnTo>
                                      <a:pt x="886" y="789"/>
                                    </a:lnTo>
                                    <a:lnTo>
                                      <a:pt x="900" y="803"/>
                                    </a:lnTo>
                                    <a:lnTo>
                                      <a:pt x="914" y="817"/>
                                    </a:lnTo>
                                    <a:lnTo>
                                      <a:pt x="921" y="834"/>
                                    </a:lnTo>
                                    <a:lnTo>
                                      <a:pt x="928" y="848"/>
                                    </a:lnTo>
                                    <a:lnTo>
                                      <a:pt x="938" y="861"/>
                                    </a:lnTo>
                                    <a:lnTo>
                                      <a:pt x="938" y="875"/>
                                    </a:lnTo>
                                    <a:lnTo>
                                      <a:pt x="938" y="907"/>
                                    </a:lnTo>
                                    <a:lnTo>
                                      <a:pt x="945" y="935"/>
                                    </a:lnTo>
                                    <a:lnTo>
                                      <a:pt x="938" y="965"/>
                                    </a:lnTo>
                                    <a:lnTo>
                                      <a:pt x="938" y="993"/>
                                    </a:lnTo>
                                    <a:lnTo>
                                      <a:pt x="928" y="1017"/>
                                    </a:lnTo>
                                    <a:lnTo>
                                      <a:pt x="914" y="1039"/>
                                    </a:lnTo>
                                    <a:lnTo>
                                      <a:pt x="900" y="1062"/>
                                    </a:lnTo>
                                    <a:lnTo>
                                      <a:pt x="869" y="10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55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235">
                                    <a:moveTo>
                                      <a:pt x="111" y="235"/>
                                    </a:moveTo>
                                    <a:lnTo>
                                      <a:pt x="97" y="212"/>
                                    </a:lnTo>
                                    <a:lnTo>
                                      <a:pt x="76" y="18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6" y="108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84" y="138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97" y="177"/>
                                    </a:lnTo>
                                    <a:lnTo>
                                      <a:pt x="111" y="190"/>
                                    </a:lnTo>
                                    <a:lnTo>
                                      <a:pt x="111" y="198"/>
                                    </a:lnTo>
                                    <a:lnTo>
                                      <a:pt x="111" y="204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21" y="218"/>
                                    </a:lnTo>
                                    <a:lnTo>
                                      <a:pt x="121" y="225"/>
                                    </a:lnTo>
                                    <a:lnTo>
                                      <a:pt x="111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36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87">
                                    <a:moveTo>
                                      <a:pt x="111" y="87"/>
                                    </a:moveTo>
                                    <a:lnTo>
                                      <a:pt x="97" y="73"/>
                                    </a:lnTo>
                                    <a:lnTo>
                                      <a:pt x="83" y="73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11" y="59"/>
                                    </a:lnTo>
                                    <a:lnTo>
                                      <a:pt x="135" y="73"/>
                                    </a:lnTo>
                                    <a:lnTo>
                                      <a:pt x="156" y="73"/>
                                    </a:lnTo>
                                    <a:lnTo>
                                      <a:pt x="156" y="79"/>
                                    </a:lnTo>
                                    <a:lnTo>
                                      <a:pt x="156" y="87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43" y="87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1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349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11">
                                    <a:moveTo>
                                      <a:pt x="153" y="111"/>
                                    </a:moveTo>
                                    <a:lnTo>
                                      <a:pt x="146" y="111"/>
                                    </a:lnTo>
                                    <a:lnTo>
                                      <a:pt x="132" y="96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94" y="66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46" y="87"/>
                                    </a:lnTo>
                                    <a:lnTo>
                                      <a:pt x="170" y="104"/>
                                    </a:lnTo>
                                    <a:lnTo>
                                      <a:pt x="164" y="111"/>
                                    </a:lnTo>
                                    <a:lnTo>
                                      <a:pt x="153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37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69">
                                    <a:moveTo>
                                      <a:pt x="111" y="69"/>
                                    </a:moveTo>
                                    <a:lnTo>
                                      <a:pt x="104" y="69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59" y="46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104" y="59"/>
                                    </a:lnTo>
                                    <a:lnTo>
                                      <a:pt x="111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2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79">
                                    <a:moveTo>
                                      <a:pt x="208" y="79"/>
                                    </a:moveTo>
                                    <a:lnTo>
                                      <a:pt x="184" y="79"/>
                                    </a:lnTo>
                                    <a:lnTo>
                                      <a:pt x="156" y="65"/>
                                    </a:lnTo>
                                    <a:lnTo>
                                      <a:pt x="136" y="58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98" y="2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56" y="52"/>
                                    </a:lnTo>
                                    <a:lnTo>
                                      <a:pt x="177" y="58"/>
                                    </a:lnTo>
                                    <a:lnTo>
                                      <a:pt x="184" y="65"/>
                                    </a:lnTo>
                                    <a:lnTo>
                                      <a:pt x="194" y="65"/>
                                    </a:lnTo>
                                    <a:lnTo>
                                      <a:pt x="202" y="65"/>
                                    </a:lnTo>
                                    <a:lnTo>
                                      <a:pt x="208" y="72"/>
                                    </a:lnTo>
                                    <a:lnTo>
                                      <a:pt x="20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3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90">
                                    <a:moveTo>
                                      <a:pt x="162" y="90"/>
                                    </a:moveTo>
                                    <a:lnTo>
                                      <a:pt x="138" y="83"/>
                                    </a:lnTo>
                                    <a:lnTo>
                                      <a:pt x="118" y="76"/>
                                    </a:lnTo>
                                    <a:lnTo>
                                      <a:pt x="96" y="70"/>
                                    </a:lnTo>
                                    <a:lnTo>
                                      <a:pt x="79" y="59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24" y="59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62" y="76"/>
                                    </a:lnTo>
                                    <a:lnTo>
                                      <a:pt x="162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25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83">
                                    <a:moveTo>
                                      <a:pt x="117" y="183"/>
                                    </a:moveTo>
                                    <a:lnTo>
                                      <a:pt x="107" y="183"/>
                                    </a:lnTo>
                                    <a:lnTo>
                                      <a:pt x="100" y="183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7"/>
                                    </a:lnTo>
                                    <a:lnTo>
                                      <a:pt x="93" y="170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79" y="139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79" y="93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93" y="131"/>
                                    </a:lnTo>
                                    <a:lnTo>
                                      <a:pt x="100" y="145"/>
                                    </a:lnTo>
                                    <a:lnTo>
                                      <a:pt x="107" y="170"/>
                                    </a:lnTo>
                                    <a:lnTo>
                                      <a:pt x="117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8800"/>
                                <a:ext cx="6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273">
                                    <a:moveTo>
                                      <a:pt x="510" y="1273"/>
                                    </a:moveTo>
                                    <a:lnTo>
                                      <a:pt x="502" y="1273"/>
                                    </a:lnTo>
                                    <a:lnTo>
                                      <a:pt x="502" y="1267"/>
                                    </a:lnTo>
                                    <a:lnTo>
                                      <a:pt x="496" y="1259"/>
                                    </a:lnTo>
                                    <a:lnTo>
                                      <a:pt x="502" y="1259"/>
                                    </a:lnTo>
                                    <a:lnTo>
                                      <a:pt x="502" y="1253"/>
                                    </a:lnTo>
                                    <a:lnTo>
                                      <a:pt x="496" y="1246"/>
                                    </a:lnTo>
                                    <a:lnTo>
                                      <a:pt x="496" y="1235"/>
                                    </a:lnTo>
                                    <a:lnTo>
                                      <a:pt x="496" y="1207"/>
                                    </a:lnTo>
                                    <a:lnTo>
                                      <a:pt x="488" y="1177"/>
                                    </a:lnTo>
                                    <a:lnTo>
                                      <a:pt x="482" y="1149"/>
                                    </a:lnTo>
                                    <a:lnTo>
                                      <a:pt x="475" y="1111"/>
                                    </a:lnTo>
                                    <a:lnTo>
                                      <a:pt x="458" y="1083"/>
                                    </a:lnTo>
                                    <a:lnTo>
                                      <a:pt x="450" y="1051"/>
                                    </a:lnTo>
                                    <a:lnTo>
                                      <a:pt x="444" y="1024"/>
                                    </a:lnTo>
                                    <a:lnTo>
                                      <a:pt x="436" y="987"/>
                                    </a:lnTo>
                                    <a:lnTo>
                                      <a:pt x="430" y="965"/>
                                    </a:lnTo>
                                    <a:lnTo>
                                      <a:pt x="423" y="935"/>
                                    </a:lnTo>
                                    <a:lnTo>
                                      <a:pt x="416" y="906"/>
                                    </a:lnTo>
                                    <a:lnTo>
                                      <a:pt x="406" y="883"/>
                                    </a:lnTo>
                                    <a:lnTo>
                                      <a:pt x="392" y="861"/>
                                    </a:lnTo>
                                    <a:lnTo>
                                      <a:pt x="384" y="831"/>
                                    </a:lnTo>
                                    <a:lnTo>
                                      <a:pt x="378" y="803"/>
                                    </a:lnTo>
                                    <a:lnTo>
                                      <a:pt x="378" y="782"/>
                                    </a:lnTo>
                                    <a:lnTo>
                                      <a:pt x="371" y="771"/>
                                    </a:lnTo>
                                    <a:lnTo>
                                      <a:pt x="371" y="757"/>
                                    </a:lnTo>
                                    <a:lnTo>
                                      <a:pt x="364" y="744"/>
                                    </a:lnTo>
                                    <a:lnTo>
                                      <a:pt x="364" y="737"/>
                                    </a:lnTo>
                                    <a:lnTo>
                                      <a:pt x="364" y="730"/>
                                    </a:lnTo>
                                    <a:lnTo>
                                      <a:pt x="357" y="722"/>
                                    </a:lnTo>
                                    <a:lnTo>
                                      <a:pt x="357" y="713"/>
                                    </a:lnTo>
                                    <a:lnTo>
                                      <a:pt x="347" y="692"/>
                                    </a:lnTo>
                                    <a:lnTo>
                                      <a:pt x="340" y="671"/>
                                    </a:lnTo>
                                    <a:lnTo>
                                      <a:pt x="333" y="640"/>
                                    </a:lnTo>
                                    <a:lnTo>
                                      <a:pt x="326" y="619"/>
                                    </a:lnTo>
                                    <a:lnTo>
                                      <a:pt x="312" y="588"/>
                                    </a:lnTo>
                                    <a:lnTo>
                                      <a:pt x="305" y="567"/>
                                    </a:lnTo>
                                    <a:lnTo>
                                      <a:pt x="298" y="543"/>
                                    </a:lnTo>
                                    <a:lnTo>
                                      <a:pt x="281" y="522"/>
                                    </a:lnTo>
                                    <a:lnTo>
                                      <a:pt x="281" y="508"/>
                                    </a:lnTo>
                                    <a:lnTo>
                                      <a:pt x="281" y="502"/>
                                    </a:lnTo>
                                    <a:lnTo>
                                      <a:pt x="274" y="484"/>
                                    </a:lnTo>
                                    <a:lnTo>
                                      <a:pt x="268" y="470"/>
                                    </a:lnTo>
                                    <a:lnTo>
                                      <a:pt x="268" y="463"/>
                                    </a:lnTo>
                                    <a:lnTo>
                                      <a:pt x="260" y="450"/>
                                    </a:lnTo>
                                    <a:lnTo>
                                      <a:pt x="254" y="442"/>
                                    </a:lnTo>
                                    <a:lnTo>
                                      <a:pt x="254" y="425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22" y="359"/>
                                    </a:lnTo>
                                    <a:lnTo>
                                      <a:pt x="208" y="324"/>
                                    </a:lnTo>
                                    <a:lnTo>
                                      <a:pt x="194" y="286"/>
                                    </a:lnTo>
                                    <a:lnTo>
                                      <a:pt x="177" y="255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136" y="197"/>
                                    </a:lnTo>
                                    <a:lnTo>
                                      <a:pt x="118" y="162"/>
                                    </a:lnTo>
                                    <a:lnTo>
                                      <a:pt x="104" y="148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84" y="116"/>
                                    </a:lnTo>
                                    <a:lnTo>
                                      <a:pt x="70" y="96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56" y="58"/>
                                    </a:lnTo>
                                    <a:lnTo>
                                      <a:pt x="177" y="79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208" y="116"/>
                                    </a:lnTo>
                                    <a:lnTo>
                                      <a:pt x="236" y="155"/>
                                    </a:lnTo>
                                    <a:lnTo>
                                      <a:pt x="260" y="190"/>
                                    </a:lnTo>
                                    <a:lnTo>
                                      <a:pt x="281" y="228"/>
                                    </a:lnTo>
                                    <a:lnTo>
                                      <a:pt x="298" y="266"/>
                                    </a:lnTo>
                                    <a:lnTo>
                                      <a:pt x="320" y="300"/>
                                    </a:lnTo>
                                    <a:lnTo>
                                      <a:pt x="333" y="338"/>
                                    </a:lnTo>
                                    <a:lnTo>
                                      <a:pt x="357" y="384"/>
                                    </a:lnTo>
                                    <a:lnTo>
                                      <a:pt x="371" y="418"/>
                                    </a:lnTo>
                                    <a:lnTo>
                                      <a:pt x="371" y="425"/>
                                    </a:lnTo>
                                    <a:lnTo>
                                      <a:pt x="378" y="425"/>
                                    </a:lnTo>
                                    <a:lnTo>
                                      <a:pt x="378" y="436"/>
                                    </a:lnTo>
                                    <a:lnTo>
                                      <a:pt x="378" y="442"/>
                                    </a:lnTo>
                                    <a:lnTo>
                                      <a:pt x="378" y="450"/>
                                    </a:lnTo>
                                    <a:lnTo>
                                      <a:pt x="384" y="456"/>
                                    </a:lnTo>
                                    <a:lnTo>
                                      <a:pt x="392" y="456"/>
                                    </a:lnTo>
                                    <a:lnTo>
                                      <a:pt x="406" y="515"/>
                                    </a:lnTo>
                                    <a:lnTo>
                                      <a:pt x="423" y="574"/>
                                    </a:lnTo>
                                    <a:lnTo>
                                      <a:pt x="436" y="633"/>
                                    </a:lnTo>
                                    <a:lnTo>
                                      <a:pt x="450" y="692"/>
                                    </a:lnTo>
                                    <a:lnTo>
                                      <a:pt x="464" y="751"/>
                                    </a:lnTo>
                                    <a:lnTo>
                                      <a:pt x="482" y="809"/>
                                    </a:lnTo>
                                    <a:lnTo>
                                      <a:pt x="496" y="869"/>
                                    </a:lnTo>
                                    <a:lnTo>
                                      <a:pt x="510" y="927"/>
                                    </a:lnTo>
                                    <a:lnTo>
                                      <a:pt x="510" y="948"/>
                                    </a:lnTo>
                                    <a:lnTo>
                                      <a:pt x="510" y="972"/>
                                    </a:lnTo>
                                    <a:lnTo>
                                      <a:pt x="510" y="993"/>
                                    </a:lnTo>
                                    <a:lnTo>
                                      <a:pt x="510" y="1017"/>
                                    </a:lnTo>
                                    <a:lnTo>
                                      <a:pt x="516" y="1038"/>
                                    </a:lnTo>
                                    <a:lnTo>
                                      <a:pt x="516" y="1059"/>
                                    </a:lnTo>
                                    <a:lnTo>
                                      <a:pt x="523" y="1076"/>
                                    </a:lnTo>
                                    <a:lnTo>
                                      <a:pt x="523" y="1097"/>
                                    </a:lnTo>
                                    <a:lnTo>
                                      <a:pt x="523" y="1103"/>
                                    </a:lnTo>
                                    <a:lnTo>
                                      <a:pt x="523" y="1111"/>
                                    </a:lnTo>
                                    <a:lnTo>
                                      <a:pt x="523" y="1118"/>
                                    </a:lnTo>
                                    <a:lnTo>
                                      <a:pt x="523" y="1135"/>
                                    </a:lnTo>
                                    <a:lnTo>
                                      <a:pt x="523" y="1149"/>
                                    </a:lnTo>
                                    <a:lnTo>
                                      <a:pt x="534" y="1155"/>
                                    </a:lnTo>
                                    <a:lnTo>
                                      <a:pt x="534" y="1163"/>
                                    </a:lnTo>
                                    <a:lnTo>
                                      <a:pt x="534" y="1177"/>
                                    </a:lnTo>
                                    <a:lnTo>
                                      <a:pt x="534" y="1187"/>
                                    </a:lnTo>
                                    <a:lnTo>
                                      <a:pt x="540" y="1201"/>
                                    </a:lnTo>
                                    <a:lnTo>
                                      <a:pt x="540" y="1207"/>
                                    </a:lnTo>
                                    <a:lnTo>
                                      <a:pt x="540" y="1221"/>
                                    </a:lnTo>
                                    <a:lnTo>
                                      <a:pt x="540" y="1235"/>
                                    </a:lnTo>
                                    <a:lnTo>
                                      <a:pt x="540" y="1246"/>
                                    </a:lnTo>
                                    <a:lnTo>
                                      <a:pt x="534" y="1259"/>
                                    </a:lnTo>
                                    <a:lnTo>
                                      <a:pt x="523" y="1267"/>
                                    </a:lnTo>
                                    <a:lnTo>
                                      <a:pt x="523" y="1273"/>
                                    </a:lnTo>
                                    <a:lnTo>
                                      <a:pt x="516" y="1273"/>
                                    </a:lnTo>
                                    <a:lnTo>
                                      <a:pt x="51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313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58">
                                    <a:moveTo>
                                      <a:pt x="156" y="58"/>
                                    </a:moveTo>
                                    <a:lnTo>
                                      <a:pt x="142" y="44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110" y="13"/>
                                    </a:lnTo>
                                    <a:lnTo>
                                      <a:pt x="124" y="30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62" y="44"/>
                                    </a:lnTo>
                                    <a:lnTo>
                                      <a:pt x="156" y="44"/>
                                    </a:lnTo>
                                    <a:lnTo>
                                      <a:pt x="156" y="52"/>
                                    </a:lnTo>
                                    <a:lnTo>
                                      <a:pt x="156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952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053">
                                    <a:moveTo>
                                      <a:pt x="444" y="1053"/>
                                    </a:moveTo>
                                    <a:lnTo>
                                      <a:pt x="436" y="1029"/>
                                    </a:lnTo>
                                    <a:lnTo>
                                      <a:pt x="430" y="1008"/>
                                    </a:lnTo>
                                    <a:lnTo>
                                      <a:pt x="423" y="987"/>
                                    </a:lnTo>
                                    <a:lnTo>
                                      <a:pt x="412" y="957"/>
                                    </a:lnTo>
                                    <a:lnTo>
                                      <a:pt x="406" y="935"/>
                                    </a:lnTo>
                                    <a:lnTo>
                                      <a:pt x="398" y="911"/>
                                    </a:lnTo>
                                    <a:lnTo>
                                      <a:pt x="398" y="891"/>
                                    </a:lnTo>
                                    <a:lnTo>
                                      <a:pt x="384" y="859"/>
                                    </a:lnTo>
                                    <a:lnTo>
                                      <a:pt x="384" y="853"/>
                                    </a:lnTo>
                                    <a:lnTo>
                                      <a:pt x="384" y="845"/>
                                    </a:lnTo>
                                    <a:lnTo>
                                      <a:pt x="384" y="839"/>
                                    </a:lnTo>
                                    <a:lnTo>
                                      <a:pt x="378" y="831"/>
                                    </a:lnTo>
                                    <a:lnTo>
                                      <a:pt x="364" y="793"/>
                                    </a:lnTo>
                                    <a:lnTo>
                                      <a:pt x="354" y="758"/>
                                    </a:lnTo>
                                    <a:lnTo>
                                      <a:pt x="340" y="714"/>
                                    </a:lnTo>
                                    <a:lnTo>
                                      <a:pt x="332" y="669"/>
                                    </a:lnTo>
                                    <a:lnTo>
                                      <a:pt x="326" y="634"/>
                                    </a:lnTo>
                                    <a:lnTo>
                                      <a:pt x="305" y="589"/>
                                    </a:lnTo>
                                    <a:lnTo>
                                      <a:pt x="288" y="551"/>
                                    </a:lnTo>
                                    <a:lnTo>
                                      <a:pt x="274" y="513"/>
                                    </a:lnTo>
                                    <a:lnTo>
                                      <a:pt x="253" y="454"/>
                                    </a:lnTo>
                                    <a:lnTo>
                                      <a:pt x="229" y="395"/>
                                    </a:lnTo>
                                    <a:lnTo>
                                      <a:pt x="208" y="346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56" y="236"/>
                                    </a:lnTo>
                                    <a:lnTo>
                                      <a:pt x="125" y="184"/>
                                    </a:lnTo>
                                    <a:lnTo>
                                      <a:pt x="98" y="138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104" y="66"/>
                                    </a:lnTo>
                                    <a:lnTo>
                                      <a:pt x="125" y="94"/>
                                    </a:lnTo>
                                    <a:lnTo>
                                      <a:pt x="156" y="132"/>
                                    </a:lnTo>
                                    <a:lnTo>
                                      <a:pt x="170" y="167"/>
                                    </a:lnTo>
                                    <a:lnTo>
                                      <a:pt x="194" y="198"/>
                                    </a:lnTo>
                                    <a:lnTo>
                                      <a:pt x="216" y="236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53" y="308"/>
                                    </a:lnTo>
                                    <a:lnTo>
                                      <a:pt x="274" y="354"/>
                                    </a:lnTo>
                                    <a:lnTo>
                                      <a:pt x="288" y="381"/>
                                    </a:lnTo>
                                    <a:lnTo>
                                      <a:pt x="305" y="426"/>
                                    </a:lnTo>
                                    <a:lnTo>
                                      <a:pt x="312" y="464"/>
                                    </a:lnTo>
                                    <a:lnTo>
                                      <a:pt x="326" y="499"/>
                                    </a:lnTo>
                                    <a:lnTo>
                                      <a:pt x="340" y="544"/>
                                    </a:lnTo>
                                    <a:lnTo>
                                      <a:pt x="346" y="558"/>
                                    </a:lnTo>
                                    <a:lnTo>
                                      <a:pt x="354" y="571"/>
                                    </a:lnTo>
                                    <a:lnTo>
                                      <a:pt x="354" y="589"/>
                                    </a:lnTo>
                                    <a:lnTo>
                                      <a:pt x="354" y="603"/>
                                    </a:lnTo>
                                    <a:lnTo>
                                      <a:pt x="364" y="617"/>
                                    </a:lnTo>
                                    <a:lnTo>
                                      <a:pt x="371" y="634"/>
                                    </a:lnTo>
                                    <a:lnTo>
                                      <a:pt x="371" y="648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378" y="683"/>
                                    </a:lnTo>
                                    <a:lnTo>
                                      <a:pt x="384" y="707"/>
                                    </a:lnTo>
                                    <a:lnTo>
                                      <a:pt x="392" y="727"/>
                                    </a:lnTo>
                                    <a:lnTo>
                                      <a:pt x="398" y="758"/>
                                    </a:lnTo>
                                    <a:lnTo>
                                      <a:pt x="398" y="779"/>
                                    </a:lnTo>
                                    <a:lnTo>
                                      <a:pt x="412" y="801"/>
                                    </a:lnTo>
                                    <a:lnTo>
                                      <a:pt x="412" y="825"/>
                                    </a:lnTo>
                                    <a:lnTo>
                                      <a:pt x="423" y="845"/>
                                    </a:lnTo>
                                    <a:lnTo>
                                      <a:pt x="412" y="845"/>
                                    </a:lnTo>
                                    <a:lnTo>
                                      <a:pt x="412" y="853"/>
                                    </a:lnTo>
                                    <a:lnTo>
                                      <a:pt x="423" y="859"/>
                                    </a:lnTo>
                                    <a:lnTo>
                                      <a:pt x="430" y="870"/>
                                    </a:lnTo>
                                    <a:lnTo>
                                      <a:pt x="430" y="876"/>
                                    </a:lnTo>
                                    <a:lnTo>
                                      <a:pt x="430" y="891"/>
                                    </a:lnTo>
                                    <a:lnTo>
                                      <a:pt x="430" y="905"/>
                                    </a:lnTo>
                                    <a:lnTo>
                                      <a:pt x="430" y="911"/>
                                    </a:lnTo>
                                    <a:lnTo>
                                      <a:pt x="430" y="918"/>
                                    </a:lnTo>
                                    <a:lnTo>
                                      <a:pt x="430" y="935"/>
                                    </a:lnTo>
                                    <a:lnTo>
                                      <a:pt x="430" y="949"/>
                                    </a:lnTo>
                                    <a:lnTo>
                                      <a:pt x="430" y="963"/>
                                    </a:lnTo>
                                    <a:lnTo>
                                      <a:pt x="430" y="980"/>
                                    </a:lnTo>
                                    <a:lnTo>
                                      <a:pt x="436" y="994"/>
                                    </a:lnTo>
                                    <a:lnTo>
                                      <a:pt x="436" y="1008"/>
                                    </a:lnTo>
                                    <a:lnTo>
                                      <a:pt x="444" y="1021"/>
                                    </a:lnTo>
                                    <a:lnTo>
                                      <a:pt x="444" y="1039"/>
                                    </a:lnTo>
                                    <a:lnTo>
                                      <a:pt x="444" y="10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9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52">
                                    <a:moveTo>
                                      <a:pt x="124" y="52"/>
                                    </a:moveTo>
                                    <a:lnTo>
                                      <a:pt x="110" y="44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17" y="31"/>
                                    </a:lnTo>
                                    <a:lnTo>
                                      <a:pt x="130" y="38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2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044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3" h="979">
                                    <a:moveTo>
                                      <a:pt x="1111" y="693"/>
                                    </a:moveTo>
                                    <a:lnTo>
                                      <a:pt x="1105" y="693"/>
                                    </a:lnTo>
                                    <a:lnTo>
                                      <a:pt x="1097" y="699"/>
                                    </a:lnTo>
                                    <a:lnTo>
                                      <a:pt x="1090" y="707"/>
                                    </a:lnTo>
                                    <a:lnTo>
                                      <a:pt x="1083" y="707"/>
                                    </a:lnTo>
                                    <a:lnTo>
                                      <a:pt x="1066" y="713"/>
                                    </a:lnTo>
                                    <a:lnTo>
                                      <a:pt x="1066" y="724"/>
                                    </a:lnTo>
                                    <a:lnTo>
                                      <a:pt x="1066" y="731"/>
                                    </a:lnTo>
                                    <a:lnTo>
                                      <a:pt x="1066" y="737"/>
                                    </a:lnTo>
                                    <a:lnTo>
                                      <a:pt x="1073" y="737"/>
                                    </a:lnTo>
                                    <a:lnTo>
                                      <a:pt x="1083" y="745"/>
                                    </a:lnTo>
                                    <a:lnTo>
                                      <a:pt x="1083" y="751"/>
                                    </a:lnTo>
                                    <a:lnTo>
                                      <a:pt x="1097" y="751"/>
                                    </a:lnTo>
                                    <a:lnTo>
                                      <a:pt x="1097" y="759"/>
                                    </a:lnTo>
                                    <a:lnTo>
                                      <a:pt x="1105" y="765"/>
                                    </a:lnTo>
                                    <a:lnTo>
                                      <a:pt x="1111" y="772"/>
                                    </a:lnTo>
                                    <a:lnTo>
                                      <a:pt x="1118" y="789"/>
                                    </a:lnTo>
                                    <a:lnTo>
                                      <a:pt x="1125" y="811"/>
                                    </a:lnTo>
                                    <a:lnTo>
                                      <a:pt x="1125" y="834"/>
                                    </a:lnTo>
                                    <a:lnTo>
                                      <a:pt x="1118" y="849"/>
                                    </a:lnTo>
                                    <a:lnTo>
                                      <a:pt x="1111" y="869"/>
                                    </a:lnTo>
                                    <a:lnTo>
                                      <a:pt x="1111" y="893"/>
                                    </a:lnTo>
                                    <a:lnTo>
                                      <a:pt x="1097" y="907"/>
                                    </a:lnTo>
                                    <a:lnTo>
                                      <a:pt x="1090" y="921"/>
                                    </a:lnTo>
                                    <a:lnTo>
                                      <a:pt x="1083" y="935"/>
                                    </a:lnTo>
                                    <a:lnTo>
                                      <a:pt x="1066" y="952"/>
                                    </a:lnTo>
                                    <a:lnTo>
                                      <a:pt x="1053" y="959"/>
                                    </a:lnTo>
                                    <a:lnTo>
                                      <a:pt x="1045" y="966"/>
                                    </a:lnTo>
                                    <a:lnTo>
                                      <a:pt x="1031" y="973"/>
                                    </a:lnTo>
                                    <a:lnTo>
                                      <a:pt x="1014" y="979"/>
                                    </a:lnTo>
                                    <a:lnTo>
                                      <a:pt x="1001" y="979"/>
                                    </a:lnTo>
                                    <a:lnTo>
                                      <a:pt x="987" y="979"/>
                                    </a:lnTo>
                                    <a:lnTo>
                                      <a:pt x="979" y="973"/>
                                    </a:lnTo>
                                    <a:lnTo>
                                      <a:pt x="962" y="959"/>
                                    </a:lnTo>
                                    <a:lnTo>
                                      <a:pt x="949" y="952"/>
                                    </a:lnTo>
                                    <a:lnTo>
                                      <a:pt x="935" y="935"/>
                                    </a:lnTo>
                                    <a:lnTo>
                                      <a:pt x="927" y="928"/>
                                    </a:lnTo>
                                    <a:lnTo>
                                      <a:pt x="914" y="921"/>
                                    </a:lnTo>
                                    <a:lnTo>
                                      <a:pt x="897" y="915"/>
                                    </a:lnTo>
                                    <a:lnTo>
                                      <a:pt x="883" y="907"/>
                                    </a:lnTo>
                                    <a:lnTo>
                                      <a:pt x="883" y="883"/>
                                    </a:lnTo>
                                    <a:lnTo>
                                      <a:pt x="889" y="883"/>
                                    </a:lnTo>
                                    <a:lnTo>
                                      <a:pt x="903" y="883"/>
                                    </a:lnTo>
                                    <a:lnTo>
                                      <a:pt x="914" y="883"/>
                                    </a:lnTo>
                                    <a:lnTo>
                                      <a:pt x="921" y="876"/>
                                    </a:lnTo>
                                    <a:lnTo>
                                      <a:pt x="935" y="876"/>
                                    </a:lnTo>
                                    <a:lnTo>
                                      <a:pt x="941" y="869"/>
                                    </a:lnTo>
                                    <a:lnTo>
                                      <a:pt x="949" y="863"/>
                                    </a:lnTo>
                                    <a:lnTo>
                                      <a:pt x="955" y="855"/>
                                    </a:lnTo>
                                    <a:lnTo>
                                      <a:pt x="955" y="849"/>
                                    </a:lnTo>
                                    <a:lnTo>
                                      <a:pt x="949" y="849"/>
                                    </a:lnTo>
                                    <a:lnTo>
                                      <a:pt x="949" y="841"/>
                                    </a:lnTo>
                                    <a:lnTo>
                                      <a:pt x="949" y="834"/>
                                    </a:lnTo>
                                    <a:lnTo>
                                      <a:pt x="941" y="834"/>
                                    </a:lnTo>
                                    <a:lnTo>
                                      <a:pt x="935" y="824"/>
                                    </a:lnTo>
                                    <a:lnTo>
                                      <a:pt x="927" y="824"/>
                                    </a:lnTo>
                                    <a:lnTo>
                                      <a:pt x="935" y="817"/>
                                    </a:lnTo>
                                    <a:lnTo>
                                      <a:pt x="941" y="817"/>
                                    </a:lnTo>
                                    <a:lnTo>
                                      <a:pt x="949" y="817"/>
                                    </a:lnTo>
                                    <a:lnTo>
                                      <a:pt x="949" y="811"/>
                                    </a:lnTo>
                                    <a:lnTo>
                                      <a:pt x="962" y="803"/>
                                    </a:lnTo>
                                    <a:lnTo>
                                      <a:pt x="962" y="797"/>
                                    </a:lnTo>
                                    <a:lnTo>
                                      <a:pt x="962" y="789"/>
                                    </a:lnTo>
                                    <a:lnTo>
                                      <a:pt x="962" y="782"/>
                                    </a:lnTo>
                                    <a:lnTo>
                                      <a:pt x="962" y="772"/>
                                    </a:lnTo>
                                    <a:lnTo>
                                      <a:pt x="955" y="772"/>
                                    </a:lnTo>
                                    <a:lnTo>
                                      <a:pt x="949" y="772"/>
                                    </a:lnTo>
                                    <a:lnTo>
                                      <a:pt x="955" y="765"/>
                                    </a:lnTo>
                                    <a:lnTo>
                                      <a:pt x="962" y="759"/>
                                    </a:lnTo>
                                    <a:lnTo>
                                      <a:pt x="973" y="751"/>
                                    </a:lnTo>
                                    <a:lnTo>
                                      <a:pt x="979" y="751"/>
                                    </a:lnTo>
                                    <a:lnTo>
                                      <a:pt x="979" y="745"/>
                                    </a:lnTo>
                                    <a:lnTo>
                                      <a:pt x="987" y="737"/>
                                    </a:lnTo>
                                    <a:lnTo>
                                      <a:pt x="993" y="731"/>
                                    </a:lnTo>
                                    <a:lnTo>
                                      <a:pt x="993" y="724"/>
                                    </a:lnTo>
                                    <a:lnTo>
                                      <a:pt x="987" y="724"/>
                                    </a:lnTo>
                                    <a:lnTo>
                                      <a:pt x="979" y="713"/>
                                    </a:lnTo>
                                    <a:lnTo>
                                      <a:pt x="973" y="713"/>
                                    </a:lnTo>
                                    <a:lnTo>
                                      <a:pt x="962" y="713"/>
                                    </a:lnTo>
                                    <a:lnTo>
                                      <a:pt x="955" y="713"/>
                                    </a:lnTo>
                                    <a:lnTo>
                                      <a:pt x="962" y="707"/>
                                    </a:lnTo>
                                    <a:lnTo>
                                      <a:pt x="973" y="699"/>
                                    </a:lnTo>
                                    <a:lnTo>
                                      <a:pt x="979" y="693"/>
                                    </a:lnTo>
                                    <a:lnTo>
                                      <a:pt x="987" y="693"/>
                                    </a:lnTo>
                                    <a:lnTo>
                                      <a:pt x="993" y="685"/>
                                    </a:lnTo>
                                    <a:lnTo>
                                      <a:pt x="993" y="679"/>
                                    </a:lnTo>
                                    <a:lnTo>
                                      <a:pt x="1001" y="672"/>
                                    </a:lnTo>
                                    <a:lnTo>
                                      <a:pt x="1007" y="665"/>
                                    </a:lnTo>
                                    <a:lnTo>
                                      <a:pt x="1001" y="655"/>
                                    </a:lnTo>
                                    <a:lnTo>
                                      <a:pt x="993" y="655"/>
                                    </a:lnTo>
                                    <a:lnTo>
                                      <a:pt x="987" y="647"/>
                                    </a:lnTo>
                                    <a:lnTo>
                                      <a:pt x="979" y="647"/>
                                    </a:lnTo>
                                    <a:lnTo>
                                      <a:pt x="962" y="647"/>
                                    </a:lnTo>
                                    <a:lnTo>
                                      <a:pt x="949" y="647"/>
                                    </a:lnTo>
                                    <a:lnTo>
                                      <a:pt x="941" y="647"/>
                                    </a:lnTo>
                                    <a:lnTo>
                                      <a:pt x="949" y="641"/>
                                    </a:lnTo>
                                    <a:lnTo>
                                      <a:pt x="949" y="633"/>
                                    </a:lnTo>
                                    <a:lnTo>
                                      <a:pt x="955" y="633"/>
                                    </a:lnTo>
                                    <a:lnTo>
                                      <a:pt x="962" y="627"/>
                                    </a:lnTo>
                                    <a:lnTo>
                                      <a:pt x="962" y="620"/>
                                    </a:lnTo>
                                    <a:lnTo>
                                      <a:pt x="962" y="606"/>
                                    </a:lnTo>
                                    <a:lnTo>
                                      <a:pt x="955" y="595"/>
                                    </a:lnTo>
                                    <a:lnTo>
                                      <a:pt x="949" y="595"/>
                                    </a:lnTo>
                                    <a:lnTo>
                                      <a:pt x="941" y="595"/>
                                    </a:lnTo>
                                    <a:lnTo>
                                      <a:pt x="935" y="595"/>
                                    </a:lnTo>
                                    <a:lnTo>
                                      <a:pt x="927" y="595"/>
                                    </a:lnTo>
                                    <a:lnTo>
                                      <a:pt x="935" y="589"/>
                                    </a:lnTo>
                                    <a:lnTo>
                                      <a:pt x="941" y="575"/>
                                    </a:lnTo>
                                    <a:lnTo>
                                      <a:pt x="949" y="575"/>
                                    </a:lnTo>
                                    <a:lnTo>
                                      <a:pt x="949" y="568"/>
                                    </a:lnTo>
                                    <a:lnTo>
                                      <a:pt x="949" y="561"/>
                                    </a:lnTo>
                                    <a:lnTo>
                                      <a:pt x="955" y="561"/>
                                    </a:lnTo>
                                    <a:lnTo>
                                      <a:pt x="955" y="547"/>
                                    </a:lnTo>
                                    <a:lnTo>
                                      <a:pt x="949" y="547"/>
                                    </a:lnTo>
                                    <a:lnTo>
                                      <a:pt x="941" y="537"/>
                                    </a:lnTo>
                                    <a:lnTo>
                                      <a:pt x="935" y="537"/>
                                    </a:lnTo>
                                    <a:lnTo>
                                      <a:pt x="927" y="537"/>
                                    </a:lnTo>
                                    <a:lnTo>
                                      <a:pt x="921" y="547"/>
                                    </a:lnTo>
                                    <a:lnTo>
                                      <a:pt x="903" y="547"/>
                                    </a:lnTo>
                                    <a:lnTo>
                                      <a:pt x="897" y="547"/>
                                    </a:lnTo>
                                    <a:lnTo>
                                      <a:pt x="889" y="547"/>
                                    </a:lnTo>
                                    <a:lnTo>
                                      <a:pt x="889" y="537"/>
                                    </a:lnTo>
                                    <a:lnTo>
                                      <a:pt x="897" y="529"/>
                                    </a:lnTo>
                                    <a:lnTo>
                                      <a:pt x="903" y="523"/>
                                    </a:lnTo>
                                    <a:lnTo>
                                      <a:pt x="903" y="516"/>
                                    </a:lnTo>
                                    <a:lnTo>
                                      <a:pt x="903" y="502"/>
                                    </a:lnTo>
                                    <a:lnTo>
                                      <a:pt x="897" y="502"/>
                                    </a:lnTo>
                                    <a:lnTo>
                                      <a:pt x="889" y="502"/>
                                    </a:lnTo>
                                    <a:lnTo>
                                      <a:pt x="883" y="502"/>
                                    </a:lnTo>
                                    <a:lnTo>
                                      <a:pt x="875" y="502"/>
                                    </a:lnTo>
                                    <a:lnTo>
                                      <a:pt x="869" y="502"/>
                                    </a:lnTo>
                                    <a:lnTo>
                                      <a:pt x="862" y="502"/>
                                    </a:lnTo>
                                    <a:lnTo>
                                      <a:pt x="855" y="502"/>
                                    </a:lnTo>
                                    <a:lnTo>
                                      <a:pt x="845" y="502"/>
                                    </a:lnTo>
                                    <a:lnTo>
                                      <a:pt x="855" y="495"/>
                                    </a:lnTo>
                                    <a:lnTo>
                                      <a:pt x="855" y="488"/>
                                    </a:lnTo>
                                    <a:lnTo>
                                      <a:pt x="862" y="477"/>
                                    </a:lnTo>
                                    <a:lnTo>
                                      <a:pt x="869" y="471"/>
                                    </a:lnTo>
                                    <a:lnTo>
                                      <a:pt x="875" y="464"/>
                                    </a:lnTo>
                                    <a:lnTo>
                                      <a:pt x="875" y="450"/>
                                    </a:lnTo>
                                    <a:lnTo>
                                      <a:pt x="883" y="450"/>
                                    </a:lnTo>
                                    <a:lnTo>
                                      <a:pt x="883" y="436"/>
                                    </a:lnTo>
                                    <a:lnTo>
                                      <a:pt x="875" y="436"/>
                                    </a:lnTo>
                                    <a:lnTo>
                                      <a:pt x="862" y="436"/>
                                    </a:lnTo>
                                    <a:lnTo>
                                      <a:pt x="845" y="436"/>
                                    </a:lnTo>
                                    <a:lnTo>
                                      <a:pt x="837" y="436"/>
                                    </a:lnTo>
                                    <a:lnTo>
                                      <a:pt x="823" y="436"/>
                                    </a:lnTo>
                                    <a:lnTo>
                                      <a:pt x="810" y="436"/>
                                    </a:lnTo>
                                    <a:lnTo>
                                      <a:pt x="803" y="443"/>
                                    </a:lnTo>
                                    <a:lnTo>
                                      <a:pt x="796" y="443"/>
                                    </a:lnTo>
                                    <a:lnTo>
                                      <a:pt x="796" y="436"/>
                                    </a:lnTo>
                                    <a:lnTo>
                                      <a:pt x="796" y="425"/>
                                    </a:lnTo>
                                    <a:lnTo>
                                      <a:pt x="803" y="419"/>
                                    </a:lnTo>
                                    <a:lnTo>
                                      <a:pt x="810" y="412"/>
                                    </a:lnTo>
                                    <a:lnTo>
                                      <a:pt x="810" y="405"/>
                                    </a:lnTo>
                                    <a:lnTo>
                                      <a:pt x="810" y="398"/>
                                    </a:lnTo>
                                    <a:lnTo>
                                      <a:pt x="817" y="391"/>
                                    </a:lnTo>
                                    <a:lnTo>
                                      <a:pt x="823" y="384"/>
                                    </a:lnTo>
                                    <a:lnTo>
                                      <a:pt x="823" y="378"/>
                                    </a:lnTo>
                                    <a:lnTo>
                                      <a:pt x="817" y="367"/>
                                    </a:lnTo>
                                    <a:lnTo>
                                      <a:pt x="810" y="367"/>
                                    </a:lnTo>
                                    <a:lnTo>
                                      <a:pt x="803" y="367"/>
                                    </a:lnTo>
                                    <a:lnTo>
                                      <a:pt x="796" y="367"/>
                                    </a:lnTo>
                                    <a:lnTo>
                                      <a:pt x="785" y="367"/>
                                    </a:lnTo>
                                    <a:lnTo>
                                      <a:pt x="779" y="378"/>
                                    </a:lnTo>
                                    <a:lnTo>
                                      <a:pt x="765" y="378"/>
                                    </a:lnTo>
                                    <a:lnTo>
                                      <a:pt x="758" y="391"/>
                                    </a:lnTo>
                                    <a:lnTo>
                                      <a:pt x="751" y="391"/>
                                    </a:lnTo>
                                    <a:lnTo>
                                      <a:pt x="744" y="398"/>
                                    </a:lnTo>
                                    <a:lnTo>
                                      <a:pt x="737" y="405"/>
                                    </a:lnTo>
                                    <a:lnTo>
                                      <a:pt x="720" y="412"/>
                                    </a:lnTo>
                                    <a:lnTo>
                                      <a:pt x="713" y="412"/>
                                    </a:lnTo>
                                    <a:lnTo>
                                      <a:pt x="720" y="405"/>
                                    </a:lnTo>
                                    <a:lnTo>
                                      <a:pt x="720" y="391"/>
                                    </a:lnTo>
                                    <a:lnTo>
                                      <a:pt x="720" y="384"/>
                                    </a:lnTo>
                                    <a:lnTo>
                                      <a:pt x="727" y="378"/>
                                    </a:lnTo>
                                    <a:lnTo>
                                      <a:pt x="727" y="360"/>
                                    </a:lnTo>
                                    <a:lnTo>
                                      <a:pt x="727" y="353"/>
                                    </a:lnTo>
                                    <a:lnTo>
                                      <a:pt x="720" y="346"/>
                                    </a:lnTo>
                                    <a:lnTo>
                                      <a:pt x="720" y="332"/>
                                    </a:lnTo>
                                    <a:lnTo>
                                      <a:pt x="707" y="332"/>
                                    </a:lnTo>
                                    <a:lnTo>
                                      <a:pt x="707" y="339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75" y="353"/>
                                    </a:lnTo>
                                    <a:lnTo>
                                      <a:pt x="675" y="360"/>
                                    </a:lnTo>
                                    <a:lnTo>
                                      <a:pt x="661" y="367"/>
                                    </a:lnTo>
                                    <a:lnTo>
                                      <a:pt x="655" y="378"/>
                                    </a:lnTo>
                                    <a:lnTo>
                                      <a:pt x="655" y="367"/>
                                    </a:lnTo>
                                    <a:lnTo>
                                      <a:pt x="655" y="360"/>
                                    </a:lnTo>
                                    <a:lnTo>
                                      <a:pt x="655" y="346"/>
                                    </a:lnTo>
                                    <a:lnTo>
                                      <a:pt x="655" y="332"/>
                                    </a:lnTo>
                                    <a:lnTo>
                                      <a:pt x="647" y="326"/>
                                    </a:lnTo>
                                    <a:lnTo>
                                      <a:pt x="647" y="318"/>
                                    </a:lnTo>
                                    <a:lnTo>
                                      <a:pt x="641" y="308"/>
                                    </a:lnTo>
                                    <a:lnTo>
                                      <a:pt x="633" y="301"/>
                                    </a:lnTo>
                                    <a:lnTo>
                                      <a:pt x="626" y="308"/>
                                    </a:lnTo>
                                    <a:lnTo>
                                      <a:pt x="616" y="318"/>
                                    </a:lnTo>
                                    <a:lnTo>
                                      <a:pt x="609" y="318"/>
                                    </a:lnTo>
                                    <a:lnTo>
                                      <a:pt x="603" y="326"/>
                                    </a:lnTo>
                                    <a:lnTo>
                                      <a:pt x="603" y="332"/>
                                    </a:lnTo>
                                    <a:lnTo>
                                      <a:pt x="595" y="339"/>
                                    </a:lnTo>
                                    <a:lnTo>
                                      <a:pt x="589" y="346"/>
                                    </a:lnTo>
                                    <a:lnTo>
                                      <a:pt x="589" y="353"/>
                                    </a:lnTo>
                                    <a:lnTo>
                                      <a:pt x="581" y="346"/>
                                    </a:lnTo>
                                    <a:lnTo>
                                      <a:pt x="575" y="332"/>
                                    </a:lnTo>
                                    <a:lnTo>
                                      <a:pt x="575" y="326"/>
                                    </a:lnTo>
                                    <a:lnTo>
                                      <a:pt x="575" y="318"/>
                                    </a:lnTo>
                                    <a:lnTo>
                                      <a:pt x="568" y="301"/>
                                    </a:lnTo>
                                    <a:lnTo>
                                      <a:pt x="557" y="294"/>
                                    </a:lnTo>
                                    <a:lnTo>
                                      <a:pt x="551" y="294"/>
                                    </a:lnTo>
                                    <a:lnTo>
                                      <a:pt x="543" y="301"/>
                                    </a:lnTo>
                                    <a:lnTo>
                                      <a:pt x="537" y="308"/>
                                    </a:lnTo>
                                    <a:lnTo>
                                      <a:pt x="537" y="318"/>
                                    </a:lnTo>
                                    <a:lnTo>
                                      <a:pt x="529" y="326"/>
                                    </a:lnTo>
                                    <a:lnTo>
                                      <a:pt x="529" y="332"/>
                                    </a:lnTo>
                                    <a:lnTo>
                                      <a:pt x="523" y="346"/>
                                    </a:lnTo>
                                    <a:lnTo>
                                      <a:pt x="516" y="360"/>
                                    </a:lnTo>
                                    <a:lnTo>
                                      <a:pt x="516" y="346"/>
                                    </a:lnTo>
                                    <a:lnTo>
                                      <a:pt x="509" y="346"/>
                                    </a:lnTo>
                                    <a:lnTo>
                                      <a:pt x="509" y="332"/>
                                    </a:lnTo>
                                    <a:lnTo>
                                      <a:pt x="509" y="326"/>
                                    </a:lnTo>
                                    <a:lnTo>
                                      <a:pt x="499" y="318"/>
                                    </a:lnTo>
                                    <a:lnTo>
                                      <a:pt x="491" y="308"/>
                                    </a:lnTo>
                                    <a:lnTo>
                                      <a:pt x="485" y="301"/>
                                    </a:lnTo>
                                    <a:lnTo>
                                      <a:pt x="477" y="301"/>
                                    </a:lnTo>
                                    <a:lnTo>
                                      <a:pt x="477" y="308"/>
                                    </a:lnTo>
                                    <a:lnTo>
                                      <a:pt x="471" y="308"/>
                                    </a:lnTo>
                                    <a:lnTo>
                                      <a:pt x="471" y="318"/>
                                    </a:lnTo>
                                    <a:lnTo>
                                      <a:pt x="464" y="318"/>
                                    </a:lnTo>
                                    <a:lnTo>
                                      <a:pt x="464" y="326"/>
                                    </a:lnTo>
                                    <a:lnTo>
                                      <a:pt x="464" y="332"/>
                                    </a:lnTo>
                                    <a:lnTo>
                                      <a:pt x="457" y="332"/>
                                    </a:lnTo>
                                    <a:lnTo>
                                      <a:pt x="457" y="339"/>
                                    </a:lnTo>
                                    <a:lnTo>
                                      <a:pt x="457" y="34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50" y="360"/>
                                    </a:lnTo>
                                    <a:lnTo>
                                      <a:pt x="450" y="367"/>
                                    </a:lnTo>
                                    <a:lnTo>
                                      <a:pt x="450" y="378"/>
                                    </a:lnTo>
                                    <a:lnTo>
                                      <a:pt x="439" y="367"/>
                                    </a:lnTo>
                                    <a:lnTo>
                                      <a:pt x="433" y="360"/>
                                    </a:lnTo>
                                    <a:lnTo>
                                      <a:pt x="433" y="353"/>
                                    </a:lnTo>
                                    <a:lnTo>
                                      <a:pt x="425" y="346"/>
                                    </a:lnTo>
                                    <a:lnTo>
                                      <a:pt x="419" y="332"/>
                                    </a:lnTo>
                                    <a:lnTo>
                                      <a:pt x="405" y="326"/>
                                    </a:lnTo>
                                    <a:lnTo>
                                      <a:pt x="398" y="332"/>
                                    </a:lnTo>
                                    <a:lnTo>
                                      <a:pt x="391" y="339"/>
                                    </a:lnTo>
                                    <a:lnTo>
                                      <a:pt x="391" y="346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381" y="367"/>
                                    </a:lnTo>
                                    <a:lnTo>
                                      <a:pt x="373" y="384"/>
                                    </a:lnTo>
                                    <a:lnTo>
                                      <a:pt x="373" y="391"/>
                                    </a:lnTo>
                                    <a:lnTo>
                                      <a:pt x="373" y="405"/>
                                    </a:lnTo>
                                    <a:lnTo>
                                      <a:pt x="373" y="419"/>
                                    </a:lnTo>
                                    <a:lnTo>
                                      <a:pt x="367" y="405"/>
                                    </a:lnTo>
                                    <a:lnTo>
                                      <a:pt x="360" y="398"/>
                                    </a:lnTo>
                                    <a:lnTo>
                                      <a:pt x="360" y="391"/>
                                    </a:lnTo>
                                    <a:lnTo>
                                      <a:pt x="353" y="378"/>
                                    </a:lnTo>
                                    <a:lnTo>
                                      <a:pt x="346" y="367"/>
                                    </a:lnTo>
                                    <a:lnTo>
                                      <a:pt x="346" y="360"/>
                                    </a:lnTo>
                                    <a:lnTo>
                                      <a:pt x="329" y="360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78"/>
                                    </a:lnTo>
                                    <a:lnTo>
                                      <a:pt x="315" y="384"/>
                                    </a:lnTo>
                                    <a:lnTo>
                                      <a:pt x="315" y="391"/>
                                    </a:lnTo>
                                    <a:lnTo>
                                      <a:pt x="315" y="398"/>
                                    </a:lnTo>
                                    <a:lnTo>
                                      <a:pt x="315" y="405"/>
                                    </a:lnTo>
                                    <a:lnTo>
                                      <a:pt x="315" y="412"/>
                                    </a:lnTo>
                                    <a:lnTo>
                                      <a:pt x="315" y="419"/>
                                    </a:lnTo>
                                    <a:lnTo>
                                      <a:pt x="315" y="425"/>
                                    </a:lnTo>
                                    <a:lnTo>
                                      <a:pt x="315" y="436"/>
                                    </a:lnTo>
                                    <a:lnTo>
                                      <a:pt x="315" y="443"/>
                                    </a:lnTo>
                                    <a:lnTo>
                                      <a:pt x="315" y="450"/>
                                    </a:lnTo>
                                    <a:lnTo>
                                      <a:pt x="309" y="450"/>
                                    </a:lnTo>
                                    <a:lnTo>
                                      <a:pt x="301" y="450"/>
                                    </a:lnTo>
                                    <a:lnTo>
                                      <a:pt x="301" y="443"/>
                                    </a:lnTo>
                                    <a:lnTo>
                                      <a:pt x="294" y="436"/>
                                    </a:lnTo>
                                    <a:lnTo>
                                      <a:pt x="287" y="419"/>
                                    </a:lnTo>
                                    <a:lnTo>
                                      <a:pt x="280" y="419"/>
                                    </a:lnTo>
                                    <a:lnTo>
                                      <a:pt x="270" y="419"/>
                                    </a:lnTo>
                                    <a:lnTo>
                                      <a:pt x="263" y="425"/>
                                    </a:lnTo>
                                    <a:lnTo>
                                      <a:pt x="263" y="436"/>
                                    </a:lnTo>
                                    <a:lnTo>
                                      <a:pt x="263" y="450"/>
                                    </a:lnTo>
                                    <a:lnTo>
                                      <a:pt x="263" y="457"/>
                                    </a:lnTo>
                                    <a:lnTo>
                                      <a:pt x="263" y="464"/>
                                    </a:lnTo>
                                    <a:lnTo>
                                      <a:pt x="263" y="488"/>
                                    </a:lnTo>
                                    <a:lnTo>
                                      <a:pt x="263" y="495"/>
                                    </a:lnTo>
                                    <a:lnTo>
                                      <a:pt x="263" y="502"/>
                                    </a:lnTo>
                                    <a:lnTo>
                                      <a:pt x="263" y="516"/>
                                    </a:lnTo>
                                    <a:lnTo>
                                      <a:pt x="263" y="523"/>
                                    </a:lnTo>
                                    <a:lnTo>
                                      <a:pt x="249" y="523"/>
                                    </a:lnTo>
                                    <a:lnTo>
                                      <a:pt x="249" y="516"/>
                                    </a:lnTo>
                                    <a:lnTo>
                                      <a:pt x="243" y="516"/>
                                    </a:lnTo>
                                    <a:lnTo>
                                      <a:pt x="235" y="502"/>
                                    </a:lnTo>
                                    <a:lnTo>
                                      <a:pt x="228" y="502"/>
                                    </a:lnTo>
                                    <a:lnTo>
                                      <a:pt x="222" y="495"/>
                                    </a:lnTo>
                                    <a:lnTo>
                                      <a:pt x="211" y="502"/>
                                    </a:lnTo>
                                    <a:lnTo>
                                      <a:pt x="205" y="502"/>
                                    </a:lnTo>
                                    <a:lnTo>
                                      <a:pt x="205" y="516"/>
                                    </a:lnTo>
                                    <a:lnTo>
                                      <a:pt x="205" y="523"/>
                                    </a:lnTo>
                                    <a:lnTo>
                                      <a:pt x="205" y="529"/>
                                    </a:lnTo>
                                    <a:lnTo>
                                      <a:pt x="211" y="547"/>
                                    </a:lnTo>
                                    <a:lnTo>
                                      <a:pt x="211" y="554"/>
                                    </a:lnTo>
                                    <a:lnTo>
                                      <a:pt x="222" y="561"/>
                                    </a:lnTo>
                                    <a:lnTo>
                                      <a:pt x="222" y="575"/>
                                    </a:lnTo>
                                    <a:lnTo>
                                      <a:pt x="222" y="581"/>
                                    </a:lnTo>
                                    <a:lnTo>
                                      <a:pt x="211" y="575"/>
                                    </a:lnTo>
                                    <a:lnTo>
                                      <a:pt x="205" y="575"/>
                                    </a:lnTo>
                                    <a:lnTo>
                                      <a:pt x="197" y="575"/>
                                    </a:lnTo>
                                    <a:lnTo>
                                      <a:pt x="197" y="581"/>
                                    </a:lnTo>
                                    <a:lnTo>
                                      <a:pt x="191" y="589"/>
                                    </a:lnTo>
                                    <a:lnTo>
                                      <a:pt x="191" y="595"/>
                                    </a:lnTo>
                                    <a:lnTo>
                                      <a:pt x="197" y="595"/>
                                    </a:lnTo>
                                    <a:lnTo>
                                      <a:pt x="197" y="606"/>
                                    </a:lnTo>
                                    <a:lnTo>
                                      <a:pt x="205" y="606"/>
                                    </a:lnTo>
                                    <a:lnTo>
                                      <a:pt x="205" y="613"/>
                                    </a:lnTo>
                                    <a:lnTo>
                                      <a:pt x="222" y="655"/>
                                    </a:lnTo>
                                    <a:lnTo>
                                      <a:pt x="211" y="665"/>
                                    </a:lnTo>
                                    <a:lnTo>
                                      <a:pt x="205" y="665"/>
                                    </a:lnTo>
                                    <a:lnTo>
                                      <a:pt x="197" y="665"/>
                                    </a:lnTo>
                                    <a:lnTo>
                                      <a:pt x="191" y="665"/>
                                    </a:lnTo>
                                    <a:lnTo>
                                      <a:pt x="177" y="665"/>
                                    </a:lnTo>
                                    <a:lnTo>
                                      <a:pt x="163" y="665"/>
                                    </a:lnTo>
                                    <a:lnTo>
                                      <a:pt x="163" y="672"/>
                                    </a:lnTo>
                                    <a:lnTo>
                                      <a:pt x="163" y="679"/>
                                    </a:lnTo>
                                    <a:lnTo>
                                      <a:pt x="170" y="693"/>
                                    </a:lnTo>
                                    <a:lnTo>
                                      <a:pt x="177" y="707"/>
                                    </a:lnTo>
                                    <a:lnTo>
                                      <a:pt x="183" y="713"/>
                                    </a:lnTo>
                                    <a:lnTo>
                                      <a:pt x="191" y="724"/>
                                    </a:lnTo>
                                    <a:lnTo>
                                      <a:pt x="191" y="737"/>
                                    </a:lnTo>
                                    <a:lnTo>
                                      <a:pt x="183" y="745"/>
                                    </a:lnTo>
                                    <a:lnTo>
                                      <a:pt x="163" y="751"/>
                                    </a:lnTo>
                                    <a:lnTo>
                                      <a:pt x="163" y="759"/>
                                    </a:lnTo>
                                    <a:lnTo>
                                      <a:pt x="163" y="765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45" y="782"/>
                                    </a:lnTo>
                                    <a:lnTo>
                                      <a:pt x="145" y="789"/>
                                    </a:lnTo>
                                    <a:lnTo>
                                      <a:pt x="139" y="765"/>
                                    </a:lnTo>
                                    <a:lnTo>
                                      <a:pt x="131" y="751"/>
                                    </a:lnTo>
                                    <a:lnTo>
                                      <a:pt x="125" y="731"/>
                                    </a:lnTo>
                                    <a:lnTo>
                                      <a:pt x="118" y="713"/>
                                    </a:lnTo>
                                    <a:lnTo>
                                      <a:pt x="104" y="699"/>
                                    </a:lnTo>
                                    <a:lnTo>
                                      <a:pt x="87" y="685"/>
                                    </a:lnTo>
                                    <a:lnTo>
                                      <a:pt x="79" y="672"/>
                                    </a:lnTo>
                                    <a:lnTo>
                                      <a:pt x="66" y="655"/>
                                    </a:lnTo>
                                    <a:lnTo>
                                      <a:pt x="73" y="641"/>
                                    </a:lnTo>
                                    <a:lnTo>
                                      <a:pt x="66" y="633"/>
                                    </a:lnTo>
                                    <a:lnTo>
                                      <a:pt x="59" y="627"/>
                                    </a:lnTo>
                                    <a:lnTo>
                                      <a:pt x="45" y="620"/>
                                    </a:lnTo>
                                    <a:lnTo>
                                      <a:pt x="35" y="613"/>
                                    </a:lnTo>
                                    <a:lnTo>
                                      <a:pt x="27" y="606"/>
                                    </a:lnTo>
                                    <a:lnTo>
                                      <a:pt x="14" y="589"/>
                                    </a:lnTo>
                                    <a:lnTo>
                                      <a:pt x="14" y="575"/>
                                    </a:lnTo>
                                    <a:lnTo>
                                      <a:pt x="14" y="568"/>
                                    </a:lnTo>
                                    <a:lnTo>
                                      <a:pt x="14" y="561"/>
                                    </a:lnTo>
                                    <a:lnTo>
                                      <a:pt x="7" y="561"/>
                                    </a:lnTo>
                                    <a:lnTo>
                                      <a:pt x="7" y="554"/>
                                    </a:lnTo>
                                    <a:lnTo>
                                      <a:pt x="7" y="54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7" y="477"/>
                                    </a:lnTo>
                                    <a:lnTo>
                                      <a:pt x="7" y="464"/>
                                    </a:lnTo>
                                    <a:lnTo>
                                      <a:pt x="14" y="450"/>
                                    </a:lnTo>
                                    <a:lnTo>
                                      <a:pt x="21" y="443"/>
                                    </a:lnTo>
                                    <a:lnTo>
                                      <a:pt x="27" y="436"/>
                                    </a:lnTo>
                                    <a:lnTo>
                                      <a:pt x="35" y="419"/>
                                    </a:lnTo>
                                    <a:lnTo>
                                      <a:pt x="45" y="405"/>
                                    </a:lnTo>
                                    <a:lnTo>
                                      <a:pt x="59" y="405"/>
                                    </a:lnTo>
                                    <a:lnTo>
                                      <a:pt x="73" y="391"/>
                                    </a:lnTo>
                                    <a:lnTo>
                                      <a:pt x="87" y="384"/>
                                    </a:lnTo>
                                    <a:lnTo>
                                      <a:pt x="104" y="378"/>
                                    </a:lnTo>
                                    <a:lnTo>
                                      <a:pt x="118" y="367"/>
                                    </a:lnTo>
                                    <a:lnTo>
                                      <a:pt x="131" y="360"/>
                                    </a:lnTo>
                                    <a:lnTo>
                                      <a:pt x="131" y="353"/>
                                    </a:lnTo>
                                    <a:lnTo>
                                      <a:pt x="131" y="346"/>
                                    </a:lnTo>
                                    <a:lnTo>
                                      <a:pt x="125" y="332"/>
                                    </a:lnTo>
                                    <a:lnTo>
                                      <a:pt x="118" y="318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104" y="280"/>
                                    </a:lnTo>
                                    <a:lnTo>
                                      <a:pt x="104" y="266"/>
                                    </a:lnTo>
                                    <a:lnTo>
                                      <a:pt x="104" y="242"/>
                                    </a:lnTo>
                                    <a:lnTo>
                                      <a:pt x="111" y="228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31" y="200"/>
                                    </a:lnTo>
                                    <a:lnTo>
                                      <a:pt x="139" y="18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70" y="156"/>
                                    </a:lnTo>
                                    <a:lnTo>
                                      <a:pt x="177" y="156"/>
                                    </a:lnTo>
                                    <a:lnTo>
                                      <a:pt x="177" y="148"/>
                                    </a:lnTo>
                                    <a:lnTo>
                                      <a:pt x="177" y="142"/>
                                    </a:lnTo>
                                    <a:lnTo>
                                      <a:pt x="191" y="131"/>
                                    </a:lnTo>
                                    <a:lnTo>
                                      <a:pt x="211" y="124"/>
                                    </a:lnTo>
                                    <a:lnTo>
                                      <a:pt x="235" y="124"/>
                                    </a:lnTo>
                                    <a:lnTo>
                                      <a:pt x="249" y="124"/>
                                    </a:lnTo>
                                    <a:lnTo>
                                      <a:pt x="270" y="124"/>
                                    </a:lnTo>
                                    <a:lnTo>
                                      <a:pt x="294" y="131"/>
                                    </a:lnTo>
                                    <a:lnTo>
                                      <a:pt x="315" y="131"/>
                                    </a:lnTo>
                                    <a:lnTo>
                                      <a:pt x="329" y="148"/>
                                    </a:lnTo>
                                    <a:lnTo>
                                      <a:pt x="329" y="142"/>
                                    </a:lnTo>
                                    <a:lnTo>
                                      <a:pt x="339" y="142"/>
                                    </a:lnTo>
                                    <a:lnTo>
                                      <a:pt x="346" y="142"/>
                                    </a:lnTo>
                                    <a:lnTo>
                                      <a:pt x="346" y="131"/>
                                    </a:lnTo>
                                    <a:lnTo>
                                      <a:pt x="346" y="124"/>
                                    </a:lnTo>
                                    <a:lnTo>
                                      <a:pt x="346" y="118"/>
                                    </a:lnTo>
                                    <a:lnTo>
                                      <a:pt x="346" y="104"/>
                                    </a:lnTo>
                                    <a:lnTo>
                                      <a:pt x="346" y="96"/>
                                    </a:lnTo>
                                    <a:lnTo>
                                      <a:pt x="346" y="90"/>
                                    </a:lnTo>
                                    <a:lnTo>
                                      <a:pt x="346" y="79"/>
                                    </a:lnTo>
                                    <a:lnTo>
                                      <a:pt x="346" y="73"/>
                                    </a:lnTo>
                                    <a:lnTo>
                                      <a:pt x="346" y="58"/>
                                    </a:lnTo>
                                    <a:lnTo>
                                      <a:pt x="353" y="44"/>
                                    </a:lnTo>
                                    <a:lnTo>
                                      <a:pt x="360" y="44"/>
                                    </a:lnTo>
                                    <a:lnTo>
                                      <a:pt x="373" y="38"/>
                                    </a:lnTo>
                                    <a:lnTo>
                                      <a:pt x="391" y="38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405" y="38"/>
                                    </a:lnTo>
                                    <a:lnTo>
                                      <a:pt x="419" y="31"/>
                                    </a:lnTo>
                                    <a:lnTo>
                                      <a:pt x="419" y="14"/>
                                    </a:lnTo>
                                    <a:lnTo>
                                      <a:pt x="439" y="7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85" y="7"/>
                                    </a:lnTo>
                                    <a:lnTo>
                                      <a:pt x="509" y="14"/>
                                    </a:lnTo>
                                    <a:lnTo>
                                      <a:pt x="529" y="14"/>
                                    </a:lnTo>
                                    <a:lnTo>
                                      <a:pt x="551" y="31"/>
                                    </a:lnTo>
                                    <a:lnTo>
                                      <a:pt x="568" y="44"/>
                                    </a:lnTo>
                                    <a:lnTo>
                                      <a:pt x="581" y="58"/>
                                    </a:lnTo>
                                    <a:lnTo>
                                      <a:pt x="589" y="58"/>
                                    </a:lnTo>
                                    <a:lnTo>
                                      <a:pt x="589" y="66"/>
                                    </a:lnTo>
                                    <a:lnTo>
                                      <a:pt x="595" y="73"/>
                                    </a:lnTo>
                                    <a:lnTo>
                                      <a:pt x="603" y="73"/>
                                    </a:lnTo>
                                    <a:lnTo>
                                      <a:pt x="609" y="73"/>
                                    </a:lnTo>
                                    <a:lnTo>
                                      <a:pt x="626" y="58"/>
                                    </a:lnTo>
                                    <a:lnTo>
                                      <a:pt x="647" y="44"/>
                                    </a:lnTo>
                                    <a:lnTo>
                                      <a:pt x="661" y="38"/>
                                    </a:lnTo>
                                    <a:lnTo>
                                      <a:pt x="692" y="31"/>
                                    </a:lnTo>
                                    <a:lnTo>
                                      <a:pt x="713" y="31"/>
                                    </a:lnTo>
                                    <a:lnTo>
                                      <a:pt x="737" y="31"/>
                                    </a:lnTo>
                                    <a:lnTo>
                                      <a:pt x="765" y="31"/>
                                    </a:lnTo>
                                    <a:lnTo>
                                      <a:pt x="779" y="31"/>
                                    </a:lnTo>
                                    <a:lnTo>
                                      <a:pt x="796" y="31"/>
                                    </a:lnTo>
                                    <a:lnTo>
                                      <a:pt x="803" y="38"/>
                                    </a:lnTo>
                                    <a:lnTo>
                                      <a:pt x="810" y="38"/>
                                    </a:lnTo>
                                    <a:lnTo>
                                      <a:pt x="823" y="38"/>
                                    </a:lnTo>
                                    <a:lnTo>
                                      <a:pt x="831" y="44"/>
                                    </a:lnTo>
                                    <a:lnTo>
                                      <a:pt x="837" y="44"/>
                                    </a:lnTo>
                                    <a:lnTo>
                                      <a:pt x="855" y="44"/>
                                    </a:lnTo>
                                    <a:lnTo>
                                      <a:pt x="862" y="44"/>
                                    </a:lnTo>
                                    <a:lnTo>
                                      <a:pt x="869" y="52"/>
                                    </a:lnTo>
                                    <a:lnTo>
                                      <a:pt x="875" y="58"/>
                                    </a:lnTo>
                                    <a:lnTo>
                                      <a:pt x="889" y="58"/>
                                    </a:lnTo>
                                    <a:lnTo>
                                      <a:pt x="889" y="73"/>
                                    </a:lnTo>
                                    <a:lnTo>
                                      <a:pt x="903" y="73"/>
                                    </a:lnTo>
                                    <a:lnTo>
                                      <a:pt x="903" y="90"/>
                                    </a:lnTo>
                                    <a:lnTo>
                                      <a:pt x="914" y="90"/>
                                    </a:lnTo>
                                    <a:lnTo>
                                      <a:pt x="914" y="104"/>
                                    </a:lnTo>
                                    <a:lnTo>
                                      <a:pt x="921" y="110"/>
                                    </a:lnTo>
                                    <a:lnTo>
                                      <a:pt x="921" y="118"/>
                                    </a:lnTo>
                                    <a:lnTo>
                                      <a:pt x="927" y="124"/>
                                    </a:lnTo>
                                    <a:lnTo>
                                      <a:pt x="927" y="131"/>
                                    </a:lnTo>
                                    <a:lnTo>
                                      <a:pt x="927" y="142"/>
                                    </a:lnTo>
                                    <a:lnTo>
                                      <a:pt x="927" y="148"/>
                                    </a:lnTo>
                                    <a:lnTo>
                                      <a:pt x="927" y="156"/>
                                    </a:lnTo>
                                    <a:lnTo>
                                      <a:pt x="927" y="162"/>
                                    </a:lnTo>
                                    <a:lnTo>
                                      <a:pt x="903" y="200"/>
                                    </a:lnTo>
                                    <a:lnTo>
                                      <a:pt x="903" y="214"/>
                                    </a:lnTo>
                                    <a:lnTo>
                                      <a:pt x="921" y="222"/>
                                    </a:lnTo>
                                    <a:lnTo>
                                      <a:pt x="927" y="222"/>
                                    </a:lnTo>
                                    <a:lnTo>
                                      <a:pt x="935" y="222"/>
                                    </a:lnTo>
                                    <a:lnTo>
                                      <a:pt x="949" y="222"/>
                                    </a:lnTo>
                                    <a:lnTo>
                                      <a:pt x="962" y="222"/>
                                    </a:lnTo>
                                    <a:lnTo>
                                      <a:pt x="979" y="222"/>
                                    </a:lnTo>
                                    <a:lnTo>
                                      <a:pt x="993" y="228"/>
                                    </a:lnTo>
                                    <a:lnTo>
                                      <a:pt x="1014" y="228"/>
                                    </a:lnTo>
                                    <a:lnTo>
                                      <a:pt x="1039" y="235"/>
                                    </a:lnTo>
                                    <a:lnTo>
                                      <a:pt x="1053" y="242"/>
                                    </a:lnTo>
                                    <a:lnTo>
                                      <a:pt x="1073" y="260"/>
                                    </a:lnTo>
                                    <a:lnTo>
                                      <a:pt x="1097" y="274"/>
                                    </a:lnTo>
                                    <a:lnTo>
                                      <a:pt x="1111" y="287"/>
                                    </a:lnTo>
                                    <a:lnTo>
                                      <a:pt x="1125" y="301"/>
                                    </a:lnTo>
                                    <a:lnTo>
                                      <a:pt x="1142" y="326"/>
                                    </a:lnTo>
                                    <a:lnTo>
                                      <a:pt x="1142" y="339"/>
                                    </a:lnTo>
                                    <a:lnTo>
                                      <a:pt x="1142" y="353"/>
                                    </a:lnTo>
                                    <a:lnTo>
                                      <a:pt x="1149" y="367"/>
                                    </a:lnTo>
                                    <a:lnTo>
                                      <a:pt x="1149" y="384"/>
                                    </a:lnTo>
                                    <a:lnTo>
                                      <a:pt x="1149" y="405"/>
                                    </a:lnTo>
                                    <a:lnTo>
                                      <a:pt x="1142" y="419"/>
                                    </a:lnTo>
                                    <a:lnTo>
                                      <a:pt x="1142" y="436"/>
                                    </a:lnTo>
                                    <a:lnTo>
                                      <a:pt x="1125" y="443"/>
                                    </a:lnTo>
                                    <a:lnTo>
                                      <a:pt x="1125" y="450"/>
                                    </a:lnTo>
                                    <a:lnTo>
                                      <a:pt x="1118" y="464"/>
                                    </a:lnTo>
                                    <a:lnTo>
                                      <a:pt x="1111" y="471"/>
                                    </a:lnTo>
                                    <a:lnTo>
                                      <a:pt x="1097" y="477"/>
                                    </a:lnTo>
                                    <a:lnTo>
                                      <a:pt x="1097" y="488"/>
                                    </a:lnTo>
                                    <a:lnTo>
                                      <a:pt x="1090" y="495"/>
                                    </a:lnTo>
                                    <a:lnTo>
                                      <a:pt x="1083" y="502"/>
                                    </a:lnTo>
                                    <a:lnTo>
                                      <a:pt x="1090" y="516"/>
                                    </a:lnTo>
                                    <a:lnTo>
                                      <a:pt x="1097" y="516"/>
                                    </a:lnTo>
                                    <a:lnTo>
                                      <a:pt x="1111" y="516"/>
                                    </a:lnTo>
                                    <a:lnTo>
                                      <a:pt x="1118" y="523"/>
                                    </a:lnTo>
                                    <a:lnTo>
                                      <a:pt x="1125" y="529"/>
                                    </a:lnTo>
                                    <a:lnTo>
                                      <a:pt x="1125" y="537"/>
                                    </a:lnTo>
                                    <a:lnTo>
                                      <a:pt x="1142" y="547"/>
                                    </a:lnTo>
                                    <a:lnTo>
                                      <a:pt x="1142" y="554"/>
                                    </a:lnTo>
                                    <a:lnTo>
                                      <a:pt x="1149" y="561"/>
                                    </a:lnTo>
                                    <a:lnTo>
                                      <a:pt x="1156" y="575"/>
                                    </a:lnTo>
                                    <a:lnTo>
                                      <a:pt x="1163" y="595"/>
                                    </a:lnTo>
                                    <a:lnTo>
                                      <a:pt x="1163" y="620"/>
                                    </a:lnTo>
                                    <a:lnTo>
                                      <a:pt x="1163" y="633"/>
                                    </a:lnTo>
                                    <a:lnTo>
                                      <a:pt x="1149" y="647"/>
                                    </a:lnTo>
                                    <a:lnTo>
                                      <a:pt x="1142" y="665"/>
                                    </a:lnTo>
                                    <a:lnTo>
                                      <a:pt x="1125" y="679"/>
                                    </a:lnTo>
                                    <a:lnTo>
                                      <a:pt x="1111" y="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381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68">
                                    <a:moveTo>
                                      <a:pt x="22" y="162"/>
                                    </a:moveTo>
                                    <a:lnTo>
                                      <a:pt x="14" y="168"/>
                                    </a:lnTo>
                                    <a:lnTo>
                                      <a:pt x="14" y="162"/>
                                    </a:lnTo>
                                    <a:lnTo>
                                      <a:pt x="7" y="162"/>
                                    </a:lnTo>
                                    <a:lnTo>
                                      <a:pt x="7" y="155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23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5" y="82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28" y="134"/>
                                    </a:lnTo>
                                    <a:lnTo>
                                      <a:pt x="22" y="148"/>
                                    </a:lnTo>
                                    <a:lnTo>
                                      <a:pt x="22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6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01">
                                    <a:moveTo>
                                      <a:pt x="18" y="201"/>
                                    </a:moveTo>
                                    <a:lnTo>
                                      <a:pt x="10" y="201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52" y="84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2" y="156"/>
                                    </a:lnTo>
                                    <a:lnTo>
                                      <a:pt x="32" y="177"/>
                                    </a:lnTo>
                                    <a:lnTo>
                                      <a:pt x="18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349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50">
                                    <a:moveTo>
                                      <a:pt x="24" y="242"/>
                                    </a:moveTo>
                                    <a:lnTo>
                                      <a:pt x="13" y="242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6" y="250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13" y="215"/>
                                    </a:lnTo>
                                    <a:lnTo>
                                      <a:pt x="24" y="184"/>
                                    </a:lnTo>
                                    <a:lnTo>
                                      <a:pt x="30" y="155"/>
                                    </a:lnTo>
                                    <a:lnTo>
                                      <a:pt x="44" y="124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72" y="97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44" y="184"/>
                                    </a:lnTo>
                                    <a:lnTo>
                                      <a:pt x="30" y="215"/>
                                    </a:lnTo>
                                    <a:lnTo>
                                      <a:pt x="24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33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55">
                                    <a:moveTo>
                                      <a:pt x="20" y="255"/>
                                    </a:moveTo>
                                    <a:lnTo>
                                      <a:pt x="14" y="255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42"/>
                                    </a:lnTo>
                                    <a:lnTo>
                                      <a:pt x="6" y="235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6" y="203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34" y="93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28" y="190"/>
                                    </a:lnTo>
                                    <a:lnTo>
                                      <a:pt x="28" y="220"/>
                                    </a:lnTo>
                                    <a:lnTo>
                                      <a:pt x="20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7280"/>
                                <a:ext cx="18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9" h="633">
                                    <a:moveTo>
                                      <a:pt x="685" y="360"/>
                                    </a:moveTo>
                                    <a:lnTo>
                                      <a:pt x="699" y="346"/>
                                    </a:lnTo>
                                    <a:lnTo>
                                      <a:pt x="713" y="338"/>
                                    </a:lnTo>
                                    <a:lnTo>
                                      <a:pt x="719" y="325"/>
                                    </a:lnTo>
                                    <a:lnTo>
                                      <a:pt x="737" y="300"/>
                                    </a:lnTo>
                                    <a:lnTo>
                                      <a:pt x="744" y="286"/>
                                    </a:lnTo>
                                    <a:lnTo>
                                      <a:pt x="751" y="273"/>
                                    </a:lnTo>
                                    <a:lnTo>
                                      <a:pt x="757" y="266"/>
                                    </a:lnTo>
                                    <a:lnTo>
                                      <a:pt x="757" y="280"/>
                                    </a:lnTo>
                                    <a:lnTo>
                                      <a:pt x="757" y="294"/>
                                    </a:lnTo>
                                    <a:lnTo>
                                      <a:pt x="765" y="308"/>
                                    </a:lnTo>
                                    <a:lnTo>
                                      <a:pt x="771" y="308"/>
                                    </a:lnTo>
                                    <a:lnTo>
                                      <a:pt x="789" y="315"/>
                                    </a:lnTo>
                                    <a:lnTo>
                                      <a:pt x="796" y="300"/>
                                    </a:lnTo>
                                    <a:lnTo>
                                      <a:pt x="803" y="294"/>
                                    </a:lnTo>
                                    <a:lnTo>
                                      <a:pt x="817" y="280"/>
                                    </a:lnTo>
                                    <a:lnTo>
                                      <a:pt x="817" y="266"/>
                                    </a:lnTo>
                                    <a:lnTo>
                                      <a:pt x="831" y="256"/>
                                    </a:lnTo>
                                    <a:lnTo>
                                      <a:pt x="837" y="249"/>
                                    </a:lnTo>
                                    <a:lnTo>
                                      <a:pt x="848" y="234"/>
                                    </a:lnTo>
                                    <a:lnTo>
                                      <a:pt x="854" y="221"/>
                                    </a:lnTo>
                                    <a:lnTo>
                                      <a:pt x="861" y="234"/>
                                    </a:lnTo>
                                    <a:lnTo>
                                      <a:pt x="861" y="242"/>
                                    </a:lnTo>
                                    <a:lnTo>
                                      <a:pt x="854" y="249"/>
                                    </a:lnTo>
                                    <a:lnTo>
                                      <a:pt x="854" y="256"/>
                                    </a:lnTo>
                                    <a:lnTo>
                                      <a:pt x="854" y="266"/>
                                    </a:lnTo>
                                    <a:lnTo>
                                      <a:pt x="861" y="266"/>
                                    </a:lnTo>
                                    <a:lnTo>
                                      <a:pt x="875" y="266"/>
                                    </a:lnTo>
                                    <a:lnTo>
                                      <a:pt x="889" y="249"/>
                                    </a:lnTo>
                                    <a:lnTo>
                                      <a:pt x="896" y="242"/>
                                    </a:lnTo>
                                    <a:lnTo>
                                      <a:pt x="906" y="228"/>
                                    </a:lnTo>
                                    <a:lnTo>
                                      <a:pt x="920" y="221"/>
                                    </a:lnTo>
                                    <a:lnTo>
                                      <a:pt x="927" y="207"/>
                                    </a:lnTo>
                                    <a:lnTo>
                                      <a:pt x="941" y="190"/>
                                    </a:lnTo>
                                    <a:lnTo>
                                      <a:pt x="948" y="176"/>
                                    </a:lnTo>
                                    <a:lnTo>
                                      <a:pt x="965" y="170"/>
                                    </a:lnTo>
                                    <a:lnTo>
                                      <a:pt x="965" y="176"/>
                                    </a:lnTo>
                                    <a:lnTo>
                                      <a:pt x="955" y="190"/>
                                    </a:lnTo>
                                    <a:lnTo>
                                      <a:pt x="948" y="207"/>
                                    </a:lnTo>
                                    <a:lnTo>
                                      <a:pt x="941" y="207"/>
                                    </a:lnTo>
                                    <a:lnTo>
                                      <a:pt x="941" y="221"/>
                                    </a:lnTo>
                                    <a:lnTo>
                                      <a:pt x="941" y="228"/>
                                    </a:lnTo>
                                    <a:lnTo>
                                      <a:pt x="941" y="234"/>
                                    </a:lnTo>
                                    <a:lnTo>
                                      <a:pt x="965" y="228"/>
                                    </a:lnTo>
                                    <a:lnTo>
                                      <a:pt x="986" y="221"/>
                                    </a:lnTo>
                                    <a:lnTo>
                                      <a:pt x="999" y="207"/>
                                    </a:lnTo>
                                    <a:lnTo>
                                      <a:pt x="1017" y="197"/>
                                    </a:lnTo>
                                    <a:lnTo>
                                      <a:pt x="1038" y="190"/>
                                    </a:lnTo>
                                    <a:lnTo>
                                      <a:pt x="1059" y="176"/>
                                    </a:lnTo>
                                    <a:lnTo>
                                      <a:pt x="1076" y="170"/>
                                    </a:lnTo>
                                    <a:lnTo>
                                      <a:pt x="1097" y="162"/>
                                    </a:lnTo>
                                    <a:lnTo>
                                      <a:pt x="1090" y="176"/>
                                    </a:lnTo>
                                    <a:lnTo>
                                      <a:pt x="1076" y="183"/>
                                    </a:lnTo>
                                    <a:lnTo>
                                      <a:pt x="1065" y="190"/>
                                    </a:lnTo>
                                    <a:lnTo>
                                      <a:pt x="1059" y="197"/>
                                    </a:lnTo>
                                    <a:lnTo>
                                      <a:pt x="1051" y="207"/>
                                    </a:lnTo>
                                    <a:lnTo>
                                      <a:pt x="1051" y="214"/>
                                    </a:lnTo>
                                    <a:lnTo>
                                      <a:pt x="1059" y="221"/>
                                    </a:lnTo>
                                    <a:lnTo>
                                      <a:pt x="1076" y="228"/>
                                    </a:lnTo>
                                    <a:lnTo>
                                      <a:pt x="1201" y="207"/>
                                    </a:lnTo>
                                    <a:lnTo>
                                      <a:pt x="1163" y="256"/>
                                    </a:lnTo>
                                    <a:lnTo>
                                      <a:pt x="1177" y="266"/>
                                    </a:lnTo>
                                    <a:lnTo>
                                      <a:pt x="1194" y="266"/>
                                    </a:lnTo>
                                    <a:lnTo>
                                      <a:pt x="1207" y="266"/>
                                    </a:lnTo>
                                    <a:lnTo>
                                      <a:pt x="1221" y="266"/>
                                    </a:lnTo>
                                    <a:lnTo>
                                      <a:pt x="1235" y="256"/>
                                    </a:lnTo>
                                    <a:lnTo>
                                      <a:pt x="1252" y="256"/>
                                    </a:lnTo>
                                    <a:lnTo>
                                      <a:pt x="1273" y="249"/>
                                    </a:lnTo>
                                    <a:lnTo>
                                      <a:pt x="1287" y="256"/>
                                    </a:lnTo>
                                    <a:lnTo>
                                      <a:pt x="1281" y="266"/>
                                    </a:lnTo>
                                    <a:lnTo>
                                      <a:pt x="1273" y="266"/>
                                    </a:lnTo>
                                    <a:lnTo>
                                      <a:pt x="1267" y="266"/>
                                    </a:lnTo>
                                    <a:lnTo>
                                      <a:pt x="1259" y="273"/>
                                    </a:lnTo>
                                    <a:lnTo>
                                      <a:pt x="1259" y="280"/>
                                    </a:lnTo>
                                    <a:lnTo>
                                      <a:pt x="1259" y="286"/>
                                    </a:lnTo>
                                    <a:lnTo>
                                      <a:pt x="1267" y="294"/>
                                    </a:lnTo>
                                    <a:lnTo>
                                      <a:pt x="1273" y="294"/>
                                    </a:lnTo>
                                    <a:lnTo>
                                      <a:pt x="1281" y="300"/>
                                    </a:lnTo>
                                    <a:lnTo>
                                      <a:pt x="1287" y="300"/>
                                    </a:lnTo>
                                    <a:lnTo>
                                      <a:pt x="1301" y="308"/>
                                    </a:lnTo>
                                    <a:lnTo>
                                      <a:pt x="1318" y="308"/>
                                    </a:lnTo>
                                    <a:lnTo>
                                      <a:pt x="1325" y="308"/>
                                    </a:lnTo>
                                    <a:lnTo>
                                      <a:pt x="1333" y="308"/>
                                    </a:lnTo>
                                    <a:lnTo>
                                      <a:pt x="1325" y="315"/>
                                    </a:lnTo>
                                    <a:lnTo>
                                      <a:pt x="1318" y="315"/>
                                    </a:lnTo>
                                    <a:lnTo>
                                      <a:pt x="1301" y="325"/>
                                    </a:lnTo>
                                    <a:lnTo>
                                      <a:pt x="1294" y="332"/>
                                    </a:lnTo>
                                    <a:lnTo>
                                      <a:pt x="1287" y="332"/>
                                    </a:lnTo>
                                    <a:lnTo>
                                      <a:pt x="1273" y="338"/>
                                    </a:lnTo>
                                    <a:lnTo>
                                      <a:pt x="1273" y="346"/>
                                    </a:lnTo>
                                    <a:lnTo>
                                      <a:pt x="1273" y="352"/>
                                    </a:lnTo>
                                    <a:lnTo>
                                      <a:pt x="1281" y="360"/>
                                    </a:lnTo>
                                    <a:lnTo>
                                      <a:pt x="1287" y="360"/>
                                    </a:lnTo>
                                    <a:lnTo>
                                      <a:pt x="1294" y="366"/>
                                    </a:lnTo>
                                    <a:lnTo>
                                      <a:pt x="1301" y="373"/>
                                    </a:lnTo>
                                    <a:lnTo>
                                      <a:pt x="1311" y="373"/>
                                    </a:lnTo>
                                    <a:lnTo>
                                      <a:pt x="1318" y="373"/>
                                    </a:lnTo>
                                    <a:lnTo>
                                      <a:pt x="1325" y="384"/>
                                    </a:lnTo>
                                    <a:lnTo>
                                      <a:pt x="1333" y="390"/>
                                    </a:lnTo>
                                    <a:lnTo>
                                      <a:pt x="1325" y="390"/>
                                    </a:lnTo>
                                    <a:lnTo>
                                      <a:pt x="1318" y="390"/>
                                    </a:lnTo>
                                    <a:lnTo>
                                      <a:pt x="1301" y="398"/>
                                    </a:lnTo>
                                    <a:lnTo>
                                      <a:pt x="1287" y="398"/>
                                    </a:lnTo>
                                    <a:lnTo>
                                      <a:pt x="1281" y="404"/>
                                    </a:lnTo>
                                    <a:lnTo>
                                      <a:pt x="1273" y="404"/>
                                    </a:lnTo>
                                    <a:lnTo>
                                      <a:pt x="1273" y="418"/>
                                    </a:lnTo>
                                    <a:lnTo>
                                      <a:pt x="1273" y="436"/>
                                    </a:lnTo>
                                    <a:lnTo>
                                      <a:pt x="1287" y="442"/>
                                    </a:lnTo>
                                    <a:lnTo>
                                      <a:pt x="1287" y="450"/>
                                    </a:lnTo>
                                    <a:lnTo>
                                      <a:pt x="1294" y="450"/>
                                    </a:lnTo>
                                    <a:lnTo>
                                      <a:pt x="1301" y="450"/>
                                    </a:lnTo>
                                    <a:lnTo>
                                      <a:pt x="1311" y="450"/>
                                    </a:lnTo>
                                    <a:lnTo>
                                      <a:pt x="1318" y="450"/>
                                    </a:lnTo>
                                    <a:lnTo>
                                      <a:pt x="1325" y="456"/>
                                    </a:lnTo>
                                    <a:lnTo>
                                      <a:pt x="1318" y="464"/>
                                    </a:lnTo>
                                    <a:lnTo>
                                      <a:pt x="1311" y="464"/>
                                    </a:lnTo>
                                    <a:lnTo>
                                      <a:pt x="1301" y="464"/>
                                    </a:lnTo>
                                    <a:lnTo>
                                      <a:pt x="1294" y="464"/>
                                    </a:lnTo>
                                    <a:lnTo>
                                      <a:pt x="1287" y="464"/>
                                    </a:lnTo>
                                    <a:lnTo>
                                      <a:pt x="1287" y="477"/>
                                    </a:lnTo>
                                    <a:lnTo>
                                      <a:pt x="1294" y="484"/>
                                    </a:lnTo>
                                    <a:lnTo>
                                      <a:pt x="1301" y="494"/>
                                    </a:lnTo>
                                    <a:lnTo>
                                      <a:pt x="1311" y="494"/>
                                    </a:lnTo>
                                    <a:lnTo>
                                      <a:pt x="1318" y="502"/>
                                    </a:lnTo>
                                    <a:lnTo>
                                      <a:pt x="1333" y="508"/>
                                    </a:lnTo>
                                    <a:lnTo>
                                      <a:pt x="1339" y="516"/>
                                    </a:lnTo>
                                    <a:lnTo>
                                      <a:pt x="1339" y="522"/>
                                    </a:lnTo>
                                    <a:lnTo>
                                      <a:pt x="1333" y="522"/>
                                    </a:lnTo>
                                    <a:lnTo>
                                      <a:pt x="1325" y="522"/>
                                    </a:lnTo>
                                    <a:lnTo>
                                      <a:pt x="1318" y="522"/>
                                    </a:lnTo>
                                    <a:lnTo>
                                      <a:pt x="1311" y="522"/>
                                    </a:lnTo>
                                    <a:lnTo>
                                      <a:pt x="1301" y="522"/>
                                    </a:lnTo>
                                    <a:lnTo>
                                      <a:pt x="1294" y="522"/>
                                    </a:lnTo>
                                    <a:lnTo>
                                      <a:pt x="1287" y="529"/>
                                    </a:lnTo>
                                    <a:lnTo>
                                      <a:pt x="1287" y="536"/>
                                    </a:lnTo>
                                    <a:lnTo>
                                      <a:pt x="1287" y="543"/>
                                    </a:lnTo>
                                    <a:lnTo>
                                      <a:pt x="1294" y="543"/>
                                    </a:lnTo>
                                    <a:lnTo>
                                      <a:pt x="1294" y="554"/>
                                    </a:lnTo>
                                    <a:lnTo>
                                      <a:pt x="1301" y="554"/>
                                    </a:lnTo>
                                    <a:lnTo>
                                      <a:pt x="1311" y="560"/>
                                    </a:lnTo>
                                    <a:lnTo>
                                      <a:pt x="1318" y="560"/>
                                    </a:lnTo>
                                    <a:lnTo>
                                      <a:pt x="1311" y="568"/>
                                    </a:lnTo>
                                    <a:lnTo>
                                      <a:pt x="1301" y="568"/>
                                    </a:lnTo>
                                    <a:lnTo>
                                      <a:pt x="1294" y="574"/>
                                    </a:lnTo>
                                    <a:lnTo>
                                      <a:pt x="1287" y="581"/>
                                    </a:lnTo>
                                    <a:lnTo>
                                      <a:pt x="1281" y="588"/>
                                    </a:lnTo>
                                    <a:lnTo>
                                      <a:pt x="1281" y="595"/>
                                    </a:lnTo>
                                    <a:lnTo>
                                      <a:pt x="1287" y="602"/>
                                    </a:lnTo>
                                    <a:lnTo>
                                      <a:pt x="1287" y="612"/>
                                    </a:lnTo>
                                    <a:lnTo>
                                      <a:pt x="1294" y="620"/>
                                    </a:lnTo>
                                    <a:lnTo>
                                      <a:pt x="1294" y="626"/>
                                    </a:lnTo>
                                    <a:lnTo>
                                      <a:pt x="1287" y="633"/>
                                    </a:lnTo>
                                    <a:lnTo>
                                      <a:pt x="1273" y="633"/>
                                    </a:lnTo>
                                    <a:lnTo>
                                      <a:pt x="1267" y="626"/>
                                    </a:lnTo>
                                    <a:lnTo>
                                      <a:pt x="1259" y="626"/>
                                    </a:lnTo>
                                    <a:lnTo>
                                      <a:pt x="1242" y="620"/>
                                    </a:lnTo>
                                    <a:lnTo>
                                      <a:pt x="1235" y="620"/>
                                    </a:lnTo>
                                    <a:lnTo>
                                      <a:pt x="1229" y="626"/>
                                    </a:lnTo>
                                    <a:lnTo>
                                      <a:pt x="1215" y="633"/>
                                    </a:lnTo>
                                    <a:lnTo>
                                      <a:pt x="1207" y="633"/>
                                    </a:lnTo>
                                    <a:lnTo>
                                      <a:pt x="1201" y="633"/>
                                    </a:lnTo>
                                    <a:lnTo>
                                      <a:pt x="1194" y="633"/>
                                    </a:lnTo>
                                    <a:lnTo>
                                      <a:pt x="1183" y="633"/>
                                    </a:lnTo>
                                    <a:lnTo>
                                      <a:pt x="1177" y="633"/>
                                    </a:lnTo>
                                    <a:lnTo>
                                      <a:pt x="1177" y="626"/>
                                    </a:lnTo>
                                    <a:lnTo>
                                      <a:pt x="1163" y="612"/>
                                    </a:lnTo>
                                    <a:lnTo>
                                      <a:pt x="1149" y="602"/>
                                    </a:lnTo>
                                    <a:lnTo>
                                      <a:pt x="1135" y="595"/>
                                    </a:lnTo>
                                    <a:lnTo>
                                      <a:pt x="1117" y="581"/>
                                    </a:lnTo>
                                    <a:lnTo>
                                      <a:pt x="1103" y="581"/>
                                    </a:lnTo>
                                    <a:lnTo>
                                      <a:pt x="1090" y="568"/>
                                    </a:lnTo>
                                    <a:lnTo>
                                      <a:pt x="1065" y="568"/>
                                    </a:lnTo>
                                    <a:lnTo>
                                      <a:pt x="1051" y="554"/>
                                    </a:lnTo>
                                    <a:lnTo>
                                      <a:pt x="1051" y="543"/>
                                    </a:lnTo>
                                    <a:lnTo>
                                      <a:pt x="1051" y="536"/>
                                    </a:lnTo>
                                    <a:lnTo>
                                      <a:pt x="1045" y="529"/>
                                    </a:lnTo>
                                    <a:lnTo>
                                      <a:pt x="1045" y="522"/>
                                    </a:lnTo>
                                    <a:lnTo>
                                      <a:pt x="1045" y="516"/>
                                    </a:lnTo>
                                    <a:lnTo>
                                      <a:pt x="1045" y="508"/>
                                    </a:lnTo>
                                    <a:lnTo>
                                      <a:pt x="1059" y="508"/>
                                    </a:lnTo>
                                    <a:lnTo>
                                      <a:pt x="1076" y="508"/>
                                    </a:lnTo>
                                    <a:lnTo>
                                      <a:pt x="1076" y="502"/>
                                    </a:lnTo>
                                    <a:lnTo>
                                      <a:pt x="1076" y="494"/>
                                    </a:lnTo>
                                    <a:lnTo>
                                      <a:pt x="1065" y="477"/>
                                    </a:lnTo>
                                    <a:lnTo>
                                      <a:pt x="1059" y="470"/>
                                    </a:lnTo>
                                    <a:lnTo>
                                      <a:pt x="1045" y="464"/>
                                    </a:lnTo>
                                    <a:lnTo>
                                      <a:pt x="1038" y="450"/>
                                    </a:lnTo>
                                    <a:lnTo>
                                      <a:pt x="1045" y="450"/>
                                    </a:lnTo>
                                    <a:lnTo>
                                      <a:pt x="1051" y="450"/>
                                    </a:lnTo>
                                    <a:lnTo>
                                      <a:pt x="1059" y="442"/>
                                    </a:lnTo>
                                    <a:lnTo>
                                      <a:pt x="1076" y="442"/>
                                    </a:lnTo>
                                    <a:lnTo>
                                      <a:pt x="1076" y="436"/>
                                    </a:lnTo>
                                    <a:lnTo>
                                      <a:pt x="1083" y="436"/>
                                    </a:lnTo>
                                    <a:lnTo>
                                      <a:pt x="1090" y="418"/>
                                    </a:lnTo>
                                    <a:lnTo>
                                      <a:pt x="1083" y="404"/>
                                    </a:lnTo>
                                    <a:lnTo>
                                      <a:pt x="1076" y="404"/>
                                    </a:lnTo>
                                    <a:lnTo>
                                      <a:pt x="1059" y="398"/>
                                    </a:lnTo>
                                    <a:lnTo>
                                      <a:pt x="1051" y="398"/>
                                    </a:lnTo>
                                    <a:lnTo>
                                      <a:pt x="1038" y="390"/>
                                    </a:lnTo>
                                    <a:lnTo>
                                      <a:pt x="1031" y="390"/>
                                    </a:lnTo>
                                    <a:lnTo>
                                      <a:pt x="1017" y="390"/>
                                    </a:lnTo>
                                    <a:lnTo>
                                      <a:pt x="1007" y="390"/>
                                    </a:lnTo>
                                    <a:lnTo>
                                      <a:pt x="1007" y="373"/>
                                    </a:lnTo>
                                    <a:lnTo>
                                      <a:pt x="1017" y="366"/>
                                    </a:lnTo>
                                    <a:lnTo>
                                      <a:pt x="1024" y="360"/>
                                    </a:lnTo>
                                    <a:lnTo>
                                      <a:pt x="1031" y="352"/>
                                    </a:lnTo>
                                    <a:lnTo>
                                      <a:pt x="1038" y="346"/>
                                    </a:lnTo>
                                    <a:lnTo>
                                      <a:pt x="1045" y="332"/>
                                    </a:lnTo>
                                    <a:lnTo>
                                      <a:pt x="1038" y="325"/>
                                    </a:lnTo>
                                    <a:lnTo>
                                      <a:pt x="1031" y="308"/>
                                    </a:lnTo>
                                    <a:lnTo>
                                      <a:pt x="1017" y="308"/>
                                    </a:lnTo>
                                    <a:lnTo>
                                      <a:pt x="1007" y="308"/>
                                    </a:lnTo>
                                    <a:lnTo>
                                      <a:pt x="999" y="308"/>
                                    </a:lnTo>
                                    <a:lnTo>
                                      <a:pt x="986" y="308"/>
                                    </a:lnTo>
                                    <a:lnTo>
                                      <a:pt x="972" y="315"/>
                                    </a:lnTo>
                                    <a:lnTo>
                                      <a:pt x="965" y="315"/>
                                    </a:lnTo>
                                    <a:lnTo>
                                      <a:pt x="955" y="325"/>
                                    </a:lnTo>
                                    <a:lnTo>
                                      <a:pt x="941" y="325"/>
                                    </a:lnTo>
                                    <a:lnTo>
                                      <a:pt x="920" y="315"/>
                                    </a:lnTo>
                                    <a:lnTo>
                                      <a:pt x="883" y="315"/>
                                    </a:lnTo>
                                    <a:lnTo>
                                      <a:pt x="848" y="325"/>
                                    </a:lnTo>
                                    <a:lnTo>
                                      <a:pt x="803" y="338"/>
                                    </a:lnTo>
                                    <a:lnTo>
                                      <a:pt x="757" y="352"/>
                                    </a:lnTo>
                                    <a:lnTo>
                                      <a:pt x="730" y="373"/>
                                    </a:lnTo>
                                    <a:lnTo>
                                      <a:pt x="692" y="390"/>
                                    </a:lnTo>
                                    <a:lnTo>
                                      <a:pt x="671" y="404"/>
                                    </a:lnTo>
                                    <a:lnTo>
                                      <a:pt x="661" y="390"/>
                                    </a:lnTo>
                                    <a:lnTo>
                                      <a:pt x="661" y="373"/>
                                    </a:lnTo>
                                    <a:lnTo>
                                      <a:pt x="653" y="366"/>
                                    </a:lnTo>
                                    <a:lnTo>
                                      <a:pt x="653" y="352"/>
                                    </a:lnTo>
                                    <a:lnTo>
                                      <a:pt x="647" y="338"/>
                                    </a:lnTo>
                                    <a:lnTo>
                                      <a:pt x="640" y="325"/>
                                    </a:lnTo>
                                    <a:lnTo>
                                      <a:pt x="640" y="308"/>
                                    </a:lnTo>
                                    <a:lnTo>
                                      <a:pt x="626" y="294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595" y="266"/>
                                    </a:lnTo>
                                    <a:lnTo>
                                      <a:pt x="581" y="249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3" y="221"/>
                                    </a:lnTo>
                                    <a:lnTo>
                                      <a:pt x="529" y="207"/>
                                    </a:lnTo>
                                    <a:lnTo>
                                      <a:pt x="508" y="197"/>
                                    </a:lnTo>
                                    <a:lnTo>
                                      <a:pt x="485" y="190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477" y="207"/>
                                    </a:lnTo>
                                    <a:lnTo>
                                      <a:pt x="471" y="207"/>
                                    </a:lnTo>
                                    <a:lnTo>
                                      <a:pt x="463" y="207"/>
                                    </a:lnTo>
                                    <a:lnTo>
                                      <a:pt x="456" y="207"/>
                                    </a:lnTo>
                                    <a:lnTo>
                                      <a:pt x="450" y="207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3" y="197"/>
                                    </a:lnTo>
                                    <a:lnTo>
                                      <a:pt x="425" y="207"/>
                                    </a:lnTo>
                                    <a:lnTo>
                                      <a:pt x="419" y="207"/>
                                    </a:lnTo>
                                    <a:lnTo>
                                      <a:pt x="411" y="207"/>
                                    </a:lnTo>
                                    <a:lnTo>
                                      <a:pt x="405" y="214"/>
                                    </a:lnTo>
                                    <a:lnTo>
                                      <a:pt x="405" y="221"/>
                                    </a:lnTo>
                                    <a:lnTo>
                                      <a:pt x="405" y="228"/>
                                    </a:lnTo>
                                    <a:lnTo>
                                      <a:pt x="411" y="234"/>
                                    </a:lnTo>
                                    <a:lnTo>
                                      <a:pt x="411" y="242"/>
                                    </a:lnTo>
                                    <a:lnTo>
                                      <a:pt x="411" y="249"/>
                                    </a:lnTo>
                                    <a:lnTo>
                                      <a:pt x="405" y="249"/>
                                    </a:lnTo>
                                    <a:lnTo>
                                      <a:pt x="405" y="256"/>
                                    </a:lnTo>
                                    <a:lnTo>
                                      <a:pt x="398" y="266"/>
                                    </a:lnTo>
                                    <a:lnTo>
                                      <a:pt x="398" y="273"/>
                                    </a:lnTo>
                                    <a:lnTo>
                                      <a:pt x="398" y="280"/>
                                    </a:lnTo>
                                    <a:lnTo>
                                      <a:pt x="384" y="280"/>
                                    </a:lnTo>
                                    <a:lnTo>
                                      <a:pt x="367" y="280"/>
                                    </a:lnTo>
                                    <a:lnTo>
                                      <a:pt x="353" y="286"/>
                                    </a:lnTo>
                                    <a:lnTo>
                                      <a:pt x="353" y="294"/>
                                    </a:lnTo>
                                    <a:lnTo>
                                      <a:pt x="353" y="300"/>
                                    </a:lnTo>
                                    <a:lnTo>
                                      <a:pt x="353" y="315"/>
                                    </a:lnTo>
                                    <a:lnTo>
                                      <a:pt x="367" y="332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59" y="346"/>
                                    </a:lnTo>
                                    <a:lnTo>
                                      <a:pt x="339" y="338"/>
                                    </a:lnTo>
                                    <a:lnTo>
                                      <a:pt x="315" y="338"/>
                                    </a:lnTo>
                                    <a:lnTo>
                                      <a:pt x="301" y="332"/>
                                    </a:lnTo>
                                    <a:lnTo>
                                      <a:pt x="280" y="332"/>
                                    </a:lnTo>
                                    <a:lnTo>
                                      <a:pt x="255" y="325"/>
                                    </a:lnTo>
                                    <a:lnTo>
                                      <a:pt x="242" y="325"/>
                                    </a:lnTo>
                                    <a:lnTo>
                                      <a:pt x="214" y="325"/>
                                    </a:lnTo>
                                    <a:lnTo>
                                      <a:pt x="203" y="332"/>
                                    </a:lnTo>
                                    <a:lnTo>
                                      <a:pt x="190" y="332"/>
                                    </a:lnTo>
                                    <a:lnTo>
                                      <a:pt x="169" y="332"/>
                                    </a:lnTo>
                                    <a:lnTo>
                                      <a:pt x="156" y="332"/>
                                    </a:lnTo>
                                    <a:lnTo>
                                      <a:pt x="139" y="332"/>
                                    </a:lnTo>
                                    <a:lnTo>
                                      <a:pt x="124" y="332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96" y="346"/>
                                    </a:lnTo>
                                    <a:lnTo>
                                      <a:pt x="79" y="332"/>
                                    </a:lnTo>
                                    <a:lnTo>
                                      <a:pt x="73" y="332"/>
                                    </a:lnTo>
                                    <a:lnTo>
                                      <a:pt x="65" y="325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27" y="315"/>
                                    </a:lnTo>
                                    <a:lnTo>
                                      <a:pt x="21" y="315"/>
                                    </a:lnTo>
                                    <a:lnTo>
                                      <a:pt x="7" y="308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13" y="300"/>
                                    </a:lnTo>
                                    <a:lnTo>
                                      <a:pt x="13" y="294"/>
                                    </a:lnTo>
                                    <a:lnTo>
                                      <a:pt x="27" y="294"/>
                                    </a:lnTo>
                                    <a:lnTo>
                                      <a:pt x="44" y="294"/>
                                    </a:lnTo>
                                    <a:lnTo>
                                      <a:pt x="52" y="286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52" y="273"/>
                                    </a:lnTo>
                                    <a:lnTo>
                                      <a:pt x="52" y="266"/>
                                    </a:lnTo>
                                    <a:lnTo>
                                      <a:pt x="44" y="256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27" y="249"/>
                                    </a:lnTo>
                                    <a:lnTo>
                                      <a:pt x="21" y="249"/>
                                    </a:lnTo>
                                    <a:lnTo>
                                      <a:pt x="13" y="242"/>
                                    </a:lnTo>
                                    <a:lnTo>
                                      <a:pt x="7" y="234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44" y="242"/>
                                    </a:lnTo>
                                    <a:lnTo>
                                      <a:pt x="52" y="249"/>
                                    </a:lnTo>
                                    <a:lnTo>
                                      <a:pt x="65" y="249"/>
                                    </a:lnTo>
                                    <a:lnTo>
                                      <a:pt x="73" y="249"/>
                                    </a:lnTo>
                                    <a:lnTo>
                                      <a:pt x="79" y="234"/>
                                    </a:lnTo>
                                    <a:lnTo>
                                      <a:pt x="79" y="228"/>
                                    </a:lnTo>
                                    <a:lnTo>
                                      <a:pt x="79" y="221"/>
                                    </a:lnTo>
                                    <a:lnTo>
                                      <a:pt x="73" y="207"/>
                                    </a:lnTo>
                                    <a:lnTo>
                                      <a:pt x="65" y="207"/>
                                    </a:lnTo>
                                    <a:lnTo>
                                      <a:pt x="58" y="190"/>
                                    </a:lnTo>
                                    <a:lnTo>
                                      <a:pt x="52" y="183"/>
                                    </a:lnTo>
                                    <a:lnTo>
                                      <a:pt x="44" y="176"/>
                                    </a:lnTo>
                                    <a:lnTo>
                                      <a:pt x="38" y="170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44" y="162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73" y="176"/>
                                    </a:lnTo>
                                    <a:lnTo>
                                      <a:pt x="79" y="176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110" y="170"/>
                                    </a:lnTo>
                                    <a:lnTo>
                                      <a:pt x="110" y="162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04" y="148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96" y="138"/>
                                    </a:lnTo>
                                    <a:lnTo>
                                      <a:pt x="96" y="131"/>
                                    </a:lnTo>
                                    <a:lnTo>
                                      <a:pt x="87" y="124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104" y="131"/>
                                    </a:lnTo>
                                    <a:lnTo>
                                      <a:pt x="110" y="131"/>
                                    </a:lnTo>
                                    <a:lnTo>
                                      <a:pt x="117" y="138"/>
                                    </a:lnTo>
                                    <a:lnTo>
                                      <a:pt x="124" y="138"/>
                                    </a:lnTo>
                                    <a:lnTo>
                                      <a:pt x="131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45" y="131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5" y="104"/>
                                    </a:lnTo>
                                    <a:lnTo>
                                      <a:pt x="139" y="89"/>
                                    </a:lnTo>
                                    <a:lnTo>
                                      <a:pt x="139" y="79"/>
                                    </a:lnTo>
                                    <a:lnTo>
                                      <a:pt x="131" y="72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39" y="66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56" y="79"/>
                                    </a:lnTo>
                                    <a:lnTo>
                                      <a:pt x="162" y="89"/>
                                    </a:lnTo>
                                    <a:lnTo>
                                      <a:pt x="169" y="96"/>
                                    </a:lnTo>
                                    <a:lnTo>
                                      <a:pt x="176" y="96"/>
                                    </a:lnTo>
                                    <a:lnTo>
                                      <a:pt x="183" y="96"/>
                                    </a:lnTo>
                                    <a:lnTo>
                                      <a:pt x="197" y="89"/>
                                    </a:lnTo>
                                    <a:lnTo>
                                      <a:pt x="197" y="79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90" y="44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83" y="27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97" y="27"/>
                                    </a:lnTo>
                                    <a:lnTo>
                                      <a:pt x="197" y="37"/>
                                    </a:lnTo>
                                    <a:lnTo>
                                      <a:pt x="214" y="44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228" y="58"/>
                                    </a:lnTo>
                                    <a:lnTo>
                                      <a:pt x="228" y="66"/>
                                    </a:lnTo>
                                    <a:lnTo>
                                      <a:pt x="242" y="66"/>
                                    </a:lnTo>
                                    <a:lnTo>
                                      <a:pt x="249" y="58"/>
                                    </a:lnTo>
                                    <a:lnTo>
                                      <a:pt x="242" y="6"/>
                                    </a:lnTo>
                                    <a:lnTo>
                                      <a:pt x="255" y="6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27"/>
                                    </a:lnTo>
                                    <a:lnTo>
                                      <a:pt x="263" y="44"/>
                                    </a:lnTo>
                                    <a:lnTo>
                                      <a:pt x="273" y="52"/>
                                    </a:lnTo>
                                    <a:lnTo>
                                      <a:pt x="280" y="58"/>
                                    </a:lnTo>
                                    <a:lnTo>
                                      <a:pt x="287" y="58"/>
                                    </a:lnTo>
                                    <a:lnTo>
                                      <a:pt x="301" y="58"/>
                                    </a:lnTo>
                                    <a:lnTo>
                                      <a:pt x="301" y="52"/>
                                    </a:lnTo>
                                    <a:lnTo>
                                      <a:pt x="301" y="44"/>
                                    </a:lnTo>
                                    <a:lnTo>
                                      <a:pt x="307" y="37"/>
                                    </a:lnTo>
                                    <a:lnTo>
                                      <a:pt x="315" y="27"/>
                                    </a:lnTo>
                                    <a:lnTo>
                                      <a:pt x="315" y="14"/>
                                    </a:lnTo>
                                    <a:lnTo>
                                      <a:pt x="315" y="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32" y="6"/>
                                    </a:lnTo>
                                    <a:lnTo>
                                      <a:pt x="332" y="20"/>
                                    </a:lnTo>
                                    <a:lnTo>
                                      <a:pt x="339" y="27"/>
                                    </a:lnTo>
                                    <a:lnTo>
                                      <a:pt x="339" y="44"/>
                                    </a:lnTo>
                                    <a:lnTo>
                                      <a:pt x="339" y="58"/>
                                    </a:lnTo>
                                    <a:lnTo>
                                      <a:pt x="346" y="58"/>
                                    </a:lnTo>
                                    <a:lnTo>
                                      <a:pt x="353" y="72"/>
                                    </a:lnTo>
                                    <a:lnTo>
                                      <a:pt x="359" y="79"/>
                                    </a:lnTo>
                                    <a:lnTo>
                                      <a:pt x="367" y="72"/>
                                    </a:lnTo>
                                    <a:lnTo>
                                      <a:pt x="373" y="72"/>
                                    </a:lnTo>
                                    <a:lnTo>
                                      <a:pt x="384" y="58"/>
                                    </a:lnTo>
                                    <a:lnTo>
                                      <a:pt x="384" y="52"/>
                                    </a:lnTo>
                                    <a:lnTo>
                                      <a:pt x="391" y="44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411" y="14"/>
                                    </a:lnTo>
                                    <a:lnTo>
                                      <a:pt x="411" y="27"/>
                                    </a:lnTo>
                                    <a:lnTo>
                                      <a:pt x="419" y="37"/>
                                    </a:lnTo>
                                    <a:lnTo>
                                      <a:pt x="419" y="44"/>
                                    </a:lnTo>
                                    <a:lnTo>
                                      <a:pt x="425" y="58"/>
                                    </a:lnTo>
                                    <a:lnTo>
                                      <a:pt x="425" y="66"/>
                                    </a:lnTo>
                                    <a:lnTo>
                                      <a:pt x="425" y="72"/>
                                    </a:lnTo>
                                    <a:lnTo>
                                      <a:pt x="425" y="89"/>
                                    </a:lnTo>
                                    <a:lnTo>
                                      <a:pt x="433" y="89"/>
                                    </a:lnTo>
                                    <a:lnTo>
                                      <a:pt x="442" y="89"/>
                                    </a:lnTo>
                                    <a:lnTo>
                                      <a:pt x="456" y="89"/>
                                    </a:lnTo>
                                    <a:lnTo>
                                      <a:pt x="456" y="79"/>
                                    </a:lnTo>
                                    <a:lnTo>
                                      <a:pt x="471" y="72"/>
                                    </a:lnTo>
                                    <a:lnTo>
                                      <a:pt x="471" y="66"/>
                                    </a:lnTo>
                                    <a:lnTo>
                                      <a:pt x="477" y="58"/>
                                    </a:lnTo>
                                    <a:lnTo>
                                      <a:pt x="485" y="52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91" y="58"/>
                                    </a:lnTo>
                                    <a:lnTo>
                                      <a:pt x="502" y="66"/>
                                    </a:lnTo>
                                    <a:lnTo>
                                      <a:pt x="502" y="79"/>
                                    </a:lnTo>
                                    <a:lnTo>
                                      <a:pt x="502" y="89"/>
                                    </a:lnTo>
                                    <a:lnTo>
                                      <a:pt x="502" y="104"/>
                                    </a:lnTo>
                                    <a:lnTo>
                                      <a:pt x="502" y="118"/>
                                    </a:lnTo>
                                    <a:lnTo>
                                      <a:pt x="502" y="124"/>
                                    </a:lnTo>
                                    <a:lnTo>
                                      <a:pt x="508" y="131"/>
                                    </a:lnTo>
                                    <a:lnTo>
                                      <a:pt x="515" y="131"/>
                                    </a:lnTo>
                                    <a:lnTo>
                                      <a:pt x="522" y="131"/>
                                    </a:lnTo>
                                    <a:lnTo>
                                      <a:pt x="529" y="124"/>
                                    </a:lnTo>
                                    <a:lnTo>
                                      <a:pt x="537" y="118"/>
                                    </a:lnTo>
                                    <a:lnTo>
                                      <a:pt x="543" y="110"/>
                                    </a:lnTo>
                                    <a:lnTo>
                                      <a:pt x="549" y="104"/>
                                    </a:lnTo>
                                    <a:lnTo>
                                      <a:pt x="560" y="104"/>
                                    </a:lnTo>
                                    <a:lnTo>
                                      <a:pt x="560" y="89"/>
                                    </a:lnTo>
                                    <a:lnTo>
                                      <a:pt x="560" y="104"/>
                                    </a:lnTo>
                                    <a:lnTo>
                                      <a:pt x="567" y="118"/>
                                    </a:lnTo>
                                    <a:lnTo>
                                      <a:pt x="567" y="124"/>
                                    </a:lnTo>
                                    <a:lnTo>
                                      <a:pt x="567" y="138"/>
                                    </a:lnTo>
                                    <a:lnTo>
                                      <a:pt x="567" y="148"/>
                                    </a:lnTo>
                                    <a:lnTo>
                                      <a:pt x="567" y="162"/>
                                    </a:lnTo>
                                    <a:lnTo>
                                      <a:pt x="567" y="176"/>
                                    </a:lnTo>
                                    <a:lnTo>
                                      <a:pt x="567" y="183"/>
                                    </a:lnTo>
                                    <a:lnTo>
                                      <a:pt x="581" y="183"/>
                                    </a:lnTo>
                                    <a:lnTo>
                                      <a:pt x="588" y="183"/>
                                    </a:lnTo>
                                    <a:lnTo>
                                      <a:pt x="595" y="183"/>
                                    </a:lnTo>
                                    <a:lnTo>
                                      <a:pt x="595" y="176"/>
                                    </a:lnTo>
                                    <a:lnTo>
                                      <a:pt x="601" y="176"/>
                                    </a:lnTo>
                                    <a:lnTo>
                                      <a:pt x="601" y="162"/>
                                    </a:lnTo>
                                    <a:lnTo>
                                      <a:pt x="619" y="155"/>
                                    </a:lnTo>
                                    <a:lnTo>
                                      <a:pt x="626" y="162"/>
                                    </a:lnTo>
                                    <a:lnTo>
                                      <a:pt x="626" y="170"/>
                                    </a:lnTo>
                                    <a:lnTo>
                                      <a:pt x="626" y="176"/>
                                    </a:lnTo>
                                    <a:lnTo>
                                      <a:pt x="626" y="190"/>
                                    </a:lnTo>
                                    <a:lnTo>
                                      <a:pt x="626" y="207"/>
                                    </a:lnTo>
                                    <a:lnTo>
                                      <a:pt x="626" y="221"/>
                                    </a:lnTo>
                                    <a:lnTo>
                                      <a:pt x="626" y="234"/>
                                    </a:lnTo>
                                    <a:lnTo>
                                      <a:pt x="640" y="234"/>
                                    </a:lnTo>
                                    <a:lnTo>
                                      <a:pt x="647" y="234"/>
                                    </a:lnTo>
                                    <a:lnTo>
                                      <a:pt x="647" y="242"/>
                                    </a:lnTo>
                                    <a:lnTo>
                                      <a:pt x="647" y="266"/>
                                    </a:lnTo>
                                    <a:lnTo>
                                      <a:pt x="653" y="280"/>
                                    </a:lnTo>
                                    <a:lnTo>
                                      <a:pt x="653" y="300"/>
                                    </a:lnTo>
                                    <a:lnTo>
                                      <a:pt x="661" y="325"/>
                                    </a:lnTo>
                                    <a:lnTo>
                                      <a:pt x="671" y="346"/>
                                    </a:lnTo>
                                    <a:lnTo>
                                      <a:pt x="671" y="352"/>
                                    </a:lnTo>
                                    <a:lnTo>
                                      <a:pt x="685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15480"/>
                                <a:ext cx="25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4" h="973">
                                    <a:moveTo>
                                      <a:pt x="1823" y="693"/>
                                    </a:moveTo>
                                    <a:lnTo>
                                      <a:pt x="1831" y="707"/>
                                    </a:lnTo>
                                    <a:lnTo>
                                      <a:pt x="1837" y="720"/>
                                    </a:lnTo>
                                    <a:lnTo>
                                      <a:pt x="1837" y="727"/>
                                    </a:lnTo>
                                    <a:lnTo>
                                      <a:pt x="1844" y="745"/>
                                    </a:lnTo>
                                    <a:lnTo>
                                      <a:pt x="1844" y="759"/>
                                    </a:lnTo>
                                    <a:lnTo>
                                      <a:pt x="1844" y="772"/>
                                    </a:lnTo>
                                    <a:lnTo>
                                      <a:pt x="1837" y="779"/>
                                    </a:lnTo>
                                    <a:lnTo>
                                      <a:pt x="1831" y="797"/>
                                    </a:lnTo>
                                    <a:lnTo>
                                      <a:pt x="1817" y="817"/>
                                    </a:lnTo>
                                    <a:lnTo>
                                      <a:pt x="1803" y="831"/>
                                    </a:lnTo>
                                    <a:lnTo>
                                      <a:pt x="1779" y="838"/>
                                    </a:lnTo>
                                    <a:lnTo>
                                      <a:pt x="1757" y="855"/>
                                    </a:lnTo>
                                    <a:lnTo>
                                      <a:pt x="1727" y="855"/>
                                    </a:lnTo>
                                    <a:lnTo>
                                      <a:pt x="1705" y="855"/>
                                    </a:lnTo>
                                    <a:lnTo>
                                      <a:pt x="1678" y="863"/>
                                    </a:lnTo>
                                    <a:lnTo>
                                      <a:pt x="1653" y="869"/>
                                    </a:lnTo>
                                    <a:lnTo>
                                      <a:pt x="1661" y="876"/>
                                    </a:lnTo>
                                    <a:lnTo>
                                      <a:pt x="1661" y="883"/>
                                    </a:lnTo>
                                    <a:lnTo>
                                      <a:pt x="1661" y="890"/>
                                    </a:lnTo>
                                    <a:lnTo>
                                      <a:pt x="1661" y="904"/>
                                    </a:lnTo>
                                    <a:lnTo>
                                      <a:pt x="1647" y="921"/>
                                    </a:lnTo>
                                    <a:lnTo>
                                      <a:pt x="1633" y="935"/>
                                    </a:lnTo>
                                    <a:lnTo>
                                      <a:pt x="1602" y="949"/>
                                    </a:lnTo>
                                    <a:lnTo>
                                      <a:pt x="1581" y="962"/>
                                    </a:lnTo>
                                    <a:lnTo>
                                      <a:pt x="1557" y="973"/>
                                    </a:lnTo>
                                    <a:lnTo>
                                      <a:pt x="1543" y="973"/>
                                    </a:lnTo>
                                    <a:lnTo>
                                      <a:pt x="1515" y="949"/>
                                    </a:lnTo>
                                    <a:lnTo>
                                      <a:pt x="1498" y="928"/>
                                    </a:lnTo>
                                    <a:lnTo>
                                      <a:pt x="1485" y="915"/>
                                    </a:lnTo>
                                    <a:lnTo>
                                      <a:pt x="1485" y="904"/>
                                    </a:lnTo>
                                    <a:lnTo>
                                      <a:pt x="1491" y="897"/>
                                    </a:lnTo>
                                    <a:lnTo>
                                      <a:pt x="1508" y="890"/>
                                    </a:lnTo>
                                    <a:lnTo>
                                      <a:pt x="1537" y="890"/>
                                    </a:lnTo>
                                    <a:lnTo>
                                      <a:pt x="1581" y="897"/>
                                    </a:lnTo>
                                    <a:lnTo>
                                      <a:pt x="1589" y="890"/>
                                    </a:lnTo>
                                    <a:lnTo>
                                      <a:pt x="1595" y="890"/>
                                    </a:lnTo>
                                    <a:lnTo>
                                      <a:pt x="1595" y="876"/>
                                    </a:lnTo>
                                    <a:lnTo>
                                      <a:pt x="1589" y="869"/>
                                    </a:lnTo>
                                    <a:lnTo>
                                      <a:pt x="1589" y="855"/>
                                    </a:lnTo>
                                    <a:lnTo>
                                      <a:pt x="1574" y="845"/>
                                    </a:lnTo>
                                    <a:lnTo>
                                      <a:pt x="1574" y="838"/>
                                    </a:lnTo>
                                    <a:lnTo>
                                      <a:pt x="1574" y="831"/>
                                    </a:lnTo>
                                    <a:lnTo>
                                      <a:pt x="1581" y="824"/>
                                    </a:lnTo>
                                    <a:lnTo>
                                      <a:pt x="1595" y="824"/>
                                    </a:lnTo>
                                    <a:lnTo>
                                      <a:pt x="1602" y="824"/>
                                    </a:lnTo>
                                    <a:lnTo>
                                      <a:pt x="1609" y="824"/>
                                    </a:lnTo>
                                    <a:lnTo>
                                      <a:pt x="1619" y="817"/>
                                    </a:lnTo>
                                    <a:lnTo>
                                      <a:pt x="1619" y="811"/>
                                    </a:lnTo>
                                    <a:lnTo>
                                      <a:pt x="1626" y="803"/>
                                    </a:lnTo>
                                    <a:lnTo>
                                      <a:pt x="1626" y="797"/>
                                    </a:lnTo>
                                    <a:lnTo>
                                      <a:pt x="1619" y="786"/>
                                    </a:lnTo>
                                    <a:lnTo>
                                      <a:pt x="1633" y="779"/>
                                    </a:lnTo>
                                    <a:lnTo>
                                      <a:pt x="1633" y="772"/>
                                    </a:lnTo>
                                    <a:lnTo>
                                      <a:pt x="1633" y="765"/>
                                    </a:lnTo>
                                    <a:lnTo>
                                      <a:pt x="1626" y="759"/>
                                    </a:lnTo>
                                    <a:lnTo>
                                      <a:pt x="1626" y="751"/>
                                    </a:lnTo>
                                    <a:lnTo>
                                      <a:pt x="1619" y="745"/>
                                    </a:lnTo>
                                    <a:lnTo>
                                      <a:pt x="1619" y="737"/>
                                    </a:lnTo>
                                    <a:lnTo>
                                      <a:pt x="1619" y="727"/>
                                    </a:lnTo>
                                    <a:lnTo>
                                      <a:pt x="1619" y="720"/>
                                    </a:lnTo>
                                    <a:lnTo>
                                      <a:pt x="1626" y="707"/>
                                    </a:lnTo>
                                    <a:lnTo>
                                      <a:pt x="1633" y="707"/>
                                    </a:lnTo>
                                    <a:lnTo>
                                      <a:pt x="1633" y="699"/>
                                    </a:lnTo>
                                    <a:lnTo>
                                      <a:pt x="1633" y="693"/>
                                    </a:lnTo>
                                    <a:lnTo>
                                      <a:pt x="1602" y="679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1" y="661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95" y="661"/>
                                    </a:lnTo>
                                    <a:lnTo>
                                      <a:pt x="1602" y="655"/>
                                    </a:lnTo>
                                    <a:lnTo>
                                      <a:pt x="1619" y="647"/>
                                    </a:lnTo>
                                    <a:lnTo>
                                      <a:pt x="1633" y="633"/>
                                    </a:lnTo>
                                    <a:lnTo>
                                      <a:pt x="1633" y="627"/>
                                    </a:lnTo>
                                    <a:lnTo>
                                      <a:pt x="1626" y="616"/>
                                    </a:lnTo>
                                    <a:lnTo>
                                      <a:pt x="1619" y="609"/>
                                    </a:lnTo>
                                    <a:lnTo>
                                      <a:pt x="1619" y="603"/>
                                    </a:lnTo>
                                    <a:lnTo>
                                      <a:pt x="1602" y="603"/>
                                    </a:lnTo>
                                    <a:lnTo>
                                      <a:pt x="1595" y="595"/>
                                    </a:lnTo>
                                    <a:lnTo>
                                      <a:pt x="1589" y="595"/>
                                    </a:lnTo>
                                    <a:lnTo>
                                      <a:pt x="1581" y="589"/>
                                    </a:lnTo>
                                    <a:lnTo>
                                      <a:pt x="1589" y="589"/>
                                    </a:lnTo>
                                    <a:lnTo>
                                      <a:pt x="1595" y="581"/>
                                    </a:lnTo>
                                    <a:lnTo>
                                      <a:pt x="1602" y="581"/>
                                    </a:lnTo>
                                    <a:lnTo>
                                      <a:pt x="1619" y="575"/>
                                    </a:lnTo>
                                    <a:lnTo>
                                      <a:pt x="1626" y="575"/>
                                    </a:lnTo>
                                    <a:lnTo>
                                      <a:pt x="1633" y="575"/>
                                    </a:lnTo>
                                    <a:lnTo>
                                      <a:pt x="1640" y="558"/>
                                    </a:lnTo>
                                    <a:lnTo>
                                      <a:pt x="1647" y="551"/>
                                    </a:lnTo>
                                    <a:lnTo>
                                      <a:pt x="1640" y="543"/>
                                    </a:lnTo>
                                    <a:lnTo>
                                      <a:pt x="1633" y="537"/>
                                    </a:lnTo>
                                    <a:lnTo>
                                      <a:pt x="1626" y="537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02" y="529"/>
                                    </a:lnTo>
                                    <a:lnTo>
                                      <a:pt x="1595" y="523"/>
                                    </a:lnTo>
                                    <a:lnTo>
                                      <a:pt x="1589" y="523"/>
                                    </a:lnTo>
                                    <a:lnTo>
                                      <a:pt x="1574" y="523"/>
                                    </a:lnTo>
                                    <a:lnTo>
                                      <a:pt x="1589" y="509"/>
                                    </a:lnTo>
                                    <a:lnTo>
                                      <a:pt x="1595" y="492"/>
                                    </a:lnTo>
                                    <a:lnTo>
                                      <a:pt x="1602" y="485"/>
                                    </a:lnTo>
                                    <a:lnTo>
                                      <a:pt x="1602" y="477"/>
                                    </a:lnTo>
                                    <a:lnTo>
                                      <a:pt x="1589" y="471"/>
                                    </a:lnTo>
                                    <a:lnTo>
                                      <a:pt x="1567" y="471"/>
                                    </a:lnTo>
                                    <a:lnTo>
                                      <a:pt x="1537" y="471"/>
                                    </a:lnTo>
                                    <a:lnTo>
                                      <a:pt x="1515" y="471"/>
                                    </a:lnTo>
                                    <a:lnTo>
                                      <a:pt x="1485" y="477"/>
                                    </a:lnTo>
                                    <a:lnTo>
                                      <a:pt x="1471" y="477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5" y="464"/>
                                    </a:lnTo>
                                    <a:lnTo>
                                      <a:pt x="1485" y="457"/>
                                    </a:lnTo>
                                    <a:lnTo>
                                      <a:pt x="1491" y="450"/>
                                    </a:lnTo>
                                    <a:lnTo>
                                      <a:pt x="1498" y="440"/>
                                    </a:lnTo>
                                    <a:lnTo>
                                      <a:pt x="1498" y="433"/>
                                    </a:lnTo>
                                    <a:lnTo>
                                      <a:pt x="1485" y="419"/>
                                    </a:lnTo>
                                    <a:lnTo>
                                      <a:pt x="1471" y="419"/>
                                    </a:lnTo>
                                    <a:lnTo>
                                      <a:pt x="1457" y="419"/>
                                    </a:lnTo>
                                    <a:lnTo>
                                      <a:pt x="1433" y="419"/>
                                    </a:lnTo>
                                    <a:lnTo>
                                      <a:pt x="1419" y="426"/>
                                    </a:lnTo>
                                    <a:lnTo>
                                      <a:pt x="1398" y="426"/>
                                    </a:lnTo>
                                    <a:lnTo>
                                      <a:pt x="1381" y="433"/>
                                    </a:lnTo>
                                    <a:lnTo>
                                      <a:pt x="1367" y="433"/>
                                    </a:lnTo>
                                    <a:lnTo>
                                      <a:pt x="1373" y="433"/>
                                    </a:lnTo>
                                    <a:lnTo>
                                      <a:pt x="1373" y="426"/>
                                    </a:lnTo>
                                    <a:lnTo>
                                      <a:pt x="1373" y="419"/>
                                    </a:lnTo>
                                    <a:lnTo>
                                      <a:pt x="1381" y="419"/>
                                    </a:lnTo>
                                    <a:lnTo>
                                      <a:pt x="1391" y="413"/>
                                    </a:lnTo>
                                    <a:lnTo>
                                      <a:pt x="1391" y="405"/>
                                    </a:lnTo>
                                    <a:lnTo>
                                      <a:pt x="1391" y="398"/>
                                    </a:lnTo>
                                    <a:lnTo>
                                      <a:pt x="1391" y="391"/>
                                    </a:lnTo>
                                    <a:lnTo>
                                      <a:pt x="1381" y="374"/>
                                    </a:lnTo>
                                    <a:lnTo>
                                      <a:pt x="1373" y="374"/>
                                    </a:lnTo>
                                    <a:lnTo>
                                      <a:pt x="1367" y="374"/>
                                    </a:lnTo>
                                    <a:lnTo>
                                      <a:pt x="1346" y="374"/>
                                    </a:lnTo>
                                    <a:lnTo>
                                      <a:pt x="1332" y="381"/>
                                    </a:lnTo>
                                    <a:lnTo>
                                      <a:pt x="1307" y="391"/>
                                    </a:lnTo>
                                    <a:lnTo>
                                      <a:pt x="1287" y="405"/>
                                    </a:lnTo>
                                    <a:lnTo>
                                      <a:pt x="1263" y="419"/>
                                    </a:lnTo>
                                    <a:lnTo>
                                      <a:pt x="1249" y="426"/>
                                    </a:lnTo>
                                    <a:lnTo>
                                      <a:pt x="1249" y="419"/>
                                    </a:lnTo>
                                    <a:lnTo>
                                      <a:pt x="1249" y="413"/>
                                    </a:lnTo>
                                    <a:lnTo>
                                      <a:pt x="1255" y="405"/>
                                    </a:lnTo>
                                    <a:lnTo>
                                      <a:pt x="1255" y="391"/>
                                    </a:lnTo>
                                    <a:lnTo>
                                      <a:pt x="1255" y="374"/>
                                    </a:lnTo>
                                    <a:lnTo>
                                      <a:pt x="1242" y="374"/>
                                    </a:lnTo>
                                    <a:lnTo>
                                      <a:pt x="1228" y="374"/>
                                    </a:lnTo>
                                    <a:lnTo>
                                      <a:pt x="1211" y="391"/>
                                    </a:lnTo>
                                    <a:lnTo>
                                      <a:pt x="1197" y="398"/>
                                    </a:lnTo>
                                    <a:lnTo>
                                      <a:pt x="1183" y="413"/>
                                    </a:lnTo>
                                    <a:lnTo>
                                      <a:pt x="1162" y="426"/>
                                    </a:lnTo>
                                    <a:lnTo>
                                      <a:pt x="1145" y="440"/>
                                    </a:lnTo>
                                    <a:lnTo>
                                      <a:pt x="1145" y="457"/>
                                    </a:lnTo>
                                    <a:lnTo>
                                      <a:pt x="1139" y="450"/>
                                    </a:lnTo>
                                    <a:lnTo>
                                      <a:pt x="1139" y="433"/>
                                    </a:lnTo>
                                    <a:lnTo>
                                      <a:pt x="1131" y="433"/>
                                    </a:lnTo>
                                    <a:lnTo>
                                      <a:pt x="1131" y="426"/>
                                    </a:lnTo>
                                    <a:lnTo>
                                      <a:pt x="1131" y="419"/>
                                    </a:lnTo>
                                    <a:lnTo>
                                      <a:pt x="1125" y="419"/>
                                    </a:lnTo>
                                    <a:lnTo>
                                      <a:pt x="1117" y="426"/>
                                    </a:lnTo>
                                    <a:lnTo>
                                      <a:pt x="1052" y="509"/>
                                    </a:lnTo>
                                    <a:lnTo>
                                      <a:pt x="1045" y="499"/>
                                    </a:lnTo>
                                    <a:lnTo>
                                      <a:pt x="1045" y="492"/>
                                    </a:lnTo>
                                    <a:lnTo>
                                      <a:pt x="1045" y="477"/>
                                    </a:lnTo>
                                    <a:lnTo>
                                      <a:pt x="1045" y="464"/>
                                    </a:lnTo>
                                    <a:lnTo>
                                      <a:pt x="1045" y="450"/>
                                    </a:lnTo>
                                    <a:lnTo>
                                      <a:pt x="1035" y="450"/>
                                    </a:lnTo>
                                    <a:lnTo>
                                      <a:pt x="1027" y="450"/>
                                    </a:lnTo>
                                    <a:lnTo>
                                      <a:pt x="1013" y="464"/>
                                    </a:lnTo>
                                    <a:lnTo>
                                      <a:pt x="1007" y="477"/>
                                    </a:lnTo>
                                    <a:lnTo>
                                      <a:pt x="1000" y="492"/>
                                    </a:lnTo>
                                    <a:lnTo>
                                      <a:pt x="986" y="509"/>
                                    </a:lnTo>
                                    <a:lnTo>
                                      <a:pt x="975" y="523"/>
                                    </a:lnTo>
                                    <a:lnTo>
                                      <a:pt x="969" y="529"/>
                                    </a:lnTo>
                                    <a:lnTo>
                                      <a:pt x="955" y="543"/>
                                    </a:lnTo>
                                    <a:lnTo>
                                      <a:pt x="948" y="558"/>
                                    </a:lnTo>
                                    <a:lnTo>
                                      <a:pt x="948" y="551"/>
                                    </a:lnTo>
                                    <a:lnTo>
                                      <a:pt x="941" y="551"/>
                                    </a:lnTo>
                                    <a:lnTo>
                                      <a:pt x="941" y="543"/>
                                    </a:lnTo>
                                    <a:lnTo>
                                      <a:pt x="941" y="537"/>
                                    </a:lnTo>
                                    <a:lnTo>
                                      <a:pt x="941" y="523"/>
                                    </a:lnTo>
                                    <a:lnTo>
                                      <a:pt x="941" y="509"/>
                                    </a:lnTo>
                                    <a:lnTo>
                                      <a:pt x="941" y="477"/>
                                    </a:lnTo>
                                    <a:lnTo>
                                      <a:pt x="941" y="450"/>
                                    </a:lnTo>
                                    <a:lnTo>
                                      <a:pt x="941" y="433"/>
                                    </a:lnTo>
                                    <a:lnTo>
                                      <a:pt x="934" y="419"/>
                                    </a:lnTo>
                                    <a:lnTo>
                                      <a:pt x="927" y="419"/>
                                    </a:lnTo>
                                    <a:lnTo>
                                      <a:pt x="917" y="426"/>
                                    </a:lnTo>
                                    <a:lnTo>
                                      <a:pt x="909" y="433"/>
                                    </a:lnTo>
                                    <a:lnTo>
                                      <a:pt x="909" y="419"/>
                                    </a:lnTo>
                                    <a:lnTo>
                                      <a:pt x="909" y="413"/>
                                    </a:lnTo>
                                    <a:lnTo>
                                      <a:pt x="909" y="398"/>
                                    </a:lnTo>
                                    <a:lnTo>
                                      <a:pt x="909" y="391"/>
                                    </a:lnTo>
                                    <a:lnTo>
                                      <a:pt x="909" y="374"/>
                                    </a:lnTo>
                                    <a:lnTo>
                                      <a:pt x="909" y="361"/>
                                    </a:lnTo>
                                    <a:lnTo>
                                      <a:pt x="903" y="353"/>
                                    </a:lnTo>
                                    <a:lnTo>
                                      <a:pt x="896" y="347"/>
                                    </a:lnTo>
                                    <a:lnTo>
                                      <a:pt x="889" y="347"/>
                                    </a:lnTo>
                                    <a:lnTo>
                                      <a:pt x="882" y="353"/>
                                    </a:lnTo>
                                    <a:lnTo>
                                      <a:pt x="882" y="361"/>
                                    </a:lnTo>
                                    <a:lnTo>
                                      <a:pt x="875" y="361"/>
                                    </a:lnTo>
                                    <a:lnTo>
                                      <a:pt x="865" y="361"/>
                                    </a:lnTo>
                                    <a:lnTo>
                                      <a:pt x="857" y="367"/>
                                    </a:lnTo>
                                    <a:lnTo>
                                      <a:pt x="857" y="374"/>
                                    </a:lnTo>
                                    <a:lnTo>
                                      <a:pt x="851" y="374"/>
                                    </a:lnTo>
                                    <a:lnTo>
                                      <a:pt x="851" y="367"/>
                                    </a:lnTo>
                                    <a:lnTo>
                                      <a:pt x="851" y="361"/>
                                    </a:lnTo>
                                    <a:lnTo>
                                      <a:pt x="851" y="347"/>
                                    </a:lnTo>
                                    <a:lnTo>
                                      <a:pt x="844" y="332"/>
                                    </a:lnTo>
                                    <a:lnTo>
                                      <a:pt x="844" y="322"/>
                                    </a:lnTo>
                                    <a:lnTo>
                                      <a:pt x="844" y="315"/>
                                    </a:lnTo>
                                    <a:lnTo>
                                      <a:pt x="837" y="301"/>
                                    </a:lnTo>
                                    <a:lnTo>
                                      <a:pt x="830" y="295"/>
                                    </a:lnTo>
                                    <a:lnTo>
                                      <a:pt x="816" y="301"/>
                                    </a:lnTo>
                                    <a:lnTo>
                                      <a:pt x="805" y="301"/>
                                    </a:lnTo>
                                    <a:lnTo>
                                      <a:pt x="799" y="315"/>
                                    </a:lnTo>
                                    <a:lnTo>
                                      <a:pt x="785" y="322"/>
                                    </a:lnTo>
                                    <a:lnTo>
                                      <a:pt x="785" y="332"/>
                                    </a:lnTo>
                                    <a:lnTo>
                                      <a:pt x="785" y="315"/>
                                    </a:lnTo>
                                    <a:lnTo>
                                      <a:pt x="785" y="301"/>
                                    </a:lnTo>
                                    <a:lnTo>
                                      <a:pt x="785" y="295"/>
                                    </a:lnTo>
                                    <a:lnTo>
                                      <a:pt x="778" y="287"/>
                                    </a:lnTo>
                                    <a:lnTo>
                                      <a:pt x="778" y="270"/>
                                    </a:lnTo>
                                    <a:lnTo>
                                      <a:pt x="771" y="257"/>
                                    </a:lnTo>
                                    <a:lnTo>
                                      <a:pt x="771" y="249"/>
                                    </a:lnTo>
                                    <a:lnTo>
                                      <a:pt x="764" y="235"/>
                                    </a:lnTo>
                                    <a:lnTo>
                                      <a:pt x="758" y="243"/>
                                    </a:lnTo>
                                    <a:lnTo>
                                      <a:pt x="747" y="249"/>
                                    </a:lnTo>
                                    <a:lnTo>
                                      <a:pt x="741" y="249"/>
                                    </a:lnTo>
                                    <a:lnTo>
                                      <a:pt x="733" y="263"/>
                                    </a:lnTo>
                                    <a:lnTo>
                                      <a:pt x="727" y="270"/>
                                    </a:lnTo>
                                    <a:lnTo>
                                      <a:pt x="727" y="280"/>
                                    </a:lnTo>
                                    <a:lnTo>
                                      <a:pt x="719" y="287"/>
                                    </a:lnTo>
                                    <a:lnTo>
                                      <a:pt x="712" y="295"/>
                                    </a:lnTo>
                                    <a:lnTo>
                                      <a:pt x="712" y="287"/>
                                    </a:lnTo>
                                    <a:lnTo>
                                      <a:pt x="706" y="280"/>
                                    </a:lnTo>
                                    <a:lnTo>
                                      <a:pt x="698" y="263"/>
                                    </a:lnTo>
                                    <a:lnTo>
                                      <a:pt x="698" y="249"/>
                                    </a:lnTo>
                                    <a:lnTo>
                                      <a:pt x="689" y="235"/>
                                    </a:lnTo>
                                    <a:lnTo>
                                      <a:pt x="681" y="222"/>
                                    </a:lnTo>
                                    <a:lnTo>
                                      <a:pt x="667" y="222"/>
                                    </a:lnTo>
                                    <a:lnTo>
                                      <a:pt x="654" y="222"/>
                                    </a:lnTo>
                                    <a:lnTo>
                                      <a:pt x="654" y="229"/>
                                    </a:lnTo>
                                    <a:lnTo>
                                      <a:pt x="654" y="235"/>
                                    </a:lnTo>
                                    <a:lnTo>
                                      <a:pt x="647" y="243"/>
                                    </a:lnTo>
                                    <a:lnTo>
                                      <a:pt x="640" y="249"/>
                                    </a:lnTo>
                                    <a:lnTo>
                                      <a:pt x="640" y="257"/>
                                    </a:lnTo>
                                    <a:lnTo>
                                      <a:pt x="629" y="263"/>
                                    </a:lnTo>
                                    <a:lnTo>
                                      <a:pt x="623" y="270"/>
                                    </a:lnTo>
                                    <a:lnTo>
                                      <a:pt x="623" y="280"/>
                                    </a:lnTo>
                                    <a:lnTo>
                                      <a:pt x="609" y="263"/>
                                    </a:lnTo>
                                    <a:lnTo>
                                      <a:pt x="609" y="249"/>
                                    </a:lnTo>
                                    <a:lnTo>
                                      <a:pt x="609" y="235"/>
                                    </a:lnTo>
                                    <a:lnTo>
                                      <a:pt x="609" y="229"/>
                                    </a:lnTo>
                                    <a:lnTo>
                                      <a:pt x="609" y="211"/>
                                    </a:lnTo>
                                    <a:lnTo>
                                      <a:pt x="602" y="205"/>
                                    </a:lnTo>
                                    <a:lnTo>
                                      <a:pt x="595" y="191"/>
                                    </a:lnTo>
                                    <a:lnTo>
                                      <a:pt x="581" y="183"/>
                                    </a:lnTo>
                                    <a:lnTo>
                                      <a:pt x="571" y="191"/>
                                    </a:lnTo>
                                    <a:lnTo>
                                      <a:pt x="571" y="197"/>
                                    </a:lnTo>
                                    <a:lnTo>
                                      <a:pt x="563" y="205"/>
                                    </a:lnTo>
                                    <a:lnTo>
                                      <a:pt x="557" y="222"/>
                                    </a:lnTo>
                                    <a:lnTo>
                                      <a:pt x="557" y="229"/>
                                    </a:lnTo>
                                    <a:lnTo>
                                      <a:pt x="557" y="235"/>
                                    </a:lnTo>
                                    <a:lnTo>
                                      <a:pt x="550" y="249"/>
                                    </a:lnTo>
                                    <a:lnTo>
                                      <a:pt x="543" y="249"/>
                                    </a:lnTo>
                                    <a:lnTo>
                                      <a:pt x="536" y="249"/>
                                    </a:lnTo>
                                    <a:lnTo>
                                      <a:pt x="529" y="235"/>
                                    </a:lnTo>
                                    <a:lnTo>
                                      <a:pt x="519" y="222"/>
                                    </a:lnTo>
                                    <a:lnTo>
                                      <a:pt x="511" y="205"/>
                                    </a:lnTo>
                                    <a:lnTo>
                                      <a:pt x="498" y="191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84" y="191"/>
                                    </a:lnTo>
                                    <a:lnTo>
                                      <a:pt x="477" y="197"/>
                                    </a:lnTo>
                                    <a:lnTo>
                                      <a:pt x="477" y="205"/>
                                    </a:lnTo>
                                    <a:lnTo>
                                      <a:pt x="477" y="211"/>
                                    </a:lnTo>
                                    <a:lnTo>
                                      <a:pt x="477" y="222"/>
                                    </a:lnTo>
                                    <a:lnTo>
                                      <a:pt x="477" y="229"/>
                                    </a:lnTo>
                                    <a:lnTo>
                                      <a:pt x="477" y="235"/>
                                    </a:lnTo>
                                    <a:lnTo>
                                      <a:pt x="477" y="24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59" y="235"/>
                                    </a:lnTo>
                                    <a:lnTo>
                                      <a:pt x="453" y="235"/>
                                    </a:lnTo>
                                    <a:lnTo>
                                      <a:pt x="453" y="222"/>
                                    </a:lnTo>
                                    <a:lnTo>
                                      <a:pt x="446" y="222"/>
                                    </a:lnTo>
                                    <a:lnTo>
                                      <a:pt x="439" y="205"/>
                                    </a:lnTo>
                                    <a:lnTo>
                                      <a:pt x="432" y="205"/>
                                    </a:lnTo>
                                    <a:lnTo>
                                      <a:pt x="425" y="197"/>
                                    </a:lnTo>
                                    <a:lnTo>
                                      <a:pt x="412" y="205"/>
                                    </a:lnTo>
                                    <a:lnTo>
                                      <a:pt x="412" y="211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412" y="243"/>
                                    </a:lnTo>
                                    <a:lnTo>
                                      <a:pt x="412" y="249"/>
                                    </a:lnTo>
                                    <a:lnTo>
                                      <a:pt x="418" y="270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18" y="295"/>
                                    </a:lnTo>
                                    <a:lnTo>
                                      <a:pt x="412" y="287"/>
                                    </a:lnTo>
                                    <a:lnTo>
                                      <a:pt x="401" y="280"/>
                                    </a:lnTo>
                                    <a:lnTo>
                                      <a:pt x="395" y="270"/>
                                    </a:lnTo>
                                    <a:lnTo>
                                      <a:pt x="387" y="263"/>
                                    </a:lnTo>
                                    <a:lnTo>
                                      <a:pt x="380" y="257"/>
                                    </a:lnTo>
                                    <a:lnTo>
                                      <a:pt x="373" y="249"/>
                                    </a:lnTo>
                                    <a:lnTo>
                                      <a:pt x="366" y="249"/>
                                    </a:lnTo>
                                    <a:lnTo>
                                      <a:pt x="352" y="249"/>
                                    </a:lnTo>
                                    <a:lnTo>
                                      <a:pt x="352" y="257"/>
                                    </a:lnTo>
                                    <a:lnTo>
                                      <a:pt x="352" y="270"/>
                                    </a:lnTo>
                                    <a:lnTo>
                                      <a:pt x="352" y="280"/>
                                    </a:lnTo>
                                    <a:lnTo>
                                      <a:pt x="352" y="295"/>
                                    </a:lnTo>
                                    <a:lnTo>
                                      <a:pt x="360" y="309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66" y="332"/>
                                    </a:lnTo>
                                    <a:lnTo>
                                      <a:pt x="373" y="347"/>
                                    </a:lnTo>
                                    <a:lnTo>
                                      <a:pt x="366" y="339"/>
                                    </a:lnTo>
                                    <a:lnTo>
                                      <a:pt x="352" y="332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29" y="315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08" y="301"/>
                                    </a:lnTo>
                                    <a:lnTo>
                                      <a:pt x="283" y="301"/>
                                    </a:lnTo>
                                    <a:lnTo>
                                      <a:pt x="277" y="309"/>
                                    </a:lnTo>
                                    <a:lnTo>
                                      <a:pt x="277" y="315"/>
                                    </a:lnTo>
                                    <a:lnTo>
                                      <a:pt x="283" y="322"/>
                                    </a:lnTo>
                                    <a:lnTo>
                                      <a:pt x="283" y="332"/>
                                    </a:lnTo>
                                    <a:lnTo>
                                      <a:pt x="294" y="347"/>
                                    </a:lnTo>
                                    <a:lnTo>
                                      <a:pt x="308" y="361"/>
                                    </a:lnTo>
                                    <a:lnTo>
                                      <a:pt x="308" y="367"/>
                                    </a:lnTo>
                                    <a:lnTo>
                                      <a:pt x="314" y="374"/>
                                    </a:lnTo>
                                    <a:lnTo>
                                      <a:pt x="321" y="381"/>
                                    </a:lnTo>
                                    <a:lnTo>
                                      <a:pt x="308" y="374"/>
                                    </a:lnTo>
                                    <a:lnTo>
                                      <a:pt x="300" y="374"/>
                                    </a:lnTo>
                                    <a:lnTo>
                                      <a:pt x="294" y="374"/>
                                    </a:lnTo>
                                    <a:lnTo>
                                      <a:pt x="283" y="367"/>
                                    </a:lnTo>
                                    <a:lnTo>
                                      <a:pt x="269" y="361"/>
                                    </a:lnTo>
                                    <a:lnTo>
                                      <a:pt x="263" y="361"/>
                                    </a:lnTo>
                                    <a:lnTo>
                                      <a:pt x="256" y="361"/>
                                    </a:lnTo>
                                    <a:lnTo>
                                      <a:pt x="249" y="361"/>
                                    </a:lnTo>
                                    <a:lnTo>
                                      <a:pt x="242" y="367"/>
                                    </a:lnTo>
                                    <a:lnTo>
                                      <a:pt x="249" y="374"/>
                                    </a:lnTo>
                                    <a:lnTo>
                                      <a:pt x="256" y="391"/>
                                    </a:lnTo>
                                    <a:lnTo>
                                      <a:pt x="256" y="405"/>
                                    </a:lnTo>
                                    <a:lnTo>
                                      <a:pt x="269" y="419"/>
                                    </a:lnTo>
                                    <a:lnTo>
                                      <a:pt x="277" y="433"/>
                                    </a:lnTo>
                                    <a:lnTo>
                                      <a:pt x="283" y="440"/>
                                    </a:lnTo>
                                    <a:lnTo>
                                      <a:pt x="294" y="450"/>
                                    </a:lnTo>
                                    <a:lnTo>
                                      <a:pt x="283" y="450"/>
                                    </a:lnTo>
                                    <a:lnTo>
                                      <a:pt x="269" y="450"/>
                                    </a:lnTo>
                                    <a:lnTo>
                                      <a:pt x="263" y="450"/>
                                    </a:lnTo>
                                    <a:lnTo>
                                      <a:pt x="256" y="450"/>
                                    </a:lnTo>
                                    <a:lnTo>
                                      <a:pt x="242" y="457"/>
                                    </a:lnTo>
                                    <a:lnTo>
                                      <a:pt x="234" y="457"/>
                                    </a:lnTo>
                                    <a:lnTo>
                                      <a:pt x="225" y="457"/>
                                    </a:lnTo>
                                    <a:lnTo>
                                      <a:pt x="211" y="464"/>
                                    </a:lnTo>
                                    <a:lnTo>
                                      <a:pt x="211" y="471"/>
                                    </a:lnTo>
                                    <a:lnTo>
                                      <a:pt x="217" y="477"/>
                                    </a:lnTo>
                                    <a:lnTo>
                                      <a:pt x="225" y="485"/>
                                    </a:lnTo>
                                    <a:lnTo>
                                      <a:pt x="225" y="492"/>
                                    </a:lnTo>
                                    <a:lnTo>
                                      <a:pt x="242" y="492"/>
                                    </a:lnTo>
                                    <a:lnTo>
                                      <a:pt x="242" y="499"/>
                                    </a:lnTo>
                                    <a:lnTo>
                                      <a:pt x="256" y="509"/>
                                    </a:lnTo>
                                    <a:lnTo>
                                      <a:pt x="256" y="523"/>
                                    </a:lnTo>
                                    <a:lnTo>
                                      <a:pt x="242" y="523"/>
                                    </a:lnTo>
                                    <a:lnTo>
                                      <a:pt x="225" y="523"/>
                                    </a:lnTo>
                                    <a:lnTo>
                                      <a:pt x="217" y="523"/>
                                    </a:lnTo>
                                    <a:lnTo>
                                      <a:pt x="211" y="523"/>
                                    </a:lnTo>
                                    <a:lnTo>
                                      <a:pt x="197" y="523"/>
                                    </a:lnTo>
                                    <a:lnTo>
                                      <a:pt x="197" y="537"/>
                                    </a:lnTo>
                                    <a:lnTo>
                                      <a:pt x="197" y="551"/>
                                    </a:lnTo>
                                    <a:lnTo>
                                      <a:pt x="211" y="558"/>
                                    </a:lnTo>
                                    <a:lnTo>
                                      <a:pt x="225" y="568"/>
                                    </a:lnTo>
                                    <a:lnTo>
                                      <a:pt x="242" y="575"/>
                                    </a:lnTo>
                                    <a:lnTo>
                                      <a:pt x="256" y="581"/>
                                    </a:lnTo>
                                    <a:lnTo>
                                      <a:pt x="269" y="589"/>
                                    </a:lnTo>
                                    <a:lnTo>
                                      <a:pt x="283" y="589"/>
                                    </a:lnTo>
                                    <a:lnTo>
                                      <a:pt x="300" y="589"/>
                                    </a:lnTo>
                                    <a:lnTo>
                                      <a:pt x="314" y="595"/>
                                    </a:lnTo>
                                    <a:lnTo>
                                      <a:pt x="308" y="603"/>
                                    </a:lnTo>
                                    <a:lnTo>
                                      <a:pt x="294" y="603"/>
                                    </a:lnTo>
                                    <a:lnTo>
                                      <a:pt x="283" y="603"/>
                                    </a:lnTo>
                                    <a:lnTo>
                                      <a:pt x="269" y="609"/>
                                    </a:lnTo>
                                    <a:lnTo>
                                      <a:pt x="263" y="616"/>
                                    </a:lnTo>
                                    <a:lnTo>
                                      <a:pt x="249" y="616"/>
                                    </a:lnTo>
                                    <a:lnTo>
                                      <a:pt x="242" y="627"/>
                                    </a:lnTo>
                                    <a:lnTo>
                                      <a:pt x="225" y="633"/>
                                    </a:lnTo>
                                    <a:lnTo>
                                      <a:pt x="217" y="627"/>
                                    </a:lnTo>
                                    <a:lnTo>
                                      <a:pt x="211" y="627"/>
                                    </a:lnTo>
                                    <a:lnTo>
                                      <a:pt x="197" y="616"/>
                                    </a:lnTo>
                                    <a:lnTo>
                                      <a:pt x="183" y="616"/>
                                    </a:lnTo>
                                    <a:lnTo>
                                      <a:pt x="173" y="616"/>
                                    </a:lnTo>
                                    <a:lnTo>
                                      <a:pt x="159" y="616"/>
                                    </a:lnTo>
                                    <a:lnTo>
                                      <a:pt x="152" y="616"/>
                                    </a:lnTo>
                                    <a:lnTo>
                                      <a:pt x="138" y="616"/>
                                    </a:lnTo>
                                    <a:lnTo>
                                      <a:pt x="113" y="603"/>
                                    </a:lnTo>
                                    <a:lnTo>
                                      <a:pt x="93" y="595"/>
                                    </a:lnTo>
                                    <a:lnTo>
                                      <a:pt x="79" y="581"/>
                                    </a:lnTo>
                                    <a:lnTo>
                                      <a:pt x="66" y="568"/>
                                    </a:lnTo>
                                    <a:lnTo>
                                      <a:pt x="41" y="529"/>
                                    </a:lnTo>
                                    <a:lnTo>
                                      <a:pt x="27" y="492"/>
                                    </a:lnTo>
                                    <a:lnTo>
                                      <a:pt x="27" y="471"/>
                                    </a:lnTo>
                                    <a:lnTo>
                                      <a:pt x="27" y="450"/>
                                    </a:lnTo>
                                    <a:lnTo>
                                      <a:pt x="27" y="426"/>
                                    </a:lnTo>
                                    <a:lnTo>
                                      <a:pt x="34" y="405"/>
                                    </a:lnTo>
                                    <a:lnTo>
                                      <a:pt x="41" y="391"/>
                                    </a:lnTo>
                                    <a:lnTo>
                                      <a:pt x="48" y="367"/>
                                    </a:lnTo>
                                    <a:lnTo>
                                      <a:pt x="66" y="347"/>
                                    </a:lnTo>
                                    <a:lnTo>
                                      <a:pt x="86" y="332"/>
                                    </a:lnTo>
                                    <a:lnTo>
                                      <a:pt x="79" y="322"/>
                                    </a:lnTo>
                                    <a:lnTo>
                                      <a:pt x="72" y="315"/>
                                    </a:lnTo>
                                    <a:lnTo>
                                      <a:pt x="66" y="309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48" y="301"/>
                                    </a:lnTo>
                                    <a:lnTo>
                                      <a:pt x="41" y="295"/>
                                    </a:lnTo>
                                    <a:lnTo>
                                      <a:pt x="34" y="287"/>
                                    </a:lnTo>
                                    <a:lnTo>
                                      <a:pt x="27" y="280"/>
                                    </a:lnTo>
                                    <a:lnTo>
                                      <a:pt x="6" y="263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6" y="191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6" y="145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66" y="59"/>
                                    </a:lnTo>
                                    <a:lnTo>
                                      <a:pt x="86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38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73" y="45"/>
                                    </a:lnTo>
                                    <a:lnTo>
                                      <a:pt x="197" y="45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49" y="52"/>
                                    </a:lnTo>
                                    <a:lnTo>
                                      <a:pt x="269" y="45"/>
                                    </a:lnTo>
                                    <a:lnTo>
                                      <a:pt x="283" y="45"/>
                                    </a:lnTo>
                                    <a:lnTo>
                                      <a:pt x="294" y="27"/>
                                    </a:lnTo>
                                    <a:lnTo>
                                      <a:pt x="308" y="27"/>
                                    </a:lnTo>
                                    <a:lnTo>
                                      <a:pt x="321" y="14"/>
                                    </a:lnTo>
                                    <a:lnTo>
                                      <a:pt x="329" y="14"/>
                                    </a:lnTo>
                                    <a:lnTo>
                                      <a:pt x="335" y="14"/>
                                    </a:lnTo>
                                    <a:lnTo>
                                      <a:pt x="352" y="7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70" y="14"/>
                                    </a:lnTo>
                                    <a:lnTo>
                                      <a:pt x="491" y="21"/>
                                    </a:lnTo>
                                    <a:lnTo>
                                      <a:pt x="511" y="27"/>
                                    </a:lnTo>
                                    <a:lnTo>
                                      <a:pt x="529" y="45"/>
                                    </a:lnTo>
                                    <a:lnTo>
                                      <a:pt x="543" y="45"/>
                                    </a:lnTo>
                                    <a:lnTo>
                                      <a:pt x="563" y="45"/>
                                    </a:lnTo>
                                    <a:lnTo>
                                      <a:pt x="581" y="35"/>
                                    </a:lnTo>
                                    <a:lnTo>
                                      <a:pt x="595" y="27"/>
                                    </a:lnTo>
                                    <a:lnTo>
                                      <a:pt x="609" y="27"/>
                                    </a:lnTo>
                                    <a:lnTo>
                                      <a:pt x="623" y="21"/>
                                    </a:lnTo>
                                    <a:lnTo>
                                      <a:pt x="640" y="21"/>
                                    </a:lnTo>
                                    <a:lnTo>
                                      <a:pt x="654" y="21"/>
                                    </a:lnTo>
                                    <a:lnTo>
                                      <a:pt x="675" y="21"/>
                                    </a:lnTo>
                                    <a:lnTo>
                                      <a:pt x="681" y="27"/>
                                    </a:lnTo>
                                    <a:lnTo>
                                      <a:pt x="698" y="27"/>
                                    </a:lnTo>
                                    <a:lnTo>
                                      <a:pt x="712" y="45"/>
                                    </a:lnTo>
                                    <a:lnTo>
                                      <a:pt x="727" y="66"/>
                                    </a:lnTo>
                                    <a:lnTo>
                                      <a:pt x="741" y="93"/>
                                    </a:lnTo>
                                    <a:lnTo>
                                      <a:pt x="747" y="125"/>
                                    </a:lnTo>
                                    <a:lnTo>
                                      <a:pt x="764" y="145"/>
                                    </a:lnTo>
                                    <a:lnTo>
                                      <a:pt x="771" y="153"/>
                                    </a:lnTo>
                                    <a:lnTo>
                                      <a:pt x="785" y="163"/>
                                    </a:lnTo>
                                    <a:lnTo>
                                      <a:pt x="793" y="163"/>
                                    </a:lnTo>
                                    <a:lnTo>
                                      <a:pt x="805" y="163"/>
                                    </a:lnTo>
                                    <a:lnTo>
                                      <a:pt x="830" y="153"/>
                                    </a:lnTo>
                                    <a:lnTo>
                                      <a:pt x="857" y="145"/>
                                    </a:lnTo>
                                    <a:lnTo>
                                      <a:pt x="882" y="145"/>
                                    </a:lnTo>
                                    <a:lnTo>
                                      <a:pt x="896" y="153"/>
                                    </a:lnTo>
                                    <a:lnTo>
                                      <a:pt x="917" y="163"/>
                                    </a:lnTo>
                                    <a:lnTo>
                                      <a:pt x="934" y="177"/>
                                    </a:lnTo>
                                    <a:lnTo>
                                      <a:pt x="948" y="191"/>
                                    </a:lnTo>
                                    <a:lnTo>
                                      <a:pt x="955" y="205"/>
                                    </a:lnTo>
                                    <a:lnTo>
                                      <a:pt x="975" y="249"/>
                                    </a:lnTo>
                                    <a:lnTo>
                                      <a:pt x="986" y="295"/>
                                    </a:lnTo>
                                    <a:lnTo>
                                      <a:pt x="1000" y="339"/>
                                    </a:lnTo>
                                    <a:lnTo>
                                      <a:pt x="1007" y="381"/>
                                    </a:lnTo>
                                    <a:lnTo>
                                      <a:pt x="1027" y="347"/>
                                    </a:lnTo>
                                    <a:lnTo>
                                      <a:pt x="1059" y="295"/>
                                    </a:lnTo>
                                    <a:lnTo>
                                      <a:pt x="1104" y="249"/>
                                    </a:lnTo>
                                    <a:lnTo>
                                      <a:pt x="1145" y="211"/>
                                    </a:lnTo>
                                    <a:lnTo>
                                      <a:pt x="1169" y="197"/>
                                    </a:lnTo>
                                    <a:lnTo>
                                      <a:pt x="1197" y="183"/>
                                    </a:lnTo>
                                    <a:lnTo>
                                      <a:pt x="1211" y="177"/>
                                    </a:lnTo>
                                    <a:lnTo>
                                      <a:pt x="1242" y="177"/>
                                    </a:lnTo>
                                    <a:lnTo>
                                      <a:pt x="1255" y="177"/>
                                    </a:lnTo>
                                    <a:lnTo>
                                      <a:pt x="1280" y="191"/>
                                    </a:lnTo>
                                    <a:lnTo>
                                      <a:pt x="1294" y="205"/>
                                    </a:lnTo>
                                    <a:lnTo>
                                      <a:pt x="1315" y="235"/>
                                    </a:lnTo>
                                    <a:lnTo>
                                      <a:pt x="1332" y="229"/>
                                    </a:lnTo>
                                    <a:lnTo>
                                      <a:pt x="1332" y="222"/>
                                    </a:lnTo>
                                    <a:lnTo>
                                      <a:pt x="1339" y="211"/>
                                    </a:lnTo>
                                    <a:lnTo>
                                      <a:pt x="1339" y="205"/>
                                    </a:lnTo>
                                    <a:lnTo>
                                      <a:pt x="1339" y="191"/>
                                    </a:lnTo>
                                    <a:lnTo>
                                      <a:pt x="1339" y="183"/>
                                    </a:lnTo>
                                    <a:lnTo>
                                      <a:pt x="1339" y="177"/>
                                    </a:lnTo>
                                    <a:lnTo>
                                      <a:pt x="1353" y="177"/>
                                    </a:lnTo>
                                    <a:lnTo>
                                      <a:pt x="1367" y="163"/>
                                    </a:lnTo>
                                    <a:lnTo>
                                      <a:pt x="1391" y="163"/>
                                    </a:lnTo>
                                    <a:lnTo>
                                      <a:pt x="1405" y="153"/>
                                    </a:lnTo>
                                    <a:lnTo>
                                      <a:pt x="1425" y="153"/>
                                    </a:lnTo>
                                    <a:lnTo>
                                      <a:pt x="1450" y="153"/>
                                    </a:lnTo>
                                    <a:lnTo>
                                      <a:pt x="1471" y="163"/>
                                    </a:lnTo>
                                    <a:lnTo>
                                      <a:pt x="1485" y="170"/>
                                    </a:lnTo>
                                    <a:lnTo>
                                      <a:pt x="1498" y="177"/>
                                    </a:lnTo>
                                    <a:lnTo>
                                      <a:pt x="1515" y="191"/>
                                    </a:lnTo>
                                    <a:lnTo>
                                      <a:pt x="1523" y="197"/>
                                    </a:lnTo>
                                    <a:lnTo>
                                      <a:pt x="1529" y="211"/>
                                    </a:lnTo>
                                    <a:lnTo>
                                      <a:pt x="1529" y="222"/>
                                    </a:lnTo>
                                    <a:lnTo>
                                      <a:pt x="1529" y="235"/>
                                    </a:lnTo>
                                    <a:lnTo>
                                      <a:pt x="1529" y="249"/>
                                    </a:lnTo>
                                    <a:lnTo>
                                      <a:pt x="1529" y="270"/>
                                    </a:lnTo>
                                    <a:lnTo>
                                      <a:pt x="1529" y="287"/>
                                    </a:lnTo>
                                    <a:lnTo>
                                      <a:pt x="1550" y="287"/>
                                    </a:lnTo>
                                    <a:lnTo>
                                      <a:pt x="1581" y="287"/>
                                    </a:lnTo>
                                    <a:lnTo>
                                      <a:pt x="1609" y="287"/>
                                    </a:lnTo>
                                    <a:lnTo>
                                      <a:pt x="1647" y="287"/>
                                    </a:lnTo>
                                    <a:lnTo>
                                      <a:pt x="1678" y="287"/>
                                    </a:lnTo>
                                    <a:lnTo>
                                      <a:pt x="1705" y="301"/>
                                    </a:lnTo>
                                    <a:lnTo>
                                      <a:pt x="1719" y="309"/>
                                    </a:lnTo>
                                    <a:lnTo>
                                      <a:pt x="1719" y="322"/>
                                    </a:lnTo>
                                    <a:lnTo>
                                      <a:pt x="1727" y="347"/>
                                    </a:lnTo>
                                    <a:lnTo>
                                      <a:pt x="1737" y="361"/>
                                    </a:lnTo>
                                    <a:lnTo>
                                      <a:pt x="1737" y="374"/>
                                    </a:lnTo>
                                    <a:lnTo>
                                      <a:pt x="1737" y="381"/>
                                    </a:lnTo>
                                    <a:lnTo>
                                      <a:pt x="1737" y="398"/>
                                    </a:lnTo>
                                    <a:lnTo>
                                      <a:pt x="1727" y="405"/>
                                    </a:lnTo>
                                    <a:lnTo>
                                      <a:pt x="1737" y="419"/>
                                    </a:lnTo>
                                    <a:lnTo>
                                      <a:pt x="1737" y="426"/>
                                    </a:lnTo>
                                    <a:lnTo>
                                      <a:pt x="1737" y="433"/>
                                    </a:lnTo>
                                    <a:lnTo>
                                      <a:pt x="1751" y="433"/>
                                    </a:lnTo>
                                    <a:lnTo>
                                      <a:pt x="1771" y="440"/>
                                    </a:lnTo>
                                    <a:lnTo>
                                      <a:pt x="1785" y="450"/>
                                    </a:lnTo>
                                    <a:lnTo>
                                      <a:pt x="1809" y="464"/>
                                    </a:lnTo>
                                    <a:lnTo>
                                      <a:pt x="1823" y="477"/>
                                    </a:lnTo>
                                    <a:lnTo>
                                      <a:pt x="1831" y="492"/>
                                    </a:lnTo>
                                    <a:lnTo>
                                      <a:pt x="1844" y="516"/>
                                    </a:lnTo>
                                    <a:lnTo>
                                      <a:pt x="1844" y="537"/>
                                    </a:lnTo>
                                    <a:lnTo>
                                      <a:pt x="1844" y="551"/>
                                    </a:lnTo>
                                    <a:lnTo>
                                      <a:pt x="1844" y="575"/>
                                    </a:lnTo>
                                    <a:lnTo>
                                      <a:pt x="1831" y="589"/>
                                    </a:lnTo>
                                    <a:lnTo>
                                      <a:pt x="1817" y="609"/>
                                    </a:lnTo>
                                    <a:lnTo>
                                      <a:pt x="1803" y="627"/>
                                    </a:lnTo>
                                    <a:lnTo>
                                      <a:pt x="1796" y="647"/>
                                    </a:lnTo>
                                    <a:lnTo>
                                      <a:pt x="1785" y="661"/>
                                    </a:lnTo>
                                    <a:lnTo>
                                      <a:pt x="1796" y="668"/>
                                    </a:lnTo>
                                    <a:lnTo>
                                      <a:pt x="1803" y="679"/>
                                    </a:lnTo>
                                    <a:lnTo>
                                      <a:pt x="1809" y="685"/>
                                    </a:lnTo>
                                    <a:lnTo>
                                      <a:pt x="1823" y="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3320"/>
                                <a:ext cx="9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517">
                                    <a:moveTo>
                                      <a:pt x="681" y="378"/>
                                    </a:moveTo>
                                    <a:lnTo>
                                      <a:pt x="681" y="385"/>
                                    </a:lnTo>
                                    <a:lnTo>
                                      <a:pt x="681" y="391"/>
                                    </a:lnTo>
                                    <a:lnTo>
                                      <a:pt x="692" y="391"/>
                                    </a:lnTo>
                                    <a:lnTo>
                                      <a:pt x="699" y="391"/>
                                    </a:lnTo>
                                    <a:lnTo>
                                      <a:pt x="705" y="391"/>
                                    </a:lnTo>
                                    <a:lnTo>
                                      <a:pt x="713" y="391"/>
                                    </a:lnTo>
                                    <a:lnTo>
                                      <a:pt x="705" y="399"/>
                                    </a:lnTo>
                                    <a:lnTo>
                                      <a:pt x="699" y="405"/>
                                    </a:lnTo>
                                    <a:lnTo>
                                      <a:pt x="692" y="413"/>
                                    </a:lnTo>
                                    <a:lnTo>
                                      <a:pt x="681" y="419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7" y="443"/>
                                    </a:lnTo>
                                    <a:lnTo>
                                      <a:pt x="667" y="457"/>
                                    </a:lnTo>
                                    <a:lnTo>
                                      <a:pt x="675" y="457"/>
                                    </a:lnTo>
                                    <a:lnTo>
                                      <a:pt x="675" y="465"/>
                                    </a:lnTo>
                                    <a:lnTo>
                                      <a:pt x="667" y="465"/>
                                    </a:lnTo>
                                    <a:lnTo>
                                      <a:pt x="667" y="471"/>
                                    </a:lnTo>
                                    <a:lnTo>
                                      <a:pt x="661" y="471"/>
                                    </a:lnTo>
                                    <a:lnTo>
                                      <a:pt x="653" y="488"/>
                                    </a:lnTo>
                                    <a:lnTo>
                                      <a:pt x="661" y="488"/>
                                    </a:lnTo>
                                    <a:lnTo>
                                      <a:pt x="667" y="495"/>
                                    </a:lnTo>
                                    <a:lnTo>
                                      <a:pt x="681" y="503"/>
                                    </a:lnTo>
                                    <a:lnTo>
                                      <a:pt x="692" y="509"/>
                                    </a:lnTo>
                                    <a:lnTo>
                                      <a:pt x="692" y="517"/>
                                    </a:lnTo>
                                    <a:lnTo>
                                      <a:pt x="681" y="517"/>
                                    </a:lnTo>
                                    <a:lnTo>
                                      <a:pt x="661" y="517"/>
                                    </a:lnTo>
                                    <a:lnTo>
                                      <a:pt x="661" y="495"/>
                                    </a:lnTo>
                                    <a:lnTo>
                                      <a:pt x="653" y="471"/>
                                    </a:lnTo>
                                    <a:lnTo>
                                      <a:pt x="647" y="457"/>
                                    </a:lnTo>
                                    <a:lnTo>
                                      <a:pt x="633" y="451"/>
                                    </a:lnTo>
                                    <a:lnTo>
                                      <a:pt x="609" y="426"/>
                                    </a:lnTo>
                                    <a:lnTo>
                                      <a:pt x="581" y="426"/>
                                    </a:lnTo>
                                    <a:lnTo>
                                      <a:pt x="543" y="419"/>
                                    </a:lnTo>
                                    <a:lnTo>
                                      <a:pt x="515" y="413"/>
                                    </a:lnTo>
                                    <a:lnTo>
                                      <a:pt x="485" y="413"/>
                                    </a:lnTo>
                                    <a:lnTo>
                                      <a:pt x="453" y="413"/>
                                    </a:lnTo>
                                    <a:lnTo>
                                      <a:pt x="453" y="391"/>
                                    </a:lnTo>
                                    <a:lnTo>
                                      <a:pt x="453" y="367"/>
                                    </a:lnTo>
                                    <a:lnTo>
                                      <a:pt x="446" y="347"/>
                                    </a:lnTo>
                                    <a:lnTo>
                                      <a:pt x="439" y="333"/>
                                    </a:lnTo>
                                    <a:lnTo>
                                      <a:pt x="425" y="319"/>
                                    </a:lnTo>
                                    <a:lnTo>
                                      <a:pt x="411" y="309"/>
                                    </a:lnTo>
                                    <a:lnTo>
                                      <a:pt x="394" y="301"/>
                                    </a:lnTo>
                                    <a:lnTo>
                                      <a:pt x="381" y="287"/>
                                    </a:lnTo>
                                    <a:lnTo>
                                      <a:pt x="335" y="281"/>
                                    </a:lnTo>
                                    <a:lnTo>
                                      <a:pt x="301" y="281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28" y="309"/>
                                    </a:lnTo>
                                    <a:lnTo>
                                      <a:pt x="211" y="319"/>
                                    </a:lnTo>
                                    <a:lnTo>
                                      <a:pt x="203" y="319"/>
                                    </a:lnTo>
                                    <a:lnTo>
                                      <a:pt x="197" y="319"/>
                                    </a:lnTo>
                                    <a:lnTo>
                                      <a:pt x="183" y="319"/>
                                    </a:lnTo>
                                    <a:lnTo>
                                      <a:pt x="169" y="309"/>
                                    </a:lnTo>
                                    <a:lnTo>
                                      <a:pt x="159" y="301"/>
                                    </a:lnTo>
                                    <a:lnTo>
                                      <a:pt x="145" y="301"/>
                                    </a:lnTo>
                                    <a:lnTo>
                                      <a:pt x="131" y="301"/>
                                    </a:lnTo>
                                    <a:lnTo>
                                      <a:pt x="72" y="319"/>
                                    </a:lnTo>
                                    <a:lnTo>
                                      <a:pt x="27" y="333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6" y="353"/>
                                    </a:lnTo>
                                    <a:lnTo>
                                      <a:pt x="13" y="347"/>
                                    </a:lnTo>
                                    <a:lnTo>
                                      <a:pt x="27" y="333"/>
                                    </a:lnTo>
                                    <a:lnTo>
                                      <a:pt x="27" y="319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21" y="301"/>
                                    </a:lnTo>
                                    <a:lnTo>
                                      <a:pt x="21" y="287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5" y="274"/>
                                    </a:lnTo>
                                    <a:lnTo>
                                      <a:pt x="41" y="229"/>
                                    </a:lnTo>
                                    <a:lnTo>
                                      <a:pt x="35" y="215"/>
                                    </a:lnTo>
                                    <a:lnTo>
                                      <a:pt x="27" y="208"/>
                                    </a:lnTo>
                                    <a:lnTo>
                                      <a:pt x="27" y="215"/>
                                    </a:lnTo>
                                    <a:lnTo>
                                      <a:pt x="27" y="222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41" y="229"/>
                                    </a:lnTo>
                                    <a:lnTo>
                                      <a:pt x="65" y="215"/>
                                    </a:lnTo>
                                    <a:lnTo>
                                      <a:pt x="72" y="201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72" y="170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107" y="156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7" y="131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17" y="97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24" y="90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31" y="97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38" y="111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51" y="118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76" y="97"/>
                                    </a:lnTo>
                                    <a:lnTo>
                                      <a:pt x="183" y="90"/>
                                    </a:lnTo>
                                    <a:lnTo>
                                      <a:pt x="183" y="73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83" y="52"/>
                                    </a:lnTo>
                                    <a:lnTo>
                                      <a:pt x="183" y="38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211" y="45"/>
                                    </a:lnTo>
                                    <a:lnTo>
                                      <a:pt x="217" y="59"/>
                                    </a:lnTo>
                                    <a:lnTo>
                                      <a:pt x="228" y="73"/>
                                    </a:lnTo>
                                    <a:lnTo>
                                      <a:pt x="235" y="73"/>
                                    </a:lnTo>
                                    <a:lnTo>
                                      <a:pt x="235" y="66"/>
                                    </a:lnTo>
                                    <a:lnTo>
                                      <a:pt x="242" y="59"/>
                                    </a:lnTo>
                                    <a:lnTo>
                                      <a:pt x="249" y="38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69" y="32"/>
                                    </a:lnTo>
                                    <a:lnTo>
                                      <a:pt x="287" y="45"/>
                                    </a:lnTo>
                                    <a:lnTo>
                                      <a:pt x="287" y="52"/>
                                    </a:lnTo>
                                    <a:lnTo>
                                      <a:pt x="294" y="59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301" y="45"/>
                                    </a:lnTo>
                                    <a:lnTo>
                                      <a:pt x="315" y="32"/>
                                    </a:lnTo>
                                    <a:lnTo>
                                      <a:pt x="329" y="14"/>
                                    </a:lnTo>
                                    <a:lnTo>
                                      <a:pt x="346" y="32"/>
                                    </a:lnTo>
                                    <a:lnTo>
                                      <a:pt x="359" y="45"/>
                                    </a:lnTo>
                                    <a:lnTo>
                                      <a:pt x="367" y="45"/>
                                    </a:lnTo>
                                    <a:lnTo>
                                      <a:pt x="373" y="45"/>
                                    </a:lnTo>
                                    <a:lnTo>
                                      <a:pt x="381" y="32"/>
                                    </a:lnTo>
                                    <a:lnTo>
                                      <a:pt x="381" y="14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04" y="7"/>
                                    </a:lnTo>
                                    <a:lnTo>
                                      <a:pt x="404" y="14"/>
                                    </a:lnTo>
                                    <a:lnTo>
                                      <a:pt x="404" y="32"/>
                                    </a:lnTo>
                                    <a:lnTo>
                                      <a:pt x="404" y="38"/>
                                    </a:lnTo>
                                    <a:lnTo>
                                      <a:pt x="394" y="52"/>
                                    </a:lnTo>
                                    <a:lnTo>
                                      <a:pt x="394" y="59"/>
                                    </a:lnTo>
                                    <a:lnTo>
                                      <a:pt x="404" y="66"/>
                                    </a:lnTo>
                                    <a:lnTo>
                                      <a:pt x="411" y="73"/>
                                    </a:lnTo>
                                    <a:lnTo>
                                      <a:pt x="419" y="73"/>
                                    </a:lnTo>
                                    <a:lnTo>
                                      <a:pt x="425" y="73"/>
                                    </a:lnTo>
                                    <a:lnTo>
                                      <a:pt x="433" y="66"/>
                                    </a:lnTo>
                                    <a:lnTo>
                                      <a:pt x="439" y="59"/>
                                    </a:lnTo>
                                    <a:lnTo>
                                      <a:pt x="446" y="52"/>
                                    </a:lnTo>
                                    <a:lnTo>
                                      <a:pt x="453" y="45"/>
                                    </a:lnTo>
                                    <a:lnTo>
                                      <a:pt x="463" y="45"/>
                                    </a:lnTo>
                                    <a:lnTo>
                                      <a:pt x="470" y="38"/>
                                    </a:lnTo>
                                    <a:lnTo>
                                      <a:pt x="470" y="73"/>
                                    </a:lnTo>
                                    <a:lnTo>
                                      <a:pt x="470" y="90"/>
                                    </a:lnTo>
                                    <a:lnTo>
                                      <a:pt x="477" y="104"/>
                                    </a:lnTo>
                                    <a:lnTo>
                                      <a:pt x="485" y="104"/>
                                    </a:lnTo>
                                    <a:lnTo>
                                      <a:pt x="498" y="90"/>
                                    </a:lnTo>
                                    <a:lnTo>
                                      <a:pt x="529" y="73"/>
                                    </a:lnTo>
                                    <a:lnTo>
                                      <a:pt x="549" y="59"/>
                                    </a:lnTo>
                                    <a:lnTo>
                                      <a:pt x="536" y="90"/>
                                    </a:lnTo>
                                    <a:lnTo>
                                      <a:pt x="529" y="118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43" y="125"/>
                                    </a:lnTo>
                                    <a:lnTo>
                                      <a:pt x="557" y="125"/>
                                    </a:lnTo>
                                    <a:lnTo>
                                      <a:pt x="574" y="118"/>
                                    </a:lnTo>
                                    <a:lnTo>
                                      <a:pt x="588" y="118"/>
                                    </a:lnTo>
                                    <a:lnTo>
                                      <a:pt x="609" y="118"/>
                                    </a:lnTo>
                                    <a:lnTo>
                                      <a:pt x="601" y="125"/>
                                    </a:lnTo>
                                    <a:lnTo>
                                      <a:pt x="595" y="142"/>
                                    </a:lnTo>
                                    <a:lnTo>
                                      <a:pt x="588" y="156"/>
                                    </a:lnTo>
                                    <a:lnTo>
                                      <a:pt x="574" y="170"/>
                                    </a:lnTo>
                                    <a:lnTo>
                                      <a:pt x="574" y="183"/>
                                    </a:lnTo>
                                    <a:lnTo>
                                      <a:pt x="574" y="191"/>
                                    </a:lnTo>
                                    <a:lnTo>
                                      <a:pt x="588" y="201"/>
                                    </a:lnTo>
                                    <a:lnTo>
                                      <a:pt x="609" y="191"/>
                                    </a:lnTo>
                                    <a:lnTo>
                                      <a:pt x="615" y="177"/>
                                    </a:lnTo>
                                    <a:lnTo>
                                      <a:pt x="623" y="183"/>
                                    </a:lnTo>
                                    <a:lnTo>
                                      <a:pt x="623" y="191"/>
                                    </a:lnTo>
                                    <a:lnTo>
                                      <a:pt x="623" y="201"/>
                                    </a:lnTo>
                                    <a:lnTo>
                                      <a:pt x="615" y="215"/>
                                    </a:lnTo>
                                    <a:lnTo>
                                      <a:pt x="623" y="229"/>
                                    </a:lnTo>
                                    <a:lnTo>
                                      <a:pt x="633" y="229"/>
                                    </a:lnTo>
                                    <a:lnTo>
                                      <a:pt x="640" y="235"/>
                                    </a:lnTo>
                                    <a:lnTo>
                                      <a:pt x="653" y="235"/>
                                    </a:lnTo>
                                    <a:lnTo>
                                      <a:pt x="653" y="229"/>
                                    </a:lnTo>
                                    <a:lnTo>
                                      <a:pt x="667" y="229"/>
                                    </a:lnTo>
                                    <a:lnTo>
                                      <a:pt x="675" y="229"/>
                                    </a:lnTo>
                                    <a:lnTo>
                                      <a:pt x="681" y="222"/>
                                    </a:lnTo>
                                    <a:lnTo>
                                      <a:pt x="661" y="260"/>
                                    </a:lnTo>
                                    <a:lnTo>
                                      <a:pt x="647" y="274"/>
                                    </a:lnTo>
                                    <a:lnTo>
                                      <a:pt x="647" y="287"/>
                                    </a:lnTo>
                                    <a:lnTo>
                                      <a:pt x="653" y="295"/>
                                    </a:lnTo>
                                    <a:lnTo>
                                      <a:pt x="667" y="295"/>
                                    </a:lnTo>
                                    <a:lnTo>
                                      <a:pt x="675" y="287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67" y="301"/>
                                    </a:lnTo>
                                    <a:lnTo>
                                      <a:pt x="667" y="319"/>
                                    </a:lnTo>
                                    <a:lnTo>
                                      <a:pt x="667" y="326"/>
                                    </a:lnTo>
                                    <a:lnTo>
                                      <a:pt x="675" y="333"/>
                                    </a:lnTo>
                                    <a:lnTo>
                                      <a:pt x="681" y="333"/>
                                    </a:lnTo>
                                    <a:lnTo>
                                      <a:pt x="699" y="333"/>
                                    </a:lnTo>
                                    <a:lnTo>
                                      <a:pt x="713" y="333"/>
                                    </a:lnTo>
                                    <a:lnTo>
                                      <a:pt x="727" y="333"/>
                                    </a:lnTo>
                                    <a:lnTo>
                                      <a:pt x="719" y="339"/>
                                    </a:lnTo>
                                    <a:lnTo>
                                      <a:pt x="713" y="347"/>
                                    </a:lnTo>
                                    <a:lnTo>
                                      <a:pt x="705" y="347"/>
                                    </a:lnTo>
                                    <a:lnTo>
                                      <a:pt x="699" y="353"/>
                                    </a:lnTo>
                                    <a:lnTo>
                                      <a:pt x="692" y="361"/>
                                    </a:lnTo>
                                    <a:lnTo>
                                      <a:pt x="681" y="361"/>
                                    </a:lnTo>
                                    <a:lnTo>
                                      <a:pt x="681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2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57">
                                    <a:moveTo>
                                      <a:pt x="14" y="250"/>
                                    </a:moveTo>
                                    <a:lnTo>
                                      <a:pt x="7" y="257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7" y="198"/>
                                    </a:lnTo>
                                    <a:lnTo>
                                      <a:pt x="14" y="184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4" y="153"/>
                                    </a:lnTo>
                                    <a:lnTo>
                                      <a:pt x="28" y="191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14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20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68">
                                    <a:moveTo>
                                      <a:pt x="14" y="257"/>
                                    </a:moveTo>
                                    <a:lnTo>
                                      <a:pt x="7" y="257"/>
                                    </a:lnTo>
                                    <a:lnTo>
                                      <a:pt x="7" y="268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14" y="229"/>
                                    </a:lnTo>
                                    <a:lnTo>
                                      <a:pt x="21" y="198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35" y="125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8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59" y="104"/>
                                    </a:lnTo>
                                    <a:lnTo>
                                      <a:pt x="59" y="132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41" y="198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14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9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50">
                                    <a:moveTo>
                                      <a:pt x="14" y="250"/>
                                    </a:moveTo>
                                    <a:lnTo>
                                      <a:pt x="0" y="243"/>
                                    </a:lnTo>
                                    <a:lnTo>
                                      <a:pt x="6" y="216"/>
                                    </a:lnTo>
                                    <a:lnTo>
                                      <a:pt x="14" y="184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45" y="39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45" y="98"/>
                                    </a:lnTo>
                                    <a:lnTo>
                                      <a:pt x="38" y="126"/>
                                    </a:lnTo>
                                    <a:lnTo>
                                      <a:pt x="31" y="156"/>
                                    </a:lnTo>
                                    <a:lnTo>
                                      <a:pt x="31" y="184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14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124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" h="949">
                                    <a:moveTo>
                                      <a:pt x="1412" y="576"/>
                                    </a:moveTo>
                                    <a:lnTo>
                                      <a:pt x="1392" y="583"/>
                                    </a:lnTo>
                                    <a:lnTo>
                                      <a:pt x="1371" y="589"/>
                                    </a:lnTo>
                                    <a:lnTo>
                                      <a:pt x="1340" y="597"/>
                                    </a:lnTo>
                                    <a:lnTo>
                                      <a:pt x="1326" y="603"/>
                                    </a:lnTo>
                                    <a:lnTo>
                                      <a:pt x="1312" y="611"/>
                                    </a:lnTo>
                                    <a:lnTo>
                                      <a:pt x="1294" y="617"/>
                                    </a:lnTo>
                                    <a:lnTo>
                                      <a:pt x="1294" y="635"/>
                                    </a:lnTo>
                                    <a:lnTo>
                                      <a:pt x="1312" y="655"/>
                                    </a:lnTo>
                                    <a:lnTo>
                                      <a:pt x="1319" y="663"/>
                                    </a:lnTo>
                                    <a:lnTo>
                                      <a:pt x="1326" y="676"/>
                                    </a:lnTo>
                                    <a:lnTo>
                                      <a:pt x="1326" y="701"/>
                                    </a:lnTo>
                                    <a:lnTo>
                                      <a:pt x="1332" y="721"/>
                                    </a:lnTo>
                                    <a:lnTo>
                                      <a:pt x="1332" y="738"/>
                                    </a:lnTo>
                                    <a:lnTo>
                                      <a:pt x="1326" y="759"/>
                                    </a:lnTo>
                                    <a:lnTo>
                                      <a:pt x="1326" y="773"/>
                                    </a:lnTo>
                                    <a:lnTo>
                                      <a:pt x="1326" y="787"/>
                                    </a:lnTo>
                                    <a:lnTo>
                                      <a:pt x="1312" y="804"/>
                                    </a:lnTo>
                                    <a:lnTo>
                                      <a:pt x="1288" y="818"/>
                                    </a:lnTo>
                                    <a:lnTo>
                                      <a:pt x="1267" y="831"/>
                                    </a:lnTo>
                                    <a:lnTo>
                                      <a:pt x="1253" y="831"/>
                                    </a:lnTo>
                                    <a:lnTo>
                                      <a:pt x="1208" y="839"/>
                                    </a:lnTo>
                                    <a:lnTo>
                                      <a:pt x="1163" y="839"/>
                                    </a:lnTo>
                                    <a:lnTo>
                                      <a:pt x="1118" y="831"/>
                                    </a:lnTo>
                                    <a:lnTo>
                                      <a:pt x="1090" y="831"/>
                                    </a:lnTo>
                                    <a:lnTo>
                                      <a:pt x="1066" y="825"/>
                                    </a:lnTo>
                                    <a:lnTo>
                                      <a:pt x="1052" y="831"/>
                                    </a:lnTo>
                                    <a:lnTo>
                                      <a:pt x="1052" y="839"/>
                                    </a:lnTo>
                                    <a:lnTo>
                                      <a:pt x="1052" y="846"/>
                                    </a:lnTo>
                                    <a:lnTo>
                                      <a:pt x="1052" y="863"/>
                                    </a:lnTo>
                                    <a:lnTo>
                                      <a:pt x="1046" y="870"/>
                                    </a:lnTo>
                                    <a:lnTo>
                                      <a:pt x="1031" y="891"/>
                                    </a:lnTo>
                                    <a:lnTo>
                                      <a:pt x="1008" y="905"/>
                                    </a:lnTo>
                                    <a:lnTo>
                                      <a:pt x="986" y="922"/>
                                    </a:lnTo>
                                    <a:lnTo>
                                      <a:pt x="966" y="935"/>
                                    </a:lnTo>
                                    <a:lnTo>
                                      <a:pt x="942" y="949"/>
                                    </a:lnTo>
                                    <a:lnTo>
                                      <a:pt x="921" y="949"/>
                                    </a:lnTo>
                                    <a:lnTo>
                                      <a:pt x="896" y="949"/>
                                    </a:lnTo>
                                    <a:lnTo>
                                      <a:pt x="876" y="949"/>
                                    </a:lnTo>
                                    <a:lnTo>
                                      <a:pt x="848" y="949"/>
                                    </a:lnTo>
                                    <a:lnTo>
                                      <a:pt x="824" y="949"/>
                                    </a:lnTo>
                                    <a:lnTo>
                                      <a:pt x="803" y="935"/>
                                    </a:lnTo>
                                    <a:lnTo>
                                      <a:pt x="778" y="929"/>
                                    </a:lnTo>
                                    <a:lnTo>
                                      <a:pt x="751" y="922"/>
                                    </a:lnTo>
                                    <a:lnTo>
                                      <a:pt x="737" y="905"/>
                                    </a:lnTo>
                                    <a:lnTo>
                                      <a:pt x="726" y="905"/>
                                    </a:lnTo>
                                    <a:lnTo>
                                      <a:pt x="720" y="905"/>
                                    </a:lnTo>
                                    <a:lnTo>
                                      <a:pt x="714" y="905"/>
                                    </a:lnTo>
                                    <a:lnTo>
                                      <a:pt x="706" y="915"/>
                                    </a:lnTo>
                                    <a:lnTo>
                                      <a:pt x="706" y="922"/>
                                    </a:lnTo>
                                    <a:lnTo>
                                      <a:pt x="699" y="922"/>
                                    </a:lnTo>
                                    <a:lnTo>
                                      <a:pt x="692" y="922"/>
                                    </a:lnTo>
                                    <a:lnTo>
                                      <a:pt x="692" y="929"/>
                                    </a:lnTo>
                                    <a:lnTo>
                                      <a:pt x="662" y="935"/>
                                    </a:lnTo>
                                    <a:lnTo>
                                      <a:pt x="627" y="949"/>
                                    </a:lnTo>
                                    <a:lnTo>
                                      <a:pt x="596" y="949"/>
                                    </a:lnTo>
                                    <a:lnTo>
                                      <a:pt x="568" y="949"/>
                                    </a:lnTo>
                                    <a:lnTo>
                                      <a:pt x="530" y="949"/>
                                    </a:lnTo>
                                    <a:lnTo>
                                      <a:pt x="502" y="943"/>
                                    </a:lnTo>
                                    <a:lnTo>
                                      <a:pt x="478" y="935"/>
                                    </a:lnTo>
                                    <a:lnTo>
                                      <a:pt x="450" y="922"/>
                                    </a:lnTo>
                                    <a:lnTo>
                                      <a:pt x="419" y="905"/>
                                    </a:lnTo>
                                    <a:lnTo>
                                      <a:pt x="405" y="883"/>
                                    </a:lnTo>
                                    <a:lnTo>
                                      <a:pt x="380" y="863"/>
                                    </a:lnTo>
                                    <a:lnTo>
                                      <a:pt x="360" y="839"/>
                                    </a:lnTo>
                                    <a:lnTo>
                                      <a:pt x="346" y="811"/>
                                    </a:lnTo>
                                    <a:lnTo>
                                      <a:pt x="339" y="780"/>
                                    </a:lnTo>
                                    <a:lnTo>
                                      <a:pt x="333" y="752"/>
                                    </a:lnTo>
                                    <a:lnTo>
                                      <a:pt x="333" y="715"/>
                                    </a:lnTo>
                                    <a:lnTo>
                                      <a:pt x="333" y="707"/>
                                    </a:lnTo>
                                    <a:lnTo>
                                      <a:pt x="339" y="707"/>
                                    </a:lnTo>
                                    <a:lnTo>
                                      <a:pt x="346" y="707"/>
                                    </a:lnTo>
                                    <a:lnTo>
                                      <a:pt x="333" y="693"/>
                                    </a:lnTo>
                                    <a:lnTo>
                                      <a:pt x="322" y="693"/>
                                    </a:lnTo>
                                    <a:lnTo>
                                      <a:pt x="316" y="693"/>
                                    </a:lnTo>
                                    <a:lnTo>
                                      <a:pt x="308" y="693"/>
                                    </a:lnTo>
                                    <a:lnTo>
                                      <a:pt x="301" y="701"/>
                                    </a:lnTo>
                                    <a:lnTo>
                                      <a:pt x="287" y="707"/>
                                    </a:lnTo>
                                    <a:lnTo>
                                      <a:pt x="281" y="707"/>
                                    </a:lnTo>
                                    <a:lnTo>
                                      <a:pt x="273" y="715"/>
                                    </a:lnTo>
                                    <a:lnTo>
                                      <a:pt x="250" y="715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04" y="707"/>
                                    </a:lnTo>
                                    <a:lnTo>
                                      <a:pt x="190" y="707"/>
                                    </a:lnTo>
                                    <a:lnTo>
                                      <a:pt x="155" y="686"/>
                                    </a:lnTo>
                                    <a:lnTo>
                                      <a:pt x="125" y="663"/>
                                    </a:lnTo>
                                    <a:lnTo>
                                      <a:pt x="104" y="628"/>
                                    </a:lnTo>
                                    <a:lnTo>
                                      <a:pt x="86" y="589"/>
                                    </a:lnTo>
                                    <a:lnTo>
                                      <a:pt x="86" y="576"/>
                                    </a:lnTo>
                                    <a:lnTo>
                                      <a:pt x="86" y="551"/>
                                    </a:lnTo>
                                    <a:lnTo>
                                      <a:pt x="104" y="537"/>
                                    </a:lnTo>
                                    <a:lnTo>
                                      <a:pt x="111" y="517"/>
                                    </a:lnTo>
                                    <a:lnTo>
                                      <a:pt x="111" y="499"/>
                                    </a:lnTo>
                                    <a:lnTo>
                                      <a:pt x="118" y="485"/>
                                    </a:lnTo>
                                    <a:lnTo>
                                      <a:pt x="125" y="472"/>
                                    </a:lnTo>
                                    <a:lnTo>
                                      <a:pt x="132" y="458"/>
                                    </a:lnTo>
                                    <a:lnTo>
                                      <a:pt x="146" y="441"/>
                                    </a:lnTo>
                                    <a:lnTo>
                                      <a:pt x="155" y="427"/>
                                    </a:lnTo>
                                    <a:lnTo>
                                      <a:pt x="163" y="413"/>
                                    </a:lnTo>
                                    <a:lnTo>
                                      <a:pt x="163" y="399"/>
                                    </a:lnTo>
                                    <a:lnTo>
                                      <a:pt x="146" y="392"/>
                                    </a:lnTo>
                                    <a:lnTo>
                                      <a:pt x="132" y="381"/>
                                    </a:lnTo>
                                    <a:lnTo>
                                      <a:pt x="118" y="381"/>
                                    </a:lnTo>
                                    <a:lnTo>
                                      <a:pt x="94" y="381"/>
                                    </a:lnTo>
                                    <a:lnTo>
                                      <a:pt x="73" y="381"/>
                                    </a:lnTo>
                                    <a:lnTo>
                                      <a:pt x="52" y="375"/>
                                    </a:lnTo>
                                    <a:lnTo>
                                      <a:pt x="28" y="361"/>
                                    </a:lnTo>
                                    <a:lnTo>
                                      <a:pt x="14" y="340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14" y="164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118" y="52"/>
                                    </a:lnTo>
                                    <a:lnTo>
                                      <a:pt x="132" y="2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9" y="14"/>
                                    </a:lnTo>
                                    <a:lnTo>
                                      <a:pt x="204" y="28"/>
                                    </a:lnTo>
                                    <a:lnTo>
                                      <a:pt x="177" y="60"/>
                                    </a:lnTo>
                                    <a:lnTo>
                                      <a:pt x="146" y="87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32" y="118"/>
                                    </a:lnTo>
                                    <a:lnTo>
                                      <a:pt x="132" y="126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46" y="13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90" y="126"/>
                                    </a:lnTo>
                                    <a:lnTo>
                                      <a:pt x="229" y="112"/>
                                    </a:lnTo>
                                    <a:lnTo>
                                      <a:pt x="204" y="146"/>
                                    </a:lnTo>
                                    <a:lnTo>
                                      <a:pt x="190" y="164"/>
                                    </a:lnTo>
                                    <a:lnTo>
                                      <a:pt x="184" y="178"/>
                                    </a:lnTo>
                                    <a:lnTo>
                                      <a:pt x="184" y="184"/>
                                    </a:lnTo>
                                    <a:lnTo>
                                      <a:pt x="190" y="184"/>
                                    </a:lnTo>
                                    <a:lnTo>
                                      <a:pt x="204" y="178"/>
                                    </a:lnTo>
                                    <a:lnTo>
                                      <a:pt x="229" y="178"/>
                                    </a:lnTo>
                                    <a:lnTo>
                                      <a:pt x="264" y="178"/>
                                    </a:lnTo>
                                    <a:lnTo>
                                      <a:pt x="256" y="191"/>
                                    </a:lnTo>
                                    <a:lnTo>
                                      <a:pt x="235" y="205"/>
                                    </a:lnTo>
                                    <a:lnTo>
                                      <a:pt x="215" y="230"/>
                                    </a:lnTo>
                                    <a:lnTo>
                                      <a:pt x="198" y="250"/>
                                    </a:lnTo>
                                    <a:lnTo>
                                      <a:pt x="190" y="271"/>
                                    </a:lnTo>
                                    <a:lnTo>
                                      <a:pt x="190" y="282"/>
                                    </a:lnTo>
                                    <a:lnTo>
                                      <a:pt x="204" y="288"/>
                                    </a:lnTo>
                                    <a:lnTo>
                                      <a:pt x="242" y="271"/>
                                    </a:lnTo>
                                    <a:lnTo>
                                      <a:pt x="229" y="302"/>
                                    </a:lnTo>
                                    <a:lnTo>
                                      <a:pt x="215" y="316"/>
                                    </a:lnTo>
                                    <a:lnTo>
                                      <a:pt x="204" y="329"/>
                                    </a:lnTo>
                                    <a:lnTo>
                                      <a:pt x="204" y="347"/>
                                    </a:lnTo>
                                    <a:lnTo>
                                      <a:pt x="215" y="347"/>
                                    </a:lnTo>
                                    <a:lnTo>
                                      <a:pt x="242" y="347"/>
                                    </a:lnTo>
                                    <a:lnTo>
                                      <a:pt x="273" y="329"/>
                                    </a:lnTo>
                                    <a:lnTo>
                                      <a:pt x="250" y="381"/>
                                    </a:lnTo>
                                    <a:lnTo>
                                      <a:pt x="229" y="420"/>
                                    </a:lnTo>
                                    <a:lnTo>
                                      <a:pt x="229" y="441"/>
                                    </a:lnTo>
                                    <a:lnTo>
                                      <a:pt x="229" y="458"/>
                                    </a:lnTo>
                                    <a:lnTo>
                                      <a:pt x="235" y="458"/>
                                    </a:lnTo>
                                    <a:lnTo>
                                      <a:pt x="256" y="451"/>
                                    </a:lnTo>
                                    <a:lnTo>
                                      <a:pt x="287" y="441"/>
                                    </a:lnTo>
                                    <a:lnTo>
                                      <a:pt x="333" y="427"/>
                                    </a:lnTo>
                                    <a:lnTo>
                                      <a:pt x="316" y="472"/>
                                    </a:lnTo>
                                    <a:lnTo>
                                      <a:pt x="301" y="499"/>
                                    </a:lnTo>
                                    <a:lnTo>
                                      <a:pt x="301" y="517"/>
                                    </a:lnTo>
                                    <a:lnTo>
                                      <a:pt x="301" y="524"/>
                                    </a:lnTo>
                                    <a:lnTo>
                                      <a:pt x="316" y="524"/>
                                    </a:lnTo>
                                    <a:lnTo>
                                      <a:pt x="333" y="517"/>
                                    </a:lnTo>
                                    <a:lnTo>
                                      <a:pt x="360" y="499"/>
                                    </a:lnTo>
                                    <a:lnTo>
                                      <a:pt x="405" y="479"/>
                                    </a:lnTo>
                                    <a:lnTo>
                                      <a:pt x="398" y="493"/>
                                    </a:lnTo>
                                    <a:lnTo>
                                      <a:pt x="391" y="510"/>
                                    </a:lnTo>
                                    <a:lnTo>
                                      <a:pt x="380" y="524"/>
                                    </a:lnTo>
                                    <a:lnTo>
                                      <a:pt x="374" y="545"/>
                                    </a:lnTo>
                                    <a:lnTo>
                                      <a:pt x="374" y="559"/>
                                    </a:lnTo>
                                    <a:lnTo>
                                      <a:pt x="367" y="576"/>
                                    </a:lnTo>
                                    <a:lnTo>
                                      <a:pt x="360" y="589"/>
                                    </a:lnTo>
                                    <a:lnTo>
                                      <a:pt x="360" y="611"/>
                                    </a:lnTo>
                                    <a:lnTo>
                                      <a:pt x="367" y="617"/>
                                    </a:lnTo>
                                    <a:lnTo>
                                      <a:pt x="374" y="617"/>
                                    </a:lnTo>
                                    <a:lnTo>
                                      <a:pt x="380" y="617"/>
                                    </a:lnTo>
                                    <a:lnTo>
                                      <a:pt x="391" y="611"/>
                                    </a:lnTo>
                                    <a:lnTo>
                                      <a:pt x="405" y="603"/>
                                    </a:lnTo>
                                    <a:lnTo>
                                      <a:pt x="419" y="589"/>
                                    </a:lnTo>
                                    <a:lnTo>
                                      <a:pt x="426" y="589"/>
                                    </a:lnTo>
                                    <a:lnTo>
                                      <a:pt x="432" y="589"/>
                                    </a:lnTo>
                                    <a:lnTo>
                                      <a:pt x="432" y="603"/>
                                    </a:lnTo>
                                    <a:lnTo>
                                      <a:pt x="426" y="635"/>
                                    </a:lnTo>
                                    <a:lnTo>
                                      <a:pt x="440" y="641"/>
                                    </a:lnTo>
                                    <a:lnTo>
                                      <a:pt x="457" y="635"/>
                                    </a:lnTo>
                                    <a:lnTo>
                                      <a:pt x="478" y="628"/>
                                    </a:lnTo>
                                    <a:lnTo>
                                      <a:pt x="492" y="611"/>
                                    </a:lnTo>
                                    <a:lnTo>
                                      <a:pt x="509" y="603"/>
                                    </a:lnTo>
                                    <a:lnTo>
                                      <a:pt x="516" y="611"/>
                                    </a:lnTo>
                                    <a:lnTo>
                                      <a:pt x="509" y="635"/>
                                    </a:lnTo>
                                    <a:lnTo>
                                      <a:pt x="484" y="669"/>
                                    </a:lnTo>
                                    <a:lnTo>
                                      <a:pt x="492" y="693"/>
                                    </a:lnTo>
                                    <a:lnTo>
                                      <a:pt x="492" y="701"/>
                                    </a:lnTo>
                                    <a:lnTo>
                                      <a:pt x="509" y="701"/>
                                    </a:lnTo>
                                    <a:lnTo>
                                      <a:pt x="516" y="693"/>
                                    </a:lnTo>
                                    <a:lnTo>
                                      <a:pt x="530" y="676"/>
                                    </a:lnTo>
                                    <a:lnTo>
                                      <a:pt x="536" y="669"/>
                                    </a:lnTo>
                                    <a:lnTo>
                                      <a:pt x="550" y="655"/>
                                    </a:lnTo>
                                    <a:lnTo>
                                      <a:pt x="561" y="649"/>
                                    </a:lnTo>
                                    <a:lnTo>
                                      <a:pt x="568" y="663"/>
                                    </a:lnTo>
                                    <a:lnTo>
                                      <a:pt x="568" y="676"/>
                                    </a:lnTo>
                                    <a:lnTo>
                                      <a:pt x="568" y="693"/>
                                    </a:lnTo>
                                    <a:lnTo>
                                      <a:pt x="561" y="707"/>
                                    </a:lnTo>
                                    <a:lnTo>
                                      <a:pt x="561" y="721"/>
                                    </a:lnTo>
                                    <a:lnTo>
                                      <a:pt x="561" y="728"/>
                                    </a:lnTo>
                                    <a:lnTo>
                                      <a:pt x="568" y="738"/>
                                    </a:lnTo>
                                    <a:lnTo>
                                      <a:pt x="575" y="752"/>
                                    </a:lnTo>
                                    <a:lnTo>
                                      <a:pt x="588" y="738"/>
                                    </a:lnTo>
                                    <a:lnTo>
                                      <a:pt x="596" y="721"/>
                                    </a:lnTo>
                                    <a:lnTo>
                                      <a:pt x="602" y="715"/>
                                    </a:lnTo>
                                    <a:lnTo>
                                      <a:pt x="610" y="707"/>
                                    </a:lnTo>
                                    <a:lnTo>
                                      <a:pt x="619" y="693"/>
                                    </a:lnTo>
                                    <a:lnTo>
                                      <a:pt x="619" y="686"/>
                                    </a:lnTo>
                                    <a:lnTo>
                                      <a:pt x="627" y="676"/>
                                    </a:lnTo>
                                    <a:lnTo>
                                      <a:pt x="633" y="693"/>
                                    </a:lnTo>
                                    <a:lnTo>
                                      <a:pt x="633" y="701"/>
                                    </a:lnTo>
                                    <a:lnTo>
                                      <a:pt x="640" y="707"/>
                                    </a:lnTo>
                                    <a:lnTo>
                                      <a:pt x="640" y="721"/>
                                    </a:lnTo>
                                    <a:lnTo>
                                      <a:pt x="640" y="738"/>
                                    </a:lnTo>
                                    <a:lnTo>
                                      <a:pt x="648" y="745"/>
                                    </a:lnTo>
                                    <a:lnTo>
                                      <a:pt x="654" y="752"/>
                                    </a:lnTo>
                                    <a:lnTo>
                                      <a:pt x="662" y="752"/>
                                    </a:lnTo>
                                    <a:lnTo>
                                      <a:pt x="692" y="721"/>
                                    </a:lnTo>
                                    <a:lnTo>
                                      <a:pt x="699" y="707"/>
                                    </a:lnTo>
                                    <a:lnTo>
                                      <a:pt x="692" y="701"/>
                                    </a:lnTo>
                                    <a:lnTo>
                                      <a:pt x="692" y="693"/>
                                    </a:lnTo>
                                    <a:lnTo>
                                      <a:pt x="685" y="701"/>
                                    </a:lnTo>
                                    <a:lnTo>
                                      <a:pt x="685" y="715"/>
                                    </a:lnTo>
                                    <a:lnTo>
                                      <a:pt x="692" y="721"/>
                                    </a:lnTo>
                                    <a:lnTo>
                                      <a:pt x="720" y="745"/>
                                    </a:lnTo>
                                    <a:lnTo>
                                      <a:pt x="726" y="738"/>
                                    </a:lnTo>
                                    <a:lnTo>
                                      <a:pt x="737" y="728"/>
                                    </a:lnTo>
                                    <a:lnTo>
                                      <a:pt x="737" y="721"/>
                                    </a:lnTo>
                                    <a:lnTo>
                                      <a:pt x="737" y="707"/>
                                    </a:lnTo>
                                    <a:lnTo>
                                      <a:pt x="744" y="693"/>
                                    </a:lnTo>
                                    <a:lnTo>
                                      <a:pt x="744" y="676"/>
                                    </a:lnTo>
                                    <a:lnTo>
                                      <a:pt x="751" y="669"/>
                                    </a:lnTo>
                                    <a:lnTo>
                                      <a:pt x="778" y="693"/>
                                    </a:lnTo>
                                    <a:lnTo>
                                      <a:pt x="796" y="707"/>
                                    </a:lnTo>
                                    <a:lnTo>
                                      <a:pt x="803" y="715"/>
                                    </a:lnTo>
                                    <a:lnTo>
                                      <a:pt x="803" y="707"/>
                                    </a:lnTo>
                                    <a:lnTo>
                                      <a:pt x="803" y="693"/>
                                    </a:lnTo>
                                    <a:lnTo>
                                      <a:pt x="803" y="669"/>
                                    </a:lnTo>
                                    <a:lnTo>
                                      <a:pt x="810" y="649"/>
                                    </a:lnTo>
                                    <a:lnTo>
                                      <a:pt x="817" y="649"/>
                                    </a:lnTo>
                                    <a:lnTo>
                                      <a:pt x="824" y="663"/>
                                    </a:lnTo>
                                    <a:lnTo>
                                      <a:pt x="830" y="669"/>
                                    </a:lnTo>
                                    <a:lnTo>
                                      <a:pt x="830" y="686"/>
                                    </a:lnTo>
                                    <a:lnTo>
                                      <a:pt x="838" y="693"/>
                                    </a:lnTo>
                                    <a:lnTo>
                                      <a:pt x="848" y="693"/>
                                    </a:lnTo>
                                    <a:lnTo>
                                      <a:pt x="855" y="701"/>
                                    </a:lnTo>
                                    <a:lnTo>
                                      <a:pt x="869" y="693"/>
                                    </a:lnTo>
                                    <a:lnTo>
                                      <a:pt x="869" y="686"/>
                                    </a:lnTo>
                                    <a:lnTo>
                                      <a:pt x="869" y="676"/>
                                    </a:lnTo>
                                    <a:lnTo>
                                      <a:pt x="869" y="663"/>
                                    </a:lnTo>
                                    <a:lnTo>
                                      <a:pt x="862" y="655"/>
                                    </a:lnTo>
                                    <a:lnTo>
                                      <a:pt x="862" y="649"/>
                                    </a:lnTo>
                                    <a:lnTo>
                                      <a:pt x="862" y="641"/>
                                    </a:lnTo>
                                    <a:lnTo>
                                      <a:pt x="862" y="635"/>
                                    </a:lnTo>
                                    <a:lnTo>
                                      <a:pt x="862" y="628"/>
                                    </a:lnTo>
                                    <a:lnTo>
                                      <a:pt x="876" y="635"/>
                                    </a:lnTo>
                                    <a:lnTo>
                                      <a:pt x="882" y="641"/>
                                    </a:lnTo>
                                    <a:lnTo>
                                      <a:pt x="896" y="649"/>
                                    </a:lnTo>
                                    <a:lnTo>
                                      <a:pt x="907" y="663"/>
                                    </a:lnTo>
                                    <a:lnTo>
                                      <a:pt x="921" y="676"/>
                                    </a:lnTo>
                                    <a:lnTo>
                                      <a:pt x="928" y="676"/>
                                    </a:lnTo>
                                    <a:lnTo>
                                      <a:pt x="934" y="676"/>
                                    </a:lnTo>
                                    <a:lnTo>
                                      <a:pt x="934" y="663"/>
                                    </a:lnTo>
                                    <a:lnTo>
                                      <a:pt x="934" y="635"/>
                                    </a:lnTo>
                                    <a:lnTo>
                                      <a:pt x="934" y="628"/>
                                    </a:lnTo>
                                    <a:lnTo>
                                      <a:pt x="942" y="628"/>
                                    </a:lnTo>
                                    <a:lnTo>
                                      <a:pt x="948" y="635"/>
                                    </a:lnTo>
                                    <a:lnTo>
                                      <a:pt x="956" y="649"/>
                                    </a:lnTo>
                                    <a:lnTo>
                                      <a:pt x="966" y="663"/>
                                    </a:lnTo>
                                    <a:lnTo>
                                      <a:pt x="973" y="663"/>
                                    </a:lnTo>
                                    <a:lnTo>
                                      <a:pt x="980" y="663"/>
                                    </a:lnTo>
                                    <a:lnTo>
                                      <a:pt x="986" y="663"/>
                                    </a:lnTo>
                                    <a:lnTo>
                                      <a:pt x="994" y="655"/>
                                    </a:lnTo>
                                    <a:lnTo>
                                      <a:pt x="994" y="617"/>
                                    </a:lnTo>
                                    <a:lnTo>
                                      <a:pt x="994" y="597"/>
                                    </a:lnTo>
                                    <a:lnTo>
                                      <a:pt x="1008" y="597"/>
                                    </a:lnTo>
                                    <a:lnTo>
                                      <a:pt x="1008" y="603"/>
                                    </a:lnTo>
                                    <a:lnTo>
                                      <a:pt x="1025" y="617"/>
                                    </a:lnTo>
                                    <a:lnTo>
                                      <a:pt x="1038" y="635"/>
                                    </a:lnTo>
                                    <a:lnTo>
                                      <a:pt x="1046" y="635"/>
                                    </a:lnTo>
                                    <a:lnTo>
                                      <a:pt x="1052" y="628"/>
                                    </a:lnTo>
                                    <a:lnTo>
                                      <a:pt x="1060" y="617"/>
                                    </a:lnTo>
                                    <a:lnTo>
                                      <a:pt x="1060" y="603"/>
                                    </a:lnTo>
                                    <a:lnTo>
                                      <a:pt x="1052" y="597"/>
                                    </a:lnTo>
                                    <a:lnTo>
                                      <a:pt x="1052" y="589"/>
                                    </a:lnTo>
                                    <a:lnTo>
                                      <a:pt x="1052" y="576"/>
                                    </a:lnTo>
                                    <a:lnTo>
                                      <a:pt x="1052" y="568"/>
                                    </a:lnTo>
                                    <a:lnTo>
                                      <a:pt x="1066" y="576"/>
                                    </a:lnTo>
                                    <a:lnTo>
                                      <a:pt x="1083" y="589"/>
                                    </a:lnTo>
                                    <a:lnTo>
                                      <a:pt x="1097" y="603"/>
                                    </a:lnTo>
                                    <a:lnTo>
                                      <a:pt x="1104" y="603"/>
                                    </a:lnTo>
                                    <a:lnTo>
                                      <a:pt x="1112" y="603"/>
                                    </a:lnTo>
                                    <a:lnTo>
                                      <a:pt x="1118" y="597"/>
                                    </a:lnTo>
                                    <a:lnTo>
                                      <a:pt x="1125" y="576"/>
                                    </a:lnTo>
                                    <a:lnTo>
                                      <a:pt x="1132" y="545"/>
                                    </a:lnTo>
                                    <a:lnTo>
                                      <a:pt x="1156" y="551"/>
                                    </a:lnTo>
                                    <a:lnTo>
                                      <a:pt x="1170" y="559"/>
                                    </a:lnTo>
                                    <a:lnTo>
                                      <a:pt x="1176" y="559"/>
                                    </a:lnTo>
                                    <a:lnTo>
                                      <a:pt x="1176" y="551"/>
                                    </a:lnTo>
                                    <a:lnTo>
                                      <a:pt x="1176" y="545"/>
                                    </a:lnTo>
                                    <a:lnTo>
                                      <a:pt x="1176" y="524"/>
                                    </a:lnTo>
                                    <a:lnTo>
                                      <a:pt x="1176" y="510"/>
                                    </a:lnTo>
                                    <a:lnTo>
                                      <a:pt x="1176" y="485"/>
                                    </a:lnTo>
                                    <a:lnTo>
                                      <a:pt x="1208" y="493"/>
                                    </a:lnTo>
                                    <a:lnTo>
                                      <a:pt x="1222" y="493"/>
                                    </a:lnTo>
                                    <a:lnTo>
                                      <a:pt x="1228" y="499"/>
                                    </a:lnTo>
                                    <a:lnTo>
                                      <a:pt x="1236" y="499"/>
                                    </a:lnTo>
                                    <a:lnTo>
                                      <a:pt x="1242" y="493"/>
                                    </a:lnTo>
                                    <a:lnTo>
                                      <a:pt x="1242" y="479"/>
                                    </a:lnTo>
                                    <a:lnTo>
                                      <a:pt x="1242" y="465"/>
                                    </a:lnTo>
                                    <a:lnTo>
                                      <a:pt x="1242" y="433"/>
                                    </a:lnTo>
                                    <a:lnTo>
                                      <a:pt x="1253" y="433"/>
                                    </a:lnTo>
                                    <a:lnTo>
                                      <a:pt x="1260" y="433"/>
                                    </a:lnTo>
                                    <a:lnTo>
                                      <a:pt x="1267" y="441"/>
                                    </a:lnTo>
                                    <a:lnTo>
                                      <a:pt x="1267" y="451"/>
                                    </a:lnTo>
                                    <a:lnTo>
                                      <a:pt x="1274" y="451"/>
                                    </a:lnTo>
                                    <a:lnTo>
                                      <a:pt x="1280" y="451"/>
                                    </a:lnTo>
                                    <a:lnTo>
                                      <a:pt x="1288" y="451"/>
                                    </a:lnTo>
                                    <a:lnTo>
                                      <a:pt x="1294" y="433"/>
                                    </a:lnTo>
                                    <a:lnTo>
                                      <a:pt x="1294" y="427"/>
                                    </a:lnTo>
                                    <a:lnTo>
                                      <a:pt x="1294" y="420"/>
                                    </a:lnTo>
                                    <a:lnTo>
                                      <a:pt x="1294" y="406"/>
                                    </a:lnTo>
                                    <a:lnTo>
                                      <a:pt x="1288" y="392"/>
                                    </a:lnTo>
                                    <a:lnTo>
                                      <a:pt x="1288" y="381"/>
                                    </a:lnTo>
                                    <a:lnTo>
                                      <a:pt x="1288" y="375"/>
                                    </a:lnTo>
                                    <a:lnTo>
                                      <a:pt x="1294" y="375"/>
                                    </a:lnTo>
                                    <a:lnTo>
                                      <a:pt x="1302" y="375"/>
                                    </a:lnTo>
                                    <a:lnTo>
                                      <a:pt x="1312" y="375"/>
                                    </a:lnTo>
                                    <a:lnTo>
                                      <a:pt x="1319" y="375"/>
                                    </a:lnTo>
                                    <a:lnTo>
                                      <a:pt x="1326" y="375"/>
                                    </a:lnTo>
                                    <a:lnTo>
                                      <a:pt x="1332" y="368"/>
                                    </a:lnTo>
                                    <a:lnTo>
                                      <a:pt x="1332" y="354"/>
                                    </a:lnTo>
                                    <a:lnTo>
                                      <a:pt x="1326" y="340"/>
                                    </a:lnTo>
                                    <a:lnTo>
                                      <a:pt x="1326" y="323"/>
                                    </a:lnTo>
                                    <a:lnTo>
                                      <a:pt x="1326" y="309"/>
                                    </a:lnTo>
                                    <a:lnTo>
                                      <a:pt x="1326" y="295"/>
                                    </a:lnTo>
                                    <a:lnTo>
                                      <a:pt x="1326" y="288"/>
                                    </a:lnTo>
                                    <a:lnTo>
                                      <a:pt x="1340" y="282"/>
                                    </a:lnTo>
                                    <a:lnTo>
                                      <a:pt x="1354" y="288"/>
                                    </a:lnTo>
                                    <a:lnTo>
                                      <a:pt x="1392" y="302"/>
                                    </a:lnTo>
                                    <a:lnTo>
                                      <a:pt x="1419" y="340"/>
                                    </a:lnTo>
                                    <a:lnTo>
                                      <a:pt x="1436" y="375"/>
                                    </a:lnTo>
                                    <a:lnTo>
                                      <a:pt x="1450" y="420"/>
                                    </a:lnTo>
                                    <a:lnTo>
                                      <a:pt x="1458" y="465"/>
                                    </a:lnTo>
                                    <a:lnTo>
                                      <a:pt x="1458" y="510"/>
                                    </a:lnTo>
                                    <a:lnTo>
                                      <a:pt x="1450" y="524"/>
                                    </a:lnTo>
                                    <a:lnTo>
                                      <a:pt x="1436" y="545"/>
                                    </a:lnTo>
                                    <a:lnTo>
                                      <a:pt x="1429" y="559"/>
                                    </a:lnTo>
                                    <a:lnTo>
                                      <a:pt x="1412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331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15">
                                    <a:moveTo>
                                      <a:pt x="200" y="177"/>
                                    </a:moveTo>
                                    <a:lnTo>
                                      <a:pt x="182" y="184"/>
                                    </a:lnTo>
                                    <a:lnTo>
                                      <a:pt x="168" y="191"/>
                                    </a:lnTo>
                                    <a:lnTo>
                                      <a:pt x="155" y="197"/>
                                    </a:lnTo>
                                    <a:lnTo>
                                      <a:pt x="141" y="208"/>
                                    </a:lnTo>
                                    <a:lnTo>
                                      <a:pt x="116" y="215"/>
                                    </a:lnTo>
                                    <a:lnTo>
                                      <a:pt x="103" y="215"/>
                                    </a:lnTo>
                                    <a:lnTo>
                                      <a:pt x="89" y="215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64" y="208"/>
                                    </a:lnTo>
                                    <a:lnTo>
                                      <a:pt x="64" y="197"/>
                                    </a:lnTo>
                                    <a:lnTo>
                                      <a:pt x="58" y="197"/>
                                    </a:lnTo>
                                    <a:lnTo>
                                      <a:pt x="51" y="197"/>
                                    </a:lnTo>
                                    <a:lnTo>
                                      <a:pt x="44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13" y="145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82" y="21"/>
                                    </a:lnTo>
                                    <a:lnTo>
                                      <a:pt x="182" y="14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200" y="21"/>
                                    </a:lnTo>
                                    <a:lnTo>
                                      <a:pt x="200" y="28"/>
                                    </a:lnTo>
                                    <a:lnTo>
                                      <a:pt x="207" y="28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14" y="46"/>
                                    </a:lnTo>
                                    <a:lnTo>
                                      <a:pt x="220" y="52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28" y="73"/>
                                    </a:lnTo>
                                    <a:lnTo>
                                      <a:pt x="228" y="80"/>
                                    </a:lnTo>
                                    <a:lnTo>
                                      <a:pt x="228" y="98"/>
                                    </a:lnTo>
                                    <a:lnTo>
                                      <a:pt x="228" y="104"/>
                                    </a:lnTo>
                                    <a:lnTo>
                                      <a:pt x="228" y="118"/>
                                    </a:lnTo>
                                    <a:lnTo>
                                      <a:pt x="228" y="125"/>
                                    </a:lnTo>
                                    <a:lnTo>
                                      <a:pt x="228" y="132"/>
                                    </a:lnTo>
                                    <a:lnTo>
                                      <a:pt x="220" y="132"/>
                                    </a:lnTo>
                                    <a:lnTo>
                                      <a:pt x="220" y="139"/>
                                    </a:lnTo>
                                    <a:lnTo>
                                      <a:pt x="220" y="145"/>
                                    </a:lnTo>
                                    <a:lnTo>
                                      <a:pt x="214" y="145"/>
                                    </a:lnTo>
                                    <a:lnTo>
                                      <a:pt x="20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338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56">
                                    <a:moveTo>
                                      <a:pt x="156" y="83"/>
                                    </a:moveTo>
                                    <a:lnTo>
                                      <a:pt x="156" y="66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148" y="3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7" y="124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44" y="156"/>
                                    </a:lnTo>
                                    <a:lnTo>
                                      <a:pt x="62" y="156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96" y="156"/>
                                    </a:lnTo>
                                    <a:lnTo>
                                      <a:pt x="110" y="156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33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0">
                                    <a:moveTo>
                                      <a:pt x="83" y="45"/>
                                    </a:moveTo>
                                    <a:lnTo>
                                      <a:pt x="83" y="39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83" y="52"/>
                                    </a:lnTo>
                                    <a:lnTo>
                                      <a:pt x="83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21240"/>
                                <a:ext cx="15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2" h="706">
                                    <a:moveTo>
                                      <a:pt x="1103" y="294"/>
                                    </a:moveTo>
                                    <a:lnTo>
                                      <a:pt x="1103" y="301"/>
                                    </a:lnTo>
                                    <a:lnTo>
                                      <a:pt x="1103" y="318"/>
                                    </a:lnTo>
                                    <a:lnTo>
                                      <a:pt x="1103" y="325"/>
                                    </a:lnTo>
                                    <a:lnTo>
                                      <a:pt x="1111" y="332"/>
                                    </a:lnTo>
                                    <a:lnTo>
                                      <a:pt x="1117" y="346"/>
                                    </a:lnTo>
                                    <a:lnTo>
                                      <a:pt x="1117" y="353"/>
                                    </a:lnTo>
                                    <a:lnTo>
                                      <a:pt x="1117" y="359"/>
                                    </a:lnTo>
                                    <a:lnTo>
                                      <a:pt x="1117" y="370"/>
                                    </a:lnTo>
                                    <a:lnTo>
                                      <a:pt x="1111" y="359"/>
                                    </a:lnTo>
                                    <a:lnTo>
                                      <a:pt x="1103" y="359"/>
                                    </a:lnTo>
                                    <a:lnTo>
                                      <a:pt x="1090" y="353"/>
                                    </a:lnTo>
                                    <a:lnTo>
                                      <a:pt x="1083" y="353"/>
                                    </a:lnTo>
                                    <a:lnTo>
                                      <a:pt x="1076" y="353"/>
                                    </a:lnTo>
                                    <a:lnTo>
                                      <a:pt x="1076" y="359"/>
                                    </a:lnTo>
                                    <a:lnTo>
                                      <a:pt x="1076" y="398"/>
                                    </a:lnTo>
                                    <a:lnTo>
                                      <a:pt x="1083" y="422"/>
                                    </a:lnTo>
                                    <a:lnTo>
                                      <a:pt x="1083" y="429"/>
                                    </a:lnTo>
                                    <a:lnTo>
                                      <a:pt x="1076" y="422"/>
                                    </a:lnTo>
                                    <a:lnTo>
                                      <a:pt x="1065" y="411"/>
                                    </a:lnTo>
                                    <a:lnTo>
                                      <a:pt x="1059" y="405"/>
                                    </a:lnTo>
                                    <a:lnTo>
                                      <a:pt x="1045" y="405"/>
                                    </a:lnTo>
                                    <a:lnTo>
                                      <a:pt x="1045" y="422"/>
                                    </a:lnTo>
                                    <a:lnTo>
                                      <a:pt x="1038" y="429"/>
                                    </a:lnTo>
                                    <a:lnTo>
                                      <a:pt x="1038" y="436"/>
                                    </a:lnTo>
                                    <a:lnTo>
                                      <a:pt x="1038" y="450"/>
                                    </a:lnTo>
                                    <a:lnTo>
                                      <a:pt x="1038" y="463"/>
                                    </a:lnTo>
                                    <a:lnTo>
                                      <a:pt x="1045" y="481"/>
                                    </a:lnTo>
                                    <a:lnTo>
                                      <a:pt x="1045" y="488"/>
                                    </a:lnTo>
                                    <a:lnTo>
                                      <a:pt x="1045" y="502"/>
                                    </a:lnTo>
                                    <a:lnTo>
                                      <a:pt x="1017" y="481"/>
                                    </a:lnTo>
                                    <a:lnTo>
                                      <a:pt x="999" y="481"/>
                                    </a:lnTo>
                                    <a:lnTo>
                                      <a:pt x="993" y="471"/>
                                    </a:lnTo>
                                    <a:lnTo>
                                      <a:pt x="986" y="481"/>
                                    </a:lnTo>
                                    <a:lnTo>
                                      <a:pt x="979" y="488"/>
                                    </a:lnTo>
                                    <a:lnTo>
                                      <a:pt x="972" y="502"/>
                                    </a:lnTo>
                                    <a:lnTo>
                                      <a:pt x="972" y="515"/>
                                    </a:lnTo>
                                    <a:lnTo>
                                      <a:pt x="972" y="540"/>
                                    </a:lnTo>
                                    <a:lnTo>
                                      <a:pt x="955" y="523"/>
                                    </a:lnTo>
                                    <a:lnTo>
                                      <a:pt x="941" y="523"/>
                                    </a:lnTo>
                                    <a:lnTo>
                                      <a:pt x="935" y="523"/>
                                    </a:lnTo>
                                    <a:lnTo>
                                      <a:pt x="927" y="529"/>
                                    </a:lnTo>
                                    <a:lnTo>
                                      <a:pt x="927" y="540"/>
                                    </a:lnTo>
                                    <a:lnTo>
                                      <a:pt x="927" y="554"/>
                                    </a:lnTo>
                                    <a:lnTo>
                                      <a:pt x="927" y="575"/>
                                    </a:lnTo>
                                    <a:lnTo>
                                      <a:pt x="920" y="589"/>
                                    </a:lnTo>
                                    <a:lnTo>
                                      <a:pt x="906" y="575"/>
                                    </a:lnTo>
                                    <a:lnTo>
                                      <a:pt x="889" y="561"/>
                                    </a:lnTo>
                                    <a:lnTo>
                                      <a:pt x="875" y="554"/>
                                    </a:lnTo>
                                    <a:lnTo>
                                      <a:pt x="861" y="547"/>
                                    </a:lnTo>
                                    <a:lnTo>
                                      <a:pt x="854" y="554"/>
                                    </a:lnTo>
                                    <a:lnTo>
                                      <a:pt x="848" y="575"/>
                                    </a:lnTo>
                                    <a:lnTo>
                                      <a:pt x="848" y="606"/>
                                    </a:lnTo>
                                    <a:lnTo>
                                      <a:pt x="831" y="606"/>
                                    </a:lnTo>
                                    <a:lnTo>
                                      <a:pt x="823" y="589"/>
                                    </a:lnTo>
                                    <a:lnTo>
                                      <a:pt x="809" y="589"/>
                                    </a:lnTo>
                                    <a:lnTo>
                                      <a:pt x="803" y="589"/>
                                    </a:lnTo>
                                    <a:lnTo>
                                      <a:pt x="789" y="589"/>
                                    </a:lnTo>
                                    <a:lnTo>
                                      <a:pt x="789" y="606"/>
                                    </a:lnTo>
                                    <a:lnTo>
                                      <a:pt x="779" y="613"/>
                                    </a:lnTo>
                                    <a:lnTo>
                                      <a:pt x="779" y="633"/>
                                    </a:lnTo>
                                    <a:lnTo>
                                      <a:pt x="771" y="627"/>
                                    </a:lnTo>
                                    <a:lnTo>
                                      <a:pt x="757" y="619"/>
                                    </a:lnTo>
                                    <a:lnTo>
                                      <a:pt x="751" y="613"/>
                                    </a:lnTo>
                                    <a:lnTo>
                                      <a:pt x="744" y="606"/>
                                    </a:lnTo>
                                    <a:lnTo>
                                      <a:pt x="737" y="606"/>
                                    </a:lnTo>
                                    <a:lnTo>
                                      <a:pt x="730" y="619"/>
                                    </a:lnTo>
                                    <a:lnTo>
                                      <a:pt x="719" y="633"/>
                                    </a:lnTo>
                                    <a:lnTo>
                                      <a:pt x="705" y="627"/>
                                    </a:lnTo>
                                    <a:lnTo>
                                      <a:pt x="692" y="619"/>
                                    </a:lnTo>
                                    <a:lnTo>
                                      <a:pt x="685" y="619"/>
                                    </a:lnTo>
                                    <a:lnTo>
                                      <a:pt x="685" y="613"/>
                                    </a:lnTo>
                                    <a:lnTo>
                                      <a:pt x="678" y="619"/>
                                    </a:lnTo>
                                    <a:lnTo>
                                      <a:pt x="671" y="633"/>
                                    </a:lnTo>
                                    <a:lnTo>
                                      <a:pt x="661" y="658"/>
                                    </a:lnTo>
                                    <a:lnTo>
                                      <a:pt x="640" y="647"/>
                                    </a:lnTo>
                                    <a:lnTo>
                                      <a:pt x="626" y="647"/>
                                    </a:lnTo>
                                    <a:lnTo>
                                      <a:pt x="609" y="647"/>
                                    </a:lnTo>
                                    <a:lnTo>
                                      <a:pt x="601" y="658"/>
                                    </a:lnTo>
                                    <a:lnTo>
                                      <a:pt x="601" y="665"/>
                                    </a:lnTo>
                                    <a:lnTo>
                                      <a:pt x="601" y="679"/>
                                    </a:lnTo>
                                    <a:lnTo>
                                      <a:pt x="574" y="671"/>
                                    </a:lnTo>
                                    <a:lnTo>
                                      <a:pt x="560" y="665"/>
                                    </a:lnTo>
                                    <a:lnTo>
                                      <a:pt x="560" y="671"/>
                                    </a:lnTo>
                                    <a:lnTo>
                                      <a:pt x="560" y="679"/>
                                    </a:lnTo>
                                    <a:lnTo>
                                      <a:pt x="560" y="685"/>
                                    </a:lnTo>
                                    <a:lnTo>
                                      <a:pt x="560" y="693"/>
                                    </a:lnTo>
                                    <a:lnTo>
                                      <a:pt x="543" y="693"/>
                                    </a:lnTo>
                                    <a:lnTo>
                                      <a:pt x="537" y="685"/>
                                    </a:lnTo>
                                    <a:lnTo>
                                      <a:pt x="529" y="679"/>
                                    </a:lnTo>
                                    <a:lnTo>
                                      <a:pt x="529" y="671"/>
                                    </a:lnTo>
                                    <a:lnTo>
                                      <a:pt x="522" y="665"/>
                                    </a:lnTo>
                                    <a:lnTo>
                                      <a:pt x="515" y="665"/>
                                    </a:lnTo>
                                    <a:lnTo>
                                      <a:pt x="508" y="671"/>
                                    </a:lnTo>
                                    <a:lnTo>
                                      <a:pt x="491" y="693"/>
                                    </a:lnTo>
                                    <a:lnTo>
                                      <a:pt x="485" y="706"/>
                                    </a:lnTo>
                                    <a:lnTo>
                                      <a:pt x="477" y="699"/>
                                    </a:lnTo>
                                    <a:lnTo>
                                      <a:pt x="477" y="693"/>
                                    </a:lnTo>
                                    <a:lnTo>
                                      <a:pt x="471" y="679"/>
                                    </a:lnTo>
                                    <a:lnTo>
                                      <a:pt x="471" y="665"/>
                                    </a:lnTo>
                                    <a:lnTo>
                                      <a:pt x="463" y="665"/>
                                    </a:lnTo>
                                    <a:lnTo>
                                      <a:pt x="450" y="671"/>
                                    </a:lnTo>
                                    <a:lnTo>
                                      <a:pt x="425" y="693"/>
                                    </a:lnTo>
                                    <a:lnTo>
                                      <a:pt x="419" y="699"/>
                                    </a:lnTo>
                                    <a:lnTo>
                                      <a:pt x="419" y="685"/>
                                    </a:lnTo>
                                    <a:lnTo>
                                      <a:pt x="419" y="671"/>
                                    </a:lnTo>
                                    <a:lnTo>
                                      <a:pt x="419" y="658"/>
                                    </a:lnTo>
                                    <a:lnTo>
                                      <a:pt x="419" y="647"/>
                                    </a:lnTo>
                                    <a:lnTo>
                                      <a:pt x="411" y="647"/>
                                    </a:lnTo>
                                    <a:lnTo>
                                      <a:pt x="405" y="641"/>
                                    </a:lnTo>
                                    <a:lnTo>
                                      <a:pt x="398" y="641"/>
                                    </a:lnTo>
                                    <a:lnTo>
                                      <a:pt x="384" y="641"/>
                                    </a:lnTo>
                                    <a:lnTo>
                                      <a:pt x="373" y="647"/>
                                    </a:lnTo>
                                    <a:lnTo>
                                      <a:pt x="367" y="665"/>
                                    </a:lnTo>
                                    <a:lnTo>
                                      <a:pt x="353" y="665"/>
                                    </a:lnTo>
                                    <a:lnTo>
                                      <a:pt x="353" y="658"/>
                                    </a:lnTo>
                                    <a:lnTo>
                                      <a:pt x="367" y="633"/>
                                    </a:lnTo>
                                    <a:lnTo>
                                      <a:pt x="384" y="606"/>
                                    </a:lnTo>
                                    <a:lnTo>
                                      <a:pt x="367" y="589"/>
                                    </a:lnTo>
                                    <a:lnTo>
                                      <a:pt x="359" y="589"/>
                                    </a:lnTo>
                                    <a:lnTo>
                                      <a:pt x="346" y="589"/>
                                    </a:lnTo>
                                    <a:lnTo>
                                      <a:pt x="339" y="598"/>
                                    </a:lnTo>
                                    <a:lnTo>
                                      <a:pt x="325" y="606"/>
                                    </a:lnTo>
                                    <a:lnTo>
                                      <a:pt x="315" y="619"/>
                                    </a:lnTo>
                                    <a:lnTo>
                                      <a:pt x="301" y="619"/>
                                    </a:lnTo>
                                    <a:lnTo>
                                      <a:pt x="287" y="627"/>
                                    </a:lnTo>
                                    <a:lnTo>
                                      <a:pt x="287" y="619"/>
                                    </a:lnTo>
                                    <a:lnTo>
                                      <a:pt x="294" y="613"/>
                                    </a:lnTo>
                                    <a:lnTo>
                                      <a:pt x="294" y="606"/>
                                    </a:lnTo>
                                    <a:lnTo>
                                      <a:pt x="301" y="589"/>
                                    </a:lnTo>
                                    <a:lnTo>
                                      <a:pt x="301" y="581"/>
                                    </a:lnTo>
                                    <a:lnTo>
                                      <a:pt x="301" y="575"/>
                                    </a:lnTo>
                                    <a:lnTo>
                                      <a:pt x="301" y="567"/>
                                    </a:lnTo>
                                    <a:lnTo>
                                      <a:pt x="287" y="561"/>
                                    </a:lnTo>
                                    <a:lnTo>
                                      <a:pt x="280" y="561"/>
                                    </a:lnTo>
                                    <a:lnTo>
                                      <a:pt x="273" y="567"/>
                                    </a:lnTo>
                                    <a:lnTo>
                                      <a:pt x="263" y="575"/>
                                    </a:lnTo>
                                    <a:lnTo>
                                      <a:pt x="255" y="575"/>
                                    </a:lnTo>
                                    <a:lnTo>
                                      <a:pt x="242" y="589"/>
                                    </a:lnTo>
                                    <a:lnTo>
                                      <a:pt x="228" y="598"/>
                                    </a:lnTo>
                                    <a:lnTo>
                                      <a:pt x="221" y="606"/>
                                    </a:lnTo>
                                    <a:lnTo>
                                      <a:pt x="242" y="554"/>
                                    </a:lnTo>
                                    <a:lnTo>
                                      <a:pt x="255" y="515"/>
                                    </a:lnTo>
                                    <a:lnTo>
                                      <a:pt x="263" y="495"/>
                                    </a:lnTo>
                                    <a:lnTo>
                                      <a:pt x="273" y="471"/>
                                    </a:lnTo>
                                    <a:lnTo>
                                      <a:pt x="263" y="463"/>
                                    </a:lnTo>
                                    <a:lnTo>
                                      <a:pt x="255" y="463"/>
                                    </a:lnTo>
                                    <a:lnTo>
                                      <a:pt x="242" y="471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156" y="515"/>
                                    </a:lnTo>
                                    <a:lnTo>
                                      <a:pt x="162" y="495"/>
                                    </a:lnTo>
                                    <a:lnTo>
                                      <a:pt x="176" y="481"/>
                                    </a:lnTo>
                                    <a:lnTo>
                                      <a:pt x="190" y="457"/>
                                    </a:lnTo>
                                    <a:lnTo>
                                      <a:pt x="203" y="443"/>
                                    </a:lnTo>
                                    <a:lnTo>
                                      <a:pt x="214" y="429"/>
                                    </a:lnTo>
                                    <a:lnTo>
                                      <a:pt x="214" y="422"/>
                                    </a:lnTo>
                                    <a:lnTo>
                                      <a:pt x="197" y="411"/>
                                    </a:lnTo>
                                    <a:lnTo>
                                      <a:pt x="169" y="422"/>
                                    </a:lnTo>
                                    <a:lnTo>
                                      <a:pt x="139" y="436"/>
                                    </a:lnTo>
                                    <a:lnTo>
                                      <a:pt x="117" y="443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96" y="450"/>
                                    </a:lnTo>
                                    <a:lnTo>
                                      <a:pt x="87" y="443"/>
                                    </a:lnTo>
                                    <a:lnTo>
                                      <a:pt x="96" y="436"/>
                                    </a:lnTo>
                                    <a:lnTo>
                                      <a:pt x="96" y="422"/>
                                    </a:lnTo>
                                    <a:lnTo>
                                      <a:pt x="104" y="405"/>
                                    </a:lnTo>
                                    <a:lnTo>
                                      <a:pt x="124" y="377"/>
                                    </a:lnTo>
                                    <a:lnTo>
                                      <a:pt x="139" y="346"/>
                                    </a:lnTo>
                                    <a:lnTo>
                                      <a:pt x="139" y="332"/>
                                    </a:lnTo>
                                    <a:lnTo>
                                      <a:pt x="145" y="325"/>
                                    </a:lnTo>
                                    <a:lnTo>
                                      <a:pt x="139" y="325"/>
                                    </a:lnTo>
                                    <a:lnTo>
                                      <a:pt x="131" y="325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65" y="346"/>
                                    </a:lnTo>
                                    <a:lnTo>
                                      <a:pt x="79" y="339"/>
                                    </a:lnTo>
                                    <a:lnTo>
                                      <a:pt x="96" y="332"/>
                                    </a:lnTo>
                                    <a:lnTo>
                                      <a:pt x="110" y="318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4" y="266"/>
                                    </a:lnTo>
                                    <a:lnTo>
                                      <a:pt x="124" y="260"/>
                                    </a:lnTo>
                                    <a:lnTo>
                                      <a:pt x="110" y="260"/>
                                    </a:lnTo>
                                    <a:lnTo>
                                      <a:pt x="96" y="260"/>
                                    </a:lnTo>
                                    <a:lnTo>
                                      <a:pt x="96" y="266"/>
                                    </a:lnTo>
                                    <a:lnTo>
                                      <a:pt x="79" y="273"/>
                                    </a:lnTo>
                                    <a:lnTo>
                                      <a:pt x="65" y="273"/>
                                    </a:lnTo>
                                    <a:lnTo>
                                      <a:pt x="73" y="26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17" y="221"/>
                                    </a:lnTo>
                                    <a:lnTo>
                                      <a:pt x="124" y="208"/>
                                    </a:lnTo>
                                    <a:lnTo>
                                      <a:pt x="124" y="194"/>
                                    </a:lnTo>
                                    <a:lnTo>
                                      <a:pt x="110" y="176"/>
                                    </a:lnTo>
                                    <a:lnTo>
                                      <a:pt x="104" y="176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87" y="176"/>
                                    </a:lnTo>
                                    <a:lnTo>
                                      <a:pt x="79" y="176"/>
                                    </a:lnTo>
                                    <a:lnTo>
                                      <a:pt x="65" y="183"/>
                                    </a:lnTo>
                                    <a:lnTo>
                                      <a:pt x="52" y="194"/>
                                    </a:lnTo>
                                    <a:lnTo>
                                      <a:pt x="44" y="194"/>
                                    </a:lnTo>
                                    <a:lnTo>
                                      <a:pt x="52" y="176"/>
                                    </a:lnTo>
                                    <a:lnTo>
                                      <a:pt x="65" y="16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10" y="104"/>
                                    </a:lnTo>
                                    <a:lnTo>
                                      <a:pt x="117" y="90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96" y="90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13" y="124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79" y="44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59" y="13"/>
                                    </a:lnTo>
                                    <a:lnTo>
                                      <a:pt x="405" y="30"/>
                                    </a:lnTo>
                                    <a:lnTo>
                                      <a:pt x="450" y="44"/>
                                    </a:lnTo>
                                    <a:lnTo>
                                      <a:pt x="411" y="44"/>
                                    </a:lnTo>
                                    <a:lnTo>
                                      <a:pt x="373" y="44"/>
                                    </a:lnTo>
                                    <a:lnTo>
                                      <a:pt x="339" y="58"/>
                                    </a:lnTo>
                                    <a:lnTo>
                                      <a:pt x="301" y="76"/>
                                    </a:lnTo>
                                    <a:lnTo>
                                      <a:pt x="263" y="90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14" y="134"/>
                                    </a:lnTo>
                                    <a:lnTo>
                                      <a:pt x="190" y="169"/>
                                    </a:lnTo>
                                    <a:lnTo>
                                      <a:pt x="197" y="176"/>
                                    </a:lnTo>
                                    <a:lnTo>
                                      <a:pt x="203" y="183"/>
                                    </a:lnTo>
                                    <a:lnTo>
                                      <a:pt x="214" y="183"/>
                                    </a:lnTo>
                                    <a:lnTo>
                                      <a:pt x="228" y="183"/>
                                    </a:lnTo>
                                    <a:lnTo>
                                      <a:pt x="235" y="176"/>
                                    </a:lnTo>
                                    <a:lnTo>
                                      <a:pt x="242" y="176"/>
                                    </a:lnTo>
                                    <a:lnTo>
                                      <a:pt x="255" y="176"/>
                                    </a:lnTo>
                                    <a:lnTo>
                                      <a:pt x="263" y="176"/>
                                    </a:lnTo>
                                    <a:lnTo>
                                      <a:pt x="255" y="194"/>
                                    </a:lnTo>
                                    <a:lnTo>
                                      <a:pt x="242" y="208"/>
                                    </a:lnTo>
                                    <a:lnTo>
                                      <a:pt x="235" y="221"/>
                                    </a:lnTo>
                                    <a:lnTo>
                                      <a:pt x="228" y="228"/>
                                    </a:lnTo>
                                    <a:lnTo>
                                      <a:pt x="221" y="235"/>
                                    </a:lnTo>
                                    <a:lnTo>
                                      <a:pt x="221" y="252"/>
                                    </a:lnTo>
                                    <a:lnTo>
                                      <a:pt x="242" y="252"/>
                                    </a:lnTo>
                                    <a:lnTo>
                                      <a:pt x="273" y="260"/>
                                    </a:lnTo>
                                    <a:lnTo>
                                      <a:pt x="263" y="273"/>
                                    </a:lnTo>
                                    <a:lnTo>
                                      <a:pt x="255" y="280"/>
                                    </a:lnTo>
                                    <a:lnTo>
                                      <a:pt x="249" y="294"/>
                                    </a:lnTo>
                                    <a:lnTo>
                                      <a:pt x="242" y="301"/>
                                    </a:lnTo>
                                    <a:lnTo>
                                      <a:pt x="235" y="318"/>
                                    </a:lnTo>
                                    <a:lnTo>
                                      <a:pt x="228" y="325"/>
                                    </a:lnTo>
                                    <a:lnTo>
                                      <a:pt x="235" y="332"/>
                                    </a:lnTo>
                                    <a:lnTo>
                                      <a:pt x="242" y="346"/>
                                    </a:lnTo>
                                    <a:lnTo>
                                      <a:pt x="280" y="339"/>
                                    </a:lnTo>
                                    <a:lnTo>
                                      <a:pt x="301" y="339"/>
                                    </a:lnTo>
                                    <a:lnTo>
                                      <a:pt x="301" y="346"/>
                                    </a:lnTo>
                                    <a:lnTo>
                                      <a:pt x="287" y="346"/>
                                    </a:lnTo>
                                    <a:lnTo>
                                      <a:pt x="280" y="359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87" y="384"/>
                                    </a:lnTo>
                                    <a:lnTo>
                                      <a:pt x="294" y="391"/>
                                    </a:lnTo>
                                    <a:lnTo>
                                      <a:pt x="301" y="384"/>
                                    </a:lnTo>
                                    <a:lnTo>
                                      <a:pt x="307" y="384"/>
                                    </a:lnTo>
                                    <a:lnTo>
                                      <a:pt x="315" y="377"/>
                                    </a:lnTo>
                                    <a:lnTo>
                                      <a:pt x="325" y="377"/>
                                    </a:lnTo>
                                    <a:lnTo>
                                      <a:pt x="339" y="37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53" y="359"/>
                                    </a:lnTo>
                                    <a:lnTo>
                                      <a:pt x="353" y="377"/>
                                    </a:lnTo>
                                    <a:lnTo>
                                      <a:pt x="346" y="39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46" y="436"/>
                                    </a:lnTo>
                                    <a:lnTo>
                                      <a:pt x="346" y="443"/>
                                    </a:lnTo>
                                    <a:lnTo>
                                      <a:pt x="353" y="450"/>
                                    </a:lnTo>
                                    <a:lnTo>
                                      <a:pt x="367" y="443"/>
                                    </a:lnTo>
                                    <a:lnTo>
                                      <a:pt x="398" y="422"/>
                                    </a:lnTo>
                                    <a:lnTo>
                                      <a:pt x="405" y="443"/>
                                    </a:lnTo>
                                    <a:lnTo>
                                      <a:pt x="411" y="450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25" y="457"/>
                                    </a:lnTo>
                                    <a:lnTo>
                                      <a:pt x="450" y="436"/>
                                    </a:lnTo>
                                    <a:lnTo>
                                      <a:pt x="471" y="405"/>
                                    </a:lnTo>
                                    <a:lnTo>
                                      <a:pt x="485" y="359"/>
                                    </a:lnTo>
                                    <a:lnTo>
                                      <a:pt x="515" y="325"/>
                                    </a:lnTo>
                                    <a:lnTo>
                                      <a:pt x="529" y="312"/>
                                    </a:lnTo>
                                    <a:lnTo>
                                      <a:pt x="543" y="294"/>
                                    </a:lnTo>
                                    <a:lnTo>
                                      <a:pt x="560" y="287"/>
                                    </a:lnTo>
                                    <a:lnTo>
                                      <a:pt x="574" y="287"/>
                                    </a:lnTo>
                                    <a:lnTo>
                                      <a:pt x="588" y="294"/>
                                    </a:lnTo>
                                    <a:lnTo>
                                      <a:pt x="588" y="301"/>
                                    </a:lnTo>
                                    <a:lnTo>
                                      <a:pt x="588" y="325"/>
                                    </a:lnTo>
                                    <a:lnTo>
                                      <a:pt x="588" y="339"/>
                                    </a:lnTo>
                                    <a:lnTo>
                                      <a:pt x="588" y="346"/>
                                    </a:lnTo>
                                    <a:lnTo>
                                      <a:pt x="588" y="359"/>
                                    </a:lnTo>
                                    <a:lnTo>
                                      <a:pt x="601" y="370"/>
                                    </a:lnTo>
                                    <a:lnTo>
                                      <a:pt x="619" y="377"/>
                                    </a:lnTo>
                                    <a:lnTo>
                                      <a:pt x="626" y="370"/>
                                    </a:lnTo>
                                    <a:lnTo>
                                      <a:pt x="626" y="359"/>
                                    </a:lnTo>
                                    <a:lnTo>
                                      <a:pt x="626" y="353"/>
                                    </a:lnTo>
                                    <a:lnTo>
                                      <a:pt x="626" y="346"/>
                                    </a:lnTo>
                                    <a:lnTo>
                                      <a:pt x="640" y="346"/>
                                    </a:lnTo>
                                    <a:lnTo>
                                      <a:pt x="647" y="346"/>
                                    </a:lnTo>
                                    <a:lnTo>
                                      <a:pt x="653" y="353"/>
                                    </a:lnTo>
                                    <a:lnTo>
                                      <a:pt x="661" y="346"/>
                                    </a:lnTo>
                                    <a:lnTo>
                                      <a:pt x="671" y="346"/>
                                    </a:lnTo>
                                    <a:lnTo>
                                      <a:pt x="685" y="332"/>
                                    </a:lnTo>
                                    <a:lnTo>
                                      <a:pt x="685" y="325"/>
                                    </a:lnTo>
                                    <a:lnTo>
                                      <a:pt x="699" y="346"/>
                                    </a:lnTo>
                                    <a:lnTo>
                                      <a:pt x="713" y="359"/>
                                    </a:lnTo>
                                    <a:lnTo>
                                      <a:pt x="719" y="377"/>
                                    </a:lnTo>
                                    <a:lnTo>
                                      <a:pt x="730" y="398"/>
                                    </a:lnTo>
                                    <a:lnTo>
                                      <a:pt x="744" y="411"/>
                                    </a:lnTo>
                                    <a:lnTo>
                                      <a:pt x="744" y="436"/>
                                    </a:lnTo>
                                    <a:lnTo>
                                      <a:pt x="751" y="450"/>
                                    </a:lnTo>
                                    <a:lnTo>
                                      <a:pt x="751" y="471"/>
                                    </a:lnTo>
                                    <a:lnTo>
                                      <a:pt x="751" y="488"/>
                                    </a:lnTo>
                                    <a:lnTo>
                                      <a:pt x="757" y="495"/>
                                    </a:lnTo>
                                    <a:lnTo>
                                      <a:pt x="765" y="488"/>
                                    </a:lnTo>
                                    <a:lnTo>
                                      <a:pt x="771" y="471"/>
                                    </a:lnTo>
                                    <a:lnTo>
                                      <a:pt x="789" y="457"/>
                                    </a:lnTo>
                                    <a:lnTo>
                                      <a:pt x="803" y="436"/>
                                    </a:lnTo>
                                    <a:lnTo>
                                      <a:pt x="803" y="429"/>
                                    </a:lnTo>
                                    <a:lnTo>
                                      <a:pt x="809" y="422"/>
                                    </a:lnTo>
                                    <a:lnTo>
                                      <a:pt x="817" y="429"/>
                                    </a:lnTo>
                                    <a:lnTo>
                                      <a:pt x="831" y="436"/>
                                    </a:lnTo>
                                    <a:lnTo>
                                      <a:pt x="848" y="429"/>
                                    </a:lnTo>
                                    <a:lnTo>
                                      <a:pt x="861" y="422"/>
                                    </a:lnTo>
                                    <a:lnTo>
                                      <a:pt x="875" y="405"/>
                                    </a:lnTo>
                                    <a:lnTo>
                                      <a:pt x="883" y="391"/>
                                    </a:lnTo>
                                    <a:lnTo>
                                      <a:pt x="889" y="377"/>
                                    </a:lnTo>
                                    <a:lnTo>
                                      <a:pt x="906" y="377"/>
                                    </a:lnTo>
                                    <a:lnTo>
                                      <a:pt x="913" y="391"/>
                                    </a:lnTo>
                                    <a:lnTo>
                                      <a:pt x="920" y="398"/>
                                    </a:lnTo>
                                    <a:lnTo>
                                      <a:pt x="927" y="398"/>
                                    </a:lnTo>
                                    <a:lnTo>
                                      <a:pt x="941" y="391"/>
                                    </a:lnTo>
                                    <a:lnTo>
                                      <a:pt x="941" y="384"/>
                                    </a:lnTo>
                                    <a:lnTo>
                                      <a:pt x="948" y="370"/>
                                    </a:lnTo>
                                    <a:lnTo>
                                      <a:pt x="955" y="359"/>
                                    </a:lnTo>
                                    <a:lnTo>
                                      <a:pt x="955" y="346"/>
                                    </a:lnTo>
                                    <a:lnTo>
                                      <a:pt x="979" y="353"/>
                                    </a:lnTo>
                                    <a:lnTo>
                                      <a:pt x="986" y="353"/>
                                    </a:lnTo>
                                    <a:lnTo>
                                      <a:pt x="993" y="353"/>
                                    </a:lnTo>
                                    <a:lnTo>
                                      <a:pt x="999" y="346"/>
                                    </a:lnTo>
                                    <a:lnTo>
                                      <a:pt x="993" y="332"/>
                                    </a:lnTo>
                                    <a:lnTo>
                                      <a:pt x="979" y="294"/>
                                    </a:lnTo>
                                    <a:lnTo>
                                      <a:pt x="955" y="260"/>
                                    </a:lnTo>
                                    <a:lnTo>
                                      <a:pt x="935" y="221"/>
                                    </a:lnTo>
                                    <a:lnTo>
                                      <a:pt x="913" y="194"/>
                                    </a:lnTo>
                                    <a:lnTo>
                                      <a:pt x="896" y="176"/>
                                    </a:lnTo>
                                    <a:lnTo>
                                      <a:pt x="889" y="169"/>
                                    </a:lnTo>
                                    <a:lnTo>
                                      <a:pt x="896" y="169"/>
                                    </a:lnTo>
                                    <a:lnTo>
                                      <a:pt x="906" y="169"/>
                                    </a:lnTo>
                                    <a:lnTo>
                                      <a:pt x="927" y="176"/>
                                    </a:lnTo>
                                    <a:lnTo>
                                      <a:pt x="965" y="194"/>
                                    </a:lnTo>
                                    <a:lnTo>
                                      <a:pt x="1007" y="214"/>
                                    </a:lnTo>
                                    <a:lnTo>
                                      <a:pt x="1059" y="235"/>
                                    </a:lnTo>
                                    <a:lnTo>
                                      <a:pt x="1103" y="260"/>
                                    </a:lnTo>
                                    <a:lnTo>
                                      <a:pt x="1135" y="273"/>
                                    </a:lnTo>
                                    <a:lnTo>
                                      <a:pt x="1142" y="280"/>
                                    </a:lnTo>
                                    <a:lnTo>
                                      <a:pt x="1103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980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9" h="554">
                                    <a:moveTo>
                                      <a:pt x="744" y="222"/>
                                    </a:moveTo>
                                    <a:lnTo>
                                      <a:pt x="744" y="228"/>
                                    </a:lnTo>
                                    <a:lnTo>
                                      <a:pt x="744" y="236"/>
                                    </a:lnTo>
                                    <a:lnTo>
                                      <a:pt x="751" y="236"/>
                                    </a:lnTo>
                                    <a:lnTo>
                                      <a:pt x="757" y="236"/>
                                    </a:lnTo>
                                    <a:lnTo>
                                      <a:pt x="757" y="242"/>
                                    </a:lnTo>
                                    <a:lnTo>
                                      <a:pt x="757" y="249"/>
                                    </a:lnTo>
                                    <a:lnTo>
                                      <a:pt x="765" y="249"/>
                                    </a:lnTo>
                                    <a:lnTo>
                                      <a:pt x="775" y="249"/>
                                    </a:lnTo>
                                    <a:lnTo>
                                      <a:pt x="765" y="249"/>
                                    </a:lnTo>
                                    <a:lnTo>
                                      <a:pt x="757" y="249"/>
                                    </a:lnTo>
                                    <a:lnTo>
                                      <a:pt x="751" y="249"/>
                                    </a:lnTo>
                                    <a:lnTo>
                                      <a:pt x="751" y="256"/>
                                    </a:lnTo>
                                    <a:lnTo>
                                      <a:pt x="744" y="256"/>
                                    </a:lnTo>
                                    <a:lnTo>
                                      <a:pt x="744" y="266"/>
                                    </a:lnTo>
                                    <a:lnTo>
                                      <a:pt x="751" y="280"/>
                                    </a:lnTo>
                                    <a:lnTo>
                                      <a:pt x="723" y="280"/>
                                    </a:lnTo>
                                    <a:lnTo>
                                      <a:pt x="699" y="274"/>
                                    </a:lnTo>
                                    <a:lnTo>
                                      <a:pt x="671" y="266"/>
                                    </a:lnTo>
                                    <a:lnTo>
                                      <a:pt x="647" y="266"/>
                                    </a:lnTo>
                                    <a:lnTo>
                                      <a:pt x="619" y="256"/>
                                    </a:lnTo>
                                    <a:lnTo>
                                      <a:pt x="595" y="249"/>
                                    </a:lnTo>
                                    <a:lnTo>
                                      <a:pt x="575" y="249"/>
                                    </a:lnTo>
                                    <a:lnTo>
                                      <a:pt x="547" y="249"/>
                                    </a:lnTo>
                                    <a:lnTo>
                                      <a:pt x="537" y="249"/>
                                    </a:lnTo>
                                    <a:lnTo>
                                      <a:pt x="529" y="249"/>
                                    </a:lnTo>
                                    <a:lnTo>
                                      <a:pt x="529" y="256"/>
                                    </a:lnTo>
                                    <a:lnTo>
                                      <a:pt x="529" y="266"/>
                                    </a:lnTo>
                                    <a:lnTo>
                                      <a:pt x="529" y="274"/>
                                    </a:lnTo>
                                    <a:lnTo>
                                      <a:pt x="529" y="280"/>
                                    </a:lnTo>
                                    <a:lnTo>
                                      <a:pt x="537" y="280"/>
                                    </a:lnTo>
                                    <a:lnTo>
                                      <a:pt x="547" y="280"/>
                                    </a:lnTo>
                                    <a:lnTo>
                                      <a:pt x="561" y="288"/>
                                    </a:lnTo>
                                    <a:lnTo>
                                      <a:pt x="567" y="294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606" y="315"/>
                                    </a:lnTo>
                                    <a:lnTo>
                                      <a:pt x="633" y="332"/>
                                    </a:lnTo>
                                    <a:lnTo>
                                      <a:pt x="647" y="346"/>
                                    </a:lnTo>
                                    <a:lnTo>
                                      <a:pt x="671" y="360"/>
                                    </a:lnTo>
                                    <a:lnTo>
                                      <a:pt x="685" y="384"/>
                                    </a:lnTo>
                                    <a:lnTo>
                                      <a:pt x="699" y="405"/>
                                    </a:lnTo>
                                    <a:lnTo>
                                      <a:pt x="713" y="426"/>
                                    </a:lnTo>
                                    <a:lnTo>
                                      <a:pt x="706" y="433"/>
                                    </a:lnTo>
                                    <a:lnTo>
                                      <a:pt x="699" y="444"/>
                                    </a:lnTo>
                                    <a:lnTo>
                                      <a:pt x="699" y="450"/>
                                    </a:lnTo>
                                    <a:lnTo>
                                      <a:pt x="699" y="457"/>
                                    </a:lnTo>
                                    <a:lnTo>
                                      <a:pt x="699" y="464"/>
                                    </a:lnTo>
                                    <a:lnTo>
                                      <a:pt x="699" y="471"/>
                                    </a:lnTo>
                                    <a:lnTo>
                                      <a:pt x="693" y="478"/>
                                    </a:lnTo>
                                    <a:lnTo>
                                      <a:pt x="685" y="491"/>
                                    </a:lnTo>
                                    <a:lnTo>
                                      <a:pt x="685" y="485"/>
                                    </a:lnTo>
                                    <a:lnTo>
                                      <a:pt x="685" y="478"/>
                                    </a:lnTo>
                                    <a:lnTo>
                                      <a:pt x="678" y="478"/>
                                    </a:lnTo>
                                    <a:lnTo>
                                      <a:pt x="671" y="471"/>
                                    </a:lnTo>
                                    <a:lnTo>
                                      <a:pt x="664" y="464"/>
                                    </a:lnTo>
                                    <a:lnTo>
                                      <a:pt x="654" y="464"/>
                                    </a:lnTo>
                                    <a:lnTo>
                                      <a:pt x="647" y="464"/>
                                    </a:lnTo>
                                    <a:lnTo>
                                      <a:pt x="641" y="464"/>
                                    </a:lnTo>
                                    <a:lnTo>
                                      <a:pt x="641" y="471"/>
                                    </a:lnTo>
                                    <a:lnTo>
                                      <a:pt x="641" y="478"/>
                                    </a:lnTo>
                                    <a:lnTo>
                                      <a:pt x="619" y="516"/>
                                    </a:lnTo>
                                    <a:lnTo>
                                      <a:pt x="619" y="509"/>
                                    </a:lnTo>
                                    <a:lnTo>
                                      <a:pt x="612" y="502"/>
                                    </a:lnTo>
                                    <a:lnTo>
                                      <a:pt x="612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6" y="485"/>
                                    </a:lnTo>
                                    <a:lnTo>
                                      <a:pt x="595" y="491"/>
                                    </a:lnTo>
                                    <a:lnTo>
                                      <a:pt x="589" y="491"/>
                                    </a:lnTo>
                                    <a:lnTo>
                                      <a:pt x="581" y="491"/>
                                    </a:lnTo>
                                    <a:lnTo>
                                      <a:pt x="581" y="502"/>
                                    </a:lnTo>
                                    <a:lnTo>
                                      <a:pt x="575" y="502"/>
                                    </a:lnTo>
                                    <a:lnTo>
                                      <a:pt x="575" y="509"/>
                                    </a:lnTo>
                                    <a:lnTo>
                                      <a:pt x="575" y="502"/>
                                    </a:lnTo>
                                    <a:lnTo>
                                      <a:pt x="575" y="491"/>
                                    </a:lnTo>
                                    <a:lnTo>
                                      <a:pt x="567" y="485"/>
                                    </a:lnTo>
                                    <a:lnTo>
                                      <a:pt x="567" y="478"/>
                                    </a:lnTo>
                                    <a:lnTo>
                                      <a:pt x="561" y="478"/>
                                    </a:lnTo>
                                    <a:lnTo>
                                      <a:pt x="554" y="478"/>
                                    </a:lnTo>
                                    <a:lnTo>
                                      <a:pt x="547" y="478"/>
                                    </a:lnTo>
                                    <a:lnTo>
                                      <a:pt x="547" y="485"/>
                                    </a:lnTo>
                                    <a:lnTo>
                                      <a:pt x="537" y="485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509"/>
                                    </a:lnTo>
                                    <a:lnTo>
                                      <a:pt x="547" y="516"/>
                                    </a:lnTo>
                                    <a:lnTo>
                                      <a:pt x="547" y="523"/>
                                    </a:lnTo>
                                    <a:lnTo>
                                      <a:pt x="547" y="530"/>
                                    </a:lnTo>
                                    <a:lnTo>
                                      <a:pt x="537" y="537"/>
                                    </a:lnTo>
                                    <a:lnTo>
                                      <a:pt x="537" y="554"/>
                                    </a:lnTo>
                                    <a:lnTo>
                                      <a:pt x="529" y="554"/>
                                    </a:lnTo>
                                    <a:lnTo>
                                      <a:pt x="523" y="537"/>
                                    </a:lnTo>
                                    <a:lnTo>
                                      <a:pt x="515" y="523"/>
                                    </a:lnTo>
                                    <a:lnTo>
                                      <a:pt x="509" y="509"/>
                                    </a:lnTo>
                                    <a:lnTo>
                                      <a:pt x="502" y="491"/>
                                    </a:lnTo>
                                    <a:lnTo>
                                      <a:pt x="488" y="471"/>
                                    </a:lnTo>
                                    <a:lnTo>
                                      <a:pt x="477" y="457"/>
                                    </a:lnTo>
                                    <a:lnTo>
                                      <a:pt x="471" y="433"/>
                                    </a:lnTo>
                                    <a:lnTo>
                                      <a:pt x="463" y="419"/>
                                    </a:lnTo>
                                    <a:lnTo>
                                      <a:pt x="457" y="419"/>
                                    </a:lnTo>
                                    <a:lnTo>
                                      <a:pt x="457" y="412"/>
                                    </a:lnTo>
                                    <a:lnTo>
                                      <a:pt x="450" y="412"/>
                                    </a:lnTo>
                                    <a:lnTo>
                                      <a:pt x="443" y="412"/>
                                    </a:lnTo>
                                    <a:lnTo>
                                      <a:pt x="443" y="419"/>
                                    </a:lnTo>
                                    <a:lnTo>
                                      <a:pt x="436" y="426"/>
                                    </a:lnTo>
                                    <a:lnTo>
                                      <a:pt x="429" y="433"/>
                                    </a:lnTo>
                                    <a:lnTo>
                                      <a:pt x="429" y="444"/>
                                    </a:lnTo>
                                    <a:lnTo>
                                      <a:pt x="419" y="444"/>
                                    </a:lnTo>
                                    <a:lnTo>
                                      <a:pt x="411" y="450"/>
                                    </a:lnTo>
                                    <a:lnTo>
                                      <a:pt x="405" y="450"/>
                                    </a:lnTo>
                                    <a:lnTo>
                                      <a:pt x="405" y="444"/>
                                    </a:lnTo>
                                    <a:lnTo>
                                      <a:pt x="398" y="433"/>
                                    </a:lnTo>
                                    <a:lnTo>
                                      <a:pt x="398" y="426"/>
                                    </a:lnTo>
                                    <a:lnTo>
                                      <a:pt x="391" y="419"/>
                                    </a:lnTo>
                                    <a:lnTo>
                                      <a:pt x="384" y="419"/>
                                    </a:lnTo>
                                    <a:lnTo>
                                      <a:pt x="377" y="419"/>
                                    </a:lnTo>
                                    <a:lnTo>
                                      <a:pt x="377" y="426"/>
                                    </a:lnTo>
                                    <a:lnTo>
                                      <a:pt x="367" y="426"/>
                                    </a:lnTo>
                                    <a:lnTo>
                                      <a:pt x="359" y="419"/>
                                    </a:lnTo>
                                    <a:lnTo>
                                      <a:pt x="359" y="412"/>
                                    </a:lnTo>
                                    <a:lnTo>
                                      <a:pt x="359" y="405"/>
                                    </a:lnTo>
                                    <a:lnTo>
                                      <a:pt x="359" y="392"/>
                                    </a:lnTo>
                                    <a:lnTo>
                                      <a:pt x="353" y="384"/>
                                    </a:lnTo>
                                    <a:lnTo>
                                      <a:pt x="346" y="384"/>
                                    </a:lnTo>
                                    <a:lnTo>
                                      <a:pt x="346" y="374"/>
                                    </a:lnTo>
                                    <a:lnTo>
                                      <a:pt x="332" y="367"/>
                                    </a:lnTo>
                                    <a:lnTo>
                                      <a:pt x="307" y="384"/>
                                    </a:lnTo>
                                    <a:lnTo>
                                      <a:pt x="287" y="405"/>
                                    </a:lnTo>
                                    <a:lnTo>
                                      <a:pt x="273" y="419"/>
                                    </a:lnTo>
                                    <a:lnTo>
                                      <a:pt x="249" y="450"/>
                                    </a:lnTo>
                                    <a:lnTo>
                                      <a:pt x="229" y="464"/>
                                    </a:lnTo>
                                    <a:lnTo>
                                      <a:pt x="214" y="491"/>
                                    </a:lnTo>
                                    <a:lnTo>
                                      <a:pt x="200" y="509"/>
                                    </a:lnTo>
                                    <a:lnTo>
                                      <a:pt x="183" y="537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3" y="516"/>
                                    </a:lnTo>
                                    <a:lnTo>
                                      <a:pt x="183" y="509"/>
                                    </a:lnTo>
                                    <a:lnTo>
                                      <a:pt x="183" y="502"/>
                                    </a:lnTo>
                                    <a:lnTo>
                                      <a:pt x="177" y="502"/>
                                    </a:lnTo>
                                    <a:lnTo>
                                      <a:pt x="177" y="491"/>
                                    </a:lnTo>
                                    <a:lnTo>
                                      <a:pt x="169" y="491"/>
                                    </a:lnTo>
                                    <a:lnTo>
                                      <a:pt x="163" y="502"/>
                                    </a:lnTo>
                                    <a:lnTo>
                                      <a:pt x="125" y="537"/>
                                    </a:lnTo>
                                    <a:lnTo>
                                      <a:pt x="125" y="530"/>
                                    </a:lnTo>
                                    <a:lnTo>
                                      <a:pt x="125" y="523"/>
                                    </a:lnTo>
                                    <a:lnTo>
                                      <a:pt x="131" y="509"/>
                                    </a:lnTo>
                                    <a:lnTo>
                                      <a:pt x="142" y="502"/>
                                    </a:lnTo>
                                    <a:lnTo>
                                      <a:pt x="142" y="491"/>
                                    </a:lnTo>
                                    <a:lnTo>
                                      <a:pt x="142" y="485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49" y="464"/>
                                    </a:lnTo>
                                    <a:lnTo>
                                      <a:pt x="142" y="464"/>
                                    </a:lnTo>
                                    <a:lnTo>
                                      <a:pt x="142" y="457"/>
                                    </a:lnTo>
                                    <a:lnTo>
                                      <a:pt x="131" y="457"/>
                                    </a:lnTo>
                                    <a:lnTo>
                                      <a:pt x="125" y="457"/>
                                    </a:lnTo>
                                    <a:lnTo>
                                      <a:pt x="117" y="457"/>
                                    </a:lnTo>
                                    <a:lnTo>
                                      <a:pt x="111" y="457"/>
                                    </a:lnTo>
                                    <a:lnTo>
                                      <a:pt x="111" y="464"/>
                                    </a:lnTo>
                                    <a:lnTo>
                                      <a:pt x="104" y="464"/>
                                    </a:lnTo>
                                    <a:lnTo>
                                      <a:pt x="97" y="464"/>
                                    </a:lnTo>
                                    <a:lnTo>
                                      <a:pt x="97" y="457"/>
                                    </a:lnTo>
                                    <a:lnTo>
                                      <a:pt x="97" y="450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111" y="444"/>
                                    </a:lnTo>
                                    <a:lnTo>
                                      <a:pt x="111" y="433"/>
                                    </a:lnTo>
                                    <a:lnTo>
                                      <a:pt x="111" y="426"/>
                                    </a:lnTo>
                                    <a:lnTo>
                                      <a:pt x="111" y="419"/>
                                    </a:lnTo>
                                    <a:lnTo>
                                      <a:pt x="111" y="412"/>
                                    </a:lnTo>
                                    <a:lnTo>
                                      <a:pt x="111" y="405"/>
                                    </a:lnTo>
                                    <a:lnTo>
                                      <a:pt x="104" y="405"/>
                                    </a:lnTo>
                                    <a:lnTo>
                                      <a:pt x="104" y="412"/>
                                    </a:lnTo>
                                    <a:lnTo>
                                      <a:pt x="97" y="412"/>
                                    </a:lnTo>
                                    <a:lnTo>
                                      <a:pt x="90" y="412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65" y="419"/>
                                    </a:lnTo>
                                    <a:lnTo>
                                      <a:pt x="59" y="426"/>
                                    </a:lnTo>
                                    <a:lnTo>
                                      <a:pt x="52" y="426"/>
                                    </a:lnTo>
                                    <a:lnTo>
                                      <a:pt x="45" y="433"/>
                                    </a:lnTo>
                                    <a:lnTo>
                                      <a:pt x="38" y="433"/>
                                    </a:lnTo>
                                    <a:lnTo>
                                      <a:pt x="45" y="426"/>
                                    </a:lnTo>
                                    <a:lnTo>
                                      <a:pt x="45" y="419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59" y="392"/>
                                    </a:lnTo>
                                    <a:lnTo>
                                      <a:pt x="59" y="384"/>
                                    </a:lnTo>
                                    <a:lnTo>
                                      <a:pt x="59" y="374"/>
                                    </a:lnTo>
                                    <a:lnTo>
                                      <a:pt x="59" y="367"/>
                                    </a:lnTo>
                                    <a:lnTo>
                                      <a:pt x="52" y="360"/>
                                    </a:lnTo>
                                    <a:lnTo>
                                      <a:pt x="52" y="353"/>
                                    </a:lnTo>
                                    <a:lnTo>
                                      <a:pt x="45" y="353"/>
                                    </a:lnTo>
                                    <a:lnTo>
                                      <a:pt x="38" y="353"/>
                                    </a:lnTo>
                                    <a:lnTo>
                                      <a:pt x="31" y="353"/>
                                    </a:lnTo>
                                    <a:lnTo>
                                      <a:pt x="31" y="346"/>
                                    </a:lnTo>
                                    <a:lnTo>
                                      <a:pt x="38" y="340"/>
                                    </a:lnTo>
                                    <a:lnTo>
                                      <a:pt x="45" y="332"/>
                                    </a:lnTo>
                                    <a:lnTo>
                                      <a:pt x="52" y="326"/>
                                    </a:lnTo>
                                    <a:lnTo>
                                      <a:pt x="59" y="315"/>
                                    </a:lnTo>
                                    <a:lnTo>
                                      <a:pt x="59" y="308"/>
                                    </a:lnTo>
                                    <a:lnTo>
                                      <a:pt x="65" y="301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0"/>
                                    </a:lnTo>
                                    <a:lnTo>
                                      <a:pt x="45" y="274"/>
                                    </a:lnTo>
                                    <a:lnTo>
                                      <a:pt x="38" y="274"/>
                                    </a:lnTo>
                                    <a:lnTo>
                                      <a:pt x="31" y="280"/>
                                    </a:lnTo>
                                    <a:lnTo>
                                      <a:pt x="13" y="280"/>
                                    </a:lnTo>
                                    <a:lnTo>
                                      <a:pt x="7" y="28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21" y="249"/>
                                    </a:lnTo>
                                    <a:lnTo>
                                      <a:pt x="59" y="236"/>
                                    </a:lnTo>
                                    <a:lnTo>
                                      <a:pt x="90" y="222"/>
                                    </a:lnTo>
                                    <a:lnTo>
                                      <a:pt x="125" y="208"/>
                                    </a:lnTo>
                                    <a:lnTo>
                                      <a:pt x="163" y="208"/>
                                    </a:lnTo>
                                    <a:lnTo>
                                      <a:pt x="200" y="208"/>
                                    </a:lnTo>
                                    <a:lnTo>
                                      <a:pt x="235" y="208"/>
                                    </a:lnTo>
                                    <a:lnTo>
                                      <a:pt x="273" y="208"/>
                                    </a:lnTo>
                                    <a:lnTo>
                                      <a:pt x="273" y="214"/>
                                    </a:lnTo>
                                    <a:lnTo>
                                      <a:pt x="280" y="222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295" y="214"/>
                                    </a:lnTo>
                                    <a:lnTo>
                                      <a:pt x="301" y="214"/>
                                    </a:lnTo>
                                    <a:lnTo>
                                      <a:pt x="301" y="208"/>
                                    </a:lnTo>
                                    <a:lnTo>
                                      <a:pt x="301" y="197"/>
                                    </a:lnTo>
                                    <a:lnTo>
                                      <a:pt x="301" y="190"/>
                                    </a:lnTo>
                                    <a:lnTo>
                                      <a:pt x="301" y="184"/>
                                    </a:lnTo>
                                    <a:lnTo>
                                      <a:pt x="295" y="176"/>
                                    </a:lnTo>
                                    <a:lnTo>
                                      <a:pt x="287" y="176"/>
                                    </a:lnTo>
                                    <a:lnTo>
                                      <a:pt x="280" y="170"/>
                                    </a:lnTo>
                                    <a:lnTo>
                                      <a:pt x="273" y="162"/>
                                    </a:lnTo>
                                    <a:lnTo>
                                      <a:pt x="260" y="162"/>
                                    </a:lnTo>
                                    <a:lnTo>
                                      <a:pt x="249" y="162"/>
                                    </a:lnTo>
                                    <a:lnTo>
                                      <a:pt x="243" y="156"/>
                                    </a:lnTo>
                                    <a:lnTo>
                                      <a:pt x="229" y="145"/>
                                    </a:lnTo>
                                    <a:lnTo>
                                      <a:pt x="221" y="132"/>
                                    </a:lnTo>
                                    <a:lnTo>
                                      <a:pt x="214" y="132"/>
                                    </a:lnTo>
                                    <a:lnTo>
                                      <a:pt x="200" y="118"/>
                                    </a:lnTo>
                                    <a:lnTo>
                                      <a:pt x="191" y="118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63" y="97"/>
                                    </a:lnTo>
                                    <a:lnTo>
                                      <a:pt x="156" y="87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56" y="80"/>
                                    </a:lnTo>
                                    <a:lnTo>
                                      <a:pt x="163" y="80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191" y="80"/>
                                    </a:lnTo>
                                    <a:lnTo>
                                      <a:pt x="200" y="80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14" y="66"/>
                                    </a:lnTo>
                                    <a:lnTo>
                                      <a:pt x="214" y="52"/>
                                    </a:lnTo>
                                    <a:lnTo>
                                      <a:pt x="221" y="52"/>
                                    </a:lnTo>
                                    <a:lnTo>
                                      <a:pt x="229" y="52"/>
                                    </a:lnTo>
                                    <a:lnTo>
                                      <a:pt x="229" y="45"/>
                                    </a:lnTo>
                                    <a:lnTo>
                                      <a:pt x="229" y="38"/>
                                    </a:lnTo>
                                    <a:lnTo>
                                      <a:pt x="221" y="28"/>
                                    </a:lnTo>
                                    <a:lnTo>
                                      <a:pt x="214" y="21"/>
                                    </a:lnTo>
                                    <a:lnTo>
                                      <a:pt x="208" y="14"/>
                                    </a:lnTo>
                                    <a:lnTo>
                                      <a:pt x="200" y="6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29" y="6"/>
                                    </a:lnTo>
                                    <a:lnTo>
                                      <a:pt x="235" y="6"/>
                                    </a:lnTo>
                                    <a:lnTo>
                                      <a:pt x="243" y="6"/>
                                    </a:lnTo>
                                    <a:lnTo>
                                      <a:pt x="260" y="21"/>
                                    </a:lnTo>
                                    <a:lnTo>
                                      <a:pt x="273" y="21"/>
                                    </a:lnTo>
                                    <a:lnTo>
                                      <a:pt x="280" y="2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18" y="38"/>
                                    </a:lnTo>
                                    <a:lnTo>
                                      <a:pt x="339" y="58"/>
                                    </a:lnTo>
                                    <a:lnTo>
                                      <a:pt x="359" y="87"/>
                                    </a:lnTo>
                                    <a:lnTo>
                                      <a:pt x="377" y="118"/>
                                    </a:lnTo>
                                    <a:lnTo>
                                      <a:pt x="384" y="145"/>
                                    </a:lnTo>
                                    <a:lnTo>
                                      <a:pt x="391" y="176"/>
                                    </a:lnTo>
                                    <a:lnTo>
                                      <a:pt x="398" y="208"/>
                                    </a:lnTo>
                                    <a:lnTo>
                                      <a:pt x="398" y="236"/>
                                    </a:lnTo>
                                    <a:lnTo>
                                      <a:pt x="411" y="236"/>
                                    </a:lnTo>
                                    <a:lnTo>
                                      <a:pt x="429" y="228"/>
                                    </a:lnTo>
                                    <a:lnTo>
                                      <a:pt x="429" y="222"/>
                                    </a:lnTo>
                                    <a:lnTo>
                                      <a:pt x="443" y="214"/>
                                    </a:lnTo>
                                    <a:lnTo>
                                      <a:pt x="450" y="197"/>
                                    </a:lnTo>
                                    <a:lnTo>
                                      <a:pt x="457" y="190"/>
                                    </a:lnTo>
                                    <a:lnTo>
                                      <a:pt x="471" y="176"/>
                                    </a:lnTo>
                                    <a:lnTo>
                                      <a:pt x="477" y="176"/>
                                    </a:lnTo>
                                    <a:lnTo>
                                      <a:pt x="502" y="162"/>
                                    </a:lnTo>
                                    <a:lnTo>
                                      <a:pt x="515" y="156"/>
                                    </a:lnTo>
                                    <a:lnTo>
                                      <a:pt x="537" y="145"/>
                                    </a:lnTo>
                                    <a:lnTo>
                                      <a:pt x="561" y="138"/>
                                    </a:lnTo>
                                    <a:lnTo>
                                      <a:pt x="581" y="132"/>
                                    </a:lnTo>
                                    <a:lnTo>
                                      <a:pt x="606" y="124"/>
                                    </a:lnTo>
                                    <a:lnTo>
                                      <a:pt x="619" y="118"/>
                                    </a:lnTo>
                                    <a:lnTo>
                                      <a:pt x="641" y="118"/>
                                    </a:lnTo>
                                    <a:lnTo>
                                      <a:pt x="627" y="124"/>
                                    </a:lnTo>
                                    <a:lnTo>
                                      <a:pt x="627" y="132"/>
                                    </a:lnTo>
                                    <a:lnTo>
                                      <a:pt x="627" y="138"/>
                                    </a:lnTo>
                                    <a:lnTo>
                                      <a:pt x="633" y="138"/>
                                    </a:lnTo>
                                    <a:lnTo>
                                      <a:pt x="633" y="145"/>
                                    </a:lnTo>
                                    <a:lnTo>
                                      <a:pt x="641" y="145"/>
                                    </a:lnTo>
                                    <a:lnTo>
                                      <a:pt x="647" y="145"/>
                                    </a:lnTo>
                                    <a:lnTo>
                                      <a:pt x="654" y="145"/>
                                    </a:lnTo>
                                    <a:lnTo>
                                      <a:pt x="671" y="138"/>
                                    </a:lnTo>
                                    <a:lnTo>
                                      <a:pt x="685" y="132"/>
                                    </a:lnTo>
                                    <a:lnTo>
                                      <a:pt x="699" y="124"/>
                                    </a:lnTo>
                                    <a:lnTo>
                                      <a:pt x="713" y="118"/>
                                    </a:lnTo>
                                    <a:lnTo>
                                      <a:pt x="730" y="118"/>
                                    </a:lnTo>
                                    <a:lnTo>
                                      <a:pt x="744" y="118"/>
                                    </a:lnTo>
                                    <a:lnTo>
                                      <a:pt x="757" y="118"/>
                                    </a:lnTo>
                                    <a:lnTo>
                                      <a:pt x="757" y="124"/>
                                    </a:lnTo>
                                    <a:lnTo>
                                      <a:pt x="751" y="132"/>
                                    </a:lnTo>
                                    <a:lnTo>
                                      <a:pt x="744" y="138"/>
                                    </a:lnTo>
                                    <a:lnTo>
                                      <a:pt x="737" y="145"/>
                                    </a:lnTo>
                                    <a:lnTo>
                                      <a:pt x="730" y="156"/>
                                    </a:lnTo>
                                    <a:lnTo>
                                      <a:pt x="730" y="162"/>
                                    </a:lnTo>
                                    <a:lnTo>
                                      <a:pt x="730" y="170"/>
                                    </a:lnTo>
                                    <a:lnTo>
                                      <a:pt x="730" y="176"/>
                                    </a:lnTo>
                                    <a:lnTo>
                                      <a:pt x="737" y="184"/>
                                    </a:lnTo>
                                    <a:lnTo>
                                      <a:pt x="744" y="190"/>
                                    </a:lnTo>
                                    <a:lnTo>
                                      <a:pt x="751" y="190"/>
                                    </a:lnTo>
                                    <a:lnTo>
                                      <a:pt x="757" y="190"/>
                                    </a:lnTo>
                                    <a:lnTo>
                                      <a:pt x="775" y="190"/>
                                    </a:lnTo>
                                    <a:lnTo>
                                      <a:pt x="789" y="190"/>
                                    </a:lnTo>
                                    <a:lnTo>
                                      <a:pt x="782" y="197"/>
                                    </a:lnTo>
                                    <a:lnTo>
                                      <a:pt x="775" y="197"/>
                                    </a:lnTo>
                                    <a:lnTo>
                                      <a:pt x="775" y="208"/>
                                    </a:lnTo>
                                    <a:lnTo>
                                      <a:pt x="757" y="208"/>
                                    </a:lnTo>
                                    <a:lnTo>
                                      <a:pt x="751" y="208"/>
                                    </a:lnTo>
                                    <a:lnTo>
                                      <a:pt x="744" y="214"/>
                                    </a:lnTo>
                                    <a:lnTo>
                                      <a:pt x="744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7200"/>
                                <a:ext cx="1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823">
                                    <a:moveTo>
                                      <a:pt x="1263" y="301"/>
                                    </a:moveTo>
                                    <a:lnTo>
                                      <a:pt x="1256" y="308"/>
                                    </a:lnTo>
                                    <a:lnTo>
                                      <a:pt x="1249" y="325"/>
                                    </a:lnTo>
                                    <a:lnTo>
                                      <a:pt x="1242" y="332"/>
                                    </a:lnTo>
                                    <a:lnTo>
                                      <a:pt x="1232" y="338"/>
                                    </a:lnTo>
                                    <a:lnTo>
                                      <a:pt x="1218" y="352"/>
                                    </a:lnTo>
                                    <a:lnTo>
                                      <a:pt x="1218" y="367"/>
                                    </a:lnTo>
                                    <a:lnTo>
                                      <a:pt x="1212" y="384"/>
                                    </a:lnTo>
                                    <a:lnTo>
                                      <a:pt x="1212" y="398"/>
                                    </a:lnTo>
                                    <a:lnTo>
                                      <a:pt x="1183" y="390"/>
                                    </a:lnTo>
                                    <a:lnTo>
                                      <a:pt x="1160" y="390"/>
                                    </a:lnTo>
                                    <a:lnTo>
                                      <a:pt x="1138" y="390"/>
                                    </a:lnTo>
                                    <a:lnTo>
                                      <a:pt x="1125" y="390"/>
                                    </a:lnTo>
                                    <a:lnTo>
                                      <a:pt x="1108" y="398"/>
                                    </a:lnTo>
                                    <a:lnTo>
                                      <a:pt x="1086" y="398"/>
                                    </a:lnTo>
                                    <a:lnTo>
                                      <a:pt x="1066" y="412"/>
                                    </a:lnTo>
                                    <a:lnTo>
                                      <a:pt x="1042" y="425"/>
                                    </a:lnTo>
                                    <a:lnTo>
                                      <a:pt x="1042" y="404"/>
                                    </a:lnTo>
                                    <a:lnTo>
                                      <a:pt x="1042" y="390"/>
                                    </a:lnTo>
                                    <a:lnTo>
                                      <a:pt x="1048" y="373"/>
                                    </a:lnTo>
                                    <a:lnTo>
                                      <a:pt x="1048" y="360"/>
                                    </a:lnTo>
                                    <a:lnTo>
                                      <a:pt x="1048" y="352"/>
                                    </a:lnTo>
                                    <a:lnTo>
                                      <a:pt x="1042" y="352"/>
                                    </a:lnTo>
                                    <a:lnTo>
                                      <a:pt x="1028" y="352"/>
                                    </a:lnTo>
                                    <a:lnTo>
                                      <a:pt x="1007" y="352"/>
                                    </a:lnTo>
                                    <a:lnTo>
                                      <a:pt x="1007" y="346"/>
                                    </a:lnTo>
                                    <a:lnTo>
                                      <a:pt x="1007" y="338"/>
                                    </a:lnTo>
                                    <a:lnTo>
                                      <a:pt x="1007" y="332"/>
                                    </a:lnTo>
                                    <a:lnTo>
                                      <a:pt x="1007" y="325"/>
                                    </a:lnTo>
                                    <a:lnTo>
                                      <a:pt x="1014" y="315"/>
                                    </a:lnTo>
                                    <a:lnTo>
                                      <a:pt x="1014" y="308"/>
                                    </a:lnTo>
                                    <a:lnTo>
                                      <a:pt x="1007" y="294"/>
                                    </a:lnTo>
                                    <a:lnTo>
                                      <a:pt x="990" y="294"/>
                                    </a:lnTo>
                                    <a:lnTo>
                                      <a:pt x="976" y="301"/>
                                    </a:lnTo>
                                    <a:lnTo>
                                      <a:pt x="969" y="308"/>
                                    </a:lnTo>
                                    <a:lnTo>
                                      <a:pt x="962" y="315"/>
                                    </a:lnTo>
                                    <a:lnTo>
                                      <a:pt x="948" y="325"/>
                                    </a:lnTo>
                                    <a:lnTo>
                                      <a:pt x="938" y="338"/>
                                    </a:lnTo>
                                    <a:lnTo>
                                      <a:pt x="924" y="338"/>
                                    </a:lnTo>
                                    <a:lnTo>
                                      <a:pt x="910" y="346"/>
                                    </a:lnTo>
                                    <a:lnTo>
                                      <a:pt x="903" y="338"/>
                                    </a:lnTo>
                                    <a:lnTo>
                                      <a:pt x="910" y="325"/>
                                    </a:lnTo>
                                    <a:lnTo>
                                      <a:pt x="917" y="308"/>
                                    </a:lnTo>
                                    <a:lnTo>
                                      <a:pt x="917" y="294"/>
                                    </a:lnTo>
                                    <a:lnTo>
                                      <a:pt x="917" y="286"/>
                                    </a:lnTo>
                                    <a:lnTo>
                                      <a:pt x="910" y="280"/>
                                    </a:lnTo>
                                    <a:lnTo>
                                      <a:pt x="896" y="273"/>
                                    </a:lnTo>
                                    <a:lnTo>
                                      <a:pt x="878" y="280"/>
                                    </a:lnTo>
                                    <a:lnTo>
                                      <a:pt x="878" y="286"/>
                                    </a:lnTo>
                                    <a:lnTo>
                                      <a:pt x="872" y="294"/>
                                    </a:lnTo>
                                    <a:lnTo>
                                      <a:pt x="865" y="301"/>
                                    </a:lnTo>
                                    <a:lnTo>
                                      <a:pt x="858" y="308"/>
                                    </a:lnTo>
                                    <a:lnTo>
                                      <a:pt x="851" y="308"/>
                                    </a:lnTo>
                                    <a:lnTo>
                                      <a:pt x="851" y="315"/>
                                    </a:lnTo>
                                    <a:lnTo>
                                      <a:pt x="837" y="325"/>
                                    </a:lnTo>
                                    <a:lnTo>
                                      <a:pt x="837" y="280"/>
                                    </a:lnTo>
                                    <a:lnTo>
                                      <a:pt x="837" y="266"/>
                                    </a:lnTo>
                                    <a:lnTo>
                                      <a:pt x="820" y="256"/>
                                    </a:lnTo>
                                    <a:lnTo>
                                      <a:pt x="820" y="266"/>
                                    </a:lnTo>
                                    <a:lnTo>
                                      <a:pt x="806" y="273"/>
                                    </a:lnTo>
                                    <a:lnTo>
                                      <a:pt x="799" y="280"/>
                                    </a:lnTo>
                                    <a:lnTo>
                                      <a:pt x="792" y="294"/>
                                    </a:lnTo>
                                    <a:lnTo>
                                      <a:pt x="779" y="308"/>
                                    </a:lnTo>
                                    <a:lnTo>
                                      <a:pt x="779" y="294"/>
                                    </a:lnTo>
                                    <a:lnTo>
                                      <a:pt x="779" y="286"/>
                                    </a:lnTo>
                                    <a:lnTo>
                                      <a:pt x="779" y="280"/>
                                    </a:lnTo>
                                    <a:lnTo>
                                      <a:pt x="779" y="266"/>
                                    </a:lnTo>
                                    <a:lnTo>
                                      <a:pt x="779" y="256"/>
                                    </a:lnTo>
                                    <a:lnTo>
                                      <a:pt x="779" y="249"/>
                                    </a:lnTo>
                                    <a:lnTo>
                                      <a:pt x="768" y="235"/>
                                    </a:lnTo>
                                    <a:lnTo>
                                      <a:pt x="762" y="235"/>
                                    </a:lnTo>
                                    <a:lnTo>
                                      <a:pt x="748" y="242"/>
                                    </a:lnTo>
                                    <a:lnTo>
                                      <a:pt x="740" y="249"/>
                                    </a:lnTo>
                                    <a:lnTo>
                                      <a:pt x="733" y="266"/>
                                    </a:lnTo>
                                    <a:lnTo>
                                      <a:pt x="727" y="280"/>
                                    </a:lnTo>
                                    <a:lnTo>
                                      <a:pt x="719" y="294"/>
                                    </a:lnTo>
                                    <a:lnTo>
                                      <a:pt x="710" y="308"/>
                                    </a:lnTo>
                                    <a:lnTo>
                                      <a:pt x="702" y="315"/>
                                    </a:lnTo>
                                    <a:lnTo>
                                      <a:pt x="688" y="332"/>
                                    </a:lnTo>
                                    <a:lnTo>
                                      <a:pt x="682" y="325"/>
                                    </a:lnTo>
                                    <a:lnTo>
                                      <a:pt x="675" y="308"/>
                                    </a:lnTo>
                                    <a:lnTo>
                                      <a:pt x="675" y="301"/>
                                    </a:lnTo>
                                    <a:lnTo>
                                      <a:pt x="675" y="294"/>
                                    </a:lnTo>
                                    <a:lnTo>
                                      <a:pt x="668" y="280"/>
                                    </a:lnTo>
                                    <a:lnTo>
                                      <a:pt x="661" y="273"/>
                                    </a:lnTo>
                                    <a:lnTo>
                                      <a:pt x="650" y="266"/>
                                    </a:lnTo>
                                    <a:lnTo>
                                      <a:pt x="636" y="266"/>
                                    </a:lnTo>
                                    <a:lnTo>
                                      <a:pt x="630" y="280"/>
                                    </a:lnTo>
                                    <a:lnTo>
                                      <a:pt x="616" y="294"/>
                                    </a:lnTo>
                                    <a:lnTo>
                                      <a:pt x="609" y="315"/>
                                    </a:lnTo>
                                    <a:lnTo>
                                      <a:pt x="592" y="325"/>
                                    </a:lnTo>
                                    <a:lnTo>
                                      <a:pt x="584" y="338"/>
                                    </a:lnTo>
                                    <a:lnTo>
                                      <a:pt x="578" y="338"/>
                                    </a:lnTo>
                                    <a:lnTo>
                                      <a:pt x="564" y="325"/>
                                    </a:lnTo>
                                    <a:lnTo>
                                      <a:pt x="550" y="294"/>
                                    </a:lnTo>
                                    <a:lnTo>
                                      <a:pt x="532" y="294"/>
                                    </a:lnTo>
                                    <a:lnTo>
                                      <a:pt x="526" y="308"/>
                                    </a:lnTo>
                                    <a:lnTo>
                                      <a:pt x="519" y="315"/>
                                    </a:lnTo>
                                    <a:lnTo>
                                      <a:pt x="519" y="325"/>
                                    </a:lnTo>
                                    <a:lnTo>
                                      <a:pt x="519" y="338"/>
                                    </a:lnTo>
                                    <a:lnTo>
                                      <a:pt x="519" y="352"/>
                                    </a:lnTo>
                                    <a:lnTo>
                                      <a:pt x="519" y="367"/>
                                    </a:lnTo>
                                    <a:lnTo>
                                      <a:pt x="519" y="373"/>
                                    </a:lnTo>
                                    <a:lnTo>
                                      <a:pt x="505" y="367"/>
                                    </a:lnTo>
                                    <a:lnTo>
                                      <a:pt x="491" y="360"/>
                                    </a:lnTo>
                                    <a:lnTo>
                                      <a:pt x="491" y="352"/>
                                    </a:lnTo>
                                    <a:lnTo>
                                      <a:pt x="480" y="346"/>
                                    </a:lnTo>
                                    <a:lnTo>
                                      <a:pt x="474" y="338"/>
                                    </a:lnTo>
                                    <a:lnTo>
                                      <a:pt x="467" y="338"/>
                                    </a:lnTo>
                                    <a:lnTo>
                                      <a:pt x="460" y="338"/>
                                    </a:lnTo>
                                    <a:lnTo>
                                      <a:pt x="453" y="352"/>
                                    </a:lnTo>
                                    <a:lnTo>
                                      <a:pt x="453" y="367"/>
                                    </a:lnTo>
                                    <a:lnTo>
                                      <a:pt x="453" y="373"/>
                                    </a:lnTo>
                                    <a:lnTo>
                                      <a:pt x="453" y="390"/>
                                    </a:lnTo>
                                    <a:lnTo>
                                      <a:pt x="453" y="404"/>
                                    </a:lnTo>
                                    <a:lnTo>
                                      <a:pt x="453" y="418"/>
                                    </a:lnTo>
                                    <a:lnTo>
                                      <a:pt x="453" y="425"/>
                                    </a:lnTo>
                                    <a:lnTo>
                                      <a:pt x="453" y="442"/>
                                    </a:lnTo>
                                    <a:lnTo>
                                      <a:pt x="439" y="450"/>
                                    </a:lnTo>
                                    <a:lnTo>
                                      <a:pt x="433" y="442"/>
                                    </a:lnTo>
                                    <a:lnTo>
                                      <a:pt x="422" y="436"/>
                                    </a:lnTo>
                                    <a:lnTo>
                                      <a:pt x="416" y="425"/>
                                    </a:lnTo>
                                    <a:lnTo>
                                      <a:pt x="408" y="425"/>
                                    </a:lnTo>
                                    <a:lnTo>
                                      <a:pt x="401" y="425"/>
                                    </a:lnTo>
                                    <a:lnTo>
                                      <a:pt x="401" y="450"/>
                                    </a:lnTo>
                                    <a:lnTo>
                                      <a:pt x="394" y="485"/>
                                    </a:lnTo>
                                    <a:lnTo>
                                      <a:pt x="387" y="477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73" y="470"/>
                                    </a:lnTo>
                                    <a:lnTo>
                                      <a:pt x="373" y="464"/>
                                    </a:lnTo>
                                    <a:lnTo>
                                      <a:pt x="364" y="456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50" y="456"/>
                                    </a:lnTo>
                                    <a:lnTo>
                                      <a:pt x="342" y="470"/>
                                    </a:lnTo>
                                    <a:lnTo>
                                      <a:pt x="342" y="477"/>
                                    </a:lnTo>
                                    <a:lnTo>
                                      <a:pt x="342" y="494"/>
                                    </a:lnTo>
                                    <a:lnTo>
                                      <a:pt x="342" y="508"/>
                                    </a:lnTo>
                                    <a:lnTo>
                                      <a:pt x="350" y="516"/>
                                    </a:lnTo>
                                    <a:lnTo>
                                      <a:pt x="356" y="529"/>
                                    </a:lnTo>
                                    <a:lnTo>
                                      <a:pt x="356" y="536"/>
                                    </a:lnTo>
                                    <a:lnTo>
                                      <a:pt x="356" y="554"/>
                                    </a:lnTo>
                                    <a:lnTo>
                                      <a:pt x="342" y="536"/>
                                    </a:lnTo>
                                    <a:lnTo>
                                      <a:pt x="329" y="536"/>
                                    </a:lnTo>
                                    <a:lnTo>
                                      <a:pt x="304" y="529"/>
                                    </a:lnTo>
                                    <a:lnTo>
                                      <a:pt x="290" y="543"/>
                                    </a:lnTo>
                                    <a:lnTo>
                                      <a:pt x="298" y="560"/>
                                    </a:lnTo>
                                    <a:lnTo>
                                      <a:pt x="304" y="581"/>
                                    </a:lnTo>
                                    <a:lnTo>
                                      <a:pt x="304" y="595"/>
                                    </a:lnTo>
                                    <a:lnTo>
                                      <a:pt x="304" y="602"/>
                                    </a:lnTo>
                                    <a:lnTo>
                                      <a:pt x="304" y="612"/>
                                    </a:lnTo>
                                    <a:lnTo>
                                      <a:pt x="298" y="602"/>
                                    </a:lnTo>
                                    <a:lnTo>
                                      <a:pt x="284" y="612"/>
                                    </a:lnTo>
                                    <a:lnTo>
                                      <a:pt x="277" y="620"/>
                                    </a:lnTo>
                                    <a:lnTo>
                                      <a:pt x="277" y="626"/>
                                    </a:lnTo>
                                    <a:lnTo>
                                      <a:pt x="277" y="640"/>
                                    </a:lnTo>
                                    <a:lnTo>
                                      <a:pt x="284" y="640"/>
                                    </a:lnTo>
                                    <a:lnTo>
                                      <a:pt x="290" y="654"/>
                                    </a:lnTo>
                                    <a:lnTo>
                                      <a:pt x="298" y="661"/>
                                    </a:lnTo>
                                    <a:lnTo>
                                      <a:pt x="304" y="672"/>
                                    </a:lnTo>
                                    <a:lnTo>
                                      <a:pt x="270" y="678"/>
                                    </a:lnTo>
                                    <a:lnTo>
                                      <a:pt x="246" y="685"/>
                                    </a:lnTo>
                                    <a:lnTo>
                                      <a:pt x="238" y="685"/>
                                    </a:lnTo>
                                    <a:lnTo>
                                      <a:pt x="246" y="685"/>
                                    </a:lnTo>
                                    <a:lnTo>
                                      <a:pt x="246" y="699"/>
                                    </a:lnTo>
                                    <a:lnTo>
                                      <a:pt x="263" y="706"/>
                                    </a:lnTo>
                                    <a:lnTo>
                                      <a:pt x="277" y="719"/>
                                    </a:lnTo>
                                    <a:lnTo>
                                      <a:pt x="298" y="737"/>
                                    </a:lnTo>
                                    <a:lnTo>
                                      <a:pt x="290" y="744"/>
                                    </a:lnTo>
                                    <a:lnTo>
                                      <a:pt x="277" y="744"/>
                                    </a:lnTo>
                                    <a:lnTo>
                                      <a:pt x="263" y="744"/>
                                    </a:lnTo>
                                    <a:lnTo>
                                      <a:pt x="246" y="744"/>
                                    </a:lnTo>
                                    <a:lnTo>
                                      <a:pt x="232" y="751"/>
                                    </a:lnTo>
                                    <a:lnTo>
                                      <a:pt x="232" y="758"/>
                                    </a:lnTo>
                                    <a:lnTo>
                                      <a:pt x="238" y="765"/>
                                    </a:lnTo>
                                    <a:lnTo>
                                      <a:pt x="246" y="771"/>
                                    </a:lnTo>
                                    <a:lnTo>
                                      <a:pt x="255" y="782"/>
                                    </a:lnTo>
                                    <a:lnTo>
                                      <a:pt x="270" y="782"/>
                                    </a:lnTo>
                                    <a:lnTo>
                                      <a:pt x="290" y="789"/>
                                    </a:lnTo>
                                    <a:lnTo>
                                      <a:pt x="304" y="789"/>
                                    </a:lnTo>
                                    <a:lnTo>
                                      <a:pt x="304" y="796"/>
                                    </a:lnTo>
                                    <a:lnTo>
                                      <a:pt x="290" y="803"/>
                                    </a:lnTo>
                                    <a:lnTo>
                                      <a:pt x="263" y="823"/>
                                    </a:lnTo>
                                    <a:lnTo>
                                      <a:pt x="246" y="817"/>
                                    </a:lnTo>
                                    <a:lnTo>
                                      <a:pt x="232" y="817"/>
                                    </a:lnTo>
                                    <a:lnTo>
                                      <a:pt x="225" y="817"/>
                                    </a:lnTo>
                                    <a:lnTo>
                                      <a:pt x="218" y="817"/>
                                    </a:lnTo>
                                    <a:lnTo>
                                      <a:pt x="204" y="817"/>
                                    </a:lnTo>
                                    <a:lnTo>
                                      <a:pt x="194" y="817"/>
                                    </a:lnTo>
                                    <a:lnTo>
                                      <a:pt x="186" y="810"/>
                                    </a:lnTo>
                                    <a:lnTo>
                                      <a:pt x="173" y="817"/>
                                    </a:lnTo>
                                    <a:lnTo>
                                      <a:pt x="166" y="810"/>
                                    </a:lnTo>
                                    <a:lnTo>
                                      <a:pt x="152" y="810"/>
                                    </a:lnTo>
                                    <a:lnTo>
                                      <a:pt x="134" y="803"/>
                                    </a:lnTo>
                                    <a:lnTo>
                                      <a:pt x="107" y="782"/>
                                    </a:lnTo>
                                    <a:lnTo>
                                      <a:pt x="76" y="744"/>
                                    </a:lnTo>
                                    <a:lnTo>
                                      <a:pt x="48" y="713"/>
                                    </a:lnTo>
                                    <a:lnTo>
                                      <a:pt x="27" y="678"/>
                                    </a:lnTo>
                                    <a:lnTo>
                                      <a:pt x="13" y="640"/>
                                    </a:lnTo>
                                    <a:lnTo>
                                      <a:pt x="7" y="620"/>
                                    </a:lnTo>
                                    <a:lnTo>
                                      <a:pt x="7" y="588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7" y="522"/>
                                    </a:lnTo>
                                    <a:lnTo>
                                      <a:pt x="13" y="508"/>
                                    </a:lnTo>
                                    <a:lnTo>
                                      <a:pt x="27" y="494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55" y="470"/>
                                    </a:lnTo>
                                    <a:lnTo>
                                      <a:pt x="76" y="456"/>
                                    </a:lnTo>
                                    <a:lnTo>
                                      <a:pt x="100" y="442"/>
                                    </a:lnTo>
                                    <a:lnTo>
                                      <a:pt x="121" y="436"/>
                                    </a:lnTo>
                                    <a:lnTo>
                                      <a:pt x="128" y="418"/>
                                    </a:lnTo>
                                    <a:lnTo>
                                      <a:pt x="134" y="360"/>
                                    </a:lnTo>
                                    <a:lnTo>
                                      <a:pt x="145" y="308"/>
                                    </a:lnTo>
                                    <a:lnTo>
                                      <a:pt x="159" y="266"/>
                                    </a:lnTo>
                                    <a:lnTo>
                                      <a:pt x="186" y="222"/>
                                    </a:lnTo>
                                    <a:lnTo>
                                      <a:pt x="204" y="207"/>
                                    </a:lnTo>
                                    <a:lnTo>
                                      <a:pt x="218" y="190"/>
                                    </a:lnTo>
                                    <a:lnTo>
                                      <a:pt x="238" y="176"/>
                                    </a:lnTo>
                                    <a:lnTo>
                                      <a:pt x="263" y="170"/>
                                    </a:lnTo>
                                    <a:lnTo>
                                      <a:pt x="284" y="162"/>
                                    </a:lnTo>
                                    <a:lnTo>
                                      <a:pt x="315" y="155"/>
                                    </a:lnTo>
                                    <a:lnTo>
                                      <a:pt x="342" y="155"/>
                                    </a:lnTo>
                                    <a:lnTo>
                                      <a:pt x="373" y="162"/>
                                    </a:lnTo>
                                    <a:lnTo>
                                      <a:pt x="381" y="162"/>
                                    </a:lnTo>
                                    <a:lnTo>
                                      <a:pt x="387" y="155"/>
                                    </a:lnTo>
                                    <a:lnTo>
                                      <a:pt x="387" y="148"/>
                                    </a:lnTo>
                                    <a:lnTo>
                                      <a:pt x="387" y="138"/>
                                    </a:lnTo>
                                    <a:lnTo>
                                      <a:pt x="394" y="131"/>
                                    </a:lnTo>
                                    <a:lnTo>
                                      <a:pt x="416" y="89"/>
                                    </a:lnTo>
                                    <a:lnTo>
                                      <a:pt x="453" y="52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532" y="20"/>
                                    </a:lnTo>
                                    <a:lnTo>
                                      <a:pt x="550" y="14"/>
                                    </a:lnTo>
                                    <a:lnTo>
                                      <a:pt x="571" y="14"/>
                                    </a:lnTo>
                                    <a:lnTo>
                                      <a:pt x="592" y="14"/>
                                    </a:lnTo>
                                    <a:lnTo>
                                      <a:pt x="616" y="20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61" y="44"/>
                                    </a:lnTo>
                                    <a:lnTo>
                                      <a:pt x="682" y="58"/>
                                    </a:lnTo>
                                    <a:lnTo>
                                      <a:pt x="696" y="79"/>
                                    </a:lnTo>
                                    <a:lnTo>
                                      <a:pt x="702" y="72"/>
                                    </a:lnTo>
                                    <a:lnTo>
                                      <a:pt x="719" y="72"/>
                                    </a:lnTo>
                                    <a:lnTo>
                                      <a:pt x="719" y="66"/>
                                    </a:lnTo>
                                    <a:lnTo>
                                      <a:pt x="727" y="58"/>
                                    </a:lnTo>
                                    <a:lnTo>
                                      <a:pt x="727" y="52"/>
                                    </a:lnTo>
                                    <a:lnTo>
                                      <a:pt x="733" y="44"/>
                                    </a:lnTo>
                                    <a:lnTo>
                                      <a:pt x="733" y="38"/>
                                    </a:lnTo>
                                    <a:lnTo>
                                      <a:pt x="740" y="38"/>
                                    </a:lnTo>
                                    <a:lnTo>
                                      <a:pt x="768" y="14"/>
                                    </a:lnTo>
                                    <a:lnTo>
                                      <a:pt x="806" y="6"/>
                                    </a:lnTo>
                                    <a:lnTo>
                                      <a:pt x="844" y="0"/>
                                    </a:lnTo>
                                    <a:lnTo>
                                      <a:pt x="878" y="6"/>
                                    </a:lnTo>
                                    <a:lnTo>
                                      <a:pt x="917" y="14"/>
                                    </a:lnTo>
                                    <a:lnTo>
                                      <a:pt x="948" y="27"/>
                                    </a:lnTo>
                                    <a:lnTo>
                                      <a:pt x="962" y="44"/>
                                    </a:lnTo>
                                    <a:lnTo>
                                      <a:pt x="976" y="52"/>
                                    </a:lnTo>
                                    <a:lnTo>
                                      <a:pt x="990" y="66"/>
                                    </a:lnTo>
                                    <a:lnTo>
                                      <a:pt x="990" y="89"/>
                                    </a:lnTo>
                                    <a:lnTo>
                                      <a:pt x="990" y="96"/>
                                    </a:lnTo>
                                    <a:lnTo>
                                      <a:pt x="996" y="104"/>
                                    </a:lnTo>
                                    <a:lnTo>
                                      <a:pt x="996" y="110"/>
                                    </a:lnTo>
                                    <a:lnTo>
                                      <a:pt x="996" y="124"/>
                                    </a:lnTo>
                                    <a:lnTo>
                                      <a:pt x="1007" y="131"/>
                                    </a:lnTo>
                                    <a:lnTo>
                                      <a:pt x="1007" y="138"/>
                                    </a:lnTo>
                                    <a:lnTo>
                                      <a:pt x="1014" y="148"/>
                                    </a:lnTo>
                                    <a:lnTo>
                                      <a:pt x="1021" y="155"/>
                                    </a:lnTo>
                                    <a:lnTo>
                                      <a:pt x="1042" y="148"/>
                                    </a:lnTo>
                                    <a:lnTo>
                                      <a:pt x="1073" y="148"/>
                                    </a:lnTo>
                                    <a:lnTo>
                                      <a:pt x="1094" y="148"/>
                                    </a:lnTo>
                                    <a:lnTo>
                                      <a:pt x="1125" y="155"/>
                                    </a:lnTo>
                                    <a:lnTo>
                                      <a:pt x="1173" y="176"/>
                                    </a:lnTo>
                                    <a:lnTo>
                                      <a:pt x="1218" y="197"/>
                                    </a:lnTo>
                                    <a:lnTo>
                                      <a:pt x="1263" y="228"/>
                                    </a:lnTo>
                                    <a:lnTo>
                                      <a:pt x="1276" y="256"/>
                                    </a:lnTo>
                                    <a:lnTo>
                                      <a:pt x="1284" y="266"/>
                                    </a:lnTo>
                                    <a:lnTo>
                                      <a:pt x="1284" y="280"/>
                                    </a:lnTo>
                                    <a:lnTo>
                                      <a:pt x="1276" y="294"/>
                                    </a:lnTo>
                                    <a:lnTo>
                                      <a:pt x="1263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204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641">
                                    <a:moveTo>
                                      <a:pt x="446" y="385"/>
                                    </a:moveTo>
                                    <a:lnTo>
                                      <a:pt x="418" y="413"/>
                                    </a:lnTo>
                                    <a:lnTo>
                                      <a:pt x="387" y="444"/>
                                    </a:lnTo>
                                    <a:lnTo>
                                      <a:pt x="359" y="471"/>
                                    </a:lnTo>
                                    <a:lnTo>
                                      <a:pt x="329" y="502"/>
                                    </a:lnTo>
                                    <a:lnTo>
                                      <a:pt x="301" y="537"/>
                                    </a:lnTo>
                                    <a:lnTo>
                                      <a:pt x="287" y="569"/>
                                    </a:lnTo>
                                    <a:lnTo>
                                      <a:pt x="263" y="603"/>
                                    </a:lnTo>
                                    <a:lnTo>
                                      <a:pt x="249" y="641"/>
                                    </a:lnTo>
                                    <a:lnTo>
                                      <a:pt x="228" y="620"/>
                                    </a:lnTo>
                                    <a:lnTo>
                                      <a:pt x="211" y="589"/>
                                    </a:lnTo>
                                    <a:lnTo>
                                      <a:pt x="203" y="562"/>
                                    </a:lnTo>
                                    <a:lnTo>
                                      <a:pt x="197" y="531"/>
                                    </a:lnTo>
                                    <a:lnTo>
                                      <a:pt x="190" y="502"/>
                                    </a:lnTo>
                                    <a:lnTo>
                                      <a:pt x="190" y="471"/>
                                    </a:lnTo>
                                    <a:lnTo>
                                      <a:pt x="197" y="444"/>
                                    </a:lnTo>
                                    <a:lnTo>
                                      <a:pt x="211" y="413"/>
                                    </a:lnTo>
                                    <a:lnTo>
                                      <a:pt x="211" y="406"/>
                                    </a:lnTo>
                                    <a:lnTo>
                                      <a:pt x="211" y="399"/>
                                    </a:lnTo>
                                    <a:lnTo>
                                      <a:pt x="203" y="399"/>
                                    </a:lnTo>
                                    <a:lnTo>
                                      <a:pt x="197" y="399"/>
                                    </a:lnTo>
                                    <a:lnTo>
                                      <a:pt x="183" y="399"/>
                                    </a:lnTo>
                                    <a:lnTo>
                                      <a:pt x="169" y="399"/>
                                    </a:lnTo>
                                    <a:lnTo>
                                      <a:pt x="145" y="406"/>
                                    </a:lnTo>
                                    <a:lnTo>
                                      <a:pt x="131" y="413"/>
                                    </a:lnTo>
                                    <a:lnTo>
                                      <a:pt x="107" y="413"/>
                                    </a:lnTo>
                                    <a:lnTo>
                                      <a:pt x="86" y="419"/>
                                    </a:lnTo>
                                    <a:lnTo>
                                      <a:pt x="72" y="427"/>
                                    </a:lnTo>
                                    <a:lnTo>
                                      <a:pt x="58" y="427"/>
                                    </a:lnTo>
                                    <a:lnTo>
                                      <a:pt x="65" y="413"/>
                                    </a:lnTo>
                                    <a:lnTo>
                                      <a:pt x="72" y="392"/>
                                    </a:lnTo>
                                    <a:lnTo>
                                      <a:pt x="86" y="378"/>
                                    </a:lnTo>
                                    <a:lnTo>
                                      <a:pt x="99" y="361"/>
                                    </a:lnTo>
                                    <a:lnTo>
                                      <a:pt x="124" y="347"/>
                                    </a:lnTo>
                                    <a:lnTo>
                                      <a:pt x="138" y="333"/>
                                    </a:lnTo>
                                    <a:lnTo>
                                      <a:pt x="151" y="315"/>
                                    </a:lnTo>
                                    <a:lnTo>
                                      <a:pt x="169" y="295"/>
                                    </a:lnTo>
                                    <a:lnTo>
                                      <a:pt x="169" y="288"/>
                                    </a:lnTo>
                                    <a:lnTo>
                                      <a:pt x="169" y="281"/>
                                    </a:lnTo>
                                    <a:lnTo>
                                      <a:pt x="169" y="274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76" y="268"/>
                                    </a:lnTo>
                                    <a:lnTo>
                                      <a:pt x="176" y="257"/>
                                    </a:lnTo>
                                    <a:lnTo>
                                      <a:pt x="169" y="250"/>
                                    </a:lnTo>
                                    <a:lnTo>
                                      <a:pt x="159" y="243"/>
                                    </a:lnTo>
                                    <a:lnTo>
                                      <a:pt x="151" y="243"/>
                                    </a:lnTo>
                                    <a:lnTo>
                                      <a:pt x="145" y="243"/>
                                    </a:lnTo>
                                    <a:lnTo>
                                      <a:pt x="138" y="243"/>
                                    </a:lnTo>
                                    <a:lnTo>
                                      <a:pt x="124" y="243"/>
                                    </a:lnTo>
                                    <a:lnTo>
                                      <a:pt x="107" y="236"/>
                                    </a:lnTo>
                                    <a:lnTo>
                                      <a:pt x="99" y="236"/>
                                    </a:lnTo>
                                    <a:lnTo>
                                      <a:pt x="86" y="229"/>
                                    </a:lnTo>
                                    <a:lnTo>
                                      <a:pt x="79" y="229"/>
                                    </a:lnTo>
                                    <a:lnTo>
                                      <a:pt x="72" y="222"/>
                                    </a:lnTo>
                                    <a:lnTo>
                                      <a:pt x="58" y="216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1" y="198"/>
                                    </a:lnTo>
                                    <a:lnTo>
                                      <a:pt x="35" y="191"/>
                                    </a:lnTo>
                                    <a:lnTo>
                                      <a:pt x="145" y="191"/>
                                    </a:lnTo>
                                    <a:lnTo>
                                      <a:pt x="151" y="191"/>
                                    </a:lnTo>
                                    <a:lnTo>
                                      <a:pt x="151" y="198"/>
                                    </a:lnTo>
                                    <a:lnTo>
                                      <a:pt x="159" y="198"/>
                                    </a:lnTo>
                                    <a:lnTo>
                                      <a:pt x="169" y="208"/>
                                    </a:lnTo>
                                    <a:lnTo>
                                      <a:pt x="176" y="208"/>
                                    </a:lnTo>
                                    <a:lnTo>
                                      <a:pt x="183" y="198"/>
                                    </a:lnTo>
                                    <a:lnTo>
                                      <a:pt x="183" y="191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169" y="170"/>
                                    </a:lnTo>
                                    <a:lnTo>
                                      <a:pt x="151" y="164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17" y="139"/>
                                    </a:lnTo>
                                    <a:lnTo>
                                      <a:pt x="93" y="125"/>
                                    </a:lnTo>
                                    <a:lnTo>
                                      <a:pt x="79" y="112"/>
                                    </a:lnTo>
                                    <a:lnTo>
                                      <a:pt x="58" y="98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47" y="32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107" y="52"/>
                                    </a:lnTo>
                                    <a:lnTo>
                                      <a:pt x="124" y="60"/>
                                    </a:lnTo>
                                    <a:lnTo>
                                      <a:pt x="131" y="66"/>
                                    </a:lnTo>
                                    <a:lnTo>
                                      <a:pt x="138" y="80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51" y="98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76" y="112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211" y="132"/>
                                    </a:lnTo>
                                    <a:lnTo>
                                      <a:pt x="242" y="150"/>
                                    </a:lnTo>
                                    <a:lnTo>
                                      <a:pt x="263" y="164"/>
                                    </a:lnTo>
                                    <a:lnTo>
                                      <a:pt x="294" y="177"/>
                                    </a:lnTo>
                                    <a:lnTo>
                                      <a:pt x="315" y="184"/>
                                    </a:lnTo>
                                    <a:lnTo>
                                      <a:pt x="346" y="198"/>
                                    </a:lnTo>
                                    <a:lnTo>
                                      <a:pt x="373" y="198"/>
                                    </a:lnTo>
                                    <a:lnTo>
                                      <a:pt x="411" y="208"/>
                                    </a:lnTo>
                                    <a:lnTo>
                                      <a:pt x="404" y="229"/>
                                    </a:lnTo>
                                    <a:lnTo>
                                      <a:pt x="394" y="243"/>
                                    </a:lnTo>
                                    <a:lnTo>
                                      <a:pt x="394" y="274"/>
                                    </a:lnTo>
                                    <a:lnTo>
                                      <a:pt x="404" y="288"/>
                                    </a:lnTo>
                                    <a:lnTo>
                                      <a:pt x="411" y="309"/>
                                    </a:lnTo>
                                    <a:lnTo>
                                      <a:pt x="418" y="333"/>
                                    </a:lnTo>
                                    <a:lnTo>
                                      <a:pt x="425" y="347"/>
                                    </a:lnTo>
                                    <a:lnTo>
                                      <a:pt x="439" y="367"/>
                                    </a:lnTo>
                                    <a:lnTo>
                                      <a:pt x="439" y="378"/>
                                    </a:lnTo>
                                    <a:lnTo>
                                      <a:pt x="439" y="385"/>
                                    </a:lnTo>
                                    <a:lnTo>
                                      <a:pt x="446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044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634">
                                    <a:moveTo>
                                      <a:pt x="655" y="294"/>
                                    </a:moveTo>
                                    <a:lnTo>
                                      <a:pt x="661" y="294"/>
                                    </a:lnTo>
                                    <a:lnTo>
                                      <a:pt x="661" y="301"/>
                                    </a:lnTo>
                                    <a:lnTo>
                                      <a:pt x="669" y="311"/>
                                    </a:lnTo>
                                    <a:lnTo>
                                      <a:pt x="669" y="319"/>
                                    </a:lnTo>
                                    <a:lnTo>
                                      <a:pt x="669" y="325"/>
                                    </a:lnTo>
                                    <a:lnTo>
                                      <a:pt x="675" y="332"/>
                                    </a:lnTo>
                                    <a:lnTo>
                                      <a:pt x="675" y="339"/>
                                    </a:lnTo>
                                    <a:lnTo>
                                      <a:pt x="655" y="346"/>
                                    </a:lnTo>
                                    <a:lnTo>
                                      <a:pt x="634" y="360"/>
                                    </a:lnTo>
                                    <a:lnTo>
                                      <a:pt x="609" y="377"/>
                                    </a:lnTo>
                                    <a:lnTo>
                                      <a:pt x="596" y="398"/>
                                    </a:lnTo>
                                    <a:lnTo>
                                      <a:pt x="582" y="412"/>
                                    </a:lnTo>
                                    <a:lnTo>
                                      <a:pt x="557" y="436"/>
                                    </a:lnTo>
                                    <a:lnTo>
                                      <a:pt x="551" y="457"/>
                                    </a:lnTo>
                                    <a:lnTo>
                                      <a:pt x="544" y="488"/>
                                    </a:lnTo>
                                    <a:lnTo>
                                      <a:pt x="544" y="502"/>
                                    </a:lnTo>
                                    <a:lnTo>
                                      <a:pt x="544" y="522"/>
                                    </a:lnTo>
                                    <a:lnTo>
                                      <a:pt x="551" y="540"/>
                                    </a:lnTo>
                                    <a:lnTo>
                                      <a:pt x="557" y="554"/>
                                    </a:lnTo>
                                    <a:lnTo>
                                      <a:pt x="557" y="574"/>
                                    </a:lnTo>
                                    <a:lnTo>
                                      <a:pt x="575" y="588"/>
                                    </a:lnTo>
                                    <a:lnTo>
                                      <a:pt x="582" y="606"/>
                                    </a:lnTo>
                                    <a:lnTo>
                                      <a:pt x="589" y="620"/>
                                    </a:lnTo>
                                    <a:lnTo>
                                      <a:pt x="582" y="620"/>
                                    </a:lnTo>
                                    <a:lnTo>
                                      <a:pt x="565" y="620"/>
                                    </a:lnTo>
                                    <a:lnTo>
                                      <a:pt x="551" y="620"/>
                                    </a:lnTo>
                                    <a:lnTo>
                                      <a:pt x="537" y="620"/>
                                    </a:lnTo>
                                    <a:lnTo>
                                      <a:pt x="530" y="620"/>
                                    </a:lnTo>
                                    <a:lnTo>
                                      <a:pt x="516" y="626"/>
                                    </a:lnTo>
                                    <a:lnTo>
                                      <a:pt x="499" y="626"/>
                                    </a:lnTo>
                                    <a:lnTo>
                                      <a:pt x="493" y="634"/>
                                    </a:lnTo>
                                    <a:lnTo>
                                      <a:pt x="485" y="626"/>
                                    </a:lnTo>
                                    <a:lnTo>
                                      <a:pt x="478" y="613"/>
                                    </a:lnTo>
                                    <a:lnTo>
                                      <a:pt x="471" y="599"/>
                                    </a:lnTo>
                                    <a:lnTo>
                                      <a:pt x="471" y="588"/>
                                    </a:lnTo>
                                    <a:lnTo>
                                      <a:pt x="471" y="574"/>
                                    </a:lnTo>
                                    <a:lnTo>
                                      <a:pt x="464" y="561"/>
                                    </a:lnTo>
                                    <a:lnTo>
                                      <a:pt x="458" y="554"/>
                                    </a:lnTo>
                                    <a:lnTo>
                                      <a:pt x="441" y="540"/>
                                    </a:lnTo>
                                    <a:lnTo>
                                      <a:pt x="433" y="522"/>
                                    </a:lnTo>
                                    <a:lnTo>
                                      <a:pt x="419" y="516"/>
                                    </a:lnTo>
                                    <a:lnTo>
                                      <a:pt x="406" y="509"/>
                                    </a:lnTo>
                                    <a:lnTo>
                                      <a:pt x="389" y="502"/>
                                    </a:lnTo>
                                    <a:lnTo>
                                      <a:pt x="367" y="495"/>
                                    </a:lnTo>
                                    <a:lnTo>
                                      <a:pt x="354" y="495"/>
                                    </a:lnTo>
                                    <a:lnTo>
                                      <a:pt x="340" y="495"/>
                                    </a:lnTo>
                                    <a:lnTo>
                                      <a:pt x="323" y="495"/>
                                    </a:lnTo>
                                    <a:lnTo>
                                      <a:pt x="302" y="502"/>
                                    </a:lnTo>
                                    <a:lnTo>
                                      <a:pt x="281" y="509"/>
                                    </a:lnTo>
                                    <a:lnTo>
                                      <a:pt x="263" y="509"/>
                                    </a:lnTo>
                                    <a:lnTo>
                                      <a:pt x="243" y="509"/>
                                    </a:lnTo>
                                    <a:lnTo>
                                      <a:pt x="229" y="502"/>
                                    </a:lnTo>
                                    <a:lnTo>
                                      <a:pt x="211" y="495"/>
                                    </a:lnTo>
                                    <a:lnTo>
                                      <a:pt x="198" y="488"/>
                                    </a:lnTo>
                                    <a:lnTo>
                                      <a:pt x="184" y="481"/>
                                    </a:lnTo>
                                    <a:lnTo>
                                      <a:pt x="159" y="470"/>
                                    </a:lnTo>
                                    <a:lnTo>
                                      <a:pt x="139" y="470"/>
                                    </a:lnTo>
                                    <a:lnTo>
                                      <a:pt x="125" y="464"/>
                                    </a:lnTo>
                                    <a:lnTo>
                                      <a:pt x="112" y="457"/>
                                    </a:lnTo>
                                    <a:lnTo>
                                      <a:pt x="87" y="457"/>
                                    </a:lnTo>
                                    <a:lnTo>
                                      <a:pt x="66" y="457"/>
                                    </a:lnTo>
                                    <a:lnTo>
                                      <a:pt x="52" y="464"/>
                                    </a:lnTo>
                                    <a:lnTo>
                                      <a:pt x="35" y="470"/>
                                    </a:lnTo>
                                    <a:lnTo>
                                      <a:pt x="35" y="464"/>
                                    </a:lnTo>
                                    <a:lnTo>
                                      <a:pt x="35" y="457"/>
                                    </a:lnTo>
                                    <a:lnTo>
                                      <a:pt x="35" y="450"/>
                                    </a:lnTo>
                                    <a:lnTo>
                                      <a:pt x="35" y="443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8" y="405"/>
                                    </a:lnTo>
                                    <a:lnTo>
                                      <a:pt x="14" y="398"/>
                                    </a:lnTo>
                                    <a:lnTo>
                                      <a:pt x="21" y="398"/>
                                    </a:lnTo>
                                    <a:lnTo>
                                      <a:pt x="21" y="391"/>
                                    </a:lnTo>
                                    <a:lnTo>
                                      <a:pt x="21" y="384"/>
                                    </a:lnTo>
                                    <a:lnTo>
                                      <a:pt x="21" y="377"/>
                                    </a:lnTo>
                                    <a:lnTo>
                                      <a:pt x="21" y="371"/>
                                    </a:lnTo>
                                    <a:lnTo>
                                      <a:pt x="21" y="360"/>
                                    </a:lnTo>
                                    <a:lnTo>
                                      <a:pt x="29" y="353"/>
                                    </a:lnTo>
                                    <a:lnTo>
                                      <a:pt x="35" y="353"/>
                                    </a:lnTo>
                                    <a:lnTo>
                                      <a:pt x="35" y="346"/>
                                    </a:lnTo>
                                    <a:lnTo>
                                      <a:pt x="14" y="280"/>
                                    </a:lnTo>
                                    <a:lnTo>
                                      <a:pt x="21" y="280"/>
                                    </a:lnTo>
                                    <a:lnTo>
                                      <a:pt x="35" y="287"/>
                                    </a:lnTo>
                                    <a:lnTo>
                                      <a:pt x="43" y="294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60" y="301"/>
                                    </a:lnTo>
                                    <a:lnTo>
                                      <a:pt x="66" y="301"/>
                                    </a:lnTo>
                                    <a:lnTo>
                                      <a:pt x="73" y="294"/>
                                    </a:lnTo>
                                    <a:lnTo>
                                      <a:pt x="80" y="280"/>
                                    </a:lnTo>
                                    <a:lnTo>
                                      <a:pt x="73" y="267"/>
                                    </a:lnTo>
                                    <a:lnTo>
                                      <a:pt x="73" y="259"/>
                                    </a:lnTo>
                                    <a:lnTo>
                                      <a:pt x="66" y="253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6" y="235"/>
                                    </a:lnTo>
                                    <a:lnTo>
                                      <a:pt x="66" y="228"/>
                                    </a:lnTo>
                                    <a:lnTo>
                                      <a:pt x="73" y="228"/>
                                    </a:lnTo>
                                    <a:lnTo>
                                      <a:pt x="73" y="235"/>
                                    </a:lnTo>
                                    <a:lnTo>
                                      <a:pt x="80" y="235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87" y="242"/>
                                    </a:lnTo>
                                    <a:lnTo>
                                      <a:pt x="87" y="253"/>
                                    </a:lnTo>
                                    <a:lnTo>
                                      <a:pt x="95" y="253"/>
                                    </a:lnTo>
                                    <a:lnTo>
                                      <a:pt x="112" y="242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12" y="221"/>
                                    </a:lnTo>
                                    <a:lnTo>
                                      <a:pt x="112" y="207"/>
                                    </a:lnTo>
                                    <a:lnTo>
                                      <a:pt x="112" y="201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12" y="176"/>
                                    </a:lnTo>
                                    <a:lnTo>
                                      <a:pt x="112" y="184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25" y="193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6" y="193"/>
                                    </a:lnTo>
                                    <a:lnTo>
                                      <a:pt x="153" y="176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53" y="135"/>
                                    </a:lnTo>
                                    <a:lnTo>
                                      <a:pt x="153" y="117"/>
                                    </a:lnTo>
                                    <a:lnTo>
                                      <a:pt x="159" y="111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70" y="97"/>
                                    </a:lnTo>
                                    <a:lnTo>
                                      <a:pt x="177" y="103"/>
                                    </a:lnTo>
                                    <a:lnTo>
                                      <a:pt x="184" y="111"/>
                                    </a:lnTo>
                                    <a:lnTo>
                                      <a:pt x="191" y="117"/>
                                    </a:lnTo>
                                    <a:lnTo>
                                      <a:pt x="198" y="117"/>
                                    </a:lnTo>
                                    <a:lnTo>
                                      <a:pt x="205" y="117"/>
                                    </a:lnTo>
                                    <a:lnTo>
                                      <a:pt x="211" y="111"/>
                                    </a:lnTo>
                                    <a:lnTo>
                                      <a:pt x="219" y="103"/>
                                    </a:lnTo>
                                    <a:lnTo>
                                      <a:pt x="219" y="97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9" y="83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29" y="59"/>
                                    </a:lnTo>
                                    <a:lnTo>
                                      <a:pt x="229" y="51"/>
                                    </a:lnTo>
                                    <a:lnTo>
                                      <a:pt x="229" y="37"/>
                                    </a:lnTo>
                                    <a:lnTo>
                                      <a:pt x="236" y="51"/>
                                    </a:lnTo>
                                    <a:lnTo>
                                      <a:pt x="243" y="51"/>
                                    </a:lnTo>
                                    <a:lnTo>
                                      <a:pt x="243" y="66"/>
                                    </a:lnTo>
                                    <a:lnTo>
                                      <a:pt x="250" y="66"/>
                                    </a:lnTo>
                                    <a:lnTo>
                                      <a:pt x="257" y="72"/>
                                    </a:lnTo>
                                    <a:lnTo>
                                      <a:pt x="263" y="83"/>
                                    </a:lnTo>
                                    <a:lnTo>
                                      <a:pt x="271" y="83"/>
                                    </a:lnTo>
                                    <a:lnTo>
                                      <a:pt x="288" y="83"/>
                                    </a:lnTo>
                                    <a:lnTo>
                                      <a:pt x="295" y="72"/>
                                    </a:lnTo>
                                    <a:lnTo>
                                      <a:pt x="295" y="66"/>
                                    </a:lnTo>
                                    <a:lnTo>
                                      <a:pt x="302" y="51"/>
                                    </a:lnTo>
                                    <a:lnTo>
                                      <a:pt x="309" y="45"/>
                                    </a:lnTo>
                                    <a:lnTo>
                                      <a:pt x="309" y="37"/>
                                    </a:lnTo>
                                    <a:lnTo>
                                      <a:pt x="309" y="31"/>
                                    </a:lnTo>
                                    <a:lnTo>
                                      <a:pt x="315" y="24"/>
                                    </a:lnTo>
                                    <a:lnTo>
                                      <a:pt x="323" y="7"/>
                                    </a:lnTo>
                                    <a:lnTo>
                                      <a:pt x="323" y="24"/>
                                    </a:lnTo>
                                    <a:lnTo>
                                      <a:pt x="329" y="24"/>
                                    </a:lnTo>
                                    <a:lnTo>
                                      <a:pt x="340" y="37"/>
                                    </a:lnTo>
                                    <a:lnTo>
                                      <a:pt x="340" y="45"/>
                                    </a:lnTo>
                                    <a:lnTo>
                                      <a:pt x="347" y="51"/>
                                    </a:lnTo>
                                    <a:lnTo>
                                      <a:pt x="354" y="51"/>
                                    </a:lnTo>
                                    <a:lnTo>
                                      <a:pt x="361" y="59"/>
                                    </a:lnTo>
                                    <a:lnTo>
                                      <a:pt x="367" y="59"/>
                                    </a:lnTo>
                                    <a:lnTo>
                                      <a:pt x="381" y="51"/>
                                    </a:lnTo>
                                    <a:lnTo>
                                      <a:pt x="389" y="51"/>
                                    </a:lnTo>
                                    <a:lnTo>
                                      <a:pt x="398" y="37"/>
                                    </a:lnTo>
                                    <a:lnTo>
                                      <a:pt x="406" y="24"/>
                                    </a:lnTo>
                                    <a:lnTo>
                                      <a:pt x="412" y="14"/>
                                    </a:lnTo>
                                    <a:lnTo>
                                      <a:pt x="419" y="7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427" y="7"/>
                                    </a:lnTo>
                                    <a:lnTo>
                                      <a:pt x="427" y="14"/>
                                    </a:lnTo>
                                    <a:lnTo>
                                      <a:pt x="427" y="24"/>
                                    </a:lnTo>
                                    <a:lnTo>
                                      <a:pt x="427" y="31"/>
                                    </a:lnTo>
                                    <a:lnTo>
                                      <a:pt x="433" y="37"/>
                                    </a:lnTo>
                                    <a:lnTo>
                                      <a:pt x="441" y="45"/>
                                    </a:lnTo>
                                    <a:lnTo>
                                      <a:pt x="447" y="45"/>
                                    </a:lnTo>
                                    <a:lnTo>
                                      <a:pt x="458" y="45"/>
                                    </a:lnTo>
                                    <a:lnTo>
                                      <a:pt x="464" y="37"/>
                                    </a:lnTo>
                                    <a:lnTo>
                                      <a:pt x="471" y="37"/>
                                    </a:lnTo>
                                    <a:lnTo>
                                      <a:pt x="471" y="31"/>
                                    </a:lnTo>
                                    <a:lnTo>
                                      <a:pt x="478" y="31"/>
                                    </a:lnTo>
                                    <a:lnTo>
                                      <a:pt x="478" y="24"/>
                                    </a:lnTo>
                                    <a:lnTo>
                                      <a:pt x="485" y="31"/>
                                    </a:lnTo>
                                    <a:lnTo>
                                      <a:pt x="485" y="37"/>
                                    </a:lnTo>
                                    <a:lnTo>
                                      <a:pt x="485" y="45"/>
                                    </a:lnTo>
                                    <a:lnTo>
                                      <a:pt x="485" y="51"/>
                                    </a:lnTo>
                                    <a:lnTo>
                                      <a:pt x="493" y="59"/>
                                    </a:lnTo>
                                    <a:lnTo>
                                      <a:pt x="499" y="66"/>
                                    </a:lnTo>
                                    <a:lnTo>
                                      <a:pt x="505" y="66"/>
                                    </a:lnTo>
                                    <a:lnTo>
                                      <a:pt x="516" y="66"/>
                                    </a:lnTo>
                                    <a:lnTo>
                                      <a:pt x="523" y="59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37" y="45"/>
                                    </a:lnTo>
                                    <a:lnTo>
                                      <a:pt x="544" y="37"/>
                                    </a:lnTo>
                                    <a:lnTo>
                                      <a:pt x="551" y="37"/>
                                    </a:lnTo>
                                    <a:lnTo>
                                      <a:pt x="551" y="31"/>
                                    </a:lnTo>
                                    <a:lnTo>
                                      <a:pt x="557" y="37"/>
                                    </a:lnTo>
                                    <a:lnTo>
                                      <a:pt x="557" y="45"/>
                                    </a:lnTo>
                                    <a:lnTo>
                                      <a:pt x="557" y="51"/>
                                    </a:lnTo>
                                    <a:lnTo>
                                      <a:pt x="557" y="59"/>
                                    </a:lnTo>
                                    <a:lnTo>
                                      <a:pt x="557" y="66"/>
                                    </a:lnTo>
                                    <a:lnTo>
                                      <a:pt x="575" y="72"/>
                                    </a:lnTo>
                                    <a:lnTo>
                                      <a:pt x="582" y="83"/>
                                    </a:lnTo>
                                    <a:lnTo>
                                      <a:pt x="596" y="72"/>
                                    </a:lnTo>
                                    <a:lnTo>
                                      <a:pt x="609" y="66"/>
                                    </a:lnTo>
                                    <a:lnTo>
                                      <a:pt x="617" y="66"/>
                                    </a:lnTo>
                                    <a:lnTo>
                                      <a:pt x="627" y="59"/>
                                    </a:lnTo>
                                    <a:lnTo>
                                      <a:pt x="641" y="51"/>
                                    </a:lnTo>
                                    <a:lnTo>
                                      <a:pt x="648" y="45"/>
                                    </a:lnTo>
                                    <a:lnTo>
                                      <a:pt x="648" y="97"/>
                                    </a:lnTo>
                                    <a:lnTo>
                                      <a:pt x="655" y="97"/>
                                    </a:lnTo>
                                    <a:lnTo>
                                      <a:pt x="661" y="97"/>
                                    </a:lnTo>
                                    <a:lnTo>
                                      <a:pt x="669" y="97"/>
                                    </a:lnTo>
                                    <a:lnTo>
                                      <a:pt x="675" y="97"/>
                                    </a:lnTo>
                                    <a:lnTo>
                                      <a:pt x="686" y="89"/>
                                    </a:lnTo>
                                    <a:lnTo>
                                      <a:pt x="693" y="89"/>
                                    </a:lnTo>
                                    <a:lnTo>
                                      <a:pt x="686" y="97"/>
                                    </a:lnTo>
                                    <a:lnTo>
                                      <a:pt x="686" y="103"/>
                                    </a:lnTo>
                                    <a:lnTo>
                                      <a:pt x="686" y="111"/>
                                    </a:lnTo>
                                    <a:lnTo>
                                      <a:pt x="686" y="117"/>
                                    </a:lnTo>
                                    <a:lnTo>
                                      <a:pt x="686" y="124"/>
                                    </a:lnTo>
                                    <a:lnTo>
                                      <a:pt x="693" y="135"/>
                                    </a:lnTo>
                                    <a:lnTo>
                                      <a:pt x="700" y="141"/>
                                    </a:lnTo>
                                    <a:lnTo>
                                      <a:pt x="700" y="149"/>
                                    </a:lnTo>
                                    <a:lnTo>
                                      <a:pt x="693" y="163"/>
                                    </a:lnTo>
                                    <a:lnTo>
                                      <a:pt x="675" y="184"/>
                                    </a:lnTo>
                                    <a:lnTo>
                                      <a:pt x="669" y="201"/>
                                    </a:lnTo>
                                    <a:lnTo>
                                      <a:pt x="661" y="221"/>
                                    </a:lnTo>
                                    <a:lnTo>
                                      <a:pt x="655" y="235"/>
                                    </a:lnTo>
                                    <a:lnTo>
                                      <a:pt x="655" y="253"/>
                                    </a:lnTo>
                                    <a:lnTo>
                                      <a:pt x="655" y="273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38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360">
                                    <a:moveTo>
                                      <a:pt x="405" y="346"/>
                                    </a:moveTo>
                                    <a:lnTo>
                                      <a:pt x="353" y="354"/>
                                    </a:lnTo>
                                    <a:lnTo>
                                      <a:pt x="302" y="354"/>
                                    </a:lnTo>
                                    <a:lnTo>
                                      <a:pt x="250" y="360"/>
                                    </a:lnTo>
                                    <a:lnTo>
                                      <a:pt x="198" y="354"/>
                                    </a:lnTo>
                                    <a:lnTo>
                                      <a:pt x="149" y="346"/>
                                    </a:lnTo>
                                    <a:lnTo>
                                      <a:pt x="104" y="340"/>
                                    </a:lnTo>
                                    <a:lnTo>
                                      <a:pt x="52" y="325"/>
                                    </a:lnTo>
                                    <a:lnTo>
                                      <a:pt x="7" y="302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14" y="281"/>
                                    </a:lnTo>
                                    <a:lnTo>
                                      <a:pt x="20" y="273"/>
                                    </a:lnTo>
                                    <a:lnTo>
                                      <a:pt x="38" y="256"/>
                                    </a:lnTo>
                                    <a:lnTo>
                                      <a:pt x="45" y="250"/>
                                    </a:lnTo>
                                    <a:lnTo>
                                      <a:pt x="52" y="242"/>
                                    </a:lnTo>
                                    <a:lnTo>
                                      <a:pt x="66" y="236"/>
                                    </a:lnTo>
                                    <a:lnTo>
                                      <a:pt x="72" y="229"/>
                                    </a:lnTo>
                                    <a:lnTo>
                                      <a:pt x="90" y="215"/>
                                    </a:lnTo>
                                    <a:lnTo>
                                      <a:pt x="104" y="198"/>
                                    </a:lnTo>
                                    <a:lnTo>
                                      <a:pt x="118" y="184"/>
                                    </a:lnTo>
                                    <a:lnTo>
                                      <a:pt x="132" y="163"/>
                                    </a:lnTo>
                                    <a:lnTo>
                                      <a:pt x="156" y="149"/>
                                    </a:lnTo>
                                    <a:lnTo>
                                      <a:pt x="170" y="132"/>
                                    </a:lnTo>
                                    <a:lnTo>
                                      <a:pt x="184" y="111"/>
                                    </a:lnTo>
                                    <a:lnTo>
                                      <a:pt x="190" y="86"/>
                                    </a:lnTo>
                                    <a:lnTo>
                                      <a:pt x="207" y="73"/>
                                    </a:lnTo>
                                    <a:lnTo>
                                      <a:pt x="221" y="59"/>
                                    </a:lnTo>
                                    <a:lnTo>
                                      <a:pt x="236" y="52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56" y="28"/>
                                    </a:lnTo>
                                    <a:lnTo>
                                      <a:pt x="267" y="21"/>
                                    </a:lnTo>
                                    <a:lnTo>
                                      <a:pt x="280" y="14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25" y="14"/>
                                    </a:lnTo>
                                    <a:lnTo>
                                      <a:pt x="332" y="21"/>
                                    </a:lnTo>
                                    <a:lnTo>
                                      <a:pt x="346" y="28"/>
                                    </a:lnTo>
                                    <a:lnTo>
                                      <a:pt x="360" y="39"/>
                                    </a:lnTo>
                                    <a:lnTo>
                                      <a:pt x="366" y="45"/>
                                    </a:lnTo>
                                    <a:lnTo>
                                      <a:pt x="391" y="45"/>
                                    </a:lnTo>
                                    <a:lnTo>
                                      <a:pt x="405" y="45"/>
                                    </a:lnTo>
                                    <a:lnTo>
                                      <a:pt x="405" y="59"/>
                                    </a:lnTo>
                                    <a:lnTo>
                                      <a:pt x="391" y="66"/>
                                    </a:lnTo>
                                    <a:lnTo>
                                      <a:pt x="374" y="80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353" y="104"/>
                                    </a:lnTo>
                                    <a:lnTo>
                                      <a:pt x="339" y="118"/>
                                    </a:lnTo>
                                    <a:lnTo>
                                      <a:pt x="332" y="132"/>
                                    </a:lnTo>
                                    <a:lnTo>
                                      <a:pt x="314" y="138"/>
                                    </a:lnTo>
                                    <a:lnTo>
                                      <a:pt x="302" y="156"/>
                                    </a:lnTo>
                                    <a:lnTo>
                                      <a:pt x="302" y="170"/>
                                    </a:lnTo>
                                    <a:lnTo>
                                      <a:pt x="294" y="177"/>
                                    </a:lnTo>
                                    <a:lnTo>
                                      <a:pt x="287" y="184"/>
                                    </a:lnTo>
                                    <a:lnTo>
                                      <a:pt x="280" y="190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67" y="215"/>
                                    </a:lnTo>
                                    <a:lnTo>
                                      <a:pt x="267" y="222"/>
                                    </a:lnTo>
                                    <a:lnTo>
                                      <a:pt x="280" y="229"/>
                                    </a:lnTo>
                                    <a:lnTo>
                                      <a:pt x="287" y="229"/>
                                    </a:lnTo>
                                    <a:lnTo>
                                      <a:pt x="294" y="229"/>
                                    </a:lnTo>
                                    <a:lnTo>
                                      <a:pt x="302" y="229"/>
                                    </a:lnTo>
                                    <a:lnTo>
                                      <a:pt x="308" y="229"/>
                                    </a:lnTo>
                                    <a:lnTo>
                                      <a:pt x="314" y="229"/>
                                    </a:lnTo>
                                    <a:lnTo>
                                      <a:pt x="325" y="229"/>
                                    </a:lnTo>
                                    <a:lnTo>
                                      <a:pt x="339" y="229"/>
                                    </a:lnTo>
                                    <a:lnTo>
                                      <a:pt x="346" y="229"/>
                                    </a:lnTo>
                                    <a:lnTo>
                                      <a:pt x="360" y="229"/>
                                    </a:lnTo>
                                    <a:lnTo>
                                      <a:pt x="374" y="222"/>
                                    </a:lnTo>
                                    <a:lnTo>
                                      <a:pt x="391" y="215"/>
                                    </a:lnTo>
                                    <a:lnTo>
                                      <a:pt x="405" y="215"/>
                                    </a:lnTo>
                                    <a:lnTo>
                                      <a:pt x="418" y="215"/>
                                    </a:lnTo>
                                    <a:lnTo>
                                      <a:pt x="436" y="207"/>
                                    </a:lnTo>
                                    <a:lnTo>
                                      <a:pt x="426" y="222"/>
                                    </a:lnTo>
                                    <a:lnTo>
                                      <a:pt x="418" y="236"/>
                                    </a:lnTo>
                                    <a:lnTo>
                                      <a:pt x="418" y="256"/>
                                    </a:lnTo>
                                    <a:lnTo>
                                      <a:pt x="418" y="273"/>
                                    </a:lnTo>
                                    <a:lnTo>
                                      <a:pt x="426" y="288"/>
                                    </a:lnTo>
                                    <a:lnTo>
                                      <a:pt x="426" y="302"/>
                                    </a:lnTo>
                                    <a:lnTo>
                                      <a:pt x="436" y="316"/>
                                    </a:lnTo>
                                    <a:lnTo>
                                      <a:pt x="436" y="340"/>
                                    </a:lnTo>
                                    <a:lnTo>
                                      <a:pt x="405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456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50">
                                    <a:moveTo>
                                      <a:pt x="211" y="250"/>
                                    </a:moveTo>
                                    <a:lnTo>
                                      <a:pt x="190" y="250"/>
                                    </a:lnTo>
                                    <a:lnTo>
                                      <a:pt x="159" y="250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10" y="250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35" y="250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7" y="207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21" y="184"/>
                                    </a:lnTo>
                                    <a:lnTo>
                                      <a:pt x="35" y="170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52" y="149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110" y="90"/>
                                    </a:lnTo>
                                    <a:lnTo>
                                      <a:pt x="124" y="66"/>
                                    </a:lnTo>
                                    <a:lnTo>
                                      <a:pt x="145" y="52"/>
                                    </a:lnTo>
                                    <a:lnTo>
                                      <a:pt x="170" y="38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205" y="7"/>
                                    </a:lnTo>
                                    <a:lnTo>
                                      <a:pt x="211" y="7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7"/>
                                    </a:lnTo>
                                    <a:lnTo>
                                      <a:pt x="228" y="14"/>
                                    </a:lnTo>
                                    <a:lnTo>
                                      <a:pt x="228" y="20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170" y="52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24" y="104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79" y="149"/>
                                    </a:lnTo>
                                    <a:lnTo>
                                      <a:pt x="59" y="170"/>
                                    </a:lnTo>
                                    <a:lnTo>
                                      <a:pt x="35" y="190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66" y="190"/>
                                    </a:lnTo>
                                    <a:lnTo>
                                      <a:pt x="79" y="184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101" y="176"/>
                                    </a:lnTo>
                                    <a:lnTo>
                                      <a:pt x="118" y="170"/>
                                    </a:lnTo>
                                    <a:lnTo>
                                      <a:pt x="131" y="163"/>
                                    </a:lnTo>
                                    <a:lnTo>
                                      <a:pt x="139" y="163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176"/>
                                    </a:lnTo>
                                    <a:lnTo>
                                      <a:pt x="139" y="176"/>
                                    </a:lnTo>
                                    <a:lnTo>
                                      <a:pt x="131" y="176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18" y="190"/>
                                    </a:lnTo>
                                    <a:lnTo>
                                      <a:pt x="110" y="190"/>
                                    </a:lnTo>
                                    <a:lnTo>
                                      <a:pt x="93" y="201"/>
                                    </a:lnTo>
                                    <a:lnTo>
                                      <a:pt x="93" y="207"/>
                                    </a:lnTo>
                                    <a:lnTo>
                                      <a:pt x="79" y="207"/>
                                    </a:lnTo>
                                    <a:lnTo>
                                      <a:pt x="93" y="207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124" y="207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53" y="201"/>
                                    </a:lnTo>
                                    <a:lnTo>
                                      <a:pt x="170" y="190"/>
                                    </a:lnTo>
                                    <a:lnTo>
                                      <a:pt x="183" y="190"/>
                                    </a:lnTo>
                                    <a:lnTo>
                                      <a:pt x="205" y="184"/>
                                    </a:lnTo>
                                    <a:lnTo>
                                      <a:pt x="211" y="184"/>
                                    </a:lnTo>
                                    <a:lnTo>
                                      <a:pt x="217" y="184"/>
                                    </a:lnTo>
                                    <a:lnTo>
                                      <a:pt x="217" y="190"/>
                                    </a:lnTo>
                                    <a:lnTo>
                                      <a:pt x="228" y="190"/>
                                    </a:lnTo>
                                    <a:lnTo>
                                      <a:pt x="217" y="201"/>
                                    </a:lnTo>
                                    <a:lnTo>
                                      <a:pt x="211" y="201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05" y="207"/>
                                    </a:lnTo>
                                    <a:lnTo>
                                      <a:pt x="197" y="207"/>
                                    </a:lnTo>
                                    <a:lnTo>
                                      <a:pt x="190" y="207"/>
                                    </a:lnTo>
                                    <a:lnTo>
                                      <a:pt x="183" y="207"/>
                                    </a:lnTo>
                                    <a:lnTo>
                                      <a:pt x="176" y="215"/>
                                    </a:lnTo>
                                    <a:lnTo>
                                      <a:pt x="170" y="215"/>
                                    </a:lnTo>
                                    <a:lnTo>
                                      <a:pt x="153" y="215"/>
                                    </a:lnTo>
                                    <a:lnTo>
                                      <a:pt x="153" y="222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31" y="222"/>
                                    </a:lnTo>
                                    <a:lnTo>
                                      <a:pt x="124" y="228"/>
                                    </a:lnTo>
                                    <a:lnTo>
                                      <a:pt x="235" y="236"/>
                                    </a:lnTo>
                                    <a:lnTo>
                                      <a:pt x="228" y="236"/>
                                    </a:lnTo>
                                    <a:lnTo>
                                      <a:pt x="228" y="242"/>
                                    </a:lnTo>
                                    <a:lnTo>
                                      <a:pt x="228" y="250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11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1129">
                                    <a:moveTo>
                                      <a:pt x="962" y="450"/>
                                    </a:moveTo>
                                    <a:lnTo>
                                      <a:pt x="955" y="450"/>
                                    </a:lnTo>
                                    <a:lnTo>
                                      <a:pt x="948" y="450"/>
                                    </a:lnTo>
                                    <a:lnTo>
                                      <a:pt x="941" y="450"/>
                                    </a:lnTo>
                                    <a:lnTo>
                                      <a:pt x="941" y="457"/>
                                    </a:lnTo>
                                    <a:lnTo>
                                      <a:pt x="931" y="457"/>
                                    </a:lnTo>
                                    <a:lnTo>
                                      <a:pt x="931" y="464"/>
                                    </a:lnTo>
                                    <a:lnTo>
                                      <a:pt x="941" y="471"/>
                                    </a:lnTo>
                                    <a:lnTo>
                                      <a:pt x="941" y="477"/>
                                    </a:lnTo>
                                    <a:lnTo>
                                      <a:pt x="955" y="477"/>
                                    </a:lnTo>
                                    <a:lnTo>
                                      <a:pt x="955" y="488"/>
                                    </a:lnTo>
                                    <a:lnTo>
                                      <a:pt x="969" y="495"/>
                                    </a:lnTo>
                                    <a:lnTo>
                                      <a:pt x="983" y="502"/>
                                    </a:lnTo>
                                    <a:lnTo>
                                      <a:pt x="983" y="509"/>
                                    </a:lnTo>
                                    <a:lnTo>
                                      <a:pt x="1000" y="509"/>
                                    </a:lnTo>
                                    <a:lnTo>
                                      <a:pt x="1014" y="523"/>
                                    </a:lnTo>
                                    <a:lnTo>
                                      <a:pt x="1021" y="537"/>
                                    </a:lnTo>
                                    <a:lnTo>
                                      <a:pt x="1027" y="554"/>
                                    </a:lnTo>
                                    <a:lnTo>
                                      <a:pt x="1027" y="568"/>
                                    </a:lnTo>
                                    <a:lnTo>
                                      <a:pt x="1027" y="581"/>
                                    </a:lnTo>
                                    <a:lnTo>
                                      <a:pt x="1027" y="595"/>
                                    </a:lnTo>
                                    <a:lnTo>
                                      <a:pt x="1027" y="613"/>
                                    </a:lnTo>
                                    <a:lnTo>
                                      <a:pt x="1027" y="620"/>
                                    </a:lnTo>
                                    <a:lnTo>
                                      <a:pt x="1021" y="633"/>
                                    </a:lnTo>
                                    <a:lnTo>
                                      <a:pt x="1014" y="641"/>
                                    </a:lnTo>
                                    <a:lnTo>
                                      <a:pt x="1014" y="647"/>
                                    </a:lnTo>
                                    <a:lnTo>
                                      <a:pt x="1014" y="665"/>
                                    </a:lnTo>
                                    <a:lnTo>
                                      <a:pt x="1007" y="672"/>
                                    </a:lnTo>
                                    <a:lnTo>
                                      <a:pt x="1000" y="679"/>
                                    </a:lnTo>
                                    <a:lnTo>
                                      <a:pt x="989" y="693"/>
                                    </a:lnTo>
                                    <a:lnTo>
                                      <a:pt x="983" y="699"/>
                                    </a:lnTo>
                                    <a:lnTo>
                                      <a:pt x="983" y="707"/>
                                    </a:lnTo>
                                    <a:lnTo>
                                      <a:pt x="975" y="707"/>
                                    </a:lnTo>
                                    <a:lnTo>
                                      <a:pt x="969" y="713"/>
                                    </a:lnTo>
                                    <a:lnTo>
                                      <a:pt x="955" y="724"/>
                                    </a:lnTo>
                                    <a:lnTo>
                                      <a:pt x="948" y="724"/>
                                    </a:lnTo>
                                    <a:lnTo>
                                      <a:pt x="941" y="724"/>
                                    </a:lnTo>
                                    <a:lnTo>
                                      <a:pt x="931" y="737"/>
                                    </a:lnTo>
                                    <a:lnTo>
                                      <a:pt x="903" y="731"/>
                                    </a:lnTo>
                                    <a:lnTo>
                                      <a:pt x="871" y="731"/>
                                    </a:lnTo>
                                    <a:lnTo>
                                      <a:pt x="851" y="737"/>
                                    </a:lnTo>
                                    <a:lnTo>
                                      <a:pt x="830" y="737"/>
                                    </a:lnTo>
                                    <a:lnTo>
                                      <a:pt x="799" y="751"/>
                                    </a:lnTo>
                                    <a:lnTo>
                                      <a:pt x="785" y="765"/>
                                    </a:lnTo>
                                    <a:lnTo>
                                      <a:pt x="761" y="783"/>
                                    </a:lnTo>
                                    <a:lnTo>
                                      <a:pt x="740" y="803"/>
                                    </a:lnTo>
                                    <a:lnTo>
                                      <a:pt x="695" y="869"/>
                                    </a:lnTo>
                                    <a:lnTo>
                                      <a:pt x="681" y="869"/>
                                    </a:lnTo>
                                    <a:lnTo>
                                      <a:pt x="674" y="869"/>
                                    </a:lnTo>
                                    <a:lnTo>
                                      <a:pt x="668" y="869"/>
                                    </a:lnTo>
                                    <a:lnTo>
                                      <a:pt x="654" y="869"/>
                                    </a:lnTo>
                                    <a:lnTo>
                                      <a:pt x="643" y="869"/>
                                    </a:lnTo>
                                    <a:lnTo>
                                      <a:pt x="637" y="869"/>
                                    </a:lnTo>
                                    <a:lnTo>
                                      <a:pt x="629" y="863"/>
                                    </a:lnTo>
                                    <a:lnTo>
                                      <a:pt x="629" y="869"/>
                                    </a:lnTo>
                                    <a:lnTo>
                                      <a:pt x="616" y="869"/>
                                    </a:lnTo>
                                    <a:lnTo>
                                      <a:pt x="609" y="869"/>
                                    </a:lnTo>
                                    <a:lnTo>
                                      <a:pt x="602" y="876"/>
                                    </a:lnTo>
                                    <a:lnTo>
                                      <a:pt x="594" y="876"/>
                                    </a:lnTo>
                                    <a:lnTo>
                                      <a:pt x="585" y="883"/>
                                    </a:lnTo>
                                    <a:lnTo>
                                      <a:pt x="557" y="900"/>
                                    </a:lnTo>
                                    <a:lnTo>
                                      <a:pt x="525" y="921"/>
                                    </a:lnTo>
                                    <a:lnTo>
                                      <a:pt x="505" y="942"/>
                                    </a:lnTo>
                                    <a:lnTo>
                                      <a:pt x="484" y="967"/>
                                    </a:lnTo>
                                    <a:lnTo>
                                      <a:pt x="467" y="994"/>
                                    </a:lnTo>
                                    <a:lnTo>
                                      <a:pt x="453" y="1031"/>
                                    </a:lnTo>
                                    <a:lnTo>
                                      <a:pt x="446" y="1070"/>
                                    </a:lnTo>
                                    <a:lnTo>
                                      <a:pt x="446" y="1097"/>
                                    </a:lnTo>
                                    <a:lnTo>
                                      <a:pt x="446" y="1105"/>
                                    </a:lnTo>
                                    <a:lnTo>
                                      <a:pt x="446" y="1112"/>
                                    </a:lnTo>
                                    <a:lnTo>
                                      <a:pt x="439" y="1112"/>
                                    </a:lnTo>
                                    <a:lnTo>
                                      <a:pt x="439" y="1118"/>
                                    </a:lnTo>
                                    <a:lnTo>
                                      <a:pt x="408" y="1129"/>
                                    </a:lnTo>
                                    <a:lnTo>
                                      <a:pt x="380" y="1129"/>
                                    </a:lnTo>
                                    <a:lnTo>
                                      <a:pt x="346" y="1118"/>
                                    </a:lnTo>
                                    <a:lnTo>
                                      <a:pt x="318" y="1112"/>
                                    </a:lnTo>
                                    <a:lnTo>
                                      <a:pt x="287" y="1105"/>
                                    </a:lnTo>
                                    <a:lnTo>
                                      <a:pt x="259" y="1097"/>
                                    </a:lnTo>
                                    <a:lnTo>
                                      <a:pt x="228" y="1091"/>
                                    </a:lnTo>
                                    <a:lnTo>
                                      <a:pt x="201" y="1083"/>
                                    </a:lnTo>
                                    <a:lnTo>
                                      <a:pt x="169" y="1083"/>
                                    </a:lnTo>
                                    <a:lnTo>
                                      <a:pt x="149" y="1083"/>
                                    </a:lnTo>
                                    <a:lnTo>
                                      <a:pt x="117" y="1077"/>
                                    </a:lnTo>
                                    <a:lnTo>
                                      <a:pt x="97" y="1060"/>
                                    </a:lnTo>
                                    <a:lnTo>
                                      <a:pt x="72" y="1039"/>
                                    </a:lnTo>
                                    <a:lnTo>
                                      <a:pt x="45" y="1025"/>
                                    </a:lnTo>
                                    <a:lnTo>
                                      <a:pt x="31" y="1001"/>
                                    </a:lnTo>
                                    <a:lnTo>
                                      <a:pt x="14" y="980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6" y="841"/>
                                    </a:lnTo>
                                    <a:lnTo>
                                      <a:pt x="14" y="817"/>
                                    </a:lnTo>
                                    <a:lnTo>
                                      <a:pt x="31" y="797"/>
                                    </a:lnTo>
                                    <a:lnTo>
                                      <a:pt x="45" y="772"/>
                                    </a:lnTo>
                                    <a:lnTo>
                                      <a:pt x="58" y="765"/>
                                    </a:lnTo>
                                    <a:lnTo>
                                      <a:pt x="72" y="751"/>
                                    </a:lnTo>
                                    <a:lnTo>
                                      <a:pt x="83" y="745"/>
                                    </a:lnTo>
                                    <a:lnTo>
                                      <a:pt x="83" y="737"/>
                                    </a:lnTo>
                                    <a:lnTo>
                                      <a:pt x="72" y="724"/>
                                    </a:lnTo>
                                    <a:lnTo>
                                      <a:pt x="58" y="699"/>
                                    </a:lnTo>
                                    <a:lnTo>
                                      <a:pt x="45" y="679"/>
                                    </a:lnTo>
                                    <a:lnTo>
                                      <a:pt x="31" y="655"/>
                                    </a:lnTo>
                                    <a:lnTo>
                                      <a:pt x="14" y="633"/>
                                    </a:lnTo>
                                    <a:lnTo>
                                      <a:pt x="14" y="613"/>
                                    </a:lnTo>
                                    <a:lnTo>
                                      <a:pt x="14" y="595"/>
                                    </a:lnTo>
                                    <a:lnTo>
                                      <a:pt x="14" y="581"/>
                                    </a:lnTo>
                                    <a:lnTo>
                                      <a:pt x="14" y="575"/>
                                    </a:lnTo>
                                    <a:lnTo>
                                      <a:pt x="14" y="561"/>
                                    </a:lnTo>
                                    <a:lnTo>
                                      <a:pt x="23" y="554"/>
                                    </a:lnTo>
                                    <a:lnTo>
                                      <a:pt x="31" y="537"/>
                                    </a:lnTo>
                                    <a:lnTo>
                                      <a:pt x="31" y="523"/>
                                    </a:lnTo>
                                    <a:lnTo>
                                      <a:pt x="37" y="516"/>
                                    </a:lnTo>
                                    <a:lnTo>
                                      <a:pt x="52" y="502"/>
                                    </a:lnTo>
                                    <a:lnTo>
                                      <a:pt x="66" y="495"/>
                                    </a:lnTo>
                                    <a:lnTo>
                                      <a:pt x="83" y="477"/>
                                    </a:lnTo>
                                    <a:lnTo>
                                      <a:pt x="97" y="464"/>
                                    </a:lnTo>
                                    <a:lnTo>
                                      <a:pt x="110" y="450"/>
                                    </a:lnTo>
                                    <a:lnTo>
                                      <a:pt x="124" y="450"/>
                                    </a:lnTo>
                                    <a:lnTo>
                                      <a:pt x="149" y="443"/>
                                    </a:lnTo>
                                    <a:lnTo>
                                      <a:pt x="169" y="443"/>
                                    </a:lnTo>
                                    <a:lnTo>
                                      <a:pt x="169" y="425"/>
                                    </a:lnTo>
                                    <a:lnTo>
                                      <a:pt x="169" y="419"/>
                                    </a:lnTo>
                                    <a:lnTo>
                                      <a:pt x="162" y="405"/>
                                    </a:lnTo>
                                    <a:lnTo>
                                      <a:pt x="155" y="391"/>
                                    </a:lnTo>
                                    <a:lnTo>
                                      <a:pt x="155" y="384"/>
                                    </a:lnTo>
                                    <a:lnTo>
                                      <a:pt x="149" y="367"/>
                                    </a:lnTo>
                                    <a:lnTo>
                                      <a:pt x="149" y="353"/>
                                    </a:lnTo>
                                    <a:lnTo>
                                      <a:pt x="155" y="339"/>
                                    </a:lnTo>
                                    <a:lnTo>
                                      <a:pt x="162" y="318"/>
                                    </a:lnTo>
                                    <a:lnTo>
                                      <a:pt x="169" y="301"/>
                                    </a:lnTo>
                                    <a:lnTo>
                                      <a:pt x="183" y="280"/>
                                    </a:lnTo>
                                    <a:lnTo>
                                      <a:pt x="201" y="266"/>
                                    </a:lnTo>
                                    <a:lnTo>
                                      <a:pt x="221" y="260"/>
                                    </a:lnTo>
                                    <a:lnTo>
                                      <a:pt x="242" y="242"/>
                                    </a:lnTo>
                                    <a:lnTo>
                                      <a:pt x="259" y="235"/>
                                    </a:lnTo>
                                    <a:lnTo>
                                      <a:pt x="280" y="228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300" y="222"/>
                                    </a:lnTo>
                                    <a:lnTo>
                                      <a:pt x="311" y="228"/>
                                    </a:lnTo>
                                    <a:lnTo>
                                      <a:pt x="318" y="228"/>
                                    </a:lnTo>
                                    <a:lnTo>
                                      <a:pt x="332" y="235"/>
                                    </a:lnTo>
                                    <a:lnTo>
                                      <a:pt x="346" y="242"/>
                                    </a:lnTo>
                                    <a:lnTo>
                                      <a:pt x="352" y="242"/>
                                    </a:lnTo>
                                    <a:lnTo>
                                      <a:pt x="360" y="242"/>
                                    </a:lnTo>
                                    <a:lnTo>
                                      <a:pt x="366" y="235"/>
                                    </a:lnTo>
                                    <a:lnTo>
                                      <a:pt x="366" y="228"/>
                                    </a:lnTo>
                                    <a:lnTo>
                                      <a:pt x="366" y="222"/>
                                    </a:lnTo>
                                    <a:lnTo>
                                      <a:pt x="366" y="214"/>
                                    </a:lnTo>
                                    <a:lnTo>
                                      <a:pt x="366" y="208"/>
                                    </a:lnTo>
                                    <a:lnTo>
                                      <a:pt x="366" y="200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6" y="183"/>
                                    </a:lnTo>
                                    <a:lnTo>
                                      <a:pt x="366" y="176"/>
                                    </a:lnTo>
                                    <a:lnTo>
                                      <a:pt x="366" y="170"/>
                                    </a:lnTo>
                                    <a:lnTo>
                                      <a:pt x="366" y="162"/>
                                    </a:lnTo>
                                    <a:lnTo>
                                      <a:pt x="374" y="156"/>
                                    </a:lnTo>
                                    <a:lnTo>
                                      <a:pt x="380" y="148"/>
                                    </a:lnTo>
                                    <a:lnTo>
                                      <a:pt x="394" y="131"/>
                                    </a:lnTo>
                                    <a:lnTo>
                                      <a:pt x="408" y="125"/>
                                    </a:lnTo>
                                    <a:lnTo>
                                      <a:pt x="426" y="118"/>
                                    </a:lnTo>
                                    <a:lnTo>
                                      <a:pt x="432" y="118"/>
                                    </a:lnTo>
                                    <a:lnTo>
                                      <a:pt x="439" y="110"/>
                                    </a:lnTo>
                                    <a:lnTo>
                                      <a:pt x="453" y="104"/>
                                    </a:lnTo>
                                    <a:lnTo>
                                      <a:pt x="467" y="110"/>
                                    </a:lnTo>
                                    <a:lnTo>
                                      <a:pt x="473" y="110"/>
                                    </a:lnTo>
                                    <a:lnTo>
                                      <a:pt x="491" y="118"/>
                                    </a:lnTo>
                                    <a:lnTo>
                                      <a:pt x="498" y="118"/>
                                    </a:lnTo>
                                    <a:lnTo>
                                      <a:pt x="512" y="125"/>
                                    </a:lnTo>
                                    <a:lnTo>
                                      <a:pt x="525" y="131"/>
                                    </a:lnTo>
                                    <a:lnTo>
                                      <a:pt x="533" y="131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57" y="142"/>
                                    </a:lnTo>
                                    <a:lnTo>
                                      <a:pt x="557" y="131"/>
                                    </a:lnTo>
                                    <a:lnTo>
                                      <a:pt x="564" y="131"/>
                                    </a:lnTo>
                                    <a:lnTo>
                                      <a:pt x="564" y="118"/>
                                    </a:lnTo>
                                    <a:lnTo>
                                      <a:pt x="564" y="110"/>
                                    </a:lnTo>
                                    <a:lnTo>
                                      <a:pt x="564" y="104"/>
                                    </a:lnTo>
                                    <a:lnTo>
                                      <a:pt x="564" y="90"/>
                                    </a:lnTo>
                                    <a:lnTo>
                                      <a:pt x="577" y="66"/>
                                    </a:lnTo>
                                    <a:lnTo>
                                      <a:pt x="602" y="59"/>
                                    </a:lnTo>
                                    <a:lnTo>
                                      <a:pt x="616" y="44"/>
                                    </a:lnTo>
                                    <a:lnTo>
                                      <a:pt x="637" y="38"/>
                                    </a:lnTo>
                                    <a:lnTo>
                                      <a:pt x="660" y="31"/>
                                    </a:lnTo>
                                    <a:lnTo>
                                      <a:pt x="681" y="31"/>
                                    </a:lnTo>
                                    <a:lnTo>
                                      <a:pt x="703" y="31"/>
                                    </a:lnTo>
                                    <a:lnTo>
                                      <a:pt x="726" y="31"/>
                                    </a:lnTo>
                                    <a:lnTo>
                                      <a:pt x="733" y="31"/>
                                    </a:lnTo>
                                    <a:lnTo>
                                      <a:pt x="740" y="38"/>
                                    </a:lnTo>
                                    <a:lnTo>
                                      <a:pt x="755" y="38"/>
                                    </a:lnTo>
                                    <a:lnTo>
                                      <a:pt x="755" y="44"/>
                                    </a:lnTo>
                                    <a:lnTo>
                                      <a:pt x="772" y="44"/>
                                    </a:lnTo>
                                    <a:lnTo>
                                      <a:pt x="778" y="52"/>
                                    </a:lnTo>
                                    <a:lnTo>
                                      <a:pt x="785" y="59"/>
                                    </a:lnTo>
                                    <a:lnTo>
                                      <a:pt x="792" y="59"/>
                                    </a:lnTo>
                                    <a:lnTo>
                                      <a:pt x="799" y="59"/>
                                    </a:lnTo>
                                    <a:lnTo>
                                      <a:pt x="806" y="52"/>
                                    </a:lnTo>
                                    <a:lnTo>
                                      <a:pt x="813" y="44"/>
                                    </a:lnTo>
                                    <a:lnTo>
                                      <a:pt x="819" y="38"/>
                                    </a:lnTo>
                                    <a:lnTo>
                                      <a:pt x="830" y="31"/>
                                    </a:lnTo>
                                    <a:lnTo>
                                      <a:pt x="830" y="21"/>
                                    </a:lnTo>
                                    <a:lnTo>
                                      <a:pt x="837" y="14"/>
                                    </a:lnTo>
                                    <a:lnTo>
                                      <a:pt x="844" y="7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889" y="0"/>
                                    </a:lnTo>
                                    <a:lnTo>
                                      <a:pt x="903" y="0"/>
                                    </a:lnTo>
                                    <a:lnTo>
                                      <a:pt x="917" y="7"/>
                                    </a:lnTo>
                                    <a:lnTo>
                                      <a:pt x="931" y="7"/>
                                    </a:lnTo>
                                    <a:lnTo>
                                      <a:pt x="955" y="14"/>
                                    </a:lnTo>
                                    <a:lnTo>
                                      <a:pt x="969" y="31"/>
                                    </a:lnTo>
                                    <a:lnTo>
                                      <a:pt x="989" y="38"/>
                                    </a:lnTo>
                                    <a:lnTo>
                                      <a:pt x="1000" y="59"/>
                                    </a:lnTo>
                                    <a:lnTo>
                                      <a:pt x="1014" y="73"/>
                                    </a:lnTo>
                                    <a:lnTo>
                                      <a:pt x="1014" y="96"/>
                                    </a:lnTo>
                                    <a:lnTo>
                                      <a:pt x="1014" y="118"/>
                                    </a:lnTo>
                                    <a:lnTo>
                                      <a:pt x="1014" y="142"/>
                                    </a:lnTo>
                                    <a:lnTo>
                                      <a:pt x="1014" y="162"/>
                                    </a:lnTo>
                                    <a:lnTo>
                                      <a:pt x="1007" y="183"/>
                                    </a:lnTo>
                                    <a:lnTo>
                                      <a:pt x="1000" y="208"/>
                                    </a:lnTo>
                                    <a:lnTo>
                                      <a:pt x="989" y="208"/>
                                    </a:lnTo>
                                    <a:lnTo>
                                      <a:pt x="983" y="214"/>
                                    </a:lnTo>
                                    <a:lnTo>
                                      <a:pt x="975" y="222"/>
                                    </a:lnTo>
                                    <a:lnTo>
                                      <a:pt x="969" y="222"/>
                                    </a:lnTo>
                                    <a:lnTo>
                                      <a:pt x="969" y="228"/>
                                    </a:lnTo>
                                    <a:lnTo>
                                      <a:pt x="962" y="235"/>
                                    </a:lnTo>
                                    <a:lnTo>
                                      <a:pt x="969" y="249"/>
                                    </a:lnTo>
                                    <a:lnTo>
                                      <a:pt x="975" y="249"/>
                                    </a:lnTo>
                                    <a:lnTo>
                                      <a:pt x="989" y="266"/>
                                    </a:lnTo>
                                    <a:lnTo>
                                      <a:pt x="1007" y="274"/>
                                    </a:lnTo>
                                    <a:lnTo>
                                      <a:pt x="1014" y="280"/>
                                    </a:lnTo>
                                    <a:lnTo>
                                      <a:pt x="1027" y="294"/>
                                    </a:lnTo>
                                    <a:lnTo>
                                      <a:pt x="1035" y="309"/>
                                    </a:lnTo>
                                    <a:lnTo>
                                      <a:pt x="1041" y="318"/>
                                    </a:lnTo>
                                    <a:lnTo>
                                      <a:pt x="1041" y="332"/>
                                    </a:lnTo>
                                    <a:lnTo>
                                      <a:pt x="1041" y="353"/>
                                    </a:lnTo>
                                    <a:lnTo>
                                      <a:pt x="1041" y="378"/>
                                    </a:lnTo>
                                    <a:lnTo>
                                      <a:pt x="1027" y="391"/>
                                    </a:lnTo>
                                    <a:lnTo>
                                      <a:pt x="1021" y="405"/>
                                    </a:lnTo>
                                    <a:lnTo>
                                      <a:pt x="1007" y="419"/>
                                    </a:lnTo>
                                    <a:lnTo>
                                      <a:pt x="1000" y="425"/>
                                    </a:lnTo>
                                    <a:lnTo>
                                      <a:pt x="975" y="436"/>
                                    </a:lnTo>
                                    <a:lnTo>
                                      <a:pt x="962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44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890">
                                    <a:moveTo>
                                      <a:pt x="668" y="27"/>
                                    </a:moveTo>
                                    <a:lnTo>
                                      <a:pt x="637" y="66"/>
                                    </a:lnTo>
                                    <a:lnTo>
                                      <a:pt x="592" y="110"/>
                                    </a:lnTo>
                                    <a:lnTo>
                                      <a:pt x="557" y="162"/>
                                    </a:lnTo>
                                    <a:lnTo>
                                      <a:pt x="519" y="204"/>
                                    </a:lnTo>
                                    <a:lnTo>
                                      <a:pt x="482" y="249"/>
                                    </a:lnTo>
                                    <a:lnTo>
                                      <a:pt x="447" y="294"/>
                                    </a:lnTo>
                                    <a:lnTo>
                                      <a:pt x="408" y="339"/>
                                    </a:lnTo>
                                    <a:lnTo>
                                      <a:pt x="364" y="381"/>
                                    </a:lnTo>
                                    <a:lnTo>
                                      <a:pt x="336" y="412"/>
                                    </a:lnTo>
                                    <a:lnTo>
                                      <a:pt x="298" y="457"/>
                                    </a:lnTo>
                                    <a:lnTo>
                                      <a:pt x="270" y="491"/>
                                    </a:lnTo>
                                    <a:lnTo>
                                      <a:pt x="232" y="537"/>
                                    </a:lnTo>
                                    <a:lnTo>
                                      <a:pt x="205" y="581"/>
                                    </a:lnTo>
                                    <a:lnTo>
                                      <a:pt x="180" y="627"/>
                                    </a:lnTo>
                                    <a:lnTo>
                                      <a:pt x="159" y="668"/>
                                    </a:lnTo>
                                    <a:lnTo>
                                      <a:pt x="131" y="713"/>
                                    </a:lnTo>
                                    <a:lnTo>
                                      <a:pt x="125" y="727"/>
                                    </a:lnTo>
                                    <a:lnTo>
                                      <a:pt x="118" y="744"/>
                                    </a:lnTo>
                                    <a:lnTo>
                                      <a:pt x="118" y="751"/>
                                    </a:lnTo>
                                    <a:lnTo>
                                      <a:pt x="111" y="765"/>
                                    </a:lnTo>
                                    <a:lnTo>
                                      <a:pt x="111" y="779"/>
                                    </a:lnTo>
                                    <a:lnTo>
                                      <a:pt x="104" y="786"/>
                                    </a:lnTo>
                                    <a:lnTo>
                                      <a:pt x="104" y="796"/>
                                    </a:lnTo>
                                    <a:lnTo>
                                      <a:pt x="97" y="811"/>
                                    </a:lnTo>
                                    <a:lnTo>
                                      <a:pt x="97" y="824"/>
                                    </a:lnTo>
                                    <a:lnTo>
                                      <a:pt x="90" y="831"/>
                                    </a:lnTo>
                                    <a:lnTo>
                                      <a:pt x="79" y="845"/>
                                    </a:lnTo>
                                    <a:lnTo>
                                      <a:pt x="79" y="855"/>
                                    </a:lnTo>
                                    <a:lnTo>
                                      <a:pt x="79" y="869"/>
                                    </a:lnTo>
                                    <a:lnTo>
                                      <a:pt x="73" y="883"/>
                                    </a:lnTo>
                                    <a:lnTo>
                                      <a:pt x="66" y="890"/>
                                    </a:lnTo>
                                    <a:lnTo>
                                      <a:pt x="52" y="890"/>
                                    </a:lnTo>
                                    <a:lnTo>
                                      <a:pt x="38" y="883"/>
                                    </a:lnTo>
                                    <a:lnTo>
                                      <a:pt x="21" y="875"/>
                                    </a:lnTo>
                                    <a:lnTo>
                                      <a:pt x="14" y="875"/>
                                    </a:lnTo>
                                    <a:lnTo>
                                      <a:pt x="7" y="875"/>
                                    </a:lnTo>
                                    <a:lnTo>
                                      <a:pt x="7" y="869"/>
                                    </a:lnTo>
                                    <a:lnTo>
                                      <a:pt x="7" y="862"/>
                                    </a:lnTo>
                                    <a:lnTo>
                                      <a:pt x="0" y="855"/>
                                    </a:lnTo>
                                    <a:lnTo>
                                      <a:pt x="0" y="845"/>
                                    </a:lnTo>
                                    <a:lnTo>
                                      <a:pt x="0" y="838"/>
                                    </a:lnTo>
                                    <a:lnTo>
                                      <a:pt x="0" y="824"/>
                                    </a:lnTo>
                                    <a:lnTo>
                                      <a:pt x="14" y="786"/>
                                    </a:lnTo>
                                    <a:lnTo>
                                      <a:pt x="21" y="751"/>
                                    </a:lnTo>
                                    <a:lnTo>
                                      <a:pt x="38" y="713"/>
                                    </a:lnTo>
                                    <a:lnTo>
                                      <a:pt x="59" y="685"/>
                                    </a:lnTo>
                                    <a:lnTo>
                                      <a:pt x="79" y="655"/>
                                    </a:lnTo>
                                    <a:lnTo>
                                      <a:pt x="97" y="627"/>
                                    </a:lnTo>
                                    <a:lnTo>
                                      <a:pt x="111" y="595"/>
                                    </a:lnTo>
                                    <a:lnTo>
                                      <a:pt x="139" y="568"/>
                                    </a:lnTo>
                                    <a:lnTo>
                                      <a:pt x="187" y="491"/>
                                    </a:lnTo>
                                    <a:lnTo>
                                      <a:pt x="246" y="412"/>
                                    </a:lnTo>
                                    <a:lnTo>
                                      <a:pt x="304" y="339"/>
                                    </a:lnTo>
                                    <a:lnTo>
                                      <a:pt x="364" y="263"/>
                                    </a:lnTo>
                                    <a:lnTo>
                                      <a:pt x="433" y="190"/>
                                    </a:lnTo>
                                    <a:lnTo>
                                      <a:pt x="505" y="124"/>
                                    </a:lnTo>
                                    <a:lnTo>
                                      <a:pt x="578" y="58"/>
                                    </a:lnTo>
                                    <a:lnTo>
                                      <a:pt x="650" y="0"/>
                                    </a:lnTo>
                                    <a:lnTo>
                                      <a:pt x="658" y="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75" y="6"/>
                                    </a:lnTo>
                                    <a:lnTo>
                                      <a:pt x="682" y="6"/>
                                    </a:lnTo>
                                    <a:lnTo>
                                      <a:pt x="675" y="27"/>
                                    </a:lnTo>
                                    <a:lnTo>
                                      <a:pt x="66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252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762">
                                    <a:moveTo>
                                      <a:pt x="200" y="398"/>
                                    </a:moveTo>
                                    <a:lnTo>
                                      <a:pt x="193" y="406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186" y="423"/>
                                    </a:lnTo>
                                    <a:lnTo>
                                      <a:pt x="179" y="430"/>
                                    </a:lnTo>
                                    <a:lnTo>
                                      <a:pt x="173" y="436"/>
                                    </a:lnTo>
                                    <a:lnTo>
                                      <a:pt x="162" y="444"/>
                                    </a:lnTo>
                                    <a:lnTo>
                                      <a:pt x="155" y="450"/>
                                    </a:lnTo>
                                    <a:lnTo>
                                      <a:pt x="155" y="458"/>
                                    </a:lnTo>
                                    <a:lnTo>
                                      <a:pt x="148" y="475"/>
                                    </a:lnTo>
                                    <a:lnTo>
                                      <a:pt x="141" y="482"/>
                                    </a:lnTo>
                                    <a:lnTo>
                                      <a:pt x="134" y="488"/>
                                    </a:lnTo>
                                    <a:lnTo>
                                      <a:pt x="127" y="502"/>
                                    </a:lnTo>
                                    <a:lnTo>
                                      <a:pt x="121" y="516"/>
                                    </a:lnTo>
                                    <a:lnTo>
                                      <a:pt x="113" y="523"/>
                                    </a:lnTo>
                                    <a:lnTo>
                                      <a:pt x="113" y="534"/>
                                    </a:lnTo>
                                    <a:lnTo>
                                      <a:pt x="99" y="548"/>
                                    </a:lnTo>
                                    <a:lnTo>
                                      <a:pt x="93" y="554"/>
                                    </a:lnTo>
                                    <a:lnTo>
                                      <a:pt x="93" y="568"/>
                                    </a:lnTo>
                                    <a:lnTo>
                                      <a:pt x="86" y="575"/>
                                    </a:lnTo>
                                    <a:lnTo>
                                      <a:pt x="79" y="592"/>
                                    </a:lnTo>
                                    <a:lnTo>
                                      <a:pt x="79" y="606"/>
                                    </a:lnTo>
                                    <a:lnTo>
                                      <a:pt x="72" y="620"/>
                                    </a:lnTo>
                                    <a:lnTo>
                                      <a:pt x="65" y="627"/>
                                    </a:lnTo>
                                    <a:lnTo>
                                      <a:pt x="65" y="651"/>
                                    </a:lnTo>
                                    <a:lnTo>
                                      <a:pt x="47" y="666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34" y="703"/>
                                    </a:lnTo>
                                    <a:lnTo>
                                      <a:pt x="34" y="718"/>
                                    </a:lnTo>
                                    <a:lnTo>
                                      <a:pt x="27" y="731"/>
                                    </a:lnTo>
                                    <a:lnTo>
                                      <a:pt x="20" y="745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13" y="762"/>
                                    </a:lnTo>
                                    <a:lnTo>
                                      <a:pt x="6" y="762"/>
                                    </a:lnTo>
                                    <a:lnTo>
                                      <a:pt x="6" y="752"/>
                                    </a:lnTo>
                                    <a:lnTo>
                                      <a:pt x="6" y="745"/>
                                    </a:lnTo>
                                    <a:lnTo>
                                      <a:pt x="0" y="745"/>
                                    </a:lnTo>
                                    <a:lnTo>
                                      <a:pt x="6" y="710"/>
                                    </a:lnTo>
                                    <a:lnTo>
                                      <a:pt x="20" y="672"/>
                                    </a:lnTo>
                                    <a:lnTo>
                                      <a:pt x="34" y="634"/>
                                    </a:lnTo>
                                    <a:lnTo>
                                      <a:pt x="58" y="606"/>
                                    </a:lnTo>
                                    <a:lnTo>
                                      <a:pt x="79" y="568"/>
                                    </a:lnTo>
                                    <a:lnTo>
                                      <a:pt x="99" y="534"/>
                                    </a:lnTo>
                                    <a:lnTo>
                                      <a:pt x="121" y="502"/>
                                    </a:lnTo>
                                    <a:lnTo>
                                      <a:pt x="141" y="475"/>
                                    </a:lnTo>
                                    <a:lnTo>
                                      <a:pt x="186" y="406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72" y="288"/>
                                    </a:lnTo>
                                    <a:lnTo>
                                      <a:pt x="324" y="228"/>
                                    </a:lnTo>
                                    <a:lnTo>
                                      <a:pt x="376" y="170"/>
                                    </a:lnTo>
                                    <a:lnTo>
                                      <a:pt x="428" y="111"/>
                                    </a:lnTo>
                                    <a:lnTo>
                                      <a:pt x="487" y="6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494" y="52"/>
                                    </a:lnTo>
                                    <a:lnTo>
                                      <a:pt x="459" y="111"/>
                                    </a:lnTo>
                                    <a:lnTo>
                                      <a:pt x="415" y="156"/>
                                    </a:lnTo>
                                    <a:lnTo>
                                      <a:pt x="370" y="208"/>
                                    </a:lnTo>
                                    <a:lnTo>
                                      <a:pt x="324" y="253"/>
                                    </a:lnTo>
                                    <a:lnTo>
                                      <a:pt x="290" y="305"/>
                                    </a:lnTo>
                                    <a:lnTo>
                                      <a:pt x="245" y="346"/>
                                    </a:lnTo>
                                    <a:lnTo>
                                      <a:pt x="20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363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62">
                                    <a:moveTo>
                                      <a:pt x="125" y="162"/>
                                    </a:moveTo>
                                    <a:lnTo>
                                      <a:pt x="118" y="162"/>
                                    </a:lnTo>
                                    <a:lnTo>
                                      <a:pt x="111" y="162"/>
                                    </a:lnTo>
                                    <a:lnTo>
                                      <a:pt x="93" y="162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73" y="162"/>
                                    </a:lnTo>
                                    <a:lnTo>
                                      <a:pt x="66" y="162"/>
                                    </a:lnTo>
                                    <a:lnTo>
                                      <a:pt x="52" y="156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28" y="131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7" y="11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9" y="7"/>
                                    </a:lnTo>
                                    <a:lnTo>
                                      <a:pt x="139" y="13"/>
                                    </a:lnTo>
                                    <a:lnTo>
                                      <a:pt x="153" y="27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70" y="59"/>
                                    </a:lnTo>
                                    <a:lnTo>
                                      <a:pt x="170" y="73"/>
                                    </a:lnTo>
                                    <a:lnTo>
                                      <a:pt x="170" y="87"/>
                                    </a:lnTo>
                                    <a:lnTo>
                                      <a:pt x="162" y="96"/>
                                    </a:lnTo>
                                    <a:lnTo>
                                      <a:pt x="162" y="111"/>
                                    </a:lnTo>
                                    <a:lnTo>
                                      <a:pt x="153" y="117"/>
                                    </a:lnTo>
                                    <a:lnTo>
                                      <a:pt x="153" y="125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45" y="131"/>
                                    </a:lnTo>
                                    <a:lnTo>
                                      <a:pt x="139" y="145"/>
                                    </a:lnTo>
                                    <a:lnTo>
                                      <a:pt x="132" y="156"/>
                                    </a:lnTo>
                                    <a:lnTo>
                                      <a:pt x="12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6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18">
                                    <a:moveTo>
                                      <a:pt x="118" y="60"/>
                                    </a:moveTo>
                                    <a:lnTo>
                                      <a:pt x="118" y="46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90" y="104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104" y="90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18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8">
                                    <a:moveTo>
                                      <a:pt x="59" y="28"/>
                                    </a:moveTo>
                                    <a:lnTo>
                                      <a:pt x="59" y="20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59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636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488">
                                    <a:moveTo>
                                      <a:pt x="322" y="246"/>
                                    </a:moveTo>
                                    <a:lnTo>
                                      <a:pt x="294" y="267"/>
                                    </a:lnTo>
                                    <a:lnTo>
                                      <a:pt x="267" y="288"/>
                                    </a:lnTo>
                                    <a:lnTo>
                                      <a:pt x="242" y="319"/>
                                    </a:lnTo>
                                    <a:lnTo>
                                      <a:pt x="222" y="347"/>
                                    </a:lnTo>
                                    <a:lnTo>
                                      <a:pt x="201" y="378"/>
                                    </a:lnTo>
                                    <a:lnTo>
                                      <a:pt x="184" y="416"/>
                                    </a:lnTo>
                                    <a:lnTo>
                                      <a:pt x="177" y="450"/>
                                    </a:lnTo>
                                    <a:lnTo>
                                      <a:pt x="170" y="488"/>
                                    </a:lnTo>
                                    <a:lnTo>
                                      <a:pt x="163" y="482"/>
                                    </a:lnTo>
                                    <a:lnTo>
                                      <a:pt x="156" y="464"/>
                                    </a:lnTo>
                                    <a:lnTo>
                                      <a:pt x="149" y="450"/>
                                    </a:lnTo>
                                    <a:lnTo>
                                      <a:pt x="143" y="444"/>
                                    </a:lnTo>
                                    <a:lnTo>
                                      <a:pt x="143" y="436"/>
                                    </a:lnTo>
                                    <a:lnTo>
                                      <a:pt x="143" y="430"/>
                                    </a:lnTo>
                                    <a:lnTo>
                                      <a:pt x="143" y="423"/>
                                    </a:lnTo>
                                    <a:lnTo>
                                      <a:pt x="143" y="416"/>
                                    </a:lnTo>
                                    <a:lnTo>
                                      <a:pt x="143" y="406"/>
                                    </a:lnTo>
                                    <a:lnTo>
                                      <a:pt x="143" y="398"/>
                                    </a:lnTo>
                                    <a:lnTo>
                                      <a:pt x="135" y="392"/>
                                    </a:lnTo>
                                    <a:lnTo>
                                      <a:pt x="135" y="384"/>
                                    </a:lnTo>
                                    <a:lnTo>
                                      <a:pt x="135" y="378"/>
                                    </a:lnTo>
                                    <a:lnTo>
                                      <a:pt x="125" y="378"/>
                                    </a:lnTo>
                                    <a:lnTo>
                                      <a:pt x="118" y="378"/>
                                    </a:lnTo>
                                    <a:lnTo>
                                      <a:pt x="111" y="371"/>
                                    </a:lnTo>
                                    <a:lnTo>
                                      <a:pt x="104" y="371"/>
                                    </a:lnTo>
                                    <a:lnTo>
                                      <a:pt x="97" y="378"/>
                                    </a:lnTo>
                                    <a:lnTo>
                                      <a:pt x="91" y="378"/>
                                    </a:lnTo>
                                    <a:lnTo>
                                      <a:pt x="83" y="384"/>
                                    </a:lnTo>
                                    <a:lnTo>
                                      <a:pt x="74" y="384"/>
                                    </a:lnTo>
                                    <a:lnTo>
                                      <a:pt x="83" y="364"/>
                                    </a:lnTo>
                                    <a:lnTo>
                                      <a:pt x="91" y="347"/>
                                    </a:lnTo>
                                    <a:lnTo>
                                      <a:pt x="97" y="326"/>
                                    </a:lnTo>
                                    <a:lnTo>
                                      <a:pt x="111" y="305"/>
                                    </a:lnTo>
                                    <a:lnTo>
                                      <a:pt x="118" y="280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43" y="246"/>
                                    </a:lnTo>
                                    <a:lnTo>
                                      <a:pt x="143" y="222"/>
                                    </a:lnTo>
                                    <a:lnTo>
                                      <a:pt x="135" y="216"/>
                                    </a:lnTo>
                                    <a:lnTo>
                                      <a:pt x="125" y="216"/>
                                    </a:lnTo>
                                    <a:lnTo>
                                      <a:pt x="111" y="216"/>
                                    </a:lnTo>
                                    <a:lnTo>
                                      <a:pt x="104" y="216"/>
                                    </a:lnTo>
                                    <a:lnTo>
                                      <a:pt x="97" y="216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83" y="222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39" y="201"/>
                                    </a:lnTo>
                                    <a:lnTo>
                                      <a:pt x="59" y="177"/>
                                    </a:lnTo>
                                    <a:lnTo>
                                      <a:pt x="74" y="164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11" y="13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3" y="84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35" y="69"/>
                                    </a:lnTo>
                                    <a:lnTo>
                                      <a:pt x="125" y="60"/>
                                    </a:lnTo>
                                    <a:lnTo>
                                      <a:pt x="118" y="60"/>
                                    </a:lnTo>
                                    <a:lnTo>
                                      <a:pt x="111" y="52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60" y="11"/>
                                    </a:lnTo>
                                    <a:lnTo>
                                      <a:pt x="288" y="17"/>
                                    </a:lnTo>
                                    <a:lnTo>
                                      <a:pt x="322" y="17"/>
                                    </a:lnTo>
                                    <a:lnTo>
                                      <a:pt x="336" y="25"/>
                                    </a:lnTo>
                                    <a:lnTo>
                                      <a:pt x="343" y="32"/>
                                    </a:lnTo>
                                    <a:lnTo>
                                      <a:pt x="343" y="38"/>
                                    </a:lnTo>
                                    <a:lnTo>
                                      <a:pt x="343" y="46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4"/>
                                    </a:lnTo>
                                    <a:lnTo>
                                      <a:pt x="350" y="90"/>
                                    </a:lnTo>
                                    <a:lnTo>
                                      <a:pt x="350" y="98"/>
                                    </a:lnTo>
                                    <a:lnTo>
                                      <a:pt x="350" y="104"/>
                                    </a:lnTo>
                                    <a:lnTo>
                                      <a:pt x="357" y="104"/>
                                    </a:lnTo>
                                    <a:lnTo>
                                      <a:pt x="357" y="112"/>
                                    </a:lnTo>
                                    <a:lnTo>
                                      <a:pt x="368" y="118"/>
                                    </a:lnTo>
                                    <a:lnTo>
                                      <a:pt x="374" y="129"/>
                                    </a:lnTo>
                                    <a:lnTo>
                                      <a:pt x="381" y="135"/>
                                    </a:lnTo>
                                    <a:lnTo>
                                      <a:pt x="388" y="135"/>
                                    </a:lnTo>
                                    <a:lnTo>
                                      <a:pt x="395" y="150"/>
                                    </a:lnTo>
                                    <a:lnTo>
                                      <a:pt x="402" y="150"/>
                                    </a:lnTo>
                                    <a:lnTo>
                                      <a:pt x="409" y="156"/>
                                    </a:lnTo>
                                    <a:lnTo>
                                      <a:pt x="415" y="156"/>
                                    </a:lnTo>
                                    <a:lnTo>
                                      <a:pt x="426" y="164"/>
                                    </a:lnTo>
                                    <a:lnTo>
                                      <a:pt x="415" y="170"/>
                                    </a:lnTo>
                                    <a:lnTo>
                                      <a:pt x="409" y="187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81" y="208"/>
                                    </a:lnTo>
                                    <a:lnTo>
                                      <a:pt x="368" y="216"/>
                                    </a:lnTo>
                                    <a:lnTo>
                                      <a:pt x="350" y="222"/>
                                    </a:lnTo>
                                    <a:lnTo>
                                      <a:pt x="336" y="229"/>
                                    </a:lnTo>
                                    <a:lnTo>
                                      <a:pt x="322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124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1025">
                                    <a:moveTo>
                                      <a:pt x="1056" y="295"/>
                                    </a:moveTo>
                                    <a:lnTo>
                                      <a:pt x="1049" y="295"/>
                                    </a:lnTo>
                                    <a:lnTo>
                                      <a:pt x="1049" y="302"/>
                                    </a:lnTo>
                                    <a:lnTo>
                                      <a:pt x="1049" y="309"/>
                                    </a:lnTo>
                                    <a:lnTo>
                                      <a:pt x="1049" y="320"/>
                                    </a:lnTo>
                                    <a:lnTo>
                                      <a:pt x="1070" y="340"/>
                                    </a:lnTo>
                                    <a:lnTo>
                                      <a:pt x="1084" y="367"/>
                                    </a:lnTo>
                                    <a:lnTo>
                                      <a:pt x="1098" y="399"/>
                                    </a:lnTo>
                                    <a:lnTo>
                                      <a:pt x="1104" y="430"/>
                                    </a:lnTo>
                                    <a:lnTo>
                                      <a:pt x="1098" y="465"/>
                                    </a:lnTo>
                                    <a:lnTo>
                                      <a:pt x="1090" y="496"/>
                                    </a:lnTo>
                                    <a:lnTo>
                                      <a:pt x="1084" y="523"/>
                                    </a:lnTo>
                                    <a:lnTo>
                                      <a:pt x="1070" y="555"/>
                                    </a:lnTo>
                                    <a:lnTo>
                                      <a:pt x="1056" y="583"/>
                                    </a:lnTo>
                                    <a:lnTo>
                                      <a:pt x="1032" y="606"/>
                                    </a:lnTo>
                                    <a:lnTo>
                                      <a:pt x="1011" y="627"/>
                                    </a:lnTo>
                                    <a:lnTo>
                                      <a:pt x="997" y="641"/>
                                    </a:lnTo>
                                    <a:lnTo>
                                      <a:pt x="980" y="655"/>
                                    </a:lnTo>
                                    <a:lnTo>
                                      <a:pt x="966" y="655"/>
                                    </a:lnTo>
                                    <a:lnTo>
                                      <a:pt x="952" y="655"/>
                                    </a:lnTo>
                                    <a:lnTo>
                                      <a:pt x="939" y="649"/>
                                    </a:lnTo>
                                    <a:lnTo>
                                      <a:pt x="921" y="673"/>
                                    </a:lnTo>
                                    <a:lnTo>
                                      <a:pt x="914" y="693"/>
                                    </a:lnTo>
                                    <a:lnTo>
                                      <a:pt x="914" y="714"/>
                                    </a:lnTo>
                                    <a:lnTo>
                                      <a:pt x="907" y="745"/>
                                    </a:lnTo>
                                    <a:lnTo>
                                      <a:pt x="907" y="776"/>
                                    </a:lnTo>
                                    <a:lnTo>
                                      <a:pt x="893" y="805"/>
                                    </a:lnTo>
                                    <a:lnTo>
                                      <a:pt x="879" y="835"/>
                                    </a:lnTo>
                                    <a:lnTo>
                                      <a:pt x="848" y="863"/>
                                    </a:lnTo>
                                    <a:lnTo>
                                      <a:pt x="835" y="869"/>
                                    </a:lnTo>
                                    <a:lnTo>
                                      <a:pt x="821" y="869"/>
                                    </a:lnTo>
                                    <a:lnTo>
                                      <a:pt x="804" y="877"/>
                                    </a:lnTo>
                                    <a:lnTo>
                                      <a:pt x="790" y="884"/>
                                    </a:lnTo>
                                    <a:lnTo>
                                      <a:pt x="783" y="884"/>
                                    </a:lnTo>
                                    <a:lnTo>
                                      <a:pt x="769" y="884"/>
                                    </a:lnTo>
                                    <a:lnTo>
                                      <a:pt x="752" y="884"/>
                                    </a:lnTo>
                                    <a:lnTo>
                                      <a:pt x="738" y="884"/>
                                    </a:lnTo>
                                    <a:lnTo>
                                      <a:pt x="731" y="877"/>
                                    </a:lnTo>
                                    <a:lnTo>
                                      <a:pt x="724" y="877"/>
                                    </a:lnTo>
                                    <a:lnTo>
                                      <a:pt x="724" y="869"/>
                                    </a:lnTo>
                                    <a:lnTo>
                                      <a:pt x="717" y="869"/>
                                    </a:lnTo>
                                    <a:lnTo>
                                      <a:pt x="709" y="863"/>
                                    </a:lnTo>
                                    <a:lnTo>
                                      <a:pt x="692" y="869"/>
                                    </a:lnTo>
                                    <a:lnTo>
                                      <a:pt x="665" y="915"/>
                                    </a:lnTo>
                                    <a:lnTo>
                                      <a:pt x="645" y="943"/>
                                    </a:lnTo>
                                    <a:lnTo>
                                      <a:pt x="620" y="973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68" y="1002"/>
                                    </a:lnTo>
                                    <a:lnTo>
                                      <a:pt x="541" y="1012"/>
                                    </a:lnTo>
                                    <a:lnTo>
                                      <a:pt x="502" y="1019"/>
                                    </a:lnTo>
                                    <a:lnTo>
                                      <a:pt x="457" y="1019"/>
                                    </a:lnTo>
                                    <a:lnTo>
                                      <a:pt x="437" y="1019"/>
                                    </a:lnTo>
                                    <a:lnTo>
                                      <a:pt x="423" y="1012"/>
                                    </a:lnTo>
                                    <a:lnTo>
                                      <a:pt x="406" y="1002"/>
                                    </a:lnTo>
                                    <a:lnTo>
                                      <a:pt x="385" y="987"/>
                                    </a:lnTo>
                                    <a:lnTo>
                                      <a:pt x="371" y="973"/>
                                    </a:lnTo>
                                    <a:lnTo>
                                      <a:pt x="346" y="960"/>
                                    </a:lnTo>
                                    <a:lnTo>
                                      <a:pt x="333" y="943"/>
                                    </a:lnTo>
                                    <a:lnTo>
                                      <a:pt x="319" y="943"/>
                                    </a:lnTo>
                                    <a:lnTo>
                                      <a:pt x="319" y="953"/>
                                    </a:lnTo>
                                    <a:lnTo>
                                      <a:pt x="311" y="960"/>
                                    </a:lnTo>
                                    <a:lnTo>
                                      <a:pt x="311" y="967"/>
                                    </a:lnTo>
                                    <a:lnTo>
                                      <a:pt x="311" y="973"/>
                                    </a:lnTo>
                                    <a:lnTo>
                                      <a:pt x="305" y="973"/>
                                    </a:lnTo>
                                    <a:lnTo>
                                      <a:pt x="305" y="981"/>
                                    </a:lnTo>
                                    <a:lnTo>
                                      <a:pt x="299" y="981"/>
                                    </a:lnTo>
                                    <a:lnTo>
                                      <a:pt x="281" y="995"/>
                                    </a:lnTo>
                                    <a:lnTo>
                                      <a:pt x="267" y="1012"/>
                                    </a:lnTo>
                                    <a:lnTo>
                                      <a:pt x="247" y="1019"/>
                                    </a:lnTo>
                                    <a:lnTo>
                                      <a:pt x="222" y="1019"/>
                                    </a:lnTo>
                                    <a:lnTo>
                                      <a:pt x="177" y="1025"/>
                                    </a:lnTo>
                                    <a:lnTo>
                                      <a:pt x="135" y="1019"/>
                                    </a:lnTo>
                                    <a:lnTo>
                                      <a:pt x="91" y="1002"/>
                                    </a:lnTo>
                                    <a:lnTo>
                                      <a:pt x="52" y="973"/>
                                    </a:lnTo>
                                    <a:lnTo>
                                      <a:pt x="39" y="960"/>
                                    </a:lnTo>
                                    <a:lnTo>
                                      <a:pt x="25" y="943"/>
                                    </a:lnTo>
                                    <a:lnTo>
                                      <a:pt x="17" y="929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11" y="894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0" y="842"/>
                                    </a:lnTo>
                                    <a:lnTo>
                                      <a:pt x="0" y="818"/>
                                    </a:lnTo>
                                    <a:lnTo>
                                      <a:pt x="0" y="790"/>
                                    </a:lnTo>
                                    <a:lnTo>
                                      <a:pt x="11" y="766"/>
                                    </a:lnTo>
                                    <a:lnTo>
                                      <a:pt x="17" y="745"/>
                                    </a:lnTo>
                                    <a:lnTo>
                                      <a:pt x="25" y="739"/>
                                    </a:lnTo>
                                    <a:lnTo>
                                      <a:pt x="31" y="745"/>
                                    </a:lnTo>
                                    <a:lnTo>
                                      <a:pt x="31" y="759"/>
                                    </a:lnTo>
                                    <a:lnTo>
                                      <a:pt x="31" y="776"/>
                                    </a:lnTo>
                                    <a:lnTo>
                                      <a:pt x="45" y="790"/>
                                    </a:lnTo>
                                    <a:lnTo>
                                      <a:pt x="45" y="805"/>
                                    </a:lnTo>
                                    <a:lnTo>
                                      <a:pt x="59" y="818"/>
                                    </a:lnTo>
                                    <a:lnTo>
                                      <a:pt x="69" y="825"/>
                                    </a:lnTo>
                                    <a:lnTo>
                                      <a:pt x="77" y="818"/>
                                    </a:lnTo>
                                    <a:lnTo>
                                      <a:pt x="97" y="790"/>
                                    </a:lnTo>
                                    <a:lnTo>
                                      <a:pt x="104" y="790"/>
                                    </a:lnTo>
                                    <a:lnTo>
                                      <a:pt x="111" y="797"/>
                                    </a:lnTo>
                                    <a:lnTo>
                                      <a:pt x="111" y="811"/>
                                    </a:lnTo>
                                    <a:lnTo>
                                      <a:pt x="111" y="825"/>
                                    </a:lnTo>
                                    <a:lnTo>
                                      <a:pt x="118" y="835"/>
                                    </a:lnTo>
                                    <a:lnTo>
                                      <a:pt x="135" y="835"/>
                                    </a:lnTo>
                                    <a:lnTo>
                                      <a:pt x="156" y="818"/>
                                    </a:lnTo>
                                    <a:lnTo>
                                      <a:pt x="187" y="790"/>
                                    </a:lnTo>
                                    <a:lnTo>
                                      <a:pt x="201" y="776"/>
                                    </a:lnTo>
                                    <a:lnTo>
                                      <a:pt x="195" y="776"/>
                                    </a:lnTo>
                                    <a:lnTo>
                                      <a:pt x="187" y="790"/>
                                    </a:lnTo>
                                    <a:lnTo>
                                      <a:pt x="170" y="811"/>
                                    </a:lnTo>
                                    <a:lnTo>
                                      <a:pt x="163" y="835"/>
                                    </a:lnTo>
                                    <a:lnTo>
                                      <a:pt x="163" y="842"/>
                                    </a:lnTo>
                                    <a:lnTo>
                                      <a:pt x="163" y="849"/>
                                    </a:lnTo>
                                    <a:lnTo>
                                      <a:pt x="163" y="856"/>
                                    </a:lnTo>
                                    <a:lnTo>
                                      <a:pt x="177" y="856"/>
                                    </a:lnTo>
                                    <a:lnTo>
                                      <a:pt x="201" y="835"/>
                                    </a:lnTo>
                                    <a:lnTo>
                                      <a:pt x="208" y="835"/>
                                    </a:lnTo>
                                    <a:lnTo>
                                      <a:pt x="222" y="835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29" y="869"/>
                                    </a:lnTo>
                                    <a:lnTo>
                                      <a:pt x="247" y="869"/>
                                    </a:lnTo>
                                    <a:lnTo>
                                      <a:pt x="253" y="863"/>
                                    </a:lnTo>
                                    <a:lnTo>
                                      <a:pt x="274" y="835"/>
                                    </a:lnTo>
                                    <a:lnTo>
                                      <a:pt x="274" y="825"/>
                                    </a:lnTo>
                                    <a:lnTo>
                                      <a:pt x="274" y="818"/>
                                    </a:lnTo>
                                    <a:lnTo>
                                      <a:pt x="274" y="811"/>
                                    </a:lnTo>
                                    <a:lnTo>
                                      <a:pt x="281" y="805"/>
                                    </a:lnTo>
                                    <a:lnTo>
                                      <a:pt x="288" y="797"/>
                                    </a:lnTo>
                                    <a:lnTo>
                                      <a:pt x="288" y="818"/>
                                    </a:lnTo>
                                    <a:lnTo>
                                      <a:pt x="305" y="825"/>
                                    </a:lnTo>
                                    <a:lnTo>
                                      <a:pt x="311" y="825"/>
                                    </a:lnTo>
                                    <a:lnTo>
                                      <a:pt x="319" y="818"/>
                                    </a:lnTo>
                                    <a:lnTo>
                                      <a:pt x="326" y="811"/>
                                    </a:lnTo>
                                    <a:lnTo>
                                      <a:pt x="333" y="797"/>
                                    </a:lnTo>
                                    <a:lnTo>
                                      <a:pt x="340" y="790"/>
                                    </a:lnTo>
                                    <a:lnTo>
                                      <a:pt x="346" y="776"/>
                                    </a:lnTo>
                                    <a:lnTo>
                                      <a:pt x="346" y="790"/>
                                    </a:lnTo>
                                    <a:lnTo>
                                      <a:pt x="357" y="797"/>
                                    </a:lnTo>
                                    <a:lnTo>
                                      <a:pt x="357" y="805"/>
                                    </a:lnTo>
                                    <a:lnTo>
                                      <a:pt x="363" y="818"/>
                                    </a:lnTo>
                                    <a:lnTo>
                                      <a:pt x="363" y="825"/>
                                    </a:lnTo>
                                    <a:lnTo>
                                      <a:pt x="371" y="835"/>
                                    </a:lnTo>
                                    <a:lnTo>
                                      <a:pt x="377" y="835"/>
                                    </a:lnTo>
                                    <a:lnTo>
                                      <a:pt x="392" y="835"/>
                                    </a:lnTo>
                                    <a:lnTo>
                                      <a:pt x="398" y="825"/>
                                    </a:lnTo>
                                    <a:lnTo>
                                      <a:pt x="406" y="818"/>
                                    </a:lnTo>
                                    <a:lnTo>
                                      <a:pt x="406" y="811"/>
                                    </a:lnTo>
                                    <a:lnTo>
                                      <a:pt x="406" y="805"/>
                                    </a:lnTo>
                                    <a:lnTo>
                                      <a:pt x="406" y="797"/>
                                    </a:lnTo>
                                    <a:lnTo>
                                      <a:pt x="406" y="790"/>
                                    </a:lnTo>
                                    <a:lnTo>
                                      <a:pt x="415" y="783"/>
                                    </a:lnTo>
                                    <a:lnTo>
                                      <a:pt x="415" y="776"/>
                                    </a:lnTo>
                                    <a:lnTo>
                                      <a:pt x="423" y="776"/>
                                    </a:lnTo>
                                    <a:lnTo>
                                      <a:pt x="437" y="790"/>
                                    </a:lnTo>
                                    <a:lnTo>
                                      <a:pt x="450" y="797"/>
                                    </a:lnTo>
                                    <a:lnTo>
                                      <a:pt x="464" y="805"/>
                                    </a:lnTo>
                                    <a:lnTo>
                                      <a:pt x="481" y="805"/>
                                    </a:lnTo>
                                    <a:lnTo>
                                      <a:pt x="489" y="805"/>
                                    </a:lnTo>
                                    <a:lnTo>
                                      <a:pt x="495" y="790"/>
                                    </a:lnTo>
                                    <a:lnTo>
                                      <a:pt x="495" y="766"/>
                                    </a:lnTo>
                                    <a:lnTo>
                                      <a:pt x="495" y="776"/>
                                    </a:lnTo>
                                    <a:lnTo>
                                      <a:pt x="502" y="776"/>
                                    </a:lnTo>
                                    <a:lnTo>
                                      <a:pt x="509" y="783"/>
                                    </a:lnTo>
                                    <a:lnTo>
                                      <a:pt x="516" y="790"/>
                                    </a:lnTo>
                                    <a:lnTo>
                                      <a:pt x="523" y="790"/>
                                    </a:lnTo>
                                    <a:lnTo>
                                      <a:pt x="533" y="790"/>
                                    </a:lnTo>
                                    <a:lnTo>
                                      <a:pt x="533" y="783"/>
                                    </a:lnTo>
                                    <a:lnTo>
                                      <a:pt x="533" y="759"/>
                                    </a:lnTo>
                                    <a:lnTo>
                                      <a:pt x="547" y="776"/>
                                    </a:lnTo>
                                    <a:lnTo>
                                      <a:pt x="554" y="783"/>
                                    </a:lnTo>
                                    <a:lnTo>
                                      <a:pt x="561" y="776"/>
                                    </a:lnTo>
                                    <a:lnTo>
                                      <a:pt x="568" y="766"/>
                                    </a:lnTo>
                                    <a:lnTo>
                                      <a:pt x="568" y="753"/>
                                    </a:lnTo>
                                    <a:lnTo>
                                      <a:pt x="575" y="745"/>
                                    </a:lnTo>
                                    <a:lnTo>
                                      <a:pt x="575" y="731"/>
                                    </a:lnTo>
                                    <a:lnTo>
                                      <a:pt x="575" y="724"/>
                                    </a:lnTo>
                                    <a:lnTo>
                                      <a:pt x="585" y="731"/>
                                    </a:lnTo>
                                    <a:lnTo>
                                      <a:pt x="593" y="731"/>
                                    </a:lnTo>
                                    <a:lnTo>
                                      <a:pt x="599" y="739"/>
                                    </a:lnTo>
                                    <a:lnTo>
                                      <a:pt x="606" y="745"/>
                                    </a:lnTo>
                                    <a:lnTo>
                                      <a:pt x="620" y="745"/>
                                    </a:lnTo>
                                    <a:lnTo>
                                      <a:pt x="634" y="745"/>
                                    </a:lnTo>
                                    <a:lnTo>
                                      <a:pt x="634" y="731"/>
                                    </a:lnTo>
                                    <a:lnTo>
                                      <a:pt x="634" y="707"/>
                                    </a:lnTo>
                                    <a:lnTo>
                                      <a:pt x="634" y="693"/>
                                    </a:lnTo>
                                    <a:lnTo>
                                      <a:pt x="634" y="687"/>
                                    </a:lnTo>
                                    <a:lnTo>
                                      <a:pt x="645" y="687"/>
                                    </a:lnTo>
                                    <a:lnTo>
                                      <a:pt x="651" y="693"/>
                                    </a:lnTo>
                                    <a:lnTo>
                                      <a:pt x="665" y="701"/>
                                    </a:lnTo>
                                    <a:lnTo>
                                      <a:pt x="672" y="701"/>
                                    </a:lnTo>
                                    <a:lnTo>
                                      <a:pt x="686" y="707"/>
                                    </a:lnTo>
                                    <a:lnTo>
                                      <a:pt x="692" y="701"/>
                                    </a:lnTo>
                                    <a:lnTo>
                                      <a:pt x="692" y="687"/>
                                    </a:lnTo>
                                    <a:lnTo>
                                      <a:pt x="703" y="687"/>
                                    </a:lnTo>
                                    <a:lnTo>
                                      <a:pt x="703" y="679"/>
                                    </a:lnTo>
                                    <a:lnTo>
                                      <a:pt x="703" y="673"/>
                                    </a:lnTo>
                                    <a:lnTo>
                                      <a:pt x="692" y="673"/>
                                    </a:lnTo>
                                    <a:lnTo>
                                      <a:pt x="692" y="666"/>
                                    </a:lnTo>
                                    <a:lnTo>
                                      <a:pt x="709" y="655"/>
                                    </a:lnTo>
                                    <a:lnTo>
                                      <a:pt x="724" y="655"/>
                                    </a:lnTo>
                                    <a:lnTo>
                                      <a:pt x="738" y="655"/>
                                    </a:lnTo>
                                    <a:lnTo>
                                      <a:pt x="744" y="649"/>
                                    </a:lnTo>
                                    <a:lnTo>
                                      <a:pt x="744" y="641"/>
                                    </a:lnTo>
                                    <a:lnTo>
                                      <a:pt x="744" y="627"/>
                                    </a:lnTo>
                                    <a:lnTo>
                                      <a:pt x="738" y="597"/>
                                    </a:lnTo>
                                    <a:lnTo>
                                      <a:pt x="752" y="614"/>
                                    </a:lnTo>
                                    <a:lnTo>
                                      <a:pt x="761" y="614"/>
                                    </a:lnTo>
                                    <a:lnTo>
                                      <a:pt x="769" y="614"/>
                                    </a:lnTo>
                                    <a:lnTo>
                                      <a:pt x="775" y="597"/>
                                    </a:lnTo>
                                    <a:lnTo>
                                      <a:pt x="775" y="589"/>
                                    </a:lnTo>
                                    <a:lnTo>
                                      <a:pt x="775" y="575"/>
                                    </a:lnTo>
                                    <a:lnTo>
                                      <a:pt x="775" y="562"/>
                                    </a:lnTo>
                                    <a:lnTo>
                                      <a:pt x="775" y="548"/>
                                    </a:lnTo>
                                    <a:lnTo>
                                      <a:pt x="783" y="548"/>
                                    </a:lnTo>
                                    <a:lnTo>
                                      <a:pt x="796" y="548"/>
                                    </a:lnTo>
                                    <a:lnTo>
                                      <a:pt x="804" y="548"/>
                                    </a:lnTo>
                                    <a:lnTo>
                                      <a:pt x="810" y="537"/>
                                    </a:lnTo>
                                    <a:lnTo>
                                      <a:pt x="810" y="531"/>
                                    </a:lnTo>
                                    <a:lnTo>
                                      <a:pt x="821" y="531"/>
                                    </a:lnTo>
                                    <a:lnTo>
                                      <a:pt x="804" y="503"/>
                                    </a:lnTo>
                                    <a:lnTo>
                                      <a:pt x="804" y="489"/>
                                    </a:lnTo>
                                    <a:lnTo>
                                      <a:pt x="810" y="489"/>
                                    </a:lnTo>
                                    <a:lnTo>
                                      <a:pt x="821" y="489"/>
                                    </a:lnTo>
                                    <a:lnTo>
                                      <a:pt x="835" y="479"/>
                                    </a:lnTo>
                                    <a:lnTo>
                                      <a:pt x="841" y="479"/>
                                    </a:lnTo>
                                    <a:lnTo>
                                      <a:pt x="855" y="471"/>
                                    </a:lnTo>
                                    <a:lnTo>
                                      <a:pt x="862" y="465"/>
                                    </a:lnTo>
                                    <a:lnTo>
                                      <a:pt x="862" y="458"/>
                                    </a:lnTo>
                                    <a:lnTo>
                                      <a:pt x="862" y="451"/>
                                    </a:lnTo>
                                    <a:lnTo>
                                      <a:pt x="855" y="444"/>
                                    </a:lnTo>
                                    <a:lnTo>
                                      <a:pt x="848" y="444"/>
                                    </a:lnTo>
                                    <a:lnTo>
                                      <a:pt x="848" y="437"/>
                                    </a:lnTo>
                                    <a:lnTo>
                                      <a:pt x="841" y="430"/>
                                    </a:lnTo>
                                    <a:lnTo>
                                      <a:pt x="835" y="430"/>
                                    </a:lnTo>
                                    <a:lnTo>
                                      <a:pt x="835" y="413"/>
                                    </a:lnTo>
                                    <a:lnTo>
                                      <a:pt x="848" y="406"/>
                                    </a:lnTo>
                                    <a:lnTo>
                                      <a:pt x="855" y="399"/>
                                    </a:lnTo>
                                    <a:lnTo>
                                      <a:pt x="862" y="399"/>
                                    </a:lnTo>
                                    <a:lnTo>
                                      <a:pt x="862" y="385"/>
                                    </a:lnTo>
                                    <a:lnTo>
                                      <a:pt x="862" y="378"/>
                                    </a:lnTo>
                                    <a:lnTo>
                                      <a:pt x="862" y="354"/>
                                    </a:lnTo>
                                    <a:lnTo>
                                      <a:pt x="879" y="347"/>
                                    </a:lnTo>
                                    <a:lnTo>
                                      <a:pt x="879" y="340"/>
                                    </a:lnTo>
                                    <a:lnTo>
                                      <a:pt x="879" y="326"/>
                                    </a:lnTo>
                                    <a:lnTo>
                                      <a:pt x="870" y="320"/>
                                    </a:lnTo>
                                    <a:lnTo>
                                      <a:pt x="855" y="309"/>
                                    </a:lnTo>
                                    <a:lnTo>
                                      <a:pt x="848" y="295"/>
                                    </a:lnTo>
                                    <a:lnTo>
                                      <a:pt x="835" y="295"/>
                                    </a:lnTo>
                                    <a:lnTo>
                                      <a:pt x="835" y="288"/>
                                    </a:lnTo>
                                    <a:lnTo>
                                      <a:pt x="848" y="274"/>
                                    </a:lnTo>
                                    <a:lnTo>
                                      <a:pt x="862" y="268"/>
                                    </a:lnTo>
                                    <a:lnTo>
                                      <a:pt x="879" y="260"/>
                                    </a:lnTo>
                                    <a:lnTo>
                                      <a:pt x="893" y="250"/>
                                    </a:lnTo>
                                    <a:lnTo>
                                      <a:pt x="893" y="243"/>
                                    </a:lnTo>
                                    <a:lnTo>
                                      <a:pt x="900" y="243"/>
                                    </a:lnTo>
                                    <a:lnTo>
                                      <a:pt x="900" y="236"/>
                                    </a:lnTo>
                                    <a:lnTo>
                                      <a:pt x="893" y="229"/>
                                    </a:lnTo>
                                    <a:lnTo>
                                      <a:pt x="879" y="222"/>
                                    </a:lnTo>
                                    <a:lnTo>
                                      <a:pt x="841" y="202"/>
                                    </a:lnTo>
                                    <a:lnTo>
                                      <a:pt x="855" y="191"/>
                                    </a:lnTo>
                                    <a:lnTo>
                                      <a:pt x="879" y="184"/>
                                    </a:lnTo>
                                    <a:lnTo>
                                      <a:pt x="887" y="177"/>
                                    </a:lnTo>
                                    <a:lnTo>
                                      <a:pt x="893" y="170"/>
                                    </a:lnTo>
                                    <a:lnTo>
                                      <a:pt x="893" y="164"/>
                                    </a:lnTo>
                                    <a:lnTo>
                                      <a:pt x="893" y="156"/>
                                    </a:lnTo>
                                    <a:lnTo>
                                      <a:pt x="879" y="142"/>
                                    </a:lnTo>
                                    <a:lnTo>
                                      <a:pt x="855" y="125"/>
                                    </a:lnTo>
                                    <a:lnTo>
                                      <a:pt x="862" y="125"/>
                                    </a:lnTo>
                                    <a:lnTo>
                                      <a:pt x="870" y="112"/>
                                    </a:lnTo>
                                    <a:lnTo>
                                      <a:pt x="887" y="104"/>
                                    </a:lnTo>
                                    <a:lnTo>
                                      <a:pt x="900" y="90"/>
                                    </a:lnTo>
                                    <a:lnTo>
                                      <a:pt x="907" y="84"/>
                                    </a:lnTo>
                                    <a:lnTo>
                                      <a:pt x="907" y="66"/>
                                    </a:lnTo>
                                    <a:lnTo>
                                      <a:pt x="893" y="60"/>
                                    </a:lnTo>
                                    <a:lnTo>
                                      <a:pt x="870" y="52"/>
                                    </a:lnTo>
                                    <a:lnTo>
                                      <a:pt x="893" y="38"/>
                                    </a:lnTo>
                                    <a:lnTo>
                                      <a:pt x="900" y="21"/>
                                    </a:lnTo>
                                    <a:lnTo>
                                      <a:pt x="900" y="8"/>
                                    </a:lnTo>
                                    <a:lnTo>
                                      <a:pt x="893" y="8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887" y="0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914" y="0"/>
                                    </a:lnTo>
                                    <a:lnTo>
                                      <a:pt x="945" y="0"/>
                                    </a:lnTo>
                                    <a:lnTo>
                                      <a:pt x="973" y="8"/>
                                    </a:lnTo>
                                    <a:lnTo>
                                      <a:pt x="1004" y="8"/>
                                    </a:lnTo>
                                    <a:lnTo>
                                      <a:pt x="1025" y="14"/>
                                    </a:lnTo>
                                    <a:lnTo>
                                      <a:pt x="1056" y="21"/>
                                    </a:lnTo>
                                    <a:lnTo>
                                      <a:pt x="1077" y="46"/>
                                    </a:lnTo>
                                    <a:lnTo>
                                      <a:pt x="1090" y="66"/>
                                    </a:lnTo>
                                    <a:lnTo>
                                      <a:pt x="1098" y="104"/>
                                    </a:lnTo>
                                    <a:lnTo>
                                      <a:pt x="1104" y="132"/>
                                    </a:lnTo>
                                    <a:lnTo>
                                      <a:pt x="1104" y="164"/>
                                    </a:lnTo>
                                    <a:lnTo>
                                      <a:pt x="1104" y="184"/>
                                    </a:lnTo>
                                    <a:lnTo>
                                      <a:pt x="1104" y="216"/>
                                    </a:lnTo>
                                    <a:lnTo>
                                      <a:pt x="1090" y="243"/>
                                    </a:lnTo>
                                    <a:lnTo>
                                      <a:pt x="1070" y="268"/>
                                    </a:lnTo>
                                    <a:lnTo>
                                      <a:pt x="1056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4760"/>
                                <a:ext cx="13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" h="634">
                                    <a:moveTo>
                                      <a:pt x="938" y="589"/>
                                    </a:moveTo>
                                    <a:lnTo>
                                      <a:pt x="914" y="609"/>
                                    </a:lnTo>
                                    <a:lnTo>
                                      <a:pt x="893" y="617"/>
                                    </a:lnTo>
                                    <a:lnTo>
                                      <a:pt x="862" y="634"/>
                                    </a:lnTo>
                                    <a:lnTo>
                                      <a:pt x="841" y="634"/>
                                    </a:lnTo>
                                    <a:lnTo>
                                      <a:pt x="813" y="634"/>
                                    </a:lnTo>
                                    <a:lnTo>
                                      <a:pt x="782" y="634"/>
                                    </a:lnTo>
                                    <a:lnTo>
                                      <a:pt x="761" y="624"/>
                                    </a:lnTo>
                                    <a:lnTo>
                                      <a:pt x="730" y="624"/>
                                    </a:lnTo>
                                    <a:lnTo>
                                      <a:pt x="744" y="609"/>
                                    </a:lnTo>
                                    <a:lnTo>
                                      <a:pt x="752" y="595"/>
                                    </a:lnTo>
                                    <a:lnTo>
                                      <a:pt x="744" y="589"/>
                                    </a:lnTo>
                                    <a:lnTo>
                                      <a:pt x="744" y="582"/>
                                    </a:lnTo>
                                    <a:lnTo>
                                      <a:pt x="730" y="575"/>
                                    </a:lnTo>
                                    <a:lnTo>
                                      <a:pt x="709" y="565"/>
                                    </a:lnTo>
                                    <a:lnTo>
                                      <a:pt x="692" y="558"/>
                                    </a:lnTo>
                                    <a:lnTo>
                                      <a:pt x="678" y="558"/>
                                    </a:lnTo>
                                    <a:lnTo>
                                      <a:pt x="678" y="551"/>
                                    </a:lnTo>
                                    <a:lnTo>
                                      <a:pt x="686" y="543"/>
                                    </a:lnTo>
                                    <a:lnTo>
                                      <a:pt x="703" y="543"/>
                                    </a:lnTo>
                                    <a:lnTo>
                                      <a:pt x="709" y="537"/>
                                    </a:lnTo>
                                    <a:lnTo>
                                      <a:pt x="717" y="530"/>
                                    </a:lnTo>
                                    <a:lnTo>
                                      <a:pt x="723" y="530"/>
                                    </a:lnTo>
                                    <a:lnTo>
                                      <a:pt x="730" y="523"/>
                                    </a:lnTo>
                                    <a:lnTo>
                                      <a:pt x="730" y="516"/>
                                    </a:lnTo>
                                    <a:lnTo>
                                      <a:pt x="723" y="499"/>
                                    </a:lnTo>
                                    <a:lnTo>
                                      <a:pt x="717" y="499"/>
                                    </a:lnTo>
                                    <a:lnTo>
                                      <a:pt x="703" y="492"/>
                                    </a:lnTo>
                                    <a:lnTo>
                                      <a:pt x="692" y="492"/>
                                    </a:lnTo>
                                    <a:lnTo>
                                      <a:pt x="678" y="492"/>
                                    </a:lnTo>
                                    <a:lnTo>
                                      <a:pt x="665" y="492"/>
                                    </a:lnTo>
                                    <a:lnTo>
                                      <a:pt x="651" y="492"/>
                                    </a:lnTo>
                                    <a:lnTo>
                                      <a:pt x="643" y="492"/>
                                    </a:lnTo>
                                    <a:lnTo>
                                      <a:pt x="651" y="485"/>
                                    </a:lnTo>
                                    <a:lnTo>
                                      <a:pt x="665" y="479"/>
                                    </a:lnTo>
                                    <a:lnTo>
                                      <a:pt x="678" y="471"/>
                                    </a:lnTo>
                                    <a:lnTo>
                                      <a:pt x="686" y="457"/>
                                    </a:lnTo>
                                    <a:lnTo>
                                      <a:pt x="703" y="447"/>
                                    </a:lnTo>
                                    <a:lnTo>
                                      <a:pt x="703" y="440"/>
                                    </a:lnTo>
                                    <a:lnTo>
                                      <a:pt x="703" y="427"/>
                                    </a:lnTo>
                                    <a:lnTo>
                                      <a:pt x="692" y="413"/>
                                    </a:lnTo>
                                    <a:lnTo>
                                      <a:pt x="634" y="427"/>
                                    </a:lnTo>
                                    <a:lnTo>
                                      <a:pt x="606" y="440"/>
                                    </a:lnTo>
                                    <a:lnTo>
                                      <a:pt x="599" y="440"/>
                                    </a:lnTo>
                                    <a:lnTo>
                                      <a:pt x="606" y="433"/>
                                    </a:lnTo>
                                    <a:lnTo>
                                      <a:pt x="620" y="427"/>
                                    </a:lnTo>
                                    <a:lnTo>
                                      <a:pt x="626" y="413"/>
                                    </a:lnTo>
                                    <a:lnTo>
                                      <a:pt x="634" y="398"/>
                                    </a:lnTo>
                                    <a:lnTo>
                                      <a:pt x="634" y="388"/>
                                    </a:lnTo>
                                    <a:lnTo>
                                      <a:pt x="634" y="381"/>
                                    </a:lnTo>
                                    <a:lnTo>
                                      <a:pt x="626" y="367"/>
                                    </a:lnTo>
                                    <a:lnTo>
                                      <a:pt x="620" y="375"/>
                                    </a:lnTo>
                                    <a:lnTo>
                                      <a:pt x="606" y="375"/>
                                    </a:lnTo>
                                    <a:lnTo>
                                      <a:pt x="599" y="381"/>
                                    </a:lnTo>
                                    <a:lnTo>
                                      <a:pt x="591" y="381"/>
                                    </a:lnTo>
                                    <a:lnTo>
                                      <a:pt x="574" y="381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61" y="398"/>
                                    </a:lnTo>
                                    <a:lnTo>
                                      <a:pt x="547" y="398"/>
                                    </a:lnTo>
                                    <a:lnTo>
                                      <a:pt x="574" y="361"/>
                                    </a:lnTo>
                                    <a:lnTo>
                                      <a:pt x="585" y="336"/>
                                    </a:lnTo>
                                    <a:lnTo>
                                      <a:pt x="574" y="336"/>
                                    </a:lnTo>
                                    <a:lnTo>
                                      <a:pt x="574" y="329"/>
                                    </a:lnTo>
                                    <a:lnTo>
                                      <a:pt x="568" y="329"/>
                                    </a:lnTo>
                                    <a:lnTo>
                                      <a:pt x="561" y="329"/>
                                    </a:lnTo>
                                    <a:lnTo>
                                      <a:pt x="540" y="336"/>
                                    </a:lnTo>
                                    <a:lnTo>
                                      <a:pt x="509" y="346"/>
                                    </a:lnTo>
                                    <a:lnTo>
                                      <a:pt x="488" y="361"/>
                                    </a:lnTo>
                                    <a:lnTo>
                                      <a:pt x="467" y="367"/>
                                    </a:lnTo>
                                    <a:lnTo>
                                      <a:pt x="475" y="336"/>
                                    </a:lnTo>
                                    <a:lnTo>
                                      <a:pt x="475" y="315"/>
                                    </a:lnTo>
                                    <a:lnTo>
                                      <a:pt x="475" y="301"/>
                                    </a:lnTo>
                                    <a:lnTo>
                                      <a:pt x="475" y="295"/>
                                    </a:lnTo>
                                    <a:lnTo>
                                      <a:pt x="457" y="295"/>
                                    </a:lnTo>
                                    <a:lnTo>
                                      <a:pt x="450" y="301"/>
                                    </a:lnTo>
                                    <a:lnTo>
                                      <a:pt x="436" y="309"/>
                                    </a:lnTo>
                                    <a:lnTo>
                                      <a:pt x="415" y="329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377" y="367"/>
                                    </a:lnTo>
                                    <a:lnTo>
                                      <a:pt x="363" y="367"/>
                                    </a:lnTo>
                                    <a:lnTo>
                                      <a:pt x="363" y="329"/>
                                    </a:lnTo>
                                    <a:lnTo>
                                      <a:pt x="363" y="309"/>
                                    </a:lnTo>
                                    <a:lnTo>
                                      <a:pt x="357" y="301"/>
                                    </a:lnTo>
                                    <a:lnTo>
                                      <a:pt x="346" y="301"/>
                                    </a:lnTo>
                                    <a:lnTo>
                                      <a:pt x="339" y="309"/>
                                    </a:lnTo>
                                    <a:lnTo>
                                      <a:pt x="325" y="323"/>
                                    </a:lnTo>
                                    <a:lnTo>
                                      <a:pt x="319" y="353"/>
                                    </a:lnTo>
                                    <a:lnTo>
                                      <a:pt x="305" y="375"/>
                                    </a:lnTo>
                                    <a:lnTo>
                                      <a:pt x="305" y="398"/>
                                    </a:lnTo>
                                    <a:lnTo>
                                      <a:pt x="297" y="398"/>
                                    </a:lnTo>
                                    <a:lnTo>
                                      <a:pt x="288" y="388"/>
                                    </a:lnTo>
                                    <a:lnTo>
                                      <a:pt x="288" y="381"/>
                                    </a:lnTo>
                                    <a:lnTo>
                                      <a:pt x="288" y="367"/>
                                    </a:lnTo>
                                    <a:lnTo>
                                      <a:pt x="280" y="361"/>
                                    </a:lnTo>
                                    <a:lnTo>
                                      <a:pt x="274" y="353"/>
                                    </a:lnTo>
                                    <a:lnTo>
                                      <a:pt x="259" y="353"/>
                                    </a:lnTo>
                                    <a:lnTo>
                                      <a:pt x="253" y="367"/>
                                    </a:lnTo>
                                    <a:lnTo>
                                      <a:pt x="245" y="398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5" y="457"/>
                                    </a:lnTo>
                                    <a:lnTo>
                                      <a:pt x="239" y="485"/>
                                    </a:lnTo>
                                    <a:lnTo>
                                      <a:pt x="228" y="492"/>
                                    </a:lnTo>
                                    <a:lnTo>
                                      <a:pt x="215" y="479"/>
                                    </a:lnTo>
                                    <a:lnTo>
                                      <a:pt x="201" y="440"/>
                                    </a:lnTo>
                                    <a:lnTo>
                                      <a:pt x="193" y="433"/>
                                    </a:lnTo>
                                    <a:lnTo>
                                      <a:pt x="187" y="427"/>
                                    </a:lnTo>
                                    <a:lnTo>
                                      <a:pt x="181" y="433"/>
                                    </a:lnTo>
                                    <a:lnTo>
                                      <a:pt x="170" y="447"/>
                                    </a:lnTo>
                                    <a:lnTo>
                                      <a:pt x="170" y="471"/>
                                    </a:lnTo>
                                    <a:lnTo>
                                      <a:pt x="181" y="485"/>
                                    </a:lnTo>
                                    <a:lnTo>
                                      <a:pt x="181" y="506"/>
                                    </a:lnTo>
                                    <a:lnTo>
                                      <a:pt x="181" y="523"/>
                                    </a:lnTo>
                                    <a:lnTo>
                                      <a:pt x="170" y="530"/>
                                    </a:lnTo>
                                    <a:lnTo>
                                      <a:pt x="156" y="516"/>
                                    </a:lnTo>
                                    <a:lnTo>
                                      <a:pt x="142" y="499"/>
                                    </a:lnTo>
                                    <a:lnTo>
                                      <a:pt x="129" y="499"/>
                                    </a:lnTo>
                                    <a:lnTo>
                                      <a:pt x="121" y="492"/>
                                    </a:lnTo>
                                    <a:lnTo>
                                      <a:pt x="111" y="492"/>
                                    </a:lnTo>
                                    <a:lnTo>
                                      <a:pt x="111" y="499"/>
                                    </a:lnTo>
                                    <a:lnTo>
                                      <a:pt x="111" y="516"/>
                                    </a:lnTo>
                                    <a:lnTo>
                                      <a:pt x="111" y="543"/>
                                    </a:lnTo>
                                    <a:lnTo>
                                      <a:pt x="111" y="575"/>
                                    </a:lnTo>
                                    <a:lnTo>
                                      <a:pt x="104" y="589"/>
                                    </a:lnTo>
                                    <a:lnTo>
                                      <a:pt x="97" y="589"/>
                                    </a:lnTo>
                                    <a:lnTo>
                                      <a:pt x="90" y="575"/>
                                    </a:lnTo>
                                    <a:lnTo>
                                      <a:pt x="77" y="575"/>
                                    </a:lnTo>
                                    <a:lnTo>
                                      <a:pt x="59" y="565"/>
                                    </a:lnTo>
                                    <a:lnTo>
                                      <a:pt x="38" y="565"/>
                                    </a:lnTo>
                                    <a:lnTo>
                                      <a:pt x="31" y="575"/>
                                    </a:lnTo>
                                    <a:lnTo>
                                      <a:pt x="31" y="589"/>
                                    </a:lnTo>
                                    <a:lnTo>
                                      <a:pt x="31" y="595"/>
                                    </a:lnTo>
                                    <a:lnTo>
                                      <a:pt x="38" y="603"/>
                                    </a:lnTo>
                                    <a:lnTo>
                                      <a:pt x="45" y="617"/>
                                    </a:lnTo>
                                    <a:lnTo>
                                      <a:pt x="38" y="624"/>
                                    </a:lnTo>
                                    <a:lnTo>
                                      <a:pt x="25" y="624"/>
                                    </a:lnTo>
                                    <a:lnTo>
                                      <a:pt x="17" y="609"/>
                                    </a:lnTo>
                                    <a:lnTo>
                                      <a:pt x="0" y="595"/>
                                    </a:lnTo>
                                    <a:lnTo>
                                      <a:pt x="0" y="582"/>
                                    </a:lnTo>
                                    <a:lnTo>
                                      <a:pt x="0" y="565"/>
                                    </a:lnTo>
                                    <a:lnTo>
                                      <a:pt x="0" y="530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17" y="457"/>
                                    </a:lnTo>
                                    <a:lnTo>
                                      <a:pt x="45" y="427"/>
                                    </a:lnTo>
                                    <a:lnTo>
                                      <a:pt x="69" y="405"/>
                                    </a:lnTo>
                                    <a:lnTo>
                                      <a:pt x="90" y="388"/>
                                    </a:lnTo>
                                    <a:lnTo>
                                      <a:pt x="97" y="381"/>
                                    </a:lnTo>
                                    <a:lnTo>
                                      <a:pt x="97" y="375"/>
                                    </a:lnTo>
                                    <a:lnTo>
                                      <a:pt x="97" y="367"/>
                                    </a:lnTo>
                                    <a:lnTo>
                                      <a:pt x="90" y="361"/>
                                    </a:lnTo>
                                    <a:lnTo>
                                      <a:pt x="90" y="353"/>
                                    </a:lnTo>
                                    <a:lnTo>
                                      <a:pt x="83" y="346"/>
                                    </a:lnTo>
                                    <a:lnTo>
                                      <a:pt x="77" y="336"/>
                                    </a:lnTo>
                                    <a:lnTo>
                                      <a:pt x="77" y="329"/>
                                    </a:lnTo>
                                    <a:lnTo>
                                      <a:pt x="69" y="301"/>
                                    </a:lnTo>
                                    <a:lnTo>
                                      <a:pt x="69" y="271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111" y="197"/>
                                    </a:lnTo>
                                    <a:lnTo>
                                      <a:pt x="142" y="177"/>
                                    </a:lnTo>
                                    <a:lnTo>
                                      <a:pt x="170" y="170"/>
                                    </a:lnTo>
                                    <a:lnTo>
                                      <a:pt x="201" y="170"/>
                                    </a:lnTo>
                                    <a:lnTo>
                                      <a:pt x="208" y="159"/>
                                    </a:lnTo>
                                    <a:lnTo>
                                      <a:pt x="208" y="153"/>
                                    </a:lnTo>
                                    <a:lnTo>
                                      <a:pt x="208" y="145"/>
                                    </a:lnTo>
                                    <a:lnTo>
                                      <a:pt x="208" y="139"/>
                                    </a:lnTo>
                                    <a:lnTo>
                                      <a:pt x="208" y="125"/>
                                    </a:lnTo>
                                    <a:lnTo>
                                      <a:pt x="222" y="93"/>
                                    </a:lnTo>
                                    <a:lnTo>
                                      <a:pt x="245" y="66"/>
                                    </a:lnTo>
                                    <a:lnTo>
                                      <a:pt x="267" y="52"/>
                                    </a:lnTo>
                                    <a:lnTo>
                                      <a:pt x="297" y="28"/>
                                    </a:lnTo>
                                    <a:lnTo>
                                      <a:pt x="325" y="28"/>
                                    </a:lnTo>
                                    <a:lnTo>
                                      <a:pt x="357" y="28"/>
                                    </a:lnTo>
                                    <a:lnTo>
                                      <a:pt x="384" y="41"/>
                                    </a:lnTo>
                                    <a:lnTo>
                                      <a:pt x="415" y="59"/>
                                    </a:lnTo>
                                    <a:lnTo>
                                      <a:pt x="443" y="28"/>
                                    </a:lnTo>
                                    <a:lnTo>
                                      <a:pt x="475" y="14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47" y="0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620" y="14"/>
                                    </a:lnTo>
                                    <a:lnTo>
                                      <a:pt x="634" y="28"/>
                                    </a:lnTo>
                                    <a:lnTo>
                                      <a:pt x="651" y="35"/>
                                    </a:lnTo>
                                    <a:lnTo>
                                      <a:pt x="657" y="52"/>
                                    </a:lnTo>
                                    <a:lnTo>
                                      <a:pt x="665" y="66"/>
                                    </a:lnTo>
                                    <a:lnTo>
                                      <a:pt x="672" y="80"/>
                                    </a:lnTo>
                                    <a:lnTo>
                                      <a:pt x="678" y="87"/>
                                    </a:lnTo>
                                    <a:lnTo>
                                      <a:pt x="678" y="93"/>
                                    </a:lnTo>
                                    <a:lnTo>
                                      <a:pt x="678" y="111"/>
                                    </a:lnTo>
                                    <a:lnTo>
                                      <a:pt x="678" y="118"/>
                                    </a:lnTo>
                                    <a:lnTo>
                                      <a:pt x="678" y="125"/>
                                    </a:lnTo>
                                    <a:lnTo>
                                      <a:pt x="686" y="139"/>
                                    </a:lnTo>
                                    <a:lnTo>
                                      <a:pt x="703" y="139"/>
                                    </a:lnTo>
                                    <a:lnTo>
                                      <a:pt x="730" y="125"/>
                                    </a:lnTo>
                                    <a:lnTo>
                                      <a:pt x="761" y="118"/>
                                    </a:lnTo>
                                    <a:lnTo>
                                      <a:pt x="796" y="118"/>
                                    </a:lnTo>
                                    <a:lnTo>
                                      <a:pt x="834" y="118"/>
                                    </a:lnTo>
                                    <a:lnTo>
                                      <a:pt x="873" y="125"/>
                                    </a:lnTo>
                                    <a:lnTo>
                                      <a:pt x="900" y="139"/>
                                    </a:lnTo>
                                    <a:lnTo>
                                      <a:pt x="914" y="153"/>
                                    </a:lnTo>
                                    <a:lnTo>
                                      <a:pt x="920" y="170"/>
                                    </a:lnTo>
                                    <a:lnTo>
                                      <a:pt x="938" y="184"/>
                                    </a:lnTo>
                                    <a:lnTo>
                                      <a:pt x="945" y="197"/>
                                    </a:lnTo>
                                    <a:lnTo>
                                      <a:pt x="938" y="211"/>
                                    </a:lnTo>
                                    <a:lnTo>
                                      <a:pt x="938" y="229"/>
                                    </a:lnTo>
                                    <a:lnTo>
                                      <a:pt x="938" y="257"/>
                                    </a:lnTo>
                                    <a:lnTo>
                                      <a:pt x="938" y="288"/>
                                    </a:lnTo>
                                    <a:lnTo>
                                      <a:pt x="938" y="309"/>
                                    </a:lnTo>
                                    <a:lnTo>
                                      <a:pt x="938" y="336"/>
                                    </a:lnTo>
                                    <a:lnTo>
                                      <a:pt x="938" y="353"/>
                                    </a:lnTo>
                                    <a:lnTo>
                                      <a:pt x="931" y="367"/>
                                    </a:lnTo>
                                    <a:lnTo>
                                      <a:pt x="907" y="388"/>
                                    </a:lnTo>
                                    <a:lnTo>
                                      <a:pt x="893" y="405"/>
                                    </a:lnTo>
                                    <a:lnTo>
                                      <a:pt x="900" y="413"/>
                                    </a:lnTo>
                                    <a:lnTo>
                                      <a:pt x="914" y="427"/>
                                    </a:lnTo>
                                    <a:lnTo>
                                      <a:pt x="931" y="433"/>
                                    </a:lnTo>
                                    <a:lnTo>
                                      <a:pt x="952" y="440"/>
                                    </a:lnTo>
                                    <a:lnTo>
                                      <a:pt x="966" y="457"/>
                                    </a:lnTo>
                                    <a:lnTo>
                                      <a:pt x="972" y="471"/>
                                    </a:lnTo>
                                    <a:lnTo>
                                      <a:pt x="972" y="485"/>
                                    </a:lnTo>
                                    <a:lnTo>
                                      <a:pt x="972" y="499"/>
                                    </a:lnTo>
                                    <a:lnTo>
                                      <a:pt x="972" y="523"/>
                                    </a:lnTo>
                                    <a:lnTo>
                                      <a:pt x="972" y="543"/>
                                    </a:lnTo>
                                    <a:lnTo>
                                      <a:pt x="966" y="558"/>
                                    </a:lnTo>
                                    <a:lnTo>
                                      <a:pt x="959" y="575"/>
                                    </a:lnTo>
                                    <a:lnTo>
                                      <a:pt x="952" y="589"/>
                                    </a:lnTo>
                                    <a:lnTo>
                                      <a:pt x="938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080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489">
                                    <a:moveTo>
                                      <a:pt x="419" y="489"/>
                                    </a:moveTo>
                                    <a:lnTo>
                                      <a:pt x="412" y="489"/>
                                    </a:lnTo>
                                    <a:lnTo>
                                      <a:pt x="405" y="489"/>
                                    </a:lnTo>
                                    <a:lnTo>
                                      <a:pt x="405" y="479"/>
                                    </a:lnTo>
                                    <a:lnTo>
                                      <a:pt x="398" y="479"/>
                                    </a:lnTo>
                                    <a:lnTo>
                                      <a:pt x="391" y="471"/>
                                    </a:lnTo>
                                    <a:lnTo>
                                      <a:pt x="374" y="458"/>
                                    </a:lnTo>
                                    <a:lnTo>
                                      <a:pt x="367" y="444"/>
                                    </a:lnTo>
                                    <a:lnTo>
                                      <a:pt x="360" y="430"/>
                                    </a:lnTo>
                                    <a:lnTo>
                                      <a:pt x="353" y="406"/>
                                    </a:lnTo>
                                    <a:lnTo>
                                      <a:pt x="346" y="392"/>
                                    </a:lnTo>
                                    <a:lnTo>
                                      <a:pt x="333" y="378"/>
                                    </a:lnTo>
                                    <a:lnTo>
                                      <a:pt x="333" y="361"/>
                                    </a:lnTo>
                                    <a:lnTo>
                                      <a:pt x="315" y="347"/>
                                    </a:lnTo>
                                    <a:lnTo>
                                      <a:pt x="301" y="326"/>
                                    </a:lnTo>
                                    <a:lnTo>
                                      <a:pt x="287" y="302"/>
                                    </a:lnTo>
                                    <a:lnTo>
                                      <a:pt x="264" y="281"/>
                                    </a:lnTo>
                                    <a:lnTo>
                                      <a:pt x="242" y="260"/>
                                    </a:lnTo>
                                    <a:lnTo>
                                      <a:pt x="229" y="236"/>
                                    </a:lnTo>
                                    <a:lnTo>
                                      <a:pt x="204" y="216"/>
                                    </a:lnTo>
                                    <a:lnTo>
                                      <a:pt x="184" y="202"/>
                                    </a:lnTo>
                                    <a:lnTo>
                                      <a:pt x="163" y="177"/>
                                    </a:lnTo>
                                    <a:lnTo>
                                      <a:pt x="163" y="170"/>
                                    </a:lnTo>
                                    <a:lnTo>
                                      <a:pt x="155" y="170"/>
                                    </a:lnTo>
                                    <a:lnTo>
                                      <a:pt x="146" y="170"/>
                                    </a:lnTo>
                                    <a:lnTo>
                                      <a:pt x="146" y="164"/>
                                    </a:lnTo>
                                    <a:lnTo>
                                      <a:pt x="146" y="156"/>
                                    </a:lnTo>
                                    <a:lnTo>
                                      <a:pt x="138" y="156"/>
                                    </a:lnTo>
                                    <a:lnTo>
                                      <a:pt x="138" y="150"/>
                                    </a:lnTo>
                                    <a:lnTo>
                                      <a:pt x="118" y="125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125" y="73"/>
                                    </a:lnTo>
                                    <a:lnTo>
                                      <a:pt x="146" y="98"/>
                                    </a:lnTo>
                                    <a:lnTo>
                                      <a:pt x="163" y="125"/>
                                    </a:lnTo>
                                    <a:lnTo>
                                      <a:pt x="184" y="150"/>
                                    </a:lnTo>
                                    <a:lnTo>
                                      <a:pt x="204" y="170"/>
                                    </a:lnTo>
                                    <a:lnTo>
                                      <a:pt x="221" y="202"/>
                                    </a:lnTo>
                                    <a:lnTo>
                                      <a:pt x="235" y="222"/>
                                    </a:lnTo>
                                    <a:lnTo>
                                      <a:pt x="249" y="243"/>
                                    </a:lnTo>
                                    <a:lnTo>
                                      <a:pt x="264" y="268"/>
                                    </a:lnTo>
                                    <a:lnTo>
                                      <a:pt x="287" y="288"/>
                                    </a:lnTo>
                                    <a:lnTo>
                                      <a:pt x="301" y="309"/>
                                    </a:lnTo>
                                    <a:lnTo>
                                      <a:pt x="315" y="333"/>
                                    </a:lnTo>
                                    <a:lnTo>
                                      <a:pt x="325" y="333"/>
                                    </a:lnTo>
                                    <a:lnTo>
                                      <a:pt x="333" y="333"/>
                                    </a:lnTo>
                                    <a:lnTo>
                                      <a:pt x="339" y="326"/>
                                    </a:lnTo>
                                    <a:lnTo>
                                      <a:pt x="346" y="320"/>
                                    </a:lnTo>
                                    <a:lnTo>
                                      <a:pt x="339" y="288"/>
                                    </a:lnTo>
                                    <a:lnTo>
                                      <a:pt x="333" y="260"/>
                                    </a:lnTo>
                                    <a:lnTo>
                                      <a:pt x="325" y="229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08" y="164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8" y="98"/>
                                    </a:lnTo>
                                    <a:lnTo>
                                      <a:pt x="315" y="60"/>
                                    </a:lnTo>
                                    <a:lnTo>
                                      <a:pt x="325" y="6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33" y="52"/>
                                    </a:lnTo>
                                    <a:lnTo>
                                      <a:pt x="333" y="46"/>
                                    </a:lnTo>
                                    <a:lnTo>
                                      <a:pt x="333" y="38"/>
                                    </a:lnTo>
                                    <a:lnTo>
                                      <a:pt x="333" y="32"/>
                                    </a:lnTo>
                                    <a:lnTo>
                                      <a:pt x="339" y="38"/>
                                    </a:lnTo>
                                    <a:lnTo>
                                      <a:pt x="339" y="46"/>
                                    </a:lnTo>
                                    <a:lnTo>
                                      <a:pt x="339" y="52"/>
                                    </a:lnTo>
                                    <a:lnTo>
                                      <a:pt x="339" y="60"/>
                                    </a:lnTo>
                                    <a:lnTo>
                                      <a:pt x="333" y="66"/>
                                    </a:lnTo>
                                    <a:lnTo>
                                      <a:pt x="333" y="73"/>
                                    </a:lnTo>
                                    <a:lnTo>
                                      <a:pt x="333" y="84"/>
                                    </a:lnTo>
                                    <a:lnTo>
                                      <a:pt x="333" y="90"/>
                                    </a:lnTo>
                                    <a:lnTo>
                                      <a:pt x="333" y="98"/>
                                    </a:lnTo>
                                    <a:lnTo>
                                      <a:pt x="333" y="104"/>
                                    </a:lnTo>
                                    <a:lnTo>
                                      <a:pt x="333" y="118"/>
                                    </a:lnTo>
                                    <a:lnTo>
                                      <a:pt x="325" y="125"/>
                                    </a:lnTo>
                                    <a:lnTo>
                                      <a:pt x="325" y="142"/>
                                    </a:lnTo>
                                    <a:lnTo>
                                      <a:pt x="325" y="150"/>
                                    </a:lnTo>
                                    <a:lnTo>
                                      <a:pt x="333" y="164"/>
                                    </a:lnTo>
                                    <a:lnTo>
                                      <a:pt x="333" y="170"/>
                                    </a:lnTo>
                                    <a:lnTo>
                                      <a:pt x="333" y="184"/>
                                    </a:lnTo>
                                    <a:lnTo>
                                      <a:pt x="333" y="222"/>
                                    </a:lnTo>
                                    <a:lnTo>
                                      <a:pt x="346" y="260"/>
                                    </a:lnTo>
                                    <a:lnTo>
                                      <a:pt x="353" y="302"/>
                                    </a:lnTo>
                                    <a:lnTo>
                                      <a:pt x="367" y="340"/>
                                    </a:lnTo>
                                    <a:lnTo>
                                      <a:pt x="391" y="378"/>
                                    </a:lnTo>
                                    <a:lnTo>
                                      <a:pt x="405" y="413"/>
                                    </a:lnTo>
                                    <a:lnTo>
                                      <a:pt x="412" y="451"/>
                                    </a:lnTo>
                                    <a:lnTo>
                                      <a:pt x="419" y="4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2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845">
                                    <a:moveTo>
                                      <a:pt x="83" y="825"/>
                                    </a:moveTo>
                                    <a:lnTo>
                                      <a:pt x="66" y="810"/>
                                    </a:lnTo>
                                    <a:lnTo>
                                      <a:pt x="45" y="779"/>
                                    </a:lnTo>
                                    <a:lnTo>
                                      <a:pt x="31" y="751"/>
                                    </a:lnTo>
                                    <a:lnTo>
                                      <a:pt x="14" y="707"/>
                                    </a:lnTo>
                                    <a:lnTo>
                                      <a:pt x="7" y="661"/>
                                    </a:lnTo>
                                    <a:lnTo>
                                      <a:pt x="0" y="617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0" y="565"/>
                                    </a:lnTo>
                                    <a:lnTo>
                                      <a:pt x="7" y="565"/>
                                    </a:lnTo>
                                    <a:lnTo>
                                      <a:pt x="14" y="565"/>
                                    </a:lnTo>
                                    <a:lnTo>
                                      <a:pt x="14" y="575"/>
                                    </a:lnTo>
                                    <a:lnTo>
                                      <a:pt x="14" y="582"/>
                                    </a:lnTo>
                                    <a:lnTo>
                                      <a:pt x="14" y="589"/>
                                    </a:lnTo>
                                    <a:lnTo>
                                      <a:pt x="22" y="589"/>
                                    </a:lnTo>
                                    <a:lnTo>
                                      <a:pt x="14" y="617"/>
                                    </a:lnTo>
                                    <a:lnTo>
                                      <a:pt x="31" y="647"/>
                                    </a:lnTo>
                                    <a:lnTo>
                                      <a:pt x="39" y="682"/>
                                    </a:lnTo>
                                    <a:lnTo>
                                      <a:pt x="52" y="721"/>
                                    </a:lnTo>
                                    <a:lnTo>
                                      <a:pt x="66" y="751"/>
                                    </a:lnTo>
                                    <a:lnTo>
                                      <a:pt x="73" y="779"/>
                                    </a:lnTo>
                                    <a:lnTo>
                                      <a:pt x="91" y="810"/>
                                    </a:lnTo>
                                    <a:lnTo>
                                      <a:pt x="83" y="825"/>
                                    </a:lnTo>
                                    <a:close/>
                                    <a:moveTo>
                                      <a:pt x="132" y="675"/>
                                    </a:moveTo>
                                    <a:lnTo>
                                      <a:pt x="118" y="682"/>
                                    </a:lnTo>
                                    <a:lnTo>
                                      <a:pt x="111" y="675"/>
                                    </a:lnTo>
                                    <a:lnTo>
                                      <a:pt x="104" y="669"/>
                                    </a:lnTo>
                                    <a:lnTo>
                                      <a:pt x="91" y="647"/>
                                    </a:lnTo>
                                    <a:lnTo>
                                      <a:pt x="73" y="609"/>
                                    </a:lnTo>
                                    <a:lnTo>
                                      <a:pt x="59" y="557"/>
                                    </a:lnTo>
                                    <a:lnTo>
                                      <a:pt x="52" y="505"/>
                                    </a:lnTo>
                                    <a:lnTo>
                                      <a:pt x="52" y="464"/>
                                    </a:lnTo>
                                    <a:lnTo>
                                      <a:pt x="52" y="447"/>
                                    </a:lnTo>
                                    <a:lnTo>
                                      <a:pt x="59" y="433"/>
                                    </a:lnTo>
                                    <a:lnTo>
                                      <a:pt x="66" y="433"/>
                                    </a:lnTo>
                                    <a:lnTo>
                                      <a:pt x="73" y="447"/>
                                    </a:lnTo>
                                    <a:lnTo>
                                      <a:pt x="83" y="478"/>
                                    </a:lnTo>
                                    <a:lnTo>
                                      <a:pt x="91" y="530"/>
                                    </a:lnTo>
                                    <a:lnTo>
                                      <a:pt x="97" y="582"/>
                                    </a:lnTo>
                                    <a:lnTo>
                                      <a:pt x="104" y="623"/>
                                    </a:lnTo>
                                    <a:lnTo>
                                      <a:pt x="118" y="661"/>
                                    </a:lnTo>
                                    <a:lnTo>
                                      <a:pt x="118" y="675"/>
                                    </a:lnTo>
                                    <a:lnTo>
                                      <a:pt x="125" y="682"/>
                                    </a:lnTo>
                                    <a:lnTo>
                                      <a:pt x="125" y="693"/>
                                    </a:lnTo>
                                    <a:lnTo>
                                      <a:pt x="132" y="675"/>
                                    </a:lnTo>
                                    <a:close/>
                                    <a:moveTo>
                                      <a:pt x="170" y="543"/>
                                    </a:moveTo>
                                    <a:lnTo>
                                      <a:pt x="163" y="516"/>
                                    </a:lnTo>
                                    <a:lnTo>
                                      <a:pt x="156" y="491"/>
                                    </a:lnTo>
                                    <a:lnTo>
                                      <a:pt x="149" y="464"/>
                                    </a:lnTo>
                                    <a:lnTo>
                                      <a:pt x="143" y="433"/>
                                    </a:lnTo>
                                    <a:lnTo>
                                      <a:pt x="132" y="412"/>
                                    </a:lnTo>
                                    <a:lnTo>
                                      <a:pt x="125" y="381"/>
                                    </a:lnTo>
                                    <a:lnTo>
                                      <a:pt x="118" y="360"/>
                                    </a:lnTo>
                                    <a:lnTo>
                                      <a:pt x="118" y="329"/>
                                    </a:lnTo>
                                    <a:lnTo>
                                      <a:pt x="125" y="329"/>
                                    </a:lnTo>
                                    <a:lnTo>
                                      <a:pt x="132" y="329"/>
                                    </a:lnTo>
                                    <a:lnTo>
                                      <a:pt x="143" y="346"/>
                                    </a:lnTo>
                                    <a:lnTo>
                                      <a:pt x="149" y="353"/>
                                    </a:lnTo>
                                    <a:lnTo>
                                      <a:pt x="163" y="387"/>
                                    </a:lnTo>
                                    <a:lnTo>
                                      <a:pt x="170" y="433"/>
                                    </a:lnTo>
                                    <a:lnTo>
                                      <a:pt x="177" y="478"/>
                                    </a:lnTo>
                                    <a:lnTo>
                                      <a:pt x="177" y="516"/>
                                    </a:lnTo>
                                    <a:lnTo>
                                      <a:pt x="177" y="530"/>
                                    </a:lnTo>
                                    <a:lnTo>
                                      <a:pt x="177" y="543"/>
                                    </a:lnTo>
                                    <a:lnTo>
                                      <a:pt x="170" y="543"/>
                                    </a:lnTo>
                                    <a:close/>
                                    <a:moveTo>
                                      <a:pt x="256" y="457"/>
                                    </a:moveTo>
                                    <a:lnTo>
                                      <a:pt x="236" y="447"/>
                                    </a:lnTo>
                                    <a:lnTo>
                                      <a:pt x="236" y="439"/>
                                    </a:lnTo>
                                    <a:lnTo>
                                      <a:pt x="229" y="419"/>
                                    </a:lnTo>
                                    <a:lnTo>
                                      <a:pt x="222" y="405"/>
                                    </a:lnTo>
                                    <a:lnTo>
                                      <a:pt x="222" y="346"/>
                                    </a:lnTo>
                                    <a:lnTo>
                                      <a:pt x="229" y="288"/>
                                    </a:lnTo>
                                    <a:lnTo>
                                      <a:pt x="236" y="242"/>
                                    </a:lnTo>
                                    <a:lnTo>
                                      <a:pt x="236" y="219"/>
                                    </a:lnTo>
                                    <a:lnTo>
                                      <a:pt x="242" y="228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6" y="301"/>
                                    </a:lnTo>
                                    <a:lnTo>
                                      <a:pt x="242" y="322"/>
                                    </a:lnTo>
                                    <a:lnTo>
                                      <a:pt x="256" y="353"/>
                                    </a:lnTo>
                                    <a:lnTo>
                                      <a:pt x="256" y="381"/>
                                    </a:lnTo>
                                    <a:lnTo>
                                      <a:pt x="264" y="405"/>
                                    </a:lnTo>
                                    <a:lnTo>
                                      <a:pt x="264" y="433"/>
                                    </a:lnTo>
                                    <a:lnTo>
                                      <a:pt x="264" y="447"/>
                                    </a:lnTo>
                                    <a:lnTo>
                                      <a:pt x="256" y="457"/>
                                    </a:lnTo>
                                    <a:close/>
                                    <a:moveTo>
                                      <a:pt x="336" y="360"/>
                                    </a:moveTo>
                                    <a:lnTo>
                                      <a:pt x="343" y="360"/>
                                    </a:lnTo>
                                    <a:lnTo>
                                      <a:pt x="343" y="367"/>
                                    </a:lnTo>
                                    <a:lnTo>
                                      <a:pt x="343" y="374"/>
                                    </a:lnTo>
                                    <a:lnTo>
                                      <a:pt x="343" y="381"/>
                                    </a:lnTo>
                                    <a:lnTo>
                                      <a:pt x="343" y="387"/>
                                    </a:lnTo>
                                    <a:lnTo>
                                      <a:pt x="336" y="381"/>
                                    </a:lnTo>
                                    <a:lnTo>
                                      <a:pt x="329" y="374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6" y="329"/>
                                    </a:lnTo>
                                    <a:lnTo>
                                      <a:pt x="316" y="301"/>
                                    </a:lnTo>
                                    <a:lnTo>
                                      <a:pt x="316" y="270"/>
                                    </a:lnTo>
                                    <a:lnTo>
                                      <a:pt x="316" y="242"/>
                                    </a:lnTo>
                                    <a:lnTo>
                                      <a:pt x="316" y="211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29" y="170"/>
                                    </a:lnTo>
                                    <a:lnTo>
                                      <a:pt x="336" y="159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43" y="176"/>
                                    </a:lnTo>
                                    <a:lnTo>
                                      <a:pt x="343" y="190"/>
                                    </a:lnTo>
                                    <a:lnTo>
                                      <a:pt x="343" y="228"/>
                                    </a:lnTo>
                                    <a:lnTo>
                                      <a:pt x="329" y="270"/>
                                    </a:lnTo>
                                    <a:lnTo>
                                      <a:pt x="329" y="315"/>
                                    </a:lnTo>
                                    <a:lnTo>
                                      <a:pt x="322" y="34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22" y="367"/>
                                    </a:lnTo>
                                    <a:lnTo>
                                      <a:pt x="329" y="367"/>
                                    </a:lnTo>
                                    <a:lnTo>
                                      <a:pt x="336" y="360"/>
                                    </a:lnTo>
                                    <a:close/>
                                    <a:moveTo>
                                      <a:pt x="433" y="256"/>
                                    </a:moveTo>
                                    <a:lnTo>
                                      <a:pt x="433" y="270"/>
                                    </a:lnTo>
                                    <a:lnTo>
                                      <a:pt x="423" y="270"/>
                                    </a:lnTo>
                                    <a:lnTo>
                                      <a:pt x="415" y="263"/>
                                    </a:lnTo>
                                    <a:lnTo>
                                      <a:pt x="415" y="256"/>
                                    </a:lnTo>
                                    <a:lnTo>
                                      <a:pt x="409" y="228"/>
                                    </a:lnTo>
                                    <a:lnTo>
                                      <a:pt x="409" y="184"/>
                                    </a:lnTo>
                                    <a:lnTo>
                                      <a:pt x="409" y="138"/>
                                    </a:lnTo>
                                    <a:lnTo>
                                      <a:pt x="415" y="110"/>
                                    </a:lnTo>
                                    <a:lnTo>
                                      <a:pt x="415" y="101"/>
                                    </a:lnTo>
                                    <a:lnTo>
                                      <a:pt x="423" y="93"/>
                                    </a:lnTo>
                                    <a:lnTo>
                                      <a:pt x="433" y="101"/>
                                    </a:lnTo>
                                    <a:lnTo>
                                      <a:pt x="433" y="118"/>
                                    </a:lnTo>
                                    <a:lnTo>
                                      <a:pt x="433" y="132"/>
                                    </a:lnTo>
                                    <a:lnTo>
                                      <a:pt x="433" y="152"/>
                                    </a:lnTo>
                                    <a:lnTo>
                                      <a:pt x="423" y="184"/>
                                    </a:lnTo>
                                    <a:lnTo>
                                      <a:pt x="423" y="204"/>
                                    </a:lnTo>
                                    <a:lnTo>
                                      <a:pt x="423" y="228"/>
                                    </a:lnTo>
                                    <a:lnTo>
                                      <a:pt x="423" y="242"/>
                                    </a:lnTo>
                                    <a:lnTo>
                                      <a:pt x="433" y="256"/>
                                    </a:lnTo>
                                    <a:close/>
                                    <a:moveTo>
                                      <a:pt x="519" y="190"/>
                                    </a:moveTo>
                                    <a:lnTo>
                                      <a:pt x="513" y="190"/>
                                    </a:lnTo>
                                    <a:lnTo>
                                      <a:pt x="506" y="190"/>
                                    </a:lnTo>
                                    <a:lnTo>
                                      <a:pt x="506" y="184"/>
                                    </a:lnTo>
                                    <a:lnTo>
                                      <a:pt x="499" y="176"/>
                                    </a:lnTo>
                                    <a:lnTo>
                                      <a:pt x="492" y="145"/>
                                    </a:lnTo>
                                    <a:lnTo>
                                      <a:pt x="492" y="118"/>
                                    </a:lnTo>
                                    <a:lnTo>
                                      <a:pt x="499" y="86"/>
                                    </a:lnTo>
                                    <a:lnTo>
                                      <a:pt x="506" y="58"/>
                                    </a:lnTo>
                                    <a:lnTo>
                                      <a:pt x="513" y="52"/>
                                    </a:lnTo>
                                    <a:lnTo>
                                      <a:pt x="519" y="52"/>
                                    </a:lnTo>
                                    <a:lnTo>
                                      <a:pt x="519" y="58"/>
                                    </a:lnTo>
                                    <a:lnTo>
                                      <a:pt x="519" y="80"/>
                                    </a:lnTo>
                                    <a:lnTo>
                                      <a:pt x="519" y="110"/>
                                    </a:lnTo>
                                    <a:lnTo>
                                      <a:pt x="513" y="132"/>
                                    </a:lnTo>
                                    <a:lnTo>
                                      <a:pt x="513" y="159"/>
                                    </a:lnTo>
                                    <a:lnTo>
                                      <a:pt x="513" y="184"/>
                                    </a:lnTo>
                                    <a:lnTo>
                                      <a:pt x="513" y="190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9" y="197"/>
                                    </a:lnTo>
                                    <a:lnTo>
                                      <a:pt x="519" y="190"/>
                                    </a:lnTo>
                                    <a:close/>
                                    <a:moveTo>
                                      <a:pt x="637" y="86"/>
                                    </a:moveTo>
                                    <a:lnTo>
                                      <a:pt x="630" y="86"/>
                                    </a:lnTo>
                                    <a:lnTo>
                                      <a:pt x="623" y="80"/>
                                    </a:lnTo>
                                    <a:lnTo>
                                      <a:pt x="616" y="66"/>
                                    </a:lnTo>
                                    <a:lnTo>
                                      <a:pt x="616" y="41"/>
                                    </a:lnTo>
                                    <a:lnTo>
                                      <a:pt x="616" y="28"/>
                                    </a:lnTo>
                                    <a:lnTo>
                                      <a:pt x="623" y="14"/>
                                    </a:lnTo>
                                    <a:lnTo>
                                      <a:pt x="630" y="6"/>
                                    </a:lnTo>
                                    <a:lnTo>
                                      <a:pt x="630" y="0"/>
                                    </a:lnTo>
                                    <a:lnTo>
                                      <a:pt x="645" y="0"/>
                                    </a:lnTo>
                                    <a:lnTo>
                                      <a:pt x="651" y="0"/>
                                    </a:lnTo>
                                    <a:lnTo>
                                      <a:pt x="645" y="14"/>
                                    </a:lnTo>
                                    <a:lnTo>
                                      <a:pt x="645" y="20"/>
                                    </a:lnTo>
                                    <a:lnTo>
                                      <a:pt x="645" y="28"/>
                                    </a:lnTo>
                                    <a:lnTo>
                                      <a:pt x="645" y="41"/>
                                    </a:lnTo>
                                    <a:lnTo>
                                      <a:pt x="637" y="58"/>
                                    </a:lnTo>
                                    <a:lnTo>
                                      <a:pt x="637" y="72"/>
                                    </a:lnTo>
                                    <a:lnTo>
                                      <a:pt x="637" y="80"/>
                                    </a:lnTo>
                                    <a:lnTo>
                                      <a:pt x="637" y="86"/>
                                    </a:lnTo>
                                    <a:close/>
                                    <a:moveTo>
                                      <a:pt x="845" y="197"/>
                                    </a:moveTo>
                                    <a:lnTo>
                                      <a:pt x="831" y="204"/>
                                    </a:lnTo>
                                    <a:lnTo>
                                      <a:pt x="813" y="211"/>
                                    </a:lnTo>
                                    <a:lnTo>
                                      <a:pt x="807" y="219"/>
                                    </a:lnTo>
                                    <a:lnTo>
                                      <a:pt x="793" y="228"/>
                                    </a:lnTo>
                                    <a:lnTo>
                                      <a:pt x="779" y="228"/>
                                    </a:lnTo>
                                    <a:lnTo>
                                      <a:pt x="761" y="236"/>
                                    </a:lnTo>
                                    <a:lnTo>
                                      <a:pt x="748" y="242"/>
                                    </a:lnTo>
                                    <a:lnTo>
                                      <a:pt x="734" y="242"/>
                                    </a:lnTo>
                                    <a:lnTo>
                                      <a:pt x="734" y="228"/>
                                    </a:lnTo>
                                    <a:lnTo>
                                      <a:pt x="748" y="219"/>
                                    </a:lnTo>
                                    <a:lnTo>
                                      <a:pt x="761" y="204"/>
                                    </a:lnTo>
                                    <a:lnTo>
                                      <a:pt x="793" y="197"/>
                                    </a:lnTo>
                                    <a:lnTo>
                                      <a:pt x="807" y="190"/>
                                    </a:lnTo>
                                    <a:lnTo>
                                      <a:pt x="831" y="190"/>
                                    </a:lnTo>
                                    <a:lnTo>
                                      <a:pt x="845" y="190"/>
                                    </a:lnTo>
                                    <a:lnTo>
                                      <a:pt x="845" y="197"/>
                                    </a:lnTo>
                                    <a:close/>
                                    <a:moveTo>
                                      <a:pt x="748" y="315"/>
                                    </a:moveTo>
                                    <a:lnTo>
                                      <a:pt x="734" y="315"/>
                                    </a:lnTo>
                                    <a:lnTo>
                                      <a:pt x="727" y="322"/>
                                    </a:lnTo>
                                    <a:lnTo>
                                      <a:pt x="709" y="329"/>
                                    </a:lnTo>
                                    <a:lnTo>
                                      <a:pt x="696" y="329"/>
                                    </a:lnTo>
                                    <a:lnTo>
                                      <a:pt x="689" y="335"/>
                                    </a:lnTo>
                                    <a:lnTo>
                                      <a:pt x="675" y="346"/>
                                    </a:lnTo>
                                    <a:lnTo>
                                      <a:pt x="662" y="335"/>
                                    </a:lnTo>
                                    <a:lnTo>
                                      <a:pt x="645" y="329"/>
                                    </a:lnTo>
                                    <a:lnTo>
                                      <a:pt x="645" y="322"/>
                                    </a:lnTo>
                                    <a:lnTo>
                                      <a:pt x="651" y="315"/>
                                    </a:lnTo>
                                    <a:lnTo>
                                      <a:pt x="662" y="315"/>
                                    </a:lnTo>
                                    <a:lnTo>
                                      <a:pt x="668" y="315"/>
                                    </a:lnTo>
                                    <a:lnTo>
                                      <a:pt x="675" y="315"/>
                                    </a:lnTo>
                                    <a:lnTo>
                                      <a:pt x="682" y="315"/>
                                    </a:lnTo>
                                    <a:lnTo>
                                      <a:pt x="689" y="315"/>
                                    </a:lnTo>
                                    <a:lnTo>
                                      <a:pt x="696" y="315"/>
                                    </a:lnTo>
                                    <a:lnTo>
                                      <a:pt x="720" y="301"/>
                                    </a:lnTo>
                                    <a:lnTo>
                                      <a:pt x="748" y="294"/>
                                    </a:lnTo>
                                    <a:lnTo>
                                      <a:pt x="761" y="288"/>
                                    </a:lnTo>
                                    <a:lnTo>
                                      <a:pt x="786" y="270"/>
                                    </a:lnTo>
                                    <a:lnTo>
                                      <a:pt x="793" y="270"/>
                                    </a:lnTo>
                                    <a:lnTo>
                                      <a:pt x="779" y="288"/>
                                    </a:lnTo>
                                    <a:lnTo>
                                      <a:pt x="748" y="315"/>
                                    </a:lnTo>
                                    <a:close/>
                                    <a:moveTo>
                                      <a:pt x="610" y="447"/>
                                    </a:moveTo>
                                    <a:lnTo>
                                      <a:pt x="602" y="447"/>
                                    </a:lnTo>
                                    <a:lnTo>
                                      <a:pt x="602" y="457"/>
                                    </a:lnTo>
                                    <a:lnTo>
                                      <a:pt x="593" y="464"/>
                                    </a:lnTo>
                                    <a:lnTo>
                                      <a:pt x="585" y="464"/>
                                    </a:lnTo>
                                    <a:lnTo>
                                      <a:pt x="585" y="471"/>
                                    </a:lnTo>
                                    <a:lnTo>
                                      <a:pt x="579" y="471"/>
                                    </a:lnTo>
                                    <a:lnTo>
                                      <a:pt x="571" y="464"/>
                                    </a:lnTo>
                                    <a:lnTo>
                                      <a:pt x="571" y="447"/>
                                    </a:lnTo>
                                    <a:lnTo>
                                      <a:pt x="593" y="433"/>
                                    </a:lnTo>
                                    <a:lnTo>
                                      <a:pt x="623" y="419"/>
                                    </a:lnTo>
                                    <a:lnTo>
                                      <a:pt x="651" y="405"/>
                                    </a:lnTo>
                                    <a:lnTo>
                                      <a:pt x="689" y="387"/>
                                    </a:lnTo>
                                    <a:lnTo>
                                      <a:pt x="709" y="381"/>
                                    </a:lnTo>
                                    <a:lnTo>
                                      <a:pt x="720" y="381"/>
                                    </a:lnTo>
                                    <a:lnTo>
                                      <a:pt x="727" y="381"/>
                                    </a:lnTo>
                                    <a:lnTo>
                                      <a:pt x="734" y="381"/>
                                    </a:lnTo>
                                    <a:lnTo>
                                      <a:pt x="727" y="387"/>
                                    </a:lnTo>
                                    <a:lnTo>
                                      <a:pt x="709" y="405"/>
                                    </a:lnTo>
                                    <a:lnTo>
                                      <a:pt x="689" y="412"/>
                                    </a:lnTo>
                                    <a:lnTo>
                                      <a:pt x="675" y="419"/>
                                    </a:lnTo>
                                    <a:lnTo>
                                      <a:pt x="651" y="433"/>
                                    </a:lnTo>
                                    <a:lnTo>
                                      <a:pt x="630" y="433"/>
                                    </a:lnTo>
                                    <a:lnTo>
                                      <a:pt x="616" y="439"/>
                                    </a:lnTo>
                                    <a:lnTo>
                                      <a:pt x="616" y="447"/>
                                    </a:lnTo>
                                    <a:lnTo>
                                      <a:pt x="610" y="447"/>
                                    </a:lnTo>
                                    <a:close/>
                                    <a:moveTo>
                                      <a:pt x="662" y="505"/>
                                    </a:moveTo>
                                    <a:lnTo>
                                      <a:pt x="630" y="523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585" y="543"/>
                                    </a:lnTo>
                                    <a:lnTo>
                                      <a:pt x="571" y="543"/>
                                    </a:lnTo>
                                    <a:lnTo>
                                      <a:pt x="544" y="557"/>
                                    </a:lnTo>
                                    <a:lnTo>
                                      <a:pt x="519" y="565"/>
                                    </a:lnTo>
                                    <a:lnTo>
                                      <a:pt x="499" y="575"/>
                                    </a:lnTo>
                                    <a:lnTo>
                                      <a:pt x="475" y="589"/>
                                    </a:lnTo>
                                    <a:lnTo>
                                      <a:pt x="467" y="582"/>
                                    </a:lnTo>
                                    <a:lnTo>
                                      <a:pt x="467" y="575"/>
                                    </a:lnTo>
                                    <a:lnTo>
                                      <a:pt x="475" y="565"/>
                                    </a:lnTo>
                                    <a:lnTo>
                                      <a:pt x="484" y="557"/>
                                    </a:lnTo>
                                    <a:lnTo>
                                      <a:pt x="519" y="543"/>
                                    </a:lnTo>
                                    <a:lnTo>
                                      <a:pt x="558" y="530"/>
                                    </a:lnTo>
                                    <a:lnTo>
                                      <a:pt x="602" y="505"/>
                                    </a:lnTo>
                                    <a:lnTo>
                                      <a:pt x="645" y="499"/>
                                    </a:lnTo>
                                    <a:lnTo>
                                      <a:pt x="668" y="491"/>
                                    </a:lnTo>
                                    <a:lnTo>
                                      <a:pt x="675" y="491"/>
                                    </a:lnTo>
                                    <a:lnTo>
                                      <a:pt x="675" y="499"/>
                                    </a:lnTo>
                                    <a:lnTo>
                                      <a:pt x="668" y="499"/>
                                    </a:lnTo>
                                    <a:lnTo>
                                      <a:pt x="662" y="505"/>
                                    </a:lnTo>
                                    <a:close/>
                                    <a:moveTo>
                                      <a:pt x="585" y="617"/>
                                    </a:moveTo>
                                    <a:lnTo>
                                      <a:pt x="571" y="634"/>
                                    </a:lnTo>
                                    <a:lnTo>
                                      <a:pt x="544" y="647"/>
                                    </a:lnTo>
                                    <a:lnTo>
                                      <a:pt x="499" y="661"/>
                                    </a:lnTo>
                                    <a:lnTo>
                                      <a:pt x="447" y="682"/>
                                    </a:lnTo>
                                    <a:lnTo>
                                      <a:pt x="402" y="707"/>
                                    </a:lnTo>
                                    <a:lnTo>
                                      <a:pt x="363" y="713"/>
                                    </a:lnTo>
                                    <a:lnTo>
                                      <a:pt x="350" y="713"/>
                                    </a:lnTo>
                                    <a:lnTo>
                                      <a:pt x="343" y="707"/>
                                    </a:lnTo>
                                    <a:lnTo>
                                      <a:pt x="350" y="693"/>
                                    </a:lnTo>
                                    <a:lnTo>
                                      <a:pt x="388" y="693"/>
                                    </a:lnTo>
                                    <a:lnTo>
                                      <a:pt x="415" y="675"/>
                                    </a:lnTo>
                                    <a:lnTo>
                                      <a:pt x="447" y="661"/>
                                    </a:lnTo>
                                    <a:lnTo>
                                      <a:pt x="475" y="647"/>
                                    </a:lnTo>
                                    <a:lnTo>
                                      <a:pt x="513" y="634"/>
                                    </a:lnTo>
                                    <a:lnTo>
                                      <a:pt x="544" y="617"/>
                                    </a:lnTo>
                                    <a:lnTo>
                                      <a:pt x="579" y="603"/>
                                    </a:lnTo>
                                    <a:lnTo>
                                      <a:pt x="610" y="595"/>
                                    </a:lnTo>
                                    <a:lnTo>
                                      <a:pt x="616" y="603"/>
                                    </a:lnTo>
                                    <a:lnTo>
                                      <a:pt x="616" y="609"/>
                                    </a:lnTo>
                                    <a:lnTo>
                                      <a:pt x="616" y="617"/>
                                    </a:lnTo>
                                    <a:lnTo>
                                      <a:pt x="602" y="617"/>
                                    </a:lnTo>
                                    <a:lnTo>
                                      <a:pt x="593" y="617"/>
                                    </a:lnTo>
                                    <a:lnTo>
                                      <a:pt x="585" y="617"/>
                                    </a:lnTo>
                                    <a:close/>
                                    <a:moveTo>
                                      <a:pt x="454" y="765"/>
                                    </a:moveTo>
                                    <a:lnTo>
                                      <a:pt x="433" y="779"/>
                                    </a:lnTo>
                                    <a:lnTo>
                                      <a:pt x="415" y="786"/>
                                    </a:lnTo>
                                    <a:lnTo>
                                      <a:pt x="395" y="793"/>
                                    </a:lnTo>
                                    <a:lnTo>
                                      <a:pt x="374" y="810"/>
                                    </a:lnTo>
                                    <a:lnTo>
                                      <a:pt x="350" y="817"/>
                                    </a:lnTo>
                                    <a:lnTo>
                                      <a:pt x="329" y="831"/>
                                    </a:lnTo>
                                    <a:lnTo>
                                      <a:pt x="316" y="838"/>
                                    </a:lnTo>
                                    <a:lnTo>
                                      <a:pt x="284" y="845"/>
                                    </a:lnTo>
                                    <a:lnTo>
                                      <a:pt x="277" y="845"/>
                                    </a:lnTo>
                                    <a:lnTo>
                                      <a:pt x="277" y="838"/>
                                    </a:lnTo>
                                    <a:lnTo>
                                      <a:pt x="284" y="831"/>
                                    </a:lnTo>
                                    <a:lnTo>
                                      <a:pt x="298" y="825"/>
                                    </a:lnTo>
                                    <a:lnTo>
                                      <a:pt x="336" y="793"/>
                                    </a:lnTo>
                                    <a:lnTo>
                                      <a:pt x="388" y="773"/>
                                    </a:lnTo>
                                    <a:lnTo>
                                      <a:pt x="447" y="751"/>
                                    </a:lnTo>
                                    <a:lnTo>
                                      <a:pt x="492" y="727"/>
                                    </a:lnTo>
                                    <a:lnTo>
                                      <a:pt x="519" y="721"/>
                                    </a:lnTo>
                                    <a:lnTo>
                                      <a:pt x="533" y="721"/>
                                    </a:lnTo>
                                    <a:lnTo>
                                      <a:pt x="519" y="727"/>
                                    </a:lnTo>
                                    <a:lnTo>
                                      <a:pt x="519" y="734"/>
                                    </a:lnTo>
                                    <a:lnTo>
                                      <a:pt x="506" y="744"/>
                                    </a:lnTo>
                                    <a:lnTo>
                                      <a:pt x="492" y="751"/>
                                    </a:lnTo>
                                    <a:lnTo>
                                      <a:pt x="484" y="751"/>
                                    </a:lnTo>
                                    <a:lnTo>
                                      <a:pt x="475" y="759"/>
                                    </a:lnTo>
                                    <a:lnTo>
                                      <a:pt x="461" y="765"/>
                                    </a:lnTo>
                                    <a:lnTo>
                                      <a:pt x="454" y="7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370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98">
                                    <a:moveTo>
                                      <a:pt x="243" y="214"/>
                                    </a:moveTo>
                                    <a:lnTo>
                                      <a:pt x="243" y="221"/>
                                    </a:lnTo>
                                    <a:lnTo>
                                      <a:pt x="243" y="228"/>
                                    </a:lnTo>
                                    <a:lnTo>
                                      <a:pt x="249" y="228"/>
                                    </a:lnTo>
                                    <a:lnTo>
                                      <a:pt x="274" y="228"/>
                                    </a:lnTo>
                                    <a:lnTo>
                                      <a:pt x="288" y="228"/>
                                    </a:lnTo>
                                    <a:lnTo>
                                      <a:pt x="301" y="228"/>
                                    </a:lnTo>
                                    <a:lnTo>
                                      <a:pt x="326" y="228"/>
                                    </a:lnTo>
                                    <a:lnTo>
                                      <a:pt x="340" y="228"/>
                                    </a:lnTo>
                                    <a:lnTo>
                                      <a:pt x="360" y="221"/>
                                    </a:lnTo>
                                    <a:lnTo>
                                      <a:pt x="384" y="221"/>
                                    </a:lnTo>
                                    <a:lnTo>
                                      <a:pt x="398" y="214"/>
                                    </a:lnTo>
                                    <a:lnTo>
                                      <a:pt x="398" y="228"/>
                                    </a:lnTo>
                                    <a:lnTo>
                                      <a:pt x="398" y="235"/>
                                    </a:lnTo>
                                    <a:lnTo>
                                      <a:pt x="392" y="242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4" y="256"/>
                                    </a:lnTo>
                                    <a:lnTo>
                                      <a:pt x="375" y="266"/>
                                    </a:lnTo>
                                    <a:lnTo>
                                      <a:pt x="367" y="273"/>
                                    </a:lnTo>
                                    <a:lnTo>
                                      <a:pt x="367" y="280"/>
                                    </a:lnTo>
                                    <a:lnTo>
                                      <a:pt x="360" y="294"/>
                                    </a:lnTo>
                                    <a:lnTo>
                                      <a:pt x="353" y="308"/>
                                    </a:lnTo>
                                    <a:lnTo>
                                      <a:pt x="353" y="325"/>
                                    </a:lnTo>
                                    <a:lnTo>
                                      <a:pt x="346" y="339"/>
                                    </a:lnTo>
                                    <a:lnTo>
                                      <a:pt x="340" y="352"/>
                                    </a:lnTo>
                                    <a:lnTo>
                                      <a:pt x="326" y="366"/>
                                    </a:lnTo>
                                    <a:lnTo>
                                      <a:pt x="315" y="374"/>
                                    </a:lnTo>
                                    <a:lnTo>
                                      <a:pt x="301" y="384"/>
                                    </a:lnTo>
                                    <a:lnTo>
                                      <a:pt x="257" y="391"/>
                                    </a:lnTo>
                                    <a:lnTo>
                                      <a:pt x="229" y="391"/>
                                    </a:lnTo>
                                    <a:lnTo>
                                      <a:pt x="184" y="398"/>
                                    </a:lnTo>
                                    <a:lnTo>
                                      <a:pt x="150" y="398"/>
                                    </a:lnTo>
                                    <a:lnTo>
                                      <a:pt x="111" y="398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14" y="339"/>
                                    </a:lnTo>
                                    <a:lnTo>
                                      <a:pt x="21" y="315"/>
                                    </a:lnTo>
                                    <a:lnTo>
                                      <a:pt x="38" y="300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66" y="266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0" y="228"/>
                                    </a:lnTo>
                                    <a:lnTo>
                                      <a:pt x="111" y="207"/>
                                    </a:lnTo>
                                    <a:lnTo>
                                      <a:pt x="139" y="184"/>
                                    </a:lnTo>
                                    <a:lnTo>
                                      <a:pt x="156" y="155"/>
                                    </a:lnTo>
                                    <a:lnTo>
                                      <a:pt x="170" y="124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222" y="52"/>
                                    </a:lnTo>
                                    <a:lnTo>
                                      <a:pt x="249" y="28"/>
                                    </a:lnTo>
                                    <a:lnTo>
                                      <a:pt x="257" y="28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4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6" y="6"/>
                                    </a:lnTo>
                                    <a:lnTo>
                                      <a:pt x="405" y="58"/>
                                    </a:lnTo>
                                    <a:lnTo>
                                      <a:pt x="384" y="80"/>
                                    </a:lnTo>
                                    <a:lnTo>
                                      <a:pt x="367" y="103"/>
                                    </a:lnTo>
                                    <a:lnTo>
                                      <a:pt x="353" y="118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301" y="162"/>
                                    </a:lnTo>
                                    <a:lnTo>
                                      <a:pt x="288" y="176"/>
                                    </a:lnTo>
                                    <a:lnTo>
                                      <a:pt x="257" y="197"/>
                                    </a:lnTo>
                                    <a:lnTo>
                                      <a:pt x="243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124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2" h="825">
                                    <a:moveTo>
                                      <a:pt x="810" y="38"/>
                                    </a:moveTo>
                                    <a:lnTo>
                                      <a:pt x="790" y="38"/>
                                    </a:lnTo>
                                    <a:lnTo>
                                      <a:pt x="783" y="46"/>
                                    </a:lnTo>
                                    <a:lnTo>
                                      <a:pt x="790" y="52"/>
                                    </a:lnTo>
                                    <a:lnTo>
                                      <a:pt x="804" y="60"/>
                                    </a:lnTo>
                                    <a:lnTo>
                                      <a:pt x="821" y="66"/>
                                    </a:lnTo>
                                    <a:lnTo>
                                      <a:pt x="835" y="73"/>
                                    </a:lnTo>
                                    <a:lnTo>
                                      <a:pt x="848" y="84"/>
                                    </a:lnTo>
                                    <a:lnTo>
                                      <a:pt x="862" y="84"/>
                                    </a:lnTo>
                                    <a:lnTo>
                                      <a:pt x="855" y="84"/>
                                    </a:lnTo>
                                    <a:lnTo>
                                      <a:pt x="848" y="90"/>
                                    </a:lnTo>
                                    <a:lnTo>
                                      <a:pt x="841" y="98"/>
                                    </a:lnTo>
                                    <a:lnTo>
                                      <a:pt x="835" y="104"/>
                                    </a:lnTo>
                                    <a:lnTo>
                                      <a:pt x="821" y="112"/>
                                    </a:lnTo>
                                    <a:lnTo>
                                      <a:pt x="810" y="118"/>
                                    </a:lnTo>
                                    <a:lnTo>
                                      <a:pt x="810" y="125"/>
                                    </a:lnTo>
                                    <a:lnTo>
                                      <a:pt x="810" y="132"/>
                                    </a:lnTo>
                                    <a:lnTo>
                                      <a:pt x="835" y="156"/>
                                    </a:lnTo>
                                    <a:lnTo>
                                      <a:pt x="848" y="164"/>
                                    </a:lnTo>
                                    <a:lnTo>
                                      <a:pt x="841" y="170"/>
                                    </a:lnTo>
                                    <a:lnTo>
                                      <a:pt x="835" y="170"/>
                                    </a:lnTo>
                                    <a:lnTo>
                                      <a:pt x="821" y="170"/>
                                    </a:lnTo>
                                    <a:lnTo>
                                      <a:pt x="804" y="177"/>
                                    </a:lnTo>
                                    <a:lnTo>
                                      <a:pt x="790" y="184"/>
                                    </a:lnTo>
                                    <a:lnTo>
                                      <a:pt x="783" y="208"/>
                                    </a:lnTo>
                                    <a:lnTo>
                                      <a:pt x="796" y="216"/>
                                    </a:lnTo>
                                    <a:lnTo>
                                      <a:pt x="804" y="216"/>
                                    </a:lnTo>
                                    <a:lnTo>
                                      <a:pt x="810" y="222"/>
                                    </a:lnTo>
                                    <a:lnTo>
                                      <a:pt x="821" y="229"/>
                                    </a:lnTo>
                                    <a:lnTo>
                                      <a:pt x="835" y="229"/>
                                    </a:lnTo>
                                    <a:lnTo>
                                      <a:pt x="841" y="229"/>
                                    </a:lnTo>
                                    <a:lnTo>
                                      <a:pt x="848" y="236"/>
                                    </a:lnTo>
                                    <a:lnTo>
                                      <a:pt x="855" y="243"/>
                                    </a:lnTo>
                                    <a:lnTo>
                                      <a:pt x="827" y="250"/>
                                    </a:lnTo>
                                    <a:lnTo>
                                      <a:pt x="804" y="260"/>
                                    </a:lnTo>
                                    <a:lnTo>
                                      <a:pt x="796" y="268"/>
                                    </a:lnTo>
                                    <a:lnTo>
                                      <a:pt x="796" y="281"/>
                                    </a:lnTo>
                                    <a:lnTo>
                                      <a:pt x="796" y="288"/>
                                    </a:lnTo>
                                    <a:lnTo>
                                      <a:pt x="804" y="295"/>
                                    </a:lnTo>
                                    <a:lnTo>
                                      <a:pt x="821" y="309"/>
                                    </a:lnTo>
                                    <a:lnTo>
                                      <a:pt x="835" y="326"/>
                                    </a:lnTo>
                                    <a:lnTo>
                                      <a:pt x="810" y="333"/>
                                    </a:lnTo>
                                    <a:lnTo>
                                      <a:pt x="796" y="340"/>
                                    </a:lnTo>
                                    <a:lnTo>
                                      <a:pt x="796" y="347"/>
                                    </a:lnTo>
                                    <a:lnTo>
                                      <a:pt x="796" y="354"/>
                                    </a:lnTo>
                                    <a:lnTo>
                                      <a:pt x="810" y="354"/>
                                    </a:lnTo>
                                    <a:lnTo>
                                      <a:pt x="821" y="367"/>
                                    </a:lnTo>
                                    <a:lnTo>
                                      <a:pt x="827" y="367"/>
                                    </a:lnTo>
                                    <a:lnTo>
                                      <a:pt x="835" y="385"/>
                                    </a:lnTo>
                                    <a:lnTo>
                                      <a:pt x="827" y="385"/>
                                    </a:lnTo>
                                    <a:lnTo>
                                      <a:pt x="821" y="385"/>
                                    </a:lnTo>
                                    <a:lnTo>
                                      <a:pt x="804" y="392"/>
                                    </a:lnTo>
                                    <a:lnTo>
                                      <a:pt x="796" y="392"/>
                                    </a:lnTo>
                                    <a:lnTo>
                                      <a:pt x="790" y="399"/>
                                    </a:lnTo>
                                    <a:lnTo>
                                      <a:pt x="783" y="399"/>
                                    </a:lnTo>
                                    <a:lnTo>
                                      <a:pt x="775" y="413"/>
                                    </a:lnTo>
                                    <a:lnTo>
                                      <a:pt x="775" y="419"/>
                                    </a:lnTo>
                                    <a:lnTo>
                                      <a:pt x="783" y="430"/>
                                    </a:lnTo>
                                    <a:lnTo>
                                      <a:pt x="790" y="430"/>
                                    </a:lnTo>
                                    <a:lnTo>
                                      <a:pt x="796" y="437"/>
                                    </a:lnTo>
                                    <a:lnTo>
                                      <a:pt x="804" y="444"/>
                                    </a:lnTo>
                                    <a:lnTo>
                                      <a:pt x="810" y="444"/>
                                    </a:lnTo>
                                    <a:lnTo>
                                      <a:pt x="821" y="451"/>
                                    </a:lnTo>
                                    <a:lnTo>
                                      <a:pt x="783" y="458"/>
                                    </a:lnTo>
                                    <a:lnTo>
                                      <a:pt x="769" y="458"/>
                                    </a:lnTo>
                                    <a:lnTo>
                                      <a:pt x="752" y="458"/>
                                    </a:lnTo>
                                    <a:lnTo>
                                      <a:pt x="752" y="465"/>
                                    </a:lnTo>
                                    <a:lnTo>
                                      <a:pt x="752" y="471"/>
                                    </a:lnTo>
                                    <a:lnTo>
                                      <a:pt x="752" y="479"/>
                                    </a:lnTo>
                                    <a:lnTo>
                                      <a:pt x="769" y="489"/>
                                    </a:lnTo>
                                    <a:lnTo>
                                      <a:pt x="783" y="517"/>
                                    </a:lnTo>
                                    <a:lnTo>
                                      <a:pt x="775" y="517"/>
                                    </a:lnTo>
                                    <a:lnTo>
                                      <a:pt x="769" y="517"/>
                                    </a:lnTo>
                                    <a:lnTo>
                                      <a:pt x="761" y="517"/>
                                    </a:lnTo>
                                    <a:lnTo>
                                      <a:pt x="752" y="510"/>
                                    </a:lnTo>
                                    <a:lnTo>
                                      <a:pt x="744" y="510"/>
                                    </a:lnTo>
                                    <a:lnTo>
                                      <a:pt x="738" y="510"/>
                                    </a:lnTo>
                                    <a:lnTo>
                                      <a:pt x="731" y="517"/>
                                    </a:lnTo>
                                    <a:lnTo>
                                      <a:pt x="724" y="517"/>
                                    </a:lnTo>
                                    <a:lnTo>
                                      <a:pt x="724" y="531"/>
                                    </a:lnTo>
                                    <a:lnTo>
                                      <a:pt x="731" y="537"/>
                                    </a:lnTo>
                                    <a:lnTo>
                                      <a:pt x="738" y="548"/>
                                    </a:lnTo>
                                    <a:lnTo>
                                      <a:pt x="744" y="555"/>
                                    </a:lnTo>
                                    <a:lnTo>
                                      <a:pt x="744" y="562"/>
                                    </a:lnTo>
                                    <a:lnTo>
                                      <a:pt x="738" y="562"/>
                                    </a:lnTo>
                                    <a:lnTo>
                                      <a:pt x="731" y="562"/>
                                    </a:lnTo>
                                    <a:lnTo>
                                      <a:pt x="717" y="562"/>
                                    </a:lnTo>
                                    <a:lnTo>
                                      <a:pt x="709" y="548"/>
                                    </a:lnTo>
                                    <a:lnTo>
                                      <a:pt x="692" y="548"/>
                                    </a:lnTo>
                                    <a:lnTo>
                                      <a:pt x="686" y="555"/>
                                    </a:lnTo>
                                    <a:lnTo>
                                      <a:pt x="686" y="575"/>
                                    </a:lnTo>
                                    <a:lnTo>
                                      <a:pt x="692" y="583"/>
                                    </a:lnTo>
                                    <a:lnTo>
                                      <a:pt x="703" y="583"/>
                                    </a:lnTo>
                                    <a:lnTo>
                                      <a:pt x="709" y="589"/>
                                    </a:lnTo>
                                    <a:lnTo>
                                      <a:pt x="709" y="597"/>
                                    </a:lnTo>
                                    <a:lnTo>
                                      <a:pt x="709" y="614"/>
                                    </a:lnTo>
                                    <a:lnTo>
                                      <a:pt x="717" y="627"/>
                                    </a:lnTo>
                                    <a:lnTo>
                                      <a:pt x="724" y="635"/>
                                    </a:lnTo>
                                    <a:lnTo>
                                      <a:pt x="709" y="627"/>
                                    </a:lnTo>
                                    <a:lnTo>
                                      <a:pt x="692" y="627"/>
                                    </a:lnTo>
                                    <a:lnTo>
                                      <a:pt x="679" y="627"/>
                                    </a:lnTo>
                                    <a:lnTo>
                                      <a:pt x="658" y="621"/>
                                    </a:lnTo>
                                    <a:lnTo>
                                      <a:pt x="651" y="627"/>
                                    </a:lnTo>
                                    <a:lnTo>
                                      <a:pt x="634" y="627"/>
                                    </a:lnTo>
                                    <a:lnTo>
                                      <a:pt x="634" y="635"/>
                                    </a:lnTo>
                                    <a:lnTo>
                                      <a:pt x="651" y="655"/>
                                    </a:lnTo>
                                    <a:lnTo>
                                      <a:pt x="627" y="655"/>
                                    </a:lnTo>
                                    <a:lnTo>
                                      <a:pt x="620" y="649"/>
                                    </a:lnTo>
                                    <a:lnTo>
                                      <a:pt x="606" y="641"/>
                                    </a:lnTo>
                                    <a:lnTo>
                                      <a:pt x="606" y="649"/>
                                    </a:lnTo>
                                    <a:lnTo>
                                      <a:pt x="606" y="666"/>
                                    </a:lnTo>
                                    <a:lnTo>
                                      <a:pt x="606" y="693"/>
                                    </a:lnTo>
                                    <a:lnTo>
                                      <a:pt x="606" y="701"/>
                                    </a:lnTo>
                                    <a:lnTo>
                                      <a:pt x="599" y="701"/>
                                    </a:lnTo>
                                    <a:lnTo>
                                      <a:pt x="593" y="693"/>
                                    </a:lnTo>
                                    <a:lnTo>
                                      <a:pt x="593" y="687"/>
                                    </a:lnTo>
                                    <a:lnTo>
                                      <a:pt x="575" y="673"/>
                                    </a:lnTo>
                                    <a:lnTo>
                                      <a:pt x="561" y="673"/>
                                    </a:lnTo>
                                    <a:lnTo>
                                      <a:pt x="554" y="673"/>
                                    </a:lnTo>
                                    <a:lnTo>
                                      <a:pt x="554" y="679"/>
                                    </a:lnTo>
                                    <a:lnTo>
                                      <a:pt x="547" y="687"/>
                                    </a:lnTo>
                                    <a:lnTo>
                                      <a:pt x="547" y="693"/>
                                    </a:lnTo>
                                    <a:lnTo>
                                      <a:pt x="547" y="701"/>
                                    </a:lnTo>
                                    <a:lnTo>
                                      <a:pt x="547" y="707"/>
                                    </a:lnTo>
                                    <a:lnTo>
                                      <a:pt x="547" y="714"/>
                                    </a:lnTo>
                                    <a:lnTo>
                                      <a:pt x="523" y="701"/>
                                    </a:lnTo>
                                    <a:lnTo>
                                      <a:pt x="509" y="687"/>
                                    </a:lnTo>
                                    <a:lnTo>
                                      <a:pt x="495" y="693"/>
                                    </a:lnTo>
                                    <a:lnTo>
                                      <a:pt x="489" y="701"/>
                                    </a:lnTo>
                                    <a:lnTo>
                                      <a:pt x="481" y="714"/>
                                    </a:lnTo>
                                    <a:lnTo>
                                      <a:pt x="481" y="745"/>
                                    </a:lnTo>
                                    <a:lnTo>
                                      <a:pt x="475" y="759"/>
                                    </a:lnTo>
                                    <a:lnTo>
                                      <a:pt x="464" y="776"/>
                                    </a:lnTo>
                                    <a:lnTo>
                                      <a:pt x="457" y="776"/>
                                    </a:lnTo>
                                    <a:lnTo>
                                      <a:pt x="450" y="766"/>
                                    </a:lnTo>
                                    <a:lnTo>
                                      <a:pt x="450" y="759"/>
                                    </a:lnTo>
                                    <a:lnTo>
                                      <a:pt x="443" y="753"/>
                                    </a:lnTo>
                                    <a:lnTo>
                                      <a:pt x="437" y="745"/>
                                    </a:lnTo>
                                    <a:lnTo>
                                      <a:pt x="437" y="739"/>
                                    </a:lnTo>
                                    <a:lnTo>
                                      <a:pt x="437" y="731"/>
                                    </a:lnTo>
                                    <a:lnTo>
                                      <a:pt x="429" y="724"/>
                                    </a:lnTo>
                                    <a:lnTo>
                                      <a:pt x="423" y="714"/>
                                    </a:lnTo>
                                    <a:lnTo>
                                      <a:pt x="406" y="714"/>
                                    </a:lnTo>
                                    <a:lnTo>
                                      <a:pt x="398" y="724"/>
                                    </a:lnTo>
                                    <a:lnTo>
                                      <a:pt x="392" y="745"/>
                                    </a:lnTo>
                                    <a:lnTo>
                                      <a:pt x="392" y="766"/>
                                    </a:lnTo>
                                    <a:lnTo>
                                      <a:pt x="392" y="790"/>
                                    </a:lnTo>
                                    <a:lnTo>
                                      <a:pt x="385" y="790"/>
                                    </a:lnTo>
                                    <a:lnTo>
                                      <a:pt x="377" y="776"/>
                                    </a:lnTo>
                                    <a:lnTo>
                                      <a:pt x="363" y="731"/>
                                    </a:lnTo>
                                    <a:lnTo>
                                      <a:pt x="357" y="724"/>
                                    </a:lnTo>
                                    <a:lnTo>
                                      <a:pt x="346" y="724"/>
                                    </a:lnTo>
                                    <a:lnTo>
                                      <a:pt x="340" y="731"/>
                                    </a:lnTo>
                                    <a:lnTo>
                                      <a:pt x="333" y="745"/>
                                    </a:lnTo>
                                    <a:lnTo>
                                      <a:pt x="326" y="759"/>
                                    </a:lnTo>
                                    <a:lnTo>
                                      <a:pt x="319" y="766"/>
                                    </a:lnTo>
                                    <a:lnTo>
                                      <a:pt x="319" y="776"/>
                                    </a:lnTo>
                                    <a:lnTo>
                                      <a:pt x="311" y="790"/>
                                    </a:lnTo>
                                    <a:lnTo>
                                      <a:pt x="305" y="776"/>
                                    </a:lnTo>
                                    <a:lnTo>
                                      <a:pt x="305" y="759"/>
                                    </a:lnTo>
                                    <a:lnTo>
                                      <a:pt x="305" y="753"/>
                                    </a:lnTo>
                                    <a:lnTo>
                                      <a:pt x="299" y="745"/>
                                    </a:lnTo>
                                    <a:lnTo>
                                      <a:pt x="288" y="745"/>
                                    </a:lnTo>
                                    <a:lnTo>
                                      <a:pt x="274" y="745"/>
                                    </a:lnTo>
                                    <a:lnTo>
                                      <a:pt x="253" y="790"/>
                                    </a:lnTo>
                                    <a:lnTo>
                                      <a:pt x="247" y="818"/>
                                    </a:lnTo>
                                    <a:lnTo>
                                      <a:pt x="239" y="825"/>
                                    </a:lnTo>
                                    <a:lnTo>
                                      <a:pt x="239" y="818"/>
                                    </a:lnTo>
                                    <a:lnTo>
                                      <a:pt x="239" y="805"/>
                                    </a:lnTo>
                                    <a:lnTo>
                                      <a:pt x="239" y="790"/>
                                    </a:lnTo>
                                    <a:lnTo>
                                      <a:pt x="222" y="766"/>
                                    </a:lnTo>
                                    <a:lnTo>
                                      <a:pt x="208" y="753"/>
                                    </a:lnTo>
                                    <a:lnTo>
                                      <a:pt x="195" y="759"/>
                                    </a:lnTo>
                                    <a:lnTo>
                                      <a:pt x="177" y="776"/>
                                    </a:lnTo>
                                    <a:lnTo>
                                      <a:pt x="177" y="783"/>
                                    </a:lnTo>
                                    <a:lnTo>
                                      <a:pt x="177" y="790"/>
                                    </a:lnTo>
                                    <a:lnTo>
                                      <a:pt x="187" y="790"/>
                                    </a:lnTo>
                                    <a:lnTo>
                                      <a:pt x="187" y="776"/>
                                    </a:lnTo>
                                    <a:lnTo>
                                      <a:pt x="170" y="753"/>
                                    </a:lnTo>
                                    <a:lnTo>
                                      <a:pt x="163" y="745"/>
                                    </a:lnTo>
                                    <a:lnTo>
                                      <a:pt x="149" y="745"/>
                                    </a:lnTo>
                                    <a:lnTo>
                                      <a:pt x="143" y="759"/>
                                    </a:lnTo>
                                    <a:lnTo>
                                      <a:pt x="143" y="766"/>
                                    </a:lnTo>
                                    <a:lnTo>
                                      <a:pt x="143" y="776"/>
                                    </a:lnTo>
                                    <a:lnTo>
                                      <a:pt x="135" y="790"/>
                                    </a:lnTo>
                                    <a:lnTo>
                                      <a:pt x="135" y="776"/>
                                    </a:lnTo>
                                    <a:lnTo>
                                      <a:pt x="135" y="759"/>
                                    </a:lnTo>
                                    <a:lnTo>
                                      <a:pt x="129" y="745"/>
                                    </a:lnTo>
                                    <a:lnTo>
                                      <a:pt x="129" y="739"/>
                                    </a:lnTo>
                                    <a:lnTo>
                                      <a:pt x="129" y="724"/>
                                    </a:lnTo>
                                    <a:lnTo>
                                      <a:pt x="118" y="714"/>
                                    </a:lnTo>
                                    <a:lnTo>
                                      <a:pt x="118" y="701"/>
                                    </a:lnTo>
                                    <a:lnTo>
                                      <a:pt x="104" y="701"/>
                                    </a:lnTo>
                                    <a:lnTo>
                                      <a:pt x="97" y="714"/>
                                    </a:lnTo>
                                    <a:lnTo>
                                      <a:pt x="91" y="731"/>
                                    </a:lnTo>
                                    <a:lnTo>
                                      <a:pt x="91" y="745"/>
                                    </a:lnTo>
                                    <a:lnTo>
                                      <a:pt x="77" y="759"/>
                                    </a:lnTo>
                                    <a:lnTo>
                                      <a:pt x="77" y="766"/>
                                    </a:lnTo>
                                    <a:lnTo>
                                      <a:pt x="69" y="776"/>
                                    </a:lnTo>
                                    <a:lnTo>
                                      <a:pt x="69" y="783"/>
                                    </a:lnTo>
                                    <a:lnTo>
                                      <a:pt x="59" y="766"/>
                                    </a:lnTo>
                                    <a:lnTo>
                                      <a:pt x="59" y="745"/>
                                    </a:lnTo>
                                    <a:lnTo>
                                      <a:pt x="52" y="731"/>
                                    </a:lnTo>
                                    <a:lnTo>
                                      <a:pt x="52" y="714"/>
                                    </a:lnTo>
                                    <a:lnTo>
                                      <a:pt x="45" y="701"/>
                                    </a:lnTo>
                                    <a:lnTo>
                                      <a:pt x="39" y="693"/>
                                    </a:lnTo>
                                    <a:lnTo>
                                      <a:pt x="25" y="693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11" y="649"/>
                                    </a:lnTo>
                                    <a:lnTo>
                                      <a:pt x="17" y="597"/>
                                    </a:lnTo>
                                    <a:lnTo>
                                      <a:pt x="17" y="548"/>
                                    </a:lnTo>
                                    <a:lnTo>
                                      <a:pt x="31" y="489"/>
                                    </a:lnTo>
                                    <a:lnTo>
                                      <a:pt x="39" y="444"/>
                                    </a:lnTo>
                                    <a:lnTo>
                                      <a:pt x="52" y="385"/>
                                    </a:lnTo>
                                    <a:lnTo>
                                      <a:pt x="77" y="340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4" y="326"/>
                                    </a:lnTo>
                                    <a:lnTo>
                                      <a:pt x="97" y="361"/>
                                    </a:lnTo>
                                    <a:lnTo>
                                      <a:pt x="91" y="406"/>
                                    </a:lnTo>
                                    <a:lnTo>
                                      <a:pt x="83" y="444"/>
                                    </a:lnTo>
                                    <a:lnTo>
                                      <a:pt x="77" y="489"/>
                                    </a:lnTo>
                                    <a:lnTo>
                                      <a:pt x="77" y="531"/>
                                    </a:lnTo>
                                    <a:lnTo>
                                      <a:pt x="83" y="548"/>
                                    </a:lnTo>
                                    <a:lnTo>
                                      <a:pt x="91" y="562"/>
                                    </a:lnTo>
                                    <a:lnTo>
                                      <a:pt x="97" y="583"/>
                                    </a:lnTo>
                                    <a:lnTo>
                                      <a:pt x="104" y="597"/>
                                    </a:lnTo>
                                    <a:lnTo>
                                      <a:pt x="118" y="589"/>
                                    </a:lnTo>
                                    <a:lnTo>
                                      <a:pt x="118" y="583"/>
                                    </a:lnTo>
                                    <a:lnTo>
                                      <a:pt x="129" y="569"/>
                                    </a:lnTo>
                                    <a:lnTo>
                                      <a:pt x="135" y="562"/>
                                    </a:lnTo>
                                    <a:lnTo>
                                      <a:pt x="135" y="555"/>
                                    </a:lnTo>
                                    <a:lnTo>
                                      <a:pt x="135" y="562"/>
                                    </a:lnTo>
                                    <a:lnTo>
                                      <a:pt x="143" y="575"/>
                                    </a:lnTo>
                                    <a:lnTo>
                                      <a:pt x="143" y="614"/>
                                    </a:lnTo>
                                    <a:lnTo>
                                      <a:pt x="149" y="614"/>
                                    </a:lnTo>
                                    <a:lnTo>
                                      <a:pt x="163" y="614"/>
                                    </a:lnTo>
                                    <a:lnTo>
                                      <a:pt x="170" y="614"/>
                                    </a:lnTo>
                                    <a:lnTo>
                                      <a:pt x="177" y="606"/>
                                    </a:lnTo>
                                    <a:lnTo>
                                      <a:pt x="177" y="597"/>
                                    </a:lnTo>
                                    <a:lnTo>
                                      <a:pt x="187" y="589"/>
                                    </a:lnTo>
                                    <a:lnTo>
                                      <a:pt x="187" y="575"/>
                                    </a:lnTo>
                                    <a:lnTo>
                                      <a:pt x="195" y="583"/>
                                    </a:lnTo>
                                    <a:lnTo>
                                      <a:pt x="201" y="597"/>
                                    </a:lnTo>
                                    <a:lnTo>
                                      <a:pt x="208" y="606"/>
                                    </a:lnTo>
                                    <a:lnTo>
                                      <a:pt x="208" y="614"/>
                                    </a:lnTo>
                                    <a:lnTo>
                                      <a:pt x="215" y="627"/>
                                    </a:lnTo>
                                    <a:lnTo>
                                      <a:pt x="222" y="635"/>
                                    </a:lnTo>
                                    <a:lnTo>
                                      <a:pt x="222" y="641"/>
                                    </a:lnTo>
                                    <a:lnTo>
                                      <a:pt x="229" y="655"/>
                                    </a:lnTo>
                                    <a:lnTo>
                                      <a:pt x="247" y="649"/>
                                    </a:lnTo>
                                    <a:lnTo>
                                      <a:pt x="260" y="641"/>
                                    </a:lnTo>
                                    <a:lnTo>
                                      <a:pt x="260" y="627"/>
                                    </a:lnTo>
                                    <a:lnTo>
                                      <a:pt x="260" y="614"/>
                                    </a:lnTo>
                                    <a:lnTo>
                                      <a:pt x="260" y="589"/>
                                    </a:lnTo>
                                    <a:lnTo>
                                      <a:pt x="253" y="583"/>
                                    </a:lnTo>
                                    <a:lnTo>
                                      <a:pt x="260" y="583"/>
                                    </a:lnTo>
                                    <a:lnTo>
                                      <a:pt x="274" y="597"/>
                                    </a:lnTo>
                                    <a:lnTo>
                                      <a:pt x="311" y="641"/>
                                    </a:lnTo>
                                    <a:lnTo>
                                      <a:pt x="319" y="641"/>
                                    </a:lnTo>
                                    <a:lnTo>
                                      <a:pt x="326" y="641"/>
                                    </a:lnTo>
                                    <a:lnTo>
                                      <a:pt x="326" y="627"/>
                                    </a:lnTo>
                                    <a:lnTo>
                                      <a:pt x="326" y="614"/>
                                    </a:lnTo>
                                    <a:lnTo>
                                      <a:pt x="326" y="597"/>
                                    </a:lnTo>
                                    <a:lnTo>
                                      <a:pt x="326" y="575"/>
                                    </a:lnTo>
                                    <a:lnTo>
                                      <a:pt x="326" y="562"/>
                                    </a:lnTo>
                                    <a:lnTo>
                                      <a:pt x="333" y="548"/>
                                    </a:lnTo>
                                    <a:lnTo>
                                      <a:pt x="333" y="555"/>
                                    </a:lnTo>
                                    <a:lnTo>
                                      <a:pt x="333" y="562"/>
                                    </a:lnTo>
                                    <a:lnTo>
                                      <a:pt x="346" y="569"/>
                                    </a:lnTo>
                                    <a:lnTo>
                                      <a:pt x="363" y="583"/>
                                    </a:lnTo>
                                    <a:lnTo>
                                      <a:pt x="371" y="583"/>
                                    </a:lnTo>
                                    <a:lnTo>
                                      <a:pt x="377" y="589"/>
                                    </a:lnTo>
                                    <a:lnTo>
                                      <a:pt x="385" y="589"/>
                                    </a:lnTo>
                                    <a:lnTo>
                                      <a:pt x="392" y="583"/>
                                    </a:lnTo>
                                    <a:lnTo>
                                      <a:pt x="392" y="531"/>
                                    </a:lnTo>
                                    <a:lnTo>
                                      <a:pt x="392" y="496"/>
                                    </a:lnTo>
                                    <a:lnTo>
                                      <a:pt x="392" y="458"/>
                                    </a:lnTo>
                                    <a:lnTo>
                                      <a:pt x="385" y="430"/>
                                    </a:lnTo>
                                    <a:lnTo>
                                      <a:pt x="377" y="385"/>
                                    </a:lnTo>
                                    <a:lnTo>
                                      <a:pt x="363" y="361"/>
                                    </a:lnTo>
                                    <a:lnTo>
                                      <a:pt x="363" y="354"/>
                                    </a:lnTo>
                                    <a:lnTo>
                                      <a:pt x="363" y="347"/>
                                    </a:lnTo>
                                    <a:lnTo>
                                      <a:pt x="371" y="354"/>
                                    </a:lnTo>
                                    <a:lnTo>
                                      <a:pt x="377" y="354"/>
                                    </a:lnTo>
                                    <a:lnTo>
                                      <a:pt x="423" y="367"/>
                                    </a:lnTo>
                                    <a:lnTo>
                                      <a:pt x="481" y="399"/>
                                    </a:lnTo>
                                    <a:lnTo>
                                      <a:pt x="495" y="392"/>
                                    </a:lnTo>
                                    <a:lnTo>
                                      <a:pt x="495" y="385"/>
                                    </a:lnTo>
                                    <a:lnTo>
                                      <a:pt x="495" y="378"/>
                                    </a:lnTo>
                                    <a:lnTo>
                                      <a:pt x="495" y="367"/>
                                    </a:lnTo>
                                    <a:lnTo>
                                      <a:pt x="489" y="361"/>
                                    </a:lnTo>
                                    <a:lnTo>
                                      <a:pt x="481" y="354"/>
                                    </a:lnTo>
                                    <a:lnTo>
                                      <a:pt x="502" y="354"/>
                                    </a:lnTo>
                                    <a:lnTo>
                                      <a:pt x="523" y="367"/>
                                    </a:lnTo>
                                    <a:lnTo>
                                      <a:pt x="547" y="385"/>
                                    </a:lnTo>
                                    <a:lnTo>
                                      <a:pt x="568" y="399"/>
                                    </a:lnTo>
                                    <a:lnTo>
                                      <a:pt x="585" y="406"/>
                                    </a:lnTo>
                                    <a:lnTo>
                                      <a:pt x="593" y="406"/>
                                    </a:lnTo>
                                    <a:lnTo>
                                      <a:pt x="599" y="399"/>
                                    </a:lnTo>
                                    <a:lnTo>
                                      <a:pt x="599" y="367"/>
                                    </a:lnTo>
                                    <a:lnTo>
                                      <a:pt x="606" y="367"/>
                                    </a:lnTo>
                                    <a:lnTo>
                                      <a:pt x="620" y="367"/>
                                    </a:lnTo>
                                    <a:lnTo>
                                      <a:pt x="620" y="385"/>
                                    </a:lnTo>
                                    <a:lnTo>
                                      <a:pt x="634" y="385"/>
                                    </a:lnTo>
                                    <a:lnTo>
                                      <a:pt x="634" y="392"/>
                                    </a:lnTo>
                                    <a:lnTo>
                                      <a:pt x="645" y="392"/>
                                    </a:lnTo>
                                    <a:lnTo>
                                      <a:pt x="651" y="392"/>
                                    </a:lnTo>
                                    <a:lnTo>
                                      <a:pt x="665" y="385"/>
                                    </a:lnTo>
                                    <a:lnTo>
                                      <a:pt x="658" y="367"/>
                                    </a:lnTo>
                                    <a:lnTo>
                                      <a:pt x="651" y="354"/>
                                    </a:lnTo>
                                    <a:lnTo>
                                      <a:pt x="645" y="347"/>
                                    </a:lnTo>
                                    <a:lnTo>
                                      <a:pt x="634" y="340"/>
                                    </a:lnTo>
                                    <a:lnTo>
                                      <a:pt x="627" y="333"/>
                                    </a:lnTo>
                                    <a:lnTo>
                                      <a:pt x="620" y="326"/>
                                    </a:lnTo>
                                    <a:lnTo>
                                      <a:pt x="620" y="309"/>
                                    </a:lnTo>
                                    <a:lnTo>
                                      <a:pt x="613" y="295"/>
                                    </a:lnTo>
                                    <a:lnTo>
                                      <a:pt x="651" y="295"/>
                                    </a:lnTo>
                                    <a:lnTo>
                                      <a:pt x="679" y="295"/>
                                    </a:lnTo>
                                    <a:lnTo>
                                      <a:pt x="692" y="295"/>
                                    </a:lnTo>
                                    <a:lnTo>
                                      <a:pt x="692" y="288"/>
                                    </a:lnTo>
                                    <a:lnTo>
                                      <a:pt x="692" y="281"/>
                                    </a:lnTo>
                                    <a:lnTo>
                                      <a:pt x="686" y="274"/>
                                    </a:lnTo>
                                    <a:lnTo>
                                      <a:pt x="672" y="260"/>
                                    </a:lnTo>
                                    <a:lnTo>
                                      <a:pt x="651" y="243"/>
                                    </a:lnTo>
                                    <a:lnTo>
                                      <a:pt x="658" y="236"/>
                                    </a:lnTo>
                                    <a:lnTo>
                                      <a:pt x="665" y="229"/>
                                    </a:lnTo>
                                    <a:lnTo>
                                      <a:pt x="679" y="229"/>
                                    </a:lnTo>
                                    <a:lnTo>
                                      <a:pt x="686" y="222"/>
                                    </a:lnTo>
                                    <a:lnTo>
                                      <a:pt x="692" y="216"/>
                                    </a:lnTo>
                                    <a:lnTo>
                                      <a:pt x="703" y="216"/>
                                    </a:lnTo>
                                    <a:lnTo>
                                      <a:pt x="709" y="202"/>
                                    </a:lnTo>
                                    <a:lnTo>
                                      <a:pt x="709" y="191"/>
                                    </a:lnTo>
                                    <a:lnTo>
                                      <a:pt x="709" y="184"/>
                                    </a:lnTo>
                                    <a:lnTo>
                                      <a:pt x="692" y="184"/>
                                    </a:lnTo>
                                    <a:lnTo>
                                      <a:pt x="679" y="177"/>
                                    </a:lnTo>
                                    <a:lnTo>
                                      <a:pt x="665" y="177"/>
                                    </a:lnTo>
                                    <a:lnTo>
                                      <a:pt x="658" y="170"/>
                                    </a:lnTo>
                                    <a:lnTo>
                                      <a:pt x="665" y="164"/>
                                    </a:lnTo>
                                    <a:lnTo>
                                      <a:pt x="672" y="156"/>
                                    </a:lnTo>
                                    <a:lnTo>
                                      <a:pt x="679" y="150"/>
                                    </a:lnTo>
                                    <a:lnTo>
                                      <a:pt x="692" y="142"/>
                                    </a:lnTo>
                                    <a:lnTo>
                                      <a:pt x="703" y="142"/>
                                    </a:lnTo>
                                    <a:lnTo>
                                      <a:pt x="709" y="125"/>
                                    </a:lnTo>
                                    <a:lnTo>
                                      <a:pt x="709" y="118"/>
                                    </a:lnTo>
                                    <a:lnTo>
                                      <a:pt x="709" y="104"/>
                                    </a:lnTo>
                                    <a:lnTo>
                                      <a:pt x="692" y="98"/>
                                    </a:lnTo>
                                    <a:lnTo>
                                      <a:pt x="679" y="98"/>
                                    </a:lnTo>
                                    <a:lnTo>
                                      <a:pt x="672" y="98"/>
                                    </a:lnTo>
                                    <a:lnTo>
                                      <a:pt x="665" y="98"/>
                                    </a:lnTo>
                                    <a:lnTo>
                                      <a:pt x="658" y="98"/>
                                    </a:lnTo>
                                    <a:lnTo>
                                      <a:pt x="651" y="98"/>
                                    </a:lnTo>
                                    <a:lnTo>
                                      <a:pt x="658" y="90"/>
                                    </a:lnTo>
                                    <a:lnTo>
                                      <a:pt x="665" y="84"/>
                                    </a:lnTo>
                                    <a:lnTo>
                                      <a:pt x="679" y="73"/>
                                    </a:lnTo>
                                    <a:lnTo>
                                      <a:pt x="679" y="66"/>
                                    </a:lnTo>
                                    <a:lnTo>
                                      <a:pt x="686" y="66"/>
                                    </a:lnTo>
                                    <a:lnTo>
                                      <a:pt x="686" y="60"/>
                                    </a:lnTo>
                                    <a:lnTo>
                                      <a:pt x="679" y="52"/>
                                    </a:lnTo>
                                    <a:lnTo>
                                      <a:pt x="679" y="46"/>
                                    </a:lnTo>
                                    <a:lnTo>
                                      <a:pt x="533" y="38"/>
                                    </a:lnTo>
                                    <a:lnTo>
                                      <a:pt x="495" y="38"/>
                                    </a:lnTo>
                                    <a:lnTo>
                                      <a:pt x="502" y="38"/>
                                    </a:lnTo>
                                    <a:lnTo>
                                      <a:pt x="533" y="32"/>
                                    </a:lnTo>
                                    <a:lnTo>
                                      <a:pt x="575" y="21"/>
                                    </a:lnTo>
                                    <a:lnTo>
                                      <a:pt x="634" y="14"/>
                                    </a:lnTo>
                                    <a:lnTo>
                                      <a:pt x="703" y="8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796" y="0"/>
                                    </a:lnTo>
                                    <a:lnTo>
                                      <a:pt x="679" y="8"/>
                                    </a:lnTo>
                                    <a:lnTo>
                                      <a:pt x="620" y="21"/>
                                    </a:lnTo>
                                    <a:lnTo>
                                      <a:pt x="606" y="21"/>
                                    </a:lnTo>
                                    <a:lnTo>
                                      <a:pt x="599" y="21"/>
                                    </a:lnTo>
                                    <a:lnTo>
                                      <a:pt x="606" y="21"/>
                                    </a:lnTo>
                                    <a:lnTo>
                                      <a:pt x="613" y="21"/>
                                    </a:lnTo>
                                    <a:lnTo>
                                      <a:pt x="658" y="21"/>
                                    </a:lnTo>
                                    <a:lnTo>
                                      <a:pt x="709" y="21"/>
                                    </a:lnTo>
                                    <a:lnTo>
                                      <a:pt x="769" y="21"/>
                                    </a:lnTo>
                                    <a:lnTo>
                                      <a:pt x="81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988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980">
                                    <a:moveTo>
                                      <a:pt x="730" y="322"/>
                                    </a:moveTo>
                                    <a:lnTo>
                                      <a:pt x="730" y="329"/>
                                    </a:lnTo>
                                    <a:lnTo>
                                      <a:pt x="730" y="346"/>
                                    </a:lnTo>
                                    <a:lnTo>
                                      <a:pt x="724" y="360"/>
                                    </a:lnTo>
                                    <a:lnTo>
                                      <a:pt x="724" y="367"/>
                                    </a:lnTo>
                                    <a:lnTo>
                                      <a:pt x="716" y="374"/>
                                    </a:lnTo>
                                    <a:lnTo>
                                      <a:pt x="710" y="388"/>
                                    </a:lnTo>
                                    <a:lnTo>
                                      <a:pt x="710" y="406"/>
                                    </a:lnTo>
                                    <a:lnTo>
                                      <a:pt x="693" y="412"/>
                                    </a:lnTo>
                                    <a:lnTo>
                                      <a:pt x="685" y="419"/>
                                    </a:lnTo>
                                    <a:lnTo>
                                      <a:pt x="679" y="433"/>
                                    </a:lnTo>
                                    <a:lnTo>
                                      <a:pt x="672" y="433"/>
                                    </a:lnTo>
                                    <a:lnTo>
                                      <a:pt x="664" y="440"/>
                                    </a:lnTo>
                                    <a:lnTo>
                                      <a:pt x="658" y="447"/>
                                    </a:lnTo>
                                    <a:lnTo>
                                      <a:pt x="641" y="458"/>
                                    </a:lnTo>
                                    <a:lnTo>
                                      <a:pt x="650" y="464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658" y="478"/>
                                    </a:lnTo>
                                    <a:lnTo>
                                      <a:pt x="664" y="478"/>
                                    </a:lnTo>
                                    <a:lnTo>
                                      <a:pt x="672" y="485"/>
                                    </a:lnTo>
                                    <a:lnTo>
                                      <a:pt x="672" y="492"/>
                                    </a:lnTo>
                                    <a:lnTo>
                                      <a:pt x="685" y="492"/>
                                    </a:lnTo>
                                    <a:lnTo>
                                      <a:pt x="685" y="499"/>
                                    </a:lnTo>
                                    <a:lnTo>
                                      <a:pt x="685" y="516"/>
                                    </a:lnTo>
                                    <a:lnTo>
                                      <a:pt x="693" y="523"/>
                                    </a:lnTo>
                                    <a:lnTo>
                                      <a:pt x="693" y="537"/>
                                    </a:lnTo>
                                    <a:lnTo>
                                      <a:pt x="693" y="551"/>
                                    </a:lnTo>
                                    <a:lnTo>
                                      <a:pt x="693" y="557"/>
                                    </a:lnTo>
                                    <a:lnTo>
                                      <a:pt x="685" y="575"/>
                                    </a:lnTo>
                                    <a:lnTo>
                                      <a:pt x="685" y="589"/>
                                    </a:lnTo>
                                    <a:lnTo>
                                      <a:pt x="672" y="596"/>
                                    </a:lnTo>
                                    <a:lnTo>
                                      <a:pt x="658" y="609"/>
                                    </a:lnTo>
                                    <a:lnTo>
                                      <a:pt x="633" y="626"/>
                                    </a:lnTo>
                                    <a:lnTo>
                                      <a:pt x="613" y="634"/>
                                    </a:lnTo>
                                    <a:lnTo>
                                      <a:pt x="598" y="648"/>
                                    </a:lnTo>
                                    <a:lnTo>
                                      <a:pt x="575" y="655"/>
                                    </a:lnTo>
                                    <a:lnTo>
                                      <a:pt x="554" y="661"/>
                                    </a:lnTo>
                                    <a:lnTo>
                                      <a:pt x="534" y="669"/>
                                    </a:lnTo>
                                    <a:lnTo>
                                      <a:pt x="509" y="669"/>
                                    </a:lnTo>
                                    <a:lnTo>
                                      <a:pt x="502" y="669"/>
                                    </a:lnTo>
                                    <a:lnTo>
                                      <a:pt x="502" y="675"/>
                                    </a:lnTo>
                                    <a:lnTo>
                                      <a:pt x="495" y="675"/>
                                    </a:lnTo>
                                    <a:lnTo>
                                      <a:pt x="495" y="686"/>
                                    </a:lnTo>
                                    <a:lnTo>
                                      <a:pt x="495" y="692"/>
                                    </a:lnTo>
                                    <a:lnTo>
                                      <a:pt x="502" y="700"/>
                                    </a:lnTo>
                                    <a:lnTo>
                                      <a:pt x="509" y="707"/>
                                    </a:lnTo>
                                    <a:lnTo>
                                      <a:pt x="502" y="713"/>
                                    </a:lnTo>
                                    <a:lnTo>
                                      <a:pt x="502" y="721"/>
                                    </a:lnTo>
                                    <a:lnTo>
                                      <a:pt x="502" y="727"/>
                                    </a:lnTo>
                                    <a:lnTo>
                                      <a:pt x="495" y="735"/>
                                    </a:lnTo>
                                    <a:lnTo>
                                      <a:pt x="495" y="744"/>
                                    </a:lnTo>
                                    <a:lnTo>
                                      <a:pt x="495" y="752"/>
                                    </a:lnTo>
                                    <a:lnTo>
                                      <a:pt x="488" y="765"/>
                                    </a:lnTo>
                                    <a:lnTo>
                                      <a:pt x="482" y="779"/>
                                    </a:lnTo>
                                    <a:lnTo>
                                      <a:pt x="464" y="793"/>
                                    </a:lnTo>
                                    <a:lnTo>
                                      <a:pt x="450" y="810"/>
                                    </a:lnTo>
                                    <a:lnTo>
                                      <a:pt x="436" y="825"/>
                                    </a:lnTo>
                                    <a:lnTo>
                                      <a:pt x="422" y="831"/>
                                    </a:lnTo>
                                    <a:lnTo>
                                      <a:pt x="398" y="839"/>
                                    </a:lnTo>
                                    <a:lnTo>
                                      <a:pt x="378" y="839"/>
                                    </a:lnTo>
                                    <a:lnTo>
                                      <a:pt x="370" y="839"/>
                                    </a:lnTo>
                                    <a:lnTo>
                                      <a:pt x="364" y="839"/>
                                    </a:lnTo>
                                    <a:lnTo>
                                      <a:pt x="353" y="839"/>
                                    </a:lnTo>
                                    <a:lnTo>
                                      <a:pt x="346" y="831"/>
                                    </a:lnTo>
                                    <a:lnTo>
                                      <a:pt x="339" y="825"/>
                                    </a:lnTo>
                                    <a:lnTo>
                                      <a:pt x="332" y="825"/>
                                    </a:lnTo>
                                    <a:lnTo>
                                      <a:pt x="326" y="825"/>
                                    </a:lnTo>
                                    <a:lnTo>
                                      <a:pt x="318" y="831"/>
                                    </a:lnTo>
                                    <a:lnTo>
                                      <a:pt x="304" y="852"/>
                                    </a:lnTo>
                                    <a:lnTo>
                                      <a:pt x="287" y="883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52" y="935"/>
                                    </a:lnTo>
                                    <a:lnTo>
                                      <a:pt x="222" y="949"/>
                                    </a:lnTo>
                                    <a:lnTo>
                                      <a:pt x="200" y="963"/>
                                    </a:lnTo>
                                    <a:lnTo>
                                      <a:pt x="177" y="980"/>
                                    </a:lnTo>
                                    <a:lnTo>
                                      <a:pt x="142" y="980"/>
                                    </a:lnTo>
                                    <a:lnTo>
                                      <a:pt x="128" y="980"/>
                                    </a:lnTo>
                                    <a:lnTo>
                                      <a:pt x="111" y="980"/>
                                    </a:lnTo>
                                    <a:lnTo>
                                      <a:pt x="97" y="980"/>
                                    </a:lnTo>
                                    <a:lnTo>
                                      <a:pt x="84" y="973"/>
                                    </a:lnTo>
                                    <a:lnTo>
                                      <a:pt x="66" y="963"/>
                                    </a:lnTo>
                                    <a:lnTo>
                                      <a:pt x="52" y="949"/>
                                    </a:lnTo>
                                    <a:lnTo>
                                      <a:pt x="38" y="942"/>
                                    </a:lnTo>
                                    <a:lnTo>
                                      <a:pt x="24" y="935"/>
                                    </a:lnTo>
                                    <a:lnTo>
                                      <a:pt x="18" y="921"/>
                                    </a:lnTo>
                                    <a:lnTo>
                                      <a:pt x="7" y="904"/>
                                    </a:lnTo>
                                    <a:lnTo>
                                      <a:pt x="7" y="891"/>
                                    </a:lnTo>
                                    <a:lnTo>
                                      <a:pt x="0" y="876"/>
                                    </a:lnTo>
                                    <a:lnTo>
                                      <a:pt x="0" y="852"/>
                                    </a:lnTo>
                                    <a:lnTo>
                                      <a:pt x="0" y="839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0" y="810"/>
                                    </a:lnTo>
                                    <a:lnTo>
                                      <a:pt x="7" y="787"/>
                                    </a:lnTo>
                                    <a:lnTo>
                                      <a:pt x="18" y="779"/>
                                    </a:lnTo>
                                    <a:lnTo>
                                      <a:pt x="24" y="765"/>
                                    </a:lnTo>
                                    <a:lnTo>
                                      <a:pt x="38" y="752"/>
                                    </a:lnTo>
                                    <a:lnTo>
                                      <a:pt x="52" y="735"/>
                                    </a:lnTo>
                                    <a:lnTo>
                                      <a:pt x="66" y="735"/>
                                    </a:lnTo>
                                    <a:lnTo>
                                      <a:pt x="84" y="721"/>
                                    </a:lnTo>
                                    <a:lnTo>
                                      <a:pt x="97" y="713"/>
                                    </a:lnTo>
                                    <a:lnTo>
                                      <a:pt x="97" y="707"/>
                                    </a:lnTo>
                                    <a:lnTo>
                                      <a:pt x="104" y="707"/>
                                    </a:lnTo>
                                    <a:lnTo>
                                      <a:pt x="104" y="700"/>
                                    </a:lnTo>
                                    <a:lnTo>
                                      <a:pt x="97" y="692"/>
                                    </a:lnTo>
                                    <a:lnTo>
                                      <a:pt x="90" y="686"/>
                                    </a:lnTo>
                                    <a:lnTo>
                                      <a:pt x="84" y="675"/>
                                    </a:lnTo>
                                    <a:lnTo>
                                      <a:pt x="76" y="675"/>
                                    </a:lnTo>
                                    <a:lnTo>
                                      <a:pt x="66" y="669"/>
                                    </a:lnTo>
                                    <a:lnTo>
                                      <a:pt x="59" y="661"/>
                                    </a:lnTo>
                                    <a:lnTo>
                                      <a:pt x="52" y="655"/>
                                    </a:lnTo>
                                    <a:lnTo>
                                      <a:pt x="52" y="648"/>
                                    </a:lnTo>
                                    <a:lnTo>
                                      <a:pt x="52" y="634"/>
                                    </a:lnTo>
                                    <a:lnTo>
                                      <a:pt x="52" y="617"/>
                                    </a:lnTo>
                                    <a:lnTo>
                                      <a:pt x="52" y="603"/>
                                    </a:lnTo>
                                    <a:lnTo>
                                      <a:pt x="52" y="589"/>
                                    </a:lnTo>
                                    <a:lnTo>
                                      <a:pt x="52" y="575"/>
                                    </a:lnTo>
                                    <a:lnTo>
                                      <a:pt x="52" y="551"/>
                                    </a:lnTo>
                                    <a:lnTo>
                                      <a:pt x="52" y="537"/>
                                    </a:lnTo>
                                    <a:lnTo>
                                      <a:pt x="66" y="523"/>
                                    </a:lnTo>
                                    <a:lnTo>
                                      <a:pt x="76" y="505"/>
                                    </a:lnTo>
                                    <a:lnTo>
                                      <a:pt x="84" y="499"/>
                                    </a:lnTo>
                                    <a:lnTo>
                                      <a:pt x="90" y="492"/>
                                    </a:lnTo>
                                    <a:lnTo>
                                      <a:pt x="97" y="485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28" y="478"/>
                                    </a:lnTo>
                                    <a:lnTo>
                                      <a:pt x="136" y="471"/>
                                    </a:lnTo>
                                    <a:lnTo>
                                      <a:pt x="149" y="464"/>
                                    </a:lnTo>
                                    <a:lnTo>
                                      <a:pt x="163" y="464"/>
                                    </a:lnTo>
                                    <a:lnTo>
                                      <a:pt x="163" y="458"/>
                                    </a:lnTo>
                                    <a:lnTo>
                                      <a:pt x="163" y="447"/>
                                    </a:lnTo>
                                    <a:lnTo>
                                      <a:pt x="163" y="440"/>
                                    </a:lnTo>
                                    <a:lnTo>
                                      <a:pt x="156" y="433"/>
                                    </a:lnTo>
                                    <a:lnTo>
                                      <a:pt x="149" y="426"/>
                                    </a:lnTo>
                                    <a:lnTo>
                                      <a:pt x="142" y="419"/>
                                    </a:lnTo>
                                    <a:lnTo>
                                      <a:pt x="136" y="412"/>
                                    </a:lnTo>
                                    <a:lnTo>
                                      <a:pt x="136" y="406"/>
                                    </a:lnTo>
                                    <a:lnTo>
                                      <a:pt x="136" y="388"/>
                                    </a:lnTo>
                                    <a:lnTo>
                                      <a:pt x="118" y="367"/>
                                    </a:lnTo>
                                    <a:lnTo>
                                      <a:pt x="111" y="346"/>
                                    </a:lnTo>
                                    <a:lnTo>
                                      <a:pt x="111" y="329"/>
                                    </a:lnTo>
                                    <a:lnTo>
                                      <a:pt x="111" y="308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70"/>
                                    </a:lnTo>
                                    <a:lnTo>
                                      <a:pt x="128" y="250"/>
                                    </a:lnTo>
                                    <a:lnTo>
                                      <a:pt x="136" y="236"/>
                                    </a:lnTo>
                                    <a:lnTo>
                                      <a:pt x="149" y="228"/>
                                    </a:lnTo>
                                    <a:lnTo>
                                      <a:pt x="156" y="211"/>
                                    </a:lnTo>
                                    <a:lnTo>
                                      <a:pt x="163" y="204"/>
                                    </a:lnTo>
                                    <a:lnTo>
                                      <a:pt x="177" y="190"/>
                                    </a:lnTo>
                                    <a:lnTo>
                                      <a:pt x="194" y="176"/>
                                    </a:lnTo>
                                    <a:lnTo>
                                      <a:pt x="200" y="170"/>
                                    </a:lnTo>
                                    <a:lnTo>
                                      <a:pt x="215" y="159"/>
                                    </a:lnTo>
                                    <a:lnTo>
                                      <a:pt x="229" y="152"/>
                                    </a:lnTo>
                                    <a:lnTo>
                                      <a:pt x="246" y="146"/>
                                    </a:lnTo>
                                    <a:lnTo>
                                      <a:pt x="260" y="146"/>
                                    </a:lnTo>
                                    <a:lnTo>
                                      <a:pt x="274" y="146"/>
                                    </a:lnTo>
                                    <a:lnTo>
                                      <a:pt x="287" y="138"/>
                                    </a:lnTo>
                                    <a:lnTo>
                                      <a:pt x="312" y="138"/>
                                    </a:lnTo>
                                    <a:lnTo>
                                      <a:pt x="326" y="146"/>
                                    </a:lnTo>
                                    <a:lnTo>
                                      <a:pt x="339" y="146"/>
                                    </a:lnTo>
                                    <a:lnTo>
                                      <a:pt x="364" y="146"/>
                                    </a:lnTo>
                                    <a:lnTo>
                                      <a:pt x="384" y="146"/>
                                    </a:lnTo>
                                    <a:lnTo>
                                      <a:pt x="405" y="138"/>
                                    </a:lnTo>
                                    <a:lnTo>
                                      <a:pt x="430" y="132"/>
                                    </a:lnTo>
                                    <a:lnTo>
                                      <a:pt x="450" y="132"/>
                                    </a:lnTo>
                                    <a:lnTo>
                                      <a:pt x="474" y="124"/>
                                    </a:lnTo>
                                    <a:lnTo>
                                      <a:pt x="495" y="118"/>
                                    </a:lnTo>
                                    <a:lnTo>
                                      <a:pt x="509" y="101"/>
                                    </a:lnTo>
                                    <a:lnTo>
                                      <a:pt x="516" y="101"/>
                                    </a:lnTo>
                                    <a:lnTo>
                                      <a:pt x="523" y="101"/>
                                    </a:lnTo>
                                    <a:lnTo>
                                      <a:pt x="534" y="101"/>
                                    </a:lnTo>
                                    <a:lnTo>
                                      <a:pt x="534" y="94"/>
                                    </a:lnTo>
                                    <a:lnTo>
                                      <a:pt x="523" y="94"/>
                                    </a:lnTo>
                                    <a:lnTo>
                                      <a:pt x="540" y="86"/>
                                    </a:lnTo>
                                    <a:lnTo>
                                      <a:pt x="554" y="72"/>
                                    </a:lnTo>
                                    <a:lnTo>
                                      <a:pt x="561" y="66"/>
                                    </a:lnTo>
                                    <a:lnTo>
                                      <a:pt x="568" y="52"/>
                                    </a:lnTo>
                                    <a:lnTo>
                                      <a:pt x="575" y="42"/>
                                    </a:lnTo>
                                    <a:lnTo>
                                      <a:pt x="581" y="28"/>
                                    </a:lnTo>
                                    <a:lnTo>
                                      <a:pt x="592" y="14"/>
                                    </a:lnTo>
                                    <a:lnTo>
                                      <a:pt x="598" y="0"/>
                                    </a:lnTo>
                                    <a:lnTo>
                                      <a:pt x="606" y="0"/>
                                    </a:lnTo>
                                    <a:lnTo>
                                      <a:pt x="613" y="7"/>
                                    </a:lnTo>
                                    <a:lnTo>
                                      <a:pt x="620" y="7"/>
                                    </a:lnTo>
                                    <a:lnTo>
                                      <a:pt x="627" y="14"/>
                                    </a:lnTo>
                                    <a:lnTo>
                                      <a:pt x="627" y="20"/>
                                    </a:lnTo>
                                    <a:lnTo>
                                      <a:pt x="633" y="28"/>
                                    </a:lnTo>
                                    <a:lnTo>
                                      <a:pt x="641" y="28"/>
                                    </a:lnTo>
                                    <a:lnTo>
                                      <a:pt x="650" y="28"/>
                                    </a:lnTo>
                                    <a:lnTo>
                                      <a:pt x="658" y="42"/>
                                    </a:lnTo>
                                    <a:lnTo>
                                      <a:pt x="664" y="52"/>
                                    </a:lnTo>
                                    <a:lnTo>
                                      <a:pt x="672" y="66"/>
                                    </a:lnTo>
                                    <a:lnTo>
                                      <a:pt x="679" y="72"/>
                                    </a:lnTo>
                                    <a:lnTo>
                                      <a:pt x="685" y="86"/>
                                    </a:lnTo>
                                    <a:lnTo>
                                      <a:pt x="693" y="101"/>
                                    </a:lnTo>
                                    <a:lnTo>
                                      <a:pt x="699" y="118"/>
                                    </a:lnTo>
                                    <a:lnTo>
                                      <a:pt x="710" y="132"/>
                                    </a:lnTo>
                                    <a:lnTo>
                                      <a:pt x="716" y="152"/>
                                    </a:lnTo>
                                    <a:lnTo>
                                      <a:pt x="724" y="176"/>
                                    </a:lnTo>
                                    <a:lnTo>
                                      <a:pt x="724" y="198"/>
                                    </a:lnTo>
                                    <a:lnTo>
                                      <a:pt x="730" y="222"/>
                                    </a:lnTo>
                                    <a:lnTo>
                                      <a:pt x="737" y="250"/>
                                    </a:lnTo>
                                    <a:lnTo>
                                      <a:pt x="737" y="270"/>
                                    </a:lnTo>
                                    <a:lnTo>
                                      <a:pt x="737" y="294"/>
                                    </a:lnTo>
                                    <a:lnTo>
                                      <a:pt x="737" y="315"/>
                                    </a:lnTo>
                                    <a:lnTo>
                                      <a:pt x="730" y="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800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987">
                                    <a:moveTo>
                                      <a:pt x="914" y="288"/>
                                    </a:moveTo>
                                    <a:lnTo>
                                      <a:pt x="907" y="288"/>
                                    </a:lnTo>
                                    <a:lnTo>
                                      <a:pt x="900" y="288"/>
                                    </a:lnTo>
                                    <a:lnTo>
                                      <a:pt x="893" y="288"/>
                                    </a:lnTo>
                                    <a:lnTo>
                                      <a:pt x="893" y="294"/>
                                    </a:lnTo>
                                    <a:lnTo>
                                      <a:pt x="886" y="294"/>
                                    </a:lnTo>
                                    <a:lnTo>
                                      <a:pt x="880" y="302"/>
                                    </a:lnTo>
                                    <a:lnTo>
                                      <a:pt x="872" y="302"/>
                                    </a:lnTo>
                                    <a:lnTo>
                                      <a:pt x="862" y="302"/>
                                    </a:lnTo>
                                    <a:lnTo>
                                      <a:pt x="855" y="308"/>
                                    </a:lnTo>
                                    <a:lnTo>
                                      <a:pt x="848" y="308"/>
                                    </a:lnTo>
                                    <a:lnTo>
                                      <a:pt x="841" y="308"/>
                                    </a:lnTo>
                                    <a:lnTo>
                                      <a:pt x="834" y="316"/>
                                    </a:lnTo>
                                    <a:lnTo>
                                      <a:pt x="828" y="316"/>
                                    </a:lnTo>
                                    <a:lnTo>
                                      <a:pt x="820" y="316"/>
                                    </a:lnTo>
                                    <a:lnTo>
                                      <a:pt x="803" y="322"/>
                                    </a:lnTo>
                                    <a:lnTo>
                                      <a:pt x="796" y="329"/>
                                    </a:lnTo>
                                    <a:lnTo>
                                      <a:pt x="789" y="329"/>
                                    </a:lnTo>
                                    <a:lnTo>
                                      <a:pt x="782" y="329"/>
                                    </a:lnTo>
                                    <a:lnTo>
                                      <a:pt x="768" y="340"/>
                                    </a:lnTo>
                                    <a:lnTo>
                                      <a:pt x="762" y="346"/>
                                    </a:lnTo>
                                    <a:lnTo>
                                      <a:pt x="768" y="329"/>
                                    </a:lnTo>
                                    <a:lnTo>
                                      <a:pt x="776" y="322"/>
                                    </a:lnTo>
                                    <a:lnTo>
                                      <a:pt x="782" y="316"/>
                                    </a:lnTo>
                                    <a:lnTo>
                                      <a:pt x="789" y="302"/>
                                    </a:lnTo>
                                    <a:lnTo>
                                      <a:pt x="796" y="294"/>
                                    </a:lnTo>
                                    <a:lnTo>
                                      <a:pt x="803" y="288"/>
                                    </a:lnTo>
                                    <a:lnTo>
                                      <a:pt x="820" y="281"/>
                                    </a:lnTo>
                                    <a:lnTo>
                                      <a:pt x="820" y="264"/>
                                    </a:lnTo>
                                    <a:lnTo>
                                      <a:pt x="820" y="256"/>
                                    </a:lnTo>
                                    <a:lnTo>
                                      <a:pt x="810" y="256"/>
                                    </a:lnTo>
                                    <a:lnTo>
                                      <a:pt x="803" y="250"/>
                                    </a:lnTo>
                                    <a:lnTo>
                                      <a:pt x="796" y="250"/>
                                    </a:lnTo>
                                    <a:lnTo>
                                      <a:pt x="789" y="256"/>
                                    </a:lnTo>
                                    <a:lnTo>
                                      <a:pt x="782" y="256"/>
                                    </a:lnTo>
                                    <a:lnTo>
                                      <a:pt x="782" y="264"/>
                                    </a:lnTo>
                                    <a:lnTo>
                                      <a:pt x="782" y="250"/>
                                    </a:lnTo>
                                    <a:lnTo>
                                      <a:pt x="782" y="236"/>
                                    </a:lnTo>
                                    <a:lnTo>
                                      <a:pt x="789" y="236"/>
                                    </a:lnTo>
                                    <a:lnTo>
                                      <a:pt x="789" y="222"/>
                                    </a:lnTo>
                                    <a:lnTo>
                                      <a:pt x="789" y="212"/>
                                    </a:lnTo>
                                    <a:lnTo>
                                      <a:pt x="789" y="205"/>
                                    </a:lnTo>
                                    <a:lnTo>
                                      <a:pt x="782" y="205"/>
                                    </a:lnTo>
                                    <a:lnTo>
                                      <a:pt x="776" y="205"/>
                                    </a:lnTo>
                                    <a:lnTo>
                                      <a:pt x="768" y="205"/>
                                    </a:lnTo>
                                    <a:lnTo>
                                      <a:pt x="751" y="205"/>
                                    </a:lnTo>
                                    <a:lnTo>
                                      <a:pt x="751" y="212"/>
                                    </a:lnTo>
                                    <a:lnTo>
                                      <a:pt x="737" y="212"/>
                                    </a:lnTo>
                                    <a:lnTo>
                                      <a:pt x="737" y="222"/>
                                    </a:lnTo>
                                    <a:lnTo>
                                      <a:pt x="724" y="222"/>
                                    </a:lnTo>
                                    <a:lnTo>
                                      <a:pt x="724" y="229"/>
                                    </a:lnTo>
                                    <a:lnTo>
                                      <a:pt x="716" y="222"/>
                                    </a:lnTo>
                                    <a:lnTo>
                                      <a:pt x="710" y="222"/>
                                    </a:lnTo>
                                    <a:lnTo>
                                      <a:pt x="702" y="222"/>
                                    </a:lnTo>
                                    <a:lnTo>
                                      <a:pt x="693" y="222"/>
                                    </a:lnTo>
                                    <a:lnTo>
                                      <a:pt x="685" y="222"/>
                                    </a:lnTo>
                                    <a:lnTo>
                                      <a:pt x="679" y="222"/>
                                    </a:lnTo>
                                    <a:lnTo>
                                      <a:pt x="679" y="229"/>
                                    </a:lnTo>
                                    <a:lnTo>
                                      <a:pt x="672" y="229"/>
                                    </a:lnTo>
                                    <a:lnTo>
                                      <a:pt x="664" y="236"/>
                                    </a:lnTo>
                                    <a:lnTo>
                                      <a:pt x="650" y="242"/>
                                    </a:lnTo>
                                    <a:lnTo>
                                      <a:pt x="644" y="250"/>
                                    </a:lnTo>
                                    <a:lnTo>
                                      <a:pt x="633" y="256"/>
                                    </a:lnTo>
                                    <a:lnTo>
                                      <a:pt x="627" y="264"/>
                                    </a:lnTo>
                                    <a:lnTo>
                                      <a:pt x="620" y="264"/>
                                    </a:lnTo>
                                    <a:lnTo>
                                      <a:pt x="606" y="256"/>
                                    </a:lnTo>
                                    <a:lnTo>
                                      <a:pt x="586" y="264"/>
                                    </a:lnTo>
                                    <a:lnTo>
                                      <a:pt x="561" y="281"/>
                                    </a:lnTo>
                                    <a:lnTo>
                                      <a:pt x="547" y="294"/>
                                    </a:lnTo>
                                    <a:lnTo>
                                      <a:pt x="534" y="316"/>
                                    </a:lnTo>
                                    <a:lnTo>
                                      <a:pt x="516" y="329"/>
                                    </a:lnTo>
                                    <a:lnTo>
                                      <a:pt x="509" y="354"/>
                                    </a:lnTo>
                                    <a:lnTo>
                                      <a:pt x="495" y="374"/>
                                    </a:lnTo>
                                    <a:lnTo>
                                      <a:pt x="488" y="398"/>
                                    </a:lnTo>
                                    <a:lnTo>
                                      <a:pt x="482" y="392"/>
                                    </a:lnTo>
                                    <a:lnTo>
                                      <a:pt x="474" y="392"/>
                                    </a:lnTo>
                                    <a:lnTo>
                                      <a:pt x="464" y="392"/>
                                    </a:lnTo>
                                    <a:lnTo>
                                      <a:pt x="450" y="392"/>
                                    </a:lnTo>
                                    <a:lnTo>
                                      <a:pt x="450" y="381"/>
                                    </a:lnTo>
                                    <a:lnTo>
                                      <a:pt x="443" y="381"/>
                                    </a:lnTo>
                                    <a:lnTo>
                                      <a:pt x="436" y="374"/>
                                    </a:lnTo>
                                    <a:lnTo>
                                      <a:pt x="416" y="374"/>
                                    </a:lnTo>
                                    <a:lnTo>
                                      <a:pt x="384" y="374"/>
                                    </a:lnTo>
                                    <a:lnTo>
                                      <a:pt x="356" y="374"/>
                                    </a:lnTo>
                                    <a:lnTo>
                                      <a:pt x="326" y="374"/>
                                    </a:lnTo>
                                    <a:lnTo>
                                      <a:pt x="298" y="374"/>
                                    </a:lnTo>
                                    <a:lnTo>
                                      <a:pt x="274" y="381"/>
                                    </a:lnTo>
                                    <a:lnTo>
                                      <a:pt x="246" y="398"/>
                                    </a:lnTo>
                                    <a:lnTo>
                                      <a:pt x="222" y="420"/>
                                    </a:lnTo>
                                    <a:lnTo>
                                      <a:pt x="215" y="420"/>
                                    </a:lnTo>
                                    <a:lnTo>
                                      <a:pt x="215" y="426"/>
                                    </a:lnTo>
                                    <a:lnTo>
                                      <a:pt x="222" y="426"/>
                                    </a:lnTo>
                                    <a:lnTo>
                                      <a:pt x="222" y="433"/>
                                    </a:lnTo>
                                    <a:lnTo>
                                      <a:pt x="229" y="433"/>
                                    </a:lnTo>
                                    <a:lnTo>
                                      <a:pt x="239" y="433"/>
                                    </a:lnTo>
                                    <a:lnTo>
                                      <a:pt x="246" y="433"/>
                                    </a:lnTo>
                                    <a:lnTo>
                                      <a:pt x="246" y="440"/>
                                    </a:lnTo>
                                    <a:lnTo>
                                      <a:pt x="239" y="450"/>
                                    </a:lnTo>
                                    <a:lnTo>
                                      <a:pt x="229" y="464"/>
                                    </a:lnTo>
                                    <a:lnTo>
                                      <a:pt x="215" y="472"/>
                                    </a:lnTo>
                                    <a:lnTo>
                                      <a:pt x="208" y="478"/>
                                    </a:lnTo>
                                    <a:lnTo>
                                      <a:pt x="200" y="492"/>
                                    </a:lnTo>
                                    <a:lnTo>
                                      <a:pt x="194" y="499"/>
                                    </a:lnTo>
                                    <a:lnTo>
                                      <a:pt x="187" y="510"/>
                                    </a:lnTo>
                                    <a:lnTo>
                                      <a:pt x="180" y="524"/>
                                    </a:lnTo>
                                    <a:lnTo>
                                      <a:pt x="180" y="530"/>
                                    </a:lnTo>
                                    <a:lnTo>
                                      <a:pt x="187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200" y="537"/>
                                    </a:lnTo>
                                    <a:lnTo>
                                      <a:pt x="208" y="537"/>
                                    </a:lnTo>
                                    <a:lnTo>
                                      <a:pt x="200" y="544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94" y="558"/>
                                    </a:lnTo>
                                    <a:lnTo>
                                      <a:pt x="187" y="568"/>
                                    </a:lnTo>
                                    <a:lnTo>
                                      <a:pt x="187" y="582"/>
                                    </a:lnTo>
                                    <a:lnTo>
                                      <a:pt x="187" y="589"/>
                                    </a:lnTo>
                                    <a:lnTo>
                                      <a:pt x="200" y="596"/>
                                    </a:lnTo>
                                    <a:lnTo>
                                      <a:pt x="200" y="603"/>
                                    </a:lnTo>
                                    <a:lnTo>
                                      <a:pt x="194" y="617"/>
                                    </a:lnTo>
                                    <a:lnTo>
                                      <a:pt x="194" y="628"/>
                                    </a:lnTo>
                                    <a:lnTo>
                                      <a:pt x="187" y="634"/>
                                    </a:lnTo>
                                    <a:lnTo>
                                      <a:pt x="180" y="648"/>
                                    </a:lnTo>
                                    <a:lnTo>
                                      <a:pt x="180" y="655"/>
                                    </a:lnTo>
                                    <a:lnTo>
                                      <a:pt x="180" y="662"/>
                                    </a:lnTo>
                                    <a:lnTo>
                                      <a:pt x="180" y="675"/>
                                    </a:lnTo>
                                    <a:lnTo>
                                      <a:pt x="187" y="675"/>
                                    </a:lnTo>
                                    <a:lnTo>
                                      <a:pt x="194" y="675"/>
                                    </a:lnTo>
                                    <a:lnTo>
                                      <a:pt x="200" y="675"/>
                                    </a:lnTo>
                                    <a:lnTo>
                                      <a:pt x="208" y="675"/>
                                    </a:lnTo>
                                    <a:lnTo>
                                      <a:pt x="208" y="686"/>
                                    </a:lnTo>
                                    <a:lnTo>
                                      <a:pt x="208" y="693"/>
                                    </a:lnTo>
                                    <a:lnTo>
                                      <a:pt x="208" y="700"/>
                                    </a:lnTo>
                                    <a:lnTo>
                                      <a:pt x="208" y="707"/>
                                    </a:lnTo>
                                    <a:lnTo>
                                      <a:pt x="208" y="714"/>
                                    </a:lnTo>
                                    <a:lnTo>
                                      <a:pt x="208" y="721"/>
                                    </a:lnTo>
                                    <a:lnTo>
                                      <a:pt x="215" y="721"/>
                                    </a:lnTo>
                                    <a:lnTo>
                                      <a:pt x="222" y="721"/>
                                    </a:lnTo>
                                    <a:lnTo>
                                      <a:pt x="229" y="721"/>
                                    </a:lnTo>
                                    <a:lnTo>
                                      <a:pt x="246" y="707"/>
                                    </a:lnTo>
                                    <a:lnTo>
                                      <a:pt x="260" y="693"/>
                                    </a:lnTo>
                                    <a:lnTo>
                                      <a:pt x="274" y="675"/>
                                    </a:lnTo>
                                    <a:lnTo>
                                      <a:pt x="287" y="662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318" y="634"/>
                                    </a:lnTo>
                                    <a:lnTo>
                                      <a:pt x="332" y="617"/>
                                    </a:lnTo>
                                    <a:lnTo>
                                      <a:pt x="346" y="603"/>
                                    </a:lnTo>
                                    <a:lnTo>
                                      <a:pt x="339" y="634"/>
                                    </a:lnTo>
                                    <a:lnTo>
                                      <a:pt x="326" y="662"/>
                                    </a:lnTo>
                                    <a:lnTo>
                                      <a:pt x="318" y="693"/>
                                    </a:lnTo>
                                    <a:lnTo>
                                      <a:pt x="304" y="721"/>
                                    </a:lnTo>
                                    <a:lnTo>
                                      <a:pt x="304" y="752"/>
                                    </a:lnTo>
                                    <a:lnTo>
                                      <a:pt x="287" y="779"/>
                                    </a:lnTo>
                                    <a:lnTo>
                                      <a:pt x="281" y="818"/>
                                    </a:lnTo>
                                    <a:lnTo>
                                      <a:pt x="274" y="845"/>
                                    </a:lnTo>
                                    <a:lnTo>
                                      <a:pt x="274" y="856"/>
                                    </a:lnTo>
                                    <a:lnTo>
                                      <a:pt x="274" y="870"/>
                                    </a:lnTo>
                                    <a:lnTo>
                                      <a:pt x="274" y="883"/>
                                    </a:lnTo>
                                    <a:lnTo>
                                      <a:pt x="274" y="897"/>
                                    </a:lnTo>
                                    <a:lnTo>
                                      <a:pt x="274" y="905"/>
                                    </a:lnTo>
                                    <a:lnTo>
                                      <a:pt x="266" y="922"/>
                                    </a:lnTo>
                                    <a:lnTo>
                                      <a:pt x="266" y="935"/>
                                    </a:lnTo>
                                    <a:lnTo>
                                      <a:pt x="260" y="943"/>
                                    </a:lnTo>
                                    <a:lnTo>
                                      <a:pt x="260" y="935"/>
                                    </a:lnTo>
                                    <a:lnTo>
                                      <a:pt x="252" y="935"/>
                                    </a:lnTo>
                                    <a:lnTo>
                                      <a:pt x="246" y="935"/>
                                    </a:lnTo>
                                    <a:lnTo>
                                      <a:pt x="239" y="935"/>
                                    </a:lnTo>
                                    <a:lnTo>
                                      <a:pt x="229" y="943"/>
                                    </a:lnTo>
                                    <a:lnTo>
                                      <a:pt x="222" y="949"/>
                                    </a:lnTo>
                                    <a:lnTo>
                                      <a:pt x="215" y="949"/>
                                    </a:lnTo>
                                    <a:lnTo>
                                      <a:pt x="208" y="957"/>
                                    </a:lnTo>
                                    <a:lnTo>
                                      <a:pt x="208" y="963"/>
                                    </a:lnTo>
                                    <a:lnTo>
                                      <a:pt x="200" y="974"/>
                                    </a:lnTo>
                                    <a:lnTo>
                                      <a:pt x="194" y="981"/>
                                    </a:lnTo>
                                    <a:lnTo>
                                      <a:pt x="194" y="974"/>
                                    </a:lnTo>
                                    <a:lnTo>
                                      <a:pt x="194" y="963"/>
                                    </a:lnTo>
                                    <a:lnTo>
                                      <a:pt x="187" y="963"/>
                                    </a:lnTo>
                                    <a:lnTo>
                                      <a:pt x="187" y="949"/>
                                    </a:lnTo>
                                    <a:lnTo>
                                      <a:pt x="180" y="949"/>
                                    </a:lnTo>
                                    <a:lnTo>
                                      <a:pt x="180" y="943"/>
                                    </a:lnTo>
                                    <a:lnTo>
                                      <a:pt x="170" y="943"/>
                                    </a:lnTo>
                                    <a:lnTo>
                                      <a:pt x="163" y="949"/>
                                    </a:lnTo>
                                    <a:lnTo>
                                      <a:pt x="156" y="957"/>
                                    </a:lnTo>
                                    <a:lnTo>
                                      <a:pt x="149" y="963"/>
                                    </a:lnTo>
                                    <a:lnTo>
                                      <a:pt x="142" y="974"/>
                                    </a:lnTo>
                                    <a:lnTo>
                                      <a:pt x="142" y="981"/>
                                    </a:lnTo>
                                    <a:lnTo>
                                      <a:pt x="136" y="981"/>
                                    </a:lnTo>
                                    <a:lnTo>
                                      <a:pt x="136" y="987"/>
                                    </a:lnTo>
                                    <a:lnTo>
                                      <a:pt x="136" y="974"/>
                                    </a:lnTo>
                                    <a:lnTo>
                                      <a:pt x="136" y="963"/>
                                    </a:lnTo>
                                    <a:lnTo>
                                      <a:pt x="136" y="949"/>
                                    </a:lnTo>
                                    <a:lnTo>
                                      <a:pt x="142" y="935"/>
                                    </a:lnTo>
                                    <a:lnTo>
                                      <a:pt x="142" y="922"/>
                                    </a:lnTo>
                                    <a:lnTo>
                                      <a:pt x="149" y="905"/>
                                    </a:lnTo>
                                    <a:lnTo>
                                      <a:pt x="149" y="897"/>
                                    </a:lnTo>
                                    <a:lnTo>
                                      <a:pt x="149" y="883"/>
                                    </a:lnTo>
                                    <a:lnTo>
                                      <a:pt x="142" y="877"/>
                                    </a:lnTo>
                                    <a:lnTo>
                                      <a:pt x="136" y="870"/>
                                    </a:lnTo>
                                    <a:lnTo>
                                      <a:pt x="128" y="877"/>
                                    </a:lnTo>
                                    <a:lnTo>
                                      <a:pt x="118" y="877"/>
                                    </a:lnTo>
                                    <a:lnTo>
                                      <a:pt x="118" y="883"/>
                                    </a:lnTo>
                                    <a:lnTo>
                                      <a:pt x="104" y="891"/>
                                    </a:lnTo>
                                    <a:lnTo>
                                      <a:pt x="97" y="891"/>
                                    </a:lnTo>
                                    <a:lnTo>
                                      <a:pt x="76" y="922"/>
                                    </a:lnTo>
                                    <a:lnTo>
                                      <a:pt x="76" y="905"/>
                                    </a:lnTo>
                                    <a:lnTo>
                                      <a:pt x="76" y="897"/>
                                    </a:lnTo>
                                    <a:lnTo>
                                      <a:pt x="76" y="891"/>
                                    </a:lnTo>
                                    <a:lnTo>
                                      <a:pt x="84" y="883"/>
                                    </a:lnTo>
                                    <a:lnTo>
                                      <a:pt x="90" y="870"/>
                                    </a:lnTo>
                                    <a:lnTo>
                                      <a:pt x="90" y="863"/>
                                    </a:lnTo>
                                    <a:lnTo>
                                      <a:pt x="90" y="856"/>
                                    </a:lnTo>
                                    <a:lnTo>
                                      <a:pt x="97" y="839"/>
                                    </a:lnTo>
                                    <a:lnTo>
                                      <a:pt x="97" y="831"/>
                                    </a:lnTo>
                                    <a:lnTo>
                                      <a:pt x="97" y="825"/>
                                    </a:lnTo>
                                    <a:lnTo>
                                      <a:pt x="90" y="811"/>
                                    </a:lnTo>
                                    <a:lnTo>
                                      <a:pt x="84" y="811"/>
                                    </a:lnTo>
                                    <a:lnTo>
                                      <a:pt x="76" y="818"/>
                                    </a:lnTo>
                                    <a:lnTo>
                                      <a:pt x="70" y="825"/>
                                    </a:lnTo>
                                    <a:lnTo>
                                      <a:pt x="59" y="825"/>
                                    </a:lnTo>
                                    <a:lnTo>
                                      <a:pt x="52" y="839"/>
                                    </a:lnTo>
                                    <a:lnTo>
                                      <a:pt x="45" y="839"/>
                                    </a:lnTo>
                                    <a:lnTo>
                                      <a:pt x="38" y="845"/>
                                    </a:lnTo>
                                    <a:lnTo>
                                      <a:pt x="45" y="831"/>
                                    </a:lnTo>
                                    <a:lnTo>
                                      <a:pt x="52" y="825"/>
                                    </a:lnTo>
                                    <a:lnTo>
                                      <a:pt x="59" y="811"/>
                                    </a:lnTo>
                                    <a:lnTo>
                                      <a:pt x="70" y="797"/>
                                    </a:lnTo>
                                    <a:lnTo>
                                      <a:pt x="76" y="779"/>
                                    </a:lnTo>
                                    <a:lnTo>
                                      <a:pt x="84" y="773"/>
                                    </a:lnTo>
                                    <a:lnTo>
                                      <a:pt x="90" y="759"/>
                                    </a:lnTo>
                                    <a:lnTo>
                                      <a:pt x="90" y="738"/>
                                    </a:lnTo>
                                    <a:lnTo>
                                      <a:pt x="84" y="738"/>
                                    </a:lnTo>
                                    <a:lnTo>
                                      <a:pt x="76" y="738"/>
                                    </a:lnTo>
                                    <a:lnTo>
                                      <a:pt x="70" y="738"/>
                                    </a:lnTo>
                                    <a:lnTo>
                                      <a:pt x="18" y="773"/>
                                    </a:lnTo>
                                    <a:lnTo>
                                      <a:pt x="24" y="759"/>
                                    </a:lnTo>
                                    <a:lnTo>
                                      <a:pt x="32" y="752"/>
                                    </a:lnTo>
                                    <a:lnTo>
                                      <a:pt x="38" y="738"/>
                                    </a:lnTo>
                                    <a:lnTo>
                                      <a:pt x="45" y="721"/>
                                    </a:lnTo>
                                    <a:lnTo>
                                      <a:pt x="59" y="714"/>
                                    </a:lnTo>
                                    <a:lnTo>
                                      <a:pt x="70" y="700"/>
                                    </a:lnTo>
                                    <a:lnTo>
                                      <a:pt x="76" y="686"/>
                                    </a:lnTo>
                                    <a:lnTo>
                                      <a:pt x="76" y="669"/>
                                    </a:lnTo>
                                    <a:lnTo>
                                      <a:pt x="76" y="662"/>
                                    </a:lnTo>
                                    <a:lnTo>
                                      <a:pt x="70" y="662"/>
                                    </a:lnTo>
                                    <a:lnTo>
                                      <a:pt x="59" y="662"/>
                                    </a:lnTo>
                                    <a:lnTo>
                                      <a:pt x="45" y="662"/>
                                    </a:lnTo>
                                    <a:lnTo>
                                      <a:pt x="45" y="669"/>
                                    </a:lnTo>
                                    <a:lnTo>
                                      <a:pt x="38" y="669"/>
                                    </a:lnTo>
                                    <a:lnTo>
                                      <a:pt x="32" y="669"/>
                                    </a:lnTo>
                                    <a:lnTo>
                                      <a:pt x="32" y="675"/>
                                    </a:lnTo>
                                    <a:lnTo>
                                      <a:pt x="24" y="675"/>
                                    </a:lnTo>
                                    <a:lnTo>
                                      <a:pt x="18" y="675"/>
                                    </a:lnTo>
                                    <a:lnTo>
                                      <a:pt x="32" y="669"/>
                                    </a:lnTo>
                                    <a:lnTo>
                                      <a:pt x="38" y="655"/>
                                    </a:lnTo>
                                    <a:lnTo>
                                      <a:pt x="45" y="648"/>
                                    </a:lnTo>
                                    <a:lnTo>
                                      <a:pt x="59" y="634"/>
                                    </a:lnTo>
                                    <a:lnTo>
                                      <a:pt x="76" y="617"/>
                                    </a:lnTo>
                                    <a:lnTo>
                                      <a:pt x="84" y="610"/>
                                    </a:lnTo>
                                    <a:lnTo>
                                      <a:pt x="90" y="596"/>
                                    </a:lnTo>
                                    <a:lnTo>
                                      <a:pt x="97" y="582"/>
                                    </a:lnTo>
                                    <a:lnTo>
                                      <a:pt x="90" y="576"/>
                                    </a:lnTo>
                                    <a:lnTo>
                                      <a:pt x="90" y="568"/>
                                    </a:lnTo>
                                    <a:lnTo>
                                      <a:pt x="84" y="568"/>
                                    </a:lnTo>
                                    <a:lnTo>
                                      <a:pt x="76" y="568"/>
                                    </a:lnTo>
                                    <a:lnTo>
                                      <a:pt x="59" y="568"/>
                                    </a:lnTo>
                                    <a:lnTo>
                                      <a:pt x="59" y="576"/>
                                    </a:lnTo>
                                    <a:lnTo>
                                      <a:pt x="45" y="576"/>
                                    </a:lnTo>
                                    <a:lnTo>
                                      <a:pt x="38" y="582"/>
                                    </a:lnTo>
                                    <a:lnTo>
                                      <a:pt x="32" y="582"/>
                                    </a:lnTo>
                                    <a:lnTo>
                                      <a:pt x="24" y="589"/>
                                    </a:lnTo>
                                    <a:lnTo>
                                      <a:pt x="18" y="589"/>
                                    </a:lnTo>
                                    <a:lnTo>
                                      <a:pt x="10" y="589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18" y="576"/>
                                    </a:lnTo>
                                    <a:lnTo>
                                      <a:pt x="32" y="568"/>
                                    </a:lnTo>
                                    <a:lnTo>
                                      <a:pt x="45" y="551"/>
                                    </a:lnTo>
                                    <a:lnTo>
                                      <a:pt x="59" y="537"/>
                                    </a:lnTo>
                                    <a:lnTo>
                                      <a:pt x="76" y="524"/>
                                    </a:lnTo>
                                    <a:lnTo>
                                      <a:pt x="90" y="516"/>
                                    </a:lnTo>
                                    <a:lnTo>
                                      <a:pt x="104" y="510"/>
                                    </a:lnTo>
                                    <a:lnTo>
                                      <a:pt x="111" y="492"/>
                                    </a:lnTo>
                                    <a:lnTo>
                                      <a:pt x="118" y="492"/>
                                    </a:lnTo>
                                    <a:lnTo>
                                      <a:pt x="118" y="485"/>
                                    </a:lnTo>
                                    <a:lnTo>
                                      <a:pt x="118" y="478"/>
                                    </a:lnTo>
                                    <a:lnTo>
                                      <a:pt x="118" y="472"/>
                                    </a:lnTo>
                                    <a:lnTo>
                                      <a:pt x="118" y="464"/>
                                    </a:lnTo>
                                    <a:lnTo>
                                      <a:pt x="111" y="458"/>
                                    </a:lnTo>
                                    <a:lnTo>
                                      <a:pt x="104" y="458"/>
                                    </a:lnTo>
                                    <a:lnTo>
                                      <a:pt x="97" y="458"/>
                                    </a:lnTo>
                                    <a:lnTo>
                                      <a:pt x="90" y="458"/>
                                    </a:lnTo>
                                    <a:lnTo>
                                      <a:pt x="97" y="450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118" y="440"/>
                                    </a:lnTo>
                                    <a:lnTo>
                                      <a:pt x="128" y="433"/>
                                    </a:lnTo>
                                    <a:lnTo>
                                      <a:pt x="136" y="433"/>
                                    </a:lnTo>
                                    <a:lnTo>
                                      <a:pt x="142" y="420"/>
                                    </a:lnTo>
                                    <a:lnTo>
                                      <a:pt x="142" y="412"/>
                                    </a:lnTo>
                                    <a:lnTo>
                                      <a:pt x="136" y="406"/>
                                    </a:lnTo>
                                    <a:lnTo>
                                      <a:pt x="128" y="406"/>
                                    </a:lnTo>
                                    <a:lnTo>
                                      <a:pt x="118" y="406"/>
                                    </a:lnTo>
                                    <a:lnTo>
                                      <a:pt x="111" y="406"/>
                                    </a:lnTo>
                                    <a:lnTo>
                                      <a:pt x="104" y="406"/>
                                    </a:lnTo>
                                    <a:lnTo>
                                      <a:pt x="97" y="406"/>
                                    </a:lnTo>
                                    <a:lnTo>
                                      <a:pt x="90" y="406"/>
                                    </a:lnTo>
                                    <a:lnTo>
                                      <a:pt x="84" y="406"/>
                                    </a:lnTo>
                                    <a:lnTo>
                                      <a:pt x="90" y="406"/>
                                    </a:lnTo>
                                    <a:lnTo>
                                      <a:pt x="104" y="398"/>
                                    </a:lnTo>
                                    <a:lnTo>
                                      <a:pt x="118" y="392"/>
                                    </a:lnTo>
                                    <a:lnTo>
                                      <a:pt x="136" y="392"/>
                                    </a:lnTo>
                                    <a:lnTo>
                                      <a:pt x="149" y="381"/>
                                    </a:lnTo>
                                    <a:lnTo>
                                      <a:pt x="163" y="374"/>
                                    </a:lnTo>
                                    <a:lnTo>
                                      <a:pt x="180" y="360"/>
                                    </a:lnTo>
                                    <a:lnTo>
                                      <a:pt x="194" y="354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87" y="340"/>
                                    </a:lnTo>
                                    <a:lnTo>
                                      <a:pt x="180" y="329"/>
                                    </a:lnTo>
                                    <a:lnTo>
                                      <a:pt x="163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2"/>
                                    </a:lnTo>
                                    <a:lnTo>
                                      <a:pt x="156" y="322"/>
                                    </a:lnTo>
                                    <a:lnTo>
                                      <a:pt x="163" y="322"/>
                                    </a:lnTo>
                                    <a:lnTo>
                                      <a:pt x="170" y="322"/>
                                    </a:lnTo>
                                    <a:lnTo>
                                      <a:pt x="180" y="322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87" y="316"/>
                                    </a:lnTo>
                                    <a:lnTo>
                                      <a:pt x="194" y="316"/>
                                    </a:lnTo>
                                    <a:lnTo>
                                      <a:pt x="194" y="308"/>
                                    </a:lnTo>
                                    <a:lnTo>
                                      <a:pt x="200" y="302"/>
                                    </a:lnTo>
                                    <a:lnTo>
                                      <a:pt x="208" y="302"/>
                                    </a:lnTo>
                                    <a:lnTo>
                                      <a:pt x="215" y="308"/>
                                    </a:lnTo>
                                    <a:lnTo>
                                      <a:pt x="229" y="308"/>
                                    </a:lnTo>
                                    <a:lnTo>
                                      <a:pt x="239" y="316"/>
                                    </a:lnTo>
                                    <a:lnTo>
                                      <a:pt x="246" y="316"/>
                                    </a:lnTo>
                                    <a:lnTo>
                                      <a:pt x="252" y="316"/>
                                    </a:lnTo>
                                    <a:lnTo>
                                      <a:pt x="260" y="322"/>
                                    </a:lnTo>
                                    <a:lnTo>
                                      <a:pt x="274" y="322"/>
                                    </a:lnTo>
                                    <a:lnTo>
                                      <a:pt x="274" y="329"/>
                                    </a:lnTo>
                                    <a:lnTo>
                                      <a:pt x="287" y="329"/>
                                    </a:lnTo>
                                    <a:lnTo>
                                      <a:pt x="298" y="329"/>
                                    </a:lnTo>
                                    <a:lnTo>
                                      <a:pt x="304" y="329"/>
                                    </a:lnTo>
                                    <a:lnTo>
                                      <a:pt x="312" y="346"/>
                                    </a:lnTo>
                                    <a:lnTo>
                                      <a:pt x="318" y="354"/>
                                    </a:lnTo>
                                    <a:lnTo>
                                      <a:pt x="332" y="346"/>
                                    </a:lnTo>
                                    <a:lnTo>
                                      <a:pt x="356" y="346"/>
                                    </a:lnTo>
                                    <a:lnTo>
                                      <a:pt x="378" y="346"/>
                                    </a:lnTo>
                                    <a:lnTo>
                                      <a:pt x="391" y="346"/>
                                    </a:lnTo>
                                    <a:lnTo>
                                      <a:pt x="416" y="346"/>
                                    </a:lnTo>
                                    <a:lnTo>
                                      <a:pt x="436" y="346"/>
                                    </a:lnTo>
                                    <a:lnTo>
                                      <a:pt x="450" y="346"/>
                                    </a:lnTo>
                                    <a:lnTo>
                                      <a:pt x="474" y="346"/>
                                    </a:lnTo>
                                    <a:lnTo>
                                      <a:pt x="474" y="340"/>
                                    </a:lnTo>
                                    <a:lnTo>
                                      <a:pt x="482" y="340"/>
                                    </a:lnTo>
                                    <a:lnTo>
                                      <a:pt x="482" y="329"/>
                                    </a:lnTo>
                                    <a:lnTo>
                                      <a:pt x="488" y="329"/>
                                    </a:lnTo>
                                    <a:lnTo>
                                      <a:pt x="488" y="322"/>
                                    </a:lnTo>
                                    <a:lnTo>
                                      <a:pt x="482" y="322"/>
                                    </a:lnTo>
                                    <a:lnTo>
                                      <a:pt x="482" y="316"/>
                                    </a:lnTo>
                                    <a:lnTo>
                                      <a:pt x="482" y="308"/>
                                    </a:lnTo>
                                    <a:lnTo>
                                      <a:pt x="482" y="302"/>
                                    </a:lnTo>
                                    <a:lnTo>
                                      <a:pt x="482" y="294"/>
                                    </a:lnTo>
                                    <a:lnTo>
                                      <a:pt x="482" y="288"/>
                                    </a:lnTo>
                                    <a:lnTo>
                                      <a:pt x="482" y="271"/>
                                    </a:lnTo>
                                    <a:lnTo>
                                      <a:pt x="482" y="264"/>
                                    </a:lnTo>
                                    <a:lnTo>
                                      <a:pt x="482" y="256"/>
                                    </a:lnTo>
                                    <a:lnTo>
                                      <a:pt x="495" y="264"/>
                                    </a:lnTo>
                                    <a:lnTo>
                                      <a:pt x="502" y="264"/>
                                    </a:lnTo>
                                    <a:lnTo>
                                      <a:pt x="509" y="271"/>
                                    </a:lnTo>
                                    <a:lnTo>
                                      <a:pt x="526" y="271"/>
                                    </a:lnTo>
                                    <a:lnTo>
                                      <a:pt x="534" y="264"/>
                                    </a:lnTo>
                                    <a:lnTo>
                                      <a:pt x="540" y="264"/>
                                    </a:lnTo>
                                    <a:lnTo>
                                      <a:pt x="547" y="250"/>
                                    </a:lnTo>
                                    <a:lnTo>
                                      <a:pt x="547" y="242"/>
                                    </a:lnTo>
                                    <a:lnTo>
                                      <a:pt x="547" y="236"/>
                                    </a:lnTo>
                                    <a:lnTo>
                                      <a:pt x="547" y="222"/>
                                    </a:lnTo>
                                    <a:lnTo>
                                      <a:pt x="547" y="205"/>
                                    </a:lnTo>
                                    <a:lnTo>
                                      <a:pt x="547" y="198"/>
                                    </a:lnTo>
                                    <a:lnTo>
                                      <a:pt x="547" y="190"/>
                                    </a:lnTo>
                                    <a:lnTo>
                                      <a:pt x="554" y="190"/>
                                    </a:lnTo>
                                    <a:lnTo>
                                      <a:pt x="561" y="198"/>
                                    </a:lnTo>
                                    <a:lnTo>
                                      <a:pt x="561" y="205"/>
                                    </a:lnTo>
                                    <a:lnTo>
                                      <a:pt x="568" y="205"/>
                                    </a:lnTo>
                                    <a:lnTo>
                                      <a:pt x="575" y="212"/>
                                    </a:lnTo>
                                    <a:lnTo>
                                      <a:pt x="586" y="212"/>
                                    </a:lnTo>
                                    <a:lnTo>
                                      <a:pt x="592" y="212"/>
                                    </a:lnTo>
                                    <a:lnTo>
                                      <a:pt x="598" y="205"/>
                                    </a:lnTo>
                                    <a:lnTo>
                                      <a:pt x="606" y="205"/>
                                    </a:lnTo>
                                    <a:lnTo>
                                      <a:pt x="606" y="198"/>
                                    </a:lnTo>
                                    <a:lnTo>
                                      <a:pt x="606" y="190"/>
                                    </a:lnTo>
                                    <a:lnTo>
                                      <a:pt x="606" y="184"/>
                                    </a:lnTo>
                                    <a:lnTo>
                                      <a:pt x="606" y="177"/>
                                    </a:lnTo>
                                    <a:lnTo>
                                      <a:pt x="606" y="170"/>
                                    </a:lnTo>
                                    <a:lnTo>
                                      <a:pt x="613" y="163"/>
                                    </a:lnTo>
                                    <a:lnTo>
                                      <a:pt x="620" y="163"/>
                                    </a:lnTo>
                                    <a:lnTo>
                                      <a:pt x="620" y="170"/>
                                    </a:lnTo>
                                    <a:lnTo>
                                      <a:pt x="627" y="177"/>
                                    </a:lnTo>
                                    <a:lnTo>
                                      <a:pt x="633" y="177"/>
                                    </a:lnTo>
                                    <a:lnTo>
                                      <a:pt x="633" y="184"/>
                                    </a:lnTo>
                                    <a:lnTo>
                                      <a:pt x="644" y="177"/>
                                    </a:lnTo>
                                    <a:lnTo>
                                      <a:pt x="650" y="170"/>
                                    </a:lnTo>
                                    <a:lnTo>
                                      <a:pt x="658" y="153"/>
                                    </a:lnTo>
                                    <a:lnTo>
                                      <a:pt x="664" y="146"/>
                                    </a:lnTo>
                                    <a:lnTo>
                                      <a:pt x="664" y="132"/>
                                    </a:lnTo>
                                    <a:lnTo>
                                      <a:pt x="664" y="118"/>
                                    </a:lnTo>
                                    <a:lnTo>
                                      <a:pt x="672" y="104"/>
                                    </a:lnTo>
                                    <a:lnTo>
                                      <a:pt x="672" y="94"/>
                                    </a:lnTo>
                                    <a:lnTo>
                                      <a:pt x="672" y="80"/>
                                    </a:lnTo>
                                    <a:lnTo>
                                      <a:pt x="679" y="80"/>
                                    </a:lnTo>
                                    <a:lnTo>
                                      <a:pt x="679" y="87"/>
                                    </a:lnTo>
                                    <a:lnTo>
                                      <a:pt x="685" y="94"/>
                                    </a:lnTo>
                                    <a:lnTo>
                                      <a:pt x="693" y="104"/>
                                    </a:lnTo>
                                    <a:lnTo>
                                      <a:pt x="702" y="104"/>
                                    </a:lnTo>
                                    <a:lnTo>
                                      <a:pt x="710" y="104"/>
                                    </a:lnTo>
                                    <a:lnTo>
                                      <a:pt x="716" y="94"/>
                                    </a:lnTo>
                                    <a:lnTo>
                                      <a:pt x="716" y="87"/>
                                    </a:lnTo>
                                    <a:lnTo>
                                      <a:pt x="724" y="87"/>
                                    </a:lnTo>
                                    <a:lnTo>
                                      <a:pt x="724" y="80"/>
                                    </a:lnTo>
                                    <a:lnTo>
                                      <a:pt x="724" y="74"/>
                                    </a:lnTo>
                                    <a:lnTo>
                                      <a:pt x="730" y="66"/>
                                    </a:lnTo>
                                    <a:lnTo>
                                      <a:pt x="730" y="60"/>
                                    </a:lnTo>
                                    <a:lnTo>
                                      <a:pt x="730" y="52"/>
                                    </a:lnTo>
                                    <a:lnTo>
                                      <a:pt x="737" y="45"/>
                                    </a:lnTo>
                                    <a:lnTo>
                                      <a:pt x="737" y="35"/>
                                    </a:lnTo>
                                    <a:lnTo>
                                      <a:pt x="737" y="28"/>
                                    </a:lnTo>
                                    <a:lnTo>
                                      <a:pt x="737" y="35"/>
                                    </a:lnTo>
                                    <a:lnTo>
                                      <a:pt x="737" y="45"/>
                                    </a:lnTo>
                                    <a:lnTo>
                                      <a:pt x="744" y="52"/>
                                    </a:lnTo>
                                    <a:lnTo>
                                      <a:pt x="751" y="52"/>
                                    </a:lnTo>
                                    <a:lnTo>
                                      <a:pt x="751" y="60"/>
                                    </a:lnTo>
                                    <a:lnTo>
                                      <a:pt x="768" y="52"/>
                                    </a:lnTo>
                                    <a:lnTo>
                                      <a:pt x="776" y="45"/>
                                    </a:lnTo>
                                    <a:lnTo>
                                      <a:pt x="789" y="35"/>
                                    </a:lnTo>
                                    <a:lnTo>
                                      <a:pt x="796" y="28"/>
                                    </a:lnTo>
                                    <a:lnTo>
                                      <a:pt x="810" y="22"/>
                                    </a:lnTo>
                                    <a:lnTo>
                                      <a:pt x="820" y="14"/>
                                    </a:lnTo>
                                    <a:lnTo>
                                      <a:pt x="834" y="8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20" y="45"/>
                                    </a:lnTo>
                                    <a:lnTo>
                                      <a:pt x="834" y="52"/>
                                    </a:lnTo>
                                    <a:lnTo>
                                      <a:pt x="848" y="52"/>
                                    </a:lnTo>
                                    <a:lnTo>
                                      <a:pt x="862" y="52"/>
                                    </a:lnTo>
                                    <a:lnTo>
                                      <a:pt x="880" y="45"/>
                                    </a:lnTo>
                                    <a:lnTo>
                                      <a:pt x="893" y="35"/>
                                    </a:lnTo>
                                    <a:lnTo>
                                      <a:pt x="907" y="28"/>
                                    </a:lnTo>
                                    <a:lnTo>
                                      <a:pt x="921" y="14"/>
                                    </a:lnTo>
                                    <a:lnTo>
                                      <a:pt x="938" y="14"/>
                                    </a:lnTo>
                                    <a:lnTo>
                                      <a:pt x="938" y="22"/>
                                    </a:lnTo>
                                    <a:lnTo>
                                      <a:pt x="921" y="28"/>
                                    </a:lnTo>
                                    <a:lnTo>
                                      <a:pt x="921" y="45"/>
                                    </a:lnTo>
                                    <a:lnTo>
                                      <a:pt x="907" y="45"/>
                                    </a:lnTo>
                                    <a:lnTo>
                                      <a:pt x="900" y="60"/>
                                    </a:lnTo>
                                    <a:lnTo>
                                      <a:pt x="893" y="66"/>
                                    </a:lnTo>
                                    <a:lnTo>
                                      <a:pt x="893" y="74"/>
                                    </a:lnTo>
                                    <a:lnTo>
                                      <a:pt x="893" y="87"/>
                                    </a:lnTo>
                                    <a:lnTo>
                                      <a:pt x="900" y="87"/>
                                    </a:lnTo>
                                    <a:lnTo>
                                      <a:pt x="914" y="94"/>
                                    </a:lnTo>
                                    <a:lnTo>
                                      <a:pt x="921" y="87"/>
                                    </a:lnTo>
                                    <a:lnTo>
                                      <a:pt x="938" y="87"/>
                                    </a:lnTo>
                                    <a:lnTo>
                                      <a:pt x="945" y="80"/>
                                    </a:lnTo>
                                    <a:lnTo>
                                      <a:pt x="952" y="74"/>
                                    </a:lnTo>
                                    <a:lnTo>
                                      <a:pt x="966" y="74"/>
                                    </a:lnTo>
                                    <a:lnTo>
                                      <a:pt x="973" y="66"/>
                                    </a:lnTo>
                                    <a:lnTo>
                                      <a:pt x="973" y="74"/>
                                    </a:lnTo>
                                    <a:lnTo>
                                      <a:pt x="966" y="74"/>
                                    </a:lnTo>
                                    <a:lnTo>
                                      <a:pt x="966" y="87"/>
                                    </a:lnTo>
                                    <a:lnTo>
                                      <a:pt x="966" y="94"/>
                                    </a:lnTo>
                                    <a:lnTo>
                                      <a:pt x="959" y="104"/>
                                    </a:lnTo>
                                    <a:lnTo>
                                      <a:pt x="959" y="111"/>
                                    </a:lnTo>
                                    <a:lnTo>
                                      <a:pt x="966" y="118"/>
                                    </a:lnTo>
                                    <a:lnTo>
                                      <a:pt x="973" y="118"/>
                                    </a:lnTo>
                                    <a:lnTo>
                                      <a:pt x="979" y="118"/>
                                    </a:lnTo>
                                    <a:lnTo>
                                      <a:pt x="996" y="118"/>
                                    </a:lnTo>
                                    <a:lnTo>
                                      <a:pt x="1011" y="118"/>
                                    </a:lnTo>
                                    <a:lnTo>
                                      <a:pt x="1018" y="118"/>
                                    </a:lnTo>
                                    <a:lnTo>
                                      <a:pt x="1025" y="111"/>
                                    </a:lnTo>
                                    <a:lnTo>
                                      <a:pt x="1031" y="111"/>
                                    </a:lnTo>
                                    <a:lnTo>
                                      <a:pt x="1039" y="104"/>
                                    </a:lnTo>
                                    <a:lnTo>
                                      <a:pt x="1031" y="111"/>
                                    </a:lnTo>
                                    <a:lnTo>
                                      <a:pt x="1025" y="118"/>
                                    </a:lnTo>
                                    <a:lnTo>
                                      <a:pt x="1018" y="126"/>
                                    </a:lnTo>
                                    <a:lnTo>
                                      <a:pt x="1011" y="132"/>
                                    </a:lnTo>
                                    <a:lnTo>
                                      <a:pt x="1004" y="146"/>
                                    </a:lnTo>
                                    <a:lnTo>
                                      <a:pt x="996" y="153"/>
                                    </a:lnTo>
                                    <a:lnTo>
                                      <a:pt x="996" y="163"/>
                                    </a:lnTo>
                                    <a:lnTo>
                                      <a:pt x="1011" y="170"/>
                                    </a:lnTo>
                                    <a:lnTo>
                                      <a:pt x="1011" y="177"/>
                                    </a:lnTo>
                                    <a:lnTo>
                                      <a:pt x="1025" y="177"/>
                                    </a:lnTo>
                                    <a:lnTo>
                                      <a:pt x="1031" y="177"/>
                                    </a:lnTo>
                                    <a:lnTo>
                                      <a:pt x="1039" y="170"/>
                                    </a:lnTo>
                                    <a:lnTo>
                                      <a:pt x="1056" y="170"/>
                                    </a:lnTo>
                                    <a:lnTo>
                                      <a:pt x="1062" y="170"/>
                                    </a:lnTo>
                                    <a:lnTo>
                                      <a:pt x="1070" y="170"/>
                                    </a:lnTo>
                                    <a:lnTo>
                                      <a:pt x="1070" y="177"/>
                                    </a:lnTo>
                                    <a:lnTo>
                                      <a:pt x="1062" y="177"/>
                                    </a:lnTo>
                                    <a:lnTo>
                                      <a:pt x="1056" y="184"/>
                                    </a:lnTo>
                                    <a:lnTo>
                                      <a:pt x="1048" y="190"/>
                                    </a:lnTo>
                                    <a:lnTo>
                                      <a:pt x="1039" y="190"/>
                                    </a:lnTo>
                                    <a:lnTo>
                                      <a:pt x="1039" y="205"/>
                                    </a:lnTo>
                                    <a:lnTo>
                                      <a:pt x="1031" y="205"/>
                                    </a:lnTo>
                                    <a:lnTo>
                                      <a:pt x="1031" y="222"/>
                                    </a:lnTo>
                                    <a:lnTo>
                                      <a:pt x="1039" y="222"/>
                                    </a:lnTo>
                                    <a:lnTo>
                                      <a:pt x="1048" y="236"/>
                                    </a:lnTo>
                                    <a:lnTo>
                                      <a:pt x="1056" y="236"/>
                                    </a:lnTo>
                                    <a:lnTo>
                                      <a:pt x="1070" y="236"/>
                                    </a:lnTo>
                                    <a:lnTo>
                                      <a:pt x="1083" y="236"/>
                                    </a:lnTo>
                                    <a:lnTo>
                                      <a:pt x="1091" y="242"/>
                                    </a:lnTo>
                                    <a:lnTo>
                                      <a:pt x="1108" y="242"/>
                                    </a:lnTo>
                                    <a:lnTo>
                                      <a:pt x="1114" y="250"/>
                                    </a:lnTo>
                                    <a:lnTo>
                                      <a:pt x="1091" y="264"/>
                                    </a:lnTo>
                                    <a:lnTo>
                                      <a:pt x="1070" y="271"/>
                                    </a:lnTo>
                                    <a:lnTo>
                                      <a:pt x="1039" y="281"/>
                                    </a:lnTo>
                                    <a:lnTo>
                                      <a:pt x="1018" y="281"/>
                                    </a:lnTo>
                                    <a:lnTo>
                                      <a:pt x="990" y="281"/>
                                    </a:lnTo>
                                    <a:lnTo>
                                      <a:pt x="966" y="281"/>
                                    </a:lnTo>
                                    <a:lnTo>
                                      <a:pt x="938" y="288"/>
                                    </a:lnTo>
                                    <a:lnTo>
                                      <a:pt x="914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1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32">
                                    <a:moveTo>
                                      <a:pt x="111" y="132"/>
                                    </a:moveTo>
                                    <a:lnTo>
                                      <a:pt x="104" y="132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90" y="10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59" y="46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90" y="73"/>
                                    </a:lnTo>
                                    <a:lnTo>
                                      <a:pt x="104" y="98"/>
                                    </a:lnTo>
                                    <a:lnTo>
                                      <a:pt x="111" y="112"/>
                                    </a:lnTo>
                                    <a:lnTo>
                                      <a:pt x="117" y="132"/>
                                    </a:lnTo>
                                    <a:lnTo>
                                      <a:pt x="111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370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88">
                                    <a:moveTo>
                                      <a:pt x="177" y="45"/>
                                    </a:moveTo>
                                    <a:lnTo>
                                      <a:pt x="163" y="60"/>
                                    </a:lnTo>
                                    <a:lnTo>
                                      <a:pt x="149" y="80"/>
                                    </a:lnTo>
                                    <a:lnTo>
                                      <a:pt x="134" y="104"/>
                                    </a:lnTo>
                                    <a:lnTo>
                                      <a:pt x="117" y="126"/>
                                    </a:lnTo>
                                    <a:lnTo>
                                      <a:pt x="97" y="139"/>
                                    </a:lnTo>
                                    <a:lnTo>
                                      <a:pt x="83" y="170"/>
                                    </a:lnTo>
                                    <a:lnTo>
                                      <a:pt x="70" y="184"/>
                                    </a:lnTo>
                                    <a:lnTo>
                                      <a:pt x="52" y="208"/>
                                    </a:lnTo>
                                    <a:lnTo>
                                      <a:pt x="59" y="208"/>
                                    </a:lnTo>
                                    <a:lnTo>
                                      <a:pt x="76" y="198"/>
                                    </a:lnTo>
                                    <a:lnTo>
                                      <a:pt x="83" y="198"/>
                                    </a:lnTo>
                                    <a:lnTo>
                                      <a:pt x="90" y="190"/>
                                    </a:lnTo>
                                    <a:lnTo>
                                      <a:pt x="97" y="184"/>
                                    </a:lnTo>
                                    <a:lnTo>
                                      <a:pt x="104" y="184"/>
                                    </a:lnTo>
                                    <a:lnTo>
                                      <a:pt x="117" y="184"/>
                                    </a:lnTo>
                                    <a:lnTo>
                                      <a:pt x="128" y="177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34" y="184"/>
                                    </a:lnTo>
                                    <a:lnTo>
                                      <a:pt x="134" y="190"/>
                                    </a:lnTo>
                                    <a:lnTo>
                                      <a:pt x="134" y="198"/>
                                    </a:lnTo>
                                    <a:lnTo>
                                      <a:pt x="128" y="198"/>
                                    </a:lnTo>
                                    <a:lnTo>
                                      <a:pt x="117" y="198"/>
                                    </a:lnTo>
                                    <a:lnTo>
                                      <a:pt x="111" y="198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90" y="215"/>
                                    </a:lnTo>
                                    <a:lnTo>
                                      <a:pt x="83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29"/>
                                    </a:lnTo>
                                    <a:lnTo>
                                      <a:pt x="70" y="229"/>
                                    </a:lnTo>
                                    <a:lnTo>
                                      <a:pt x="59" y="236"/>
                                    </a:lnTo>
                                    <a:lnTo>
                                      <a:pt x="59" y="242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83" y="236"/>
                                    </a:lnTo>
                                    <a:lnTo>
                                      <a:pt x="97" y="229"/>
                                    </a:lnTo>
                                    <a:lnTo>
                                      <a:pt x="104" y="229"/>
                                    </a:lnTo>
                                    <a:lnTo>
                                      <a:pt x="117" y="229"/>
                                    </a:lnTo>
                                    <a:lnTo>
                                      <a:pt x="134" y="222"/>
                                    </a:lnTo>
                                    <a:lnTo>
                                      <a:pt x="149" y="215"/>
                                    </a:lnTo>
                                    <a:lnTo>
                                      <a:pt x="163" y="215"/>
                                    </a:lnTo>
                                    <a:lnTo>
                                      <a:pt x="169" y="215"/>
                                    </a:lnTo>
                                    <a:lnTo>
                                      <a:pt x="177" y="215"/>
                                    </a:lnTo>
                                    <a:lnTo>
                                      <a:pt x="177" y="222"/>
                                    </a:lnTo>
                                    <a:lnTo>
                                      <a:pt x="177" y="229"/>
                                    </a:lnTo>
                                    <a:lnTo>
                                      <a:pt x="169" y="229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56" y="236"/>
                                    </a:lnTo>
                                    <a:lnTo>
                                      <a:pt x="149" y="236"/>
                                    </a:lnTo>
                                    <a:lnTo>
                                      <a:pt x="128" y="242"/>
                                    </a:lnTo>
                                    <a:lnTo>
                                      <a:pt x="111" y="242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3" y="257"/>
                                    </a:lnTo>
                                    <a:lnTo>
                                      <a:pt x="59" y="257"/>
                                    </a:lnTo>
                                    <a:lnTo>
                                      <a:pt x="45" y="274"/>
                                    </a:lnTo>
                                    <a:lnTo>
                                      <a:pt x="31" y="274"/>
                                    </a:lnTo>
                                    <a:lnTo>
                                      <a:pt x="18" y="288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10" y="257"/>
                                    </a:lnTo>
                                    <a:lnTo>
                                      <a:pt x="18" y="257"/>
                                    </a:lnTo>
                                    <a:lnTo>
                                      <a:pt x="24" y="257"/>
                                    </a:lnTo>
                                    <a:lnTo>
                                      <a:pt x="31" y="250"/>
                                    </a:lnTo>
                                    <a:lnTo>
                                      <a:pt x="31" y="242"/>
                                    </a:lnTo>
                                    <a:lnTo>
                                      <a:pt x="24" y="242"/>
                                    </a:lnTo>
                                    <a:lnTo>
                                      <a:pt x="18" y="24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18" y="229"/>
                                    </a:lnTo>
                                    <a:lnTo>
                                      <a:pt x="38" y="198"/>
                                    </a:lnTo>
                                    <a:lnTo>
                                      <a:pt x="59" y="170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215" y="14"/>
                                    </a:lnTo>
                                    <a:lnTo>
                                      <a:pt x="208" y="22"/>
                                    </a:lnTo>
                                    <a:lnTo>
                                      <a:pt x="208" y="28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86" y="39"/>
                                    </a:lnTo>
                                    <a:lnTo>
                                      <a:pt x="177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39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59">
                                    <a:moveTo>
                                      <a:pt x="163" y="31"/>
                                    </a:moveTo>
                                    <a:lnTo>
                                      <a:pt x="149" y="31"/>
                                    </a:lnTo>
                                    <a:lnTo>
                                      <a:pt x="134" y="37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49" y="17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0" y="10"/>
                                    </a:lnTo>
                                    <a:lnTo>
                                      <a:pt x="200" y="17"/>
                                    </a:lnTo>
                                    <a:lnTo>
                                      <a:pt x="194" y="17"/>
                                    </a:lnTo>
                                    <a:lnTo>
                                      <a:pt x="186" y="17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69" y="24"/>
                                    </a:lnTo>
                                    <a:lnTo>
                                      <a:pt x="163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2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42">
                                    <a:moveTo>
                                      <a:pt x="73" y="142"/>
                                    </a:moveTo>
                                    <a:lnTo>
                                      <a:pt x="59" y="128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9" y="70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90" y="136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73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972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1150">
                                    <a:moveTo>
                                      <a:pt x="1202" y="481"/>
                                    </a:moveTo>
                                    <a:lnTo>
                                      <a:pt x="1177" y="464"/>
                                    </a:lnTo>
                                    <a:lnTo>
                                      <a:pt x="1157" y="457"/>
                                    </a:lnTo>
                                    <a:lnTo>
                                      <a:pt x="1125" y="450"/>
                                    </a:lnTo>
                                    <a:lnTo>
                                      <a:pt x="1105" y="450"/>
                                    </a:lnTo>
                                    <a:lnTo>
                                      <a:pt x="1084" y="450"/>
                                    </a:lnTo>
                                    <a:lnTo>
                                      <a:pt x="1053" y="450"/>
                                    </a:lnTo>
                                    <a:lnTo>
                                      <a:pt x="1032" y="457"/>
                                    </a:lnTo>
                                    <a:lnTo>
                                      <a:pt x="1008" y="464"/>
                                    </a:lnTo>
                                    <a:lnTo>
                                      <a:pt x="994" y="481"/>
                                    </a:lnTo>
                                    <a:lnTo>
                                      <a:pt x="987" y="488"/>
                                    </a:lnTo>
                                    <a:lnTo>
                                      <a:pt x="980" y="481"/>
                                    </a:lnTo>
                                    <a:lnTo>
                                      <a:pt x="974" y="450"/>
                                    </a:lnTo>
                                    <a:lnTo>
                                      <a:pt x="966" y="423"/>
                                    </a:lnTo>
                                    <a:lnTo>
                                      <a:pt x="966" y="391"/>
                                    </a:lnTo>
                                    <a:lnTo>
                                      <a:pt x="942" y="363"/>
                                    </a:lnTo>
                                    <a:lnTo>
                                      <a:pt x="935" y="363"/>
                                    </a:lnTo>
                                    <a:lnTo>
                                      <a:pt x="928" y="363"/>
                                    </a:lnTo>
                                    <a:lnTo>
                                      <a:pt x="914" y="363"/>
                                    </a:lnTo>
                                    <a:lnTo>
                                      <a:pt x="890" y="377"/>
                                    </a:lnTo>
                                    <a:lnTo>
                                      <a:pt x="883" y="391"/>
                                    </a:lnTo>
                                    <a:lnTo>
                                      <a:pt x="876" y="391"/>
                                    </a:lnTo>
                                    <a:lnTo>
                                      <a:pt x="870" y="384"/>
                                    </a:lnTo>
                                    <a:lnTo>
                                      <a:pt x="870" y="377"/>
                                    </a:lnTo>
                                    <a:lnTo>
                                      <a:pt x="870" y="363"/>
                                    </a:lnTo>
                                    <a:lnTo>
                                      <a:pt x="870" y="332"/>
                                    </a:lnTo>
                                    <a:lnTo>
                                      <a:pt x="876" y="305"/>
                                    </a:lnTo>
                                    <a:lnTo>
                                      <a:pt x="870" y="287"/>
                                    </a:lnTo>
                                    <a:lnTo>
                                      <a:pt x="856" y="287"/>
                                    </a:lnTo>
                                    <a:lnTo>
                                      <a:pt x="839" y="305"/>
                                    </a:lnTo>
                                    <a:lnTo>
                                      <a:pt x="825" y="319"/>
                                    </a:lnTo>
                                    <a:lnTo>
                                      <a:pt x="766" y="377"/>
                                    </a:lnTo>
                                    <a:lnTo>
                                      <a:pt x="752" y="398"/>
                                    </a:lnTo>
                                    <a:lnTo>
                                      <a:pt x="752" y="391"/>
                                    </a:lnTo>
                                    <a:lnTo>
                                      <a:pt x="773" y="363"/>
                                    </a:lnTo>
                                    <a:lnTo>
                                      <a:pt x="796" y="325"/>
                                    </a:lnTo>
                                    <a:lnTo>
                                      <a:pt x="818" y="287"/>
                                    </a:lnTo>
                                    <a:lnTo>
                                      <a:pt x="818" y="267"/>
                                    </a:lnTo>
                                    <a:lnTo>
                                      <a:pt x="818" y="259"/>
                                    </a:lnTo>
                                    <a:lnTo>
                                      <a:pt x="810" y="245"/>
                                    </a:lnTo>
                                    <a:lnTo>
                                      <a:pt x="790" y="245"/>
                                    </a:lnTo>
                                    <a:lnTo>
                                      <a:pt x="766" y="273"/>
                                    </a:lnTo>
                                    <a:lnTo>
                                      <a:pt x="759" y="280"/>
                                    </a:lnTo>
                                    <a:lnTo>
                                      <a:pt x="752" y="280"/>
                                    </a:lnTo>
                                    <a:lnTo>
                                      <a:pt x="752" y="273"/>
                                    </a:lnTo>
                                    <a:lnTo>
                                      <a:pt x="752" y="259"/>
                                    </a:lnTo>
                                    <a:lnTo>
                                      <a:pt x="744" y="245"/>
                                    </a:lnTo>
                                    <a:lnTo>
                                      <a:pt x="738" y="228"/>
                                    </a:lnTo>
                                    <a:lnTo>
                                      <a:pt x="721" y="207"/>
                                    </a:lnTo>
                                    <a:lnTo>
                                      <a:pt x="700" y="236"/>
                                    </a:lnTo>
                                    <a:lnTo>
                                      <a:pt x="693" y="259"/>
                                    </a:lnTo>
                                    <a:lnTo>
                                      <a:pt x="686" y="273"/>
                                    </a:lnTo>
                                    <a:lnTo>
                                      <a:pt x="680" y="280"/>
                                    </a:lnTo>
                                    <a:lnTo>
                                      <a:pt x="680" y="287"/>
                                    </a:lnTo>
                                    <a:lnTo>
                                      <a:pt x="672" y="273"/>
                                    </a:lnTo>
                                    <a:lnTo>
                                      <a:pt x="662" y="259"/>
                                    </a:lnTo>
                                    <a:lnTo>
                                      <a:pt x="648" y="215"/>
                                    </a:lnTo>
                                    <a:lnTo>
                                      <a:pt x="641" y="207"/>
                                    </a:lnTo>
                                    <a:lnTo>
                                      <a:pt x="641" y="215"/>
                                    </a:lnTo>
                                    <a:lnTo>
                                      <a:pt x="628" y="228"/>
                                    </a:lnTo>
                                    <a:lnTo>
                                      <a:pt x="628" y="245"/>
                                    </a:lnTo>
                                    <a:lnTo>
                                      <a:pt x="620" y="267"/>
                                    </a:lnTo>
                                    <a:lnTo>
                                      <a:pt x="610" y="280"/>
                                    </a:lnTo>
                                    <a:lnTo>
                                      <a:pt x="610" y="305"/>
                                    </a:lnTo>
                                    <a:lnTo>
                                      <a:pt x="589" y="287"/>
                                    </a:lnTo>
                                    <a:lnTo>
                                      <a:pt x="582" y="267"/>
                                    </a:lnTo>
                                    <a:lnTo>
                                      <a:pt x="568" y="253"/>
                                    </a:lnTo>
                                    <a:lnTo>
                                      <a:pt x="568" y="245"/>
                                    </a:lnTo>
                                    <a:lnTo>
                                      <a:pt x="562" y="236"/>
                                    </a:lnTo>
                                    <a:lnTo>
                                      <a:pt x="551" y="245"/>
                                    </a:lnTo>
                                    <a:lnTo>
                                      <a:pt x="544" y="267"/>
                                    </a:lnTo>
                                    <a:lnTo>
                                      <a:pt x="537" y="305"/>
                                    </a:lnTo>
                                    <a:lnTo>
                                      <a:pt x="524" y="294"/>
                                    </a:lnTo>
                                    <a:lnTo>
                                      <a:pt x="524" y="287"/>
                                    </a:lnTo>
                                    <a:lnTo>
                                      <a:pt x="510" y="280"/>
                                    </a:lnTo>
                                    <a:lnTo>
                                      <a:pt x="510" y="273"/>
                                    </a:lnTo>
                                    <a:lnTo>
                                      <a:pt x="502" y="259"/>
                                    </a:lnTo>
                                    <a:lnTo>
                                      <a:pt x="492" y="259"/>
                                    </a:lnTo>
                                    <a:lnTo>
                                      <a:pt x="485" y="259"/>
                                    </a:lnTo>
                                    <a:lnTo>
                                      <a:pt x="478" y="267"/>
                                    </a:lnTo>
                                    <a:lnTo>
                                      <a:pt x="478" y="27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78" y="287"/>
                                    </a:lnTo>
                                    <a:lnTo>
                                      <a:pt x="478" y="294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78" y="311"/>
                                    </a:lnTo>
                                    <a:lnTo>
                                      <a:pt x="478" y="319"/>
                                    </a:lnTo>
                                    <a:lnTo>
                                      <a:pt x="478" y="325"/>
                                    </a:lnTo>
                                    <a:lnTo>
                                      <a:pt x="458" y="319"/>
                                    </a:lnTo>
                                    <a:lnTo>
                                      <a:pt x="444" y="305"/>
                                    </a:lnTo>
                                    <a:lnTo>
                                      <a:pt x="433" y="294"/>
                                    </a:lnTo>
                                    <a:lnTo>
                                      <a:pt x="427" y="287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0" y="311"/>
                                    </a:lnTo>
                                    <a:lnTo>
                                      <a:pt x="420" y="346"/>
                                    </a:lnTo>
                                    <a:lnTo>
                                      <a:pt x="412" y="346"/>
                                    </a:lnTo>
                                    <a:lnTo>
                                      <a:pt x="406" y="339"/>
                                    </a:lnTo>
                                    <a:lnTo>
                                      <a:pt x="392" y="332"/>
                                    </a:lnTo>
                                    <a:lnTo>
                                      <a:pt x="375" y="319"/>
                                    </a:lnTo>
                                    <a:lnTo>
                                      <a:pt x="354" y="319"/>
                                    </a:lnTo>
                                    <a:lnTo>
                                      <a:pt x="346" y="311"/>
                                    </a:lnTo>
                                    <a:lnTo>
                                      <a:pt x="340" y="319"/>
                                    </a:lnTo>
                                    <a:lnTo>
                                      <a:pt x="333" y="325"/>
                                    </a:lnTo>
                                    <a:lnTo>
                                      <a:pt x="346" y="353"/>
                                    </a:lnTo>
                                    <a:lnTo>
                                      <a:pt x="354" y="377"/>
                                    </a:lnTo>
                                    <a:lnTo>
                                      <a:pt x="346" y="377"/>
                                    </a:lnTo>
                                    <a:lnTo>
                                      <a:pt x="340" y="384"/>
                                    </a:lnTo>
                                    <a:lnTo>
                                      <a:pt x="326" y="377"/>
                                    </a:lnTo>
                                    <a:lnTo>
                                      <a:pt x="316" y="377"/>
                                    </a:lnTo>
                                    <a:lnTo>
                                      <a:pt x="302" y="371"/>
                                    </a:lnTo>
                                    <a:lnTo>
                                      <a:pt x="288" y="371"/>
                                    </a:lnTo>
                                    <a:lnTo>
                                      <a:pt x="288" y="391"/>
                                    </a:lnTo>
                                    <a:lnTo>
                                      <a:pt x="295" y="412"/>
                                    </a:lnTo>
                                    <a:lnTo>
                                      <a:pt x="295" y="436"/>
                                    </a:lnTo>
                                    <a:lnTo>
                                      <a:pt x="302" y="450"/>
                                    </a:lnTo>
                                    <a:lnTo>
                                      <a:pt x="302" y="464"/>
                                    </a:lnTo>
                                    <a:lnTo>
                                      <a:pt x="295" y="464"/>
                                    </a:lnTo>
                                    <a:lnTo>
                                      <a:pt x="274" y="464"/>
                                    </a:lnTo>
                                    <a:lnTo>
                                      <a:pt x="236" y="457"/>
                                    </a:lnTo>
                                    <a:lnTo>
                                      <a:pt x="230" y="464"/>
                                    </a:lnTo>
                                    <a:lnTo>
                                      <a:pt x="230" y="470"/>
                                    </a:lnTo>
                                    <a:lnTo>
                                      <a:pt x="236" y="488"/>
                                    </a:lnTo>
                                    <a:lnTo>
                                      <a:pt x="236" y="502"/>
                                    </a:lnTo>
                                    <a:lnTo>
                                      <a:pt x="250" y="516"/>
                                    </a:lnTo>
                                    <a:lnTo>
                                      <a:pt x="264" y="533"/>
                                    </a:lnTo>
                                    <a:lnTo>
                                      <a:pt x="274" y="547"/>
                                    </a:lnTo>
                                    <a:lnTo>
                                      <a:pt x="282" y="547"/>
                                    </a:lnTo>
                                    <a:lnTo>
                                      <a:pt x="274" y="554"/>
                                    </a:lnTo>
                                    <a:lnTo>
                                      <a:pt x="257" y="561"/>
                                    </a:lnTo>
                                    <a:lnTo>
                                      <a:pt x="243" y="568"/>
                                    </a:lnTo>
                                    <a:lnTo>
                                      <a:pt x="222" y="574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05" y="599"/>
                                    </a:lnTo>
                                    <a:lnTo>
                                      <a:pt x="216" y="613"/>
                                    </a:lnTo>
                                    <a:lnTo>
                                      <a:pt x="236" y="626"/>
                                    </a:lnTo>
                                    <a:lnTo>
                                      <a:pt x="264" y="634"/>
                                    </a:lnTo>
                                    <a:lnTo>
                                      <a:pt x="282" y="651"/>
                                    </a:lnTo>
                                    <a:lnTo>
                                      <a:pt x="264" y="651"/>
                                    </a:lnTo>
                                    <a:lnTo>
                                      <a:pt x="250" y="658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22" y="678"/>
                                    </a:lnTo>
                                    <a:lnTo>
                                      <a:pt x="216" y="700"/>
                                    </a:lnTo>
                                    <a:lnTo>
                                      <a:pt x="230" y="710"/>
                                    </a:lnTo>
                                    <a:lnTo>
                                      <a:pt x="243" y="717"/>
                                    </a:lnTo>
                                    <a:lnTo>
                                      <a:pt x="257" y="724"/>
                                    </a:lnTo>
                                    <a:lnTo>
                                      <a:pt x="274" y="724"/>
                                    </a:lnTo>
                                    <a:lnTo>
                                      <a:pt x="295" y="724"/>
                                    </a:lnTo>
                                    <a:lnTo>
                                      <a:pt x="309" y="724"/>
                                    </a:lnTo>
                                    <a:lnTo>
                                      <a:pt x="326" y="730"/>
                                    </a:lnTo>
                                    <a:lnTo>
                                      <a:pt x="340" y="738"/>
                                    </a:lnTo>
                                    <a:lnTo>
                                      <a:pt x="340" y="744"/>
                                    </a:lnTo>
                                    <a:lnTo>
                                      <a:pt x="326" y="752"/>
                                    </a:lnTo>
                                    <a:lnTo>
                                      <a:pt x="309" y="769"/>
                                    </a:lnTo>
                                    <a:lnTo>
                                      <a:pt x="302" y="782"/>
                                    </a:lnTo>
                                    <a:lnTo>
                                      <a:pt x="295" y="796"/>
                                    </a:lnTo>
                                    <a:lnTo>
                                      <a:pt x="288" y="810"/>
                                    </a:lnTo>
                                    <a:lnTo>
                                      <a:pt x="295" y="817"/>
                                    </a:lnTo>
                                    <a:lnTo>
                                      <a:pt x="302" y="817"/>
                                    </a:lnTo>
                                    <a:lnTo>
                                      <a:pt x="326" y="817"/>
                                    </a:lnTo>
                                    <a:lnTo>
                                      <a:pt x="340" y="817"/>
                                    </a:lnTo>
                                    <a:lnTo>
                                      <a:pt x="346" y="817"/>
                                    </a:lnTo>
                                    <a:lnTo>
                                      <a:pt x="340" y="817"/>
                                    </a:lnTo>
                                    <a:lnTo>
                                      <a:pt x="340" y="827"/>
                                    </a:lnTo>
                                    <a:lnTo>
                                      <a:pt x="340" y="834"/>
                                    </a:lnTo>
                                    <a:lnTo>
                                      <a:pt x="340" y="848"/>
                                    </a:lnTo>
                                    <a:lnTo>
                                      <a:pt x="354" y="848"/>
                                    </a:lnTo>
                                    <a:lnTo>
                                      <a:pt x="368" y="856"/>
                                    </a:lnTo>
                                    <a:lnTo>
                                      <a:pt x="385" y="856"/>
                                    </a:lnTo>
                                    <a:lnTo>
                                      <a:pt x="406" y="862"/>
                                    </a:lnTo>
                                    <a:lnTo>
                                      <a:pt x="412" y="862"/>
                                    </a:lnTo>
                                    <a:lnTo>
                                      <a:pt x="420" y="862"/>
                                    </a:lnTo>
                                    <a:lnTo>
                                      <a:pt x="412" y="879"/>
                                    </a:lnTo>
                                    <a:lnTo>
                                      <a:pt x="398" y="894"/>
                                    </a:lnTo>
                                    <a:lnTo>
                                      <a:pt x="398" y="900"/>
                                    </a:lnTo>
                                    <a:lnTo>
                                      <a:pt x="406" y="908"/>
                                    </a:lnTo>
                                    <a:lnTo>
                                      <a:pt x="412" y="908"/>
                                    </a:lnTo>
                                    <a:lnTo>
                                      <a:pt x="420" y="914"/>
                                    </a:lnTo>
                                    <a:lnTo>
                                      <a:pt x="427" y="914"/>
                                    </a:lnTo>
                                    <a:lnTo>
                                      <a:pt x="433" y="914"/>
                                    </a:lnTo>
                                    <a:lnTo>
                                      <a:pt x="450" y="914"/>
                                    </a:lnTo>
                                    <a:lnTo>
                                      <a:pt x="450" y="921"/>
                                    </a:lnTo>
                                    <a:lnTo>
                                      <a:pt x="444" y="938"/>
                                    </a:lnTo>
                                    <a:lnTo>
                                      <a:pt x="433" y="952"/>
                                    </a:lnTo>
                                    <a:lnTo>
                                      <a:pt x="433" y="966"/>
                                    </a:lnTo>
                                    <a:lnTo>
                                      <a:pt x="427" y="973"/>
                                    </a:lnTo>
                                    <a:lnTo>
                                      <a:pt x="427" y="980"/>
                                    </a:lnTo>
                                    <a:lnTo>
                                      <a:pt x="427" y="997"/>
                                    </a:lnTo>
                                    <a:lnTo>
                                      <a:pt x="444" y="1004"/>
                                    </a:lnTo>
                                    <a:lnTo>
                                      <a:pt x="485" y="987"/>
                                    </a:lnTo>
                                    <a:lnTo>
                                      <a:pt x="510" y="980"/>
                                    </a:lnTo>
                                    <a:lnTo>
                                      <a:pt x="516" y="987"/>
                                    </a:lnTo>
                                    <a:lnTo>
                                      <a:pt x="510" y="997"/>
                                    </a:lnTo>
                                    <a:lnTo>
                                      <a:pt x="502" y="1011"/>
                                    </a:lnTo>
                                    <a:lnTo>
                                      <a:pt x="492" y="1024"/>
                                    </a:lnTo>
                                    <a:lnTo>
                                      <a:pt x="492" y="1032"/>
                                    </a:lnTo>
                                    <a:lnTo>
                                      <a:pt x="492" y="1039"/>
                                    </a:lnTo>
                                    <a:lnTo>
                                      <a:pt x="510" y="1039"/>
                                    </a:lnTo>
                                    <a:lnTo>
                                      <a:pt x="516" y="1056"/>
                                    </a:lnTo>
                                    <a:lnTo>
                                      <a:pt x="516" y="1063"/>
                                    </a:lnTo>
                                    <a:lnTo>
                                      <a:pt x="524" y="1076"/>
                                    </a:lnTo>
                                    <a:lnTo>
                                      <a:pt x="524" y="1084"/>
                                    </a:lnTo>
                                    <a:lnTo>
                                      <a:pt x="537" y="1098"/>
                                    </a:lnTo>
                                    <a:lnTo>
                                      <a:pt x="544" y="1115"/>
                                    </a:lnTo>
                                    <a:lnTo>
                                      <a:pt x="551" y="1122"/>
                                    </a:lnTo>
                                    <a:lnTo>
                                      <a:pt x="562" y="1136"/>
                                    </a:lnTo>
                                    <a:lnTo>
                                      <a:pt x="568" y="1150"/>
                                    </a:lnTo>
                                    <a:lnTo>
                                      <a:pt x="551" y="1150"/>
                                    </a:lnTo>
                                    <a:lnTo>
                                      <a:pt x="537" y="1150"/>
                                    </a:lnTo>
                                    <a:lnTo>
                                      <a:pt x="516" y="1150"/>
                                    </a:lnTo>
                                    <a:lnTo>
                                      <a:pt x="502" y="1150"/>
                                    </a:lnTo>
                                    <a:lnTo>
                                      <a:pt x="485" y="1150"/>
                                    </a:lnTo>
                                    <a:lnTo>
                                      <a:pt x="472" y="1150"/>
                                    </a:lnTo>
                                    <a:lnTo>
                                      <a:pt x="458" y="1142"/>
                                    </a:lnTo>
                                    <a:lnTo>
                                      <a:pt x="444" y="1136"/>
                                    </a:lnTo>
                                    <a:lnTo>
                                      <a:pt x="420" y="1128"/>
                                    </a:lnTo>
                                    <a:lnTo>
                                      <a:pt x="398" y="1115"/>
                                    </a:lnTo>
                                    <a:lnTo>
                                      <a:pt x="361" y="1090"/>
                                    </a:lnTo>
                                    <a:lnTo>
                                      <a:pt x="326" y="1070"/>
                                    </a:lnTo>
                                    <a:lnTo>
                                      <a:pt x="295" y="1039"/>
                                    </a:lnTo>
                                    <a:lnTo>
                                      <a:pt x="264" y="1011"/>
                                    </a:lnTo>
                                    <a:lnTo>
                                      <a:pt x="264" y="997"/>
                                    </a:lnTo>
                                    <a:lnTo>
                                      <a:pt x="257" y="987"/>
                                    </a:lnTo>
                                    <a:lnTo>
                                      <a:pt x="250" y="980"/>
                                    </a:lnTo>
                                    <a:lnTo>
                                      <a:pt x="257" y="973"/>
                                    </a:lnTo>
                                    <a:lnTo>
                                      <a:pt x="250" y="966"/>
                                    </a:lnTo>
                                    <a:lnTo>
                                      <a:pt x="250" y="952"/>
                                    </a:lnTo>
                                    <a:lnTo>
                                      <a:pt x="236" y="952"/>
                                    </a:lnTo>
                                    <a:lnTo>
                                      <a:pt x="222" y="945"/>
                                    </a:lnTo>
                                    <a:lnTo>
                                      <a:pt x="191" y="938"/>
                                    </a:lnTo>
                                    <a:lnTo>
                                      <a:pt x="164" y="921"/>
                                    </a:lnTo>
                                    <a:lnTo>
                                      <a:pt x="146" y="921"/>
                                    </a:lnTo>
                                    <a:lnTo>
                                      <a:pt x="132" y="908"/>
                                    </a:lnTo>
                                    <a:lnTo>
                                      <a:pt x="118" y="900"/>
                                    </a:lnTo>
                                    <a:lnTo>
                                      <a:pt x="104" y="886"/>
                                    </a:lnTo>
                                    <a:lnTo>
                                      <a:pt x="104" y="862"/>
                                    </a:lnTo>
                                    <a:lnTo>
                                      <a:pt x="98" y="848"/>
                                    </a:lnTo>
                                    <a:lnTo>
                                      <a:pt x="98" y="817"/>
                                    </a:lnTo>
                                    <a:lnTo>
                                      <a:pt x="104" y="782"/>
                                    </a:lnTo>
                                    <a:lnTo>
                                      <a:pt x="104" y="776"/>
                                    </a:lnTo>
                                    <a:lnTo>
                                      <a:pt x="112" y="758"/>
                                    </a:lnTo>
                                    <a:lnTo>
                                      <a:pt x="118" y="738"/>
                                    </a:lnTo>
                                    <a:lnTo>
                                      <a:pt x="126" y="724"/>
                                    </a:lnTo>
                                    <a:lnTo>
                                      <a:pt x="132" y="710"/>
                                    </a:lnTo>
                                    <a:lnTo>
                                      <a:pt x="146" y="686"/>
                                    </a:lnTo>
                                    <a:lnTo>
                                      <a:pt x="146" y="678"/>
                                    </a:lnTo>
                                    <a:lnTo>
                                      <a:pt x="146" y="665"/>
                                    </a:lnTo>
                                    <a:lnTo>
                                      <a:pt x="112" y="651"/>
                                    </a:lnTo>
                                    <a:lnTo>
                                      <a:pt x="74" y="634"/>
                                    </a:lnTo>
                                    <a:lnTo>
                                      <a:pt x="46" y="613"/>
                                    </a:lnTo>
                                    <a:lnTo>
                                      <a:pt x="22" y="592"/>
                                    </a:lnTo>
                                    <a:lnTo>
                                      <a:pt x="14" y="574"/>
                                    </a:lnTo>
                                    <a:lnTo>
                                      <a:pt x="8" y="568"/>
                                    </a:lnTo>
                                    <a:lnTo>
                                      <a:pt x="8" y="554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8" y="502"/>
                                    </a:lnTo>
                                    <a:lnTo>
                                      <a:pt x="29" y="457"/>
                                    </a:lnTo>
                                    <a:lnTo>
                                      <a:pt x="66" y="436"/>
                                    </a:lnTo>
                                    <a:lnTo>
                                      <a:pt x="87" y="412"/>
                                    </a:lnTo>
                                    <a:lnTo>
                                      <a:pt x="87" y="391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74" y="363"/>
                                    </a:lnTo>
                                    <a:lnTo>
                                      <a:pt x="66" y="339"/>
                                    </a:lnTo>
                                    <a:lnTo>
                                      <a:pt x="66" y="311"/>
                                    </a:lnTo>
                                    <a:lnTo>
                                      <a:pt x="66" y="273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87" y="228"/>
                                    </a:lnTo>
                                    <a:lnTo>
                                      <a:pt x="104" y="207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64" y="169"/>
                                    </a:lnTo>
                                    <a:lnTo>
                                      <a:pt x="191" y="155"/>
                                    </a:lnTo>
                                    <a:lnTo>
                                      <a:pt x="230" y="149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82" y="141"/>
                                    </a:lnTo>
                                    <a:lnTo>
                                      <a:pt x="295" y="135"/>
                                    </a:lnTo>
                                    <a:lnTo>
                                      <a:pt x="295" y="97"/>
                                    </a:lnTo>
                                    <a:lnTo>
                                      <a:pt x="302" y="66"/>
                                    </a:lnTo>
                                    <a:lnTo>
                                      <a:pt x="316" y="45"/>
                                    </a:lnTo>
                                    <a:lnTo>
                                      <a:pt x="340" y="24"/>
                                    </a:lnTo>
                                    <a:lnTo>
                                      <a:pt x="368" y="7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78" y="7"/>
                                    </a:lnTo>
                                    <a:lnTo>
                                      <a:pt x="492" y="17"/>
                                    </a:lnTo>
                                    <a:lnTo>
                                      <a:pt x="502" y="17"/>
                                    </a:lnTo>
                                    <a:lnTo>
                                      <a:pt x="510" y="31"/>
                                    </a:lnTo>
                                    <a:lnTo>
                                      <a:pt x="524" y="37"/>
                                    </a:lnTo>
                                    <a:lnTo>
                                      <a:pt x="530" y="45"/>
                                    </a:lnTo>
                                    <a:lnTo>
                                      <a:pt x="537" y="59"/>
                                    </a:lnTo>
                                    <a:lnTo>
                                      <a:pt x="551" y="66"/>
                                    </a:lnTo>
                                    <a:lnTo>
                                      <a:pt x="568" y="59"/>
                                    </a:lnTo>
                                    <a:lnTo>
                                      <a:pt x="576" y="59"/>
                                    </a:lnTo>
                                    <a:lnTo>
                                      <a:pt x="582" y="45"/>
                                    </a:lnTo>
                                    <a:lnTo>
                                      <a:pt x="589" y="45"/>
                                    </a:lnTo>
                                    <a:lnTo>
                                      <a:pt x="596" y="37"/>
                                    </a:lnTo>
                                    <a:lnTo>
                                      <a:pt x="610" y="31"/>
                                    </a:lnTo>
                                    <a:lnTo>
                                      <a:pt x="641" y="24"/>
                                    </a:lnTo>
                                    <a:lnTo>
                                      <a:pt x="655" y="17"/>
                                    </a:lnTo>
                                    <a:lnTo>
                                      <a:pt x="686" y="17"/>
                                    </a:lnTo>
                                    <a:lnTo>
                                      <a:pt x="732" y="17"/>
                                    </a:lnTo>
                                    <a:lnTo>
                                      <a:pt x="766" y="31"/>
                                    </a:lnTo>
                                    <a:lnTo>
                                      <a:pt x="810" y="52"/>
                                    </a:lnTo>
                                    <a:lnTo>
                                      <a:pt x="839" y="83"/>
                                    </a:lnTo>
                                    <a:lnTo>
                                      <a:pt x="856" y="97"/>
                                    </a:lnTo>
                                    <a:lnTo>
                                      <a:pt x="870" y="118"/>
                                    </a:lnTo>
                                    <a:lnTo>
                                      <a:pt x="876" y="135"/>
                                    </a:lnTo>
                                    <a:lnTo>
                                      <a:pt x="883" y="155"/>
                                    </a:lnTo>
                                    <a:lnTo>
                                      <a:pt x="890" y="163"/>
                                    </a:lnTo>
                                    <a:lnTo>
                                      <a:pt x="897" y="163"/>
                                    </a:lnTo>
                                    <a:lnTo>
                                      <a:pt x="908" y="163"/>
                                    </a:lnTo>
                                    <a:lnTo>
                                      <a:pt x="914" y="163"/>
                                    </a:lnTo>
                                    <a:lnTo>
                                      <a:pt x="922" y="163"/>
                                    </a:lnTo>
                                    <a:lnTo>
                                      <a:pt x="928" y="163"/>
                                    </a:lnTo>
                                    <a:lnTo>
                                      <a:pt x="928" y="155"/>
                                    </a:lnTo>
                                    <a:lnTo>
                                      <a:pt x="966" y="155"/>
                                    </a:lnTo>
                                    <a:lnTo>
                                      <a:pt x="994" y="163"/>
                                    </a:lnTo>
                                    <a:lnTo>
                                      <a:pt x="1026" y="176"/>
                                    </a:lnTo>
                                    <a:lnTo>
                                      <a:pt x="1053" y="201"/>
                                    </a:lnTo>
                                    <a:lnTo>
                                      <a:pt x="1078" y="228"/>
                                    </a:lnTo>
                                    <a:lnTo>
                                      <a:pt x="1091" y="259"/>
                                    </a:lnTo>
                                    <a:lnTo>
                                      <a:pt x="1105" y="287"/>
                                    </a:lnTo>
                                    <a:lnTo>
                                      <a:pt x="1105" y="319"/>
                                    </a:lnTo>
                                    <a:lnTo>
                                      <a:pt x="1125" y="332"/>
                                    </a:lnTo>
                                    <a:lnTo>
                                      <a:pt x="1150" y="346"/>
                                    </a:lnTo>
                                    <a:lnTo>
                                      <a:pt x="1164" y="363"/>
                                    </a:lnTo>
                                    <a:lnTo>
                                      <a:pt x="1177" y="384"/>
                                    </a:lnTo>
                                    <a:lnTo>
                                      <a:pt x="1185" y="405"/>
                                    </a:lnTo>
                                    <a:lnTo>
                                      <a:pt x="1202" y="429"/>
                                    </a:lnTo>
                                    <a:lnTo>
                                      <a:pt x="1202" y="450"/>
                                    </a:lnTo>
                                    <a:lnTo>
                                      <a:pt x="1202" y="4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3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56">
                                    <a:moveTo>
                                      <a:pt x="58" y="156"/>
                                    </a:moveTo>
                                    <a:lnTo>
                                      <a:pt x="52" y="156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45" y="138"/>
                                    </a:lnTo>
                                    <a:lnTo>
                                      <a:pt x="45" y="132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5" y="111"/>
                                    </a:lnTo>
                                    <a:lnTo>
                                      <a:pt x="38" y="97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9" y="132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75" y="138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58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132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715">
                                    <a:moveTo>
                                      <a:pt x="294" y="340"/>
                                    </a:moveTo>
                                    <a:lnTo>
                                      <a:pt x="288" y="354"/>
                                    </a:lnTo>
                                    <a:lnTo>
                                      <a:pt x="288" y="368"/>
                                    </a:lnTo>
                                    <a:lnTo>
                                      <a:pt x="280" y="375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56" y="399"/>
                                    </a:lnTo>
                                    <a:lnTo>
                                      <a:pt x="249" y="406"/>
                                    </a:lnTo>
                                    <a:lnTo>
                                      <a:pt x="242" y="413"/>
                                    </a:lnTo>
                                    <a:lnTo>
                                      <a:pt x="242" y="427"/>
                                    </a:lnTo>
                                    <a:lnTo>
                                      <a:pt x="222" y="465"/>
                                    </a:lnTo>
                                    <a:lnTo>
                                      <a:pt x="197" y="493"/>
                                    </a:lnTo>
                                    <a:lnTo>
                                      <a:pt x="184" y="524"/>
                                    </a:lnTo>
                                    <a:lnTo>
                                      <a:pt x="162" y="551"/>
                                    </a:lnTo>
                                    <a:lnTo>
                                      <a:pt x="139" y="583"/>
                                    </a:lnTo>
                                    <a:lnTo>
                                      <a:pt x="124" y="611"/>
                                    </a:lnTo>
                                    <a:lnTo>
                                      <a:pt x="93" y="635"/>
                                    </a:lnTo>
                                    <a:lnTo>
                                      <a:pt x="73" y="655"/>
                                    </a:lnTo>
                                    <a:lnTo>
                                      <a:pt x="21" y="715"/>
                                    </a:lnTo>
                                    <a:lnTo>
                                      <a:pt x="14" y="715"/>
                                    </a:lnTo>
                                    <a:lnTo>
                                      <a:pt x="7" y="715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7" y="686"/>
                                    </a:lnTo>
                                    <a:lnTo>
                                      <a:pt x="21" y="669"/>
                                    </a:lnTo>
                                    <a:lnTo>
                                      <a:pt x="28" y="655"/>
                                    </a:lnTo>
                                    <a:lnTo>
                                      <a:pt x="35" y="641"/>
                                    </a:lnTo>
                                    <a:lnTo>
                                      <a:pt x="52" y="620"/>
                                    </a:lnTo>
                                    <a:lnTo>
                                      <a:pt x="66" y="603"/>
                                    </a:lnTo>
                                    <a:lnTo>
                                      <a:pt x="80" y="589"/>
                                    </a:lnTo>
                                    <a:lnTo>
                                      <a:pt x="80" y="568"/>
                                    </a:lnTo>
                                    <a:lnTo>
                                      <a:pt x="80" y="562"/>
                                    </a:lnTo>
                                    <a:lnTo>
                                      <a:pt x="87" y="562"/>
                                    </a:lnTo>
                                    <a:lnTo>
                                      <a:pt x="93" y="551"/>
                                    </a:lnTo>
                                    <a:lnTo>
                                      <a:pt x="93" y="545"/>
                                    </a:lnTo>
                                    <a:lnTo>
                                      <a:pt x="104" y="537"/>
                                    </a:lnTo>
                                    <a:lnTo>
                                      <a:pt x="110" y="537"/>
                                    </a:lnTo>
                                    <a:lnTo>
                                      <a:pt x="110" y="531"/>
                                    </a:lnTo>
                                    <a:lnTo>
                                      <a:pt x="118" y="517"/>
                                    </a:lnTo>
                                    <a:lnTo>
                                      <a:pt x="124" y="510"/>
                                    </a:lnTo>
                                    <a:lnTo>
                                      <a:pt x="132" y="493"/>
                                    </a:lnTo>
                                    <a:lnTo>
                                      <a:pt x="139" y="479"/>
                                    </a:lnTo>
                                    <a:lnTo>
                                      <a:pt x="145" y="472"/>
                                    </a:lnTo>
                                    <a:lnTo>
                                      <a:pt x="153" y="465"/>
                                    </a:lnTo>
                                    <a:lnTo>
                                      <a:pt x="162" y="451"/>
                                    </a:lnTo>
                                    <a:lnTo>
                                      <a:pt x="170" y="433"/>
                                    </a:lnTo>
                                    <a:lnTo>
                                      <a:pt x="170" y="427"/>
                                    </a:lnTo>
                                    <a:lnTo>
                                      <a:pt x="176" y="420"/>
                                    </a:lnTo>
                                    <a:lnTo>
                                      <a:pt x="176" y="413"/>
                                    </a:lnTo>
                                    <a:lnTo>
                                      <a:pt x="184" y="413"/>
                                    </a:lnTo>
                                    <a:lnTo>
                                      <a:pt x="184" y="399"/>
                                    </a:lnTo>
                                    <a:lnTo>
                                      <a:pt x="190" y="381"/>
                                    </a:lnTo>
                                    <a:lnTo>
                                      <a:pt x="222" y="340"/>
                                    </a:lnTo>
                                    <a:lnTo>
                                      <a:pt x="242" y="295"/>
                                    </a:lnTo>
                                    <a:lnTo>
                                      <a:pt x="263" y="250"/>
                                    </a:lnTo>
                                    <a:lnTo>
                                      <a:pt x="288" y="205"/>
                                    </a:lnTo>
                                    <a:lnTo>
                                      <a:pt x="308" y="164"/>
                                    </a:lnTo>
                                    <a:lnTo>
                                      <a:pt x="322" y="118"/>
                                    </a:lnTo>
                                    <a:lnTo>
                                      <a:pt x="340" y="66"/>
                                    </a:lnTo>
                                    <a:lnTo>
                                      <a:pt x="353" y="22"/>
                                    </a:lnTo>
                                    <a:lnTo>
                                      <a:pt x="353" y="14"/>
                                    </a:lnTo>
                                    <a:lnTo>
                                      <a:pt x="360" y="8"/>
                                    </a:lnTo>
                                    <a:lnTo>
                                      <a:pt x="367" y="8"/>
                                    </a:lnTo>
                                    <a:lnTo>
                                      <a:pt x="374" y="8"/>
                                    </a:lnTo>
                                    <a:lnTo>
                                      <a:pt x="381" y="8"/>
                                    </a:lnTo>
                                    <a:lnTo>
                                      <a:pt x="392" y="8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412" y="8"/>
                                    </a:lnTo>
                                    <a:lnTo>
                                      <a:pt x="412" y="22"/>
                                    </a:lnTo>
                                    <a:lnTo>
                                      <a:pt x="412" y="35"/>
                                    </a:lnTo>
                                    <a:lnTo>
                                      <a:pt x="412" y="46"/>
                                    </a:lnTo>
                                    <a:lnTo>
                                      <a:pt x="412" y="52"/>
                                    </a:lnTo>
                                    <a:lnTo>
                                      <a:pt x="405" y="66"/>
                                    </a:lnTo>
                                    <a:lnTo>
                                      <a:pt x="405" y="80"/>
                                    </a:lnTo>
                                    <a:lnTo>
                                      <a:pt x="398" y="87"/>
                                    </a:lnTo>
                                    <a:lnTo>
                                      <a:pt x="398" y="126"/>
                                    </a:lnTo>
                                    <a:lnTo>
                                      <a:pt x="381" y="164"/>
                                    </a:lnTo>
                                    <a:lnTo>
                                      <a:pt x="367" y="191"/>
                                    </a:lnTo>
                                    <a:lnTo>
                                      <a:pt x="353" y="222"/>
                                    </a:lnTo>
                                    <a:lnTo>
                                      <a:pt x="340" y="250"/>
                                    </a:lnTo>
                                    <a:lnTo>
                                      <a:pt x="322" y="282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29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052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641">
                                    <a:moveTo>
                                      <a:pt x="671" y="242"/>
                                    </a:moveTo>
                                    <a:lnTo>
                                      <a:pt x="671" y="249"/>
                                    </a:lnTo>
                                    <a:lnTo>
                                      <a:pt x="678" y="260"/>
                                    </a:lnTo>
                                    <a:lnTo>
                                      <a:pt x="685" y="260"/>
                                    </a:lnTo>
                                    <a:lnTo>
                                      <a:pt x="692" y="260"/>
                                    </a:lnTo>
                                    <a:lnTo>
                                      <a:pt x="699" y="260"/>
                                    </a:lnTo>
                                    <a:lnTo>
                                      <a:pt x="699" y="266"/>
                                    </a:lnTo>
                                    <a:lnTo>
                                      <a:pt x="710" y="266"/>
                                    </a:lnTo>
                                    <a:lnTo>
                                      <a:pt x="716" y="266"/>
                                    </a:lnTo>
                                    <a:lnTo>
                                      <a:pt x="710" y="274"/>
                                    </a:lnTo>
                                    <a:lnTo>
                                      <a:pt x="699" y="274"/>
                                    </a:lnTo>
                                    <a:lnTo>
                                      <a:pt x="692" y="280"/>
                                    </a:lnTo>
                                    <a:lnTo>
                                      <a:pt x="685" y="280"/>
                                    </a:lnTo>
                                    <a:lnTo>
                                      <a:pt x="678" y="287"/>
                                    </a:lnTo>
                                    <a:lnTo>
                                      <a:pt x="671" y="287"/>
                                    </a:lnTo>
                                    <a:lnTo>
                                      <a:pt x="671" y="301"/>
                                    </a:lnTo>
                                    <a:lnTo>
                                      <a:pt x="671" y="308"/>
                                    </a:lnTo>
                                    <a:lnTo>
                                      <a:pt x="685" y="326"/>
                                    </a:lnTo>
                                    <a:lnTo>
                                      <a:pt x="671" y="326"/>
                                    </a:lnTo>
                                    <a:lnTo>
                                      <a:pt x="664" y="332"/>
                                    </a:lnTo>
                                    <a:lnTo>
                                      <a:pt x="658" y="332"/>
                                    </a:lnTo>
                                    <a:lnTo>
                                      <a:pt x="658" y="339"/>
                                    </a:lnTo>
                                    <a:lnTo>
                                      <a:pt x="650" y="339"/>
                                    </a:lnTo>
                                    <a:lnTo>
                                      <a:pt x="640" y="346"/>
                                    </a:lnTo>
                                    <a:lnTo>
                                      <a:pt x="640" y="353"/>
                                    </a:lnTo>
                                    <a:lnTo>
                                      <a:pt x="658" y="391"/>
                                    </a:lnTo>
                                    <a:lnTo>
                                      <a:pt x="650" y="391"/>
                                    </a:lnTo>
                                    <a:lnTo>
                                      <a:pt x="640" y="398"/>
                                    </a:lnTo>
                                    <a:lnTo>
                                      <a:pt x="633" y="405"/>
                                    </a:lnTo>
                                    <a:lnTo>
                                      <a:pt x="633" y="412"/>
                                    </a:lnTo>
                                    <a:lnTo>
                                      <a:pt x="626" y="412"/>
                                    </a:lnTo>
                                    <a:lnTo>
                                      <a:pt x="619" y="412"/>
                                    </a:lnTo>
                                    <a:lnTo>
                                      <a:pt x="612" y="405"/>
                                    </a:lnTo>
                                    <a:lnTo>
                                      <a:pt x="598" y="398"/>
                                    </a:lnTo>
                                    <a:lnTo>
                                      <a:pt x="581" y="398"/>
                                    </a:lnTo>
                                    <a:lnTo>
                                      <a:pt x="574" y="391"/>
                                    </a:lnTo>
                                    <a:lnTo>
                                      <a:pt x="560" y="384"/>
                                    </a:lnTo>
                                    <a:lnTo>
                                      <a:pt x="546" y="384"/>
                                    </a:lnTo>
                                    <a:lnTo>
                                      <a:pt x="529" y="384"/>
                                    </a:lnTo>
                                    <a:lnTo>
                                      <a:pt x="529" y="378"/>
                                    </a:lnTo>
                                    <a:lnTo>
                                      <a:pt x="529" y="384"/>
                                    </a:lnTo>
                                    <a:lnTo>
                                      <a:pt x="522" y="384"/>
                                    </a:lnTo>
                                    <a:lnTo>
                                      <a:pt x="515" y="384"/>
                                    </a:lnTo>
                                    <a:lnTo>
                                      <a:pt x="508" y="384"/>
                                    </a:lnTo>
                                    <a:lnTo>
                                      <a:pt x="502" y="384"/>
                                    </a:lnTo>
                                    <a:lnTo>
                                      <a:pt x="502" y="391"/>
                                    </a:lnTo>
                                    <a:lnTo>
                                      <a:pt x="494" y="398"/>
                                    </a:lnTo>
                                    <a:lnTo>
                                      <a:pt x="488" y="398"/>
                                    </a:lnTo>
                                    <a:lnTo>
                                      <a:pt x="471" y="391"/>
                                    </a:lnTo>
                                    <a:lnTo>
                                      <a:pt x="463" y="384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42" y="367"/>
                                    </a:lnTo>
                                    <a:lnTo>
                                      <a:pt x="436" y="367"/>
                                    </a:lnTo>
                                    <a:lnTo>
                                      <a:pt x="428" y="360"/>
                                    </a:lnTo>
                                    <a:lnTo>
                                      <a:pt x="411" y="353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391" y="367"/>
                                    </a:lnTo>
                                    <a:lnTo>
                                      <a:pt x="398" y="378"/>
                                    </a:lnTo>
                                    <a:lnTo>
                                      <a:pt x="398" y="384"/>
                                    </a:lnTo>
                                    <a:lnTo>
                                      <a:pt x="398" y="391"/>
                                    </a:lnTo>
                                    <a:lnTo>
                                      <a:pt x="398" y="398"/>
                                    </a:lnTo>
                                    <a:lnTo>
                                      <a:pt x="411" y="425"/>
                                    </a:lnTo>
                                    <a:lnTo>
                                      <a:pt x="411" y="450"/>
                                    </a:lnTo>
                                    <a:lnTo>
                                      <a:pt x="422" y="471"/>
                                    </a:lnTo>
                                    <a:lnTo>
                                      <a:pt x="428" y="495"/>
                                    </a:lnTo>
                                    <a:lnTo>
                                      <a:pt x="428" y="523"/>
                                    </a:lnTo>
                                    <a:lnTo>
                                      <a:pt x="428" y="547"/>
                                    </a:lnTo>
                                    <a:lnTo>
                                      <a:pt x="428" y="575"/>
                                    </a:lnTo>
                                    <a:lnTo>
                                      <a:pt x="428" y="595"/>
                                    </a:lnTo>
                                    <a:lnTo>
                                      <a:pt x="422" y="589"/>
                                    </a:lnTo>
                                    <a:lnTo>
                                      <a:pt x="411" y="581"/>
                                    </a:lnTo>
                                    <a:lnTo>
                                      <a:pt x="411" y="575"/>
                                    </a:lnTo>
                                    <a:lnTo>
                                      <a:pt x="405" y="568"/>
                                    </a:lnTo>
                                    <a:lnTo>
                                      <a:pt x="398" y="561"/>
                                    </a:lnTo>
                                    <a:lnTo>
                                      <a:pt x="398" y="554"/>
                                    </a:lnTo>
                                    <a:lnTo>
                                      <a:pt x="384" y="547"/>
                                    </a:lnTo>
                                    <a:lnTo>
                                      <a:pt x="376" y="547"/>
                                    </a:lnTo>
                                    <a:lnTo>
                                      <a:pt x="370" y="561"/>
                                    </a:lnTo>
                                    <a:lnTo>
                                      <a:pt x="370" y="641"/>
                                    </a:lnTo>
                                    <a:lnTo>
                                      <a:pt x="353" y="633"/>
                                    </a:lnTo>
                                    <a:lnTo>
                                      <a:pt x="353" y="620"/>
                                    </a:lnTo>
                                    <a:lnTo>
                                      <a:pt x="346" y="613"/>
                                    </a:lnTo>
                                    <a:lnTo>
                                      <a:pt x="339" y="606"/>
                                    </a:lnTo>
                                    <a:lnTo>
                                      <a:pt x="332" y="589"/>
                                    </a:lnTo>
                                    <a:lnTo>
                                      <a:pt x="325" y="581"/>
                                    </a:lnTo>
                                    <a:lnTo>
                                      <a:pt x="318" y="581"/>
                                    </a:lnTo>
                                    <a:lnTo>
                                      <a:pt x="304" y="581"/>
                                    </a:lnTo>
                                    <a:lnTo>
                                      <a:pt x="304" y="589"/>
                                    </a:lnTo>
                                    <a:lnTo>
                                      <a:pt x="294" y="595"/>
                                    </a:lnTo>
                                    <a:lnTo>
                                      <a:pt x="294" y="606"/>
                                    </a:lnTo>
                                    <a:lnTo>
                                      <a:pt x="294" y="613"/>
                                    </a:lnTo>
                                    <a:lnTo>
                                      <a:pt x="287" y="620"/>
                                    </a:lnTo>
                                    <a:lnTo>
                                      <a:pt x="287" y="627"/>
                                    </a:lnTo>
                                    <a:lnTo>
                                      <a:pt x="294" y="641"/>
                                    </a:lnTo>
                                    <a:lnTo>
                                      <a:pt x="287" y="633"/>
                                    </a:lnTo>
                                    <a:lnTo>
                                      <a:pt x="287" y="627"/>
                                    </a:lnTo>
                                    <a:lnTo>
                                      <a:pt x="287" y="620"/>
                                    </a:lnTo>
                                    <a:lnTo>
                                      <a:pt x="280" y="606"/>
                                    </a:lnTo>
                                    <a:lnTo>
                                      <a:pt x="273" y="606"/>
                                    </a:lnTo>
                                    <a:lnTo>
                                      <a:pt x="273" y="589"/>
                                    </a:lnTo>
                                    <a:lnTo>
                                      <a:pt x="273" y="581"/>
                                    </a:lnTo>
                                    <a:lnTo>
                                      <a:pt x="273" y="575"/>
                                    </a:lnTo>
                                    <a:lnTo>
                                      <a:pt x="273" y="568"/>
                                    </a:lnTo>
                                    <a:lnTo>
                                      <a:pt x="266" y="568"/>
                                    </a:lnTo>
                                    <a:lnTo>
                                      <a:pt x="266" y="561"/>
                                    </a:lnTo>
                                    <a:lnTo>
                                      <a:pt x="260" y="561"/>
                                    </a:lnTo>
                                    <a:lnTo>
                                      <a:pt x="252" y="561"/>
                                    </a:lnTo>
                                    <a:lnTo>
                                      <a:pt x="242" y="561"/>
                                    </a:lnTo>
                                    <a:lnTo>
                                      <a:pt x="242" y="575"/>
                                    </a:lnTo>
                                    <a:lnTo>
                                      <a:pt x="242" y="581"/>
                                    </a:lnTo>
                                    <a:lnTo>
                                      <a:pt x="235" y="589"/>
                                    </a:lnTo>
                                    <a:lnTo>
                                      <a:pt x="235" y="595"/>
                                    </a:lnTo>
                                    <a:lnTo>
                                      <a:pt x="235" y="606"/>
                                    </a:lnTo>
                                    <a:lnTo>
                                      <a:pt x="228" y="613"/>
                                    </a:lnTo>
                                    <a:lnTo>
                                      <a:pt x="228" y="620"/>
                                    </a:lnTo>
                                    <a:lnTo>
                                      <a:pt x="228" y="606"/>
                                    </a:lnTo>
                                    <a:lnTo>
                                      <a:pt x="221" y="589"/>
                                    </a:lnTo>
                                    <a:lnTo>
                                      <a:pt x="221" y="581"/>
                                    </a:lnTo>
                                    <a:lnTo>
                                      <a:pt x="221" y="575"/>
                                    </a:lnTo>
                                    <a:lnTo>
                                      <a:pt x="214" y="561"/>
                                    </a:lnTo>
                                    <a:lnTo>
                                      <a:pt x="214" y="547"/>
                                    </a:lnTo>
                                    <a:lnTo>
                                      <a:pt x="208" y="54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183" y="547"/>
                                    </a:lnTo>
                                    <a:lnTo>
                                      <a:pt x="183" y="554"/>
                                    </a:lnTo>
                                    <a:lnTo>
                                      <a:pt x="183" y="561"/>
                                    </a:lnTo>
                                    <a:lnTo>
                                      <a:pt x="176" y="561"/>
                                    </a:lnTo>
                                    <a:lnTo>
                                      <a:pt x="176" y="568"/>
                                    </a:lnTo>
                                    <a:lnTo>
                                      <a:pt x="176" y="575"/>
                                    </a:lnTo>
                                    <a:lnTo>
                                      <a:pt x="176" y="581"/>
                                    </a:lnTo>
                                    <a:lnTo>
                                      <a:pt x="169" y="561"/>
                                    </a:lnTo>
                                    <a:lnTo>
                                      <a:pt x="169" y="547"/>
                                    </a:lnTo>
                                    <a:lnTo>
                                      <a:pt x="169" y="523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76" y="488"/>
                                    </a:lnTo>
                                    <a:lnTo>
                                      <a:pt x="183" y="471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94" y="436"/>
                                    </a:lnTo>
                                    <a:lnTo>
                                      <a:pt x="200" y="425"/>
                                    </a:lnTo>
                                    <a:lnTo>
                                      <a:pt x="200" y="419"/>
                                    </a:lnTo>
                                    <a:lnTo>
                                      <a:pt x="200" y="412"/>
                                    </a:lnTo>
                                    <a:lnTo>
                                      <a:pt x="200" y="405"/>
                                    </a:lnTo>
                                    <a:lnTo>
                                      <a:pt x="200" y="398"/>
                                    </a:lnTo>
                                    <a:lnTo>
                                      <a:pt x="200" y="384"/>
                                    </a:lnTo>
                                    <a:lnTo>
                                      <a:pt x="200" y="367"/>
                                    </a:lnTo>
                                    <a:lnTo>
                                      <a:pt x="208" y="360"/>
                                    </a:lnTo>
                                    <a:lnTo>
                                      <a:pt x="208" y="353"/>
                                    </a:lnTo>
                                    <a:lnTo>
                                      <a:pt x="214" y="339"/>
                                    </a:lnTo>
                                    <a:lnTo>
                                      <a:pt x="214" y="332"/>
                                    </a:lnTo>
                                    <a:lnTo>
                                      <a:pt x="214" y="318"/>
                                    </a:lnTo>
                                    <a:lnTo>
                                      <a:pt x="228" y="308"/>
                                    </a:lnTo>
                                    <a:lnTo>
                                      <a:pt x="221" y="301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14" y="287"/>
                                    </a:lnTo>
                                    <a:lnTo>
                                      <a:pt x="208" y="280"/>
                                    </a:lnTo>
                                    <a:lnTo>
                                      <a:pt x="200" y="280"/>
                                    </a:lnTo>
                                    <a:lnTo>
                                      <a:pt x="183" y="287"/>
                                    </a:lnTo>
                                    <a:lnTo>
                                      <a:pt x="176" y="287"/>
                                    </a:lnTo>
                                    <a:lnTo>
                                      <a:pt x="169" y="294"/>
                                    </a:lnTo>
                                    <a:lnTo>
                                      <a:pt x="156" y="301"/>
                                    </a:lnTo>
                                    <a:lnTo>
                                      <a:pt x="148" y="301"/>
                                    </a:lnTo>
                                    <a:lnTo>
                                      <a:pt x="142" y="308"/>
                                    </a:lnTo>
                                    <a:lnTo>
                                      <a:pt x="124" y="308"/>
                                    </a:lnTo>
                                    <a:lnTo>
                                      <a:pt x="110" y="318"/>
                                    </a:lnTo>
                                    <a:lnTo>
                                      <a:pt x="104" y="326"/>
                                    </a:lnTo>
                                    <a:lnTo>
                                      <a:pt x="96" y="339"/>
                                    </a:lnTo>
                                    <a:lnTo>
                                      <a:pt x="90" y="346"/>
                                    </a:lnTo>
                                    <a:lnTo>
                                      <a:pt x="82" y="353"/>
                                    </a:lnTo>
                                    <a:lnTo>
                                      <a:pt x="65" y="360"/>
                                    </a:lnTo>
                                    <a:lnTo>
                                      <a:pt x="59" y="367"/>
                                    </a:lnTo>
                                    <a:lnTo>
                                      <a:pt x="52" y="384"/>
                                    </a:lnTo>
                                    <a:lnTo>
                                      <a:pt x="44" y="384"/>
                                    </a:lnTo>
                                    <a:lnTo>
                                      <a:pt x="44" y="378"/>
                                    </a:lnTo>
                                    <a:lnTo>
                                      <a:pt x="38" y="367"/>
                                    </a:lnTo>
                                    <a:lnTo>
                                      <a:pt x="30" y="367"/>
                                    </a:lnTo>
                                    <a:lnTo>
                                      <a:pt x="24" y="360"/>
                                    </a:lnTo>
                                    <a:lnTo>
                                      <a:pt x="17" y="367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17" y="353"/>
                                    </a:lnTo>
                                    <a:lnTo>
                                      <a:pt x="24" y="339"/>
                                    </a:lnTo>
                                    <a:lnTo>
                                      <a:pt x="30" y="332"/>
                                    </a:lnTo>
                                    <a:lnTo>
                                      <a:pt x="38" y="318"/>
                                    </a:lnTo>
                                    <a:lnTo>
                                      <a:pt x="44" y="308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52" y="287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44" y="274"/>
                                    </a:lnTo>
                                    <a:lnTo>
                                      <a:pt x="38" y="274"/>
                                    </a:lnTo>
                                    <a:lnTo>
                                      <a:pt x="30" y="274"/>
                                    </a:lnTo>
                                    <a:lnTo>
                                      <a:pt x="38" y="274"/>
                                    </a:lnTo>
                                    <a:lnTo>
                                      <a:pt x="38" y="266"/>
                                    </a:lnTo>
                                    <a:lnTo>
                                      <a:pt x="38" y="260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38" y="242"/>
                                    </a:lnTo>
                                    <a:lnTo>
                                      <a:pt x="30" y="242"/>
                                    </a:lnTo>
                                    <a:lnTo>
                                      <a:pt x="24" y="242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28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38" y="214"/>
                                    </a:lnTo>
                                    <a:lnTo>
                                      <a:pt x="52" y="208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65" y="183"/>
                                    </a:lnTo>
                                    <a:lnTo>
                                      <a:pt x="76" y="176"/>
                                    </a:lnTo>
                                    <a:lnTo>
                                      <a:pt x="82" y="170"/>
                                    </a:lnTo>
                                    <a:lnTo>
                                      <a:pt x="82" y="156"/>
                                    </a:lnTo>
                                    <a:lnTo>
                                      <a:pt x="110" y="156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56" y="156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208" y="162"/>
                                    </a:lnTo>
                                    <a:lnTo>
                                      <a:pt x="228" y="170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73" y="18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7" y="162"/>
                                    </a:lnTo>
                                    <a:lnTo>
                                      <a:pt x="287" y="156"/>
                                    </a:lnTo>
                                    <a:lnTo>
                                      <a:pt x="294" y="156"/>
                                    </a:lnTo>
                                    <a:lnTo>
                                      <a:pt x="294" y="148"/>
                                    </a:lnTo>
                                    <a:lnTo>
                                      <a:pt x="312" y="142"/>
                                    </a:lnTo>
                                    <a:lnTo>
                                      <a:pt x="318" y="131"/>
                                    </a:lnTo>
                                    <a:lnTo>
                                      <a:pt x="318" y="124"/>
                                    </a:lnTo>
                                    <a:lnTo>
                                      <a:pt x="318" y="118"/>
                                    </a:lnTo>
                                    <a:lnTo>
                                      <a:pt x="318" y="110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25" y="96"/>
                                    </a:lnTo>
                                    <a:lnTo>
                                      <a:pt x="332" y="79"/>
                                    </a:lnTo>
                                    <a:lnTo>
                                      <a:pt x="339" y="72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46" y="58"/>
                                    </a:lnTo>
                                    <a:lnTo>
                                      <a:pt x="353" y="52"/>
                                    </a:lnTo>
                                    <a:lnTo>
                                      <a:pt x="370" y="52"/>
                                    </a:lnTo>
                                    <a:lnTo>
                                      <a:pt x="376" y="44"/>
                                    </a:lnTo>
                                    <a:lnTo>
                                      <a:pt x="370" y="52"/>
                                    </a:lnTo>
                                    <a:lnTo>
                                      <a:pt x="370" y="58"/>
                                    </a:lnTo>
                                    <a:lnTo>
                                      <a:pt x="370" y="66"/>
                                    </a:lnTo>
                                    <a:lnTo>
                                      <a:pt x="370" y="72"/>
                                    </a:lnTo>
                                    <a:lnTo>
                                      <a:pt x="370" y="79"/>
                                    </a:lnTo>
                                    <a:lnTo>
                                      <a:pt x="384" y="79"/>
                                    </a:lnTo>
                                    <a:lnTo>
                                      <a:pt x="391" y="79"/>
                                    </a:lnTo>
                                    <a:lnTo>
                                      <a:pt x="398" y="79"/>
                                    </a:lnTo>
                                    <a:lnTo>
                                      <a:pt x="398" y="66"/>
                                    </a:lnTo>
                                    <a:lnTo>
                                      <a:pt x="405" y="58"/>
                                    </a:lnTo>
                                    <a:lnTo>
                                      <a:pt x="411" y="52"/>
                                    </a:lnTo>
                                    <a:lnTo>
                                      <a:pt x="411" y="44"/>
                                    </a:lnTo>
                                    <a:lnTo>
                                      <a:pt x="428" y="38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4"/>
                                    </a:lnTo>
                                    <a:lnTo>
                                      <a:pt x="457" y="21"/>
                                    </a:lnTo>
                                    <a:lnTo>
                                      <a:pt x="457" y="31"/>
                                    </a:lnTo>
                                    <a:lnTo>
                                      <a:pt x="457" y="38"/>
                                    </a:lnTo>
                                    <a:lnTo>
                                      <a:pt x="457" y="44"/>
                                    </a:lnTo>
                                    <a:lnTo>
                                      <a:pt x="463" y="52"/>
                                    </a:lnTo>
                                    <a:lnTo>
                                      <a:pt x="471" y="52"/>
                                    </a:lnTo>
                                    <a:lnTo>
                                      <a:pt x="471" y="44"/>
                                    </a:lnTo>
                                    <a:lnTo>
                                      <a:pt x="480" y="44"/>
                                    </a:lnTo>
                                    <a:lnTo>
                                      <a:pt x="480" y="38"/>
                                    </a:lnTo>
                                    <a:lnTo>
                                      <a:pt x="488" y="38"/>
                                    </a:lnTo>
                                    <a:lnTo>
                                      <a:pt x="488" y="31"/>
                                    </a:lnTo>
                                    <a:lnTo>
                                      <a:pt x="488" y="21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15" y="6"/>
                                    </a:lnTo>
                                    <a:lnTo>
                                      <a:pt x="515" y="14"/>
                                    </a:lnTo>
                                    <a:lnTo>
                                      <a:pt x="515" y="21"/>
                                    </a:lnTo>
                                    <a:lnTo>
                                      <a:pt x="508" y="31"/>
                                    </a:lnTo>
                                    <a:lnTo>
                                      <a:pt x="508" y="38"/>
                                    </a:lnTo>
                                    <a:lnTo>
                                      <a:pt x="508" y="44"/>
                                    </a:lnTo>
                                    <a:lnTo>
                                      <a:pt x="508" y="52"/>
                                    </a:lnTo>
                                    <a:lnTo>
                                      <a:pt x="515" y="66"/>
                                    </a:lnTo>
                                    <a:lnTo>
                                      <a:pt x="480" y="124"/>
                                    </a:lnTo>
                                    <a:lnTo>
                                      <a:pt x="488" y="124"/>
                                    </a:lnTo>
                                    <a:lnTo>
                                      <a:pt x="488" y="131"/>
                                    </a:lnTo>
                                    <a:lnTo>
                                      <a:pt x="488" y="142"/>
                                    </a:lnTo>
                                    <a:lnTo>
                                      <a:pt x="488" y="148"/>
                                    </a:lnTo>
                                    <a:lnTo>
                                      <a:pt x="488" y="156"/>
                                    </a:lnTo>
                                    <a:lnTo>
                                      <a:pt x="494" y="156"/>
                                    </a:lnTo>
                                    <a:lnTo>
                                      <a:pt x="502" y="156"/>
                                    </a:lnTo>
                                    <a:lnTo>
                                      <a:pt x="508" y="156"/>
                                    </a:lnTo>
                                    <a:lnTo>
                                      <a:pt x="515" y="148"/>
                                    </a:lnTo>
                                    <a:lnTo>
                                      <a:pt x="522" y="142"/>
                                    </a:lnTo>
                                    <a:lnTo>
                                      <a:pt x="529" y="142"/>
                                    </a:lnTo>
                                    <a:lnTo>
                                      <a:pt x="540" y="142"/>
                                    </a:lnTo>
                                    <a:lnTo>
                                      <a:pt x="546" y="131"/>
                                    </a:lnTo>
                                    <a:lnTo>
                                      <a:pt x="567" y="131"/>
                                    </a:lnTo>
                                    <a:lnTo>
                                      <a:pt x="588" y="131"/>
                                    </a:lnTo>
                                    <a:lnTo>
                                      <a:pt x="612" y="131"/>
                                    </a:lnTo>
                                    <a:lnTo>
                                      <a:pt x="626" y="124"/>
                                    </a:lnTo>
                                    <a:lnTo>
                                      <a:pt x="640" y="124"/>
                                    </a:lnTo>
                                    <a:lnTo>
                                      <a:pt x="664" y="131"/>
                                    </a:lnTo>
                                    <a:lnTo>
                                      <a:pt x="678" y="131"/>
                                    </a:lnTo>
                                    <a:lnTo>
                                      <a:pt x="685" y="131"/>
                                    </a:lnTo>
                                    <a:lnTo>
                                      <a:pt x="685" y="142"/>
                                    </a:lnTo>
                                    <a:lnTo>
                                      <a:pt x="678" y="142"/>
                                    </a:lnTo>
                                    <a:lnTo>
                                      <a:pt x="671" y="148"/>
                                    </a:lnTo>
                                    <a:lnTo>
                                      <a:pt x="664" y="148"/>
                                    </a:lnTo>
                                    <a:lnTo>
                                      <a:pt x="658" y="156"/>
                                    </a:lnTo>
                                    <a:lnTo>
                                      <a:pt x="650" y="162"/>
                                    </a:lnTo>
                                    <a:lnTo>
                                      <a:pt x="650" y="170"/>
                                    </a:lnTo>
                                    <a:lnTo>
                                      <a:pt x="658" y="176"/>
                                    </a:lnTo>
                                    <a:lnTo>
                                      <a:pt x="658" y="183"/>
                                    </a:lnTo>
                                    <a:lnTo>
                                      <a:pt x="730" y="183"/>
                                    </a:lnTo>
                                    <a:lnTo>
                                      <a:pt x="671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4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1017">
                                    <a:moveTo>
                                      <a:pt x="1339" y="907"/>
                                    </a:moveTo>
                                    <a:lnTo>
                                      <a:pt x="1325" y="921"/>
                                    </a:lnTo>
                                    <a:lnTo>
                                      <a:pt x="1312" y="942"/>
                                    </a:lnTo>
                                    <a:lnTo>
                                      <a:pt x="1287" y="965"/>
                                    </a:lnTo>
                                    <a:lnTo>
                                      <a:pt x="1266" y="987"/>
                                    </a:lnTo>
                                    <a:lnTo>
                                      <a:pt x="1252" y="1000"/>
                                    </a:lnTo>
                                    <a:lnTo>
                                      <a:pt x="1228" y="1017"/>
                                    </a:lnTo>
                                    <a:lnTo>
                                      <a:pt x="1221" y="1017"/>
                                    </a:lnTo>
                                    <a:lnTo>
                                      <a:pt x="1214" y="1017"/>
                                    </a:lnTo>
                                    <a:lnTo>
                                      <a:pt x="1208" y="1011"/>
                                    </a:lnTo>
                                    <a:lnTo>
                                      <a:pt x="1200" y="1011"/>
                                    </a:lnTo>
                                    <a:lnTo>
                                      <a:pt x="1162" y="965"/>
                                    </a:lnTo>
                                    <a:lnTo>
                                      <a:pt x="1125" y="935"/>
                                    </a:lnTo>
                                    <a:lnTo>
                                      <a:pt x="1082" y="907"/>
                                    </a:lnTo>
                                    <a:lnTo>
                                      <a:pt x="1030" y="876"/>
                                    </a:lnTo>
                                    <a:lnTo>
                                      <a:pt x="1007" y="876"/>
                                    </a:lnTo>
                                    <a:lnTo>
                                      <a:pt x="986" y="869"/>
                                    </a:lnTo>
                                    <a:lnTo>
                                      <a:pt x="966" y="862"/>
                                    </a:lnTo>
                                    <a:lnTo>
                                      <a:pt x="934" y="869"/>
                                    </a:lnTo>
                                    <a:lnTo>
                                      <a:pt x="914" y="869"/>
                                    </a:lnTo>
                                    <a:lnTo>
                                      <a:pt x="889" y="876"/>
                                    </a:lnTo>
                                    <a:lnTo>
                                      <a:pt x="868" y="893"/>
                                    </a:lnTo>
                                    <a:lnTo>
                                      <a:pt x="848" y="907"/>
                                    </a:lnTo>
                                    <a:lnTo>
                                      <a:pt x="830" y="883"/>
                                    </a:lnTo>
                                    <a:lnTo>
                                      <a:pt x="810" y="869"/>
                                    </a:lnTo>
                                    <a:lnTo>
                                      <a:pt x="796" y="862"/>
                                    </a:lnTo>
                                    <a:lnTo>
                                      <a:pt x="771" y="849"/>
                                    </a:lnTo>
                                    <a:lnTo>
                                      <a:pt x="750" y="849"/>
                                    </a:lnTo>
                                    <a:lnTo>
                                      <a:pt x="730" y="849"/>
                                    </a:lnTo>
                                    <a:lnTo>
                                      <a:pt x="706" y="849"/>
                                    </a:lnTo>
                                    <a:lnTo>
                                      <a:pt x="678" y="849"/>
                                    </a:lnTo>
                                    <a:lnTo>
                                      <a:pt x="632" y="869"/>
                                    </a:lnTo>
                                    <a:lnTo>
                                      <a:pt x="595" y="893"/>
                                    </a:lnTo>
                                    <a:lnTo>
                                      <a:pt x="581" y="907"/>
                                    </a:lnTo>
                                    <a:lnTo>
                                      <a:pt x="568" y="921"/>
                                    </a:lnTo>
                                    <a:lnTo>
                                      <a:pt x="550" y="942"/>
                                    </a:lnTo>
                                    <a:lnTo>
                                      <a:pt x="536" y="965"/>
                                    </a:lnTo>
                                    <a:lnTo>
                                      <a:pt x="529" y="979"/>
                                    </a:lnTo>
                                    <a:lnTo>
                                      <a:pt x="508" y="994"/>
                                    </a:lnTo>
                                    <a:lnTo>
                                      <a:pt x="477" y="1011"/>
                                    </a:lnTo>
                                    <a:lnTo>
                                      <a:pt x="450" y="1011"/>
                                    </a:lnTo>
                                    <a:lnTo>
                                      <a:pt x="425" y="1011"/>
                                    </a:lnTo>
                                    <a:lnTo>
                                      <a:pt x="404" y="1011"/>
                                    </a:lnTo>
                                    <a:lnTo>
                                      <a:pt x="390" y="1011"/>
                                    </a:lnTo>
                                    <a:lnTo>
                                      <a:pt x="373" y="1000"/>
                                    </a:lnTo>
                                    <a:lnTo>
                                      <a:pt x="360" y="987"/>
                                    </a:lnTo>
                                    <a:lnTo>
                                      <a:pt x="352" y="979"/>
                                    </a:lnTo>
                                    <a:lnTo>
                                      <a:pt x="338" y="959"/>
                                    </a:lnTo>
                                    <a:lnTo>
                                      <a:pt x="338" y="935"/>
                                    </a:lnTo>
                                    <a:lnTo>
                                      <a:pt x="338" y="913"/>
                                    </a:lnTo>
                                    <a:lnTo>
                                      <a:pt x="338" y="900"/>
                                    </a:lnTo>
                                    <a:lnTo>
                                      <a:pt x="338" y="893"/>
                                    </a:lnTo>
                                    <a:lnTo>
                                      <a:pt x="332" y="876"/>
                                    </a:lnTo>
                                    <a:lnTo>
                                      <a:pt x="315" y="869"/>
                                    </a:lnTo>
                                    <a:lnTo>
                                      <a:pt x="294" y="869"/>
                                    </a:lnTo>
                                    <a:lnTo>
                                      <a:pt x="273" y="869"/>
                                    </a:lnTo>
                                    <a:lnTo>
                                      <a:pt x="249" y="862"/>
                                    </a:lnTo>
                                    <a:lnTo>
                                      <a:pt x="234" y="862"/>
                                    </a:lnTo>
                                    <a:lnTo>
                                      <a:pt x="221" y="849"/>
                                    </a:lnTo>
                                    <a:lnTo>
                                      <a:pt x="214" y="834"/>
                                    </a:lnTo>
                                    <a:lnTo>
                                      <a:pt x="204" y="817"/>
                                    </a:lnTo>
                                    <a:lnTo>
                                      <a:pt x="204" y="803"/>
                                    </a:lnTo>
                                    <a:lnTo>
                                      <a:pt x="204" y="789"/>
                                    </a:lnTo>
                                    <a:lnTo>
                                      <a:pt x="204" y="765"/>
                                    </a:lnTo>
                                    <a:lnTo>
                                      <a:pt x="214" y="751"/>
                                    </a:lnTo>
                                    <a:lnTo>
                                      <a:pt x="221" y="737"/>
                                    </a:lnTo>
                                    <a:lnTo>
                                      <a:pt x="221" y="723"/>
                                    </a:lnTo>
                                    <a:lnTo>
                                      <a:pt x="214" y="706"/>
                                    </a:lnTo>
                                    <a:lnTo>
                                      <a:pt x="197" y="706"/>
                                    </a:lnTo>
                                    <a:lnTo>
                                      <a:pt x="176" y="706"/>
                                    </a:lnTo>
                                    <a:lnTo>
                                      <a:pt x="145" y="706"/>
                                    </a:lnTo>
                                    <a:lnTo>
                                      <a:pt x="131" y="693"/>
                                    </a:lnTo>
                                    <a:lnTo>
                                      <a:pt x="118" y="685"/>
                                    </a:lnTo>
                                    <a:lnTo>
                                      <a:pt x="104" y="671"/>
                                    </a:lnTo>
                                    <a:lnTo>
                                      <a:pt x="104" y="647"/>
                                    </a:lnTo>
                                    <a:lnTo>
                                      <a:pt x="96" y="633"/>
                                    </a:lnTo>
                                    <a:lnTo>
                                      <a:pt x="96" y="613"/>
                                    </a:lnTo>
                                    <a:lnTo>
                                      <a:pt x="96" y="567"/>
                                    </a:lnTo>
                                    <a:lnTo>
                                      <a:pt x="104" y="529"/>
                                    </a:lnTo>
                                    <a:lnTo>
                                      <a:pt x="104" y="509"/>
                                    </a:lnTo>
                                    <a:lnTo>
                                      <a:pt x="96" y="502"/>
                                    </a:lnTo>
                                    <a:lnTo>
                                      <a:pt x="96" y="477"/>
                                    </a:lnTo>
                                    <a:lnTo>
                                      <a:pt x="86" y="477"/>
                                    </a:lnTo>
                                    <a:lnTo>
                                      <a:pt x="66" y="477"/>
                                    </a:lnTo>
                                    <a:lnTo>
                                      <a:pt x="52" y="477"/>
                                    </a:lnTo>
                                    <a:lnTo>
                                      <a:pt x="38" y="463"/>
                                    </a:lnTo>
                                    <a:lnTo>
                                      <a:pt x="20" y="443"/>
                                    </a:lnTo>
                                    <a:lnTo>
                                      <a:pt x="14" y="419"/>
                                    </a:lnTo>
                                    <a:lnTo>
                                      <a:pt x="6" y="391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6" y="273"/>
                                    </a:lnTo>
                                    <a:lnTo>
                                      <a:pt x="20" y="242"/>
                                    </a:lnTo>
                                    <a:lnTo>
                                      <a:pt x="44" y="228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110" y="200"/>
                                    </a:lnTo>
                                    <a:lnTo>
                                      <a:pt x="156" y="200"/>
                                    </a:lnTo>
                                    <a:lnTo>
                                      <a:pt x="204" y="200"/>
                                    </a:lnTo>
                                    <a:lnTo>
                                      <a:pt x="214" y="191"/>
                                    </a:lnTo>
                                    <a:lnTo>
                                      <a:pt x="204" y="176"/>
                                    </a:lnTo>
                                    <a:lnTo>
                                      <a:pt x="204" y="162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190" y="117"/>
                                    </a:lnTo>
                                    <a:lnTo>
                                      <a:pt x="204" y="90"/>
                                    </a:lnTo>
                                    <a:lnTo>
                                      <a:pt x="228" y="58"/>
                                    </a:lnTo>
                                    <a:lnTo>
                                      <a:pt x="266" y="30"/>
                                    </a:lnTo>
                                    <a:lnTo>
                                      <a:pt x="300" y="30"/>
                                    </a:lnTo>
                                    <a:lnTo>
                                      <a:pt x="332" y="38"/>
                                    </a:lnTo>
                                    <a:lnTo>
                                      <a:pt x="352" y="52"/>
                                    </a:lnTo>
                                    <a:lnTo>
                                      <a:pt x="373" y="58"/>
                                    </a:lnTo>
                                    <a:lnTo>
                                      <a:pt x="390" y="73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418" y="82"/>
                                    </a:lnTo>
                                    <a:lnTo>
                                      <a:pt x="442" y="65"/>
                                    </a:lnTo>
                                    <a:lnTo>
                                      <a:pt x="432" y="58"/>
                                    </a:lnTo>
                                    <a:lnTo>
                                      <a:pt x="432" y="44"/>
                                    </a:lnTo>
                                    <a:lnTo>
                                      <a:pt x="432" y="38"/>
                                    </a:lnTo>
                                    <a:lnTo>
                                      <a:pt x="450" y="30"/>
                                    </a:lnTo>
                                    <a:lnTo>
                                      <a:pt x="470" y="13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36" y="0"/>
                                    </a:lnTo>
                                    <a:lnTo>
                                      <a:pt x="574" y="7"/>
                                    </a:lnTo>
                                    <a:lnTo>
                                      <a:pt x="588" y="13"/>
                                    </a:lnTo>
                                    <a:lnTo>
                                      <a:pt x="602" y="24"/>
                                    </a:lnTo>
                                    <a:lnTo>
                                      <a:pt x="619" y="30"/>
                                    </a:lnTo>
                                    <a:lnTo>
                                      <a:pt x="626" y="44"/>
                                    </a:lnTo>
                                    <a:lnTo>
                                      <a:pt x="640" y="44"/>
                                    </a:lnTo>
                                    <a:lnTo>
                                      <a:pt x="647" y="44"/>
                                    </a:lnTo>
                                    <a:lnTo>
                                      <a:pt x="654" y="38"/>
                                    </a:lnTo>
                                    <a:lnTo>
                                      <a:pt x="661" y="30"/>
                                    </a:lnTo>
                                    <a:lnTo>
                                      <a:pt x="661" y="13"/>
                                    </a:lnTo>
                                    <a:lnTo>
                                      <a:pt x="671" y="13"/>
                                    </a:lnTo>
                                    <a:lnTo>
                                      <a:pt x="678" y="7"/>
                                    </a:lnTo>
                                    <a:lnTo>
                                      <a:pt x="692" y="0"/>
                                    </a:lnTo>
                                    <a:lnTo>
                                      <a:pt x="706" y="0"/>
                                    </a:lnTo>
                                    <a:lnTo>
                                      <a:pt x="719" y="0"/>
                                    </a:lnTo>
                                    <a:lnTo>
                                      <a:pt x="736" y="0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88" y="7"/>
                                    </a:lnTo>
                                    <a:lnTo>
                                      <a:pt x="802" y="13"/>
                                    </a:lnTo>
                                    <a:lnTo>
                                      <a:pt x="823" y="13"/>
                                    </a:lnTo>
                                    <a:lnTo>
                                      <a:pt x="848" y="44"/>
                                    </a:lnTo>
                                    <a:lnTo>
                                      <a:pt x="854" y="73"/>
                                    </a:lnTo>
                                    <a:lnTo>
                                      <a:pt x="868" y="90"/>
                                    </a:lnTo>
                                    <a:lnTo>
                                      <a:pt x="868" y="110"/>
                                    </a:lnTo>
                                    <a:lnTo>
                                      <a:pt x="875" y="117"/>
                                    </a:lnTo>
                                    <a:lnTo>
                                      <a:pt x="882" y="117"/>
                                    </a:lnTo>
                                    <a:lnTo>
                                      <a:pt x="896" y="117"/>
                                    </a:lnTo>
                                    <a:lnTo>
                                      <a:pt x="920" y="104"/>
                                    </a:lnTo>
                                    <a:lnTo>
                                      <a:pt x="966" y="82"/>
                                    </a:lnTo>
                                    <a:lnTo>
                                      <a:pt x="993" y="73"/>
                                    </a:lnTo>
                                    <a:lnTo>
                                      <a:pt x="1038" y="73"/>
                                    </a:lnTo>
                                    <a:lnTo>
                                      <a:pt x="1065" y="90"/>
                                    </a:lnTo>
                                    <a:lnTo>
                                      <a:pt x="1096" y="104"/>
                                    </a:lnTo>
                                    <a:lnTo>
                                      <a:pt x="1125" y="124"/>
                                    </a:lnTo>
                                    <a:lnTo>
                                      <a:pt x="1142" y="162"/>
                                    </a:lnTo>
                                    <a:lnTo>
                                      <a:pt x="1148" y="176"/>
                                    </a:lnTo>
                                    <a:lnTo>
                                      <a:pt x="1156" y="200"/>
                                    </a:lnTo>
                                    <a:lnTo>
                                      <a:pt x="1156" y="214"/>
                                    </a:lnTo>
                                    <a:lnTo>
                                      <a:pt x="1148" y="235"/>
                                    </a:lnTo>
                                    <a:lnTo>
                                      <a:pt x="1134" y="242"/>
                                    </a:lnTo>
                                    <a:lnTo>
                                      <a:pt x="1125" y="260"/>
                                    </a:lnTo>
                                    <a:lnTo>
                                      <a:pt x="1125" y="266"/>
                                    </a:lnTo>
                                    <a:lnTo>
                                      <a:pt x="1125" y="273"/>
                                    </a:lnTo>
                                    <a:lnTo>
                                      <a:pt x="1142" y="287"/>
                                    </a:lnTo>
                                    <a:lnTo>
                                      <a:pt x="1169" y="307"/>
                                    </a:lnTo>
                                    <a:lnTo>
                                      <a:pt x="1200" y="325"/>
                                    </a:lnTo>
                                    <a:lnTo>
                                      <a:pt x="1228" y="332"/>
                                    </a:lnTo>
                                    <a:lnTo>
                                      <a:pt x="1252" y="346"/>
                                    </a:lnTo>
                                    <a:lnTo>
                                      <a:pt x="1266" y="346"/>
                                    </a:lnTo>
                                    <a:lnTo>
                                      <a:pt x="1294" y="359"/>
                                    </a:lnTo>
                                    <a:lnTo>
                                      <a:pt x="1312" y="384"/>
                                    </a:lnTo>
                                    <a:lnTo>
                                      <a:pt x="1332" y="405"/>
                                    </a:lnTo>
                                    <a:lnTo>
                                      <a:pt x="1339" y="419"/>
                                    </a:lnTo>
                                    <a:lnTo>
                                      <a:pt x="1353" y="443"/>
                                    </a:lnTo>
                                    <a:lnTo>
                                      <a:pt x="1353" y="463"/>
                                    </a:lnTo>
                                    <a:lnTo>
                                      <a:pt x="1353" y="488"/>
                                    </a:lnTo>
                                    <a:lnTo>
                                      <a:pt x="1353" y="509"/>
                                    </a:lnTo>
                                    <a:lnTo>
                                      <a:pt x="1353" y="554"/>
                                    </a:lnTo>
                                    <a:lnTo>
                                      <a:pt x="1346" y="595"/>
                                    </a:lnTo>
                                    <a:lnTo>
                                      <a:pt x="1339" y="633"/>
                                    </a:lnTo>
                                    <a:lnTo>
                                      <a:pt x="1353" y="679"/>
                                    </a:lnTo>
                                    <a:lnTo>
                                      <a:pt x="1370" y="706"/>
                                    </a:lnTo>
                                    <a:lnTo>
                                      <a:pt x="1377" y="737"/>
                                    </a:lnTo>
                                    <a:lnTo>
                                      <a:pt x="1384" y="765"/>
                                    </a:lnTo>
                                    <a:lnTo>
                                      <a:pt x="1384" y="803"/>
                                    </a:lnTo>
                                    <a:lnTo>
                                      <a:pt x="1384" y="824"/>
                                    </a:lnTo>
                                    <a:lnTo>
                                      <a:pt x="1370" y="855"/>
                                    </a:lnTo>
                                    <a:lnTo>
                                      <a:pt x="1364" y="876"/>
                                    </a:lnTo>
                                    <a:lnTo>
                                      <a:pt x="1339" y="9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313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48">
                                    <a:moveTo>
                                      <a:pt x="214" y="188"/>
                                    </a:moveTo>
                                    <a:lnTo>
                                      <a:pt x="204" y="208"/>
                                    </a:lnTo>
                                    <a:lnTo>
                                      <a:pt x="204" y="222"/>
                                    </a:lnTo>
                                    <a:lnTo>
                                      <a:pt x="197" y="236"/>
                                    </a:lnTo>
                                    <a:lnTo>
                                      <a:pt x="190" y="260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70" y="288"/>
                                    </a:lnTo>
                                    <a:lnTo>
                                      <a:pt x="162" y="312"/>
                                    </a:lnTo>
                                    <a:lnTo>
                                      <a:pt x="145" y="326"/>
                                    </a:lnTo>
                                    <a:lnTo>
                                      <a:pt x="124" y="347"/>
                                    </a:lnTo>
                                    <a:lnTo>
                                      <a:pt x="110" y="371"/>
                                    </a:lnTo>
                                    <a:lnTo>
                                      <a:pt x="93" y="399"/>
                                    </a:lnTo>
                                    <a:lnTo>
                                      <a:pt x="79" y="430"/>
                                    </a:lnTo>
                                    <a:lnTo>
                                      <a:pt x="72" y="451"/>
                                    </a:lnTo>
                                    <a:lnTo>
                                      <a:pt x="58" y="482"/>
                                    </a:lnTo>
                                    <a:lnTo>
                                      <a:pt x="35" y="503"/>
                                    </a:lnTo>
                                    <a:lnTo>
                                      <a:pt x="21" y="523"/>
                                    </a:lnTo>
                                    <a:lnTo>
                                      <a:pt x="21" y="534"/>
                                    </a:lnTo>
                                    <a:lnTo>
                                      <a:pt x="21" y="540"/>
                                    </a:lnTo>
                                    <a:lnTo>
                                      <a:pt x="14" y="540"/>
                                    </a:lnTo>
                                    <a:lnTo>
                                      <a:pt x="6" y="548"/>
                                    </a:lnTo>
                                    <a:lnTo>
                                      <a:pt x="6" y="54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6" y="517"/>
                                    </a:lnTo>
                                    <a:lnTo>
                                      <a:pt x="6" y="509"/>
                                    </a:lnTo>
                                    <a:lnTo>
                                      <a:pt x="21" y="496"/>
                                    </a:lnTo>
                                    <a:lnTo>
                                      <a:pt x="35" y="482"/>
                                    </a:lnTo>
                                    <a:lnTo>
                                      <a:pt x="35" y="474"/>
                                    </a:lnTo>
                                    <a:lnTo>
                                      <a:pt x="44" y="465"/>
                                    </a:lnTo>
                                    <a:lnTo>
                                      <a:pt x="66" y="423"/>
                                    </a:lnTo>
                                    <a:lnTo>
                                      <a:pt x="79" y="385"/>
                                    </a:lnTo>
                                    <a:lnTo>
                                      <a:pt x="110" y="340"/>
                                    </a:lnTo>
                                    <a:lnTo>
                                      <a:pt x="131" y="312"/>
                                    </a:lnTo>
                                    <a:lnTo>
                                      <a:pt x="152" y="267"/>
                                    </a:lnTo>
                                    <a:lnTo>
                                      <a:pt x="176" y="229"/>
                                    </a:lnTo>
                                    <a:lnTo>
                                      <a:pt x="190" y="194"/>
                                    </a:lnTo>
                                    <a:lnTo>
                                      <a:pt x="204" y="150"/>
                                    </a:lnTo>
                                    <a:lnTo>
                                      <a:pt x="214" y="136"/>
                                    </a:lnTo>
                                    <a:lnTo>
                                      <a:pt x="222" y="111"/>
                                    </a:lnTo>
                                    <a:lnTo>
                                      <a:pt x="228" y="98"/>
                                    </a:lnTo>
                                    <a:lnTo>
                                      <a:pt x="235" y="76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42" y="38"/>
                                    </a:lnTo>
                                    <a:lnTo>
                                      <a:pt x="249" y="24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263" y="32"/>
                                    </a:lnTo>
                                    <a:lnTo>
                                      <a:pt x="256" y="52"/>
                                    </a:lnTo>
                                    <a:lnTo>
                                      <a:pt x="249" y="76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35" y="118"/>
                                    </a:lnTo>
                                    <a:lnTo>
                                      <a:pt x="235" y="142"/>
                                    </a:lnTo>
                                    <a:lnTo>
                                      <a:pt x="222" y="163"/>
                                    </a:lnTo>
                                    <a:lnTo>
                                      <a:pt x="214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4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63">
                                    <a:moveTo>
                                      <a:pt x="34" y="163"/>
                                    </a:moveTo>
                                    <a:lnTo>
                                      <a:pt x="27" y="163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20" y="146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34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0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">
                                    <a:moveTo>
                                      <a:pt x="10" y="6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56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39">
                                    <a:moveTo>
                                      <a:pt x="24" y="139"/>
                                    </a:moveTo>
                                    <a:lnTo>
                                      <a:pt x="24" y="13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24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52">
                                    <a:moveTo>
                                      <a:pt x="170" y="13"/>
                                    </a:moveTo>
                                    <a:lnTo>
                                      <a:pt x="149" y="24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7" y="6"/>
                                    </a:lnTo>
                                    <a:lnTo>
                                      <a:pt x="17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96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4" h="634">
                                    <a:moveTo>
                                      <a:pt x="980" y="634"/>
                                    </a:moveTo>
                                    <a:lnTo>
                                      <a:pt x="966" y="634"/>
                                    </a:lnTo>
                                    <a:lnTo>
                                      <a:pt x="966" y="626"/>
                                    </a:lnTo>
                                    <a:lnTo>
                                      <a:pt x="966" y="620"/>
                                    </a:lnTo>
                                    <a:lnTo>
                                      <a:pt x="966" y="613"/>
                                    </a:lnTo>
                                    <a:lnTo>
                                      <a:pt x="955" y="606"/>
                                    </a:lnTo>
                                    <a:lnTo>
                                      <a:pt x="955" y="589"/>
                                    </a:lnTo>
                                    <a:lnTo>
                                      <a:pt x="948" y="582"/>
                                    </a:lnTo>
                                    <a:lnTo>
                                      <a:pt x="941" y="575"/>
                                    </a:lnTo>
                                    <a:lnTo>
                                      <a:pt x="941" y="568"/>
                                    </a:lnTo>
                                    <a:lnTo>
                                      <a:pt x="889" y="516"/>
                                    </a:lnTo>
                                    <a:lnTo>
                                      <a:pt x="848" y="471"/>
                                    </a:lnTo>
                                    <a:lnTo>
                                      <a:pt x="796" y="429"/>
                                    </a:lnTo>
                                    <a:lnTo>
                                      <a:pt x="744" y="392"/>
                                    </a:lnTo>
                                    <a:lnTo>
                                      <a:pt x="686" y="360"/>
                                    </a:lnTo>
                                    <a:lnTo>
                                      <a:pt x="626" y="326"/>
                                    </a:lnTo>
                                    <a:lnTo>
                                      <a:pt x="574" y="288"/>
                                    </a:lnTo>
                                    <a:lnTo>
                                      <a:pt x="522" y="260"/>
                                    </a:lnTo>
                                    <a:lnTo>
                                      <a:pt x="491" y="242"/>
                                    </a:lnTo>
                                    <a:lnTo>
                                      <a:pt x="464" y="236"/>
                                    </a:lnTo>
                                    <a:lnTo>
                                      <a:pt x="443" y="228"/>
                                    </a:lnTo>
                                    <a:lnTo>
                                      <a:pt x="412" y="215"/>
                                    </a:lnTo>
                                    <a:lnTo>
                                      <a:pt x="384" y="201"/>
                                    </a:lnTo>
                                    <a:lnTo>
                                      <a:pt x="360" y="184"/>
                                    </a:lnTo>
                                    <a:lnTo>
                                      <a:pt x="340" y="170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1" y="149"/>
                                    </a:lnTo>
                                    <a:lnTo>
                                      <a:pt x="294" y="149"/>
                                    </a:lnTo>
                                    <a:lnTo>
                                      <a:pt x="280" y="149"/>
                                    </a:lnTo>
                                    <a:lnTo>
                                      <a:pt x="274" y="142"/>
                                    </a:lnTo>
                                    <a:lnTo>
                                      <a:pt x="263" y="132"/>
                                    </a:lnTo>
                                    <a:lnTo>
                                      <a:pt x="256" y="132"/>
                                    </a:lnTo>
                                    <a:lnTo>
                                      <a:pt x="249" y="124"/>
                                    </a:lnTo>
                                    <a:lnTo>
                                      <a:pt x="236" y="11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249" y="38"/>
                                    </a:lnTo>
                                    <a:lnTo>
                                      <a:pt x="322" y="66"/>
                                    </a:lnTo>
                                    <a:lnTo>
                                      <a:pt x="398" y="104"/>
                                    </a:lnTo>
                                    <a:lnTo>
                                      <a:pt x="478" y="142"/>
                                    </a:lnTo>
                                    <a:lnTo>
                                      <a:pt x="550" y="176"/>
                                    </a:lnTo>
                                    <a:lnTo>
                                      <a:pt x="620" y="215"/>
                                    </a:lnTo>
                                    <a:lnTo>
                                      <a:pt x="640" y="228"/>
                                    </a:lnTo>
                                    <a:lnTo>
                                      <a:pt x="661" y="242"/>
                                    </a:lnTo>
                                    <a:lnTo>
                                      <a:pt x="686" y="260"/>
                                    </a:lnTo>
                                    <a:lnTo>
                                      <a:pt x="699" y="274"/>
                                    </a:lnTo>
                                    <a:lnTo>
                                      <a:pt x="720" y="288"/>
                                    </a:lnTo>
                                    <a:lnTo>
                                      <a:pt x="744" y="294"/>
                                    </a:lnTo>
                                    <a:lnTo>
                                      <a:pt x="765" y="308"/>
                                    </a:lnTo>
                                    <a:lnTo>
                                      <a:pt x="790" y="326"/>
                                    </a:lnTo>
                                    <a:lnTo>
                                      <a:pt x="790" y="319"/>
                                    </a:lnTo>
                                    <a:lnTo>
                                      <a:pt x="824" y="346"/>
                                    </a:lnTo>
                                    <a:lnTo>
                                      <a:pt x="854" y="378"/>
                                    </a:lnTo>
                                    <a:lnTo>
                                      <a:pt x="883" y="406"/>
                                    </a:lnTo>
                                    <a:lnTo>
                                      <a:pt x="920" y="436"/>
                                    </a:lnTo>
                                    <a:lnTo>
                                      <a:pt x="948" y="464"/>
                                    </a:lnTo>
                                    <a:lnTo>
                                      <a:pt x="972" y="495"/>
                                    </a:lnTo>
                                    <a:lnTo>
                                      <a:pt x="993" y="530"/>
                                    </a:lnTo>
                                    <a:lnTo>
                                      <a:pt x="1014" y="575"/>
                                    </a:lnTo>
                                    <a:lnTo>
                                      <a:pt x="1014" y="582"/>
                                    </a:lnTo>
                                    <a:lnTo>
                                      <a:pt x="1007" y="589"/>
                                    </a:lnTo>
                                    <a:lnTo>
                                      <a:pt x="1007" y="606"/>
                                    </a:lnTo>
                                    <a:lnTo>
                                      <a:pt x="1000" y="606"/>
                                    </a:lnTo>
                                    <a:lnTo>
                                      <a:pt x="1000" y="620"/>
                                    </a:lnTo>
                                    <a:lnTo>
                                      <a:pt x="993" y="620"/>
                                    </a:lnTo>
                                    <a:lnTo>
                                      <a:pt x="986" y="634"/>
                                    </a:lnTo>
                                    <a:lnTo>
                                      <a:pt x="980" y="6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224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693">
                                    <a:moveTo>
                                      <a:pt x="588" y="215"/>
                                    </a:moveTo>
                                    <a:lnTo>
                                      <a:pt x="567" y="222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36" y="249"/>
                                    </a:lnTo>
                                    <a:lnTo>
                                      <a:pt x="523" y="267"/>
                                    </a:lnTo>
                                    <a:lnTo>
                                      <a:pt x="509" y="288"/>
                                    </a:lnTo>
                                    <a:lnTo>
                                      <a:pt x="495" y="301"/>
                                    </a:lnTo>
                                    <a:lnTo>
                                      <a:pt x="495" y="326"/>
                                    </a:lnTo>
                                    <a:lnTo>
                                      <a:pt x="489" y="347"/>
                                    </a:lnTo>
                                    <a:lnTo>
                                      <a:pt x="450" y="353"/>
                                    </a:lnTo>
                                    <a:lnTo>
                                      <a:pt x="419" y="361"/>
                                    </a:lnTo>
                                    <a:lnTo>
                                      <a:pt x="398" y="385"/>
                                    </a:lnTo>
                                    <a:lnTo>
                                      <a:pt x="377" y="405"/>
                                    </a:lnTo>
                                    <a:lnTo>
                                      <a:pt x="360" y="437"/>
                                    </a:lnTo>
                                    <a:lnTo>
                                      <a:pt x="353" y="471"/>
                                    </a:lnTo>
                                    <a:lnTo>
                                      <a:pt x="353" y="503"/>
                                    </a:lnTo>
                                    <a:lnTo>
                                      <a:pt x="353" y="537"/>
                                    </a:lnTo>
                                    <a:lnTo>
                                      <a:pt x="367" y="561"/>
                                    </a:lnTo>
                                    <a:lnTo>
                                      <a:pt x="360" y="575"/>
                                    </a:lnTo>
                                    <a:lnTo>
                                      <a:pt x="353" y="589"/>
                                    </a:lnTo>
                                    <a:lnTo>
                                      <a:pt x="339" y="606"/>
                                    </a:lnTo>
                                    <a:lnTo>
                                      <a:pt x="325" y="621"/>
                                    </a:lnTo>
                                    <a:lnTo>
                                      <a:pt x="308" y="635"/>
                                    </a:lnTo>
                                    <a:lnTo>
                                      <a:pt x="294" y="648"/>
                                    </a:lnTo>
                                    <a:lnTo>
                                      <a:pt x="294" y="665"/>
                                    </a:lnTo>
                                    <a:lnTo>
                                      <a:pt x="281" y="672"/>
                                    </a:lnTo>
                                    <a:lnTo>
                                      <a:pt x="273" y="672"/>
                                    </a:lnTo>
                                    <a:lnTo>
                                      <a:pt x="267" y="679"/>
                                    </a:lnTo>
                                    <a:lnTo>
                                      <a:pt x="249" y="679"/>
                                    </a:lnTo>
                                    <a:lnTo>
                                      <a:pt x="242" y="679"/>
                                    </a:lnTo>
                                    <a:lnTo>
                                      <a:pt x="235" y="687"/>
                                    </a:lnTo>
                                    <a:lnTo>
                                      <a:pt x="229" y="687"/>
                                    </a:lnTo>
                                    <a:lnTo>
                                      <a:pt x="221" y="693"/>
                                    </a:lnTo>
                                    <a:lnTo>
                                      <a:pt x="221" y="679"/>
                                    </a:lnTo>
                                    <a:lnTo>
                                      <a:pt x="229" y="665"/>
                                    </a:lnTo>
                                    <a:lnTo>
                                      <a:pt x="235" y="655"/>
                                    </a:lnTo>
                                    <a:lnTo>
                                      <a:pt x="249" y="648"/>
                                    </a:lnTo>
                                    <a:lnTo>
                                      <a:pt x="249" y="635"/>
                                    </a:lnTo>
                                    <a:lnTo>
                                      <a:pt x="259" y="627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42" y="606"/>
                                    </a:lnTo>
                                    <a:lnTo>
                                      <a:pt x="235" y="606"/>
                                    </a:lnTo>
                                    <a:lnTo>
                                      <a:pt x="229" y="606"/>
                                    </a:lnTo>
                                    <a:lnTo>
                                      <a:pt x="221" y="606"/>
                                    </a:lnTo>
                                    <a:lnTo>
                                      <a:pt x="215" y="613"/>
                                    </a:lnTo>
                                    <a:lnTo>
                                      <a:pt x="207" y="613"/>
                                    </a:lnTo>
                                    <a:lnTo>
                                      <a:pt x="201" y="606"/>
                                    </a:lnTo>
                                    <a:lnTo>
                                      <a:pt x="207" y="606"/>
                                    </a:lnTo>
                                    <a:lnTo>
                                      <a:pt x="207" y="596"/>
                                    </a:lnTo>
                                    <a:lnTo>
                                      <a:pt x="215" y="589"/>
                                    </a:lnTo>
                                    <a:lnTo>
                                      <a:pt x="221" y="589"/>
                                    </a:lnTo>
                                    <a:lnTo>
                                      <a:pt x="229" y="575"/>
                                    </a:lnTo>
                                    <a:lnTo>
                                      <a:pt x="235" y="575"/>
                                    </a:lnTo>
                                    <a:lnTo>
                                      <a:pt x="235" y="569"/>
                                    </a:lnTo>
                                    <a:lnTo>
                                      <a:pt x="235" y="561"/>
                                    </a:lnTo>
                                    <a:lnTo>
                                      <a:pt x="221" y="554"/>
                                    </a:lnTo>
                                    <a:lnTo>
                                      <a:pt x="207" y="554"/>
                                    </a:lnTo>
                                    <a:lnTo>
                                      <a:pt x="201" y="554"/>
                                    </a:lnTo>
                                    <a:lnTo>
                                      <a:pt x="190" y="554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4"/>
                                    </a:lnTo>
                                    <a:lnTo>
                                      <a:pt x="155" y="554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49" y="544"/>
                                    </a:lnTo>
                                    <a:lnTo>
                                      <a:pt x="155" y="537"/>
                                    </a:lnTo>
                                    <a:lnTo>
                                      <a:pt x="163" y="531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69" y="523"/>
                                    </a:lnTo>
                                    <a:lnTo>
                                      <a:pt x="177" y="523"/>
                                    </a:lnTo>
                                    <a:lnTo>
                                      <a:pt x="184" y="517"/>
                                    </a:lnTo>
                                    <a:lnTo>
                                      <a:pt x="184" y="509"/>
                                    </a:lnTo>
                                    <a:lnTo>
                                      <a:pt x="184" y="503"/>
                                    </a:lnTo>
                                    <a:lnTo>
                                      <a:pt x="190" y="503"/>
                                    </a:lnTo>
                                    <a:lnTo>
                                      <a:pt x="177" y="496"/>
                                    </a:lnTo>
                                    <a:lnTo>
                                      <a:pt x="163" y="496"/>
                                    </a:lnTo>
                                    <a:lnTo>
                                      <a:pt x="155" y="496"/>
                                    </a:lnTo>
                                    <a:lnTo>
                                      <a:pt x="149" y="496"/>
                                    </a:lnTo>
                                    <a:lnTo>
                                      <a:pt x="142" y="503"/>
                                    </a:lnTo>
                                    <a:lnTo>
                                      <a:pt x="132" y="503"/>
                                    </a:lnTo>
                                    <a:lnTo>
                                      <a:pt x="118" y="509"/>
                                    </a:lnTo>
                                    <a:lnTo>
                                      <a:pt x="111" y="509"/>
                                    </a:lnTo>
                                    <a:lnTo>
                                      <a:pt x="97" y="509"/>
                                    </a:lnTo>
                                    <a:lnTo>
                                      <a:pt x="111" y="503"/>
                                    </a:lnTo>
                                    <a:lnTo>
                                      <a:pt x="111" y="496"/>
                                    </a:lnTo>
                                    <a:lnTo>
                                      <a:pt x="125" y="479"/>
                                    </a:lnTo>
                                    <a:lnTo>
                                      <a:pt x="132" y="479"/>
                                    </a:lnTo>
                                    <a:lnTo>
                                      <a:pt x="149" y="465"/>
                                    </a:lnTo>
                                    <a:lnTo>
                                      <a:pt x="149" y="457"/>
                                    </a:lnTo>
                                    <a:lnTo>
                                      <a:pt x="149" y="451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83" y="427"/>
                                    </a:lnTo>
                                    <a:lnTo>
                                      <a:pt x="52" y="427"/>
                                    </a:lnTo>
                                    <a:lnTo>
                                      <a:pt x="31" y="419"/>
                                    </a:lnTo>
                                    <a:lnTo>
                                      <a:pt x="21" y="419"/>
                                    </a:lnTo>
                                    <a:lnTo>
                                      <a:pt x="31" y="413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97" y="385"/>
                                    </a:lnTo>
                                    <a:lnTo>
                                      <a:pt x="97" y="378"/>
                                    </a:lnTo>
                                    <a:lnTo>
                                      <a:pt x="83" y="361"/>
                                    </a:lnTo>
                                    <a:lnTo>
                                      <a:pt x="66" y="353"/>
                                    </a:lnTo>
                                    <a:lnTo>
                                      <a:pt x="45" y="347"/>
                                    </a:lnTo>
                                    <a:lnTo>
                                      <a:pt x="21" y="340"/>
                                    </a:lnTo>
                                    <a:lnTo>
                                      <a:pt x="7" y="333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6"/>
                                    </a:lnTo>
                                    <a:lnTo>
                                      <a:pt x="14" y="319"/>
                                    </a:lnTo>
                                    <a:lnTo>
                                      <a:pt x="21" y="319"/>
                                    </a:lnTo>
                                    <a:lnTo>
                                      <a:pt x="39" y="309"/>
                                    </a:lnTo>
                                    <a:lnTo>
                                      <a:pt x="52" y="309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59" y="295"/>
                                    </a:lnTo>
                                    <a:lnTo>
                                      <a:pt x="66" y="288"/>
                                    </a:lnTo>
                                    <a:lnTo>
                                      <a:pt x="66" y="274"/>
                                    </a:lnTo>
                                    <a:lnTo>
                                      <a:pt x="52" y="243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39" y="222"/>
                                    </a:lnTo>
                                    <a:lnTo>
                                      <a:pt x="52" y="222"/>
                                    </a:lnTo>
                                    <a:lnTo>
                                      <a:pt x="59" y="229"/>
                                    </a:lnTo>
                                    <a:lnTo>
                                      <a:pt x="73" y="222"/>
                                    </a:lnTo>
                                    <a:lnTo>
                                      <a:pt x="83" y="215"/>
                                    </a:lnTo>
                                    <a:lnTo>
                                      <a:pt x="83" y="208"/>
                                    </a:lnTo>
                                    <a:lnTo>
                                      <a:pt x="90" y="191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3" y="177"/>
                                    </a:lnTo>
                                    <a:lnTo>
                                      <a:pt x="83" y="163"/>
                                    </a:lnTo>
                                    <a:lnTo>
                                      <a:pt x="83" y="156"/>
                                    </a:lnTo>
                                    <a:lnTo>
                                      <a:pt x="83" y="150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7" y="132"/>
                                    </a:lnTo>
                                    <a:lnTo>
                                      <a:pt x="111" y="139"/>
                                    </a:lnTo>
                                    <a:lnTo>
                                      <a:pt x="118" y="150"/>
                                    </a:lnTo>
                                    <a:lnTo>
                                      <a:pt x="125" y="139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2" y="118"/>
                                    </a:lnTo>
                                    <a:lnTo>
                                      <a:pt x="132" y="90"/>
                                    </a:lnTo>
                                    <a:lnTo>
                                      <a:pt x="149" y="90"/>
                                    </a:lnTo>
                                    <a:lnTo>
                                      <a:pt x="163" y="98"/>
                                    </a:lnTo>
                                    <a:lnTo>
                                      <a:pt x="177" y="104"/>
                                    </a:lnTo>
                                    <a:lnTo>
                                      <a:pt x="184" y="111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207" y="104"/>
                                    </a:lnTo>
                                    <a:lnTo>
                                      <a:pt x="207" y="98"/>
                                    </a:lnTo>
                                    <a:lnTo>
                                      <a:pt x="207" y="73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207" y="73"/>
                                    </a:lnTo>
                                    <a:lnTo>
                                      <a:pt x="221" y="73"/>
                                    </a:lnTo>
                                    <a:lnTo>
                                      <a:pt x="221" y="90"/>
                                    </a:lnTo>
                                    <a:lnTo>
                                      <a:pt x="235" y="90"/>
                                    </a:lnTo>
                                    <a:lnTo>
                                      <a:pt x="249" y="90"/>
                                    </a:lnTo>
                                    <a:lnTo>
                                      <a:pt x="259" y="90"/>
                                    </a:lnTo>
                                    <a:lnTo>
                                      <a:pt x="267" y="80"/>
                                    </a:lnTo>
                                    <a:lnTo>
                                      <a:pt x="267" y="73"/>
                                    </a:lnTo>
                                    <a:lnTo>
                                      <a:pt x="267" y="59"/>
                                    </a:lnTo>
                                    <a:lnTo>
                                      <a:pt x="267" y="52"/>
                                    </a:lnTo>
                                    <a:lnTo>
                                      <a:pt x="267" y="46"/>
                                    </a:lnTo>
                                    <a:lnTo>
                                      <a:pt x="287" y="59"/>
                                    </a:lnTo>
                                    <a:lnTo>
                                      <a:pt x="294" y="73"/>
                                    </a:lnTo>
                                    <a:lnTo>
                                      <a:pt x="308" y="73"/>
                                    </a:lnTo>
                                    <a:lnTo>
                                      <a:pt x="308" y="66"/>
                                    </a:lnTo>
                                    <a:lnTo>
                                      <a:pt x="308" y="59"/>
                                    </a:lnTo>
                                    <a:lnTo>
                                      <a:pt x="319" y="38"/>
                                    </a:lnTo>
                                    <a:lnTo>
                                      <a:pt x="325" y="21"/>
                                    </a:lnTo>
                                    <a:lnTo>
                                      <a:pt x="339" y="46"/>
                                    </a:lnTo>
                                    <a:lnTo>
                                      <a:pt x="353" y="59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7" y="73"/>
                                    </a:lnTo>
                                    <a:lnTo>
                                      <a:pt x="377" y="66"/>
                                    </a:lnTo>
                                    <a:lnTo>
                                      <a:pt x="385" y="59"/>
                                    </a:lnTo>
                                    <a:lnTo>
                                      <a:pt x="391" y="38"/>
                                    </a:lnTo>
                                    <a:lnTo>
                                      <a:pt x="398" y="14"/>
                                    </a:lnTo>
                                    <a:lnTo>
                                      <a:pt x="412" y="38"/>
                                    </a:lnTo>
                                    <a:lnTo>
                                      <a:pt x="429" y="46"/>
                                    </a:lnTo>
                                    <a:lnTo>
                                      <a:pt x="437" y="52"/>
                                    </a:lnTo>
                                    <a:lnTo>
                                      <a:pt x="443" y="46"/>
                                    </a:lnTo>
                                    <a:lnTo>
                                      <a:pt x="450" y="46"/>
                                    </a:lnTo>
                                    <a:lnTo>
                                      <a:pt x="457" y="32"/>
                                    </a:lnTo>
                                    <a:lnTo>
                                      <a:pt x="464" y="14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89" y="7"/>
                                    </a:lnTo>
                                    <a:lnTo>
                                      <a:pt x="495" y="21"/>
                                    </a:lnTo>
                                    <a:lnTo>
                                      <a:pt x="495" y="38"/>
                                    </a:lnTo>
                                    <a:lnTo>
                                      <a:pt x="495" y="46"/>
                                    </a:lnTo>
                                    <a:lnTo>
                                      <a:pt x="501" y="52"/>
                                    </a:lnTo>
                                    <a:lnTo>
                                      <a:pt x="509" y="46"/>
                                    </a:lnTo>
                                    <a:lnTo>
                                      <a:pt x="523" y="38"/>
                                    </a:lnTo>
                                    <a:lnTo>
                                      <a:pt x="547" y="14"/>
                                    </a:lnTo>
                                    <a:lnTo>
                                      <a:pt x="553" y="32"/>
                                    </a:lnTo>
                                    <a:lnTo>
                                      <a:pt x="553" y="46"/>
                                    </a:lnTo>
                                    <a:lnTo>
                                      <a:pt x="553" y="52"/>
                                    </a:lnTo>
                                    <a:lnTo>
                                      <a:pt x="553" y="59"/>
                                    </a:lnTo>
                                    <a:lnTo>
                                      <a:pt x="561" y="73"/>
                                    </a:lnTo>
                                    <a:lnTo>
                                      <a:pt x="567" y="80"/>
                                    </a:lnTo>
                                    <a:lnTo>
                                      <a:pt x="567" y="90"/>
                                    </a:lnTo>
                                    <a:lnTo>
                                      <a:pt x="596" y="73"/>
                                    </a:lnTo>
                                    <a:lnTo>
                                      <a:pt x="613" y="66"/>
                                    </a:lnTo>
                                    <a:lnTo>
                                      <a:pt x="613" y="73"/>
                                    </a:lnTo>
                                    <a:lnTo>
                                      <a:pt x="613" y="80"/>
                                    </a:lnTo>
                                    <a:lnTo>
                                      <a:pt x="613" y="104"/>
                                    </a:lnTo>
                                    <a:lnTo>
                                      <a:pt x="613" y="118"/>
                                    </a:lnTo>
                                    <a:lnTo>
                                      <a:pt x="619" y="132"/>
                                    </a:lnTo>
                                    <a:lnTo>
                                      <a:pt x="633" y="150"/>
                                    </a:lnTo>
                                    <a:lnTo>
                                      <a:pt x="647" y="150"/>
                                    </a:lnTo>
                                    <a:lnTo>
                                      <a:pt x="654" y="132"/>
                                    </a:lnTo>
                                    <a:lnTo>
                                      <a:pt x="671" y="125"/>
                                    </a:lnTo>
                                    <a:lnTo>
                                      <a:pt x="671" y="111"/>
                                    </a:lnTo>
                                    <a:lnTo>
                                      <a:pt x="671" y="98"/>
                                    </a:lnTo>
                                    <a:lnTo>
                                      <a:pt x="671" y="90"/>
                                    </a:lnTo>
                                    <a:lnTo>
                                      <a:pt x="679" y="104"/>
                                    </a:lnTo>
                                    <a:lnTo>
                                      <a:pt x="685" y="118"/>
                                    </a:lnTo>
                                    <a:lnTo>
                                      <a:pt x="692" y="163"/>
                                    </a:lnTo>
                                    <a:lnTo>
                                      <a:pt x="699" y="191"/>
                                    </a:lnTo>
                                    <a:lnTo>
                                      <a:pt x="699" y="208"/>
                                    </a:lnTo>
                                    <a:lnTo>
                                      <a:pt x="692" y="208"/>
                                    </a:lnTo>
                                    <a:lnTo>
                                      <a:pt x="679" y="208"/>
                                    </a:lnTo>
                                    <a:lnTo>
                                      <a:pt x="654" y="208"/>
                                    </a:lnTo>
                                    <a:lnTo>
                                      <a:pt x="627" y="208"/>
                                    </a:lnTo>
                                    <a:lnTo>
                                      <a:pt x="588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24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66">
                                    <a:moveTo>
                                      <a:pt x="131" y="21"/>
                                    </a:moveTo>
                                    <a:lnTo>
                                      <a:pt x="118" y="21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73" y="35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70" y="14"/>
                                    </a:lnTo>
                                    <a:lnTo>
                                      <a:pt x="162" y="14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38" y="14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6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7">
                                    <a:moveTo>
                                      <a:pt x="27" y="87"/>
                                    </a:moveTo>
                                    <a:lnTo>
                                      <a:pt x="20" y="81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7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4680"/>
                                <a:ext cx="12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8" h="531">
                                    <a:moveTo>
                                      <a:pt x="824" y="479"/>
                                    </a:moveTo>
                                    <a:lnTo>
                                      <a:pt x="779" y="433"/>
                                    </a:lnTo>
                                    <a:lnTo>
                                      <a:pt x="733" y="398"/>
                                    </a:lnTo>
                                    <a:lnTo>
                                      <a:pt x="692" y="361"/>
                                    </a:lnTo>
                                    <a:lnTo>
                                      <a:pt x="640" y="329"/>
                                    </a:lnTo>
                                    <a:lnTo>
                                      <a:pt x="588" y="301"/>
                                    </a:lnTo>
                                    <a:lnTo>
                                      <a:pt x="536" y="271"/>
                                    </a:lnTo>
                                    <a:lnTo>
                                      <a:pt x="484" y="236"/>
                                    </a:lnTo>
                                    <a:lnTo>
                                      <a:pt x="432" y="205"/>
                                    </a:lnTo>
                                    <a:lnTo>
                                      <a:pt x="374" y="184"/>
                                    </a:lnTo>
                                    <a:lnTo>
                                      <a:pt x="322" y="153"/>
                                    </a:lnTo>
                                    <a:lnTo>
                                      <a:pt x="263" y="132"/>
                                    </a:lnTo>
                                    <a:lnTo>
                                      <a:pt x="218" y="101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132" y="28"/>
                                    </a:lnTo>
                                    <a:lnTo>
                                      <a:pt x="176" y="41"/>
                                    </a:lnTo>
                                    <a:lnTo>
                                      <a:pt x="218" y="59"/>
                                    </a:lnTo>
                                    <a:lnTo>
                                      <a:pt x="256" y="80"/>
                                    </a:lnTo>
                                    <a:lnTo>
                                      <a:pt x="294" y="101"/>
                                    </a:lnTo>
                                    <a:lnTo>
                                      <a:pt x="339" y="132"/>
                                    </a:lnTo>
                                    <a:lnTo>
                                      <a:pt x="360" y="139"/>
                                    </a:lnTo>
                                    <a:lnTo>
                                      <a:pt x="387" y="145"/>
                                    </a:lnTo>
                                    <a:lnTo>
                                      <a:pt x="412" y="159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64" y="191"/>
                                    </a:lnTo>
                                    <a:lnTo>
                                      <a:pt x="484" y="197"/>
                                    </a:lnTo>
                                    <a:lnTo>
                                      <a:pt x="505" y="211"/>
                                    </a:lnTo>
                                    <a:lnTo>
                                      <a:pt x="530" y="229"/>
                                    </a:lnTo>
                                    <a:lnTo>
                                      <a:pt x="574" y="257"/>
                                    </a:lnTo>
                                    <a:lnTo>
                                      <a:pt x="626" y="295"/>
                                    </a:lnTo>
                                    <a:lnTo>
                                      <a:pt x="668" y="323"/>
                                    </a:lnTo>
                                    <a:lnTo>
                                      <a:pt x="713" y="361"/>
                                    </a:lnTo>
                                    <a:lnTo>
                                      <a:pt x="758" y="388"/>
                                    </a:lnTo>
                                    <a:lnTo>
                                      <a:pt x="802" y="433"/>
                                    </a:lnTo>
                                    <a:lnTo>
                                      <a:pt x="837" y="479"/>
                                    </a:lnTo>
                                    <a:lnTo>
                                      <a:pt x="868" y="531"/>
                                    </a:lnTo>
                                    <a:lnTo>
                                      <a:pt x="862" y="523"/>
                                    </a:lnTo>
                                    <a:lnTo>
                                      <a:pt x="851" y="516"/>
                                    </a:lnTo>
                                    <a:lnTo>
                                      <a:pt x="844" y="499"/>
                                    </a:lnTo>
                                    <a:lnTo>
                                      <a:pt x="837" y="499"/>
                                    </a:lnTo>
                                    <a:lnTo>
                                      <a:pt x="837" y="492"/>
                                    </a:lnTo>
                                    <a:lnTo>
                                      <a:pt x="830" y="485"/>
                                    </a:lnTo>
                                    <a:lnTo>
                                      <a:pt x="824" y="4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4680"/>
                                <a:ext cx="12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8" h="531">
                                    <a:moveTo>
                                      <a:pt x="824" y="479"/>
                                    </a:moveTo>
                                    <a:lnTo>
                                      <a:pt x="779" y="433"/>
                                    </a:lnTo>
                                    <a:lnTo>
                                      <a:pt x="733" y="398"/>
                                    </a:lnTo>
                                    <a:lnTo>
                                      <a:pt x="692" y="361"/>
                                    </a:lnTo>
                                    <a:lnTo>
                                      <a:pt x="640" y="329"/>
                                    </a:lnTo>
                                    <a:lnTo>
                                      <a:pt x="588" y="301"/>
                                    </a:lnTo>
                                    <a:lnTo>
                                      <a:pt x="536" y="271"/>
                                    </a:lnTo>
                                    <a:lnTo>
                                      <a:pt x="484" y="236"/>
                                    </a:lnTo>
                                    <a:lnTo>
                                      <a:pt x="432" y="205"/>
                                    </a:lnTo>
                                    <a:lnTo>
                                      <a:pt x="374" y="184"/>
                                    </a:lnTo>
                                    <a:lnTo>
                                      <a:pt x="322" y="153"/>
                                    </a:lnTo>
                                    <a:lnTo>
                                      <a:pt x="263" y="132"/>
                                    </a:lnTo>
                                    <a:lnTo>
                                      <a:pt x="218" y="101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132" y="28"/>
                                    </a:lnTo>
                                    <a:lnTo>
                                      <a:pt x="176" y="41"/>
                                    </a:lnTo>
                                    <a:lnTo>
                                      <a:pt x="218" y="59"/>
                                    </a:lnTo>
                                    <a:lnTo>
                                      <a:pt x="256" y="80"/>
                                    </a:lnTo>
                                    <a:lnTo>
                                      <a:pt x="294" y="101"/>
                                    </a:lnTo>
                                    <a:lnTo>
                                      <a:pt x="339" y="132"/>
                                    </a:lnTo>
                                    <a:lnTo>
                                      <a:pt x="360" y="139"/>
                                    </a:lnTo>
                                    <a:lnTo>
                                      <a:pt x="387" y="145"/>
                                    </a:lnTo>
                                    <a:lnTo>
                                      <a:pt x="412" y="159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64" y="191"/>
                                    </a:lnTo>
                                    <a:lnTo>
                                      <a:pt x="484" y="197"/>
                                    </a:lnTo>
                                    <a:lnTo>
                                      <a:pt x="505" y="211"/>
                                    </a:lnTo>
                                    <a:lnTo>
                                      <a:pt x="530" y="229"/>
                                    </a:lnTo>
                                    <a:lnTo>
                                      <a:pt x="574" y="257"/>
                                    </a:lnTo>
                                    <a:lnTo>
                                      <a:pt x="626" y="295"/>
                                    </a:lnTo>
                                    <a:lnTo>
                                      <a:pt x="668" y="323"/>
                                    </a:lnTo>
                                    <a:lnTo>
                                      <a:pt x="713" y="361"/>
                                    </a:lnTo>
                                    <a:lnTo>
                                      <a:pt x="758" y="388"/>
                                    </a:lnTo>
                                    <a:lnTo>
                                      <a:pt x="802" y="433"/>
                                    </a:lnTo>
                                    <a:lnTo>
                                      <a:pt x="837" y="479"/>
                                    </a:lnTo>
                                    <a:lnTo>
                                      <a:pt x="868" y="531"/>
                                    </a:lnTo>
                                    <a:lnTo>
                                      <a:pt x="862" y="523"/>
                                    </a:lnTo>
                                    <a:lnTo>
                                      <a:pt x="851" y="516"/>
                                    </a:lnTo>
                                    <a:lnTo>
                                      <a:pt x="844" y="499"/>
                                    </a:lnTo>
                                    <a:lnTo>
                                      <a:pt x="837" y="499"/>
                                    </a:lnTo>
                                    <a:lnTo>
                                      <a:pt x="837" y="492"/>
                                    </a:lnTo>
                                    <a:lnTo>
                                      <a:pt x="830" y="485"/>
                                    </a:lnTo>
                                    <a:lnTo>
                                      <a:pt x="824" y="4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99cc9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31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9">
                                    <a:moveTo>
                                      <a:pt x="110" y="24"/>
                                    </a:moveTo>
                                    <a:lnTo>
                                      <a:pt x="101" y="32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14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52" y="7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118" y="24"/>
                                    </a:lnTo>
                                    <a:lnTo>
                                      <a:pt x="11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45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66">
                                    <a:moveTo>
                                      <a:pt x="124" y="14"/>
                                    </a:moveTo>
                                    <a:lnTo>
                                      <a:pt x="110" y="14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4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51">
                                    <a:moveTo>
                                      <a:pt x="86" y="21"/>
                                    </a:moveTo>
                                    <a:lnTo>
                                      <a:pt x="79" y="21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6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5">
                                    <a:moveTo>
                                      <a:pt x="14" y="35"/>
                                    </a:moveTo>
                                    <a:lnTo>
                                      <a:pt x="7" y="3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1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22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6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980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987">
                                    <a:moveTo>
                                      <a:pt x="464" y="980"/>
                                    </a:moveTo>
                                    <a:lnTo>
                                      <a:pt x="412" y="987"/>
                                    </a:lnTo>
                                    <a:lnTo>
                                      <a:pt x="360" y="987"/>
                                    </a:lnTo>
                                    <a:lnTo>
                                      <a:pt x="318" y="972"/>
                                    </a:lnTo>
                                    <a:lnTo>
                                      <a:pt x="274" y="959"/>
                                    </a:lnTo>
                                    <a:lnTo>
                                      <a:pt x="228" y="938"/>
                                    </a:lnTo>
                                    <a:lnTo>
                                      <a:pt x="194" y="914"/>
                                    </a:lnTo>
                                    <a:lnTo>
                                      <a:pt x="156" y="879"/>
                                    </a:lnTo>
                                    <a:lnTo>
                                      <a:pt x="125" y="842"/>
                                    </a:lnTo>
                                    <a:lnTo>
                                      <a:pt x="118" y="817"/>
                                    </a:lnTo>
                                    <a:lnTo>
                                      <a:pt x="118" y="804"/>
                                    </a:lnTo>
                                    <a:lnTo>
                                      <a:pt x="118" y="790"/>
                                    </a:lnTo>
                                    <a:lnTo>
                                      <a:pt x="118" y="776"/>
                                    </a:lnTo>
                                    <a:lnTo>
                                      <a:pt x="125" y="752"/>
                                    </a:lnTo>
                                    <a:lnTo>
                                      <a:pt x="135" y="738"/>
                                    </a:lnTo>
                                    <a:lnTo>
                                      <a:pt x="142" y="724"/>
                                    </a:lnTo>
                                    <a:lnTo>
                                      <a:pt x="148" y="709"/>
                                    </a:lnTo>
                                    <a:lnTo>
                                      <a:pt x="148" y="700"/>
                                    </a:lnTo>
                                    <a:lnTo>
                                      <a:pt x="135" y="692"/>
                                    </a:lnTo>
                                    <a:lnTo>
                                      <a:pt x="125" y="686"/>
                                    </a:lnTo>
                                    <a:lnTo>
                                      <a:pt x="110" y="686"/>
                                    </a:lnTo>
                                    <a:lnTo>
                                      <a:pt x="104" y="686"/>
                                    </a:lnTo>
                                    <a:lnTo>
                                      <a:pt x="90" y="686"/>
                                    </a:lnTo>
                                    <a:lnTo>
                                      <a:pt x="76" y="686"/>
                                    </a:lnTo>
                                    <a:lnTo>
                                      <a:pt x="66" y="678"/>
                                    </a:lnTo>
                                    <a:lnTo>
                                      <a:pt x="59" y="672"/>
                                    </a:lnTo>
                                    <a:lnTo>
                                      <a:pt x="52" y="665"/>
                                    </a:lnTo>
                                    <a:lnTo>
                                      <a:pt x="44" y="665"/>
                                    </a:lnTo>
                                    <a:lnTo>
                                      <a:pt x="38" y="658"/>
                                    </a:lnTo>
                                    <a:lnTo>
                                      <a:pt x="31" y="651"/>
                                    </a:lnTo>
                                    <a:lnTo>
                                      <a:pt x="31" y="640"/>
                                    </a:lnTo>
                                    <a:lnTo>
                                      <a:pt x="38" y="634"/>
                                    </a:lnTo>
                                    <a:lnTo>
                                      <a:pt x="31" y="626"/>
                                    </a:lnTo>
                                    <a:lnTo>
                                      <a:pt x="31" y="620"/>
                                    </a:lnTo>
                                    <a:lnTo>
                                      <a:pt x="14" y="620"/>
                                    </a:lnTo>
                                    <a:lnTo>
                                      <a:pt x="7" y="613"/>
                                    </a:lnTo>
                                    <a:lnTo>
                                      <a:pt x="7" y="606"/>
                                    </a:lnTo>
                                    <a:lnTo>
                                      <a:pt x="7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0" y="574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7" y="561"/>
                                    </a:lnTo>
                                    <a:lnTo>
                                      <a:pt x="14" y="554"/>
                                    </a:lnTo>
                                    <a:lnTo>
                                      <a:pt x="14" y="547"/>
                                    </a:lnTo>
                                    <a:lnTo>
                                      <a:pt x="24" y="533"/>
                                    </a:lnTo>
                                    <a:lnTo>
                                      <a:pt x="24" y="522"/>
                                    </a:lnTo>
                                    <a:lnTo>
                                      <a:pt x="24" y="516"/>
                                    </a:lnTo>
                                    <a:lnTo>
                                      <a:pt x="31" y="502"/>
                                    </a:lnTo>
                                    <a:lnTo>
                                      <a:pt x="44" y="495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59" y="481"/>
                                    </a:lnTo>
                                    <a:lnTo>
                                      <a:pt x="76" y="470"/>
                                    </a:lnTo>
                                    <a:lnTo>
                                      <a:pt x="90" y="470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110" y="464"/>
                                    </a:lnTo>
                                    <a:lnTo>
                                      <a:pt x="110" y="457"/>
                                    </a:lnTo>
                                    <a:lnTo>
                                      <a:pt x="118" y="457"/>
                                    </a:lnTo>
                                    <a:lnTo>
                                      <a:pt x="118" y="450"/>
                                    </a:lnTo>
                                    <a:lnTo>
                                      <a:pt x="118" y="443"/>
                                    </a:lnTo>
                                    <a:lnTo>
                                      <a:pt x="110" y="443"/>
                                    </a:lnTo>
                                    <a:lnTo>
                                      <a:pt x="96" y="436"/>
                                    </a:lnTo>
                                    <a:lnTo>
                                      <a:pt x="90" y="429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76" y="405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66" y="384"/>
                                    </a:lnTo>
                                    <a:lnTo>
                                      <a:pt x="59" y="371"/>
                                    </a:lnTo>
                                    <a:lnTo>
                                      <a:pt x="59" y="353"/>
                                    </a:lnTo>
                                    <a:lnTo>
                                      <a:pt x="52" y="346"/>
                                    </a:lnTo>
                                    <a:lnTo>
                                      <a:pt x="52" y="332"/>
                                    </a:lnTo>
                                    <a:lnTo>
                                      <a:pt x="59" y="319"/>
                                    </a:lnTo>
                                    <a:lnTo>
                                      <a:pt x="59" y="305"/>
                                    </a:lnTo>
                                    <a:lnTo>
                                      <a:pt x="59" y="287"/>
                                    </a:lnTo>
                                    <a:lnTo>
                                      <a:pt x="66" y="273"/>
                                    </a:lnTo>
                                    <a:lnTo>
                                      <a:pt x="76" y="259"/>
                                    </a:lnTo>
                                    <a:lnTo>
                                      <a:pt x="83" y="253"/>
                                    </a:lnTo>
                                    <a:lnTo>
                                      <a:pt x="90" y="245"/>
                                    </a:lnTo>
                                    <a:lnTo>
                                      <a:pt x="104" y="228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25" y="221"/>
                                    </a:lnTo>
                                    <a:lnTo>
                                      <a:pt x="135" y="215"/>
                                    </a:lnTo>
                                    <a:lnTo>
                                      <a:pt x="148" y="215"/>
                                    </a:lnTo>
                                    <a:lnTo>
                                      <a:pt x="162" y="215"/>
                                    </a:lnTo>
                                    <a:lnTo>
                                      <a:pt x="170" y="215"/>
                                    </a:lnTo>
                                    <a:lnTo>
                                      <a:pt x="176" y="215"/>
                                    </a:lnTo>
                                    <a:lnTo>
                                      <a:pt x="183" y="207"/>
                                    </a:lnTo>
                                    <a:lnTo>
                                      <a:pt x="183" y="201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76" y="187"/>
                                    </a:lnTo>
                                    <a:lnTo>
                                      <a:pt x="170" y="169"/>
                                    </a:lnTo>
                                    <a:lnTo>
                                      <a:pt x="162" y="163"/>
                                    </a:lnTo>
                                    <a:lnTo>
                                      <a:pt x="162" y="155"/>
                                    </a:lnTo>
                                    <a:lnTo>
                                      <a:pt x="162" y="141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56" y="117"/>
                                    </a:lnTo>
                                    <a:lnTo>
                                      <a:pt x="162" y="103"/>
                                    </a:lnTo>
                                    <a:lnTo>
                                      <a:pt x="162" y="89"/>
                                    </a:lnTo>
                                    <a:lnTo>
                                      <a:pt x="170" y="76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200" y="45"/>
                                    </a:lnTo>
                                    <a:lnTo>
                                      <a:pt x="214" y="31"/>
                                    </a:lnTo>
                                    <a:lnTo>
                                      <a:pt x="228" y="24"/>
                                    </a:lnTo>
                                    <a:lnTo>
                                      <a:pt x="242" y="17"/>
                                    </a:lnTo>
                                    <a:lnTo>
                                      <a:pt x="260" y="7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94" y="7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32" y="17"/>
                                    </a:lnTo>
                                    <a:lnTo>
                                      <a:pt x="346" y="17"/>
                                    </a:lnTo>
                                    <a:lnTo>
                                      <a:pt x="360" y="24"/>
                                    </a:lnTo>
                                    <a:lnTo>
                                      <a:pt x="378" y="31"/>
                                    </a:lnTo>
                                    <a:lnTo>
                                      <a:pt x="391" y="37"/>
                                    </a:lnTo>
                                    <a:lnTo>
                                      <a:pt x="391" y="45"/>
                                    </a:lnTo>
                                    <a:lnTo>
                                      <a:pt x="391" y="51"/>
                                    </a:lnTo>
                                    <a:lnTo>
                                      <a:pt x="398" y="59"/>
                                    </a:lnTo>
                                    <a:lnTo>
                                      <a:pt x="405" y="59"/>
                                    </a:lnTo>
                                    <a:lnTo>
                                      <a:pt x="412" y="59"/>
                                    </a:lnTo>
                                    <a:lnTo>
                                      <a:pt x="422" y="66"/>
                                    </a:lnTo>
                                    <a:lnTo>
                                      <a:pt x="422" y="76"/>
                                    </a:lnTo>
                                    <a:lnTo>
                                      <a:pt x="436" y="83"/>
                                    </a:lnTo>
                                    <a:lnTo>
                                      <a:pt x="422" y="83"/>
                                    </a:lnTo>
                                    <a:lnTo>
                                      <a:pt x="405" y="89"/>
                                    </a:lnTo>
                                    <a:lnTo>
                                      <a:pt x="391" y="89"/>
                                    </a:lnTo>
                                    <a:lnTo>
                                      <a:pt x="384" y="8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60" y="83"/>
                                    </a:lnTo>
                                    <a:lnTo>
                                      <a:pt x="346" y="83"/>
                                    </a:lnTo>
                                    <a:lnTo>
                                      <a:pt x="332" y="76"/>
                                    </a:lnTo>
                                    <a:lnTo>
                                      <a:pt x="332" y="83"/>
                                    </a:lnTo>
                                    <a:lnTo>
                                      <a:pt x="326" y="83"/>
                                    </a:lnTo>
                                    <a:lnTo>
                                      <a:pt x="326" y="89"/>
                                    </a:lnTo>
                                    <a:lnTo>
                                      <a:pt x="326" y="97"/>
                                    </a:lnTo>
                                    <a:lnTo>
                                      <a:pt x="326" y="103"/>
                                    </a:lnTo>
                                    <a:lnTo>
                                      <a:pt x="332" y="111"/>
                                    </a:lnTo>
                                    <a:lnTo>
                                      <a:pt x="339" y="117"/>
                                    </a:lnTo>
                                    <a:lnTo>
                                      <a:pt x="346" y="124"/>
                                    </a:lnTo>
                                    <a:lnTo>
                                      <a:pt x="353" y="124"/>
                                    </a:lnTo>
                                    <a:lnTo>
                                      <a:pt x="360" y="124"/>
                                    </a:lnTo>
                                    <a:lnTo>
                                      <a:pt x="370" y="135"/>
                                    </a:lnTo>
                                    <a:lnTo>
                                      <a:pt x="378" y="141"/>
                                    </a:lnTo>
                                    <a:lnTo>
                                      <a:pt x="384" y="141"/>
                                    </a:lnTo>
                                    <a:lnTo>
                                      <a:pt x="391" y="149"/>
                                    </a:lnTo>
                                    <a:lnTo>
                                      <a:pt x="378" y="155"/>
                                    </a:lnTo>
                                    <a:lnTo>
                                      <a:pt x="370" y="155"/>
                                    </a:lnTo>
                                    <a:lnTo>
                                      <a:pt x="360" y="155"/>
                                    </a:lnTo>
                                    <a:lnTo>
                                      <a:pt x="353" y="163"/>
                                    </a:lnTo>
                                    <a:lnTo>
                                      <a:pt x="346" y="169"/>
                                    </a:lnTo>
                                    <a:lnTo>
                                      <a:pt x="332" y="169"/>
                                    </a:lnTo>
                                    <a:lnTo>
                                      <a:pt x="326" y="169"/>
                                    </a:lnTo>
                                    <a:lnTo>
                                      <a:pt x="318" y="187"/>
                                    </a:lnTo>
                                    <a:lnTo>
                                      <a:pt x="301" y="187"/>
                                    </a:lnTo>
                                    <a:lnTo>
                                      <a:pt x="287" y="187"/>
                                    </a:lnTo>
                                    <a:lnTo>
                                      <a:pt x="274" y="193"/>
                                    </a:lnTo>
                                    <a:lnTo>
                                      <a:pt x="274" y="201"/>
                                    </a:lnTo>
                                    <a:lnTo>
                                      <a:pt x="260" y="201"/>
                                    </a:lnTo>
                                    <a:lnTo>
                                      <a:pt x="242" y="215"/>
                                    </a:lnTo>
                                    <a:lnTo>
                                      <a:pt x="242" y="221"/>
                                    </a:lnTo>
                                    <a:lnTo>
                                      <a:pt x="252" y="228"/>
                                    </a:lnTo>
                                    <a:lnTo>
                                      <a:pt x="260" y="228"/>
                                    </a:lnTo>
                                    <a:lnTo>
                                      <a:pt x="274" y="228"/>
                                    </a:lnTo>
                                    <a:lnTo>
                                      <a:pt x="280" y="228"/>
                                    </a:lnTo>
                                    <a:lnTo>
                                      <a:pt x="287" y="228"/>
                                    </a:lnTo>
                                    <a:lnTo>
                                      <a:pt x="294" y="228"/>
                                    </a:lnTo>
                                    <a:lnTo>
                                      <a:pt x="301" y="228"/>
                                    </a:lnTo>
                                    <a:lnTo>
                                      <a:pt x="301" y="235"/>
                                    </a:lnTo>
                                    <a:lnTo>
                                      <a:pt x="287" y="245"/>
                                    </a:lnTo>
                                    <a:lnTo>
                                      <a:pt x="274" y="245"/>
                                    </a:lnTo>
                                    <a:lnTo>
                                      <a:pt x="266" y="253"/>
                                    </a:lnTo>
                                    <a:lnTo>
                                      <a:pt x="260" y="259"/>
                                    </a:lnTo>
                                    <a:lnTo>
                                      <a:pt x="252" y="267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60" y="287"/>
                                    </a:lnTo>
                                    <a:lnTo>
                                      <a:pt x="312" y="287"/>
                                    </a:lnTo>
                                    <a:lnTo>
                                      <a:pt x="312" y="294"/>
                                    </a:lnTo>
                                    <a:lnTo>
                                      <a:pt x="301" y="305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74" y="332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42" y="346"/>
                                    </a:lnTo>
                                    <a:lnTo>
                                      <a:pt x="228" y="363"/>
                                    </a:lnTo>
                                    <a:lnTo>
                                      <a:pt x="222" y="384"/>
                                    </a:lnTo>
                                    <a:lnTo>
                                      <a:pt x="208" y="398"/>
                                    </a:lnTo>
                                    <a:lnTo>
                                      <a:pt x="214" y="398"/>
                                    </a:lnTo>
                                    <a:lnTo>
                                      <a:pt x="208" y="405"/>
                                    </a:lnTo>
                                    <a:lnTo>
                                      <a:pt x="214" y="412"/>
                                    </a:lnTo>
                                    <a:lnTo>
                                      <a:pt x="228" y="423"/>
                                    </a:lnTo>
                                    <a:lnTo>
                                      <a:pt x="235" y="423"/>
                                    </a:lnTo>
                                    <a:lnTo>
                                      <a:pt x="242" y="412"/>
                                    </a:lnTo>
                                    <a:lnTo>
                                      <a:pt x="252" y="412"/>
                                    </a:lnTo>
                                    <a:lnTo>
                                      <a:pt x="260" y="412"/>
                                    </a:lnTo>
                                    <a:lnTo>
                                      <a:pt x="274" y="405"/>
                                    </a:lnTo>
                                    <a:lnTo>
                                      <a:pt x="280" y="405"/>
                                    </a:lnTo>
                                    <a:lnTo>
                                      <a:pt x="287" y="405"/>
                                    </a:lnTo>
                                    <a:lnTo>
                                      <a:pt x="222" y="488"/>
                                    </a:lnTo>
                                    <a:lnTo>
                                      <a:pt x="222" y="495"/>
                                    </a:lnTo>
                                    <a:lnTo>
                                      <a:pt x="222" y="502"/>
                                    </a:lnTo>
                                    <a:lnTo>
                                      <a:pt x="228" y="509"/>
                                    </a:lnTo>
                                    <a:lnTo>
                                      <a:pt x="228" y="516"/>
                                    </a:lnTo>
                                    <a:lnTo>
                                      <a:pt x="274" y="502"/>
                                    </a:lnTo>
                                    <a:lnTo>
                                      <a:pt x="260" y="516"/>
                                    </a:lnTo>
                                    <a:lnTo>
                                      <a:pt x="260" y="533"/>
                                    </a:lnTo>
                                    <a:lnTo>
                                      <a:pt x="242" y="540"/>
                                    </a:lnTo>
                                    <a:lnTo>
                                      <a:pt x="235" y="554"/>
                                    </a:lnTo>
                                    <a:lnTo>
                                      <a:pt x="228" y="561"/>
                                    </a:lnTo>
                                    <a:lnTo>
                                      <a:pt x="222" y="574"/>
                                    </a:lnTo>
                                    <a:lnTo>
                                      <a:pt x="214" y="592"/>
                                    </a:lnTo>
                                    <a:lnTo>
                                      <a:pt x="208" y="606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22" y="613"/>
                                    </a:lnTo>
                                    <a:lnTo>
                                      <a:pt x="228" y="613"/>
                                    </a:lnTo>
                                    <a:lnTo>
                                      <a:pt x="242" y="606"/>
                                    </a:lnTo>
                                    <a:lnTo>
                                      <a:pt x="252" y="606"/>
                                    </a:lnTo>
                                    <a:lnTo>
                                      <a:pt x="260" y="606"/>
                                    </a:lnTo>
                                    <a:lnTo>
                                      <a:pt x="260" y="599"/>
                                    </a:lnTo>
                                    <a:lnTo>
                                      <a:pt x="266" y="599"/>
                                    </a:lnTo>
                                    <a:lnTo>
                                      <a:pt x="266" y="592"/>
                                    </a:lnTo>
                                    <a:lnTo>
                                      <a:pt x="274" y="592"/>
                                    </a:lnTo>
                                    <a:lnTo>
                                      <a:pt x="280" y="592"/>
                                    </a:lnTo>
                                    <a:lnTo>
                                      <a:pt x="280" y="582"/>
                                    </a:lnTo>
                                    <a:lnTo>
                                      <a:pt x="287" y="582"/>
                                    </a:lnTo>
                                    <a:lnTo>
                                      <a:pt x="280" y="592"/>
                                    </a:lnTo>
                                    <a:lnTo>
                                      <a:pt x="274" y="606"/>
                                    </a:lnTo>
                                    <a:lnTo>
                                      <a:pt x="266" y="613"/>
                                    </a:lnTo>
                                    <a:lnTo>
                                      <a:pt x="260" y="626"/>
                                    </a:lnTo>
                                    <a:lnTo>
                                      <a:pt x="260" y="634"/>
                                    </a:lnTo>
                                    <a:lnTo>
                                      <a:pt x="252" y="651"/>
                                    </a:lnTo>
                                    <a:lnTo>
                                      <a:pt x="242" y="658"/>
                                    </a:lnTo>
                                    <a:lnTo>
                                      <a:pt x="242" y="672"/>
                                    </a:lnTo>
                                    <a:lnTo>
                                      <a:pt x="242" y="678"/>
                                    </a:lnTo>
                                    <a:lnTo>
                                      <a:pt x="252" y="678"/>
                                    </a:lnTo>
                                    <a:lnTo>
                                      <a:pt x="252" y="686"/>
                                    </a:lnTo>
                                    <a:lnTo>
                                      <a:pt x="260" y="686"/>
                                    </a:lnTo>
                                    <a:lnTo>
                                      <a:pt x="266" y="686"/>
                                    </a:lnTo>
                                    <a:lnTo>
                                      <a:pt x="274" y="686"/>
                                    </a:lnTo>
                                    <a:lnTo>
                                      <a:pt x="274" y="678"/>
                                    </a:lnTo>
                                    <a:lnTo>
                                      <a:pt x="280" y="678"/>
                                    </a:lnTo>
                                    <a:lnTo>
                                      <a:pt x="287" y="678"/>
                                    </a:lnTo>
                                    <a:lnTo>
                                      <a:pt x="287" y="672"/>
                                    </a:lnTo>
                                    <a:lnTo>
                                      <a:pt x="294" y="672"/>
                                    </a:lnTo>
                                    <a:lnTo>
                                      <a:pt x="294" y="665"/>
                                    </a:lnTo>
                                    <a:lnTo>
                                      <a:pt x="294" y="678"/>
                                    </a:lnTo>
                                    <a:lnTo>
                                      <a:pt x="294" y="686"/>
                                    </a:lnTo>
                                    <a:lnTo>
                                      <a:pt x="287" y="692"/>
                                    </a:lnTo>
                                    <a:lnTo>
                                      <a:pt x="287" y="700"/>
                                    </a:lnTo>
                                    <a:lnTo>
                                      <a:pt x="287" y="717"/>
                                    </a:lnTo>
                                    <a:lnTo>
                                      <a:pt x="287" y="724"/>
                                    </a:lnTo>
                                    <a:lnTo>
                                      <a:pt x="287" y="730"/>
                                    </a:lnTo>
                                    <a:lnTo>
                                      <a:pt x="280" y="738"/>
                                    </a:lnTo>
                                    <a:lnTo>
                                      <a:pt x="287" y="744"/>
                                    </a:lnTo>
                                    <a:lnTo>
                                      <a:pt x="294" y="744"/>
                                    </a:lnTo>
                                    <a:lnTo>
                                      <a:pt x="301" y="752"/>
                                    </a:lnTo>
                                    <a:lnTo>
                                      <a:pt x="312" y="752"/>
                                    </a:lnTo>
                                    <a:lnTo>
                                      <a:pt x="318" y="744"/>
                                    </a:lnTo>
                                    <a:lnTo>
                                      <a:pt x="326" y="738"/>
                                    </a:lnTo>
                                    <a:lnTo>
                                      <a:pt x="332" y="730"/>
                                    </a:lnTo>
                                    <a:lnTo>
                                      <a:pt x="339" y="730"/>
                                    </a:lnTo>
                                    <a:lnTo>
                                      <a:pt x="346" y="724"/>
                                    </a:lnTo>
                                    <a:lnTo>
                                      <a:pt x="353" y="717"/>
                                    </a:lnTo>
                                    <a:lnTo>
                                      <a:pt x="360" y="717"/>
                                    </a:lnTo>
                                    <a:lnTo>
                                      <a:pt x="353" y="724"/>
                                    </a:lnTo>
                                    <a:lnTo>
                                      <a:pt x="353" y="738"/>
                                    </a:lnTo>
                                    <a:lnTo>
                                      <a:pt x="346" y="744"/>
                                    </a:lnTo>
                                    <a:lnTo>
                                      <a:pt x="346" y="758"/>
                                    </a:lnTo>
                                    <a:lnTo>
                                      <a:pt x="346" y="776"/>
                                    </a:lnTo>
                                    <a:lnTo>
                                      <a:pt x="346" y="782"/>
                                    </a:lnTo>
                                    <a:lnTo>
                                      <a:pt x="346" y="796"/>
                                    </a:lnTo>
                                    <a:lnTo>
                                      <a:pt x="339" y="804"/>
                                    </a:lnTo>
                                    <a:lnTo>
                                      <a:pt x="339" y="810"/>
                                    </a:lnTo>
                                    <a:lnTo>
                                      <a:pt x="346" y="817"/>
                                    </a:lnTo>
                                    <a:lnTo>
                                      <a:pt x="353" y="827"/>
                                    </a:lnTo>
                                    <a:lnTo>
                                      <a:pt x="360" y="827"/>
                                    </a:lnTo>
                                    <a:lnTo>
                                      <a:pt x="378" y="817"/>
                                    </a:lnTo>
                                    <a:lnTo>
                                      <a:pt x="384" y="810"/>
                                    </a:lnTo>
                                    <a:lnTo>
                                      <a:pt x="391" y="804"/>
                                    </a:lnTo>
                                    <a:lnTo>
                                      <a:pt x="391" y="796"/>
                                    </a:lnTo>
                                    <a:lnTo>
                                      <a:pt x="398" y="790"/>
                                    </a:lnTo>
                                    <a:lnTo>
                                      <a:pt x="405" y="790"/>
                                    </a:lnTo>
                                    <a:lnTo>
                                      <a:pt x="405" y="796"/>
                                    </a:lnTo>
                                    <a:lnTo>
                                      <a:pt x="405" y="804"/>
                                    </a:lnTo>
                                    <a:lnTo>
                                      <a:pt x="405" y="810"/>
                                    </a:lnTo>
                                    <a:lnTo>
                                      <a:pt x="412" y="810"/>
                                    </a:lnTo>
                                    <a:lnTo>
                                      <a:pt x="422" y="817"/>
                                    </a:lnTo>
                                    <a:lnTo>
                                      <a:pt x="429" y="817"/>
                                    </a:lnTo>
                                    <a:lnTo>
                                      <a:pt x="436" y="817"/>
                                    </a:lnTo>
                                    <a:lnTo>
                                      <a:pt x="442" y="810"/>
                                    </a:lnTo>
                                    <a:lnTo>
                                      <a:pt x="450" y="804"/>
                                    </a:lnTo>
                                    <a:lnTo>
                                      <a:pt x="450" y="796"/>
                                    </a:lnTo>
                                    <a:lnTo>
                                      <a:pt x="450" y="790"/>
                                    </a:lnTo>
                                    <a:lnTo>
                                      <a:pt x="457" y="790"/>
                                    </a:lnTo>
                                    <a:lnTo>
                                      <a:pt x="464" y="776"/>
                                    </a:lnTo>
                                    <a:lnTo>
                                      <a:pt x="471" y="776"/>
                                    </a:lnTo>
                                    <a:lnTo>
                                      <a:pt x="471" y="769"/>
                                    </a:lnTo>
                                    <a:lnTo>
                                      <a:pt x="488" y="769"/>
                                    </a:lnTo>
                                    <a:lnTo>
                                      <a:pt x="488" y="776"/>
                                    </a:lnTo>
                                    <a:lnTo>
                                      <a:pt x="488" y="782"/>
                                    </a:lnTo>
                                    <a:lnTo>
                                      <a:pt x="494" y="790"/>
                                    </a:lnTo>
                                    <a:lnTo>
                                      <a:pt x="502" y="796"/>
                                    </a:lnTo>
                                    <a:lnTo>
                                      <a:pt x="502" y="804"/>
                                    </a:lnTo>
                                    <a:lnTo>
                                      <a:pt x="502" y="810"/>
                                    </a:lnTo>
                                    <a:lnTo>
                                      <a:pt x="502" y="817"/>
                                    </a:lnTo>
                                    <a:lnTo>
                                      <a:pt x="502" y="834"/>
                                    </a:lnTo>
                                    <a:lnTo>
                                      <a:pt x="502" y="842"/>
                                    </a:lnTo>
                                    <a:lnTo>
                                      <a:pt x="502" y="848"/>
                                    </a:lnTo>
                                    <a:lnTo>
                                      <a:pt x="502" y="862"/>
                                    </a:lnTo>
                                    <a:lnTo>
                                      <a:pt x="502" y="869"/>
                                    </a:lnTo>
                                    <a:lnTo>
                                      <a:pt x="502" y="879"/>
                                    </a:lnTo>
                                    <a:lnTo>
                                      <a:pt x="502" y="893"/>
                                    </a:lnTo>
                                    <a:lnTo>
                                      <a:pt x="502" y="900"/>
                                    </a:lnTo>
                                    <a:lnTo>
                                      <a:pt x="502" y="908"/>
                                    </a:lnTo>
                                    <a:lnTo>
                                      <a:pt x="502" y="914"/>
                                    </a:lnTo>
                                    <a:lnTo>
                                      <a:pt x="502" y="921"/>
                                    </a:lnTo>
                                    <a:lnTo>
                                      <a:pt x="508" y="921"/>
                                    </a:lnTo>
                                    <a:lnTo>
                                      <a:pt x="508" y="928"/>
                                    </a:lnTo>
                                    <a:lnTo>
                                      <a:pt x="508" y="938"/>
                                    </a:lnTo>
                                    <a:lnTo>
                                      <a:pt x="508" y="945"/>
                                    </a:lnTo>
                                    <a:lnTo>
                                      <a:pt x="508" y="952"/>
                                    </a:lnTo>
                                    <a:lnTo>
                                      <a:pt x="516" y="959"/>
                                    </a:lnTo>
                                    <a:lnTo>
                                      <a:pt x="516" y="972"/>
                                    </a:lnTo>
                                    <a:lnTo>
                                      <a:pt x="508" y="972"/>
                                    </a:lnTo>
                                    <a:lnTo>
                                      <a:pt x="502" y="972"/>
                                    </a:lnTo>
                                    <a:lnTo>
                                      <a:pt x="488" y="980"/>
                                    </a:lnTo>
                                    <a:lnTo>
                                      <a:pt x="481" y="980"/>
                                    </a:lnTo>
                                    <a:lnTo>
                                      <a:pt x="471" y="980"/>
                                    </a:lnTo>
                                    <a:lnTo>
                                      <a:pt x="464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060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1" h="1517">
                                    <a:moveTo>
                                      <a:pt x="875" y="693"/>
                                    </a:moveTo>
                                    <a:lnTo>
                                      <a:pt x="862" y="700"/>
                                    </a:lnTo>
                                    <a:lnTo>
                                      <a:pt x="854" y="706"/>
                                    </a:lnTo>
                                    <a:lnTo>
                                      <a:pt x="844" y="706"/>
                                    </a:lnTo>
                                    <a:lnTo>
                                      <a:pt x="830" y="714"/>
                                    </a:lnTo>
                                    <a:lnTo>
                                      <a:pt x="823" y="720"/>
                                    </a:lnTo>
                                    <a:lnTo>
                                      <a:pt x="816" y="728"/>
                                    </a:lnTo>
                                    <a:lnTo>
                                      <a:pt x="810" y="734"/>
                                    </a:lnTo>
                                    <a:lnTo>
                                      <a:pt x="802" y="745"/>
                                    </a:lnTo>
                                    <a:lnTo>
                                      <a:pt x="802" y="751"/>
                                    </a:lnTo>
                                    <a:lnTo>
                                      <a:pt x="802" y="758"/>
                                    </a:lnTo>
                                    <a:lnTo>
                                      <a:pt x="802" y="766"/>
                                    </a:lnTo>
                                    <a:lnTo>
                                      <a:pt x="810" y="766"/>
                                    </a:lnTo>
                                    <a:lnTo>
                                      <a:pt x="816" y="766"/>
                                    </a:lnTo>
                                    <a:lnTo>
                                      <a:pt x="823" y="772"/>
                                    </a:lnTo>
                                    <a:lnTo>
                                      <a:pt x="830" y="772"/>
                                    </a:lnTo>
                                    <a:lnTo>
                                      <a:pt x="830" y="780"/>
                                    </a:lnTo>
                                    <a:lnTo>
                                      <a:pt x="844" y="793"/>
                                    </a:lnTo>
                                    <a:lnTo>
                                      <a:pt x="854" y="810"/>
                                    </a:lnTo>
                                    <a:lnTo>
                                      <a:pt x="862" y="824"/>
                                    </a:lnTo>
                                    <a:lnTo>
                                      <a:pt x="868" y="838"/>
                                    </a:lnTo>
                                    <a:lnTo>
                                      <a:pt x="875" y="855"/>
                                    </a:lnTo>
                                    <a:lnTo>
                                      <a:pt x="875" y="876"/>
                                    </a:lnTo>
                                    <a:lnTo>
                                      <a:pt x="875" y="890"/>
                                    </a:lnTo>
                                    <a:lnTo>
                                      <a:pt x="875" y="904"/>
                                    </a:lnTo>
                                    <a:lnTo>
                                      <a:pt x="862" y="928"/>
                                    </a:lnTo>
                                    <a:lnTo>
                                      <a:pt x="854" y="948"/>
                                    </a:lnTo>
                                    <a:lnTo>
                                      <a:pt x="830" y="973"/>
                                    </a:lnTo>
                                    <a:lnTo>
                                      <a:pt x="816" y="994"/>
                                    </a:lnTo>
                                    <a:lnTo>
                                      <a:pt x="796" y="1008"/>
                                    </a:lnTo>
                                    <a:lnTo>
                                      <a:pt x="771" y="1022"/>
                                    </a:lnTo>
                                    <a:lnTo>
                                      <a:pt x="750" y="1032"/>
                                    </a:lnTo>
                                    <a:lnTo>
                                      <a:pt x="719" y="1039"/>
                                    </a:lnTo>
                                    <a:lnTo>
                                      <a:pt x="712" y="1046"/>
                                    </a:lnTo>
                                    <a:lnTo>
                                      <a:pt x="712" y="1052"/>
                                    </a:lnTo>
                                    <a:lnTo>
                                      <a:pt x="712" y="1066"/>
                                    </a:lnTo>
                                    <a:lnTo>
                                      <a:pt x="719" y="1074"/>
                                    </a:lnTo>
                                    <a:lnTo>
                                      <a:pt x="726" y="1080"/>
                                    </a:lnTo>
                                    <a:lnTo>
                                      <a:pt x="736" y="1098"/>
                                    </a:lnTo>
                                    <a:lnTo>
                                      <a:pt x="744" y="1112"/>
                                    </a:lnTo>
                                    <a:lnTo>
                                      <a:pt x="744" y="1118"/>
                                    </a:lnTo>
                                    <a:lnTo>
                                      <a:pt x="744" y="1150"/>
                                    </a:lnTo>
                                    <a:lnTo>
                                      <a:pt x="736" y="1164"/>
                                    </a:lnTo>
                                    <a:lnTo>
                                      <a:pt x="719" y="1178"/>
                                    </a:lnTo>
                                    <a:lnTo>
                                      <a:pt x="706" y="1202"/>
                                    </a:lnTo>
                                    <a:lnTo>
                                      <a:pt x="692" y="1216"/>
                                    </a:lnTo>
                                    <a:lnTo>
                                      <a:pt x="667" y="1230"/>
                                    </a:lnTo>
                                    <a:lnTo>
                                      <a:pt x="654" y="1243"/>
                                    </a:lnTo>
                                    <a:lnTo>
                                      <a:pt x="640" y="1260"/>
                                    </a:lnTo>
                                    <a:lnTo>
                                      <a:pt x="632" y="1268"/>
                                    </a:lnTo>
                                    <a:lnTo>
                                      <a:pt x="619" y="1274"/>
                                    </a:lnTo>
                                    <a:lnTo>
                                      <a:pt x="609" y="1282"/>
                                    </a:lnTo>
                                    <a:lnTo>
                                      <a:pt x="594" y="1282"/>
                                    </a:lnTo>
                                    <a:lnTo>
                                      <a:pt x="580" y="1282"/>
                                    </a:lnTo>
                                    <a:lnTo>
                                      <a:pt x="574" y="1282"/>
                                    </a:lnTo>
                                    <a:lnTo>
                                      <a:pt x="560" y="1282"/>
                                    </a:lnTo>
                                    <a:lnTo>
                                      <a:pt x="543" y="1282"/>
                                    </a:lnTo>
                                    <a:lnTo>
                                      <a:pt x="536" y="1282"/>
                                    </a:lnTo>
                                    <a:lnTo>
                                      <a:pt x="536" y="1288"/>
                                    </a:lnTo>
                                    <a:lnTo>
                                      <a:pt x="536" y="1295"/>
                                    </a:lnTo>
                                    <a:lnTo>
                                      <a:pt x="528" y="1295"/>
                                    </a:lnTo>
                                    <a:lnTo>
                                      <a:pt x="528" y="1302"/>
                                    </a:lnTo>
                                    <a:lnTo>
                                      <a:pt x="528" y="1309"/>
                                    </a:lnTo>
                                    <a:lnTo>
                                      <a:pt x="528" y="1326"/>
                                    </a:lnTo>
                                    <a:lnTo>
                                      <a:pt x="522" y="1347"/>
                                    </a:lnTo>
                                    <a:lnTo>
                                      <a:pt x="515" y="1361"/>
                                    </a:lnTo>
                                    <a:lnTo>
                                      <a:pt x="508" y="1386"/>
                                    </a:lnTo>
                                    <a:lnTo>
                                      <a:pt x="498" y="1399"/>
                                    </a:lnTo>
                                    <a:lnTo>
                                      <a:pt x="484" y="1413"/>
                                    </a:lnTo>
                                    <a:lnTo>
                                      <a:pt x="477" y="1427"/>
                                    </a:lnTo>
                                    <a:lnTo>
                                      <a:pt x="464" y="1438"/>
                                    </a:lnTo>
                                    <a:lnTo>
                                      <a:pt x="450" y="1465"/>
                                    </a:lnTo>
                                    <a:lnTo>
                                      <a:pt x="425" y="1479"/>
                                    </a:lnTo>
                                    <a:lnTo>
                                      <a:pt x="412" y="1496"/>
                                    </a:lnTo>
                                    <a:lnTo>
                                      <a:pt x="380" y="1503"/>
                                    </a:lnTo>
                                    <a:lnTo>
                                      <a:pt x="360" y="1510"/>
                                    </a:lnTo>
                                    <a:lnTo>
                                      <a:pt x="332" y="1510"/>
                                    </a:lnTo>
                                    <a:lnTo>
                                      <a:pt x="308" y="1517"/>
                                    </a:lnTo>
                                    <a:lnTo>
                                      <a:pt x="280" y="1517"/>
                                    </a:lnTo>
                                    <a:lnTo>
                                      <a:pt x="256" y="1510"/>
                                    </a:lnTo>
                                    <a:lnTo>
                                      <a:pt x="228" y="1510"/>
                                    </a:lnTo>
                                    <a:lnTo>
                                      <a:pt x="204" y="1496"/>
                                    </a:lnTo>
                                    <a:lnTo>
                                      <a:pt x="182" y="1485"/>
                                    </a:lnTo>
                                    <a:lnTo>
                                      <a:pt x="162" y="1472"/>
                                    </a:lnTo>
                                    <a:lnTo>
                                      <a:pt x="138" y="1458"/>
                                    </a:lnTo>
                                    <a:lnTo>
                                      <a:pt x="124" y="1438"/>
                                    </a:lnTo>
                                    <a:lnTo>
                                      <a:pt x="117" y="1413"/>
                                    </a:lnTo>
                                    <a:lnTo>
                                      <a:pt x="110" y="1399"/>
                                    </a:lnTo>
                                    <a:lnTo>
                                      <a:pt x="110" y="1386"/>
                                    </a:lnTo>
                                    <a:lnTo>
                                      <a:pt x="103" y="1368"/>
                                    </a:lnTo>
                                    <a:lnTo>
                                      <a:pt x="103" y="1354"/>
                                    </a:lnTo>
                                    <a:lnTo>
                                      <a:pt x="110" y="1340"/>
                                    </a:lnTo>
                                    <a:lnTo>
                                      <a:pt x="110" y="1326"/>
                                    </a:lnTo>
                                    <a:lnTo>
                                      <a:pt x="110" y="1309"/>
                                    </a:lnTo>
                                    <a:lnTo>
                                      <a:pt x="110" y="1295"/>
                                    </a:lnTo>
                                    <a:lnTo>
                                      <a:pt x="110" y="1288"/>
                                    </a:lnTo>
                                    <a:lnTo>
                                      <a:pt x="117" y="1282"/>
                                    </a:lnTo>
                                    <a:lnTo>
                                      <a:pt x="124" y="1268"/>
                                    </a:lnTo>
                                    <a:lnTo>
                                      <a:pt x="124" y="1250"/>
                                    </a:lnTo>
                                    <a:lnTo>
                                      <a:pt x="130" y="1243"/>
                                    </a:lnTo>
                                    <a:lnTo>
                                      <a:pt x="138" y="1236"/>
                                    </a:lnTo>
                                    <a:lnTo>
                                      <a:pt x="138" y="1222"/>
                                    </a:lnTo>
                                    <a:lnTo>
                                      <a:pt x="138" y="1208"/>
                                    </a:lnTo>
                                    <a:lnTo>
                                      <a:pt x="130" y="1202"/>
                                    </a:lnTo>
                                    <a:lnTo>
                                      <a:pt x="124" y="1191"/>
                                    </a:lnTo>
                                    <a:lnTo>
                                      <a:pt x="110" y="1191"/>
                                    </a:lnTo>
                                    <a:lnTo>
                                      <a:pt x="93" y="1191"/>
                                    </a:lnTo>
                                    <a:lnTo>
                                      <a:pt x="72" y="1191"/>
                                    </a:lnTo>
                                    <a:lnTo>
                                      <a:pt x="66" y="1191"/>
                                    </a:lnTo>
                                    <a:lnTo>
                                      <a:pt x="52" y="1191"/>
                                    </a:lnTo>
                                    <a:lnTo>
                                      <a:pt x="34" y="1178"/>
                                    </a:lnTo>
                                    <a:lnTo>
                                      <a:pt x="27" y="1164"/>
                                    </a:lnTo>
                                    <a:lnTo>
                                      <a:pt x="14" y="1156"/>
                                    </a:lnTo>
                                    <a:lnTo>
                                      <a:pt x="14" y="1132"/>
                                    </a:lnTo>
                                    <a:lnTo>
                                      <a:pt x="6" y="1118"/>
                                    </a:lnTo>
                                    <a:lnTo>
                                      <a:pt x="6" y="1104"/>
                                    </a:lnTo>
                                    <a:lnTo>
                                      <a:pt x="0" y="1091"/>
                                    </a:lnTo>
                                    <a:lnTo>
                                      <a:pt x="0" y="1066"/>
                                    </a:lnTo>
                                    <a:lnTo>
                                      <a:pt x="0" y="1060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046"/>
                                    </a:lnTo>
                                    <a:lnTo>
                                      <a:pt x="0" y="1039"/>
                                    </a:lnTo>
                                    <a:lnTo>
                                      <a:pt x="0" y="1022"/>
                                    </a:lnTo>
                                    <a:lnTo>
                                      <a:pt x="6" y="1008"/>
                                    </a:lnTo>
                                    <a:lnTo>
                                      <a:pt x="6" y="994"/>
                                    </a:lnTo>
                                    <a:lnTo>
                                      <a:pt x="14" y="980"/>
                                    </a:lnTo>
                                    <a:lnTo>
                                      <a:pt x="27" y="963"/>
                                    </a:lnTo>
                                    <a:lnTo>
                                      <a:pt x="34" y="948"/>
                                    </a:lnTo>
                                    <a:lnTo>
                                      <a:pt x="52" y="935"/>
                                    </a:lnTo>
                                    <a:lnTo>
                                      <a:pt x="58" y="921"/>
                                    </a:lnTo>
                                    <a:lnTo>
                                      <a:pt x="72" y="904"/>
                                    </a:lnTo>
                                    <a:lnTo>
                                      <a:pt x="93" y="896"/>
                                    </a:lnTo>
                                    <a:lnTo>
                                      <a:pt x="86" y="890"/>
                                    </a:lnTo>
                                    <a:lnTo>
                                      <a:pt x="86" y="876"/>
                                    </a:lnTo>
                                    <a:lnTo>
                                      <a:pt x="72" y="876"/>
                                    </a:lnTo>
                                    <a:lnTo>
                                      <a:pt x="72" y="869"/>
                                    </a:lnTo>
                                    <a:lnTo>
                                      <a:pt x="58" y="862"/>
                                    </a:lnTo>
                                    <a:lnTo>
                                      <a:pt x="52" y="862"/>
                                    </a:lnTo>
                                    <a:lnTo>
                                      <a:pt x="44" y="862"/>
                                    </a:lnTo>
                                    <a:lnTo>
                                      <a:pt x="34" y="855"/>
                                    </a:lnTo>
                                    <a:lnTo>
                                      <a:pt x="27" y="832"/>
                                    </a:lnTo>
                                    <a:lnTo>
                                      <a:pt x="14" y="817"/>
                                    </a:lnTo>
                                    <a:lnTo>
                                      <a:pt x="6" y="793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0" y="751"/>
                                    </a:lnTo>
                                    <a:lnTo>
                                      <a:pt x="0" y="728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693"/>
                                    </a:lnTo>
                                    <a:lnTo>
                                      <a:pt x="6" y="662"/>
                                    </a:lnTo>
                                    <a:lnTo>
                                      <a:pt x="14" y="641"/>
                                    </a:lnTo>
                                    <a:lnTo>
                                      <a:pt x="27" y="616"/>
                                    </a:lnTo>
                                    <a:lnTo>
                                      <a:pt x="44" y="596"/>
                                    </a:lnTo>
                                    <a:lnTo>
                                      <a:pt x="58" y="575"/>
                                    </a:lnTo>
                                    <a:lnTo>
                                      <a:pt x="72" y="558"/>
                                    </a:lnTo>
                                    <a:lnTo>
                                      <a:pt x="103" y="544"/>
                                    </a:lnTo>
                                    <a:lnTo>
                                      <a:pt x="130" y="544"/>
                                    </a:lnTo>
                                    <a:lnTo>
                                      <a:pt x="138" y="537"/>
                                    </a:lnTo>
                                    <a:lnTo>
                                      <a:pt x="138" y="530"/>
                                    </a:lnTo>
                                    <a:lnTo>
                                      <a:pt x="138" y="516"/>
                                    </a:lnTo>
                                    <a:lnTo>
                                      <a:pt x="130" y="516"/>
                                    </a:lnTo>
                                    <a:lnTo>
                                      <a:pt x="124" y="498"/>
                                    </a:lnTo>
                                    <a:lnTo>
                                      <a:pt x="124" y="492"/>
                                    </a:lnTo>
                                    <a:lnTo>
                                      <a:pt x="124" y="478"/>
                                    </a:lnTo>
                                    <a:lnTo>
                                      <a:pt x="124" y="471"/>
                                    </a:lnTo>
                                    <a:lnTo>
                                      <a:pt x="124" y="440"/>
                                    </a:lnTo>
                                    <a:lnTo>
                                      <a:pt x="124" y="412"/>
                                    </a:lnTo>
                                    <a:lnTo>
                                      <a:pt x="138" y="381"/>
                                    </a:lnTo>
                                    <a:lnTo>
                                      <a:pt x="152" y="360"/>
                                    </a:lnTo>
                                    <a:lnTo>
                                      <a:pt x="169" y="329"/>
                                    </a:lnTo>
                                    <a:lnTo>
                                      <a:pt x="182" y="308"/>
                                    </a:lnTo>
                                    <a:lnTo>
                                      <a:pt x="214" y="287"/>
                                    </a:lnTo>
                                    <a:lnTo>
                                      <a:pt x="228" y="270"/>
                                    </a:lnTo>
                                    <a:lnTo>
                                      <a:pt x="242" y="263"/>
                                    </a:lnTo>
                                    <a:lnTo>
                                      <a:pt x="256" y="256"/>
                                    </a:lnTo>
                                    <a:lnTo>
                                      <a:pt x="273" y="249"/>
                                    </a:lnTo>
                                    <a:lnTo>
                                      <a:pt x="286" y="243"/>
                                    </a:lnTo>
                                    <a:lnTo>
                                      <a:pt x="294" y="243"/>
                                    </a:lnTo>
                                    <a:lnTo>
                                      <a:pt x="308" y="243"/>
                                    </a:lnTo>
                                    <a:lnTo>
                                      <a:pt x="321" y="243"/>
                                    </a:lnTo>
                                    <a:lnTo>
                                      <a:pt x="338" y="243"/>
                                    </a:lnTo>
                                    <a:lnTo>
                                      <a:pt x="346" y="229"/>
                                    </a:lnTo>
                                    <a:lnTo>
                                      <a:pt x="346" y="211"/>
                                    </a:lnTo>
                                    <a:lnTo>
                                      <a:pt x="352" y="204"/>
                                    </a:lnTo>
                                    <a:lnTo>
                                      <a:pt x="360" y="197"/>
                                    </a:lnTo>
                                    <a:lnTo>
                                      <a:pt x="360" y="191"/>
                                    </a:lnTo>
                                    <a:lnTo>
                                      <a:pt x="360" y="177"/>
                                    </a:lnTo>
                                    <a:lnTo>
                                      <a:pt x="366" y="177"/>
                                    </a:lnTo>
                                    <a:lnTo>
                                      <a:pt x="380" y="145"/>
                                    </a:lnTo>
                                    <a:lnTo>
                                      <a:pt x="398" y="131"/>
                                    </a:lnTo>
                                    <a:lnTo>
                                      <a:pt x="412" y="100"/>
                                    </a:lnTo>
                                    <a:lnTo>
                                      <a:pt x="425" y="87"/>
                                    </a:lnTo>
                                    <a:lnTo>
                                      <a:pt x="450" y="73"/>
                                    </a:lnTo>
                                    <a:lnTo>
                                      <a:pt x="470" y="59"/>
                                    </a:lnTo>
                                    <a:lnTo>
                                      <a:pt x="491" y="42"/>
                                    </a:lnTo>
                                    <a:lnTo>
                                      <a:pt x="515" y="27"/>
                                    </a:lnTo>
                                    <a:lnTo>
                                      <a:pt x="536" y="21"/>
                                    </a:lnTo>
                                    <a:lnTo>
                                      <a:pt x="560" y="13"/>
                                    </a:lnTo>
                                    <a:lnTo>
                                      <a:pt x="574" y="13"/>
                                    </a:lnTo>
                                    <a:lnTo>
                                      <a:pt x="594" y="7"/>
                                    </a:lnTo>
                                    <a:lnTo>
                                      <a:pt x="619" y="0"/>
                                    </a:lnTo>
                                    <a:lnTo>
                                      <a:pt x="632" y="7"/>
                                    </a:lnTo>
                                    <a:lnTo>
                                      <a:pt x="646" y="13"/>
                                    </a:lnTo>
                                    <a:lnTo>
                                      <a:pt x="667" y="27"/>
                                    </a:lnTo>
                                    <a:lnTo>
                                      <a:pt x="698" y="42"/>
                                    </a:lnTo>
                                    <a:lnTo>
                                      <a:pt x="726" y="73"/>
                                    </a:lnTo>
                                    <a:lnTo>
                                      <a:pt x="758" y="93"/>
                                    </a:lnTo>
                                    <a:lnTo>
                                      <a:pt x="785" y="125"/>
                                    </a:lnTo>
                                    <a:lnTo>
                                      <a:pt x="802" y="152"/>
                                    </a:lnTo>
                                    <a:lnTo>
                                      <a:pt x="823" y="191"/>
                                    </a:lnTo>
                                    <a:lnTo>
                                      <a:pt x="837" y="229"/>
                                    </a:lnTo>
                                    <a:lnTo>
                                      <a:pt x="844" y="256"/>
                                    </a:lnTo>
                                    <a:lnTo>
                                      <a:pt x="854" y="270"/>
                                    </a:lnTo>
                                    <a:lnTo>
                                      <a:pt x="854" y="287"/>
                                    </a:lnTo>
                                    <a:lnTo>
                                      <a:pt x="854" y="301"/>
                                    </a:lnTo>
                                    <a:lnTo>
                                      <a:pt x="854" y="315"/>
                                    </a:lnTo>
                                    <a:lnTo>
                                      <a:pt x="844" y="329"/>
                                    </a:lnTo>
                                    <a:lnTo>
                                      <a:pt x="844" y="347"/>
                                    </a:lnTo>
                                    <a:lnTo>
                                      <a:pt x="837" y="360"/>
                                    </a:lnTo>
                                    <a:lnTo>
                                      <a:pt x="830" y="374"/>
                                    </a:lnTo>
                                    <a:lnTo>
                                      <a:pt x="830" y="381"/>
                                    </a:lnTo>
                                    <a:lnTo>
                                      <a:pt x="823" y="388"/>
                                    </a:lnTo>
                                    <a:lnTo>
                                      <a:pt x="816" y="399"/>
                                    </a:lnTo>
                                    <a:lnTo>
                                      <a:pt x="816" y="405"/>
                                    </a:lnTo>
                                    <a:lnTo>
                                      <a:pt x="816" y="412"/>
                                    </a:lnTo>
                                    <a:lnTo>
                                      <a:pt x="816" y="419"/>
                                    </a:lnTo>
                                    <a:lnTo>
                                      <a:pt x="844" y="426"/>
                                    </a:lnTo>
                                    <a:lnTo>
                                      <a:pt x="862" y="440"/>
                                    </a:lnTo>
                                    <a:lnTo>
                                      <a:pt x="882" y="457"/>
                                    </a:lnTo>
                                    <a:lnTo>
                                      <a:pt x="896" y="478"/>
                                    </a:lnTo>
                                    <a:lnTo>
                                      <a:pt x="913" y="492"/>
                                    </a:lnTo>
                                    <a:lnTo>
                                      <a:pt x="926" y="523"/>
                                    </a:lnTo>
                                    <a:lnTo>
                                      <a:pt x="934" y="544"/>
                                    </a:lnTo>
                                    <a:lnTo>
                                      <a:pt x="941" y="567"/>
                                    </a:lnTo>
                                    <a:lnTo>
                                      <a:pt x="941" y="589"/>
                                    </a:lnTo>
                                    <a:lnTo>
                                      <a:pt x="941" y="602"/>
                                    </a:lnTo>
                                    <a:lnTo>
                                      <a:pt x="934" y="616"/>
                                    </a:lnTo>
                                    <a:lnTo>
                                      <a:pt x="926" y="633"/>
                                    </a:lnTo>
                                    <a:lnTo>
                                      <a:pt x="920" y="648"/>
                                    </a:lnTo>
                                    <a:lnTo>
                                      <a:pt x="906" y="662"/>
                                    </a:lnTo>
                                    <a:lnTo>
                                      <a:pt x="889" y="676"/>
                                    </a:lnTo>
                                    <a:lnTo>
                                      <a:pt x="875" y="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72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752">
                                    <a:moveTo>
                                      <a:pt x="470" y="229"/>
                                    </a:moveTo>
                                    <a:lnTo>
                                      <a:pt x="439" y="229"/>
                                    </a:lnTo>
                                    <a:lnTo>
                                      <a:pt x="425" y="229"/>
                                    </a:lnTo>
                                    <a:lnTo>
                                      <a:pt x="404" y="229"/>
                                    </a:lnTo>
                                    <a:lnTo>
                                      <a:pt x="380" y="236"/>
                                    </a:lnTo>
                                    <a:lnTo>
                                      <a:pt x="360" y="242"/>
                                    </a:lnTo>
                                    <a:lnTo>
                                      <a:pt x="346" y="257"/>
                                    </a:lnTo>
                                    <a:lnTo>
                                      <a:pt x="321" y="274"/>
                                    </a:lnTo>
                                    <a:lnTo>
                                      <a:pt x="300" y="288"/>
                                    </a:lnTo>
                                    <a:lnTo>
                                      <a:pt x="294" y="302"/>
                                    </a:lnTo>
                                    <a:lnTo>
                                      <a:pt x="286" y="316"/>
                                    </a:lnTo>
                                    <a:lnTo>
                                      <a:pt x="273" y="340"/>
                                    </a:lnTo>
                                    <a:lnTo>
                                      <a:pt x="263" y="360"/>
                                    </a:lnTo>
                                    <a:lnTo>
                                      <a:pt x="256" y="381"/>
                                    </a:lnTo>
                                    <a:lnTo>
                                      <a:pt x="256" y="398"/>
                                    </a:lnTo>
                                    <a:lnTo>
                                      <a:pt x="263" y="420"/>
                                    </a:lnTo>
                                    <a:lnTo>
                                      <a:pt x="280" y="444"/>
                                    </a:lnTo>
                                    <a:lnTo>
                                      <a:pt x="256" y="444"/>
                                    </a:lnTo>
                                    <a:lnTo>
                                      <a:pt x="242" y="458"/>
                                    </a:lnTo>
                                    <a:lnTo>
                                      <a:pt x="228" y="472"/>
                                    </a:lnTo>
                                    <a:lnTo>
                                      <a:pt x="214" y="485"/>
                                    </a:lnTo>
                                    <a:lnTo>
                                      <a:pt x="197" y="502"/>
                                    </a:lnTo>
                                    <a:lnTo>
                                      <a:pt x="182" y="516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69" y="551"/>
                                    </a:lnTo>
                                    <a:lnTo>
                                      <a:pt x="162" y="576"/>
                                    </a:lnTo>
                                    <a:lnTo>
                                      <a:pt x="162" y="589"/>
                                    </a:lnTo>
                                    <a:lnTo>
                                      <a:pt x="162" y="603"/>
                                    </a:lnTo>
                                    <a:lnTo>
                                      <a:pt x="169" y="620"/>
                                    </a:lnTo>
                                    <a:lnTo>
                                      <a:pt x="169" y="641"/>
                                    </a:lnTo>
                                    <a:lnTo>
                                      <a:pt x="176" y="655"/>
                                    </a:lnTo>
                                    <a:lnTo>
                                      <a:pt x="182" y="669"/>
                                    </a:lnTo>
                                    <a:lnTo>
                                      <a:pt x="197" y="686"/>
                                    </a:lnTo>
                                    <a:lnTo>
                                      <a:pt x="190" y="686"/>
                                    </a:lnTo>
                                    <a:lnTo>
                                      <a:pt x="190" y="693"/>
                                    </a:lnTo>
                                    <a:lnTo>
                                      <a:pt x="197" y="693"/>
                                    </a:lnTo>
                                    <a:lnTo>
                                      <a:pt x="197" y="700"/>
                                    </a:lnTo>
                                    <a:lnTo>
                                      <a:pt x="190" y="707"/>
                                    </a:lnTo>
                                    <a:lnTo>
                                      <a:pt x="182" y="714"/>
                                    </a:lnTo>
                                    <a:lnTo>
                                      <a:pt x="169" y="721"/>
                                    </a:lnTo>
                                    <a:lnTo>
                                      <a:pt x="162" y="727"/>
                                    </a:lnTo>
                                    <a:lnTo>
                                      <a:pt x="152" y="738"/>
                                    </a:lnTo>
                                    <a:lnTo>
                                      <a:pt x="145" y="745"/>
                                    </a:lnTo>
                                    <a:lnTo>
                                      <a:pt x="138" y="752"/>
                                    </a:lnTo>
                                    <a:lnTo>
                                      <a:pt x="124" y="752"/>
                                    </a:lnTo>
                                    <a:lnTo>
                                      <a:pt x="118" y="752"/>
                                    </a:lnTo>
                                    <a:lnTo>
                                      <a:pt x="110" y="745"/>
                                    </a:lnTo>
                                    <a:lnTo>
                                      <a:pt x="93" y="745"/>
                                    </a:lnTo>
                                    <a:lnTo>
                                      <a:pt x="86" y="745"/>
                                    </a:lnTo>
                                    <a:lnTo>
                                      <a:pt x="79" y="745"/>
                                    </a:lnTo>
                                    <a:lnTo>
                                      <a:pt x="72" y="745"/>
                                    </a:lnTo>
                                    <a:lnTo>
                                      <a:pt x="66" y="738"/>
                                    </a:lnTo>
                                    <a:lnTo>
                                      <a:pt x="66" y="727"/>
                                    </a:lnTo>
                                    <a:lnTo>
                                      <a:pt x="66" y="721"/>
                                    </a:lnTo>
                                    <a:lnTo>
                                      <a:pt x="72" y="714"/>
                                    </a:lnTo>
                                    <a:lnTo>
                                      <a:pt x="79" y="714"/>
                                    </a:lnTo>
                                    <a:lnTo>
                                      <a:pt x="79" y="707"/>
                                    </a:lnTo>
                                    <a:lnTo>
                                      <a:pt x="79" y="700"/>
                                    </a:lnTo>
                                    <a:lnTo>
                                      <a:pt x="79" y="693"/>
                                    </a:lnTo>
                                    <a:lnTo>
                                      <a:pt x="79" y="686"/>
                                    </a:lnTo>
                                    <a:lnTo>
                                      <a:pt x="72" y="686"/>
                                    </a:lnTo>
                                    <a:lnTo>
                                      <a:pt x="72" y="680"/>
                                    </a:lnTo>
                                    <a:lnTo>
                                      <a:pt x="66" y="680"/>
                                    </a:lnTo>
                                    <a:lnTo>
                                      <a:pt x="58" y="680"/>
                                    </a:lnTo>
                                    <a:lnTo>
                                      <a:pt x="52" y="680"/>
                                    </a:lnTo>
                                    <a:lnTo>
                                      <a:pt x="44" y="680"/>
                                    </a:lnTo>
                                    <a:lnTo>
                                      <a:pt x="34" y="680"/>
                                    </a:lnTo>
                                    <a:lnTo>
                                      <a:pt x="52" y="669"/>
                                    </a:lnTo>
                                    <a:lnTo>
                                      <a:pt x="52" y="662"/>
                                    </a:lnTo>
                                    <a:lnTo>
                                      <a:pt x="58" y="655"/>
                                    </a:lnTo>
                                    <a:lnTo>
                                      <a:pt x="66" y="648"/>
                                    </a:lnTo>
                                    <a:lnTo>
                                      <a:pt x="66" y="641"/>
                                    </a:lnTo>
                                    <a:lnTo>
                                      <a:pt x="66" y="634"/>
                                    </a:lnTo>
                                    <a:lnTo>
                                      <a:pt x="72" y="620"/>
                                    </a:lnTo>
                                    <a:lnTo>
                                      <a:pt x="72" y="610"/>
                                    </a:lnTo>
                                    <a:lnTo>
                                      <a:pt x="66" y="603"/>
                                    </a:lnTo>
                                    <a:lnTo>
                                      <a:pt x="58" y="603"/>
                                    </a:lnTo>
                                    <a:lnTo>
                                      <a:pt x="52" y="603"/>
                                    </a:lnTo>
                                    <a:lnTo>
                                      <a:pt x="44" y="603"/>
                                    </a:lnTo>
                                    <a:lnTo>
                                      <a:pt x="34" y="603"/>
                                    </a:lnTo>
                                    <a:lnTo>
                                      <a:pt x="34" y="596"/>
                                    </a:lnTo>
                                    <a:lnTo>
                                      <a:pt x="44" y="589"/>
                                    </a:lnTo>
                                    <a:lnTo>
                                      <a:pt x="52" y="582"/>
                                    </a:lnTo>
                                    <a:lnTo>
                                      <a:pt x="52" y="576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62"/>
                                    </a:lnTo>
                                    <a:lnTo>
                                      <a:pt x="34" y="544"/>
                                    </a:lnTo>
                                    <a:lnTo>
                                      <a:pt x="34" y="551"/>
                                    </a:lnTo>
                                    <a:lnTo>
                                      <a:pt x="27" y="544"/>
                                    </a:lnTo>
                                    <a:lnTo>
                                      <a:pt x="20" y="544"/>
                                    </a:lnTo>
                                    <a:lnTo>
                                      <a:pt x="14" y="544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6" y="530"/>
                                    </a:lnTo>
                                    <a:lnTo>
                                      <a:pt x="14" y="530"/>
                                    </a:lnTo>
                                    <a:lnTo>
                                      <a:pt x="20" y="524"/>
                                    </a:lnTo>
                                    <a:lnTo>
                                      <a:pt x="27" y="516"/>
                                    </a:lnTo>
                                    <a:lnTo>
                                      <a:pt x="34" y="502"/>
                                    </a:lnTo>
                                    <a:lnTo>
                                      <a:pt x="44" y="502"/>
                                    </a:lnTo>
                                    <a:lnTo>
                                      <a:pt x="44" y="485"/>
                                    </a:lnTo>
                                    <a:lnTo>
                                      <a:pt x="44" y="478"/>
                                    </a:lnTo>
                                    <a:lnTo>
                                      <a:pt x="44" y="472"/>
                                    </a:lnTo>
                                    <a:lnTo>
                                      <a:pt x="34" y="472"/>
                                    </a:lnTo>
                                    <a:lnTo>
                                      <a:pt x="27" y="472"/>
                                    </a:lnTo>
                                    <a:lnTo>
                                      <a:pt x="20" y="472"/>
                                    </a:lnTo>
                                    <a:lnTo>
                                      <a:pt x="14" y="472"/>
                                    </a:lnTo>
                                    <a:lnTo>
                                      <a:pt x="14" y="464"/>
                                    </a:lnTo>
                                    <a:lnTo>
                                      <a:pt x="14" y="458"/>
                                    </a:lnTo>
                                    <a:lnTo>
                                      <a:pt x="20" y="458"/>
                                    </a:lnTo>
                                    <a:lnTo>
                                      <a:pt x="27" y="450"/>
                                    </a:lnTo>
                                    <a:lnTo>
                                      <a:pt x="27" y="444"/>
                                    </a:lnTo>
                                    <a:lnTo>
                                      <a:pt x="34" y="444"/>
                                    </a:lnTo>
                                    <a:lnTo>
                                      <a:pt x="34" y="433"/>
                                    </a:lnTo>
                                    <a:lnTo>
                                      <a:pt x="6" y="420"/>
                                    </a:lnTo>
                                    <a:lnTo>
                                      <a:pt x="14" y="412"/>
                                    </a:lnTo>
                                    <a:lnTo>
                                      <a:pt x="20" y="412"/>
                                    </a:lnTo>
                                    <a:lnTo>
                                      <a:pt x="34" y="412"/>
                                    </a:lnTo>
                                    <a:lnTo>
                                      <a:pt x="34" y="406"/>
                                    </a:lnTo>
                                    <a:lnTo>
                                      <a:pt x="44" y="398"/>
                                    </a:lnTo>
                                    <a:lnTo>
                                      <a:pt x="52" y="392"/>
                                    </a:lnTo>
                                    <a:lnTo>
                                      <a:pt x="58" y="381"/>
                                    </a:lnTo>
                                    <a:lnTo>
                                      <a:pt x="58" y="374"/>
                                    </a:lnTo>
                                    <a:lnTo>
                                      <a:pt x="34" y="354"/>
                                    </a:lnTo>
                                    <a:lnTo>
                                      <a:pt x="52" y="354"/>
                                    </a:lnTo>
                                    <a:lnTo>
                                      <a:pt x="66" y="346"/>
                                    </a:lnTo>
                                    <a:lnTo>
                                      <a:pt x="66" y="340"/>
                                    </a:lnTo>
                                    <a:lnTo>
                                      <a:pt x="79" y="340"/>
                                    </a:lnTo>
                                    <a:lnTo>
                                      <a:pt x="79" y="333"/>
                                    </a:lnTo>
                                    <a:lnTo>
                                      <a:pt x="86" y="323"/>
                                    </a:lnTo>
                                    <a:lnTo>
                                      <a:pt x="93" y="316"/>
                                    </a:lnTo>
                                    <a:lnTo>
                                      <a:pt x="93" y="308"/>
                                    </a:lnTo>
                                    <a:lnTo>
                                      <a:pt x="86" y="302"/>
                                    </a:lnTo>
                                    <a:lnTo>
                                      <a:pt x="79" y="302"/>
                                    </a:lnTo>
                                    <a:lnTo>
                                      <a:pt x="72" y="294"/>
                                    </a:lnTo>
                                    <a:lnTo>
                                      <a:pt x="66" y="294"/>
                                    </a:lnTo>
                                    <a:lnTo>
                                      <a:pt x="58" y="288"/>
                                    </a:lnTo>
                                    <a:lnTo>
                                      <a:pt x="66" y="288"/>
                                    </a:lnTo>
                                    <a:lnTo>
                                      <a:pt x="66" y="281"/>
                                    </a:lnTo>
                                    <a:lnTo>
                                      <a:pt x="72" y="274"/>
                                    </a:lnTo>
                                    <a:lnTo>
                                      <a:pt x="79" y="274"/>
                                    </a:lnTo>
                                    <a:lnTo>
                                      <a:pt x="86" y="264"/>
                                    </a:lnTo>
                                    <a:lnTo>
                                      <a:pt x="93" y="257"/>
                                    </a:lnTo>
                                    <a:lnTo>
                                      <a:pt x="93" y="242"/>
                                    </a:lnTo>
                                    <a:lnTo>
                                      <a:pt x="79" y="242"/>
                                    </a:lnTo>
                                    <a:lnTo>
                                      <a:pt x="66" y="236"/>
                                    </a:lnTo>
                                    <a:lnTo>
                                      <a:pt x="52" y="236"/>
                                    </a:lnTo>
                                    <a:lnTo>
                                      <a:pt x="44" y="242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44" y="229"/>
                                    </a:lnTo>
                                    <a:lnTo>
                                      <a:pt x="52" y="222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66" y="215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79" y="205"/>
                                    </a:lnTo>
                                    <a:lnTo>
                                      <a:pt x="86" y="198"/>
                                    </a:lnTo>
                                    <a:lnTo>
                                      <a:pt x="93" y="198"/>
                                    </a:lnTo>
                                    <a:lnTo>
                                      <a:pt x="110" y="198"/>
                                    </a:lnTo>
                                    <a:lnTo>
                                      <a:pt x="118" y="198"/>
                                    </a:lnTo>
                                    <a:lnTo>
                                      <a:pt x="124" y="191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31" y="170"/>
                                    </a:lnTo>
                                    <a:lnTo>
                                      <a:pt x="124" y="170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18" y="163"/>
                                    </a:lnTo>
                                    <a:lnTo>
                                      <a:pt x="110" y="163"/>
                                    </a:lnTo>
                                    <a:lnTo>
                                      <a:pt x="110" y="156"/>
                                    </a:lnTo>
                                    <a:lnTo>
                                      <a:pt x="124" y="156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38" y="156"/>
                                    </a:lnTo>
                                    <a:lnTo>
                                      <a:pt x="145" y="156"/>
                                    </a:lnTo>
                                    <a:lnTo>
                                      <a:pt x="152" y="156"/>
                                    </a:lnTo>
                                    <a:lnTo>
                                      <a:pt x="162" y="146"/>
                                    </a:lnTo>
                                    <a:lnTo>
                                      <a:pt x="169" y="139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69" y="126"/>
                                    </a:lnTo>
                                    <a:lnTo>
                                      <a:pt x="169" y="118"/>
                                    </a:lnTo>
                                    <a:lnTo>
                                      <a:pt x="152" y="112"/>
                                    </a:lnTo>
                                    <a:lnTo>
                                      <a:pt x="138" y="112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24" y="104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45" y="104"/>
                                    </a:lnTo>
                                    <a:lnTo>
                                      <a:pt x="162" y="104"/>
                                    </a:lnTo>
                                    <a:lnTo>
                                      <a:pt x="176" y="97"/>
                                    </a:lnTo>
                                    <a:lnTo>
                                      <a:pt x="182" y="97"/>
                                    </a:lnTo>
                                    <a:lnTo>
                                      <a:pt x="197" y="97"/>
                                    </a:lnTo>
                                    <a:lnTo>
                                      <a:pt x="204" y="87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04" y="74"/>
                                    </a:lnTo>
                                    <a:lnTo>
                                      <a:pt x="197" y="66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190" y="60"/>
                                    </a:lnTo>
                                    <a:lnTo>
                                      <a:pt x="197" y="60"/>
                                    </a:lnTo>
                                    <a:lnTo>
                                      <a:pt x="214" y="60"/>
                                    </a:lnTo>
                                    <a:lnTo>
                                      <a:pt x="221" y="66"/>
                                    </a:lnTo>
                                    <a:lnTo>
                                      <a:pt x="228" y="66"/>
                                    </a:lnTo>
                                    <a:lnTo>
                                      <a:pt x="234" y="66"/>
                                    </a:lnTo>
                                    <a:lnTo>
                                      <a:pt x="242" y="66"/>
                                    </a:lnTo>
                                    <a:lnTo>
                                      <a:pt x="248" y="66"/>
                                    </a:lnTo>
                                    <a:lnTo>
                                      <a:pt x="256" y="52"/>
                                    </a:lnTo>
                                    <a:lnTo>
                                      <a:pt x="256" y="45"/>
                                    </a:lnTo>
                                    <a:lnTo>
                                      <a:pt x="248" y="35"/>
                                    </a:lnTo>
                                    <a:lnTo>
                                      <a:pt x="242" y="28"/>
                                    </a:lnTo>
                                    <a:lnTo>
                                      <a:pt x="234" y="28"/>
                                    </a:lnTo>
                                    <a:lnTo>
                                      <a:pt x="228" y="22"/>
                                    </a:lnTo>
                                    <a:lnTo>
                                      <a:pt x="221" y="14"/>
                                    </a:lnTo>
                                    <a:lnTo>
                                      <a:pt x="214" y="14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8" y="8"/>
                                    </a:lnTo>
                                    <a:lnTo>
                                      <a:pt x="234" y="8"/>
                                    </a:lnTo>
                                    <a:lnTo>
                                      <a:pt x="242" y="14"/>
                                    </a:lnTo>
                                    <a:lnTo>
                                      <a:pt x="256" y="22"/>
                                    </a:lnTo>
                                    <a:lnTo>
                                      <a:pt x="263" y="22"/>
                                    </a:lnTo>
                                    <a:lnTo>
                                      <a:pt x="273" y="28"/>
                                    </a:lnTo>
                                    <a:lnTo>
                                      <a:pt x="286" y="22"/>
                                    </a:lnTo>
                                    <a:lnTo>
                                      <a:pt x="294" y="35"/>
                                    </a:lnTo>
                                    <a:lnTo>
                                      <a:pt x="300" y="52"/>
                                    </a:lnTo>
                                    <a:lnTo>
                                      <a:pt x="300" y="66"/>
                                    </a:lnTo>
                                    <a:lnTo>
                                      <a:pt x="308" y="80"/>
                                    </a:lnTo>
                                    <a:lnTo>
                                      <a:pt x="308" y="97"/>
                                    </a:lnTo>
                                    <a:lnTo>
                                      <a:pt x="314" y="112"/>
                                    </a:lnTo>
                                    <a:lnTo>
                                      <a:pt x="321" y="126"/>
                                    </a:lnTo>
                                    <a:lnTo>
                                      <a:pt x="338" y="139"/>
                                    </a:lnTo>
                                    <a:lnTo>
                                      <a:pt x="346" y="156"/>
                                    </a:lnTo>
                                    <a:lnTo>
                                      <a:pt x="360" y="163"/>
                                    </a:lnTo>
                                    <a:lnTo>
                                      <a:pt x="366" y="170"/>
                                    </a:lnTo>
                                    <a:lnTo>
                                      <a:pt x="380" y="178"/>
                                    </a:lnTo>
                                    <a:lnTo>
                                      <a:pt x="404" y="184"/>
                                    </a:lnTo>
                                    <a:lnTo>
                                      <a:pt x="418" y="184"/>
                                    </a:lnTo>
                                    <a:lnTo>
                                      <a:pt x="432" y="191"/>
                                    </a:lnTo>
                                    <a:lnTo>
                                      <a:pt x="456" y="191"/>
                                    </a:lnTo>
                                    <a:lnTo>
                                      <a:pt x="456" y="198"/>
                                    </a:lnTo>
                                    <a:lnTo>
                                      <a:pt x="456" y="205"/>
                                    </a:lnTo>
                                    <a:lnTo>
                                      <a:pt x="456" y="215"/>
                                    </a:lnTo>
                                    <a:lnTo>
                                      <a:pt x="456" y="222"/>
                                    </a:lnTo>
                                    <a:lnTo>
                                      <a:pt x="464" y="222"/>
                                    </a:lnTo>
                                    <a:lnTo>
                                      <a:pt x="47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24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6">
                                    <a:moveTo>
                                      <a:pt x="90" y="156"/>
                                    </a:moveTo>
                                    <a:lnTo>
                                      <a:pt x="80" y="143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60" y="104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4" y="149"/>
                                    </a:lnTo>
                                    <a:lnTo>
                                      <a:pt x="98" y="156"/>
                                    </a:lnTo>
                                    <a:lnTo>
                                      <a:pt x="9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38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67">
                                    <a:moveTo>
                                      <a:pt x="148" y="267"/>
                                    </a:moveTo>
                                    <a:lnTo>
                                      <a:pt x="124" y="238"/>
                                    </a:lnTo>
                                    <a:lnTo>
                                      <a:pt x="110" y="208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79" y="149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79" y="97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104" y="149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24" y="194"/>
                                    </a:lnTo>
                                    <a:lnTo>
                                      <a:pt x="124" y="208"/>
                                    </a:lnTo>
                                    <a:lnTo>
                                      <a:pt x="124" y="215"/>
                                    </a:lnTo>
                                    <a:lnTo>
                                      <a:pt x="131" y="215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48" y="238"/>
                                    </a:lnTo>
                                    <a:lnTo>
                                      <a:pt x="156" y="246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62" y="260"/>
                                    </a:lnTo>
                                    <a:lnTo>
                                      <a:pt x="156" y="260"/>
                                    </a:lnTo>
                                    <a:lnTo>
                                      <a:pt x="148" y="260"/>
                                    </a:lnTo>
                                    <a:lnTo>
                                      <a:pt x="14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760"/>
                                <a:ext cx="9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1184">
                                    <a:moveTo>
                                      <a:pt x="646" y="249"/>
                                    </a:moveTo>
                                    <a:lnTo>
                                      <a:pt x="640" y="249"/>
                                    </a:lnTo>
                                    <a:lnTo>
                                      <a:pt x="632" y="243"/>
                                    </a:lnTo>
                                    <a:lnTo>
                                      <a:pt x="632" y="236"/>
                                    </a:lnTo>
                                    <a:lnTo>
                                      <a:pt x="626" y="236"/>
                                    </a:lnTo>
                                    <a:lnTo>
                                      <a:pt x="619" y="219"/>
                                    </a:lnTo>
                                    <a:lnTo>
                                      <a:pt x="609" y="211"/>
                                    </a:lnTo>
                                    <a:lnTo>
                                      <a:pt x="602" y="205"/>
                                    </a:lnTo>
                                    <a:lnTo>
                                      <a:pt x="594" y="205"/>
                                    </a:lnTo>
                                    <a:lnTo>
                                      <a:pt x="588" y="197"/>
                                    </a:lnTo>
                                    <a:lnTo>
                                      <a:pt x="588" y="191"/>
                                    </a:lnTo>
                                    <a:lnTo>
                                      <a:pt x="580" y="191"/>
                                    </a:lnTo>
                                    <a:lnTo>
                                      <a:pt x="574" y="184"/>
                                    </a:lnTo>
                                    <a:lnTo>
                                      <a:pt x="567" y="177"/>
                                    </a:lnTo>
                                    <a:lnTo>
                                      <a:pt x="560" y="177"/>
                                    </a:lnTo>
                                    <a:lnTo>
                                      <a:pt x="550" y="177"/>
                                    </a:lnTo>
                                    <a:lnTo>
                                      <a:pt x="543" y="184"/>
                                    </a:lnTo>
                                    <a:lnTo>
                                      <a:pt x="543" y="191"/>
                                    </a:lnTo>
                                    <a:lnTo>
                                      <a:pt x="543" y="197"/>
                                    </a:lnTo>
                                    <a:lnTo>
                                      <a:pt x="550" y="205"/>
                                    </a:lnTo>
                                    <a:lnTo>
                                      <a:pt x="560" y="219"/>
                                    </a:lnTo>
                                    <a:lnTo>
                                      <a:pt x="550" y="219"/>
                                    </a:lnTo>
                                    <a:lnTo>
                                      <a:pt x="543" y="219"/>
                                    </a:lnTo>
                                    <a:lnTo>
                                      <a:pt x="536" y="219"/>
                                    </a:lnTo>
                                    <a:lnTo>
                                      <a:pt x="528" y="219"/>
                                    </a:lnTo>
                                    <a:lnTo>
                                      <a:pt x="522" y="225"/>
                                    </a:lnTo>
                                    <a:lnTo>
                                      <a:pt x="515" y="236"/>
                                    </a:lnTo>
                                    <a:lnTo>
                                      <a:pt x="515" y="243"/>
                                    </a:lnTo>
                                    <a:lnTo>
                                      <a:pt x="515" y="249"/>
                                    </a:lnTo>
                                    <a:lnTo>
                                      <a:pt x="515" y="257"/>
                                    </a:lnTo>
                                    <a:lnTo>
                                      <a:pt x="522" y="263"/>
                                    </a:lnTo>
                                    <a:lnTo>
                                      <a:pt x="528" y="271"/>
                                    </a:lnTo>
                                    <a:lnTo>
                                      <a:pt x="522" y="277"/>
                                    </a:lnTo>
                                    <a:lnTo>
                                      <a:pt x="515" y="277"/>
                                    </a:lnTo>
                                    <a:lnTo>
                                      <a:pt x="498" y="271"/>
                                    </a:lnTo>
                                    <a:lnTo>
                                      <a:pt x="491" y="271"/>
                                    </a:lnTo>
                                    <a:lnTo>
                                      <a:pt x="484" y="271"/>
                                    </a:lnTo>
                                    <a:lnTo>
                                      <a:pt x="470" y="271"/>
                                    </a:lnTo>
                                    <a:lnTo>
                                      <a:pt x="470" y="284"/>
                                    </a:lnTo>
                                    <a:lnTo>
                                      <a:pt x="470" y="294"/>
                                    </a:lnTo>
                                    <a:lnTo>
                                      <a:pt x="491" y="315"/>
                                    </a:lnTo>
                                    <a:lnTo>
                                      <a:pt x="484" y="323"/>
                                    </a:lnTo>
                                    <a:lnTo>
                                      <a:pt x="470" y="323"/>
                                    </a:lnTo>
                                    <a:lnTo>
                                      <a:pt x="464" y="323"/>
                                    </a:lnTo>
                                    <a:lnTo>
                                      <a:pt x="456" y="329"/>
                                    </a:lnTo>
                                    <a:lnTo>
                                      <a:pt x="439" y="329"/>
                                    </a:lnTo>
                                    <a:lnTo>
                                      <a:pt x="425" y="329"/>
                                    </a:lnTo>
                                    <a:lnTo>
                                      <a:pt x="418" y="336"/>
                                    </a:lnTo>
                                    <a:lnTo>
                                      <a:pt x="412" y="346"/>
                                    </a:lnTo>
                                    <a:lnTo>
                                      <a:pt x="412" y="353"/>
                                    </a:lnTo>
                                    <a:lnTo>
                                      <a:pt x="412" y="361"/>
                                    </a:lnTo>
                                    <a:lnTo>
                                      <a:pt x="418" y="367"/>
                                    </a:lnTo>
                                    <a:lnTo>
                                      <a:pt x="425" y="367"/>
                                    </a:lnTo>
                                    <a:lnTo>
                                      <a:pt x="425" y="375"/>
                                    </a:lnTo>
                                    <a:lnTo>
                                      <a:pt x="450" y="381"/>
                                    </a:lnTo>
                                    <a:lnTo>
                                      <a:pt x="432" y="381"/>
                                    </a:lnTo>
                                    <a:lnTo>
                                      <a:pt x="425" y="381"/>
                                    </a:lnTo>
                                    <a:lnTo>
                                      <a:pt x="412" y="381"/>
                                    </a:lnTo>
                                    <a:lnTo>
                                      <a:pt x="398" y="381"/>
                                    </a:lnTo>
                                    <a:lnTo>
                                      <a:pt x="380" y="388"/>
                                    </a:lnTo>
                                    <a:lnTo>
                                      <a:pt x="373" y="388"/>
                                    </a:lnTo>
                                    <a:lnTo>
                                      <a:pt x="360" y="388"/>
                                    </a:lnTo>
                                    <a:lnTo>
                                      <a:pt x="346" y="388"/>
                                    </a:lnTo>
                                    <a:lnTo>
                                      <a:pt x="346" y="405"/>
                                    </a:lnTo>
                                    <a:lnTo>
                                      <a:pt x="352" y="405"/>
                                    </a:lnTo>
                                    <a:lnTo>
                                      <a:pt x="360" y="412"/>
                                    </a:lnTo>
                                    <a:lnTo>
                                      <a:pt x="360" y="419"/>
                                    </a:lnTo>
                                    <a:lnTo>
                                      <a:pt x="366" y="419"/>
                                    </a:lnTo>
                                    <a:lnTo>
                                      <a:pt x="380" y="419"/>
                                    </a:lnTo>
                                    <a:lnTo>
                                      <a:pt x="380" y="427"/>
                                    </a:lnTo>
                                    <a:lnTo>
                                      <a:pt x="398" y="433"/>
                                    </a:lnTo>
                                    <a:lnTo>
                                      <a:pt x="412" y="433"/>
                                    </a:lnTo>
                                    <a:lnTo>
                                      <a:pt x="404" y="440"/>
                                    </a:lnTo>
                                    <a:lnTo>
                                      <a:pt x="390" y="447"/>
                                    </a:lnTo>
                                    <a:lnTo>
                                      <a:pt x="380" y="447"/>
                                    </a:lnTo>
                                    <a:lnTo>
                                      <a:pt x="360" y="454"/>
                                    </a:lnTo>
                                    <a:lnTo>
                                      <a:pt x="352" y="464"/>
                                    </a:lnTo>
                                    <a:lnTo>
                                      <a:pt x="346" y="471"/>
                                    </a:lnTo>
                                    <a:lnTo>
                                      <a:pt x="346" y="478"/>
                                    </a:lnTo>
                                    <a:lnTo>
                                      <a:pt x="338" y="491"/>
                                    </a:lnTo>
                                    <a:lnTo>
                                      <a:pt x="346" y="499"/>
                                    </a:lnTo>
                                    <a:lnTo>
                                      <a:pt x="346" y="506"/>
                                    </a:lnTo>
                                    <a:lnTo>
                                      <a:pt x="352" y="506"/>
                                    </a:lnTo>
                                    <a:lnTo>
                                      <a:pt x="360" y="513"/>
                                    </a:lnTo>
                                    <a:lnTo>
                                      <a:pt x="366" y="523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366" y="523"/>
                                    </a:lnTo>
                                    <a:lnTo>
                                      <a:pt x="360" y="523"/>
                                    </a:lnTo>
                                    <a:lnTo>
                                      <a:pt x="352" y="523"/>
                                    </a:lnTo>
                                    <a:lnTo>
                                      <a:pt x="346" y="523"/>
                                    </a:lnTo>
                                    <a:lnTo>
                                      <a:pt x="346" y="530"/>
                                    </a:lnTo>
                                    <a:lnTo>
                                      <a:pt x="346" y="537"/>
                                    </a:lnTo>
                                    <a:lnTo>
                                      <a:pt x="338" y="537"/>
                                    </a:lnTo>
                                    <a:lnTo>
                                      <a:pt x="332" y="537"/>
                                    </a:lnTo>
                                    <a:lnTo>
                                      <a:pt x="332" y="543"/>
                                    </a:lnTo>
                                    <a:lnTo>
                                      <a:pt x="332" y="551"/>
                                    </a:lnTo>
                                    <a:lnTo>
                                      <a:pt x="332" y="557"/>
                                    </a:lnTo>
                                    <a:lnTo>
                                      <a:pt x="346" y="565"/>
                                    </a:lnTo>
                                    <a:lnTo>
                                      <a:pt x="360" y="565"/>
                                    </a:lnTo>
                                    <a:lnTo>
                                      <a:pt x="373" y="565"/>
                                    </a:lnTo>
                                    <a:lnTo>
                                      <a:pt x="380" y="565"/>
                                    </a:lnTo>
                                    <a:lnTo>
                                      <a:pt x="390" y="565"/>
                                    </a:lnTo>
                                    <a:lnTo>
                                      <a:pt x="380" y="572"/>
                                    </a:lnTo>
                                    <a:lnTo>
                                      <a:pt x="360" y="582"/>
                                    </a:lnTo>
                                    <a:lnTo>
                                      <a:pt x="352" y="589"/>
                                    </a:lnTo>
                                    <a:lnTo>
                                      <a:pt x="338" y="589"/>
                                    </a:lnTo>
                                    <a:lnTo>
                                      <a:pt x="332" y="589"/>
                                    </a:lnTo>
                                    <a:lnTo>
                                      <a:pt x="314" y="595"/>
                                    </a:lnTo>
                                    <a:lnTo>
                                      <a:pt x="300" y="603"/>
                                    </a:lnTo>
                                    <a:lnTo>
                                      <a:pt x="294" y="603"/>
                                    </a:lnTo>
                                    <a:lnTo>
                                      <a:pt x="294" y="617"/>
                                    </a:lnTo>
                                    <a:lnTo>
                                      <a:pt x="300" y="617"/>
                                    </a:lnTo>
                                    <a:lnTo>
                                      <a:pt x="308" y="623"/>
                                    </a:lnTo>
                                    <a:lnTo>
                                      <a:pt x="314" y="623"/>
                                    </a:lnTo>
                                    <a:lnTo>
                                      <a:pt x="321" y="630"/>
                                    </a:lnTo>
                                    <a:lnTo>
                                      <a:pt x="332" y="630"/>
                                    </a:lnTo>
                                    <a:lnTo>
                                      <a:pt x="346" y="630"/>
                                    </a:lnTo>
                                    <a:lnTo>
                                      <a:pt x="346" y="641"/>
                                    </a:lnTo>
                                    <a:lnTo>
                                      <a:pt x="338" y="641"/>
                                    </a:lnTo>
                                    <a:lnTo>
                                      <a:pt x="332" y="647"/>
                                    </a:lnTo>
                                    <a:lnTo>
                                      <a:pt x="314" y="647"/>
                                    </a:lnTo>
                                    <a:lnTo>
                                      <a:pt x="308" y="647"/>
                                    </a:lnTo>
                                    <a:lnTo>
                                      <a:pt x="300" y="655"/>
                                    </a:lnTo>
                                    <a:lnTo>
                                      <a:pt x="286" y="655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280" y="661"/>
                                    </a:lnTo>
                                    <a:lnTo>
                                      <a:pt x="280" y="669"/>
                                    </a:lnTo>
                                    <a:lnTo>
                                      <a:pt x="280" y="675"/>
                                    </a:lnTo>
                                    <a:lnTo>
                                      <a:pt x="314" y="693"/>
                                    </a:lnTo>
                                    <a:lnTo>
                                      <a:pt x="308" y="693"/>
                                    </a:lnTo>
                                    <a:lnTo>
                                      <a:pt x="308" y="699"/>
                                    </a:lnTo>
                                    <a:lnTo>
                                      <a:pt x="300" y="707"/>
                                    </a:lnTo>
                                    <a:lnTo>
                                      <a:pt x="300" y="713"/>
                                    </a:lnTo>
                                    <a:lnTo>
                                      <a:pt x="300" y="721"/>
                                    </a:lnTo>
                                    <a:lnTo>
                                      <a:pt x="308" y="727"/>
                                    </a:lnTo>
                                    <a:lnTo>
                                      <a:pt x="314" y="734"/>
                                    </a:lnTo>
                                    <a:lnTo>
                                      <a:pt x="321" y="734"/>
                                    </a:lnTo>
                                    <a:lnTo>
                                      <a:pt x="332" y="734"/>
                                    </a:lnTo>
                                    <a:lnTo>
                                      <a:pt x="332" y="741"/>
                                    </a:lnTo>
                                    <a:lnTo>
                                      <a:pt x="338" y="741"/>
                                    </a:lnTo>
                                    <a:lnTo>
                                      <a:pt x="346" y="751"/>
                                    </a:lnTo>
                                    <a:lnTo>
                                      <a:pt x="338" y="751"/>
                                    </a:lnTo>
                                    <a:lnTo>
                                      <a:pt x="332" y="765"/>
                                    </a:lnTo>
                                    <a:lnTo>
                                      <a:pt x="321" y="773"/>
                                    </a:lnTo>
                                    <a:lnTo>
                                      <a:pt x="314" y="779"/>
                                    </a:lnTo>
                                    <a:lnTo>
                                      <a:pt x="308" y="786"/>
                                    </a:lnTo>
                                    <a:lnTo>
                                      <a:pt x="300" y="793"/>
                                    </a:lnTo>
                                    <a:lnTo>
                                      <a:pt x="294" y="800"/>
                                    </a:lnTo>
                                    <a:lnTo>
                                      <a:pt x="294" y="811"/>
                                    </a:lnTo>
                                    <a:lnTo>
                                      <a:pt x="300" y="817"/>
                                    </a:lnTo>
                                    <a:lnTo>
                                      <a:pt x="308" y="825"/>
                                    </a:lnTo>
                                    <a:lnTo>
                                      <a:pt x="314" y="825"/>
                                    </a:lnTo>
                                    <a:lnTo>
                                      <a:pt x="321" y="825"/>
                                    </a:lnTo>
                                    <a:lnTo>
                                      <a:pt x="332" y="825"/>
                                    </a:lnTo>
                                    <a:lnTo>
                                      <a:pt x="338" y="825"/>
                                    </a:lnTo>
                                    <a:lnTo>
                                      <a:pt x="346" y="825"/>
                                    </a:lnTo>
                                    <a:lnTo>
                                      <a:pt x="352" y="825"/>
                                    </a:lnTo>
                                    <a:lnTo>
                                      <a:pt x="346" y="831"/>
                                    </a:lnTo>
                                    <a:lnTo>
                                      <a:pt x="346" y="838"/>
                                    </a:lnTo>
                                    <a:lnTo>
                                      <a:pt x="338" y="838"/>
                                    </a:lnTo>
                                    <a:lnTo>
                                      <a:pt x="332" y="845"/>
                                    </a:lnTo>
                                    <a:lnTo>
                                      <a:pt x="321" y="852"/>
                                    </a:lnTo>
                                    <a:lnTo>
                                      <a:pt x="321" y="869"/>
                                    </a:lnTo>
                                    <a:lnTo>
                                      <a:pt x="332" y="869"/>
                                    </a:lnTo>
                                    <a:lnTo>
                                      <a:pt x="332" y="877"/>
                                    </a:lnTo>
                                    <a:lnTo>
                                      <a:pt x="338" y="883"/>
                                    </a:lnTo>
                                    <a:lnTo>
                                      <a:pt x="346" y="883"/>
                                    </a:lnTo>
                                    <a:lnTo>
                                      <a:pt x="360" y="883"/>
                                    </a:lnTo>
                                    <a:lnTo>
                                      <a:pt x="366" y="883"/>
                                    </a:lnTo>
                                    <a:lnTo>
                                      <a:pt x="380" y="890"/>
                                    </a:lnTo>
                                    <a:lnTo>
                                      <a:pt x="366" y="897"/>
                                    </a:lnTo>
                                    <a:lnTo>
                                      <a:pt x="360" y="904"/>
                                    </a:lnTo>
                                    <a:lnTo>
                                      <a:pt x="352" y="911"/>
                                    </a:lnTo>
                                    <a:lnTo>
                                      <a:pt x="346" y="918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38" y="935"/>
                                    </a:lnTo>
                                    <a:lnTo>
                                      <a:pt x="338" y="949"/>
                                    </a:lnTo>
                                    <a:lnTo>
                                      <a:pt x="346" y="956"/>
                                    </a:lnTo>
                                    <a:lnTo>
                                      <a:pt x="346" y="963"/>
                                    </a:lnTo>
                                    <a:lnTo>
                                      <a:pt x="352" y="963"/>
                                    </a:lnTo>
                                    <a:lnTo>
                                      <a:pt x="360" y="963"/>
                                    </a:lnTo>
                                    <a:lnTo>
                                      <a:pt x="366" y="963"/>
                                    </a:lnTo>
                                    <a:lnTo>
                                      <a:pt x="380" y="963"/>
                                    </a:lnTo>
                                    <a:lnTo>
                                      <a:pt x="390" y="963"/>
                                    </a:lnTo>
                                    <a:lnTo>
                                      <a:pt x="380" y="963"/>
                                    </a:lnTo>
                                    <a:lnTo>
                                      <a:pt x="380" y="970"/>
                                    </a:lnTo>
                                    <a:lnTo>
                                      <a:pt x="380" y="976"/>
                                    </a:lnTo>
                                    <a:lnTo>
                                      <a:pt x="380" y="987"/>
                                    </a:lnTo>
                                    <a:lnTo>
                                      <a:pt x="380" y="994"/>
                                    </a:lnTo>
                                    <a:lnTo>
                                      <a:pt x="373" y="1001"/>
                                    </a:lnTo>
                                    <a:lnTo>
                                      <a:pt x="380" y="1008"/>
                                    </a:lnTo>
                                    <a:lnTo>
                                      <a:pt x="390" y="1022"/>
                                    </a:lnTo>
                                    <a:lnTo>
                                      <a:pt x="398" y="1022"/>
                                    </a:lnTo>
                                    <a:lnTo>
                                      <a:pt x="412" y="1022"/>
                                    </a:lnTo>
                                    <a:lnTo>
                                      <a:pt x="425" y="1022"/>
                                    </a:lnTo>
                                    <a:lnTo>
                                      <a:pt x="432" y="1022"/>
                                    </a:lnTo>
                                    <a:lnTo>
                                      <a:pt x="450" y="1028"/>
                                    </a:lnTo>
                                    <a:lnTo>
                                      <a:pt x="456" y="1039"/>
                                    </a:lnTo>
                                    <a:lnTo>
                                      <a:pt x="470" y="1039"/>
                                    </a:lnTo>
                                    <a:lnTo>
                                      <a:pt x="464" y="1053"/>
                                    </a:lnTo>
                                    <a:lnTo>
                                      <a:pt x="456" y="1067"/>
                                    </a:lnTo>
                                    <a:lnTo>
                                      <a:pt x="456" y="1080"/>
                                    </a:lnTo>
                                    <a:lnTo>
                                      <a:pt x="464" y="1098"/>
                                    </a:lnTo>
                                    <a:lnTo>
                                      <a:pt x="464" y="1112"/>
                                    </a:lnTo>
                                    <a:lnTo>
                                      <a:pt x="470" y="1126"/>
                                    </a:lnTo>
                                    <a:lnTo>
                                      <a:pt x="470" y="1140"/>
                                    </a:lnTo>
                                    <a:lnTo>
                                      <a:pt x="477" y="1157"/>
                                    </a:lnTo>
                                    <a:lnTo>
                                      <a:pt x="464" y="1157"/>
                                    </a:lnTo>
                                    <a:lnTo>
                                      <a:pt x="450" y="1171"/>
                                    </a:lnTo>
                                    <a:lnTo>
                                      <a:pt x="432" y="1171"/>
                                    </a:lnTo>
                                    <a:lnTo>
                                      <a:pt x="418" y="1178"/>
                                    </a:lnTo>
                                    <a:lnTo>
                                      <a:pt x="398" y="1184"/>
                                    </a:lnTo>
                                    <a:lnTo>
                                      <a:pt x="380" y="1184"/>
                                    </a:lnTo>
                                    <a:lnTo>
                                      <a:pt x="360" y="1184"/>
                                    </a:lnTo>
                                    <a:lnTo>
                                      <a:pt x="346" y="1184"/>
                                    </a:lnTo>
                                    <a:lnTo>
                                      <a:pt x="321" y="1178"/>
                                    </a:lnTo>
                                    <a:lnTo>
                                      <a:pt x="300" y="1171"/>
                                    </a:lnTo>
                                    <a:lnTo>
                                      <a:pt x="280" y="1157"/>
                                    </a:lnTo>
                                    <a:lnTo>
                                      <a:pt x="256" y="1140"/>
                                    </a:lnTo>
                                    <a:lnTo>
                                      <a:pt x="242" y="1119"/>
                                    </a:lnTo>
                                    <a:lnTo>
                                      <a:pt x="228" y="1098"/>
                                    </a:lnTo>
                                    <a:lnTo>
                                      <a:pt x="221" y="1080"/>
                                    </a:lnTo>
                                    <a:lnTo>
                                      <a:pt x="214" y="1053"/>
                                    </a:lnTo>
                                    <a:lnTo>
                                      <a:pt x="214" y="1039"/>
                                    </a:lnTo>
                                    <a:lnTo>
                                      <a:pt x="214" y="1022"/>
                                    </a:lnTo>
                                    <a:lnTo>
                                      <a:pt x="214" y="1008"/>
                                    </a:lnTo>
                                    <a:lnTo>
                                      <a:pt x="204" y="1001"/>
                                    </a:lnTo>
                                    <a:lnTo>
                                      <a:pt x="190" y="994"/>
                                    </a:lnTo>
                                    <a:lnTo>
                                      <a:pt x="176" y="994"/>
                                    </a:lnTo>
                                    <a:lnTo>
                                      <a:pt x="152" y="994"/>
                                    </a:lnTo>
                                    <a:lnTo>
                                      <a:pt x="145" y="987"/>
                                    </a:lnTo>
                                    <a:lnTo>
                                      <a:pt x="130" y="976"/>
                                    </a:lnTo>
                                    <a:lnTo>
                                      <a:pt x="117" y="976"/>
                                    </a:lnTo>
                                    <a:lnTo>
                                      <a:pt x="110" y="970"/>
                                    </a:lnTo>
                                    <a:lnTo>
                                      <a:pt x="93" y="963"/>
                                    </a:lnTo>
                                    <a:lnTo>
                                      <a:pt x="86" y="956"/>
                                    </a:lnTo>
                                    <a:lnTo>
                                      <a:pt x="72" y="949"/>
                                    </a:lnTo>
                                    <a:lnTo>
                                      <a:pt x="72" y="942"/>
                                    </a:lnTo>
                                    <a:lnTo>
                                      <a:pt x="66" y="935"/>
                                    </a:lnTo>
                                    <a:lnTo>
                                      <a:pt x="58" y="918"/>
                                    </a:lnTo>
                                    <a:lnTo>
                                      <a:pt x="58" y="904"/>
                                    </a:lnTo>
                                    <a:lnTo>
                                      <a:pt x="52" y="897"/>
                                    </a:lnTo>
                                    <a:lnTo>
                                      <a:pt x="52" y="877"/>
                                    </a:lnTo>
                                    <a:lnTo>
                                      <a:pt x="58" y="859"/>
                                    </a:lnTo>
                                    <a:lnTo>
                                      <a:pt x="58" y="845"/>
                                    </a:lnTo>
                                    <a:lnTo>
                                      <a:pt x="58" y="831"/>
                                    </a:lnTo>
                                    <a:lnTo>
                                      <a:pt x="66" y="817"/>
                                    </a:lnTo>
                                    <a:lnTo>
                                      <a:pt x="72" y="800"/>
                                    </a:lnTo>
                                    <a:lnTo>
                                      <a:pt x="79" y="786"/>
                                    </a:lnTo>
                                    <a:lnTo>
                                      <a:pt x="93" y="773"/>
                                    </a:lnTo>
                                    <a:lnTo>
                                      <a:pt x="93" y="765"/>
                                    </a:lnTo>
                                    <a:lnTo>
                                      <a:pt x="86" y="759"/>
                                    </a:lnTo>
                                    <a:lnTo>
                                      <a:pt x="79" y="751"/>
                                    </a:lnTo>
                                    <a:lnTo>
                                      <a:pt x="72" y="751"/>
                                    </a:lnTo>
                                    <a:lnTo>
                                      <a:pt x="66" y="751"/>
                                    </a:lnTo>
                                    <a:lnTo>
                                      <a:pt x="58" y="741"/>
                                    </a:lnTo>
                                    <a:lnTo>
                                      <a:pt x="52" y="734"/>
                                    </a:lnTo>
                                    <a:lnTo>
                                      <a:pt x="44" y="727"/>
                                    </a:lnTo>
                                    <a:lnTo>
                                      <a:pt x="27" y="721"/>
                                    </a:lnTo>
                                    <a:lnTo>
                                      <a:pt x="20" y="707"/>
                                    </a:lnTo>
                                    <a:lnTo>
                                      <a:pt x="14" y="693"/>
                                    </a:lnTo>
                                    <a:lnTo>
                                      <a:pt x="6" y="675"/>
                                    </a:lnTo>
                                    <a:lnTo>
                                      <a:pt x="0" y="661"/>
                                    </a:lnTo>
                                    <a:lnTo>
                                      <a:pt x="0" y="647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6" y="565"/>
                                    </a:lnTo>
                                    <a:lnTo>
                                      <a:pt x="14" y="551"/>
                                    </a:lnTo>
                                    <a:lnTo>
                                      <a:pt x="27" y="530"/>
                                    </a:lnTo>
                                    <a:lnTo>
                                      <a:pt x="44" y="513"/>
                                    </a:lnTo>
                                    <a:lnTo>
                                      <a:pt x="58" y="499"/>
                                    </a:lnTo>
                                    <a:lnTo>
                                      <a:pt x="72" y="485"/>
                                    </a:lnTo>
                                    <a:lnTo>
                                      <a:pt x="93" y="478"/>
                                    </a:lnTo>
                                    <a:lnTo>
                                      <a:pt x="103" y="478"/>
                                    </a:lnTo>
                                    <a:lnTo>
                                      <a:pt x="110" y="471"/>
                                    </a:lnTo>
                                    <a:lnTo>
                                      <a:pt x="110" y="464"/>
                                    </a:lnTo>
                                    <a:lnTo>
                                      <a:pt x="117" y="454"/>
                                    </a:lnTo>
                                    <a:lnTo>
                                      <a:pt x="117" y="447"/>
                                    </a:lnTo>
                                    <a:lnTo>
                                      <a:pt x="117" y="440"/>
                                    </a:lnTo>
                                    <a:lnTo>
                                      <a:pt x="110" y="433"/>
                                    </a:lnTo>
                                    <a:lnTo>
                                      <a:pt x="93" y="433"/>
                                    </a:lnTo>
                                    <a:lnTo>
                                      <a:pt x="86" y="419"/>
                                    </a:lnTo>
                                    <a:lnTo>
                                      <a:pt x="72" y="405"/>
                                    </a:lnTo>
                                    <a:lnTo>
                                      <a:pt x="72" y="381"/>
                                    </a:lnTo>
                                    <a:lnTo>
                                      <a:pt x="66" y="361"/>
                                    </a:lnTo>
                                    <a:lnTo>
                                      <a:pt x="66" y="346"/>
                                    </a:lnTo>
                                    <a:lnTo>
                                      <a:pt x="72" y="323"/>
                                    </a:lnTo>
                                    <a:lnTo>
                                      <a:pt x="72" y="309"/>
                                    </a:lnTo>
                                    <a:lnTo>
                                      <a:pt x="79" y="284"/>
                                    </a:lnTo>
                                    <a:lnTo>
                                      <a:pt x="86" y="284"/>
                                    </a:lnTo>
                                    <a:lnTo>
                                      <a:pt x="93" y="284"/>
                                    </a:lnTo>
                                    <a:lnTo>
                                      <a:pt x="93" y="277"/>
                                    </a:lnTo>
                                    <a:lnTo>
                                      <a:pt x="110" y="277"/>
                                    </a:lnTo>
                                    <a:lnTo>
                                      <a:pt x="110" y="271"/>
                                    </a:lnTo>
                                    <a:lnTo>
                                      <a:pt x="117" y="263"/>
                                    </a:lnTo>
                                    <a:lnTo>
                                      <a:pt x="117" y="24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7" y="243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25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45" y="211"/>
                                    </a:lnTo>
                                    <a:lnTo>
                                      <a:pt x="152" y="205"/>
                                    </a:lnTo>
                                    <a:lnTo>
                                      <a:pt x="162" y="205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82" y="191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196" y="184"/>
                                    </a:lnTo>
                                    <a:lnTo>
                                      <a:pt x="204" y="184"/>
                                    </a:lnTo>
                                    <a:lnTo>
                                      <a:pt x="214" y="177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42" y="177"/>
                                    </a:lnTo>
                                    <a:lnTo>
                                      <a:pt x="256" y="167"/>
                                    </a:lnTo>
                                    <a:lnTo>
                                      <a:pt x="273" y="167"/>
                                    </a:lnTo>
                                    <a:lnTo>
                                      <a:pt x="286" y="167"/>
                                    </a:lnTo>
                                    <a:lnTo>
                                      <a:pt x="300" y="167"/>
                                    </a:lnTo>
                                    <a:lnTo>
                                      <a:pt x="314" y="167"/>
                                    </a:lnTo>
                                    <a:lnTo>
                                      <a:pt x="332" y="177"/>
                                    </a:lnTo>
                                    <a:lnTo>
                                      <a:pt x="332" y="167"/>
                                    </a:lnTo>
                                    <a:lnTo>
                                      <a:pt x="338" y="159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46" y="153"/>
                                    </a:lnTo>
                                    <a:lnTo>
                                      <a:pt x="346" y="145"/>
                                    </a:lnTo>
                                    <a:lnTo>
                                      <a:pt x="346" y="139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46" y="125"/>
                                    </a:lnTo>
                                    <a:lnTo>
                                      <a:pt x="346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3" y="73"/>
                                    </a:lnTo>
                                    <a:lnTo>
                                      <a:pt x="398" y="59"/>
                                    </a:lnTo>
                                    <a:lnTo>
                                      <a:pt x="412" y="35"/>
                                    </a:lnTo>
                                    <a:lnTo>
                                      <a:pt x="439" y="21"/>
                                    </a:lnTo>
                                    <a:lnTo>
                                      <a:pt x="456" y="7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536" y="0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560" y="7"/>
                                    </a:lnTo>
                                    <a:lnTo>
                                      <a:pt x="560" y="14"/>
                                    </a:lnTo>
                                    <a:lnTo>
                                      <a:pt x="560" y="28"/>
                                    </a:lnTo>
                                    <a:lnTo>
                                      <a:pt x="560" y="35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67" y="59"/>
                                    </a:lnTo>
                                    <a:lnTo>
                                      <a:pt x="574" y="66"/>
                                    </a:lnTo>
                                    <a:lnTo>
                                      <a:pt x="588" y="80"/>
                                    </a:lnTo>
                                    <a:lnTo>
                                      <a:pt x="594" y="93"/>
                                    </a:lnTo>
                                    <a:lnTo>
                                      <a:pt x="609" y="101"/>
                                    </a:lnTo>
                                    <a:lnTo>
                                      <a:pt x="626" y="118"/>
                                    </a:lnTo>
                                    <a:lnTo>
                                      <a:pt x="640" y="132"/>
                                    </a:lnTo>
                                    <a:lnTo>
                                      <a:pt x="654" y="132"/>
                                    </a:lnTo>
                                    <a:lnTo>
                                      <a:pt x="667" y="145"/>
                                    </a:lnTo>
                                    <a:lnTo>
                                      <a:pt x="684" y="153"/>
                                    </a:lnTo>
                                    <a:lnTo>
                                      <a:pt x="684" y="159"/>
                                    </a:lnTo>
                                    <a:lnTo>
                                      <a:pt x="684" y="177"/>
                                    </a:lnTo>
                                    <a:lnTo>
                                      <a:pt x="678" y="191"/>
                                    </a:lnTo>
                                    <a:lnTo>
                                      <a:pt x="667" y="205"/>
                                    </a:lnTo>
                                    <a:lnTo>
                                      <a:pt x="667" y="211"/>
                                    </a:lnTo>
                                    <a:lnTo>
                                      <a:pt x="660" y="225"/>
                                    </a:lnTo>
                                    <a:lnTo>
                                      <a:pt x="654" y="236"/>
                                    </a:lnTo>
                                    <a:lnTo>
                                      <a:pt x="646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5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87">
                                    <a:moveTo>
                                      <a:pt x="139" y="287"/>
                                    </a:moveTo>
                                    <a:lnTo>
                                      <a:pt x="126" y="287"/>
                                    </a:lnTo>
                                    <a:lnTo>
                                      <a:pt x="126" y="281"/>
                                    </a:lnTo>
                                    <a:lnTo>
                                      <a:pt x="118" y="273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112" y="260"/>
                                    </a:lnTo>
                                    <a:lnTo>
                                      <a:pt x="104" y="252"/>
                                    </a:lnTo>
                                    <a:lnTo>
                                      <a:pt x="98" y="229"/>
                                    </a:lnTo>
                                    <a:lnTo>
                                      <a:pt x="91" y="200"/>
                                    </a:lnTo>
                                    <a:lnTo>
                                      <a:pt x="74" y="169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104" y="200"/>
                                    </a:lnTo>
                                    <a:lnTo>
                                      <a:pt x="118" y="229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39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0" y="273"/>
                                    </a:lnTo>
                                    <a:lnTo>
                                      <a:pt x="156" y="273"/>
                                    </a:lnTo>
                                    <a:lnTo>
                                      <a:pt x="150" y="281"/>
                                    </a:lnTo>
                                    <a:lnTo>
                                      <a:pt x="139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600"/>
                                <a:ext cx="5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1396">
                                    <a:moveTo>
                                      <a:pt x="374" y="51"/>
                                    </a:moveTo>
                                    <a:lnTo>
                                      <a:pt x="346" y="89"/>
                                    </a:lnTo>
                                    <a:lnTo>
                                      <a:pt x="316" y="135"/>
                                    </a:lnTo>
                                    <a:lnTo>
                                      <a:pt x="302" y="187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57" y="266"/>
                                    </a:lnTo>
                                    <a:lnTo>
                                      <a:pt x="236" y="311"/>
                                    </a:lnTo>
                                    <a:lnTo>
                                      <a:pt x="212" y="357"/>
                                    </a:lnTo>
                                    <a:lnTo>
                                      <a:pt x="191" y="398"/>
                                    </a:lnTo>
                                    <a:lnTo>
                                      <a:pt x="191" y="415"/>
                                    </a:lnTo>
                                    <a:lnTo>
                                      <a:pt x="184" y="422"/>
                                    </a:lnTo>
                                    <a:lnTo>
                                      <a:pt x="184" y="436"/>
                                    </a:lnTo>
                                    <a:lnTo>
                                      <a:pt x="178" y="450"/>
                                    </a:lnTo>
                                    <a:lnTo>
                                      <a:pt x="170" y="474"/>
                                    </a:lnTo>
                                    <a:lnTo>
                                      <a:pt x="170" y="481"/>
                                    </a:lnTo>
                                    <a:lnTo>
                                      <a:pt x="164" y="495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46" y="547"/>
                                    </a:lnTo>
                                    <a:lnTo>
                                      <a:pt x="139" y="585"/>
                                    </a:lnTo>
                                    <a:lnTo>
                                      <a:pt x="126" y="620"/>
                                    </a:lnTo>
                                    <a:lnTo>
                                      <a:pt x="118" y="664"/>
                                    </a:lnTo>
                                    <a:lnTo>
                                      <a:pt x="112" y="703"/>
                                    </a:lnTo>
                                    <a:lnTo>
                                      <a:pt x="104" y="738"/>
                                    </a:lnTo>
                                    <a:lnTo>
                                      <a:pt x="94" y="782"/>
                                    </a:lnTo>
                                    <a:lnTo>
                                      <a:pt x="94" y="820"/>
                                    </a:lnTo>
                                    <a:lnTo>
                                      <a:pt x="94" y="827"/>
                                    </a:lnTo>
                                    <a:lnTo>
                                      <a:pt x="80" y="879"/>
                                    </a:lnTo>
                                    <a:lnTo>
                                      <a:pt x="80" y="938"/>
                                    </a:lnTo>
                                    <a:lnTo>
                                      <a:pt x="74" y="997"/>
                                    </a:lnTo>
                                    <a:lnTo>
                                      <a:pt x="74" y="1056"/>
                                    </a:lnTo>
                                    <a:lnTo>
                                      <a:pt x="74" y="1108"/>
                                    </a:lnTo>
                                    <a:lnTo>
                                      <a:pt x="80" y="1166"/>
                                    </a:lnTo>
                                    <a:lnTo>
                                      <a:pt x="80" y="1218"/>
                                    </a:lnTo>
                                    <a:lnTo>
                                      <a:pt x="80" y="1267"/>
                                    </a:lnTo>
                                    <a:lnTo>
                                      <a:pt x="87" y="1284"/>
                                    </a:lnTo>
                                    <a:lnTo>
                                      <a:pt x="87" y="1298"/>
                                    </a:lnTo>
                                    <a:lnTo>
                                      <a:pt x="87" y="1312"/>
                                    </a:lnTo>
                                    <a:lnTo>
                                      <a:pt x="87" y="1326"/>
                                    </a:lnTo>
                                    <a:lnTo>
                                      <a:pt x="94" y="1344"/>
                                    </a:lnTo>
                                    <a:lnTo>
                                      <a:pt x="94" y="1357"/>
                                    </a:lnTo>
                                    <a:lnTo>
                                      <a:pt x="94" y="1371"/>
                                    </a:lnTo>
                                    <a:lnTo>
                                      <a:pt x="104" y="1378"/>
                                    </a:lnTo>
                                    <a:lnTo>
                                      <a:pt x="104" y="1385"/>
                                    </a:lnTo>
                                    <a:lnTo>
                                      <a:pt x="94" y="1396"/>
                                    </a:lnTo>
                                    <a:lnTo>
                                      <a:pt x="87" y="1396"/>
                                    </a:lnTo>
                                    <a:lnTo>
                                      <a:pt x="80" y="1396"/>
                                    </a:lnTo>
                                    <a:lnTo>
                                      <a:pt x="74" y="1396"/>
                                    </a:lnTo>
                                    <a:lnTo>
                                      <a:pt x="74" y="1385"/>
                                    </a:lnTo>
                                    <a:lnTo>
                                      <a:pt x="74" y="1378"/>
                                    </a:lnTo>
                                    <a:lnTo>
                                      <a:pt x="66" y="1378"/>
                                    </a:lnTo>
                                    <a:lnTo>
                                      <a:pt x="66" y="1371"/>
                                    </a:lnTo>
                                    <a:lnTo>
                                      <a:pt x="60" y="1364"/>
                                    </a:lnTo>
                                    <a:lnTo>
                                      <a:pt x="60" y="1357"/>
                                    </a:lnTo>
                                    <a:lnTo>
                                      <a:pt x="60" y="1350"/>
                                    </a:lnTo>
                                    <a:lnTo>
                                      <a:pt x="46" y="1319"/>
                                    </a:lnTo>
                                    <a:lnTo>
                                      <a:pt x="35" y="1284"/>
                                    </a:lnTo>
                                    <a:lnTo>
                                      <a:pt x="28" y="1253"/>
                                    </a:lnTo>
                                    <a:lnTo>
                                      <a:pt x="22" y="1218"/>
                                    </a:lnTo>
                                    <a:lnTo>
                                      <a:pt x="14" y="1180"/>
                                    </a:lnTo>
                                    <a:lnTo>
                                      <a:pt x="14" y="1142"/>
                                    </a:lnTo>
                                    <a:lnTo>
                                      <a:pt x="14" y="1108"/>
                                    </a:lnTo>
                                    <a:lnTo>
                                      <a:pt x="8" y="1076"/>
                                    </a:lnTo>
                                    <a:lnTo>
                                      <a:pt x="0" y="1018"/>
                                    </a:lnTo>
                                    <a:lnTo>
                                      <a:pt x="0" y="966"/>
                                    </a:lnTo>
                                    <a:lnTo>
                                      <a:pt x="8" y="914"/>
                                    </a:lnTo>
                                    <a:lnTo>
                                      <a:pt x="14" y="862"/>
                                    </a:lnTo>
                                    <a:lnTo>
                                      <a:pt x="14" y="813"/>
                                    </a:lnTo>
                                    <a:lnTo>
                                      <a:pt x="22" y="761"/>
                                    </a:lnTo>
                                    <a:lnTo>
                                      <a:pt x="28" y="709"/>
                                    </a:lnTo>
                                    <a:lnTo>
                                      <a:pt x="46" y="658"/>
                                    </a:lnTo>
                                    <a:lnTo>
                                      <a:pt x="52" y="612"/>
                                    </a:lnTo>
                                    <a:lnTo>
                                      <a:pt x="60" y="560"/>
                                    </a:lnTo>
                                    <a:lnTo>
                                      <a:pt x="74" y="516"/>
                                    </a:lnTo>
                                    <a:lnTo>
                                      <a:pt x="87" y="474"/>
                                    </a:lnTo>
                                    <a:lnTo>
                                      <a:pt x="94" y="422"/>
                                    </a:lnTo>
                                    <a:lnTo>
                                      <a:pt x="112" y="377"/>
                                    </a:lnTo>
                                    <a:lnTo>
                                      <a:pt x="126" y="325"/>
                                    </a:lnTo>
                                    <a:lnTo>
                                      <a:pt x="139" y="280"/>
                                    </a:lnTo>
                                    <a:lnTo>
                                      <a:pt x="153" y="259"/>
                                    </a:lnTo>
                                    <a:lnTo>
                                      <a:pt x="170" y="239"/>
                                    </a:lnTo>
                                    <a:lnTo>
                                      <a:pt x="178" y="214"/>
                                    </a:lnTo>
                                    <a:lnTo>
                                      <a:pt x="184" y="193"/>
                                    </a:lnTo>
                                    <a:lnTo>
                                      <a:pt x="198" y="169"/>
                                    </a:lnTo>
                                    <a:lnTo>
                                      <a:pt x="212" y="149"/>
                                    </a:lnTo>
                                    <a:lnTo>
                                      <a:pt x="229" y="127"/>
                                    </a:lnTo>
                                    <a:lnTo>
                                      <a:pt x="242" y="103"/>
                                    </a:lnTo>
                                    <a:lnTo>
                                      <a:pt x="257" y="89"/>
                                    </a:lnTo>
                                    <a:lnTo>
                                      <a:pt x="274" y="75"/>
                                    </a:lnTo>
                                    <a:lnTo>
                                      <a:pt x="288" y="58"/>
                                    </a:lnTo>
                                    <a:lnTo>
                                      <a:pt x="302" y="37"/>
                                    </a:lnTo>
                                    <a:lnTo>
                                      <a:pt x="323" y="23"/>
                                    </a:lnTo>
                                    <a:lnTo>
                                      <a:pt x="346" y="17"/>
                                    </a:lnTo>
                                    <a:lnTo>
                                      <a:pt x="360" y="10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392" y="17"/>
                                    </a:lnTo>
                                    <a:lnTo>
                                      <a:pt x="398" y="17"/>
                                    </a:lnTo>
                                    <a:lnTo>
                                      <a:pt x="392" y="23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81" y="37"/>
                                    </a:lnTo>
                                    <a:lnTo>
                                      <a:pt x="381" y="45"/>
                                    </a:lnTo>
                                    <a:lnTo>
                                      <a:pt x="374" y="45"/>
                                    </a:lnTo>
                                    <a:lnTo>
                                      <a:pt x="374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1320"/>
                                <a:ext cx="3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121">
                                    <a:moveTo>
                                      <a:pt x="136" y="370"/>
                                    </a:moveTo>
                                    <a:lnTo>
                                      <a:pt x="125" y="384"/>
                                    </a:lnTo>
                                    <a:lnTo>
                                      <a:pt x="118" y="398"/>
                                    </a:lnTo>
                                    <a:lnTo>
                                      <a:pt x="111" y="422"/>
                                    </a:lnTo>
                                    <a:lnTo>
                                      <a:pt x="111" y="436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98" y="463"/>
                                    </a:lnTo>
                                    <a:lnTo>
                                      <a:pt x="98" y="480"/>
                                    </a:lnTo>
                                    <a:lnTo>
                                      <a:pt x="98" y="502"/>
                                    </a:lnTo>
                                    <a:lnTo>
                                      <a:pt x="90" y="502"/>
                                    </a:lnTo>
                                    <a:lnTo>
                                      <a:pt x="90" y="509"/>
                                    </a:lnTo>
                                    <a:lnTo>
                                      <a:pt x="84" y="515"/>
                                    </a:lnTo>
                                    <a:lnTo>
                                      <a:pt x="84" y="523"/>
                                    </a:lnTo>
                                    <a:lnTo>
                                      <a:pt x="84" y="529"/>
                                    </a:lnTo>
                                    <a:lnTo>
                                      <a:pt x="84" y="540"/>
                                    </a:lnTo>
                                    <a:lnTo>
                                      <a:pt x="84" y="546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66" y="589"/>
                                    </a:lnTo>
                                    <a:lnTo>
                                      <a:pt x="59" y="619"/>
                                    </a:lnTo>
                                    <a:lnTo>
                                      <a:pt x="52" y="658"/>
                                    </a:lnTo>
                                    <a:lnTo>
                                      <a:pt x="46" y="693"/>
                                    </a:lnTo>
                                    <a:lnTo>
                                      <a:pt x="46" y="730"/>
                                    </a:lnTo>
                                    <a:lnTo>
                                      <a:pt x="38" y="775"/>
                                    </a:lnTo>
                                    <a:lnTo>
                                      <a:pt x="32" y="803"/>
                                    </a:lnTo>
                                    <a:lnTo>
                                      <a:pt x="24" y="848"/>
                                    </a:lnTo>
                                    <a:lnTo>
                                      <a:pt x="24" y="876"/>
                                    </a:lnTo>
                                    <a:lnTo>
                                      <a:pt x="18" y="913"/>
                                    </a:lnTo>
                                    <a:lnTo>
                                      <a:pt x="18" y="952"/>
                                    </a:lnTo>
                                    <a:lnTo>
                                      <a:pt x="18" y="987"/>
                                    </a:lnTo>
                                    <a:lnTo>
                                      <a:pt x="18" y="1025"/>
                                    </a:lnTo>
                                    <a:lnTo>
                                      <a:pt x="18" y="1063"/>
                                    </a:lnTo>
                                    <a:lnTo>
                                      <a:pt x="18" y="1091"/>
                                    </a:lnTo>
                                    <a:lnTo>
                                      <a:pt x="18" y="1121"/>
                                    </a:lnTo>
                                    <a:lnTo>
                                      <a:pt x="18" y="1091"/>
                                    </a:lnTo>
                                    <a:lnTo>
                                      <a:pt x="18" y="1063"/>
                                    </a:lnTo>
                                    <a:lnTo>
                                      <a:pt x="7" y="1025"/>
                                    </a:lnTo>
                                    <a:lnTo>
                                      <a:pt x="7" y="987"/>
                                    </a:lnTo>
                                    <a:lnTo>
                                      <a:pt x="7" y="952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7" y="893"/>
                                    </a:lnTo>
                                    <a:lnTo>
                                      <a:pt x="7" y="855"/>
                                    </a:lnTo>
                                    <a:lnTo>
                                      <a:pt x="18" y="817"/>
                                    </a:lnTo>
                                    <a:lnTo>
                                      <a:pt x="18" y="775"/>
                                    </a:lnTo>
                                    <a:lnTo>
                                      <a:pt x="18" y="737"/>
                                    </a:lnTo>
                                    <a:lnTo>
                                      <a:pt x="24" y="693"/>
                                    </a:lnTo>
                                    <a:lnTo>
                                      <a:pt x="32" y="647"/>
                                    </a:lnTo>
                                    <a:lnTo>
                                      <a:pt x="38" y="613"/>
                                    </a:lnTo>
                                    <a:lnTo>
                                      <a:pt x="46" y="575"/>
                                    </a:lnTo>
                                    <a:lnTo>
                                      <a:pt x="59" y="529"/>
                                    </a:lnTo>
                                    <a:lnTo>
                                      <a:pt x="66" y="529"/>
                                    </a:lnTo>
                                    <a:lnTo>
                                      <a:pt x="66" y="515"/>
                                    </a:lnTo>
                                    <a:lnTo>
                                      <a:pt x="66" y="50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76" y="488"/>
                                    </a:lnTo>
                                    <a:lnTo>
                                      <a:pt x="76" y="480"/>
                                    </a:lnTo>
                                    <a:lnTo>
                                      <a:pt x="76" y="471"/>
                                    </a:lnTo>
                                    <a:lnTo>
                                      <a:pt x="84" y="457"/>
                                    </a:lnTo>
                                    <a:lnTo>
                                      <a:pt x="84" y="443"/>
                                    </a:lnTo>
                                    <a:lnTo>
                                      <a:pt x="90" y="429"/>
                                    </a:lnTo>
                                    <a:lnTo>
                                      <a:pt x="90" y="411"/>
                                    </a:lnTo>
                                    <a:lnTo>
                                      <a:pt x="98" y="391"/>
                                    </a:lnTo>
                                    <a:lnTo>
                                      <a:pt x="98" y="377"/>
                                    </a:lnTo>
                                    <a:lnTo>
                                      <a:pt x="98" y="359"/>
                                    </a:lnTo>
                                    <a:lnTo>
                                      <a:pt x="104" y="346"/>
                                    </a:lnTo>
                                    <a:lnTo>
                                      <a:pt x="111" y="339"/>
                                    </a:lnTo>
                                    <a:lnTo>
                                      <a:pt x="111" y="318"/>
                                    </a:lnTo>
                                    <a:lnTo>
                                      <a:pt x="118" y="301"/>
                                    </a:lnTo>
                                    <a:lnTo>
                                      <a:pt x="125" y="280"/>
                                    </a:lnTo>
                                    <a:lnTo>
                                      <a:pt x="136" y="266"/>
                                    </a:lnTo>
                                    <a:lnTo>
                                      <a:pt x="142" y="242"/>
                                    </a:lnTo>
                                    <a:lnTo>
                                      <a:pt x="150" y="228"/>
                                    </a:lnTo>
                                    <a:lnTo>
                                      <a:pt x="156" y="214"/>
                                    </a:lnTo>
                                    <a:lnTo>
                                      <a:pt x="156" y="194"/>
                                    </a:lnTo>
                                    <a:lnTo>
                                      <a:pt x="170" y="176"/>
                                    </a:lnTo>
                                    <a:lnTo>
                                      <a:pt x="177" y="169"/>
                                    </a:lnTo>
                                    <a:lnTo>
                                      <a:pt x="184" y="156"/>
                                    </a:lnTo>
                                    <a:lnTo>
                                      <a:pt x="194" y="142"/>
                                    </a:lnTo>
                                    <a:lnTo>
                                      <a:pt x="201" y="124"/>
                                    </a:lnTo>
                                    <a:lnTo>
                                      <a:pt x="208" y="117"/>
                                    </a:lnTo>
                                    <a:lnTo>
                                      <a:pt x="214" y="104"/>
                                    </a:lnTo>
                                    <a:lnTo>
                                      <a:pt x="222" y="90"/>
                                    </a:lnTo>
                                    <a:lnTo>
                                      <a:pt x="229" y="90"/>
                                    </a:lnTo>
                                    <a:lnTo>
                                      <a:pt x="246" y="76"/>
                                    </a:lnTo>
                                    <a:lnTo>
                                      <a:pt x="253" y="65"/>
                                    </a:lnTo>
                                    <a:lnTo>
                                      <a:pt x="260" y="58"/>
                                    </a:lnTo>
                                    <a:lnTo>
                                      <a:pt x="266" y="44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88" y="24"/>
                                    </a:lnTo>
                                    <a:lnTo>
                                      <a:pt x="305" y="6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288" y="44"/>
                                    </a:lnTo>
                                    <a:lnTo>
                                      <a:pt x="260" y="90"/>
                                    </a:lnTo>
                                    <a:lnTo>
                                      <a:pt x="236" y="142"/>
                                    </a:lnTo>
                                    <a:lnTo>
                                      <a:pt x="214" y="183"/>
                                    </a:lnTo>
                                    <a:lnTo>
                                      <a:pt x="194" y="228"/>
                                    </a:lnTo>
                                    <a:lnTo>
                                      <a:pt x="170" y="273"/>
                                    </a:lnTo>
                                    <a:lnTo>
                                      <a:pt x="156" y="318"/>
                                    </a:lnTo>
                                    <a:lnTo>
                                      <a:pt x="136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080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" h="679">
                                    <a:moveTo>
                                      <a:pt x="900" y="367"/>
                                    </a:moveTo>
                                    <a:lnTo>
                                      <a:pt x="886" y="405"/>
                                    </a:lnTo>
                                    <a:lnTo>
                                      <a:pt x="869" y="398"/>
                                    </a:lnTo>
                                    <a:lnTo>
                                      <a:pt x="854" y="398"/>
                                    </a:lnTo>
                                    <a:lnTo>
                                      <a:pt x="841" y="398"/>
                                    </a:lnTo>
                                    <a:lnTo>
                                      <a:pt x="824" y="398"/>
                                    </a:lnTo>
                                    <a:lnTo>
                                      <a:pt x="810" y="405"/>
                                    </a:lnTo>
                                    <a:lnTo>
                                      <a:pt x="790" y="412"/>
                                    </a:lnTo>
                                    <a:lnTo>
                                      <a:pt x="776" y="412"/>
                                    </a:lnTo>
                                    <a:lnTo>
                                      <a:pt x="751" y="412"/>
                                    </a:lnTo>
                                    <a:lnTo>
                                      <a:pt x="738" y="436"/>
                                    </a:lnTo>
                                    <a:lnTo>
                                      <a:pt x="730" y="443"/>
                                    </a:lnTo>
                                    <a:lnTo>
                                      <a:pt x="716" y="457"/>
                                    </a:lnTo>
                                    <a:lnTo>
                                      <a:pt x="699" y="464"/>
                                    </a:lnTo>
                                    <a:lnTo>
                                      <a:pt x="686" y="477"/>
                                    </a:lnTo>
                                    <a:lnTo>
                                      <a:pt x="672" y="495"/>
                                    </a:lnTo>
                                    <a:lnTo>
                                      <a:pt x="664" y="509"/>
                                    </a:lnTo>
                                    <a:lnTo>
                                      <a:pt x="647" y="523"/>
                                    </a:lnTo>
                                    <a:lnTo>
                                      <a:pt x="634" y="568"/>
                                    </a:lnTo>
                                    <a:lnTo>
                                      <a:pt x="606" y="568"/>
                                    </a:lnTo>
                                    <a:lnTo>
                                      <a:pt x="568" y="575"/>
                                    </a:lnTo>
                                    <a:lnTo>
                                      <a:pt x="540" y="581"/>
                                    </a:lnTo>
                                    <a:lnTo>
                                      <a:pt x="508" y="595"/>
                                    </a:lnTo>
                                    <a:lnTo>
                                      <a:pt x="478" y="613"/>
                                    </a:lnTo>
                                    <a:lnTo>
                                      <a:pt x="450" y="627"/>
                                    </a:lnTo>
                                    <a:lnTo>
                                      <a:pt x="429" y="647"/>
                                    </a:lnTo>
                                    <a:lnTo>
                                      <a:pt x="405" y="679"/>
                                    </a:lnTo>
                                    <a:lnTo>
                                      <a:pt x="384" y="679"/>
                                    </a:lnTo>
                                    <a:lnTo>
                                      <a:pt x="370" y="679"/>
                                    </a:lnTo>
                                    <a:lnTo>
                                      <a:pt x="353" y="672"/>
                                    </a:lnTo>
                                    <a:lnTo>
                                      <a:pt x="346" y="672"/>
                                    </a:lnTo>
                                    <a:lnTo>
                                      <a:pt x="332" y="655"/>
                                    </a:lnTo>
                                    <a:lnTo>
                                      <a:pt x="326" y="655"/>
                                    </a:lnTo>
                                    <a:lnTo>
                                      <a:pt x="312" y="641"/>
                                    </a:lnTo>
                                    <a:lnTo>
                                      <a:pt x="301" y="627"/>
                                    </a:lnTo>
                                    <a:lnTo>
                                      <a:pt x="301" y="613"/>
                                    </a:lnTo>
                                    <a:lnTo>
                                      <a:pt x="301" y="595"/>
                                    </a:lnTo>
                                    <a:lnTo>
                                      <a:pt x="294" y="589"/>
                                    </a:lnTo>
                                    <a:lnTo>
                                      <a:pt x="294" y="581"/>
                                    </a:lnTo>
                                    <a:lnTo>
                                      <a:pt x="288" y="581"/>
                                    </a:lnTo>
                                    <a:lnTo>
                                      <a:pt x="266" y="581"/>
                                    </a:lnTo>
                                    <a:lnTo>
                                      <a:pt x="242" y="589"/>
                                    </a:lnTo>
                                    <a:lnTo>
                                      <a:pt x="222" y="595"/>
                                    </a:lnTo>
                                    <a:lnTo>
                                      <a:pt x="194" y="603"/>
                                    </a:lnTo>
                                    <a:lnTo>
                                      <a:pt x="170" y="603"/>
                                    </a:lnTo>
                                    <a:lnTo>
                                      <a:pt x="149" y="603"/>
                                    </a:lnTo>
                                    <a:lnTo>
                                      <a:pt x="124" y="595"/>
                                    </a:lnTo>
                                    <a:lnTo>
                                      <a:pt x="104" y="581"/>
                                    </a:lnTo>
                                    <a:lnTo>
                                      <a:pt x="97" y="575"/>
                                    </a:lnTo>
                                    <a:lnTo>
                                      <a:pt x="97" y="568"/>
                                    </a:lnTo>
                                    <a:lnTo>
                                      <a:pt x="97" y="561"/>
                                    </a:lnTo>
                                    <a:lnTo>
                                      <a:pt x="90" y="554"/>
                                    </a:lnTo>
                                    <a:lnTo>
                                      <a:pt x="90" y="543"/>
                                    </a:lnTo>
                                    <a:lnTo>
                                      <a:pt x="90" y="537"/>
                                    </a:lnTo>
                                    <a:lnTo>
                                      <a:pt x="90" y="523"/>
                                    </a:lnTo>
                                    <a:lnTo>
                                      <a:pt x="90" y="516"/>
                                    </a:lnTo>
                                    <a:lnTo>
                                      <a:pt x="97" y="516"/>
                                    </a:lnTo>
                                    <a:lnTo>
                                      <a:pt x="97" y="509"/>
                                    </a:lnTo>
                                    <a:lnTo>
                                      <a:pt x="97" y="502"/>
                                    </a:lnTo>
                                    <a:lnTo>
                                      <a:pt x="97" y="495"/>
                                    </a:lnTo>
                                    <a:lnTo>
                                      <a:pt x="97" y="485"/>
                                    </a:lnTo>
                                    <a:lnTo>
                                      <a:pt x="83" y="485"/>
                                    </a:lnTo>
                                    <a:lnTo>
                                      <a:pt x="66" y="485"/>
                                    </a:lnTo>
                                    <a:lnTo>
                                      <a:pt x="58" y="485"/>
                                    </a:lnTo>
                                    <a:lnTo>
                                      <a:pt x="45" y="495"/>
                                    </a:lnTo>
                                    <a:lnTo>
                                      <a:pt x="38" y="495"/>
                                    </a:lnTo>
                                    <a:lnTo>
                                      <a:pt x="24" y="495"/>
                                    </a:lnTo>
                                    <a:lnTo>
                                      <a:pt x="7" y="485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7" y="412"/>
                                    </a:lnTo>
                                    <a:lnTo>
                                      <a:pt x="14" y="398"/>
                                    </a:lnTo>
                                    <a:lnTo>
                                      <a:pt x="31" y="373"/>
                                    </a:lnTo>
                                    <a:lnTo>
                                      <a:pt x="45" y="360"/>
                                    </a:lnTo>
                                    <a:lnTo>
                                      <a:pt x="58" y="346"/>
                                    </a:lnTo>
                                    <a:lnTo>
                                      <a:pt x="73" y="332"/>
                                    </a:lnTo>
                                    <a:lnTo>
                                      <a:pt x="83" y="326"/>
                                    </a:lnTo>
                                    <a:lnTo>
                                      <a:pt x="97" y="326"/>
                                    </a:lnTo>
                                    <a:lnTo>
                                      <a:pt x="104" y="326"/>
                                    </a:lnTo>
                                    <a:lnTo>
                                      <a:pt x="118" y="315"/>
                                    </a:lnTo>
                                    <a:lnTo>
                                      <a:pt x="135" y="315"/>
                                    </a:lnTo>
                                    <a:lnTo>
                                      <a:pt x="142" y="308"/>
                                    </a:lnTo>
                                    <a:lnTo>
                                      <a:pt x="149" y="308"/>
                                    </a:lnTo>
                                    <a:lnTo>
                                      <a:pt x="156" y="301"/>
                                    </a:lnTo>
                                    <a:lnTo>
                                      <a:pt x="156" y="280"/>
                                    </a:lnTo>
                                    <a:lnTo>
                                      <a:pt x="156" y="249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162" y="208"/>
                                    </a:lnTo>
                                    <a:lnTo>
                                      <a:pt x="176" y="183"/>
                                    </a:lnTo>
                                    <a:lnTo>
                                      <a:pt x="184" y="162"/>
                                    </a:lnTo>
                                    <a:lnTo>
                                      <a:pt x="208" y="148"/>
                                    </a:lnTo>
                                    <a:lnTo>
                                      <a:pt x="222" y="131"/>
                                    </a:lnTo>
                                    <a:lnTo>
                                      <a:pt x="236" y="131"/>
                                    </a:lnTo>
                                    <a:lnTo>
                                      <a:pt x="253" y="124"/>
                                    </a:lnTo>
                                    <a:lnTo>
                                      <a:pt x="260" y="131"/>
                                    </a:lnTo>
                                    <a:lnTo>
                                      <a:pt x="274" y="131"/>
                                    </a:lnTo>
                                    <a:lnTo>
                                      <a:pt x="280" y="131"/>
                                    </a:lnTo>
                                    <a:lnTo>
                                      <a:pt x="294" y="139"/>
                                    </a:lnTo>
                                    <a:lnTo>
                                      <a:pt x="312" y="148"/>
                                    </a:lnTo>
                                    <a:lnTo>
                                      <a:pt x="326" y="148"/>
                                    </a:lnTo>
                                    <a:lnTo>
                                      <a:pt x="340" y="110"/>
                                    </a:lnTo>
                                    <a:lnTo>
                                      <a:pt x="332" y="104"/>
                                    </a:lnTo>
                                    <a:lnTo>
                                      <a:pt x="332" y="96"/>
                                    </a:lnTo>
                                    <a:lnTo>
                                      <a:pt x="340" y="90"/>
                                    </a:lnTo>
                                    <a:lnTo>
                                      <a:pt x="340" y="79"/>
                                    </a:lnTo>
                                    <a:lnTo>
                                      <a:pt x="340" y="72"/>
                                    </a:lnTo>
                                    <a:lnTo>
                                      <a:pt x="353" y="66"/>
                                    </a:lnTo>
                                    <a:lnTo>
                                      <a:pt x="353" y="58"/>
                                    </a:lnTo>
                                    <a:lnTo>
                                      <a:pt x="360" y="52"/>
                                    </a:lnTo>
                                    <a:lnTo>
                                      <a:pt x="384" y="38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419" y="38"/>
                                    </a:lnTo>
                                    <a:lnTo>
                                      <a:pt x="436" y="38"/>
                                    </a:lnTo>
                                    <a:lnTo>
                                      <a:pt x="456" y="38"/>
                                    </a:lnTo>
                                    <a:lnTo>
                                      <a:pt x="471" y="38"/>
                                    </a:lnTo>
                                    <a:lnTo>
                                      <a:pt x="495" y="44"/>
                                    </a:lnTo>
                                    <a:lnTo>
                                      <a:pt x="508" y="5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16" y="66"/>
                                    </a:lnTo>
                                    <a:lnTo>
                                      <a:pt x="522" y="66"/>
                                    </a:lnTo>
                                    <a:lnTo>
                                      <a:pt x="530" y="72"/>
                                    </a:lnTo>
                                    <a:lnTo>
                                      <a:pt x="540" y="52"/>
                                    </a:lnTo>
                                    <a:lnTo>
                                      <a:pt x="554" y="38"/>
                                    </a:lnTo>
                                    <a:lnTo>
                                      <a:pt x="568" y="27"/>
                                    </a:lnTo>
                                    <a:lnTo>
                                      <a:pt x="582" y="21"/>
                                    </a:lnTo>
                                    <a:lnTo>
                                      <a:pt x="599" y="14"/>
                                    </a:lnTo>
                                    <a:lnTo>
                                      <a:pt x="620" y="6"/>
                                    </a:lnTo>
                                    <a:lnTo>
                                      <a:pt x="634" y="0"/>
                                    </a:lnTo>
                                    <a:lnTo>
                                      <a:pt x="658" y="0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678" y="0"/>
                                    </a:lnTo>
                                    <a:lnTo>
                                      <a:pt x="686" y="0"/>
                                    </a:lnTo>
                                    <a:lnTo>
                                      <a:pt x="699" y="6"/>
                                    </a:lnTo>
                                    <a:lnTo>
                                      <a:pt x="706" y="6"/>
                                    </a:lnTo>
                                    <a:lnTo>
                                      <a:pt x="724" y="14"/>
                                    </a:lnTo>
                                    <a:lnTo>
                                      <a:pt x="730" y="21"/>
                                    </a:lnTo>
                                    <a:lnTo>
                                      <a:pt x="738" y="38"/>
                                    </a:lnTo>
                                    <a:lnTo>
                                      <a:pt x="744" y="44"/>
                                    </a:lnTo>
                                    <a:lnTo>
                                      <a:pt x="751" y="52"/>
                                    </a:lnTo>
                                    <a:lnTo>
                                      <a:pt x="751" y="66"/>
                                    </a:lnTo>
                                    <a:lnTo>
                                      <a:pt x="751" y="72"/>
                                    </a:lnTo>
                                    <a:lnTo>
                                      <a:pt x="751" y="79"/>
                                    </a:lnTo>
                                    <a:lnTo>
                                      <a:pt x="758" y="96"/>
                                    </a:lnTo>
                                    <a:lnTo>
                                      <a:pt x="765" y="104"/>
                                    </a:lnTo>
                                    <a:lnTo>
                                      <a:pt x="765" y="110"/>
                                    </a:lnTo>
                                    <a:lnTo>
                                      <a:pt x="782" y="104"/>
                                    </a:lnTo>
                                    <a:lnTo>
                                      <a:pt x="796" y="104"/>
                                    </a:lnTo>
                                    <a:lnTo>
                                      <a:pt x="810" y="96"/>
                                    </a:lnTo>
                                    <a:lnTo>
                                      <a:pt x="817" y="96"/>
                                    </a:lnTo>
                                    <a:lnTo>
                                      <a:pt x="834" y="96"/>
                                    </a:lnTo>
                                    <a:lnTo>
                                      <a:pt x="848" y="104"/>
                                    </a:lnTo>
                                    <a:lnTo>
                                      <a:pt x="854" y="104"/>
                                    </a:lnTo>
                                    <a:lnTo>
                                      <a:pt x="869" y="110"/>
                                    </a:lnTo>
                                    <a:lnTo>
                                      <a:pt x="886" y="118"/>
                                    </a:lnTo>
                                    <a:lnTo>
                                      <a:pt x="900" y="131"/>
                                    </a:lnTo>
                                    <a:lnTo>
                                      <a:pt x="906" y="139"/>
                                    </a:lnTo>
                                    <a:lnTo>
                                      <a:pt x="914" y="148"/>
                                    </a:lnTo>
                                    <a:lnTo>
                                      <a:pt x="928" y="162"/>
                                    </a:lnTo>
                                    <a:lnTo>
                                      <a:pt x="928" y="176"/>
                                    </a:lnTo>
                                    <a:lnTo>
                                      <a:pt x="935" y="190"/>
                                    </a:lnTo>
                                    <a:lnTo>
                                      <a:pt x="935" y="208"/>
                                    </a:lnTo>
                                    <a:lnTo>
                                      <a:pt x="935" y="222"/>
                                    </a:lnTo>
                                    <a:lnTo>
                                      <a:pt x="945" y="228"/>
                                    </a:lnTo>
                                    <a:lnTo>
                                      <a:pt x="945" y="242"/>
                                    </a:lnTo>
                                    <a:lnTo>
                                      <a:pt x="952" y="249"/>
                                    </a:lnTo>
                                    <a:lnTo>
                                      <a:pt x="958" y="266"/>
                                    </a:lnTo>
                                    <a:lnTo>
                                      <a:pt x="958" y="280"/>
                                    </a:lnTo>
                                    <a:lnTo>
                                      <a:pt x="958" y="294"/>
                                    </a:lnTo>
                                    <a:lnTo>
                                      <a:pt x="958" y="308"/>
                                    </a:lnTo>
                                    <a:lnTo>
                                      <a:pt x="90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6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29">
                                    <a:moveTo>
                                      <a:pt x="110" y="229"/>
                                    </a:moveTo>
                                    <a:lnTo>
                                      <a:pt x="104" y="229"/>
                                    </a:lnTo>
                                    <a:lnTo>
                                      <a:pt x="90" y="208"/>
                                    </a:lnTo>
                                    <a:lnTo>
                                      <a:pt x="76" y="177"/>
                                    </a:lnTo>
                                    <a:lnTo>
                                      <a:pt x="59" y="150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31" y="90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76" y="135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104" y="201"/>
                                    </a:lnTo>
                                    <a:lnTo>
                                      <a:pt x="118" y="222"/>
                                    </a:lnTo>
                                    <a:lnTo>
                                      <a:pt x="118" y="229"/>
                                    </a:lnTo>
                                    <a:lnTo>
                                      <a:pt x="11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160"/>
                                <a:ext cx="17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679">
                                    <a:moveTo>
                                      <a:pt x="111" y="305"/>
                                    </a:moveTo>
                                    <a:lnTo>
                                      <a:pt x="111" y="295"/>
                                    </a:lnTo>
                                    <a:lnTo>
                                      <a:pt x="125" y="287"/>
                                    </a:lnTo>
                                    <a:lnTo>
                                      <a:pt x="136" y="281"/>
                                    </a:lnTo>
                                    <a:lnTo>
                                      <a:pt x="156" y="281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229" y="267"/>
                                    </a:lnTo>
                                    <a:lnTo>
                                      <a:pt x="260" y="267"/>
                                    </a:lnTo>
                                    <a:lnTo>
                                      <a:pt x="280" y="267"/>
                                    </a:lnTo>
                                    <a:lnTo>
                                      <a:pt x="288" y="267"/>
                                    </a:lnTo>
                                    <a:lnTo>
                                      <a:pt x="288" y="281"/>
                                    </a:lnTo>
                                    <a:lnTo>
                                      <a:pt x="274" y="281"/>
                                    </a:lnTo>
                                    <a:lnTo>
                                      <a:pt x="253" y="287"/>
                                    </a:lnTo>
                                    <a:lnTo>
                                      <a:pt x="222" y="295"/>
                                    </a:lnTo>
                                    <a:lnTo>
                                      <a:pt x="156" y="295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24" y="295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24" y="295"/>
                                    </a:lnTo>
                                    <a:lnTo>
                                      <a:pt x="111" y="305"/>
                                    </a:lnTo>
                                    <a:close/>
                                    <a:moveTo>
                                      <a:pt x="502" y="339"/>
                                    </a:moveTo>
                                    <a:lnTo>
                                      <a:pt x="457" y="339"/>
                                    </a:lnTo>
                                    <a:lnTo>
                                      <a:pt x="422" y="347"/>
                                    </a:lnTo>
                                    <a:lnTo>
                                      <a:pt x="384" y="353"/>
                                    </a:lnTo>
                                    <a:lnTo>
                                      <a:pt x="346" y="353"/>
                                    </a:lnTo>
                                    <a:lnTo>
                                      <a:pt x="312" y="371"/>
                                    </a:lnTo>
                                    <a:lnTo>
                                      <a:pt x="274" y="378"/>
                                    </a:lnTo>
                                    <a:lnTo>
                                      <a:pt x="236" y="385"/>
                                    </a:lnTo>
                                    <a:lnTo>
                                      <a:pt x="201" y="399"/>
                                    </a:lnTo>
                                    <a:lnTo>
                                      <a:pt x="201" y="391"/>
                                    </a:lnTo>
                                    <a:lnTo>
                                      <a:pt x="201" y="385"/>
                                    </a:lnTo>
                                    <a:lnTo>
                                      <a:pt x="214" y="378"/>
                                    </a:lnTo>
                                    <a:lnTo>
                                      <a:pt x="229" y="364"/>
                                    </a:lnTo>
                                    <a:lnTo>
                                      <a:pt x="274" y="353"/>
                                    </a:lnTo>
                                    <a:lnTo>
                                      <a:pt x="326" y="339"/>
                                    </a:lnTo>
                                    <a:lnTo>
                                      <a:pt x="384" y="333"/>
                                    </a:lnTo>
                                    <a:lnTo>
                                      <a:pt x="436" y="333"/>
                                    </a:lnTo>
                                    <a:lnTo>
                                      <a:pt x="471" y="333"/>
                                    </a:lnTo>
                                    <a:lnTo>
                                      <a:pt x="502" y="339"/>
                                    </a:lnTo>
                                    <a:close/>
                                    <a:moveTo>
                                      <a:pt x="612" y="443"/>
                                    </a:moveTo>
                                    <a:lnTo>
                                      <a:pt x="582" y="451"/>
                                    </a:lnTo>
                                    <a:lnTo>
                                      <a:pt x="548" y="457"/>
                                    </a:lnTo>
                                    <a:lnTo>
                                      <a:pt x="516" y="465"/>
                                    </a:lnTo>
                                    <a:lnTo>
                                      <a:pt x="488" y="471"/>
                                    </a:lnTo>
                                    <a:lnTo>
                                      <a:pt x="457" y="482"/>
                                    </a:lnTo>
                                    <a:lnTo>
                                      <a:pt x="422" y="482"/>
                                    </a:lnTo>
                                    <a:lnTo>
                                      <a:pt x="392" y="495"/>
                                    </a:lnTo>
                                    <a:lnTo>
                                      <a:pt x="353" y="503"/>
                                    </a:lnTo>
                                    <a:lnTo>
                                      <a:pt x="326" y="495"/>
                                    </a:lnTo>
                                    <a:lnTo>
                                      <a:pt x="312" y="495"/>
                                    </a:lnTo>
                                    <a:lnTo>
                                      <a:pt x="305" y="495"/>
                                    </a:lnTo>
                                    <a:lnTo>
                                      <a:pt x="318" y="489"/>
                                    </a:lnTo>
                                    <a:lnTo>
                                      <a:pt x="353" y="471"/>
                                    </a:lnTo>
                                    <a:lnTo>
                                      <a:pt x="422" y="457"/>
                                    </a:lnTo>
                                    <a:lnTo>
                                      <a:pt x="496" y="443"/>
                                    </a:lnTo>
                                    <a:lnTo>
                                      <a:pt x="561" y="437"/>
                                    </a:lnTo>
                                    <a:lnTo>
                                      <a:pt x="620" y="423"/>
                                    </a:lnTo>
                                    <a:lnTo>
                                      <a:pt x="641" y="423"/>
                                    </a:lnTo>
                                    <a:lnTo>
                                      <a:pt x="641" y="437"/>
                                    </a:lnTo>
                                    <a:lnTo>
                                      <a:pt x="634" y="437"/>
                                    </a:lnTo>
                                    <a:lnTo>
                                      <a:pt x="627" y="437"/>
                                    </a:lnTo>
                                    <a:lnTo>
                                      <a:pt x="620" y="437"/>
                                    </a:lnTo>
                                    <a:lnTo>
                                      <a:pt x="612" y="437"/>
                                    </a:lnTo>
                                    <a:lnTo>
                                      <a:pt x="612" y="443"/>
                                    </a:lnTo>
                                    <a:close/>
                                    <a:moveTo>
                                      <a:pt x="370" y="592"/>
                                    </a:moveTo>
                                    <a:lnTo>
                                      <a:pt x="398" y="569"/>
                                    </a:lnTo>
                                    <a:lnTo>
                                      <a:pt x="436" y="555"/>
                                    </a:lnTo>
                                    <a:lnTo>
                                      <a:pt x="482" y="547"/>
                                    </a:lnTo>
                                    <a:lnTo>
                                      <a:pt x="530" y="541"/>
                                    </a:lnTo>
                                    <a:lnTo>
                                      <a:pt x="575" y="530"/>
                                    </a:lnTo>
                                    <a:lnTo>
                                      <a:pt x="627" y="523"/>
                                    </a:lnTo>
                                    <a:lnTo>
                                      <a:pt x="672" y="523"/>
                                    </a:lnTo>
                                    <a:lnTo>
                                      <a:pt x="716" y="523"/>
                                    </a:lnTo>
                                    <a:lnTo>
                                      <a:pt x="710" y="523"/>
                                    </a:lnTo>
                                    <a:lnTo>
                                      <a:pt x="672" y="541"/>
                                    </a:lnTo>
                                    <a:lnTo>
                                      <a:pt x="606" y="547"/>
                                    </a:lnTo>
                                    <a:lnTo>
                                      <a:pt x="548" y="561"/>
                                    </a:lnTo>
                                    <a:lnTo>
                                      <a:pt x="471" y="575"/>
                                    </a:lnTo>
                                    <a:lnTo>
                                      <a:pt x="412" y="582"/>
                                    </a:lnTo>
                                    <a:lnTo>
                                      <a:pt x="378" y="592"/>
                                    </a:lnTo>
                                    <a:lnTo>
                                      <a:pt x="370" y="592"/>
                                    </a:lnTo>
                                    <a:close/>
                                    <a:moveTo>
                                      <a:pt x="848" y="599"/>
                                    </a:moveTo>
                                    <a:lnTo>
                                      <a:pt x="834" y="607"/>
                                    </a:lnTo>
                                    <a:lnTo>
                                      <a:pt x="817" y="613"/>
                                    </a:lnTo>
                                    <a:lnTo>
                                      <a:pt x="803" y="613"/>
                                    </a:lnTo>
                                    <a:lnTo>
                                      <a:pt x="790" y="613"/>
                                    </a:lnTo>
                                    <a:lnTo>
                                      <a:pt x="776" y="613"/>
                                    </a:lnTo>
                                    <a:lnTo>
                                      <a:pt x="758" y="621"/>
                                    </a:lnTo>
                                    <a:lnTo>
                                      <a:pt x="744" y="621"/>
                                    </a:lnTo>
                                    <a:lnTo>
                                      <a:pt x="730" y="627"/>
                                    </a:lnTo>
                                    <a:lnTo>
                                      <a:pt x="612" y="658"/>
                                    </a:lnTo>
                                    <a:lnTo>
                                      <a:pt x="575" y="673"/>
                                    </a:lnTo>
                                    <a:lnTo>
                                      <a:pt x="582" y="658"/>
                                    </a:lnTo>
                                    <a:lnTo>
                                      <a:pt x="634" y="641"/>
                                    </a:lnTo>
                                    <a:lnTo>
                                      <a:pt x="699" y="621"/>
                                    </a:lnTo>
                                    <a:lnTo>
                                      <a:pt x="776" y="599"/>
                                    </a:lnTo>
                                    <a:lnTo>
                                      <a:pt x="803" y="599"/>
                                    </a:lnTo>
                                    <a:lnTo>
                                      <a:pt x="828" y="592"/>
                                    </a:lnTo>
                                    <a:lnTo>
                                      <a:pt x="842" y="599"/>
                                    </a:lnTo>
                                    <a:lnTo>
                                      <a:pt x="848" y="599"/>
                                    </a:lnTo>
                                    <a:close/>
                                    <a:moveTo>
                                      <a:pt x="855" y="658"/>
                                    </a:moveTo>
                                    <a:lnTo>
                                      <a:pt x="803" y="679"/>
                                    </a:lnTo>
                                    <a:lnTo>
                                      <a:pt x="776" y="679"/>
                                    </a:lnTo>
                                    <a:lnTo>
                                      <a:pt x="782" y="673"/>
                                    </a:lnTo>
                                    <a:lnTo>
                                      <a:pt x="803" y="658"/>
                                    </a:lnTo>
                                    <a:lnTo>
                                      <a:pt x="842" y="651"/>
                                    </a:lnTo>
                                    <a:lnTo>
                                      <a:pt x="876" y="641"/>
                                    </a:lnTo>
                                    <a:lnTo>
                                      <a:pt x="914" y="641"/>
                                    </a:lnTo>
                                    <a:lnTo>
                                      <a:pt x="946" y="641"/>
                                    </a:lnTo>
                                    <a:lnTo>
                                      <a:pt x="946" y="651"/>
                                    </a:lnTo>
                                    <a:lnTo>
                                      <a:pt x="928" y="651"/>
                                    </a:lnTo>
                                    <a:lnTo>
                                      <a:pt x="921" y="658"/>
                                    </a:lnTo>
                                    <a:lnTo>
                                      <a:pt x="900" y="658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869" y="658"/>
                                    </a:lnTo>
                                    <a:lnTo>
                                      <a:pt x="855" y="658"/>
                                    </a:lnTo>
                                    <a:close/>
                                    <a:moveTo>
                                      <a:pt x="1222" y="599"/>
                                    </a:moveTo>
                                    <a:lnTo>
                                      <a:pt x="1215" y="582"/>
                                    </a:lnTo>
                                    <a:lnTo>
                                      <a:pt x="1208" y="561"/>
                                    </a:lnTo>
                                    <a:lnTo>
                                      <a:pt x="1208" y="530"/>
                                    </a:lnTo>
                                    <a:lnTo>
                                      <a:pt x="1201" y="495"/>
                                    </a:lnTo>
                                    <a:lnTo>
                                      <a:pt x="1201" y="465"/>
                                    </a:lnTo>
                                    <a:lnTo>
                                      <a:pt x="1201" y="430"/>
                                    </a:lnTo>
                                    <a:lnTo>
                                      <a:pt x="1201" y="405"/>
                                    </a:lnTo>
                                    <a:lnTo>
                                      <a:pt x="1201" y="385"/>
                                    </a:lnTo>
                                    <a:lnTo>
                                      <a:pt x="1208" y="378"/>
                                    </a:lnTo>
                                    <a:lnTo>
                                      <a:pt x="1208" y="385"/>
                                    </a:lnTo>
                                    <a:lnTo>
                                      <a:pt x="1215" y="391"/>
                                    </a:lnTo>
                                    <a:lnTo>
                                      <a:pt x="1222" y="405"/>
                                    </a:lnTo>
                                    <a:lnTo>
                                      <a:pt x="1232" y="443"/>
                                    </a:lnTo>
                                    <a:lnTo>
                                      <a:pt x="1232" y="489"/>
                                    </a:lnTo>
                                    <a:lnTo>
                                      <a:pt x="1240" y="530"/>
                                    </a:lnTo>
                                    <a:lnTo>
                                      <a:pt x="1240" y="569"/>
                                    </a:lnTo>
                                    <a:lnTo>
                                      <a:pt x="1240" y="582"/>
                                    </a:lnTo>
                                    <a:lnTo>
                                      <a:pt x="1232" y="599"/>
                                    </a:lnTo>
                                    <a:lnTo>
                                      <a:pt x="1222" y="599"/>
                                    </a:lnTo>
                                    <a:close/>
                                    <a:moveTo>
                                      <a:pt x="1149" y="547"/>
                                    </a:moveTo>
                                    <a:lnTo>
                                      <a:pt x="1149" y="541"/>
                                    </a:lnTo>
                                    <a:lnTo>
                                      <a:pt x="1136" y="509"/>
                                    </a:lnTo>
                                    <a:lnTo>
                                      <a:pt x="1136" y="471"/>
                                    </a:lnTo>
                                    <a:lnTo>
                                      <a:pt x="1122" y="430"/>
                                    </a:lnTo>
                                    <a:lnTo>
                                      <a:pt x="1122" y="391"/>
                                    </a:lnTo>
                                    <a:lnTo>
                                      <a:pt x="1114" y="347"/>
                                    </a:lnTo>
                                    <a:lnTo>
                                      <a:pt x="1105" y="319"/>
                                    </a:lnTo>
                                    <a:lnTo>
                                      <a:pt x="1105" y="312"/>
                                    </a:lnTo>
                                    <a:lnTo>
                                      <a:pt x="1105" y="295"/>
                                    </a:lnTo>
                                    <a:lnTo>
                                      <a:pt x="1114" y="295"/>
                                    </a:lnTo>
                                    <a:lnTo>
                                      <a:pt x="1122" y="305"/>
                                    </a:lnTo>
                                    <a:lnTo>
                                      <a:pt x="1122" y="319"/>
                                    </a:lnTo>
                                    <a:lnTo>
                                      <a:pt x="1136" y="353"/>
                                    </a:lnTo>
                                    <a:lnTo>
                                      <a:pt x="1149" y="413"/>
                                    </a:lnTo>
                                    <a:lnTo>
                                      <a:pt x="1156" y="465"/>
                                    </a:lnTo>
                                    <a:lnTo>
                                      <a:pt x="1163" y="509"/>
                                    </a:lnTo>
                                    <a:lnTo>
                                      <a:pt x="1163" y="523"/>
                                    </a:lnTo>
                                    <a:lnTo>
                                      <a:pt x="1163" y="541"/>
                                    </a:lnTo>
                                    <a:lnTo>
                                      <a:pt x="1156" y="547"/>
                                    </a:lnTo>
                                    <a:lnTo>
                                      <a:pt x="1149" y="547"/>
                                    </a:lnTo>
                                    <a:close/>
                                    <a:moveTo>
                                      <a:pt x="1056" y="465"/>
                                    </a:moveTo>
                                    <a:lnTo>
                                      <a:pt x="1045" y="451"/>
                                    </a:lnTo>
                                    <a:lnTo>
                                      <a:pt x="1032" y="405"/>
                                    </a:lnTo>
                                    <a:lnTo>
                                      <a:pt x="1018" y="353"/>
                                    </a:lnTo>
                                    <a:lnTo>
                                      <a:pt x="1004" y="295"/>
                                    </a:lnTo>
                                    <a:lnTo>
                                      <a:pt x="1004" y="235"/>
                                    </a:lnTo>
                                    <a:lnTo>
                                      <a:pt x="998" y="201"/>
                                    </a:lnTo>
                                    <a:lnTo>
                                      <a:pt x="1004" y="183"/>
                                    </a:lnTo>
                                    <a:lnTo>
                                      <a:pt x="1004" y="177"/>
                                    </a:lnTo>
                                    <a:lnTo>
                                      <a:pt x="1010" y="177"/>
                                    </a:lnTo>
                                    <a:lnTo>
                                      <a:pt x="1018" y="177"/>
                                    </a:lnTo>
                                    <a:lnTo>
                                      <a:pt x="1025" y="235"/>
                                    </a:lnTo>
                                    <a:lnTo>
                                      <a:pt x="1032" y="287"/>
                                    </a:lnTo>
                                    <a:lnTo>
                                      <a:pt x="1039" y="339"/>
                                    </a:lnTo>
                                    <a:lnTo>
                                      <a:pt x="1045" y="385"/>
                                    </a:lnTo>
                                    <a:lnTo>
                                      <a:pt x="1062" y="423"/>
                                    </a:lnTo>
                                    <a:lnTo>
                                      <a:pt x="1062" y="451"/>
                                    </a:lnTo>
                                    <a:lnTo>
                                      <a:pt x="1062" y="465"/>
                                    </a:lnTo>
                                    <a:lnTo>
                                      <a:pt x="1056" y="465"/>
                                    </a:lnTo>
                                    <a:close/>
                                    <a:moveTo>
                                      <a:pt x="938" y="391"/>
                                    </a:moveTo>
                                    <a:lnTo>
                                      <a:pt x="921" y="353"/>
                                    </a:lnTo>
                                    <a:lnTo>
                                      <a:pt x="914" y="312"/>
                                    </a:lnTo>
                                    <a:lnTo>
                                      <a:pt x="907" y="281"/>
                                    </a:lnTo>
                                    <a:lnTo>
                                      <a:pt x="894" y="246"/>
                                    </a:lnTo>
                                    <a:lnTo>
                                      <a:pt x="876" y="208"/>
                                    </a:lnTo>
                                    <a:lnTo>
                                      <a:pt x="869" y="170"/>
                                    </a:lnTo>
                                    <a:lnTo>
                                      <a:pt x="862" y="136"/>
                                    </a:lnTo>
                                    <a:lnTo>
                                      <a:pt x="848" y="97"/>
                                    </a:lnTo>
                                    <a:lnTo>
                                      <a:pt x="855" y="97"/>
                                    </a:lnTo>
                                    <a:lnTo>
                                      <a:pt x="862" y="104"/>
                                    </a:lnTo>
                                    <a:lnTo>
                                      <a:pt x="869" y="111"/>
                                    </a:lnTo>
                                    <a:lnTo>
                                      <a:pt x="876" y="136"/>
                                    </a:lnTo>
                                    <a:lnTo>
                                      <a:pt x="907" y="177"/>
                                    </a:lnTo>
                                    <a:lnTo>
                                      <a:pt x="921" y="235"/>
                                    </a:lnTo>
                                    <a:lnTo>
                                      <a:pt x="946" y="295"/>
                                    </a:lnTo>
                                    <a:lnTo>
                                      <a:pt x="959" y="353"/>
                                    </a:lnTo>
                                    <a:lnTo>
                                      <a:pt x="959" y="378"/>
                                    </a:lnTo>
                                    <a:lnTo>
                                      <a:pt x="952" y="385"/>
                                    </a:lnTo>
                                    <a:lnTo>
                                      <a:pt x="946" y="391"/>
                                    </a:lnTo>
                                    <a:lnTo>
                                      <a:pt x="938" y="391"/>
                                    </a:lnTo>
                                    <a:close/>
                                    <a:moveTo>
                                      <a:pt x="810" y="326"/>
                                    </a:moveTo>
                                    <a:lnTo>
                                      <a:pt x="790" y="287"/>
                                    </a:lnTo>
                                    <a:lnTo>
                                      <a:pt x="776" y="260"/>
                                    </a:lnTo>
                                    <a:lnTo>
                                      <a:pt x="768" y="222"/>
                                    </a:lnTo>
                                    <a:lnTo>
                                      <a:pt x="751" y="194"/>
                                    </a:lnTo>
                                    <a:lnTo>
                                      <a:pt x="744" y="163"/>
                                    </a:lnTo>
                                    <a:lnTo>
                                      <a:pt x="730" y="136"/>
                                    </a:lnTo>
                                    <a:lnTo>
                                      <a:pt x="716" y="104"/>
                                    </a:lnTo>
                                    <a:lnTo>
                                      <a:pt x="699" y="67"/>
                                    </a:lnTo>
                                    <a:lnTo>
                                      <a:pt x="716" y="67"/>
                                    </a:lnTo>
                                    <a:lnTo>
                                      <a:pt x="730" y="76"/>
                                    </a:lnTo>
                                    <a:lnTo>
                                      <a:pt x="738" y="90"/>
                                    </a:lnTo>
                                    <a:lnTo>
                                      <a:pt x="758" y="136"/>
                                    </a:lnTo>
                                    <a:lnTo>
                                      <a:pt x="782" y="183"/>
                                    </a:lnTo>
                                    <a:lnTo>
                                      <a:pt x="803" y="235"/>
                                    </a:lnTo>
                                    <a:lnTo>
                                      <a:pt x="810" y="281"/>
                                    </a:lnTo>
                                    <a:lnTo>
                                      <a:pt x="817" y="305"/>
                                    </a:lnTo>
                                    <a:lnTo>
                                      <a:pt x="817" y="312"/>
                                    </a:lnTo>
                                    <a:lnTo>
                                      <a:pt x="817" y="326"/>
                                    </a:lnTo>
                                    <a:lnTo>
                                      <a:pt x="810" y="326"/>
                                    </a:lnTo>
                                    <a:close/>
                                    <a:moveTo>
                                      <a:pt x="686" y="260"/>
                                    </a:moveTo>
                                    <a:lnTo>
                                      <a:pt x="672" y="229"/>
                                    </a:lnTo>
                                    <a:lnTo>
                                      <a:pt x="658" y="201"/>
                                    </a:lnTo>
                                    <a:lnTo>
                                      <a:pt x="641" y="170"/>
                                    </a:lnTo>
                                    <a:lnTo>
                                      <a:pt x="620" y="142"/>
                                    </a:lnTo>
                                    <a:lnTo>
                                      <a:pt x="606" y="111"/>
                                    </a:lnTo>
                                    <a:lnTo>
                                      <a:pt x="592" y="84"/>
                                    </a:lnTo>
                                    <a:lnTo>
                                      <a:pt x="575" y="52"/>
                                    </a:lnTo>
                                    <a:lnTo>
                                      <a:pt x="554" y="24"/>
                                    </a:lnTo>
                                    <a:lnTo>
                                      <a:pt x="561" y="18"/>
                                    </a:lnTo>
                                    <a:lnTo>
                                      <a:pt x="575" y="24"/>
                                    </a:lnTo>
                                    <a:lnTo>
                                      <a:pt x="582" y="32"/>
                                    </a:lnTo>
                                    <a:lnTo>
                                      <a:pt x="592" y="45"/>
                                    </a:lnTo>
                                    <a:lnTo>
                                      <a:pt x="620" y="90"/>
                                    </a:lnTo>
                                    <a:lnTo>
                                      <a:pt x="651" y="136"/>
                                    </a:lnTo>
                                    <a:lnTo>
                                      <a:pt x="672" y="183"/>
                                    </a:lnTo>
                                    <a:lnTo>
                                      <a:pt x="686" y="229"/>
                                    </a:lnTo>
                                    <a:lnTo>
                                      <a:pt x="693" y="246"/>
                                    </a:lnTo>
                                    <a:lnTo>
                                      <a:pt x="693" y="253"/>
                                    </a:lnTo>
                                    <a:lnTo>
                                      <a:pt x="693" y="267"/>
                                    </a:lnTo>
                                    <a:lnTo>
                                      <a:pt x="686" y="260"/>
                                    </a:lnTo>
                                    <a:close/>
                                    <a:moveTo>
                                      <a:pt x="561" y="177"/>
                                    </a:moveTo>
                                    <a:lnTo>
                                      <a:pt x="554" y="163"/>
                                    </a:lnTo>
                                    <a:lnTo>
                                      <a:pt x="530" y="149"/>
                                    </a:lnTo>
                                    <a:lnTo>
                                      <a:pt x="509" y="118"/>
                                    </a:lnTo>
                                    <a:lnTo>
                                      <a:pt x="488" y="84"/>
                                    </a:lnTo>
                                    <a:lnTo>
                                      <a:pt x="464" y="52"/>
                                    </a:lnTo>
                                    <a:lnTo>
                                      <a:pt x="450" y="24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88" y="38"/>
                                    </a:lnTo>
                                    <a:lnTo>
                                      <a:pt x="509" y="67"/>
                                    </a:lnTo>
                                    <a:lnTo>
                                      <a:pt x="530" y="104"/>
                                    </a:lnTo>
                                    <a:lnTo>
                                      <a:pt x="548" y="136"/>
                                    </a:lnTo>
                                    <a:lnTo>
                                      <a:pt x="561" y="156"/>
                                    </a:lnTo>
                                    <a:lnTo>
                                      <a:pt x="568" y="163"/>
                                    </a:lnTo>
                                    <a:lnTo>
                                      <a:pt x="568" y="177"/>
                                    </a:lnTo>
                                    <a:lnTo>
                                      <a:pt x="561" y="177"/>
                                    </a:lnTo>
                                    <a:close/>
                                    <a:moveTo>
                                      <a:pt x="464" y="142"/>
                                    </a:moveTo>
                                    <a:lnTo>
                                      <a:pt x="450" y="136"/>
                                    </a:lnTo>
                                    <a:lnTo>
                                      <a:pt x="422" y="111"/>
                                    </a:lnTo>
                                    <a:lnTo>
                                      <a:pt x="392" y="90"/>
                                    </a:lnTo>
                                    <a:lnTo>
                                      <a:pt x="353" y="59"/>
                                    </a:lnTo>
                                    <a:lnTo>
                                      <a:pt x="332" y="38"/>
                                    </a:lnTo>
                                    <a:lnTo>
                                      <a:pt x="312" y="18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40" y="7"/>
                                    </a:lnTo>
                                    <a:lnTo>
                                      <a:pt x="364" y="24"/>
                                    </a:lnTo>
                                    <a:lnTo>
                                      <a:pt x="384" y="45"/>
                                    </a:lnTo>
                                    <a:lnTo>
                                      <a:pt x="412" y="76"/>
                                    </a:lnTo>
                                    <a:lnTo>
                                      <a:pt x="444" y="90"/>
                                    </a:lnTo>
                                    <a:lnTo>
                                      <a:pt x="457" y="111"/>
                                    </a:lnTo>
                                    <a:lnTo>
                                      <a:pt x="464" y="118"/>
                                    </a:lnTo>
                                    <a:lnTo>
                                      <a:pt x="471" y="136"/>
                                    </a:lnTo>
                                    <a:lnTo>
                                      <a:pt x="464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37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42">
                                    <a:moveTo>
                                      <a:pt x="117" y="242"/>
                                    </a:moveTo>
                                    <a:lnTo>
                                      <a:pt x="110" y="235"/>
                                    </a:lnTo>
                                    <a:lnTo>
                                      <a:pt x="100" y="235"/>
                                    </a:lnTo>
                                    <a:lnTo>
                                      <a:pt x="93" y="228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3" y="211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78" y="190"/>
                                    </a:lnTo>
                                    <a:lnTo>
                                      <a:pt x="65" y="159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65" y="117"/>
                                    </a:lnTo>
                                    <a:lnTo>
                                      <a:pt x="78" y="14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110" y="203"/>
                                    </a:lnTo>
                                    <a:lnTo>
                                      <a:pt x="124" y="235"/>
                                    </a:lnTo>
                                    <a:lnTo>
                                      <a:pt x="117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296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253">
                                    <a:moveTo>
                                      <a:pt x="737" y="90"/>
                                    </a:moveTo>
                                    <a:lnTo>
                                      <a:pt x="685" y="90"/>
                                    </a:lnTo>
                                    <a:lnTo>
                                      <a:pt x="640" y="90"/>
                                    </a:lnTo>
                                    <a:lnTo>
                                      <a:pt x="588" y="90"/>
                                    </a:lnTo>
                                    <a:lnTo>
                                      <a:pt x="543" y="97"/>
                                    </a:lnTo>
                                    <a:lnTo>
                                      <a:pt x="491" y="104"/>
                                    </a:lnTo>
                                    <a:lnTo>
                                      <a:pt x="450" y="104"/>
                                    </a:lnTo>
                                    <a:lnTo>
                                      <a:pt x="404" y="118"/>
                                    </a:lnTo>
                                    <a:lnTo>
                                      <a:pt x="360" y="135"/>
                                    </a:lnTo>
                                    <a:lnTo>
                                      <a:pt x="346" y="135"/>
                                    </a:lnTo>
                                    <a:lnTo>
                                      <a:pt x="332" y="135"/>
                                    </a:lnTo>
                                    <a:lnTo>
                                      <a:pt x="315" y="135"/>
                                    </a:lnTo>
                                    <a:lnTo>
                                      <a:pt x="300" y="142"/>
                                    </a:lnTo>
                                    <a:lnTo>
                                      <a:pt x="287" y="149"/>
                                    </a:lnTo>
                                    <a:lnTo>
                                      <a:pt x="273" y="149"/>
                                    </a:lnTo>
                                    <a:lnTo>
                                      <a:pt x="256" y="163"/>
                                    </a:lnTo>
                                    <a:lnTo>
                                      <a:pt x="242" y="163"/>
                                    </a:lnTo>
                                    <a:lnTo>
                                      <a:pt x="214" y="176"/>
                                    </a:lnTo>
                                    <a:lnTo>
                                      <a:pt x="184" y="187"/>
                                    </a:lnTo>
                                    <a:lnTo>
                                      <a:pt x="162" y="201"/>
                                    </a:lnTo>
                                    <a:lnTo>
                                      <a:pt x="132" y="215"/>
                                    </a:lnTo>
                                    <a:lnTo>
                                      <a:pt x="110" y="222"/>
                                    </a:lnTo>
                                    <a:lnTo>
                                      <a:pt x="80" y="228"/>
                                    </a:lnTo>
                                    <a:lnTo>
                                      <a:pt x="52" y="246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6" y="201"/>
                                    </a:lnTo>
                                    <a:lnTo>
                                      <a:pt x="20" y="201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52" y="176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66" y="163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97" y="149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124" y="135"/>
                                    </a:lnTo>
                                    <a:lnTo>
                                      <a:pt x="124" y="124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84" y="97"/>
                                    </a:lnTo>
                                    <a:lnTo>
                                      <a:pt x="222" y="83"/>
                                    </a:lnTo>
                                    <a:lnTo>
                                      <a:pt x="263" y="66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339" y="38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412" y="25"/>
                                    </a:lnTo>
                                    <a:lnTo>
                                      <a:pt x="456" y="25"/>
                                    </a:lnTo>
                                    <a:lnTo>
                                      <a:pt x="484" y="17"/>
                                    </a:lnTo>
                                    <a:lnTo>
                                      <a:pt x="516" y="17"/>
                                    </a:lnTo>
                                    <a:lnTo>
                                      <a:pt x="536" y="7"/>
                                    </a:lnTo>
                                    <a:lnTo>
                                      <a:pt x="568" y="7"/>
                                    </a:lnTo>
                                    <a:lnTo>
                                      <a:pt x="595" y="0"/>
                                    </a:lnTo>
                                    <a:lnTo>
                                      <a:pt x="626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85" y="17"/>
                                    </a:lnTo>
                                    <a:lnTo>
                                      <a:pt x="698" y="31"/>
                                    </a:lnTo>
                                    <a:lnTo>
                                      <a:pt x="713" y="38"/>
                                    </a:lnTo>
                                    <a:lnTo>
                                      <a:pt x="720" y="45"/>
                                    </a:lnTo>
                                    <a:lnTo>
                                      <a:pt x="730" y="59"/>
                                    </a:lnTo>
                                    <a:lnTo>
                                      <a:pt x="744" y="66"/>
                                    </a:lnTo>
                                    <a:lnTo>
                                      <a:pt x="744" y="77"/>
                                    </a:lnTo>
                                    <a:lnTo>
                                      <a:pt x="737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9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12">
                                    <a:moveTo>
                                      <a:pt x="79" y="166"/>
                                    </a:moveTo>
                                    <a:lnTo>
                                      <a:pt x="72" y="146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41" y="86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2" y="49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86" y="138"/>
                                    </a:lnTo>
                                    <a:lnTo>
                                      <a:pt x="100" y="160"/>
                                    </a:lnTo>
                                    <a:lnTo>
                                      <a:pt x="117" y="184"/>
                                    </a:lnTo>
                                    <a:lnTo>
                                      <a:pt x="145" y="204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24" y="212"/>
                                    </a:lnTo>
                                    <a:lnTo>
                                      <a:pt x="117" y="212"/>
                                    </a:lnTo>
                                    <a:lnTo>
                                      <a:pt x="110" y="204"/>
                                    </a:lnTo>
                                    <a:lnTo>
                                      <a:pt x="100" y="190"/>
                                    </a:lnTo>
                                    <a:lnTo>
                                      <a:pt x="93" y="184"/>
                                    </a:lnTo>
                                    <a:lnTo>
                                      <a:pt x="86" y="166"/>
                                    </a:lnTo>
                                    <a:lnTo>
                                      <a:pt x="79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32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84">
                                    <a:moveTo>
                                      <a:pt x="387" y="52"/>
                                    </a:moveTo>
                                    <a:lnTo>
                                      <a:pt x="339" y="59"/>
                                    </a:lnTo>
                                    <a:lnTo>
                                      <a:pt x="294" y="73"/>
                                    </a:lnTo>
                                    <a:lnTo>
                                      <a:pt x="242" y="87"/>
                                    </a:lnTo>
                                    <a:lnTo>
                                      <a:pt x="191" y="111"/>
                                    </a:lnTo>
                                    <a:lnTo>
                                      <a:pt x="139" y="125"/>
                                    </a:lnTo>
                                    <a:lnTo>
                                      <a:pt x="93" y="145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3" y="170"/>
                                    </a:lnTo>
                                    <a:lnTo>
                                      <a:pt x="35" y="156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65" y="132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183" y="73"/>
                                    </a:lnTo>
                                    <a:lnTo>
                                      <a:pt x="197" y="73"/>
                                    </a:lnTo>
                                    <a:lnTo>
                                      <a:pt x="204" y="66"/>
                                    </a:lnTo>
                                    <a:lnTo>
                                      <a:pt x="218" y="59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42" y="46"/>
                                    </a:lnTo>
                                    <a:lnTo>
                                      <a:pt x="263" y="46"/>
                                    </a:lnTo>
                                    <a:lnTo>
                                      <a:pt x="277" y="35"/>
                                    </a:lnTo>
                                    <a:lnTo>
                                      <a:pt x="294" y="28"/>
                                    </a:lnTo>
                                    <a:lnTo>
                                      <a:pt x="315" y="28"/>
                                    </a:lnTo>
                                    <a:lnTo>
                                      <a:pt x="329" y="21"/>
                                    </a:lnTo>
                                    <a:lnTo>
                                      <a:pt x="353" y="21"/>
                                    </a:lnTo>
                                    <a:lnTo>
                                      <a:pt x="367" y="14"/>
                                    </a:lnTo>
                                    <a:lnTo>
                                      <a:pt x="381" y="21"/>
                                    </a:lnTo>
                                    <a:lnTo>
                                      <a:pt x="411" y="14"/>
                                    </a:lnTo>
                                    <a:lnTo>
                                      <a:pt x="433" y="1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477" y="0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581" y="0"/>
                                    </a:lnTo>
                                    <a:lnTo>
                                      <a:pt x="589" y="0"/>
                                    </a:lnTo>
                                    <a:lnTo>
                                      <a:pt x="595" y="0"/>
                                    </a:lnTo>
                                    <a:lnTo>
                                      <a:pt x="602" y="0"/>
                                    </a:lnTo>
                                    <a:lnTo>
                                      <a:pt x="609" y="0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23" y="7"/>
                                    </a:lnTo>
                                    <a:lnTo>
                                      <a:pt x="633" y="14"/>
                                    </a:lnTo>
                                    <a:lnTo>
                                      <a:pt x="640" y="14"/>
                                    </a:lnTo>
                                    <a:lnTo>
                                      <a:pt x="647" y="21"/>
                                    </a:lnTo>
                                    <a:lnTo>
                                      <a:pt x="653" y="28"/>
                                    </a:lnTo>
                                    <a:lnTo>
                                      <a:pt x="616" y="28"/>
                                    </a:lnTo>
                                    <a:lnTo>
                                      <a:pt x="581" y="28"/>
                                    </a:lnTo>
                                    <a:lnTo>
                                      <a:pt x="550" y="28"/>
                                    </a:lnTo>
                                    <a:lnTo>
                                      <a:pt x="523" y="35"/>
                                    </a:lnTo>
                                    <a:lnTo>
                                      <a:pt x="485" y="35"/>
                                    </a:lnTo>
                                    <a:lnTo>
                                      <a:pt x="457" y="46"/>
                                    </a:lnTo>
                                    <a:lnTo>
                                      <a:pt x="425" y="46"/>
                                    </a:lnTo>
                                    <a:lnTo>
                                      <a:pt x="387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414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31">
                                    <a:moveTo>
                                      <a:pt x="100" y="131"/>
                                    </a:moveTo>
                                    <a:lnTo>
                                      <a:pt x="93" y="124"/>
                                    </a:lnTo>
                                    <a:lnTo>
                                      <a:pt x="79" y="118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41" y="66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72" y="79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104"/>
                                    </a:lnTo>
                                    <a:lnTo>
                                      <a:pt x="100" y="110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2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46">
                                    <a:moveTo>
                                      <a:pt x="52" y="32"/>
                                    </a:moveTo>
                                    <a:lnTo>
                                      <a:pt x="44" y="32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5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04">
                                    <a:moveTo>
                                      <a:pt x="138" y="104"/>
                                    </a:moveTo>
                                    <a:lnTo>
                                      <a:pt x="124" y="90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96" y="65"/>
                                    </a:lnTo>
                                    <a:lnTo>
                                      <a:pt x="79" y="58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96" y="44"/>
                                    </a:lnTo>
                                    <a:lnTo>
                                      <a:pt x="110" y="58"/>
                                    </a:lnTo>
                                    <a:lnTo>
                                      <a:pt x="131" y="72"/>
                                    </a:lnTo>
                                    <a:lnTo>
                                      <a:pt x="148" y="90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48" y="104"/>
                                    </a:lnTo>
                                    <a:lnTo>
                                      <a:pt x="138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412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2" h="1261">
                                    <a:moveTo>
                                      <a:pt x="1378" y="465"/>
                                    </a:moveTo>
                                    <a:lnTo>
                                      <a:pt x="1378" y="478"/>
                                    </a:lnTo>
                                    <a:lnTo>
                                      <a:pt x="1378" y="495"/>
                                    </a:lnTo>
                                    <a:lnTo>
                                      <a:pt x="1378" y="502"/>
                                    </a:lnTo>
                                    <a:lnTo>
                                      <a:pt x="1372" y="516"/>
                                    </a:lnTo>
                                    <a:lnTo>
                                      <a:pt x="1364" y="529"/>
                                    </a:lnTo>
                                    <a:lnTo>
                                      <a:pt x="1358" y="537"/>
                                    </a:lnTo>
                                    <a:lnTo>
                                      <a:pt x="1347" y="544"/>
                                    </a:lnTo>
                                    <a:lnTo>
                                      <a:pt x="1333" y="561"/>
                                    </a:lnTo>
                                    <a:lnTo>
                                      <a:pt x="1320" y="568"/>
                                    </a:lnTo>
                                    <a:lnTo>
                                      <a:pt x="1312" y="575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81" y="589"/>
                                    </a:lnTo>
                                    <a:lnTo>
                                      <a:pt x="1268" y="589"/>
                                    </a:lnTo>
                                    <a:lnTo>
                                      <a:pt x="1246" y="589"/>
                                    </a:lnTo>
                                    <a:lnTo>
                                      <a:pt x="1229" y="589"/>
                                    </a:lnTo>
                                    <a:lnTo>
                                      <a:pt x="1216" y="589"/>
                                    </a:lnTo>
                                    <a:lnTo>
                                      <a:pt x="1208" y="595"/>
                                    </a:lnTo>
                                    <a:lnTo>
                                      <a:pt x="1208" y="603"/>
                                    </a:lnTo>
                                    <a:lnTo>
                                      <a:pt x="1208" y="613"/>
                                    </a:lnTo>
                                    <a:lnTo>
                                      <a:pt x="1208" y="620"/>
                                    </a:lnTo>
                                    <a:lnTo>
                                      <a:pt x="1216" y="633"/>
                                    </a:lnTo>
                                    <a:lnTo>
                                      <a:pt x="1216" y="647"/>
                                    </a:lnTo>
                                    <a:lnTo>
                                      <a:pt x="1216" y="672"/>
                                    </a:lnTo>
                                    <a:lnTo>
                                      <a:pt x="1208" y="699"/>
                                    </a:lnTo>
                                    <a:lnTo>
                                      <a:pt x="1208" y="720"/>
                                    </a:lnTo>
                                    <a:lnTo>
                                      <a:pt x="1194" y="751"/>
                                    </a:lnTo>
                                    <a:lnTo>
                                      <a:pt x="1181" y="772"/>
                                    </a:lnTo>
                                    <a:lnTo>
                                      <a:pt x="1156" y="797"/>
                                    </a:lnTo>
                                    <a:lnTo>
                                      <a:pt x="1136" y="811"/>
                                    </a:lnTo>
                                    <a:lnTo>
                                      <a:pt x="1112" y="824"/>
                                    </a:lnTo>
                                    <a:lnTo>
                                      <a:pt x="1098" y="824"/>
                                    </a:lnTo>
                                    <a:lnTo>
                                      <a:pt x="1084" y="831"/>
                                    </a:lnTo>
                                    <a:lnTo>
                                      <a:pt x="1070" y="831"/>
                                    </a:lnTo>
                                    <a:lnTo>
                                      <a:pt x="1053" y="824"/>
                                    </a:lnTo>
                                    <a:lnTo>
                                      <a:pt x="1038" y="824"/>
                                    </a:lnTo>
                                    <a:lnTo>
                                      <a:pt x="1025" y="817"/>
                                    </a:lnTo>
                                    <a:lnTo>
                                      <a:pt x="1018" y="811"/>
                                    </a:lnTo>
                                    <a:lnTo>
                                      <a:pt x="1001" y="797"/>
                                    </a:lnTo>
                                    <a:lnTo>
                                      <a:pt x="994" y="803"/>
                                    </a:lnTo>
                                    <a:lnTo>
                                      <a:pt x="987" y="803"/>
                                    </a:lnTo>
                                    <a:lnTo>
                                      <a:pt x="980" y="803"/>
                                    </a:lnTo>
                                    <a:lnTo>
                                      <a:pt x="980" y="811"/>
                                    </a:lnTo>
                                    <a:lnTo>
                                      <a:pt x="974" y="811"/>
                                    </a:lnTo>
                                    <a:lnTo>
                                      <a:pt x="966" y="817"/>
                                    </a:lnTo>
                                    <a:lnTo>
                                      <a:pt x="980" y="841"/>
                                    </a:lnTo>
                                    <a:lnTo>
                                      <a:pt x="987" y="863"/>
                                    </a:lnTo>
                                    <a:lnTo>
                                      <a:pt x="987" y="876"/>
                                    </a:lnTo>
                                    <a:lnTo>
                                      <a:pt x="987" y="890"/>
                                    </a:lnTo>
                                    <a:lnTo>
                                      <a:pt x="980" y="915"/>
                                    </a:lnTo>
                                    <a:lnTo>
                                      <a:pt x="974" y="935"/>
                                    </a:lnTo>
                                    <a:lnTo>
                                      <a:pt x="966" y="949"/>
                                    </a:lnTo>
                                    <a:lnTo>
                                      <a:pt x="960" y="967"/>
                                    </a:lnTo>
                                    <a:lnTo>
                                      <a:pt x="942" y="987"/>
                                    </a:lnTo>
                                    <a:lnTo>
                                      <a:pt x="922" y="1008"/>
                                    </a:lnTo>
                                    <a:lnTo>
                                      <a:pt x="908" y="1019"/>
                                    </a:lnTo>
                                    <a:lnTo>
                                      <a:pt x="883" y="1032"/>
                                    </a:lnTo>
                                    <a:lnTo>
                                      <a:pt x="862" y="1039"/>
                                    </a:lnTo>
                                    <a:lnTo>
                                      <a:pt x="835" y="1039"/>
                                    </a:lnTo>
                                    <a:lnTo>
                                      <a:pt x="810" y="1039"/>
                                    </a:lnTo>
                                    <a:lnTo>
                                      <a:pt x="790" y="1039"/>
                                    </a:lnTo>
                                    <a:lnTo>
                                      <a:pt x="776" y="1039"/>
                                    </a:lnTo>
                                    <a:lnTo>
                                      <a:pt x="766" y="1032"/>
                                    </a:lnTo>
                                    <a:lnTo>
                                      <a:pt x="758" y="1025"/>
                                    </a:lnTo>
                                    <a:lnTo>
                                      <a:pt x="744" y="1025"/>
                                    </a:lnTo>
                                    <a:lnTo>
                                      <a:pt x="738" y="1025"/>
                                    </a:lnTo>
                                    <a:lnTo>
                                      <a:pt x="731" y="1025"/>
                                    </a:lnTo>
                                    <a:lnTo>
                                      <a:pt x="717" y="1025"/>
                                    </a:lnTo>
                                    <a:lnTo>
                                      <a:pt x="717" y="1032"/>
                                    </a:lnTo>
                                    <a:lnTo>
                                      <a:pt x="706" y="1053"/>
                                    </a:lnTo>
                                    <a:lnTo>
                                      <a:pt x="700" y="1077"/>
                                    </a:lnTo>
                                    <a:lnTo>
                                      <a:pt x="692" y="1098"/>
                                    </a:lnTo>
                                    <a:lnTo>
                                      <a:pt x="679" y="1112"/>
                                    </a:lnTo>
                                    <a:lnTo>
                                      <a:pt x="665" y="1136"/>
                                    </a:lnTo>
                                    <a:lnTo>
                                      <a:pt x="648" y="1150"/>
                                    </a:lnTo>
                                    <a:lnTo>
                                      <a:pt x="634" y="1164"/>
                                    </a:lnTo>
                                    <a:lnTo>
                                      <a:pt x="613" y="1178"/>
                                    </a:lnTo>
                                    <a:lnTo>
                                      <a:pt x="596" y="1178"/>
                                    </a:lnTo>
                                    <a:lnTo>
                                      <a:pt x="582" y="1187"/>
                                    </a:lnTo>
                                    <a:lnTo>
                                      <a:pt x="568" y="1195"/>
                                    </a:lnTo>
                                    <a:lnTo>
                                      <a:pt x="554" y="1202"/>
                                    </a:lnTo>
                                    <a:lnTo>
                                      <a:pt x="537" y="1209"/>
                                    </a:lnTo>
                                    <a:lnTo>
                                      <a:pt x="524" y="1209"/>
                                    </a:lnTo>
                                    <a:lnTo>
                                      <a:pt x="510" y="1209"/>
                                    </a:lnTo>
                                    <a:lnTo>
                                      <a:pt x="496" y="1202"/>
                                    </a:lnTo>
                                    <a:lnTo>
                                      <a:pt x="478" y="1202"/>
                                    </a:lnTo>
                                    <a:lnTo>
                                      <a:pt x="472" y="1195"/>
                                    </a:lnTo>
                                    <a:lnTo>
                                      <a:pt x="458" y="1187"/>
                                    </a:lnTo>
                                    <a:lnTo>
                                      <a:pt x="444" y="1178"/>
                                    </a:lnTo>
                                    <a:lnTo>
                                      <a:pt x="437" y="1178"/>
                                    </a:lnTo>
                                    <a:lnTo>
                                      <a:pt x="430" y="1170"/>
                                    </a:lnTo>
                                    <a:lnTo>
                                      <a:pt x="412" y="1170"/>
                                    </a:lnTo>
                                    <a:lnTo>
                                      <a:pt x="398" y="1170"/>
                                    </a:lnTo>
                                    <a:lnTo>
                                      <a:pt x="385" y="1195"/>
                                    </a:lnTo>
                                    <a:lnTo>
                                      <a:pt x="371" y="1209"/>
                                    </a:lnTo>
                                    <a:lnTo>
                                      <a:pt x="346" y="1222"/>
                                    </a:lnTo>
                                    <a:lnTo>
                                      <a:pt x="333" y="1236"/>
                                    </a:lnTo>
                                    <a:lnTo>
                                      <a:pt x="308" y="1247"/>
                                    </a:lnTo>
                                    <a:lnTo>
                                      <a:pt x="288" y="1253"/>
                                    </a:lnTo>
                                    <a:lnTo>
                                      <a:pt x="267" y="1261"/>
                                    </a:lnTo>
                                    <a:lnTo>
                                      <a:pt x="242" y="1261"/>
                                    </a:lnTo>
                                    <a:lnTo>
                                      <a:pt x="229" y="1261"/>
                                    </a:lnTo>
                                    <a:lnTo>
                                      <a:pt x="215" y="1261"/>
                                    </a:lnTo>
                                    <a:lnTo>
                                      <a:pt x="201" y="1253"/>
                                    </a:lnTo>
                                    <a:lnTo>
                                      <a:pt x="191" y="1253"/>
                                    </a:lnTo>
                                    <a:lnTo>
                                      <a:pt x="178" y="1236"/>
                                    </a:lnTo>
                                    <a:lnTo>
                                      <a:pt x="170" y="1230"/>
                                    </a:lnTo>
                                    <a:lnTo>
                                      <a:pt x="156" y="1222"/>
                                    </a:lnTo>
                                    <a:lnTo>
                                      <a:pt x="156" y="1209"/>
                                    </a:lnTo>
                                    <a:lnTo>
                                      <a:pt x="149" y="1195"/>
                                    </a:lnTo>
                                    <a:lnTo>
                                      <a:pt x="143" y="1178"/>
                                    </a:lnTo>
                                    <a:lnTo>
                                      <a:pt x="143" y="1164"/>
                                    </a:lnTo>
                                    <a:lnTo>
                                      <a:pt x="143" y="1150"/>
                                    </a:lnTo>
                                    <a:lnTo>
                                      <a:pt x="143" y="1136"/>
                                    </a:lnTo>
                                    <a:lnTo>
                                      <a:pt x="143" y="1118"/>
                                    </a:lnTo>
                                    <a:lnTo>
                                      <a:pt x="143" y="1105"/>
                                    </a:lnTo>
                                    <a:lnTo>
                                      <a:pt x="143" y="1091"/>
                                    </a:lnTo>
                                    <a:lnTo>
                                      <a:pt x="132" y="1084"/>
                                    </a:lnTo>
                                    <a:lnTo>
                                      <a:pt x="126" y="1084"/>
                                    </a:lnTo>
                                    <a:lnTo>
                                      <a:pt x="112" y="1084"/>
                                    </a:lnTo>
                                    <a:lnTo>
                                      <a:pt x="104" y="1084"/>
                                    </a:lnTo>
                                    <a:lnTo>
                                      <a:pt x="91" y="1084"/>
                                    </a:lnTo>
                                    <a:lnTo>
                                      <a:pt x="83" y="1084"/>
                                    </a:lnTo>
                                    <a:lnTo>
                                      <a:pt x="74" y="1084"/>
                                    </a:lnTo>
                                    <a:lnTo>
                                      <a:pt x="60" y="1084"/>
                                    </a:lnTo>
                                    <a:lnTo>
                                      <a:pt x="60" y="1077"/>
                                    </a:lnTo>
                                    <a:lnTo>
                                      <a:pt x="46" y="1077"/>
                                    </a:lnTo>
                                    <a:lnTo>
                                      <a:pt x="39" y="1066"/>
                                    </a:lnTo>
                                    <a:lnTo>
                                      <a:pt x="32" y="1066"/>
                                    </a:lnTo>
                                    <a:lnTo>
                                      <a:pt x="25" y="1060"/>
                                    </a:lnTo>
                                    <a:lnTo>
                                      <a:pt x="14" y="1053"/>
                                    </a:lnTo>
                                    <a:lnTo>
                                      <a:pt x="14" y="1039"/>
                                    </a:lnTo>
                                    <a:lnTo>
                                      <a:pt x="8" y="1025"/>
                                    </a:lnTo>
                                    <a:lnTo>
                                      <a:pt x="0" y="1008"/>
                                    </a:lnTo>
                                    <a:lnTo>
                                      <a:pt x="0" y="994"/>
                                    </a:lnTo>
                                    <a:lnTo>
                                      <a:pt x="0" y="980"/>
                                    </a:lnTo>
                                    <a:lnTo>
                                      <a:pt x="0" y="967"/>
                                    </a:lnTo>
                                    <a:lnTo>
                                      <a:pt x="0" y="959"/>
                                    </a:lnTo>
                                    <a:lnTo>
                                      <a:pt x="0" y="942"/>
                                    </a:lnTo>
                                    <a:lnTo>
                                      <a:pt x="8" y="921"/>
                                    </a:lnTo>
                                    <a:lnTo>
                                      <a:pt x="8" y="907"/>
                                    </a:lnTo>
                                    <a:lnTo>
                                      <a:pt x="14" y="883"/>
                                    </a:lnTo>
                                    <a:lnTo>
                                      <a:pt x="14" y="863"/>
                                    </a:lnTo>
                                    <a:lnTo>
                                      <a:pt x="32" y="849"/>
                                    </a:lnTo>
                                    <a:lnTo>
                                      <a:pt x="32" y="831"/>
                                    </a:lnTo>
                                    <a:lnTo>
                                      <a:pt x="46" y="811"/>
                                    </a:lnTo>
                                    <a:lnTo>
                                      <a:pt x="52" y="789"/>
                                    </a:lnTo>
                                    <a:lnTo>
                                      <a:pt x="60" y="783"/>
                                    </a:lnTo>
                                    <a:lnTo>
                                      <a:pt x="60" y="772"/>
                                    </a:lnTo>
                                    <a:lnTo>
                                      <a:pt x="74" y="765"/>
                                    </a:lnTo>
                                    <a:lnTo>
                                      <a:pt x="83" y="759"/>
                                    </a:lnTo>
                                    <a:lnTo>
                                      <a:pt x="91" y="751"/>
                                    </a:lnTo>
                                    <a:lnTo>
                                      <a:pt x="104" y="751"/>
                                    </a:lnTo>
                                    <a:lnTo>
                                      <a:pt x="104" y="737"/>
                                    </a:lnTo>
                                    <a:lnTo>
                                      <a:pt x="118" y="737"/>
                                    </a:lnTo>
                                    <a:lnTo>
                                      <a:pt x="104" y="713"/>
                                    </a:lnTo>
                                    <a:lnTo>
                                      <a:pt x="104" y="699"/>
                                    </a:lnTo>
                                    <a:lnTo>
                                      <a:pt x="91" y="685"/>
                                    </a:lnTo>
                                    <a:lnTo>
                                      <a:pt x="91" y="672"/>
                                    </a:lnTo>
                                    <a:lnTo>
                                      <a:pt x="83" y="655"/>
                                    </a:lnTo>
                                    <a:lnTo>
                                      <a:pt x="83" y="633"/>
                                    </a:lnTo>
                                    <a:lnTo>
                                      <a:pt x="83" y="620"/>
                                    </a:lnTo>
                                    <a:lnTo>
                                      <a:pt x="91" y="603"/>
                                    </a:lnTo>
                                    <a:lnTo>
                                      <a:pt x="98" y="581"/>
                                    </a:lnTo>
                                    <a:lnTo>
                                      <a:pt x="104" y="568"/>
                                    </a:lnTo>
                                    <a:lnTo>
                                      <a:pt x="118" y="554"/>
                                    </a:lnTo>
                                    <a:lnTo>
                                      <a:pt x="132" y="537"/>
                                    </a:lnTo>
                                    <a:lnTo>
                                      <a:pt x="143" y="529"/>
                                    </a:lnTo>
                                    <a:lnTo>
                                      <a:pt x="156" y="509"/>
                                    </a:lnTo>
                                    <a:lnTo>
                                      <a:pt x="170" y="502"/>
                                    </a:lnTo>
                                    <a:lnTo>
                                      <a:pt x="191" y="495"/>
                                    </a:lnTo>
                                    <a:lnTo>
                                      <a:pt x="201" y="495"/>
                                    </a:lnTo>
                                    <a:lnTo>
                                      <a:pt x="215" y="495"/>
                                    </a:lnTo>
                                    <a:lnTo>
                                      <a:pt x="222" y="495"/>
                                    </a:lnTo>
                                    <a:lnTo>
                                      <a:pt x="229" y="502"/>
                                    </a:lnTo>
                                    <a:lnTo>
                                      <a:pt x="242" y="502"/>
                                    </a:lnTo>
                                    <a:lnTo>
                                      <a:pt x="250" y="509"/>
                                    </a:lnTo>
                                    <a:lnTo>
                                      <a:pt x="260" y="509"/>
                                    </a:lnTo>
                                    <a:lnTo>
                                      <a:pt x="267" y="516"/>
                                    </a:lnTo>
                                    <a:lnTo>
                                      <a:pt x="274" y="516"/>
                                    </a:lnTo>
                                    <a:lnTo>
                                      <a:pt x="281" y="509"/>
                                    </a:lnTo>
                                    <a:lnTo>
                                      <a:pt x="288" y="502"/>
                                    </a:lnTo>
                                    <a:lnTo>
                                      <a:pt x="288" y="495"/>
                                    </a:lnTo>
                                    <a:lnTo>
                                      <a:pt x="288" y="485"/>
                                    </a:lnTo>
                                    <a:lnTo>
                                      <a:pt x="274" y="465"/>
                                    </a:lnTo>
                                    <a:lnTo>
                                      <a:pt x="274" y="443"/>
                                    </a:lnTo>
                                    <a:lnTo>
                                      <a:pt x="267" y="419"/>
                                    </a:lnTo>
                                    <a:lnTo>
                                      <a:pt x="274" y="391"/>
                                    </a:lnTo>
                                    <a:lnTo>
                                      <a:pt x="274" y="367"/>
                                    </a:lnTo>
                                    <a:lnTo>
                                      <a:pt x="281" y="347"/>
                                    </a:lnTo>
                                    <a:lnTo>
                                      <a:pt x="288" y="315"/>
                                    </a:lnTo>
                                    <a:lnTo>
                                      <a:pt x="302" y="301"/>
                                    </a:lnTo>
                                    <a:lnTo>
                                      <a:pt x="319" y="281"/>
                                    </a:lnTo>
                                    <a:lnTo>
                                      <a:pt x="333" y="257"/>
                                    </a:lnTo>
                                    <a:lnTo>
                                      <a:pt x="354" y="243"/>
                                    </a:lnTo>
                                    <a:lnTo>
                                      <a:pt x="371" y="235"/>
                                    </a:lnTo>
                                    <a:lnTo>
                                      <a:pt x="392" y="222"/>
                                    </a:lnTo>
                                    <a:lnTo>
                                      <a:pt x="412" y="208"/>
                                    </a:lnTo>
                                    <a:lnTo>
                                      <a:pt x="437" y="197"/>
                                    </a:lnTo>
                                    <a:lnTo>
                                      <a:pt x="458" y="191"/>
                                    </a:lnTo>
                                    <a:lnTo>
                                      <a:pt x="472" y="191"/>
                                    </a:lnTo>
                                    <a:lnTo>
                                      <a:pt x="489" y="191"/>
                                    </a:lnTo>
                                    <a:lnTo>
                                      <a:pt x="502" y="191"/>
                                    </a:lnTo>
                                    <a:lnTo>
                                      <a:pt x="524" y="191"/>
                                    </a:lnTo>
                                    <a:lnTo>
                                      <a:pt x="537" y="197"/>
                                    </a:lnTo>
                                    <a:lnTo>
                                      <a:pt x="554" y="208"/>
                                    </a:lnTo>
                                    <a:lnTo>
                                      <a:pt x="568" y="215"/>
                                    </a:lnTo>
                                    <a:lnTo>
                                      <a:pt x="576" y="235"/>
                                    </a:lnTo>
                                    <a:lnTo>
                                      <a:pt x="582" y="243"/>
                                    </a:lnTo>
                                    <a:lnTo>
                                      <a:pt x="589" y="243"/>
                                    </a:lnTo>
                                    <a:lnTo>
                                      <a:pt x="596" y="243"/>
                                    </a:lnTo>
                                    <a:lnTo>
                                      <a:pt x="606" y="243"/>
                                    </a:lnTo>
                                    <a:lnTo>
                                      <a:pt x="606" y="235"/>
                                    </a:lnTo>
                                    <a:lnTo>
                                      <a:pt x="606" y="229"/>
                                    </a:lnTo>
                                    <a:lnTo>
                                      <a:pt x="606" y="222"/>
                                    </a:lnTo>
                                    <a:lnTo>
                                      <a:pt x="606" y="215"/>
                                    </a:lnTo>
                                    <a:lnTo>
                                      <a:pt x="606" y="208"/>
                                    </a:lnTo>
                                    <a:lnTo>
                                      <a:pt x="606" y="197"/>
                                    </a:lnTo>
                                    <a:lnTo>
                                      <a:pt x="606" y="170"/>
                                    </a:lnTo>
                                    <a:lnTo>
                                      <a:pt x="613" y="149"/>
                                    </a:lnTo>
                                    <a:lnTo>
                                      <a:pt x="620" y="118"/>
                                    </a:lnTo>
                                    <a:lnTo>
                                      <a:pt x="634" y="97"/>
                                    </a:lnTo>
                                    <a:lnTo>
                                      <a:pt x="655" y="73"/>
                                    </a:lnTo>
                                    <a:lnTo>
                                      <a:pt x="679" y="59"/>
                                    </a:lnTo>
                                    <a:lnTo>
                                      <a:pt x="700" y="45"/>
                                    </a:lnTo>
                                    <a:lnTo>
                                      <a:pt x="724" y="27"/>
                                    </a:lnTo>
                                    <a:lnTo>
                                      <a:pt x="744" y="14"/>
                                    </a:lnTo>
                                    <a:lnTo>
                                      <a:pt x="783" y="7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76" y="0"/>
                                    </a:lnTo>
                                    <a:lnTo>
                                      <a:pt x="908" y="7"/>
                                    </a:lnTo>
                                    <a:lnTo>
                                      <a:pt x="935" y="21"/>
                                    </a:lnTo>
                                    <a:lnTo>
                                      <a:pt x="966" y="45"/>
                                    </a:lnTo>
                                    <a:lnTo>
                                      <a:pt x="974" y="45"/>
                                    </a:lnTo>
                                    <a:lnTo>
                                      <a:pt x="974" y="52"/>
                                    </a:lnTo>
                                    <a:lnTo>
                                      <a:pt x="980" y="52"/>
                                    </a:lnTo>
                                    <a:lnTo>
                                      <a:pt x="987" y="45"/>
                                    </a:lnTo>
                                    <a:lnTo>
                                      <a:pt x="994" y="45"/>
                                    </a:lnTo>
                                    <a:lnTo>
                                      <a:pt x="1001" y="45"/>
                                    </a:lnTo>
                                    <a:lnTo>
                                      <a:pt x="1011" y="52"/>
                                    </a:lnTo>
                                    <a:lnTo>
                                      <a:pt x="1018" y="59"/>
                                    </a:lnTo>
                                    <a:lnTo>
                                      <a:pt x="1032" y="59"/>
                                    </a:lnTo>
                                    <a:lnTo>
                                      <a:pt x="1038" y="66"/>
                                    </a:lnTo>
                                    <a:lnTo>
                                      <a:pt x="1053" y="66"/>
                                    </a:lnTo>
                                    <a:lnTo>
                                      <a:pt x="1060" y="73"/>
                                    </a:lnTo>
                                    <a:lnTo>
                                      <a:pt x="1077" y="73"/>
                                    </a:lnTo>
                                    <a:lnTo>
                                      <a:pt x="1090" y="79"/>
                                    </a:lnTo>
                                    <a:lnTo>
                                      <a:pt x="1090" y="104"/>
                                    </a:lnTo>
                                    <a:lnTo>
                                      <a:pt x="1098" y="131"/>
                                    </a:lnTo>
                                    <a:lnTo>
                                      <a:pt x="1104" y="156"/>
                                    </a:lnTo>
                                    <a:lnTo>
                                      <a:pt x="1122" y="177"/>
                                    </a:lnTo>
                                    <a:lnTo>
                                      <a:pt x="1136" y="197"/>
                                    </a:lnTo>
                                    <a:lnTo>
                                      <a:pt x="1156" y="222"/>
                                    </a:lnTo>
                                    <a:lnTo>
                                      <a:pt x="1181" y="235"/>
                                    </a:lnTo>
                                    <a:lnTo>
                                      <a:pt x="1202" y="243"/>
                                    </a:lnTo>
                                    <a:lnTo>
                                      <a:pt x="1216" y="249"/>
                                    </a:lnTo>
                                    <a:lnTo>
                                      <a:pt x="1222" y="249"/>
                                    </a:lnTo>
                                    <a:lnTo>
                                      <a:pt x="1240" y="257"/>
                                    </a:lnTo>
                                    <a:lnTo>
                                      <a:pt x="1254" y="257"/>
                                    </a:lnTo>
                                    <a:lnTo>
                                      <a:pt x="1268" y="266"/>
                                    </a:lnTo>
                                    <a:lnTo>
                                      <a:pt x="1288" y="266"/>
                                    </a:lnTo>
                                    <a:lnTo>
                                      <a:pt x="1306" y="266"/>
                                    </a:lnTo>
                                    <a:lnTo>
                                      <a:pt x="1320" y="257"/>
                                    </a:lnTo>
                                    <a:lnTo>
                                      <a:pt x="1320" y="266"/>
                                    </a:lnTo>
                                    <a:lnTo>
                                      <a:pt x="1333" y="274"/>
                                    </a:lnTo>
                                    <a:lnTo>
                                      <a:pt x="1340" y="287"/>
                                    </a:lnTo>
                                    <a:lnTo>
                                      <a:pt x="1347" y="287"/>
                                    </a:lnTo>
                                    <a:lnTo>
                                      <a:pt x="1347" y="301"/>
                                    </a:lnTo>
                                    <a:lnTo>
                                      <a:pt x="1358" y="309"/>
                                    </a:lnTo>
                                    <a:lnTo>
                                      <a:pt x="1364" y="315"/>
                                    </a:lnTo>
                                    <a:lnTo>
                                      <a:pt x="1372" y="333"/>
                                    </a:lnTo>
                                    <a:lnTo>
                                      <a:pt x="1378" y="347"/>
                                    </a:lnTo>
                                    <a:lnTo>
                                      <a:pt x="1378" y="361"/>
                                    </a:lnTo>
                                    <a:lnTo>
                                      <a:pt x="1385" y="384"/>
                                    </a:lnTo>
                                    <a:lnTo>
                                      <a:pt x="1385" y="405"/>
                                    </a:lnTo>
                                    <a:lnTo>
                                      <a:pt x="1392" y="419"/>
                                    </a:lnTo>
                                    <a:lnTo>
                                      <a:pt x="1385" y="443"/>
                                    </a:lnTo>
                                    <a:lnTo>
                                      <a:pt x="1385" y="465"/>
                                    </a:lnTo>
                                    <a:lnTo>
                                      <a:pt x="1378" y="4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1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77">
                                    <a:moveTo>
                                      <a:pt x="14" y="77"/>
                                    </a:moveTo>
                                    <a:lnTo>
                                      <a:pt x="8" y="77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3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8" y="25"/>
                                    </a:lnTo>
                                    <a:lnTo>
                                      <a:pt x="112" y="17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25" y="17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50" y="17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3" y="52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14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4">
                                    <a:moveTo>
                                      <a:pt x="0" y="94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2" y="59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1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90">
                                    <a:moveTo>
                                      <a:pt x="184" y="90"/>
                                    </a:moveTo>
                                    <a:lnTo>
                                      <a:pt x="164" y="90"/>
                                    </a:lnTo>
                                    <a:lnTo>
                                      <a:pt x="136" y="79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98" y="58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50" y="65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84" y="72"/>
                                    </a:lnTo>
                                    <a:lnTo>
                                      <a:pt x="184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45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73">
                                    <a:moveTo>
                                      <a:pt x="150" y="14"/>
                                    </a:moveTo>
                                    <a:lnTo>
                                      <a:pt x="132" y="21"/>
                                    </a:lnTo>
                                    <a:lnTo>
                                      <a:pt x="126" y="21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74" y="45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126" y="7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7"/>
                                    </a:lnTo>
                                    <a:lnTo>
                                      <a:pt x="150" y="7"/>
                                    </a:lnTo>
                                    <a:lnTo>
                                      <a:pt x="15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5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90">
                                    <a:moveTo>
                                      <a:pt x="110" y="38"/>
                                    </a:moveTo>
                                    <a:lnTo>
                                      <a:pt x="104" y="38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66" y="59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90" y="21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49" y="21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700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794">
                                    <a:moveTo>
                                      <a:pt x="994" y="67"/>
                                    </a:moveTo>
                                    <a:lnTo>
                                      <a:pt x="934" y="95"/>
                                    </a:lnTo>
                                    <a:lnTo>
                                      <a:pt x="876" y="125"/>
                                    </a:lnTo>
                                    <a:lnTo>
                                      <a:pt x="824" y="147"/>
                                    </a:lnTo>
                                    <a:lnTo>
                                      <a:pt x="766" y="170"/>
                                    </a:lnTo>
                                    <a:lnTo>
                                      <a:pt x="706" y="199"/>
                                    </a:lnTo>
                                    <a:lnTo>
                                      <a:pt x="648" y="229"/>
                                    </a:lnTo>
                                    <a:lnTo>
                                      <a:pt x="596" y="263"/>
                                    </a:lnTo>
                                    <a:lnTo>
                                      <a:pt x="544" y="295"/>
                                    </a:lnTo>
                                    <a:lnTo>
                                      <a:pt x="523" y="302"/>
                                    </a:lnTo>
                                    <a:lnTo>
                                      <a:pt x="509" y="309"/>
                                    </a:lnTo>
                                    <a:lnTo>
                                      <a:pt x="484" y="323"/>
                                    </a:lnTo>
                                    <a:lnTo>
                                      <a:pt x="464" y="337"/>
                                    </a:lnTo>
                                    <a:lnTo>
                                      <a:pt x="450" y="347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20" y="367"/>
                                    </a:lnTo>
                                    <a:lnTo>
                                      <a:pt x="398" y="381"/>
                                    </a:lnTo>
                                    <a:lnTo>
                                      <a:pt x="360" y="413"/>
                                    </a:lnTo>
                                    <a:lnTo>
                                      <a:pt x="333" y="441"/>
                                    </a:lnTo>
                                    <a:lnTo>
                                      <a:pt x="302" y="471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36" y="531"/>
                                    </a:lnTo>
                                    <a:lnTo>
                                      <a:pt x="204" y="565"/>
                                    </a:lnTo>
                                    <a:lnTo>
                                      <a:pt x="177" y="597"/>
                                    </a:lnTo>
                                    <a:lnTo>
                                      <a:pt x="146" y="624"/>
                                    </a:lnTo>
                                    <a:lnTo>
                                      <a:pt x="125" y="649"/>
                                    </a:lnTo>
                                    <a:lnTo>
                                      <a:pt x="111" y="669"/>
                                    </a:lnTo>
                                    <a:lnTo>
                                      <a:pt x="94" y="683"/>
                                    </a:lnTo>
                                    <a:lnTo>
                                      <a:pt x="80" y="714"/>
                                    </a:lnTo>
                                    <a:lnTo>
                                      <a:pt x="66" y="728"/>
                                    </a:lnTo>
                                    <a:lnTo>
                                      <a:pt x="52" y="753"/>
                                    </a:lnTo>
                                    <a:lnTo>
                                      <a:pt x="35" y="773"/>
                                    </a:lnTo>
                                    <a:lnTo>
                                      <a:pt x="14" y="794"/>
                                    </a:lnTo>
                                    <a:lnTo>
                                      <a:pt x="8" y="78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8" y="753"/>
                                    </a:lnTo>
                                    <a:lnTo>
                                      <a:pt x="22" y="721"/>
                                    </a:lnTo>
                                    <a:lnTo>
                                      <a:pt x="35" y="683"/>
                                    </a:lnTo>
                                    <a:lnTo>
                                      <a:pt x="52" y="655"/>
                                    </a:lnTo>
                                    <a:lnTo>
                                      <a:pt x="73" y="624"/>
                                    </a:lnTo>
                                    <a:lnTo>
                                      <a:pt x="86" y="597"/>
                                    </a:lnTo>
                                    <a:lnTo>
                                      <a:pt x="111" y="565"/>
                                    </a:lnTo>
                                    <a:lnTo>
                                      <a:pt x="132" y="537"/>
                                    </a:lnTo>
                                    <a:lnTo>
                                      <a:pt x="190" y="471"/>
                                    </a:lnTo>
                                    <a:lnTo>
                                      <a:pt x="256" y="406"/>
                                    </a:lnTo>
                                    <a:lnTo>
                                      <a:pt x="322" y="347"/>
                                    </a:lnTo>
                                    <a:lnTo>
                                      <a:pt x="391" y="295"/>
                                    </a:lnTo>
                                    <a:lnTo>
                                      <a:pt x="457" y="243"/>
                                    </a:lnTo>
                                    <a:lnTo>
                                      <a:pt x="530" y="191"/>
                                    </a:lnTo>
                                    <a:lnTo>
                                      <a:pt x="602" y="153"/>
                                    </a:lnTo>
                                    <a:lnTo>
                                      <a:pt x="692" y="118"/>
                                    </a:lnTo>
                                    <a:lnTo>
                                      <a:pt x="714" y="95"/>
                                    </a:lnTo>
                                    <a:lnTo>
                                      <a:pt x="744" y="81"/>
                                    </a:lnTo>
                                    <a:lnTo>
                                      <a:pt x="779" y="67"/>
                                    </a:lnTo>
                                    <a:lnTo>
                                      <a:pt x="810" y="49"/>
                                    </a:lnTo>
                                    <a:lnTo>
                                      <a:pt x="838" y="43"/>
                                    </a:lnTo>
                                    <a:lnTo>
                                      <a:pt x="876" y="35"/>
                                    </a:lnTo>
                                    <a:lnTo>
                                      <a:pt x="904" y="21"/>
                                    </a:lnTo>
                                    <a:lnTo>
                                      <a:pt x="934" y="15"/>
                                    </a:lnTo>
                                    <a:lnTo>
                                      <a:pt x="948" y="8"/>
                                    </a:lnTo>
                                    <a:lnTo>
                                      <a:pt x="956" y="0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1000" y="8"/>
                                    </a:lnTo>
                                    <a:lnTo>
                                      <a:pt x="1014" y="8"/>
                                    </a:lnTo>
                                    <a:lnTo>
                                      <a:pt x="1025" y="15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1038" y="29"/>
                                    </a:lnTo>
                                    <a:lnTo>
                                      <a:pt x="1038" y="35"/>
                                    </a:lnTo>
                                    <a:lnTo>
                                      <a:pt x="1032" y="43"/>
                                    </a:lnTo>
                                    <a:lnTo>
                                      <a:pt x="1025" y="49"/>
                                    </a:lnTo>
                                    <a:lnTo>
                                      <a:pt x="1014" y="49"/>
                                    </a:lnTo>
                                    <a:lnTo>
                                      <a:pt x="1008" y="60"/>
                                    </a:lnTo>
                                    <a:lnTo>
                                      <a:pt x="1000" y="67"/>
                                    </a:lnTo>
                                    <a:lnTo>
                                      <a:pt x="994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8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83">
                                    <a:moveTo>
                                      <a:pt x="20" y="176"/>
                                    </a:moveTo>
                                    <a:lnTo>
                                      <a:pt x="14" y="176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24"/>
                                    </a:lnTo>
                                    <a:lnTo>
                                      <a:pt x="20" y="148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2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22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80">
                                    <a:moveTo>
                                      <a:pt x="220" y="80"/>
                                    </a:moveTo>
                                    <a:lnTo>
                                      <a:pt x="190" y="80"/>
                                    </a:lnTo>
                                    <a:lnTo>
                                      <a:pt x="168" y="74"/>
                                    </a:lnTo>
                                    <a:lnTo>
                                      <a:pt x="138" y="66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48" y="49"/>
                                    </a:lnTo>
                                    <a:lnTo>
                                      <a:pt x="168" y="60"/>
                                    </a:lnTo>
                                    <a:lnTo>
                                      <a:pt x="196" y="74"/>
                                    </a:lnTo>
                                    <a:lnTo>
                                      <a:pt x="220" y="74"/>
                                    </a:lnTo>
                                    <a:lnTo>
                                      <a:pt x="22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7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63">
                                    <a:moveTo>
                                      <a:pt x="100" y="24"/>
                                    </a:moveTo>
                                    <a:lnTo>
                                      <a:pt x="86" y="38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4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83">
                                    <a:moveTo>
                                      <a:pt x="97" y="21"/>
                                    </a:moveTo>
                                    <a:lnTo>
                                      <a:pt x="79" y="31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59" y="45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28" y="45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9" y="8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17" y="21"/>
                                    </a:lnTo>
                                    <a:lnTo>
                                      <a:pt x="111" y="21"/>
                                    </a:lnTo>
                                    <a:lnTo>
                                      <a:pt x="9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1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1">
                                    <a:moveTo>
                                      <a:pt x="96" y="18"/>
                                    </a:moveTo>
                                    <a:lnTo>
                                      <a:pt x="82" y="32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62" y="59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70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89">
                                    <a:moveTo>
                                      <a:pt x="128" y="23"/>
                                    </a:moveTo>
                                    <a:lnTo>
                                      <a:pt x="111" y="31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45" y="72"/>
                                    </a:lnTo>
                                    <a:lnTo>
                                      <a:pt x="31" y="83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89" y="23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41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5" y="23"/>
                                    </a:lnTo>
                                    <a:lnTo>
                                      <a:pt x="12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88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18">
                                    <a:moveTo>
                                      <a:pt x="149" y="14"/>
                                    </a:moveTo>
                                    <a:lnTo>
                                      <a:pt x="141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121" y="31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103" y="45"/>
                                    </a:lnTo>
                                    <a:lnTo>
                                      <a:pt x="89" y="52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45" y="97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17" y="118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45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736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26">
                                    <a:moveTo>
                                      <a:pt x="880" y="20"/>
                                    </a:moveTo>
                                    <a:lnTo>
                                      <a:pt x="818" y="52"/>
                                    </a:lnTo>
                                    <a:lnTo>
                                      <a:pt x="759" y="72"/>
                                    </a:lnTo>
                                    <a:lnTo>
                                      <a:pt x="700" y="104"/>
                                    </a:lnTo>
                                    <a:lnTo>
                                      <a:pt x="641" y="124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4" y="183"/>
                                    </a:lnTo>
                                    <a:lnTo>
                                      <a:pt x="475" y="214"/>
                                    </a:lnTo>
                                    <a:lnTo>
                                      <a:pt x="413" y="249"/>
                                    </a:lnTo>
                                    <a:lnTo>
                                      <a:pt x="406" y="259"/>
                                    </a:lnTo>
                                    <a:lnTo>
                                      <a:pt x="392" y="266"/>
                                    </a:lnTo>
                                    <a:lnTo>
                                      <a:pt x="392" y="273"/>
                                    </a:lnTo>
                                    <a:lnTo>
                                      <a:pt x="378" y="280"/>
                                    </a:lnTo>
                                    <a:lnTo>
                                      <a:pt x="371" y="280"/>
                                    </a:lnTo>
                                    <a:lnTo>
                                      <a:pt x="364" y="286"/>
                                    </a:lnTo>
                                    <a:lnTo>
                                      <a:pt x="347" y="294"/>
                                    </a:lnTo>
                                    <a:lnTo>
                                      <a:pt x="295" y="332"/>
                                    </a:lnTo>
                                    <a:lnTo>
                                      <a:pt x="254" y="367"/>
                                    </a:lnTo>
                                    <a:lnTo>
                                      <a:pt x="208" y="412"/>
                                    </a:lnTo>
                                    <a:lnTo>
                                      <a:pt x="164" y="450"/>
                                    </a:lnTo>
                                    <a:lnTo>
                                      <a:pt x="118" y="488"/>
                                    </a:lnTo>
                                    <a:lnTo>
                                      <a:pt x="77" y="536"/>
                                    </a:lnTo>
                                    <a:lnTo>
                                      <a:pt x="39" y="581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39" y="568"/>
                                    </a:lnTo>
                                    <a:lnTo>
                                      <a:pt x="91" y="502"/>
                                    </a:lnTo>
                                    <a:lnTo>
                                      <a:pt x="143" y="442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260" y="338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378" y="234"/>
                                    </a:lnTo>
                                    <a:lnTo>
                                      <a:pt x="444" y="190"/>
                                    </a:lnTo>
                                    <a:lnTo>
                                      <a:pt x="464" y="176"/>
                                    </a:lnTo>
                                    <a:lnTo>
                                      <a:pt x="489" y="170"/>
                                    </a:lnTo>
                                    <a:lnTo>
                                      <a:pt x="502" y="155"/>
                                    </a:lnTo>
                                    <a:lnTo>
                                      <a:pt x="516" y="148"/>
                                    </a:lnTo>
                                    <a:lnTo>
                                      <a:pt x="541" y="141"/>
                                    </a:lnTo>
                                    <a:lnTo>
                                      <a:pt x="562" y="124"/>
                                    </a:lnTo>
                                    <a:lnTo>
                                      <a:pt x="576" y="118"/>
                                    </a:lnTo>
                                    <a:lnTo>
                                      <a:pt x="600" y="110"/>
                                    </a:lnTo>
                                    <a:lnTo>
                                      <a:pt x="634" y="96"/>
                                    </a:lnTo>
                                    <a:lnTo>
                                      <a:pt x="666" y="79"/>
                                    </a:lnTo>
                                    <a:lnTo>
                                      <a:pt x="700" y="66"/>
                                    </a:lnTo>
                                    <a:lnTo>
                                      <a:pt x="738" y="52"/>
                                    </a:lnTo>
                                    <a:lnTo>
                                      <a:pt x="776" y="38"/>
                                    </a:lnTo>
                                    <a:lnTo>
                                      <a:pt x="804" y="20"/>
                                    </a:lnTo>
                                    <a:lnTo>
                                      <a:pt x="842" y="6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88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0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04">
                                    <a:moveTo>
                                      <a:pt x="111" y="8"/>
                                    </a:moveTo>
                                    <a:lnTo>
                                      <a:pt x="101" y="25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1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5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4">
                                    <a:moveTo>
                                      <a:pt x="176" y="104"/>
                                    </a:moveTo>
                                    <a:lnTo>
                                      <a:pt x="156" y="90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87" y="59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32" y="59"/>
                                    </a:lnTo>
                                    <a:lnTo>
                                      <a:pt x="156" y="65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176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7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39">
                                    <a:moveTo>
                                      <a:pt x="118" y="14"/>
                                    </a:moveTo>
                                    <a:lnTo>
                                      <a:pt x="101" y="28"/>
                                    </a:lnTo>
                                    <a:lnTo>
                                      <a:pt x="86" y="41"/>
                                    </a:lnTo>
                                    <a:lnTo>
                                      <a:pt x="73" y="59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1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97">
                                    <a:moveTo>
                                      <a:pt x="28" y="197"/>
                                    </a:moveTo>
                                    <a:lnTo>
                                      <a:pt x="21" y="197"/>
                                    </a:lnTo>
                                    <a:lnTo>
                                      <a:pt x="13" y="197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1" y="93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21" y="145"/>
                                    </a:lnTo>
                                    <a:lnTo>
                                      <a:pt x="28" y="167"/>
                                    </a:lnTo>
                                    <a:lnTo>
                                      <a:pt x="28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62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97">
                                    <a:moveTo>
                                      <a:pt x="228" y="97"/>
                                    </a:moveTo>
                                    <a:lnTo>
                                      <a:pt x="214" y="97"/>
                                    </a:lnTo>
                                    <a:lnTo>
                                      <a:pt x="200" y="97"/>
                                    </a:lnTo>
                                    <a:lnTo>
                                      <a:pt x="183" y="89"/>
                                    </a:lnTo>
                                    <a:lnTo>
                                      <a:pt x="176" y="80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48" y="66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10" y="52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34" y="45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207" y="80"/>
                                    </a:lnTo>
                                    <a:lnTo>
                                      <a:pt x="228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29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65">
                                    <a:moveTo>
                                      <a:pt x="138" y="65"/>
                                    </a:moveTo>
                                    <a:lnTo>
                                      <a:pt x="124" y="58"/>
                                    </a:lnTo>
                                    <a:lnTo>
                                      <a:pt x="110" y="52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52" y="65"/>
                                    </a:lnTo>
                                    <a:lnTo>
                                      <a:pt x="145" y="65"/>
                                    </a:lnTo>
                                    <a:lnTo>
                                      <a:pt x="13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8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36">
                                    <a:moveTo>
                                      <a:pt x="24" y="236"/>
                                    </a:moveTo>
                                    <a:lnTo>
                                      <a:pt x="14" y="236"/>
                                    </a:lnTo>
                                    <a:lnTo>
                                      <a:pt x="7" y="236"/>
                                    </a:lnTo>
                                    <a:lnTo>
                                      <a:pt x="7" y="228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4" y="156"/>
                                    </a:lnTo>
                                    <a:lnTo>
                                      <a:pt x="24" y="176"/>
                                    </a:lnTo>
                                    <a:lnTo>
                                      <a:pt x="24" y="208"/>
                                    </a:lnTo>
                                    <a:lnTo>
                                      <a:pt x="24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5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4">
                                    <a:moveTo>
                                      <a:pt x="44" y="45"/>
                                    </a:moveTo>
                                    <a:lnTo>
                                      <a:pt x="44" y="52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6" y="97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70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38">
                                    <a:moveTo>
                                      <a:pt x="236" y="38"/>
                                    </a:moveTo>
                                    <a:lnTo>
                                      <a:pt x="208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56" y="24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184" y="17"/>
                                    </a:lnTo>
                                    <a:lnTo>
                                      <a:pt x="214" y="17"/>
                                    </a:lnTo>
                                    <a:lnTo>
                                      <a:pt x="236" y="24"/>
                                    </a:lnTo>
                                    <a:lnTo>
                                      <a:pt x="23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46">
                                    <a:moveTo>
                                      <a:pt x="125" y="46"/>
                                    </a:moveTo>
                                    <a:lnTo>
                                      <a:pt x="111" y="46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93" y="46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65" y="35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93" y="28"/>
                                    </a:lnTo>
                                    <a:lnTo>
                                      <a:pt x="117" y="28"/>
                                    </a:lnTo>
                                    <a:lnTo>
                                      <a:pt x="131" y="28"/>
                                    </a:lnTo>
                                    <a:lnTo>
                                      <a:pt x="125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9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39">
                                    <a:moveTo>
                                      <a:pt x="22" y="228"/>
                                    </a:moveTo>
                                    <a:lnTo>
                                      <a:pt x="22" y="239"/>
                                    </a:lnTo>
                                    <a:lnTo>
                                      <a:pt x="14" y="239"/>
                                    </a:lnTo>
                                    <a:lnTo>
                                      <a:pt x="8" y="239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2" y="163"/>
                                    </a:lnTo>
                                    <a:lnTo>
                                      <a:pt x="22" y="187"/>
                                    </a:lnTo>
                                    <a:lnTo>
                                      <a:pt x="22" y="207"/>
                                    </a:lnTo>
                                    <a:lnTo>
                                      <a:pt x="2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4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1">
                                    <a:moveTo>
                                      <a:pt x="91" y="31"/>
                                    </a:moveTo>
                                    <a:lnTo>
                                      <a:pt x="84" y="31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280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4">
                                    <a:moveTo>
                                      <a:pt x="228" y="17"/>
                                    </a:moveTo>
                                    <a:lnTo>
                                      <a:pt x="201" y="1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90" y="17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42" y="7"/>
                                    </a:lnTo>
                                    <a:lnTo>
                                      <a:pt x="236" y="17"/>
                                    </a:lnTo>
                                    <a:lnTo>
                                      <a:pt x="22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0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36">
                                    <a:moveTo>
                                      <a:pt x="17" y="216"/>
                                    </a:moveTo>
                                    <a:lnTo>
                                      <a:pt x="24" y="216"/>
                                    </a:lnTo>
                                    <a:lnTo>
                                      <a:pt x="24" y="222"/>
                                    </a:lnTo>
                                    <a:lnTo>
                                      <a:pt x="24" y="230"/>
                                    </a:lnTo>
                                    <a:lnTo>
                                      <a:pt x="17" y="236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0" y="184"/>
                                    </a:lnTo>
                                    <a:lnTo>
                                      <a:pt x="10" y="178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24" y="132"/>
                                    </a:lnTo>
                                    <a:lnTo>
                                      <a:pt x="24" y="164"/>
                                    </a:lnTo>
                                    <a:lnTo>
                                      <a:pt x="24" y="184"/>
                                    </a:lnTo>
                                    <a:lnTo>
                                      <a:pt x="17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900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471">
                                    <a:moveTo>
                                      <a:pt x="536" y="301"/>
                                    </a:moveTo>
                                    <a:lnTo>
                                      <a:pt x="498" y="315"/>
                                    </a:lnTo>
                                    <a:lnTo>
                                      <a:pt x="470" y="336"/>
                                    </a:lnTo>
                                    <a:lnTo>
                                      <a:pt x="440" y="361"/>
                                    </a:lnTo>
                                    <a:lnTo>
                                      <a:pt x="412" y="388"/>
                                    </a:lnTo>
                                    <a:lnTo>
                                      <a:pt x="380" y="419"/>
                                    </a:lnTo>
                                    <a:lnTo>
                                      <a:pt x="353" y="440"/>
                                    </a:lnTo>
                                    <a:lnTo>
                                      <a:pt x="314" y="454"/>
                                    </a:lnTo>
                                    <a:lnTo>
                                      <a:pt x="287" y="471"/>
                                    </a:lnTo>
                                    <a:lnTo>
                                      <a:pt x="270" y="454"/>
                                    </a:lnTo>
                                    <a:lnTo>
                                      <a:pt x="256" y="440"/>
                                    </a:lnTo>
                                    <a:lnTo>
                                      <a:pt x="242" y="433"/>
                                    </a:lnTo>
                                    <a:lnTo>
                                      <a:pt x="228" y="419"/>
                                    </a:lnTo>
                                    <a:lnTo>
                                      <a:pt x="210" y="419"/>
                                    </a:lnTo>
                                    <a:lnTo>
                                      <a:pt x="190" y="405"/>
                                    </a:lnTo>
                                    <a:lnTo>
                                      <a:pt x="169" y="405"/>
                                    </a:lnTo>
                                    <a:lnTo>
                                      <a:pt x="152" y="405"/>
                                    </a:lnTo>
                                    <a:lnTo>
                                      <a:pt x="146" y="405"/>
                                    </a:lnTo>
                                    <a:lnTo>
                                      <a:pt x="138" y="405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24" y="405"/>
                                    </a:lnTo>
                                    <a:lnTo>
                                      <a:pt x="117" y="413"/>
                                    </a:lnTo>
                                    <a:lnTo>
                                      <a:pt x="117" y="388"/>
                                    </a:lnTo>
                                    <a:lnTo>
                                      <a:pt x="117" y="361"/>
                                    </a:lnTo>
                                    <a:lnTo>
                                      <a:pt x="111" y="347"/>
                                    </a:lnTo>
                                    <a:lnTo>
                                      <a:pt x="111" y="315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111" y="270"/>
                                    </a:lnTo>
                                    <a:lnTo>
                                      <a:pt x="100" y="249"/>
                                    </a:lnTo>
                                    <a:lnTo>
                                      <a:pt x="100" y="229"/>
                                    </a:lnTo>
                                    <a:lnTo>
                                      <a:pt x="94" y="218"/>
                                    </a:lnTo>
                                    <a:lnTo>
                                      <a:pt x="94" y="211"/>
                                    </a:lnTo>
                                    <a:lnTo>
                                      <a:pt x="94" y="205"/>
                                    </a:lnTo>
                                    <a:lnTo>
                                      <a:pt x="94" y="191"/>
                                    </a:lnTo>
                                    <a:lnTo>
                                      <a:pt x="86" y="191"/>
                                    </a:lnTo>
                                    <a:lnTo>
                                      <a:pt x="86" y="177"/>
                                    </a:lnTo>
                                    <a:lnTo>
                                      <a:pt x="80" y="177"/>
                                    </a:lnTo>
                                    <a:lnTo>
                                      <a:pt x="80" y="160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59" y="125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100" y="66"/>
                                    </a:lnTo>
                                    <a:lnTo>
                                      <a:pt x="117" y="87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152" y="139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59" y="166"/>
                                    </a:lnTo>
                                    <a:lnTo>
                                      <a:pt x="169" y="183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6" y="205"/>
                                    </a:lnTo>
                                    <a:lnTo>
                                      <a:pt x="183" y="21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97" y="218"/>
                                    </a:lnTo>
                                    <a:lnTo>
                                      <a:pt x="210" y="218"/>
                                    </a:lnTo>
                                    <a:lnTo>
                                      <a:pt x="218" y="205"/>
                                    </a:lnTo>
                                    <a:lnTo>
                                      <a:pt x="228" y="191"/>
                                    </a:lnTo>
                                    <a:lnTo>
                                      <a:pt x="228" y="183"/>
                                    </a:lnTo>
                                    <a:lnTo>
                                      <a:pt x="242" y="177"/>
                                    </a:lnTo>
                                    <a:lnTo>
                                      <a:pt x="242" y="160"/>
                                    </a:lnTo>
                                    <a:lnTo>
                                      <a:pt x="256" y="153"/>
                                    </a:lnTo>
                                    <a:lnTo>
                                      <a:pt x="262" y="139"/>
                                    </a:lnTo>
                                    <a:lnTo>
                                      <a:pt x="276" y="125"/>
                                    </a:lnTo>
                                    <a:lnTo>
                                      <a:pt x="287" y="108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301" y="79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28" y="59"/>
                                    </a:lnTo>
                                    <a:lnTo>
                                      <a:pt x="346" y="42"/>
                                    </a:lnTo>
                                    <a:lnTo>
                                      <a:pt x="353" y="66"/>
                                    </a:lnTo>
                                    <a:lnTo>
                                      <a:pt x="353" y="87"/>
                                    </a:lnTo>
                                    <a:lnTo>
                                      <a:pt x="353" y="108"/>
                                    </a:lnTo>
                                    <a:lnTo>
                                      <a:pt x="353" y="131"/>
                                    </a:lnTo>
                                    <a:lnTo>
                                      <a:pt x="346" y="145"/>
                                    </a:lnTo>
                                    <a:lnTo>
                                      <a:pt x="346" y="177"/>
                                    </a:lnTo>
                                    <a:lnTo>
                                      <a:pt x="339" y="191"/>
                                    </a:lnTo>
                                    <a:lnTo>
                                      <a:pt x="328" y="205"/>
                                    </a:lnTo>
                                    <a:lnTo>
                                      <a:pt x="328" y="218"/>
                                    </a:lnTo>
                                    <a:lnTo>
                                      <a:pt x="322" y="235"/>
                                    </a:lnTo>
                                    <a:lnTo>
                                      <a:pt x="314" y="243"/>
                                    </a:lnTo>
                                    <a:lnTo>
                                      <a:pt x="314" y="249"/>
                                    </a:lnTo>
                                    <a:lnTo>
                                      <a:pt x="314" y="263"/>
                                    </a:lnTo>
                                    <a:lnTo>
                                      <a:pt x="314" y="270"/>
                                    </a:lnTo>
                                    <a:lnTo>
                                      <a:pt x="314" y="287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66" y="287"/>
                                    </a:lnTo>
                                    <a:lnTo>
                                      <a:pt x="398" y="270"/>
                                    </a:lnTo>
                                    <a:lnTo>
                                      <a:pt x="418" y="270"/>
                                    </a:lnTo>
                                    <a:lnTo>
                                      <a:pt x="440" y="263"/>
                                    </a:lnTo>
                                    <a:lnTo>
                                      <a:pt x="470" y="257"/>
                                    </a:lnTo>
                                    <a:lnTo>
                                      <a:pt x="492" y="257"/>
                                    </a:lnTo>
                                    <a:lnTo>
                                      <a:pt x="515" y="263"/>
                                    </a:lnTo>
                                    <a:lnTo>
                                      <a:pt x="588" y="278"/>
                                    </a:lnTo>
                                    <a:lnTo>
                                      <a:pt x="581" y="287"/>
                                    </a:lnTo>
                                    <a:lnTo>
                                      <a:pt x="574" y="287"/>
                                    </a:lnTo>
                                    <a:lnTo>
                                      <a:pt x="574" y="295"/>
                                    </a:lnTo>
                                    <a:lnTo>
                                      <a:pt x="557" y="295"/>
                                    </a:lnTo>
                                    <a:lnTo>
                                      <a:pt x="550" y="301"/>
                                    </a:lnTo>
                                    <a:lnTo>
                                      <a:pt x="544" y="301"/>
                                    </a:lnTo>
                                    <a:lnTo>
                                      <a:pt x="536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64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560">
                                    <a:moveTo>
                                      <a:pt x="405" y="429"/>
                                    </a:moveTo>
                                    <a:lnTo>
                                      <a:pt x="405" y="442"/>
                                    </a:lnTo>
                                    <a:lnTo>
                                      <a:pt x="398" y="456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92" y="488"/>
                                    </a:lnTo>
                                    <a:lnTo>
                                      <a:pt x="384" y="502"/>
                                    </a:lnTo>
                                    <a:lnTo>
                                      <a:pt x="378" y="508"/>
                                    </a:lnTo>
                                    <a:lnTo>
                                      <a:pt x="378" y="522"/>
                                    </a:lnTo>
                                    <a:lnTo>
                                      <a:pt x="370" y="540"/>
                                    </a:lnTo>
                                    <a:lnTo>
                                      <a:pt x="346" y="529"/>
                                    </a:lnTo>
                                    <a:lnTo>
                                      <a:pt x="326" y="529"/>
                                    </a:lnTo>
                                    <a:lnTo>
                                      <a:pt x="305" y="540"/>
                                    </a:lnTo>
                                    <a:lnTo>
                                      <a:pt x="280" y="540"/>
                                    </a:lnTo>
                                    <a:lnTo>
                                      <a:pt x="260" y="546"/>
                                    </a:lnTo>
                                    <a:lnTo>
                                      <a:pt x="246" y="546"/>
                                    </a:lnTo>
                                    <a:lnTo>
                                      <a:pt x="222" y="560"/>
                                    </a:lnTo>
                                    <a:lnTo>
                                      <a:pt x="201" y="560"/>
                                    </a:lnTo>
                                    <a:lnTo>
                                      <a:pt x="208" y="529"/>
                                    </a:lnTo>
                                    <a:lnTo>
                                      <a:pt x="214" y="502"/>
                                    </a:lnTo>
                                    <a:lnTo>
                                      <a:pt x="228" y="464"/>
                                    </a:lnTo>
                                    <a:lnTo>
                                      <a:pt x="228" y="429"/>
                                    </a:lnTo>
                                    <a:lnTo>
                                      <a:pt x="236" y="398"/>
                                    </a:lnTo>
                                    <a:lnTo>
                                      <a:pt x="236" y="360"/>
                                    </a:lnTo>
                                    <a:lnTo>
                                      <a:pt x="228" y="326"/>
                                    </a:lnTo>
                                    <a:lnTo>
                                      <a:pt x="228" y="294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08" y="294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194" y="311"/>
                                    </a:lnTo>
                                    <a:lnTo>
                                      <a:pt x="194" y="318"/>
                                    </a:lnTo>
                                    <a:lnTo>
                                      <a:pt x="187" y="326"/>
                                    </a:lnTo>
                                    <a:lnTo>
                                      <a:pt x="176" y="332"/>
                                    </a:lnTo>
                                    <a:lnTo>
                                      <a:pt x="170" y="339"/>
                                    </a:lnTo>
                                    <a:lnTo>
                                      <a:pt x="149" y="353"/>
                                    </a:lnTo>
                                    <a:lnTo>
                                      <a:pt x="135" y="370"/>
                                    </a:lnTo>
                                    <a:lnTo>
                                      <a:pt x="118" y="390"/>
                                    </a:lnTo>
                                    <a:lnTo>
                                      <a:pt x="104" y="412"/>
                                    </a:lnTo>
                                    <a:lnTo>
                                      <a:pt x="90" y="429"/>
                                    </a:lnTo>
                                    <a:lnTo>
                                      <a:pt x="83" y="450"/>
                                    </a:lnTo>
                                    <a:lnTo>
                                      <a:pt x="66" y="471"/>
                                    </a:lnTo>
                                    <a:lnTo>
                                      <a:pt x="45" y="488"/>
                                    </a:lnTo>
                                    <a:lnTo>
                                      <a:pt x="45" y="471"/>
                                    </a:lnTo>
                                    <a:lnTo>
                                      <a:pt x="31" y="450"/>
                                    </a:lnTo>
                                    <a:lnTo>
                                      <a:pt x="17" y="429"/>
                                    </a:lnTo>
                                    <a:lnTo>
                                      <a:pt x="7" y="412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24" y="326"/>
                                    </a:lnTo>
                                    <a:lnTo>
                                      <a:pt x="58" y="274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35" y="176"/>
                                    </a:lnTo>
                                    <a:lnTo>
                                      <a:pt x="187" y="131"/>
                                    </a:lnTo>
                                    <a:lnTo>
                                      <a:pt x="236" y="96"/>
                                    </a:lnTo>
                                    <a:lnTo>
                                      <a:pt x="288" y="58"/>
                                    </a:lnTo>
                                    <a:lnTo>
                                      <a:pt x="346" y="24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412" y="0"/>
                                    </a:lnTo>
                                    <a:lnTo>
                                      <a:pt x="422" y="52"/>
                                    </a:lnTo>
                                    <a:lnTo>
                                      <a:pt x="429" y="96"/>
                                    </a:lnTo>
                                    <a:lnTo>
                                      <a:pt x="429" y="148"/>
                                    </a:lnTo>
                                    <a:lnTo>
                                      <a:pt x="429" y="200"/>
                                    </a:lnTo>
                                    <a:lnTo>
                                      <a:pt x="429" y="252"/>
                                    </a:lnTo>
                                    <a:lnTo>
                                      <a:pt x="422" y="301"/>
                                    </a:lnTo>
                                    <a:lnTo>
                                      <a:pt x="422" y="353"/>
                                    </a:lnTo>
                                    <a:lnTo>
                                      <a:pt x="422" y="398"/>
                                    </a:lnTo>
                                    <a:lnTo>
                                      <a:pt x="412" y="398"/>
                                    </a:lnTo>
                                    <a:lnTo>
                                      <a:pt x="412" y="405"/>
                                    </a:lnTo>
                                    <a:lnTo>
                                      <a:pt x="412" y="412"/>
                                    </a:lnTo>
                                    <a:lnTo>
                                      <a:pt x="405" y="419"/>
                                    </a:lnTo>
                                    <a:lnTo>
                                      <a:pt x="405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7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34">
                                    <a:moveTo>
                                      <a:pt x="34" y="183"/>
                                    </a:moveTo>
                                    <a:lnTo>
                                      <a:pt x="34" y="19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27" y="214"/>
                                    </a:lnTo>
                                    <a:lnTo>
                                      <a:pt x="20" y="221"/>
                                    </a:lnTo>
                                    <a:lnTo>
                                      <a:pt x="20" y="228"/>
                                    </a:lnTo>
                                    <a:lnTo>
                                      <a:pt x="14" y="234"/>
                                    </a:lnTo>
                                    <a:lnTo>
                                      <a:pt x="14" y="228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6" y="221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88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">
                                    <a:moveTo>
                                      <a:pt x="7" y="2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204" y="15"/>
                                    </a:lnTo>
                                    <a:lnTo>
                                      <a:pt x="204" y="21"/>
                                    </a:lnTo>
                                    <a:lnTo>
                                      <a:pt x="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31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5">
                                    <a:moveTo>
                                      <a:pt x="13" y="188"/>
                                    </a:moveTo>
                                    <a:lnTo>
                                      <a:pt x="23" y="188"/>
                                    </a:lnTo>
                                    <a:lnTo>
                                      <a:pt x="23" y="194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3" y="208"/>
                                    </a:lnTo>
                                    <a:lnTo>
                                      <a:pt x="13" y="208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6" y="208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6" y="128"/>
                                    </a:lnTo>
                                    <a:lnTo>
                                      <a:pt x="6" y="98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70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23" y="142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13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72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07">
                                    <a:moveTo>
                                      <a:pt x="98" y="207"/>
                                    </a:moveTo>
                                    <a:lnTo>
                                      <a:pt x="90" y="207"/>
                                    </a:lnTo>
                                    <a:lnTo>
                                      <a:pt x="90" y="197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38" y="124"/>
                                    </a:lnTo>
                                    <a:lnTo>
                                      <a:pt x="32" y="148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18" y="170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8" y="176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18" y="138"/>
                                    </a:lnTo>
                                    <a:lnTo>
                                      <a:pt x="18" y="131"/>
                                    </a:lnTo>
                                    <a:lnTo>
                                      <a:pt x="18" y="124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98" y="20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5" y="6"/>
                                    </a:lnTo>
                                    <a:lnTo>
                                      <a:pt x="135" y="6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50" y="20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50" y="66"/>
                                    </a:lnTo>
                                    <a:lnTo>
                                      <a:pt x="135" y="89"/>
                                    </a:lnTo>
                                    <a:lnTo>
                                      <a:pt x="135" y="110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2" y="155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98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7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14">
                                    <a:moveTo>
                                      <a:pt x="191" y="30"/>
                                    </a:moveTo>
                                    <a:lnTo>
                                      <a:pt x="170" y="44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131" y="82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87" y="117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7" y="21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21" y="176"/>
                                    </a:lnTo>
                                    <a:lnTo>
                                      <a:pt x="41" y="148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83" y="17"/>
                                    </a:lnTo>
                                    <a:lnTo>
                                      <a:pt x="191" y="6"/>
                                    </a:lnTo>
                                    <a:lnTo>
                                      <a:pt x="197" y="6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8" y="6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218" y="24"/>
                                    </a:lnTo>
                                    <a:lnTo>
                                      <a:pt x="211" y="24"/>
                                    </a:lnTo>
                                    <a:lnTo>
                                      <a:pt x="211" y="30"/>
                                    </a:lnTo>
                                    <a:lnTo>
                                      <a:pt x="205" y="30"/>
                                    </a:lnTo>
                                    <a:lnTo>
                                      <a:pt x="197" y="30"/>
                                    </a:lnTo>
                                    <a:lnTo>
                                      <a:pt x="191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9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1">
                                    <a:moveTo>
                                      <a:pt x="222" y="7"/>
                                    </a:moveTo>
                                    <a:lnTo>
                                      <a:pt x="200" y="17"/>
                                    </a:lnTo>
                                    <a:lnTo>
                                      <a:pt x="170" y="24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18" y="24"/>
                                    </a:lnTo>
                                    <a:lnTo>
                                      <a:pt x="90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8" y="7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6" y="7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2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2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22">
                                    <a:moveTo>
                                      <a:pt x="38" y="124"/>
                                    </a:moveTo>
                                    <a:lnTo>
                                      <a:pt x="28" y="124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20" y="197"/>
                                    </a:lnTo>
                                    <a:lnTo>
                                      <a:pt x="20" y="211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14" y="222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8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30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46">
                                    <a:moveTo>
                                      <a:pt x="135" y="29"/>
                                    </a:moveTo>
                                    <a:lnTo>
                                      <a:pt x="118" y="29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49" y="22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3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33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5">
                                    <a:moveTo>
                                      <a:pt x="17" y="165"/>
                                    </a:moveTo>
                                    <a:lnTo>
                                      <a:pt x="6" y="16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24" y="10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17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33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08">
                                    <a:moveTo>
                                      <a:pt x="168" y="201"/>
                                    </a:moveTo>
                                    <a:lnTo>
                                      <a:pt x="155" y="201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4" y="208"/>
                                    </a:lnTo>
                                    <a:lnTo>
                                      <a:pt x="117" y="208"/>
                                    </a:lnTo>
                                    <a:lnTo>
                                      <a:pt x="110" y="208"/>
                                    </a:lnTo>
                                    <a:lnTo>
                                      <a:pt x="96" y="208"/>
                                    </a:lnTo>
                                    <a:lnTo>
                                      <a:pt x="82" y="208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58" y="201"/>
                                    </a:lnTo>
                                    <a:lnTo>
                                      <a:pt x="52" y="191"/>
                                    </a:lnTo>
                                    <a:lnTo>
                                      <a:pt x="38" y="183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30" y="170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9" y="149"/>
                                    </a:lnTo>
                                    <a:lnTo>
                                      <a:pt x="9" y="13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200" y="32"/>
                                    </a:lnTo>
                                    <a:lnTo>
                                      <a:pt x="207" y="45"/>
                                    </a:lnTo>
                                    <a:lnTo>
                                      <a:pt x="214" y="59"/>
                                    </a:lnTo>
                                    <a:lnTo>
                                      <a:pt x="220" y="73"/>
                                    </a:lnTo>
                                    <a:lnTo>
                                      <a:pt x="220" y="90"/>
                                    </a:lnTo>
                                    <a:lnTo>
                                      <a:pt x="220" y="104"/>
                                    </a:lnTo>
                                    <a:lnTo>
                                      <a:pt x="214" y="125"/>
                                    </a:lnTo>
                                    <a:lnTo>
                                      <a:pt x="214" y="142"/>
                                    </a:lnTo>
                                    <a:lnTo>
                                      <a:pt x="207" y="156"/>
                                    </a:lnTo>
                                    <a:lnTo>
                                      <a:pt x="200" y="170"/>
                                    </a:lnTo>
                                    <a:lnTo>
                                      <a:pt x="186" y="183"/>
                                    </a:lnTo>
                                    <a:lnTo>
                                      <a:pt x="168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40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45">
                                    <a:moveTo>
                                      <a:pt x="146" y="72"/>
                                    </a:moveTo>
                                    <a:lnTo>
                                      <a:pt x="146" y="58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32" y="27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8" y="110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8" y="131"/>
                                    </a:lnTo>
                                    <a:lnTo>
                                      <a:pt x="45" y="138"/>
                                    </a:lnTo>
                                    <a:lnTo>
                                      <a:pt x="60" y="145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87" y="145"/>
                                    </a:lnTo>
                                    <a:lnTo>
                                      <a:pt x="104" y="138"/>
                                    </a:lnTo>
                                    <a:lnTo>
                                      <a:pt x="111" y="131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8" y="99"/>
                                    </a:lnTo>
                                    <a:lnTo>
                                      <a:pt x="146" y="86"/>
                                    </a:lnTo>
                                    <a:lnTo>
                                      <a:pt x="14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4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3">
                                    <a:moveTo>
                                      <a:pt x="72" y="45"/>
                                    </a:moveTo>
                                    <a:lnTo>
                                      <a:pt x="72" y="31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5" y="83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48" y="8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65" y="59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72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2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52">
                                    <a:moveTo>
                                      <a:pt x="156" y="7"/>
                                    </a:moveTo>
                                    <a:lnTo>
                                      <a:pt x="142" y="18"/>
                                    </a:lnTo>
                                    <a:lnTo>
                                      <a:pt x="118" y="24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5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556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384">
                                    <a:moveTo>
                                      <a:pt x="488" y="353"/>
                                    </a:moveTo>
                                    <a:lnTo>
                                      <a:pt x="456" y="353"/>
                                    </a:lnTo>
                                    <a:lnTo>
                                      <a:pt x="422" y="353"/>
                                    </a:lnTo>
                                    <a:lnTo>
                                      <a:pt x="384" y="353"/>
                                    </a:lnTo>
                                    <a:lnTo>
                                      <a:pt x="346" y="353"/>
                                    </a:lnTo>
                                    <a:lnTo>
                                      <a:pt x="311" y="353"/>
                                    </a:lnTo>
                                    <a:lnTo>
                                      <a:pt x="272" y="360"/>
                                    </a:lnTo>
                                    <a:lnTo>
                                      <a:pt x="245" y="370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0" y="384"/>
                                    </a:lnTo>
                                    <a:lnTo>
                                      <a:pt x="186" y="384"/>
                                    </a:lnTo>
                                    <a:lnTo>
                                      <a:pt x="168" y="384"/>
                                    </a:lnTo>
                                    <a:lnTo>
                                      <a:pt x="155" y="384"/>
                                    </a:lnTo>
                                    <a:lnTo>
                                      <a:pt x="141" y="370"/>
                                    </a:lnTo>
                                    <a:lnTo>
                                      <a:pt x="134" y="353"/>
                                    </a:lnTo>
                                    <a:lnTo>
                                      <a:pt x="127" y="340"/>
                                    </a:lnTo>
                                    <a:lnTo>
                                      <a:pt x="110" y="325"/>
                                    </a:lnTo>
                                    <a:lnTo>
                                      <a:pt x="96" y="311"/>
                                    </a:lnTo>
                                    <a:lnTo>
                                      <a:pt x="75" y="301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44" y="294"/>
                                    </a:lnTo>
                                    <a:lnTo>
                                      <a:pt x="44" y="280"/>
                                    </a:lnTo>
                                    <a:lnTo>
                                      <a:pt x="52" y="274"/>
                                    </a:lnTo>
                                    <a:lnTo>
                                      <a:pt x="52" y="266"/>
                                    </a:lnTo>
                                    <a:lnTo>
                                      <a:pt x="52" y="249"/>
                                    </a:lnTo>
                                    <a:lnTo>
                                      <a:pt x="44" y="236"/>
                                    </a:lnTo>
                                    <a:lnTo>
                                      <a:pt x="44" y="228"/>
                                    </a:lnTo>
                                    <a:lnTo>
                                      <a:pt x="44" y="222"/>
                                    </a:lnTo>
                                    <a:lnTo>
                                      <a:pt x="44" y="208"/>
                                    </a:lnTo>
                                    <a:lnTo>
                                      <a:pt x="38" y="190"/>
                                    </a:lnTo>
                                    <a:lnTo>
                                      <a:pt x="38" y="170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0" y="124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44" y="83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69" y="110"/>
                                    </a:lnTo>
                                    <a:lnTo>
                                      <a:pt x="69" y="118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90" y="156"/>
                                    </a:lnTo>
                                    <a:lnTo>
                                      <a:pt x="96" y="162"/>
                                    </a:lnTo>
                                    <a:lnTo>
                                      <a:pt x="104" y="162"/>
                                    </a:lnTo>
                                    <a:lnTo>
                                      <a:pt x="110" y="162"/>
                                    </a:lnTo>
                                    <a:lnTo>
                                      <a:pt x="110" y="156"/>
                                    </a:lnTo>
                                    <a:lnTo>
                                      <a:pt x="127" y="132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62" y="66"/>
                                    </a:lnTo>
                                    <a:lnTo>
                                      <a:pt x="179" y="45"/>
                                    </a:lnTo>
                                    <a:lnTo>
                                      <a:pt x="200" y="24"/>
                                    </a:lnTo>
                                    <a:lnTo>
                                      <a:pt x="214" y="6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24"/>
                                    </a:lnTo>
                                    <a:lnTo>
                                      <a:pt x="238" y="45"/>
                                    </a:lnTo>
                                    <a:lnTo>
                                      <a:pt x="238" y="66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228" y="118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228" y="170"/>
                                    </a:lnTo>
                                    <a:lnTo>
                                      <a:pt x="228" y="190"/>
                                    </a:lnTo>
                                    <a:lnTo>
                                      <a:pt x="228" y="201"/>
                                    </a:lnTo>
                                    <a:lnTo>
                                      <a:pt x="228" y="208"/>
                                    </a:lnTo>
                                    <a:lnTo>
                                      <a:pt x="228" y="214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38" y="222"/>
                                    </a:lnTo>
                                    <a:lnTo>
                                      <a:pt x="245" y="228"/>
                                    </a:lnTo>
                                    <a:lnTo>
                                      <a:pt x="259" y="228"/>
                                    </a:lnTo>
                                    <a:lnTo>
                                      <a:pt x="259" y="222"/>
                                    </a:lnTo>
                                    <a:lnTo>
                                      <a:pt x="272" y="222"/>
                                    </a:lnTo>
                                    <a:lnTo>
                                      <a:pt x="280" y="222"/>
                                    </a:lnTo>
                                    <a:lnTo>
                                      <a:pt x="286" y="222"/>
                                    </a:lnTo>
                                    <a:lnTo>
                                      <a:pt x="304" y="222"/>
                                    </a:lnTo>
                                    <a:lnTo>
                                      <a:pt x="332" y="222"/>
                                    </a:lnTo>
                                    <a:lnTo>
                                      <a:pt x="356" y="222"/>
                                    </a:lnTo>
                                    <a:lnTo>
                                      <a:pt x="384" y="228"/>
                                    </a:lnTo>
                                    <a:lnTo>
                                      <a:pt x="415" y="228"/>
                                    </a:lnTo>
                                    <a:lnTo>
                                      <a:pt x="442" y="236"/>
                                    </a:lnTo>
                                    <a:lnTo>
                                      <a:pt x="473" y="242"/>
                                    </a:lnTo>
                                    <a:lnTo>
                                      <a:pt x="502" y="249"/>
                                    </a:lnTo>
                                    <a:lnTo>
                                      <a:pt x="525" y="259"/>
                                    </a:lnTo>
                                    <a:lnTo>
                                      <a:pt x="525" y="266"/>
                                    </a:lnTo>
                                    <a:lnTo>
                                      <a:pt x="532" y="266"/>
                                    </a:lnTo>
                                    <a:lnTo>
                                      <a:pt x="532" y="274"/>
                                    </a:lnTo>
                                    <a:lnTo>
                                      <a:pt x="539" y="274"/>
                                    </a:lnTo>
                                    <a:lnTo>
                                      <a:pt x="546" y="280"/>
                                    </a:lnTo>
                                    <a:lnTo>
                                      <a:pt x="554" y="280"/>
                                    </a:lnTo>
                                    <a:lnTo>
                                      <a:pt x="560" y="280"/>
                                    </a:lnTo>
                                    <a:lnTo>
                                      <a:pt x="560" y="294"/>
                                    </a:lnTo>
                                    <a:lnTo>
                                      <a:pt x="574" y="294"/>
                                    </a:lnTo>
                                    <a:lnTo>
                                      <a:pt x="584" y="311"/>
                                    </a:lnTo>
                                    <a:lnTo>
                                      <a:pt x="591" y="318"/>
                                    </a:lnTo>
                                    <a:lnTo>
                                      <a:pt x="598" y="325"/>
                                    </a:lnTo>
                                    <a:lnTo>
                                      <a:pt x="605" y="332"/>
                                    </a:lnTo>
                                    <a:lnTo>
                                      <a:pt x="612" y="340"/>
                                    </a:lnTo>
                                    <a:lnTo>
                                      <a:pt x="612" y="353"/>
                                    </a:lnTo>
                                    <a:lnTo>
                                      <a:pt x="598" y="353"/>
                                    </a:lnTo>
                                    <a:lnTo>
                                      <a:pt x="584" y="353"/>
                                    </a:lnTo>
                                    <a:lnTo>
                                      <a:pt x="566" y="353"/>
                                    </a:lnTo>
                                    <a:lnTo>
                                      <a:pt x="554" y="346"/>
                                    </a:lnTo>
                                    <a:lnTo>
                                      <a:pt x="539" y="346"/>
                                    </a:lnTo>
                                    <a:lnTo>
                                      <a:pt x="515" y="340"/>
                                    </a:lnTo>
                                    <a:lnTo>
                                      <a:pt x="502" y="346"/>
                                    </a:lnTo>
                                    <a:lnTo>
                                      <a:pt x="488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304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451">
                                    <a:moveTo>
                                      <a:pt x="480" y="333"/>
                                    </a:moveTo>
                                    <a:lnTo>
                                      <a:pt x="473" y="347"/>
                                    </a:lnTo>
                                    <a:lnTo>
                                      <a:pt x="463" y="361"/>
                                    </a:lnTo>
                                    <a:lnTo>
                                      <a:pt x="450" y="375"/>
                                    </a:lnTo>
                                    <a:lnTo>
                                      <a:pt x="450" y="392"/>
                                    </a:lnTo>
                                    <a:lnTo>
                                      <a:pt x="436" y="405"/>
                                    </a:lnTo>
                                    <a:lnTo>
                                      <a:pt x="428" y="419"/>
                                    </a:lnTo>
                                    <a:lnTo>
                                      <a:pt x="421" y="433"/>
                                    </a:lnTo>
                                    <a:lnTo>
                                      <a:pt x="404" y="451"/>
                                    </a:lnTo>
                                    <a:lnTo>
                                      <a:pt x="384" y="451"/>
                                    </a:lnTo>
                                    <a:lnTo>
                                      <a:pt x="363" y="444"/>
                                    </a:lnTo>
                                    <a:lnTo>
                                      <a:pt x="332" y="444"/>
                                    </a:lnTo>
                                    <a:lnTo>
                                      <a:pt x="318" y="433"/>
                                    </a:lnTo>
                                    <a:lnTo>
                                      <a:pt x="286" y="433"/>
                                    </a:lnTo>
                                    <a:lnTo>
                                      <a:pt x="266" y="433"/>
                                    </a:lnTo>
                                    <a:lnTo>
                                      <a:pt x="245" y="433"/>
                                    </a:lnTo>
                                    <a:lnTo>
                                      <a:pt x="220" y="433"/>
                                    </a:lnTo>
                                    <a:lnTo>
                                      <a:pt x="214" y="427"/>
                                    </a:lnTo>
                                    <a:lnTo>
                                      <a:pt x="207" y="405"/>
                                    </a:lnTo>
                                    <a:lnTo>
                                      <a:pt x="207" y="375"/>
                                    </a:lnTo>
                                    <a:lnTo>
                                      <a:pt x="214" y="340"/>
                                    </a:lnTo>
                                    <a:lnTo>
                                      <a:pt x="214" y="315"/>
                                    </a:lnTo>
                                    <a:lnTo>
                                      <a:pt x="220" y="288"/>
                                    </a:lnTo>
                                    <a:lnTo>
                                      <a:pt x="220" y="267"/>
                                    </a:lnTo>
                                    <a:lnTo>
                                      <a:pt x="220" y="236"/>
                                    </a:lnTo>
                                    <a:lnTo>
                                      <a:pt x="220" y="208"/>
                                    </a:lnTo>
                                    <a:lnTo>
                                      <a:pt x="207" y="197"/>
                                    </a:lnTo>
                                    <a:lnTo>
                                      <a:pt x="200" y="197"/>
                                    </a:lnTo>
                                    <a:lnTo>
                                      <a:pt x="193" y="208"/>
                                    </a:lnTo>
                                    <a:lnTo>
                                      <a:pt x="176" y="208"/>
                                    </a:lnTo>
                                    <a:lnTo>
                                      <a:pt x="162" y="222"/>
                                    </a:lnTo>
                                    <a:lnTo>
                                      <a:pt x="155" y="222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34" y="243"/>
                                    </a:lnTo>
                                    <a:lnTo>
                                      <a:pt x="127" y="249"/>
                                    </a:lnTo>
                                    <a:lnTo>
                                      <a:pt x="116" y="257"/>
                                    </a:lnTo>
                                    <a:lnTo>
                                      <a:pt x="103" y="267"/>
                                    </a:lnTo>
                                    <a:lnTo>
                                      <a:pt x="96" y="281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82" y="295"/>
                                    </a:lnTo>
                                    <a:lnTo>
                                      <a:pt x="75" y="309"/>
                                    </a:lnTo>
                                    <a:lnTo>
                                      <a:pt x="58" y="315"/>
                                    </a:lnTo>
                                    <a:lnTo>
                                      <a:pt x="58" y="326"/>
                                    </a:lnTo>
                                    <a:lnTo>
                                      <a:pt x="58" y="333"/>
                                    </a:lnTo>
                                    <a:lnTo>
                                      <a:pt x="58" y="340"/>
                                    </a:lnTo>
                                    <a:lnTo>
                                      <a:pt x="52" y="340"/>
                                    </a:lnTo>
                                    <a:lnTo>
                                      <a:pt x="52" y="347"/>
                                    </a:lnTo>
                                    <a:lnTo>
                                      <a:pt x="52" y="353"/>
                                    </a:lnTo>
                                    <a:lnTo>
                                      <a:pt x="44" y="340"/>
                                    </a:lnTo>
                                    <a:lnTo>
                                      <a:pt x="30" y="326"/>
                                    </a:lnTo>
                                    <a:lnTo>
                                      <a:pt x="23" y="315"/>
                                    </a:lnTo>
                                    <a:lnTo>
                                      <a:pt x="17" y="301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9" y="249"/>
                                    </a:lnTo>
                                    <a:lnTo>
                                      <a:pt x="44" y="215"/>
                                    </a:lnTo>
                                    <a:lnTo>
                                      <a:pt x="89" y="177"/>
                                    </a:lnTo>
                                    <a:lnTo>
                                      <a:pt x="127" y="145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220" y="87"/>
                                    </a:lnTo>
                                    <a:lnTo>
                                      <a:pt x="266" y="73"/>
                                    </a:lnTo>
                                    <a:lnTo>
                                      <a:pt x="318" y="52"/>
                                    </a:lnTo>
                                    <a:lnTo>
                                      <a:pt x="370" y="38"/>
                                    </a:lnTo>
                                    <a:lnTo>
                                      <a:pt x="384" y="21"/>
                                    </a:lnTo>
                                    <a:lnTo>
                                      <a:pt x="404" y="21"/>
                                    </a:lnTo>
                                    <a:lnTo>
                                      <a:pt x="421" y="14"/>
                                    </a:lnTo>
                                    <a:lnTo>
                                      <a:pt x="436" y="14"/>
                                    </a:lnTo>
                                    <a:lnTo>
                                      <a:pt x="450" y="7"/>
                                    </a:lnTo>
                                    <a:lnTo>
                                      <a:pt x="473" y="7"/>
                                    </a:lnTo>
                                    <a:lnTo>
                                      <a:pt x="494" y="7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38"/>
                                    </a:lnTo>
                                    <a:lnTo>
                                      <a:pt x="532" y="87"/>
                                    </a:lnTo>
                                    <a:lnTo>
                                      <a:pt x="522" y="125"/>
                                    </a:lnTo>
                                    <a:lnTo>
                                      <a:pt x="522" y="170"/>
                                    </a:lnTo>
                                    <a:lnTo>
                                      <a:pt x="514" y="208"/>
                                    </a:lnTo>
                                    <a:lnTo>
                                      <a:pt x="508" y="249"/>
                                    </a:lnTo>
                                    <a:lnTo>
                                      <a:pt x="494" y="295"/>
                                    </a:lnTo>
                                    <a:lnTo>
                                      <a:pt x="480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40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51">
                                    <a:moveTo>
                                      <a:pt x="411" y="215"/>
                                    </a:moveTo>
                                    <a:lnTo>
                                      <a:pt x="387" y="249"/>
                                    </a:lnTo>
                                    <a:lnTo>
                                      <a:pt x="367" y="287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15" y="347"/>
                                    </a:lnTo>
                                    <a:lnTo>
                                      <a:pt x="277" y="374"/>
                                    </a:lnTo>
                                    <a:lnTo>
                                      <a:pt x="242" y="40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176" y="451"/>
                                    </a:lnTo>
                                    <a:lnTo>
                                      <a:pt x="169" y="451"/>
                                    </a:lnTo>
                                    <a:lnTo>
                                      <a:pt x="159" y="443"/>
                                    </a:lnTo>
                                    <a:lnTo>
                                      <a:pt x="145" y="436"/>
                                    </a:lnTo>
                                    <a:lnTo>
                                      <a:pt x="145" y="426"/>
                                    </a:lnTo>
                                    <a:lnTo>
                                      <a:pt x="131" y="419"/>
                                    </a:lnTo>
                                    <a:lnTo>
                                      <a:pt x="131" y="413"/>
                                    </a:lnTo>
                                    <a:lnTo>
                                      <a:pt x="117" y="405"/>
                                    </a:lnTo>
                                    <a:lnTo>
                                      <a:pt x="117" y="399"/>
                                    </a:lnTo>
                                    <a:lnTo>
                                      <a:pt x="99" y="399"/>
                                    </a:lnTo>
                                    <a:lnTo>
                                      <a:pt x="99" y="391"/>
                                    </a:lnTo>
                                    <a:lnTo>
                                      <a:pt x="93" y="391"/>
                                    </a:lnTo>
                                    <a:lnTo>
                                      <a:pt x="86" y="391"/>
                                    </a:lnTo>
                                    <a:lnTo>
                                      <a:pt x="86" y="384"/>
                                    </a:lnTo>
                                    <a:lnTo>
                                      <a:pt x="79" y="384"/>
                                    </a:lnTo>
                                    <a:lnTo>
                                      <a:pt x="72" y="374"/>
                                    </a:lnTo>
                                    <a:lnTo>
                                      <a:pt x="86" y="353"/>
                                    </a:lnTo>
                                    <a:lnTo>
                                      <a:pt x="99" y="333"/>
                                    </a:lnTo>
                                    <a:lnTo>
                                      <a:pt x="124" y="315"/>
                                    </a:lnTo>
                                    <a:lnTo>
                                      <a:pt x="138" y="295"/>
                                    </a:lnTo>
                                    <a:lnTo>
                                      <a:pt x="151" y="281"/>
                                    </a:lnTo>
                                    <a:lnTo>
                                      <a:pt x="169" y="257"/>
                                    </a:lnTo>
                                    <a:lnTo>
                                      <a:pt x="176" y="235"/>
                                    </a:lnTo>
                                    <a:lnTo>
                                      <a:pt x="190" y="215"/>
                                    </a:lnTo>
                                    <a:lnTo>
                                      <a:pt x="190" y="208"/>
                                    </a:lnTo>
                                    <a:lnTo>
                                      <a:pt x="203" y="191"/>
                                    </a:lnTo>
                                    <a:lnTo>
                                      <a:pt x="203" y="183"/>
                                    </a:lnTo>
                                    <a:lnTo>
                                      <a:pt x="211" y="177"/>
                                    </a:lnTo>
                                    <a:lnTo>
                                      <a:pt x="211" y="163"/>
                                    </a:lnTo>
                                    <a:lnTo>
                                      <a:pt x="217" y="156"/>
                                    </a:lnTo>
                                    <a:lnTo>
                                      <a:pt x="217" y="139"/>
                                    </a:lnTo>
                                    <a:lnTo>
                                      <a:pt x="211" y="131"/>
                                    </a:lnTo>
                                    <a:lnTo>
                                      <a:pt x="197" y="131"/>
                                    </a:lnTo>
                                    <a:lnTo>
                                      <a:pt x="176" y="149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24" y="170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52" y="208"/>
                                    </a:lnTo>
                                    <a:lnTo>
                                      <a:pt x="27" y="215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87" y="7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46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38"/>
                                    </a:lnTo>
                                    <a:lnTo>
                                      <a:pt x="485" y="66"/>
                                    </a:lnTo>
                                    <a:lnTo>
                                      <a:pt x="477" y="97"/>
                                    </a:lnTo>
                                    <a:lnTo>
                                      <a:pt x="463" y="118"/>
                                    </a:lnTo>
                                    <a:lnTo>
                                      <a:pt x="456" y="149"/>
                                    </a:lnTo>
                                    <a:lnTo>
                                      <a:pt x="439" y="163"/>
                                    </a:lnTo>
                                    <a:lnTo>
                                      <a:pt x="425" y="191"/>
                                    </a:lnTo>
                                    <a:lnTo>
                                      <a:pt x="411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8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05">
                                    <a:moveTo>
                                      <a:pt x="52" y="145"/>
                                    </a:moveTo>
                                    <a:lnTo>
                                      <a:pt x="45" y="153"/>
                                    </a:lnTo>
                                    <a:lnTo>
                                      <a:pt x="45" y="159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39" y="184"/>
                                    </a:lnTo>
                                    <a:lnTo>
                                      <a:pt x="28" y="184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14" y="205"/>
                                    </a:lnTo>
                                    <a:lnTo>
                                      <a:pt x="8" y="205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4" y="177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45" y="132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74" y="73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2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41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70">
                                    <a:moveTo>
                                      <a:pt x="6" y="170"/>
                                    </a:moveTo>
                                    <a:lnTo>
                                      <a:pt x="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28" y="131"/>
                                    </a:lnTo>
                                    <a:lnTo>
                                      <a:pt x="52" y="118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104" y="79"/>
                                    </a:lnTo>
                                    <a:lnTo>
                                      <a:pt x="124" y="59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70" y="21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184" y="38"/>
                                    </a:lnTo>
                                    <a:lnTo>
                                      <a:pt x="155" y="59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58" y="131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37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118">
                                    <a:moveTo>
                                      <a:pt x="256" y="14"/>
                                    </a:moveTo>
                                    <a:lnTo>
                                      <a:pt x="221" y="21"/>
                                    </a:lnTo>
                                    <a:lnTo>
                                      <a:pt x="191" y="28"/>
                                    </a:lnTo>
                                    <a:lnTo>
                                      <a:pt x="156" y="35"/>
                                    </a:lnTo>
                                    <a:lnTo>
                                      <a:pt x="125" y="49"/>
                                    </a:lnTo>
                                    <a:lnTo>
                                      <a:pt x="97" y="66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87" y="49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156" y="21"/>
                                    </a:lnTo>
                                    <a:lnTo>
                                      <a:pt x="183" y="14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6" y="8"/>
                                    </a:lnTo>
                                    <a:lnTo>
                                      <a:pt x="25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476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32">
                                    <a:moveTo>
                                      <a:pt x="6" y="132"/>
                                    </a:moveTo>
                                    <a:lnTo>
                                      <a:pt x="6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52" y="94"/>
                                    </a:lnTo>
                                    <a:lnTo>
                                      <a:pt x="72" y="80"/>
                                    </a:lnTo>
                                    <a:lnTo>
                                      <a:pt x="97" y="66"/>
                                    </a:lnTo>
                                    <a:lnTo>
                                      <a:pt x="110" y="42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0" y="7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49" y="42"/>
                                    </a:lnTo>
                                    <a:lnTo>
                                      <a:pt x="124" y="66"/>
                                    </a:lnTo>
                                    <a:lnTo>
                                      <a:pt x="104" y="80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38" y="118"/>
                                    </a:lnTo>
                                    <a:lnTo>
                                      <a:pt x="6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40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70">
                                    <a:moveTo>
                                      <a:pt x="282" y="11"/>
                                    </a:moveTo>
                                    <a:lnTo>
                                      <a:pt x="260" y="18"/>
                                    </a:lnTo>
                                    <a:lnTo>
                                      <a:pt x="236" y="18"/>
                                    </a:lnTo>
                                    <a:lnTo>
                                      <a:pt x="208" y="18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56" y="25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98" y="11"/>
                                    </a:lnTo>
                                    <a:lnTo>
                                      <a:pt x="126" y="11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4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80">
                                    <a:moveTo>
                                      <a:pt x="20" y="72"/>
                                    </a:moveTo>
                                    <a:lnTo>
                                      <a:pt x="20" y="80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97" y="1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38" y="7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4" y="7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38" y="20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04" y="45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66" y="59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2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41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38">
                                    <a:moveTo>
                                      <a:pt x="164" y="27"/>
                                    </a:moveTo>
                                    <a:lnTo>
                                      <a:pt x="142" y="41"/>
                                    </a:lnTo>
                                    <a:lnTo>
                                      <a:pt x="129" y="47"/>
                                    </a:lnTo>
                                    <a:lnTo>
                                      <a:pt x="104" y="65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77" y="65"/>
                                    </a:lnTo>
                                    <a:lnTo>
                                      <a:pt x="98" y="47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70" y="6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8" y="6"/>
                                    </a:lnTo>
                                    <a:lnTo>
                                      <a:pt x="208" y="13"/>
                                    </a:lnTo>
                                    <a:lnTo>
                                      <a:pt x="202" y="20"/>
                                    </a:lnTo>
                                    <a:lnTo>
                                      <a:pt x="187" y="20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164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62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42">
                                    <a:moveTo>
                                      <a:pt x="91" y="76"/>
                                    </a:moveTo>
                                    <a:lnTo>
                                      <a:pt x="74" y="90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60" y="104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32" y="124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32" y="96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112" y="24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26" y="31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98" y="58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29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717">
                                    <a:moveTo>
                                      <a:pt x="412" y="717"/>
                                    </a:moveTo>
                                    <a:lnTo>
                                      <a:pt x="373" y="693"/>
                                    </a:lnTo>
                                    <a:lnTo>
                                      <a:pt x="339" y="665"/>
                                    </a:lnTo>
                                    <a:lnTo>
                                      <a:pt x="308" y="634"/>
                                    </a:lnTo>
                                    <a:lnTo>
                                      <a:pt x="274" y="614"/>
                                    </a:lnTo>
                                    <a:lnTo>
                                      <a:pt x="235" y="592"/>
                                    </a:lnTo>
                                    <a:lnTo>
                                      <a:pt x="197" y="575"/>
                                    </a:lnTo>
                                    <a:lnTo>
                                      <a:pt x="153" y="568"/>
                                    </a:lnTo>
                                    <a:lnTo>
                                      <a:pt x="111" y="562"/>
                                    </a:lnTo>
                                    <a:lnTo>
                                      <a:pt x="93" y="562"/>
                                    </a:lnTo>
                                    <a:lnTo>
                                      <a:pt x="79" y="554"/>
                                    </a:lnTo>
                                    <a:lnTo>
                                      <a:pt x="66" y="554"/>
                                    </a:lnTo>
                                    <a:lnTo>
                                      <a:pt x="52" y="562"/>
                                    </a:lnTo>
                                    <a:lnTo>
                                      <a:pt x="66" y="548"/>
                                    </a:lnTo>
                                    <a:lnTo>
                                      <a:pt x="66" y="523"/>
                                    </a:lnTo>
                                    <a:lnTo>
                                      <a:pt x="66" y="510"/>
                                    </a:lnTo>
                                    <a:lnTo>
                                      <a:pt x="66" y="488"/>
                                    </a:lnTo>
                                    <a:lnTo>
                                      <a:pt x="66" y="464"/>
                                    </a:lnTo>
                                    <a:lnTo>
                                      <a:pt x="66" y="444"/>
                                    </a:lnTo>
                                    <a:lnTo>
                                      <a:pt x="52" y="430"/>
                                    </a:lnTo>
                                    <a:lnTo>
                                      <a:pt x="52" y="406"/>
                                    </a:lnTo>
                                    <a:lnTo>
                                      <a:pt x="45" y="406"/>
                                    </a:lnTo>
                                    <a:lnTo>
                                      <a:pt x="35" y="392"/>
                                    </a:lnTo>
                                    <a:lnTo>
                                      <a:pt x="21" y="378"/>
                                    </a:lnTo>
                                    <a:lnTo>
                                      <a:pt x="14" y="371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35" y="319"/>
                                    </a:lnTo>
                                    <a:lnTo>
                                      <a:pt x="59" y="274"/>
                                    </a:lnTo>
                                    <a:lnTo>
                                      <a:pt x="79" y="236"/>
                                    </a:lnTo>
                                    <a:lnTo>
                                      <a:pt x="93" y="187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11" y="97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70" y="77"/>
                                    </a:lnTo>
                                    <a:lnTo>
                                      <a:pt x="177" y="118"/>
                                    </a:lnTo>
                                    <a:lnTo>
                                      <a:pt x="191" y="156"/>
                                    </a:lnTo>
                                    <a:lnTo>
                                      <a:pt x="191" y="201"/>
                                    </a:lnTo>
                                    <a:lnTo>
                                      <a:pt x="191" y="246"/>
                                    </a:lnTo>
                                    <a:lnTo>
                                      <a:pt x="191" y="288"/>
                                    </a:lnTo>
                                    <a:lnTo>
                                      <a:pt x="183" y="332"/>
                                    </a:lnTo>
                                    <a:lnTo>
                                      <a:pt x="177" y="340"/>
                                    </a:lnTo>
                                    <a:lnTo>
                                      <a:pt x="177" y="346"/>
                                    </a:lnTo>
                                    <a:lnTo>
                                      <a:pt x="177" y="354"/>
                                    </a:lnTo>
                                    <a:lnTo>
                                      <a:pt x="183" y="364"/>
                                    </a:lnTo>
                                    <a:lnTo>
                                      <a:pt x="191" y="364"/>
                                    </a:lnTo>
                                    <a:lnTo>
                                      <a:pt x="197" y="364"/>
                                    </a:lnTo>
                                    <a:lnTo>
                                      <a:pt x="205" y="364"/>
                                    </a:lnTo>
                                    <a:lnTo>
                                      <a:pt x="222" y="354"/>
                                    </a:lnTo>
                                    <a:lnTo>
                                      <a:pt x="222" y="346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57" y="340"/>
                                    </a:lnTo>
                                    <a:lnTo>
                                      <a:pt x="280" y="332"/>
                                    </a:lnTo>
                                    <a:lnTo>
                                      <a:pt x="294" y="326"/>
                                    </a:lnTo>
                                    <a:lnTo>
                                      <a:pt x="315" y="319"/>
                                    </a:lnTo>
                                    <a:lnTo>
                                      <a:pt x="339" y="312"/>
                                    </a:lnTo>
                                    <a:lnTo>
                                      <a:pt x="353" y="305"/>
                                    </a:lnTo>
                                    <a:lnTo>
                                      <a:pt x="367" y="288"/>
                                    </a:lnTo>
                                    <a:lnTo>
                                      <a:pt x="391" y="274"/>
                                    </a:lnTo>
                                    <a:lnTo>
                                      <a:pt x="381" y="305"/>
                                    </a:lnTo>
                                    <a:lnTo>
                                      <a:pt x="367" y="332"/>
                                    </a:lnTo>
                                    <a:lnTo>
                                      <a:pt x="353" y="354"/>
                                    </a:lnTo>
                                    <a:lnTo>
                                      <a:pt x="339" y="378"/>
                                    </a:lnTo>
                                    <a:lnTo>
                                      <a:pt x="321" y="398"/>
                                    </a:lnTo>
                                    <a:lnTo>
                                      <a:pt x="294" y="423"/>
                                    </a:lnTo>
                                    <a:lnTo>
                                      <a:pt x="274" y="444"/>
                                    </a:lnTo>
                                    <a:lnTo>
                                      <a:pt x="249" y="464"/>
                                    </a:lnTo>
                                    <a:lnTo>
                                      <a:pt x="249" y="471"/>
                                    </a:lnTo>
                                    <a:lnTo>
                                      <a:pt x="249" y="481"/>
                                    </a:lnTo>
                                    <a:lnTo>
                                      <a:pt x="257" y="488"/>
                                    </a:lnTo>
                                    <a:lnTo>
                                      <a:pt x="263" y="488"/>
                                    </a:lnTo>
                                    <a:lnTo>
                                      <a:pt x="263" y="496"/>
                                    </a:lnTo>
                                    <a:lnTo>
                                      <a:pt x="274" y="502"/>
                                    </a:lnTo>
                                    <a:lnTo>
                                      <a:pt x="280" y="502"/>
                                    </a:lnTo>
                                    <a:lnTo>
                                      <a:pt x="280" y="510"/>
                                    </a:lnTo>
                                    <a:lnTo>
                                      <a:pt x="308" y="523"/>
                                    </a:lnTo>
                                    <a:lnTo>
                                      <a:pt x="339" y="548"/>
                                    </a:lnTo>
                                    <a:lnTo>
                                      <a:pt x="360" y="562"/>
                                    </a:lnTo>
                                    <a:lnTo>
                                      <a:pt x="373" y="592"/>
                                    </a:lnTo>
                                    <a:lnTo>
                                      <a:pt x="391" y="620"/>
                                    </a:lnTo>
                                    <a:lnTo>
                                      <a:pt x="398" y="651"/>
                                    </a:lnTo>
                                    <a:lnTo>
                                      <a:pt x="405" y="686"/>
                                    </a:lnTo>
                                    <a:lnTo>
                                      <a:pt x="412" y="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8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83">
                                    <a:moveTo>
                                      <a:pt x="190" y="153"/>
                                    </a:moveTo>
                                    <a:lnTo>
                                      <a:pt x="176" y="163"/>
                                    </a:lnTo>
                                    <a:lnTo>
                                      <a:pt x="162" y="17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32" y="177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89" y="183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58" y="177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1" y="153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49" y="15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190" y="45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207" y="79"/>
                                    </a:lnTo>
                                    <a:lnTo>
                                      <a:pt x="207" y="94"/>
                                    </a:lnTo>
                                    <a:lnTo>
                                      <a:pt x="207" y="104"/>
                                    </a:lnTo>
                                    <a:lnTo>
                                      <a:pt x="207" y="111"/>
                                    </a:lnTo>
                                    <a:lnTo>
                                      <a:pt x="207" y="118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201" y="131"/>
                                    </a:lnTo>
                                    <a:lnTo>
                                      <a:pt x="201" y="139"/>
                                    </a:lnTo>
                                    <a:lnTo>
                                      <a:pt x="190" y="145"/>
                                    </a:lnTo>
                                    <a:lnTo>
                                      <a:pt x="19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88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42">
                                    <a:moveTo>
                                      <a:pt x="142" y="66"/>
                                    </a:moveTo>
                                    <a:lnTo>
                                      <a:pt x="142" y="51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29" y="31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1" y="97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69" y="142"/>
                                    </a:lnTo>
                                    <a:lnTo>
                                      <a:pt x="84" y="13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12" y="125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129" y="103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42" y="83"/>
                                    </a:lnTo>
                                    <a:lnTo>
                                      <a:pt x="142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9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72">
                                    <a:moveTo>
                                      <a:pt x="66" y="35"/>
                                    </a:moveTo>
                                    <a:lnTo>
                                      <a:pt x="66" y="28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66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5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04">
                                    <a:moveTo>
                                      <a:pt x="177" y="191"/>
                                    </a:moveTo>
                                    <a:lnTo>
                                      <a:pt x="170" y="197"/>
                                    </a:lnTo>
                                    <a:lnTo>
                                      <a:pt x="163" y="197"/>
                                    </a:lnTo>
                                    <a:lnTo>
                                      <a:pt x="156" y="204"/>
                                    </a:lnTo>
                                    <a:lnTo>
                                      <a:pt x="149" y="204"/>
                                    </a:lnTo>
                                    <a:lnTo>
                                      <a:pt x="138" y="204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18" y="204"/>
                                    </a:lnTo>
                                    <a:lnTo>
                                      <a:pt x="111" y="204"/>
                                    </a:lnTo>
                                    <a:lnTo>
                                      <a:pt x="97" y="204"/>
                                    </a:lnTo>
                                    <a:lnTo>
                                      <a:pt x="80" y="204"/>
                                    </a:lnTo>
                                    <a:lnTo>
                                      <a:pt x="73" y="204"/>
                                    </a:lnTo>
                                    <a:lnTo>
                                      <a:pt x="59" y="204"/>
                                    </a:lnTo>
                                    <a:lnTo>
                                      <a:pt x="45" y="197"/>
                                    </a:lnTo>
                                    <a:lnTo>
                                      <a:pt x="31" y="191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22" y="177"/>
                                    </a:lnTo>
                                    <a:lnTo>
                                      <a:pt x="14" y="152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84" y="52"/>
                                    </a:lnTo>
                                    <a:lnTo>
                                      <a:pt x="190" y="65"/>
                                    </a:lnTo>
                                    <a:lnTo>
                                      <a:pt x="198" y="87"/>
                                    </a:lnTo>
                                    <a:lnTo>
                                      <a:pt x="198" y="100"/>
                                    </a:lnTo>
                                    <a:lnTo>
                                      <a:pt x="198" y="117"/>
                                    </a:lnTo>
                                    <a:lnTo>
                                      <a:pt x="198" y="131"/>
                                    </a:lnTo>
                                    <a:lnTo>
                                      <a:pt x="198" y="145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90" y="169"/>
                                    </a:lnTo>
                                    <a:lnTo>
                                      <a:pt x="184" y="177"/>
                                    </a:lnTo>
                                    <a:lnTo>
                                      <a:pt x="184" y="191"/>
                                    </a:lnTo>
                                    <a:lnTo>
                                      <a:pt x="177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5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62">
                                    <a:moveTo>
                                      <a:pt x="80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66" y="162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93" y="162"/>
                                    </a:lnTo>
                                    <a:lnTo>
                                      <a:pt x="111" y="155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39" y="138"/>
                                    </a:lnTo>
                                    <a:lnTo>
                                      <a:pt x="145" y="124"/>
                                    </a:lnTo>
                                    <a:lnTo>
                                      <a:pt x="153" y="118"/>
                                    </a:lnTo>
                                    <a:lnTo>
                                      <a:pt x="153" y="110"/>
                                    </a:lnTo>
                                    <a:lnTo>
                                      <a:pt x="153" y="103"/>
                                    </a:lnTo>
                                    <a:lnTo>
                                      <a:pt x="153" y="93"/>
                                    </a:lnTo>
                                    <a:lnTo>
                                      <a:pt x="153" y="86"/>
                                    </a:lnTo>
                                    <a:lnTo>
                                      <a:pt x="153" y="80"/>
                                    </a:lnTo>
                                    <a:lnTo>
                                      <a:pt x="145" y="66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2" y="45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9">
                                    <a:moveTo>
                                      <a:pt x="79" y="35"/>
                                    </a:moveTo>
                                    <a:lnTo>
                                      <a:pt x="79" y="27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73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9" y="48"/>
                                    </a:lnTo>
                                    <a:lnTo>
                                      <a:pt x="7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840" y="688320"/>
                              <a:ext cx="9468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7" h="4664">
                                    <a:moveTo>
                                      <a:pt x="8121" y="4536"/>
                                    </a:moveTo>
                                    <a:lnTo>
                                      <a:pt x="8089" y="4543"/>
                                    </a:lnTo>
                                    <a:lnTo>
                                      <a:pt x="8061" y="4554"/>
                                    </a:lnTo>
                                    <a:lnTo>
                                      <a:pt x="8030" y="4554"/>
                                    </a:lnTo>
                                    <a:lnTo>
                                      <a:pt x="8003" y="4554"/>
                                    </a:lnTo>
                                    <a:lnTo>
                                      <a:pt x="7978" y="4536"/>
                                    </a:lnTo>
                                    <a:lnTo>
                                      <a:pt x="7951" y="4529"/>
                                    </a:lnTo>
                                    <a:lnTo>
                                      <a:pt x="7926" y="4508"/>
                                    </a:lnTo>
                                    <a:lnTo>
                                      <a:pt x="7905" y="4484"/>
                                    </a:lnTo>
                                    <a:lnTo>
                                      <a:pt x="7891" y="4502"/>
                                    </a:lnTo>
                                    <a:lnTo>
                                      <a:pt x="7874" y="4515"/>
                                    </a:lnTo>
                                    <a:lnTo>
                                      <a:pt x="7861" y="4522"/>
                                    </a:lnTo>
                                    <a:lnTo>
                                      <a:pt x="7839" y="4529"/>
                                    </a:lnTo>
                                    <a:lnTo>
                                      <a:pt x="7816" y="4529"/>
                                    </a:lnTo>
                                    <a:lnTo>
                                      <a:pt x="7795" y="4529"/>
                                    </a:lnTo>
                                    <a:lnTo>
                                      <a:pt x="7774" y="4529"/>
                                    </a:lnTo>
                                    <a:lnTo>
                                      <a:pt x="7757" y="4522"/>
                                    </a:lnTo>
                                    <a:lnTo>
                                      <a:pt x="7729" y="4522"/>
                                    </a:lnTo>
                                    <a:lnTo>
                                      <a:pt x="7715" y="4515"/>
                                    </a:lnTo>
                                    <a:lnTo>
                                      <a:pt x="7691" y="4502"/>
                                    </a:lnTo>
                                    <a:lnTo>
                                      <a:pt x="7677" y="4477"/>
                                    </a:lnTo>
                                    <a:lnTo>
                                      <a:pt x="7663" y="4456"/>
                                    </a:lnTo>
                                    <a:lnTo>
                                      <a:pt x="7657" y="4442"/>
                                    </a:lnTo>
                                    <a:lnTo>
                                      <a:pt x="7639" y="4418"/>
                                    </a:lnTo>
                                    <a:lnTo>
                                      <a:pt x="7632" y="4404"/>
                                    </a:lnTo>
                                    <a:lnTo>
                                      <a:pt x="7605" y="4418"/>
                                    </a:lnTo>
                                    <a:lnTo>
                                      <a:pt x="7573" y="4425"/>
                                    </a:lnTo>
                                    <a:lnTo>
                                      <a:pt x="7553" y="4442"/>
                                    </a:lnTo>
                                    <a:lnTo>
                                      <a:pt x="7521" y="4442"/>
                                    </a:lnTo>
                                    <a:lnTo>
                                      <a:pt x="7493" y="4442"/>
                                    </a:lnTo>
                                    <a:lnTo>
                                      <a:pt x="7469" y="4442"/>
                                    </a:lnTo>
                                    <a:lnTo>
                                      <a:pt x="7441" y="4425"/>
                                    </a:lnTo>
                                    <a:lnTo>
                                      <a:pt x="7410" y="4418"/>
                                    </a:lnTo>
                                    <a:lnTo>
                                      <a:pt x="7389" y="4404"/>
                                    </a:lnTo>
                                    <a:lnTo>
                                      <a:pt x="7358" y="4390"/>
                                    </a:lnTo>
                                    <a:lnTo>
                                      <a:pt x="7345" y="4366"/>
                                    </a:lnTo>
                                    <a:lnTo>
                                      <a:pt x="7323" y="4352"/>
                                    </a:lnTo>
                                    <a:lnTo>
                                      <a:pt x="7310" y="4324"/>
                                    </a:lnTo>
                                    <a:lnTo>
                                      <a:pt x="7300" y="4294"/>
                                    </a:lnTo>
                                    <a:lnTo>
                                      <a:pt x="7293" y="4266"/>
                                    </a:lnTo>
                                    <a:lnTo>
                                      <a:pt x="7286" y="4234"/>
                                    </a:lnTo>
                                    <a:lnTo>
                                      <a:pt x="7241" y="4228"/>
                                    </a:lnTo>
                                    <a:lnTo>
                                      <a:pt x="7199" y="4196"/>
                                    </a:lnTo>
                                    <a:lnTo>
                                      <a:pt x="7155" y="4168"/>
                                    </a:lnTo>
                                    <a:lnTo>
                                      <a:pt x="7109" y="4130"/>
                                    </a:lnTo>
                                    <a:lnTo>
                                      <a:pt x="7095" y="4110"/>
                                    </a:lnTo>
                                    <a:lnTo>
                                      <a:pt x="7081" y="4089"/>
                                    </a:lnTo>
                                    <a:lnTo>
                                      <a:pt x="7071" y="4064"/>
                                    </a:lnTo>
                                    <a:lnTo>
                                      <a:pt x="7064" y="4044"/>
                                    </a:lnTo>
                                    <a:lnTo>
                                      <a:pt x="7057" y="4020"/>
                                    </a:lnTo>
                                    <a:lnTo>
                                      <a:pt x="7057" y="3992"/>
                                    </a:lnTo>
                                    <a:lnTo>
                                      <a:pt x="7071" y="3971"/>
                                    </a:lnTo>
                                    <a:lnTo>
                                      <a:pt x="7081" y="3940"/>
                                    </a:lnTo>
                                    <a:lnTo>
                                      <a:pt x="7064" y="3940"/>
                                    </a:lnTo>
                                    <a:lnTo>
                                      <a:pt x="7051" y="3933"/>
                                    </a:lnTo>
                                    <a:lnTo>
                                      <a:pt x="7029" y="3919"/>
                                    </a:lnTo>
                                    <a:lnTo>
                                      <a:pt x="7012" y="3909"/>
                                    </a:lnTo>
                                    <a:lnTo>
                                      <a:pt x="6999" y="3896"/>
                                    </a:lnTo>
                                    <a:lnTo>
                                      <a:pt x="6985" y="3882"/>
                                    </a:lnTo>
                                    <a:lnTo>
                                      <a:pt x="6971" y="3874"/>
                                    </a:lnTo>
                                    <a:lnTo>
                                      <a:pt x="6964" y="3861"/>
                                    </a:lnTo>
                                    <a:lnTo>
                                      <a:pt x="6954" y="3836"/>
                                    </a:lnTo>
                                    <a:lnTo>
                                      <a:pt x="6947" y="3816"/>
                                    </a:lnTo>
                                    <a:lnTo>
                                      <a:pt x="6939" y="3809"/>
                                    </a:lnTo>
                                    <a:lnTo>
                                      <a:pt x="6939" y="3801"/>
                                    </a:lnTo>
                                    <a:lnTo>
                                      <a:pt x="6939" y="3809"/>
                                    </a:lnTo>
                                    <a:lnTo>
                                      <a:pt x="6933" y="3822"/>
                                    </a:lnTo>
                                    <a:lnTo>
                                      <a:pt x="6933" y="3836"/>
                                    </a:lnTo>
                                    <a:lnTo>
                                      <a:pt x="6925" y="3867"/>
                                    </a:lnTo>
                                    <a:lnTo>
                                      <a:pt x="6925" y="3882"/>
                                    </a:lnTo>
                                    <a:lnTo>
                                      <a:pt x="6912" y="3902"/>
                                    </a:lnTo>
                                    <a:lnTo>
                                      <a:pt x="6905" y="3909"/>
                                    </a:lnTo>
                                    <a:lnTo>
                                      <a:pt x="6888" y="3933"/>
                                    </a:lnTo>
                                    <a:lnTo>
                                      <a:pt x="6874" y="3948"/>
                                    </a:lnTo>
                                    <a:lnTo>
                                      <a:pt x="6867" y="3954"/>
                                    </a:lnTo>
                                    <a:lnTo>
                                      <a:pt x="6874" y="3971"/>
                                    </a:lnTo>
                                    <a:lnTo>
                                      <a:pt x="6888" y="3992"/>
                                    </a:lnTo>
                                    <a:lnTo>
                                      <a:pt x="6895" y="4020"/>
                                    </a:lnTo>
                                    <a:lnTo>
                                      <a:pt x="6895" y="4051"/>
                                    </a:lnTo>
                                    <a:lnTo>
                                      <a:pt x="6895" y="4079"/>
                                    </a:lnTo>
                                    <a:lnTo>
                                      <a:pt x="6888" y="4110"/>
                                    </a:lnTo>
                                    <a:lnTo>
                                      <a:pt x="6874" y="4138"/>
                                    </a:lnTo>
                                    <a:lnTo>
                                      <a:pt x="6853" y="4168"/>
                                    </a:lnTo>
                                    <a:lnTo>
                                      <a:pt x="6836" y="4196"/>
                                    </a:lnTo>
                                    <a:lnTo>
                                      <a:pt x="6809" y="4220"/>
                                    </a:lnTo>
                                    <a:lnTo>
                                      <a:pt x="6815" y="4248"/>
                                    </a:lnTo>
                                    <a:lnTo>
                                      <a:pt x="6809" y="4280"/>
                                    </a:lnTo>
                                    <a:lnTo>
                                      <a:pt x="6801" y="4307"/>
                                    </a:lnTo>
                                    <a:lnTo>
                                      <a:pt x="6795" y="4332"/>
                                    </a:lnTo>
                                    <a:lnTo>
                                      <a:pt x="6777" y="4352"/>
                                    </a:lnTo>
                                    <a:lnTo>
                                      <a:pt x="6757" y="4376"/>
                                    </a:lnTo>
                                    <a:lnTo>
                                      <a:pt x="6743" y="4398"/>
                                    </a:lnTo>
                                    <a:lnTo>
                                      <a:pt x="6718" y="4411"/>
                                    </a:lnTo>
                                    <a:lnTo>
                                      <a:pt x="6697" y="4418"/>
                                    </a:lnTo>
                                    <a:lnTo>
                                      <a:pt x="6666" y="4425"/>
                                    </a:lnTo>
                                    <a:lnTo>
                                      <a:pt x="6645" y="4425"/>
                                    </a:lnTo>
                                    <a:lnTo>
                                      <a:pt x="6625" y="4418"/>
                                    </a:lnTo>
                                    <a:lnTo>
                                      <a:pt x="6593" y="4411"/>
                                    </a:lnTo>
                                    <a:lnTo>
                                      <a:pt x="6573" y="4390"/>
                                    </a:lnTo>
                                    <a:lnTo>
                                      <a:pt x="6549" y="4366"/>
                                    </a:lnTo>
                                    <a:lnTo>
                                      <a:pt x="6535" y="4332"/>
                                    </a:lnTo>
                                    <a:lnTo>
                                      <a:pt x="6527" y="4324"/>
                                    </a:lnTo>
                                    <a:lnTo>
                                      <a:pt x="6521" y="4307"/>
                                    </a:lnTo>
                                    <a:lnTo>
                                      <a:pt x="6521" y="4280"/>
                                    </a:lnTo>
                                    <a:lnTo>
                                      <a:pt x="6514" y="4255"/>
                                    </a:lnTo>
                                    <a:lnTo>
                                      <a:pt x="6500" y="4234"/>
                                    </a:lnTo>
                                    <a:lnTo>
                                      <a:pt x="6500" y="4207"/>
                                    </a:lnTo>
                                    <a:lnTo>
                                      <a:pt x="6490" y="4190"/>
                                    </a:lnTo>
                                    <a:lnTo>
                                      <a:pt x="6483" y="4182"/>
                                    </a:lnTo>
                                    <a:lnTo>
                                      <a:pt x="6455" y="4196"/>
                                    </a:lnTo>
                                    <a:lnTo>
                                      <a:pt x="6424" y="4196"/>
                                    </a:lnTo>
                                    <a:lnTo>
                                      <a:pt x="6403" y="4196"/>
                                    </a:lnTo>
                                    <a:lnTo>
                                      <a:pt x="6372" y="4196"/>
                                    </a:lnTo>
                                    <a:lnTo>
                                      <a:pt x="6351" y="4182"/>
                                    </a:lnTo>
                                    <a:lnTo>
                                      <a:pt x="6320" y="4168"/>
                                    </a:lnTo>
                                    <a:lnTo>
                                      <a:pt x="6307" y="4155"/>
                                    </a:lnTo>
                                    <a:lnTo>
                                      <a:pt x="6285" y="4138"/>
                                    </a:lnTo>
                                    <a:lnTo>
                                      <a:pt x="6272" y="4116"/>
                                    </a:lnTo>
                                    <a:lnTo>
                                      <a:pt x="6261" y="4096"/>
                                    </a:lnTo>
                                    <a:lnTo>
                                      <a:pt x="6247" y="4072"/>
                                    </a:lnTo>
                                    <a:lnTo>
                                      <a:pt x="6247" y="4051"/>
                                    </a:lnTo>
                                    <a:lnTo>
                                      <a:pt x="6247" y="4020"/>
                                    </a:lnTo>
                                    <a:lnTo>
                                      <a:pt x="6247" y="3999"/>
                                    </a:lnTo>
                                    <a:lnTo>
                                      <a:pt x="6261" y="3978"/>
                                    </a:lnTo>
                                    <a:lnTo>
                                      <a:pt x="6279" y="3948"/>
                                    </a:lnTo>
                                    <a:lnTo>
                                      <a:pt x="6227" y="3926"/>
                                    </a:lnTo>
                                    <a:lnTo>
                                      <a:pt x="6181" y="3896"/>
                                    </a:lnTo>
                                    <a:lnTo>
                                      <a:pt x="6137" y="3867"/>
                                    </a:lnTo>
                                    <a:lnTo>
                                      <a:pt x="6109" y="3836"/>
                                    </a:lnTo>
                                    <a:lnTo>
                                      <a:pt x="6095" y="3822"/>
                                    </a:lnTo>
                                    <a:lnTo>
                                      <a:pt x="6085" y="3801"/>
                                    </a:lnTo>
                                    <a:lnTo>
                                      <a:pt x="6078" y="3778"/>
                                    </a:lnTo>
                                    <a:lnTo>
                                      <a:pt x="6078" y="3757"/>
                                    </a:lnTo>
                                    <a:lnTo>
                                      <a:pt x="6078" y="3732"/>
                                    </a:lnTo>
                                    <a:lnTo>
                                      <a:pt x="6078" y="3705"/>
                                    </a:lnTo>
                                    <a:lnTo>
                                      <a:pt x="6085" y="3674"/>
                                    </a:lnTo>
                                    <a:lnTo>
                                      <a:pt x="6095" y="3632"/>
                                    </a:lnTo>
                                    <a:lnTo>
                                      <a:pt x="6043" y="3594"/>
                                    </a:lnTo>
                                    <a:lnTo>
                                      <a:pt x="5999" y="3562"/>
                                    </a:lnTo>
                                    <a:lnTo>
                                      <a:pt x="5974" y="3549"/>
                                    </a:lnTo>
                                    <a:lnTo>
                                      <a:pt x="5961" y="3528"/>
                                    </a:lnTo>
                                    <a:lnTo>
                                      <a:pt x="5953" y="3504"/>
                                    </a:lnTo>
                                    <a:lnTo>
                                      <a:pt x="5947" y="3490"/>
                                    </a:lnTo>
                                    <a:lnTo>
                                      <a:pt x="5939" y="3476"/>
                                    </a:lnTo>
                                    <a:lnTo>
                                      <a:pt x="5939" y="3445"/>
                                    </a:lnTo>
                                    <a:lnTo>
                                      <a:pt x="5947" y="3431"/>
                                    </a:lnTo>
                                    <a:lnTo>
                                      <a:pt x="5947" y="3403"/>
                                    </a:lnTo>
                                    <a:lnTo>
                                      <a:pt x="5961" y="3386"/>
                                    </a:lnTo>
                                    <a:lnTo>
                                      <a:pt x="5974" y="3359"/>
                                    </a:lnTo>
                                    <a:lnTo>
                                      <a:pt x="5991" y="3327"/>
                                    </a:lnTo>
                                    <a:lnTo>
                                      <a:pt x="6019" y="3299"/>
                                    </a:lnTo>
                                    <a:lnTo>
                                      <a:pt x="6019" y="3293"/>
                                    </a:lnTo>
                                    <a:lnTo>
                                      <a:pt x="6019" y="3285"/>
                                    </a:lnTo>
                                    <a:lnTo>
                                      <a:pt x="6005" y="3279"/>
                                    </a:lnTo>
                                    <a:lnTo>
                                      <a:pt x="5999" y="3261"/>
                                    </a:lnTo>
                                    <a:lnTo>
                                      <a:pt x="5984" y="3247"/>
                                    </a:lnTo>
                                    <a:lnTo>
                                      <a:pt x="5974" y="3233"/>
                                    </a:lnTo>
                                    <a:lnTo>
                                      <a:pt x="5961" y="3216"/>
                                    </a:lnTo>
                                    <a:lnTo>
                                      <a:pt x="5961" y="3203"/>
                                    </a:lnTo>
                                    <a:lnTo>
                                      <a:pt x="5947" y="3175"/>
                                    </a:lnTo>
                                    <a:lnTo>
                                      <a:pt x="5947" y="3137"/>
                                    </a:lnTo>
                                    <a:lnTo>
                                      <a:pt x="5947" y="3099"/>
                                    </a:lnTo>
                                    <a:lnTo>
                                      <a:pt x="5961" y="3064"/>
                                    </a:lnTo>
                                    <a:lnTo>
                                      <a:pt x="5974" y="3025"/>
                                    </a:lnTo>
                                    <a:lnTo>
                                      <a:pt x="5991" y="2991"/>
                                    </a:lnTo>
                                    <a:lnTo>
                                      <a:pt x="6013" y="2961"/>
                                    </a:lnTo>
                                    <a:lnTo>
                                      <a:pt x="6033" y="2939"/>
                                    </a:lnTo>
                                    <a:lnTo>
                                      <a:pt x="6033" y="2915"/>
                                    </a:lnTo>
                                    <a:lnTo>
                                      <a:pt x="6033" y="2909"/>
                                    </a:lnTo>
                                    <a:lnTo>
                                      <a:pt x="6043" y="2901"/>
                                    </a:lnTo>
                                    <a:lnTo>
                                      <a:pt x="6050" y="2887"/>
                                    </a:lnTo>
                                    <a:lnTo>
                                      <a:pt x="6065" y="2887"/>
                                    </a:lnTo>
                                    <a:lnTo>
                                      <a:pt x="6078" y="2880"/>
                                    </a:lnTo>
                                    <a:lnTo>
                                      <a:pt x="6085" y="2870"/>
                                    </a:lnTo>
                                    <a:lnTo>
                                      <a:pt x="6102" y="2863"/>
                                    </a:lnTo>
                                    <a:lnTo>
                                      <a:pt x="6071" y="2822"/>
                                    </a:lnTo>
                                    <a:lnTo>
                                      <a:pt x="6050" y="2791"/>
                                    </a:lnTo>
                                    <a:lnTo>
                                      <a:pt x="6033" y="2777"/>
                                    </a:lnTo>
                                    <a:lnTo>
                                      <a:pt x="6013" y="2770"/>
                                    </a:lnTo>
                                    <a:lnTo>
                                      <a:pt x="5999" y="2777"/>
                                    </a:lnTo>
                                    <a:lnTo>
                                      <a:pt x="5974" y="2791"/>
                                    </a:lnTo>
                                    <a:lnTo>
                                      <a:pt x="5939" y="2811"/>
                                    </a:lnTo>
                                    <a:lnTo>
                                      <a:pt x="5895" y="2829"/>
                                    </a:lnTo>
                                    <a:lnTo>
                                      <a:pt x="5901" y="2887"/>
                                    </a:lnTo>
                                    <a:lnTo>
                                      <a:pt x="5909" y="2932"/>
                                    </a:lnTo>
                                    <a:lnTo>
                                      <a:pt x="5909" y="2967"/>
                                    </a:lnTo>
                                    <a:lnTo>
                                      <a:pt x="5895" y="2998"/>
                                    </a:lnTo>
                                    <a:lnTo>
                                      <a:pt x="5881" y="3025"/>
                                    </a:lnTo>
                                    <a:lnTo>
                                      <a:pt x="5849" y="3040"/>
                                    </a:lnTo>
                                    <a:lnTo>
                                      <a:pt x="5829" y="3057"/>
                                    </a:lnTo>
                                    <a:lnTo>
                                      <a:pt x="5808" y="3057"/>
                                    </a:lnTo>
                                    <a:lnTo>
                                      <a:pt x="5749" y="3064"/>
                                    </a:lnTo>
                                    <a:lnTo>
                                      <a:pt x="5687" y="3057"/>
                                    </a:lnTo>
                                    <a:lnTo>
                                      <a:pt x="5652" y="3057"/>
                                    </a:lnTo>
                                    <a:lnTo>
                                      <a:pt x="5638" y="3057"/>
                                    </a:lnTo>
                                    <a:lnTo>
                                      <a:pt x="5621" y="3071"/>
                                    </a:lnTo>
                                    <a:lnTo>
                                      <a:pt x="5615" y="3099"/>
                                    </a:lnTo>
                                    <a:lnTo>
                                      <a:pt x="5601" y="3116"/>
                                    </a:lnTo>
                                    <a:lnTo>
                                      <a:pt x="5580" y="3129"/>
                                    </a:lnTo>
                                    <a:lnTo>
                                      <a:pt x="5563" y="3143"/>
                                    </a:lnTo>
                                    <a:lnTo>
                                      <a:pt x="5541" y="3158"/>
                                    </a:lnTo>
                                    <a:lnTo>
                                      <a:pt x="5521" y="3158"/>
                                    </a:lnTo>
                                    <a:lnTo>
                                      <a:pt x="5489" y="3168"/>
                                    </a:lnTo>
                                    <a:lnTo>
                                      <a:pt x="5437" y="3175"/>
                                    </a:lnTo>
                                    <a:lnTo>
                                      <a:pt x="5385" y="3175"/>
                                    </a:lnTo>
                                    <a:lnTo>
                                      <a:pt x="5365" y="3158"/>
                                    </a:lnTo>
                                    <a:lnTo>
                                      <a:pt x="5333" y="3158"/>
                                    </a:lnTo>
                                    <a:lnTo>
                                      <a:pt x="5320" y="3143"/>
                                    </a:lnTo>
                                    <a:lnTo>
                                      <a:pt x="5299" y="3129"/>
                                    </a:lnTo>
                                    <a:lnTo>
                                      <a:pt x="5292" y="3129"/>
                                    </a:lnTo>
                                    <a:lnTo>
                                      <a:pt x="5275" y="3137"/>
                                    </a:lnTo>
                                    <a:lnTo>
                                      <a:pt x="5269" y="3137"/>
                                    </a:lnTo>
                                    <a:lnTo>
                                      <a:pt x="5261" y="3143"/>
                                    </a:lnTo>
                                    <a:lnTo>
                                      <a:pt x="5247" y="3151"/>
                                    </a:lnTo>
                                    <a:lnTo>
                                      <a:pt x="5234" y="3158"/>
                                    </a:lnTo>
                                    <a:lnTo>
                                      <a:pt x="5223" y="3158"/>
                                    </a:lnTo>
                                    <a:lnTo>
                                      <a:pt x="5217" y="3158"/>
                                    </a:lnTo>
                                    <a:lnTo>
                                      <a:pt x="5174" y="3175"/>
                                    </a:lnTo>
                                    <a:lnTo>
                                      <a:pt x="5137" y="3175"/>
                                    </a:lnTo>
                                    <a:lnTo>
                                      <a:pt x="5105" y="3175"/>
                                    </a:lnTo>
                                    <a:lnTo>
                                      <a:pt x="5071" y="3168"/>
                                    </a:lnTo>
                                    <a:lnTo>
                                      <a:pt x="5039" y="3158"/>
                                    </a:lnTo>
                                    <a:lnTo>
                                      <a:pt x="5019" y="3158"/>
                                    </a:lnTo>
                                    <a:lnTo>
                                      <a:pt x="4987" y="3143"/>
                                    </a:lnTo>
                                    <a:lnTo>
                                      <a:pt x="4974" y="3129"/>
                                    </a:lnTo>
                                    <a:lnTo>
                                      <a:pt x="4953" y="3116"/>
                                    </a:lnTo>
                                    <a:lnTo>
                                      <a:pt x="4929" y="3091"/>
                                    </a:lnTo>
                                    <a:lnTo>
                                      <a:pt x="4915" y="3071"/>
                                    </a:lnTo>
                                    <a:lnTo>
                                      <a:pt x="4901" y="3050"/>
                                    </a:lnTo>
                                    <a:lnTo>
                                      <a:pt x="4871" y="2991"/>
                                    </a:lnTo>
                                    <a:lnTo>
                                      <a:pt x="4849" y="2932"/>
                                    </a:lnTo>
                                    <a:lnTo>
                                      <a:pt x="4828" y="2932"/>
                                    </a:lnTo>
                                    <a:lnTo>
                                      <a:pt x="4797" y="2939"/>
                                    </a:lnTo>
                                    <a:lnTo>
                                      <a:pt x="4776" y="2932"/>
                                    </a:lnTo>
                                    <a:lnTo>
                                      <a:pt x="4745" y="2932"/>
                                    </a:lnTo>
                                    <a:lnTo>
                                      <a:pt x="4725" y="2922"/>
                                    </a:lnTo>
                                    <a:lnTo>
                                      <a:pt x="4701" y="2909"/>
                                    </a:lnTo>
                                    <a:lnTo>
                                      <a:pt x="4687" y="2901"/>
                                    </a:lnTo>
                                    <a:lnTo>
                                      <a:pt x="4666" y="2880"/>
                                    </a:lnTo>
                                    <a:lnTo>
                                      <a:pt x="4649" y="2863"/>
                                    </a:lnTo>
                                    <a:lnTo>
                                      <a:pt x="4635" y="2843"/>
                                    </a:lnTo>
                                    <a:lnTo>
                                      <a:pt x="4628" y="2822"/>
                                    </a:lnTo>
                                    <a:lnTo>
                                      <a:pt x="4621" y="2797"/>
                                    </a:lnTo>
                                    <a:lnTo>
                                      <a:pt x="4614" y="2777"/>
                                    </a:lnTo>
                                    <a:lnTo>
                                      <a:pt x="4621" y="2753"/>
                                    </a:lnTo>
                                    <a:lnTo>
                                      <a:pt x="4628" y="2725"/>
                                    </a:lnTo>
                                    <a:lnTo>
                                      <a:pt x="4635" y="2704"/>
                                    </a:lnTo>
                                    <a:lnTo>
                                      <a:pt x="4659" y="2673"/>
                                    </a:lnTo>
                                    <a:lnTo>
                                      <a:pt x="4666" y="2652"/>
                                    </a:lnTo>
                                    <a:lnTo>
                                      <a:pt x="4673" y="2635"/>
                                    </a:lnTo>
                                    <a:lnTo>
                                      <a:pt x="4673" y="2627"/>
                                    </a:lnTo>
                                    <a:lnTo>
                                      <a:pt x="4673" y="2614"/>
                                    </a:lnTo>
                                    <a:lnTo>
                                      <a:pt x="4659" y="2614"/>
                                    </a:lnTo>
                                    <a:lnTo>
                                      <a:pt x="4649" y="2607"/>
                                    </a:lnTo>
                                    <a:lnTo>
                                      <a:pt x="4641" y="2600"/>
                                    </a:lnTo>
                                    <a:lnTo>
                                      <a:pt x="4614" y="2600"/>
                                    </a:lnTo>
                                    <a:lnTo>
                                      <a:pt x="4583" y="2586"/>
                                    </a:lnTo>
                                    <a:lnTo>
                                      <a:pt x="4569" y="2586"/>
                                    </a:lnTo>
                                    <a:lnTo>
                                      <a:pt x="4555" y="2569"/>
                                    </a:lnTo>
                                    <a:lnTo>
                                      <a:pt x="4548" y="2555"/>
                                    </a:lnTo>
                                    <a:lnTo>
                                      <a:pt x="4542" y="2534"/>
                                    </a:lnTo>
                                    <a:lnTo>
                                      <a:pt x="4524" y="2496"/>
                                    </a:lnTo>
                                    <a:lnTo>
                                      <a:pt x="4524" y="2465"/>
                                    </a:lnTo>
                                    <a:lnTo>
                                      <a:pt x="4524" y="2430"/>
                                    </a:lnTo>
                                    <a:lnTo>
                                      <a:pt x="4531" y="2399"/>
                                    </a:lnTo>
                                    <a:lnTo>
                                      <a:pt x="4542" y="2372"/>
                                    </a:lnTo>
                                    <a:lnTo>
                                      <a:pt x="4555" y="2340"/>
                                    </a:lnTo>
                                    <a:lnTo>
                                      <a:pt x="4569" y="2320"/>
                                    </a:lnTo>
                                    <a:lnTo>
                                      <a:pt x="4583" y="2298"/>
                                    </a:lnTo>
                                    <a:lnTo>
                                      <a:pt x="4614" y="2260"/>
                                    </a:lnTo>
                                    <a:lnTo>
                                      <a:pt x="4649" y="2240"/>
                                    </a:lnTo>
                                    <a:lnTo>
                                      <a:pt x="4673" y="2216"/>
                                    </a:lnTo>
                                    <a:lnTo>
                                      <a:pt x="4673" y="2208"/>
                                    </a:lnTo>
                                    <a:lnTo>
                                      <a:pt x="4641" y="2202"/>
                                    </a:lnTo>
                                    <a:lnTo>
                                      <a:pt x="4614" y="2194"/>
                                    </a:lnTo>
                                    <a:lnTo>
                                      <a:pt x="4583" y="2194"/>
                                    </a:lnTo>
                                    <a:lnTo>
                                      <a:pt x="4555" y="2177"/>
                                    </a:lnTo>
                                    <a:lnTo>
                                      <a:pt x="4542" y="2164"/>
                                    </a:lnTo>
                                    <a:lnTo>
                                      <a:pt x="4517" y="2150"/>
                                    </a:lnTo>
                                    <a:lnTo>
                                      <a:pt x="4496" y="2119"/>
                                    </a:lnTo>
                                    <a:lnTo>
                                      <a:pt x="4482" y="2084"/>
                                    </a:lnTo>
                                    <a:lnTo>
                                      <a:pt x="4476" y="2098"/>
                                    </a:lnTo>
                                    <a:lnTo>
                                      <a:pt x="4462" y="2098"/>
                                    </a:lnTo>
                                    <a:lnTo>
                                      <a:pt x="4455" y="2104"/>
                                    </a:lnTo>
                                    <a:lnTo>
                                      <a:pt x="4448" y="2112"/>
                                    </a:lnTo>
                                    <a:lnTo>
                                      <a:pt x="4434" y="2112"/>
                                    </a:lnTo>
                                    <a:lnTo>
                                      <a:pt x="4427" y="2119"/>
                                    </a:lnTo>
                                    <a:lnTo>
                                      <a:pt x="4416" y="2136"/>
                                    </a:lnTo>
                                    <a:lnTo>
                                      <a:pt x="4403" y="2136"/>
                                    </a:lnTo>
                                    <a:lnTo>
                                      <a:pt x="4434" y="2150"/>
                                    </a:lnTo>
                                    <a:lnTo>
                                      <a:pt x="4448" y="2164"/>
                                    </a:lnTo>
                                    <a:lnTo>
                                      <a:pt x="4462" y="2177"/>
                                    </a:lnTo>
                                    <a:lnTo>
                                      <a:pt x="4482" y="2194"/>
                                    </a:lnTo>
                                    <a:lnTo>
                                      <a:pt x="4496" y="2240"/>
                                    </a:lnTo>
                                    <a:lnTo>
                                      <a:pt x="4510" y="2281"/>
                                    </a:lnTo>
                                    <a:lnTo>
                                      <a:pt x="4510" y="2326"/>
                                    </a:lnTo>
                                    <a:lnTo>
                                      <a:pt x="4510" y="2378"/>
                                    </a:lnTo>
                                    <a:lnTo>
                                      <a:pt x="4496" y="2399"/>
                                    </a:lnTo>
                                    <a:lnTo>
                                      <a:pt x="4490" y="2424"/>
                                    </a:lnTo>
                                    <a:lnTo>
                                      <a:pt x="4476" y="2444"/>
                                    </a:lnTo>
                                    <a:lnTo>
                                      <a:pt x="4462" y="2465"/>
                                    </a:lnTo>
                                    <a:lnTo>
                                      <a:pt x="4482" y="2489"/>
                                    </a:lnTo>
                                    <a:lnTo>
                                      <a:pt x="4496" y="2510"/>
                                    </a:lnTo>
                                    <a:lnTo>
                                      <a:pt x="4503" y="2541"/>
                                    </a:lnTo>
                                    <a:lnTo>
                                      <a:pt x="4510" y="2569"/>
                                    </a:lnTo>
                                    <a:lnTo>
                                      <a:pt x="4510" y="2600"/>
                                    </a:lnTo>
                                    <a:lnTo>
                                      <a:pt x="4510" y="2621"/>
                                    </a:lnTo>
                                    <a:lnTo>
                                      <a:pt x="4503" y="2652"/>
                                    </a:lnTo>
                                    <a:lnTo>
                                      <a:pt x="4496" y="2673"/>
                                    </a:lnTo>
                                    <a:lnTo>
                                      <a:pt x="4482" y="2704"/>
                                    </a:lnTo>
                                    <a:lnTo>
                                      <a:pt x="4462" y="2731"/>
                                    </a:lnTo>
                                    <a:lnTo>
                                      <a:pt x="4448" y="2753"/>
                                    </a:lnTo>
                                    <a:lnTo>
                                      <a:pt x="4427" y="2777"/>
                                    </a:lnTo>
                                    <a:lnTo>
                                      <a:pt x="4403" y="2797"/>
                                    </a:lnTo>
                                    <a:lnTo>
                                      <a:pt x="4382" y="2811"/>
                                    </a:lnTo>
                                    <a:lnTo>
                                      <a:pt x="4358" y="2829"/>
                                    </a:lnTo>
                                    <a:lnTo>
                                      <a:pt x="4330" y="2843"/>
                                    </a:lnTo>
                                    <a:lnTo>
                                      <a:pt x="4330" y="2857"/>
                                    </a:lnTo>
                                    <a:lnTo>
                                      <a:pt x="4330" y="2863"/>
                                    </a:lnTo>
                                    <a:lnTo>
                                      <a:pt x="4330" y="2870"/>
                                    </a:lnTo>
                                    <a:lnTo>
                                      <a:pt x="4330" y="2880"/>
                                    </a:lnTo>
                                    <a:lnTo>
                                      <a:pt x="4337" y="2887"/>
                                    </a:lnTo>
                                    <a:lnTo>
                                      <a:pt x="4344" y="2887"/>
                                    </a:lnTo>
                                    <a:lnTo>
                                      <a:pt x="4351" y="2895"/>
                                    </a:lnTo>
                                    <a:lnTo>
                                      <a:pt x="4375" y="2909"/>
                                    </a:lnTo>
                                    <a:lnTo>
                                      <a:pt x="4403" y="2922"/>
                                    </a:lnTo>
                                    <a:lnTo>
                                      <a:pt x="4434" y="2946"/>
                                    </a:lnTo>
                                    <a:lnTo>
                                      <a:pt x="4462" y="2967"/>
                                    </a:lnTo>
                                    <a:lnTo>
                                      <a:pt x="4510" y="3025"/>
                                    </a:lnTo>
                                    <a:lnTo>
                                      <a:pt x="4562" y="3091"/>
                                    </a:lnTo>
                                    <a:lnTo>
                                      <a:pt x="4614" y="3158"/>
                                    </a:lnTo>
                                    <a:lnTo>
                                      <a:pt x="4649" y="3233"/>
                                    </a:lnTo>
                                    <a:lnTo>
                                      <a:pt x="4687" y="3299"/>
                                    </a:lnTo>
                                    <a:lnTo>
                                      <a:pt x="4710" y="3359"/>
                                    </a:lnTo>
                                    <a:lnTo>
                                      <a:pt x="4718" y="3365"/>
                                    </a:lnTo>
                                    <a:lnTo>
                                      <a:pt x="4732" y="3365"/>
                                    </a:lnTo>
                                    <a:lnTo>
                                      <a:pt x="4745" y="3365"/>
                                    </a:lnTo>
                                    <a:lnTo>
                                      <a:pt x="4784" y="3365"/>
                                    </a:lnTo>
                                    <a:lnTo>
                                      <a:pt x="4849" y="3359"/>
                                    </a:lnTo>
                                    <a:lnTo>
                                      <a:pt x="4929" y="3345"/>
                                    </a:lnTo>
                                    <a:lnTo>
                                      <a:pt x="5012" y="3327"/>
                                    </a:lnTo>
                                    <a:lnTo>
                                      <a:pt x="5091" y="3307"/>
                                    </a:lnTo>
                                    <a:lnTo>
                                      <a:pt x="5157" y="3293"/>
                                    </a:lnTo>
                                    <a:lnTo>
                                      <a:pt x="5203" y="3285"/>
                                    </a:lnTo>
                                    <a:lnTo>
                                      <a:pt x="5203" y="3279"/>
                                    </a:lnTo>
                                    <a:lnTo>
                                      <a:pt x="5203" y="3268"/>
                                    </a:lnTo>
                                    <a:lnTo>
                                      <a:pt x="5195" y="3255"/>
                                    </a:lnTo>
                                    <a:lnTo>
                                      <a:pt x="5188" y="3247"/>
                                    </a:lnTo>
                                    <a:lnTo>
                                      <a:pt x="5188" y="3233"/>
                                    </a:lnTo>
                                    <a:lnTo>
                                      <a:pt x="5182" y="3233"/>
                                    </a:lnTo>
                                    <a:lnTo>
                                      <a:pt x="5174" y="3216"/>
                                    </a:lnTo>
                                    <a:lnTo>
                                      <a:pt x="5188" y="3203"/>
                                    </a:lnTo>
                                    <a:lnTo>
                                      <a:pt x="5195" y="3203"/>
                                    </a:lnTo>
                                    <a:lnTo>
                                      <a:pt x="5203" y="3203"/>
                                    </a:lnTo>
                                    <a:lnTo>
                                      <a:pt x="5209" y="3209"/>
                                    </a:lnTo>
                                    <a:lnTo>
                                      <a:pt x="5217" y="3216"/>
                                    </a:lnTo>
                                    <a:lnTo>
                                      <a:pt x="5223" y="3227"/>
                                    </a:lnTo>
                                    <a:lnTo>
                                      <a:pt x="5234" y="3227"/>
                                    </a:lnTo>
                                    <a:lnTo>
                                      <a:pt x="5247" y="3233"/>
                                    </a:lnTo>
                                    <a:lnTo>
                                      <a:pt x="5261" y="3247"/>
                                    </a:lnTo>
                                    <a:lnTo>
                                      <a:pt x="5292" y="3255"/>
                                    </a:lnTo>
                                    <a:lnTo>
                                      <a:pt x="5306" y="3261"/>
                                    </a:lnTo>
                                    <a:lnTo>
                                      <a:pt x="5327" y="3261"/>
                                    </a:lnTo>
                                    <a:lnTo>
                                      <a:pt x="5372" y="3261"/>
                                    </a:lnTo>
                                    <a:lnTo>
                                      <a:pt x="5417" y="3247"/>
                                    </a:lnTo>
                                    <a:lnTo>
                                      <a:pt x="5462" y="3233"/>
                                    </a:lnTo>
                                    <a:lnTo>
                                      <a:pt x="5511" y="3216"/>
                                    </a:lnTo>
                                    <a:lnTo>
                                      <a:pt x="5555" y="3209"/>
                                    </a:lnTo>
                                    <a:lnTo>
                                      <a:pt x="5607" y="3209"/>
                                    </a:lnTo>
                                    <a:lnTo>
                                      <a:pt x="5667" y="3216"/>
                                    </a:lnTo>
                                    <a:lnTo>
                                      <a:pt x="5718" y="3227"/>
                                    </a:lnTo>
                                    <a:lnTo>
                                      <a:pt x="5763" y="3241"/>
                                    </a:lnTo>
                                    <a:lnTo>
                                      <a:pt x="5808" y="3261"/>
                                    </a:lnTo>
                                    <a:lnTo>
                                      <a:pt x="5835" y="3293"/>
                                    </a:lnTo>
                                    <a:lnTo>
                                      <a:pt x="5867" y="3337"/>
                                    </a:lnTo>
                                    <a:lnTo>
                                      <a:pt x="5881" y="3379"/>
                                    </a:lnTo>
                                    <a:lnTo>
                                      <a:pt x="5895" y="3431"/>
                                    </a:lnTo>
                                    <a:lnTo>
                                      <a:pt x="5909" y="3463"/>
                                    </a:lnTo>
                                    <a:lnTo>
                                      <a:pt x="5926" y="3483"/>
                                    </a:lnTo>
                                    <a:lnTo>
                                      <a:pt x="5926" y="3504"/>
                                    </a:lnTo>
                                    <a:lnTo>
                                      <a:pt x="5926" y="3528"/>
                                    </a:lnTo>
                                    <a:lnTo>
                                      <a:pt x="5926" y="3549"/>
                                    </a:lnTo>
                                    <a:lnTo>
                                      <a:pt x="5915" y="3573"/>
                                    </a:lnTo>
                                    <a:lnTo>
                                      <a:pt x="5909" y="3587"/>
                                    </a:lnTo>
                                    <a:lnTo>
                                      <a:pt x="5895" y="3608"/>
                                    </a:lnTo>
                                    <a:lnTo>
                                      <a:pt x="5874" y="3625"/>
                                    </a:lnTo>
                                    <a:lnTo>
                                      <a:pt x="5849" y="3632"/>
                                    </a:lnTo>
                                    <a:lnTo>
                                      <a:pt x="5829" y="3646"/>
                                    </a:lnTo>
                                    <a:lnTo>
                                      <a:pt x="5808" y="3646"/>
                                    </a:lnTo>
                                    <a:lnTo>
                                      <a:pt x="5777" y="3653"/>
                                    </a:lnTo>
                                    <a:lnTo>
                                      <a:pt x="5756" y="3653"/>
                                    </a:lnTo>
                                    <a:lnTo>
                                      <a:pt x="5731" y="3653"/>
                                    </a:lnTo>
                                    <a:lnTo>
                                      <a:pt x="5704" y="3646"/>
                                    </a:lnTo>
                                    <a:lnTo>
                                      <a:pt x="5673" y="3674"/>
                                    </a:lnTo>
                                    <a:lnTo>
                                      <a:pt x="5638" y="3712"/>
                                    </a:lnTo>
                                    <a:lnTo>
                                      <a:pt x="5607" y="3749"/>
                                    </a:lnTo>
                                    <a:lnTo>
                                      <a:pt x="5580" y="3778"/>
                                    </a:lnTo>
                                    <a:lnTo>
                                      <a:pt x="5549" y="3822"/>
                                    </a:lnTo>
                                    <a:lnTo>
                                      <a:pt x="5528" y="3861"/>
                                    </a:lnTo>
                                    <a:lnTo>
                                      <a:pt x="5503" y="3896"/>
                                    </a:lnTo>
                                    <a:lnTo>
                                      <a:pt x="5497" y="3948"/>
                                    </a:lnTo>
                                    <a:lnTo>
                                      <a:pt x="5483" y="3948"/>
                                    </a:lnTo>
                                    <a:lnTo>
                                      <a:pt x="5476" y="3933"/>
                                    </a:lnTo>
                                    <a:lnTo>
                                      <a:pt x="5462" y="3926"/>
                                    </a:lnTo>
                                    <a:lnTo>
                                      <a:pt x="5445" y="3909"/>
                                    </a:lnTo>
                                    <a:lnTo>
                                      <a:pt x="5437" y="3888"/>
                                    </a:lnTo>
                                    <a:lnTo>
                                      <a:pt x="5431" y="3874"/>
                                    </a:lnTo>
                                    <a:lnTo>
                                      <a:pt x="5424" y="3850"/>
                                    </a:lnTo>
                                    <a:lnTo>
                                      <a:pt x="5417" y="3836"/>
                                    </a:lnTo>
                                    <a:lnTo>
                                      <a:pt x="5351" y="3850"/>
                                    </a:lnTo>
                                    <a:lnTo>
                                      <a:pt x="5281" y="3861"/>
                                    </a:lnTo>
                                    <a:lnTo>
                                      <a:pt x="5223" y="3861"/>
                                    </a:lnTo>
                                    <a:lnTo>
                                      <a:pt x="5174" y="3861"/>
                                    </a:lnTo>
                                    <a:lnTo>
                                      <a:pt x="5116" y="3850"/>
                                    </a:lnTo>
                                    <a:lnTo>
                                      <a:pt x="5057" y="3836"/>
                                    </a:lnTo>
                                    <a:lnTo>
                                      <a:pt x="4995" y="3816"/>
                                    </a:lnTo>
                                    <a:lnTo>
                                      <a:pt x="4929" y="3792"/>
                                    </a:lnTo>
                                    <a:lnTo>
                                      <a:pt x="4929" y="3778"/>
                                    </a:lnTo>
                                    <a:lnTo>
                                      <a:pt x="4946" y="3764"/>
                                    </a:lnTo>
                                    <a:lnTo>
                                      <a:pt x="4953" y="3749"/>
                                    </a:lnTo>
                                    <a:lnTo>
                                      <a:pt x="4967" y="3726"/>
                                    </a:lnTo>
                                    <a:lnTo>
                                      <a:pt x="5012" y="3683"/>
                                    </a:lnTo>
                                    <a:lnTo>
                                      <a:pt x="5064" y="3632"/>
                                    </a:lnTo>
                                    <a:lnTo>
                                      <a:pt x="5116" y="3580"/>
                                    </a:lnTo>
                                    <a:lnTo>
                                      <a:pt x="5165" y="3535"/>
                                    </a:lnTo>
                                    <a:lnTo>
                                      <a:pt x="5209" y="3490"/>
                                    </a:lnTo>
                                    <a:lnTo>
                                      <a:pt x="5240" y="3455"/>
                                    </a:lnTo>
                                    <a:lnTo>
                                      <a:pt x="5217" y="3431"/>
                                    </a:lnTo>
                                    <a:lnTo>
                                      <a:pt x="5203" y="3417"/>
                                    </a:lnTo>
                                    <a:lnTo>
                                      <a:pt x="5217" y="3417"/>
                                    </a:lnTo>
                                    <a:lnTo>
                                      <a:pt x="5234" y="3411"/>
                                    </a:lnTo>
                                    <a:lnTo>
                                      <a:pt x="5254" y="3417"/>
                                    </a:lnTo>
                                    <a:lnTo>
                                      <a:pt x="5281" y="3417"/>
                                    </a:lnTo>
                                    <a:lnTo>
                                      <a:pt x="5306" y="3417"/>
                                    </a:lnTo>
                                    <a:lnTo>
                                      <a:pt x="5327" y="3411"/>
                                    </a:lnTo>
                                    <a:lnTo>
                                      <a:pt x="5320" y="3397"/>
                                    </a:lnTo>
                                    <a:lnTo>
                                      <a:pt x="5306" y="3386"/>
                                    </a:lnTo>
                                    <a:lnTo>
                                      <a:pt x="5292" y="3372"/>
                                    </a:lnTo>
                                    <a:lnTo>
                                      <a:pt x="5275" y="3359"/>
                                    </a:lnTo>
                                    <a:lnTo>
                                      <a:pt x="5261" y="3351"/>
                                    </a:lnTo>
                                    <a:lnTo>
                                      <a:pt x="5254" y="3337"/>
                                    </a:lnTo>
                                    <a:lnTo>
                                      <a:pt x="5240" y="3327"/>
                                    </a:lnTo>
                                    <a:lnTo>
                                      <a:pt x="5234" y="3307"/>
                                    </a:lnTo>
                                    <a:lnTo>
                                      <a:pt x="5165" y="3320"/>
                                    </a:lnTo>
                                    <a:lnTo>
                                      <a:pt x="5099" y="3327"/>
                                    </a:lnTo>
                                    <a:lnTo>
                                      <a:pt x="5039" y="3345"/>
                                    </a:lnTo>
                                    <a:lnTo>
                                      <a:pt x="4974" y="3359"/>
                                    </a:lnTo>
                                    <a:lnTo>
                                      <a:pt x="4915" y="3372"/>
                                    </a:lnTo>
                                    <a:lnTo>
                                      <a:pt x="4849" y="3379"/>
                                    </a:lnTo>
                                    <a:lnTo>
                                      <a:pt x="4784" y="3386"/>
                                    </a:lnTo>
                                    <a:lnTo>
                                      <a:pt x="4718" y="3386"/>
                                    </a:lnTo>
                                    <a:lnTo>
                                      <a:pt x="4718" y="3403"/>
                                    </a:lnTo>
                                    <a:lnTo>
                                      <a:pt x="4718" y="3417"/>
                                    </a:lnTo>
                                    <a:lnTo>
                                      <a:pt x="4718" y="3431"/>
                                    </a:lnTo>
                                    <a:lnTo>
                                      <a:pt x="4725" y="3445"/>
                                    </a:lnTo>
                                    <a:lnTo>
                                      <a:pt x="4732" y="3455"/>
                                    </a:lnTo>
                                    <a:lnTo>
                                      <a:pt x="4732" y="3469"/>
                                    </a:lnTo>
                                    <a:lnTo>
                                      <a:pt x="4732" y="3483"/>
                                    </a:lnTo>
                                    <a:lnTo>
                                      <a:pt x="4732" y="3497"/>
                                    </a:lnTo>
                                    <a:lnTo>
                                      <a:pt x="4732" y="3521"/>
                                    </a:lnTo>
                                    <a:lnTo>
                                      <a:pt x="4732" y="3549"/>
                                    </a:lnTo>
                                    <a:lnTo>
                                      <a:pt x="4732" y="3580"/>
                                    </a:lnTo>
                                    <a:lnTo>
                                      <a:pt x="4732" y="3601"/>
                                    </a:lnTo>
                                    <a:lnTo>
                                      <a:pt x="4725" y="3632"/>
                                    </a:lnTo>
                                    <a:lnTo>
                                      <a:pt x="4718" y="3660"/>
                                    </a:lnTo>
                                    <a:lnTo>
                                      <a:pt x="4718" y="3683"/>
                                    </a:lnTo>
                                    <a:lnTo>
                                      <a:pt x="4710" y="3705"/>
                                    </a:lnTo>
                                    <a:lnTo>
                                      <a:pt x="4732" y="3726"/>
                                    </a:lnTo>
                                    <a:lnTo>
                                      <a:pt x="4739" y="3749"/>
                                    </a:lnTo>
                                    <a:lnTo>
                                      <a:pt x="4745" y="3778"/>
                                    </a:lnTo>
                                    <a:lnTo>
                                      <a:pt x="4745" y="3801"/>
                                    </a:lnTo>
                                    <a:lnTo>
                                      <a:pt x="4732" y="3822"/>
                                    </a:lnTo>
                                    <a:lnTo>
                                      <a:pt x="4725" y="3850"/>
                                    </a:lnTo>
                                    <a:lnTo>
                                      <a:pt x="4710" y="3867"/>
                                    </a:lnTo>
                                    <a:lnTo>
                                      <a:pt x="4687" y="3888"/>
                                    </a:lnTo>
                                    <a:lnTo>
                                      <a:pt x="4666" y="3896"/>
                                    </a:lnTo>
                                    <a:lnTo>
                                      <a:pt x="4628" y="3909"/>
                                    </a:lnTo>
                                    <a:lnTo>
                                      <a:pt x="4600" y="3933"/>
                                    </a:lnTo>
                                    <a:lnTo>
                                      <a:pt x="4555" y="3961"/>
                                    </a:lnTo>
                                    <a:lnTo>
                                      <a:pt x="4524" y="3992"/>
                                    </a:lnTo>
                                    <a:lnTo>
                                      <a:pt x="4482" y="4020"/>
                                    </a:lnTo>
                                    <a:lnTo>
                                      <a:pt x="4455" y="4051"/>
                                    </a:lnTo>
                                    <a:lnTo>
                                      <a:pt x="4434" y="4072"/>
                                    </a:lnTo>
                                    <a:lnTo>
                                      <a:pt x="4410" y="4103"/>
                                    </a:lnTo>
                                    <a:lnTo>
                                      <a:pt x="4396" y="4138"/>
                                    </a:lnTo>
                                    <a:lnTo>
                                      <a:pt x="4389" y="4182"/>
                                    </a:lnTo>
                                    <a:lnTo>
                                      <a:pt x="4382" y="4220"/>
                                    </a:lnTo>
                                    <a:lnTo>
                                      <a:pt x="4375" y="4234"/>
                                    </a:lnTo>
                                    <a:lnTo>
                                      <a:pt x="4375" y="4248"/>
                                    </a:lnTo>
                                    <a:lnTo>
                                      <a:pt x="4358" y="4255"/>
                                    </a:lnTo>
                                    <a:lnTo>
                                      <a:pt x="4351" y="4266"/>
                                    </a:lnTo>
                                    <a:lnTo>
                                      <a:pt x="4344" y="4255"/>
                                    </a:lnTo>
                                    <a:lnTo>
                                      <a:pt x="4330" y="4248"/>
                                    </a:lnTo>
                                    <a:lnTo>
                                      <a:pt x="4317" y="4234"/>
                                    </a:lnTo>
                                    <a:lnTo>
                                      <a:pt x="4299" y="4214"/>
                                    </a:lnTo>
                                    <a:lnTo>
                                      <a:pt x="4285" y="4182"/>
                                    </a:lnTo>
                                    <a:lnTo>
                                      <a:pt x="4278" y="4162"/>
                                    </a:lnTo>
                                    <a:lnTo>
                                      <a:pt x="4271" y="4155"/>
                                    </a:lnTo>
                                    <a:lnTo>
                                      <a:pt x="4265" y="4155"/>
                                    </a:lnTo>
                                    <a:lnTo>
                                      <a:pt x="4257" y="4155"/>
                                    </a:lnTo>
                                    <a:lnTo>
                                      <a:pt x="4233" y="4162"/>
                                    </a:lnTo>
                                    <a:lnTo>
                                      <a:pt x="4205" y="4162"/>
                                    </a:lnTo>
                                    <a:lnTo>
                                      <a:pt x="4174" y="4168"/>
                                    </a:lnTo>
                                    <a:lnTo>
                                      <a:pt x="4122" y="4182"/>
                                    </a:lnTo>
                                    <a:lnTo>
                                      <a:pt x="4064" y="4182"/>
                                    </a:lnTo>
                                    <a:lnTo>
                                      <a:pt x="3998" y="4190"/>
                                    </a:lnTo>
                                    <a:lnTo>
                                      <a:pt x="3939" y="4190"/>
                                    </a:lnTo>
                                    <a:lnTo>
                                      <a:pt x="3887" y="4182"/>
                                    </a:lnTo>
                                    <a:lnTo>
                                      <a:pt x="3867" y="4176"/>
                                    </a:lnTo>
                                    <a:lnTo>
                                      <a:pt x="3853" y="4168"/>
                                    </a:lnTo>
                                    <a:lnTo>
                                      <a:pt x="3835" y="4155"/>
                                    </a:lnTo>
                                    <a:lnTo>
                                      <a:pt x="3835" y="4138"/>
                                    </a:lnTo>
                                    <a:lnTo>
                                      <a:pt x="3835" y="4124"/>
                                    </a:lnTo>
                                    <a:lnTo>
                                      <a:pt x="3842" y="4116"/>
                                    </a:lnTo>
                                    <a:lnTo>
                                      <a:pt x="3842" y="4110"/>
                                    </a:lnTo>
                                    <a:lnTo>
                                      <a:pt x="3853" y="4103"/>
                                    </a:lnTo>
                                    <a:lnTo>
                                      <a:pt x="3853" y="4096"/>
                                    </a:lnTo>
                                    <a:lnTo>
                                      <a:pt x="3873" y="4064"/>
                                    </a:lnTo>
                                    <a:lnTo>
                                      <a:pt x="3925" y="4006"/>
                                    </a:lnTo>
                                    <a:lnTo>
                                      <a:pt x="3971" y="3948"/>
                                    </a:lnTo>
                                    <a:lnTo>
                                      <a:pt x="4029" y="3874"/>
                                    </a:lnTo>
                                    <a:lnTo>
                                      <a:pt x="4081" y="3809"/>
                                    </a:lnTo>
                                    <a:lnTo>
                                      <a:pt x="4130" y="3749"/>
                                    </a:lnTo>
                                    <a:lnTo>
                                      <a:pt x="4147" y="3726"/>
                                    </a:lnTo>
                                    <a:lnTo>
                                      <a:pt x="4168" y="3712"/>
                                    </a:lnTo>
                                    <a:lnTo>
                                      <a:pt x="4182" y="3705"/>
                                    </a:lnTo>
                                    <a:lnTo>
                                      <a:pt x="4199" y="3705"/>
                                    </a:lnTo>
                                    <a:lnTo>
                                      <a:pt x="4213" y="3705"/>
                                    </a:lnTo>
                                    <a:lnTo>
                                      <a:pt x="4248" y="3712"/>
                                    </a:lnTo>
                                    <a:lnTo>
                                      <a:pt x="4292" y="3718"/>
                                    </a:lnTo>
                                    <a:lnTo>
                                      <a:pt x="4344" y="3718"/>
                                    </a:lnTo>
                                    <a:lnTo>
                                      <a:pt x="4396" y="3718"/>
                                    </a:lnTo>
                                    <a:lnTo>
                                      <a:pt x="4448" y="3718"/>
                                    </a:lnTo>
                                    <a:lnTo>
                                      <a:pt x="4490" y="3726"/>
                                    </a:lnTo>
                                    <a:lnTo>
                                      <a:pt x="4517" y="3732"/>
                                    </a:lnTo>
                                    <a:lnTo>
                                      <a:pt x="4524" y="3732"/>
                                    </a:lnTo>
                                    <a:lnTo>
                                      <a:pt x="4531" y="3732"/>
                                    </a:lnTo>
                                    <a:lnTo>
                                      <a:pt x="4542" y="3732"/>
                                    </a:lnTo>
                                    <a:lnTo>
                                      <a:pt x="4562" y="3726"/>
                                    </a:lnTo>
                                    <a:lnTo>
                                      <a:pt x="4583" y="3712"/>
                                    </a:lnTo>
                                    <a:lnTo>
                                      <a:pt x="4607" y="3691"/>
                                    </a:lnTo>
                                    <a:lnTo>
                                      <a:pt x="4628" y="3674"/>
                                    </a:lnTo>
                                    <a:lnTo>
                                      <a:pt x="4659" y="3674"/>
                                    </a:lnTo>
                                    <a:lnTo>
                                      <a:pt x="4680" y="3674"/>
                                    </a:lnTo>
                                    <a:lnTo>
                                      <a:pt x="4687" y="3646"/>
                                    </a:lnTo>
                                    <a:lnTo>
                                      <a:pt x="4693" y="3608"/>
                                    </a:lnTo>
                                    <a:lnTo>
                                      <a:pt x="4701" y="3573"/>
                                    </a:lnTo>
                                    <a:lnTo>
                                      <a:pt x="4701" y="3521"/>
                                    </a:lnTo>
                                    <a:lnTo>
                                      <a:pt x="4710" y="3476"/>
                                    </a:lnTo>
                                    <a:lnTo>
                                      <a:pt x="4701" y="3438"/>
                                    </a:lnTo>
                                    <a:lnTo>
                                      <a:pt x="4693" y="3403"/>
                                    </a:lnTo>
                                    <a:lnTo>
                                      <a:pt x="4680" y="3386"/>
                                    </a:lnTo>
                                    <a:lnTo>
                                      <a:pt x="4614" y="3372"/>
                                    </a:lnTo>
                                    <a:lnTo>
                                      <a:pt x="4555" y="3365"/>
                                    </a:lnTo>
                                    <a:lnTo>
                                      <a:pt x="4496" y="3345"/>
                                    </a:lnTo>
                                    <a:lnTo>
                                      <a:pt x="4434" y="3320"/>
                                    </a:lnTo>
                                    <a:lnTo>
                                      <a:pt x="4382" y="3293"/>
                                    </a:lnTo>
                                    <a:lnTo>
                                      <a:pt x="4330" y="3261"/>
                                    </a:lnTo>
                                    <a:lnTo>
                                      <a:pt x="4278" y="3216"/>
                                    </a:lnTo>
                                    <a:lnTo>
                                      <a:pt x="4233" y="3175"/>
                                    </a:lnTo>
                                    <a:lnTo>
                                      <a:pt x="4226" y="3181"/>
                                    </a:lnTo>
                                    <a:lnTo>
                                      <a:pt x="4233" y="3203"/>
                                    </a:lnTo>
                                    <a:lnTo>
                                      <a:pt x="4240" y="3241"/>
                                    </a:lnTo>
                                    <a:lnTo>
                                      <a:pt x="4248" y="3293"/>
                                    </a:lnTo>
                                    <a:lnTo>
                                      <a:pt x="4257" y="3345"/>
                                    </a:lnTo>
                                    <a:lnTo>
                                      <a:pt x="4240" y="3403"/>
                                    </a:lnTo>
                                    <a:lnTo>
                                      <a:pt x="4233" y="3431"/>
                                    </a:lnTo>
                                    <a:lnTo>
                                      <a:pt x="4226" y="3463"/>
                                    </a:lnTo>
                                    <a:lnTo>
                                      <a:pt x="4205" y="3490"/>
                                    </a:lnTo>
                                    <a:lnTo>
                                      <a:pt x="4174" y="3521"/>
                                    </a:lnTo>
                                    <a:lnTo>
                                      <a:pt x="4205" y="3542"/>
                                    </a:lnTo>
                                    <a:lnTo>
                                      <a:pt x="4219" y="3562"/>
                                    </a:lnTo>
                                    <a:lnTo>
                                      <a:pt x="4226" y="3587"/>
                                    </a:lnTo>
                                    <a:lnTo>
                                      <a:pt x="4219" y="3608"/>
                                    </a:lnTo>
                                    <a:lnTo>
                                      <a:pt x="4213" y="3632"/>
                                    </a:lnTo>
                                    <a:lnTo>
                                      <a:pt x="4199" y="3653"/>
                                    </a:lnTo>
                                    <a:lnTo>
                                      <a:pt x="4174" y="3674"/>
                                    </a:lnTo>
                                    <a:lnTo>
                                      <a:pt x="4153" y="3691"/>
                                    </a:lnTo>
                                    <a:lnTo>
                                      <a:pt x="4109" y="3718"/>
                                    </a:lnTo>
                                    <a:lnTo>
                                      <a:pt x="4064" y="3743"/>
                                    </a:lnTo>
                                    <a:lnTo>
                                      <a:pt x="4029" y="3764"/>
                                    </a:lnTo>
                                    <a:lnTo>
                                      <a:pt x="4023" y="3770"/>
                                    </a:lnTo>
                                    <a:lnTo>
                                      <a:pt x="4023" y="3784"/>
                                    </a:lnTo>
                                    <a:lnTo>
                                      <a:pt x="4023" y="3801"/>
                                    </a:lnTo>
                                    <a:lnTo>
                                      <a:pt x="4012" y="3816"/>
                                    </a:lnTo>
                                    <a:lnTo>
                                      <a:pt x="4005" y="3830"/>
                                    </a:lnTo>
                                    <a:lnTo>
                                      <a:pt x="3984" y="3861"/>
                                    </a:lnTo>
                                    <a:lnTo>
                                      <a:pt x="3963" y="3882"/>
                                    </a:lnTo>
                                    <a:lnTo>
                                      <a:pt x="3932" y="3902"/>
                                    </a:lnTo>
                                    <a:lnTo>
                                      <a:pt x="3901" y="3919"/>
                                    </a:lnTo>
                                    <a:lnTo>
                                      <a:pt x="3880" y="3926"/>
                                    </a:lnTo>
                                    <a:lnTo>
                                      <a:pt x="3867" y="3926"/>
                                    </a:lnTo>
                                    <a:lnTo>
                                      <a:pt x="3853" y="3926"/>
                                    </a:lnTo>
                                    <a:lnTo>
                                      <a:pt x="3835" y="3919"/>
                                    </a:lnTo>
                                    <a:lnTo>
                                      <a:pt x="3828" y="3926"/>
                                    </a:lnTo>
                                    <a:lnTo>
                                      <a:pt x="3821" y="3933"/>
                                    </a:lnTo>
                                    <a:lnTo>
                                      <a:pt x="3815" y="3933"/>
                                    </a:lnTo>
                                    <a:lnTo>
                                      <a:pt x="3815" y="3940"/>
                                    </a:lnTo>
                                    <a:lnTo>
                                      <a:pt x="3807" y="3948"/>
                                    </a:lnTo>
                                    <a:lnTo>
                                      <a:pt x="3801" y="3954"/>
                                    </a:lnTo>
                                    <a:lnTo>
                                      <a:pt x="3801" y="3961"/>
                                    </a:lnTo>
                                    <a:lnTo>
                                      <a:pt x="3770" y="3999"/>
                                    </a:lnTo>
                                    <a:lnTo>
                                      <a:pt x="3735" y="4030"/>
                                    </a:lnTo>
                                    <a:lnTo>
                                      <a:pt x="3697" y="4051"/>
                                    </a:lnTo>
                                    <a:lnTo>
                                      <a:pt x="3666" y="4058"/>
                                    </a:lnTo>
                                    <a:lnTo>
                                      <a:pt x="3631" y="4064"/>
                                    </a:lnTo>
                                    <a:lnTo>
                                      <a:pt x="3593" y="4064"/>
                                    </a:lnTo>
                                    <a:lnTo>
                                      <a:pt x="3565" y="4051"/>
                                    </a:lnTo>
                                    <a:lnTo>
                                      <a:pt x="3534" y="4037"/>
                                    </a:lnTo>
                                    <a:lnTo>
                                      <a:pt x="3513" y="4020"/>
                                    </a:lnTo>
                                    <a:lnTo>
                                      <a:pt x="3482" y="3992"/>
                                    </a:lnTo>
                                    <a:lnTo>
                                      <a:pt x="3469" y="3971"/>
                                    </a:lnTo>
                                    <a:lnTo>
                                      <a:pt x="3455" y="3948"/>
                                    </a:lnTo>
                                    <a:lnTo>
                                      <a:pt x="3455" y="3909"/>
                                    </a:lnTo>
                                    <a:lnTo>
                                      <a:pt x="3455" y="3882"/>
                                    </a:lnTo>
                                    <a:lnTo>
                                      <a:pt x="3461" y="3850"/>
                                    </a:lnTo>
                                    <a:lnTo>
                                      <a:pt x="3482" y="3822"/>
                                    </a:lnTo>
                                    <a:lnTo>
                                      <a:pt x="3482" y="3816"/>
                                    </a:lnTo>
                                    <a:lnTo>
                                      <a:pt x="3496" y="3809"/>
                                    </a:lnTo>
                                    <a:lnTo>
                                      <a:pt x="3496" y="3801"/>
                                    </a:lnTo>
                                    <a:lnTo>
                                      <a:pt x="3513" y="3792"/>
                                    </a:lnTo>
                                    <a:lnTo>
                                      <a:pt x="3521" y="3778"/>
                                    </a:lnTo>
                                    <a:lnTo>
                                      <a:pt x="3527" y="3778"/>
                                    </a:lnTo>
                                    <a:lnTo>
                                      <a:pt x="3541" y="3764"/>
                                    </a:lnTo>
                                    <a:lnTo>
                                      <a:pt x="3541" y="3757"/>
                                    </a:lnTo>
                                    <a:lnTo>
                                      <a:pt x="3527" y="3743"/>
                                    </a:lnTo>
                                    <a:lnTo>
                                      <a:pt x="3521" y="3726"/>
                                    </a:lnTo>
                                    <a:lnTo>
                                      <a:pt x="3513" y="3712"/>
                                    </a:lnTo>
                                    <a:lnTo>
                                      <a:pt x="3513" y="3691"/>
                                    </a:lnTo>
                                    <a:lnTo>
                                      <a:pt x="3507" y="3660"/>
                                    </a:lnTo>
                                    <a:lnTo>
                                      <a:pt x="3513" y="3614"/>
                                    </a:lnTo>
                                    <a:lnTo>
                                      <a:pt x="3527" y="3580"/>
                                    </a:lnTo>
                                    <a:lnTo>
                                      <a:pt x="3548" y="3549"/>
                                    </a:lnTo>
                                    <a:lnTo>
                                      <a:pt x="3579" y="3521"/>
                                    </a:lnTo>
                                    <a:lnTo>
                                      <a:pt x="3607" y="3504"/>
                                    </a:lnTo>
                                    <a:lnTo>
                                      <a:pt x="3593" y="3455"/>
                                    </a:lnTo>
                                    <a:lnTo>
                                      <a:pt x="3586" y="3417"/>
                                    </a:lnTo>
                                    <a:lnTo>
                                      <a:pt x="3579" y="3379"/>
                                    </a:lnTo>
                                    <a:lnTo>
                                      <a:pt x="3579" y="3351"/>
                                    </a:lnTo>
                                    <a:lnTo>
                                      <a:pt x="3586" y="3320"/>
                                    </a:lnTo>
                                    <a:lnTo>
                                      <a:pt x="3600" y="3285"/>
                                    </a:lnTo>
                                    <a:lnTo>
                                      <a:pt x="3625" y="3255"/>
                                    </a:lnTo>
                                    <a:lnTo>
                                      <a:pt x="3666" y="3216"/>
                                    </a:lnTo>
                                    <a:lnTo>
                                      <a:pt x="3689" y="3203"/>
                                    </a:lnTo>
                                    <a:lnTo>
                                      <a:pt x="3711" y="3189"/>
                                    </a:lnTo>
                                    <a:lnTo>
                                      <a:pt x="3735" y="3189"/>
                                    </a:lnTo>
                                    <a:lnTo>
                                      <a:pt x="3749" y="3181"/>
                                    </a:lnTo>
                                    <a:lnTo>
                                      <a:pt x="3755" y="3181"/>
                                    </a:lnTo>
                                    <a:lnTo>
                                      <a:pt x="3755" y="3175"/>
                                    </a:lnTo>
                                    <a:lnTo>
                                      <a:pt x="3749" y="3158"/>
                                    </a:lnTo>
                                    <a:lnTo>
                                      <a:pt x="3718" y="3137"/>
                                    </a:lnTo>
                                    <a:lnTo>
                                      <a:pt x="3697" y="3158"/>
                                    </a:lnTo>
                                    <a:lnTo>
                                      <a:pt x="3666" y="3175"/>
                                    </a:lnTo>
                                    <a:lnTo>
                                      <a:pt x="3638" y="3189"/>
                                    </a:lnTo>
                                    <a:lnTo>
                                      <a:pt x="3607" y="3203"/>
                                    </a:lnTo>
                                    <a:lnTo>
                                      <a:pt x="3579" y="3203"/>
                                    </a:lnTo>
                                    <a:lnTo>
                                      <a:pt x="3541" y="3203"/>
                                    </a:lnTo>
                                    <a:lnTo>
                                      <a:pt x="3513" y="3195"/>
                                    </a:lnTo>
                                    <a:lnTo>
                                      <a:pt x="3482" y="3189"/>
                                    </a:lnTo>
                                    <a:lnTo>
                                      <a:pt x="3455" y="3181"/>
                                    </a:lnTo>
                                    <a:lnTo>
                                      <a:pt x="3430" y="3175"/>
                                    </a:lnTo>
                                    <a:lnTo>
                                      <a:pt x="3417" y="3158"/>
                                    </a:lnTo>
                                    <a:lnTo>
                                      <a:pt x="3403" y="3137"/>
                                    </a:lnTo>
                                    <a:lnTo>
                                      <a:pt x="3389" y="3116"/>
                                    </a:lnTo>
                                    <a:lnTo>
                                      <a:pt x="3372" y="3099"/>
                                    </a:lnTo>
                                    <a:lnTo>
                                      <a:pt x="3357" y="3077"/>
                                    </a:lnTo>
                                    <a:lnTo>
                                      <a:pt x="3337" y="3064"/>
                                    </a:lnTo>
                                    <a:lnTo>
                                      <a:pt x="3306" y="3064"/>
                                    </a:lnTo>
                                    <a:lnTo>
                                      <a:pt x="3271" y="3057"/>
                                    </a:lnTo>
                                    <a:lnTo>
                                      <a:pt x="3240" y="3057"/>
                                    </a:lnTo>
                                    <a:lnTo>
                                      <a:pt x="3202" y="3057"/>
                                    </a:lnTo>
                                    <a:lnTo>
                                      <a:pt x="3175" y="3057"/>
                                    </a:lnTo>
                                    <a:lnTo>
                                      <a:pt x="3136" y="3050"/>
                                    </a:lnTo>
                                    <a:lnTo>
                                      <a:pt x="3109" y="3040"/>
                                    </a:lnTo>
                                    <a:lnTo>
                                      <a:pt x="3077" y="3025"/>
                                    </a:lnTo>
                                    <a:lnTo>
                                      <a:pt x="3071" y="3033"/>
                                    </a:lnTo>
                                    <a:lnTo>
                                      <a:pt x="3063" y="3040"/>
                                    </a:lnTo>
                                    <a:lnTo>
                                      <a:pt x="3057" y="3057"/>
                                    </a:lnTo>
                                    <a:lnTo>
                                      <a:pt x="3049" y="3071"/>
                                    </a:lnTo>
                                    <a:lnTo>
                                      <a:pt x="3049" y="3085"/>
                                    </a:lnTo>
                                    <a:lnTo>
                                      <a:pt x="3049" y="3099"/>
                                    </a:lnTo>
                                    <a:lnTo>
                                      <a:pt x="3049" y="3109"/>
                                    </a:lnTo>
                                    <a:lnTo>
                                      <a:pt x="3063" y="3116"/>
                                    </a:lnTo>
                                    <a:lnTo>
                                      <a:pt x="3063" y="3123"/>
                                    </a:lnTo>
                                    <a:lnTo>
                                      <a:pt x="3077" y="3129"/>
                                    </a:lnTo>
                                    <a:lnTo>
                                      <a:pt x="3077" y="3137"/>
                                    </a:lnTo>
                                    <a:lnTo>
                                      <a:pt x="3091" y="3143"/>
                                    </a:lnTo>
                                    <a:lnTo>
                                      <a:pt x="3101" y="3151"/>
                                    </a:lnTo>
                                    <a:lnTo>
                                      <a:pt x="3109" y="3158"/>
                                    </a:lnTo>
                                    <a:lnTo>
                                      <a:pt x="3123" y="3158"/>
                                    </a:lnTo>
                                    <a:lnTo>
                                      <a:pt x="3123" y="3175"/>
                                    </a:lnTo>
                                    <a:lnTo>
                                      <a:pt x="3167" y="3216"/>
                                    </a:lnTo>
                                    <a:lnTo>
                                      <a:pt x="3195" y="3261"/>
                                    </a:lnTo>
                                    <a:lnTo>
                                      <a:pt x="3219" y="3299"/>
                                    </a:lnTo>
                                    <a:lnTo>
                                      <a:pt x="3233" y="3345"/>
                                    </a:lnTo>
                                    <a:lnTo>
                                      <a:pt x="3240" y="3379"/>
                                    </a:lnTo>
                                    <a:lnTo>
                                      <a:pt x="3240" y="3417"/>
                                    </a:lnTo>
                                    <a:lnTo>
                                      <a:pt x="3240" y="3463"/>
                                    </a:lnTo>
                                    <a:lnTo>
                                      <a:pt x="3219" y="3515"/>
                                    </a:lnTo>
                                    <a:lnTo>
                                      <a:pt x="3247" y="3535"/>
                                    </a:lnTo>
                                    <a:lnTo>
                                      <a:pt x="3271" y="3562"/>
                                    </a:lnTo>
                                    <a:lnTo>
                                      <a:pt x="3291" y="3587"/>
                                    </a:lnTo>
                                    <a:lnTo>
                                      <a:pt x="3313" y="3608"/>
                                    </a:lnTo>
                                    <a:lnTo>
                                      <a:pt x="3320" y="3632"/>
                                    </a:lnTo>
                                    <a:lnTo>
                                      <a:pt x="3337" y="3660"/>
                                    </a:lnTo>
                                    <a:lnTo>
                                      <a:pt x="3337" y="3674"/>
                                    </a:lnTo>
                                    <a:lnTo>
                                      <a:pt x="3337" y="3698"/>
                                    </a:lnTo>
                                    <a:lnTo>
                                      <a:pt x="3337" y="3718"/>
                                    </a:lnTo>
                                    <a:lnTo>
                                      <a:pt x="3320" y="3743"/>
                                    </a:lnTo>
                                    <a:lnTo>
                                      <a:pt x="3313" y="3764"/>
                                    </a:lnTo>
                                    <a:lnTo>
                                      <a:pt x="3299" y="3784"/>
                                    </a:lnTo>
                                    <a:lnTo>
                                      <a:pt x="3254" y="3822"/>
                                    </a:lnTo>
                                    <a:lnTo>
                                      <a:pt x="3202" y="3867"/>
                                    </a:lnTo>
                                    <a:lnTo>
                                      <a:pt x="3227" y="3888"/>
                                    </a:lnTo>
                                    <a:lnTo>
                                      <a:pt x="3240" y="3909"/>
                                    </a:lnTo>
                                    <a:lnTo>
                                      <a:pt x="3254" y="3933"/>
                                    </a:lnTo>
                                    <a:lnTo>
                                      <a:pt x="3261" y="3961"/>
                                    </a:lnTo>
                                    <a:lnTo>
                                      <a:pt x="3271" y="3985"/>
                                    </a:lnTo>
                                    <a:lnTo>
                                      <a:pt x="3271" y="4006"/>
                                    </a:lnTo>
                                    <a:lnTo>
                                      <a:pt x="3261" y="4030"/>
                                    </a:lnTo>
                                    <a:lnTo>
                                      <a:pt x="3254" y="4051"/>
                                    </a:lnTo>
                                    <a:lnTo>
                                      <a:pt x="3254" y="4064"/>
                                    </a:lnTo>
                                    <a:lnTo>
                                      <a:pt x="3240" y="4089"/>
                                    </a:lnTo>
                                    <a:lnTo>
                                      <a:pt x="3227" y="4110"/>
                                    </a:lnTo>
                                    <a:lnTo>
                                      <a:pt x="3209" y="4124"/>
                                    </a:lnTo>
                                    <a:lnTo>
                                      <a:pt x="3188" y="4138"/>
                                    </a:lnTo>
                                    <a:lnTo>
                                      <a:pt x="3167" y="4155"/>
                                    </a:lnTo>
                                    <a:lnTo>
                                      <a:pt x="3143" y="4168"/>
                                    </a:lnTo>
                                    <a:lnTo>
                                      <a:pt x="3115" y="4176"/>
                                    </a:lnTo>
                                    <a:lnTo>
                                      <a:pt x="3123" y="4190"/>
                                    </a:lnTo>
                                    <a:lnTo>
                                      <a:pt x="3123" y="4214"/>
                                    </a:lnTo>
                                    <a:lnTo>
                                      <a:pt x="3129" y="4228"/>
                                    </a:lnTo>
                                    <a:lnTo>
                                      <a:pt x="3129" y="4242"/>
                                    </a:lnTo>
                                    <a:lnTo>
                                      <a:pt x="3136" y="4255"/>
                                    </a:lnTo>
                                    <a:lnTo>
                                      <a:pt x="3136" y="4280"/>
                                    </a:lnTo>
                                    <a:lnTo>
                                      <a:pt x="3129" y="4294"/>
                                    </a:lnTo>
                                    <a:lnTo>
                                      <a:pt x="3123" y="4307"/>
                                    </a:lnTo>
                                    <a:lnTo>
                                      <a:pt x="3101" y="4324"/>
                                    </a:lnTo>
                                    <a:lnTo>
                                      <a:pt x="3077" y="4346"/>
                                    </a:lnTo>
                                    <a:lnTo>
                                      <a:pt x="3063" y="4366"/>
                                    </a:lnTo>
                                    <a:lnTo>
                                      <a:pt x="3032" y="4390"/>
                                    </a:lnTo>
                                    <a:lnTo>
                                      <a:pt x="3011" y="4404"/>
                                    </a:lnTo>
                                    <a:lnTo>
                                      <a:pt x="2984" y="4418"/>
                                    </a:lnTo>
                                    <a:lnTo>
                                      <a:pt x="2959" y="4425"/>
                                    </a:lnTo>
                                    <a:lnTo>
                                      <a:pt x="2932" y="4425"/>
                                    </a:lnTo>
                                    <a:lnTo>
                                      <a:pt x="2915" y="4463"/>
                                    </a:lnTo>
                                    <a:lnTo>
                                      <a:pt x="2901" y="4502"/>
                                    </a:lnTo>
                                    <a:lnTo>
                                      <a:pt x="2887" y="4529"/>
                                    </a:lnTo>
                                    <a:lnTo>
                                      <a:pt x="2863" y="4554"/>
                                    </a:lnTo>
                                    <a:lnTo>
                                      <a:pt x="2849" y="4581"/>
                                    </a:lnTo>
                                    <a:lnTo>
                                      <a:pt x="2829" y="4601"/>
                                    </a:lnTo>
                                    <a:lnTo>
                                      <a:pt x="2804" y="4619"/>
                                    </a:lnTo>
                                    <a:lnTo>
                                      <a:pt x="2777" y="4633"/>
                                    </a:lnTo>
                                    <a:lnTo>
                                      <a:pt x="2755" y="4647"/>
                                    </a:lnTo>
                                    <a:lnTo>
                                      <a:pt x="2725" y="4653"/>
                                    </a:lnTo>
                                    <a:lnTo>
                                      <a:pt x="2697" y="4653"/>
                                    </a:lnTo>
                                    <a:lnTo>
                                      <a:pt x="2665" y="4664"/>
                                    </a:lnTo>
                                    <a:lnTo>
                                      <a:pt x="2638" y="4653"/>
                                    </a:lnTo>
                                    <a:lnTo>
                                      <a:pt x="2599" y="4653"/>
                                    </a:lnTo>
                                    <a:lnTo>
                                      <a:pt x="2561" y="4640"/>
                                    </a:lnTo>
                                    <a:lnTo>
                                      <a:pt x="2534" y="4633"/>
                                    </a:lnTo>
                                    <a:lnTo>
                                      <a:pt x="2489" y="4595"/>
                                    </a:lnTo>
                                    <a:lnTo>
                                      <a:pt x="2468" y="4567"/>
                                    </a:lnTo>
                                    <a:lnTo>
                                      <a:pt x="2444" y="4536"/>
                                    </a:lnTo>
                                    <a:lnTo>
                                      <a:pt x="2437" y="4502"/>
                                    </a:lnTo>
                                    <a:lnTo>
                                      <a:pt x="2437" y="4456"/>
                                    </a:lnTo>
                                    <a:lnTo>
                                      <a:pt x="2444" y="4425"/>
                                    </a:lnTo>
                                    <a:lnTo>
                                      <a:pt x="2458" y="4384"/>
                                    </a:lnTo>
                                    <a:lnTo>
                                      <a:pt x="2475" y="4338"/>
                                    </a:lnTo>
                                    <a:lnTo>
                                      <a:pt x="2458" y="4338"/>
                                    </a:lnTo>
                                    <a:lnTo>
                                      <a:pt x="2444" y="4338"/>
                                    </a:lnTo>
                                    <a:lnTo>
                                      <a:pt x="2437" y="4338"/>
                                    </a:lnTo>
                                    <a:lnTo>
                                      <a:pt x="2423" y="4332"/>
                                    </a:lnTo>
                                    <a:lnTo>
                                      <a:pt x="2409" y="4332"/>
                                    </a:lnTo>
                                    <a:lnTo>
                                      <a:pt x="2399" y="4324"/>
                                    </a:lnTo>
                                    <a:lnTo>
                                      <a:pt x="2392" y="4324"/>
                                    </a:lnTo>
                                    <a:lnTo>
                                      <a:pt x="2379" y="4318"/>
                                    </a:lnTo>
                                    <a:lnTo>
                                      <a:pt x="2365" y="4307"/>
                                    </a:lnTo>
                                    <a:lnTo>
                                      <a:pt x="2357" y="4286"/>
                                    </a:lnTo>
                                    <a:lnTo>
                                      <a:pt x="2351" y="4272"/>
                                    </a:lnTo>
                                    <a:lnTo>
                                      <a:pt x="2333" y="4248"/>
                                    </a:lnTo>
                                    <a:lnTo>
                                      <a:pt x="2333" y="4207"/>
                                    </a:lnTo>
                                    <a:lnTo>
                                      <a:pt x="2333" y="4162"/>
                                    </a:lnTo>
                                    <a:lnTo>
                                      <a:pt x="2351" y="4116"/>
                                    </a:lnTo>
                                    <a:lnTo>
                                      <a:pt x="2365" y="4072"/>
                                    </a:lnTo>
                                    <a:lnTo>
                                      <a:pt x="2385" y="4037"/>
                                    </a:lnTo>
                                    <a:lnTo>
                                      <a:pt x="2417" y="4006"/>
                                    </a:lnTo>
                                    <a:lnTo>
                                      <a:pt x="2392" y="3992"/>
                                    </a:lnTo>
                                    <a:lnTo>
                                      <a:pt x="2379" y="3978"/>
                                    </a:lnTo>
                                    <a:lnTo>
                                      <a:pt x="2365" y="3948"/>
                                    </a:lnTo>
                                    <a:lnTo>
                                      <a:pt x="2351" y="3926"/>
                                    </a:lnTo>
                                    <a:lnTo>
                                      <a:pt x="2340" y="3896"/>
                                    </a:lnTo>
                                    <a:lnTo>
                                      <a:pt x="2333" y="3867"/>
                                    </a:lnTo>
                                    <a:lnTo>
                                      <a:pt x="2333" y="3836"/>
                                    </a:lnTo>
                                    <a:lnTo>
                                      <a:pt x="2333" y="3809"/>
                                    </a:lnTo>
                                    <a:lnTo>
                                      <a:pt x="2351" y="3778"/>
                                    </a:lnTo>
                                    <a:lnTo>
                                      <a:pt x="2351" y="3749"/>
                                    </a:lnTo>
                                    <a:lnTo>
                                      <a:pt x="2365" y="3718"/>
                                    </a:lnTo>
                                    <a:lnTo>
                                      <a:pt x="2379" y="3698"/>
                                    </a:lnTo>
                                    <a:lnTo>
                                      <a:pt x="2392" y="3674"/>
                                    </a:lnTo>
                                    <a:lnTo>
                                      <a:pt x="2409" y="3660"/>
                                    </a:lnTo>
                                    <a:lnTo>
                                      <a:pt x="2437" y="3646"/>
                                    </a:lnTo>
                                    <a:lnTo>
                                      <a:pt x="2458" y="3639"/>
                                    </a:lnTo>
                                    <a:lnTo>
                                      <a:pt x="2458" y="3632"/>
                                    </a:lnTo>
                                    <a:lnTo>
                                      <a:pt x="2468" y="3632"/>
                                    </a:lnTo>
                                    <a:lnTo>
                                      <a:pt x="2458" y="3614"/>
                                    </a:lnTo>
                                    <a:lnTo>
                                      <a:pt x="2458" y="3608"/>
                                    </a:lnTo>
                                    <a:lnTo>
                                      <a:pt x="2458" y="3601"/>
                                    </a:lnTo>
                                    <a:lnTo>
                                      <a:pt x="2458" y="3594"/>
                                    </a:lnTo>
                                    <a:lnTo>
                                      <a:pt x="2458" y="3587"/>
                                    </a:lnTo>
                                    <a:lnTo>
                                      <a:pt x="2458" y="3549"/>
                                    </a:lnTo>
                                    <a:lnTo>
                                      <a:pt x="2458" y="3521"/>
                                    </a:lnTo>
                                    <a:lnTo>
                                      <a:pt x="2475" y="3490"/>
                                    </a:lnTo>
                                    <a:lnTo>
                                      <a:pt x="2489" y="3463"/>
                                    </a:lnTo>
                                    <a:lnTo>
                                      <a:pt x="2510" y="3431"/>
                                    </a:lnTo>
                                    <a:lnTo>
                                      <a:pt x="2534" y="3403"/>
                                    </a:lnTo>
                                    <a:lnTo>
                                      <a:pt x="2555" y="3386"/>
                                    </a:lnTo>
                                    <a:lnTo>
                                      <a:pt x="2579" y="3359"/>
                                    </a:lnTo>
                                    <a:lnTo>
                                      <a:pt x="2593" y="3351"/>
                                    </a:lnTo>
                                    <a:lnTo>
                                      <a:pt x="2613" y="3345"/>
                                    </a:lnTo>
                                    <a:lnTo>
                                      <a:pt x="2638" y="3345"/>
                                    </a:lnTo>
                                    <a:lnTo>
                                      <a:pt x="2651" y="3337"/>
                                    </a:lnTo>
                                    <a:lnTo>
                                      <a:pt x="2665" y="3327"/>
                                    </a:lnTo>
                                    <a:lnTo>
                                      <a:pt x="2679" y="3320"/>
                                    </a:lnTo>
                                    <a:lnTo>
                                      <a:pt x="2697" y="3307"/>
                                    </a:lnTo>
                                    <a:lnTo>
                                      <a:pt x="2703" y="3285"/>
                                    </a:lnTo>
                                    <a:lnTo>
                                      <a:pt x="2711" y="3261"/>
                                    </a:lnTo>
                                    <a:lnTo>
                                      <a:pt x="2717" y="3247"/>
                                    </a:lnTo>
                                    <a:lnTo>
                                      <a:pt x="2731" y="3227"/>
                                    </a:lnTo>
                                    <a:lnTo>
                                      <a:pt x="2745" y="3203"/>
                                    </a:lnTo>
                                    <a:lnTo>
                                      <a:pt x="2790" y="3175"/>
                                    </a:lnTo>
                                    <a:lnTo>
                                      <a:pt x="2829" y="3143"/>
                                    </a:lnTo>
                                    <a:lnTo>
                                      <a:pt x="2880" y="3116"/>
                                    </a:lnTo>
                                    <a:lnTo>
                                      <a:pt x="2925" y="3099"/>
                                    </a:lnTo>
                                    <a:lnTo>
                                      <a:pt x="2967" y="3091"/>
                                    </a:lnTo>
                                    <a:lnTo>
                                      <a:pt x="3011" y="3091"/>
                                    </a:lnTo>
                                    <a:lnTo>
                                      <a:pt x="3019" y="3085"/>
                                    </a:lnTo>
                                    <a:lnTo>
                                      <a:pt x="3025" y="3077"/>
                                    </a:lnTo>
                                    <a:lnTo>
                                      <a:pt x="3032" y="3064"/>
                                    </a:lnTo>
                                    <a:lnTo>
                                      <a:pt x="3032" y="3040"/>
                                    </a:lnTo>
                                    <a:lnTo>
                                      <a:pt x="3032" y="3025"/>
                                    </a:lnTo>
                                    <a:lnTo>
                                      <a:pt x="3032" y="3005"/>
                                    </a:lnTo>
                                    <a:lnTo>
                                      <a:pt x="3032" y="2991"/>
                                    </a:lnTo>
                                    <a:lnTo>
                                      <a:pt x="3019" y="2991"/>
                                    </a:lnTo>
                                    <a:lnTo>
                                      <a:pt x="2991" y="2967"/>
                                    </a:lnTo>
                                    <a:lnTo>
                                      <a:pt x="2967" y="2946"/>
                                    </a:lnTo>
                                    <a:lnTo>
                                      <a:pt x="2953" y="2915"/>
                                    </a:lnTo>
                                    <a:lnTo>
                                      <a:pt x="2945" y="2895"/>
                                    </a:lnTo>
                                    <a:lnTo>
                                      <a:pt x="2945" y="2863"/>
                                    </a:lnTo>
                                    <a:lnTo>
                                      <a:pt x="2945" y="2835"/>
                                    </a:lnTo>
                                    <a:lnTo>
                                      <a:pt x="2953" y="2797"/>
                                    </a:lnTo>
                                    <a:lnTo>
                                      <a:pt x="2959" y="2770"/>
                                    </a:lnTo>
                                    <a:lnTo>
                                      <a:pt x="2893" y="2745"/>
                                    </a:lnTo>
                                    <a:lnTo>
                                      <a:pt x="2856" y="2739"/>
                                    </a:lnTo>
                                    <a:lnTo>
                                      <a:pt x="2842" y="2739"/>
                                    </a:lnTo>
                                    <a:lnTo>
                                      <a:pt x="2835" y="2739"/>
                                    </a:lnTo>
                                    <a:lnTo>
                                      <a:pt x="2829" y="2739"/>
                                    </a:lnTo>
                                    <a:lnTo>
                                      <a:pt x="2829" y="2745"/>
                                    </a:lnTo>
                                    <a:lnTo>
                                      <a:pt x="2835" y="2770"/>
                                    </a:lnTo>
                                    <a:lnTo>
                                      <a:pt x="2842" y="2791"/>
                                    </a:lnTo>
                                    <a:lnTo>
                                      <a:pt x="2856" y="2829"/>
                                    </a:lnTo>
                                    <a:lnTo>
                                      <a:pt x="2873" y="2863"/>
                                    </a:lnTo>
                                    <a:lnTo>
                                      <a:pt x="2873" y="2895"/>
                                    </a:lnTo>
                                    <a:lnTo>
                                      <a:pt x="2873" y="2915"/>
                                    </a:lnTo>
                                    <a:lnTo>
                                      <a:pt x="2873" y="2946"/>
                                    </a:lnTo>
                                    <a:lnTo>
                                      <a:pt x="2873" y="2974"/>
                                    </a:lnTo>
                                    <a:lnTo>
                                      <a:pt x="2863" y="2991"/>
                                    </a:lnTo>
                                    <a:lnTo>
                                      <a:pt x="2856" y="3019"/>
                                    </a:lnTo>
                                    <a:lnTo>
                                      <a:pt x="2842" y="3040"/>
                                    </a:lnTo>
                                    <a:lnTo>
                                      <a:pt x="2821" y="3064"/>
                                    </a:lnTo>
                                    <a:lnTo>
                                      <a:pt x="2815" y="3077"/>
                                    </a:lnTo>
                                    <a:lnTo>
                                      <a:pt x="2790" y="3085"/>
                                    </a:lnTo>
                                    <a:lnTo>
                                      <a:pt x="2777" y="3099"/>
                                    </a:lnTo>
                                    <a:lnTo>
                                      <a:pt x="2745" y="3099"/>
                                    </a:lnTo>
                                    <a:lnTo>
                                      <a:pt x="2725" y="3116"/>
                                    </a:lnTo>
                                    <a:lnTo>
                                      <a:pt x="2711" y="3116"/>
                                    </a:lnTo>
                                    <a:lnTo>
                                      <a:pt x="2697" y="3129"/>
                                    </a:lnTo>
                                    <a:lnTo>
                                      <a:pt x="2697" y="3158"/>
                                    </a:lnTo>
                                    <a:lnTo>
                                      <a:pt x="2697" y="3175"/>
                                    </a:lnTo>
                                    <a:lnTo>
                                      <a:pt x="2697" y="3195"/>
                                    </a:lnTo>
                                    <a:lnTo>
                                      <a:pt x="2697" y="3216"/>
                                    </a:lnTo>
                                    <a:lnTo>
                                      <a:pt x="2686" y="3233"/>
                                    </a:lnTo>
                                    <a:lnTo>
                                      <a:pt x="2665" y="3279"/>
                                    </a:lnTo>
                                    <a:lnTo>
                                      <a:pt x="2638" y="3307"/>
                                    </a:lnTo>
                                    <a:lnTo>
                                      <a:pt x="2599" y="3337"/>
                                    </a:lnTo>
                                    <a:lnTo>
                                      <a:pt x="2561" y="3351"/>
                                    </a:lnTo>
                                    <a:lnTo>
                                      <a:pt x="2541" y="3359"/>
                                    </a:lnTo>
                                    <a:lnTo>
                                      <a:pt x="2517" y="3359"/>
                                    </a:lnTo>
                                    <a:lnTo>
                                      <a:pt x="2503" y="3359"/>
                                    </a:lnTo>
                                    <a:lnTo>
                                      <a:pt x="2482" y="3351"/>
                                    </a:lnTo>
                                    <a:lnTo>
                                      <a:pt x="2468" y="3403"/>
                                    </a:lnTo>
                                    <a:lnTo>
                                      <a:pt x="2451" y="3445"/>
                                    </a:lnTo>
                                    <a:lnTo>
                                      <a:pt x="2423" y="3490"/>
                                    </a:lnTo>
                                    <a:lnTo>
                                      <a:pt x="2392" y="3528"/>
                                    </a:lnTo>
                                    <a:lnTo>
                                      <a:pt x="2371" y="3542"/>
                                    </a:lnTo>
                                    <a:lnTo>
                                      <a:pt x="2351" y="3549"/>
                                    </a:lnTo>
                                    <a:lnTo>
                                      <a:pt x="2333" y="3562"/>
                                    </a:lnTo>
                                    <a:lnTo>
                                      <a:pt x="2305" y="3562"/>
                                    </a:lnTo>
                                    <a:lnTo>
                                      <a:pt x="2281" y="3573"/>
                                    </a:lnTo>
                                    <a:lnTo>
                                      <a:pt x="2261" y="3562"/>
                                    </a:lnTo>
                                    <a:lnTo>
                                      <a:pt x="2233" y="3562"/>
                                    </a:lnTo>
                                    <a:lnTo>
                                      <a:pt x="2201" y="3549"/>
                                    </a:lnTo>
                                    <a:lnTo>
                                      <a:pt x="2201" y="3556"/>
                                    </a:lnTo>
                                    <a:lnTo>
                                      <a:pt x="2195" y="3562"/>
                                    </a:lnTo>
                                    <a:lnTo>
                                      <a:pt x="2188" y="3573"/>
                                    </a:lnTo>
                                    <a:lnTo>
                                      <a:pt x="2188" y="3580"/>
                                    </a:lnTo>
                                    <a:lnTo>
                                      <a:pt x="2188" y="3587"/>
                                    </a:lnTo>
                                    <a:lnTo>
                                      <a:pt x="2188" y="3594"/>
                                    </a:lnTo>
                                    <a:lnTo>
                                      <a:pt x="2181" y="3594"/>
                                    </a:lnTo>
                                    <a:lnTo>
                                      <a:pt x="2163" y="3625"/>
                                    </a:lnTo>
                                    <a:lnTo>
                                      <a:pt x="2149" y="3646"/>
                                    </a:lnTo>
                                    <a:lnTo>
                                      <a:pt x="2129" y="3666"/>
                                    </a:lnTo>
                                    <a:lnTo>
                                      <a:pt x="2105" y="3683"/>
                                    </a:lnTo>
                                    <a:lnTo>
                                      <a:pt x="2084" y="3698"/>
                                    </a:lnTo>
                                    <a:lnTo>
                                      <a:pt x="2063" y="3705"/>
                                    </a:lnTo>
                                    <a:lnTo>
                                      <a:pt x="2033" y="3718"/>
                                    </a:lnTo>
                                    <a:lnTo>
                                      <a:pt x="2011" y="3732"/>
                                    </a:lnTo>
                                    <a:lnTo>
                                      <a:pt x="1987" y="3732"/>
                                    </a:lnTo>
                                    <a:lnTo>
                                      <a:pt x="1959" y="3732"/>
                                    </a:lnTo>
                                    <a:lnTo>
                                      <a:pt x="1935" y="3718"/>
                                    </a:lnTo>
                                    <a:lnTo>
                                      <a:pt x="1915" y="3712"/>
                                    </a:lnTo>
                                    <a:lnTo>
                                      <a:pt x="1894" y="3705"/>
                                    </a:lnTo>
                                    <a:lnTo>
                                      <a:pt x="1869" y="3705"/>
                                    </a:lnTo>
                                    <a:lnTo>
                                      <a:pt x="1855" y="3712"/>
                                    </a:lnTo>
                                    <a:lnTo>
                                      <a:pt x="1849" y="3718"/>
                                    </a:lnTo>
                                    <a:lnTo>
                                      <a:pt x="1835" y="3732"/>
                                    </a:lnTo>
                                    <a:lnTo>
                                      <a:pt x="1790" y="3764"/>
                                    </a:lnTo>
                                    <a:lnTo>
                                      <a:pt x="1738" y="3778"/>
                                    </a:lnTo>
                                    <a:lnTo>
                                      <a:pt x="1717" y="3784"/>
                                    </a:lnTo>
                                    <a:lnTo>
                                      <a:pt x="1686" y="3784"/>
                                    </a:lnTo>
                                    <a:lnTo>
                                      <a:pt x="1672" y="3778"/>
                                    </a:lnTo>
                                    <a:lnTo>
                                      <a:pt x="1641" y="3778"/>
                                    </a:lnTo>
                                    <a:lnTo>
                                      <a:pt x="1627" y="3764"/>
                                    </a:lnTo>
                                    <a:lnTo>
                                      <a:pt x="1613" y="3757"/>
                                    </a:lnTo>
                                    <a:lnTo>
                                      <a:pt x="1600" y="3732"/>
                                    </a:lnTo>
                                    <a:lnTo>
                                      <a:pt x="1583" y="3718"/>
                                    </a:lnTo>
                                    <a:lnTo>
                                      <a:pt x="1569" y="3698"/>
                                    </a:lnTo>
                                    <a:lnTo>
                                      <a:pt x="1561" y="3674"/>
                                    </a:lnTo>
                                    <a:lnTo>
                                      <a:pt x="1561" y="3646"/>
                                    </a:lnTo>
                                    <a:lnTo>
                                      <a:pt x="1561" y="3608"/>
                                    </a:lnTo>
                                    <a:lnTo>
                                      <a:pt x="1531" y="3608"/>
                                    </a:lnTo>
                                    <a:lnTo>
                                      <a:pt x="1503" y="3601"/>
                                    </a:lnTo>
                                    <a:lnTo>
                                      <a:pt x="1482" y="3594"/>
                                    </a:lnTo>
                                    <a:lnTo>
                                      <a:pt x="1457" y="3573"/>
                                    </a:lnTo>
                                    <a:lnTo>
                                      <a:pt x="1444" y="3549"/>
                                    </a:lnTo>
                                    <a:lnTo>
                                      <a:pt x="1444" y="3521"/>
                                    </a:lnTo>
                                    <a:lnTo>
                                      <a:pt x="1437" y="3490"/>
                                    </a:lnTo>
                                    <a:lnTo>
                                      <a:pt x="1430" y="3463"/>
                                    </a:lnTo>
                                    <a:lnTo>
                                      <a:pt x="1437" y="3424"/>
                                    </a:lnTo>
                                    <a:lnTo>
                                      <a:pt x="1444" y="3386"/>
                                    </a:lnTo>
                                    <a:lnTo>
                                      <a:pt x="1451" y="3359"/>
                                    </a:lnTo>
                                    <a:lnTo>
                                      <a:pt x="1457" y="3327"/>
                                    </a:lnTo>
                                    <a:lnTo>
                                      <a:pt x="1471" y="3293"/>
                                    </a:lnTo>
                                    <a:lnTo>
                                      <a:pt x="1489" y="3261"/>
                                    </a:lnTo>
                                    <a:lnTo>
                                      <a:pt x="1509" y="3247"/>
                                    </a:lnTo>
                                    <a:lnTo>
                                      <a:pt x="1531" y="3233"/>
                                    </a:lnTo>
                                    <a:lnTo>
                                      <a:pt x="1531" y="3216"/>
                                    </a:lnTo>
                                    <a:lnTo>
                                      <a:pt x="1531" y="3203"/>
                                    </a:lnTo>
                                    <a:lnTo>
                                      <a:pt x="1523" y="3195"/>
                                    </a:lnTo>
                                    <a:lnTo>
                                      <a:pt x="1523" y="3189"/>
                                    </a:lnTo>
                                    <a:lnTo>
                                      <a:pt x="1517" y="3175"/>
                                    </a:lnTo>
                                    <a:lnTo>
                                      <a:pt x="1517" y="3158"/>
                                    </a:lnTo>
                                    <a:lnTo>
                                      <a:pt x="1517" y="3151"/>
                                    </a:lnTo>
                                    <a:lnTo>
                                      <a:pt x="1517" y="3143"/>
                                    </a:lnTo>
                                    <a:lnTo>
                                      <a:pt x="1517" y="3099"/>
                                    </a:lnTo>
                                    <a:lnTo>
                                      <a:pt x="1531" y="3071"/>
                                    </a:lnTo>
                                    <a:lnTo>
                                      <a:pt x="1548" y="3033"/>
                                    </a:lnTo>
                                    <a:lnTo>
                                      <a:pt x="1569" y="3012"/>
                                    </a:lnTo>
                                    <a:lnTo>
                                      <a:pt x="1600" y="2991"/>
                                    </a:lnTo>
                                    <a:lnTo>
                                      <a:pt x="1627" y="2974"/>
                                    </a:lnTo>
                                    <a:lnTo>
                                      <a:pt x="1658" y="2974"/>
                                    </a:lnTo>
                                    <a:lnTo>
                                      <a:pt x="1699" y="2974"/>
                                    </a:lnTo>
                                    <a:lnTo>
                                      <a:pt x="1699" y="2939"/>
                                    </a:lnTo>
                                    <a:lnTo>
                                      <a:pt x="1699" y="2901"/>
                                    </a:lnTo>
                                    <a:lnTo>
                                      <a:pt x="1707" y="2870"/>
                                    </a:lnTo>
                                    <a:lnTo>
                                      <a:pt x="1717" y="2835"/>
                                    </a:lnTo>
                                    <a:lnTo>
                                      <a:pt x="1731" y="2805"/>
                                    </a:lnTo>
                                    <a:lnTo>
                                      <a:pt x="1745" y="2783"/>
                                    </a:lnTo>
                                    <a:lnTo>
                                      <a:pt x="1765" y="2753"/>
                                    </a:lnTo>
                                    <a:lnTo>
                                      <a:pt x="1790" y="2725"/>
                                    </a:lnTo>
                                    <a:lnTo>
                                      <a:pt x="1811" y="2704"/>
                                    </a:lnTo>
                                    <a:lnTo>
                                      <a:pt x="1835" y="2687"/>
                                    </a:lnTo>
                                    <a:lnTo>
                                      <a:pt x="1869" y="2673"/>
                                    </a:lnTo>
                                    <a:lnTo>
                                      <a:pt x="1901" y="2666"/>
                                    </a:lnTo>
                                    <a:lnTo>
                                      <a:pt x="1929" y="2659"/>
                                    </a:lnTo>
                                    <a:lnTo>
                                      <a:pt x="1959" y="2666"/>
                                    </a:lnTo>
                                    <a:lnTo>
                                      <a:pt x="1994" y="2673"/>
                                    </a:lnTo>
                                    <a:lnTo>
                                      <a:pt x="2033" y="2679"/>
                                    </a:lnTo>
                                    <a:lnTo>
                                      <a:pt x="2033" y="2659"/>
                                    </a:lnTo>
                                    <a:lnTo>
                                      <a:pt x="2046" y="2627"/>
                                    </a:lnTo>
                                    <a:lnTo>
                                      <a:pt x="2046" y="2607"/>
                                    </a:lnTo>
                                    <a:lnTo>
                                      <a:pt x="2063" y="2586"/>
                                    </a:lnTo>
                                    <a:lnTo>
                                      <a:pt x="2091" y="2555"/>
                                    </a:lnTo>
                                    <a:lnTo>
                                      <a:pt x="2129" y="2523"/>
                                    </a:lnTo>
                                    <a:lnTo>
                                      <a:pt x="2174" y="2503"/>
                                    </a:lnTo>
                                    <a:lnTo>
                                      <a:pt x="2215" y="2482"/>
                                    </a:lnTo>
                                    <a:lnTo>
                                      <a:pt x="2261" y="2476"/>
                                    </a:lnTo>
                                    <a:lnTo>
                                      <a:pt x="2305" y="2465"/>
                                    </a:lnTo>
                                    <a:lnTo>
                                      <a:pt x="2292" y="2451"/>
                                    </a:lnTo>
                                    <a:lnTo>
                                      <a:pt x="2275" y="2437"/>
                                    </a:lnTo>
                                    <a:lnTo>
                                      <a:pt x="2253" y="2430"/>
                                    </a:lnTo>
                                    <a:lnTo>
                                      <a:pt x="2233" y="2416"/>
                                    </a:lnTo>
                                    <a:lnTo>
                                      <a:pt x="2215" y="2399"/>
                                    </a:lnTo>
                                    <a:lnTo>
                                      <a:pt x="2195" y="2392"/>
                                    </a:lnTo>
                                    <a:lnTo>
                                      <a:pt x="2174" y="2385"/>
                                    </a:lnTo>
                                    <a:lnTo>
                                      <a:pt x="2157" y="2372"/>
                                    </a:lnTo>
                                    <a:lnTo>
                                      <a:pt x="2039" y="2406"/>
                                    </a:lnTo>
                                    <a:lnTo>
                                      <a:pt x="1921" y="2451"/>
                                    </a:lnTo>
                                    <a:lnTo>
                                      <a:pt x="1790" y="2496"/>
                                    </a:lnTo>
                                    <a:lnTo>
                                      <a:pt x="1672" y="2562"/>
                                    </a:lnTo>
                                    <a:lnTo>
                                      <a:pt x="1548" y="2627"/>
                                    </a:lnTo>
                                    <a:lnTo>
                                      <a:pt x="1430" y="2704"/>
                                    </a:lnTo>
                                    <a:lnTo>
                                      <a:pt x="1378" y="2745"/>
                                    </a:lnTo>
                                    <a:lnTo>
                                      <a:pt x="1333" y="2783"/>
                                    </a:lnTo>
                                    <a:lnTo>
                                      <a:pt x="1287" y="2829"/>
                                    </a:lnTo>
                                    <a:lnTo>
                                      <a:pt x="1243" y="2870"/>
                                    </a:lnTo>
                                    <a:lnTo>
                                      <a:pt x="1253" y="2887"/>
                                    </a:lnTo>
                                    <a:lnTo>
                                      <a:pt x="1260" y="2901"/>
                                    </a:lnTo>
                                    <a:lnTo>
                                      <a:pt x="1281" y="2922"/>
                                    </a:lnTo>
                                    <a:lnTo>
                                      <a:pt x="1312" y="2946"/>
                                    </a:lnTo>
                                    <a:lnTo>
                                      <a:pt x="1326" y="2974"/>
                                    </a:lnTo>
                                    <a:lnTo>
                                      <a:pt x="1339" y="2991"/>
                                    </a:lnTo>
                                    <a:lnTo>
                                      <a:pt x="1339" y="3005"/>
                                    </a:lnTo>
                                    <a:lnTo>
                                      <a:pt x="1333" y="3012"/>
                                    </a:lnTo>
                                    <a:lnTo>
                                      <a:pt x="1326" y="3019"/>
                                    </a:lnTo>
                                    <a:lnTo>
                                      <a:pt x="1319" y="3019"/>
                                    </a:lnTo>
                                    <a:lnTo>
                                      <a:pt x="1295" y="3012"/>
                                    </a:lnTo>
                                    <a:lnTo>
                                      <a:pt x="1281" y="3005"/>
                                    </a:lnTo>
                                    <a:lnTo>
                                      <a:pt x="1260" y="3005"/>
                                    </a:lnTo>
                                    <a:lnTo>
                                      <a:pt x="1229" y="2998"/>
                                    </a:lnTo>
                                    <a:lnTo>
                                      <a:pt x="1215" y="2998"/>
                                    </a:lnTo>
                                    <a:lnTo>
                                      <a:pt x="1184" y="2998"/>
                                    </a:lnTo>
                                    <a:lnTo>
                                      <a:pt x="1171" y="2998"/>
                                    </a:lnTo>
                                    <a:lnTo>
                                      <a:pt x="1149" y="3005"/>
                                    </a:lnTo>
                                    <a:lnTo>
                                      <a:pt x="1111" y="3071"/>
                                    </a:lnTo>
                                    <a:lnTo>
                                      <a:pt x="1059" y="3151"/>
                                    </a:lnTo>
                                    <a:lnTo>
                                      <a:pt x="1039" y="3189"/>
                                    </a:lnTo>
                                    <a:lnTo>
                                      <a:pt x="1007" y="3227"/>
                                    </a:lnTo>
                                    <a:lnTo>
                                      <a:pt x="973" y="3255"/>
                                    </a:lnTo>
                                    <a:lnTo>
                                      <a:pt x="941" y="3285"/>
                                    </a:lnTo>
                                    <a:lnTo>
                                      <a:pt x="907" y="3313"/>
                                    </a:lnTo>
                                    <a:lnTo>
                                      <a:pt x="869" y="3337"/>
                                    </a:lnTo>
                                    <a:lnTo>
                                      <a:pt x="831" y="3351"/>
                                    </a:lnTo>
                                    <a:lnTo>
                                      <a:pt x="796" y="3359"/>
                                    </a:lnTo>
                                    <a:lnTo>
                                      <a:pt x="751" y="3359"/>
                                    </a:lnTo>
                                    <a:lnTo>
                                      <a:pt x="713" y="3345"/>
                                    </a:lnTo>
                                    <a:lnTo>
                                      <a:pt x="669" y="3320"/>
                                    </a:lnTo>
                                    <a:lnTo>
                                      <a:pt x="634" y="3293"/>
                                    </a:lnTo>
                                    <a:lnTo>
                                      <a:pt x="627" y="3268"/>
                                    </a:lnTo>
                                    <a:lnTo>
                                      <a:pt x="627" y="3255"/>
                                    </a:lnTo>
                                    <a:lnTo>
                                      <a:pt x="627" y="3233"/>
                                    </a:lnTo>
                                    <a:lnTo>
                                      <a:pt x="627" y="3216"/>
                                    </a:lnTo>
                                    <a:lnTo>
                                      <a:pt x="627" y="3203"/>
                                    </a:lnTo>
                                    <a:lnTo>
                                      <a:pt x="634" y="3189"/>
                                    </a:lnTo>
                                    <a:lnTo>
                                      <a:pt x="634" y="3168"/>
                                    </a:lnTo>
                                    <a:lnTo>
                                      <a:pt x="634" y="3151"/>
                                    </a:lnTo>
                                    <a:lnTo>
                                      <a:pt x="595" y="3123"/>
                                    </a:lnTo>
                                    <a:lnTo>
                                      <a:pt x="575" y="3091"/>
                                    </a:lnTo>
                                    <a:lnTo>
                                      <a:pt x="561" y="3064"/>
                                    </a:lnTo>
                                    <a:lnTo>
                                      <a:pt x="561" y="3033"/>
                                    </a:lnTo>
                                    <a:lnTo>
                                      <a:pt x="568" y="3005"/>
                                    </a:lnTo>
                                    <a:lnTo>
                                      <a:pt x="582" y="2974"/>
                                    </a:lnTo>
                                    <a:lnTo>
                                      <a:pt x="609" y="2946"/>
                                    </a:lnTo>
                                    <a:lnTo>
                                      <a:pt x="641" y="2915"/>
                                    </a:lnTo>
                                    <a:lnTo>
                                      <a:pt x="661" y="2909"/>
                                    </a:lnTo>
                                    <a:lnTo>
                                      <a:pt x="678" y="2901"/>
                                    </a:lnTo>
                                    <a:lnTo>
                                      <a:pt x="686" y="2880"/>
                                    </a:lnTo>
                                    <a:lnTo>
                                      <a:pt x="693" y="2857"/>
                                    </a:lnTo>
                                    <a:lnTo>
                                      <a:pt x="693" y="2843"/>
                                    </a:lnTo>
                                    <a:lnTo>
                                      <a:pt x="686" y="2811"/>
                                    </a:lnTo>
                                    <a:lnTo>
                                      <a:pt x="678" y="2783"/>
                                    </a:lnTo>
                                    <a:lnTo>
                                      <a:pt x="669" y="2762"/>
                                    </a:lnTo>
                                    <a:lnTo>
                                      <a:pt x="641" y="2704"/>
                                    </a:lnTo>
                                    <a:lnTo>
                                      <a:pt x="609" y="2652"/>
                                    </a:lnTo>
                                    <a:lnTo>
                                      <a:pt x="582" y="2614"/>
                                    </a:lnTo>
                                    <a:lnTo>
                                      <a:pt x="551" y="2586"/>
                                    </a:lnTo>
                                    <a:lnTo>
                                      <a:pt x="551" y="2575"/>
                                    </a:lnTo>
                                    <a:lnTo>
                                      <a:pt x="561" y="2569"/>
                                    </a:lnTo>
                                    <a:lnTo>
                                      <a:pt x="568" y="2569"/>
                                    </a:lnTo>
                                    <a:lnTo>
                                      <a:pt x="589" y="2569"/>
                                    </a:lnTo>
                                    <a:lnTo>
                                      <a:pt x="609" y="2586"/>
                                    </a:lnTo>
                                    <a:lnTo>
                                      <a:pt x="641" y="2607"/>
                                    </a:lnTo>
                                    <a:lnTo>
                                      <a:pt x="661" y="2621"/>
                                    </a:lnTo>
                                    <a:lnTo>
                                      <a:pt x="678" y="2635"/>
                                    </a:lnTo>
                                    <a:lnTo>
                                      <a:pt x="686" y="2645"/>
                                    </a:lnTo>
                                    <a:lnTo>
                                      <a:pt x="738" y="2586"/>
                                    </a:lnTo>
                                    <a:lnTo>
                                      <a:pt x="796" y="2534"/>
                                    </a:lnTo>
                                    <a:lnTo>
                                      <a:pt x="862" y="2482"/>
                                    </a:lnTo>
                                    <a:lnTo>
                                      <a:pt x="935" y="2437"/>
                                    </a:lnTo>
                                    <a:lnTo>
                                      <a:pt x="1007" y="2399"/>
                                    </a:lnTo>
                                    <a:lnTo>
                                      <a:pt x="1091" y="2372"/>
                                    </a:lnTo>
                                    <a:lnTo>
                                      <a:pt x="1125" y="2364"/>
                                    </a:lnTo>
                                    <a:lnTo>
                                      <a:pt x="1171" y="2358"/>
                                    </a:lnTo>
                                    <a:lnTo>
                                      <a:pt x="1208" y="2347"/>
                                    </a:lnTo>
                                    <a:lnTo>
                                      <a:pt x="1243" y="2347"/>
                                    </a:lnTo>
                                    <a:lnTo>
                                      <a:pt x="1253" y="2340"/>
                                    </a:lnTo>
                                    <a:lnTo>
                                      <a:pt x="1260" y="2340"/>
                                    </a:lnTo>
                                    <a:lnTo>
                                      <a:pt x="1267" y="2347"/>
                                    </a:lnTo>
                                    <a:lnTo>
                                      <a:pt x="1281" y="2372"/>
                                    </a:lnTo>
                                    <a:lnTo>
                                      <a:pt x="1281" y="2416"/>
                                    </a:lnTo>
                                    <a:lnTo>
                                      <a:pt x="1281" y="2451"/>
                                    </a:lnTo>
                                    <a:lnTo>
                                      <a:pt x="1281" y="2496"/>
                                    </a:lnTo>
                                    <a:lnTo>
                                      <a:pt x="1281" y="2523"/>
                                    </a:lnTo>
                                    <a:lnTo>
                                      <a:pt x="1281" y="2541"/>
                                    </a:lnTo>
                                    <a:lnTo>
                                      <a:pt x="1267" y="2575"/>
                                    </a:lnTo>
                                    <a:lnTo>
                                      <a:pt x="1260" y="2614"/>
                                    </a:lnTo>
                                    <a:lnTo>
                                      <a:pt x="1243" y="2659"/>
                                    </a:lnTo>
                                    <a:lnTo>
                                      <a:pt x="1229" y="2693"/>
                                    </a:lnTo>
                                    <a:lnTo>
                                      <a:pt x="1215" y="2731"/>
                                    </a:lnTo>
                                    <a:lnTo>
                                      <a:pt x="1201" y="2770"/>
                                    </a:lnTo>
                                    <a:lnTo>
                                      <a:pt x="1184" y="2797"/>
                                    </a:lnTo>
                                    <a:lnTo>
                                      <a:pt x="1157" y="2835"/>
                                    </a:lnTo>
                                    <a:lnTo>
                                      <a:pt x="1163" y="2843"/>
                                    </a:lnTo>
                                    <a:lnTo>
                                      <a:pt x="1171" y="2843"/>
                                    </a:lnTo>
                                    <a:lnTo>
                                      <a:pt x="1184" y="2849"/>
                                    </a:lnTo>
                                    <a:lnTo>
                                      <a:pt x="1194" y="2857"/>
                                    </a:lnTo>
                                    <a:lnTo>
                                      <a:pt x="1201" y="2857"/>
                                    </a:lnTo>
                                    <a:lnTo>
                                      <a:pt x="1215" y="2857"/>
                                    </a:lnTo>
                                    <a:lnTo>
                                      <a:pt x="1223" y="2857"/>
                                    </a:lnTo>
                                    <a:lnTo>
                                      <a:pt x="1229" y="2849"/>
                                    </a:lnTo>
                                    <a:lnTo>
                                      <a:pt x="1333" y="2770"/>
                                    </a:lnTo>
                                    <a:lnTo>
                                      <a:pt x="1430" y="2687"/>
                                    </a:lnTo>
                                    <a:lnTo>
                                      <a:pt x="1531" y="2614"/>
                                    </a:lnTo>
                                    <a:lnTo>
                                      <a:pt x="1641" y="2555"/>
                                    </a:lnTo>
                                    <a:lnTo>
                                      <a:pt x="1751" y="2496"/>
                                    </a:lnTo>
                                    <a:lnTo>
                                      <a:pt x="1869" y="2451"/>
                                    </a:lnTo>
                                    <a:lnTo>
                                      <a:pt x="1981" y="2399"/>
                                    </a:lnTo>
                                    <a:lnTo>
                                      <a:pt x="2105" y="2358"/>
                                    </a:lnTo>
                                    <a:lnTo>
                                      <a:pt x="2105" y="2347"/>
                                    </a:lnTo>
                                    <a:lnTo>
                                      <a:pt x="2097" y="2340"/>
                                    </a:lnTo>
                                    <a:lnTo>
                                      <a:pt x="2084" y="2333"/>
                                    </a:lnTo>
                                    <a:lnTo>
                                      <a:pt x="2077" y="2326"/>
                                    </a:lnTo>
                                    <a:lnTo>
                                      <a:pt x="2063" y="2320"/>
                                    </a:lnTo>
                                    <a:lnTo>
                                      <a:pt x="2046" y="2312"/>
                                    </a:lnTo>
                                    <a:lnTo>
                                      <a:pt x="2039" y="2306"/>
                                    </a:lnTo>
                                    <a:lnTo>
                                      <a:pt x="2004" y="2274"/>
                                    </a:lnTo>
                                    <a:lnTo>
                                      <a:pt x="1973" y="2240"/>
                                    </a:lnTo>
                                    <a:lnTo>
                                      <a:pt x="1946" y="2208"/>
                                    </a:lnTo>
                                    <a:lnTo>
                                      <a:pt x="1915" y="2170"/>
                                    </a:lnTo>
                                    <a:lnTo>
                                      <a:pt x="1887" y="2136"/>
                                    </a:lnTo>
                                    <a:lnTo>
                                      <a:pt x="1849" y="2098"/>
                                    </a:lnTo>
                                    <a:lnTo>
                                      <a:pt x="1817" y="2053"/>
                                    </a:lnTo>
                                    <a:lnTo>
                                      <a:pt x="1790" y="2025"/>
                                    </a:lnTo>
                                    <a:lnTo>
                                      <a:pt x="1717" y="2011"/>
                                    </a:lnTo>
                                    <a:lnTo>
                                      <a:pt x="1648" y="1994"/>
                                    </a:lnTo>
                                    <a:lnTo>
                                      <a:pt x="1575" y="1994"/>
                                    </a:lnTo>
                                    <a:lnTo>
                                      <a:pt x="1503" y="1987"/>
                                    </a:lnTo>
                                    <a:lnTo>
                                      <a:pt x="1419" y="1987"/>
                                    </a:lnTo>
                                    <a:lnTo>
                                      <a:pt x="1347" y="1987"/>
                                    </a:lnTo>
                                    <a:lnTo>
                                      <a:pt x="1274" y="1987"/>
                                    </a:lnTo>
                                    <a:lnTo>
                                      <a:pt x="1194" y="1987"/>
                                    </a:lnTo>
                                    <a:lnTo>
                                      <a:pt x="1163" y="1987"/>
                                    </a:lnTo>
                                    <a:lnTo>
                                      <a:pt x="1136" y="1994"/>
                                    </a:lnTo>
                                    <a:lnTo>
                                      <a:pt x="1105" y="1994"/>
                                    </a:lnTo>
                                    <a:lnTo>
                                      <a:pt x="1073" y="2001"/>
                                    </a:lnTo>
                                    <a:lnTo>
                                      <a:pt x="1045" y="2011"/>
                                    </a:lnTo>
                                    <a:lnTo>
                                      <a:pt x="1015" y="2018"/>
                                    </a:lnTo>
                                    <a:lnTo>
                                      <a:pt x="987" y="2025"/>
                                    </a:lnTo>
                                    <a:lnTo>
                                      <a:pt x="949" y="2025"/>
                                    </a:lnTo>
                                    <a:lnTo>
                                      <a:pt x="955" y="2077"/>
                                    </a:lnTo>
                                    <a:lnTo>
                                      <a:pt x="955" y="2112"/>
                                    </a:lnTo>
                                    <a:lnTo>
                                      <a:pt x="955" y="2136"/>
                                    </a:lnTo>
                                    <a:lnTo>
                                      <a:pt x="941" y="2136"/>
                                    </a:lnTo>
                                    <a:lnTo>
                                      <a:pt x="928" y="2136"/>
                                    </a:lnTo>
                                    <a:lnTo>
                                      <a:pt x="914" y="2112"/>
                                    </a:lnTo>
                                    <a:lnTo>
                                      <a:pt x="883" y="2084"/>
                                    </a:lnTo>
                                    <a:lnTo>
                                      <a:pt x="848" y="2046"/>
                                    </a:lnTo>
                                    <a:lnTo>
                                      <a:pt x="837" y="2053"/>
                                    </a:lnTo>
                                    <a:lnTo>
                                      <a:pt x="831" y="2053"/>
                                    </a:lnTo>
                                    <a:lnTo>
                                      <a:pt x="824" y="2053"/>
                                    </a:lnTo>
                                    <a:lnTo>
                                      <a:pt x="817" y="2053"/>
                                    </a:lnTo>
                                    <a:lnTo>
                                      <a:pt x="810" y="2060"/>
                                    </a:lnTo>
                                    <a:lnTo>
                                      <a:pt x="803" y="2060"/>
                                    </a:lnTo>
                                    <a:lnTo>
                                      <a:pt x="796" y="2070"/>
                                    </a:lnTo>
                                    <a:lnTo>
                                      <a:pt x="779" y="2070"/>
                                    </a:lnTo>
                                    <a:lnTo>
                                      <a:pt x="730" y="2098"/>
                                    </a:lnTo>
                                    <a:lnTo>
                                      <a:pt x="669" y="2129"/>
                                    </a:lnTo>
                                    <a:lnTo>
                                      <a:pt x="627" y="2156"/>
                                    </a:lnTo>
                                    <a:lnTo>
                                      <a:pt x="568" y="2177"/>
                                    </a:lnTo>
                                    <a:lnTo>
                                      <a:pt x="543" y="2194"/>
                                    </a:lnTo>
                                    <a:lnTo>
                                      <a:pt x="516" y="2194"/>
                                    </a:lnTo>
                                    <a:lnTo>
                                      <a:pt x="485" y="2202"/>
                                    </a:lnTo>
                                    <a:lnTo>
                                      <a:pt x="464" y="2194"/>
                                    </a:lnTo>
                                    <a:lnTo>
                                      <a:pt x="426" y="2194"/>
                                    </a:lnTo>
                                    <a:lnTo>
                                      <a:pt x="398" y="2177"/>
                                    </a:lnTo>
                                    <a:lnTo>
                                      <a:pt x="361" y="2164"/>
                                    </a:lnTo>
                                    <a:lnTo>
                                      <a:pt x="323" y="2150"/>
                                    </a:lnTo>
                                    <a:lnTo>
                                      <a:pt x="301" y="2129"/>
                                    </a:lnTo>
                                    <a:lnTo>
                                      <a:pt x="295" y="2098"/>
                                    </a:lnTo>
                                    <a:lnTo>
                                      <a:pt x="280" y="2084"/>
                                    </a:lnTo>
                                    <a:lnTo>
                                      <a:pt x="280" y="2060"/>
                                    </a:lnTo>
                                    <a:lnTo>
                                      <a:pt x="280" y="2038"/>
                                    </a:lnTo>
                                    <a:lnTo>
                                      <a:pt x="280" y="2025"/>
                                    </a:lnTo>
                                    <a:lnTo>
                                      <a:pt x="280" y="2001"/>
                                    </a:lnTo>
                                    <a:lnTo>
                                      <a:pt x="295" y="1987"/>
                                    </a:lnTo>
                                    <a:lnTo>
                                      <a:pt x="309" y="1952"/>
                                    </a:lnTo>
                                    <a:lnTo>
                                      <a:pt x="323" y="1922"/>
                                    </a:lnTo>
                                    <a:lnTo>
                                      <a:pt x="332" y="1908"/>
                                    </a:lnTo>
                                    <a:lnTo>
                                      <a:pt x="340" y="1900"/>
                                    </a:lnTo>
                                    <a:lnTo>
                                      <a:pt x="340" y="1883"/>
                                    </a:lnTo>
                                    <a:lnTo>
                                      <a:pt x="340" y="1876"/>
                                    </a:lnTo>
                                    <a:lnTo>
                                      <a:pt x="332" y="1841"/>
                                    </a:lnTo>
                                    <a:lnTo>
                                      <a:pt x="332" y="1804"/>
                                    </a:lnTo>
                                    <a:lnTo>
                                      <a:pt x="340" y="1783"/>
                                    </a:lnTo>
                                    <a:lnTo>
                                      <a:pt x="340" y="1758"/>
                                    </a:lnTo>
                                    <a:lnTo>
                                      <a:pt x="353" y="1744"/>
                                    </a:lnTo>
                                    <a:lnTo>
                                      <a:pt x="367" y="1731"/>
                                    </a:lnTo>
                                    <a:lnTo>
                                      <a:pt x="384" y="1724"/>
                                    </a:lnTo>
                                    <a:lnTo>
                                      <a:pt x="398" y="1714"/>
                                    </a:lnTo>
                                    <a:lnTo>
                                      <a:pt x="433" y="1706"/>
                                    </a:lnTo>
                                    <a:lnTo>
                                      <a:pt x="464" y="1706"/>
                                    </a:lnTo>
                                    <a:lnTo>
                                      <a:pt x="485" y="1706"/>
                                    </a:lnTo>
                                    <a:lnTo>
                                      <a:pt x="491" y="1700"/>
                                    </a:lnTo>
                                    <a:lnTo>
                                      <a:pt x="530" y="1665"/>
                                    </a:lnTo>
                                    <a:lnTo>
                                      <a:pt x="551" y="1620"/>
                                    </a:lnTo>
                                    <a:lnTo>
                                      <a:pt x="575" y="1575"/>
                                    </a:lnTo>
                                    <a:lnTo>
                                      <a:pt x="589" y="1523"/>
                                    </a:lnTo>
                                    <a:lnTo>
                                      <a:pt x="595" y="1471"/>
                                    </a:lnTo>
                                    <a:lnTo>
                                      <a:pt x="603" y="1419"/>
                                    </a:lnTo>
                                    <a:lnTo>
                                      <a:pt x="609" y="1367"/>
                                    </a:lnTo>
                                    <a:lnTo>
                                      <a:pt x="609" y="1319"/>
                                    </a:lnTo>
                                    <a:lnTo>
                                      <a:pt x="620" y="1319"/>
                                    </a:lnTo>
                                    <a:lnTo>
                                      <a:pt x="627" y="1319"/>
                                    </a:lnTo>
                                    <a:lnTo>
                                      <a:pt x="627" y="1308"/>
                                    </a:lnTo>
                                    <a:lnTo>
                                      <a:pt x="634" y="1308"/>
                                    </a:lnTo>
                                    <a:lnTo>
                                      <a:pt x="655" y="1333"/>
                                    </a:lnTo>
                                    <a:lnTo>
                                      <a:pt x="669" y="1353"/>
                                    </a:lnTo>
                                    <a:lnTo>
                                      <a:pt x="693" y="1377"/>
                                    </a:lnTo>
                                    <a:lnTo>
                                      <a:pt x="707" y="1405"/>
                                    </a:lnTo>
                                    <a:lnTo>
                                      <a:pt x="713" y="1437"/>
                                    </a:lnTo>
                                    <a:lnTo>
                                      <a:pt x="721" y="1464"/>
                                    </a:lnTo>
                                    <a:lnTo>
                                      <a:pt x="730" y="1495"/>
                                    </a:lnTo>
                                    <a:lnTo>
                                      <a:pt x="730" y="1523"/>
                                    </a:lnTo>
                                    <a:lnTo>
                                      <a:pt x="744" y="1523"/>
                                    </a:lnTo>
                                    <a:lnTo>
                                      <a:pt x="751" y="1516"/>
                                    </a:lnTo>
                                    <a:lnTo>
                                      <a:pt x="765" y="1509"/>
                                    </a:lnTo>
                                    <a:lnTo>
                                      <a:pt x="779" y="1502"/>
                                    </a:lnTo>
                                    <a:lnTo>
                                      <a:pt x="790" y="1495"/>
                                    </a:lnTo>
                                    <a:lnTo>
                                      <a:pt x="803" y="1484"/>
                                    </a:lnTo>
                                    <a:lnTo>
                                      <a:pt x="810" y="1478"/>
                                    </a:lnTo>
                                    <a:lnTo>
                                      <a:pt x="824" y="1478"/>
                                    </a:lnTo>
                                    <a:lnTo>
                                      <a:pt x="876" y="1464"/>
                                    </a:lnTo>
                                    <a:lnTo>
                                      <a:pt x="928" y="1450"/>
                                    </a:lnTo>
                                    <a:lnTo>
                                      <a:pt x="980" y="1437"/>
                                    </a:lnTo>
                                    <a:lnTo>
                                      <a:pt x="1039" y="1437"/>
                                    </a:lnTo>
                                    <a:lnTo>
                                      <a:pt x="1091" y="1426"/>
                                    </a:lnTo>
                                    <a:lnTo>
                                      <a:pt x="1142" y="1426"/>
                                    </a:lnTo>
                                    <a:lnTo>
                                      <a:pt x="1201" y="1426"/>
                                    </a:lnTo>
                                    <a:lnTo>
                                      <a:pt x="1243" y="1437"/>
                                    </a:lnTo>
                                    <a:lnTo>
                                      <a:pt x="1260" y="1450"/>
                                    </a:lnTo>
                                    <a:lnTo>
                                      <a:pt x="1260" y="1464"/>
                                    </a:lnTo>
                                    <a:lnTo>
                                      <a:pt x="1260" y="1484"/>
                                    </a:lnTo>
                                    <a:lnTo>
                                      <a:pt x="1260" y="1509"/>
                                    </a:lnTo>
                                    <a:lnTo>
                                      <a:pt x="1243" y="1561"/>
                                    </a:lnTo>
                                    <a:lnTo>
                                      <a:pt x="1215" y="1620"/>
                                    </a:lnTo>
                                    <a:lnTo>
                                      <a:pt x="1184" y="1672"/>
                                    </a:lnTo>
                                    <a:lnTo>
                                      <a:pt x="1149" y="1724"/>
                                    </a:lnTo>
                                    <a:lnTo>
                                      <a:pt x="1125" y="1758"/>
                                    </a:lnTo>
                                    <a:lnTo>
                                      <a:pt x="1105" y="1783"/>
                                    </a:lnTo>
                                    <a:lnTo>
                                      <a:pt x="1084" y="1804"/>
                                    </a:lnTo>
                                    <a:lnTo>
                                      <a:pt x="1059" y="1824"/>
                                    </a:lnTo>
                                    <a:lnTo>
                                      <a:pt x="1039" y="1848"/>
                                    </a:lnTo>
                                    <a:lnTo>
                                      <a:pt x="1025" y="1862"/>
                                    </a:lnTo>
                                    <a:lnTo>
                                      <a:pt x="993" y="1883"/>
                                    </a:lnTo>
                                    <a:lnTo>
                                      <a:pt x="973" y="1900"/>
                                    </a:lnTo>
                                    <a:lnTo>
                                      <a:pt x="949" y="1922"/>
                                    </a:lnTo>
                                    <a:lnTo>
                                      <a:pt x="928" y="1935"/>
                                    </a:lnTo>
                                    <a:lnTo>
                                      <a:pt x="928" y="1952"/>
                                    </a:lnTo>
                                    <a:lnTo>
                                      <a:pt x="928" y="1966"/>
                                    </a:lnTo>
                                    <a:lnTo>
                                      <a:pt x="935" y="1980"/>
                                    </a:lnTo>
                                    <a:lnTo>
                                      <a:pt x="941" y="1987"/>
                                    </a:lnTo>
                                    <a:lnTo>
                                      <a:pt x="966" y="1994"/>
                                    </a:lnTo>
                                    <a:lnTo>
                                      <a:pt x="993" y="1994"/>
                                    </a:lnTo>
                                    <a:lnTo>
                                      <a:pt x="1025" y="1994"/>
                                    </a:lnTo>
                                    <a:lnTo>
                                      <a:pt x="1059" y="1987"/>
                                    </a:lnTo>
                                    <a:lnTo>
                                      <a:pt x="1091" y="1980"/>
                                    </a:lnTo>
                                    <a:lnTo>
                                      <a:pt x="1111" y="1974"/>
                                    </a:lnTo>
                                    <a:lnTo>
                                      <a:pt x="1177" y="1966"/>
                                    </a:lnTo>
                                    <a:lnTo>
                                      <a:pt x="1235" y="1966"/>
                                    </a:lnTo>
                                    <a:lnTo>
                                      <a:pt x="1301" y="1966"/>
                                    </a:lnTo>
                                    <a:lnTo>
                                      <a:pt x="1371" y="1959"/>
                                    </a:lnTo>
                                    <a:lnTo>
                                      <a:pt x="1430" y="1966"/>
                                    </a:lnTo>
                                    <a:lnTo>
                                      <a:pt x="1489" y="1966"/>
                                    </a:lnTo>
                                    <a:lnTo>
                                      <a:pt x="1548" y="1966"/>
                                    </a:lnTo>
                                    <a:lnTo>
                                      <a:pt x="1613" y="1966"/>
                                    </a:lnTo>
                                    <a:lnTo>
                                      <a:pt x="1621" y="1966"/>
                                    </a:lnTo>
                                    <a:lnTo>
                                      <a:pt x="1641" y="1966"/>
                                    </a:lnTo>
                                    <a:lnTo>
                                      <a:pt x="1658" y="1974"/>
                                    </a:lnTo>
                                    <a:lnTo>
                                      <a:pt x="1686" y="1980"/>
                                    </a:lnTo>
                                    <a:lnTo>
                                      <a:pt x="1717" y="1980"/>
                                    </a:lnTo>
                                    <a:lnTo>
                                      <a:pt x="1731" y="1980"/>
                                    </a:lnTo>
                                    <a:lnTo>
                                      <a:pt x="1751" y="1987"/>
                                    </a:lnTo>
                                    <a:lnTo>
                                      <a:pt x="1759" y="1987"/>
                                    </a:lnTo>
                                    <a:lnTo>
                                      <a:pt x="1751" y="1966"/>
                                    </a:lnTo>
                                    <a:lnTo>
                                      <a:pt x="1738" y="1935"/>
                                    </a:lnTo>
                                    <a:lnTo>
                                      <a:pt x="1724" y="1900"/>
                                    </a:lnTo>
                                    <a:lnTo>
                                      <a:pt x="1699" y="1856"/>
                                    </a:lnTo>
                                    <a:lnTo>
                                      <a:pt x="1679" y="1810"/>
                                    </a:lnTo>
                                    <a:lnTo>
                                      <a:pt x="1658" y="1772"/>
                                    </a:lnTo>
                                    <a:lnTo>
                                      <a:pt x="1641" y="1738"/>
                                    </a:lnTo>
                                    <a:lnTo>
                                      <a:pt x="1627" y="1714"/>
                                    </a:lnTo>
                                    <a:lnTo>
                                      <a:pt x="1627" y="1706"/>
                                    </a:lnTo>
                                    <a:lnTo>
                                      <a:pt x="1627" y="1692"/>
                                    </a:lnTo>
                                    <a:lnTo>
                                      <a:pt x="1627" y="1679"/>
                                    </a:lnTo>
                                    <a:lnTo>
                                      <a:pt x="1621" y="1672"/>
                                    </a:lnTo>
                                    <a:lnTo>
                                      <a:pt x="1621" y="1665"/>
                                    </a:lnTo>
                                    <a:lnTo>
                                      <a:pt x="1621" y="1654"/>
                                    </a:lnTo>
                                    <a:lnTo>
                                      <a:pt x="1613" y="1648"/>
                                    </a:lnTo>
                                    <a:lnTo>
                                      <a:pt x="1575" y="1620"/>
                                    </a:lnTo>
                                    <a:lnTo>
                                      <a:pt x="1548" y="1596"/>
                                    </a:lnTo>
                                    <a:lnTo>
                                      <a:pt x="1523" y="1575"/>
                                    </a:lnTo>
                                    <a:lnTo>
                                      <a:pt x="1509" y="1554"/>
                                    </a:lnTo>
                                    <a:lnTo>
                                      <a:pt x="1503" y="1523"/>
                                    </a:lnTo>
                                    <a:lnTo>
                                      <a:pt x="1509" y="1509"/>
                                    </a:lnTo>
                                    <a:lnTo>
                                      <a:pt x="1517" y="1484"/>
                                    </a:lnTo>
                                    <a:lnTo>
                                      <a:pt x="1523" y="1464"/>
                                    </a:lnTo>
                                    <a:lnTo>
                                      <a:pt x="1548" y="1419"/>
                                    </a:lnTo>
                                    <a:lnTo>
                                      <a:pt x="1569" y="1385"/>
                                    </a:lnTo>
                                    <a:lnTo>
                                      <a:pt x="1583" y="1360"/>
                                    </a:lnTo>
                                    <a:lnTo>
                                      <a:pt x="1583" y="1339"/>
                                    </a:lnTo>
                                    <a:lnTo>
                                      <a:pt x="1583" y="1319"/>
                                    </a:lnTo>
                                    <a:lnTo>
                                      <a:pt x="1569" y="1287"/>
                                    </a:lnTo>
                                    <a:lnTo>
                                      <a:pt x="1569" y="1259"/>
                                    </a:lnTo>
                                    <a:lnTo>
                                      <a:pt x="1561" y="1229"/>
                                    </a:lnTo>
                                    <a:lnTo>
                                      <a:pt x="1561" y="1201"/>
                                    </a:lnTo>
                                    <a:lnTo>
                                      <a:pt x="1548" y="1177"/>
                                    </a:lnTo>
                                    <a:lnTo>
                                      <a:pt x="1540" y="1149"/>
                                    </a:lnTo>
                                    <a:lnTo>
                                      <a:pt x="1531" y="1117"/>
                                    </a:lnTo>
                                    <a:lnTo>
                                      <a:pt x="1517" y="1090"/>
                                    </a:lnTo>
                                    <a:lnTo>
                                      <a:pt x="1503" y="1066"/>
                                    </a:lnTo>
                                    <a:lnTo>
                                      <a:pt x="1496" y="1045"/>
                                    </a:lnTo>
                                    <a:lnTo>
                                      <a:pt x="1471" y="1014"/>
                                    </a:lnTo>
                                    <a:lnTo>
                                      <a:pt x="1457" y="987"/>
                                    </a:lnTo>
                                    <a:lnTo>
                                      <a:pt x="1444" y="955"/>
                                    </a:lnTo>
                                    <a:lnTo>
                                      <a:pt x="1430" y="927"/>
                                    </a:lnTo>
                                    <a:lnTo>
                                      <a:pt x="1430" y="903"/>
                                    </a:lnTo>
                                    <a:lnTo>
                                      <a:pt x="1419" y="903"/>
                                    </a:lnTo>
                                    <a:lnTo>
                                      <a:pt x="1430" y="896"/>
                                    </a:lnTo>
                                    <a:lnTo>
                                      <a:pt x="1437" y="896"/>
                                    </a:lnTo>
                                    <a:lnTo>
                                      <a:pt x="1457" y="913"/>
                                    </a:lnTo>
                                    <a:lnTo>
                                      <a:pt x="1489" y="927"/>
                                    </a:lnTo>
                                    <a:lnTo>
                                      <a:pt x="1503" y="941"/>
                                    </a:lnTo>
                                    <a:lnTo>
                                      <a:pt x="1531" y="955"/>
                                    </a:lnTo>
                                    <a:lnTo>
                                      <a:pt x="1555" y="972"/>
                                    </a:lnTo>
                                    <a:lnTo>
                                      <a:pt x="1575" y="987"/>
                                    </a:lnTo>
                                    <a:lnTo>
                                      <a:pt x="1600" y="1000"/>
                                    </a:lnTo>
                                    <a:lnTo>
                                      <a:pt x="1613" y="1021"/>
                                    </a:lnTo>
                                    <a:lnTo>
                                      <a:pt x="1627" y="1000"/>
                                    </a:lnTo>
                                    <a:lnTo>
                                      <a:pt x="1641" y="972"/>
                                    </a:lnTo>
                                    <a:lnTo>
                                      <a:pt x="1658" y="948"/>
                                    </a:lnTo>
                                    <a:lnTo>
                                      <a:pt x="1672" y="920"/>
                                    </a:lnTo>
                                    <a:lnTo>
                                      <a:pt x="1686" y="896"/>
                                    </a:lnTo>
                                    <a:lnTo>
                                      <a:pt x="1707" y="875"/>
                                    </a:lnTo>
                                    <a:lnTo>
                                      <a:pt x="1731" y="844"/>
                                    </a:lnTo>
                                    <a:lnTo>
                                      <a:pt x="1745" y="831"/>
                                    </a:lnTo>
                                    <a:lnTo>
                                      <a:pt x="1783" y="803"/>
                                    </a:lnTo>
                                    <a:lnTo>
                                      <a:pt x="1817" y="765"/>
                                    </a:lnTo>
                                    <a:lnTo>
                                      <a:pt x="1855" y="744"/>
                                    </a:lnTo>
                                    <a:lnTo>
                                      <a:pt x="1894" y="713"/>
                                    </a:lnTo>
                                    <a:lnTo>
                                      <a:pt x="1929" y="685"/>
                                    </a:lnTo>
                                    <a:lnTo>
                                      <a:pt x="1973" y="661"/>
                                    </a:lnTo>
                                    <a:lnTo>
                                      <a:pt x="2019" y="640"/>
                                    </a:lnTo>
                                    <a:lnTo>
                                      <a:pt x="2053" y="615"/>
                                    </a:lnTo>
                                    <a:lnTo>
                                      <a:pt x="2070" y="640"/>
                                    </a:lnTo>
                                    <a:lnTo>
                                      <a:pt x="2084" y="653"/>
                                    </a:lnTo>
                                    <a:lnTo>
                                      <a:pt x="2091" y="685"/>
                                    </a:lnTo>
                                    <a:lnTo>
                                      <a:pt x="2097" y="719"/>
                                    </a:lnTo>
                                    <a:lnTo>
                                      <a:pt x="2105" y="803"/>
                                    </a:lnTo>
                                    <a:lnTo>
                                      <a:pt x="2097" y="896"/>
                                    </a:lnTo>
                                    <a:lnTo>
                                      <a:pt x="2084" y="1000"/>
                                    </a:lnTo>
                                    <a:lnTo>
                                      <a:pt x="2070" y="1090"/>
                                    </a:lnTo>
                                    <a:lnTo>
                                      <a:pt x="2053" y="1163"/>
                                    </a:lnTo>
                                    <a:lnTo>
                                      <a:pt x="2046" y="1207"/>
                                    </a:lnTo>
                                    <a:lnTo>
                                      <a:pt x="2063" y="1215"/>
                                    </a:lnTo>
                                    <a:lnTo>
                                      <a:pt x="2077" y="1221"/>
                                    </a:lnTo>
                                    <a:lnTo>
                                      <a:pt x="2091" y="1221"/>
                                    </a:lnTo>
                                    <a:lnTo>
                                      <a:pt x="2112" y="1229"/>
                                    </a:lnTo>
                                    <a:lnTo>
                                      <a:pt x="2122" y="1235"/>
                                    </a:lnTo>
                                    <a:lnTo>
                                      <a:pt x="2136" y="1242"/>
                                    </a:lnTo>
                                    <a:lnTo>
                                      <a:pt x="2136" y="1259"/>
                                    </a:lnTo>
                                    <a:lnTo>
                                      <a:pt x="2122" y="1273"/>
                                    </a:lnTo>
                                    <a:lnTo>
                                      <a:pt x="2077" y="1287"/>
                                    </a:lnTo>
                                    <a:lnTo>
                                      <a:pt x="2025" y="1308"/>
                                    </a:lnTo>
                                    <a:lnTo>
                                      <a:pt x="1981" y="1346"/>
                                    </a:lnTo>
                                    <a:lnTo>
                                      <a:pt x="1935" y="1377"/>
                                    </a:lnTo>
                                    <a:lnTo>
                                      <a:pt x="1894" y="1412"/>
                                    </a:lnTo>
                                    <a:lnTo>
                                      <a:pt x="1849" y="1443"/>
                                    </a:lnTo>
                                    <a:lnTo>
                                      <a:pt x="1835" y="1450"/>
                                    </a:lnTo>
                                    <a:lnTo>
                                      <a:pt x="1817" y="1457"/>
                                    </a:lnTo>
                                    <a:lnTo>
                                      <a:pt x="1803" y="1464"/>
                                    </a:lnTo>
                                    <a:lnTo>
                                      <a:pt x="1790" y="1457"/>
                                    </a:lnTo>
                                    <a:lnTo>
                                      <a:pt x="1776" y="1450"/>
                                    </a:lnTo>
                                    <a:lnTo>
                                      <a:pt x="1759" y="1450"/>
                                    </a:lnTo>
                                    <a:lnTo>
                                      <a:pt x="1759" y="1443"/>
                                    </a:lnTo>
                                    <a:lnTo>
                                      <a:pt x="1759" y="1437"/>
                                    </a:lnTo>
                                    <a:lnTo>
                                      <a:pt x="1765" y="1437"/>
                                    </a:lnTo>
                                    <a:lnTo>
                                      <a:pt x="1776" y="1443"/>
                                    </a:lnTo>
                                    <a:lnTo>
                                      <a:pt x="1776" y="1450"/>
                                    </a:lnTo>
                                    <a:lnTo>
                                      <a:pt x="1783" y="1464"/>
                                    </a:lnTo>
                                    <a:lnTo>
                                      <a:pt x="1783" y="1502"/>
                                    </a:lnTo>
                                    <a:lnTo>
                                      <a:pt x="1783" y="1536"/>
                                    </a:lnTo>
                                    <a:lnTo>
                                      <a:pt x="1776" y="1568"/>
                                    </a:lnTo>
                                    <a:lnTo>
                                      <a:pt x="1759" y="1588"/>
                                    </a:lnTo>
                                    <a:lnTo>
                                      <a:pt x="1738" y="1613"/>
                                    </a:lnTo>
                                    <a:lnTo>
                                      <a:pt x="1717" y="1627"/>
                                    </a:lnTo>
                                    <a:lnTo>
                                      <a:pt x="1679" y="1634"/>
                                    </a:lnTo>
                                    <a:lnTo>
                                      <a:pt x="1641" y="1640"/>
                                    </a:lnTo>
                                    <a:lnTo>
                                      <a:pt x="1648" y="1679"/>
                                    </a:lnTo>
                                    <a:lnTo>
                                      <a:pt x="1665" y="1731"/>
                                    </a:lnTo>
                                    <a:lnTo>
                                      <a:pt x="1679" y="1783"/>
                                    </a:lnTo>
                                    <a:lnTo>
                                      <a:pt x="1699" y="1831"/>
                                    </a:lnTo>
                                    <a:lnTo>
                                      <a:pt x="1731" y="1876"/>
                                    </a:lnTo>
                                    <a:lnTo>
                                      <a:pt x="1759" y="1922"/>
                                    </a:lnTo>
                                    <a:lnTo>
                                      <a:pt x="1790" y="1966"/>
                                    </a:lnTo>
                                    <a:lnTo>
                                      <a:pt x="1811" y="1994"/>
                                    </a:lnTo>
                                    <a:lnTo>
                                      <a:pt x="1877" y="2011"/>
                                    </a:lnTo>
                                    <a:lnTo>
                                      <a:pt x="1946" y="2025"/>
                                    </a:lnTo>
                                    <a:lnTo>
                                      <a:pt x="2019" y="2032"/>
                                    </a:lnTo>
                                    <a:lnTo>
                                      <a:pt x="2084" y="2038"/>
                                    </a:lnTo>
                                    <a:lnTo>
                                      <a:pt x="2149" y="2038"/>
                                    </a:lnTo>
                                    <a:lnTo>
                                      <a:pt x="2215" y="2053"/>
                                    </a:lnTo>
                                    <a:lnTo>
                                      <a:pt x="2292" y="2070"/>
                                    </a:lnTo>
                                    <a:lnTo>
                                      <a:pt x="2351" y="2084"/>
                                    </a:lnTo>
                                    <a:lnTo>
                                      <a:pt x="2365" y="2070"/>
                                    </a:lnTo>
                                    <a:lnTo>
                                      <a:pt x="2379" y="2060"/>
                                    </a:lnTo>
                                    <a:lnTo>
                                      <a:pt x="2385" y="2046"/>
                                    </a:lnTo>
                                    <a:lnTo>
                                      <a:pt x="2392" y="2038"/>
                                    </a:lnTo>
                                    <a:lnTo>
                                      <a:pt x="2409" y="2025"/>
                                    </a:lnTo>
                                    <a:lnTo>
                                      <a:pt x="2417" y="2018"/>
                                    </a:lnTo>
                                    <a:lnTo>
                                      <a:pt x="2431" y="2011"/>
                                    </a:lnTo>
                                    <a:lnTo>
                                      <a:pt x="2437" y="1994"/>
                                    </a:lnTo>
                                    <a:lnTo>
                                      <a:pt x="2423" y="1980"/>
                                    </a:lnTo>
                                    <a:lnTo>
                                      <a:pt x="2417" y="1959"/>
                                    </a:lnTo>
                                    <a:lnTo>
                                      <a:pt x="2409" y="1935"/>
                                    </a:lnTo>
                                    <a:lnTo>
                                      <a:pt x="2409" y="1914"/>
                                    </a:lnTo>
                                    <a:lnTo>
                                      <a:pt x="2409" y="1893"/>
                                    </a:lnTo>
                                    <a:lnTo>
                                      <a:pt x="2409" y="1870"/>
                                    </a:lnTo>
                                    <a:lnTo>
                                      <a:pt x="2409" y="1848"/>
                                    </a:lnTo>
                                    <a:lnTo>
                                      <a:pt x="2423" y="1831"/>
                                    </a:lnTo>
                                    <a:lnTo>
                                      <a:pt x="2409" y="1818"/>
                                    </a:lnTo>
                                    <a:lnTo>
                                      <a:pt x="2399" y="1810"/>
                                    </a:lnTo>
                                    <a:lnTo>
                                      <a:pt x="2379" y="1804"/>
                                    </a:lnTo>
                                    <a:lnTo>
                                      <a:pt x="2365" y="1796"/>
                                    </a:lnTo>
                                    <a:lnTo>
                                      <a:pt x="2351" y="1790"/>
                                    </a:lnTo>
                                    <a:lnTo>
                                      <a:pt x="2327" y="1772"/>
                                    </a:lnTo>
                                    <a:lnTo>
                                      <a:pt x="2319" y="1752"/>
                                    </a:lnTo>
                                    <a:lnTo>
                                      <a:pt x="2313" y="1731"/>
                                    </a:lnTo>
                                    <a:lnTo>
                                      <a:pt x="2281" y="1738"/>
                                    </a:lnTo>
                                    <a:lnTo>
                                      <a:pt x="2247" y="1738"/>
                                    </a:lnTo>
                                    <a:lnTo>
                                      <a:pt x="2209" y="1738"/>
                                    </a:lnTo>
                                    <a:lnTo>
                                      <a:pt x="2174" y="1738"/>
                                    </a:lnTo>
                                    <a:lnTo>
                                      <a:pt x="2136" y="1724"/>
                                    </a:lnTo>
                                    <a:lnTo>
                                      <a:pt x="2105" y="1706"/>
                                    </a:lnTo>
                                    <a:lnTo>
                                      <a:pt x="2105" y="1692"/>
                                    </a:lnTo>
                                    <a:lnTo>
                                      <a:pt x="2097" y="1679"/>
                                    </a:lnTo>
                                    <a:lnTo>
                                      <a:pt x="2091" y="1654"/>
                                    </a:lnTo>
                                    <a:lnTo>
                                      <a:pt x="2097" y="1634"/>
                                    </a:lnTo>
                                    <a:lnTo>
                                      <a:pt x="2084" y="1634"/>
                                    </a:lnTo>
                                    <a:lnTo>
                                      <a:pt x="2070" y="1634"/>
                                    </a:lnTo>
                                    <a:lnTo>
                                      <a:pt x="2053" y="1627"/>
                                    </a:lnTo>
                                    <a:lnTo>
                                      <a:pt x="2046" y="1627"/>
                                    </a:lnTo>
                                    <a:lnTo>
                                      <a:pt x="2033" y="1620"/>
                                    </a:lnTo>
                                    <a:lnTo>
                                      <a:pt x="2019" y="1613"/>
                                    </a:lnTo>
                                    <a:lnTo>
                                      <a:pt x="2019" y="1606"/>
                                    </a:lnTo>
                                    <a:lnTo>
                                      <a:pt x="2011" y="1582"/>
                                    </a:lnTo>
                                    <a:lnTo>
                                      <a:pt x="2019" y="1547"/>
                                    </a:lnTo>
                                    <a:lnTo>
                                      <a:pt x="2019" y="1516"/>
                                    </a:lnTo>
                                    <a:lnTo>
                                      <a:pt x="2033" y="1484"/>
                                    </a:lnTo>
                                    <a:lnTo>
                                      <a:pt x="2053" y="1464"/>
                                    </a:lnTo>
                                    <a:lnTo>
                                      <a:pt x="2077" y="1437"/>
                                    </a:lnTo>
                                    <a:lnTo>
                                      <a:pt x="2105" y="1419"/>
                                    </a:lnTo>
                                    <a:lnTo>
                                      <a:pt x="2129" y="1405"/>
                                    </a:lnTo>
                                    <a:lnTo>
                                      <a:pt x="2163" y="1391"/>
                                    </a:lnTo>
                                    <a:lnTo>
                                      <a:pt x="2174" y="1353"/>
                                    </a:lnTo>
                                    <a:lnTo>
                                      <a:pt x="2174" y="1319"/>
                                    </a:lnTo>
                                    <a:lnTo>
                                      <a:pt x="2188" y="1287"/>
                                    </a:lnTo>
                                    <a:lnTo>
                                      <a:pt x="2201" y="1267"/>
                                    </a:lnTo>
                                    <a:lnTo>
                                      <a:pt x="2215" y="1242"/>
                                    </a:lnTo>
                                    <a:lnTo>
                                      <a:pt x="2233" y="1235"/>
                                    </a:lnTo>
                                    <a:lnTo>
                                      <a:pt x="2247" y="1221"/>
                                    </a:lnTo>
                                    <a:lnTo>
                                      <a:pt x="2261" y="1215"/>
                                    </a:lnTo>
                                    <a:lnTo>
                                      <a:pt x="2292" y="1207"/>
                                    </a:lnTo>
                                    <a:lnTo>
                                      <a:pt x="2319" y="1207"/>
                                    </a:lnTo>
                                    <a:lnTo>
                                      <a:pt x="2333" y="1207"/>
                                    </a:lnTo>
                                    <a:lnTo>
                                      <a:pt x="2340" y="1201"/>
                                    </a:lnTo>
                                    <a:lnTo>
                                      <a:pt x="2351" y="1190"/>
                                    </a:lnTo>
                                    <a:lnTo>
                                      <a:pt x="2351" y="1183"/>
                                    </a:lnTo>
                                    <a:lnTo>
                                      <a:pt x="2357" y="1169"/>
                                    </a:lnTo>
                                    <a:lnTo>
                                      <a:pt x="2365" y="1155"/>
                                    </a:lnTo>
                                    <a:lnTo>
                                      <a:pt x="2371" y="1149"/>
                                    </a:lnTo>
                                    <a:lnTo>
                                      <a:pt x="2385" y="1132"/>
                                    </a:lnTo>
                                    <a:lnTo>
                                      <a:pt x="2409" y="1117"/>
                                    </a:lnTo>
                                    <a:lnTo>
                                      <a:pt x="2437" y="1117"/>
                                    </a:lnTo>
                                    <a:lnTo>
                                      <a:pt x="2475" y="1117"/>
                                    </a:lnTo>
                                    <a:lnTo>
                                      <a:pt x="2503" y="1125"/>
                                    </a:lnTo>
                                    <a:lnTo>
                                      <a:pt x="2534" y="1132"/>
                                    </a:lnTo>
                                    <a:lnTo>
                                      <a:pt x="2561" y="1138"/>
                                    </a:lnTo>
                                    <a:lnTo>
                                      <a:pt x="2579" y="1132"/>
                                    </a:lnTo>
                                    <a:lnTo>
                                      <a:pt x="2607" y="1125"/>
                                    </a:lnTo>
                                    <a:lnTo>
                                      <a:pt x="2638" y="1103"/>
                                    </a:lnTo>
                                    <a:lnTo>
                                      <a:pt x="2679" y="1090"/>
                                    </a:lnTo>
                                    <a:lnTo>
                                      <a:pt x="2697" y="1080"/>
                                    </a:lnTo>
                                    <a:lnTo>
                                      <a:pt x="2717" y="1080"/>
                                    </a:lnTo>
                                    <a:lnTo>
                                      <a:pt x="2738" y="1080"/>
                                    </a:lnTo>
                                    <a:lnTo>
                                      <a:pt x="2763" y="1090"/>
                                    </a:lnTo>
                                    <a:lnTo>
                                      <a:pt x="2777" y="1103"/>
                                    </a:lnTo>
                                    <a:lnTo>
                                      <a:pt x="2790" y="1117"/>
                                    </a:lnTo>
                                    <a:lnTo>
                                      <a:pt x="2815" y="1149"/>
                                    </a:lnTo>
                                    <a:lnTo>
                                      <a:pt x="2829" y="1177"/>
                                    </a:lnTo>
                                    <a:lnTo>
                                      <a:pt x="2849" y="1177"/>
                                    </a:lnTo>
                                    <a:lnTo>
                                      <a:pt x="2880" y="1183"/>
                                    </a:lnTo>
                                    <a:lnTo>
                                      <a:pt x="2893" y="1190"/>
                                    </a:lnTo>
                                    <a:lnTo>
                                      <a:pt x="2915" y="1190"/>
                                    </a:lnTo>
                                    <a:lnTo>
                                      <a:pt x="2939" y="1207"/>
                                    </a:lnTo>
                                    <a:lnTo>
                                      <a:pt x="2953" y="1215"/>
                                    </a:lnTo>
                                    <a:lnTo>
                                      <a:pt x="2974" y="1235"/>
                                    </a:lnTo>
                                    <a:lnTo>
                                      <a:pt x="2991" y="1259"/>
                                    </a:lnTo>
                                    <a:lnTo>
                                      <a:pt x="2997" y="1250"/>
                                    </a:lnTo>
                                    <a:lnTo>
                                      <a:pt x="3005" y="1242"/>
                                    </a:lnTo>
                                    <a:lnTo>
                                      <a:pt x="3011" y="1229"/>
                                    </a:lnTo>
                                    <a:lnTo>
                                      <a:pt x="3011" y="1221"/>
                                    </a:lnTo>
                                    <a:lnTo>
                                      <a:pt x="3025" y="1215"/>
                                    </a:lnTo>
                                    <a:lnTo>
                                      <a:pt x="3032" y="1207"/>
                                    </a:lnTo>
                                    <a:lnTo>
                                      <a:pt x="3043" y="1190"/>
                                    </a:lnTo>
                                    <a:lnTo>
                                      <a:pt x="3049" y="1190"/>
                                    </a:lnTo>
                                    <a:lnTo>
                                      <a:pt x="3025" y="1177"/>
                                    </a:lnTo>
                                    <a:lnTo>
                                      <a:pt x="3011" y="1163"/>
                                    </a:lnTo>
                                    <a:lnTo>
                                      <a:pt x="2997" y="1138"/>
                                    </a:lnTo>
                                    <a:lnTo>
                                      <a:pt x="2984" y="1125"/>
                                    </a:lnTo>
                                    <a:lnTo>
                                      <a:pt x="2974" y="1103"/>
                                    </a:lnTo>
                                    <a:lnTo>
                                      <a:pt x="2967" y="1080"/>
                                    </a:lnTo>
                                    <a:lnTo>
                                      <a:pt x="2967" y="1059"/>
                                    </a:lnTo>
                                    <a:lnTo>
                                      <a:pt x="2959" y="1045"/>
                                    </a:lnTo>
                                    <a:lnTo>
                                      <a:pt x="2932" y="1045"/>
                                    </a:lnTo>
                                    <a:lnTo>
                                      <a:pt x="2908" y="1038"/>
                                    </a:lnTo>
                                    <a:lnTo>
                                      <a:pt x="2887" y="1031"/>
                                    </a:lnTo>
                                    <a:lnTo>
                                      <a:pt x="2873" y="1021"/>
                                    </a:lnTo>
                                    <a:lnTo>
                                      <a:pt x="2849" y="993"/>
                                    </a:lnTo>
                                    <a:lnTo>
                                      <a:pt x="2842" y="962"/>
                                    </a:lnTo>
                                    <a:lnTo>
                                      <a:pt x="2835" y="927"/>
                                    </a:lnTo>
                                    <a:lnTo>
                                      <a:pt x="2829" y="896"/>
                                    </a:lnTo>
                                    <a:lnTo>
                                      <a:pt x="2821" y="883"/>
                                    </a:lnTo>
                                    <a:lnTo>
                                      <a:pt x="2821" y="875"/>
                                    </a:lnTo>
                                    <a:lnTo>
                                      <a:pt x="2804" y="861"/>
                                    </a:lnTo>
                                    <a:lnTo>
                                      <a:pt x="2797" y="861"/>
                                    </a:lnTo>
                                    <a:lnTo>
                                      <a:pt x="2777" y="861"/>
                                    </a:lnTo>
                                    <a:lnTo>
                                      <a:pt x="2763" y="844"/>
                                    </a:lnTo>
                                    <a:lnTo>
                                      <a:pt x="2745" y="831"/>
                                    </a:lnTo>
                                    <a:lnTo>
                                      <a:pt x="2731" y="817"/>
                                    </a:lnTo>
                                    <a:lnTo>
                                      <a:pt x="2725" y="785"/>
                                    </a:lnTo>
                                    <a:lnTo>
                                      <a:pt x="2725" y="744"/>
                                    </a:lnTo>
                                    <a:lnTo>
                                      <a:pt x="2725" y="699"/>
                                    </a:lnTo>
                                    <a:lnTo>
                                      <a:pt x="2725" y="661"/>
                                    </a:lnTo>
                                    <a:lnTo>
                                      <a:pt x="2717" y="647"/>
                                    </a:lnTo>
                                    <a:lnTo>
                                      <a:pt x="2711" y="640"/>
                                    </a:lnTo>
                                    <a:lnTo>
                                      <a:pt x="2703" y="626"/>
                                    </a:lnTo>
                                    <a:lnTo>
                                      <a:pt x="2686" y="615"/>
                                    </a:lnTo>
                                    <a:lnTo>
                                      <a:pt x="2665" y="601"/>
                                    </a:lnTo>
                                    <a:lnTo>
                                      <a:pt x="2645" y="574"/>
                                    </a:lnTo>
                                    <a:lnTo>
                                      <a:pt x="2627" y="549"/>
                                    </a:lnTo>
                                    <a:lnTo>
                                      <a:pt x="2621" y="529"/>
                                    </a:lnTo>
                                    <a:lnTo>
                                      <a:pt x="2621" y="497"/>
                                    </a:lnTo>
                                    <a:lnTo>
                                      <a:pt x="2621" y="470"/>
                                    </a:lnTo>
                                    <a:lnTo>
                                      <a:pt x="2621" y="445"/>
                                    </a:lnTo>
                                    <a:lnTo>
                                      <a:pt x="2638" y="425"/>
                                    </a:lnTo>
                                    <a:lnTo>
                                      <a:pt x="2651" y="398"/>
                                    </a:lnTo>
                                    <a:lnTo>
                                      <a:pt x="2665" y="373"/>
                                    </a:lnTo>
                                    <a:lnTo>
                                      <a:pt x="2679" y="352"/>
                                    </a:lnTo>
                                    <a:lnTo>
                                      <a:pt x="2711" y="338"/>
                                    </a:lnTo>
                                    <a:lnTo>
                                      <a:pt x="2731" y="321"/>
                                    </a:lnTo>
                                    <a:lnTo>
                                      <a:pt x="2763" y="307"/>
                                    </a:lnTo>
                                    <a:lnTo>
                                      <a:pt x="2790" y="300"/>
                                    </a:lnTo>
                                    <a:lnTo>
                                      <a:pt x="2821" y="300"/>
                                    </a:lnTo>
                                    <a:lnTo>
                                      <a:pt x="2821" y="280"/>
                                    </a:lnTo>
                                    <a:lnTo>
                                      <a:pt x="2821" y="255"/>
                                    </a:lnTo>
                                    <a:lnTo>
                                      <a:pt x="2821" y="242"/>
                                    </a:lnTo>
                                    <a:lnTo>
                                      <a:pt x="2829" y="220"/>
                                    </a:lnTo>
                                    <a:lnTo>
                                      <a:pt x="2842" y="196"/>
                                    </a:lnTo>
                                    <a:lnTo>
                                      <a:pt x="2856" y="182"/>
                                    </a:lnTo>
                                    <a:lnTo>
                                      <a:pt x="2873" y="168"/>
                                    </a:lnTo>
                                    <a:lnTo>
                                      <a:pt x="2893" y="162"/>
                                    </a:lnTo>
                                    <a:lnTo>
                                      <a:pt x="2915" y="151"/>
                                    </a:lnTo>
                                    <a:lnTo>
                                      <a:pt x="2939" y="145"/>
                                    </a:lnTo>
                                    <a:lnTo>
                                      <a:pt x="2959" y="138"/>
                                    </a:lnTo>
                                    <a:lnTo>
                                      <a:pt x="2984" y="138"/>
                                    </a:lnTo>
                                    <a:lnTo>
                                      <a:pt x="3005" y="145"/>
                                    </a:lnTo>
                                    <a:lnTo>
                                      <a:pt x="3025" y="151"/>
                                    </a:lnTo>
                                    <a:lnTo>
                                      <a:pt x="3049" y="168"/>
                                    </a:lnTo>
                                    <a:lnTo>
                                      <a:pt x="3063" y="182"/>
                                    </a:lnTo>
                                    <a:lnTo>
                                      <a:pt x="3071" y="162"/>
                                    </a:lnTo>
                                    <a:lnTo>
                                      <a:pt x="3077" y="151"/>
                                    </a:lnTo>
                                    <a:lnTo>
                                      <a:pt x="3091" y="138"/>
                                    </a:lnTo>
                                    <a:lnTo>
                                      <a:pt x="3109" y="124"/>
                                    </a:lnTo>
                                    <a:lnTo>
                                      <a:pt x="3136" y="116"/>
                                    </a:lnTo>
                                    <a:lnTo>
                                      <a:pt x="3167" y="110"/>
                                    </a:lnTo>
                                    <a:lnTo>
                                      <a:pt x="3195" y="116"/>
                                    </a:lnTo>
                                    <a:lnTo>
                                      <a:pt x="3227" y="124"/>
                                    </a:lnTo>
                                    <a:lnTo>
                                      <a:pt x="3261" y="130"/>
                                    </a:lnTo>
                                    <a:lnTo>
                                      <a:pt x="3291" y="145"/>
                                    </a:lnTo>
                                    <a:lnTo>
                                      <a:pt x="3330" y="124"/>
                                    </a:lnTo>
                                    <a:lnTo>
                                      <a:pt x="3365" y="110"/>
                                    </a:lnTo>
                                    <a:lnTo>
                                      <a:pt x="3403" y="110"/>
                                    </a:lnTo>
                                    <a:lnTo>
                                      <a:pt x="3437" y="110"/>
                                    </a:lnTo>
                                    <a:lnTo>
                                      <a:pt x="3469" y="124"/>
                                    </a:lnTo>
                                    <a:lnTo>
                                      <a:pt x="3507" y="151"/>
                                    </a:lnTo>
                                    <a:lnTo>
                                      <a:pt x="3527" y="182"/>
                                    </a:lnTo>
                                    <a:lnTo>
                                      <a:pt x="3548" y="211"/>
                                    </a:lnTo>
                                    <a:lnTo>
                                      <a:pt x="3586" y="196"/>
                                    </a:lnTo>
                                    <a:lnTo>
                                      <a:pt x="3625" y="190"/>
                                    </a:lnTo>
                                    <a:lnTo>
                                      <a:pt x="3666" y="190"/>
                                    </a:lnTo>
                                    <a:lnTo>
                                      <a:pt x="3711" y="190"/>
                                    </a:lnTo>
                                    <a:lnTo>
                                      <a:pt x="3749" y="196"/>
                                    </a:lnTo>
                                    <a:lnTo>
                                      <a:pt x="3784" y="220"/>
                                    </a:lnTo>
                                    <a:lnTo>
                                      <a:pt x="3801" y="228"/>
                                    </a:lnTo>
                                    <a:lnTo>
                                      <a:pt x="3815" y="242"/>
                                    </a:lnTo>
                                    <a:lnTo>
                                      <a:pt x="3821" y="255"/>
                                    </a:lnTo>
                                    <a:lnTo>
                                      <a:pt x="3828" y="280"/>
                                    </a:lnTo>
                                    <a:lnTo>
                                      <a:pt x="3835" y="300"/>
                                    </a:lnTo>
                                    <a:lnTo>
                                      <a:pt x="3842" y="314"/>
                                    </a:lnTo>
                                    <a:lnTo>
                                      <a:pt x="3842" y="338"/>
                                    </a:lnTo>
                                    <a:lnTo>
                                      <a:pt x="3842" y="352"/>
                                    </a:lnTo>
                                    <a:lnTo>
                                      <a:pt x="3835" y="373"/>
                                    </a:lnTo>
                                    <a:lnTo>
                                      <a:pt x="3828" y="398"/>
                                    </a:lnTo>
                                    <a:lnTo>
                                      <a:pt x="3828" y="411"/>
                                    </a:lnTo>
                                    <a:lnTo>
                                      <a:pt x="3835" y="425"/>
                                    </a:lnTo>
                                    <a:lnTo>
                                      <a:pt x="3842" y="432"/>
                                    </a:lnTo>
                                    <a:lnTo>
                                      <a:pt x="3853" y="432"/>
                                    </a:lnTo>
                                    <a:lnTo>
                                      <a:pt x="3859" y="439"/>
                                    </a:lnTo>
                                    <a:lnTo>
                                      <a:pt x="3873" y="439"/>
                                    </a:lnTo>
                                    <a:lnTo>
                                      <a:pt x="3887" y="439"/>
                                    </a:lnTo>
                                    <a:lnTo>
                                      <a:pt x="3894" y="439"/>
                                    </a:lnTo>
                                    <a:lnTo>
                                      <a:pt x="3911" y="445"/>
                                    </a:lnTo>
                                    <a:lnTo>
                                      <a:pt x="3911" y="456"/>
                                    </a:lnTo>
                                    <a:lnTo>
                                      <a:pt x="3953" y="463"/>
                                    </a:lnTo>
                                    <a:lnTo>
                                      <a:pt x="3991" y="484"/>
                                    </a:lnTo>
                                    <a:lnTo>
                                      <a:pt x="4012" y="497"/>
                                    </a:lnTo>
                                    <a:lnTo>
                                      <a:pt x="4036" y="529"/>
                                    </a:lnTo>
                                    <a:lnTo>
                                      <a:pt x="4043" y="549"/>
                                    </a:lnTo>
                                    <a:lnTo>
                                      <a:pt x="4057" y="574"/>
                                    </a:lnTo>
                                    <a:lnTo>
                                      <a:pt x="4057" y="601"/>
                                    </a:lnTo>
                                    <a:lnTo>
                                      <a:pt x="4057" y="640"/>
                                    </a:lnTo>
                                    <a:lnTo>
                                      <a:pt x="4057" y="692"/>
                                    </a:lnTo>
                                    <a:lnTo>
                                      <a:pt x="4043" y="744"/>
                                    </a:lnTo>
                                    <a:lnTo>
                                      <a:pt x="4043" y="765"/>
                                    </a:lnTo>
                                    <a:lnTo>
                                      <a:pt x="4043" y="779"/>
                                    </a:lnTo>
                                    <a:lnTo>
                                      <a:pt x="4043" y="803"/>
                                    </a:lnTo>
                                    <a:lnTo>
                                      <a:pt x="4050" y="809"/>
                                    </a:lnTo>
                                    <a:lnTo>
                                      <a:pt x="4057" y="844"/>
                                    </a:lnTo>
                                    <a:lnTo>
                                      <a:pt x="4064" y="875"/>
                                    </a:lnTo>
                                    <a:lnTo>
                                      <a:pt x="4064" y="913"/>
                                    </a:lnTo>
                                    <a:lnTo>
                                      <a:pt x="4064" y="955"/>
                                    </a:lnTo>
                                    <a:lnTo>
                                      <a:pt x="4057" y="987"/>
                                    </a:lnTo>
                                    <a:lnTo>
                                      <a:pt x="4043" y="1021"/>
                                    </a:lnTo>
                                    <a:lnTo>
                                      <a:pt x="4029" y="1051"/>
                                    </a:lnTo>
                                    <a:lnTo>
                                      <a:pt x="4012" y="1080"/>
                                    </a:lnTo>
                                    <a:lnTo>
                                      <a:pt x="4043" y="1103"/>
                                    </a:lnTo>
                                    <a:lnTo>
                                      <a:pt x="4070" y="1125"/>
                                    </a:lnTo>
                                    <a:lnTo>
                                      <a:pt x="4095" y="1149"/>
                                    </a:lnTo>
                                    <a:lnTo>
                                      <a:pt x="4122" y="1169"/>
                                    </a:lnTo>
                                    <a:lnTo>
                                      <a:pt x="4147" y="1190"/>
                                    </a:lnTo>
                                    <a:lnTo>
                                      <a:pt x="4174" y="1221"/>
                                    </a:lnTo>
                                    <a:lnTo>
                                      <a:pt x="4199" y="1250"/>
                                    </a:lnTo>
                                    <a:lnTo>
                                      <a:pt x="4226" y="1287"/>
                                    </a:lnTo>
                                    <a:lnTo>
                                      <a:pt x="4226" y="1294"/>
                                    </a:lnTo>
                                    <a:lnTo>
                                      <a:pt x="4233" y="1301"/>
                                    </a:lnTo>
                                    <a:lnTo>
                                      <a:pt x="4240" y="1308"/>
                                    </a:lnTo>
                                    <a:lnTo>
                                      <a:pt x="4240" y="1319"/>
                                    </a:lnTo>
                                    <a:lnTo>
                                      <a:pt x="4257" y="1325"/>
                                    </a:lnTo>
                                    <a:lnTo>
                                      <a:pt x="4257" y="1333"/>
                                    </a:lnTo>
                                    <a:lnTo>
                                      <a:pt x="4265" y="1339"/>
                                    </a:lnTo>
                                    <a:lnTo>
                                      <a:pt x="4271" y="1346"/>
                                    </a:lnTo>
                                    <a:lnTo>
                                      <a:pt x="4271" y="1319"/>
                                    </a:lnTo>
                                    <a:lnTo>
                                      <a:pt x="4271" y="1287"/>
                                    </a:lnTo>
                                    <a:lnTo>
                                      <a:pt x="4271" y="1267"/>
                                    </a:lnTo>
                                    <a:lnTo>
                                      <a:pt x="4271" y="1242"/>
                                    </a:lnTo>
                                    <a:lnTo>
                                      <a:pt x="4278" y="1215"/>
                                    </a:lnTo>
                                    <a:lnTo>
                                      <a:pt x="4278" y="1190"/>
                                    </a:lnTo>
                                    <a:lnTo>
                                      <a:pt x="4285" y="1163"/>
                                    </a:lnTo>
                                    <a:lnTo>
                                      <a:pt x="4285" y="1149"/>
                                    </a:lnTo>
                                    <a:lnTo>
                                      <a:pt x="4233" y="1125"/>
                                    </a:lnTo>
                                    <a:lnTo>
                                      <a:pt x="4188" y="1103"/>
                                    </a:lnTo>
                                    <a:lnTo>
                                      <a:pt x="4153" y="1073"/>
                                    </a:lnTo>
                                    <a:lnTo>
                                      <a:pt x="4116" y="1038"/>
                                    </a:lnTo>
                                    <a:lnTo>
                                      <a:pt x="4102" y="993"/>
                                    </a:lnTo>
                                    <a:lnTo>
                                      <a:pt x="4087" y="948"/>
                                    </a:lnTo>
                                    <a:lnTo>
                                      <a:pt x="4087" y="920"/>
                                    </a:lnTo>
                                    <a:lnTo>
                                      <a:pt x="4087" y="896"/>
                                    </a:lnTo>
                                    <a:lnTo>
                                      <a:pt x="4087" y="875"/>
                                    </a:lnTo>
                                    <a:lnTo>
                                      <a:pt x="4095" y="844"/>
                                    </a:lnTo>
                                    <a:lnTo>
                                      <a:pt x="4102" y="831"/>
                                    </a:lnTo>
                                    <a:lnTo>
                                      <a:pt x="4116" y="817"/>
                                    </a:lnTo>
                                    <a:lnTo>
                                      <a:pt x="4130" y="792"/>
                                    </a:lnTo>
                                    <a:lnTo>
                                      <a:pt x="4147" y="779"/>
                                    </a:lnTo>
                                    <a:lnTo>
                                      <a:pt x="4153" y="757"/>
                                    </a:lnTo>
                                    <a:lnTo>
                                      <a:pt x="4153" y="744"/>
                                    </a:lnTo>
                                    <a:lnTo>
                                      <a:pt x="4147" y="727"/>
                                    </a:lnTo>
                                    <a:lnTo>
                                      <a:pt x="4130" y="713"/>
                                    </a:lnTo>
                                    <a:lnTo>
                                      <a:pt x="4116" y="692"/>
                                    </a:lnTo>
                                    <a:lnTo>
                                      <a:pt x="4109" y="667"/>
                                    </a:lnTo>
                                    <a:lnTo>
                                      <a:pt x="4102" y="647"/>
                                    </a:lnTo>
                                    <a:lnTo>
                                      <a:pt x="4102" y="626"/>
                                    </a:lnTo>
                                    <a:lnTo>
                                      <a:pt x="4102" y="588"/>
                                    </a:lnTo>
                                    <a:lnTo>
                                      <a:pt x="4116" y="543"/>
                                    </a:lnTo>
                                    <a:lnTo>
                                      <a:pt x="4147" y="515"/>
                                    </a:lnTo>
                                    <a:lnTo>
                                      <a:pt x="4174" y="484"/>
                                    </a:lnTo>
                                    <a:lnTo>
                                      <a:pt x="4213" y="456"/>
                                    </a:lnTo>
                                    <a:lnTo>
                                      <a:pt x="4240" y="432"/>
                                    </a:lnTo>
                                    <a:lnTo>
                                      <a:pt x="4240" y="411"/>
                                    </a:lnTo>
                                    <a:lnTo>
                                      <a:pt x="4240" y="387"/>
                                    </a:lnTo>
                                    <a:lnTo>
                                      <a:pt x="4240" y="366"/>
                                    </a:lnTo>
                                    <a:lnTo>
                                      <a:pt x="4240" y="352"/>
                                    </a:lnTo>
                                    <a:lnTo>
                                      <a:pt x="4265" y="314"/>
                                    </a:lnTo>
                                    <a:lnTo>
                                      <a:pt x="4285" y="280"/>
                                    </a:lnTo>
                                    <a:lnTo>
                                      <a:pt x="4323" y="255"/>
                                    </a:lnTo>
                                    <a:lnTo>
                                      <a:pt x="4358" y="234"/>
                                    </a:lnTo>
                                    <a:lnTo>
                                      <a:pt x="4403" y="228"/>
                                    </a:lnTo>
                                    <a:lnTo>
                                      <a:pt x="4448" y="220"/>
                                    </a:lnTo>
                                    <a:lnTo>
                                      <a:pt x="4455" y="190"/>
                                    </a:lnTo>
                                    <a:lnTo>
                                      <a:pt x="4468" y="162"/>
                                    </a:lnTo>
                                    <a:lnTo>
                                      <a:pt x="4496" y="138"/>
                                    </a:lnTo>
                                    <a:lnTo>
                                      <a:pt x="4524" y="116"/>
                                    </a:lnTo>
                                    <a:lnTo>
                                      <a:pt x="4555" y="99"/>
                                    </a:lnTo>
                                    <a:lnTo>
                                      <a:pt x="4583" y="93"/>
                                    </a:lnTo>
                                    <a:lnTo>
                                      <a:pt x="4600" y="99"/>
                                    </a:lnTo>
                                    <a:lnTo>
                                      <a:pt x="4614" y="99"/>
                                    </a:lnTo>
                                    <a:lnTo>
                                      <a:pt x="4628" y="110"/>
                                    </a:lnTo>
                                    <a:lnTo>
                                      <a:pt x="4641" y="124"/>
                                    </a:lnTo>
                                    <a:lnTo>
                                      <a:pt x="4649" y="99"/>
                                    </a:lnTo>
                                    <a:lnTo>
                                      <a:pt x="4659" y="86"/>
                                    </a:lnTo>
                                    <a:lnTo>
                                      <a:pt x="4666" y="79"/>
                                    </a:lnTo>
                                    <a:lnTo>
                                      <a:pt x="4680" y="64"/>
                                    </a:lnTo>
                                    <a:lnTo>
                                      <a:pt x="4710" y="41"/>
                                    </a:lnTo>
                                    <a:lnTo>
                                      <a:pt x="4745" y="27"/>
                                    </a:lnTo>
                                    <a:lnTo>
                                      <a:pt x="4790" y="20"/>
                                    </a:lnTo>
                                    <a:lnTo>
                                      <a:pt x="4828" y="20"/>
                                    </a:lnTo>
                                    <a:lnTo>
                                      <a:pt x="4863" y="27"/>
                                    </a:lnTo>
                                    <a:lnTo>
                                      <a:pt x="4894" y="41"/>
                                    </a:lnTo>
                                    <a:lnTo>
                                      <a:pt x="4901" y="41"/>
                                    </a:lnTo>
                                    <a:lnTo>
                                      <a:pt x="4908" y="41"/>
                                    </a:lnTo>
                                    <a:lnTo>
                                      <a:pt x="4915" y="34"/>
                                    </a:lnTo>
                                    <a:lnTo>
                                      <a:pt x="4915" y="27"/>
                                    </a:lnTo>
                                    <a:lnTo>
                                      <a:pt x="4922" y="27"/>
                                    </a:lnTo>
                                    <a:lnTo>
                                      <a:pt x="4929" y="20"/>
                                    </a:lnTo>
                                    <a:lnTo>
                                      <a:pt x="4929" y="12"/>
                                    </a:lnTo>
                                    <a:lnTo>
                                      <a:pt x="4935" y="12"/>
                                    </a:lnTo>
                                    <a:lnTo>
                                      <a:pt x="4974" y="0"/>
                                    </a:lnTo>
                                    <a:lnTo>
                                      <a:pt x="4995" y="0"/>
                                    </a:lnTo>
                                    <a:lnTo>
                                      <a:pt x="5026" y="0"/>
                                    </a:lnTo>
                                    <a:lnTo>
                                      <a:pt x="5047" y="6"/>
                                    </a:lnTo>
                                    <a:lnTo>
                                      <a:pt x="5078" y="12"/>
                                    </a:lnTo>
                                    <a:lnTo>
                                      <a:pt x="5099" y="27"/>
                                    </a:lnTo>
                                    <a:lnTo>
                                      <a:pt x="5123" y="41"/>
                                    </a:lnTo>
                                    <a:lnTo>
                                      <a:pt x="5137" y="64"/>
                                    </a:lnTo>
                                    <a:lnTo>
                                      <a:pt x="5151" y="79"/>
                                    </a:lnTo>
                                    <a:lnTo>
                                      <a:pt x="5157" y="99"/>
                                    </a:lnTo>
                                    <a:lnTo>
                                      <a:pt x="5165" y="124"/>
                                    </a:lnTo>
                                    <a:lnTo>
                                      <a:pt x="5165" y="151"/>
                                    </a:lnTo>
                                    <a:lnTo>
                                      <a:pt x="5165" y="176"/>
                                    </a:lnTo>
                                    <a:lnTo>
                                      <a:pt x="5157" y="196"/>
                                    </a:lnTo>
                                    <a:lnTo>
                                      <a:pt x="5143" y="228"/>
                                    </a:lnTo>
                                    <a:lnTo>
                                      <a:pt x="5130" y="248"/>
                                    </a:lnTo>
                                    <a:lnTo>
                                      <a:pt x="5130" y="255"/>
                                    </a:lnTo>
                                    <a:lnTo>
                                      <a:pt x="5137" y="269"/>
                                    </a:lnTo>
                                    <a:lnTo>
                                      <a:pt x="5143" y="269"/>
                                    </a:lnTo>
                                    <a:lnTo>
                                      <a:pt x="5143" y="280"/>
                                    </a:lnTo>
                                    <a:lnTo>
                                      <a:pt x="5151" y="286"/>
                                    </a:lnTo>
                                    <a:lnTo>
                                      <a:pt x="5157" y="286"/>
                                    </a:lnTo>
                                    <a:lnTo>
                                      <a:pt x="5165" y="294"/>
                                    </a:lnTo>
                                    <a:lnTo>
                                      <a:pt x="5182" y="314"/>
                                    </a:lnTo>
                                    <a:lnTo>
                                      <a:pt x="5188" y="346"/>
                                    </a:lnTo>
                                    <a:lnTo>
                                      <a:pt x="5188" y="373"/>
                                    </a:lnTo>
                                    <a:lnTo>
                                      <a:pt x="5182" y="404"/>
                                    </a:lnTo>
                                    <a:lnTo>
                                      <a:pt x="5165" y="425"/>
                                    </a:lnTo>
                                    <a:lnTo>
                                      <a:pt x="5143" y="456"/>
                                    </a:lnTo>
                                    <a:lnTo>
                                      <a:pt x="5130" y="470"/>
                                    </a:lnTo>
                                    <a:lnTo>
                                      <a:pt x="5105" y="484"/>
                                    </a:lnTo>
                                    <a:lnTo>
                                      <a:pt x="5130" y="515"/>
                                    </a:lnTo>
                                    <a:lnTo>
                                      <a:pt x="5157" y="549"/>
                                    </a:lnTo>
                                    <a:lnTo>
                                      <a:pt x="5174" y="588"/>
                                    </a:lnTo>
                                    <a:lnTo>
                                      <a:pt x="5174" y="615"/>
                                    </a:lnTo>
                                    <a:lnTo>
                                      <a:pt x="5174" y="653"/>
                                    </a:lnTo>
                                    <a:lnTo>
                                      <a:pt x="5157" y="692"/>
                                    </a:lnTo>
                                    <a:lnTo>
                                      <a:pt x="5143" y="727"/>
                                    </a:lnTo>
                                    <a:lnTo>
                                      <a:pt x="5099" y="757"/>
                                    </a:lnTo>
                                    <a:lnTo>
                                      <a:pt x="5105" y="765"/>
                                    </a:lnTo>
                                    <a:lnTo>
                                      <a:pt x="5116" y="771"/>
                                    </a:lnTo>
                                    <a:lnTo>
                                      <a:pt x="5123" y="771"/>
                                    </a:lnTo>
                                    <a:lnTo>
                                      <a:pt x="5130" y="785"/>
                                    </a:lnTo>
                                    <a:lnTo>
                                      <a:pt x="5143" y="785"/>
                                    </a:lnTo>
                                    <a:lnTo>
                                      <a:pt x="5143" y="803"/>
                                    </a:lnTo>
                                    <a:lnTo>
                                      <a:pt x="5157" y="803"/>
                                    </a:lnTo>
                                    <a:lnTo>
                                      <a:pt x="5174" y="785"/>
                                    </a:lnTo>
                                    <a:lnTo>
                                      <a:pt x="5188" y="771"/>
                                    </a:lnTo>
                                    <a:lnTo>
                                      <a:pt x="5203" y="765"/>
                                    </a:lnTo>
                                    <a:lnTo>
                                      <a:pt x="5217" y="757"/>
                                    </a:lnTo>
                                    <a:lnTo>
                                      <a:pt x="5254" y="744"/>
                                    </a:lnTo>
                                    <a:lnTo>
                                      <a:pt x="5299" y="744"/>
                                    </a:lnTo>
                                    <a:lnTo>
                                      <a:pt x="5341" y="744"/>
                                    </a:lnTo>
                                    <a:lnTo>
                                      <a:pt x="5385" y="751"/>
                                    </a:lnTo>
                                    <a:lnTo>
                                      <a:pt x="5417" y="765"/>
                                    </a:lnTo>
                                    <a:lnTo>
                                      <a:pt x="5451" y="785"/>
                                    </a:lnTo>
                                    <a:lnTo>
                                      <a:pt x="5462" y="803"/>
                                    </a:lnTo>
                                    <a:lnTo>
                                      <a:pt x="5462" y="809"/>
                                    </a:lnTo>
                                    <a:lnTo>
                                      <a:pt x="5469" y="823"/>
                                    </a:lnTo>
                                    <a:lnTo>
                                      <a:pt x="5469" y="831"/>
                                    </a:lnTo>
                                    <a:lnTo>
                                      <a:pt x="5476" y="844"/>
                                    </a:lnTo>
                                    <a:lnTo>
                                      <a:pt x="5476" y="861"/>
                                    </a:lnTo>
                                    <a:lnTo>
                                      <a:pt x="5483" y="869"/>
                                    </a:lnTo>
                                    <a:lnTo>
                                      <a:pt x="5489" y="875"/>
                                    </a:lnTo>
                                    <a:lnTo>
                                      <a:pt x="5528" y="875"/>
                                    </a:lnTo>
                                    <a:lnTo>
                                      <a:pt x="5563" y="875"/>
                                    </a:lnTo>
                                    <a:lnTo>
                                      <a:pt x="5601" y="889"/>
                                    </a:lnTo>
                                    <a:lnTo>
                                      <a:pt x="5638" y="896"/>
                                    </a:lnTo>
                                    <a:lnTo>
                                      <a:pt x="5673" y="913"/>
                                    </a:lnTo>
                                    <a:lnTo>
                                      <a:pt x="5704" y="941"/>
                                    </a:lnTo>
                                    <a:lnTo>
                                      <a:pt x="5725" y="962"/>
                                    </a:lnTo>
                                    <a:lnTo>
                                      <a:pt x="5749" y="993"/>
                                    </a:lnTo>
                                    <a:lnTo>
                                      <a:pt x="5756" y="1000"/>
                                    </a:lnTo>
                                    <a:lnTo>
                                      <a:pt x="5763" y="1007"/>
                                    </a:lnTo>
                                    <a:lnTo>
                                      <a:pt x="5763" y="1014"/>
                                    </a:lnTo>
                                    <a:lnTo>
                                      <a:pt x="5763" y="1021"/>
                                    </a:lnTo>
                                    <a:lnTo>
                                      <a:pt x="5763" y="1031"/>
                                    </a:lnTo>
                                    <a:lnTo>
                                      <a:pt x="5770" y="1038"/>
                                    </a:lnTo>
                                    <a:lnTo>
                                      <a:pt x="5770" y="1045"/>
                                    </a:lnTo>
                                    <a:lnTo>
                                      <a:pt x="5777" y="1045"/>
                                    </a:lnTo>
                                    <a:lnTo>
                                      <a:pt x="5797" y="1045"/>
                                    </a:lnTo>
                                    <a:lnTo>
                                      <a:pt x="5822" y="1038"/>
                                    </a:lnTo>
                                    <a:lnTo>
                                      <a:pt x="5849" y="1045"/>
                                    </a:lnTo>
                                    <a:lnTo>
                                      <a:pt x="5881" y="1045"/>
                                    </a:lnTo>
                                    <a:lnTo>
                                      <a:pt x="5901" y="1059"/>
                                    </a:lnTo>
                                    <a:lnTo>
                                      <a:pt x="5926" y="1073"/>
                                    </a:lnTo>
                                    <a:lnTo>
                                      <a:pt x="5947" y="1090"/>
                                    </a:lnTo>
                                    <a:lnTo>
                                      <a:pt x="5967" y="1097"/>
                                    </a:lnTo>
                                    <a:lnTo>
                                      <a:pt x="5991" y="1080"/>
                                    </a:lnTo>
                                    <a:lnTo>
                                      <a:pt x="6019" y="1073"/>
                                    </a:lnTo>
                                    <a:lnTo>
                                      <a:pt x="6050" y="1059"/>
                                    </a:lnTo>
                                    <a:lnTo>
                                      <a:pt x="6078" y="1059"/>
                                    </a:lnTo>
                                    <a:lnTo>
                                      <a:pt x="6109" y="1059"/>
                                    </a:lnTo>
                                    <a:lnTo>
                                      <a:pt x="6137" y="1059"/>
                                    </a:lnTo>
                                    <a:lnTo>
                                      <a:pt x="6168" y="1059"/>
                                    </a:lnTo>
                                    <a:lnTo>
                                      <a:pt x="6195" y="1073"/>
                                    </a:lnTo>
                                    <a:lnTo>
                                      <a:pt x="6227" y="1080"/>
                                    </a:lnTo>
                                    <a:lnTo>
                                      <a:pt x="6247" y="1097"/>
                                    </a:lnTo>
                                    <a:lnTo>
                                      <a:pt x="6279" y="1117"/>
                                    </a:lnTo>
                                    <a:lnTo>
                                      <a:pt x="6293" y="1132"/>
                                    </a:lnTo>
                                    <a:lnTo>
                                      <a:pt x="6299" y="1163"/>
                                    </a:lnTo>
                                    <a:lnTo>
                                      <a:pt x="6307" y="1183"/>
                                    </a:lnTo>
                                    <a:lnTo>
                                      <a:pt x="6307" y="1215"/>
                                    </a:lnTo>
                                    <a:lnTo>
                                      <a:pt x="6307" y="1250"/>
                                    </a:lnTo>
                                    <a:lnTo>
                                      <a:pt x="6351" y="1259"/>
                                    </a:lnTo>
                                    <a:lnTo>
                                      <a:pt x="6403" y="1273"/>
                                    </a:lnTo>
                                    <a:lnTo>
                                      <a:pt x="6455" y="1301"/>
                                    </a:lnTo>
                                    <a:lnTo>
                                      <a:pt x="6490" y="1333"/>
                                    </a:lnTo>
                                    <a:lnTo>
                                      <a:pt x="6514" y="1353"/>
                                    </a:lnTo>
                                    <a:lnTo>
                                      <a:pt x="6521" y="1377"/>
                                    </a:lnTo>
                                    <a:lnTo>
                                      <a:pt x="6535" y="1398"/>
                                    </a:lnTo>
                                    <a:lnTo>
                                      <a:pt x="6541" y="1419"/>
                                    </a:lnTo>
                                    <a:lnTo>
                                      <a:pt x="6541" y="1443"/>
                                    </a:lnTo>
                                    <a:lnTo>
                                      <a:pt x="6541" y="1464"/>
                                    </a:lnTo>
                                    <a:lnTo>
                                      <a:pt x="6535" y="1495"/>
                                    </a:lnTo>
                                    <a:lnTo>
                                      <a:pt x="6521" y="1516"/>
                                    </a:lnTo>
                                    <a:lnTo>
                                      <a:pt x="6500" y="1523"/>
                                    </a:lnTo>
                                    <a:lnTo>
                                      <a:pt x="6483" y="1547"/>
                                    </a:lnTo>
                                    <a:lnTo>
                                      <a:pt x="6490" y="1554"/>
                                    </a:lnTo>
                                    <a:lnTo>
                                      <a:pt x="6500" y="1568"/>
                                    </a:lnTo>
                                    <a:lnTo>
                                      <a:pt x="6514" y="1582"/>
                                    </a:lnTo>
                                    <a:lnTo>
                                      <a:pt x="6521" y="1588"/>
                                    </a:lnTo>
                                    <a:lnTo>
                                      <a:pt x="6535" y="1606"/>
                                    </a:lnTo>
                                    <a:lnTo>
                                      <a:pt x="6541" y="1620"/>
                                    </a:lnTo>
                                    <a:lnTo>
                                      <a:pt x="6549" y="1648"/>
                                    </a:lnTo>
                                    <a:lnTo>
                                      <a:pt x="6549" y="1679"/>
                                    </a:lnTo>
                                    <a:lnTo>
                                      <a:pt x="6549" y="1692"/>
                                    </a:lnTo>
                                    <a:lnTo>
                                      <a:pt x="6541" y="1706"/>
                                    </a:lnTo>
                                    <a:lnTo>
                                      <a:pt x="6535" y="1731"/>
                                    </a:lnTo>
                                    <a:lnTo>
                                      <a:pt x="6521" y="1744"/>
                                    </a:lnTo>
                                    <a:lnTo>
                                      <a:pt x="6500" y="1766"/>
                                    </a:lnTo>
                                    <a:lnTo>
                                      <a:pt x="6469" y="1790"/>
                                    </a:lnTo>
                                    <a:lnTo>
                                      <a:pt x="6483" y="1796"/>
                                    </a:lnTo>
                                    <a:lnTo>
                                      <a:pt x="6490" y="1810"/>
                                    </a:lnTo>
                                    <a:lnTo>
                                      <a:pt x="6500" y="1831"/>
                                    </a:lnTo>
                                    <a:lnTo>
                                      <a:pt x="6507" y="1848"/>
                                    </a:lnTo>
                                    <a:lnTo>
                                      <a:pt x="6507" y="1862"/>
                                    </a:lnTo>
                                    <a:lnTo>
                                      <a:pt x="6514" y="1876"/>
                                    </a:lnTo>
                                    <a:lnTo>
                                      <a:pt x="6514" y="1900"/>
                                    </a:lnTo>
                                    <a:lnTo>
                                      <a:pt x="6507" y="1914"/>
                                    </a:lnTo>
                                    <a:lnTo>
                                      <a:pt x="6500" y="1935"/>
                                    </a:lnTo>
                                    <a:lnTo>
                                      <a:pt x="6490" y="1966"/>
                                    </a:lnTo>
                                    <a:lnTo>
                                      <a:pt x="6483" y="1980"/>
                                    </a:lnTo>
                                    <a:lnTo>
                                      <a:pt x="6469" y="1994"/>
                                    </a:lnTo>
                                    <a:lnTo>
                                      <a:pt x="6441" y="2018"/>
                                    </a:lnTo>
                                    <a:lnTo>
                                      <a:pt x="6411" y="2038"/>
                                    </a:lnTo>
                                    <a:lnTo>
                                      <a:pt x="6389" y="2053"/>
                                    </a:lnTo>
                                    <a:lnTo>
                                      <a:pt x="6365" y="2077"/>
                                    </a:lnTo>
                                    <a:lnTo>
                                      <a:pt x="6359" y="2084"/>
                                    </a:lnTo>
                                    <a:lnTo>
                                      <a:pt x="6351" y="2098"/>
                                    </a:lnTo>
                                    <a:lnTo>
                                      <a:pt x="6351" y="2112"/>
                                    </a:lnTo>
                                    <a:lnTo>
                                      <a:pt x="6351" y="2136"/>
                                    </a:lnTo>
                                    <a:lnTo>
                                      <a:pt x="6359" y="2136"/>
                                    </a:lnTo>
                                    <a:lnTo>
                                      <a:pt x="6365" y="2136"/>
                                    </a:lnTo>
                                    <a:lnTo>
                                      <a:pt x="6379" y="2136"/>
                                    </a:lnTo>
                                    <a:lnTo>
                                      <a:pt x="6403" y="2119"/>
                                    </a:lnTo>
                                    <a:lnTo>
                                      <a:pt x="6448" y="2084"/>
                                    </a:lnTo>
                                    <a:lnTo>
                                      <a:pt x="6500" y="2032"/>
                                    </a:lnTo>
                                    <a:lnTo>
                                      <a:pt x="6566" y="1980"/>
                                    </a:lnTo>
                                    <a:lnTo>
                                      <a:pt x="6607" y="1935"/>
                                    </a:lnTo>
                                    <a:lnTo>
                                      <a:pt x="6645" y="1893"/>
                                    </a:lnTo>
                                    <a:lnTo>
                                      <a:pt x="6659" y="1876"/>
                                    </a:lnTo>
                                    <a:lnTo>
                                      <a:pt x="6697" y="1831"/>
                                    </a:lnTo>
                                    <a:lnTo>
                                      <a:pt x="6725" y="1772"/>
                                    </a:lnTo>
                                    <a:lnTo>
                                      <a:pt x="6749" y="1714"/>
                                    </a:lnTo>
                                    <a:lnTo>
                                      <a:pt x="6777" y="1648"/>
                                    </a:lnTo>
                                    <a:lnTo>
                                      <a:pt x="6829" y="1516"/>
                                    </a:lnTo>
                                    <a:lnTo>
                                      <a:pt x="6881" y="1385"/>
                                    </a:lnTo>
                                    <a:lnTo>
                                      <a:pt x="6912" y="1319"/>
                                    </a:lnTo>
                                    <a:lnTo>
                                      <a:pt x="6939" y="1259"/>
                                    </a:lnTo>
                                    <a:lnTo>
                                      <a:pt x="6971" y="1207"/>
                                    </a:lnTo>
                                    <a:lnTo>
                                      <a:pt x="6999" y="1163"/>
                                    </a:lnTo>
                                    <a:lnTo>
                                      <a:pt x="7043" y="1117"/>
                                    </a:lnTo>
                                    <a:lnTo>
                                      <a:pt x="7081" y="1097"/>
                                    </a:lnTo>
                                    <a:lnTo>
                                      <a:pt x="7109" y="1090"/>
                                    </a:lnTo>
                                    <a:lnTo>
                                      <a:pt x="7123" y="1080"/>
                                    </a:lnTo>
                                    <a:lnTo>
                                      <a:pt x="7155" y="1073"/>
                                    </a:lnTo>
                                    <a:lnTo>
                                      <a:pt x="7182" y="1073"/>
                                    </a:lnTo>
                                    <a:lnTo>
                                      <a:pt x="7213" y="1097"/>
                                    </a:lnTo>
                                    <a:lnTo>
                                      <a:pt x="7241" y="1125"/>
                                    </a:lnTo>
                                    <a:lnTo>
                                      <a:pt x="7286" y="1155"/>
                                    </a:lnTo>
                                    <a:lnTo>
                                      <a:pt x="7323" y="1190"/>
                                    </a:lnTo>
                                    <a:lnTo>
                                      <a:pt x="7358" y="1229"/>
                                    </a:lnTo>
                                    <a:lnTo>
                                      <a:pt x="7383" y="1273"/>
                                    </a:lnTo>
                                    <a:lnTo>
                                      <a:pt x="7389" y="1287"/>
                                    </a:lnTo>
                                    <a:lnTo>
                                      <a:pt x="7397" y="1308"/>
                                    </a:lnTo>
                                    <a:lnTo>
                                      <a:pt x="7397" y="1325"/>
                                    </a:lnTo>
                                    <a:lnTo>
                                      <a:pt x="7397" y="1346"/>
                                    </a:lnTo>
                                    <a:lnTo>
                                      <a:pt x="7375" y="1377"/>
                                    </a:lnTo>
                                    <a:lnTo>
                                      <a:pt x="7375" y="1405"/>
                                    </a:lnTo>
                                    <a:lnTo>
                                      <a:pt x="7375" y="1437"/>
                                    </a:lnTo>
                                    <a:lnTo>
                                      <a:pt x="7383" y="1478"/>
                                    </a:lnTo>
                                    <a:lnTo>
                                      <a:pt x="7410" y="1561"/>
                                    </a:lnTo>
                                    <a:lnTo>
                                      <a:pt x="7441" y="1648"/>
                                    </a:lnTo>
                                    <a:lnTo>
                                      <a:pt x="7487" y="1724"/>
                                    </a:lnTo>
                                    <a:lnTo>
                                      <a:pt x="7528" y="1796"/>
                                    </a:lnTo>
                                    <a:lnTo>
                                      <a:pt x="7573" y="1862"/>
                                    </a:lnTo>
                                    <a:lnTo>
                                      <a:pt x="7605" y="1893"/>
                                    </a:lnTo>
                                    <a:lnTo>
                                      <a:pt x="7605" y="1908"/>
                                    </a:lnTo>
                                    <a:lnTo>
                                      <a:pt x="7587" y="1908"/>
                                    </a:lnTo>
                                    <a:lnTo>
                                      <a:pt x="7580" y="1908"/>
                                    </a:lnTo>
                                    <a:lnTo>
                                      <a:pt x="7573" y="1908"/>
                                    </a:lnTo>
                                    <a:lnTo>
                                      <a:pt x="7545" y="1893"/>
                                    </a:lnTo>
                                    <a:lnTo>
                                      <a:pt x="7507" y="1883"/>
                                    </a:lnTo>
                                    <a:lnTo>
                                      <a:pt x="7476" y="1862"/>
                                    </a:lnTo>
                                    <a:lnTo>
                                      <a:pt x="7449" y="1848"/>
                                    </a:lnTo>
                                    <a:lnTo>
                                      <a:pt x="7427" y="1831"/>
                                    </a:lnTo>
                                    <a:lnTo>
                                      <a:pt x="7410" y="1824"/>
                                    </a:lnTo>
                                    <a:lnTo>
                                      <a:pt x="7410" y="1848"/>
                                    </a:lnTo>
                                    <a:lnTo>
                                      <a:pt x="7403" y="1893"/>
                                    </a:lnTo>
                                    <a:lnTo>
                                      <a:pt x="7397" y="1935"/>
                                    </a:lnTo>
                                    <a:lnTo>
                                      <a:pt x="7375" y="1974"/>
                                    </a:lnTo>
                                    <a:lnTo>
                                      <a:pt x="7358" y="2011"/>
                                    </a:lnTo>
                                    <a:lnTo>
                                      <a:pt x="7337" y="2046"/>
                                    </a:lnTo>
                                    <a:lnTo>
                                      <a:pt x="7323" y="2053"/>
                                    </a:lnTo>
                                    <a:lnTo>
                                      <a:pt x="7317" y="2060"/>
                                    </a:lnTo>
                                    <a:lnTo>
                                      <a:pt x="7293" y="2060"/>
                                    </a:lnTo>
                                    <a:lnTo>
                                      <a:pt x="7279" y="2053"/>
                                    </a:lnTo>
                                    <a:lnTo>
                                      <a:pt x="7259" y="2084"/>
                                    </a:lnTo>
                                    <a:lnTo>
                                      <a:pt x="7241" y="2098"/>
                                    </a:lnTo>
                                    <a:lnTo>
                                      <a:pt x="7234" y="2112"/>
                                    </a:lnTo>
                                    <a:lnTo>
                                      <a:pt x="7227" y="2136"/>
                                    </a:lnTo>
                                    <a:lnTo>
                                      <a:pt x="7220" y="2136"/>
                                    </a:lnTo>
                                    <a:lnTo>
                                      <a:pt x="7207" y="2129"/>
                                    </a:lnTo>
                                    <a:lnTo>
                                      <a:pt x="7182" y="2112"/>
                                    </a:lnTo>
                                    <a:lnTo>
                                      <a:pt x="7155" y="2084"/>
                                    </a:lnTo>
                                    <a:lnTo>
                                      <a:pt x="7123" y="2038"/>
                                    </a:lnTo>
                                    <a:lnTo>
                                      <a:pt x="7095" y="2001"/>
                                    </a:lnTo>
                                    <a:lnTo>
                                      <a:pt x="7064" y="1966"/>
                                    </a:lnTo>
                                    <a:lnTo>
                                      <a:pt x="7043" y="1922"/>
                                    </a:lnTo>
                                    <a:lnTo>
                                      <a:pt x="7023" y="1876"/>
                                    </a:lnTo>
                                    <a:lnTo>
                                      <a:pt x="6999" y="1831"/>
                                    </a:lnTo>
                                    <a:lnTo>
                                      <a:pt x="6991" y="1790"/>
                                    </a:lnTo>
                                    <a:lnTo>
                                      <a:pt x="6985" y="1744"/>
                                    </a:lnTo>
                                    <a:lnTo>
                                      <a:pt x="6954" y="1738"/>
                                    </a:lnTo>
                                    <a:lnTo>
                                      <a:pt x="6939" y="1738"/>
                                    </a:lnTo>
                                    <a:lnTo>
                                      <a:pt x="6925" y="1738"/>
                                    </a:lnTo>
                                    <a:lnTo>
                                      <a:pt x="6919" y="1738"/>
                                    </a:lnTo>
                                    <a:lnTo>
                                      <a:pt x="6925" y="1738"/>
                                    </a:lnTo>
                                    <a:lnTo>
                                      <a:pt x="6933" y="1724"/>
                                    </a:lnTo>
                                    <a:lnTo>
                                      <a:pt x="6954" y="1706"/>
                                    </a:lnTo>
                                    <a:lnTo>
                                      <a:pt x="6977" y="1686"/>
                                    </a:lnTo>
                                    <a:lnTo>
                                      <a:pt x="7012" y="1654"/>
                                    </a:lnTo>
                                    <a:lnTo>
                                      <a:pt x="7043" y="1627"/>
                                    </a:lnTo>
                                    <a:lnTo>
                                      <a:pt x="7071" y="1588"/>
                                    </a:lnTo>
                                    <a:lnTo>
                                      <a:pt x="7095" y="1554"/>
                                    </a:lnTo>
                                    <a:lnTo>
                                      <a:pt x="7116" y="1509"/>
                                    </a:lnTo>
                                    <a:lnTo>
                                      <a:pt x="7130" y="1464"/>
                                    </a:lnTo>
                                    <a:lnTo>
                                      <a:pt x="7147" y="1426"/>
                                    </a:lnTo>
                                    <a:lnTo>
                                      <a:pt x="7155" y="1385"/>
                                    </a:lnTo>
                                    <a:lnTo>
                                      <a:pt x="7130" y="1346"/>
                                    </a:lnTo>
                                    <a:lnTo>
                                      <a:pt x="7116" y="1319"/>
                                    </a:lnTo>
                                    <a:lnTo>
                                      <a:pt x="7109" y="1287"/>
                                    </a:lnTo>
                                    <a:lnTo>
                                      <a:pt x="7103" y="1259"/>
                                    </a:lnTo>
                                    <a:lnTo>
                                      <a:pt x="7109" y="1229"/>
                                    </a:lnTo>
                                    <a:lnTo>
                                      <a:pt x="7123" y="1201"/>
                                    </a:lnTo>
                                    <a:lnTo>
                                      <a:pt x="7141" y="1177"/>
                                    </a:lnTo>
                                    <a:lnTo>
                                      <a:pt x="7182" y="1155"/>
                                    </a:lnTo>
                                    <a:lnTo>
                                      <a:pt x="7199" y="1155"/>
                                    </a:lnTo>
                                    <a:lnTo>
                                      <a:pt x="7213" y="1155"/>
                                    </a:lnTo>
                                    <a:lnTo>
                                      <a:pt x="7220" y="1155"/>
                                    </a:lnTo>
                                    <a:lnTo>
                                      <a:pt x="7227" y="1155"/>
                                    </a:lnTo>
                                    <a:lnTo>
                                      <a:pt x="7234" y="1149"/>
                                    </a:lnTo>
                                    <a:lnTo>
                                      <a:pt x="7227" y="1138"/>
                                    </a:lnTo>
                                    <a:lnTo>
                                      <a:pt x="7227" y="1132"/>
                                    </a:lnTo>
                                    <a:lnTo>
                                      <a:pt x="7220" y="1125"/>
                                    </a:lnTo>
                                    <a:lnTo>
                                      <a:pt x="7213" y="1117"/>
                                    </a:lnTo>
                                    <a:lnTo>
                                      <a:pt x="7199" y="1111"/>
                                    </a:lnTo>
                                    <a:lnTo>
                                      <a:pt x="7193" y="1111"/>
                                    </a:lnTo>
                                    <a:lnTo>
                                      <a:pt x="7175" y="1103"/>
                                    </a:lnTo>
                                    <a:lnTo>
                                      <a:pt x="7168" y="1103"/>
                                    </a:lnTo>
                                    <a:lnTo>
                                      <a:pt x="7141" y="1103"/>
                                    </a:lnTo>
                                    <a:lnTo>
                                      <a:pt x="7109" y="1111"/>
                                    </a:lnTo>
                                    <a:lnTo>
                                      <a:pt x="7081" y="1125"/>
                                    </a:lnTo>
                                    <a:lnTo>
                                      <a:pt x="7057" y="1138"/>
                                    </a:lnTo>
                                    <a:lnTo>
                                      <a:pt x="7029" y="1163"/>
                                    </a:lnTo>
                                    <a:lnTo>
                                      <a:pt x="7012" y="1183"/>
                                    </a:lnTo>
                                    <a:lnTo>
                                      <a:pt x="6985" y="1215"/>
                                    </a:lnTo>
                                    <a:lnTo>
                                      <a:pt x="6971" y="1242"/>
                                    </a:lnTo>
                                    <a:lnTo>
                                      <a:pt x="6939" y="1301"/>
                                    </a:lnTo>
                                    <a:lnTo>
                                      <a:pt x="6912" y="1367"/>
                                    </a:lnTo>
                                    <a:lnTo>
                                      <a:pt x="6881" y="1426"/>
                                    </a:lnTo>
                                    <a:lnTo>
                                      <a:pt x="6867" y="1478"/>
                                    </a:lnTo>
                                    <a:lnTo>
                                      <a:pt x="6829" y="1588"/>
                                    </a:lnTo>
                                    <a:lnTo>
                                      <a:pt x="6784" y="1686"/>
                                    </a:lnTo>
                                    <a:lnTo>
                                      <a:pt x="6743" y="1772"/>
                                    </a:lnTo>
                                    <a:lnTo>
                                      <a:pt x="6697" y="1848"/>
                                    </a:lnTo>
                                    <a:lnTo>
                                      <a:pt x="6653" y="1922"/>
                                    </a:lnTo>
                                    <a:lnTo>
                                      <a:pt x="6587" y="1994"/>
                                    </a:lnTo>
                                    <a:lnTo>
                                      <a:pt x="6507" y="2070"/>
                                    </a:lnTo>
                                    <a:lnTo>
                                      <a:pt x="6411" y="2136"/>
                                    </a:lnTo>
                                    <a:lnTo>
                                      <a:pt x="6403" y="2150"/>
                                    </a:lnTo>
                                    <a:lnTo>
                                      <a:pt x="6389" y="2150"/>
                                    </a:lnTo>
                                    <a:lnTo>
                                      <a:pt x="6372" y="2156"/>
                                    </a:lnTo>
                                    <a:lnTo>
                                      <a:pt x="6359" y="2164"/>
                                    </a:lnTo>
                                    <a:lnTo>
                                      <a:pt x="6337" y="2170"/>
                                    </a:lnTo>
                                    <a:lnTo>
                                      <a:pt x="6320" y="2177"/>
                                    </a:lnTo>
                                    <a:lnTo>
                                      <a:pt x="6307" y="2194"/>
                                    </a:lnTo>
                                    <a:lnTo>
                                      <a:pt x="6293" y="2208"/>
                                    </a:lnTo>
                                    <a:lnTo>
                                      <a:pt x="6313" y="2240"/>
                                    </a:lnTo>
                                    <a:lnTo>
                                      <a:pt x="6331" y="2268"/>
                                    </a:lnTo>
                                    <a:lnTo>
                                      <a:pt x="6337" y="2288"/>
                                    </a:lnTo>
                                    <a:lnTo>
                                      <a:pt x="6345" y="2320"/>
                                    </a:lnTo>
                                    <a:lnTo>
                                      <a:pt x="6345" y="2340"/>
                                    </a:lnTo>
                                    <a:lnTo>
                                      <a:pt x="6337" y="2372"/>
                                    </a:lnTo>
                                    <a:lnTo>
                                      <a:pt x="6320" y="2399"/>
                                    </a:lnTo>
                                    <a:lnTo>
                                      <a:pt x="6293" y="2424"/>
                                    </a:lnTo>
                                    <a:lnTo>
                                      <a:pt x="6279" y="2430"/>
                                    </a:lnTo>
                                    <a:lnTo>
                                      <a:pt x="6272" y="2430"/>
                                    </a:lnTo>
                                    <a:lnTo>
                                      <a:pt x="6261" y="2437"/>
                                    </a:lnTo>
                                    <a:lnTo>
                                      <a:pt x="6255" y="2437"/>
                                    </a:lnTo>
                                    <a:lnTo>
                                      <a:pt x="6247" y="2437"/>
                                    </a:lnTo>
                                    <a:lnTo>
                                      <a:pt x="6241" y="2437"/>
                                    </a:lnTo>
                                    <a:lnTo>
                                      <a:pt x="6233" y="2444"/>
                                    </a:lnTo>
                                    <a:lnTo>
                                      <a:pt x="6227" y="2444"/>
                                    </a:lnTo>
                                    <a:lnTo>
                                      <a:pt x="6247" y="2451"/>
                                    </a:lnTo>
                                    <a:lnTo>
                                      <a:pt x="6279" y="2451"/>
                                    </a:lnTo>
                                    <a:lnTo>
                                      <a:pt x="6307" y="2451"/>
                                    </a:lnTo>
                                    <a:lnTo>
                                      <a:pt x="6345" y="2451"/>
                                    </a:lnTo>
                                    <a:lnTo>
                                      <a:pt x="6379" y="2444"/>
                                    </a:lnTo>
                                    <a:lnTo>
                                      <a:pt x="6411" y="2444"/>
                                    </a:lnTo>
                                    <a:lnTo>
                                      <a:pt x="6431" y="2451"/>
                                    </a:lnTo>
                                    <a:lnTo>
                                      <a:pt x="6455" y="2451"/>
                                    </a:lnTo>
                                    <a:lnTo>
                                      <a:pt x="6463" y="2424"/>
                                    </a:lnTo>
                                    <a:lnTo>
                                      <a:pt x="6476" y="2399"/>
                                    </a:lnTo>
                                    <a:lnTo>
                                      <a:pt x="6490" y="2378"/>
                                    </a:lnTo>
                                    <a:lnTo>
                                      <a:pt x="6514" y="2358"/>
                                    </a:lnTo>
                                    <a:lnTo>
                                      <a:pt x="6535" y="2347"/>
                                    </a:lnTo>
                                    <a:lnTo>
                                      <a:pt x="6549" y="2333"/>
                                    </a:lnTo>
                                    <a:lnTo>
                                      <a:pt x="6573" y="2326"/>
                                    </a:lnTo>
                                    <a:lnTo>
                                      <a:pt x="6593" y="2320"/>
                                    </a:lnTo>
                                    <a:lnTo>
                                      <a:pt x="6639" y="2312"/>
                                    </a:lnTo>
                                    <a:lnTo>
                                      <a:pt x="6683" y="2312"/>
                                    </a:lnTo>
                                    <a:lnTo>
                                      <a:pt x="6743" y="2320"/>
                                    </a:lnTo>
                                    <a:lnTo>
                                      <a:pt x="6795" y="2326"/>
                                    </a:lnTo>
                                    <a:lnTo>
                                      <a:pt x="6801" y="2306"/>
                                    </a:lnTo>
                                    <a:lnTo>
                                      <a:pt x="6822" y="2281"/>
                                    </a:lnTo>
                                    <a:lnTo>
                                      <a:pt x="6836" y="2268"/>
                                    </a:lnTo>
                                    <a:lnTo>
                                      <a:pt x="6867" y="2260"/>
                                    </a:lnTo>
                                    <a:lnTo>
                                      <a:pt x="6888" y="2254"/>
                                    </a:lnTo>
                                    <a:lnTo>
                                      <a:pt x="6912" y="2246"/>
                                    </a:lnTo>
                                    <a:lnTo>
                                      <a:pt x="6939" y="2240"/>
                                    </a:lnTo>
                                    <a:lnTo>
                                      <a:pt x="6971" y="2240"/>
                                    </a:lnTo>
                                    <a:lnTo>
                                      <a:pt x="7029" y="2254"/>
                                    </a:lnTo>
                                    <a:lnTo>
                                      <a:pt x="7081" y="2268"/>
                                    </a:lnTo>
                                    <a:lnTo>
                                      <a:pt x="7103" y="2281"/>
                                    </a:lnTo>
                                    <a:lnTo>
                                      <a:pt x="7123" y="2298"/>
                                    </a:lnTo>
                                    <a:lnTo>
                                      <a:pt x="7141" y="2312"/>
                                    </a:lnTo>
                                    <a:lnTo>
                                      <a:pt x="7155" y="2326"/>
                                    </a:lnTo>
                                    <a:lnTo>
                                      <a:pt x="7168" y="2312"/>
                                    </a:lnTo>
                                    <a:lnTo>
                                      <a:pt x="7182" y="2306"/>
                                    </a:lnTo>
                                    <a:lnTo>
                                      <a:pt x="7199" y="2298"/>
                                    </a:lnTo>
                                    <a:lnTo>
                                      <a:pt x="7213" y="2298"/>
                                    </a:lnTo>
                                    <a:lnTo>
                                      <a:pt x="7259" y="2298"/>
                                    </a:lnTo>
                                    <a:lnTo>
                                      <a:pt x="7310" y="2312"/>
                                    </a:lnTo>
                                    <a:lnTo>
                                      <a:pt x="7358" y="2333"/>
                                    </a:lnTo>
                                    <a:lnTo>
                                      <a:pt x="7403" y="2358"/>
                                    </a:lnTo>
                                    <a:lnTo>
                                      <a:pt x="7427" y="2378"/>
                                    </a:lnTo>
                                    <a:lnTo>
                                      <a:pt x="7441" y="2392"/>
                                    </a:lnTo>
                                    <a:lnTo>
                                      <a:pt x="7449" y="2406"/>
                                    </a:lnTo>
                                    <a:lnTo>
                                      <a:pt x="7455" y="2424"/>
                                    </a:lnTo>
                                    <a:lnTo>
                                      <a:pt x="7455" y="2430"/>
                                    </a:lnTo>
                                    <a:lnTo>
                                      <a:pt x="7455" y="2437"/>
                                    </a:lnTo>
                                    <a:lnTo>
                                      <a:pt x="7455" y="2444"/>
                                    </a:lnTo>
                                    <a:lnTo>
                                      <a:pt x="7462" y="2451"/>
                                    </a:lnTo>
                                    <a:lnTo>
                                      <a:pt x="7501" y="2451"/>
                                    </a:lnTo>
                                    <a:lnTo>
                                      <a:pt x="7528" y="2458"/>
                                    </a:lnTo>
                                    <a:lnTo>
                                      <a:pt x="7559" y="2465"/>
                                    </a:lnTo>
                                    <a:lnTo>
                                      <a:pt x="7587" y="2489"/>
                                    </a:lnTo>
                                    <a:lnTo>
                                      <a:pt x="7619" y="2510"/>
                                    </a:lnTo>
                                    <a:lnTo>
                                      <a:pt x="7632" y="2541"/>
                                    </a:lnTo>
                                    <a:lnTo>
                                      <a:pt x="7663" y="2569"/>
                                    </a:lnTo>
                                    <a:lnTo>
                                      <a:pt x="7677" y="2600"/>
                                    </a:lnTo>
                                    <a:lnTo>
                                      <a:pt x="7677" y="2627"/>
                                    </a:lnTo>
                                    <a:lnTo>
                                      <a:pt x="7677" y="2652"/>
                                    </a:lnTo>
                                    <a:lnTo>
                                      <a:pt x="7684" y="2673"/>
                                    </a:lnTo>
                                    <a:lnTo>
                                      <a:pt x="7698" y="2687"/>
                                    </a:lnTo>
                                    <a:lnTo>
                                      <a:pt x="7715" y="2711"/>
                                    </a:lnTo>
                                    <a:lnTo>
                                      <a:pt x="7743" y="2718"/>
                                    </a:lnTo>
                                    <a:lnTo>
                                      <a:pt x="7774" y="2731"/>
                                    </a:lnTo>
                                    <a:lnTo>
                                      <a:pt x="7795" y="2745"/>
                                    </a:lnTo>
                                    <a:lnTo>
                                      <a:pt x="7809" y="2762"/>
                                    </a:lnTo>
                                    <a:lnTo>
                                      <a:pt x="7816" y="2770"/>
                                    </a:lnTo>
                                    <a:lnTo>
                                      <a:pt x="7833" y="2791"/>
                                    </a:lnTo>
                                    <a:lnTo>
                                      <a:pt x="7839" y="2811"/>
                                    </a:lnTo>
                                    <a:lnTo>
                                      <a:pt x="7853" y="2835"/>
                                    </a:lnTo>
                                    <a:lnTo>
                                      <a:pt x="7861" y="2857"/>
                                    </a:lnTo>
                                    <a:lnTo>
                                      <a:pt x="7861" y="2870"/>
                                    </a:lnTo>
                                    <a:lnTo>
                                      <a:pt x="7861" y="2895"/>
                                    </a:lnTo>
                                    <a:lnTo>
                                      <a:pt x="7853" y="2915"/>
                                    </a:lnTo>
                                    <a:lnTo>
                                      <a:pt x="7847" y="2932"/>
                                    </a:lnTo>
                                    <a:lnTo>
                                      <a:pt x="7847" y="2946"/>
                                    </a:lnTo>
                                    <a:lnTo>
                                      <a:pt x="7847" y="2961"/>
                                    </a:lnTo>
                                    <a:lnTo>
                                      <a:pt x="7874" y="2981"/>
                                    </a:lnTo>
                                    <a:lnTo>
                                      <a:pt x="7891" y="3005"/>
                                    </a:lnTo>
                                    <a:lnTo>
                                      <a:pt x="7913" y="3025"/>
                                    </a:lnTo>
                                    <a:lnTo>
                                      <a:pt x="7919" y="3057"/>
                                    </a:lnTo>
                                    <a:lnTo>
                                      <a:pt x="7926" y="3085"/>
                                    </a:lnTo>
                                    <a:lnTo>
                                      <a:pt x="7919" y="3116"/>
                                    </a:lnTo>
                                    <a:lnTo>
                                      <a:pt x="7919" y="3143"/>
                                    </a:lnTo>
                                    <a:lnTo>
                                      <a:pt x="7905" y="3168"/>
                                    </a:lnTo>
                                    <a:lnTo>
                                      <a:pt x="7891" y="3189"/>
                                    </a:lnTo>
                                    <a:lnTo>
                                      <a:pt x="7874" y="3216"/>
                                    </a:lnTo>
                                    <a:lnTo>
                                      <a:pt x="7847" y="3233"/>
                                    </a:lnTo>
                                    <a:lnTo>
                                      <a:pt x="7816" y="3247"/>
                                    </a:lnTo>
                                    <a:lnTo>
                                      <a:pt x="7787" y="3261"/>
                                    </a:lnTo>
                                    <a:lnTo>
                                      <a:pt x="7757" y="3261"/>
                                    </a:lnTo>
                                    <a:lnTo>
                                      <a:pt x="7723" y="3261"/>
                                    </a:lnTo>
                                    <a:lnTo>
                                      <a:pt x="7684" y="3255"/>
                                    </a:lnTo>
                                    <a:lnTo>
                                      <a:pt x="7671" y="3247"/>
                                    </a:lnTo>
                                    <a:lnTo>
                                      <a:pt x="7646" y="3247"/>
                                    </a:lnTo>
                                    <a:lnTo>
                                      <a:pt x="7625" y="3241"/>
                                    </a:lnTo>
                                    <a:lnTo>
                                      <a:pt x="7605" y="3233"/>
                                    </a:lnTo>
                                    <a:lnTo>
                                      <a:pt x="7573" y="3233"/>
                                    </a:lnTo>
                                    <a:lnTo>
                                      <a:pt x="7566" y="3241"/>
                                    </a:lnTo>
                                    <a:lnTo>
                                      <a:pt x="7559" y="3241"/>
                                    </a:lnTo>
                                    <a:lnTo>
                                      <a:pt x="7559" y="3247"/>
                                    </a:lnTo>
                                    <a:lnTo>
                                      <a:pt x="7566" y="3247"/>
                                    </a:lnTo>
                                    <a:lnTo>
                                      <a:pt x="7573" y="3255"/>
                                    </a:lnTo>
                                    <a:lnTo>
                                      <a:pt x="7597" y="3247"/>
                                    </a:lnTo>
                                    <a:lnTo>
                                      <a:pt x="7619" y="3247"/>
                                    </a:lnTo>
                                    <a:lnTo>
                                      <a:pt x="7632" y="3255"/>
                                    </a:lnTo>
                                    <a:lnTo>
                                      <a:pt x="7657" y="3261"/>
                                    </a:lnTo>
                                    <a:lnTo>
                                      <a:pt x="7684" y="3293"/>
                                    </a:lnTo>
                                    <a:lnTo>
                                      <a:pt x="7715" y="3320"/>
                                    </a:lnTo>
                                    <a:lnTo>
                                      <a:pt x="7735" y="3359"/>
                                    </a:lnTo>
                                    <a:lnTo>
                                      <a:pt x="7757" y="3403"/>
                                    </a:lnTo>
                                    <a:lnTo>
                                      <a:pt x="7774" y="3431"/>
                                    </a:lnTo>
                                    <a:lnTo>
                                      <a:pt x="7787" y="3469"/>
                                    </a:lnTo>
                                    <a:lnTo>
                                      <a:pt x="7833" y="3469"/>
                                    </a:lnTo>
                                    <a:lnTo>
                                      <a:pt x="7861" y="3476"/>
                                    </a:lnTo>
                                    <a:lnTo>
                                      <a:pt x="7899" y="3476"/>
                                    </a:lnTo>
                                    <a:lnTo>
                                      <a:pt x="7919" y="3490"/>
                                    </a:lnTo>
                                    <a:lnTo>
                                      <a:pt x="7943" y="3497"/>
                                    </a:lnTo>
                                    <a:lnTo>
                                      <a:pt x="7965" y="3515"/>
                                    </a:lnTo>
                                    <a:lnTo>
                                      <a:pt x="7978" y="3535"/>
                                    </a:lnTo>
                                    <a:lnTo>
                                      <a:pt x="7985" y="3549"/>
                                    </a:lnTo>
                                    <a:lnTo>
                                      <a:pt x="8003" y="3573"/>
                                    </a:lnTo>
                                    <a:lnTo>
                                      <a:pt x="8003" y="3594"/>
                                    </a:lnTo>
                                    <a:lnTo>
                                      <a:pt x="8009" y="3614"/>
                                    </a:lnTo>
                                    <a:lnTo>
                                      <a:pt x="8009" y="3646"/>
                                    </a:lnTo>
                                    <a:lnTo>
                                      <a:pt x="8003" y="3698"/>
                                    </a:lnTo>
                                    <a:lnTo>
                                      <a:pt x="7992" y="3764"/>
                                    </a:lnTo>
                                    <a:lnTo>
                                      <a:pt x="8017" y="3764"/>
                                    </a:lnTo>
                                    <a:lnTo>
                                      <a:pt x="8030" y="3770"/>
                                    </a:lnTo>
                                    <a:lnTo>
                                      <a:pt x="8051" y="3778"/>
                                    </a:lnTo>
                                    <a:lnTo>
                                      <a:pt x="8075" y="3778"/>
                                    </a:lnTo>
                                    <a:lnTo>
                                      <a:pt x="8089" y="3784"/>
                                    </a:lnTo>
                                    <a:lnTo>
                                      <a:pt x="8103" y="3792"/>
                                    </a:lnTo>
                                    <a:lnTo>
                                      <a:pt x="8121" y="3809"/>
                                    </a:lnTo>
                                    <a:lnTo>
                                      <a:pt x="8134" y="3822"/>
                                    </a:lnTo>
                                    <a:lnTo>
                                      <a:pt x="8148" y="3836"/>
                                    </a:lnTo>
                                    <a:lnTo>
                                      <a:pt x="8162" y="3850"/>
                                    </a:lnTo>
                                    <a:lnTo>
                                      <a:pt x="8168" y="3874"/>
                                    </a:lnTo>
                                    <a:lnTo>
                                      <a:pt x="8179" y="3888"/>
                                    </a:lnTo>
                                    <a:lnTo>
                                      <a:pt x="8179" y="3933"/>
                                    </a:lnTo>
                                    <a:lnTo>
                                      <a:pt x="8168" y="3971"/>
                                    </a:lnTo>
                                    <a:lnTo>
                                      <a:pt x="8155" y="4006"/>
                                    </a:lnTo>
                                    <a:lnTo>
                                      <a:pt x="8141" y="4044"/>
                                    </a:lnTo>
                                    <a:lnTo>
                                      <a:pt x="8121" y="4079"/>
                                    </a:lnTo>
                                    <a:lnTo>
                                      <a:pt x="8103" y="4110"/>
                                    </a:lnTo>
                                    <a:lnTo>
                                      <a:pt x="8089" y="4130"/>
                                    </a:lnTo>
                                    <a:lnTo>
                                      <a:pt x="8089" y="4148"/>
                                    </a:lnTo>
                                    <a:lnTo>
                                      <a:pt x="8103" y="4162"/>
                                    </a:lnTo>
                                    <a:lnTo>
                                      <a:pt x="8110" y="4176"/>
                                    </a:lnTo>
                                    <a:lnTo>
                                      <a:pt x="8134" y="4190"/>
                                    </a:lnTo>
                                    <a:lnTo>
                                      <a:pt x="8148" y="4207"/>
                                    </a:lnTo>
                                    <a:lnTo>
                                      <a:pt x="8162" y="4220"/>
                                    </a:lnTo>
                                    <a:lnTo>
                                      <a:pt x="8179" y="4234"/>
                                    </a:lnTo>
                                    <a:lnTo>
                                      <a:pt x="8185" y="4248"/>
                                    </a:lnTo>
                                    <a:lnTo>
                                      <a:pt x="8193" y="4272"/>
                                    </a:lnTo>
                                    <a:lnTo>
                                      <a:pt x="8199" y="4294"/>
                                    </a:lnTo>
                                    <a:lnTo>
                                      <a:pt x="8207" y="4318"/>
                                    </a:lnTo>
                                    <a:lnTo>
                                      <a:pt x="8207" y="4366"/>
                                    </a:lnTo>
                                    <a:lnTo>
                                      <a:pt x="8199" y="4425"/>
                                    </a:lnTo>
                                    <a:lnTo>
                                      <a:pt x="8185" y="4470"/>
                                    </a:lnTo>
                                    <a:lnTo>
                                      <a:pt x="8168" y="4508"/>
                                    </a:lnTo>
                                    <a:lnTo>
                                      <a:pt x="8162" y="4522"/>
                                    </a:lnTo>
                                    <a:lnTo>
                                      <a:pt x="8148" y="4536"/>
                                    </a:lnTo>
                                    <a:lnTo>
                                      <a:pt x="8134" y="4536"/>
                                    </a:lnTo>
                                    <a:lnTo>
                                      <a:pt x="8121" y="4536"/>
                                    </a:lnTo>
                                    <a:close/>
                                    <a:moveTo>
                                      <a:pt x="738" y="2060"/>
                                    </a:moveTo>
                                    <a:lnTo>
                                      <a:pt x="707" y="2084"/>
                                    </a:lnTo>
                                    <a:lnTo>
                                      <a:pt x="686" y="2098"/>
                                    </a:lnTo>
                                    <a:lnTo>
                                      <a:pt x="655" y="2119"/>
                                    </a:lnTo>
                                    <a:lnTo>
                                      <a:pt x="620" y="2136"/>
                                    </a:lnTo>
                                    <a:lnTo>
                                      <a:pt x="582" y="2150"/>
                                    </a:lnTo>
                                    <a:lnTo>
                                      <a:pt x="543" y="2156"/>
                                    </a:lnTo>
                                    <a:lnTo>
                                      <a:pt x="509" y="2164"/>
                                    </a:lnTo>
                                    <a:lnTo>
                                      <a:pt x="464" y="2164"/>
                                    </a:lnTo>
                                    <a:lnTo>
                                      <a:pt x="433" y="2156"/>
                                    </a:lnTo>
                                    <a:lnTo>
                                      <a:pt x="398" y="2150"/>
                                    </a:lnTo>
                                    <a:lnTo>
                                      <a:pt x="367" y="2142"/>
                                    </a:lnTo>
                                    <a:lnTo>
                                      <a:pt x="340" y="2129"/>
                                    </a:lnTo>
                                    <a:lnTo>
                                      <a:pt x="323" y="2098"/>
                                    </a:lnTo>
                                    <a:lnTo>
                                      <a:pt x="309" y="2077"/>
                                    </a:lnTo>
                                    <a:lnTo>
                                      <a:pt x="301" y="2038"/>
                                    </a:lnTo>
                                    <a:lnTo>
                                      <a:pt x="309" y="2011"/>
                                    </a:lnTo>
                                    <a:lnTo>
                                      <a:pt x="309" y="1994"/>
                                    </a:lnTo>
                                    <a:lnTo>
                                      <a:pt x="309" y="1987"/>
                                    </a:lnTo>
                                    <a:lnTo>
                                      <a:pt x="315" y="1980"/>
                                    </a:lnTo>
                                    <a:lnTo>
                                      <a:pt x="323" y="1966"/>
                                    </a:lnTo>
                                    <a:lnTo>
                                      <a:pt x="323" y="1959"/>
                                    </a:lnTo>
                                    <a:lnTo>
                                      <a:pt x="340" y="1952"/>
                                    </a:lnTo>
                                    <a:lnTo>
                                      <a:pt x="340" y="1942"/>
                                    </a:lnTo>
                                    <a:lnTo>
                                      <a:pt x="353" y="1935"/>
                                    </a:lnTo>
                                    <a:lnTo>
                                      <a:pt x="367" y="1952"/>
                                    </a:lnTo>
                                    <a:lnTo>
                                      <a:pt x="398" y="1966"/>
                                    </a:lnTo>
                                    <a:lnTo>
                                      <a:pt x="426" y="1966"/>
                                    </a:lnTo>
                                    <a:lnTo>
                                      <a:pt x="457" y="1974"/>
                                    </a:lnTo>
                                    <a:lnTo>
                                      <a:pt x="485" y="1974"/>
                                    </a:lnTo>
                                    <a:lnTo>
                                      <a:pt x="516" y="1966"/>
                                    </a:lnTo>
                                    <a:lnTo>
                                      <a:pt x="537" y="1952"/>
                                    </a:lnTo>
                                    <a:lnTo>
                                      <a:pt x="561" y="1935"/>
                                    </a:lnTo>
                                    <a:lnTo>
                                      <a:pt x="582" y="1942"/>
                                    </a:lnTo>
                                    <a:lnTo>
                                      <a:pt x="603" y="1952"/>
                                    </a:lnTo>
                                    <a:lnTo>
                                      <a:pt x="627" y="1952"/>
                                    </a:lnTo>
                                    <a:lnTo>
                                      <a:pt x="655" y="1959"/>
                                    </a:lnTo>
                                    <a:lnTo>
                                      <a:pt x="678" y="1959"/>
                                    </a:lnTo>
                                    <a:lnTo>
                                      <a:pt x="707" y="1966"/>
                                    </a:lnTo>
                                    <a:lnTo>
                                      <a:pt x="730" y="1974"/>
                                    </a:lnTo>
                                    <a:lnTo>
                                      <a:pt x="751" y="1980"/>
                                    </a:lnTo>
                                    <a:lnTo>
                                      <a:pt x="790" y="2011"/>
                                    </a:lnTo>
                                    <a:lnTo>
                                      <a:pt x="803" y="2025"/>
                                    </a:lnTo>
                                    <a:lnTo>
                                      <a:pt x="803" y="2032"/>
                                    </a:lnTo>
                                    <a:lnTo>
                                      <a:pt x="803" y="2038"/>
                                    </a:lnTo>
                                    <a:lnTo>
                                      <a:pt x="796" y="2038"/>
                                    </a:lnTo>
                                    <a:lnTo>
                                      <a:pt x="773" y="2038"/>
                                    </a:lnTo>
                                    <a:lnTo>
                                      <a:pt x="751" y="2038"/>
                                    </a:lnTo>
                                    <a:lnTo>
                                      <a:pt x="744" y="2046"/>
                                    </a:lnTo>
                                    <a:lnTo>
                                      <a:pt x="738" y="2046"/>
                                    </a:lnTo>
                                    <a:lnTo>
                                      <a:pt x="738" y="2053"/>
                                    </a:lnTo>
                                    <a:lnTo>
                                      <a:pt x="738" y="2060"/>
                                    </a:lnTo>
                                    <a:close/>
                                    <a:moveTo>
                                      <a:pt x="759" y="3327"/>
                                    </a:moveTo>
                                    <a:lnTo>
                                      <a:pt x="744" y="3313"/>
                                    </a:lnTo>
                                    <a:lnTo>
                                      <a:pt x="730" y="3307"/>
                                    </a:lnTo>
                                    <a:lnTo>
                                      <a:pt x="707" y="3307"/>
                                    </a:lnTo>
                                    <a:lnTo>
                                      <a:pt x="693" y="3293"/>
                                    </a:lnTo>
                                    <a:lnTo>
                                      <a:pt x="686" y="3293"/>
                                    </a:lnTo>
                                    <a:lnTo>
                                      <a:pt x="669" y="3279"/>
                                    </a:lnTo>
                                    <a:lnTo>
                                      <a:pt x="655" y="3261"/>
                                    </a:lnTo>
                                    <a:lnTo>
                                      <a:pt x="655" y="3247"/>
                                    </a:lnTo>
                                    <a:lnTo>
                                      <a:pt x="647" y="3227"/>
                                    </a:lnTo>
                                    <a:lnTo>
                                      <a:pt x="655" y="3203"/>
                                    </a:lnTo>
                                    <a:lnTo>
                                      <a:pt x="655" y="3195"/>
                                    </a:lnTo>
                                    <a:lnTo>
                                      <a:pt x="669" y="3181"/>
                                    </a:lnTo>
                                    <a:lnTo>
                                      <a:pt x="693" y="3168"/>
                                    </a:lnTo>
                                    <a:lnTo>
                                      <a:pt x="730" y="3151"/>
                                    </a:lnTo>
                                    <a:lnTo>
                                      <a:pt x="765" y="3137"/>
                                    </a:lnTo>
                                    <a:lnTo>
                                      <a:pt x="796" y="3116"/>
                                    </a:lnTo>
                                    <a:lnTo>
                                      <a:pt x="810" y="3109"/>
                                    </a:lnTo>
                                    <a:lnTo>
                                      <a:pt x="824" y="3085"/>
                                    </a:lnTo>
                                    <a:lnTo>
                                      <a:pt x="824" y="3071"/>
                                    </a:lnTo>
                                    <a:lnTo>
                                      <a:pt x="831" y="3040"/>
                                    </a:lnTo>
                                    <a:lnTo>
                                      <a:pt x="837" y="3033"/>
                                    </a:lnTo>
                                    <a:lnTo>
                                      <a:pt x="869" y="3025"/>
                                    </a:lnTo>
                                    <a:lnTo>
                                      <a:pt x="914" y="3025"/>
                                    </a:lnTo>
                                    <a:lnTo>
                                      <a:pt x="955" y="3019"/>
                                    </a:lnTo>
                                    <a:lnTo>
                                      <a:pt x="1015" y="3012"/>
                                    </a:lnTo>
                                    <a:lnTo>
                                      <a:pt x="1059" y="3005"/>
                                    </a:lnTo>
                                    <a:lnTo>
                                      <a:pt x="1097" y="3005"/>
                                    </a:lnTo>
                                    <a:lnTo>
                                      <a:pt x="1111" y="3005"/>
                                    </a:lnTo>
                                    <a:lnTo>
                                      <a:pt x="1053" y="3099"/>
                                    </a:lnTo>
                                    <a:lnTo>
                                      <a:pt x="993" y="3181"/>
                                    </a:lnTo>
                                    <a:lnTo>
                                      <a:pt x="935" y="3255"/>
                                    </a:lnTo>
                                    <a:lnTo>
                                      <a:pt x="869" y="3320"/>
                                    </a:lnTo>
                                    <a:lnTo>
                                      <a:pt x="803" y="3372"/>
                                    </a:lnTo>
                                    <a:lnTo>
                                      <a:pt x="738" y="3424"/>
                                    </a:lnTo>
                                    <a:lnTo>
                                      <a:pt x="655" y="3463"/>
                                    </a:lnTo>
                                    <a:lnTo>
                                      <a:pt x="589" y="3497"/>
                                    </a:lnTo>
                                    <a:lnTo>
                                      <a:pt x="523" y="3521"/>
                                    </a:lnTo>
                                    <a:lnTo>
                                      <a:pt x="450" y="3549"/>
                                    </a:lnTo>
                                    <a:lnTo>
                                      <a:pt x="384" y="3562"/>
                                    </a:lnTo>
                                    <a:lnTo>
                                      <a:pt x="323" y="3573"/>
                                    </a:lnTo>
                                    <a:lnTo>
                                      <a:pt x="263" y="3580"/>
                                    </a:lnTo>
                                    <a:lnTo>
                                      <a:pt x="205" y="3580"/>
                                    </a:lnTo>
                                    <a:lnTo>
                                      <a:pt x="163" y="3573"/>
                                    </a:lnTo>
                                    <a:lnTo>
                                      <a:pt x="118" y="3562"/>
                                    </a:lnTo>
                                    <a:lnTo>
                                      <a:pt x="73" y="3556"/>
                                    </a:lnTo>
                                    <a:lnTo>
                                      <a:pt x="46" y="3542"/>
                                    </a:lnTo>
                                    <a:lnTo>
                                      <a:pt x="21" y="3528"/>
                                    </a:lnTo>
                                    <a:lnTo>
                                      <a:pt x="7" y="3515"/>
                                    </a:lnTo>
                                    <a:lnTo>
                                      <a:pt x="0" y="3490"/>
                                    </a:lnTo>
                                    <a:lnTo>
                                      <a:pt x="7" y="3476"/>
                                    </a:lnTo>
                                    <a:lnTo>
                                      <a:pt x="21" y="3455"/>
                                    </a:lnTo>
                                    <a:lnTo>
                                      <a:pt x="46" y="3431"/>
                                    </a:lnTo>
                                    <a:lnTo>
                                      <a:pt x="80" y="3417"/>
                                    </a:lnTo>
                                    <a:lnTo>
                                      <a:pt x="132" y="3397"/>
                                    </a:lnTo>
                                    <a:lnTo>
                                      <a:pt x="205" y="3379"/>
                                    </a:lnTo>
                                    <a:lnTo>
                                      <a:pt x="280" y="3359"/>
                                    </a:lnTo>
                                    <a:lnTo>
                                      <a:pt x="375" y="3351"/>
                                    </a:lnTo>
                                    <a:lnTo>
                                      <a:pt x="485" y="3337"/>
                                    </a:lnTo>
                                    <a:lnTo>
                                      <a:pt x="609" y="3327"/>
                                    </a:lnTo>
                                    <a:lnTo>
                                      <a:pt x="759" y="3327"/>
                                    </a:lnTo>
                                    <a:close/>
                                    <a:moveTo>
                                      <a:pt x="7029" y="3189"/>
                                    </a:moveTo>
                                    <a:lnTo>
                                      <a:pt x="6985" y="3216"/>
                                    </a:lnTo>
                                    <a:lnTo>
                                      <a:pt x="6954" y="3241"/>
                                    </a:lnTo>
                                    <a:lnTo>
                                      <a:pt x="6933" y="3261"/>
                                    </a:lnTo>
                                    <a:lnTo>
                                      <a:pt x="6912" y="3293"/>
                                    </a:lnTo>
                                    <a:lnTo>
                                      <a:pt x="6895" y="3320"/>
                                    </a:lnTo>
                                    <a:lnTo>
                                      <a:pt x="6888" y="3351"/>
                                    </a:lnTo>
                                    <a:lnTo>
                                      <a:pt x="6881" y="3379"/>
                                    </a:lnTo>
                                    <a:lnTo>
                                      <a:pt x="6881" y="3411"/>
                                    </a:lnTo>
                                    <a:lnTo>
                                      <a:pt x="6888" y="3438"/>
                                    </a:lnTo>
                                    <a:lnTo>
                                      <a:pt x="6895" y="3469"/>
                                    </a:lnTo>
                                    <a:lnTo>
                                      <a:pt x="6905" y="3497"/>
                                    </a:lnTo>
                                    <a:lnTo>
                                      <a:pt x="6925" y="3528"/>
                                    </a:lnTo>
                                    <a:lnTo>
                                      <a:pt x="6939" y="3556"/>
                                    </a:lnTo>
                                    <a:lnTo>
                                      <a:pt x="6964" y="3580"/>
                                    </a:lnTo>
                                    <a:lnTo>
                                      <a:pt x="6991" y="3608"/>
                                    </a:lnTo>
                                    <a:lnTo>
                                      <a:pt x="7023" y="3632"/>
                                    </a:lnTo>
                                    <a:lnTo>
                                      <a:pt x="7029" y="3632"/>
                                    </a:lnTo>
                                    <a:lnTo>
                                      <a:pt x="7029" y="3639"/>
                                    </a:lnTo>
                                    <a:lnTo>
                                      <a:pt x="7012" y="3646"/>
                                    </a:lnTo>
                                    <a:lnTo>
                                      <a:pt x="6999" y="3653"/>
                                    </a:lnTo>
                                    <a:lnTo>
                                      <a:pt x="6985" y="3660"/>
                                    </a:lnTo>
                                    <a:lnTo>
                                      <a:pt x="6971" y="3674"/>
                                    </a:lnTo>
                                    <a:lnTo>
                                      <a:pt x="6947" y="3698"/>
                                    </a:lnTo>
                                    <a:lnTo>
                                      <a:pt x="6939" y="3732"/>
                                    </a:lnTo>
                                    <a:lnTo>
                                      <a:pt x="6939" y="3705"/>
                                    </a:lnTo>
                                    <a:lnTo>
                                      <a:pt x="6925" y="3683"/>
                                    </a:lnTo>
                                    <a:lnTo>
                                      <a:pt x="6912" y="3660"/>
                                    </a:lnTo>
                                    <a:lnTo>
                                      <a:pt x="6895" y="3646"/>
                                    </a:lnTo>
                                    <a:lnTo>
                                      <a:pt x="6874" y="3632"/>
                                    </a:lnTo>
                                    <a:lnTo>
                                      <a:pt x="6861" y="3614"/>
                                    </a:lnTo>
                                    <a:lnTo>
                                      <a:pt x="6846" y="3608"/>
                                    </a:lnTo>
                                    <a:lnTo>
                                      <a:pt x="6836" y="3594"/>
                                    </a:lnTo>
                                    <a:lnTo>
                                      <a:pt x="6846" y="3580"/>
                                    </a:lnTo>
                                    <a:lnTo>
                                      <a:pt x="6846" y="3562"/>
                                    </a:lnTo>
                                    <a:lnTo>
                                      <a:pt x="6853" y="3556"/>
                                    </a:lnTo>
                                    <a:lnTo>
                                      <a:pt x="6853" y="3542"/>
                                    </a:lnTo>
                                    <a:lnTo>
                                      <a:pt x="6853" y="3528"/>
                                    </a:lnTo>
                                    <a:lnTo>
                                      <a:pt x="6861" y="3521"/>
                                    </a:lnTo>
                                    <a:lnTo>
                                      <a:pt x="6867" y="3504"/>
                                    </a:lnTo>
                                    <a:lnTo>
                                      <a:pt x="6874" y="3490"/>
                                    </a:lnTo>
                                    <a:lnTo>
                                      <a:pt x="6874" y="3438"/>
                                    </a:lnTo>
                                    <a:lnTo>
                                      <a:pt x="6867" y="3386"/>
                                    </a:lnTo>
                                    <a:lnTo>
                                      <a:pt x="6861" y="3345"/>
                                    </a:lnTo>
                                    <a:lnTo>
                                      <a:pt x="6846" y="3307"/>
                                    </a:lnTo>
                                    <a:lnTo>
                                      <a:pt x="6836" y="3285"/>
                                    </a:lnTo>
                                    <a:lnTo>
                                      <a:pt x="6822" y="3261"/>
                                    </a:lnTo>
                                    <a:lnTo>
                                      <a:pt x="6809" y="3247"/>
                                    </a:lnTo>
                                    <a:lnTo>
                                      <a:pt x="6784" y="3233"/>
                                    </a:lnTo>
                                    <a:lnTo>
                                      <a:pt x="6770" y="3227"/>
                                    </a:lnTo>
                                    <a:lnTo>
                                      <a:pt x="6749" y="3216"/>
                                    </a:lnTo>
                                    <a:lnTo>
                                      <a:pt x="6725" y="3203"/>
                                    </a:lnTo>
                                    <a:lnTo>
                                      <a:pt x="6697" y="3203"/>
                                    </a:lnTo>
                                    <a:lnTo>
                                      <a:pt x="6683" y="3143"/>
                                    </a:lnTo>
                                    <a:lnTo>
                                      <a:pt x="6677" y="3099"/>
                                    </a:lnTo>
                                    <a:lnTo>
                                      <a:pt x="6653" y="3057"/>
                                    </a:lnTo>
                                    <a:lnTo>
                                      <a:pt x="6631" y="3025"/>
                                    </a:lnTo>
                                    <a:lnTo>
                                      <a:pt x="6601" y="2998"/>
                                    </a:lnTo>
                                    <a:lnTo>
                                      <a:pt x="6566" y="2981"/>
                                    </a:lnTo>
                                    <a:lnTo>
                                      <a:pt x="6514" y="2974"/>
                                    </a:lnTo>
                                    <a:lnTo>
                                      <a:pt x="6455" y="2967"/>
                                    </a:lnTo>
                                    <a:lnTo>
                                      <a:pt x="6448" y="2939"/>
                                    </a:lnTo>
                                    <a:lnTo>
                                      <a:pt x="6441" y="2915"/>
                                    </a:lnTo>
                                    <a:lnTo>
                                      <a:pt x="6424" y="2901"/>
                                    </a:lnTo>
                                    <a:lnTo>
                                      <a:pt x="6411" y="2880"/>
                                    </a:lnTo>
                                    <a:lnTo>
                                      <a:pt x="6389" y="2863"/>
                                    </a:lnTo>
                                    <a:lnTo>
                                      <a:pt x="6365" y="2857"/>
                                    </a:lnTo>
                                    <a:lnTo>
                                      <a:pt x="6351" y="2843"/>
                                    </a:lnTo>
                                    <a:lnTo>
                                      <a:pt x="6320" y="2843"/>
                                    </a:lnTo>
                                    <a:lnTo>
                                      <a:pt x="6279" y="2835"/>
                                    </a:lnTo>
                                    <a:lnTo>
                                      <a:pt x="6233" y="2835"/>
                                    </a:lnTo>
                                    <a:lnTo>
                                      <a:pt x="6181" y="2843"/>
                                    </a:lnTo>
                                    <a:lnTo>
                                      <a:pt x="6129" y="2857"/>
                                    </a:lnTo>
                                    <a:lnTo>
                                      <a:pt x="6123" y="2843"/>
                                    </a:lnTo>
                                    <a:lnTo>
                                      <a:pt x="6109" y="2829"/>
                                    </a:lnTo>
                                    <a:lnTo>
                                      <a:pt x="6102" y="2811"/>
                                    </a:lnTo>
                                    <a:lnTo>
                                      <a:pt x="6095" y="2797"/>
                                    </a:lnTo>
                                    <a:lnTo>
                                      <a:pt x="6078" y="2777"/>
                                    </a:lnTo>
                                    <a:lnTo>
                                      <a:pt x="6065" y="2770"/>
                                    </a:lnTo>
                                    <a:lnTo>
                                      <a:pt x="6050" y="2753"/>
                                    </a:lnTo>
                                    <a:lnTo>
                                      <a:pt x="6033" y="2739"/>
                                    </a:lnTo>
                                    <a:lnTo>
                                      <a:pt x="6043" y="2718"/>
                                    </a:lnTo>
                                    <a:lnTo>
                                      <a:pt x="6043" y="2693"/>
                                    </a:lnTo>
                                    <a:lnTo>
                                      <a:pt x="6050" y="2673"/>
                                    </a:lnTo>
                                    <a:lnTo>
                                      <a:pt x="6050" y="2659"/>
                                    </a:lnTo>
                                    <a:lnTo>
                                      <a:pt x="6050" y="2627"/>
                                    </a:lnTo>
                                    <a:lnTo>
                                      <a:pt x="6043" y="2614"/>
                                    </a:lnTo>
                                    <a:lnTo>
                                      <a:pt x="6033" y="2593"/>
                                    </a:lnTo>
                                    <a:lnTo>
                                      <a:pt x="6026" y="2569"/>
                                    </a:lnTo>
                                    <a:lnTo>
                                      <a:pt x="6026" y="2562"/>
                                    </a:lnTo>
                                    <a:lnTo>
                                      <a:pt x="6033" y="2562"/>
                                    </a:lnTo>
                                    <a:lnTo>
                                      <a:pt x="6043" y="2562"/>
                                    </a:lnTo>
                                    <a:lnTo>
                                      <a:pt x="6050" y="2562"/>
                                    </a:lnTo>
                                    <a:lnTo>
                                      <a:pt x="6057" y="2562"/>
                                    </a:lnTo>
                                    <a:lnTo>
                                      <a:pt x="6065" y="2555"/>
                                    </a:lnTo>
                                    <a:lnTo>
                                      <a:pt x="6078" y="2555"/>
                                    </a:lnTo>
                                    <a:lnTo>
                                      <a:pt x="6095" y="2548"/>
                                    </a:lnTo>
                                    <a:lnTo>
                                      <a:pt x="6109" y="2541"/>
                                    </a:lnTo>
                                    <a:lnTo>
                                      <a:pt x="6123" y="2523"/>
                                    </a:lnTo>
                                    <a:lnTo>
                                      <a:pt x="6129" y="2510"/>
                                    </a:lnTo>
                                    <a:lnTo>
                                      <a:pt x="6137" y="2503"/>
                                    </a:lnTo>
                                    <a:lnTo>
                                      <a:pt x="6154" y="2489"/>
                                    </a:lnTo>
                                    <a:lnTo>
                                      <a:pt x="6161" y="2476"/>
                                    </a:lnTo>
                                    <a:lnTo>
                                      <a:pt x="6195" y="2482"/>
                                    </a:lnTo>
                                    <a:lnTo>
                                      <a:pt x="6233" y="2482"/>
                                    </a:lnTo>
                                    <a:lnTo>
                                      <a:pt x="6261" y="2482"/>
                                    </a:lnTo>
                                    <a:lnTo>
                                      <a:pt x="6299" y="2482"/>
                                    </a:lnTo>
                                    <a:lnTo>
                                      <a:pt x="6337" y="2482"/>
                                    </a:lnTo>
                                    <a:lnTo>
                                      <a:pt x="6365" y="2482"/>
                                    </a:lnTo>
                                    <a:lnTo>
                                      <a:pt x="6397" y="2482"/>
                                    </a:lnTo>
                                    <a:lnTo>
                                      <a:pt x="6431" y="2482"/>
                                    </a:lnTo>
                                    <a:lnTo>
                                      <a:pt x="6424" y="2534"/>
                                    </a:lnTo>
                                    <a:lnTo>
                                      <a:pt x="6424" y="2575"/>
                                    </a:lnTo>
                                    <a:lnTo>
                                      <a:pt x="6424" y="2614"/>
                                    </a:lnTo>
                                    <a:lnTo>
                                      <a:pt x="6431" y="2659"/>
                                    </a:lnTo>
                                    <a:lnTo>
                                      <a:pt x="6448" y="2687"/>
                                    </a:lnTo>
                                    <a:lnTo>
                                      <a:pt x="6469" y="2731"/>
                                    </a:lnTo>
                                    <a:lnTo>
                                      <a:pt x="6490" y="2770"/>
                                    </a:lnTo>
                                    <a:lnTo>
                                      <a:pt x="6521" y="2811"/>
                                    </a:lnTo>
                                    <a:lnTo>
                                      <a:pt x="6535" y="2822"/>
                                    </a:lnTo>
                                    <a:lnTo>
                                      <a:pt x="6549" y="2829"/>
                                    </a:lnTo>
                                    <a:lnTo>
                                      <a:pt x="6566" y="2843"/>
                                    </a:lnTo>
                                    <a:lnTo>
                                      <a:pt x="6587" y="2843"/>
                                    </a:lnTo>
                                    <a:lnTo>
                                      <a:pt x="6601" y="2843"/>
                                    </a:lnTo>
                                    <a:lnTo>
                                      <a:pt x="6625" y="2849"/>
                                    </a:lnTo>
                                    <a:lnTo>
                                      <a:pt x="6639" y="2849"/>
                                    </a:lnTo>
                                    <a:lnTo>
                                      <a:pt x="6653" y="2857"/>
                                    </a:lnTo>
                                    <a:lnTo>
                                      <a:pt x="6677" y="2909"/>
                                    </a:lnTo>
                                    <a:lnTo>
                                      <a:pt x="6697" y="2961"/>
                                    </a:lnTo>
                                    <a:lnTo>
                                      <a:pt x="6725" y="3005"/>
                                    </a:lnTo>
                                    <a:lnTo>
                                      <a:pt x="6757" y="3050"/>
                                    </a:lnTo>
                                    <a:lnTo>
                                      <a:pt x="6777" y="3064"/>
                                    </a:lnTo>
                                    <a:lnTo>
                                      <a:pt x="6801" y="3071"/>
                                    </a:lnTo>
                                    <a:lnTo>
                                      <a:pt x="6822" y="3085"/>
                                    </a:lnTo>
                                    <a:lnTo>
                                      <a:pt x="6853" y="3091"/>
                                    </a:lnTo>
                                    <a:lnTo>
                                      <a:pt x="6874" y="3091"/>
                                    </a:lnTo>
                                    <a:lnTo>
                                      <a:pt x="6895" y="3085"/>
                                    </a:lnTo>
                                    <a:lnTo>
                                      <a:pt x="6925" y="3085"/>
                                    </a:lnTo>
                                    <a:lnTo>
                                      <a:pt x="6954" y="3071"/>
                                    </a:lnTo>
                                    <a:lnTo>
                                      <a:pt x="6964" y="3085"/>
                                    </a:lnTo>
                                    <a:lnTo>
                                      <a:pt x="6964" y="3091"/>
                                    </a:lnTo>
                                    <a:lnTo>
                                      <a:pt x="6971" y="3099"/>
                                    </a:lnTo>
                                    <a:lnTo>
                                      <a:pt x="6971" y="3116"/>
                                    </a:lnTo>
                                    <a:lnTo>
                                      <a:pt x="6971" y="3129"/>
                                    </a:lnTo>
                                    <a:lnTo>
                                      <a:pt x="6977" y="3137"/>
                                    </a:lnTo>
                                    <a:lnTo>
                                      <a:pt x="6977" y="3143"/>
                                    </a:lnTo>
                                    <a:lnTo>
                                      <a:pt x="6985" y="3143"/>
                                    </a:lnTo>
                                    <a:lnTo>
                                      <a:pt x="6991" y="3158"/>
                                    </a:lnTo>
                                    <a:lnTo>
                                      <a:pt x="6999" y="3158"/>
                                    </a:lnTo>
                                    <a:lnTo>
                                      <a:pt x="7005" y="3175"/>
                                    </a:lnTo>
                                    <a:lnTo>
                                      <a:pt x="7012" y="3175"/>
                                    </a:lnTo>
                                    <a:lnTo>
                                      <a:pt x="7012" y="3181"/>
                                    </a:lnTo>
                                    <a:lnTo>
                                      <a:pt x="7023" y="3189"/>
                                    </a:lnTo>
                                    <a:lnTo>
                                      <a:pt x="7029" y="3189"/>
                                    </a:lnTo>
                                    <a:close/>
                                    <a:moveTo>
                                      <a:pt x="5849" y="3397"/>
                                    </a:moveTo>
                                    <a:lnTo>
                                      <a:pt x="5822" y="3386"/>
                                    </a:lnTo>
                                    <a:lnTo>
                                      <a:pt x="5791" y="3386"/>
                                    </a:lnTo>
                                    <a:lnTo>
                                      <a:pt x="5763" y="3397"/>
                                    </a:lnTo>
                                    <a:lnTo>
                                      <a:pt x="5725" y="3403"/>
                                    </a:lnTo>
                                    <a:lnTo>
                                      <a:pt x="5697" y="3417"/>
                                    </a:lnTo>
                                    <a:lnTo>
                                      <a:pt x="5667" y="3424"/>
                                    </a:lnTo>
                                    <a:lnTo>
                                      <a:pt x="5638" y="3424"/>
                                    </a:lnTo>
                                    <a:lnTo>
                                      <a:pt x="5621" y="3417"/>
                                    </a:lnTo>
                                    <a:lnTo>
                                      <a:pt x="5607" y="3417"/>
                                    </a:lnTo>
                                    <a:lnTo>
                                      <a:pt x="5569" y="3403"/>
                                    </a:lnTo>
                                    <a:lnTo>
                                      <a:pt x="5528" y="3379"/>
                                    </a:lnTo>
                                    <a:lnTo>
                                      <a:pt x="5483" y="3359"/>
                                    </a:lnTo>
                                    <a:lnTo>
                                      <a:pt x="5437" y="3337"/>
                                    </a:lnTo>
                                    <a:lnTo>
                                      <a:pt x="5403" y="3313"/>
                                    </a:lnTo>
                                    <a:lnTo>
                                      <a:pt x="5393" y="3307"/>
                                    </a:lnTo>
                                    <a:lnTo>
                                      <a:pt x="5385" y="3293"/>
                                    </a:lnTo>
                                    <a:lnTo>
                                      <a:pt x="5385" y="3285"/>
                                    </a:lnTo>
                                    <a:lnTo>
                                      <a:pt x="5385" y="3279"/>
                                    </a:lnTo>
                                    <a:lnTo>
                                      <a:pt x="5445" y="3268"/>
                                    </a:lnTo>
                                    <a:lnTo>
                                      <a:pt x="5503" y="3261"/>
                                    </a:lnTo>
                                    <a:lnTo>
                                      <a:pt x="5563" y="3247"/>
                                    </a:lnTo>
                                    <a:lnTo>
                                      <a:pt x="5621" y="3241"/>
                                    </a:lnTo>
                                    <a:lnTo>
                                      <a:pt x="5659" y="3241"/>
                                    </a:lnTo>
                                    <a:lnTo>
                                      <a:pt x="5687" y="3241"/>
                                    </a:lnTo>
                                    <a:lnTo>
                                      <a:pt x="5718" y="3247"/>
                                    </a:lnTo>
                                    <a:lnTo>
                                      <a:pt x="5739" y="3255"/>
                                    </a:lnTo>
                                    <a:lnTo>
                                      <a:pt x="5763" y="3268"/>
                                    </a:lnTo>
                                    <a:lnTo>
                                      <a:pt x="5791" y="3293"/>
                                    </a:lnTo>
                                    <a:lnTo>
                                      <a:pt x="5815" y="3313"/>
                                    </a:lnTo>
                                    <a:lnTo>
                                      <a:pt x="5835" y="3345"/>
                                    </a:lnTo>
                                    <a:lnTo>
                                      <a:pt x="5843" y="3379"/>
                                    </a:lnTo>
                                    <a:lnTo>
                                      <a:pt x="5849" y="3403"/>
                                    </a:lnTo>
                                    <a:lnTo>
                                      <a:pt x="5857" y="3431"/>
                                    </a:lnTo>
                                    <a:lnTo>
                                      <a:pt x="5874" y="3455"/>
                                    </a:lnTo>
                                    <a:lnTo>
                                      <a:pt x="5887" y="3469"/>
                                    </a:lnTo>
                                    <a:lnTo>
                                      <a:pt x="5901" y="3483"/>
                                    </a:lnTo>
                                    <a:lnTo>
                                      <a:pt x="5926" y="3497"/>
                                    </a:lnTo>
                                    <a:lnTo>
                                      <a:pt x="5947" y="3504"/>
                                    </a:lnTo>
                                    <a:lnTo>
                                      <a:pt x="5984" y="3521"/>
                                    </a:lnTo>
                                    <a:lnTo>
                                      <a:pt x="6019" y="3521"/>
                                    </a:lnTo>
                                    <a:lnTo>
                                      <a:pt x="6050" y="3521"/>
                                    </a:lnTo>
                                    <a:lnTo>
                                      <a:pt x="6085" y="3515"/>
                                    </a:lnTo>
                                    <a:lnTo>
                                      <a:pt x="6109" y="3497"/>
                                    </a:lnTo>
                                    <a:lnTo>
                                      <a:pt x="6123" y="3483"/>
                                    </a:lnTo>
                                    <a:lnTo>
                                      <a:pt x="6123" y="3476"/>
                                    </a:lnTo>
                                    <a:lnTo>
                                      <a:pt x="6123" y="3463"/>
                                    </a:lnTo>
                                    <a:lnTo>
                                      <a:pt x="6116" y="3455"/>
                                    </a:lnTo>
                                    <a:lnTo>
                                      <a:pt x="6109" y="3445"/>
                                    </a:lnTo>
                                    <a:lnTo>
                                      <a:pt x="6071" y="3431"/>
                                    </a:lnTo>
                                    <a:lnTo>
                                      <a:pt x="6019" y="3417"/>
                                    </a:lnTo>
                                    <a:lnTo>
                                      <a:pt x="5947" y="3403"/>
                                    </a:lnTo>
                                    <a:lnTo>
                                      <a:pt x="5849" y="3397"/>
                                    </a:lnTo>
                                    <a:close/>
                                    <a:moveTo>
                                      <a:pt x="4673" y="3351"/>
                                    </a:moveTo>
                                    <a:lnTo>
                                      <a:pt x="4600" y="3345"/>
                                    </a:lnTo>
                                    <a:lnTo>
                                      <a:pt x="4531" y="3327"/>
                                    </a:lnTo>
                                    <a:lnTo>
                                      <a:pt x="4468" y="3307"/>
                                    </a:lnTo>
                                    <a:lnTo>
                                      <a:pt x="4403" y="3279"/>
                                    </a:lnTo>
                                    <a:lnTo>
                                      <a:pt x="4344" y="3241"/>
                                    </a:lnTo>
                                    <a:lnTo>
                                      <a:pt x="4285" y="3203"/>
                                    </a:lnTo>
                                    <a:lnTo>
                                      <a:pt x="4240" y="3143"/>
                                    </a:lnTo>
                                    <a:lnTo>
                                      <a:pt x="4188" y="3091"/>
                                    </a:lnTo>
                                    <a:lnTo>
                                      <a:pt x="4182" y="3091"/>
                                    </a:lnTo>
                                    <a:lnTo>
                                      <a:pt x="4182" y="3085"/>
                                    </a:lnTo>
                                    <a:lnTo>
                                      <a:pt x="4174" y="3085"/>
                                    </a:lnTo>
                                    <a:lnTo>
                                      <a:pt x="4174" y="3077"/>
                                    </a:lnTo>
                                    <a:lnTo>
                                      <a:pt x="4174" y="3071"/>
                                    </a:lnTo>
                                    <a:lnTo>
                                      <a:pt x="4168" y="3071"/>
                                    </a:lnTo>
                                    <a:lnTo>
                                      <a:pt x="4205" y="3057"/>
                                    </a:lnTo>
                                    <a:lnTo>
                                      <a:pt x="4226" y="3040"/>
                                    </a:lnTo>
                                    <a:lnTo>
                                      <a:pt x="4248" y="3025"/>
                                    </a:lnTo>
                                    <a:lnTo>
                                      <a:pt x="4265" y="3012"/>
                                    </a:lnTo>
                                    <a:lnTo>
                                      <a:pt x="4278" y="2991"/>
                                    </a:lnTo>
                                    <a:lnTo>
                                      <a:pt x="4292" y="2974"/>
                                    </a:lnTo>
                                    <a:lnTo>
                                      <a:pt x="4309" y="2946"/>
                                    </a:lnTo>
                                    <a:lnTo>
                                      <a:pt x="4330" y="2915"/>
                                    </a:lnTo>
                                    <a:lnTo>
                                      <a:pt x="4358" y="2922"/>
                                    </a:lnTo>
                                    <a:lnTo>
                                      <a:pt x="4382" y="2939"/>
                                    </a:lnTo>
                                    <a:lnTo>
                                      <a:pt x="4410" y="2961"/>
                                    </a:lnTo>
                                    <a:lnTo>
                                      <a:pt x="4434" y="2981"/>
                                    </a:lnTo>
                                    <a:lnTo>
                                      <a:pt x="4490" y="3040"/>
                                    </a:lnTo>
                                    <a:lnTo>
                                      <a:pt x="4531" y="3099"/>
                                    </a:lnTo>
                                    <a:lnTo>
                                      <a:pt x="4576" y="3168"/>
                                    </a:lnTo>
                                    <a:lnTo>
                                      <a:pt x="4614" y="3233"/>
                                    </a:lnTo>
                                    <a:lnTo>
                                      <a:pt x="4649" y="3293"/>
                                    </a:lnTo>
                                    <a:lnTo>
                                      <a:pt x="4673" y="3351"/>
                                    </a:lnTo>
                                    <a:close/>
                                    <a:moveTo>
                                      <a:pt x="2392" y="2465"/>
                                    </a:moveTo>
                                    <a:lnTo>
                                      <a:pt x="2371" y="2451"/>
                                    </a:lnTo>
                                    <a:lnTo>
                                      <a:pt x="2340" y="2444"/>
                                    </a:lnTo>
                                    <a:lnTo>
                                      <a:pt x="2313" y="2424"/>
                                    </a:lnTo>
                                    <a:lnTo>
                                      <a:pt x="2275" y="2399"/>
                                    </a:lnTo>
                                    <a:lnTo>
                                      <a:pt x="2247" y="2385"/>
                                    </a:lnTo>
                                    <a:lnTo>
                                      <a:pt x="2223" y="2372"/>
                                    </a:lnTo>
                                    <a:lnTo>
                                      <a:pt x="2209" y="2364"/>
                                    </a:lnTo>
                                    <a:lnTo>
                                      <a:pt x="2233" y="2358"/>
                                    </a:lnTo>
                                    <a:lnTo>
                                      <a:pt x="2261" y="2347"/>
                                    </a:lnTo>
                                    <a:lnTo>
                                      <a:pt x="2275" y="2347"/>
                                    </a:lnTo>
                                    <a:lnTo>
                                      <a:pt x="2305" y="2347"/>
                                    </a:lnTo>
                                    <a:lnTo>
                                      <a:pt x="2327" y="2340"/>
                                    </a:lnTo>
                                    <a:lnTo>
                                      <a:pt x="2351" y="2340"/>
                                    </a:lnTo>
                                    <a:lnTo>
                                      <a:pt x="2379" y="2340"/>
                                    </a:lnTo>
                                    <a:lnTo>
                                      <a:pt x="2399" y="2340"/>
                                    </a:lnTo>
                                    <a:lnTo>
                                      <a:pt x="2392" y="2358"/>
                                    </a:lnTo>
                                    <a:lnTo>
                                      <a:pt x="2392" y="2372"/>
                                    </a:lnTo>
                                    <a:lnTo>
                                      <a:pt x="2392" y="2385"/>
                                    </a:lnTo>
                                    <a:lnTo>
                                      <a:pt x="2392" y="2399"/>
                                    </a:lnTo>
                                    <a:lnTo>
                                      <a:pt x="2385" y="2416"/>
                                    </a:lnTo>
                                    <a:lnTo>
                                      <a:pt x="2385" y="2437"/>
                                    </a:lnTo>
                                    <a:lnTo>
                                      <a:pt x="2392" y="2451"/>
                                    </a:lnTo>
                                    <a:lnTo>
                                      <a:pt x="2392" y="2465"/>
                                    </a:lnTo>
                                    <a:close/>
                                    <a:moveTo>
                                      <a:pt x="2247" y="2326"/>
                                    </a:moveTo>
                                    <a:lnTo>
                                      <a:pt x="2240" y="2326"/>
                                    </a:lnTo>
                                    <a:lnTo>
                                      <a:pt x="2223" y="2326"/>
                                    </a:lnTo>
                                    <a:lnTo>
                                      <a:pt x="2209" y="2326"/>
                                    </a:lnTo>
                                    <a:lnTo>
                                      <a:pt x="2195" y="2333"/>
                                    </a:lnTo>
                                    <a:lnTo>
                                      <a:pt x="2181" y="2340"/>
                                    </a:lnTo>
                                    <a:lnTo>
                                      <a:pt x="2174" y="2340"/>
                                    </a:lnTo>
                                    <a:lnTo>
                                      <a:pt x="2157" y="2333"/>
                                    </a:lnTo>
                                    <a:lnTo>
                                      <a:pt x="2143" y="2326"/>
                                    </a:lnTo>
                                    <a:lnTo>
                                      <a:pt x="2097" y="2306"/>
                                    </a:lnTo>
                                    <a:lnTo>
                                      <a:pt x="2053" y="2268"/>
                                    </a:lnTo>
                                    <a:lnTo>
                                      <a:pt x="2019" y="2240"/>
                                    </a:lnTo>
                                    <a:lnTo>
                                      <a:pt x="1981" y="2202"/>
                                    </a:lnTo>
                                    <a:lnTo>
                                      <a:pt x="1946" y="2164"/>
                                    </a:lnTo>
                                    <a:lnTo>
                                      <a:pt x="1915" y="2119"/>
                                    </a:lnTo>
                                    <a:lnTo>
                                      <a:pt x="1877" y="2077"/>
                                    </a:lnTo>
                                    <a:lnTo>
                                      <a:pt x="1849" y="2038"/>
                                    </a:lnTo>
                                    <a:lnTo>
                                      <a:pt x="1869" y="2038"/>
                                    </a:lnTo>
                                    <a:lnTo>
                                      <a:pt x="1901" y="2038"/>
                                    </a:lnTo>
                                    <a:lnTo>
                                      <a:pt x="1929" y="2046"/>
                                    </a:lnTo>
                                    <a:lnTo>
                                      <a:pt x="1959" y="2053"/>
                                    </a:lnTo>
                                    <a:lnTo>
                                      <a:pt x="1981" y="2053"/>
                                    </a:lnTo>
                                    <a:lnTo>
                                      <a:pt x="2011" y="2053"/>
                                    </a:lnTo>
                                    <a:lnTo>
                                      <a:pt x="2039" y="2060"/>
                                    </a:lnTo>
                                    <a:lnTo>
                                      <a:pt x="2063" y="2053"/>
                                    </a:lnTo>
                                    <a:lnTo>
                                      <a:pt x="2084" y="2060"/>
                                    </a:lnTo>
                                    <a:lnTo>
                                      <a:pt x="2122" y="2070"/>
                                    </a:lnTo>
                                    <a:lnTo>
                                      <a:pt x="2157" y="2084"/>
                                    </a:lnTo>
                                    <a:lnTo>
                                      <a:pt x="2209" y="2090"/>
                                    </a:lnTo>
                                    <a:lnTo>
                                      <a:pt x="2253" y="2098"/>
                                    </a:lnTo>
                                    <a:lnTo>
                                      <a:pt x="2292" y="2104"/>
                                    </a:lnTo>
                                    <a:lnTo>
                                      <a:pt x="2319" y="2112"/>
                                    </a:lnTo>
                                    <a:lnTo>
                                      <a:pt x="2333" y="2112"/>
                                    </a:lnTo>
                                    <a:lnTo>
                                      <a:pt x="2333" y="2136"/>
                                    </a:lnTo>
                                    <a:lnTo>
                                      <a:pt x="2333" y="2164"/>
                                    </a:lnTo>
                                    <a:lnTo>
                                      <a:pt x="2333" y="2194"/>
                                    </a:lnTo>
                                    <a:lnTo>
                                      <a:pt x="2333" y="2216"/>
                                    </a:lnTo>
                                    <a:lnTo>
                                      <a:pt x="2351" y="2240"/>
                                    </a:lnTo>
                                    <a:lnTo>
                                      <a:pt x="2365" y="2268"/>
                                    </a:lnTo>
                                    <a:lnTo>
                                      <a:pt x="2379" y="2288"/>
                                    </a:lnTo>
                                    <a:lnTo>
                                      <a:pt x="2399" y="2312"/>
                                    </a:lnTo>
                                    <a:lnTo>
                                      <a:pt x="2292" y="2320"/>
                                    </a:lnTo>
                                    <a:lnTo>
                                      <a:pt x="2201" y="2333"/>
                                    </a:lnTo>
                                    <a:lnTo>
                                      <a:pt x="2136" y="2340"/>
                                    </a:lnTo>
                                    <a:lnTo>
                                      <a:pt x="2091" y="2347"/>
                                    </a:lnTo>
                                    <a:lnTo>
                                      <a:pt x="2084" y="2347"/>
                                    </a:lnTo>
                                    <a:lnTo>
                                      <a:pt x="2105" y="2347"/>
                                    </a:lnTo>
                                    <a:lnTo>
                                      <a:pt x="2157" y="2340"/>
                                    </a:lnTo>
                                    <a:lnTo>
                                      <a:pt x="2247" y="2326"/>
                                    </a:lnTo>
                                    <a:close/>
                                    <a:moveTo>
                                      <a:pt x="4490" y="1935"/>
                                    </a:moveTo>
                                    <a:lnTo>
                                      <a:pt x="4476" y="1922"/>
                                    </a:lnTo>
                                    <a:lnTo>
                                      <a:pt x="4462" y="1914"/>
                                    </a:lnTo>
                                    <a:lnTo>
                                      <a:pt x="4448" y="1908"/>
                                    </a:lnTo>
                                    <a:lnTo>
                                      <a:pt x="4448" y="1893"/>
                                    </a:lnTo>
                                    <a:lnTo>
                                      <a:pt x="4448" y="1883"/>
                                    </a:lnTo>
                                    <a:lnTo>
                                      <a:pt x="4448" y="1876"/>
                                    </a:lnTo>
                                    <a:lnTo>
                                      <a:pt x="4455" y="1862"/>
                                    </a:lnTo>
                                    <a:lnTo>
                                      <a:pt x="4468" y="1831"/>
                                    </a:lnTo>
                                    <a:lnTo>
                                      <a:pt x="4476" y="1848"/>
                                    </a:lnTo>
                                    <a:lnTo>
                                      <a:pt x="4482" y="1862"/>
                                    </a:lnTo>
                                    <a:lnTo>
                                      <a:pt x="4496" y="1870"/>
                                    </a:lnTo>
                                    <a:lnTo>
                                      <a:pt x="4510" y="1876"/>
                                    </a:lnTo>
                                    <a:lnTo>
                                      <a:pt x="4510" y="1893"/>
                                    </a:lnTo>
                                    <a:lnTo>
                                      <a:pt x="4510" y="1900"/>
                                    </a:lnTo>
                                    <a:lnTo>
                                      <a:pt x="4510" y="1922"/>
                                    </a:lnTo>
                                    <a:lnTo>
                                      <a:pt x="4490" y="1935"/>
                                    </a:lnTo>
                                    <a:close/>
                                    <a:moveTo>
                                      <a:pt x="4462" y="1634"/>
                                    </a:moveTo>
                                    <a:lnTo>
                                      <a:pt x="4448" y="1613"/>
                                    </a:lnTo>
                                    <a:lnTo>
                                      <a:pt x="4448" y="1588"/>
                                    </a:lnTo>
                                    <a:lnTo>
                                      <a:pt x="4455" y="1582"/>
                                    </a:lnTo>
                                    <a:lnTo>
                                      <a:pt x="4468" y="1575"/>
                                    </a:lnTo>
                                    <a:lnTo>
                                      <a:pt x="4482" y="1575"/>
                                    </a:lnTo>
                                    <a:lnTo>
                                      <a:pt x="4503" y="1582"/>
                                    </a:lnTo>
                                    <a:lnTo>
                                      <a:pt x="4510" y="1588"/>
                                    </a:lnTo>
                                    <a:lnTo>
                                      <a:pt x="4510" y="1596"/>
                                    </a:lnTo>
                                    <a:lnTo>
                                      <a:pt x="4462" y="1634"/>
                                    </a:lnTo>
                                    <a:close/>
                                    <a:moveTo>
                                      <a:pt x="4330" y="1575"/>
                                    </a:moveTo>
                                    <a:lnTo>
                                      <a:pt x="4317" y="1575"/>
                                    </a:lnTo>
                                    <a:lnTo>
                                      <a:pt x="4299" y="1575"/>
                                    </a:lnTo>
                                    <a:lnTo>
                                      <a:pt x="4285" y="1575"/>
                                    </a:lnTo>
                                    <a:lnTo>
                                      <a:pt x="4271" y="1575"/>
                                    </a:lnTo>
                                    <a:lnTo>
                                      <a:pt x="4257" y="1582"/>
                                    </a:lnTo>
                                    <a:lnTo>
                                      <a:pt x="4240" y="1588"/>
                                    </a:lnTo>
                                    <a:lnTo>
                                      <a:pt x="4226" y="1588"/>
                                    </a:lnTo>
                                    <a:lnTo>
                                      <a:pt x="4213" y="1588"/>
                                    </a:lnTo>
                                    <a:lnTo>
                                      <a:pt x="4199" y="1561"/>
                                    </a:lnTo>
                                    <a:lnTo>
                                      <a:pt x="4182" y="1516"/>
                                    </a:lnTo>
                                    <a:lnTo>
                                      <a:pt x="4174" y="1478"/>
                                    </a:lnTo>
                                    <a:lnTo>
                                      <a:pt x="4174" y="1443"/>
                                    </a:lnTo>
                                    <a:lnTo>
                                      <a:pt x="4168" y="1405"/>
                                    </a:lnTo>
                                    <a:lnTo>
                                      <a:pt x="4153" y="1377"/>
                                    </a:lnTo>
                                    <a:lnTo>
                                      <a:pt x="4147" y="1360"/>
                                    </a:lnTo>
                                    <a:lnTo>
                                      <a:pt x="4130" y="1346"/>
                                    </a:lnTo>
                                    <a:lnTo>
                                      <a:pt x="4116" y="1325"/>
                                    </a:lnTo>
                                    <a:lnTo>
                                      <a:pt x="4087" y="1319"/>
                                    </a:lnTo>
                                    <a:lnTo>
                                      <a:pt x="4087" y="1308"/>
                                    </a:lnTo>
                                    <a:lnTo>
                                      <a:pt x="4087" y="1301"/>
                                    </a:lnTo>
                                    <a:lnTo>
                                      <a:pt x="4087" y="1294"/>
                                    </a:lnTo>
                                    <a:lnTo>
                                      <a:pt x="4087" y="1287"/>
                                    </a:lnTo>
                                    <a:lnTo>
                                      <a:pt x="4087" y="1281"/>
                                    </a:lnTo>
                                    <a:lnTo>
                                      <a:pt x="4109" y="1301"/>
                                    </a:lnTo>
                                    <a:lnTo>
                                      <a:pt x="4147" y="1333"/>
                                    </a:lnTo>
                                    <a:lnTo>
                                      <a:pt x="4182" y="1377"/>
                                    </a:lnTo>
                                    <a:lnTo>
                                      <a:pt x="4226" y="1419"/>
                                    </a:lnTo>
                                    <a:lnTo>
                                      <a:pt x="4265" y="1464"/>
                                    </a:lnTo>
                                    <a:lnTo>
                                      <a:pt x="4292" y="1509"/>
                                    </a:lnTo>
                                    <a:lnTo>
                                      <a:pt x="4317" y="1547"/>
                                    </a:lnTo>
                                    <a:lnTo>
                                      <a:pt x="4317" y="1561"/>
                                    </a:lnTo>
                                    <a:lnTo>
                                      <a:pt x="4317" y="1575"/>
                                    </a:lnTo>
                                    <a:lnTo>
                                      <a:pt x="4299" y="1588"/>
                                    </a:lnTo>
                                    <a:lnTo>
                                      <a:pt x="4292" y="1606"/>
                                    </a:lnTo>
                                    <a:lnTo>
                                      <a:pt x="4285" y="1613"/>
                                    </a:lnTo>
                                    <a:lnTo>
                                      <a:pt x="4285" y="1606"/>
                                    </a:lnTo>
                                    <a:lnTo>
                                      <a:pt x="4299" y="1596"/>
                                    </a:lnTo>
                                    <a:lnTo>
                                      <a:pt x="4330" y="1575"/>
                                    </a:lnTo>
                                    <a:close/>
                                    <a:moveTo>
                                      <a:pt x="4416" y="1509"/>
                                    </a:moveTo>
                                    <a:lnTo>
                                      <a:pt x="4403" y="1484"/>
                                    </a:lnTo>
                                    <a:lnTo>
                                      <a:pt x="4396" y="1464"/>
                                    </a:lnTo>
                                    <a:lnTo>
                                      <a:pt x="4389" y="1443"/>
                                    </a:lnTo>
                                    <a:lnTo>
                                      <a:pt x="4375" y="1419"/>
                                    </a:lnTo>
                                    <a:lnTo>
                                      <a:pt x="4369" y="1398"/>
                                    </a:lnTo>
                                    <a:lnTo>
                                      <a:pt x="4358" y="1377"/>
                                    </a:lnTo>
                                    <a:lnTo>
                                      <a:pt x="4351" y="1353"/>
                                    </a:lnTo>
                                    <a:lnTo>
                                      <a:pt x="4351" y="1333"/>
                                    </a:lnTo>
                                    <a:lnTo>
                                      <a:pt x="4344" y="1259"/>
                                    </a:lnTo>
                                    <a:lnTo>
                                      <a:pt x="4344" y="1207"/>
                                    </a:lnTo>
                                    <a:lnTo>
                                      <a:pt x="4344" y="1190"/>
                                    </a:lnTo>
                                    <a:lnTo>
                                      <a:pt x="4344" y="1177"/>
                                    </a:lnTo>
                                    <a:lnTo>
                                      <a:pt x="4358" y="1169"/>
                                    </a:lnTo>
                                    <a:lnTo>
                                      <a:pt x="4369" y="1163"/>
                                    </a:lnTo>
                                    <a:lnTo>
                                      <a:pt x="4389" y="1163"/>
                                    </a:lnTo>
                                    <a:lnTo>
                                      <a:pt x="4427" y="1169"/>
                                    </a:lnTo>
                                    <a:lnTo>
                                      <a:pt x="4462" y="1177"/>
                                    </a:lnTo>
                                    <a:lnTo>
                                      <a:pt x="4517" y="1177"/>
                                    </a:lnTo>
                                    <a:lnTo>
                                      <a:pt x="4496" y="1201"/>
                                    </a:lnTo>
                                    <a:lnTo>
                                      <a:pt x="4476" y="1221"/>
                                    </a:lnTo>
                                    <a:lnTo>
                                      <a:pt x="4462" y="1242"/>
                                    </a:lnTo>
                                    <a:lnTo>
                                      <a:pt x="4448" y="1273"/>
                                    </a:lnTo>
                                    <a:lnTo>
                                      <a:pt x="4434" y="1294"/>
                                    </a:lnTo>
                                    <a:lnTo>
                                      <a:pt x="4434" y="1319"/>
                                    </a:lnTo>
                                    <a:lnTo>
                                      <a:pt x="4434" y="1346"/>
                                    </a:lnTo>
                                    <a:lnTo>
                                      <a:pt x="4434" y="1377"/>
                                    </a:lnTo>
                                    <a:lnTo>
                                      <a:pt x="4434" y="1398"/>
                                    </a:lnTo>
                                    <a:lnTo>
                                      <a:pt x="4441" y="1419"/>
                                    </a:lnTo>
                                    <a:lnTo>
                                      <a:pt x="4448" y="1450"/>
                                    </a:lnTo>
                                    <a:lnTo>
                                      <a:pt x="4462" y="1471"/>
                                    </a:lnTo>
                                    <a:lnTo>
                                      <a:pt x="4496" y="1516"/>
                                    </a:lnTo>
                                    <a:lnTo>
                                      <a:pt x="4531" y="1561"/>
                                    </a:lnTo>
                                    <a:lnTo>
                                      <a:pt x="4496" y="1547"/>
                                    </a:lnTo>
                                    <a:lnTo>
                                      <a:pt x="4468" y="1536"/>
                                    </a:lnTo>
                                    <a:lnTo>
                                      <a:pt x="4448" y="1523"/>
                                    </a:lnTo>
                                    <a:lnTo>
                                      <a:pt x="4434" y="1523"/>
                                    </a:lnTo>
                                    <a:lnTo>
                                      <a:pt x="4416" y="1516"/>
                                    </a:lnTo>
                                    <a:lnTo>
                                      <a:pt x="4416" y="1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259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1" h="1371">
                                    <a:moveTo>
                                      <a:pt x="1236" y="1336"/>
                                    </a:moveTo>
                                    <a:lnTo>
                                      <a:pt x="1222" y="1344"/>
                                    </a:lnTo>
                                    <a:lnTo>
                                      <a:pt x="1198" y="1350"/>
                                    </a:lnTo>
                                    <a:lnTo>
                                      <a:pt x="1184" y="1364"/>
                                    </a:lnTo>
                                    <a:lnTo>
                                      <a:pt x="1163" y="1364"/>
                                    </a:lnTo>
                                    <a:lnTo>
                                      <a:pt x="1149" y="1364"/>
                                    </a:lnTo>
                                    <a:lnTo>
                                      <a:pt x="1132" y="1371"/>
                                    </a:lnTo>
                                    <a:lnTo>
                                      <a:pt x="1111" y="1371"/>
                                    </a:lnTo>
                                    <a:lnTo>
                                      <a:pt x="1097" y="1364"/>
                                    </a:lnTo>
                                    <a:lnTo>
                                      <a:pt x="1080" y="1364"/>
                                    </a:lnTo>
                                    <a:lnTo>
                                      <a:pt x="1066" y="1357"/>
                                    </a:lnTo>
                                    <a:lnTo>
                                      <a:pt x="1053" y="1344"/>
                                    </a:lnTo>
                                    <a:lnTo>
                                      <a:pt x="1039" y="1336"/>
                                    </a:lnTo>
                                    <a:lnTo>
                                      <a:pt x="1021" y="1326"/>
                                    </a:lnTo>
                                    <a:lnTo>
                                      <a:pt x="1014" y="1312"/>
                                    </a:lnTo>
                                    <a:lnTo>
                                      <a:pt x="1007" y="1298"/>
                                    </a:lnTo>
                                    <a:lnTo>
                                      <a:pt x="1001" y="1284"/>
                                    </a:lnTo>
                                    <a:lnTo>
                                      <a:pt x="993" y="1284"/>
                                    </a:lnTo>
                                    <a:lnTo>
                                      <a:pt x="987" y="1284"/>
                                    </a:lnTo>
                                    <a:lnTo>
                                      <a:pt x="979" y="1284"/>
                                    </a:lnTo>
                                    <a:lnTo>
                                      <a:pt x="973" y="1298"/>
                                    </a:lnTo>
                                    <a:lnTo>
                                      <a:pt x="962" y="1312"/>
                                    </a:lnTo>
                                    <a:lnTo>
                                      <a:pt x="962" y="1319"/>
                                    </a:lnTo>
                                    <a:lnTo>
                                      <a:pt x="955" y="1326"/>
                                    </a:lnTo>
                                    <a:lnTo>
                                      <a:pt x="949" y="1336"/>
                                    </a:lnTo>
                                    <a:lnTo>
                                      <a:pt x="935" y="1344"/>
                                    </a:lnTo>
                                    <a:lnTo>
                                      <a:pt x="927" y="1344"/>
                                    </a:lnTo>
                                    <a:lnTo>
                                      <a:pt x="921" y="1344"/>
                                    </a:lnTo>
                                    <a:lnTo>
                                      <a:pt x="904" y="1344"/>
                                    </a:lnTo>
                                    <a:lnTo>
                                      <a:pt x="889" y="1344"/>
                                    </a:lnTo>
                                    <a:lnTo>
                                      <a:pt x="875" y="1344"/>
                                    </a:lnTo>
                                    <a:lnTo>
                                      <a:pt x="869" y="1344"/>
                                    </a:lnTo>
                                    <a:lnTo>
                                      <a:pt x="845" y="1344"/>
                                    </a:lnTo>
                                    <a:lnTo>
                                      <a:pt x="823" y="1344"/>
                                    </a:lnTo>
                                    <a:lnTo>
                                      <a:pt x="811" y="1326"/>
                                    </a:lnTo>
                                    <a:lnTo>
                                      <a:pt x="793" y="1312"/>
                                    </a:lnTo>
                                    <a:lnTo>
                                      <a:pt x="786" y="1298"/>
                                    </a:lnTo>
                                    <a:lnTo>
                                      <a:pt x="772" y="1284"/>
                                    </a:lnTo>
                                    <a:lnTo>
                                      <a:pt x="765" y="1260"/>
                                    </a:lnTo>
                                    <a:lnTo>
                                      <a:pt x="751" y="1246"/>
                                    </a:lnTo>
                                    <a:lnTo>
                                      <a:pt x="751" y="1240"/>
                                    </a:lnTo>
                                    <a:lnTo>
                                      <a:pt x="751" y="1232"/>
                                    </a:lnTo>
                                    <a:lnTo>
                                      <a:pt x="745" y="1226"/>
                                    </a:lnTo>
                                    <a:lnTo>
                                      <a:pt x="734" y="1218"/>
                                    </a:lnTo>
                                    <a:lnTo>
                                      <a:pt x="734" y="1208"/>
                                    </a:lnTo>
                                    <a:lnTo>
                                      <a:pt x="713" y="1208"/>
                                    </a:lnTo>
                                    <a:lnTo>
                                      <a:pt x="699" y="1226"/>
                                    </a:lnTo>
                                    <a:lnTo>
                                      <a:pt x="675" y="1240"/>
                                    </a:lnTo>
                                    <a:lnTo>
                                      <a:pt x="654" y="1246"/>
                                    </a:lnTo>
                                    <a:lnTo>
                                      <a:pt x="633" y="1253"/>
                                    </a:lnTo>
                                    <a:lnTo>
                                      <a:pt x="602" y="1253"/>
                                    </a:lnTo>
                                    <a:lnTo>
                                      <a:pt x="575" y="1253"/>
                                    </a:lnTo>
                                    <a:lnTo>
                                      <a:pt x="550" y="1253"/>
                                    </a:lnTo>
                                    <a:lnTo>
                                      <a:pt x="529" y="1253"/>
                                    </a:lnTo>
                                    <a:lnTo>
                                      <a:pt x="506" y="1240"/>
                                    </a:lnTo>
                                    <a:lnTo>
                                      <a:pt x="485" y="1232"/>
                                    </a:lnTo>
                                    <a:lnTo>
                                      <a:pt x="463" y="1208"/>
                                    </a:lnTo>
                                    <a:lnTo>
                                      <a:pt x="446" y="1194"/>
                                    </a:lnTo>
                                    <a:lnTo>
                                      <a:pt x="425" y="1174"/>
                                    </a:lnTo>
                                    <a:lnTo>
                                      <a:pt x="419" y="1149"/>
                                    </a:lnTo>
                                    <a:lnTo>
                                      <a:pt x="405" y="1122"/>
                                    </a:lnTo>
                                    <a:lnTo>
                                      <a:pt x="405" y="1097"/>
                                    </a:lnTo>
                                    <a:lnTo>
                                      <a:pt x="405" y="1090"/>
                                    </a:lnTo>
                                    <a:lnTo>
                                      <a:pt x="405" y="1084"/>
                                    </a:lnTo>
                                    <a:lnTo>
                                      <a:pt x="405" y="1076"/>
                                    </a:lnTo>
                                    <a:lnTo>
                                      <a:pt x="405" y="1070"/>
                                    </a:lnTo>
                                    <a:lnTo>
                                      <a:pt x="405" y="1062"/>
                                    </a:lnTo>
                                    <a:lnTo>
                                      <a:pt x="405" y="1056"/>
                                    </a:lnTo>
                                    <a:lnTo>
                                      <a:pt x="388" y="1056"/>
                                    </a:lnTo>
                                    <a:lnTo>
                                      <a:pt x="388" y="1049"/>
                                    </a:lnTo>
                                    <a:lnTo>
                                      <a:pt x="360" y="1056"/>
                                    </a:lnTo>
                                    <a:lnTo>
                                      <a:pt x="339" y="1049"/>
                                    </a:lnTo>
                                    <a:lnTo>
                                      <a:pt x="315" y="1038"/>
                                    </a:lnTo>
                                    <a:lnTo>
                                      <a:pt x="295" y="1024"/>
                                    </a:lnTo>
                                    <a:lnTo>
                                      <a:pt x="270" y="1018"/>
                                    </a:lnTo>
                                    <a:lnTo>
                                      <a:pt x="256" y="1004"/>
                                    </a:lnTo>
                                    <a:lnTo>
                                      <a:pt x="235" y="980"/>
                                    </a:lnTo>
                                    <a:lnTo>
                                      <a:pt x="211" y="972"/>
                                    </a:lnTo>
                                    <a:lnTo>
                                      <a:pt x="204" y="952"/>
                                    </a:lnTo>
                                    <a:lnTo>
                                      <a:pt x="197" y="921"/>
                                    </a:lnTo>
                                    <a:lnTo>
                                      <a:pt x="191" y="900"/>
                                    </a:lnTo>
                                    <a:lnTo>
                                      <a:pt x="183" y="879"/>
                                    </a:lnTo>
                                    <a:lnTo>
                                      <a:pt x="177" y="848"/>
                                    </a:lnTo>
                                    <a:lnTo>
                                      <a:pt x="183" y="820"/>
                                    </a:lnTo>
                                    <a:lnTo>
                                      <a:pt x="191" y="796"/>
                                    </a:lnTo>
                                    <a:lnTo>
                                      <a:pt x="197" y="775"/>
                                    </a:lnTo>
                                    <a:lnTo>
                                      <a:pt x="197" y="761"/>
                                    </a:lnTo>
                                    <a:lnTo>
                                      <a:pt x="197" y="751"/>
                                    </a:lnTo>
                                    <a:lnTo>
                                      <a:pt x="183" y="751"/>
                                    </a:lnTo>
                                    <a:lnTo>
                                      <a:pt x="177" y="751"/>
                                    </a:lnTo>
                                    <a:lnTo>
                                      <a:pt x="169" y="751"/>
                                    </a:lnTo>
                                    <a:lnTo>
                                      <a:pt x="159" y="751"/>
                                    </a:lnTo>
                                    <a:lnTo>
                                      <a:pt x="145" y="744"/>
                                    </a:lnTo>
                                    <a:lnTo>
                                      <a:pt x="139" y="744"/>
                                    </a:lnTo>
                                    <a:lnTo>
                                      <a:pt x="125" y="738"/>
                                    </a:lnTo>
                                    <a:lnTo>
                                      <a:pt x="111" y="730"/>
                                    </a:lnTo>
                                    <a:lnTo>
                                      <a:pt x="93" y="716"/>
                                    </a:lnTo>
                                    <a:lnTo>
                                      <a:pt x="79" y="703"/>
                                    </a:lnTo>
                                    <a:lnTo>
                                      <a:pt x="73" y="686"/>
                                    </a:lnTo>
                                    <a:lnTo>
                                      <a:pt x="65" y="672"/>
                                    </a:lnTo>
                                    <a:lnTo>
                                      <a:pt x="59" y="658"/>
                                    </a:lnTo>
                                    <a:lnTo>
                                      <a:pt x="52" y="634"/>
                                    </a:lnTo>
                                    <a:lnTo>
                                      <a:pt x="52" y="620"/>
                                    </a:lnTo>
                                    <a:lnTo>
                                      <a:pt x="52" y="612"/>
                                    </a:lnTo>
                                    <a:lnTo>
                                      <a:pt x="52" y="599"/>
                                    </a:lnTo>
                                    <a:lnTo>
                                      <a:pt x="52" y="585"/>
                                    </a:lnTo>
                                    <a:lnTo>
                                      <a:pt x="59" y="568"/>
                                    </a:lnTo>
                                    <a:lnTo>
                                      <a:pt x="59" y="554"/>
                                    </a:lnTo>
                                    <a:lnTo>
                                      <a:pt x="73" y="547"/>
                                    </a:lnTo>
                                    <a:lnTo>
                                      <a:pt x="87" y="533"/>
                                    </a:lnTo>
                                    <a:lnTo>
                                      <a:pt x="159" y="474"/>
                                    </a:lnTo>
                                    <a:lnTo>
                                      <a:pt x="159" y="456"/>
                                    </a:lnTo>
                                    <a:lnTo>
                                      <a:pt x="131" y="450"/>
                                    </a:lnTo>
                                    <a:lnTo>
                                      <a:pt x="100" y="436"/>
                                    </a:lnTo>
                                    <a:lnTo>
                                      <a:pt x="79" y="415"/>
                                    </a:lnTo>
                                    <a:lnTo>
                                      <a:pt x="59" y="391"/>
                                    </a:lnTo>
                                    <a:lnTo>
                                      <a:pt x="35" y="370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13" y="318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7" y="280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3" y="179"/>
                                    </a:lnTo>
                                    <a:lnTo>
                                      <a:pt x="21" y="149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52" y="103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79" y="89"/>
                                    </a:lnTo>
                                    <a:lnTo>
                                      <a:pt x="87" y="75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100" y="69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17" y="58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5" y="58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77" y="75"/>
                                    </a:lnTo>
                                    <a:lnTo>
                                      <a:pt x="191" y="83"/>
                                    </a:lnTo>
                                    <a:lnTo>
                                      <a:pt x="204" y="83"/>
                                    </a:lnTo>
                                    <a:lnTo>
                                      <a:pt x="218" y="89"/>
                                    </a:lnTo>
                                    <a:lnTo>
                                      <a:pt x="235" y="89"/>
                                    </a:lnTo>
                                    <a:lnTo>
                                      <a:pt x="243" y="89"/>
                                    </a:lnTo>
                                    <a:lnTo>
                                      <a:pt x="263" y="83"/>
                                    </a:lnTo>
                                    <a:lnTo>
                                      <a:pt x="281" y="75"/>
                                    </a:lnTo>
                                    <a:lnTo>
                                      <a:pt x="287" y="58"/>
                                    </a:lnTo>
                                    <a:lnTo>
                                      <a:pt x="301" y="45"/>
                                    </a:lnTo>
                                    <a:lnTo>
                                      <a:pt x="315" y="31"/>
                                    </a:lnTo>
                                    <a:lnTo>
                                      <a:pt x="322" y="23"/>
                                    </a:lnTo>
                                    <a:lnTo>
                                      <a:pt x="339" y="17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0" y="23"/>
                                    </a:lnTo>
                                    <a:lnTo>
                                      <a:pt x="374" y="45"/>
                                    </a:lnTo>
                                    <a:lnTo>
                                      <a:pt x="388" y="69"/>
                                    </a:lnTo>
                                    <a:lnTo>
                                      <a:pt x="411" y="89"/>
                                    </a:lnTo>
                                    <a:lnTo>
                                      <a:pt x="433" y="103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77" y="135"/>
                                    </a:lnTo>
                                    <a:lnTo>
                                      <a:pt x="498" y="135"/>
                                    </a:lnTo>
                                    <a:lnTo>
                                      <a:pt x="515" y="135"/>
                                    </a:lnTo>
                                    <a:lnTo>
                                      <a:pt x="537" y="141"/>
                                    </a:lnTo>
                                    <a:lnTo>
                                      <a:pt x="557" y="141"/>
                                    </a:lnTo>
                                    <a:lnTo>
                                      <a:pt x="575" y="135"/>
                                    </a:lnTo>
                                    <a:lnTo>
                                      <a:pt x="589" y="135"/>
                                    </a:lnTo>
                                    <a:lnTo>
                                      <a:pt x="602" y="135"/>
                                    </a:lnTo>
                                    <a:lnTo>
                                      <a:pt x="616" y="121"/>
                                    </a:lnTo>
                                    <a:lnTo>
                                      <a:pt x="633" y="121"/>
                                    </a:lnTo>
                                    <a:lnTo>
                                      <a:pt x="647" y="121"/>
                                    </a:lnTo>
                                    <a:lnTo>
                                      <a:pt x="661" y="121"/>
                                    </a:lnTo>
                                    <a:lnTo>
                                      <a:pt x="675" y="121"/>
                                    </a:lnTo>
                                    <a:lnTo>
                                      <a:pt x="693" y="127"/>
                                    </a:lnTo>
                                    <a:lnTo>
                                      <a:pt x="707" y="127"/>
                                    </a:lnTo>
                                    <a:lnTo>
                                      <a:pt x="720" y="127"/>
                                    </a:lnTo>
                                    <a:lnTo>
                                      <a:pt x="734" y="135"/>
                                    </a:lnTo>
                                    <a:lnTo>
                                      <a:pt x="745" y="141"/>
                                    </a:lnTo>
                                    <a:lnTo>
                                      <a:pt x="765" y="162"/>
                                    </a:lnTo>
                                    <a:lnTo>
                                      <a:pt x="786" y="187"/>
                                    </a:lnTo>
                                    <a:lnTo>
                                      <a:pt x="803" y="207"/>
                                    </a:lnTo>
                                    <a:lnTo>
                                      <a:pt x="817" y="228"/>
                                    </a:lnTo>
                                    <a:lnTo>
                                      <a:pt x="831" y="253"/>
                                    </a:lnTo>
                                    <a:lnTo>
                                      <a:pt x="838" y="280"/>
                                    </a:lnTo>
                                    <a:lnTo>
                                      <a:pt x="845" y="305"/>
                                    </a:lnTo>
                                    <a:lnTo>
                                      <a:pt x="852" y="332"/>
                                    </a:lnTo>
                                    <a:lnTo>
                                      <a:pt x="875" y="332"/>
                                    </a:lnTo>
                                    <a:lnTo>
                                      <a:pt x="904" y="332"/>
                                    </a:lnTo>
                                    <a:lnTo>
                                      <a:pt x="927" y="332"/>
                                    </a:lnTo>
                                    <a:lnTo>
                                      <a:pt x="955" y="339"/>
                                    </a:lnTo>
                                    <a:lnTo>
                                      <a:pt x="987" y="346"/>
                                    </a:lnTo>
                                    <a:lnTo>
                                      <a:pt x="1007" y="363"/>
                                    </a:lnTo>
                                    <a:lnTo>
                                      <a:pt x="1031" y="377"/>
                                    </a:lnTo>
                                    <a:lnTo>
                                      <a:pt x="1053" y="398"/>
                                    </a:lnTo>
                                    <a:lnTo>
                                      <a:pt x="1073" y="422"/>
                                    </a:lnTo>
                                    <a:lnTo>
                                      <a:pt x="1080" y="450"/>
                                    </a:lnTo>
                                    <a:lnTo>
                                      <a:pt x="1080" y="481"/>
                                    </a:lnTo>
                                    <a:lnTo>
                                      <a:pt x="1073" y="502"/>
                                    </a:lnTo>
                                    <a:lnTo>
                                      <a:pt x="1073" y="533"/>
                                    </a:lnTo>
                                    <a:lnTo>
                                      <a:pt x="1059" y="560"/>
                                    </a:lnTo>
                                    <a:lnTo>
                                      <a:pt x="1053" y="591"/>
                                    </a:lnTo>
                                    <a:lnTo>
                                      <a:pt x="1045" y="620"/>
                                    </a:lnTo>
                                    <a:lnTo>
                                      <a:pt x="1053" y="620"/>
                                    </a:lnTo>
                                    <a:lnTo>
                                      <a:pt x="1059" y="620"/>
                                    </a:lnTo>
                                    <a:lnTo>
                                      <a:pt x="1066" y="626"/>
                                    </a:lnTo>
                                    <a:lnTo>
                                      <a:pt x="1073" y="626"/>
                                    </a:lnTo>
                                    <a:lnTo>
                                      <a:pt x="1080" y="626"/>
                                    </a:lnTo>
                                    <a:lnTo>
                                      <a:pt x="1091" y="626"/>
                                    </a:lnTo>
                                    <a:lnTo>
                                      <a:pt x="1097" y="634"/>
                                    </a:lnTo>
                                    <a:lnTo>
                                      <a:pt x="1105" y="634"/>
                                    </a:lnTo>
                                    <a:lnTo>
                                      <a:pt x="1125" y="634"/>
                                    </a:lnTo>
                                    <a:lnTo>
                                      <a:pt x="1149" y="643"/>
                                    </a:lnTo>
                                    <a:lnTo>
                                      <a:pt x="1163" y="651"/>
                                    </a:lnTo>
                                    <a:lnTo>
                                      <a:pt x="1177" y="658"/>
                                    </a:lnTo>
                                    <a:lnTo>
                                      <a:pt x="1191" y="672"/>
                                    </a:lnTo>
                                    <a:lnTo>
                                      <a:pt x="1209" y="678"/>
                                    </a:lnTo>
                                    <a:lnTo>
                                      <a:pt x="1222" y="692"/>
                                    </a:lnTo>
                                    <a:lnTo>
                                      <a:pt x="1236" y="716"/>
                                    </a:lnTo>
                                    <a:lnTo>
                                      <a:pt x="1236" y="730"/>
                                    </a:lnTo>
                                    <a:lnTo>
                                      <a:pt x="1236" y="744"/>
                                    </a:lnTo>
                                    <a:lnTo>
                                      <a:pt x="1236" y="768"/>
                                    </a:lnTo>
                                    <a:lnTo>
                                      <a:pt x="1236" y="782"/>
                                    </a:lnTo>
                                    <a:lnTo>
                                      <a:pt x="1236" y="796"/>
                                    </a:lnTo>
                                    <a:lnTo>
                                      <a:pt x="1236" y="820"/>
                                    </a:lnTo>
                                    <a:lnTo>
                                      <a:pt x="1229" y="834"/>
                                    </a:lnTo>
                                    <a:lnTo>
                                      <a:pt x="1222" y="848"/>
                                    </a:lnTo>
                                    <a:lnTo>
                                      <a:pt x="1222" y="862"/>
                                    </a:lnTo>
                                    <a:lnTo>
                                      <a:pt x="1209" y="879"/>
                                    </a:lnTo>
                                    <a:lnTo>
                                      <a:pt x="1198" y="900"/>
                                    </a:lnTo>
                                    <a:lnTo>
                                      <a:pt x="1184" y="914"/>
                                    </a:lnTo>
                                    <a:lnTo>
                                      <a:pt x="1177" y="938"/>
                                    </a:lnTo>
                                    <a:lnTo>
                                      <a:pt x="1163" y="952"/>
                                    </a:lnTo>
                                    <a:lnTo>
                                      <a:pt x="1157" y="966"/>
                                    </a:lnTo>
                                    <a:lnTo>
                                      <a:pt x="1157" y="990"/>
                                    </a:lnTo>
                                    <a:lnTo>
                                      <a:pt x="1163" y="1010"/>
                                    </a:lnTo>
                                    <a:lnTo>
                                      <a:pt x="1184" y="1032"/>
                                    </a:lnTo>
                                    <a:lnTo>
                                      <a:pt x="1209" y="1062"/>
                                    </a:lnTo>
                                    <a:lnTo>
                                      <a:pt x="1236" y="1084"/>
                                    </a:lnTo>
                                    <a:lnTo>
                                      <a:pt x="1250" y="1114"/>
                                    </a:lnTo>
                                    <a:lnTo>
                                      <a:pt x="1267" y="1142"/>
                                    </a:lnTo>
                                    <a:lnTo>
                                      <a:pt x="1281" y="1180"/>
                                    </a:lnTo>
                                    <a:lnTo>
                                      <a:pt x="1281" y="1208"/>
                                    </a:lnTo>
                                    <a:lnTo>
                                      <a:pt x="1273" y="1253"/>
                                    </a:lnTo>
                                    <a:lnTo>
                                      <a:pt x="1267" y="1260"/>
                                    </a:lnTo>
                                    <a:lnTo>
                                      <a:pt x="1267" y="1278"/>
                                    </a:lnTo>
                                    <a:lnTo>
                                      <a:pt x="1267" y="1284"/>
                                    </a:lnTo>
                                    <a:lnTo>
                                      <a:pt x="1256" y="1298"/>
                                    </a:lnTo>
                                    <a:lnTo>
                                      <a:pt x="1250" y="1305"/>
                                    </a:lnTo>
                                    <a:lnTo>
                                      <a:pt x="1243" y="1312"/>
                                    </a:lnTo>
                                    <a:lnTo>
                                      <a:pt x="1236" y="1326"/>
                                    </a:lnTo>
                                    <a:lnTo>
                                      <a:pt x="1236" y="1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316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46">
                                    <a:moveTo>
                                      <a:pt x="177" y="46"/>
                                    </a:moveTo>
                                    <a:lnTo>
                                      <a:pt x="156" y="46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98" y="24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7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3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45">
                                    <a:moveTo>
                                      <a:pt x="86" y="45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04" y="45"/>
                                    </a:lnTo>
                                    <a:lnTo>
                                      <a:pt x="93" y="45"/>
                                    </a:lnTo>
                                    <a:lnTo>
                                      <a:pt x="86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3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8">
                                    <a:moveTo>
                                      <a:pt x="84" y="28"/>
                                    </a:moveTo>
                                    <a:lnTo>
                                      <a:pt x="70" y="2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8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309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58">
                                    <a:moveTo>
                                      <a:pt x="191" y="58"/>
                                    </a:moveTo>
                                    <a:lnTo>
                                      <a:pt x="169" y="58"/>
                                    </a:lnTo>
                                    <a:lnTo>
                                      <a:pt x="145" y="58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42" y="35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45" y="41"/>
                                    </a:lnTo>
                                    <a:lnTo>
                                      <a:pt x="169" y="41"/>
                                    </a:lnTo>
                                    <a:lnTo>
                                      <a:pt x="191" y="41"/>
                                    </a:lnTo>
                                    <a:lnTo>
                                      <a:pt x="191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73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981">
                                    <a:moveTo>
                                      <a:pt x="936" y="973"/>
                                    </a:moveTo>
                                    <a:lnTo>
                                      <a:pt x="928" y="973"/>
                                    </a:lnTo>
                                    <a:lnTo>
                                      <a:pt x="922" y="973"/>
                                    </a:lnTo>
                                    <a:lnTo>
                                      <a:pt x="922" y="981"/>
                                    </a:lnTo>
                                    <a:lnTo>
                                      <a:pt x="914" y="981"/>
                                    </a:lnTo>
                                    <a:lnTo>
                                      <a:pt x="890" y="953"/>
                                    </a:lnTo>
                                    <a:lnTo>
                                      <a:pt x="876" y="929"/>
                                    </a:lnTo>
                                    <a:lnTo>
                                      <a:pt x="845" y="901"/>
                                    </a:lnTo>
                                    <a:lnTo>
                                      <a:pt x="832" y="869"/>
                                    </a:lnTo>
                                    <a:lnTo>
                                      <a:pt x="804" y="842"/>
                                    </a:lnTo>
                                    <a:lnTo>
                                      <a:pt x="787" y="817"/>
                                    </a:lnTo>
                                    <a:lnTo>
                                      <a:pt x="758" y="790"/>
                                    </a:lnTo>
                                    <a:lnTo>
                                      <a:pt x="745" y="766"/>
                                    </a:lnTo>
                                    <a:lnTo>
                                      <a:pt x="700" y="717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17" y="620"/>
                                    </a:lnTo>
                                    <a:lnTo>
                                      <a:pt x="576" y="569"/>
                                    </a:lnTo>
                                    <a:lnTo>
                                      <a:pt x="530" y="517"/>
                                    </a:lnTo>
                                    <a:lnTo>
                                      <a:pt x="478" y="471"/>
                                    </a:lnTo>
                                    <a:lnTo>
                                      <a:pt x="433" y="419"/>
                                    </a:lnTo>
                                    <a:lnTo>
                                      <a:pt x="381" y="385"/>
                                    </a:lnTo>
                                    <a:lnTo>
                                      <a:pt x="340" y="340"/>
                                    </a:lnTo>
                                    <a:lnTo>
                                      <a:pt x="294" y="295"/>
                                    </a:lnTo>
                                    <a:lnTo>
                                      <a:pt x="243" y="249"/>
                                    </a:lnTo>
                                    <a:lnTo>
                                      <a:pt x="198" y="208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26" y="46"/>
                                    </a:lnTo>
                                    <a:lnTo>
                                      <a:pt x="139" y="59"/>
                                    </a:lnTo>
                                    <a:lnTo>
                                      <a:pt x="164" y="59"/>
                                    </a:lnTo>
                                    <a:lnTo>
                                      <a:pt x="184" y="73"/>
                                    </a:lnTo>
                                    <a:lnTo>
                                      <a:pt x="212" y="90"/>
                                    </a:lnTo>
                                    <a:lnTo>
                                      <a:pt x="236" y="111"/>
                                    </a:lnTo>
                                    <a:lnTo>
                                      <a:pt x="257" y="125"/>
                                    </a:lnTo>
                                    <a:lnTo>
                                      <a:pt x="281" y="150"/>
                                    </a:lnTo>
                                    <a:lnTo>
                                      <a:pt x="302" y="163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46" y="208"/>
                                    </a:lnTo>
                                    <a:lnTo>
                                      <a:pt x="406" y="260"/>
                                    </a:lnTo>
                                    <a:lnTo>
                                      <a:pt x="458" y="312"/>
                                    </a:lnTo>
                                    <a:lnTo>
                                      <a:pt x="510" y="361"/>
                                    </a:lnTo>
                                    <a:lnTo>
                                      <a:pt x="558" y="419"/>
                                    </a:lnTo>
                                    <a:lnTo>
                                      <a:pt x="610" y="471"/>
                                    </a:lnTo>
                                    <a:lnTo>
                                      <a:pt x="662" y="523"/>
                                    </a:lnTo>
                                    <a:lnTo>
                                      <a:pt x="714" y="583"/>
                                    </a:lnTo>
                                    <a:lnTo>
                                      <a:pt x="758" y="641"/>
                                    </a:lnTo>
                                    <a:lnTo>
                                      <a:pt x="766" y="648"/>
                                    </a:lnTo>
                                    <a:lnTo>
                                      <a:pt x="772" y="665"/>
                                    </a:lnTo>
                                    <a:lnTo>
                                      <a:pt x="772" y="672"/>
                                    </a:lnTo>
                                    <a:lnTo>
                                      <a:pt x="787" y="679"/>
                                    </a:lnTo>
                                    <a:lnTo>
                                      <a:pt x="787" y="686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804" y="699"/>
                                    </a:lnTo>
                                    <a:lnTo>
                                      <a:pt x="810" y="707"/>
                                    </a:lnTo>
                                    <a:lnTo>
                                      <a:pt x="818" y="731"/>
                                    </a:lnTo>
                                    <a:lnTo>
                                      <a:pt x="824" y="745"/>
                                    </a:lnTo>
                                    <a:lnTo>
                                      <a:pt x="838" y="766"/>
                                    </a:lnTo>
                                    <a:lnTo>
                                      <a:pt x="845" y="783"/>
                                    </a:lnTo>
                                    <a:lnTo>
                                      <a:pt x="862" y="797"/>
                                    </a:lnTo>
                                    <a:lnTo>
                                      <a:pt x="870" y="811"/>
                                    </a:lnTo>
                                    <a:lnTo>
                                      <a:pt x="876" y="825"/>
                                    </a:lnTo>
                                    <a:lnTo>
                                      <a:pt x="876" y="849"/>
                                    </a:lnTo>
                                    <a:lnTo>
                                      <a:pt x="890" y="863"/>
                                    </a:lnTo>
                                    <a:lnTo>
                                      <a:pt x="897" y="869"/>
                                    </a:lnTo>
                                    <a:lnTo>
                                      <a:pt x="904" y="883"/>
                                    </a:lnTo>
                                    <a:lnTo>
                                      <a:pt x="914" y="907"/>
                                    </a:lnTo>
                                    <a:lnTo>
                                      <a:pt x="922" y="915"/>
                                    </a:lnTo>
                                    <a:lnTo>
                                      <a:pt x="922" y="929"/>
                                    </a:lnTo>
                                    <a:lnTo>
                                      <a:pt x="936" y="942"/>
                                    </a:lnTo>
                                    <a:lnTo>
                                      <a:pt x="936" y="953"/>
                                    </a:lnTo>
                                    <a:lnTo>
                                      <a:pt x="936" y="9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836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0" h="1011">
                                    <a:moveTo>
                                      <a:pt x="1398" y="935"/>
                                    </a:moveTo>
                                    <a:lnTo>
                                      <a:pt x="1378" y="948"/>
                                    </a:lnTo>
                                    <a:lnTo>
                                      <a:pt x="1354" y="965"/>
                                    </a:lnTo>
                                    <a:lnTo>
                                      <a:pt x="1332" y="965"/>
                                    </a:lnTo>
                                    <a:lnTo>
                                      <a:pt x="1302" y="973"/>
                                    </a:lnTo>
                                    <a:lnTo>
                                      <a:pt x="1274" y="973"/>
                                    </a:lnTo>
                                    <a:lnTo>
                                      <a:pt x="1250" y="965"/>
                                    </a:lnTo>
                                    <a:lnTo>
                                      <a:pt x="1222" y="965"/>
                                    </a:lnTo>
                                    <a:lnTo>
                                      <a:pt x="1208" y="959"/>
                                    </a:lnTo>
                                    <a:lnTo>
                                      <a:pt x="1191" y="959"/>
                                    </a:lnTo>
                                    <a:lnTo>
                                      <a:pt x="1177" y="948"/>
                                    </a:lnTo>
                                    <a:lnTo>
                                      <a:pt x="1170" y="948"/>
                                    </a:lnTo>
                                    <a:lnTo>
                                      <a:pt x="1164" y="941"/>
                                    </a:lnTo>
                                    <a:lnTo>
                                      <a:pt x="1164" y="935"/>
                                    </a:lnTo>
                                    <a:lnTo>
                                      <a:pt x="1164" y="927"/>
                                    </a:lnTo>
                                    <a:lnTo>
                                      <a:pt x="1164" y="921"/>
                                    </a:lnTo>
                                    <a:lnTo>
                                      <a:pt x="1156" y="921"/>
                                    </a:lnTo>
                                    <a:lnTo>
                                      <a:pt x="1150" y="913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2" y="907"/>
                                    </a:lnTo>
                                    <a:lnTo>
                                      <a:pt x="1132" y="913"/>
                                    </a:lnTo>
                                    <a:lnTo>
                                      <a:pt x="1125" y="921"/>
                                    </a:lnTo>
                                    <a:lnTo>
                                      <a:pt x="1118" y="921"/>
                                    </a:lnTo>
                                    <a:lnTo>
                                      <a:pt x="1118" y="927"/>
                                    </a:lnTo>
                                    <a:lnTo>
                                      <a:pt x="1118" y="935"/>
                                    </a:lnTo>
                                    <a:lnTo>
                                      <a:pt x="1104" y="941"/>
                                    </a:lnTo>
                                    <a:lnTo>
                                      <a:pt x="1098" y="948"/>
                                    </a:lnTo>
                                    <a:lnTo>
                                      <a:pt x="1090" y="965"/>
                                    </a:lnTo>
                                    <a:lnTo>
                                      <a:pt x="1073" y="979"/>
                                    </a:lnTo>
                                    <a:lnTo>
                                      <a:pt x="1066" y="987"/>
                                    </a:lnTo>
                                    <a:lnTo>
                                      <a:pt x="1052" y="993"/>
                                    </a:lnTo>
                                    <a:lnTo>
                                      <a:pt x="1046" y="1000"/>
                                    </a:lnTo>
                                    <a:lnTo>
                                      <a:pt x="1021" y="1000"/>
                                    </a:lnTo>
                                    <a:lnTo>
                                      <a:pt x="1014" y="1000"/>
                                    </a:lnTo>
                                    <a:lnTo>
                                      <a:pt x="1000" y="1011"/>
                                    </a:lnTo>
                                    <a:lnTo>
                                      <a:pt x="986" y="1000"/>
                                    </a:lnTo>
                                    <a:lnTo>
                                      <a:pt x="972" y="1000"/>
                                    </a:lnTo>
                                    <a:lnTo>
                                      <a:pt x="963" y="1000"/>
                                    </a:lnTo>
                                    <a:lnTo>
                                      <a:pt x="948" y="993"/>
                                    </a:lnTo>
                                    <a:lnTo>
                                      <a:pt x="942" y="993"/>
                                    </a:lnTo>
                                    <a:lnTo>
                                      <a:pt x="928" y="993"/>
                                    </a:lnTo>
                                    <a:lnTo>
                                      <a:pt x="903" y="979"/>
                                    </a:lnTo>
                                    <a:lnTo>
                                      <a:pt x="890" y="965"/>
                                    </a:lnTo>
                                    <a:lnTo>
                                      <a:pt x="876" y="941"/>
                                    </a:lnTo>
                                    <a:lnTo>
                                      <a:pt x="862" y="921"/>
                                    </a:lnTo>
                                    <a:lnTo>
                                      <a:pt x="845" y="907"/>
                                    </a:lnTo>
                                    <a:lnTo>
                                      <a:pt x="831" y="883"/>
                                    </a:lnTo>
                                    <a:lnTo>
                                      <a:pt x="817" y="861"/>
                                    </a:lnTo>
                                    <a:lnTo>
                                      <a:pt x="804" y="848"/>
                                    </a:lnTo>
                                    <a:lnTo>
                                      <a:pt x="796" y="855"/>
                                    </a:lnTo>
                                    <a:lnTo>
                                      <a:pt x="786" y="861"/>
                                    </a:lnTo>
                                    <a:lnTo>
                                      <a:pt x="786" y="869"/>
                                    </a:lnTo>
                                    <a:lnTo>
                                      <a:pt x="779" y="875"/>
                                    </a:lnTo>
                                    <a:lnTo>
                                      <a:pt x="772" y="883"/>
                                    </a:lnTo>
                                    <a:lnTo>
                                      <a:pt x="758" y="900"/>
                                    </a:lnTo>
                                    <a:lnTo>
                                      <a:pt x="752" y="907"/>
                                    </a:lnTo>
                                    <a:lnTo>
                                      <a:pt x="744" y="921"/>
                                    </a:lnTo>
                                    <a:lnTo>
                                      <a:pt x="727" y="935"/>
                                    </a:lnTo>
                                    <a:lnTo>
                                      <a:pt x="713" y="941"/>
                                    </a:lnTo>
                                    <a:lnTo>
                                      <a:pt x="700" y="948"/>
                                    </a:lnTo>
                                    <a:lnTo>
                                      <a:pt x="686" y="948"/>
                                    </a:lnTo>
                                    <a:lnTo>
                                      <a:pt x="668" y="941"/>
                                    </a:lnTo>
                                    <a:lnTo>
                                      <a:pt x="661" y="941"/>
                                    </a:lnTo>
                                    <a:lnTo>
                                      <a:pt x="654" y="941"/>
                                    </a:lnTo>
                                    <a:lnTo>
                                      <a:pt x="648" y="935"/>
                                    </a:lnTo>
                                    <a:lnTo>
                                      <a:pt x="640" y="935"/>
                                    </a:lnTo>
                                    <a:lnTo>
                                      <a:pt x="634" y="935"/>
                                    </a:lnTo>
                                    <a:lnTo>
                                      <a:pt x="626" y="935"/>
                                    </a:lnTo>
                                    <a:lnTo>
                                      <a:pt x="616" y="935"/>
                                    </a:lnTo>
                                    <a:lnTo>
                                      <a:pt x="602" y="935"/>
                                    </a:lnTo>
                                    <a:lnTo>
                                      <a:pt x="588" y="913"/>
                                    </a:lnTo>
                                    <a:lnTo>
                                      <a:pt x="574" y="900"/>
                                    </a:lnTo>
                                    <a:lnTo>
                                      <a:pt x="557" y="875"/>
                                    </a:lnTo>
                                    <a:lnTo>
                                      <a:pt x="550" y="861"/>
                                    </a:lnTo>
                                    <a:lnTo>
                                      <a:pt x="544" y="831"/>
                                    </a:lnTo>
                                    <a:lnTo>
                                      <a:pt x="536" y="817"/>
                                    </a:lnTo>
                                    <a:lnTo>
                                      <a:pt x="530" y="789"/>
                                    </a:lnTo>
                                    <a:lnTo>
                                      <a:pt x="530" y="772"/>
                                    </a:lnTo>
                                    <a:lnTo>
                                      <a:pt x="516" y="757"/>
                                    </a:lnTo>
                                    <a:lnTo>
                                      <a:pt x="509" y="757"/>
                                    </a:lnTo>
                                    <a:lnTo>
                                      <a:pt x="499" y="757"/>
                                    </a:lnTo>
                                    <a:lnTo>
                                      <a:pt x="492" y="765"/>
                                    </a:lnTo>
                                    <a:lnTo>
                                      <a:pt x="484" y="772"/>
                                    </a:lnTo>
                                    <a:lnTo>
                                      <a:pt x="470" y="789"/>
                                    </a:lnTo>
                                    <a:lnTo>
                                      <a:pt x="464" y="789"/>
                                    </a:lnTo>
                                    <a:lnTo>
                                      <a:pt x="457" y="789"/>
                                    </a:lnTo>
                                    <a:lnTo>
                                      <a:pt x="450" y="796"/>
                                    </a:lnTo>
                                    <a:lnTo>
                                      <a:pt x="440" y="796"/>
                                    </a:lnTo>
                                    <a:lnTo>
                                      <a:pt x="433" y="803"/>
                                    </a:lnTo>
                                    <a:lnTo>
                                      <a:pt x="426" y="803"/>
                                    </a:lnTo>
                                    <a:lnTo>
                                      <a:pt x="412" y="803"/>
                                    </a:lnTo>
                                    <a:lnTo>
                                      <a:pt x="398" y="803"/>
                                    </a:lnTo>
                                    <a:lnTo>
                                      <a:pt x="391" y="796"/>
                                    </a:lnTo>
                                    <a:lnTo>
                                      <a:pt x="374" y="789"/>
                                    </a:lnTo>
                                    <a:lnTo>
                                      <a:pt x="360" y="772"/>
                                    </a:lnTo>
                                    <a:lnTo>
                                      <a:pt x="346" y="765"/>
                                    </a:lnTo>
                                    <a:lnTo>
                                      <a:pt x="329" y="757"/>
                                    </a:lnTo>
                                    <a:lnTo>
                                      <a:pt x="315" y="737"/>
                                    </a:lnTo>
                                    <a:lnTo>
                                      <a:pt x="302" y="730"/>
                                    </a:lnTo>
                                    <a:lnTo>
                                      <a:pt x="288" y="713"/>
                                    </a:lnTo>
                                    <a:lnTo>
                                      <a:pt x="270" y="699"/>
                                    </a:lnTo>
                                    <a:lnTo>
                                      <a:pt x="270" y="693"/>
                                    </a:lnTo>
                                    <a:lnTo>
                                      <a:pt x="270" y="678"/>
                                    </a:lnTo>
                                    <a:lnTo>
                                      <a:pt x="263" y="671"/>
                                    </a:lnTo>
                                    <a:lnTo>
                                      <a:pt x="263" y="664"/>
                                    </a:lnTo>
                                    <a:lnTo>
                                      <a:pt x="256" y="654"/>
                                    </a:lnTo>
                                    <a:lnTo>
                                      <a:pt x="256" y="647"/>
                                    </a:lnTo>
                                    <a:lnTo>
                                      <a:pt x="256" y="633"/>
                                    </a:lnTo>
                                    <a:lnTo>
                                      <a:pt x="250" y="627"/>
                                    </a:lnTo>
                                    <a:lnTo>
                                      <a:pt x="250" y="619"/>
                                    </a:lnTo>
                                    <a:lnTo>
                                      <a:pt x="242" y="602"/>
                                    </a:lnTo>
                                    <a:lnTo>
                                      <a:pt x="242" y="595"/>
                                    </a:lnTo>
                                    <a:lnTo>
                                      <a:pt x="242" y="589"/>
                                    </a:lnTo>
                                    <a:lnTo>
                                      <a:pt x="236" y="575"/>
                                    </a:lnTo>
                                    <a:lnTo>
                                      <a:pt x="228" y="567"/>
                                    </a:lnTo>
                                    <a:lnTo>
                                      <a:pt x="228" y="561"/>
                                    </a:lnTo>
                                    <a:lnTo>
                                      <a:pt x="211" y="554"/>
                                    </a:lnTo>
                                    <a:lnTo>
                                      <a:pt x="198" y="554"/>
                                    </a:lnTo>
                                    <a:lnTo>
                                      <a:pt x="184" y="554"/>
                                    </a:lnTo>
                                    <a:lnTo>
                                      <a:pt x="170" y="554"/>
                                    </a:lnTo>
                                    <a:lnTo>
                                      <a:pt x="152" y="554"/>
                                    </a:lnTo>
                                    <a:lnTo>
                                      <a:pt x="138" y="554"/>
                                    </a:lnTo>
                                    <a:lnTo>
                                      <a:pt x="124" y="543"/>
                                    </a:lnTo>
                                    <a:lnTo>
                                      <a:pt x="111" y="537"/>
                                    </a:lnTo>
                                    <a:lnTo>
                                      <a:pt x="94" y="529"/>
                                    </a:lnTo>
                                    <a:lnTo>
                                      <a:pt x="66" y="494"/>
                                    </a:lnTo>
                                    <a:lnTo>
                                      <a:pt x="45" y="457"/>
                                    </a:lnTo>
                                    <a:lnTo>
                                      <a:pt x="21" y="419"/>
                                    </a:lnTo>
                                    <a:lnTo>
                                      <a:pt x="8" y="377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28" y="214"/>
                                    </a:lnTo>
                                    <a:lnTo>
                                      <a:pt x="35" y="214"/>
                                    </a:lnTo>
                                    <a:lnTo>
                                      <a:pt x="45" y="214"/>
                                    </a:lnTo>
                                    <a:lnTo>
                                      <a:pt x="45" y="208"/>
                                    </a:lnTo>
                                    <a:lnTo>
                                      <a:pt x="45" y="197"/>
                                    </a:lnTo>
                                    <a:lnTo>
                                      <a:pt x="35" y="190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45" y="148"/>
                                    </a:lnTo>
                                    <a:lnTo>
                                      <a:pt x="52" y="131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24" y="79"/>
                                    </a:lnTo>
                                    <a:lnTo>
                                      <a:pt x="152" y="72"/>
                                    </a:lnTo>
                                    <a:lnTo>
                                      <a:pt x="184" y="72"/>
                                    </a:lnTo>
                                    <a:lnTo>
                                      <a:pt x="211" y="72"/>
                                    </a:lnTo>
                                    <a:lnTo>
                                      <a:pt x="242" y="72"/>
                                    </a:lnTo>
                                    <a:lnTo>
                                      <a:pt x="263" y="72"/>
                                    </a:lnTo>
                                    <a:lnTo>
                                      <a:pt x="294" y="79"/>
                                    </a:lnTo>
                                    <a:lnTo>
                                      <a:pt x="315" y="90"/>
                                    </a:lnTo>
                                    <a:lnTo>
                                      <a:pt x="346" y="104"/>
                                    </a:lnTo>
                                    <a:lnTo>
                                      <a:pt x="346" y="96"/>
                                    </a:lnTo>
                                    <a:lnTo>
                                      <a:pt x="354" y="90"/>
                                    </a:lnTo>
                                    <a:lnTo>
                                      <a:pt x="360" y="79"/>
                                    </a:lnTo>
                                    <a:lnTo>
                                      <a:pt x="360" y="72"/>
                                    </a:lnTo>
                                    <a:lnTo>
                                      <a:pt x="367" y="72"/>
                                    </a:lnTo>
                                    <a:lnTo>
                                      <a:pt x="367" y="58"/>
                                    </a:lnTo>
                                    <a:lnTo>
                                      <a:pt x="367" y="52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426" y="13"/>
                                    </a:lnTo>
                                    <a:lnTo>
                                      <a:pt x="457" y="0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544" y="0"/>
                                    </a:lnTo>
                                    <a:lnTo>
                                      <a:pt x="582" y="13"/>
                                    </a:lnTo>
                                    <a:lnTo>
                                      <a:pt x="609" y="20"/>
                                    </a:lnTo>
                                    <a:lnTo>
                                      <a:pt x="616" y="30"/>
                                    </a:lnTo>
                                    <a:lnTo>
                                      <a:pt x="634" y="38"/>
                                    </a:lnTo>
                                    <a:lnTo>
                                      <a:pt x="648" y="44"/>
                                    </a:lnTo>
                                    <a:lnTo>
                                      <a:pt x="654" y="52"/>
                                    </a:lnTo>
                                    <a:lnTo>
                                      <a:pt x="668" y="58"/>
                                    </a:lnTo>
                                    <a:lnTo>
                                      <a:pt x="675" y="72"/>
                                    </a:lnTo>
                                    <a:lnTo>
                                      <a:pt x="686" y="79"/>
                                    </a:lnTo>
                                    <a:lnTo>
                                      <a:pt x="686" y="96"/>
                                    </a:lnTo>
                                    <a:lnTo>
                                      <a:pt x="692" y="96"/>
                                    </a:lnTo>
                                    <a:lnTo>
                                      <a:pt x="700" y="104"/>
                                    </a:lnTo>
                                    <a:lnTo>
                                      <a:pt x="706" y="104"/>
                                    </a:lnTo>
                                    <a:lnTo>
                                      <a:pt x="713" y="104"/>
                                    </a:lnTo>
                                    <a:lnTo>
                                      <a:pt x="720" y="104"/>
                                    </a:lnTo>
                                    <a:lnTo>
                                      <a:pt x="727" y="96"/>
                                    </a:lnTo>
                                    <a:lnTo>
                                      <a:pt x="727" y="90"/>
                                    </a:lnTo>
                                    <a:lnTo>
                                      <a:pt x="727" y="72"/>
                                    </a:lnTo>
                                    <a:lnTo>
                                      <a:pt x="738" y="65"/>
                                    </a:lnTo>
                                    <a:lnTo>
                                      <a:pt x="744" y="58"/>
                                    </a:lnTo>
                                    <a:lnTo>
                                      <a:pt x="772" y="58"/>
                                    </a:lnTo>
                                    <a:lnTo>
                                      <a:pt x="804" y="58"/>
                                    </a:lnTo>
                                    <a:lnTo>
                                      <a:pt x="824" y="58"/>
                                    </a:lnTo>
                                    <a:lnTo>
                                      <a:pt x="845" y="65"/>
                                    </a:lnTo>
                                    <a:lnTo>
                                      <a:pt x="876" y="72"/>
                                    </a:lnTo>
                                    <a:lnTo>
                                      <a:pt x="897" y="90"/>
                                    </a:lnTo>
                                    <a:lnTo>
                                      <a:pt x="920" y="96"/>
                                    </a:lnTo>
                                    <a:lnTo>
                                      <a:pt x="942" y="110"/>
                                    </a:lnTo>
                                    <a:lnTo>
                                      <a:pt x="948" y="117"/>
                                    </a:lnTo>
                                    <a:lnTo>
                                      <a:pt x="955" y="131"/>
                                    </a:lnTo>
                                    <a:lnTo>
                                      <a:pt x="963" y="138"/>
                                    </a:lnTo>
                                    <a:lnTo>
                                      <a:pt x="972" y="148"/>
                                    </a:lnTo>
                                    <a:lnTo>
                                      <a:pt x="972" y="169"/>
                                    </a:lnTo>
                                    <a:lnTo>
                                      <a:pt x="972" y="176"/>
                                    </a:lnTo>
                                    <a:lnTo>
                                      <a:pt x="980" y="183"/>
                                    </a:lnTo>
                                    <a:lnTo>
                                      <a:pt x="972" y="197"/>
                                    </a:lnTo>
                                    <a:lnTo>
                                      <a:pt x="980" y="208"/>
                                    </a:lnTo>
                                    <a:lnTo>
                                      <a:pt x="986" y="214"/>
                                    </a:lnTo>
                                    <a:lnTo>
                                      <a:pt x="1000" y="214"/>
                                    </a:lnTo>
                                    <a:lnTo>
                                      <a:pt x="1014" y="214"/>
                                    </a:lnTo>
                                    <a:lnTo>
                                      <a:pt x="1021" y="208"/>
                                    </a:lnTo>
                                    <a:lnTo>
                                      <a:pt x="1032" y="208"/>
                                    </a:lnTo>
                                    <a:lnTo>
                                      <a:pt x="1046" y="214"/>
                                    </a:lnTo>
                                    <a:lnTo>
                                      <a:pt x="1066" y="214"/>
                                    </a:lnTo>
                                    <a:lnTo>
                                      <a:pt x="1090" y="228"/>
                                    </a:lnTo>
                                    <a:lnTo>
                                      <a:pt x="1111" y="242"/>
                                    </a:lnTo>
                                    <a:lnTo>
                                      <a:pt x="1132" y="255"/>
                                    </a:lnTo>
                                    <a:lnTo>
                                      <a:pt x="1150" y="273"/>
                                    </a:lnTo>
                                    <a:lnTo>
                                      <a:pt x="1164" y="301"/>
                                    </a:lnTo>
                                    <a:lnTo>
                                      <a:pt x="1177" y="318"/>
                                    </a:lnTo>
                                    <a:lnTo>
                                      <a:pt x="1191" y="339"/>
                                    </a:lnTo>
                                    <a:lnTo>
                                      <a:pt x="1191" y="346"/>
                                    </a:lnTo>
                                    <a:lnTo>
                                      <a:pt x="1191" y="353"/>
                                    </a:lnTo>
                                    <a:lnTo>
                                      <a:pt x="1191" y="359"/>
                                    </a:lnTo>
                                    <a:lnTo>
                                      <a:pt x="1191" y="377"/>
                                    </a:lnTo>
                                    <a:lnTo>
                                      <a:pt x="1202" y="377"/>
                                    </a:lnTo>
                                    <a:lnTo>
                                      <a:pt x="1202" y="384"/>
                                    </a:lnTo>
                                    <a:lnTo>
                                      <a:pt x="1202" y="391"/>
                                    </a:lnTo>
                                    <a:lnTo>
                                      <a:pt x="1208" y="398"/>
                                    </a:lnTo>
                                    <a:lnTo>
                                      <a:pt x="1208" y="405"/>
                                    </a:lnTo>
                                    <a:lnTo>
                                      <a:pt x="1208" y="419"/>
                                    </a:lnTo>
                                    <a:lnTo>
                                      <a:pt x="1208" y="436"/>
                                    </a:lnTo>
                                    <a:lnTo>
                                      <a:pt x="1208" y="450"/>
                                    </a:lnTo>
                                    <a:lnTo>
                                      <a:pt x="1208" y="457"/>
                                    </a:lnTo>
                                    <a:lnTo>
                                      <a:pt x="1216" y="457"/>
                                    </a:lnTo>
                                    <a:lnTo>
                                      <a:pt x="1236" y="457"/>
                                    </a:lnTo>
                                    <a:lnTo>
                                      <a:pt x="1243" y="463"/>
                                    </a:lnTo>
                                    <a:lnTo>
                                      <a:pt x="1260" y="471"/>
                                    </a:lnTo>
                                    <a:lnTo>
                                      <a:pt x="1268" y="471"/>
                                    </a:lnTo>
                                    <a:lnTo>
                                      <a:pt x="1274" y="477"/>
                                    </a:lnTo>
                                    <a:lnTo>
                                      <a:pt x="1288" y="485"/>
                                    </a:lnTo>
                                    <a:lnTo>
                                      <a:pt x="1302" y="485"/>
                                    </a:lnTo>
                                    <a:lnTo>
                                      <a:pt x="1309" y="494"/>
                                    </a:lnTo>
                                    <a:lnTo>
                                      <a:pt x="1319" y="502"/>
                                    </a:lnTo>
                                    <a:lnTo>
                                      <a:pt x="1332" y="515"/>
                                    </a:lnTo>
                                    <a:lnTo>
                                      <a:pt x="1346" y="529"/>
                                    </a:lnTo>
                                    <a:lnTo>
                                      <a:pt x="1354" y="543"/>
                                    </a:lnTo>
                                    <a:lnTo>
                                      <a:pt x="1361" y="567"/>
                                    </a:lnTo>
                                    <a:lnTo>
                                      <a:pt x="1378" y="589"/>
                                    </a:lnTo>
                                    <a:lnTo>
                                      <a:pt x="1378" y="602"/>
                                    </a:lnTo>
                                    <a:lnTo>
                                      <a:pt x="1378" y="627"/>
                                    </a:lnTo>
                                    <a:lnTo>
                                      <a:pt x="1378" y="647"/>
                                    </a:lnTo>
                                    <a:lnTo>
                                      <a:pt x="1378" y="664"/>
                                    </a:lnTo>
                                    <a:lnTo>
                                      <a:pt x="1367" y="664"/>
                                    </a:lnTo>
                                    <a:lnTo>
                                      <a:pt x="1361" y="678"/>
                                    </a:lnTo>
                                    <a:lnTo>
                                      <a:pt x="1354" y="685"/>
                                    </a:lnTo>
                                    <a:lnTo>
                                      <a:pt x="1354" y="693"/>
                                    </a:lnTo>
                                    <a:lnTo>
                                      <a:pt x="1354" y="699"/>
                                    </a:lnTo>
                                    <a:lnTo>
                                      <a:pt x="1361" y="706"/>
                                    </a:lnTo>
                                    <a:lnTo>
                                      <a:pt x="1367" y="723"/>
                                    </a:lnTo>
                                    <a:lnTo>
                                      <a:pt x="1384" y="723"/>
                                    </a:lnTo>
                                    <a:lnTo>
                                      <a:pt x="1392" y="737"/>
                                    </a:lnTo>
                                    <a:lnTo>
                                      <a:pt x="1406" y="737"/>
                                    </a:lnTo>
                                    <a:lnTo>
                                      <a:pt x="1412" y="751"/>
                                    </a:lnTo>
                                    <a:lnTo>
                                      <a:pt x="1419" y="765"/>
                                    </a:lnTo>
                                    <a:lnTo>
                                      <a:pt x="1430" y="772"/>
                                    </a:lnTo>
                                    <a:lnTo>
                                      <a:pt x="1436" y="789"/>
                                    </a:lnTo>
                                    <a:lnTo>
                                      <a:pt x="1436" y="796"/>
                                    </a:lnTo>
                                    <a:lnTo>
                                      <a:pt x="1436" y="803"/>
                                    </a:lnTo>
                                    <a:lnTo>
                                      <a:pt x="1444" y="809"/>
                                    </a:lnTo>
                                    <a:lnTo>
                                      <a:pt x="1444" y="817"/>
                                    </a:lnTo>
                                    <a:lnTo>
                                      <a:pt x="1444" y="823"/>
                                    </a:lnTo>
                                    <a:lnTo>
                                      <a:pt x="1444" y="831"/>
                                    </a:lnTo>
                                    <a:lnTo>
                                      <a:pt x="1450" y="848"/>
                                    </a:lnTo>
                                    <a:lnTo>
                                      <a:pt x="1444" y="861"/>
                                    </a:lnTo>
                                    <a:lnTo>
                                      <a:pt x="1444" y="875"/>
                                    </a:lnTo>
                                    <a:lnTo>
                                      <a:pt x="1436" y="890"/>
                                    </a:lnTo>
                                    <a:lnTo>
                                      <a:pt x="1430" y="907"/>
                                    </a:lnTo>
                                    <a:lnTo>
                                      <a:pt x="1419" y="921"/>
                                    </a:lnTo>
                                    <a:lnTo>
                                      <a:pt x="1406" y="927"/>
                                    </a:lnTo>
                                    <a:lnTo>
                                      <a:pt x="1398" y="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736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831">
                                    <a:moveTo>
                                      <a:pt x="820" y="831"/>
                                    </a:moveTo>
                                    <a:lnTo>
                                      <a:pt x="745" y="751"/>
                                    </a:lnTo>
                                    <a:lnTo>
                                      <a:pt x="686" y="675"/>
                                    </a:lnTo>
                                    <a:lnTo>
                                      <a:pt x="613" y="588"/>
                                    </a:lnTo>
                                    <a:lnTo>
                                      <a:pt x="548" y="505"/>
                                    </a:lnTo>
                                    <a:lnTo>
                                      <a:pt x="474" y="433"/>
                                    </a:lnTo>
                                    <a:lnTo>
                                      <a:pt x="398" y="360"/>
                                    </a:lnTo>
                                    <a:lnTo>
                                      <a:pt x="326" y="287"/>
                                    </a:lnTo>
                                    <a:lnTo>
                                      <a:pt x="246" y="211"/>
                                    </a:lnTo>
                                    <a:lnTo>
                                      <a:pt x="215" y="183"/>
                                    </a:lnTo>
                                    <a:lnTo>
                                      <a:pt x="188" y="159"/>
                                    </a:lnTo>
                                    <a:lnTo>
                                      <a:pt x="156" y="131"/>
                                    </a:lnTo>
                                    <a:lnTo>
                                      <a:pt x="128" y="110"/>
                                    </a:lnTo>
                                    <a:lnTo>
                                      <a:pt x="90" y="86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84" y="41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56" y="72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94" y="118"/>
                                    </a:lnTo>
                                    <a:lnTo>
                                      <a:pt x="260" y="176"/>
                                    </a:lnTo>
                                    <a:lnTo>
                                      <a:pt x="326" y="235"/>
                                    </a:lnTo>
                                    <a:lnTo>
                                      <a:pt x="391" y="294"/>
                                    </a:lnTo>
                                    <a:lnTo>
                                      <a:pt x="450" y="360"/>
                                    </a:lnTo>
                                    <a:lnTo>
                                      <a:pt x="516" y="419"/>
                                    </a:lnTo>
                                    <a:lnTo>
                                      <a:pt x="575" y="485"/>
                                    </a:lnTo>
                                    <a:lnTo>
                                      <a:pt x="634" y="551"/>
                                    </a:lnTo>
                                    <a:lnTo>
                                      <a:pt x="686" y="616"/>
                                    </a:lnTo>
                                    <a:lnTo>
                                      <a:pt x="703" y="640"/>
                                    </a:lnTo>
                                    <a:lnTo>
                                      <a:pt x="716" y="661"/>
                                    </a:lnTo>
                                    <a:lnTo>
                                      <a:pt x="730" y="685"/>
                                    </a:lnTo>
                                    <a:lnTo>
                                      <a:pt x="745" y="706"/>
                                    </a:lnTo>
                                    <a:lnTo>
                                      <a:pt x="762" y="727"/>
                                    </a:lnTo>
                                    <a:lnTo>
                                      <a:pt x="776" y="751"/>
                                    </a:lnTo>
                                    <a:lnTo>
                                      <a:pt x="790" y="779"/>
                                    </a:lnTo>
                                    <a:lnTo>
                                      <a:pt x="796" y="793"/>
                                    </a:lnTo>
                                    <a:lnTo>
                                      <a:pt x="803" y="803"/>
                                    </a:lnTo>
                                    <a:lnTo>
                                      <a:pt x="803" y="810"/>
                                    </a:lnTo>
                                    <a:lnTo>
                                      <a:pt x="814" y="817"/>
                                    </a:lnTo>
                                    <a:lnTo>
                                      <a:pt x="814" y="823"/>
                                    </a:lnTo>
                                    <a:lnTo>
                                      <a:pt x="820" y="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06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41">
                                    <a:moveTo>
                                      <a:pt x="155" y="35"/>
                                    </a:moveTo>
                                    <a:lnTo>
                                      <a:pt x="135" y="27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55" y="21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3" y="41"/>
                                    </a:lnTo>
                                    <a:lnTo>
                                      <a:pt x="155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98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52">
                                    <a:moveTo>
                                      <a:pt x="190" y="52"/>
                                    </a:moveTo>
                                    <a:lnTo>
                                      <a:pt x="165" y="52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100" y="17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5" y="39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196" y="52"/>
                                    </a:lnTo>
                                    <a:lnTo>
                                      <a:pt x="19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4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76">
                                    <a:moveTo>
                                      <a:pt x="52" y="176"/>
                                    </a:moveTo>
                                    <a:lnTo>
                                      <a:pt x="44" y="176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0" y="86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4" y="124"/>
                                    </a:lnTo>
                                    <a:lnTo>
                                      <a:pt x="52" y="145"/>
                                    </a:lnTo>
                                    <a:lnTo>
                                      <a:pt x="59" y="170"/>
                                    </a:lnTo>
                                    <a:lnTo>
                                      <a:pt x="52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91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45">
                                    <a:moveTo>
                                      <a:pt x="236" y="38"/>
                                    </a:moveTo>
                                    <a:lnTo>
                                      <a:pt x="205" y="45"/>
                                    </a:lnTo>
                                    <a:lnTo>
                                      <a:pt x="178" y="45"/>
                                    </a:lnTo>
                                    <a:lnTo>
                                      <a:pt x="146" y="45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60" y="31"/>
                                    </a:lnTo>
                                    <a:lnTo>
                                      <a:pt x="190" y="31"/>
                                    </a:lnTo>
                                    <a:lnTo>
                                      <a:pt x="198" y="31"/>
                                    </a:lnTo>
                                    <a:lnTo>
                                      <a:pt x="205" y="24"/>
                                    </a:lnTo>
                                    <a:lnTo>
                                      <a:pt x="212" y="24"/>
                                    </a:lnTo>
                                    <a:lnTo>
                                      <a:pt x="229" y="31"/>
                                    </a:lnTo>
                                    <a:lnTo>
                                      <a:pt x="236" y="31"/>
                                    </a:lnTo>
                                    <a:lnTo>
                                      <a:pt x="23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33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60">
                                    <a:moveTo>
                                      <a:pt x="69" y="260"/>
                                    </a:moveTo>
                                    <a:lnTo>
                                      <a:pt x="52" y="228"/>
                                    </a:lnTo>
                                    <a:lnTo>
                                      <a:pt x="45" y="200"/>
                                    </a:lnTo>
                                    <a:lnTo>
                                      <a:pt x="31" y="162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38" y="128"/>
                                    </a:lnTo>
                                    <a:lnTo>
                                      <a:pt x="52" y="156"/>
                                    </a:lnTo>
                                    <a:lnTo>
                                      <a:pt x="59" y="176"/>
                                    </a:lnTo>
                                    <a:lnTo>
                                      <a:pt x="69" y="208"/>
                                    </a:lnTo>
                                    <a:lnTo>
                                      <a:pt x="83" y="228"/>
                                    </a:lnTo>
                                    <a:lnTo>
                                      <a:pt x="83" y="235"/>
                                    </a:lnTo>
                                    <a:lnTo>
                                      <a:pt x="83" y="246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77" y="252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69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3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2">
                                    <a:moveTo>
                                      <a:pt x="97" y="22"/>
                                    </a:moveTo>
                                    <a:lnTo>
                                      <a:pt x="90" y="22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04" y="22"/>
                                    </a:lnTo>
                                    <a:lnTo>
                                      <a:pt x="9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9800"/>
                                <a:ext cx="13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" h="596">
                                    <a:moveTo>
                                      <a:pt x="1170" y="596"/>
                                    </a:moveTo>
                                    <a:lnTo>
                                      <a:pt x="1150" y="581"/>
                                    </a:lnTo>
                                    <a:lnTo>
                                      <a:pt x="1125" y="568"/>
                                    </a:lnTo>
                                    <a:lnTo>
                                      <a:pt x="1104" y="554"/>
                                    </a:lnTo>
                                    <a:lnTo>
                                      <a:pt x="1084" y="537"/>
                                    </a:lnTo>
                                    <a:lnTo>
                                      <a:pt x="1066" y="523"/>
                                    </a:lnTo>
                                    <a:lnTo>
                                      <a:pt x="1045" y="509"/>
                                    </a:lnTo>
                                    <a:lnTo>
                                      <a:pt x="1024" y="495"/>
                                    </a:lnTo>
                                    <a:lnTo>
                                      <a:pt x="1000" y="478"/>
                                    </a:lnTo>
                                    <a:lnTo>
                                      <a:pt x="948" y="451"/>
                                    </a:lnTo>
                                    <a:lnTo>
                                      <a:pt x="906" y="419"/>
                                    </a:lnTo>
                                    <a:lnTo>
                                      <a:pt x="854" y="391"/>
                                    </a:lnTo>
                                    <a:lnTo>
                                      <a:pt x="796" y="367"/>
                                    </a:lnTo>
                                    <a:lnTo>
                                      <a:pt x="744" y="339"/>
                                    </a:lnTo>
                                    <a:lnTo>
                                      <a:pt x="692" y="318"/>
                                    </a:lnTo>
                                    <a:lnTo>
                                      <a:pt x="640" y="295"/>
                                    </a:lnTo>
                                    <a:lnTo>
                                      <a:pt x="588" y="267"/>
                                    </a:lnTo>
                                    <a:lnTo>
                                      <a:pt x="574" y="260"/>
                                    </a:lnTo>
                                    <a:lnTo>
                                      <a:pt x="568" y="260"/>
                                    </a:lnTo>
                                    <a:lnTo>
                                      <a:pt x="550" y="249"/>
                                    </a:lnTo>
                                    <a:lnTo>
                                      <a:pt x="536" y="249"/>
                                    </a:lnTo>
                                    <a:lnTo>
                                      <a:pt x="530" y="243"/>
                                    </a:lnTo>
                                    <a:lnTo>
                                      <a:pt x="522" y="243"/>
                                    </a:lnTo>
                                    <a:lnTo>
                                      <a:pt x="508" y="235"/>
                                    </a:lnTo>
                                    <a:lnTo>
                                      <a:pt x="491" y="229"/>
                                    </a:lnTo>
                                    <a:lnTo>
                                      <a:pt x="456" y="215"/>
                                    </a:lnTo>
                                    <a:lnTo>
                                      <a:pt x="412" y="201"/>
                                    </a:lnTo>
                                    <a:lnTo>
                                      <a:pt x="367" y="183"/>
                                    </a:lnTo>
                                    <a:lnTo>
                                      <a:pt x="325" y="170"/>
                                    </a:lnTo>
                                    <a:lnTo>
                                      <a:pt x="280" y="156"/>
                                    </a:lnTo>
                                    <a:lnTo>
                                      <a:pt x="228" y="142"/>
                                    </a:lnTo>
                                    <a:lnTo>
                                      <a:pt x="184" y="12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2" y="118"/>
                                    </a:lnTo>
                                    <a:lnTo>
                                      <a:pt x="132" y="111"/>
                                    </a:lnTo>
                                    <a:lnTo>
                                      <a:pt x="124" y="111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38" y="97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45" y="21"/>
                                    </a:lnTo>
                                    <a:lnTo>
                                      <a:pt x="176" y="38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56" y="52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308" y="66"/>
                                    </a:lnTo>
                                    <a:lnTo>
                                      <a:pt x="412" y="97"/>
                                    </a:lnTo>
                                    <a:lnTo>
                                      <a:pt x="516" y="131"/>
                                    </a:lnTo>
                                    <a:lnTo>
                                      <a:pt x="620" y="170"/>
                                    </a:lnTo>
                                    <a:lnTo>
                                      <a:pt x="720" y="215"/>
                                    </a:lnTo>
                                    <a:lnTo>
                                      <a:pt x="816" y="267"/>
                                    </a:lnTo>
                                    <a:lnTo>
                                      <a:pt x="914" y="326"/>
                                    </a:lnTo>
                                    <a:lnTo>
                                      <a:pt x="1000" y="391"/>
                                    </a:lnTo>
                                    <a:lnTo>
                                      <a:pt x="1084" y="465"/>
                                    </a:lnTo>
                                    <a:lnTo>
                                      <a:pt x="1098" y="471"/>
                                    </a:lnTo>
                                    <a:lnTo>
                                      <a:pt x="1111" y="488"/>
                                    </a:lnTo>
                                    <a:lnTo>
                                      <a:pt x="1125" y="502"/>
                                    </a:lnTo>
                                    <a:lnTo>
                                      <a:pt x="1142" y="517"/>
                                    </a:lnTo>
                                    <a:lnTo>
                                      <a:pt x="1156" y="530"/>
                                    </a:lnTo>
                                    <a:lnTo>
                                      <a:pt x="1170" y="554"/>
                                    </a:lnTo>
                                    <a:lnTo>
                                      <a:pt x="1184" y="568"/>
                                    </a:lnTo>
                                    <a:lnTo>
                                      <a:pt x="1194" y="589"/>
                                    </a:lnTo>
                                    <a:lnTo>
                                      <a:pt x="1170" y="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8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4">
                                    <a:moveTo>
                                      <a:pt x="222" y="34"/>
                                    </a:moveTo>
                                    <a:lnTo>
                                      <a:pt x="191" y="34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139" y="27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8" y="6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64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8" y="13"/>
                                    </a:lnTo>
                                    <a:lnTo>
                                      <a:pt x="191" y="20"/>
                                    </a:lnTo>
                                    <a:lnTo>
                                      <a:pt x="198" y="27"/>
                                    </a:lnTo>
                                    <a:lnTo>
                                      <a:pt x="205" y="27"/>
                                    </a:lnTo>
                                    <a:lnTo>
                                      <a:pt x="216" y="27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2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4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97">
                                    <a:moveTo>
                                      <a:pt x="38" y="97"/>
                                    </a:moveTo>
                                    <a:lnTo>
                                      <a:pt x="32" y="97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4" y="59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38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16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34">
                                    <a:moveTo>
                                      <a:pt x="201" y="28"/>
                                    </a:moveTo>
                                    <a:lnTo>
                                      <a:pt x="177" y="28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63" y="7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209" y="28"/>
                                    </a:lnTo>
                                    <a:lnTo>
                                      <a:pt x="20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16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60">
                                    <a:moveTo>
                                      <a:pt x="73" y="360"/>
                                    </a:moveTo>
                                    <a:lnTo>
                                      <a:pt x="66" y="354"/>
                                    </a:lnTo>
                                    <a:lnTo>
                                      <a:pt x="66" y="346"/>
                                    </a:lnTo>
                                    <a:lnTo>
                                      <a:pt x="66" y="340"/>
                                    </a:lnTo>
                                    <a:lnTo>
                                      <a:pt x="59" y="333"/>
                                    </a:lnTo>
                                    <a:lnTo>
                                      <a:pt x="59" y="322"/>
                                    </a:lnTo>
                                    <a:lnTo>
                                      <a:pt x="59" y="316"/>
                                    </a:lnTo>
                                    <a:lnTo>
                                      <a:pt x="52" y="281"/>
                                    </a:lnTo>
                                    <a:lnTo>
                                      <a:pt x="45" y="242"/>
                                    </a:lnTo>
                                    <a:lnTo>
                                      <a:pt x="31" y="205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7" y="87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9" y="138"/>
                                    </a:lnTo>
                                    <a:lnTo>
                                      <a:pt x="45" y="184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66" y="264"/>
                                    </a:lnTo>
                                    <a:lnTo>
                                      <a:pt x="73" y="308"/>
                                    </a:lnTo>
                                    <a:lnTo>
                                      <a:pt x="83" y="360"/>
                                    </a:lnTo>
                                    <a:lnTo>
                                      <a:pt x="73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052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450">
                                    <a:moveTo>
                                      <a:pt x="920" y="381"/>
                                    </a:moveTo>
                                    <a:lnTo>
                                      <a:pt x="892" y="367"/>
                                    </a:lnTo>
                                    <a:lnTo>
                                      <a:pt x="861" y="347"/>
                                    </a:lnTo>
                                    <a:lnTo>
                                      <a:pt x="834" y="329"/>
                                    </a:lnTo>
                                    <a:lnTo>
                                      <a:pt x="803" y="315"/>
                                    </a:lnTo>
                                    <a:lnTo>
                                      <a:pt x="768" y="301"/>
                                    </a:lnTo>
                                    <a:lnTo>
                                      <a:pt x="737" y="280"/>
                                    </a:lnTo>
                                    <a:lnTo>
                                      <a:pt x="710" y="263"/>
                                    </a:lnTo>
                                    <a:lnTo>
                                      <a:pt x="678" y="257"/>
                                    </a:lnTo>
                                    <a:lnTo>
                                      <a:pt x="658" y="236"/>
                                    </a:lnTo>
                                    <a:lnTo>
                                      <a:pt x="633" y="229"/>
                                    </a:lnTo>
                                    <a:lnTo>
                                      <a:pt x="619" y="222"/>
                                    </a:lnTo>
                                    <a:lnTo>
                                      <a:pt x="592" y="211"/>
                                    </a:lnTo>
                                    <a:lnTo>
                                      <a:pt x="574" y="205"/>
                                    </a:lnTo>
                                    <a:lnTo>
                                      <a:pt x="554" y="205"/>
                                    </a:lnTo>
                                    <a:lnTo>
                                      <a:pt x="532" y="191"/>
                                    </a:lnTo>
                                    <a:lnTo>
                                      <a:pt x="508" y="177"/>
                                    </a:lnTo>
                                    <a:lnTo>
                                      <a:pt x="502" y="177"/>
                                    </a:lnTo>
                                    <a:lnTo>
                                      <a:pt x="494" y="177"/>
                                    </a:lnTo>
                                    <a:lnTo>
                                      <a:pt x="488" y="177"/>
                                    </a:lnTo>
                                    <a:lnTo>
                                      <a:pt x="480" y="170"/>
                                    </a:lnTo>
                                    <a:lnTo>
                                      <a:pt x="480" y="163"/>
                                    </a:lnTo>
                                    <a:lnTo>
                                      <a:pt x="450" y="153"/>
                                    </a:lnTo>
                                    <a:lnTo>
                                      <a:pt x="422" y="145"/>
                                    </a:lnTo>
                                    <a:lnTo>
                                      <a:pt x="390" y="132"/>
                                    </a:lnTo>
                                    <a:lnTo>
                                      <a:pt x="363" y="125"/>
                                    </a:lnTo>
                                    <a:lnTo>
                                      <a:pt x="332" y="118"/>
                                    </a:lnTo>
                                    <a:lnTo>
                                      <a:pt x="304" y="104"/>
                                    </a:lnTo>
                                    <a:lnTo>
                                      <a:pt x="266" y="93"/>
                                    </a:lnTo>
                                    <a:lnTo>
                                      <a:pt x="235" y="87"/>
                                    </a:lnTo>
                                    <a:lnTo>
                                      <a:pt x="228" y="80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62" y="28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66" y="59"/>
                                    </a:lnTo>
                                    <a:lnTo>
                                      <a:pt x="318" y="66"/>
                                    </a:lnTo>
                                    <a:lnTo>
                                      <a:pt x="363" y="80"/>
                                    </a:lnTo>
                                    <a:lnTo>
                                      <a:pt x="405" y="87"/>
                                    </a:lnTo>
                                    <a:lnTo>
                                      <a:pt x="488" y="118"/>
                                    </a:lnTo>
                                    <a:lnTo>
                                      <a:pt x="567" y="153"/>
                                    </a:lnTo>
                                    <a:lnTo>
                                      <a:pt x="644" y="191"/>
                                    </a:lnTo>
                                    <a:lnTo>
                                      <a:pt x="723" y="222"/>
                                    </a:lnTo>
                                    <a:lnTo>
                                      <a:pt x="796" y="263"/>
                                    </a:lnTo>
                                    <a:lnTo>
                                      <a:pt x="861" y="309"/>
                                    </a:lnTo>
                                    <a:lnTo>
                                      <a:pt x="938" y="361"/>
                                    </a:lnTo>
                                    <a:lnTo>
                                      <a:pt x="996" y="419"/>
                                    </a:lnTo>
                                    <a:lnTo>
                                      <a:pt x="1004" y="419"/>
                                    </a:lnTo>
                                    <a:lnTo>
                                      <a:pt x="1010" y="427"/>
                                    </a:lnTo>
                                    <a:lnTo>
                                      <a:pt x="1017" y="433"/>
                                    </a:lnTo>
                                    <a:lnTo>
                                      <a:pt x="1024" y="433"/>
                                    </a:lnTo>
                                    <a:lnTo>
                                      <a:pt x="1031" y="440"/>
                                    </a:lnTo>
                                    <a:lnTo>
                                      <a:pt x="1038" y="450"/>
                                    </a:lnTo>
                                    <a:lnTo>
                                      <a:pt x="1024" y="440"/>
                                    </a:lnTo>
                                    <a:lnTo>
                                      <a:pt x="1010" y="433"/>
                                    </a:lnTo>
                                    <a:lnTo>
                                      <a:pt x="996" y="427"/>
                                    </a:lnTo>
                                    <a:lnTo>
                                      <a:pt x="979" y="419"/>
                                    </a:lnTo>
                                    <a:lnTo>
                                      <a:pt x="965" y="405"/>
                                    </a:lnTo>
                                    <a:lnTo>
                                      <a:pt x="952" y="398"/>
                                    </a:lnTo>
                                    <a:lnTo>
                                      <a:pt x="938" y="388"/>
                                    </a:lnTo>
                                    <a:lnTo>
                                      <a:pt x="920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80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31">
                                    <a:moveTo>
                                      <a:pt x="273" y="31"/>
                                    </a:moveTo>
                                    <a:lnTo>
                                      <a:pt x="245" y="31"/>
                                    </a:lnTo>
                                    <a:lnTo>
                                      <a:pt x="207" y="25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41" y="14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76" y="7"/>
                                    </a:lnTo>
                                    <a:lnTo>
                                      <a:pt x="207" y="7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59" y="14"/>
                                    </a:lnTo>
                                    <a:lnTo>
                                      <a:pt x="266" y="14"/>
                                    </a:lnTo>
                                    <a:lnTo>
                                      <a:pt x="273" y="25"/>
                                    </a:lnTo>
                                    <a:lnTo>
                                      <a:pt x="273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4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69">
                                    <a:moveTo>
                                      <a:pt x="45" y="169"/>
                                    </a:moveTo>
                                    <a:lnTo>
                                      <a:pt x="45" y="155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38" y="135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24" y="103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59" y="125"/>
                                    </a:lnTo>
                                    <a:lnTo>
                                      <a:pt x="59" y="14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2" y="169"/>
                                    </a:lnTo>
                                    <a:lnTo>
                                      <a:pt x="4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1152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477">
                                    <a:moveTo>
                                      <a:pt x="529" y="477"/>
                                    </a:moveTo>
                                    <a:lnTo>
                                      <a:pt x="515" y="471"/>
                                    </a:lnTo>
                                    <a:lnTo>
                                      <a:pt x="502" y="463"/>
                                    </a:lnTo>
                                    <a:lnTo>
                                      <a:pt x="488" y="446"/>
                                    </a:lnTo>
                                    <a:lnTo>
                                      <a:pt x="463" y="446"/>
                                    </a:lnTo>
                                    <a:lnTo>
                                      <a:pt x="450" y="425"/>
                                    </a:lnTo>
                                    <a:lnTo>
                                      <a:pt x="436" y="419"/>
                                    </a:lnTo>
                                    <a:lnTo>
                                      <a:pt x="411" y="411"/>
                                    </a:lnTo>
                                    <a:lnTo>
                                      <a:pt x="398" y="398"/>
                                    </a:lnTo>
                                    <a:lnTo>
                                      <a:pt x="390" y="381"/>
                                    </a:lnTo>
                                    <a:lnTo>
                                      <a:pt x="376" y="373"/>
                                    </a:lnTo>
                                    <a:lnTo>
                                      <a:pt x="370" y="367"/>
                                    </a:lnTo>
                                    <a:lnTo>
                                      <a:pt x="359" y="353"/>
                                    </a:lnTo>
                                    <a:lnTo>
                                      <a:pt x="353" y="346"/>
                                    </a:lnTo>
                                    <a:lnTo>
                                      <a:pt x="346" y="329"/>
                                    </a:lnTo>
                                    <a:lnTo>
                                      <a:pt x="338" y="321"/>
                                    </a:lnTo>
                                    <a:lnTo>
                                      <a:pt x="332" y="307"/>
                                    </a:lnTo>
                                    <a:lnTo>
                                      <a:pt x="332" y="301"/>
                                    </a:lnTo>
                                    <a:lnTo>
                                      <a:pt x="332" y="294"/>
                                    </a:lnTo>
                                    <a:lnTo>
                                      <a:pt x="324" y="294"/>
                                    </a:lnTo>
                                    <a:lnTo>
                                      <a:pt x="324" y="287"/>
                                    </a:lnTo>
                                    <a:lnTo>
                                      <a:pt x="324" y="280"/>
                                    </a:lnTo>
                                    <a:lnTo>
                                      <a:pt x="318" y="280"/>
                                    </a:lnTo>
                                    <a:lnTo>
                                      <a:pt x="318" y="269"/>
                                    </a:lnTo>
                                    <a:lnTo>
                                      <a:pt x="318" y="263"/>
                                    </a:lnTo>
                                    <a:lnTo>
                                      <a:pt x="301" y="269"/>
                                    </a:lnTo>
                                    <a:lnTo>
                                      <a:pt x="294" y="280"/>
                                    </a:lnTo>
                                    <a:lnTo>
                                      <a:pt x="287" y="280"/>
                                    </a:lnTo>
                                    <a:lnTo>
                                      <a:pt x="287" y="294"/>
                                    </a:lnTo>
                                    <a:lnTo>
                                      <a:pt x="287" y="301"/>
                                    </a:lnTo>
                                    <a:lnTo>
                                      <a:pt x="287" y="315"/>
                                    </a:lnTo>
                                    <a:lnTo>
                                      <a:pt x="287" y="321"/>
                                    </a:lnTo>
                                    <a:lnTo>
                                      <a:pt x="287" y="339"/>
                                    </a:lnTo>
                                    <a:lnTo>
                                      <a:pt x="280" y="353"/>
                                    </a:lnTo>
                                    <a:lnTo>
                                      <a:pt x="273" y="367"/>
                                    </a:lnTo>
                                    <a:lnTo>
                                      <a:pt x="273" y="387"/>
                                    </a:lnTo>
                                    <a:lnTo>
                                      <a:pt x="266" y="405"/>
                                    </a:lnTo>
                                    <a:lnTo>
                                      <a:pt x="260" y="425"/>
                                    </a:lnTo>
                                    <a:lnTo>
                                      <a:pt x="260" y="446"/>
                                    </a:lnTo>
                                    <a:lnTo>
                                      <a:pt x="252" y="463"/>
                                    </a:lnTo>
                                    <a:lnTo>
                                      <a:pt x="242" y="477"/>
                                    </a:lnTo>
                                    <a:lnTo>
                                      <a:pt x="228" y="456"/>
                                    </a:lnTo>
                                    <a:lnTo>
                                      <a:pt x="221" y="425"/>
                                    </a:lnTo>
                                    <a:lnTo>
                                      <a:pt x="208" y="398"/>
                                    </a:lnTo>
                                    <a:lnTo>
                                      <a:pt x="200" y="367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83" y="301"/>
                                    </a:lnTo>
                                    <a:lnTo>
                                      <a:pt x="176" y="269"/>
                                    </a:lnTo>
                                    <a:lnTo>
                                      <a:pt x="162" y="235"/>
                                    </a:lnTo>
                                    <a:lnTo>
                                      <a:pt x="148" y="228"/>
                                    </a:lnTo>
                                    <a:lnTo>
                                      <a:pt x="124" y="249"/>
                                    </a:lnTo>
                                    <a:lnTo>
                                      <a:pt x="110" y="263"/>
                                    </a:lnTo>
                                    <a:lnTo>
                                      <a:pt x="96" y="269"/>
                                    </a:lnTo>
                                    <a:lnTo>
                                      <a:pt x="72" y="287"/>
                                    </a:lnTo>
                                    <a:lnTo>
                                      <a:pt x="58" y="294"/>
                                    </a:lnTo>
                                    <a:lnTo>
                                      <a:pt x="38" y="307"/>
                                    </a:lnTo>
                                    <a:lnTo>
                                      <a:pt x="13" y="307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3" y="301"/>
                                    </a:lnTo>
                                    <a:lnTo>
                                      <a:pt x="30" y="287"/>
                                    </a:lnTo>
                                    <a:lnTo>
                                      <a:pt x="52" y="263"/>
                                    </a:lnTo>
                                    <a:lnTo>
                                      <a:pt x="72" y="249"/>
                                    </a:lnTo>
                                    <a:lnTo>
                                      <a:pt x="90" y="235"/>
                                    </a:lnTo>
                                    <a:lnTo>
                                      <a:pt x="104" y="211"/>
                                    </a:lnTo>
                                    <a:lnTo>
                                      <a:pt x="110" y="190"/>
                                    </a:lnTo>
                                    <a:lnTo>
                                      <a:pt x="124" y="169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42" y="131"/>
                                    </a:lnTo>
                                    <a:lnTo>
                                      <a:pt x="148" y="110"/>
                                    </a:lnTo>
                                    <a:lnTo>
                                      <a:pt x="156" y="93"/>
                                    </a:lnTo>
                                    <a:lnTo>
                                      <a:pt x="162" y="65"/>
                                    </a:lnTo>
                                    <a:lnTo>
                                      <a:pt x="169" y="52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00" y="20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28" y="20"/>
                                    </a:lnTo>
                                    <a:lnTo>
                                      <a:pt x="242" y="20"/>
                                    </a:lnTo>
                                    <a:lnTo>
                                      <a:pt x="260" y="20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80" y="2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53" y="65"/>
                                    </a:lnTo>
                                    <a:lnTo>
                                      <a:pt x="370" y="124"/>
                                    </a:lnTo>
                                    <a:lnTo>
                                      <a:pt x="384" y="190"/>
                                    </a:lnTo>
                                    <a:lnTo>
                                      <a:pt x="411" y="249"/>
                                    </a:lnTo>
                                    <a:lnTo>
                                      <a:pt x="428" y="307"/>
                                    </a:lnTo>
                                    <a:lnTo>
                                      <a:pt x="456" y="367"/>
                                    </a:lnTo>
                                    <a:lnTo>
                                      <a:pt x="494" y="419"/>
                                    </a:lnTo>
                                    <a:lnTo>
                                      <a:pt x="529" y="4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08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59">
                                    <a:moveTo>
                                      <a:pt x="235" y="21"/>
                                    </a:moveTo>
                                    <a:lnTo>
                                      <a:pt x="208" y="14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48" y="21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48" y="7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35" y="14"/>
                                    </a:lnTo>
                                    <a:lnTo>
                                      <a:pt x="235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309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70">
                                    <a:moveTo>
                                      <a:pt x="52" y="370"/>
                                    </a:moveTo>
                                    <a:lnTo>
                                      <a:pt x="38" y="332"/>
                                    </a:lnTo>
                                    <a:lnTo>
                                      <a:pt x="32" y="286"/>
                                    </a:lnTo>
                                    <a:lnTo>
                                      <a:pt x="24" y="242"/>
                                    </a:lnTo>
                                    <a:lnTo>
                                      <a:pt x="7" y="200"/>
                                    </a:lnTo>
                                    <a:lnTo>
                                      <a:pt x="7" y="148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11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38" y="242"/>
                                    </a:lnTo>
                                    <a:lnTo>
                                      <a:pt x="46" y="286"/>
                                    </a:lnTo>
                                    <a:lnTo>
                                      <a:pt x="52" y="332"/>
                                    </a:lnTo>
                                    <a:lnTo>
                                      <a:pt x="66" y="370"/>
                                    </a:lnTo>
                                    <a:lnTo>
                                      <a:pt x="52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3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42">
                                    <a:moveTo>
                                      <a:pt x="96" y="242"/>
                                    </a:moveTo>
                                    <a:lnTo>
                                      <a:pt x="90" y="242"/>
                                    </a:lnTo>
                                    <a:lnTo>
                                      <a:pt x="90" y="236"/>
                                    </a:lnTo>
                                    <a:lnTo>
                                      <a:pt x="90" y="228"/>
                                    </a:lnTo>
                                    <a:lnTo>
                                      <a:pt x="82" y="228"/>
                                    </a:lnTo>
                                    <a:lnTo>
                                      <a:pt x="82" y="222"/>
                                    </a:lnTo>
                                    <a:lnTo>
                                      <a:pt x="73" y="198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82" y="156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96" y="208"/>
                                    </a:lnTo>
                                    <a:lnTo>
                                      <a:pt x="96" y="215"/>
                                    </a:lnTo>
                                    <a:lnTo>
                                      <a:pt x="96" y="228"/>
                                    </a:lnTo>
                                    <a:lnTo>
                                      <a:pt x="104" y="236"/>
                                    </a:lnTo>
                                    <a:lnTo>
                                      <a:pt x="104" y="242"/>
                                    </a:lnTo>
                                    <a:lnTo>
                                      <a:pt x="96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205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69">
                                    <a:moveTo>
                                      <a:pt x="269" y="17"/>
                                    </a:moveTo>
                                    <a:lnTo>
                                      <a:pt x="256" y="17"/>
                                    </a:lnTo>
                                    <a:lnTo>
                                      <a:pt x="242" y="17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211" y="17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82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59" y="24"/>
                                    </a:lnTo>
                                    <a:lnTo>
                                      <a:pt x="138" y="24"/>
                                    </a:lnTo>
                                    <a:lnTo>
                                      <a:pt x="124" y="31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72" y="45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59" y="6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69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33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433">
                                    <a:moveTo>
                                      <a:pt x="325" y="346"/>
                                    </a:moveTo>
                                    <a:lnTo>
                                      <a:pt x="319" y="353"/>
                                    </a:lnTo>
                                    <a:lnTo>
                                      <a:pt x="311" y="360"/>
                                    </a:lnTo>
                                    <a:lnTo>
                                      <a:pt x="305" y="360"/>
                                    </a:lnTo>
                                    <a:lnTo>
                                      <a:pt x="298" y="360"/>
                                    </a:lnTo>
                                    <a:lnTo>
                                      <a:pt x="288" y="367"/>
                                    </a:lnTo>
                                    <a:lnTo>
                                      <a:pt x="281" y="367"/>
                                    </a:lnTo>
                                    <a:lnTo>
                                      <a:pt x="274" y="360"/>
                                    </a:lnTo>
                                    <a:lnTo>
                                      <a:pt x="267" y="360"/>
                                    </a:lnTo>
                                    <a:lnTo>
                                      <a:pt x="253" y="360"/>
                                    </a:lnTo>
                                    <a:lnTo>
                                      <a:pt x="247" y="367"/>
                                    </a:lnTo>
                                    <a:lnTo>
                                      <a:pt x="247" y="373"/>
                                    </a:lnTo>
                                    <a:lnTo>
                                      <a:pt x="239" y="388"/>
                                    </a:lnTo>
                                    <a:lnTo>
                                      <a:pt x="229" y="395"/>
                                    </a:lnTo>
                                    <a:lnTo>
                                      <a:pt x="222" y="405"/>
                                    </a:lnTo>
                                    <a:lnTo>
                                      <a:pt x="215" y="419"/>
                                    </a:lnTo>
                                    <a:lnTo>
                                      <a:pt x="208" y="419"/>
                                    </a:lnTo>
                                    <a:lnTo>
                                      <a:pt x="201" y="433"/>
                                    </a:lnTo>
                                    <a:lnTo>
                                      <a:pt x="170" y="395"/>
                                    </a:lnTo>
                                    <a:lnTo>
                                      <a:pt x="143" y="367"/>
                                    </a:lnTo>
                                    <a:lnTo>
                                      <a:pt x="111" y="329"/>
                                    </a:lnTo>
                                    <a:lnTo>
                                      <a:pt x="91" y="294"/>
                                    </a:lnTo>
                                    <a:lnTo>
                                      <a:pt x="69" y="257"/>
                                    </a:lnTo>
                                    <a:lnTo>
                                      <a:pt x="45" y="218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17" y="139"/>
                                    </a:lnTo>
                                    <a:lnTo>
                                      <a:pt x="11" y="131"/>
                                    </a:lnTo>
                                    <a:lnTo>
                                      <a:pt x="11" y="125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97" y="14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43" y="21"/>
                                    </a:lnTo>
                                    <a:lnTo>
                                      <a:pt x="143" y="27"/>
                                    </a:lnTo>
                                    <a:lnTo>
                                      <a:pt x="143" y="41"/>
                                    </a:lnTo>
                                    <a:lnTo>
                                      <a:pt x="149" y="66"/>
                                    </a:lnTo>
                                    <a:lnTo>
                                      <a:pt x="156" y="87"/>
                                    </a:lnTo>
                                    <a:lnTo>
                                      <a:pt x="156" y="101"/>
                                    </a:lnTo>
                                    <a:lnTo>
                                      <a:pt x="163" y="118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181" y="153"/>
                                    </a:lnTo>
                                    <a:lnTo>
                                      <a:pt x="187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201" y="211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208" y="228"/>
                                    </a:lnTo>
                                    <a:lnTo>
                                      <a:pt x="215" y="235"/>
                                    </a:lnTo>
                                    <a:lnTo>
                                      <a:pt x="215" y="243"/>
                                    </a:lnTo>
                                    <a:lnTo>
                                      <a:pt x="215" y="249"/>
                                    </a:lnTo>
                                    <a:lnTo>
                                      <a:pt x="215" y="257"/>
                                    </a:lnTo>
                                    <a:lnTo>
                                      <a:pt x="222" y="263"/>
                                    </a:lnTo>
                                    <a:lnTo>
                                      <a:pt x="229" y="263"/>
                                    </a:lnTo>
                                    <a:lnTo>
                                      <a:pt x="239" y="263"/>
                                    </a:lnTo>
                                    <a:lnTo>
                                      <a:pt x="247" y="263"/>
                                    </a:lnTo>
                                    <a:lnTo>
                                      <a:pt x="260" y="257"/>
                                    </a:lnTo>
                                    <a:lnTo>
                                      <a:pt x="260" y="228"/>
                                    </a:lnTo>
                                    <a:lnTo>
                                      <a:pt x="260" y="205"/>
                                    </a:lnTo>
                                    <a:lnTo>
                                      <a:pt x="260" y="183"/>
                                    </a:lnTo>
                                    <a:lnTo>
                                      <a:pt x="267" y="153"/>
                                    </a:lnTo>
                                    <a:lnTo>
                                      <a:pt x="274" y="131"/>
                                    </a:lnTo>
                                    <a:lnTo>
                                      <a:pt x="281" y="107"/>
                                    </a:lnTo>
                                    <a:lnTo>
                                      <a:pt x="288" y="87"/>
                                    </a:lnTo>
                                    <a:lnTo>
                                      <a:pt x="305" y="59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319" y="87"/>
                                    </a:lnTo>
                                    <a:lnTo>
                                      <a:pt x="325" y="93"/>
                                    </a:lnTo>
                                    <a:lnTo>
                                      <a:pt x="333" y="101"/>
                                    </a:lnTo>
                                    <a:lnTo>
                                      <a:pt x="340" y="118"/>
                                    </a:lnTo>
                                    <a:lnTo>
                                      <a:pt x="346" y="125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71" y="145"/>
                                    </a:lnTo>
                                    <a:lnTo>
                                      <a:pt x="363" y="166"/>
                                    </a:lnTo>
                                    <a:lnTo>
                                      <a:pt x="363" y="197"/>
                                    </a:lnTo>
                                    <a:lnTo>
                                      <a:pt x="363" y="218"/>
                                    </a:lnTo>
                                    <a:lnTo>
                                      <a:pt x="357" y="243"/>
                                    </a:lnTo>
                                    <a:lnTo>
                                      <a:pt x="346" y="270"/>
                                    </a:lnTo>
                                    <a:lnTo>
                                      <a:pt x="346" y="294"/>
                                    </a:lnTo>
                                    <a:lnTo>
                                      <a:pt x="333" y="315"/>
                                    </a:lnTo>
                                    <a:lnTo>
                                      <a:pt x="325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97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0">
                                    <a:moveTo>
                                      <a:pt x="222" y="169"/>
                                    </a:moveTo>
                                    <a:lnTo>
                                      <a:pt x="215" y="169"/>
                                    </a:lnTo>
                                    <a:lnTo>
                                      <a:pt x="207" y="169"/>
                                    </a:lnTo>
                                    <a:lnTo>
                                      <a:pt x="201" y="176"/>
                                    </a:lnTo>
                                    <a:lnTo>
                                      <a:pt x="193" y="183"/>
                                    </a:lnTo>
                                    <a:lnTo>
                                      <a:pt x="187" y="183"/>
                                    </a:lnTo>
                                    <a:lnTo>
                                      <a:pt x="170" y="190"/>
                                    </a:lnTo>
                                    <a:lnTo>
                                      <a:pt x="156" y="200"/>
                                    </a:lnTo>
                                    <a:lnTo>
                                      <a:pt x="135" y="200"/>
                                    </a:lnTo>
                                    <a:lnTo>
                                      <a:pt x="121" y="200"/>
                                    </a:lnTo>
                                    <a:lnTo>
                                      <a:pt x="104" y="200"/>
                                    </a:lnTo>
                                    <a:lnTo>
                                      <a:pt x="83" y="200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52" y="183"/>
                                    </a:lnTo>
                                    <a:lnTo>
                                      <a:pt x="52" y="176"/>
                                    </a:lnTo>
                                    <a:lnTo>
                                      <a:pt x="52" y="169"/>
                                    </a:lnTo>
                                    <a:lnTo>
                                      <a:pt x="45" y="169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31" y="162"/>
                                    </a:lnTo>
                                    <a:lnTo>
                                      <a:pt x="25" y="148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11" y="124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29" y="13"/>
                                    </a:lnTo>
                                    <a:lnTo>
                                      <a:pt x="149" y="13"/>
                                    </a:lnTo>
                                    <a:lnTo>
                                      <a:pt x="163" y="30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201" y="65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215" y="90"/>
                                    </a:lnTo>
                                    <a:lnTo>
                                      <a:pt x="215" y="96"/>
                                    </a:lnTo>
                                    <a:lnTo>
                                      <a:pt x="222" y="104"/>
                                    </a:lnTo>
                                    <a:lnTo>
                                      <a:pt x="228" y="110"/>
                                    </a:lnTo>
                                    <a:lnTo>
                                      <a:pt x="228" y="117"/>
                                    </a:lnTo>
                                    <a:lnTo>
                                      <a:pt x="239" y="124"/>
                                    </a:lnTo>
                                    <a:lnTo>
                                      <a:pt x="239" y="142"/>
                                    </a:lnTo>
                                    <a:lnTo>
                                      <a:pt x="245" y="156"/>
                                    </a:lnTo>
                                    <a:lnTo>
                                      <a:pt x="239" y="156"/>
                                    </a:lnTo>
                                    <a:lnTo>
                                      <a:pt x="239" y="162"/>
                                    </a:lnTo>
                                    <a:lnTo>
                                      <a:pt x="228" y="169"/>
                                    </a:lnTo>
                                    <a:lnTo>
                                      <a:pt x="222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9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52">
                                    <a:moveTo>
                                      <a:pt x="149" y="72"/>
                                    </a:moveTo>
                                    <a:lnTo>
                                      <a:pt x="149" y="58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32" y="3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31" y="138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91" y="145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25" y="131"/>
                                    </a:lnTo>
                                    <a:lnTo>
                                      <a:pt x="132" y="118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49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0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4">
                                    <a:moveTo>
                                      <a:pt x="72" y="28"/>
                                    </a:moveTo>
                                    <a:lnTo>
                                      <a:pt x="65" y="14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44" y="74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4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21" y="135"/>
                                    </a:move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38" y="121"/>
                                    </a:lnTo>
                                    <a:lnTo>
                                      <a:pt x="2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306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64">
                                    <a:moveTo>
                                      <a:pt x="45" y="364"/>
                                    </a:moveTo>
                                    <a:lnTo>
                                      <a:pt x="37" y="364"/>
                                    </a:lnTo>
                                    <a:lnTo>
                                      <a:pt x="31" y="364"/>
                                    </a:lnTo>
                                    <a:lnTo>
                                      <a:pt x="31" y="357"/>
                                    </a:lnTo>
                                    <a:lnTo>
                                      <a:pt x="31" y="347"/>
                                    </a:lnTo>
                                    <a:lnTo>
                                      <a:pt x="17" y="305"/>
                                    </a:lnTo>
                                    <a:lnTo>
                                      <a:pt x="17" y="260"/>
                                    </a:lnTo>
                                    <a:lnTo>
                                      <a:pt x="10" y="216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23" y="177"/>
                                    </a:lnTo>
                                    <a:lnTo>
                                      <a:pt x="31" y="229"/>
                                    </a:lnTo>
                                    <a:lnTo>
                                      <a:pt x="31" y="274"/>
                                    </a:lnTo>
                                    <a:lnTo>
                                      <a:pt x="37" y="319"/>
                                    </a:lnTo>
                                    <a:lnTo>
                                      <a:pt x="45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1980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79">
                                    <a:moveTo>
                                      <a:pt x="308" y="14"/>
                                    </a:moveTo>
                                    <a:lnTo>
                                      <a:pt x="274" y="21"/>
                                    </a:lnTo>
                                    <a:lnTo>
                                      <a:pt x="228" y="21"/>
                                    </a:lnTo>
                                    <a:lnTo>
                                      <a:pt x="190" y="32"/>
                                    </a:lnTo>
                                    <a:lnTo>
                                      <a:pt x="156" y="38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56" y="21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228" y="7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32" y="7"/>
                                    </a:lnTo>
                                    <a:lnTo>
                                      <a:pt x="332" y="14"/>
                                    </a:lnTo>
                                    <a:lnTo>
                                      <a:pt x="332" y="21"/>
                                    </a:lnTo>
                                    <a:lnTo>
                                      <a:pt x="325" y="21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0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3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56">
                                    <a:moveTo>
                                      <a:pt x="86" y="256"/>
                                    </a:moveTo>
                                    <a:lnTo>
                                      <a:pt x="79" y="236"/>
                                    </a:lnTo>
                                    <a:lnTo>
                                      <a:pt x="65" y="205"/>
                                    </a:lnTo>
                                    <a:lnTo>
                                      <a:pt x="65" y="184"/>
                                    </a:lnTo>
                                    <a:lnTo>
                                      <a:pt x="52" y="156"/>
                                    </a:lnTo>
                                    <a:lnTo>
                                      <a:pt x="44" y="139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65" y="126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9" y="163"/>
                                    </a:lnTo>
                                    <a:lnTo>
                                      <a:pt x="79" y="184"/>
                                    </a:lnTo>
                                    <a:lnTo>
                                      <a:pt x="86" y="205"/>
                                    </a:lnTo>
                                    <a:lnTo>
                                      <a:pt x="86" y="222"/>
                                    </a:lnTo>
                                    <a:lnTo>
                                      <a:pt x="86" y="229"/>
                                    </a:lnTo>
                                    <a:lnTo>
                                      <a:pt x="86" y="236"/>
                                    </a:lnTo>
                                    <a:lnTo>
                                      <a:pt x="93" y="242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6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98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36">
                                    <a:moveTo>
                                      <a:pt x="28" y="329"/>
                                    </a:moveTo>
                                    <a:lnTo>
                                      <a:pt x="28" y="336"/>
                                    </a:lnTo>
                                    <a:lnTo>
                                      <a:pt x="21" y="336"/>
                                    </a:lnTo>
                                    <a:lnTo>
                                      <a:pt x="21" y="329"/>
                                    </a:lnTo>
                                    <a:lnTo>
                                      <a:pt x="21" y="323"/>
                                    </a:lnTo>
                                    <a:lnTo>
                                      <a:pt x="14" y="315"/>
                                    </a:lnTo>
                                    <a:lnTo>
                                      <a:pt x="14" y="308"/>
                                    </a:lnTo>
                                    <a:lnTo>
                                      <a:pt x="14" y="294"/>
                                    </a:lnTo>
                                    <a:lnTo>
                                      <a:pt x="14" y="284"/>
                                    </a:lnTo>
                                    <a:lnTo>
                                      <a:pt x="7" y="277"/>
                                    </a:lnTo>
                                    <a:lnTo>
                                      <a:pt x="14" y="249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7" y="184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84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57"/>
                                    </a:lnTo>
                                    <a:lnTo>
                                      <a:pt x="28" y="294"/>
                                    </a:lnTo>
                                    <a:lnTo>
                                      <a:pt x="28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40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314">
                                    <a:moveTo>
                                      <a:pt x="142" y="314"/>
                                    </a:moveTo>
                                    <a:lnTo>
                                      <a:pt x="136" y="314"/>
                                    </a:lnTo>
                                    <a:lnTo>
                                      <a:pt x="136" y="308"/>
                                    </a:lnTo>
                                    <a:lnTo>
                                      <a:pt x="128" y="308"/>
                                    </a:lnTo>
                                    <a:lnTo>
                                      <a:pt x="128" y="301"/>
                                    </a:lnTo>
                                    <a:lnTo>
                                      <a:pt x="128" y="294"/>
                                    </a:lnTo>
                                    <a:lnTo>
                                      <a:pt x="128" y="287"/>
                                    </a:lnTo>
                                    <a:lnTo>
                                      <a:pt x="122" y="277"/>
                                    </a:lnTo>
                                    <a:lnTo>
                                      <a:pt x="111" y="270"/>
                                    </a:lnTo>
                                    <a:lnTo>
                                      <a:pt x="111" y="263"/>
                                    </a:lnTo>
                                    <a:lnTo>
                                      <a:pt x="104" y="256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90" y="250"/>
                                    </a:lnTo>
                                    <a:lnTo>
                                      <a:pt x="90" y="256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70" y="242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45" y="211"/>
                                    </a:lnTo>
                                    <a:lnTo>
                                      <a:pt x="38" y="198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18" y="152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1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32" y="124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2" y="138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38" y="16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2" y="198"/>
                                    </a:lnTo>
                                    <a:lnTo>
                                      <a:pt x="70" y="204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84" y="228"/>
                                    </a:lnTo>
                                    <a:lnTo>
                                      <a:pt x="90" y="235"/>
                                    </a:lnTo>
                                    <a:lnTo>
                                      <a:pt x="90" y="228"/>
                                    </a:lnTo>
                                    <a:lnTo>
                                      <a:pt x="84" y="218"/>
                                    </a:lnTo>
                                    <a:lnTo>
                                      <a:pt x="84" y="211"/>
                                    </a:lnTo>
                                    <a:lnTo>
                                      <a:pt x="76" y="204"/>
                                    </a:lnTo>
                                    <a:lnTo>
                                      <a:pt x="76" y="198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45" y="124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97" y="198"/>
                                    </a:lnTo>
                                    <a:lnTo>
                                      <a:pt x="111" y="235"/>
                                    </a:lnTo>
                                    <a:lnTo>
                                      <a:pt x="136" y="270"/>
                                    </a:lnTo>
                                    <a:lnTo>
                                      <a:pt x="149" y="301"/>
                                    </a:lnTo>
                                    <a:lnTo>
                                      <a:pt x="149" y="308"/>
                                    </a:lnTo>
                                    <a:lnTo>
                                      <a:pt x="149" y="314"/>
                                    </a:lnTo>
                                    <a:lnTo>
                                      <a:pt x="142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4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21">
                                    <a:moveTo>
                                      <a:pt x="39" y="121"/>
                                    </a:moveTo>
                                    <a:lnTo>
                                      <a:pt x="31" y="111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39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284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78">
                                    <a:moveTo>
                                      <a:pt x="14" y="378"/>
                                    </a:moveTo>
                                    <a:lnTo>
                                      <a:pt x="6" y="340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0" y="69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14" y="17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14" y="280"/>
                                    </a:lnTo>
                                    <a:lnTo>
                                      <a:pt x="20" y="318"/>
                                    </a:lnTo>
                                    <a:lnTo>
                                      <a:pt x="20" y="357"/>
                                    </a:lnTo>
                                    <a:lnTo>
                                      <a:pt x="27" y="357"/>
                                    </a:lnTo>
                                    <a:lnTo>
                                      <a:pt x="27" y="363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27" y="378"/>
                                    </a:lnTo>
                                    <a:lnTo>
                                      <a:pt x="20" y="378"/>
                                    </a:lnTo>
                                    <a:lnTo>
                                      <a:pt x="14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3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94">
                                    <a:moveTo>
                                      <a:pt x="104" y="294"/>
                                    </a:moveTo>
                                    <a:lnTo>
                                      <a:pt x="98" y="270"/>
                                    </a:lnTo>
                                    <a:lnTo>
                                      <a:pt x="84" y="249"/>
                                    </a:lnTo>
                                    <a:lnTo>
                                      <a:pt x="84" y="228"/>
                                    </a:lnTo>
                                    <a:lnTo>
                                      <a:pt x="73" y="204"/>
                                    </a:lnTo>
                                    <a:lnTo>
                                      <a:pt x="66" y="183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46" y="117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9" y="87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66" y="125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84" y="145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90" y="191"/>
                                    </a:lnTo>
                                    <a:lnTo>
                                      <a:pt x="90" y="204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98" y="249"/>
                                    </a:lnTo>
                                    <a:lnTo>
                                      <a:pt x="104" y="270"/>
                                    </a:lnTo>
                                    <a:lnTo>
                                      <a:pt x="111" y="287"/>
                                    </a:lnTo>
                                    <a:lnTo>
                                      <a:pt x="104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223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74">
                                    <a:moveTo>
                                      <a:pt x="125" y="274"/>
                                    </a:moveTo>
                                    <a:lnTo>
                                      <a:pt x="118" y="274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104" y="260"/>
                                    </a:lnTo>
                                    <a:lnTo>
                                      <a:pt x="98" y="250"/>
                                    </a:lnTo>
                                    <a:lnTo>
                                      <a:pt x="90" y="243"/>
                                    </a:lnTo>
                                    <a:lnTo>
                                      <a:pt x="90" y="236"/>
                                    </a:lnTo>
                                    <a:lnTo>
                                      <a:pt x="90" y="230"/>
                                    </a:lnTo>
                                    <a:lnTo>
                                      <a:pt x="73" y="201"/>
                                    </a:lnTo>
                                    <a:lnTo>
                                      <a:pt x="60" y="178"/>
                                    </a:lnTo>
                                    <a:lnTo>
                                      <a:pt x="52" y="149"/>
                                    </a:lnTo>
                                    <a:lnTo>
                                      <a:pt x="38" y="118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84" y="164"/>
                                    </a:lnTo>
                                    <a:lnTo>
                                      <a:pt x="84" y="170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90" y="191"/>
                                    </a:lnTo>
                                    <a:lnTo>
                                      <a:pt x="90" y="201"/>
                                    </a:lnTo>
                                    <a:lnTo>
                                      <a:pt x="98" y="208"/>
                                    </a:lnTo>
                                    <a:lnTo>
                                      <a:pt x="104" y="215"/>
                                    </a:lnTo>
                                    <a:lnTo>
                                      <a:pt x="104" y="222"/>
                                    </a:lnTo>
                                    <a:lnTo>
                                      <a:pt x="104" y="230"/>
                                    </a:lnTo>
                                    <a:lnTo>
                                      <a:pt x="104" y="236"/>
                                    </a:lnTo>
                                    <a:lnTo>
                                      <a:pt x="112" y="243"/>
                                    </a:lnTo>
                                    <a:lnTo>
                                      <a:pt x="118" y="250"/>
                                    </a:lnTo>
                                    <a:lnTo>
                                      <a:pt x="118" y="260"/>
                                    </a:lnTo>
                                    <a:lnTo>
                                      <a:pt x="125" y="267"/>
                                    </a:lnTo>
                                    <a:lnTo>
                                      <a:pt x="132" y="274"/>
                                    </a:lnTo>
                                    <a:lnTo>
                                      <a:pt x="125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98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73">
                                    <a:moveTo>
                                      <a:pt x="184" y="14"/>
                                    </a:moveTo>
                                    <a:lnTo>
                                      <a:pt x="169" y="24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97" y="45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76" y="32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63" y="7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29" y="7"/>
                                    </a:lnTo>
                                    <a:lnTo>
                                      <a:pt x="229" y="14"/>
                                    </a:lnTo>
                                    <a:lnTo>
                                      <a:pt x="221" y="14"/>
                                    </a:lnTo>
                                    <a:lnTo>
                                      <a:pt x="215" y="14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18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1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67">
                                    <a:moveTo>
                                      <a:pt x="118" y="267"/>
                                    </a:moveTo>
                                    <a:lnTo>
                                      <a:pt x="110" y="260"/>
                                    </a:lnTo>
                                    <a:lnTo>
                                      <a:pt x="104" y="253"/>
                                    </a:lnTo>
                                    <a:lnTo>
                                      <a:pt x="97" y="243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7" y="230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90" y="208"/>
                                    </a:lnTo>
                                    <a:lnTo>
                                      <a:pt x="80" y="201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66" y="156"/>
                                    </a:lnTo>
                                    <a:lnTo>
                                      <a:pt x="52" y="132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73" y="126"/>
                                    </a:lnTo>
                                    <a:lnTo>
                                      <a:pt x="90" y="150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110" y="208"/>
                                    </a:lnTo>
                                    <a:lnTo>
                                      <a:pt x="110" y="236"/>
                                    </a:lnTo>
                                    <a:lnTo>
                                      <a:pt x="110" y="243"/>
                                    </a:lnTo>
                                    <a:lnTo>
                                      <a:pt x="118" y="253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24" y="260"/>
                                    </a:lnTo>
                                    <a:lnTo>
                                      <a:pt x="124" y="267"/>
                                    </a:lnTo>
                                    <a:lnTo>
                                      <a:pt x="11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234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547">
                                    <a:moveTo>
                                      <a:pt x="869" y="1076"/>
                                    </a:moveTo>
                                    <a:lnTo>
                                      <a:pt x="869" y="1083"/>
                                    </a:lnTo>
                                    <a:lnTo>
                                      <a:pt x="869" y="1091"/>
                                    </a:lnTo>
                                    <a:lnTo>
                                      <a:pt x="862" y="1091"/>
                                    </a:lnTo>
                                    <a:lnTo>
                                      <a:pt x="862" y="1097"/>
                                    </a:lnTo>
                                    <a:lnTo>
                                      <a:pt x="862" y="1104"/>
                                    </a:lnTo>
                                    <a:lnTo>
                                      <a:pt x="869" y="1104"/>
                                    </a:lnTo>
                                    <a:lnTo>
                                      <a:pt x="879" y="1121"/>
                                    </a:lnTo>
                                    <a:lnTo>
                                      <a:pt x="886" y="1128"/>
                                    </a:lnTo>
                                    <a:lnTo>
                                      <a:pt x="894" y="1142"/>
                                    </a:lnTo>
                                    <a:lnTo>
                                      <a:pt x="900" y="1155"/>
                                    </a:lnTo>
                                    <a:lnTo>
                                      <a:pt x="900" y="1173"/>
                                    </a:lnTo>
                                    <a:lnTo>
                                      <a:pt x="900" y="1187"/>
                                    </a:lnTo>
                                    <a:lnTo>
                                      <a:pt x="900" y="1201"/>
                                    </a:lnTo>
                                    <a:lnTo>
                                      <a:pt x="900" y="1215"/>
                                    </a:lnTo>
                                    <a:lnTo>
                                      <a:pt x="900" y="1239"/>
                                    </a:lnTo>
                                    <a:lnTo>
                                      <a:pt x="900" y="1253"/>
                                    </a:lnTo>
                                    <a:lnTo>
                                      <a:pt x="886" y="1273"/>
                                    </a:lnTo>
                                    <a:lnTo>
                                      <a:pt x="869" y="1298"/>
                                    </a:lnTo>
                                    <a:lnTo>
                                      <a:pt x="862" y="1311"/>
                                    </a:lnTo>
                                    <a:lnTo>
                                      <a:pt x="848" y="1325"/>
                                    </a:lnTo>
                                    <a:lnTo>
                                      <a:pt x="828" y="1339"/>
                                    </a:lnTo>
                                    <a:lnTo>
                                      <a:pt x="810" y="1350"/>
                                    </a:lnTo>
                                    <a:lnTo>
                                      <a:pt x="817" y="1371"/>
                                    </a:lnTo>
                                    <a:lnTo>
                                      <a:pt x="817" y="1391"/>
                                    </a:lnTo>
                                    <a:lnTo>
                                      <a:pt x="810" y="1415"/>
                                    </a:lnTo>
                                    <a:lnTo>
                                      <a:pt x="803" y="1437"/>
                                    </a:lnTo>
                                    <a:lnTo>
                                      <a:pt x="803" y="1450"/>
                                    </a:lnTo>
                                    <a:lnTo>
                                      <a:pt x="790" y="1475"/>
                                    </a:lnTo>
                                    <a:lnTo>
                                      <a:pt x="776" y="1489"/>
                                    </a:lnTo>
                                    <a:lnTo>
                                      <a:pt x="758" y="1502"/>
                                    </a:lnTo>
                                    <a:lnTo>
                                      <a:pt x="751" y="1509"/>
                                    </a:lnTo>
                                    <a:lnTo>
                                      <a:pt x="744" y="1519"/>
                                    </a:lnTo>
                                    <a:lnTo>
                                      <a:pt x="738" y="1527"/>
                                    </a:lnTo>
                                    <a:lnTo>
                                      <a:pt x="730" y="1527"/>
                                    </a:lnTo>
                                    <a:lnTo>
                                      <a:pt x="716" y="1541"/>
                                    </a:lnTo>
                                    <a:lnTo>
                                      <a:pt x="699" y="1541"/>
                                    </a:lnTo>
                                    <a:lnTo>
                                      <a:pt x="692" y="1547"/>
                                    </a:lnTo>
                                    <a:lnTo>
                                      <a:pt x="634" y="1527"/>
                                    </a:lnTo>
                                    <a:lnTo>
                                      <a:pt x="612" y="1509"/>
                                    </a:lnTo>
                                    <a:lnTo>
                                      <a:pt x="599" y="1489"/>
                                    </a:lnTo>
                                    <a:lnTo>
                                      <a:pt x="582" y="1467"/>
                                    </a:lnTo>
                                    <a:lnTo>
                                      <a:pt x="582" y="1437"/>
                                    </a:lnTo>
                                    <a:lnTo>
                                      <a:pt x="568" y="1415"/>
                                    </a:lnTo>
                                    <a:lnTo>
                                      <a:pt x="568" y="1391"/>
                                    </a:lnTo>
                                    <a:lnTo>
                                      <a:pt x="560" y="1363"/>
                                    </a:lnTo>
                                    <a:lnTo>
                                      <a:pt x="554" y="1339"/>
                                    </a:lnTo>
                                    <a:lnTo>
                                      <a:pt x="554" y="1333"/>
                                    </a:lnTo>
                                    <a:lnTo>
                                      <a:pt x="554" y="1325"/>
                                    </a:lnTo>
                                    <a:lnTo>
                                      <a:pt x="554" y="1311"/>
                                    </a:lnTo>
                                    <a:lnTo>
                                      <a:pt x="554" y="1305"/>
                                    </a:lnTo>
                                    <a:lnTo>
                                      <a:pt x="547" y="1298"/>
                                    </a:lnTo>
                                    <a:lnTo>
                                      <a:pt x="540" y="1298"/>
                                    </a:lnTo>
                                    <a:lnTo>
                                      <a:pt x="533" y="1298"/>
                                    </a:lnTo>
                                    <a:lnTo>
                                      <a:pt x="523" y="1298"/>
                                    </a:lnTo>
                                    <a:lnTo>
                                      <a:pt x="516" y="1298"/>
                                    </a:lnTo>
                                    <a:lnTo>
                                      <a:pt x="516" y="1305"/>
                                    </a:lnTo>
                                    <a:lnTo>
                                      <a:pt x="509" y="1305"/>
                                    </a:lnTo>
                                    <a:lnTo>
                                      <a:pt x="502" y="1311"/>
                                    </a:lnTo>
                                    <a:lnTo>
                                      <a:pt x="488" y="1311"/>
                                    </a:lnTo>
                                    <a:lnTo>
                                      <a:pt x="464" y="1319"/>
                                    </a:lnTo>
                                    <a:lnTo>
                                      <a:pt x="444" y="1325"/>
                                    </a:lnTo>
                                    <a:lnTo>
                                      <a:pt x="430" y="1325"/>
                                    </a:lnTo>
                                    <a:lnTo>
                                      <a:pt x="412" y="1325"/>
                                    </a:lnTo>
                                    <a:lnTo>
                                      <a:pt x="392" y="1319"/>
                                    </a:lnTo>
                                    <a:lnTo>
                                      <a:pt x="378" y="1311"/>
                                    </a:lnTo>
                                    <a:lnTo>
                                      <a:pt x="364" y="1298"/>
                                    </a:lnTo>
                                    <a:lnTo>
                                      <a:pt x="346" y="1273"/>
                                    </a:lnTo>
                                    <a:lnTo>
                                      <a:pt x="332" y="1259"/>
                                    </a:lnTo>
                                    <a:lnTo>
                                      <a:pt x="326" y="1239"/>
                                    </a:lnTo>
                                    <a:lnTo>
                                      <a:pt x="318" y="1215"/>
                                    </a:lnTo>
                                    <a:lnTo>
                                      <a:pt x="312" y="1194"/>
                                    </a:lnTo>
                                    <a:lnTo>
                                      <a:pt x="312" y="1180"/>
                                    </a:lnTo>
                                    <a:lnTo>
                                      <a:pt x="312" y="1149"/>
                                    </a:lnTo>
                                    <a:lnTo>
                                      <a:pt x="318" y="1135"/>
                                    </a:lnTo>
                                    <a:lnTo>
                                      <a:pt x="326" y="1121"/>
                                    </a:lnTo>
                                    <a:lnTo>
                                      <a:pt x="332" y="1104"/>
                                    </a:lnTo>
                                    <a:lnTo>
                                      <a:pt x="340" y="1104"/>
                                    </a:lnTo>
                                    <a:lnTo>
                                      <a:pt x="340" y="1097"/>
                                    </a:lnTo>
                                    <a:lnTo>
                                      <a:pt x="340" y="1091"/>
                                    </a:lnTo>
                                    <a:lnTo>
                                      <a:pt x="346" y="1083"/>
                                    </a:lnTo>
                                    <a:lnTo>
                                      <a:pt x="340" y="1076"/>
                                    </a:lnTo>
                                    <a:lnTo>
                                      <a:pt x="340" y="1069"/>
                                    </a:lnTo>
                                    <a:lnTo>
                                      <a:pt x="332" y="1062"/>
                                    </a:lnTo>
                                    <a:lnTo>
                                      <a:pt x="326" y="1062"/>
                                    </a:lnTo>
                                    <a:lnTo>
                                      <a:pt x="318" y="1062"/>
                                    </a:lnTo>
                                    <a:lnTo>
                                      <a:pt x="312" y="1062"/>
                                    </a:lnTo>
                                    <a:lnTo>
                                      <a:pt x="294" y="1062"/>
                                    </a:lnTo>
                                    <a:lnTo>
                                      <a:pt x="280" y="1052"/>
                                    </a:lnTo>
                                    <a:lnTo>
                                      <a:pt x="266" y="1045"/>
                                    </a:lnTo>
                                    <a:lnTo>
                                      <a:pt x="246" y="1039"/>
                                    </a:lnTo>
                                    <a:lnTo>
                                      <a:pt x="228" y="1031"/>
                                    </a:lnTo>
                                    <a:lnTo>
                                      <a:pt x="214" y="1025"/>
                                    </a:lnTo>
                                    <a:lnTo>
                                      <a:pt x="201" y="1010"/>
                                    </a:lnTo>
                                    <a:lnTo>
                                      <a:pt x="187" y="1004"/>
                                    </a:lnTo>
                                    <a:lnTo>
                                      <a:pt x="170" y="993"/>
                                    </a:lnTo>
                                    <a:lnTo>
                                      <a:pt x="162" y="979"/>
                                    </a:lnTo>
                                    <a:lnTo>
                                      <a:pt x="156" y="952"/>
                                    </a:lnTo>
                                    <a:lnTo>
                                      <a:pt x="142" y="935"/>
                                    </a:lnTo>
                                    <a:lnTo>
                                      <a:pt x="142" y="907"/>
                                    </a:lnTo>
                                    <a:lnTo>
                                      <a:pt x="142" y="886"/>
                                    </a:lnTo>
                                    <a:lnTo>
                                      <a:pt x="142" y="861"/>
                                    </a:lnTo>
                                    <a:lnTo>
                                      <a:pt x="142" y="834"/>
                                    </a:lnTo>
                                    <a:lnTo>
                                      <a:pt x="142" y="809"/>
                                    </a:lnTo>
                                    <a:lnTo>
                                      <a:pt x="149" y="809"/>
                                    </a:lnTo>
                                    <a:lnTo>
                                      <a:pt x="149" y="803"/>
                                    </a:lnTo>
                                    <a:lnTo>
                                      <a:pt x="156" y="803"/>
                                    </a:lnTo>
                                    <a:lnTo>
                                      <a:pt x="156" y="796"/>
                                    </a:lnTo>
                                    <a:lnTo>
                                      <a:pt x="156" y="789"/>
                                    </a:lnTo>
                                    <a:lnTo>
                                      <a:pt x="162" y="789"/>
                                    </a:lnTo>
                                    <a:lnTo>
                                      <a:pt x="170" y="782"/>
                                    </a:lnTo>
                                    <a:lnTo>
                                      <a:pt x="170" y="775"/>
                                    </a:lnTo>
                                    <a:lnTo>
                                      <a:pt x="170" y="768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56" y="751"/>
                                    </a:lnTo>
                                    <a:lnTo>
                                      <a:pt x="149" y="744"/>
                                    </a:lnTo>
                                    <a:lnTo>
                                      <a:pt x="142" y="744"/>
                                    </a:lnTo>
                                    <a:lnTo>
                                      <a:pt x="135" y="737"/>
                                    </a:lnTo>
                                    <a:lnTo>
                                      <a:pt x="128" y="737"/>
                                    </a:lnTo>
                                    <a:lnTo>
                                      <a:pt x="111" y="737"/>
                                    </a:lnTo>
                                    <a:lnTo>
                                      <a:pt x="98" y="730"/>
                                    </a:lnTo>
                                    <a:lnTo>
                                      <a:pt x="83" y="723"/>
                                    </a:lnTo>
                                    <a:lnTo>
                                      <a:pt x="59" y="705"/>
                                    </a:lnTo>
                                    <a:lnTo>
                                      <a:pt x="46" y="699"/>
                                    </a:lnTo>
                                    <a:lnTo>
                                      <a:pt x="32" y="685"/>
                                    </a:lnTo>
                                    <a:lnTo>
                                      <a:pt x="17" y="671"/>
                                    </a:lnTo>
                                    <a:lnTo>
                                      <a:pt x="7" y="647"/>
                                    </a:lnTo>
                                    <a:lnTo>
                                      <a:pt x="0" y="633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7" y="560"/>
                                    </a:lnTo>
                                    <a:lnTo>
                                      <a:pt x="17" y="540"/>
                                    </a:lnTo>
                                    <a:lnTo>
                                      <a:pt x="24" y="515"/>
                                    </a:lnTo>
                                    <a:lnTo>
                                      <a:pt x="38" y="502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66" y="470"/>
                                    </a:lnTo>
                                    <a:lnTo>
                                      <a:pt x="76" y="470"/>
                                    </a:lnTo>
                                    <a:lnTo>
                                      <a:pt x="83" y="470"/>
                                    </a:lnTo>
                                    <a:lnTo>
                                      <a:pt x="83" y="463"/>
                                    </a:lnTo>
                                    <a:lnTo>
                                      <a:pt x="83" y="456"/>
                                    </a:lnTo>
                                    <a:lnTo>
                                      <a:pt x="90" y="450"/>
                                    </a:lnTo>
                                    <a:lnTo>
                                      <a:pt x="90" y="436"/>
                                    </a:lnTo>
                                    <a:lnTo>
                                      <a:pt x="83" y="422"/>
                                    </a:lnTo>
                                    <a:lnTo>
                                      <a:pt x="76" y="404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52" y="39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38" y="376"/>
                                    </a:lnTo>
                                    <a:lnTo>
                                      <a:pt x="32" y="359"/>
                                    </a:lnTo>
                                    <a:lnTo>
                                      <a:pt x="24" y="338"/>
                                    </a:lnTo>
                                    <a:lnTo>
                                      <a:pt x="17" y="318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7" y="259"/>
                                    </a:lnTo>
                                    <a:lnTo>
                                      <a:pt x="7" y="234"/>
                                    </a:lnTo>
                                    <a:lnTo>
                                      <a:pt x="7" y="214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52" y="134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83" y="104"/>
                                    </a:lnTo>
                                    <a:lnTo>
                                      <a:pt x="90" y="89"/>
                                    </a:lnTo>
                                    <a:lnTo>
                                      <a:pt x="98" y="82"/>
                                    </a:lnTo>
                                    <a:lnTo>
                                      <a:pt x="104" y="65"/>
                                    </a:lnTo>
                                    <a:lnTo>
                                      <a:pt x="111" y="52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128" y="44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42" y="38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70" y="30"/>
                                    </a:lnTo>
                                    <a:lnTo>
                                      <a:pt x="201" y="13"/>
                                    </a:lnTo>
                                    <a:lnTo>
                                      <a:pt x="228" y="6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46" y="13"/>
                                    </a:lnTo>
                                    <a:lnTo>
                                      <a:pt x="370" y="23"/>
                                    </a:lnTo>
                                    <a:lnTo>
                                      <a:pt x="392" y="30"/>
                                    </a:lnTo>
                                    <a:lnTo>
                                      <a:pt x="405" y="44"/>
                                    </a:lnTo>
                                    <a:lnTo>
                                      <a:pt x="412" y="52"/>
                                    </a:lnTo>
                                    <a:lnTo>
                                      <a:pt x="430" y="58"/>
                                    </a:lnTo>
                                    <a:lnTo>
                                      <a:pt x="444" y="75"/>
                                    </a:lnTo>
                                    <a:lnTo>
                                      <a:pt x="444" y="89"/>
                                    </a:lnTo>
                                    <a:lnTo>
                                      <a:pt x="457" y="104"/>
                                    </a:lnTo>
                                    <a:lnTo>
                                      <a:pt x="457" y="124"/>
                                    </a:lnTo>
                                    <a:lnTo>
                                      <a:pt x="457" y="134"/>
                                    </a:lnTo>
                                    <a:lnTo>
                                      <a:pt x="457" y="141"/>
                                    </a:lnTo>
                                    <a:lnTo>
                                      <a:pt x="457" y="148"/>
                                    </a:lnTo>
                                    <a:lnTo>
                                      <a:pt x="464" y="155"/>
                                    </a:lnTo>
                                    <a:lnTo>
                                      <a:pt x="474" y="162"/>
                                    </a:lnTo>
                                    <a:lnTo>
                                      <a:pt x="481" y="155"/>
                                    </a:lnTo>
                                    <a:lnTo>
                                      <a:pt x="488" y="155"/>
                                    </a:lnTo>
                                    <a:lnTo>
                                      <a:pt x="496" y="148"/>
                                    </a:lnTo>
                                    <a:lnTo>
                                      <a:pt x="502" y="148"/>
                                    </a:lnTo>
                                    <a:lnTo>
                                      <a:pt x="502" y="141"/>
                                    </a:lnTo>
                                    <a:lnTo>
                                      <a:pt x="509" y="141"/>
                                    </a:lnTo>
                                    <a:lnTo>
                                      <a:pt x="516" y="141"/>
                                    </a:lnTo>
                                    <a:lnTo>
                                      <a:pt x="523" y="141"/>
                                    </a:lnTo>
                                    <a:lnTo>
                                      <a:pt x="554" y="141"/>
                                    </a:lnTo>
                                    <a:lnTo>
                                      <a:pt x="568" y="148"/>
                                    </a:lnTo>
                                    <a:lnTo>
                                      <a:pt x="599" y="155"/>
                                    </a:lnTo>
                                    <a:lnTo>
                                      <a:pt x="612" y="168"/>
                                    </a:lnTo>
                                    <a:lnTo>
                                      <a:pt x="634" y="183"/>
                                    </a:lnTo>
                                    <a:lnTo>
                                      <a:pt x="651" y="200"/>
                                    </a:lnTo>
                                    <a:lnTo>
                                      <a:pt x="672" y="214"/>
                                    </a:lnTo>
                                    <a:lnTo>
                                      <a:pt x="678" y="228"/>
                                    </a:lnTo>
                                    <a:lnTo>
                                      <a:pt x="686" y="252"/>
                                    </a:lnTo>
                                    <a:lnTo>
                                      <a:pt x="686" y="266"/>
                                    </a:lnTo>
                                    <a:lnTo>
                                      <a:pt x="686" y="280"/>
                                    </a:lnTo>
                                    <a:lnTo>
                                      <a:pt x="692" y="301"/>
                                    </a:lnTo>
                                    <a:lnTo>
                                      <a:pt x="699" y="318"/>
                                    </a:lnTo>
                                    <a:lnTo>
                                      <a:pt x="699" y="332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92" y="370"/>
                                    </a:lnTo>
                                    <a:lnTo>
                                      <a:pt x="699" y="376"/>
                                    </a:lnTo>
                                    <a:lnTo>
                                      <a:pt x="710" y="376"/>
                                    </a:lnTo>
                                    <a:lnTo>
                                      <a:pt x="716" y="376"/>
                                    </a:lnTo>
                                    <a:lnTo>
                                      <a:pt x="730" y="376"/>
                                    </a:lnTo>
                                    <a:lnTo>
                                      <a:pt x="738" y="384"/>
                                    </a:lnTo>
                                    <a:lnTo>
                                      <a:pt x="744" y="384"/>
                                    </a:lnTo>
                                    <a:lnTo>
                                      <a:pt x="758" y="384"/>
                                    </a:lnTo>
                                    <a:lnTo>
                                      <a:pt x="768" y="390"/>
                                    </a:lnTo>
                                    <a:lnTo>
                                      <a:pt x="782" y="398"/>
                                    </a:lnTo>
                                    <a:lnTo>
                                      <a:pt x="803" y="404"/>
                                    </a:lnTo>
                                    <a:lnTo>
                                      <a:pt x="817" y="422"/>
                                    </a:lnTo>
                                    <a:lnTo>
                                      <a:pt x="834" y="436"/>
                                    </a:lnTo>
                                    <a:lnTo>
                                      <a:pt x="848" y="450"/>
                                    </a:lnTo>
                                    <a:lnTo>
                                      <a:pt x="855" y="470"/>
                                    </a:lnTo>
                                    <a:lnTo>
                                      <a:pt x="862" y="494"/>
                                    </a:lnTo>
                                    <a:lnTo>
                                      <a:pt x="869" y="515"/>
                                    </a:lnTo>
                                    <a:lnTo>
                                      <a:pt x="869" y="540"/>
                                    </a:lnTo>
                                    <a:lnTo>
                                      <a:pt x="869" y="560"/>
                                    </a:lnTo>
                                    <a:lnTo>
                                      <a:pt x="869" y="588"/>
                                    </a:lnTo>
                                    <a:lnTo>
                                      <a:pt x="869" y="619"/>
                                    </a:lnTo>
                                    <a:lnTo>
                                      <a:pt x="869" y="640"/>
                                    </a:lnTo>
                                    <a:lnTo>
                                      <a:pt x="855" y="671"/>
                                    </a:lnTo>
                                    <a:lnTo>
                                      <a:pt x="855" y="692"/>
                                    </a:lnTo>
                                    <a:lnTo>
                                      <a:pt x="842" y="723"/>
                                    </a:lnTo>
                                    <a:lnTo>
                                      <a:pt x="834" y="723"/>
                                    </a:lnTo>
                                    <a:lnTo>
                                      <a:pt x="834" y="737"/>
                                    </a:lnTo>
                                    <a:lnTo>
                                      <a:pt x="834" y="744"/>
                                    </a:lnTo>
                                    <a:lnTo>
                                      <a:pt x="842" y="751"/>
                                    </a:lnTo>
                                    <a:lnTo>
                                      <a:pt x="848" y="751"/>
                                    </a:lnTo>
                                    <a:lnTo>
                                      <a:pt x="855" y="757"/>
                                    </a:lnTo>
                                    <a:lnTo>
                                      <a:pt x="855" y="768"/>
                                    </a:lnTo>
                                    <a:lnTo>
                                      <a:pt x="869" y="775"/>
                                    </a:lnTo>
                                    <a:lnTo>
                                      <a:pt x="886" y="789"/>
                                    </a:lnTo>
                                    <a:lnTo>
                                      <a:pt x="900" y="803"/>
                                    </a:lnTo>
                                    <a:lnTo>
                                      <a:pt x="914" y="817"/>
                                    </a:lnTo>
                                    <a:lnTo>
                                      <a:pt x="921" y="834"/>
                                    </a:lnTo>
                                    <a:lnTo>
                                      <a:pt x="928" y="848"/>
                                    </a:lnTo>
                                    <a:lnTo>
                                      <a:pt x="938" y="861"/>
                                    </a:lnTo>
                                    <a:lnTo>
                                      <a:pt x="938" y="875"/>
                                    </a:lnTo>
                                    <a:lnTo>
                                      <a:pt x="938" y="907"/>
                                    </a:lnTo>
                                    <a:lnTo>
                                      <a:pt x="945" y="935"/>
                                    </a:lnTo>
                                    <a:lnTo>
                                      <a:pt x="938" y="965"/>
                                    </a:lnTo>
                                    <a:lnTo>
                                      <a:pt x="938" y="993"/>
                                    </a:lnTo>
                                    <a:lnTo>
                                      <a:pt x="928" y="1017"/>
                                    </a:lnTo>
                                    <a:lnTo>
                                      <a:pt x="914" y="1039"/>
                                    </a:lnTo>
                                    <a:lnTo>
                                      <a:pt x="900" y="1062"/>
                                    </a:lnTo>
                                    <a:lnTo>
                                      <a:pt x="869" y="10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21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235">
                                    <a:moveTo>
                                      <a:pt x="111" y="235"/>
                                    </a:moveTo>
                                    <a:lnTo>
                                      <a:pt x="97" y="212"/>
                                    </a:lnTo>
                                    <a:lnTo>
                                      <a:pt x="76" y="18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6" y="108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84" y="138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97" y="177"/>
                                    </a:lnTo>
                                    <a:lnTo>
                                      <a:pt x="111" y="190"/>
                                    </a:lnTo>
                                    <a:lnTo>
                                      <a:pt x="111" y="198"/>
                                    </a:lnTo>
                                    <a:lnTo>
                                      <a:pt x="111" y="204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21" y="218"/>
                                    </a:lnTo>
                                    <a:lnTo>
                                      <a:pt x="121" y="225"/>
                                    </a:lnTo>
                                    <a:lnTo>
                                      <a:pt x="111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0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87">
                                    <a:moveTo>
                                      <a:pt x="111" y="87"/>
                                    </a:moveTo>
                                    <a:lnTo>
                                      <a:pt x="97" y="73"/>
                                    </a:lnTo>
                                    <a:lnTo>
                                      <a:pt x="83" y="73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11" y="59"/>
                                    </a:lnTo>
                                    <a:lnTo>
                                      <a:pt x="135" y="73"/>
                                    </a:lnTo>
                                    <a:lnTo>
                                      <a:pt x="156" y="73"/>
                                    </a:lnTo>
                                    <a:lnTo>
                                      <a:pt x="156" y="79"/>
                                    </a:lnTo>
                                    <a:lnTo>
                                      <a:pt x="156" y="87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43" y="87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1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91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11">
                                    <a:moveTo>
                                      <a:pt x="153" y="111"/>
                                    </a:moveTo>
                                    <a:lnTo>
                                      <a:pt x="146" y="111"/>
                                    </a:lnTo>
                                    <a:lnTo>
                                      <a:pt x="132" y="96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94" y="66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46" y="87"/>
                                    </a:lnTo>
                                    <a:lnTo>
                                      <a:pt x="170" y="104"/>
                                    </a:lnTo>
                                    <a:lnTo>
                                      <a:pt x="164" y="111"/>
                                    </a:lnTo>
                                    <a:lnTo>
                                      <a:pt x="153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1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69">
                                    <a:moveTo>
                                      <a:pt x="111" y="69"/>
                                    </a:moveTo>
                                    <a:lnTo>
                                      <a:pt x="104" y="69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59" y="46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104" y="59"/>
                                    </a:lnTo>
                                    <a:lnTo>
                                      <a:pt x="111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7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79">
                                    <a:moveTo>
                                      <a:pt x="208" y="79"/>
                                    </a:moveTo>
                                    <a:lnTo>
                                      <a:pt x="184" y="79"/>
                                    </a:lnTo>
                                    <a:lnTo>
                                      <a:pt x="156" y="65"/>
                                    </a:lnTo>
                                    <a:lnTo>
                                      <a:pt x="136" y="58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98" y="2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56" y="52"/>
                                    </a:lnTo>
                                    <a:lnTo>
                                      <a:pt x="177" y="58"/>
                                    </a:lnTo>
                                    <a:lnTo>
                                      <a:pt x="184" y="65"/>
                                    </a:lnTo>
                                    <a:lnTo>
                                      <a:pt x="194" y="65"/>
                                    </a:lnTo>
                                    <a:lnTo>
                                      <a:pt x="202" y="65"/>
                                    </a:lnTo>
                                    <a:lnTo>
                                      <a:pt x="208" y="72"/>
                                    </a:lnTo>
                                    <a:lnTo>
                                      <a:pt x="20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8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90">
                                    <a:moveTo>
                                      <a:pt x="162" y="90"/>
                                    </a:moveTo>
                                    <a:lnTo>
                                      <a:pt x="138" y="83"/>
                                    </a:lnTo>
                                    <a:lnTo>
                                      <a:pt x="118" y="76"/>
                                    </a:lnTo>
                                    <a:lnTo>
                                      <a:pt x="96" y="70"/>
                                    </a:lnTo>
                                    <a:lnTo>
                                      <a:pt x="79" y="59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24" y="59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62" y="76"/>
                                    </a:lnTo>
                                    <a:lnTo>
                                      <a:pt x="162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08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83">
                                    <a:moveTo>
                                      <a:pt x="117" y="183"/>
                                    </a:moveTo>
                                    <a:lnTo>
                                      <a:pt x="107" y="183"/>
                                    </a:lnTo>
                                    <a:lnTo>
                                      <a:pt x="100" y="183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7"/>
                                    </a:lnTo>
                                    <a:lnTo>
                                      <a:pt x="93" y="170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79" y="139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79" y="93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93" y="131"/>
                                    </a:lnTo>
                                    <a:lnTo>
                                      <a:pt x="100" y="145"/>
                                    </a:lnTo>
                                    <a:lnTo>
                                      <a:pt x="107" y="170"/>
                                    </a:lnTo>
                                    <a:lnTo>
                                      <a:pt x="117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412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273">
                                    <a:moveTo>
                                      <a:pt x="510" y="1273"/>
                                    </a:moveTo>
                                    <a:lnTo>
                                      <a:pt x="502" y="1273"/>
                                    </a:lnTo>
                                    <a:lnTo>
                                      <a:pt x="502" y="1267"/>
                                    </a:lnTo>
                                    <a:lnTo>
                                      <a:pt x="496" y="1259"/>
                                    </a:lnTo>
                                    <a:lnTo>
                                      <a:pt x="502" y="1259"/>
                                    </a:lnTo>
                                    <a:lnTo>
                                      <a:pt x="502" y="1253"/>
                                    </a:lnTo>
                                    <a:lnTo>
                                      <a:pt x="496" y="1246"/>
                                    </a:lnTo>
                                    <a:lnTo>
                                      <a:pt x="496" y="1235"/>
                                    </a:lnTo>
                                    <a:lnTo>
                                      <a:pt x="496" y="1207"/>
                                    </a:lnTo>
                                    <a:lnTo>
                                      <a:pt x="488" y="1177"/>
                                    </a:lnTo>
                                    <a:lnTo>
                                      <a:pt x="482" y="1149"/>
                                    </a:lnTo>
                                    <a:lnTo>
                                      <a:pt x="475" y="1111"/>
                                    </a:lnTo>
                                    <a:lnTo>
                                      <a:pt x="458" y="1083"/>
                                    </a:lnTo>
                                    <a:lnTo>
                                      <a:pt x="450" y="1051"/>
                                    </a:lnTo>
                                    <a:lnTo>
                                      <a:pt x="444" y="1024"/>
                                    </a:lnTo>
                                    <a:lnTo>
                                      <a:pt x="436" y="987"/>
                                    </a:lnTo>
                                    <a:lnTo>
                                      <a:pt x="430" y="965"/>
                                    </a:lnTo>
                                    <a:lnTo>
                                      <a:pt x="423" y="935"/>
                                    </a:lnTo>
                                    <a:lnTo>
                                      <a:pt x="416" y="906"/>
                                    </a:lnTo>
                                    <a:lnTo>
                                      <a:pt x="406" y="883"/>
                                    </a:lnTo>
                                    <a:lnTo>
                                      <a:pt x="392" y="861"/>
                                    </a:lnTo>
                                    <a:lnTo>
                                      <a:pt x="384" y="831"/>
                                    </a:lnTo>
                                    <a:lnTo>
                                      <a:pt x="378" y="803"/>
                                    </a:lnTo>
                                    <a:lnTo>
                                      <a:pt x="378" y="782"/>
                                    </a:lnTo>
                                    <a:lnTo>
                                      <a:pt x="371" y="771"/>
                                    </a:lnTo>
                                    <a:lnTo>
                                      <a:pt x="371" y="757"/>
                                    </a:lnTo>
                                    <a:lnTo>
                                      <a:pt x="364" y="744"/>
                                    </a:lnTo>
                                    <a:lnTo>
                                      <a:pt x="364" y="737"/>
                                    </a:lnTo>
                                    <a:lnTo>
                                      <a:pt x="364" y="730"/>
                                    </a:lnTo>
                                    <a:lnTo>
                                      <a:pt x="357" y="722"/>
                                    </a:lnTo>
                                    <a:lnTo>
                                      <a:pt x="357" y="713"/>
                                    </a:lnTo>
                                    <a:lnTo>
                                      <a:pt x="347" y="692"/>
                                    </a:lnTo>
                                    <a:lnTo>
                                      <a:pt x="340" y="671"/>
                                    </a:lnTo>
                                    <a:lnTo>
                                      <a:pt x="333" y="640"/>
                                    </a:lnTo>
                                    <a:lnTo>
                                      <a:pt x="326" y="619"/>
                                    </a:lnTo>
                                    <a:lnTo>
                                      <a:pt x="312" y="588"/>
                                    </a:lnTo>
                                    <a:lnTo>
                                      <a:pt x="305" y="567"/>
                                    </a:lnTo>
                                    <a:lnTo>
                                      <a:pt x="298" y="543"/>
                                    </a:lnTo>
                                    <a:lnTo>
                                      <a:pt x="281" y="522"/>
                                    </a:lnTo>
                                    <a:lnTo>
                                      <a:pt x="281" y="508"/>
                                    </a:lnTo>
                                    <a:lnTo>
                                      <a:pt x="281" y="502"/>
                                    </a:lnTo>
                                    <a:lnTo>
                                      <a:pt x="274" y="484"/>
                                    </a:lnTo>
                                    <a:lnTo>
                                      <a:pt x="268" y="470"/>
                                    </a:lnTo>
                                    <a:lnTo>
                                      <a:pt x="268" y="463"/>
                                    </a:lnTo>
                                    <a:lnTo>
                                      <a:pt x="260" y="450"/>
                                    </a:lnTo>
                                    <a:lnTo>
                                      <a:pt x="254" y="442"/>
                                    </a:lnTo>
                                    <a:lnTo>
                                      <a:pt x="254" y="425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22" y="359"/>
                                    </a:lnTo>
                                    <a:lnTo>
                                      <a:pt x="208" y="324"/>
                                    </a:lnTo>
                                    <a:lnTo>
                                      <a:pt x="194" y="286"/>
                                    </a:lnTo>
                                    <a:lnTo>
                                      <a:pt x="177" y="255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136" y="197"/>
                                    </a:lnTo>
                                    <a:lnTo>
                                      <a:pt x="118" y="162"/>
                                    </a:lnTo>
                                    <a:lnTo>
                                      <a:pt x="104" y="148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84" y="116"/>
                                    </a:lnTo>
                                    <a:lnTo>
                                      <a:pt x="70" y="96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56" y="58"/>
                                    </a:lnTo>
                                    <a:lnTo>
                                      <a:pt x="177" y="79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208" y="116"/>
                                    </a:lnTo>
                                    <a:lnTo>
                                      <a:pt x="236" y="155"/>
                                    </a:lnTo>
                                    <a:lnTo>
                                      <a:pt x="260" y="190"/>
                                    </a:lnTo>
                                    <a:lnTo>
                                      <a:pt x="281" y="228"/>
                                    </a:lnTo>
                                    <a:lnTo>
                                      <a:pt x="298" y="266"/>
                                    </a:lnTo>
                                    <a:lnTo>
                                      <a:pt x="320" y="300"/>
                                    </a:lnTo>
                                    <a:lnTo>
                                      <a:pt x="333" y="338"/>
                                    </a:lnTo>
                                    <a:lnTo>
                                      <a:pt x="357" y="384"/>
                                    </a:lnTo>
                                    <a:lnTo>
                                      <a:pt x="371" y="418"/>
                                    </a:lnTo>
                                    <a:lnTo>
                                      <a:pt x="371" y="425"/>
                                    </a:lnTo>
                                    <a:lnTo>
                                      <a:pt x="378" y="425"/>
                                    </a:lnTo>
                                    <a:lnTo>
                                      <a:pt x="378" y="436"/>
                                    </a:lnTo>
                                    <a:lnTo>
                                      <a:pt x="378" y="442"/>
                                    </a:lnTo>
                                    <a:lnTo>
                                      <a:pt x="378" y="450"/>
                                    </a:lnTo>
                                    <a:lnTo>
                                      <a:pt x="384" y="456"/>
                                    </a:lnTo>
                                    <a:lnTo>
                                      <a:pt x="392" y="456"/>
                                    </a:lnTo>
                                    <a:lnTo>
                                      <a:pt x="406" y="515"/>
                                    </a:lnTo>
                                    <a:lnTo>
                                      <a:pt x="423" y="574"/>
                                    </a:lnTo>
                                    <a:lnTo>
                                      <a:pt x="436" y="633"/>
                                    </a:lnTo>
                                    <a:lnTo>
                                      <a:pt x="450" y="692"/>
                                    </a:lnTo>
                                    <a:lnTo>
                                      <a:pt x="464" y="751"/>
                                    </a:lnTo>
                                    <a:lnTo>
                                      <a:pt x="482" y="809"/>
                                    </a:lnTo>
                                    <a:lnTo>
                                      <a:pt x="496" y="869"/>
                                    </a:lnTo>
                                    <a:lnTo>
                                      <a:pt x="510" y="927"/>
                                    </a:lnTo>
                                    <a:lnTo>
                                      <a:pt x="510" y="948"/>
                                    </a:lnTo>
                                    <a:lnTo>
                                      <a:pt x="510" y="972"/>
                                    </a:lnTo>
                                    <a:lnTo>
                                      <a:pt x="510" y="993"/>
                                    </a:lnTo>
                                    <a:lnTo>
                                      <a:pt x="510" y="1017"/>
                                    </a:lnTo>
                                    <a:lnTo>
                                      <a:pt x="516" y="1038"/>
                                    </a:lnTo>
                                    <a:lnTo>
                                      <a:pt x="516" y="1059"/>
                                    </a:lnTo>
                                    <a:lnTo>
                                      <a:pt x="523" y="1076"/>
                                    </a:lnTo>
                                    <a:lnTo>
                                      <a:pt x="523" y="1097"/>
                                    </a:lnTo>
                                    <a:lnTo>
                                      <a:pt x="523" y="1103"/>
                                    </a:lnTo>
                                    <a:lnTo>
                                      <a:pt x="523" y="1111"/>
                                    </a:lnTo>
                                    <a:lnTo>
                                      <a:pt x="523" y="1118"/>
                                    </a:lnTo>
                                    <a:lnTo>
                                      <a:pt x="523" y="1135"/>
                                    </a:lnTo>
                                    <a:lnTo>
                                      <a:pt x="523" y="1149"/>
                                    </a:lnTo>
                                    <a:lnTo>
                                      <a:pt x="534" y="1155"/>
                                    </a:lnTo>
                                    <a:lnTo>
                                      <a:pt x="534" y="1163"/>
                                    </a:lnTo>
                                    <a:lnTo>
                                      <a:pt x="534" y="1177"/>
                                    </a:lnTo>
                                    <a:lnTo>
                                      <a:pt x="534" y="1187"/>
                                    </a:lnTo>
                                    <a:lnTo>
                                      <a:pt x="540" y="1201"/>
                                    </a:lnTo>
                                    <a:lnTo>
                                      <a:pt x="540" y="1207"/>
                                    </a:lnTo>
                                    <a:lnTo>
                                      <a:pt x="540" y="1221"/>
                                    </a:lnTo>
                                    <a:lnTo>
                                      <a:pt x="540" y="1235"/>
                                    </a:lnTo>
                                    <a:lnTo>
                                      <a:pt x="540" y="1246"/>
                                    </a:lnTo>
                                    <a:lnTo>
                                      <a:pt x="534" y="1259"/>
                                    </a:lnTo>
                                    <a:lnTo>
                                      <a:pt x="523" y="1267"/>
                                    </a:lnTo>
                                    <a:lnTo>
                                      <a:pt x="523" y="1273"/>
                                    </a:lnTo>
                                    <a:lnTo>
                                      <a:pt x="516" y="1273"/>
                                    </a:lnTo>
                                    <a:lnTo>
                                      <a:pt x="51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25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58">
                                    <a:moveTo>
                                      <a:pt x="156" y="58"/>
                                    </a:moveTo>
                                    <a:lnTo>
                                      <a:pt x="142" y="44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110" y="13"/>
                                    </a:lnTo>
                                    <a:lnTo>
                                      <a:pt x="124" y="30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62" y="44"/>
                                    </a:lnTo>
                                    <a:lnTo>
                                      <a:pt x="156" y="44"/>
                                    </a:lnTo>
                                    <a:lnTo>
                                      <a:pt x="156" y="52"/>
                                    </a:lnTo>
                                    <a:lnTo>
                                      <a:pt x="156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484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053">
                                    <a:moveTo>
                                      <a:pt x="444" y="1053"/>
                                    </a:moveTo>
                                    <a:lnTo>
                                      <a:pt x="436" y="1029"/>
                                    </a:lnTo>
                                    <a:lnTo>
                                      <a:pt x="430" y="1008"/>
                                    </a:lnTo>
                                    <a:lnTo>
                                      <a:pt x="423" y="987"/>
                                    </a:lnTo>
                                    <a:lnTo>
                                      <a:pt x="412" y="957"/>
                                    </a:lnTo>
                                    <a:lnTo>
                                      <a:pt x="406" y="935"/>
                                    </a:lnTo>
                                    <a:lnTo>
                                      <a:pt x="398" y="911"/>
                                    </a:lnTo>
                                    <a:lnTo>
                                      <a:pt x="398" y="891"/>
                                    </a:lnTo>
                                    <a:lnTo>
                                      <a:pt x="384" y="859"/>
                                    </a:lnTo>
                                    <a:lnTo>
                                      <a:pt x="384" y="853"/>
                                    </a:lnTo>
                                    <a:lnTo>
                                      <a:pt x="384" y="845"/>
                                    </a:lnTo>
                                    <a:lnTo>
                                      <a:pt x="384" y="839"/>
                                    </a:lnTo>
                                    <a:lnTo>
                                      <a:pt x="378" y="831"/>
                                    </a:lnTo>
                                    <a:lnTo>
                                      <a:pt x="364" y="793"/>
                                    </a:lnTo>
                                    <a:lnTo>
                                      <a:pt x="354" y="758"/>
                                    </a:lnTo>
                                    <a:lnTo>
                                      <a:pt x="340" y="714"/>
                                    </a:lnTo>
                                    <a:lnTo>
                                      <a:pt x="332" y="669"/>
                                    </a:lnTo>
                                    <a:lnTo>
                                      <a:pt x="326" y="634"/>
                                    </a:lnTo>
                                    <a:lnTo>
                                      <a:pt x="305" y="589"/>
                                    </a:lnTo>
                                    <a:lnTo>
                                      <a:pt x="288" y="551"/>
                                    </a:lnTo>
                                    <a:lnTo>
                                      <a:pt x="274" y="513"/>
                                    </a:lnTo>
                                    <a:lnTo>
                                      <a:pt x="253" y="454"/>
                                    </a:lnTo>
                                    <a:lnTo>
                                      <a:pt x="229" y="395"/>
                                    </a:lnTo>
                                    <a:lnTo>
                                      <a:pt x="208" y="346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56" y="236"/>
                                    </a:lnTo>
                                    <a:lnTo>
                                      <a:pt x="125" y="184"/>
                                    </a:lnTo>
                                    <a:lnTo>
                                      <a:pt x="98" y="138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104" y="66"/>
                                    </a:lnTo>
                                    <a:lnTo>
                                      <a:pt x="125" y="94"/>
                                    </a:lnTo>
                                    <a:lnTo>
                                      <a:pt x="156" y="132"/>
                                    </a:lnTo>
                                    <a:lnTo>
                                      <a:pt x="170" y="167"/>
                                    </a:lnTo>
                                    <a:lnTo>
                                      <a:pt x="194" y="198"/>
                                    </a:lnTo>
                                    <a:lnTo>
                                      <a:pt x="216" y="236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53" y="308"/>
                                    </a:lnTo>
                                    <a:lnTo>
                                      <a:pt x="274" y="354"/>
                                    </a:lnTo>
                                    <a:lnTo>
                                      <a:pt x="288" y="381"/>
                                    </a:lnTo>
                                    <a:lnTo>
                                      <a:pt x="305" y="426"/>
                                    </a:lnTo>
                                    <a:lnTo>
                                      <a:pt x="312" y="464"/>
                                    </a:lnTo>
                                    <a:lnTo>
                                      <a:pt x="326" y="499"/>
                                    </a:lnTo>
                                    <a:lnTo>
                                      <a:pt x="340" y="544"/>
                                    </a:lnTo>
                                    <a:lnTo>
                                      <a:pt x="346" y="558"/>
                                    </a:lnTo>
                                    <a:lnTo>
                                      <a:pt x="354" y="571"/>
                                    </a:lnTo>
                                    <a:lnTo>
                                      <a:pt x="354" y="589"/>
                                    </a:lnTo>
                                    <a:lnTo>
                                      <a:pt x="354" y="603"/>
                                    </a:lnTo>
                                    <a:lnTo>
                                      <a:pt x="364" y="617"/>
                                    </a:lnTo>
                                    <a:lnTo>
                                      <a:pt x="371" y="634"/>
                                    </a:lnTo>
                                    <a:lnTo>
                                      <a:pt x="371" y="648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378" y="683"/>
                                    </a:lnTo>
                                    <a:lnTo>
                                      <a:pt x="384" y="707"/>
                                    </a:lnTo>
                                    <a:lnTo>
                                      <a:pt x="392" y="727"/>
                                    </a:lnTo>
                                    <a:lnTo>
                                      <a:pt x="398" y="758"/>
                                    </a:lnTo>
                                    <a:lnTo>
                                      <a:pt x="398" y="779"/>
                                    </a:lnTo>
                                    <a:lnTo>
                                      <a:pt x="412" y="801"/>
                                    </a:lnTo>
                                    <a:lnTo>
                                      <a:pt x="412" y="825"/>
                                    </a:lnTo>
                                    <a:lnTo>
                                      <a:pt x="423" y="845"/>
                                    </a:lnTo>
                                    <a:lnTo>
                                      <a:pt x="412" y="845"/>
                                    </a:lnTo>
                                    <a:lnTo>
                                      <a:pt x="412" y="853"/>
                                    </a:lnTo>
                                    <a:lnTo>
                                      <a:pt x="423" y="859"/>
                                    </a:lnTo>
                                    <a:lnTo>
                                      <a:pt x="430" y="870"/>
                                    </a:lnTo>
                                    <a:lnTo>
                                      <a:pt x="430" y="876"/>
                                    </a:lnTo>
                                    <a:lnTo>
                                      <a:pt x="430" y="891"/>
                                    </a:lnTo>
                                    <a:lnTo>
                                      <a:pt x="430" y="905"/>
                                    </a:lnTo>
                                    <a:lnTo>
                                      <a:pt x="430" y="911"/>
                                    </a:lnTo>
                                    <a:lnTo>
                                      <a:pt x="430" y="918"/>
                                    </a:lnTo>
                                    <a:lnTo>
                                      <a:pt x="430" y="935"/>
                                    </a:lnTo>
                                    <a:lnTo>
                                      <a:pt x="430" y="949"/>
                                    </a:lnTo>
                                    <a:lnTo>
                                      <a:pt x="430" y="963"/>
                                    </a:lnTo>
                                    <a:lnTo>
                                      <a:pt x="430" y="980"/>
                                    </a:lnTo>
                                    <a:lnTo>
                                      <a:pt x="436" y="994"/>
                                    </a:lnTo>
                                    <a:lnTo>
                                      <a:pt x="436" y="1008"/>
                                    </a:lnTo>
                                    <a:lnTo>
                                      <a:pt x="444" y="1021"/>
                                    </a:lnTo>
                                    <a:lnTo>
                                      <a:pt x="444" y="1039"/>
                                    </a:lnTo>
                                    <a:lnTo>
                                      <a:pt x="444" y="10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5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52">
                                    <a:moveTo>
                                      <a:pt x="124" y="52"/>
                                    </a:moveTo>
                                    <a:lnTo>
                                      <a:pt x="110" y="44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17" y="31"/>
                                    </a:lnTo>
                                    <a:lnTo>
                                      <a:pt x="130" y="38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2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8280"/>
                                <a:ext cx="13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3" h="979">
                                    <a:moveTo>
                                      <a:pt x="1111" y="693"/>
                                    </a:moveTo>
                                    <a:lnTo>
                                      <a:pt x="1105" y="693"/>
                                    </a:lnTo>
                                    <a:lnTo>
                                      <a:pt x="1097" y="699"/>
                                    </a:lnTo>
                                    <a:lnTo>
                                      <a:pt x="1090" y="707"/>
                                    </a:lnTo>
                                    <a:lnTo>
                                      <a:pt x="1083" y="707"/>
                                    </a:lnTo>
                                    <a:lnTo>
                                      <a:pt x="1066" y="713"/>
                                    </a:lnTo>
                                    <a:lnTo>
                                      <a:pt x="1066" y="724"/>
                                    </a:lnTo>
                                    <a:lnTo>
                                      <a:pt x="1066" y="731"/>
                                    </a:lnTo>
                                    <a:lnTo>
                                      <a:pt x="1066" y="737"/>
                                    </a:lnTo>
                                    <a:lnTo>
                                      <a:pt x="1073" y="737"/>
                                    </a:lnTo>
                                    <a:lnTo>
                                      <a:pt x="1083" y="745"/>
                                    </a:lnTo>
                                    <a:lnTo>
                                      <a:pt x="1083" y="751"/>
                                    </a:lnTo>
                                    <a:lnTo>
                                      <a:pt x="1097" y="751"/>
                                    </a:lnTo>
                                    <a:lnTo>
                                      <a:pt x="1097" y="759"/>
                                    </a:lnTo>
                                    <a:lnTo>
                                      <a:pt x="1105" y="765"/>
                                    </a:lnTo>
                                    <a:lnTo>
                                      <a:pt x="1111" y="772"/>
                                    </a:lnTo>
                                    <a:lnTo>
                                      <a:pt x="1118" y="789"/>
                                    </a:lnTo>
                                    <a:lnTo>
                                      <a:pt x="1125" y="811"/>
                                    </a:lnTo>
                                    <a:lnTo>
                                      <a:pt x="1125" y="834"/>
                                    </a:lnTo>
                                    <a:lnTo>
                                      <a:pt x="1118" y="849"/>
                                    </a:lnTo>
                                    <a:lnTo>
                                      <a:pt x="1111" y="869"/>
                                    </a:lnTo>
                                    <a:lnTo>
                                      <a:pt x="1111" y="893"/>
                                    </a:lnTo>
                                    <a:lnTo>
                                      <a:pt x="1097" y="907"/>
                                    </a:lnTo>
                                    <a:lnTo>
                                      <a:pt x="1090" y="921"/>
                                    </a:lnTo>
                                    <a:lnTo>
                                      <a:pt x="1083" y="935"/>
                                    </a:lnTo>
                                    <a:lnTo>
                                      <a:pt x="1066" y="952"/>
                                    </a:lnTo>
                                    <a:lnTo>
                                      <a:pt x="1053" y="959"/>
                                    </a:lnTo>
                                    <a:lnTo>
                                      <a:pt x="1045" y="966"/>
                                    </a:lnTo>
                                    <a:lnTo>
                                      <a:pt x="1031" y="973"/>
                                    </a:lnTo>
                                    <a:lnTo>
                                      <a:pt x="1014" y="979"/>
                                    </a:lnTo>
                                    <a:lnTo>
                                      <a:pt x="1001" y="979"/>
                                    </a:lnTo>
                                    <a:lnTo>
                                      <a:pt x="987" y="979"/>
                                    </a:lnTo>
                                    <a:lnTo>
                                      <a:pt x="979" y="973"/>
                                    </a:lnTo>
                                    <a:lnTo>
                                      <a:pt x="962" y="959"/>
                                    </a:lnTo>
                                    <a:lnTo>
                                      <a:pt x="949" y="952"/>
                                    </a:lnTo>
                                    <a:lnTo>
                                      <a:pt x="935" y="935"/>
                                    </a:lnTo>
                                    <a:lnTo>
                                      <a:pt x="927" y="928"/>
                                    </a:lnTo>
                                    <a:lnTo>
                                      <a:pt x="914" y="921"/>
                                    </a:lnTo>
                                    <a:lnTo>
                                      <a:pt x="897" y="915"/>
                                    </a:lnTo>
                                    <a:lnTo>
                                      <a:pt x="883" y="907"/>
                                    </a:lnTo>
                                    <a:lnTo>
                                      <a:pt x="883" y="883"/>
                                    </a:lnTo>
                                    <a:lnTo>
                                      <a:pt x="889" y="883"/>
                                    </a:lnTo>
                                    <a:lnTo>
                                      <a:pt x="903" y="883"/>
                                    </a:lnTo>
                                    <a:lnTo>
                                      <a:pt x="914" y="883"/>
                                    </a:lnTo>
                                    <a:lnTo>
                                      <a:pt x="921" y="876"/>
                                    </a:lnTo>
                                    <a:lnTo>
                                      <a:pt x="935" y="876"/>
                                    </a:lnTo>
                                    <a:lnTo>
                                      <a:pt x="941" y="869"/>
                                    </a:lnTo>
                                    <a:lnTo>
                                      <a:pt x="949" y="863"/>
                                    </a:lnTo>
                                    <a:lnTo>
                                      <a:pt x="955" y="855"/>
                                    </a:lnTo>
                                    <a:lnTo>
                                      <a:pt x="955" y="849"/>
                                    </a:lnTo>
                                    <a:lnTo>
                                      <a:pt x="949" y="849"/>
                                    </a:lnTo>
                                    <a:lnTo>
                                      <a:pt x="949" y="841"/>
                                    </a:lnTo>
                                    <a:lnTo>
                                      <a:pt x="949" y="834"/>
                                    </a:lnTo>
                                    <a:lnTo>
                                      <a:pt x="941" y="834"/>
                                    </a:lnTo>
                                    <a:lnTo>
                                      <a:pt x="935" y="824"/>
                                    </a:lnTo>
                                    <a:lnTo>
                                      <a:pt x="927" y="824"/>
                                    </a:lnTo>
                                    <a:lnTo>
                                      <a:pt x="935" y="817"/>
                                    </a:lnTo>
                                    <a:lnTo>
                                      <a:pt x="941" y="817"/>
                                    </a:lnTo>
                                    <a:lnTo>
                                      <a:pt x="949" y="817"/>
                                    </a:lnTo>
                                    <a:lnTo>
                                      <a:pt x="949" y="811"/>
                                    </a:lnTo>
                                    <a:lnTo>
                                      <a:pt x="962" y="803"/>
                                    </a:lnTo>
                                    <a:lnTo>
                                      <a:pt x="962" y="797"/>
                                    </a:lnTo>
                                    <a:lnTo>
                                      <a:pt x="962" y="789"/>
                                    </a:lnTo>
                                    <a:lnTo>
                                      <a:pt x="962" y="782"/>
                                    </a:lnTo>
                                    <a:lnTo>
                                      <a:pt x="962" y="772"/>
                                    </a:lnTo>
                                    <a:lnTo>
                                      <a:pt x="955" y="772"/>
                                    </a:lnTo>
                                    <a:lnTo>
                                      <a:pt x="949" y="772"/>
                                    </a:lnTo>
                                    <a:lnTo>
                                      <a:pt x="955" y="765"/>
                                    </a:lnTo>
                                    <a:lnTo>
                                      <a:pt x="962" y="759"/>
                                    </a:lnTo>
                                    <a:lnTo>
                                      <a:pt x="973" y="751"/>
                                    </a:lnTo>
                                    <a:lnTo>
                                      <a:pt x="979" y="751"/>
                                    </a:lnTo>
                                    <a:lnTo>
                                      <a:pt x="979" y="745"/>
                                    </a:lnTo>
                                    <a:lnTo>
                                      <a:pt x="987" y="737"/>
                                    </a:lnTo>
                                    <a:lnTo>
                                      <a:pt x="993" y="731"/>
                                    </a:lnTo>
                                    <a:lnTo>
                                      <a:pt x="993" y="724"/>
                                    </a:lnTo>
                                    <a:lnTo>
                                      <a:pt x="987" y="724"/>
                                    </a:lnTo>
                                    <a:lnTo>
                                      <a:pt x="979" y="713"/>
                                    </a:lnTo>
                                    <a:lnTo>
                                      <a:pt x="973" y="713"/>
                                    </a:lnTo>
                                    <a:lnTo>
                                      <a:pt x="962" y="713"/>
                                    </a:lnTo>
                                    <a:lnTo>
                                      <a:pt x="955" y="713"/>
                                    </a:lnTo>
                                    <a:lnTo>
                                      <a:pt x="962" y="707"/>
                                    </a:lnTo>
                                    <a:lnTo>
                                      <a:pt x="973" y="699"/>
                                    </a:lnTo>
                                    <a:lnTo>
                                      <a:pt x="979" y="693"/>
                                    </a:lnTo>
                                    <a:lnTo>
                                      <a:pt x="987" y="693"/>
                                    </a:lnTo>
                                    <a:lnTo>
                                      <a:pt x="993" y="685"/>
                                    </a:lnTo>
                                    <a:lnTo>
                                      <a:pt x="993" y="679"/>
                                    </a:lnTo>
                                    <a:lnTo>
                                      <a:pt x="1001" y="672"/>
                                    </a:lnTo>
                                    <a:lnTo>
                                      <a:pt x="1007" y="665"/>
                                    </a:lnTo>
                                    <a:lnTo>
                                      <a:pt x="1001" y="655"/>
                                    </a:lnTo>
                                    <a:lnTo>
                                      <a:pt x="993" y="655"/>
                                    </a:lnTo>
                                    <a:lnTo>
                                      <a:pt x="987" y="647"/>
                                    </a:lnTo>
                                    <a:lnTo>
                                      <a:pt x="979" y="647"/>
                                    </a:lnTo>
                                    <a:lnTo>
                                      <a:pt x="962" y="647"/>
                                    </a:lnTo>
                                    <a:lnTo>
                                      <a:pt x="949" y="647"/>
                                    </a:lnTo>
                                    <a:lnTo>
                                      <a:pt x="941" y="647"/>
                                    </a:lnTo>
                                    <a:lnTo>
                                      <a:pt x="949" y="641"/>
                                    </a:lnTo>
                                    <a:lnTo>
                                      <a:pt x="949" y="633"/>
                                    </a:lnTo>
                                    <a:lnTo>
                                      <a:pt x="955" y="633"/>
                                    </a:lnTo>
                                    <a:lnTo>
                                      <a:pt x="962" y="627"/>
                                    </a:lnTo>
                                    <a:lnTo>
                                      <a:pt x="962" y="620"/>
                                    </a:lnTo>
                                    <a:lnTo>
                                      <a:pt x="962" y="606"/>
                                    </a:lnTo>
                                    <a:lnTo>
                                      <a:pt x="955" y="595"/>
                                    </a:lnTo>
                                    <a:lnTo>
                                      <a:pt x="949" y="595"/>
                                    </a:lnTo>
                                    <a:lnTo>
                                      <a:pt x="941" y="595"/>
                                    </a:lnTo>
                                    <a:lnTo>
                                      <a:pt x="935" y="595"/>
                                    </a:lnTo>
                                    <a:lnTo>
                                      <a:pt x="927" y="595"/>
                                    </a:lnTo>
                                    <a:lnTo>
                                      <a:pt x="935" y="589"/>
                                    </a:lnTo>
                                    <a:lnTo>
                                      <a:pt x="941" y="575"/>
                                    </a:lnTo>
                                    <a:lnTo>
                                      <a:pt x="949" y="575"/>
                                    </a:lnTo>
                                    <a:lnTo>
                                      <a:pt x="949" y="568"/>
                                    </a:lnTo>
                                    <a:lnTo>
                                      <a:pt x="949" y="561"/>
                                    </a:lnTo>
                                    <a:lnTo>
                                      <a:pt x="955" y="561"/>
                                    </a:lnTo>
                                    <a:lnTo>
                                      <a:pt x="955" y="547"/>
                                    </a:lnTo>
                                    <a:lnTo>
                                      <a:pt x="949" y="547"/>
                                    </a:lnTo>
                                    <a:lnTo>
                                      <a:pt x="941" y="537"/>
                                    </a:lnTo>
                                    <a:lnTo>
                                      <a:pt x="935" y="537"/>
                                    </a:lnTo>
                                    <a:lnTo>
                                      <a:pt x="927" y="537"/>
                                    </a:lnTo>
                                    <a:lnTo>
                                      <a:pt x="921" y="547"/>
                                    </a:lnTo>
                                    <a:lnTo>
                                      <a:pt x="903" y="547"/>
                                    </a:lnTo>
                                    <a:lnTo>
                                      <a:pt x="897" y="547"/>
                                    </a:lnTo>
                                    <a:lnTo>
                                      <a:pt x="889" y="547"/>
                                    </a:lnTo>
                                    <a:lnTo>
                                      <a:pt x="889" y="537"/>
                                    </a:lnTo>
                                    <a:lnTo>
                                      <a:pt x="897" y="529"/>
                                    </a:lnTo>
                                    <a:lnTo>
                                      <a:pt x="903" y="523"/>
                                    </a:lnTo>
                                    <a:lnTo>
                                      <a:pt x="903" y="516"/>
                                    </a:lnTo>
                                    <a:lnTo>
                                      <a:pt x="903" y="502"/>
                                    </a:lnTo>
                                    <a:lnTo>
                                      <a:pt x="897" y="502"/>
                                    </a:lnTo>
                                    <a:lnTo>
                                      <a:pt x="889" y="502"/>
                                    </a:lnTo>
                                    <a:lnTo>
                                      <a:pt x="883" y="502"/>
                                    </a:lnTo>
                                    <a:lnTo>
                                      <a:pt x="875" y="502"/>
                                    </a:lnTo>
                                    <a:lnTo>
                                      <a:pt x="869" y="502"/>
                                    </a:lnTo>
                                    <a:lnTo>
                                      <a:pt x="862" y="502"/>
                                    </a:lnTo>
                                    <a:lnTo>
                                      <a:pt x="855" y="502"/>
                                    </a:lnTo>
                                    <a:lnTo>
                                      <a:pt x="845" y="502"/>
                                    </a:lnTo>
                                    <a:lnTo>
                                      <a:pt x="855" y="495"/>
                                    </a:lnTo>
                                    <a:lnTo>
                                      <a:pt x="855" y="488"/>
                                    </a:lnTo>
                                    <a:lnTo>
                                      <a:pt x="862" y="477"/>
                                    </a:lnTo>
                                    <a:lnTo>
                                      <a:pt x="869" y="471"/>
                                    </a:lnTo>
                                    <a:lnTo>
                                      <a:pt x="875" y="464"/>
                                    </a:lnTo>
                                    <a:lnTo>
                                      <a:pt x="875" y="450"/>
                                    </a:lnTo>
                                    <a:lnTo>
                                      <a:pt x="883" y="450"/>
                                    </a:lnTo>
                                    <a:lnTo>
                                      <a:pt x="883" y="436"/>
                                    </a:lnTo>
                                    <a:lnTo>
                                      <a:pt x="875" y="436"/>
                                    </a:lnTo>
                                    <a:lnTo>
                                      <a:pt x="862" y="436"/>
                                    </a:lnTo>
                                    <a:lnTo>
                                      <a:pt x="845" y="436"/>
                                    </a:lnTo>
                                    <a:lnTo>
                                      <a:pt x="837" y="436"/>
                                    </a:lnTo>
                                    <a:lnTo>
                                      <a:pt x="823" y="436"/>
                                    </a:lnTo>
                                    <a:lnTo>
                                      <a:pt x="810" y="436"/>
                                    </a:lnTo>
                                    <a:lnTo>
                                      <a:pt x="803" y="443"/>
                                    </a:lnTo>
                                    <a:lnTo>
                                      <a:pt x="796" y="443"/>
                                    </a:lnTo>
                                    <a:lnTo>
                                      <a:pt x="796" y="436"/>
                                    </a:lnTo>
                                    <a:lnTo>
                                      <a:pt x="796" y="425"/>
                                    </a:lnTo>
                                    <a:lnTo>
                                      <a:pt x="803" y="419"/>
                                    </a:lnTo>
                                    <a:lnTo>
                                      <a:pt x="810" y="412"/>
                                    </a:lnTo>
                                    <a:lnTo>
                                      <a:pt x="810" y="405"/>
                                    </a:lnTo>
                                    <a:lnTo>
                                      <a:pt x="810" y="398"/>
                                    </a:lnTo>
                                    <a:lnTo>
                                      <a:pt x="817" y="391"/>
                                    </a:lnTo>
                                    <a:lnTo>
                                      <a:pt x="823" y="384"/>
                                    </a:lnTo>
                                    <a:lnTo>
                                      <a:pt x="823" y="378"/>
                                    </a:lnTo>
                                    <a:lnTo>
                                      <a:pt x="817" y="367"/>
                                    </a:lnTo>
                                    <a:lnTo>
                                      <a:pt x="810" y="367"/>
                                    </a:lnTo>
                                    <a:lnTo>
                                      <a:pt x="803" y="367"/>
                                    </a:lnTo>
                                    <a:lnTo>
                                      <a:pt x="796" y="367"/>
                                    </a:lnTo>
                                    <a:lnTo>
                                      <a:pt x="785" y="367"/>
                                    </a:lnTo>
                                    <a:lnTo>
                                      <a:pt x="779" y="378"/>
                                    </a:lnTo>
                                    <a:lnTo>
                                      <a:pt x="765" y="378"/>
                                    </a:lnTo>
                                    <a:lnTo>
                                      <a:pt x="758" y="391"/>
                                    </a:lnTo>
                                    <a:lnTo>
                                      <a:pt x="751" y="391"/>
                                    </a:lnTo>
                                    <a:lnTo>
                                      <a:pt x="744" y="398"/>
                                    </a:lnTo>
                                    <a:lnTo>
                                      <a:pt x="737" y="405"/>
                                    </a:lnTo>
                                    <a:lnTo>
                                      <a:pt x="720" y="412"/>
                                    </a:lnTo>
                                    <a:lnTo>
                                      <a:pt x="713" y="412"/>
                                    </a:lnTo>
                                    <a:lnTo>
                                      <a:pt x="720" y="405"/>
                                    </a:lnTo>
                                    <a:lnTo>
                                      <a:pt x="720" y="391"/>
                                    </a:lnTo>
                                    <a:lnTo>
                                      <a:pt x="720" y="384"/>
                                    </a:lnTo>
                                    <a:lnTo>
                                      <a:pt x="727" y="378"/>
                                    </a:lnTo>
                                    <a:lnTo>
                                      <a:pt x="727" y="360"/>
                                    </a:lnTo>
                                    <a:lnTo>
                                      <a:pt x="727" y="353"/>
                                    </a:lnTo>
                                    <a:lnTo>
                                      <a:pt x="720" y="346"/>
                                    </a:lnTo>
                                    <a:lnTo>
                                      <a:pt x="720" y="332"/>
                                    </a:lnTo>
                                    <a:lnTo>
                                      <a:pt x="707" y="332"/>
                                    </a:lnTo>
                                    <a:lnTo>
                                      <a:pt x="707" y="339"/>
                                    </a:lnTo>
                                    <a:lnTo>
                                      <a:pt x="692" y="346"/>
                                    </a:lnTo>
                                    <a:lnTo>
                                      <a:pt x="675" y="353"/>
                                    </a:lnTo>
                                    <a:lnTo>
                                      <a:pt x="675" y="360"/>
                                    </a:lnTo>
                                    <a:lnTo>
                                      <a:pt x="661" y="367"/>
                                    </a:lnTo>
                                    <a:lnTo>
                                      <a:pt x="655" y="378"/>
                                    </a:lnTo>
                                    <a:lnTo>
                                      <a:pt x="655" y="367"/>
                                    </a:lnTo>
                                    <a:lnTo>
                                      <a:pt x="655" y="360"/>
                                    </a:lnTo>
                                    <a:lnTo>
                                      <a:pt x="655" y="346"/>
                                    </a:lnTo>
                                    <a:lnTo>
                                      <a:pt x="655" y="332"/>
                                    </a:lnTo>
                                    <a:lnTo>
                                      <a:pt x="647" y="326"/>
                                    </a:lnTo>
                                    <a:lnTo>
                                      <a:pt x="647" y="318"/>
                                    </a:lnTo>
                                    <a:lnTo>
                                      <a:pt x="641" y="308"/>
                                    </a:lnTo>
                                    <a:lnTo>
                                      <a:pt x="633" y="301"/>
                                    </a:lnTo>
                                    <a:lnTo>
                                      <a:pt x="626" y="308"/>
                                    </a:lnTo>
                                    <a:lnTo>
                                      <a:pt x="616" y="318"/>
                                    </a:lnTo>
                                    <a:lnTo>
                                      <a:pt x="609" y="318"/>
                                    </a:lnTo>
                                    <a:lnTo>
                                      <a:pt x="603" y="326"/>
                                    </a:lnTo>
                                    <a:lnTo>
                                      <a:pt x="603" y="332"/>
                                    </a:lnTo>
                                    <a:lnTo>
                                      <a:pt x="595" y="339"/>
                                    </a:lnTo>
                                    <a:lnTo>
                                      <a:pt x="589" y="346"/>
                                    </a:lnTo>
                                    <a:lnTo>
                                      <a:pt x="589" y="353"/>
                                    </a:lnTo>
                                    <a:lnTo>
                                      <a:pt x="581" y="346"/>
                                    </a:lnTo>
                                    <a:lnTo>
                                      <a:pt x="575" y="332"/>
                                    </a:lnTo>
                                    <a:lnTo>
                                      <a:pt x="575" y="326"/>
                                    </a:lnTo>
                                    <a:lnTo>
                                      <a:pt x="575" y="318"/>
                                    </a:lnTo>
                                    <a:lnTo>
                                      <a:pt x="568" y="301"/>
                                    </a:lnTo>
                                    <a:lnTo>
                                      <a:pt x="557" y="294"/>
                                    </a:lnTo>
                                    <a:lnTo>
                                      <a:pt x="551" y="294"/>
                                    </a:lnTo>
                                    <a:lnTo>
                                      <a:pt x="543" y="301"/>
                                    </a:lnTo>
                                    <a:lnTo>
                                      <a:pt x="537" y="308"/>
                                    </a:lnTo>
                                    <a:lnTo>
                                      <a:pt x="537" y="318"/>
                                    </a:lnTo>
                                    <a:lnTo>
                                      <a:pt x="529" y="326"/>
                                    </a:lnTo>
                                    <a:lnTo>
                                      <a:pt x="529" y="332"/>
                                    </a:lnTo>
                                    <a:lnTo>
                                      <a:pt x="523" y="346"/>
                                    </a:lnTo>
                                    <a:lnTo>
                                      <a:pt x="516" y="360"/>
                                    </a:lnTo>
                                    <a:lnTo>
                                      <a:pt x="516" y="346"/>
                                    </a:lnTo>
                                    <a:lnTo>
                                      <a:pt x="509" y="346"/>
                                    </a:lnTo>
                                    <a:lnTo>
                                      <a:pt x="509" y="332"/>
                                    </a:lnTo>
                                    <a:lnTo>
                                      <a:pt x="509" y="326"/>
                                    </a:lnTo>
                                    <a:lnTo>
                                      <a:pt x="499" y="318"/>
                                    </a:lnTo>
                                    <a:lnTo>
                                      <a:pt x="491" y="308"/>
                                    </a:lnTo>
                                    <a:lnTo>
                                      <a:pt x="485" y="301"/>
                                    </a:lnTo>
                                    <a:lnTo>
                                      <a:pt x="477" y="301"/>
                                    </a:lnTo>
                                    <a:lnTo>
                                      <a:pt x="477" y="308"/>
                                    </a:lnTo>
                                    <a:lnTo>
                                      <a:pt x="471" y="308"/>
                                    </a:lnTo>
                                    <a:lnTo>
                                      <a:pt x="471" y="318"/>
                                    </a:lnTo>
                                    <a:lnTo>
                                      <a:pt x="464" y="318"/>
                                    </a:lnTo>
                                    <a:lnTo>
                                      <a:pt x="464" y="326"/>
                                    </a:lnTo>
                                    <a:lnTo>
                                      <a:pt x="464" y="332"/>
                                    </a:lnTo>
                                    <a:lnTo>
                                      <a:pt x="457" y="332"/>
                                    </a:lnTo>
                                    <a:lnTo>
                                      <a:pt x="457" y="339"/>
                                    </a:lnTo>
                                    <a:lnTo>
                                      <a:pt x="457" y="346"/>
                                    </a:lnTo>
                                    <a:lnTo>
                                      <a:pt x="457" y="353"/>
                                    </a:lnTo>
                                    <a:lnTo>
                                      <a:pt x="450" y="360"/>
                                    </a:lnTo>
                                    <a:lnTo>
                                      <a:pt x="450" y="367"/>
                                    </a:lnTo>
                                    <a:lnTo>
                                      <a:pt x="450" y="378"/>
                                    </a:lnTo>
                                    <a:lnTo>
                                      <a:pt x="439" y="367"/>
                                    </a:lnTo>
                                    <a:lnTo>
                                      <a:pt x="433" y="360"/>
                                    </a:lnTo>
                                    <a:lnTo>
                                      <a:pt x="433" y="353"/>
                                    </a:lnTo>
                                    <a:lnTo>
                                      <a:pt x="425" y="346"/>
                                    </a:lnTo>
                                    <a:lnTo>
                                      <a:pt x="419" y="332"/>
                                    </a:lnTo>
                                    <a:lnTo>
                                      <a:pt x="405" y="326"/>
                                    </a:lnTo>
                                    <a:lnTo>
                                      <a:pt x="398" y="332"/>
                                    </a:lnTo>
                                    <a:lnTo>
                                      <a:pt x="391" y="339"/>
                                    </a:lnTo>
                                    <a:lnTo>
                                      <a:pt x="391" y="346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381" y="367"/>
                                    </a:lnTo>
                                    <a:lnTo>
                                      <a:pt x="373" y="384"/>
                                    </a:lnTo>
                                    <a:lnTo>
                                      <a:pt x="373" y="391"/>
                                    </a:lnTo>
                                    <a:lnTo>
                                      <a:pt x="373" y="405"/>
                                    </a:lnTo>
                                    <a:lnTo>
                                      <a:pt x="373" y="419"/>
                                    </a:lnTo>
                                    <a:lnTo>
                                      <a:pt x="367" y="405"/>
                                    </a:lnTo>
                                    <a:lnTo>
                                      <a:pt x="360" y="398"/>
                                    </a:lnTo>
                                    <a:lnTo>
                                      <a:pt x="360" y="391"/>
                                    </a:lnTo>
                                    <a:lnTo>
                                      <a:pt x="353" y="378"/>
                                    </a:lnTo>
                                    <a:lnTo>
                                      <a:pt x="346" y="367"/>
                                    </a:lnTo>
                                    <a:lnTo>
                                      <a:pt x="346" y="360"/>
                                    </a:lnTo>
                                    <a:lnTo>
                                      <a:pt x="329" y="360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78"/>
                                    </a:lnTo>
                                    <a:lnTo>
                                      <a:pt x="315" y="384"/>
                                    </a:lnTo>
                                    <a:lnTo>
                                      <a:pt x="315" y="391"/>
                                    </a:lnTo>
                                    <a:lnTo>
                                      <a:pt x="315" y="398"/>
                                    </a:lnTo>
                                    <a:lnTo>
                                      <a:pt x="315" y="405"/>
                                    </a:lnTo>
                                    <a:lnTo>
                                      <a:pt x="315" y="412"/>
                                    </a:lnTo>
                                    <a:lnTo>
                                      <a:pt x="315" y="419"/>
                                    </a:lnTo>
                                    <a:lnTo>
                                      <a:pt x="315" y="425"/>
                                    </a:lnTo>
                                    <a:lnTo>
                                      <a:pt x="315" y="436"/>
                                    </a:lnTo>
                                    <a:lnTo>
                                      <a:pt x="315" y="443"/>
                                    </a:lnTo>
                                    <a:lnTo>
                                      <a:pt x="315" y="450"/>
                                    </a:lnTo>
                                    <a:lnTo>
                                      <a:pt x="309" y="450"/>
                                    </a:lnTo>
                                    <a:lnTo>
                                      <a:pt x="301" y="450"/>
                                    </a:lnTo>
                                    <a:lnTo>
                                      <a:pt x="301" y="443"/>
                                    </a:lnTo>
                                    <a:lnTo>
                                      <a:pt x="294" y="436"/>
                                    </a:lnTo>
                                    <a:lnTo>
                                      <a:pt x="287" y="419"/>
                                    </a:lnTo>
                                    <a:lnTo>
                                      <a:pt x="280" y="419"/>
                                    </a:lnTo>
                                    <a:lnTo>
                                      <a:pt x="270" y="419"/>
                                    </a:lnTo>
                                    <a:lnTo>
                                      <a:pt x="263" y="425"/>
                                    </a:lnTo>
                                    <a:lnTo>
                                      <a:pt x="263" y="436"/>
                                    </a:lnTo>
                                    <a:lnTo>
                                      <a:pt x="263" y="450"/>
                                    </a:lnTo>
                                    <a:lnTo>
                                      <a:pt x="263" y="457"/>
                                    </a:lnTo>
                                    <a:lnTo>
                                      <a:pt x="263" y="464"/>
                                    </a:lnTo>
                                    <a:lnTo>
                                      <a:pt x="263" y="488"/>
                                    </a:lnTo>
                                    <a:lnTo>
                                      <a:pt x="263" y="495"/>
                                    </a:lnTo>
                                    <a:lnTo>
                                      <a:pt x="263" y="502"/>
                                    </a:lnTo>
                                    <a:lnTo>
                                      <a:pt x="263" y="516"/>
                                    </a:lnTo>
                                    <a:lnTo>
                                      <a:pt x="263" y="523"/>
                                    </a:lnTo>
                                    <a:lnTo>
                                      <a:pt x="249" y="523"/>
                                    </a:lnTo>
                                    <a:lnTo>
                                      <a:pt x="249" y="516"/>
                                    </a:lnTo>
                                    <a:lnTo>
                                      <a:pt x="243" y="516"/>
                                    </a:lnTo>
                                    <a:lnTo>
                                      <a:pt x="235" y="502"/>
                                    </a:lnTo>
                                    <a:lnTo>
                                      <a:pt x="228" y="502"/>
                                    </a:lnTo>
                                    <a:lnTo>
                                      <a:pt x="222" y="495"/>
                                    </a:lnTo>
                                    <a:lnTo>
                                      <a:pt x="211" y="502"/>
                                    </a:lnTo>
                                    <a:lnTo>
                                      <a:pt x="205" y="502"/>
                                    </a:lnTo>
                                    <a:lnTo>
                                      <a:pt x="205" y="516"/>
                                    </a:lnTo>
                                    <a:lnTo>
                                      <a:pt x="205" y="523"/>
                                    </a:lnTo>
                                    <a:lnTo>
                                      <a:pt x="205" y="529"/>
                                    </a:lnTo>
                                    <a:lnTo>
                                      <a:pt x="211" y="547"/>
                                    </a:lnTo>
                                    <a:lnTo>
                                      <a:pt x="211" y="554"/>
                                    </a:lnTo>
                                    <a:lnTo>
                                      <a:pt x="222" y="561"/>
                                    </a:lnTo>
                                    <a:lnTo>
                                      <a:pt x="222" y="575"/>
                                    </a:lnTo>
                                    <a:lnTo>
                                      <a:pt x="222" y="581"/>
                                    </a:lnTo>
                                    <a:lnTo>
                                      <a:pt x="211" y="575"/>
                                    </a:lnTo>
                                    <a:lnTo>
                                      <a:pt x="205" y="575"/>
                                    </a:lnTo>
                                    <a:lnTo>
                                      <a:pt x="197" y="575"/>
                                    </a:lnTo>
                                    <a:lnTo>
                                      <a:pt x="197" y="581"/>
                                    </a:lnTo>
                                    <a:lnTo>
                                      <a:pt x="191" y="589"/>
                                    </a:lnTo>
                                    <a:lnTo>
                                      <a:pt x="191" y="595"/>
                                    </a:lnTo>
                                    <a:lnTo>
                                      <a:pt x="197" y="595"/>
                                    </a:lnTo>
                                    <a:lnTo>
                                      <a:pt x="197" y="606"/>
                                    </a:lnTo>
                                    <a:lnTo>
                                      <a:pt x="205" y="606"/>
                                    </a:lnTo>
                                    <a:lnTo>
                                      <a:pt x="205" y="613"/>
                                    </a:lnTo>
                                    <a:lnTo>
                                      <a:pt x="222" y="655"/>
                                    </a:lnTo>
                                    <a:lnTo>
                                      <a:pt x="211" y="665"/>
                                    </a:lnTo>
                                    <a:lnTo>
                                      <a:pt x="205" y="665"/>
                                    </a:lnTo>
                                    <a:lnTo>
                                      <a:pt x="197" y="665"/>
                                    </a:lnTo>
                                    <a:lnTo>
                                      <a:pt x="191" y="665"/>
                                    </a:lnTo>
                                    <a:lnTo>
                                      <a:pt x="177" y="665"/>
                                    </a:lnTo>
                                    <a:lnTo>
                                      <a:pt x="163" y="665"/>
                                    </a:lnTo>
                                    <a:lnTo>
                                      <a:pt x="163" y="672"/>
                                    </a:lnTo>
                                    <a:lnTo>
                                      <a:pt x="163" y="679"/>
                                    </a:lnTo>
                                    <a:lnTo>
                                      <a:pt x="170" y="693"/>
                                    </a:lnTo>
                                    <a:lnTo>
                                      <a:pt x="177" y="707"/>
                                    </a:lnTo>
                                    <a:lnTo>
                                      <a:pt x="183" y="713"/>
                                    </a:lnTo>
                                    <a:lnTo>
                                      <a:pt x="191" y="724"/>
                                    </a:lnTo>
                                    <a:lnTo>
                                      <a:pt x="191" y="737"/>
                                    </a:lnTo>
                                    <a:lnTo>
                                      <a:pt x="183" y="745"/>
                                    </a:lnTo>
                                    <a:lnTo>
                                      <a:pt x="163" y="751"/>
                                    </a:lnTo>
                                    <a:lnTo>
                                      <a:pt x="163" y="759"/>
                                    </a:lnTo>
                                    <a:lnTo>
                                      <a:pt x="163" y="765"/>
                                    </a:lnTo>
                                    <a:lnTo>
                                      <a:pt x="153" y="772"/>
                                    </a:lnTo>
                                    <a:lnTo>
                                      <a:pt x="145" y="782"/>
                                    </a:lnTo>
                                    <a:lnTo>
                                      <a:pt x="145" y="789"/>
                                    </a:lnTo>
                                    <a:lnTo>
                                      <a:pt x="139" y="765"/>
                                    </a:lnTo>
                                    <a:lnTo>
                                      <a:pt x="131" y="751"/>
                                    </a:lnTo>
                                    <a:lnTo>
                                      <a:pt x="125" y="731"/>
                                    </a:lnTo>
                                    <a:lnTo>
                                      <a:pt x="118" y="713"/>
                                    </a:lnTo>
                                    <a:lnTo>
                                      <a:pt x="104" y="699"/>
                                    </a:lnTo>
                                    <a:lnTo>
                                      <a:pt x="87" y="685"/>
                                    </a:lnTo>
                                    <a:lnTo>
                                      <a:pt x="79" y="672"/>
                                    </a:lnTo>
                                    <a:lnTo>
                                      <a:pt x="66" y="655"/>
                                    </a:lnTo>
                                    <a:lnTo>
                                      <a:pt x="73" y="641"/>
                                    </a:lnTo>
                                    <a:lnTo>
                                      <a:pt x="66" y="633"/>
                                    </a:lnTo>
                                    <a:lnTo>
                                      <a:pt x="59" y="627"/>
                                    </a:lnTo>
                                    <a:lnTo>
                                      <a:pt x="45" y="620"/>
                                    </a:lnTo>
                                    <a:lnTo>
                                      <a:pt x="35" y="613"/>
                                    </a:lnTo>
                                    <a:lnTo>
                                      <a:pt x="27" y="606"/>
                                    </a:lnTo>
                                    <a:lnTo>
                                      <a:pt x="14" y="589"/>
                                    </a:lnTo>
                                    <a:lnTo>
                                      <a:pt x="14" y="575"/>
                                    </a:lnTo>
                                    <a:lnTo>
                                      <a:pt x="14" y="568"/>
                                    </a:lnTo>
                                    <a:lnTo>
                                      <a:pt x="14" y="561"/>
                                    </a:lnTo>
                                    <a:lnTo>
                                      <a:pt x="7" y="561"/>
                                    </a:lnTo>
                                    <a:lnTo>
                                      <a:pt x="7" y="554"/>
                                    </a:lnTo>
                                    <a:lnTo>
                                      <a:pt x="7" y="54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7" y="477"/>
                                    </a:lnTo>
                                    <a:lnTo>
                                      <a:pt x="7" y="464"/>
                                    </a:lnTo>
                                    <a:lnTo>
                                      <a:pt x="14" y="450"/>
                                    </a:lnTo>
                                    <a:lnTo>
                                      <a:pt x="21" y="443"/>
                                    </a:lnTo>
                                    <a:lnTo>
                                      <a:pt x="27" y="436"/>
                                    </a:lnTo>
                                    <a:lnTo>
                                      <a:pt x="35" y="419"/>
                                    </a:lnTo>
                                    <a:lnTo>
                                      <a:pt x="45" y="405"/>
                                    </a:lnTo>
                                    <a:lnTo>
                                      <a:pt x="59" y="405"/>
                                    </a:lnTo>
                                    <a:lnTo>
                                      <a:pt x="73" y="391"/>
                                    </a:lnTo>
                                    <a:lnTo>
                                      <a:pt x="87" y="384"/>
                                    </a:lnTo>
                                    <a:lnTo>
                                      <a:pt x="104" y="378"/>
                                    </a:lnTo>
                                    <a:lnTo>
                                      <a:pt x="118" y="367"/>
                                    </a:lnTo>
                                    <a:lnTo>
                                      <a:pt x="131" y="360"/>
                                    </a:lnTo>
                                    <a:lnTo>
                                      <a:pt x="131" y="353"/>
                                    </a:lnTo>
                                    <a:lnTo>
                                      <a:pt x="131" y="346"/>
                                    </a:lnTo>
                                    <a:lnTo>
                                      <a:pt x="125" y="332"/>
                                    </a:lnTo>
                                    <a:lnTo>
                                      <a:pt x="118" y="318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104" y="280"/>
                                    </a:lnTo>
                                    <a:lnTo>
                                      <a:pt x="104" y="266"/>
                                    </a:lnTo>
                                    <a:lnTo>
                                      <a:pt x="104" y="242"/>
                                    </a:lnTo>
                                    <a:lnTo>
                                      <a:pt x="111" y="228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31" y="200"/>
                                    </a:lnTo>
                                    <a:lnTo>
                                      <a:pt x="139" y="18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70" y="156"/>
                                    </a:lnTo>
                                    <a:lnTo>
                                      <a:pt x="177" y="156"/>
                                    </a:lnTo>
                                    <a:lnTo>
                                      <a:pt x="177" y="148"/>
                                    </a:lnTo>
                                    <a:lnTo>
                                      <a:pt x="177" y="142"/>
                                    </a:lnTo>
                                    <a:lnTo>
                                      <a:pt x="191" y="131"/>
                                    </a:lnTo>
                                    <a:lnTo>
                                      <a:pt x="211" y="124"/>
                                    </a:lnTo>
                                    <a:lnTo>
                                      <a:pt x="235" y="124"/>
                                    </a:lnTo>
                                    <a:lnTo>
                                      <a:pt x="249" y="124"/>
                                    </a:lnTo>
                                    <a:lnTo>
                                      <a:pt x="270" y="124"/>
                                    </a:lnTo>
                                    <a:lnTo>
                                      <a:pt x="294" y="131"/>
                                    </a:lnTo>
                                    <a:lnTo>
                                      <a:pt x="315" y="131"/>
                                    </a:lnTo>
                                    <a:lnTo>
                                      <a:pt x="329" y="148"/>
                                    </a:lnTo>
                                    <a:lnTo>
                                      <a:pt x="329" y="142"/>
                                    </a:lnTo>
                                    <a:lnTo>
                                      <a:pt x="339" y="142"/>
                                    </a:lnTo>
                                    <a:lnTo>
                                      <a:pt x="346" y="142"/>
                                    </a:lnTo>
                                    <a:lnTo>
                                      <a:pt x="346" y="131"/>
                                    </a:lnTo>
                                    <a:lnTo>
                                      <a:pt x="346" y="124"/>
                                    </a:lnTo>
                                    <a:lnTo>
                                      <a:pt x="346" y="118"/>
                                    </a:lnTo>
                                    <a:lnTo>
                                      <a:pt x="346" y="104"/>
                                    </a:lnTo>
                                    <a:lnTo>
                                      <a:pt x="346" y="96"/>
                                    </a:lnTo>
                                    <a:lnTo>
                                      <a:pt x="346" y="90"/>
                                    </a:lnTo>
                                    <a:lnTo>
                                      <a:pt x="346" y="79"/>
                                    </a:lnTo>
                                    <a:lnTo>
                                      <a:pt x="346" y="73"/>
                                    </a:lnTo>
                                    <a:lnTo>
                                      <a:pt x="346" y="58"/>
                                    </a:lnTo>
                                    <a:lnTo>
                                      <a:pt x="353" y="44"/>
                                    </a:lnTo>
                                    <a:lnTo>
                                      <a:pt x="360" y="44"/>
                                    </a:lnTo>
                                    <a:lnTo>
                                      <a:pt x="373" y="38"/>
                                    </a:lnTo>
                                    <a:lnTo>
                                      <a:pt x="391" y="38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405" y="38"/>
                                    </a:lnTo>
                                    <a:lnTo>
                                      <a:pt x="419" y="31"/>
                                    </a:lnTo>
                                    <a:lnTo>
                                      <a:pt x="419" y="14"/>
                                    </a:lnTo>
                                    <a:lnTo>
                                      <a:pt x="439" y="7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85" y="7"/>
                                    </a:lnTo>
                                    <a:lnTo>
                                      <a:pt x="509" y="14"/>
                                    </a:lnTo>
                                    <a:lnTo>
                                      <a:pt x="529" y="14"/>
                                    </a:lnTo>
                                    <a:lnTo>
                                      <a:pt x="551" y="31"/>
                                    </a:lnTo>
                                    <a:lnTo>
                                      <a:pt x="568" y="44"/>
                                    </a:lnTo>
                                    <a:lnTo>
                                      <a:pt x="581" y="58"/>
                                    </a:lnTo>
                                    <a:lnTo>
                                      <a:pt x="589" y="58"/>
                                    </a:lnTo>
                                    <a:lnTo>
                                      <a:pt x="589" y="66"/>
                                    </a:lnTo>
                                    <a:lnTo>
                                      <a:pt x="595" y="73"/>
                                    </a:lnTo>
                                    <a:lnTo>
                                      <a:pt x="603" y="73"/>
                                    </a:lnTo>
                                    <a:lnTo>
                                      <a:pt x="609" y="73"/>
                                    </a:lnTo>
                                    <a:lnTo>
                                      <a:pt x="626" y="58"/>
                                    </a:lnTo>
                                    <a:lnTo>
                                      <a:pt x="647" y="44"/>
                                    </a:lnTo>
                                    <a:lnTo>
                                      <a:pt x="661" y="38"/>
                                    </a:lnTo>
                                    <a:lnTo>
                                      <a:pt x="692" y="31"/>
                                    </a:lnTo>
                                    <a:lnTo>
                                      <a:pt x="713" y="31"/>
                                    </a:lnTo>
                                    <a:lnTo>
                                      <a:pt x="737" y="31"/>
                                    </a:lnTo>
                                    <a:lnTo>
                                      <a:pt x="765" y="31"/>
                                    </a:lnTo>
                                    <a:lnTo>
                                      <a:pt x="779" y="31"/>
                                    </a:lnTo>
                                    <a:lnTo>
                                      <a:pt x="796" y="31"/>
                                    </a:lnTo>
                                    <a:lnTo>
                                      <a:pt x="803" y="38"/>
                                    </a:lnTo>
                                    <a:lnTo>
                                      <a:pt x="810" y="38"/>
                                    </a:lnTo>
                                    <a:lnTo>
                                      <a:pt x="823" y="38"/>
                                    </a:lnTo>
                                    <a:lnTo>
                                      <a:pt x="831" y="44"/>
                                    </a:lnTo>
                                    <a:lnTo>
                                      <a:pt x="837" y="44"/>
                                    </a:lnTo>
                                    <a:lnTo>
                                      <a:pt x="855" y="44"/>
                                    </a:lnTo>
                                    <a:lnTo>
                                      <a:pt x="862" y="44"/>
                                    </a:lnTo>
                                    <a:lnTo>
                                      <a:pt x="869" y="52"/>
                                    </a:lnTo>
                                    <a:lnTo>
                                      <a:pt x="875" y="58"/>
                                    </a:lnTo>
                                    <a:lnTo>
                                      <a:pt x="889" y="58"/>
                                    </a:lnTo>
                                    <a:lnTo>
                                      <a:pt x="889" y="73"/>
                                    </a:lnTo>
                                    <a:lnTo>
                                      <a:pt x="903" y="73"/>
                                    </a:lnTo>
                                    <a:lnTo>
                                      <a:pt x="903" y="90"/>
                                    </a:lnTo>
                                    <a:lnTo>
                                      <a:pt x="914" y="90"/>
                                    </a:lnTo>
                                    <a:lnTo>
                                      <a:pt x="914" y="104"/>
                                    </a:lnTo>
                                    <a:lnTo>
                                      <a:pt x="921" y="110"/>
                                    </a:lnTo>
                                    <a:lnTo>
                                      <a:pt x="921" y="118"/>
                                    </a:lnTo>
                                    <a:lnTo>
                                      <a:pt x="927" y="124"/>
                                    </a:lnTo>
                                    <a:lnTo>
                                      <a:pt x="927" y="131"/>
                                    </a:lnTo>
                                    <a:lnTo>
                                      <a:pt x="927" y="142"/>
                                    </a:lnTo>
                                    <a:lnTo>
                                      <a:pt x="927" y="148"/>
                                    </a:lnTo>
                                    <a:lnTo>
                                      <a:pt x="927" y="156"/>
                                    </a:lnTo>
                                    <a:lnTo>
                                      <a:pt x="927" y="162"/>
                                    </a:lnTo>
                                    <a:lnTo>
                                      <a:pt x="903" y="200"/>
                                    </a:lnTo>
                                    <a:lnTo>
                                      <a:pt x="903" y="214"/>
                                    </a:lnTo>
                                    <a:lnTo>
                                      <a:pt x="921" y="222"/>
                                    </a:lnTo>
                                    <a:lnTo>
                                      <a:pt x="927" y="222"/>
                                    </a:lnTo>
                                    <a:lnTo>
                                      <a:pt x="935" y="222"/>
                                    </a:lnTo>
                                    <a:lnTo>
                                      <a:pt x="949" y="222"/>
                                    </a:lnTo>
                                    <a:lnTo>
                                      <a:pt x="962" y="222"/>
                                    </a:lnTo>
                                    <a:lnTo>
                                      <a:pt x="979" y="222"/>
                                    </a:lnTo>
                                    <a:lnTo>
                                      <a:pt x="993" y="228"/>
                                    </a:lnTo>
                                    <a:lnTo>
                                      <a:pt x="1014" y="228"/>
                                    </a:lnTo>
                                    <a:lnTo>
                                      <a:pt x="1039" y="235"/>
                                    </a:lnTo>
                                    <a:lnTo>
                                      <a:pt x="1053" y="242"/>
                                    </a:lnTo>
                                    <a:lnTo>
                                      <a:pt x="1073" y="260"/>
                                    </a:lnTo>
                                    <a:lnTo>
                                      <a:pt x="1097" y="274"/>
                                    </a:lnTo>
                                    <a:lnTo>
                                      <a:pt x="1111" y="287"/>
                                    </a:lnTo>
                                    <a:lnTo>
                                      <a:pt x="1125" y="301"/>
                                    </a:lnTo>
                                    <a:lnTo>
                                      <a:pt x="1142" y="326"/>
                                    </a:lnTo>
                                    <a:lnTo>
                                      <a:pt x="1142" y="339"/>
                                    </a:lnTo>
                                    <a:lnTo>
                                      <a:pt x="1142" y="353"/>
                                    </a:lnTo>
                                    <a:lnTo>
                                      <a:pt x="1149" y="367"/>
                                    </a:lnTo>
                                    <a:lnTo>
                                      <a:pt x="1149" y="384"/>
                                    </a:lnTo>
                                    <a:lnTo>
                                      <a:pt x="1149" y="405"/>
                                    </a:lnTo>
                                    <a:lnTo>
                                      <a:pt x="1142" y="419"/>
                                    </a:lnTo>
                                    <a:lnTo>
                                      <a:pt x="1142" y="436"/>
                                    </a:lnTo>
                                    <a:lnTo>
                                      <a:pt x="1125" y="443"/>
                                    </a:lnTo>
                                    <a:lnTo>
                                      <a:pt x="1125" y="450"/>
                                    </a:lnTo>
                                    <a:lnTo>
                                      <a:pt x="1118" y="464"/>
                                    </a:lnTo>
                                    <a:lnTo>
                                      <a:pt x="1111" y="471"/>
                                    </a:lnTo>
                                    <a:lnTo>
                                      <a:pt x="1097" y="477"/>
                                    </a:lnTo>
                                    <a:lnTo>
                                      <a:pt x="1097" y="488"/>
                                    </a:lnTo>
                                    <a:lnTo>
                                      <a:pt x="1090" y="495"/>
                                    </a:lnTo>
                                    <a:lnTo>
                                      <a:pt x="1083" y="502"/>
                                    </a:lnTo>
                                    <a:lnTo>
                                      <a:pt x="1090" y="516"/>
                                    </a:lnTo>
                                    <a:lnTo>
                                      <a:pt x="1097" y="516"/>
                                    </a:lnTo>
                                    <a:lnTo>
                                      <a:pt x="1111" y="516"/>
                                    </a:lnTo>
                                    <a:lnTo>
                                      <a:pt x="1118" y="523"/>
                                    </a:lnTo>
                                    <a:lnTo>
                                      <a:pt x="1125" y="529"/>
                                    </a:lnTo>
                                    <a:lnTo>
                                      <a:pt x="1125" y="537"/>
                                    </a:lnTo>
                                    <a:lnTo>
                                      <a:pt x="1142" y="547"/>
                                    </a:lnTo>
                                    <a:lnTo>
                                      <a:pt x="1142" y="554"/>
                                    </a:lnTo>
                                    <a:lnTo>
                                      <a:pt x="1149" y="561"/>
                                    </a:lnTo>
                                    <a:lnTo>
                                      <a:pt x="1156" y="575"/>
                                    </a:lnTo>
                                    <a:lnTo>
                                      <a:pt x="1163" y="595"/>
                                    </a:lnTo>
                                    <a:lnTo>
                                      <a:pt x="1163" y="620"/>
                                    </a:lnTo>
                                    <a:lnTo>
                                      <a:pt x="1163" y="633"/>
                                    </a:lnTo>
                                    <a:lnTo>
                                      <a:pt x="1149" y="647"/>
                                    </a:lnTo>
                                    <a:lnTo>
                                      <a:pt x="1142" y="665"/>
                                    </a:lnTo>
                                    <a:lnTo>
                                      <a:pt x="1125" y="679"/>
                                    </a:lnTo>
                                    <a:lnTo>
                                      <a:pt x="1111" y="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31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68">
                                    <a:moveTo>
                                      <a:pt x="22" y="162"/>
                                    </a:moveTo>
                                    <a:lnTo>
                                      <a:pt x="14" y="168"/>
                                    </a:lnTo>
                                    <a:lnTo>
                                      <a:pt x="14" y="162"/>
                                    </a:lnTo>
                                    <a:lnTo>
                                      <a:pt x="7" y="162"/>
                                    </a:lnTo>
                                    <a:lnTo>
                                      <a:pt x="7" y="155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23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5" y="82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28" y="134"/>
                                    </a:lnTo>
                                    <a:lnTo>
                                      <a:pt x="22" y="148"/>
                                    </a:lnTo>
                                    <a:lnTo>
                                      <a:pt x="22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0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01">
                                    <a:moveTo>
                                      <a:pt x="18" y="201"/>
                                    </a:moveTo>
                                    <a:lnTo>
                                      <a:pt x="10" y="201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52" y="84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2" y="156"/>
                                    </a:lnTo>
                                    <a:lnTo>
                                      <a:pt x="32" y="177"/>
                                    </a:lnTo>
                                    <a:lnTo>
                                      <a:pt x="18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9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50">
                                    <a:moveTo>
                                      <a:pt x="24" y="242"/>
                                    </a:moveTo>
                                    <a:lnTo>
                                      <a:pt x="13" y="242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6" y="250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13" y="215"/>
                                    </a:lnTo>
                                    <a:lnTo>
                                      <a:pt x="24" y="184"/>
                                    </a:lnTo>
                                    <a:lnTo>
                                      <a:pt x="30" y="155"/>
                                    </a:lnTo>
                                    <a:lnTo>
                                      <a:pt x="44" y="124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72" y="97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44" y="184"/>
                                    </a:lnTo>
                                    <a:lnTo>
                                      <a:pt x="30" y="215"/>
                                    </a:lnTo>
                                    <a:lnTo>
                                      <a:pt x="24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84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55">
                                    <a:moveTo>
                                      <a:pt x="20" y="255"/>
                                    </a:moveTo>
                                    <a:lnTo>
                                      <a:pt x="14" y="255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42"/>
                                    </a:lnTo>
                                    <a:lnTo>
                                      <a:pt x="6" y="235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6" y="203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34" y="93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28" y="190"/>
                                    </a:lnTo>
                                    <a:lnTo>
                                      <a:pt x="28" y="220"/>
                                    </a:lnTo>
                                    <a:lnTo>
                                      <a:pt x="20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4760"/>
                                <a:ext cx="151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9" h="633">
                                    <a:moveTo>
                                      <a:pt x="685" y="360"/>
                                    </a:moveTo>
                                    <a:lnTo>
                                      <a:pt x="699" y="346"/>
                                    </a:lnTo>
                                    <a:lnTo>
                                      <a:pt x="713" y="338"/>
                                    </a:lnTo>
                                    <a:lnTo>
                                      <a:pt x="719" y="325"/>
                                    </a:lnTo>
                                    <a:lnTo>
                                      <a:pt x="737" y="300"/>
                                    </a:lnTo>
                                    <a:lnTo>
                                      <a:pt x="744" y="286"/>
                                    </a:lnTo>
                                    <a:lnTo>
                                      <a:pt x="751" y="273"/>
                                    </a:lnTo>
                                    <a:lnTo>
                                      <a:pt x="757" y="266"/>
                                    </a:lnTo>
                                    <a:lnTo>
                                      <a:pt x="757" y="280"/>
                                    </a:lnTo>
                                    <a:lnTo>
                                      <a:pt x="757" y="294"/>
                                    </a:lnTo>
                                    <a:lnTo>
                                      <a:pt x="765" y="308"/>
                                    </a:lnTo>
                                    <a:lnTo>
                                      <a:pt x="771" y="308"/>
                                    </a:lnTo>
                                    <a:lnTo>
                                      <a:pt x="789" y="315"/>
                                    </a:lnTo>
                                    <a:lnTo>
                                      <a:pt x="796" y="300"/>
                                    </a:lnTo>
                                    <a:lnTo>
                                      <a:pt x="803" y="294"/>
                                    </a:lnTo>
                                    <a:lnTo>
                                      <a:pt x="817" y="280"/>
                                    </a:lnTo>
                                    <a:lnTo>
                                      <a:pt x="817" y="266"/>
                                    </a:lnTo>
                                    <a:lnTo>
                                      <a:pt x="831" y="256"/>
                                    </a:lnTo>
                                    <a:lnTo>
                                      <a:pt x="837" y="249"/>
                                    </a:lnTo>
                                    <a:lnTo>
                                      <a:pt x="848" y="234"/>
                                    </a:lnTo>
                                    <a:lnTo>
                                      <a:pt x="854" y="221"/>
                                    </a:lnTo>
                                    <a:lnTo>
                                      <a:pt x="861" y="234"/>
                                    </a:lnTo>
                                    <a:lnTo>
                                      <a:pt x="861" y="242"/>
                                    </a:lnTo>
                                    <a:lnTo>
                                      <a:pt x="854" y="249"/>
                                    </a:lnTo>
                                    <a:lnTo>
                                      <a:pt x="854" y="256"/>
                                    </a:lnTo>
                                    <a:lnTo>
                                      <a:pt x="854" y="266"/>
                                    </a:lnTo>
                                    <a:lnTo>
                                      <a:pt x="861" y="266"/>
                                    </a:lnTo>
                                    <a:lnTo>
                                      <a:pt x="875" y="266"/>
                                    </a:lnTo>
                                    <a:lnTo>
                                      <a:pt x="889" y="249"/>
                                    </a:lnTo>
                                    <a:lnTo>
                                      <a:pt x="896" y="242"/>
                                    </a:lnTo>
                                    <a:lnTo>
                                      <a:pt x="906" y="228"/>
                                    </a:lnTo>
                                    <a:lnTo>
                                      <a:pt x="920" y="221"/>
                                    </a:lnTo>
                                    <a:lnTo>
                                      <a:pt x="927" y="207"/>
                                    </a:lnTo>
                                    <a:lnTo>
                                      <a:pt x="941" y="190"/>
                                    </a:lnTo>
                                    <a:lnTo>
                                      <a:pt x="948" y="176"/>
                                    </a:lnTo>
                                    <a:lnTo>
                                      <a:pt x="965" y="170"/>
                                    </a:lnTo>
                                    <a:lnTo>
                                      <a:pt x="965" y="176"/>
                                    </a:lnTo>
                                    <a:lnTo>
                                      <a:pt x="955" y="190"/>
                                    </a:lnTo>
                                    <a:lnTo>
                                      <a:pt x="948" y="207"/>
                                    </a:lnTo>
                                    <a:lnTo>
                                      <a:pt x="941" y="207"/>
                                    </a:lnTo>
                                    <a:lnTo>
                                      <a:pt x="941" y="221"/>
                                    </a:lnTo>
                                    <a:lnTo>
                                      <a:pt x="941" y="228"/>
                                    </a:lnTo>
                                    <a:lnTo>
                                      <a:pt x="941" y="234"/>
                                    </a:lnTo>
                                    <a:lnTo>
                                      <a:pt x="965" y="228"/>
                                    </a:lnTo>
                                    <a:lnTo>
                                      <a:pt x="986" y="221"/>
                                    </a:lnTo>
                                    <a:lnTo>
                                      <a:pt x="999" y="207"/>
                                    </a:lnTo>
                                    <a:lnTo>
                                      <a:pt x="1017" y="197"/>
                                    </a:lnTo>
                                    <a:lnTo>
                                      <a:pt x="1038" y="190"/>
                                    </a:lnTo>
                                    <a:lnTo>
                                      <a:pt x="1059" y="176"/>
                                    </a:lnTo>
                                    <a:lnTo>
                                      <a:pt x="1076" y="170"/>
                                    </a:lnTo>
                                    <a:lnTo>
                                      <a:pt x="1097" y="162"/>
                                    </a:lnTo>
                                    <a:lnTo>
                                      <a:pt x="1090" y="176"/>
                                    </a:lnTo>
                                    <a:lnTo>
                                      <a:pt x="1076" y="183"/>
                                    </a:lnTo>
                                    <a:lnTo>
                                      <a:pt x="1065" y="190"/>
                                    </a:lnTo>
                                    <a:lnTo>
                                      <a:pt x="1059" y="197"/>
                                    </a:lnTo>
                                    <a:lnTo>
                                      <a:pt x="1051" y="207"/>
                                    </a:lnTo>
                                    <a:lnTo>
                                      <a:pt x="1051" y="214"/>
                                    </a:lnTo>
                                    <a:lnTo>
                                      <a:pt x="1059" y="221"/>
                                    </a:lnTo>
                                    <a:lnTo>
                                      <a:pt x="1076" y="228"/>
                                    </a:lnTo>
                                    <a:lnTo>
                                      <a:pt x="1201" y="207"/>
                                    </a:lnTo>
                                    <a:lnTo>
                                      <a:pt x="1163" y="256"/>
                                    </a:lnTo>
                                    <a:lnTo>
                                      <a:pt x="1177" y="266"/>
                                    </a:lnTo>
                                    <a:lnTo>
                                      <a:pt x="1194" y="266"/>
                                    </a:lnTo>
                                    <a:lnTo>
                                      <a:pt x="1207" y="266"/>
                                    </a:lnTo>
                                    <a:lnTo>
                                      <a:pt x="1221" y="266"/>
                                    </a:lnTo>
                                    <a:lnTo>
                                      <a:pt x="1235" y="256"/>
                                    </a:lnTo>
                                    <a:lnTo>
                                      <a:pt x="1252" y="256"/>
                                    </a:lnTo>
                                    <a:lnTo>
                                      <a:pt x="1273" y="249"/>
                                    </a:lnTo>
                                    <a:lnTo>
                                      <a:pt x="1287" y="256"/>
                                    </a:lnTo>
                                    <a:lnTo>
                                      <a:pt x="1281" y="266"/>
                                    </a:lnTo>
                                    <a:lnTo>
                                      <a:pt x="1273" y="266"/>
                                    </a:lnTo>
                                    <a:lnTo>
                                      <a:pt x="1267" y="266"/>
                                    </a:lnTo>
                                    <a:lnTo>
                                      <a:pt x="1259" y="273"/>
                                    </a:lnTo>
                                    <a:lnTo>
                                      <a:pt x="1259" y="280"/>
                                    </a:lnTo>
                                    <a:lnTo>
                                      <a:pt x="1259" y="286"/>
                                    </a:lnTo>
                                    <a:lnTo>
                                      <a:pt x="1267" y="294"/>
                                    </a:lnTo>
                                    <a:lnTo>
                                      <a:pt x="1273" y="294"/>
                                    </a:lnTo>
                                    <a:lnTo>
                                      <a:pt x="1281" y="300"/>
                                    </a:lnTo>
                                    <a:lnTo>
                                      <a:pt x="1287" y="300"/>
                                    </a:lnTo>
                                    <a:lnTo>
                                      <a:pt x="1301" y="308"/>
                                    </a:lnTo>
                                    <a:lnTo>
                                      <a:pt x="1318" y="308"/>
                                    </a:lnTo>
                                    <a:lnTo>
                                      <a:pt x="1325" y="308"/>
                                    </a:lnTo>
                                    <a:lnTo>
                                      <a:pt x="1333" y="308"/>
                                    </a:lnTo>
                                    <a:lnTo>
                                      <a:pt x="1325" y="315"/>
                                    </a:lnTo>
                                    <a:lnTo>
                                      <a:pt x="1318" y="315"/>
                                    </a:lnTo>
                                    <a:lnTo>
                                      <a:pt x="1301" y="325"/>
                                    </a:lnTo>
                                    <a:lnTo>
                                      <a:pt x="1294" y="332"/>
                                    </a:lnTo>
                                    <a:lnTo>
                                      <a:pt x="1287" y="332"/>
                                    </a:lnTo>
                                    <a:lnTo>
                                      <a:pt x="1273" y="338"/>
                                    </a:lnTo>
                                    <a:lnTo>
                                      <a:pt x="1273" y="346"/>
                                    </a:lnTo>
                                    <a:lnTo>
                                      <a:pt x="1273" y="352"/>
                                    </a:lnTo>
                                    <a:lnTo>
                                      <a:pt x="1281" y="360"/>
                                    </a:lnTo>
                                    <a:lnTo>
                                      <a:pt x="1287" y="360"/>
                                    </a:lnTo>
                                    <a:lnTo>
                                      <a:pt x="1294" y="366"/>
                                    </a:lnTo>
                                    <a:lnTo>
                                      <a:pt x="1301" y="373"/>
                                    </a:lnTo>
                                    <a:lnTo>
                                      <a:pt x="1311" y="373"/>
                                    </a:lnTo>
                                    <a:lnTo>
                                      <a:pt x="1318" y="373"/>
                                    </a:lnTo>
                                    <a:lnTo>
                                      <a:pt x="1325" y="384"/>
                                    </a:lnTo>
                                    <a:lnTo>
                                      <a:pt x="1333" y="390"/>
                                    </a:lnTo>
                                    <a:lnTo>
                                      <a:pt x="1325" y="390"/>
                                    </a:lnTo>
                                    <a:lnTo>
                                      <a:pt x="1318" y="390"/>
                                    </a:lnTo>
                                    <a:lnTo>
                                      <a:pt x="1301" y="398"/>
                                    </a:lnTo>
                                    <a:lnTo>
                                      <a:pt x="1287" y="398"/>
                                    </a:lnTo>
                                    <a:lnTo>
                                      <a:pt x="1281" y="404"/>
                                    </a:lnTo>
                                    <a:lnTo>
                                      <a:pt x="1273" y="404"/>
                                    </a:lnTo>
                                    <a:lnTo>
                                      <a:pt x="1273" y="418"/>
                                    </a:lnTo>
                                    <a:lnTo>
                                      <a:pt x="1273" y="436"/>
                                    </a:lnTo>
                                    <a:lnTo>
                                      <a:pt x="1287" y="442"/>
                                    </a:lnTo>
                                    <a:lnTo>
                                      <a:pt x="1287" y="450"/>
                                    </a:lnTo>
                                    <a:lnTo>
                                      <a:pt x="1294" y="450"/>
                                    </a:lnTo>
                                    <a:lnTo>
                                      <a:pt x="1301" y="450"/>
                                    </a:lnTo>
                                    <a:lnTo>
                                      <a:pt x="1311" y="450"/>
                                    </a:lnTo>
                                    <a:lnTo>
                                      <a:pt x="1318" y="450"/>
                                    </a:lnTo>
                                    <a:lnTo>
                                      <a:pt x="1325" y="456"/>
                                    </a:lnTo>
                                    <a:lnTo>
                                      <a:pt x="1318" y="464"/>
                                    </a:lnTo>
                                    <a:lnTo>
                                      <a:pt x="1311" y="464"/>
                                    </a:lnTo>
                                    <a:lnTo>
                                      <a:pt x="1301" y="464"/>
                                    </a:lnTo>
                                    <a:lnTo>
                                      <a:pt x="1294" y="464"/>
                                    </a:lnTo>
                                    <a:lnTo>
                                      <a:pt x="1287" y="464"/>
                                    </a:lnTo>
                                    <a:lnTo>
                                      <a:pt x="1287" y="477"/>
                                    </a:lnTo>
                                    <a:lnTo>
                                      <a:pt x="1294" y="484"/>
                                    </a:lnTo>
                                    <a:lnTo>
                                      <a:pt x="1301" y="494"/>
                                    </a:lnTo>
                                    <a:lnTo>
                                      <a:pt x="1311" y="494"/>
                                    </a:lnTo>
                                    <a:lnTo>
                                      <a:pt x="1318" y="502"/>
                                    </a:lnTo>
                                    <a:lnTo>
                                      <a:pt x="1333" y="508"/>
                                    </a:lnTo>
                                    <a:lnTo>
                                      <a:pt x="1339" y="516"/>
                                    </a:lnTo>
                                    <a:lnTo>
                                      <a:pt x="1339" y="522"/>
                                    </a:lnTo>
                                    <a:lnTo>
                                      <a:pt x="1333" y="522"/>
                                    </a:lnTo>
                                    <a:lnTo>
                                      <a:pt x="1325" y="522"/>
                                    </a:lnTo>
                                    <a:lnTo>
                                      <a:pt x="1318" y="522"/>
                                    </a:lnTo>
                                    <a:lnTo>
                                      <a:pt x="1311" y="522"/>
                                    </a:lnTo>
                                    <a:lnTo>
                                      <a:pt x="1301" y="522"/>
                                    </a:lnTo>
                                    <a:lnTo>
                                      <a:pt x="1294" y="522"/>
                                    </a:lnTo>
                                    <a:lnTo>
                                      <a:pt x="1287" y="529"/>
                                    </a:lnTo>
                                    <a:lnTo>
                                      <a:pt x="1287" y="536"/>
                                    </a:lnTo>
                                    <a:lnTo>
                                      <a:pt x="1287" y="543"/>
                                    </a:lnTo>
                                    <a:lnTo>
                                      <a:pt x="1294" y="543"/>
                                    </a:lnTo>
                                    <a:lnTo>
                                      <a:pt x="1294" y="554"/>
                                    </a:lnTo>
                                    <a:lnTo>
                                      <a:pt x="1301" y="554"/>
                                    </a:lnTo>
                                    <a:lnTo>
                                      <a:pt x="1311" y="560"/>
                                    </a:lnTo>
                                    <a:lnTo>
                                      <a:pt x="1318" y="560"/>
                                    </a:lnTo>
                                    <a:lnTo>
                                      <a:pt x="1311" y="568"/>
                                    </a:lnTo>
                                    <a:lnTo>
                                      <a:pt x="1301" y="568"/>
                                    </a:lnTo>
                                    <a:lnTo>
                                      <a:pt x="1294" y="574"/>
                                    </a:lnTo>
                                    <a:lnTo>
                                      <a:pt x="1287" y="581"/>
                                    </a:lnTo>
                                    <a:lnTo>
                                      <a:pt x="1281" y="588"/>
                                    </a:lnTo>
                                    <a:lnTo>
                                      <a:pt x="1281" y="595"/>
                                    </a:lnTo>
                                    <a:lnTo>
                                      <a:pt x="1287" y="602"/>
                                    </a:lnTo>
                                    <a:lnTo>
                                      <a:pt x="1287" y="612"/>
                                    </a:lnTo>
                                    <a:lnTo>
                                      <a:pt x="1294" y="620"/>
                                    </a:lnTo>
                                    <a:lnTo>
                                      <a:pt x="1294" y="626"/>
                                    </a:lnTo>
                                    <a:lnTo>
                                      <a:pt x="1287" y="633"/>
                                    </a:lnTo>
                                    <a:lnTo>
                                      <a:pt x="1273" y="633"/>
                                    </a:lnTo>
                                    <a:lnTo>
                                      <a:pt x="1267" y="626"/>
                                    </a:lnTo>
                                    <a:lnTo>
                                      <a:pt x="1259" y="626"/>
                                    </a:lnTo>
                                    <a:lnTo>
                                      <a:pt x="1242" y="620"/>
                                    </a:lnTo>
                                    <a:lnTo>
                                      <a:pt x="1235" y="620"/>
                                    </a:lnTo>
                                    <a:lnTo>
                                      <a:pt x="1229" y="626"/>
                                    </a:lnTo>
                                    <a:lnTo>
                                      <a:pt x="1215" y="633"/>
                                    </a:lnTo>
                                    <a:lnTo>
                                      <a:pt x="1207" y="633"/>
                                    </a:lnTo>
                                    <a:lnTo>
                                      <a:pt x="1201" y="633"/>
                                    </a:lnTo>
                                    <a:lnTo>
                                      <a:pt x="1194" y="633"/>
                                    </a:lnTo>
                                    <a:lnTo>
                                      <a:pt x="1183" y="633"/>
                                    </a:lnTo>
                                    <a:lnTo>
                                      <a:pt x="1177" y="633"/>
                                    </a:lnTo>
                                    <a:lnTo>
                                      <a:pt x="1177" y="626"/>
                                    </a:lnTo>
                                    <a:lnTo>
                                      <a:pt x="1163" y="612"/>
                                    </a:lnTo>
                                    <a:lnTo>
                                      <a:pt x="1149" y="602"/>
                                    </a:lnTo>
                                    <a:lnTo>
                                      <a:pt x="1135" y="595"/>
                                    </a:lnTo>
                                    <a:lnTo>
                                      <a:pt x="1117" y="581"/>
                                    </a:lnTo>
                                    <a:lnTo>
                                      <a:pt x="1103" y="581"/>
                                    </a:lnTo>
                                    <a:lnTo>
                                      <a:pt x="1090" y="568"/>
                                    </a:lnTo>
                                    <a:lnTo>
                                      <a:pt x="1065" y="568"/>
                                    </a:lnTo>
                                    <a:lnTo>
                                      <a:pt x="1051" y="554"/>
                                    </a:lnTo>
                                    <a:lnTo>
                                      <a:pt x="1051" y="543"/>
                                    </a:lnTo>
                                    <a:lnTo>
                                      <a:pt x="1051" y="536"/>
                                    </a:lnTo>
                                    <a:lnTo>
                                      <a:pt x="1045" y="529"/>
                                    </a:lnTo>
                                    <a:lnTo>
                                      <a:pt x="1045" y="522"/>
                                    </a:lnTo>
                                    <a:lnTo>
                                      <a:pt x="1045" y="516"/>
                                    </a:lnTo>
                                    <a:lnTo>
                                      <a:pt x="1045" y="508"/>
                                    </a:lnTo>
                                    <a:lnTo>
                                      <a:pt x="1059" y="508"/>
                                    </a:lnTo>
                                    <a:lnTo>
                                      <a:pt x="1076" y="508"/>
                                    </a:lnTo>
                                    <a:lnTo>
                                      <a:pt x="1076" y="502"/>
                                    </a:lnTo>
                                    <a:lnTo>
                                      <a:pt x="1076" y="494"/>
                                    </a:lnTo>
                                    <a:lnTo>
                                      <a:pt x="1065" y="477"/>
                                    </a:lnTo>
                                    <a:lnTo>
                                      <a:pt x="1059" y="470"/>
                                    </a:lnTo>
                                    <a:lnTo>
                                      <a:pt x="1045" y="464"/>
                                    </a:lnTo>
                                    <a:lnTo>
                                      <a:pt x="1038" y="450"/>
                                    </a:lnTo>
                                    <a:lnTo>
                                      <a:pt x="1045" y="450"/>
                                    </a:lnTo>
                                    <a:lnTo>
                                      <a:pt x="1051" y="450"/>
                                    </a:lnTo>
                                    <a:lnTo>
                                      <a:pt x="1059" y="442"/>
                                    </a:lnTo>
                                    <a:lnTo>
                                      <a:pt x="1076" y="442"/>
                                    </a:lnTo>
                                    <a:lnTo>
                                      <a:pt x="1076" y="436"/>
                                    </a:lnTo>
                                    <a:lnTo>
                                      <a:pt x="1083" y="436"/>
                                    </a:lnTo>
                                    <a:lnTo>
                                      <a:pt x="1090" y="418"/>
                                    </a:lnTo>
                                    <a:lnTo>
                                      <a:pt x="1083" y="404"/>
                                    </a:lnTo>
                                    <a:lnTo>
                                      <a:pt x="1076" y="404"/>
                                    </a:lnTo>
                                    <a:lnTo>
                                      <a:pt x="1059" y="398"/>
                                    </a:lnTo>
                                    <a:lnTo>
                                      <a:pt x="1051" y="398"/>
                                    </a:lnTo>
                                    <a:lnTo>
                                      <a:pt x="1038" y="390"/>
                                    </a:lnTo>
                                    <a:lnTo>
                                      <a:pt x="1031" y="390"/>
                                    </a:lnTo>
                                    <a:lnTo>
                                      <a:pt x="1017" y="390"/>
                                    </a:lnTo>
                                    <a:lnTo>
                                      <a:pt x="1007" y="390"/>
                                    </a:lnTo>
                                    <a:lnTo>
                                      <a:pt x="1007" y="373"/>
                                    </a:lnTo>
                                    <a:lnTo>
                                      <a:pt x="1017" y="366"/>
                                    </a:lnTo>
                                    <a:lnTo>
                                      <a:pt x="1024" y="360"/>
                                    </a:lnTo>
                                    <a:lnTo>
                                      <a:pt x="1031" y="352"/>
                                    </a:lnTo>
                                    <a:lnTo>
                                      <a:pt x="1038" y="346"/>
                                    </a:lnTo>
                                    <a:lnTo>
                                      <a:pt x="1045" y="332"/>
                                    </a:lnTo>
                                    <a:lnTo>
                                      <a:pt x="1038" y="325"/>
                                    </a:lnTo>
                                    <a:lnTo>
                                      <a:pt x="1031" y="308"/>
                                    </a:lnTo>
                                    <a:lnTo>
                                      <a:pt x="1017" y="308"/>
                                    </a:lnTo>
                                    <a:lnTo>
                                      <a:pt x="1007" y="308"/>
                                    </a:lnTo>
                                    <a:lnTo>
                                      <a:pt x="999" y="308"/>
                                    </a:lnTo>
                                    <a:lnTo>
                                      <a:pt x="986" y="308"/>
                                    </a:lnTo>
                                    <a:lnTo>
                                      <a:pt x="972" y="315"/>
                                    </a:lnTo>
                                    <a:lnTo>
                                      <a:pt x="965" y="315"/>
                                    </a:lnTo>
                                    <a:lnTo>
                                      <a:pt x="955" y="325"/>
                                    </a:lnTo>
                                    <a:lnTo>
                                      <a:pt x="941" y="325"/>
                                    </a:lnTo>
                                    <a:lnTo>
                                      <a:pt x="920" y="315"/>
                                    </a:lnTo>
                                    <a:lnTo>
                                      <a:pt x="883" y="315"/>
                                    </a:lnTo>
                                    <a:lnTo>
                                      <a:pt x="848" y="325"/>
                                    </a:lnTo>
                                    <a:lnTo>
                                      <a:pt x="803" y="338"/>
                                    </a:lnTo>
                                    <a:lnTo>
                                      <a:pt x="757" y="352"/>
                                    </a:lnTo>
                                    <a:lnTo>
                                      <a:pt x="730" y="373"/>
                                    </a:lnTo>
                                    <a:lnTo>
                                      <a:pt x="692" y="390"/>
                                    </a:lnTo>
                                    <a:lnTo>
                                      <a:pt x="671" y="404"/>
                                    </a:lnTo>
                                    <a:lnTo>
                                      <a:pt x="661" y="390"/>
                                    </a:lnTo>
                                    <a:lnTo>
                                      <a:pt x="661" y="373"/>
                                    </a:lnTo>
                                    <a:lnTo>
                                      <a:pt x="653" y="366"/>
                                    </a:lnTo>
                                    <a:lnTo>
                                      <a:pt x="653" y="352"/>
                                    </a:lnTo>
                                    <a:lnTo>
                                      <a:pt x="647" y="338"/>
                                    </a:lnTo>
                                    <a:lnTo>
                                      <a:pt x="640" y="325"/>
                                    </a:lnTo>
                                    <a:lnTo>
                                      <a:pt x="640" y="308"/>
                                    </a:lnTo>
                                    <a:lnTo>
                                      <a:pt x="626" y="294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595" y="266"/>
                                    </a:lnTo>
                                    <a:lnTo>
                                      <a:pt x="581" y="249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3" y="221"/>
                                    </a:lnTo>
                                    <a:lnTo>
                                      <a:pt x="529" y="207"/>
                                    </a:lnTo>
                                    <a:lnTo>
                                      <a:pt x="508" y="197"/>
                                    </a:lnTo>
                                    <a:lnTo>
                                      <a:pt x="485" y="190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477" y="207"/>
                                    </a:lnTo>
                                    <a:lnTo>
                                      <a:pt x="471" y="207"/>
                                    </a:lnTo>
                                    <a:lnTo>
                                      <a:pt x="463" y="207"/>
                                    </a:lnTo>
                                    <a:lnTo>
                                      <a:pt x="456" y="207"/>
                                    </a:lnTo>
                                    <a:lnTo>
                                      <a:pt x="450" y="207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3" y="197"/>
                                    </a:lnTo>
                                    <a:lnTo>
                                      <a:pt x="425" y="207"/>
                                    </a:lnTo>
                                    <a:lnTo>
                                      <a:pt x="419" y="207"/>
                                    </a:lnTo>
                                    <a:lnTo>
                                      <a:pt x="411" y="207"/>
                                    </a:lnTo>
                                    <a:lnTo>
                                      <a:pt x="405" y="214"/>
                                    </a:lnTo>
                                    <a:lnTo>
                                      <a:pt x="405" y="221"/>
                                    </a:lnTo>
                                    <a:lnTo>
                                      <a:pt x="405" y="228"/>
                                    </a:lnTo>
                                    <a:lnTo>
                                      <a:pt x="411" y="234"/>
                                    </a:lnTo>
                                    <a:lnTo>
                                      <a:pt x="411" y="242"/>
                                    </a:lnTo>
                                    <a:lnTo>
                                      <a:pt x="411" y="249"/>
                                    </a:lnTo>
                                    <a:lnTo>
                                      <a:pt x="405" y="249"/>
                                    </a:lnTo>
                                    <a:lnTo>
                                      <a:pt x="405" y="256"/>
                                    </a:lnTo>
                                    <a:lnTo>
                                      <a:pt x="398" y="266"/>
                                    </a:lnTo>
                                    <a:lnTo>
                                      <a:pt x="398" y="273"/>
                                    </a:lnTo>
                                    <a:lnTo>
                                      <a:pt x="398" y="280"/>
                                    </a:lnTo>
                                    <a:lnTo>
                                      <a:pt x="384" y="280"/>
                                    </a:lnTo>
                                    <a:lnTo>
                                      <a:pt x="367" y="280"/>
                                    </a:lnTo>
                                    <a:lnTo>
                                      <a:pt x="353" y="286"/>
                                    </a:lnTo>
                                    <a:lnTo>
                                      <a:pt x="353" y="294"/>
                                    </a:lnTo>
                                    <a:lnTo>
                                      <a:pt x="353" y="300"/>
                                    </a:lnTo>
                                    <a:lnTo>
                                      <a:pt x="353" y="315"/>
                                    </a:lnTo>
                                    <a:lnTo>
                                      <a:pt x="367" y="332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59" y="346"/>
                                    </a:lnTo>
                                    <a:lnTo>
                                      <a:pt x="339" y="338"/>
                                    </a:lnTo>
                                    <a:lnTo>
                                      <a:pt x="315" y="338"/>
                                    </a:lnTo>
                                    <a:lnTo>
                                      <a:pt x="301" y="332"/>
                                    </a:lnTo>
                                    <a:lnTo>
                                      <a:pt x="280" y="332"/>
                                    </a:lnTo>
                                    <a:lnTo>
                                      <a:pt x="255" y="325"/>
                                    </a:lnTo>
                                    <a:lnTo>
                                      <a:pt x="242" y="325"/>
                                    </a:lnTo>
                                    <a:lnTo>
                                      <a:pt x="214" y="325"/>
                                    </a:lnTo>
                                    <a:lnTo>
                                      <a:pt x="203" y="332"/>
                                    </a:lnTo>
                                    <a:lnTo>
                                      <a:pt x="190" y="332"/>
                                    </a:lnTo>
                                    <a:lnTo>
                                      <a:pt x="169" y="332"/>
                                    </a:lnTo>
                                    <a:lnTo>
                                      <a:pt x="156" y="332"/>
                                    </a:lnTo>
                                    <a:lnTo>
                                      <a:pt x="139" y="332"/>
                                    </a:lnTo>
                                    <a:lnTo>
                                      <a:pt x="124" y="332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96" y="346"/>
                                    </a:lnTo>
                                    <a:lnTo>
                                      <a:pt x="79" y="332"/>
                                    </a:lnTo>
                                    <a:lnTo>
                                      <a:pt x="73" y="332"/>
                                    </a:lnTo>
                                    <a:lnTo>
                                      <a:pt x="65" y="325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27" y="315"/>
                                    </a:lnTo>
                                    <a:lnTo>
                                      <a:pt x="21" y="315"/>
                                    </a:lnTo>
                                    <a:lnTo>
                                      <a:pt x="7" y="308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13" y="300"/>
                                    </a:lnTo>
                                    <a:lnTo>
                                      <a:pt x="13" y="294"/>
                                    </a:lnTo>
                                    <a:lnTo>
                                      <a:pt x="27" y="294"/>
                                    </a:lnTo>
                                    <a:lnTo>
                                      <a:pt x="44" y="294"/>
                                    </a:lnTo>
                                    <a:lnTo>
                                      <a:pt x="52" y="286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52" y="273"/>
                                    </a:lnTo>
                                    <a:lnTo>
                                      <a:pt x="52" y="266"/>
                                    </a:lnTo>
                                    <a:lnTo>
                                      <a:pt x="44" y="256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27" y="249"/>
                                    </a:lnTo>
                                    <a:lnTo>
                                      <a:pt x="21" y="249"/>
                                    </a:lnTo>
                                    <a:lnTo>
                                      <a:pt x="13" y="242"/>
                                    </a:lnTo>
                                    <a:lnTo>
                                      <a:pt x="7" y="234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44" y="242"/>
                                    </a:lnTo>
                                    <a:lnTo>
                                      <a:pt x="52" y="249"/>
                                    </a:lnTo>
                                    <a:lnTo>
                                      <a:pt x="65" y="249"/>
                                    </a:lnTo>
                                    <a:lnTo>
                                      <a:pt x="73" y="249"/>
                                    </a:lnTo>
                                    <a:lnTo>
                                      <a:pt x="79" y="234"/>
                                    </a:lnTo>
                                    <a:lnTo>
                                      <a:pt x="79" y="228"/>
                                    </a:lnTo>
                                    <a:lnTo>
                                      <a:pt x="79" y="221"/>
                                    </a:lnTo>
                                    <a:lnTo>
                                      <a:pt x="73" y="207"/>
                                    </a:lnTo>
                                    <a:lnTo>
                                      <a:pt x="65" y="207"/>
                                    </a:lnTo>
                                    <a:lnTo>
                                      <a:pt x="58" y="190"/>
                                    </a:lnTo>
                                    <a:lnTo>
                                      <a:pt x="52" y="183"/>
                                    </a:lnTo>
                                    <a:lnTo>
                                      <a:pt x="44" y="176"/>
                                    </a:lnTo>
                                    <a:lnTo>
                                      <a:pt x="38" y="170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44" y="162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73" y="176"/>
                                    </a:lnTo>
                                    <a:lnTo>
                                      <a:pt x="79" y="176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110" y="170"/>
                                    </a:lnTo>
                                    <a:lnTo>
                                      <a:pt x="110" y="162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04" y="148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96" y="138"/>
                                    </a:lnTo>
                                    <a:lnTo>
                                      <a:pt x="96" y="131"/>
                                    </a:lnTo>
                                    <a:lnTo>
                                      <a:pt x="87" y="124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104" y="131"/>
                                    </a:lnTo>
                                    <a:lnTo>
                                      <a:pt x="110" y="131"/>
                                    </a:lnTo>
                                    <a:lnTo>
                                      <a:pt x="117" y="138"/>
                                    </a:lnTo>
                                    <a:lnTo>
                                      <a:pt x="124" y="138"/>
                                    </a:lnTo>
                                    <a:lnTo>
                                      <a:pt x="131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45" y="131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5" y="104"/>
                                    </a:lnTo>
                                    <a:lnTo>
                                      <a:pt x="139" y="89"/>
                                    </a:lnTo>
                                    <a:lnTo>
                                      <a:pt x="139" y="79"/>
                                    </a:lnTo>
                                    <a:lnTo>
                                      <a:pt x="131" y="72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39" y="66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56" y="79"/>
                                    </a:lnTo>
                                    <a:lnTo>
                                      <a:pt x="162" y="89"/>
                                    </a:lnTo>
                                    <a:lnTo>
                                      <a:pt x="169" y="96"/>
                                    </a:lnTo>
                                    <a:lnTo>
                                      <a:pt x="176" y="96"/>
                                    </a:lnTo>
                                    <a:lnTo>
                                      <a:pt x="183" y="96"/>
                                    </a:lnTo>
                                    <a:lnTo>
                                      <a:pt x="197" y="89"/>
                                    </a:lnTo>
                                    <a:lnTo>
                                      <a:pt x="197" y="79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90" y="44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83" y="27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97" y="27"/>
                                    </a:lnTo>
                                    <a:lnTo>
                                      <a:pt x="197" y="37"/>
                                    </a:lnTo>
                                    <a:lnTo>
                                      <a:pt x="214" y="44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228" y="58"/>
                                    </a:lnTo>
                                    <a:lnTo>
                                      <a:pt x="228" y="66"/>
                                    </a:lnTo>
                                    <a:lnTo>
                                      <a:pt x="242" y="66"/>
                                    </a:lnTo>
                                    <a:lnTo>
                                      <a:pt x="249" y="58"/>
                                    </a:lnTo>
                                    <a:lnTo>
                                      <a:pt x="242" y="6"/>
                                    </a:lnTo>
                                    <a:lnTo>
                                      <a:pt x="255" y="6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27"/>
                                    </a:lnTo>
                                    <a:lnTo>
                                      <a:pt x="263" y="44"/>
                                    </a:lnTo>
                                    <a:lnTo>
                                      <a:pt x="273" y="52"/>
                                    </a:lnTo>
                                    <a:lnTo>
                                      <a:pt x="280" y="58"/>
                                    </a:lnTo>
                                    <a:lnTo>
                                      <a:pt x="287" y="58"/>
                                    </a:lnTo>
                                    <a:lnTo>
                                      <a:pt x="301" y="58"/>
                                    </a:lnTo>
                                    <a:lnTo>
                                      <a:pt x="301" y="52"/>
                                    </a:lnTo>
                                    <a:lnTo>
                                      <a:pt x="301" y="44"/>
                                    </a:lnTo>
                                    <a:lnTo>
                                      <a:pt x="307" y="37"/>
                                    </a:lnTo>
                                    <a:lnTo>
                                      <a:pt x="315" y="27"/>
                                    </a:lnTo>
                                    <a:lnTo>
                                      <a:pt x="315" y="14"/>
                                    </a:lnTo>
                                    <a:lnTo>
                                      <a:pt x="315" y="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32" y="6"/>
                                    </a:lnTo>
                                    <a:lnTo>
                                      <a:pt x="332" y="20"/>
                                    </a:lnTo>
                                    <a:lnTo>
                                      <a:pt x="339" y="27"/>
                                    </a:lnTo>
                                    <a:lnTo>
                                      <a:pt x="339" y="44"/>
                                    </a:lnTo>
                                    <a:lnTo>
                                      <a:pt x="339" y="58"/>
                                    </a:lnTo>
                                    <a:lnTo>
                                      <a:pt x="346" y="58"/>
                                    </a:lnTo>
                                    <a:lnTo>
                                      <a:pt x="353" y="72"/>
                                    </a:lnTo>
                                    <a:lnTo>
                                      <a:pt x="359" y="79"/>
                                    </a:lnTo>
                                    <a:lnTo>
                                      <a:pt x="367" y="72"/>
                                    </a:lnTo>
                                    <a:lnTo>
                                      <a:pt x="373" y="72"/>
                                    </a:lnTo>
                                    <a:lnTo>
                                      <a:pt x="384" y="58"/>
                                    </a:lnTo>
                                    <a:lnTo>
                                      <a:pt x="384" y="52"/>
                                    </a:lnTo>
                                    <a:lnTo>
                                      <a:pt x="391" y="44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411" y="14"/>
                                    </a:lnTo>
                                    <a:lnTo>
                                      <a:pt x="411" y="27"/>
                                    </a:lnTo>
                                    <a:lnTo>
                                      <a:pt x="419" y="37"/>
                                    </a:lnTo>
                                    <a:lnTo>
                                      <a:pt x="419" y="44"/>
                                    </a:lnTo>
                                    <a:lnTo>
                                      <a:pt x="425" y="58"/>
                                    </a:lnTo>
                                    <a:lnTo>
                                      <a:pt x="425" y="66"/>
                                    </a:lnTo>
                                    <a:lnTo>
                                      <a:pt x="425" y="72"/>
                                    </a:lnTo>
                                    <a:lnTo>
                                      <a:pt x="425" y="89"/>
                                    </a:lnTo>
                                    <a:lnTo>
                                      <a:pt x="433" y="89"/>
                                    </a:lnTo>
                                    <a:lnTo>
                                      <a:pt x="442" y="89"/>
                                    </a:lnTo>
                                    <a:lnTo>
                                      <a:pt x="456" y="89"/>
                                    </a:lnTo>
                                    <a:lnTo>
                                      <a:pt x="456" y="79"/>
                                    </a:lnTo>
                                    <a:lnTo>
                                      <a:pt x="471" y="72"/>
                                    </a:lnTo>
                                    <a:lnTo>
                                      <a:pt x="471" y="66"/>
                                    </a:lnTo>
                                    <a:lnTo>
                                      <a:pt x="477" y="58"/>
                                    </a:lnTo>
                                    <a:lnTo>
                                      <a:pt x="485" y="52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91" y="58"/>
                                    </a:lnTo>
                                    <a:lnTo>
                                      <a:pt x="502" y="66"/>
                                    </a:lnTo>
                                    <a:lnTo>
                                      <a:pt x="502" y="79"/>
                                    </a:lnTo>
                                    <a:lnTo>
                                      <a:pt x="502" y="89"/>
                                    </a:lnTo>
                                    <a:lnTo>
                                      <a:pt x="502" y="104"/>
                                    </a:lnTo>
                                    <a:lnTo>
                                      <a:pt x="502" y="118"/>
                                    </a:lnTo>
                                    <a:lnTo>
                                      <a:pt x="502" y="124"/>
                                    </a:lnTo>
                                    <a:lnTo>
                                      <a:pt x="508" y="131"/>
                                    </a:lnTo>
                                    <a:lnTo>
                                      <a:pt x="515" y="131"/>
                                    </a:lnTo>
                                    <a:lnTo>
                                      <a:pt x="522" y="131"/>
                                    </a:lnTo>
                                    <a:lnTo>
                                      <a:pt x="529" y="124"/>
                                    </a:lnTo>
                                    <a:lnTo>
                                      <a:pt x="537" y="118"/>
                                    </a:lnTo>
                                    <a:lnTo>
                                      <a:pt x="543" y="110"/>
                                    </a:lnTo>
                                    <a:lnTo>
                                      <a:pt x="549" y="104"/>
                                    </a:lnTo>
                                    <a:lnTo>
                                      <a:pt x="560" y="104"/>
                                    </a:lnTo>
                                    <a:lnTo>
                                      <a:pt x="560" y="89"/>
                                    </a:lnTo>
                                    <a:lnTo>
                                      <a:pt x="560" y="104"/>
                                    </a:lnTo>
                                    <a:lnTo>
                                      <a:pt x="567" y="118"/>
                                    </a:lnTo>
                                    <a:lnTo>
                                      <a:pt x="567" y="124"/>
                                    </a:lnTo>
                                    <a:lnTo>
                                      <a:pt x="567" y="138"/>
                                    </a:lnTo>
                                    <a:lnTo>
                                      <a:pt x="567" y="148"/>
                                    </a:lnTo>
                                    <a:lnTo>
                                      <a:pt x="567" y="162"/>
                                    </a:lnTo>
                                    <a:lnTo>
                                      <a:pt x="567" y="176"/>
                                    </a:lnTo>
                                    <a:lnTo>
                                      <a:pt x="567" y="183"/>
                                    </a:lnTo>
                                    <a:lnTo>
                                      <a:pt x="581" y="183"/>
                                    </a:lnTo>
                                    <a:lnTo>
                                      <a:pt x="588" y="183"/>
                                    </a:lnTo>
                                    <a:lnTo>
                                      <a:pt x="595" y="183"/>
                                    </a:lnTo>
                                    <a:lnTo>
                                      <a:pt x="595" y="176"/>
                                    </a:lnTo>
                                    <a:lnTo>
                                      <a:pt x="601" y="176"/>
                                    </a:lnTo>
                                    <a:lnTo>
                                      <a:pt x="601" y="162"/>
                                    </a:lnTo>
                                    <a:lnTo>
                                      <a:pt x="619" y="155"/>
                                    </a:lnTo>
                                    <a:lnTo>
                                      <a:pt x="626" y="162"/>
                                    </a:lnTo>
                                    <a:lnTo>
                                      <a:pt x="626" y="170"/>
                                    </a:lnTo>
                                    <a:lnTo>
                                      <a:pt x="626" y="176"/>
                                    </a:lnTo>
                                    <a:lnTo>
                                      <a:pt x="626" y="190"/>
                                    </a:lnTo>
                                    <a:lnTo>
                                      <a:pt x="626" y="207"/>
                                    </a:lnTo>
                                    <a:lnTo>
                                      <a:pt x="626" y="221"/>
                                    </a:lnTo>
                                    <a:lnTo>
                                      <a:pt x="626" y="234"/>
                                    </a:lnTo>
                                    <a:lnTo>
                                      <a:pt x="640" y="234"/>
                                    </a:lnTo>
                                    <a:lnTo>
                                      <a:pt x="647" y="234"/>
                                    </a:lnTo>
                                    <a:lnTo>
                                      <a:pt x="647" y="242"/>
                                    </a:lnTo>
                                    <a:lnTo>
                                      <a:pt x="647" y="266"/>
                                    </a:lnTo>
                                    <a:lnTo>
                                      <a:pt x="653" y="280"/>
                                    </a:lnTo>
                                    <a:lnTo>
                                      <a:pt x="653" y="300"/>
                                    </a:lnTo>
                                    <a:lnTo>
                                      <a:pt x="661" y="325"/>
                                    </a:lnTo>
                                    <a:lnTo>
                                      <a:pt x="671" y="346"/>
                                    </a:lnTo>
                                    <a:lnTo>
                                      <a:pt x="671" y="352"/>
                                    </a:lnTo>
                                    <a:lnTo>
                                      <a:pt x="685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2600"/>
                                <a:ext cx="20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4" h="973">
                                    <a:moveTo>
                                      <a:pt x="1823" y="693"/>
                                    </a:moveTo>
                                    <a:lnTo>
                                      <a:pt x="1831" y="707"/>
                                    </a:lnTo>
                                    <a:lnTo>
                                      <a:pt x="1837" y="720"/>
                                    </a:lnTo>
                                    <a:lnTo>
                                      <a:pt x="1837" y="727"/>
                                    </a:lnTo>
                                    <a:lnTo>
                                      <a:pt x="1844" y="745"/>
                                    </a:lnTo>
                                    <a:lnTo>
                                      <a:pt x="1844" y="759"/>
                                    </a:lnTo>
                                    <a:lnTo>
                                      <a:pt x="1844" y="772"/>
                                    </a:lnTo>
                                    <a:lnTo>
                                      <a:pt x="1837" y="779"/>
                                    </a:lnTo>
                                    <a:lnTo>
                                      <a:pt x="1831" y="797"/>
                                    </a:lnTo>
                                    <a:lnTo>
                                      <a:pt x="1817" y="817"/>
                                    </a:lnTo>
                                    <a:lnTo>
                                      <a:pt x="1803" y="831"/>
                                    </a:lnTo>
                                    <a:lnTo>
                                      <a:pt x="1779" y="838"/>
                                    </a:lnTo>
                                    <a:lnTo>
                                      <a:pt x="1757" y="855"/>
                                    </a:lnTo>
                                    <a:lnTo>
                                      <a:pt x="1727" y="855"/>
                                    </a:lnTo>
                                    <a:lnTo>
                                      <a:pt x="1705" y="855"/>
                                    </a:lnTo>
                                    <a:lnTo>
                                      <a:pt x="1678" y="863"/>
                                    </a:lnTo>
                                    <a:lnTo>
                                      <a:pt x="1653" y="869"/>
                                    </a:lnTo>
                                    <a:lnTo>
                                      <a:pt x="1661" y="876"/>
                                    </a:lnTo>
                                    <a:lnTo>
                                      <a:pt x="1661" y="883"/>
                                    </a:lnTo>
                                    <a:lnTo>
                                      <a:pt x="1661" y="890"/>
                                    </a:lnTo>
                                    <a:lnTo>
                                      <a:pt x="1661" y="904"/>
                                    </a:lnTo>
                                    <a:lnTo>
                                      <a:pt x="1647" y="921"/>
                                    </a:lnTo>
                                    <a:lnTo>
                                      <a:pt x="1633" y="935"/>
                                    </a:lnTo>
                                    <a:lnTo>
                                      <a:pt x="1602" y="949"/>
                                    </a:lnTo>
                                    <a:lnTo>
                                      <a:pt x="1581" y="962"/>
                                    </a:lnTo>
                                    <a:lnTo>
                                      <a:pt x="1557" y="973"/>
                                    </a:lnTo>
                                    <a:lnTo>
                                      <a:pt x="1543" y="973"/>
                                    </a:lnTo>
                                    <a:lnTo>
                                      <a:pt x="1515" y="949"/>
                                    </a:lnTo>
                                    <a:lnTo>
                                      <a:pt x="1498" y="928"/>
                                    </a:lnTo>
                                    <a:lnTo>
                                      <a:pt x="1485" y="915"/>
                                    </a:lnTo>
                                    <a:lnTo>
                                      <a:pt x="1485" y="904"/>
                                    </a:lnTo>
                                    <a:lnTo>
                                      <a:pt x="1491" y="897"/>
                                    </a:lnTo>
                                    <a:lnTo>
                                      <a:pt x="1508" y="890"/>
                                    </a:lnTo>
                                    <a:lnTo>
                                      <a:pt x="1537" y="890"/>
                                    </a:lnTo>
                                    <a:lnTo>
                                      <a:pt x="1581" y="897"/>
                                    </a:lnTo>
                                    <a:lnTo>
                                      <a:pt x="1589" y="890"/>
                                    </a:lnTo>
                                    <a:lnTo>
                                      <a:pt x="1595" y="890"/>
                                    </a:lnTo>
                                    <a:lnTo>
                                      <a:pt x="1595" y="876"/>
                                    </a:lnTo>
                                    <a:lnTo>
                                      <a:pt x="1589" y="869"/>
                                    </a:lnTo>
                                    <a:lnTo>
                                      <a:pt x="1589" y="855"/>
                                    </a:lnTo>
                                    <a:lnTo>
                                      <a:pt x="1574" y="845"/>
                                    </a:lnTo>
                                    <a:lnTo>
                                      <a:pt x="1574" y="838"/>
                                    </a:lnTo>
                                    <a:lnTo>
                                      <a:pt x="1574" y="831"/>
                                    </a:lnTo>
                                    <a:lnTo>
                                      <a:pt x="1581" y="824"/>
                                    </a:lnTo>
                                    <a:lnTo>
                                      <a:pt x="1595" y="824"/>
                                    </a:lnTo>
                                    <a:lnTo>
                                      <a:pt x="1602" y="824"/>
                                    </a:lnTo>
                                    <a:lnTo>
                                      <a:pt x="1609" y="824"/>
                                    </a:lnTo>
                                    <a:lnTo>
                                      <a:pt x="1619" y="817"/>
                                    </a:lnTo>
                                    <a:lnTo>
                                      <a:pt x="1619" y="811"/>
                                    </a:lnTo>
                                    <a:lnTo>
                                      <a:pt x="1626" y="803"/>
                                    </a:lnTo>
                                    <a:lnTo>
                                      <a:pt x="1626" y="797"/>
                                    </a:lnTo>
                                    <a:lnTo>
                                      <a:pt x="1619" y="786"/>
                                    </a:lnTo>
                                    <a:lnTo>
                                      <a:pt x="1633" y="779"/>
                                    </a:lnTo>
                                    <a:lnTo>
                                      <a:pt x="1633" y="772"/>
                                    </a:lnTo>
                                    <a:lnTo>
                                      <a:pt x="1633" y="765"/>
                                    </a:lnTo>
                                    <a:lnTo>
                                      <a:pt x="1626" y="759"/>
                                    </a:lnTo>
                                    <a:lnTo>
                                      <a:pt x="1626" y="751"/>
                                    </a:lnTo>
                                    <a:lnTo>
                                      <a:pt x="1619" y="745"/>
                                    </a:lnTo>
                                    <a:lnTo>
                                      <a:pt x="1619" y="737"/>
                                    </a:lnTo>
                                    <a:lnTo>
                                      <a:pt x="1619" y="727"/>
                                    </a:lnTo>
                                    <a:lnTo>
                                      <a:pt x="1619" y="720"/>
                                    </a:lnTo>
                                    <a:lnTo>
                                      <a:pt x="1626" y="707"/>
                                    </a:lnTo>
                                    <a:lnTo>
                                      <a:pt x="1633" y="707"/>
                                    </a:lnTo>
                                    <a:lnTo>
                                      <a:pt x="1633" y="699"/>
                                    </a:lnTo>
                                    <a:lnTo>
                                      <a:pt x="1633" y="693"/>
                                    </a:lnTo>
                                    <a:lnTo>
                                      <a:pt x="1602" y="679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81" y="661"/>
                                    </a:lnTo>
                                    <a:lnTo>
                                      <a:pt x="1589" y="661"/>
                                    </a:lnTo>
                                    <a:lnTo>
                                      <a:pt x="1595" y="661"/>
                                    </a:lnTo>
                                    <a:lnTo>
                                      <a:pt x="1602" y="655"/>
                                    </a:lnTo>
                                    <a:lnTo>
                                      <a:pt x="1619" y="647"/>
                                    </a:lnTo>
                                    <a:lnTo>
                                      <a:pt x="1633" y="633"/>
                                    </a:lnTo>
                                    <a:lnTo>
                                      <a:pt x="1633" y="627"/>
                                    </a:lnTo>
                                    <a:lnTo>
                                      <a:pt x="1626" y="616"/>
                                    </a:lnTo>
                                    <a:lnTo>
                                      <a:pt x="1619" y="609"/>
                                    </a:lnTo>
                                    <a:lnTo>
                                      <a:pt x="1619" y="603"/>
                                    </a:lnTo>
                                    <a:lnTo>
                                      <a:pt x="1602" y="603"/>
                                    </a:lnTo>
                                    <a:lnTo>
                                      <a:pt x="1595" y="595"/>
                                    </a:lnTo>
                                    <a:lnTo>
                                      <a:pt x="1589" y="595"/>
                                    </a:lnTo>
                                    <a:lnTo>
                                      <a:pt x="1581" y="589"/>
                                    </a:lnTo>
                                    <a:lnTo>
                                      <a:pt x="1589" y="589"/>
                                    </a:lnTo>
                                    <a:lnTo>
                                      <a:pt x="1595" y="581"/>
                                    </a:lnTo>
                                    <a:lnTo>
                                      <a:pt x="1602" y="581"/>
                                    </a:lnTo>
                                    <a:lnTo>
                                      <a:pt x="1619" y="575"/>
                                    </a:lnTo>
                                    <a:lnTo>
                                      <a:pt x="1626" y="575"/>
                                    </a:lnTo>
                                    <a:lnTo>
                                      <a:pt x="1633" y="575"/>
                                    </a:lnTo>
                                    <a:lnTo>
                                      <a:pt x="1640" y="558"/>
                                    </a:lnTo>
                                    <a:lnTo>
                                      <a:pt x="1647" y="551"/>
                                    </a:lnTo>
                                    <a:lnTo>
                                      <a:pt x="1640" y="543"/>
                                    </a:lnTo>
                                    <a:lnTo>
                                      <a:pt x="1633" y="537"/>
                                    </a:lnTo>
                                    <a:lnTo>
                                      <a:pt x="1626" y="537"/>
                                    </a:lnTo>
                                    <a:lnTo>
                                      <a:pt x="1619" y="529"/>
                                    </a:lnTo>
                                    <a:lnTo>
                                      <a:pt x="1602" y="529"/>
                                    </a:lnTo>
                                    <a:lnTo>
                                      <a:pt x="1595" y="523"/>
                                    </a:lnTo>
                                    <a:lnTo>
                                      <a:pt x="1589" y="523"/>
                                    </a:lnTo>
                                    <a:lnTo>
                                      <a:pt x="1574" y="523"/>
                                    </a:lnTo>
                                    <a:lnTo>
                                      <a:pt x="1589" y="509"/>
                                    </a:lnTo>
                                    <a:lnTo>
                                      <a:pt x="1595" y="492"/>
                                    </a:lnTo>
                                    <a:lnTo>
                                      <a:pt x="1602" y="485"/>
                                    </a:lnTo>
                                    <a:lnTo>
                                      <a:pt x="1602" y="477"/>
                                    </a:lnTo>
                                    <a:lnTo>
                                      <a:pt x="1589" y="471"/>
                                    </a:lnTo>
                                    <a:lnTo>
                                      <a:pt x="1567" y="471"/>
                                    </a:lnTo>
                                    <a:lnTo>
                                      <a:pt x="1537" y="471"/>
                                    </a:lnTo>
                                    <a:lnTo>
                                      <a:pt x="1515" y="471"/>
                                    </a:lnTo>
                                    <a:lnTo>
                                      <a:pt x="1485" y="477"/>
                                    </a:lnTo>
                                    <a:lnTo>
                                      <a:pt x="1471" y="477"/>
                                    </a:lnTo>
                                    <a:lnTo>
                                      <a:pt x="1477" y="477"/>
                                    </a:lnTo>
                                    <a:lnTo>
                                      <a:pt x="1485" y="464"/>
                                    </a:lnTo>
                                    <a:lnTo>
                                      <a:pt x="1485" y="457"/>
                                    </a:lnTo>
                                    <a:lnTo>
                                      <a:pt x="1491" y="450"/>
                                    </a:lnTo>
                                    <a:lnTo>
                                      <a:pt x="1498" y="440"/>
                                    </a:lnTo>
                                    <a:lnTo>
                                      <a:pt x="1498" y="433"/>
                                    </a:lnTo>
                                    <a:lnTo>
                                      <a:pt x="1485" y="419"/>
                                    </a:lnTo>
                                    <a:lnTo>
                                      <a:pt x="1471" y="419"/>
                                    </a:lnTo>
                                    <a:lnTo>
                                      <a:pt x="1457" y="419"/>
                                    </a:lnTo>
                                    <a:lnTo>
                                      <a:pt x="1433" y="419"/>
                                    </a:lnTo>
                                    <a:lnTo>
                                      <a:pt x="1419" y="426"/>
                                    </a:lnTo>
                                    <a:lnTo>
                                      <a:pt x="1398" y="426"/>
                                    </a:lnTo>
                                    <a:lnTo>
                                      <a:pt x="1381" y="433"/>
                                    </a:lnTo>
                                    <a:lnTo>
                                      <a:pt x="1367" y="433"/>
                                    </a:lnTo>
                                    <a:lnTo>
                                      <a:pt x="1373" y="433"/>
                                    </a:lnTo>
                                    <a:lnTo>
                                      <a:pt x="1373" y="426"/>
                                    </a:lnTo>
                                    <a:lnTo>
                                      <a:pt x="1373" y="419"/>
                                    </a:lnTo>
                                    <a:lnTo>
                                      <a:pt x="1381" y="419"/>
                                    </a:lnTo>
                                    <a:lnTo>
                                      <a:pt x="1391" y="413"/>
                                    </a:lnTo>
                                    <a:lnTo>
                                      <a:pt x="1391" y="405"/>
                                    </a:lnTo>
                                    <a:lnTo>
                                      <a:pt x="1391" y="398"/>
                                    </a:lnTo>
                                    <a:lnTo>
                                      <a:pt x="1391" y="391"/>
                                    </a:lnTo>
                                    <a:lnTo>
                                      <a:pt x="1381" y="374"/>
                                    </a:lnTo>
                                    <a:lnTo>
                                      <a:pt x="1373" y="374"/>
                                    </a:lnTo>
                                    <a:lnTo>
                                      <a:pt x="1367" y="374"/>
                                    </a:lnTo>
                                    <a:lnTo>
                                      <a:pt x="1346" y="374"/>
                                    </a:lnTo>
                                    <a:lnTo>
                                      <a:pt x="1332" y="381"/>
                                    </a:lnTo>
                                    <a:lnTo>
                                      <a:pt x="1307" y="391"/>
                                    </a:lnTo>
                                    <a:lnTo>
                                      <a:pt x="1287" y="405"/>
                                    </a:lnTo>
                                    <a:lnTo>
                                      <a:pt x="1263" y="419"/>
                                    </a:lnTo>
                                    <a:lnTo>
                                      <a:pt x="1249" y="426"/>
                                    </a:lnTo>
                                    <a:lnTo>
                                      <a:pt x="1249" y="419"/>
                                    </a:lnTo>
                                    <a:lnTo>
                                      <a:pt x="1249" y="413"/>
                                    </a:lnTo>
                                    <a:lnTo>
                                      <a:pt x="1255" y="405"/>
                                    </a:lnTo>
                                    <a:lnTo>
                                      <a:pt x="1255" y="391"/>
                                    </a:lnTo>
                                    <a:lnTo>
                                      <a:pt x="1255" y="374"/>
                                    </a:lnTo>
                                    <a:lnTo>
                                      <a:pt x="1242" y="374"/>
                                    </a:lnTo>
                                    <a:lnTo>
                                      <a:pt x="1228" y="374"/>
                                    </a:lnTo>
                                    <a:lnTo>
                                      <a:pt x="1211" y="391"/>
                                    </a:lnTo>
                                    <a:lnTo>
                                      <a:pt x="1197" y="398"/>
                                    </a:lnTo>
                                    <a:lnTo>
                                      <a:pt x="1183" y="413"/>
                                    </a:lnTo>
                                    <a:lnTo>
                                      <a:pt x="1162" y="426"/>
                                    </a:lnTo>
                                    <a:lnTo>
                                      <a:pt x="1145" y="440"/>
                                    </a:lnTo>
                                    <a:lnTo>
                                      <a:pt x="1145" y="457"/>
                                    </a:lnTo>
                                    <a:lnTo>
                                      <a:pt x="1139" y="450"/>
                                    </a:lnTo>
                                    <a:lnTo>
                                      <a:pt x="1139" y="433"/>
                                    </a:lnTo>
                                    <a:lnTo>
                                      <a:pt x="1131" y="433"/>
                                    </a:lnTo>
                                    <a:lnTo>
                                      <a:pt x="1131" y="426"/>
                                    </a:lnTo>
                                    <a:lnTo>
                                      <a:pt x="1131" y="419"/>
                                    </a:lnTo>
                                    <a:lnTo>
                                      <a:pt x="1125" y="419"/>
                                    </a:lnTo>
                                    <a:lnTo>
                                      <a:pt x="1117" y="426"/>
                                    </a:lnTo>
                                    <a:lnTo>
                                      <a:pt x="1052" y="509"/>
                                    </a:lnTo>
                                    <a:lnTo>
                                      <a:pt x="1045" y="499"/>
                                    </a:lnTo>
                                    <a:lnTo>
                                      <a:pt x="1045" y="492"/>
                                    </a:lnTo>
                                    <a:lnTo>
                                      <a:pt x="1045" y="477"/>
                                    </a:lnTo>
                                    <a:lnTo>
                                      <a:pt x="1045" y="464"/>
                                    </a:lnTo>
                                    <a:lnTo>
                                      <a:pt x="1045" y="450"/>
                                    </a:lnTo>
                                    <a:lnTo>
                                      <a:pt x="1035" y="450"/>
                                    </a:lnTo>
                                    <a:lnTo>
                                      <a:pt x="1027" y="450"/>
                                    </a:lnTo>
                                    <a:lnTo>
                                      <a:pt x="1013" y="464"/>
                                    </a:lnTo>
                                    <a:lnTo>
                                      <a:pt x="1007" y="477"/>
                                    </a:lnTo>
                                    <a:lnTo>
                                      <a:pt x="1000" y="492"/>
                                    </a:lnTo>
                                    <a:lnTo>
                                      <a:pt x="986" y="509"/>
                                    </a:lnTo>
                                    <a:lnTo>
                                      <a:pt x="975" y="523"/>
                                    </a:lnTo>
                                    <a:lnTo>
                                      <a:pt x="969" y="529"/>
                                    </a:lnTo>
                                    <a:lnTo>
                                      <a:pt x="955" y="543"/>
                                    </a:lnTo>
                                    <a:lnTo>
                                      <a:pt x="948" y="558"/>
                                    </a:lnTo>
                                    <a:lnTo>
                                      <a:pt x="948" y="551"/>
                                    </a:lnTo>
                                    <a:lnTo>
                                      <a:pt x="941" y="551"/>
                                    </a:lnTo>
                                    <a:lnTo>
                                      <a:pt x="941" y="543"/>
                                    </a:lnTo>
                                    <a:lnTo>
                                      <a:pt x="941" y="537"/>
                                    </a:lnTo>
                                    <a:lnTo>
                                      <a:pt x="941" y="523"/>
                                    </a:lnTo>
                                    <a:lnTo>
                                      <a:pt x="941" y="509"/>
                                    </a:lnTo>
                                    <a:lnTo>
                                      <a:pt x="941" y="477"/>
                                    </a:lnTo>
                                    <a:lnTo>
                                      <a:pt x="941" y="450"/>
                                    </a:lnTo>
                                    <a:lnTo>
                                      <a:pt x="941" y="433"/>
                                    </a:lnTo>
                                    <a:lnTo>
                                      <a:pt x="934" y="419"/>
                                    </a:lnTo>
                                    <a:lnTo>
                                      <a:pt x="927" y="419"/>
                                    </a:lnTo>
                                    <a:lnTo>
                                      <a:pt x="917" y="426"/>
                                    </a:lnTo>
                                    <a:lnTo>
                                      <a:pt x="909" y="433"/>
                                    </a:lnTo>
                                    <a:lnTo>
                                      <a:pt x="909" y="419"/>
                                    </a:lnTo>
                                    <a:lnTo>
                                      <a:pt x="909" y="413"/>
                                    </a:lnTo>
                                    <a:lnTo>
                                      <a:pt x="909" y="398"/>
                                    </a:lnTo>
                                    <a:lnTo>
                                      <a:pt x="909" y="391"/>
                                    </a:lnTo>
                                    <a:lnTo>
                                      <a:pt x="909" y="374"/>
                                    </a:lnTo>
                                    <a:lnTo>
                                      <a:pt x="909" y="361"/>
                                    </a:lnTo>
                                    <a:lnTo>
                                      <a:pt x="903" y="353"/>
                                    </a:lnTo>
                                    <a:lnTo>
                                      <a:pt x="896" y="347"/>
                                    </a:lnTo>
                                    <a:lnTo>
                                      <a:pt x="889" y="347"/>
                                    </a:lnTo>
                                    <a:lnTo>
                                      <a:pt x="882" y="353"/>
                                    </a:lnTo>
                                    <a:lnTo>
                                      <a:pt x="882" y="361"/>
                                    </a:lnTo>
                                    <a:lnTo>
                                      <a:pt x="875" y="361"/>
                                    </a:lnTo>
                                    <a:lnTo>
                                      <a:pt x="865" y="361"/>
                                    </a:lnTo>
                                    <a:lnTo>
                                      <a:pt x="857" y="367"/>
                                    </a:lnTo>
                                    <a:lnTo>
                                      <a:pt x="857" y="374"/>
                                    </a:lnTo>
                                    <a:lnTo>
                                      <a:pt x="851" y="374"/>
                                    </a:lnTo>
                                    <a:lnTo>
                                      <a:pt x="851" y="367"/>
                                    </a:lnTo>
                                    <a:lnTo>
                                      <a:pt x="851" y="361"/>
                                    </a:lnTo>
                                    <a:lnTo>
                                      <a:pt x="851" y="347"/>
                                    </a:lnTo>
                                    <a:lnTo>
                                      <a:pt x="844" y="332"/>
                                    </a:lnTo>
                                    <a:lnTo>
                                      <a:pt x="844" y="322"/>
                                    </a:lnTo>
                                    <a:lnTo>
                                      <a:pt x="844" y="315"/>
                                    </a:lnTo>
                                    <a:lnTo>
                                      <a:pt x="837" y="301"/>
                                    </a:lnTo>
                                    <a:lnTo>
                                      <a:pt x="830" y="295"/>
                                    </a:lnTo>
                                    <a:lnTo>
                                      <a:pt x="816" y="301"/>
                                    </a:lnTo>
                                    <a:lnTo>
                                      <a:pt x="805" y="301"/>
                                    </a:lnTo>
                                    <a:lnTo>
                                      <a:pt x="799" y="315"/>
                                    </a:lnTo>
                                    <a:lnTo>
                                      <a:pt x="785" y="322"/>
                                    </a:lnTo>
                                    <a:lnTo>
                                      <a:pt x="785" y="332"/>
                                    </a:lnTo>
                                    <a:lnTo>
                                      <a:pt x="785" y="315"/>
                                    </a:lnTo>
                                    <a:lnTo>
                                      <a:pt x="785" y="301"/>
                                    </a:lnTo>
                                    <a:lnTo>
                                      <a:pt x="785" y="295"/>
                                    </a:lnTo>
                                    <a:lnTo>
                                      <a:pt x="778" y="287"/>
                                    </a:lnTo>
                                    <a:lnTo>
                                      <a:pt x="778" y="270"/>
                                    </a:lnTo>
                                    <a:lnTo>
                                      <a:pt x="771" y="257"/>
                                    </a:lnTo>
                                    <a:lnTo>
                                      <a:pt x="771" y="249"/>
                                    </a:lnTo>
                                    <a:lnTo>
                                      <a:pt x="764" y="235"/>
                                    </a:lnTo>
                                    <a:lnTo>
                                      <a:pt x="758" y="243"/>
                                    </a:lnTo>
                                    <a:lnTo>
                                      <a:pt x="747" y="249"/>
                                    </a:lnTo>
                                    <a:lnTo>
                                      <a:pt x="741" y="249"/>
                                    </a:lnTo>
                                    <a:lnTo>
                                      <a:pt x="733" y="263"/>
                                    </a:lnTo>
                                    <a:lnTo>
                                      <a:pt x="727" y="270"/>
                                    </a:lnTo>
                                    <a:lnTo>
                                      <a:pt x="727" y="280"/>
                                    </a:lnTo>
                                    <a:lnTo>
                                      <a:pt x="719" y="287"/>
                                    </a:lnTo>
                                    <a:lnTo>
                                      <a:pt x="712" y="295"/>
                                    </a:lnTo>
                                    <a:lnTo>
                                      <a:pt x="712" y="287"/>
                                    </a:lnTo>
                                    <a:lnTo>
                                      <a:pt x="706" y="280"/>
                                    </a:lnTo>
                                    <a:lnTo>
                                      <a:pt x="698" y="263"/>
                                    </a:lnTo>
                                    <a:lnTo>
                                      <a:pt x="698" y="249"/>
                                    </a:lnTo>
                                    <a:lnTo>
                                      <a:pt x="689" y="235"/>
                                    </a:lnTo>
                                    <a:lnTo>
                                      <a:pt x="681" y="222"/>
                                    </a:lnTo>
                                    <a:lnTo>
                                      <a:pt x="667" y="222"/>
                                    </a:lnTo>
                                    <a:lnTo>
                                      <a:pt x="654" y="222"/>
                                    </a:lnTo>
                                    <a:lnTo>
                                      <a:pt x="654" y="229"/>
                                    </a:lnTo>
                                    <a:lnTo>
                                      <a:pt x="654" y="235"/>
                                    </a:lnTo>
                                    <a:lnTo>
                                      <a:pt x="647" y="243"/>
                                    </a:lnTo>
                                    <a:lnTo>
                                      <a:pt x="640" y="249"/>
                                    </a:lnTo>
                                    <a:lnTo>
                                      <a:pt x="640" y="257"/>
                                    </a:lnTo>
                                    <a:lnTo>
                                      <a:pt x="629" y="263"/>
                                    </a:lnTo>
                                    <a:lnTo>
                                      <a:pt x="623" y="270"/>
                                    </a:lnTo>
                                    <a:lnTo>
                                      <a:pt x="623" y="280"/>
                                    </a:lnTo>
                                    <a:lnTo>
                                      <a:pt x="609" y="263"/>
                                    </a:lnTo>
                                    <a:lnTo>
                                      <a:pt x="609" y="249"/>
                                    </a:lnTo>
                                    <a:lnTo>
                                      <a:pt x="609" y="235"/>
                                    </a:lnTo>
                                    <a:lnTo>
                                      <a:pt x="609" y="229"/>
                                    </a:lnTo>
                                    <a:lnTo>
                                      <a:pt x="609" y="211"/>
                                    </a:lnTo>
                                    <a:lnTo>
                                      <a:pt x="602" y="205"/>
                                    </a:lnTo>
                                    <a:lnTo>
                                      <a:pt x="595" y="191"/>
                                    </a:lnTo>
                                    <a:lnTo>
                                      <a:pt x="581" y="183"/>
                                    </a:lnTo>
                                    <a:lnTo>
                                      <a:pt x="571" y="191"/>
                                    </a:lnTo>
                                    <a:lnTo>
                                      <a:pt x="571" y="197"/>
                                    </a:lnTo>
                                    <a:lnTo>
                                      <a:pt x="563" y="205"/>
                                    </a:lnTo>
                                    <a:lnTo>
                                      <a:pt x="557" y="222"/>
                                    </a:lnTo>
                                    <a:lnTo>
                                      <a:pt x="557" y="229"/>
                                    </a:lnTo>
                                    <a:lnTo>
                                      <a:pt x="557" y="235"/>
                                    </a:lnTo>
                                    <a:lnTo>
                                      <a:pt x="550" y="249"/>
                                    </a:lnTo>
                                    <a:lnTo>
                                      <a:pt x="543" y="249"/>
                                    </a:lnTo>
                                    <a:lnTo>
                                      <a:pt x="536" y="249"/>
                                    </a:lnTo>
                                    <a:lnTo>
                                      <a:pt x="529" y="235"/>
                                    </a:lnTo>
                                    <a:lnTo>
                                      <a:pt x="519" y="222"/>
                                    </a:lnTo>
                                    <a:lnTo>
                                      <a:pt x="511" y="205"/>
                                    </a:lnTo>
                                    <a:lnTo>
                                      <a:pt x="498" y="191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84" y="191"/>
                                    </a:lnTo>
                                    <a:lnTo>
                                      <a:pt x="477" y="197"/>
                                    </a:lnTo>
                                    <a:lnTo>
                                      <a:pt x="477" y="205"/>
                                    </a:lnTo>
                                    <a:lnTo>
                                      <a:pt x="477" y="211"/>
                                    </a:lnTo>
                                    <a:lnTo>
                                      <a:pt x="477" y="222"/>
                                    </a:lnTo>
                                    <a:lnTo>
                                      <a:pt x="477" y="229"/>
                                    </a:lnTo>
                                    <a:lnTo>
                                      <a:pt x="477" y="235"/>
                                    </a:lnTo>
                                    <a:lnTo>
                                      <a:pt x="477" y="24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59" y="235"/>
                                    </a:lnTo>
                                    <a:lnTo>
                                      <a:pt x="453" y="235"/>
                                    </a:lnTo>
                                    <a:lnTo>
                                      <a:pt x="453" y="222"/>
                                    </a:lnTo>
                                    <a:lnTo>
                                      <a:pt x="446" y="222"/>
                                    </a:lnTo>
                                    <a:lnTo>
                                      <a:pt x="439" y="205"/>
                                    </a:lnTo>
                                    <a:lnTo>
                                      <a:pt x="432" y="205"/>
                                    </a:lnTo>
                                    <a:lnTo>
                                      <a:pt x="425" y="197"/>
                                    </a:lnTo>
                                    <a:lnTo>
                                      <a:pt x="412" y="205"/>
                                    </a:lnTo>
                                    <a:lnTo>
                                      <a:pt x="412" y="211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412" y="243"/>
                                    </a:lnTo>
                                    <a:lnTo>
                                      <a:pt x="412" y="249"/>
                                    </a:lnTo>
                                    <a:lnTo>
                                      <a:pt x="418" y="270"/>
                                    </a:lnTo>
                                    <a:lnTo>
                                      <a:pt x="418" y="287"/>
                                    </a:lnTo>
                                    <a:lnTo>
                                      <a:pt x="418" y="295"/>
                                    </a:lnTo>
                                    <a:lnTo>
                                      <a:pt x="412" y="287"/>
                                    </a:lnTo>
                                    <a:lnTo>
                                      <a:pt x="401" y="280"/>
                                    </a:lnTo>
                                    <a:lnTo>
                                      <a:pt x="395" y="270"/>
                                    </a:lnTo>
                                    <a:lnTo>
                                      <a:pt x="387" y="263"/>
                                    </a:lnTo>
                                    <a:lnTo>
                                      <a:pt x="380" y="257"/>
                                    </a:lnTo>
                                    <a:lnTo>
                                      <a:pt x="373" y="249"/>
                                    </a:lnTo>
                                    <a:lnTo>
                                      <a:pt x="366" y="249"/>
                                    </a:lnTo>
                                    <a:lnTo>
                                      <a:pt x="352" y="249"/>
                                    </a:lnTo>
                                    <a:lnTo>
                                      <a:pt x="352" y="257"/>
                                    </a:lnTo>
                                    <a:lnTo>
                                      <a:pt x="352" y="270"/>
                                    </a:lnTo>
                                    <a:lnTo>
                                      <a:pt x="352" y="280"/>
                                    </a:lnTo>
                                    <a:lnTo>
                                      <a:pt x="352" y="295"/>
                                    </a:lnTo>
                                    <a:lnTo>
                                      <a:pt x="360" y="309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66" y="332"/>
                                    </a:lnTo>
                                    <a:lnTo>
                                      <a:pt x="373" y="347"/>
                                    </a:lnTo>
                                    <a:lnTo>
                                      <a:pt x="366" y="339"/>
                                    </a:lnTo>
                                    <a:lnTo>
                                      <a:pt x="352" y="332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29" y="315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08" y="301"/>
                                    </a:lnTo>
                                    <a:lnTo>
                                      <a:pt x="283" y="301"/>
                                    </a:lnTo>
                                    <a:lnTo>
                                      <a:pt x="277" y="309"/>
                                    </a:lnTo>
                                    <a:lnTo>
                                      <a:pt x="277" y="315"/>
                                    </a:lnTo>
                                    <a:lnTo>
                                      <a:pt x="283" y="322"/>
                                    </a:lnTo>
                                    <a:lnTo>
                                      <a:pt x="283" y="332"/>
                                    </a:lnTo>
                                    <a:lnTo>
                                      <a:pt x="294" y="347"/>
                                    </a:lnTo>
                                    <a:lnTo>
                                      <a:pt x="308" y="361"/>
                                    </a:lnTo>
                                    <a:lnTo>
                                      <a:pt x="308" y="367"/>
                                    </a:lnTo>
                                    <a:lnTo>
                                      <a:pt x="314" y="374"/>
                                    </a:lnTo>
                                    <a:lnTo>
                                      <a:pt x="321" y="381"/>
                                    </a:lnTo>
                                    <a:lnTo>
                                      <a:pt x="308" y="374"/>
                                    </a:lnTo>
                                    <a:lnTo>
                                      <a:pt x="300" y="374"/>
                                    </a:lnTo>
                                    <a:lnTo>
                                      <a:pt x="294" y="374"/>
                                    </a:lnTo>
                                    <a:lnTo>
                                      <a:pt x="283" y="367"/>
                                    </a:lnTo>
                                    <a:lnTo>
                                      <a:pt x="269" y="361"/>
                                    </a:lnTo>
                                    <a:lnTo>
                                      <a:pt x="263" y="361"/>
                                    </a:lnTo>
                                    <a:lnTo>
                                      <a:pt x="256" y="361"/>
                                    </a:lnTo>
                                    <a:lnTo>
                                      <a:pt x="249" y="361"/>
                                    </a:lnTo>
                                    <a:lnTo>
                                      <a:pt x="242" y="367"/>
                                    </a:lnTo>
                                    <a:lnTo>
                                      <a:pt x="249" y="374"/>
                                    </a:lnTo>
                                    <a:lnTo>
                                      <a:pt x="256" y="391"/>
                                    </a:lnTo>
                                    <a:lnTo>
                                      <a:pt x="256" y="405"/>
                                    </a:lnTo>
                                    <a:lnTo>
                                      <a:pt x="269" y="419"/>
                                    </a:lnTo>
                                    <a:lnTo>
                                      <a:pt x="277" y="433"/>
                                    </a:lnTo>
                                    <a:lnTo>
                                      <a:pt x="283" y="440"/>
                                    </a:lnTo>
                                    <a:lnTo>
                                      <a:pt x="294" y="450"/>
                                    </a:lnTo>
                                    <a:lnTo>
                                      <a:pt x="283" y="450"/>
                                    </a:lnTo>
                                    <a:lnTo>
                                      <a:pt x="269" y="450"/>
                                    </a:lnTo>
                                    <a:lnTo>
                                      <a:pt x="263" y="450"/>
                                    </a:lnTo>
                                    <a:lnTo>
                                      <a:pt x="256" y="450"/>
                                    </a:lnTo>
                                    <a:lnTo>
                                      <a:pt x="242" y="457"/>
                                    </a:lnTo>
                                    <a:lnTo>
                                      <a:pt x="234" y="457"/>
                                    </a:lnTo>
                                    <a:lnTo>
                                      <a:pt x="225" y="457"/>
                                    </a:lnTo>
                                    <a:lnTo>
                                      <a:pt x="211" y="464"/>
                                    </a:lnTo>
                                    <a:lnTo>
                                      <a:pt x="211" y="471"/>
                                    </a:lnTo>
                                    <a:lnTo>
                                      <a:pt x="217" y="477"/>
                                    </a:lnTo>
                                    <a:lnTo>
                                      <a:pt x="225" y="485"/>
                                    </a:lnTo>
                                    <a:lnTo>
                                      <a:pt x="225" y="492"/>
                                    </a:lnTo>
                                    <a:lnTo>
                                      <a:pt x="242" y="492"/>
                                    </a:lnTo>
                                    <a:lnTo>
                                      <a:pt x="242" y="499"/>
                                    </a:lnTo>
                                    <a:lnTo>
                                      <a:pt x="256" y="509"/>
                                    </a:lnTo>
                                    <a:lnTo>
                                      <a:pt x="256" y="523"/>
                                    </a:lnTo>
                                    <a:lnTo>
                                      <a:pt x="242" y="523"/>
                                    </a:lnTo>
                                    <a:lnTo>
                                      <a:pt x="225" y="523"/>
                                    </a:lnTo>
                                    <a:lnTo>
                                      <a:pt x="217" y="523"/>
                                    </a:lnTo>
                                    <a:lnTo>
                                      <a:pt x="211" y="523"/>
                                    </a:lnTo>
                                    <a:lnTo>
                                      <a:pt x="197" y="523"/>
                                    </a:lnTo>
                                    <a:lnTo>
                                      <a:pt x="197" y="537"/>
                                    </a:lnTo>
                                    <a:lnTo>
                                      <a:pt x="197" y="551"/>
                                    </a:lnTo>
                                    <a:lnTo>
                                      <a:pt x="211" y="558"/>
                                    </a:lnTo>
                                    <a:lnTo>
                                      <a:pt x="225" y="568"/>
                                    </a:lnTo>
                                    <a:lnTo>
                                      <a:pt x="242" y="575"/>
                                    </a:lnTo>
                                    <a:lnTo>
                                      <a:pt x="256" y="581"/>
                                    </a:lnTo>
                                    <a:lnTo>
                                      <a:pt x="269" y="589"/>
                                    </a:lnTo>
                                    <a:lnTo>
                                      <a:pt x="283" y="589"/>
                                    </a:lnTo>
                                    <a:lnTo>
                                      <a:pt x="300" y="589"/>
                                    </a:lnTo>
                                    <a:lnTo>
                                      <a:pt x="314" y="595"/>
                                    </a:lnTo>
                                    <a:lnTo>
                                      <a:pt x="308" y="603"/>
                                    </a:lnTo>
                                    <a:lnTo>
                                      <a:pt x="294" y="603"/>
                                    </a:lnTo>
                                    <a:lnTo>
                                      <a:pt x="283" y="603"/>
                                    </a:lnTo>
                                    <a:lnTo>
                                      <a:pt x="269" y="609"/>
                                    </a:lnTo>
                                    <a:lnTo>
                                      <a:pt x="263" y="616"/>
                                    </a:lnTo>
                                    <a:lnTo>
                                      <a:pt x="249" y="616"/>
                                    </a:lnTo>
                                    <a:lnTo>
                                      <a:pt x="242" y="627"/>
                                    </a:lnTo>
                                    <a:lnTo>
                                      <a:pt x="225" y="633"/>
                                    </a:lnTo>
                                    <a:lnTo>
                                      <a:pt x="217" y="627"/>
                                    </a:lnTo>
                                    <a:lnTo>
                                      <a:pt x="211" y="627"/>
                                    </a:lnTo>
                                    <a:lnTo>
                                      <a:pt x="197" y="616"/>
                                    </a:lnTo>
                                    <a:lnTo>
                                      <a:pt x="183" y="616"/>
                                    </a:lnTo>
                                    <a:lnTo>
                                      <a:pt x="173" y="616"/>
                                    </a:lnTo>
                                    <a:lnTo>
                                      <a:pt x="159" y="616"/>
                                    </a:lnTo>
                                    <a:lnTo>
                                      <a:pt x="152" y="616"/>
                                    </a:lnTo>
                                    <a:lnTo>
                                      <a:pt x="138" y="616"/>
                                    </a:lnTo>
                                    <a:lnTo>
                                      <a:pt x="113" y="603"/>
                                    </a:lnTo>
                                    <a:lnTo>
                                      <a:pt x="93" y="595"/>
                                    </a:lnTo>
                                    <a:lnTo>
                                      <a:pt x="79" y="581"/>
                                    </a:lnTo>
                                    <a:lnTo>
                                      <a:pt x="66" y="568"/>
                                    </a:lnTo>
                                    <a:lnTo>
                                      <a:pt x="41" y="529"/>
                                    </a:lnTo>
                                    <a:lnTo>
                                      <a:pt x="27" y="492"/>
                                    </a:lnTo>
                                    <a:lnTo>
                                      <a:pt x="27" y="471"/>
                                    </a:lnTo>
                                    <a:lnTo>
                                      <a:pt x="27" y="450"/>
                                    </a:lnTo>
                                    <a:lnTo>
                                      <a:pt x="27" y="426"/>
                                    </a:lnTo>
                                    <a:lnTo>
                                      <a:pt x="34" y="405"/>
                                    </a:lnTo>
                                    <a:lnTo>
                                      <a:pt x="41" y="391"/>
                                    </a:lnTo>
                                    <a:lnTo>
                                      <a:pt x="48" y="367"/>
                                    </a:lnTo>
                                    <a:lnTo>
                                      <a:pt x="66" y="347"/>
                                    </a:lnTo>
                                    <a:lnTo>
                                      <a:pt x="86" y="332"/>
                                    </a:lnTo>
                                    <a:lnTo>
                                      <a:pt x="79" y="322"/>
                                    </a:lnTo>
                                    <a:lnTo>
                                      <a:pt x="72" y="315"/>
                                    </a:lnTo>
                                    <a:lnTo>
                                      <a:pt x="66" y="309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48" y="301"/>
                                    </a:lnTo>
                                    <a:lnTo>
                                      <a:pt x="41" y="295"/>
                                    </a:lnTo>
                                    <a:lnTo>
                                      <a:pt x="34" y="287"/>
                                    </a:lnTo>
                                    <a:lnTo>
                                      <a:pt x="27" y="280"/>
                                    </a:lnTo>
                                    <a:lnTo>
                                      <a:pt x="6" y="263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6" y="191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6" y="145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66" y="59"/>
                                    </a:lnTo>
                                    <a:lnTo>
                                      <a:pt x="86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38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73" y="45"/>
                                    </a:lnTo>
                                    <a:lnTo>
                                      <a:pt x="197" y="45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34" y="52"/>
                                    </a:lnTo>
                                    <a:lnTo>
                                      <a:pt x="249" y="52"/>
                                    </a:lnTo>
                                    <a:lnTo>
                                      <a:pt x="269" y="45"/>
                                    </a:lnTo>
                                    <a:lnTo>
                                      <a:pt x="283" y="45"/>
                                    </a:lnTo>
                                    <a:lnTo>
                                      <a:pt x="294" y="27"/>
                                    </a:lnTo>
                                    <a:lnTo>
                                      <a:pt x="308" y="27"/>
                                    </a:lnTo>
                                    <a:lnTo>
                                      <a:pt x="321" y="14"/>
                                    </a:lnTo>
                                    <a:lnTo>
                                      <a:pt x="329" y="14"/>
                                    </a:lnTo>
                                    <a:lnTo>
                                      <a:pt x="335" y="14"/>
                                    </a:lnTo>
                                    <a:lnTo>
                                      <a:pt x="352" y="7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70" y="14"/>
                                    </a:lnTo>
                                    <a:lnTo>
                                      <a:pt x="491" y="21"/>
                                    </a:lnTo>
                                    <a:lnTo>
                                      <a:pt x="511" y="27"/>
                                    </a:lnTo>
                                    <a:lnTo>
                                      <a:pt x="529" y="45"/>
                                    </a:lnTo>
                                    <a:lnTo>
                                      <a:pt x="543" y="45"/>
                                    </a:lnTo>
                                    <a:lnTo>
                                      <a:pt x="563" y="45"/>
                                    </a:lnTo>
                                    <a:lnTo>
                                      <a:pt x="581" y="35"/>
                                    </a:lnTo>
                                    <a:lnTo>
                                      <a:pt x="595" y="27"/>
                                    </a:lnTo>
                                    <a:lnTo>
                                      <a:pt x="609" y="27"/>
                                    </a:lnTo>
                                    <a:lnTo>
                                      <a:pt x="623" y="21"/>
                                    </a:lnTo>
                                    <a:lnTo>
                                      <a:pt x="640" y="21"/>
                                    </a:lnTo>
                                    <a:lnTo>
                                      <a:pt x="654" y="21"/>
                                    </a:lnTo>
                                    <a:lnTo>
                                      <a:pt x="675" y="21"/>
                                    </a:lnTo>
                                    <a:lnTo>
                                      <a:pt x="681" y="27"/>
                                    </a:lnTo>
                                    <a:lnTo>
                                      <a:pt x="698" y="27"/>
                                    </a:lnTo>
                                    <a:lnTo>
                                      <a:pt x="712" y="45"/>
                                    </a:lnTo>
                                    <a:lnTo>
                                      <a:pt x="727" y="66"/>
                                    </a:lnTo>
                                    <a:lnTo>
                                      <a:pt x="741" y="93"/>
                                    </a:lnTo>
                                    <a:lnTo>
                                      <a:pt x="747" y="125"/>
                                    </a:lnTo>
                                    <a:lnTo>
                                      <a:pt x="764" y="145"/>
                                    </a:lnTo>
                                    <a:lnTo>
                                      <a:pt x="771" y="153"/>
                                    </a:lnTo>
                                    <a:lnTo>
                                      <a:pt x="785" y="163"/>
                                    </a:lnTo>
                                    <a:lnTo>
                                      <a:pt x="793" y="163"/>
                                    </a:lnTo>
                                    <a:lnTo>
                                      <a:pt x="805" y="163"/>
                                    </a:lnTo>
                                    <a:lnTo>
                                      <a:pt x="830" y="153"/>
                                    </a:lnTo>
                                    <a:lnTo>
                                      <a:pt x="857" y="145"/>
                                    </a:lnTo>
                                    <a:lnTo>
                                      <a:pt x="882" y="145"/>
                                    </a:lnTo>
                                    <a:lnTo>
                                      <a:pt x="896" y="153"/>
                                    </a:lnTo>
                                    <a:lnTo>
                                      <a:pt x="917" y="163"/>
                                    </a:lnTo>
                                    <a:lnTo>
                                      <a:pt x="934" y="177"/>
                                    </a:lnTo>
                                    <a:lnTo>
                                      <a:pt x="948" y="191"/>
                                    </a:lnTo>
                                    <a:lnTo>
                                      <a:pt x="955" y="205"/>
                                    </a:lnTo>
                                    <a:lnTo>
                                      <a:pt x="975" y="249"/>
                                    </a:lnTo>
                                    <a:lnTo>
                                      <a:pt x="986" y="295"/>
                                    </a:lnTo>
                                    <a:lnTo>
                                      <a:pt x="1000" y="339"/>
                                    </a:lnTo>
                                    <a:lnTo>
                                      <a:pt x="1007" y="381"/>
                                    </a:lnTo>
                                    <a:lnTo>
                                      <a:pt x="1027" y="347"/>
                                    </a:lnTo>
                                    <a:lnTo>
                                      <a:pt x="1059" y="295"/>
                                    </a:lnTo>
                                    <a:lnTo>
                                      <a:pt x="1104" y="249"/>
                                    </a:lnTo>
                                    <a:lnTo>
                                      <a:pt x="1145" y="211"/>
                                    </a:lnTo>
                                    <a:lnTo>
                                      <a:pt x="1169" y="197"/>
                                    </a:lnTo>
                                    <a:lnTo>
                                      <a:pt x="1197" y="183"/>
                                    </a:lnTo>
                                    <a:lnTo>
                                      <a:pt x="1211" y="177"/>
                                    </a:lnTo>
                                    <a:lnTo>
                                      <a:pt x="1242" y="177"/>
                                    </a:lnTo>
                                    <a:lnTo>
                                      <a:pt x="1255" y="177"/>
                                    </a:lnTo>
                                    <a:lnTo>
                                      <a:pt x="1280" y="191"/>
                                    </a:lnTo>
                                    <a:lnTo>
                                      <a:pt x="1294" y="205"/>
                                    </a:lnTo>
                                    <a:lnTo>
                                      <a:pt x="1315" y="235"/>
                                    </a:lnTo>
                                    <a:lnTo>
                                      <a:pt x="1332" y="229"/>
                                    </a:lnTo>
                                    <a:lnTo>
                                      <a:pt x="1332" y="222"/>
                                    </a:lnTo>
                                    <a:lnTo>
                                      <a:pt x="1339" y="211"/>
                                    </a:lnTo>
                                    <a:lnTo>
                                      <a:pt x="1339" y="205"/>
                                    </a:lnTo>
                                    <a:lnTo>
                                      <a:pt x="1339" y="191"/>
                                    </a:lnTo>
                                    <a:lnTo>
                                      <a:pt x="1339" y="183"/>
                                    </a:lnTo>
                                    <a:lnTo>
                                      <a:pt x="1339" y="177"/>
                                    </a:lnTo>
                                    <a:lnTo>
                                      <a:pt x="1353" y="177"/>
                                    </a:lnTo>
                                    <a:lnTo>
                                      <a:pt x="1367" y="163"/>
                                    </a:lnTo>
                                    <a:lnTo>
                                      <a:pt x="1391" y="163"/>
                                    </a:lnTo>
                                    <a:lnTo>
                                      <a:pt x="1405" y="153"/>
                                    </a:lnTo>
                                    <a:lnTo>
                                      <a:pt x="1425" y="153"/>
                                    </a:lnTo>
                                    <a:lnTo>
                                      <a:pt x="1450" y="153"/>
                                    </a:lnTo>
                                    <a:lnTo>
                                      <a:pt x="1471" y="163"/>
                                    </a:lnTo>
                                    <a:lnTo>
                                      <a:pt x="1485" y="170"/>
                                    </a:lnTo>
                                    <a:lnTo>
                                      <a:pt x="1498" y="177"/>
                                    </a:lnTo>
                                    <a:lnTo>
                                      <a:pt x="1515" y="191"/>
                                    </a:lnTo>
                                    <a:lnTo>
                                      <a:pt x="1523" y="197"/>
                                    </a:lnTo>
                                    <a:lnTo>
                                      <a:pt x="1529" y="211"/>
                                    </a:lnTo>
                                    <a:lnTo>
                                      <a:pt x="1529" y="222"/>
                                    </a:lnTo>
                                    <a:lnTo>
                                      <a:pt x="1529" y="235"/>
                                    </a:lnTo>
                                    <a:lnTo>
                                      <a:pt x="1529" y="249"/>
                                    </a:lnTo>
                                    <a:lnTo>
                                      <a:pt x="1529" y="270"/>
                                    </a:lnTo>
                                    <a:lnTo>
                                      <a:pt x="1529" y="287"/>
                                    </a:lnTo>
                                    <a:lnTo>
                                      <a:pt x="1550" y="287"/>
                                    </a:lnTo>
                                    <a:lnTo>
                                      <a:pt x="1581" y="287"/>
                                    </a:lnTo>
                                    <a:lnTo>
                                      <a:pt x="1609" y="287"/>
                                    </a:lnTo>
                                    <a:lnTo>
                                      <a:pt x="1647" y="287"/>
                                    </a:lnTo>
                                    <a:lnTo>
                                      <a:pt x="1678" y="287"/>
                                    </a:lnTo>
                                    <a:lnTo>
                                      <a:pt x="1705" y="301"/>
                                    </a:lnTo>
                                    <a:lnTo>
                                      <a:pt x="1719" y="309"/>
                                    </a:lnTo>
                                    <a:lnTo>
                                      <a:pt x="1719" y="322"/>
                                    </a:lnTo>
                                    <a:lnTo>
                                      <a:pt x="1727" y="347"/>
                                    </a:lnTo>
                                    <a:lnTo>
                                      <a:pt x="1737" y="361"/>
                                    </a:lnTo>
                                    <a:lnTo>
                                      <a:pt x="1737" y="374"/>
                                    </a:lnTo>
                                    <a:lnTo>
                                      <a:pt x="1737" y="381"/>
                                    </a:lnTo>
                                    <a:lnTo>
                                      <a:pt x="1737" y="398"/>
                                    </a:lnTo>
                                    <a:lnTo>
                                      <a:pt x="1727" y="405"/>
                                    </a:lnTo>
                                    <a:lnTo>
                                      <a:pt x="1737" y="419"/>
                                    </a:lnTo>
                                    <a:lnTo>
                                      <a:pt x="1737" y="426"/>
                                    </a:lnTo>
                                    <a:lnTo>
                                      <a:pt x="1737" y="433"/>
                                    </a:lnTo>
                                    <a:lnTo>
                                      <a:pt x="1751" y="433"/>
                                    </a:lnTo>
                                    <a:lnTo>
                                      <a:pt x="1771" y="440"/>
                                    </a:lnTo>
                                    <a:lnTo>
                                      <a:pt x="1785" y="450"/>
                                    </a:lnTo>
                                    <a:lnTo>
                                      <a:pt x="1809" y="464"/>
                                    </a:lnTo>
                                    <a:lnTo>
                                      <a:pt x="1823" y="477"/>
                                    </a:lnTo>
                                    <a:lnTo>
                                      <a:pt x="1831" y="492"/>
                                    </a:lnTo>
                                    <a:lnTo>
                                      <a:pt x="1844" y="516"/>
                                    </a:lnTo>
                                    <a:lnTo>
                                      <a:pt x="1844" y="537"/>
                                    </a:lnTo>
                                    <a:lnTo>
                                      <a:pt x="1844" y="551"/>
                                    </a:lnTo>
                                    <a:lnTo>
                                      <a:pt x="1844" y="575"/>
                                    </a:lnTo>
                                    <a:lnTo>
                                      <a:pt x="1831" y="589"/>
                                    </a:lnTo>
                                    <a:lnTo>
                                      <a:pt x="1817" y="609"/>
                                    </a:lnTo>
                                    <a:lnTo>
                                      <a:pt x="1803" y="627"/>
                                    </a:lnTo>
                                    <a:lnTo>
                                      <a:pt x="1796" y="647"/>
                                    </a:lnTo>
                                    <a:lnTo>
                                      <a:pt x="1785" y="661"/>
                                    </a:lnTo>
                                    <a:lnTo>
                                      <a:pt x="1796" y="668"/>
                                    </a:lnTo>
                                    <a:lnTo>
                                      <a:pt x="1803" y="679"/>
                                    </a:lnTo>
                                    <a:lnTo>
                                      <a:pt x="1809" y="685"/>
                                    </a:lnTo>
                                    <a:lnTo>
                                      <a:pt x="1823" y="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1152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517">
                                    <a:moveTo>
                                      <a:pt x="681" y="378"/>
                                    </a:moveTo>
                                    <a:lnTo>
                                      <a:pt x="681" y="385"/>
                                    </a:lnTo>
                                    <a:lnTo>
                                      <a:pt x="681" y="391"/>
                                    </a:lnTo>
                                    <a:lnTo>
                                      <a:pt x="692" y="391"/>
                                    </a:lnTo>
                                    <a:lnTo>
                                      <a:pt x="699" y="391"/>
                                    </a:lnTo>
                                    <a:lnTo>
                                      <a:pt x="705" y="391"/>
                                    </a:lnTo>
                                    <a:lnTo>
                                      <a:pt x="713" y="391"/>
                                    </a:lnTo>
                                    <a:lnTo>
                                      <a:pt x="705" y="399"/>
                                    </a:lnTo>
                                    <a:lnTo>
                                      <a:pt x="699" y="405"/>
                                    </a:lnTo>
                                    <a:lnTo>
                                      <a:pt x="692" y="413"/>
                                    </a:lnTo>
                                    <a:lnTo>
                                      <a:pt x="681" y="419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67" y="443"/>
                                    </a:lnTo>
                                    <a:lnTo>
                                      <a:pt x="667" y="457"/>
                                    </a:lnTo>
                                    <a:lnTo>
                                      <a:pt x="675" y="457"/>
                                    </a:lnTo>
                                    <a:lnTo>
                                      <a:pt x="675" y="465"/>
                                    </a:lnTo>
                                    <a:lnTo>
                                      <a:pt x="667" y="465"/>
                                    </a:lnTo>
                                    <a:lnTo>
                                      <a:pt x="667" y="471"/>
                                    </a:lnTo>
                                    <a:lnTo>
                                      <a:pt x="661" y="471"/>
                                    </a:lnTo>
                                    <a:lnTo>
                                      <a:pt x="653" y="488"/>
                                    </a:lnTo>
                                    <a:lnTo>
                                      <a:pt x="661" y="488"/>
                                    </a:lnTo>
                                    <a:lnTo>
                                      <a:pt x="667" y="495"/>
                                    </a:lnTo>
                                    <a:lnTo>
                                      <a:pt x="681" y="503"/>
                                    </a:lnTo>
                                    <a:lnTo>
                                      <a:pt x="692" y="509"/>
                                    </a:lnTo>
                                    <a:lnTo>
                                      <a:pt x="692" y="517"/>
                                    </a:lnTo>
                                    <a:lnTo>
                                      <a:pt x="681" y="517"/>
                                    </a:lnTo>
                                    <a:lnTo>
                                      <a:pt x="661" y="517"/>
                                    </a:lnTo>
                                    <a:lnTo>
                                      <a:pt x="661" y="495"/>
                                    </a:lnTo>
                                    <a:lnTo>
                                      <a:pt x="653" y="471"/>
                                    </a:lnTo>
                                    <a:lnTo>
                                      <a:pt x="647" y="457"/>
                                    </a:lnTo>
                                    <a:lnTo>
                                      <a:pt x="633" y="451"/>
                                    </a:lnTo>
                                    <a:lnTo>
                                      <a:pt x="609" y="426"/>
                                    </a:lnTo>
                                    <a:lnTo>
                                      <a:pt x="581" y="426"/>
                                    </a:lnTo>
                                    <a:lnTo>
                                      <a:pt x="543" y="419"/>
                                    </a:lnTo>
                                    <a:lnTo>
                                      <a:pt x="515" y="413"/>
                                    </a:lnTo>
                                    <a:lnTo>
                                      <a:pt x="485" y="413"/>
                                    </a:lnTo>
                                    <a:lnTo>
                                      <a:pt x="453" y="413"/>
                                    </a:lnTo>
                                    <a:lnTo>
                                      <a:pt x="453" y="391"/>
                                    </a:lnTo>
                                    <a:lnTo>
                                      <a:pt x="453" y="367"/>
                                    </a:lnTo>
                                    <a:lnTo>
                                      <a:pt x="446" y="347"/>
                                    </a:lnTo>
                                    <a:lnTo>
                                      <a:pt x="439" y="333"/>
                                    </a:lnTo>
                                    <a:lnTo>
                                      <a:pt x="425" y="319"/>
                                    </a:lnTo>
                                    <a:lnTo>
                                      <a:pt x="411" y="309"/>
                                    </a:lnTo>
                                    <a:lnTo>
                                      <a:pt x="394" y="301"/>
                                    </a:lnTo>
                                    <a:lnTo>
                                      <a:pt x="381" y="287"/>
                                    </a:lnTo>
                                    <a:lnTo>
                                      <a:pt x="335" y="281"/>
                                    </a:lnTo>
                                    <a:lnTo>
                                      <a:pt x="301" y="281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28" y="309"/>
                                    </a:lnTo>
                                    <a:lnTo>
                                      <a:pt x="211" y="319"/>
                                    </a:lnTo>
                                    <a:lnTo>
                                      <a:pt x="203" y="319"/>
                                    </a:lnTo>
                                    <a:lnTo>
                                      <a:pt x="197" y="319"/>
                                    </a:lnTo>
                                    <a:lnTo>
                                      <a:pt x="183" y="319"/>
                                    </a:lnTo>
                                    <a:lnTo>
                                      <a:pt x="169" y="309"/>
                                    </a:lnTo>
                                    <a:lnTo>
                                      <a:pt x="159" y="301"/>
                                    </a:lnTo>
                                    <a:lnTo>
                                      <a:pt x="145" y="301"/>
                                    </a:lnTo>
                                    <a:lnTo>
                                      <a:pt x="131" y="301"/>
                                    </a:lnTo>
                                    <a:lnTo>
                                      <a:pt x="72" y="319"/>
                                    </a:lnTo>
                                    <a:lnTo>
                                      <a:pt x="27" y="333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6" y="353"/>
                                    </a:lnTo>
                                    <a:lnTo>
                                      <a:pt x="13" y="347"/>
                                    </a:lnTo>
                                    <a:lnTo>
                                      <a:pt x="27" y="333"/>
                                    </a:lnTo>
                                    <a:lnTo>
                                      <a:pt x="27" y="319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21" y="301"/>
                                    </a:lnTo>
                                    <a:lnTo>
                                      <a:pt x="21" y="287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5" y="274"/>
                                    </a:lnTo>
                                    <a:lnTo>
                                      <a:pt x="41" y="229"/>
                                    </a:lnTo>
                                    <a:lnTo>
                                      <a:pt x="35" y="215"/>
                                    </a:lnTo>
                                    <a:lnTo>
                                      <a:pt x="27" y="208"/>
                                    </a:lnTo>
                                    <a:lnTo>
                                      <a:pt x="27" y="215"/>
                                    </a:lnTo>
                                    <a:lnTo>
                                      <a:pt x="27" y="222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41" y="229"/>
                                    </a:lnTo>
                                    <a:lnTo>
                                      <a:pt x="65" y="215"/>
                                    </a:lnTo>
                                    <a:lnTo>
                                      <a:pt x="72" y="201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72" y="170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107" y="156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7" y="131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17" y="97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24" y="90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31" y="97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38" y="111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51" y="118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76" y="97"/>
                                    </a:lnTo>
                                    <a:lnTo>
                                      <a:pt x="183" y="90"/>
                                    </a:lnTo>
                                    <a:lnTo>
                                      <a:pt x="183" y="73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83" y="52"/>
                                    </a:lnTo>
                                    <a:lnTo>
                                      <a:pt x="183" y="38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211" y="45"/>
                                    </a:lnTo>
                                    <a:lnTo>
                                      <a:pt x="217" y="59"/>
                                    </a:lnTo>
                                    <a:lnTo>
                                      <a:pt x="228" y="73"/>
                                    </a:lnTo>
                                    <a:lnTo>
                                      <a:pt x="235" y="73"/>
                                    </a:lnTo>
                                    <a:lnTo>
                                      <a:pt x="235" y="66"/>
                                    </a:lnTo>
                                    <a:lnTo>
                                      <a:pt x="242" y="59"/>
                                    </a:lnTo>
                                    <a:lnTo>
                                      <a:pt x="249" y="38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69" y="32"/>
                                    </a:lnTo>
                                    <a:lnTo>
                                      <a:pt x="287" y="45"/>
                                    </a:lnTo>
                                    <a:lnTo>
                                      <a:pt x="287" y="52"/>
                                    </a:lnTo>
                                    <a:lnTo>
                                      <a:pt x="294" y="59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301" y="45"/>
                                    </a:lnTo>
                                    <a:lnTo>
                                      <a:pt x="315" y="32"/>
                                    </a:lnTo>
                                    <a:lnTo>
                                      <a:pt x="329" y="14"/>
                                    </a:lnTo>
                                    <a:lnTo>
                                      <a:pt x="346" y="32"/>
                                    </a:lnTo>
                                    <a:lnTo>
                                      <a:pt x="359" y="45"/>
                                    </a:lnTo>
                                    <a:lnTo>
                                      <a:pt x="367" y="45"/>
                                    </a:lnTo>
                                    <a:lnTo>
                                      <a:pt x="373" y="45"/>
                                    </a:lnTo>
                                    <a:lnTo>
                                      <a:pt x="381" y="32"/>
                                    </a:lnTo>
                                    <a:lnTo>
                                      <a:pt x="381" y="14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04" y="7"/>
                                    </a:lnTo>
                                    <a:lnTo>
                                      <a:pt x="404" y="14"/>
                                    </a:lnTo>
                                    <a:lnTo>
                                      <a:pt x="404" y="32"/>
                                    </a:lnTo>
                                    <a:lnTo>
                                      <a:pt x="404" y="38"/>
                                    </a:lnTo>
                                    <a:lnTo>
                                      <a:pt x="394" y="52"/>
                                    </a:lnTo>
                                    <a:lnTo>
                                      <a:pt x="394" y="59"/>
                                    </a:lnTo>
                                    <a:lnTo>
                                      <a:pt x="404" y="66"/>
                                    </a:lnTo>
                                    <a:lnTo>
                                      <a:pt x="411" y="73"/>
                                    </a:lnTo>
                                    <a:lnTo>
                                      <a:pt x="419" y="73"/>
                                    </a:lnTo>
                                    <a:lnTo>
                                      <a:pt x="425" y="73"/>
                                    </a:lnTo>
                                    <a:lnTo>
                                      <a:pt x="433" y="66"/>
                                    </a:lnTo>
                                    <a:lnTo>
                                      <a:pt x="439" y="59"/>
                                    </a:lnTo>
                                    <a:lnTo>
                                      <a:pt x="446" y="52"/>
                                    </a:lnTo>
                                    <a:lnTo>
                                      <a:pt x="453" y="45"/>
                                    </a:lnTo>
                                    <a:lnTo>
                                      <a:pt x="463" y="45"/>
                                    </a:lnTo>
                                    <a:lnTo>
                                      <a:pt x="470" y="38"/>
                                    </a:lnTo>
                                    <a:lnTo>
                                      <a:pt x="470" y="73"/>
                                    </a:lnTo>
                                    <a:lnTo>
                                      <a:pt x="470" y="90"/>
                                    </a:lnTo>
                                    <a:lnTo>
                                      <a:pt x="477" y="104"/>
                                    </a:lnTo>
                                    <a:lnTo>
                                      <a:pt x="485" y="104"/>
                                    </a:lnTo>
                                    <a:lnTo>
                                      <a:pt x="498" y="90"/>
                                    </a:lnTo>
                                    <a:lnTo>
                                      <a:pt x="529" y="73"/>
                                    </a:lnTo>
                                    <a:lnTo>
                                      <a:pt x="549" y="59"/>
                                    </a:lnTo>
                                    <a:lnTo>
                                      <a:pt x="536" y="90"/>
                                    </a:lnTo>
                                    <a:lnTo>
                                      <a:pt x="529" y="118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43" y="125"/>
                                    </a:lnTo>
                                    <a:lnTo>
                                      <a:pt x="557" y="125"/>
                                    </a:lnTo>
                                    <a:lnTo>
                                      <a:pt x="574" y="118"/>
                                    </a:lnTo>
                                    <a:lnTo>
                                      <a:pt x="588" y="118"/>
                                    </a:lnTo>
                                    <a:lnTo>
                                      <a:pt x="609" y="118"/>
                                    </a:lnTo>
                                    <a:lnTo>
                                      <a:pt x="601" y="125"/>
                                    </a:lnTo>
                                    <a:lnTo>
                                      <a:pt x="595" y="142"/>
                                    </a:lnTo>
                                    <a:lnTo>
                                      <a:pt x="588" y="156"/>
                                    </a:lnTo>
                                    <a:lnTo>
                                      <a:pt x="574" y="170"/>
                                    </a:lnTo>
                                    <a:lnTo>
                                      <a:pt x="574" y="183"/>
                                    </a:lnTo>
                                    <a:lnTo>
                                      <a:pt x="574" y="191"/>
                                    </a:lnTo>
                                    <a:lnTo>
                                      <a:pt x="588" y="201"/>
                                    </a:lnTo>
                                    <a:lnTo>
                                      <a:pt x="609" y="191"/>
                                    </a:lnTo>
                                    <a:lnTo>
                                      <a:pt x="615" y="177"/>
                                    </a:lnTo>
                                    <a:lnTo>
                                      <a:pt x="623" y="183"/>
                                    </a:lnTo>
                                    <a:lnTo>
                                      <a:pt x="623" y="191"/>
                                    </a:lnTo>
                                    <a:lnTo>
                                      <a:pt x="623" y="201"/>
                                    </a:lnTo>
                                    <a:lnTo>
                                      <a:pt x="615" y="215"/>
                                    </a:lnTo>
                                    <a:lnTo>
                                      <a:pt x="623" y="229"/>
                                    </a:lnTo>
                                    <a:lnTo>
                                      <a:pt x="633" y="229"/>
                                    </a:lnTo>
                                    <a:lnTo>
                                      <a:pt x="640" y="235"/>
                                    </a:lnTo>
                                    <a:lnTo>
                                      <a:pt x="653" y="235"/>
                                    </a:lnTo>
                                    <a:lnTo>
                                      <a:pt x="653" y="229"/>
                                    </a:lnTo>
                                    <a:lnTo>
                                      <a:pt x="667" y="229"/>
                                    </a:lnTo>
                                    <a:lnTo>
                                      <a:pt x="675" y="229"/>
                                    </a:lnTo>
                                    <a:lnTo>
                                      <a:pt x="681" y="222"/>
                                    </a:lnTo>
                                    <a:lnTo>
                                      <a:pt x="661" y="260"/>
                                    </a:lnTo>
                                    <a:lnTo>
                                      <a:pt x="647" y="274"/>
                                    </a:lnTo>
                                    <a:lnTo>
                                      <a:pt x="647" y="287"/>
                                    </a:lnTo>
                                    <a:lnTo>
                                      <a:pt x="653" y="295"/>
                                    </a:lnTo>
                                    <a:lnTo>
                                      <a:pt x="667" y="295"/>
                                    </a:lnTo>
                                    <a:lnTo>
                                      <a:pt x="675" y="287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67" y="301"/>
                                    </a:lnTo>
                                    <a:lnTo>
                                      <a:pt x="667" y="319"/>
                                    </a:lnTo>
                                    <a:lnTo>
                                      <a:pt x="667" y="326"/>
                                    </a:lnTo>
                                    <a:lnTo>
                                      <a:pt x="675" y="333"/>
                                    </a:lnTo>
                                    <a:lnTo>
                                      <a:pt x="681" y="333"/>
                                    </a:lnTo>
                                    <a:lnTo>
                                      <a:pt x="699" y="333"/>
                                    </a:lnTo>
                                    <a:lnTo>
                                      <a:pt x="713" y="333"/>
                                    </a:lnTo>
                                    <a:lnTo>
                                      <a:pt x="727" y="333"/>
                                    </a:lnTo>
                                    <a:lnTo>
                                      <a:pt x="719" y="339"/>
                                    </a:lnTo>
                                    <a:lnTo>
                                      <a:pt x="713" y="347"/>
                                    </a:lnTo>
                                    <a:lnTo>
                                      <a:pt x="705" y="347"/>
                                    </a:lnTo>
                                    <a:lnTo>
                                      <a:pt x="699" y="353"/>
                                    </a:lnTo>
                                    <a:lnTo>
                                      <a:pt x="692" y="361"/>
                                    </a:lnTo>
                                    <a:lnTo>
                                      <a:pt x="681" y="361"/>
                                    </a:lnTo>
                                    <a:lnTo>
                                      <a:pt x="681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7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57">
                                    <a:moveTo>
                                      <a:pt x="14" y="250"/>
                                    </a:moveTo>
                                    <a:lnTo>
                                      <a:pt x="7" y="257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7" y="198"/>
                                    </a:lnTo>
                                    <a:lnTo>
                                      <a:pt x="14" y="184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4" y="153"/>
                                    </a:lnTo>
                                    <a:lnTo>
                                      <a:pt x="28" y="191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14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6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68">
                                    <a:moveTo>
                                      <a:pt x="14" y="257"/>
                                    </a:moveTo>
                                    <a:lnTo>
                                      <a:pt x="7" y="257"/>
                                    </a:lnTo>
                                    <a:lnTo>
                                      <a:pt x="7" y="268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14" y="229"/>
                                    </a:lnTo>
                                    <a:lnTo>
                                      <a:pt x="21" y="198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35" y="125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8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59" y="104"/>
                                    </a:lnTo>
                                    <a:lnTo>
                                      <a:pt x="59" y="132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41" y="198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14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5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50">
                                    <a:moveTo>
                                      <a:pt x="14" y="250"/>
                                    </a:moveTo>
                                    <a:lnTo>
                                      <a:pt x="0" y="243"/>
                                    </a:lnTo>
                                    <a:lnTo>
                                      <a:pt x="6" y="216"/>
                                    </a:lnTo>
                                    <a:lnTo>
                                      <a:pt x="14" y="184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45" y="39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45" y="98"/>
                                    </a:lnTo>
                                    <a:lnTo>
                                      <a:pt x="38" y="126"/>
                                    </a:lnTo>
                                    <a:lnTo>
                                      <a:pt x="31" y="156"/>
                                    </a:lnTo>
                                    <a:lnTo>
                                      <a:pt x="31" y="184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14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7640"/>
                                <a:ext cx="16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" h="949">
                                    <a:moveTo>
                                      <a:pt x="1412" y="576"/>
                                    </a:moveTo>
                                    <a:lnTo>
                                      <a:pt x="1392" y="583"/>
                                    </a:lnTo>
                                    <a:lnTo>
                                      <a:pt x="1371" y="589"/>
                                    </a:lnTo>
                                    <a:lnTo>
                                      <a:pt x="1340" y="597"/>
                                    </a:lnTo>
                                    <a:lnTo>
                                      <a:pt x="1326" y="603"/>
                                    </a:lnTo>
                                    <a:lnTo>
                                      <a:pt x="1312" y="611"/>
                                    </a:lnTo>
                                    <a:lnTo>
                                      <a:pt x="1294" y="617"/>
                                    </a:lnTo>
                                    <a:lnTo>
                                      <a:pt x="1294" y="635"/>
                                    </a:lnTo>
                                    <a:lnTo>
                                      <a:pt x="1312" y="655"/>
                                    </a:lnTo>
                                    <a:lnTo>
                                      <a:pt x="1319" y="663"/>
                                    </a:lnTo>
                                    <a:lnTo>
                                      <a:pt x="1326" y="676"/>
                                    </a:lnTo>
                                    <a:lnTo>
                                      <a:pt x="1326" y="701"/>
                                    </a:lnTo>
                                    <a:lnTo>
                                      <a:pt x="1332" y="721"/>
                                    </a:lnTo>
                                    <a:lnTo>
                                      <a:pt x="1332" y="738"/>
                                    </a:lnTo>
                                    <a:lnTo>
                                      <a:pt x="1326" y="759"/>
                                    </a:lnTo>
                                    <a:lnTo>
                                      <a:pt x="1326" y="773"/>
                                    </a:lnTo>
                                    <a:lnTo>
                                      <a:pt x="1326" y="787"/>
                                    </a:lnTo>
                                    <a:lnTo>
                                      <a:pt x="1312" y="804"/>
                                    </a:lnTo>
                                    <a:lnTo>
                                      <a:pt x="1288" y="818"/>
                                    </a:lnTo>
                                    <a:lnTo>
                                      <a:pt x="1267" y="831"/>
                                    </a:lnTo>
                                    <a:lnTo>
                                      <a:pt x="1253" y="831"/>
                                    </a:lnTo>
                                    <a:lnTo>
                                      <a:pt x="1208" y="839"/>
                                    </a:lnTo>
                                    <a:lnTo>
                                      <a:pt x="1163" y="839"/>
                                    </a:lnTo>
                                    <a:lnTo>
                                      <a:pt x="1118" y="831"/>
                                    </a:lnTo>
                                    <a:lnTo>
                                      <a:pt x="1090" y="831"/>
                                    </a:lnTo>
                                    <a:lnTo>
                                      <a:pt x="1066" y="825"/>
                                    </a:lnTo>
                                    <a:lnTo>
                                      <a:pt x="1052" y="831"/>
                                    </a:lnTo>
                                    <a:lnTo>
                                      <a:pt x="1052" y="839"/>
                                    </a:lnTo>
                                    <a:lnTo>
                                      <a:pt x="1052" y="846"/>
                                    </a:lnTo>
                                    <a:lnTo>
                                      <a:pt x="1052" y="863"/>
                                    </a:lnTo>
                                    <a:lnTo>
                                      <a:pt x="1046" y="870"/>
                                    </a:lnTo>
                                    <a:lnTo>
                                      <a:pt x="1031" y="891"/>
                                    </a:lnTo>
                                    <a:lnTo>
                                      <a:pt x="1008" y="905"/>
                                    </a:lnTo>
                                    <a:lnTo>
                                      <a:pt x="986" y="922"/>
                                    </a:lnTo>
                                    <a:lnTo>
                                      <a:pt x="966" y="935"/>
                                    </a:lnTo>
                                    <a:lnTo>
                                      <a:pt x="942" y="949"/>
                                    </a:lnTo>
                                    <a:lnTo>
                                      <a:pt x="921" y="949"/>
                                    </a:lnTo>
                                    <a:lnTo>
                                      <a:pt x="896" y="949"/>
                                    </a:lnTo>
                                    <a:lnTo>
                                      <a:pt x="876" y="949"/>
                                    </a:lnTo>
                                    <a:lnTo>
                                      <a:pt x="848" y="949"/>
                                    </a:lnTo>
                                    <a:lnTo>
                                      <a:pt x="824" y="949"/>
                                    </a:lnTo>
                                    <a:lnTo>
                                      <a:pt x="803" y="935"/>
                                    </a:lnTo>
                                    <a:lnTo>
                                      <a:pt x="778" y="929"/>
                                    </a:lnTo>
                                    <a:lnTo>
                                      <a:pt x="751" y="922"/>
                                    </a:lnTo>
                                    <a:lnTo>
                                      <a:pt x="737" y="905"/>
                                    </a:lnTo>
                                    <a:lnTo>
                                      <a:pt x="726" y="905"/>
                                    </a:lnTo>
                                    <a:lnTo>
                                      <a:pt x="720" y="905"/>
                                    </a:lnTo>
                                    <a:lnTo>
                                      <a:pt x="714" y="905"/>
                                    </a:lnTo>
                                    <a:lnTo>
                                      <a:pt x="706" y="915"/>
                                    </a:lnTo>
                                    <a:lnTo>
                                      <a:pt x="706" y="922"/>
                                    </a:lnTo>
                                    <a:lnTo>
                                      <a:pt x="699" y="922"/>
                                    </a:lnTo>
                                    <a:lnTo>
                                      <a:pt x="692" y="922"/>
                                    </a:lnTo>
                                    <a:lnTo>
                                      <a:pt x="692" y="929"/>
                                    </a:lnTo>
                                    <a:lnTo>
                                      <a:pt x="662" y="935"/>
                                    </a:lnTo>
                                    <a:lnTo>
                                      <a:pt x="627" y="949"/>
                                    </a:lnTo>
                                    <a:lnTo>
                                      <a:pt x="596" y="949"/>
                                    </a:lnTo>
                                    <a:lnTo>
                                      <a:pt x="568" y="949"/>
                                    </a:lnTo>
                                    <a:lnTo>
                                      <a:pt x="530" y="949"/>
                                    </a:lnTo>
                                    <a:lnTo>
                                      <a:pt x="502" y="943"/>
                                    </a:lnTo>
                                    <a:lnTo>
                                      <a:pt x="478" y="935"/>
                                    </a:lnTo>
                                    <a:lnTo>
                                      <a:pt x="450" y="922"/>
                                    </a:lnTo>
                                    <a:lnTo>
                                      <a:pt x="419" y="905"/>
                                    </a:lnTo>
                                    <a:lnTo>
                                      <a:pt x="405" y="883"/>
                                    </a:lnTo>
                                    <a:lnTo>
                                      <a:pt x="380" y="863"/>
                                    </a:lnTo>
                                    <a:lnTo>
                                      <a:pt x="360" y="839"/>
                                    </a:lnTo>
                                    <a:lnTo>
                                      <a:pt x="346" y="811"/>
                                    </a:lnTo>
                                    <a:lnTo>
                                      <a:pt x="339" y="780"/>
                                    </a:lnTo>
                                    <a:lnTo>
                                      <a:pt x="333" y="752"/>
                                    </a:lnTo>
                                    <a:lnTo>
                                      <a:pt x="333" y="715"/>
                                    </a:lnTo>
                                    <a:lnTo>
                                      <a:pt x="333" y="707"/>
                                    </a:lnTo>
                                    <a:lnTo>
                                      <a:pt x="339" y="707"/>
                                    </a:lnTo>
                                    <a:lnTo>
                                      <a:pt x="346" y="707"/>
                                    </a:lnTo>
                                    <a:lnTo>
                                      <a:pt x="333" y="693"/>
                                    </a:lnTo>
                                    <a:lnTo>
                                      <a:pt x="322" y="693"/>
                                    </a:lnTo>
                                    <a:lnTo>
                                      <a:pt x="316" y="693"/>
                                    </a:lnTo>
                                    <a:lnTo>
                                      <a:pt x="308" y="693"/>
                                    </a:lnTo>
                                    <a:lnTo>
                                      <a:pt x="301" y="701"/>
                                    </a:lnTo>
                                    <a:lnTo>
                                      <a:pt x="287" y="707"/>
                                    </a:lnTo>
                                    <a:lnTo>
                                      <a:pt x="281" y="707"/>
                                    </a:lnTo>
                                    <a:lnTo>
                                      <a:pt x="273" y="715"/>
                                    </a:lnTo>
                                    <a:lnTo>
                                      <a:pt x="250" y="715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04" y="707"/>
                                    </a:lnTo>
                                    <a:lnTo>
                                      <a:pt x="190" y="707"/>
                                    </a:lnTo>
                                    <a:lnTo>
                                      <a:pt x="155" y="686"/>
                                    </a:lnTo>
                                    <a:lnTo>
                                      <a:pt x="125" y="663"/>
                                    </a:lnTo>
                                    <a:lnTo>
                                      <a:pt x="104" y="628"/>
                                    </a:lnTo>
                                    <a:lnTo>
                                      <a:pt x="86" y="589"/>
                                    </a:lnTo>
                                    <a:lnTo>
                                      <a:pt x="86" y="576"/>
                                    </a:lnTo>
                                    <a:lnTo>
                                      <a:pt x="86" y="551"/>
                                    </a:lnTo>
                                    <a:lnTo>
                                      <a:pt x="104" y="537"/>
                                    </a:lnTo>
                                    <a:lnTo>
                                      <a:pt x="111" y="517"/>
                                    </a:lnTo>
                                    <a:lnTo>
                                      <a:pt x="111" y="499"/>
                                    </a:lnTo>
                                    <a:lnTo>
                                      <a:pt x="118" y="485"/>
                                    </a:lnTo>
                                    <a:lnTo>
                                      <a:pt x="125" y="472"/>
                                    </a:lnTo>
                                    <a:lnTo>
                                      <a:pt x="132" y="458"/>
                                    </a:lnTo>
                                    <a:lnTo>
                                      <a:pt x="146" y="441"/>
                                    </a:lnTo>
                                    <a:lnTo>
                                      <a:pt x="155" y="427"/>
                                    </a:lnTo>
                                    <a:lnTo>
                                      <a:pt x="163" y="413"/>
                                    </a:lnTo>
                                    <a:lnTo>
                                      <a:pt x="163" y="399"/>
                                    </a:lnTo>
                                    <a:lnTo>
                                      <a:pt x="146" y="392"/>
                                    </a:lnTo>
                                    <a:lnTo>
                                      <a:pt x="132" y="381"/>
                                    </a:lnTo>
                                    <a:lnTo>
                                      <a:pt x="118" y="381"/>
                                    </a:lnTo>
                                    <a:lnTo>
                                      <a:pt x="94" y="381"/>
                                    </a:lnTo>
                                    <a:lnTo>
                                      <a:pt x="73" y="381"/>
                                    </a:lnTo>
                                    <a:lnTo>
                                      <a:pt x="52" y="375"/>
                                    </a:lnTo>
                                    <a:lnTo>
                                      <a:pt x="28" y="361"/>
                                    </a:lnTo>
                                    <a:lnTo>
                                      <a:pt x="14" y="340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14" y="164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118" y="52"/>
                                    </a:lnTo>
                                    <a:lnTo>
                                      <a:pt x="132" y="2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9" y="14"/>
                                    </a:lnTo>
                                    <a:lnTo>
                                      <a:pt x="204" y="28"/>
                                    </a:lnTo>
                                    <a:lnTo>
                                      <a:pt x="177" y="60"/>
                                    </a:lnTo>
                                    <a:lnTo>
                                      <a:pt x="146" y="87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32" y="118"/>
                                    </a:lnTo>
                                    <a:lnTo>
                                      <a:pt x="132" y="126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46" y="13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90" y="126"/>
                                    </a:lnTo>
                                    <a:lnTo>
                                      <a:pt x="229" y="112"/>
                                    </a:lnTo>
                                    <a:lnTo>
                                      <a:pt x="204" y="146"/>
                                    </a:lnTo>
                                    <a:lnTo>
                                      <a:pt x="190" y="164"/>
                                    </a:lnTo>
                                    <a:lnTo>
                                      <a:pt x="184" y="178"/>
                                    </a:lnTo>
                                    <a:lnTo>
                                      <a:pt x="184" y="184"/>
                                    </a:lnTo>
                                    <a:lnTo>
                                      <a:pt x="190" y="184"/>
                                    </a:lnTo>
                                    <a:lnTo>
                                      <a:pt x="204" y="178"/>
                                    </a:lnTo>
                                    <a:lnTo>
                                      <a:pt x="229" y="178"/>
                                    </a:lnTo>
                                    <a:lnTo>
                                      <a:pt x="264" y="178"/>
                                    </a:lnTo>
                                    <a:lnTo>
                                      <a:pt x="256" y="191"/>
                                    </a:lnTo>
                                    <a:lnTo>
                                      <a:pt x="235" y="205"/>
                                    </a:lnTo>
                                    <a:lnTo>
                                      <a:pt x="215" y="230"/>
                                    </a:lnTo>
                                    <a:lnTo>
                                      <a:pt x="198" y="250"/>
                                    </a:lnTo>
                                    <a:lnTo>
                                      <a:pt x="190" y="271"/>
                                    </a:lnTo>
                                    <a:lnTo>
                                      <a:pt x="190" y="282"/>
                                    </a:lnTo>
                                    <a:lnTo>
                                      <a:pt x="204" y="288"/>
                                    </a:lnTo>
                                    <a:lnTo>
                                      <a:pt x="242" y="271"/>
                                    </a:lnTo>
                                    <a:lnTo>
                                      <a:pt x="229" y="302"/>
                                    </a:lnTo>
                                    <a:lnTo>
                                      <a:pt x="215" y="316"/>
                                    </a:lnTo>
                                    <a:lnTo>
                                      <a:pt x="204" y="329"/>
                                    </a:lnTo>
                                    <a:lnTo>
                                      <a:pt x="204" y="347"/>
                                    </a:lnTo>
                                    <a:lnTo>
                                      <a:pt x="215" y="347"/>
                                    </a:lnTo>
                                    <a:lnTo>
                                      <a:pt x="242" y="347"/>
                                    </a:lnTo>
                                    <a:lnTo>
                                      <a:pt x="273" y="329"/>
                                    </a:lnTo>
                                    <a:lnTo>
                                      <a:pt x="250" y="381"/>
                                    </a:lnTo>
                                    <a:lnTo>
                                      <a:pt x="229" y="420"/>
                                    </a:lnTo>
                                    <a:lnTo>
                                      <a:pt x="229" y="441"/>
                                    </a:lnTo>
                                    <a:lnTo>
                                      <a:pt x="229" y="458"/>
                                    </a:lnTo>
                                    <a:lnTo>
                                      <a:pt x="235" y="458"/>
                                    </a:lnTo>
                                    <a:lnTo>
                                      <a:pt x="256" y="451"/>
                                    </a:lnTo>
                                    <a:lnTo>
                                      <a:pt x="287" y="441"/>
                                    </a:lnTo>
                                    <a:lnTo>
                                      <a:pt x="333" y="427"/>
                                    </a:lnTo>
                                    <a:lnTo>
                                      <a:pt x="316" y="472"/>
                                    </a:lnTo>
                                    <a:lnTo>
                                      <a:pt x="301" y="499"/>
                                    </a:lnTo>
                                    <a:lnTo>
                                      <a:pt x="301" y="517"/>
                                    </a:lnTo>
                                    <a:lnTo>
                                      <a:pt x="301" y="524"/>
                                    </a:lnTo>
                                    <a:lnTo>
                                      <a:pt x="316" y="524"/>
                                    </a:lnTo>
                                    <a:lnTo>
                                      <a:pt x="333" y="517"/>
                                    </a:lnTo>
                                    <a:lnTo>
                                      <a:pt x="360" y="499"/>
                                    </a:lnTo>
                                    <a:lnTo>
                                      <a:pt x="405" y="479"/>
                                    </a:lnTo>
                                    <a:lnTo>
                                      <a:pt x="398" y="493"/>
                                    </a:lnTo>
                                    <a:lnTo>
                                      <a:pt x="391" y="510"/>
                                    </a:lnTo>
                                    <a:lnTo>
                                      <a:pt x="380" y="524"/>
                                    </a:lnTo>
                                    <a:lnTo>
                                      <a:pt x="374" y="545"/>
                                    </a:lnTo>
                                    <a:lnTo>
                                      <a:pt x="374" y="559"/>
                                    </a:lnTo>
                                    <a:lnTo>
                                      <a:pt x="367" y="576"/>
                                    </a:lnTo>
                                    <a:lnTo>
                                      <a:pt x="360" y="589"/>
                                    </a:lnTo>
                                    <a:lnTo>
                                      <a:pt x="360" y="611"/>
                                    </a:lnTo>
                                    <a:lnTo>
                                      <a:pt x="367" y="617"/>
                                    </a:lnTo>
                                    <a:lnTo>
                                      <a:pt x="374" y="617"/>
                                    </a:lnTo>
                                    <a:lnTo>
                                      <a:pt x="380" y="617"/>
                                    </a:lnTo>
                                    <a:lnTo>
                                      <a:pt x="391" y="611"/>
                                    </a:lnTo>
                                    <a:lnTo>
                                      <a:pt x="405" y="603"/>
                                    </a:lnTo>
                                    <a:lnTo>
                                      <a:pt x="419" y="589"/>
                                    </a:lnTo>
                                    <a:lnTo>
                                      <a:pt x="426" y="589"/>
                                    </a:lnTo>
                                    <a:lnTo>
                                      <a:pt x="432" y="589"/>
                                    </a:lnTo>
                                    <a:lnTo>
                                      <a:pt x="432" y="603"/>
                                    </a:lnTo>
                                    <a:lnTo>
                                      <a:pt x="426" y="635"/>
                                    </a:lnTo>
                                    <a:lnTo>
                                      <a:pt x="440" y="641"/>
                                    </a:lnTo>
                                    <a:lnTo>
                                      <a:pt x="457" y="635"/>
                                    </a:lnTo>
                                    <a:lnTo>
                                      <a:pt x="478" y="628"/>
                                    </a:lnTo>
                                    <a:lnTo>
                                      <a:pt x="492" y="611"/>
                                    </a:lnTo>
                                    <a:lnTo>
                                      <a:pt x="509" y="603"/>
                                    </a:lnTo>
                                    <a:lnTo>
                                      <a:pt x="516" y="611"/>
                                    </a:lnTo>
                                    <a:lnTo>
                                      <a:pt x="509" y="635"/>
                                    </a:lnTo>
                                    <a:lnTo>
                                      <a:pt x="484" y="669"/>
                                    </a:lnTo>
                                    <a:lnTo>
                                      <a:pt x="492" y="693"/>
                                    </a:lnTo>
                                    <a:lnTo>
                                      <a:pt x="492" y="701"/>
                                    </a:lnTo>
                                    <a:lnTo>
                                      <a:pt x="509" y="701"/>
                                    </a:lnTo>
                                    <a:lnTo>
                                      <a:pt x="516" y="693"/>
                                    </a:lnTo>
                                    <a:lnTo>
                                      <a:pt x="530" y="676"/>
                                    </a:lnTo>
                                    <a:lnTo>
                                      <a:pt x="536" y="669"/>
                                    </a:lnTo>
                                    <a:lnTo>
                                      <a:pt x="550" y="655"/>
                                    </a:lnTo>
                                    <a:lnTo>
                                      <a:pt x="561" y="649"/>
                                    </a:lnTo>
                                    <a:lnTo>
                                      <a:pt x="568" y="663"/>
                                    </a:lnTo>
                                    <a:lnTo>
                                      <a:pt x="568" y="676"/>
                                    </a:lnTo>
                                    <a:lnTo>
                                      <a:pt x="568" y="693"/>
                                    </a:lnTo>
                                    <a:lnTo>
                                      <a:pt x="561" y="707"/>
                                    </a:lnTo>
                                    <a:lnTo>
                                      <a:pt x="561" y="721"/>
                                    </a:lnTo>
                                    <a:lnTo>
                                      <a:pt x="561" y="728"/>
                                    </a:lnTo>
                                    <a:lnTo>
                                      <a:pt x="568" y="738"/>
                                    </a:lnTo>
                                    <a:lnTo>
                                      <a:pt x="575" y="752"/>
                                    </a:lnTo>
                                    <a:lnTo>
                                      <a:pt x="588" y="738"/>
                                    </a:lnTo>
                                    <a:lnTo>
                                      <a:pt x="596" y="721"/>
                                    </a:lnTo>
                                    <a:lnTo>
                                      <a:pt x="602" y="715"/>
                                    </a:lnTo>
                                    <a:lnTo>
                                      <a:pt x="610" y="707"/>
                                    </a:lnTo>
                                    <a:lnTo>
                                      <a:pt x="619" y="693"/>
                                    </a:lnTo>
                                    <a:lnTo>
                                      <a:pt x="619" y="686"/>
                                    </a:lnTo>
                                    <a:lnTo>
                                      <a:pt x="627" y="676"/>
                                    </a:lnTo>
                                    <a:lnTo>
                                      <a:pt x="633" y="693"/>
                                    </a:lnTo>
                                    <a:lnTo>
                                      <a:pt x="633" y="701"/>
                                    </a:lnTo>
                                    <a:lnTo>
                                      <a:pt x="640" y="707"/>
                                    </a:lnTo>
                                    <a:lnTo>
                                      <a:pt x="640" y="721"/>
                                    </a:lnTo>
                                    <a:lnTo>
                                      <a:pt x="640" y="738"/>
                                    </a:lnTo>
                                    <a:lnTo>
                                      <a:pt x="648" y="745"/>
                                    </a:lnTo>
                                    <a:lnTo>
                                      <a:pt x="654" y="752"/>
                                    </a:lnTo>
                                    <a:lnTo>
                                      <a:pt x="662" y="752"/>
                                    </a:lnTo>
                                    <a:lnTo>
                                      <a:pt x="692" y="721"/>
                                    </a:lnTo>
                                    <a:lnTo>
                                      <a:pt x="699" y="707"/>
                                    </a:lnTo>
                                    <a:lnTo>
                                      <a:pt x="692" y="701"/>
                                    </a:lnTo>
                                    <a:lnTo>
                                      <a:pt x="692" y="693"/>
                                    </a:lnTo>
                                    <a:lnTo>
                                      <a:pt x="685" y="701"/>
                                    </a:lnTo>
                                    <a:lnTo>
                                      <a:pt x="685" y="715"/>
                                    </a:lnTo>
                                    <a:lnTo>
                                      <a:pt x="692" y="721"/>
                                    </a:lnTo>
                                    <a:lnTo>
                                      <a:pt x="720" y="745"/>
                                    </a:lnTo>
                                    <a:lnTo>
                                      <a:pt x="726" y="738"/>
                                    </a:lnTo>
                                    <a:lnTo>
                                      <a:pt x="737" y="728"/>
                                    </a:lnTo>
                                    <a:lnTo>
                                      <a:pt x="737" y="721"/>
                                    </a:lnTo>
                                    <a:lnTo>
                                      <a:pt x="737" y="707"/>
                                    </a:lnTo>
                                    <a:lnTo>
                                      <a:pt x="744" y="693"/>
                                    </a:lnTo>
                                    <a:lnTo>
                                      <a:pt x="744" y="676"/>
                                    </a:lnTo>
                                    <a:lnTo>
                                      <a:pt x="751" y="669"/>
                                    </a:lnTo>
                                    <a:lnTo>
                                      <a:pt x="778" y="693"/>
                                    </a:lnTo>
                                    <a:lnTo>
                                      <a:pt x="796" y="707"/>
                                    </a:lnTo>
                                    <a:lnTo>
                                      <a:pt x="803" y="715"/>
                                    </a:lnTo>
                                    <a:lnTo>
                                      <a:pt x="803" y="707"/>
                                    </a:lnTo>
                                    <a:lnTo>
                                      <a:pt x="803" y="693"/>
                                    </a:lnTo>
                                    <a:lnTo>
                                      <a:pt x="803" y="669"/>
                                    </a:lnTo>
                                    <a:lnTo>
                                      <a:pt x="810" y="649"/>
                                    </a:lnTo>
                                    <a:lnTo>
                                      <a:pt x="817" y="649"/>
                                    </a:lnTo>
                                    <a:lnTo>
                                      <a:pt x="824" y="663"/>
                                    </a:lnTo>
                                    <a:lnTo>
                                      <a:pt x="830" y="669"/>
                                    </a:lnTo>
                                    <a:lnTo>
                                      <a:pt x="830" y="686"/>
                                    </a:lnTo>
                                    <a:lnTo>
                                      <a:pt x="838" y="693"/>
                                    </a:lnTo>
                                    <a:lnTo>
                                      <a:pt x="848" y="693"/>
                                    </a:lnTo>
                                    <a:lnTo>
                                      <a:pt x="855" y="701"/>
                                    </a:lnTo>
                                    <a:lnTo>
                                      <a:pt x="869" y="693"/>
                                    </a:lnTo>
                                    <a:lnTo>
                                      <a:pt x="869" y="686"/>
                                    </a:lnTo>
                                    <a:lnTo>
                                      <a:pt x="869" y="676"/>
                                    </a:lnTo>
                                    <a:lnTo>
                                      <a:pt x="869" y="663"/>
                                    </a:lnTo>
                                    <a:lnTo>
                                      <a:pt x="862" y="655"/>
                                    </a:lnTo>
                                    <a:lnTo>
                                      <a:pt x="862" y="649"/>
                                    </a:lnTo>
                                    <a:lnTo>
                                      <a:pt x="862" y="641"/>
                                    </a:lnTo>
                                    <a:lnTo>
                                      <a:pt x="862" y="635"/>
                                    </a:lnTo>
                                    <a:lnTo>
                                      <a:pt x="862" y="628"/>
                                    </a:lnTo>
                                    <a:lnTo>
                                      <a:pt x="876" y="635"/>
                                    </a:lnTo>
                                    <a:lnTo>
                                      <a:pt x="882" y="641"/>
                                    </a:lnTo>
                                    <a:lnTo>
                                      <a:pt x="896" y="649"/>
                                    </a:lnTo>
                                    <a:lnTo>
                                      <a:pt x="907" y="663"/>
                                    </a:lnTo>
                                    <a:lnTo>
                                      <a:pt x="921" y="676"/>
                                    </a:lnTo>
                                    <a:lnTo>
                                      <a:pt x="928" y="676"/>
                                    </a:lnTo>
                                    <a:lnTo>
                                      <a:pt x="934" y="676"/>
                                    </a:lnTo>
                                    <a:lnTo>
                                      <a:pt x="934" y="663"/>
                                    </a:lnTo>
                                    <a:lnTo>
                                      <a:pt x="934" y="635"/>
                                    </a:lnTo>
                                    <a:lnTo>
                                      <a:pt x="934" y="628"/>
                                    </a:lnTo>
                                    <a:lnTo>
                                      <a:pt x="942" y="628"/>
                                    </a:lnTo>
                                    <a:lnTo>
                                      <a:pt x="948" y="635"/>
                                    </a:lnTo>
                                    <a:lnTo>
                                      <a:pt x="956" y="649"/>
                                    </a:lnTo>
                                    <a:lnTo>
                                      <a:pt x="966" y="663"/>
                                    </a:lnTo>
                                    <a:lnTo>
                                      <a:pt x="973" y="663"/>
                                    </a:lnTo>
                                    <a:lnTo>
                                      <a:pt x="980" y="663"/>
                                    </a:lnTo>
                                    <a:lnTo>
                                      <a:pt x="986" y="663"/>
                                    </a:lnTo>
                                    <a:lnTo>
                                      <a:pt x="994" y="655"/>
                                    </a:lnTo>
                                    <a:lnTo>
                                      <a:pt x="994" y="617"/>
                                    </a:lnTo>
                                    <a:lnTo>
                                      <a:pt x="994" y="597"/>
                                    </a:lnTo>
                                    <a:lnTo>
                                      <a:pt x="1008" y="597"/>
                                    </a:lnTo>
                                    <a:lnTo>
                                      <a:pt x="1008" y="603"/>
                                    </a:lnTo>
                                    <a:lnTo>
                                      <a:pt x="1025" y="617"/>
                                    </a:lnTo>
                                    <a:lnTo>
                                      <a:pt x="1038" y="635"/>
                                    </a:lnTo>
                                    <a:lnTo>
                                      <a:pt x="1046" y="635"/>
                                    </a:lnTo>
                                    <a:lnTo>
                                      <a:pt x="1052" y="628"/>
                                    </a:lnTo>
                                    <a:lnTo>
                                      <a:pt x="1060" y="617"/>
                                    </a:lnTo>
                                    <a:lnTo>
                                      <a:pt x="1060" y="603"/>
                                    </a:lnTo>
                                    <a:lnTo>
                                      <a:pt x="1052" y="597"/>
                                    </a:lnTo>
                                    <a:lnTo>
                                      <a:pt x="1052" y="589"/>
                                    </a:lnTo>
                                    <a:lnTo>
                                      <a:pt x="1052" y="576"/>
                                    </a:lnTo>
                                    <a:lnTo>
                                      <a:pt x="1052" y="568"/>
                                    </a:lnTo>
                                    <a:lnTo>
                                      <a:pt x="1066" y="576"/>
                                    </a:lnTo>
                                    <a:lnTo>
                                      <a:pt x="1083" y="589"/>
                                    </a:lnTo>
                                    <a:lnTo>
                                      <a:pt x="1097" y="603"/>
                                    </a:lnTo>
                                    <a:lnTo>
                                      <a:pt x="1104" y="603"/>
                                    </a:lnTo>
                                    <a:lnTo>
                                      <a:pt x="1112" y="603"/>
                                    </a:lnTo>
                                    <a:lnTo>
                                      <a:pt x="1118" y="597"/>
                                    </a:lnTo>
                                    <a:lnTo>
                                      <a:pt x="1125" y="576"/>
                                    </a:lnTo>
                                    <a:lnTo>
                                      <a:pt x="1132" y="545"/>
                                    </a:lnTo>
                                    <a:lnTo>
                                      <a:pt x="1156" y="551"/>
                                    </a:lnTo>
                                    <a:lnTo>
                                      <a:pt x="1170" y="559"/>
                                    </a:lnTo>
                                    <a:lnTo>
                                      <a:pt x="1176" y="559"/>
                                    </a:lnTo>
                                    <a:lnTo>
                                      <a:pt x="1176" y="551"/>
                                    </a:lnTo>
                                    <a:lnTo>
                                      <a:pt x="1176" y="545"/>
                                    </a:lnTo>
                                    <a:lnTo>
                                      <a:pt x="1176" y="524"/>
                                    </a:lnTo>
                                    <a:lnTo>
                                      <a:pt x="1176" y="510"/>
                                    </a:lnTo>
                                    <a:lnTo>
                                      <a:pt x="1176" y="485"/>
                                    </a:lnTo>
                                    <a:lnTo>
                                      <a:pt x="1208" y="493"/>
                                    </a:lnTo>
                                    <a:lnTo>
                                      <a:pt x="1222" y="493"/>
                                    </a:lnTo>
                                    <a:lnTo>
                                      <a:pt x="1228" y="499"/>
                                    </a:lnTo>
                                    <a:lnTo>
                                      <a:pt x="1236" y="499"/>
                                    </a:lnTo>
                                    <a:lnTo>
                                      <a:pt x="1242" y="493"/>
                                    </a:lnTo>
                                    <a:lnTo>
                                      <a:pt x="1242" y="479"/>
                                    </a:lnTo>
                                    <a:lnTo>
                                      <a:pt x="1242" y="465"/>
                                    </a:lnTo>
                                    <a:lnTo>
                                      <a:pt x="1242" y="433"/>
                                    </a:lnTo>
                                    <a:lnTo>
                                      <a:pt x="1253" y="433"/>
                                    </a:lnTo>
                                    <a:lnTo>
                                      <a:pt x="1260" y="433"/>
                                    </a:lnTo>
                                    <a:lnTo>
                                      <a:pt x="1267" y="441"/>
                                    </a:lnTo>
                                    <a:lnTo>
                                      <a:pt x="1267" y="451"/>
                                    </a:lnTo>
                                    <a:lnTo>
                                      <a:pt x="1274" y="451"/>
                                    </a:lnTo>
                                    <a:lnTo>
                                      <a:pt x="1280" y="451"/>
                                    </a:lnTo>
                                    <a:lnTo>
                                      <a:pt x="1288" y="451"/>
                                    </a:lnTo>
                                    <a:lnTo>
                                      <a:pt x="1294" y="433"/>
                                    </a:lnTo>
                                    <a:lnTo>
                                      <a:pt x="1294" y="427"/>
                                    </a:lnTo>
                                    <a:lnTo>
                                      <a:pt x="1294" y="420"/>
                                    </a:lnTo>
                                    <a:lnTo>
                                      <a:pt x="1294" y="406"/>
                                    </a:lnTo>
                                    <a:lnTo>
                                      <a:pt x="1288" y="392"/>
                                    </a:lnTo>
                                    <a:lnTo>
                                      <a:pt x="1288" y="381"/>
                                    </a:lnTo>
                                    <a:lnTo>
                                      <a:pt x="1288" y="375"/>
                                    </a:lnTo>
                                    <a:lnTo>
                                      <a:pt x="1294" y="375"/>
                                    </a:lnTo>
                                    <a:lnTo>
                                      <a:pt x="1302" y="375"/>
                                    </a:lnTo>
                                    <a:lnTo>
                                      <a:pt x="1312" y="375"/>
                                    </a:lnTo>
                                    <a:lnTo>
                                      <a:pt x="1319" y="375"/>
                                    </a:lnTo>
                                    <a:lnTo>
                                      <a:pt x="1326" y="375"/>
                                    </a:lnTo>
                                    <a:lnTo>
                                      <a:pt x="1332" y="368"/>
                                    </a:lnTo>
                                    <a:lnTo>
                                      <a:pt x="1332" y="354"/>
                                    </a:lnTo>
                                    <a:lnTo>
                                      <a:pt x="1326" y="340"/>
                                    </a:lnTo>
                                    <a:lnTo>
                                      <a:pt x="1326" y="323"/>
                                    </a:lnTo>
                                    <a:lnTo>
                                      <a:pt x="1326" y="309"/>
                                    </a:lnTo>
                                    <a:lnTo>
                                      <a:pt x="1326" y="295"/>
                                    </a:lnTo>
                                    <a:lnTo>
                                      <a:pt x="1326" y="288"/>
                                    </a:lnTo>
                                    <a:lnTo>
                                      <a:pt x="1340" y="282"/>
                                    </a:lnTo>
                                    <a:lnTo>
                                      <a:pt x="1354" y="288"/>
                                    </a:lnTo>
                                    <a:lnTo>
                                      <a:pt x="1392" y="302"/>
                                    </a:lnTo>
                                    <a:lnTo>
                                      <a:pt x="1419" y="340"/>
                                    </a:lnTo>
                                    <a:lnTo>
                                      <a:pt x="1436" y="375"/>
                                    </a:lnTo>
                                    <a:lnTo>
                                      <a:pt x="1450" y="420"/>
                                    </a:lnTo>
                                    <a:lnTo>
                                      <a:pt x="1458" y="465"/>
                                    </a:lnTo>
                                    <a:lnTo>
                                      <a:pt x="1458" y="510"/>
                                    </a:lnTo>
                                    <a:lnTo>
                                      <a:pt x="1450" y="524"/>
                                    </a:lnTo>
                                    <a:lnTo>
                                      <a:pt x="1436" y="545"/>
                                    </a:lnTo>
                                    <a:lnTo>
                                      <a:pt x="1429" y="559"/>
                                    </a:lnTo>
                                    <a:lnTo>
                                      <a:pt x="1412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808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15">
                                    <a:moveTo>
                                      <a:pt x="200" y="177"/>
                                    </a:moveTo>
                                    <a:lnTo>
                                      <a:pt x="182" y="184"/>
                                    </a:lnTo>
                                    <a:lnTo>
                                      <a:pt x="168" y="191"/>
                                    </a:lnTo>
                                    <a:lnTo>
                                      <a:pt x="155" y="197"/>
                                    </a:lnTo>
                                    <a:lnTo>
                                      <a:pt x="141" y="208"/>
                                    </a:lnTo>
                                    <a:lnTo>
                                      <a:pt x="116" y="215"/>
                                    </a:lnTo>
                                    <a:lnTo>
                                      <a:pt x="103" y="215"/>
                                    </a:lnTo>
                                    <a:lnTo>
                                      <a:pt x="89" y="215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64" y="208"/>
                                    </a:lnTo>
                                    <a:lnTo>
                                      <a:pt x="64" y="197"/>
                                    </a:lnTo>
                                    <a:lnTo>
                                      <a:pt x="58" y="197"/>
                                    </a:lnTo>
                                    <a:lnTo>
                                      <a:pt x="51" y="197"/>
                                    </a:lnTo>
                                    <a:lnTo>
                                      <a:pt x="44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13" y="145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82" y="21"/>
                                    </a:lnTo>
                                    <a:lnTo>
                                      <a:pt x="182" y="14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200" y="21"/>
                                    </a:lnTo>
                                    <a:lnTo>
                                      <a:pt x="200" y="28"/>
                                    </a:lnTo>
                                    <a:lnTo>
                                      <a:pt x="207" y="28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14" y="46"/>
                                    </a:lnTo>
                                    <a:lnTo>
                                      <a:pt x="220" y="52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28" y="73"/>
                                    </a:lnTo>
                                    <a:lnTo>
                                      <a:pt x="228" y="80"/>
                                    </a:lnTo>
                                    <a:lnTo>
                                      <a:pt x="228" y="98"/>
                                    </a:lnTo>
                                    <a:lnTo>
                                      <a:pt x="228" y="104"/>
                                    </a:lnTo>
                                    <a:lnTo>
                                      <a:pt x="228" y="118"/>
                                    </a:lnTo>
                                    <a:lnTo>
                                      <a:pt x="228" y="125"/>
                                    </a:lnTo>
                                    <a:lnTo>
                                      <a:pt x="228" y="132"/>
                                    </a:lnTo>
                                    <a:lnTo>
                                      <a:pt x="220" y="132"/>
                                    </a:lnTo>
                                    <a:lnTo>
                                      <a:pt x="220" y="139"/>
                                    </a:lnTo>
                                    <a:lnTo>
                                      <a:pt x="220" y="145"/>
                                    </a:lnTo>
                                    <a:lnTo>
                                      <a:pt x="214" y="145"/>
                                    </a:lnTo>
                                    <a:lnTo>
                                      <a:pt x="20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80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56">
                                    <a:moveTo>
                                      <a:pt x="156" y="83"/>
                                    </a:moveTo>
                                    <a:lnTo>
                                      <a:pt x="156" y="66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148" y="3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7" y="124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44" y="156"/>
                                    </a:lnTo>
                                    <a:lnTo>
                                      <a:pt x="62" y="156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96" y="156"/>
                                    </a:lnTo>
                                    <a:lnTo>
                                      <a:pt x="110" y="156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8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0">
                                    <a:moveTo>
                                      <a:pt x="83" y="45"/>
                                    </a:moveTo>
                                    <a:lnTo>
                                      <a:pt x="83" y="39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83" y="52"/>
                                    </a:lnTo>
                                    <a:lnTo>
                                      <a:pt x="83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7640"/>
                                <a:ext cx="12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2" h="706">
                                    <a:moveTo>
                                      <a:pt x="1103" y="294"/>
                                    </a:moveTo>
                                    <a:lnTo>
                                      <a:pt x="1103" y="301"/>
                                    </a:lnTo>
                                    <a:lnTo>
                                      <a:pt x="1103" y="318"/>
                                    </a:lnTo>
                                    <a:lnTo>
                                      <a:pt x="1103" y="325"/>
                                    </a:lnTo>
                                    <a:lnTo>
                                      <a:pt x="1111" y="332"/>
                                    </a:lnTo>
                                    <a:lnTo>
                                      <a:pt x="1117" y="346"/>
                                    </a:lnTo>
                                    <a:lnTo>
                                      <a:pt x="1117" y="353"/>
                                    </a:lnTo>
                                    <a:lnTo>
                                      <a:pt x="1117" y="359"/>
                                    </a:lnTo>
                                    <a:lnTo>
                                      <a:pt x="1117" y="370"/>
                                    </a:lnTo>
                                    <a:lnTo>
                                      <a:pt x="1111" y="359"/>
                                    </a:lnTo>
                                    <a:lnTo>
                                      <a:pt x="1103" y="359"/>
                                    </a:lnTo>
                                    <a:lnTo>
                                      <a:pt x="1090" y="353"/>
                                    </a:lnTo>
                                    <a:lnTo>
                                      <a:pt x="1083" y="353"/>
                                    </a:lnTo>
                                    <a:lnTo>
                                      <a:pt x="1076" y="353"/>
                                    </a:lnTo>
                                    <a:lnTo>
                                      <a:pt x="1076" y="359"/>
                                    </a:lnTo>
                                    <a:lnTo>
                                      <a:pt x="1076" y="398"/>
                                    </a:lnTo>
                                    <a:lnTo>
                                      <a:pt x="1083" y="422"/>
                                    </a:lnTo>
                                    <a:lnTo>
                                      <a:pt x="1083" y="429"/>
                                    </a:lnTo>
                                    <a:lnTo>
                                      <a:pt x="1076" y="422"/>
                                    </a:lnTo>
                                    <a:lnTo>
                                      <a:pt x="1065" y="411"/>
                                    </a:lnTo>
                                    <a:lnTo>
                                      <a:pt x="1059" y="405"/>
                                    </a:lnTo>
                                    <a:lnTo>
                                      <a:pt x="1045" y="405"/>
                                    </a:lnTo>
                                    <a:lnTo>
                                      <a:pt x="1045" y="422"/>
                                    </a:lnTo>
                                    <a:lnTo>
                                      <a:pt x="1038" y="429"/>
                                    </a:lnTo>
                                    <a:lnTo>
                                      <a:pt x="1038" y="436"/>
                                    </a:lnTo>
                                    <a:lnTo>
                                      <a:pt x="1038" y="450"/>
                                    </a:lnTo>
                                    <a:lnTo>
                                      <a:pt x="1038" y="463"/>
                                    </a:lnTo>
                                    <a:lnTo>
                                      <a:pt x="1045" y="481"/>
                                    </a:lnTo>
                                    <a:lnTo>
                                      <a:pt x="1045" y="488"/>
                                    </a:lnTo>
                                    <a:lnTo>
                                      <a:pt x="1045" y="502"/>
                                    </a:lnTo>
                                    <a:lnTo>
                                      <a:pt x="1017" y="481"/>
                                    </a:lnTo>
                                    <a:lnTo>
                                      <a:pt x="999" y="481"/>
                                    </a:lnTo>
                                    <a:lnTo>
                                      <a:pt x="993" y="471"/>
                                    </a:lnTo>
                                    <a:lnTo>
                                      <a:pt x="986" y="481"/>
                                    </a:lnTo>
                                    <a:lnTo>
                                      <a:pt x="979" y="488"/>
                                    </a:lnTo>
                                    <a:lnTo>
                                      <a:pt x="972" y="502"/>
                                    </a:lnTo>
                                    <a:lnTo>
                                      <a:pt x="972" y="515"/>
                                    </a:lnTo>
                                    <a:lnTo>
                                      <a:pt x="972" y="540"/>
                                    </a:lnTo>
                                    <a:lnTo>
                                      <a:pt x="955" y="523"/>
                                    </a:lnTo>
                                    <a:lnTo>
                                      <a:pt x="941" y="523"/>
                                    </a:lnTo>
                                    <a:lnTo>
                                      <a:pt x="935" y="523"/>
                                    </a:lnTo>
                                    <a:lnTo>
                                      <a:pt x="927" y="529"/>
                                    </a:lnTo>
                                    <a:lnTo>
                                      <a:pt x="927" y="540"/>
                                    </a:lnTo>
                                    <a:lnTo>
                                      <a:pt x="927" y="554"/>
                                    </a:lnTo>
                                    <a:lnTo>
                                      <a:pt x="927" y="575"/>
                                    </a:lnTo>
                                    <a:lnTo>
                                      <a:pt x="920" y="589"/>
                                    </a:lnTo>
                                    <a:lnTo>
                                      <a:pt x="906" y="575"/>
                                    </a:lnTo>
                                    <a:lnTo>
                                      <a:pt x="889" y="561"/>
                                    </a:lnTo>
                                    <a:lnTo>
                                      <a:pt x="875" y="554"/>
                                    </a:lnTo>
                                    <a:lnTo>
                                      <a:pt x="861" y="547"/>
                                    </a:lnTo>
                                    <a:lnTo>
                                      <a:pt x="854" y="554"/>
                                    </a:lnTo>
                                    <a:lnTo>
                                      <a:pt x="848" y="575"/>
                                    </a:lnTo>
                                    <a:lnTo>
                                      <a:pt x="848" y="606"/>
                                    </a:lnTo>
                                    <a:lnTo>
                                      <a:pt x="831" y="606"/>
                                    </a:lnTo>
                                    <a:lnTo>
                                      <a:pt x="823" y="589"/>
                                    </a:lnTo>
                                    <a:lnTo>
                                      <a:pt x="809" y="589"/>
                                    </a:lnTo>
                                    <a:lnTo>
                                      <a:pt x="803" y="589"/>
                                    </a:lnTo>
                                    <a:lnTo>
                                      <a:pt x="789" y="589"/>
                                    </a:lnTo>
                                    <a:lnTo>
                                      <a:pt x="789" y="606"/>
                                    </a:lnTo>
                                    <a:lnTo>
                                      <a:pt x="779" y="613"/>
                                    </a:lnTo>
                                    <a:lnTo>
                                      <a:pt x="779" y="633"/>
                                    </a:lnTo>
                                    <a:lnTo>
                                      <a:pt x="771" y="627"/>
                                    </a:lnTo>
                                    <a:lnTo>
                                      <a:pt x="757" y="619"/>
                                    </a:lnTo>
                                    <a:lnTo>
                                      <a:pt x="751" y="613"/>
                                    </a:lnTo>
                                    <a:lnTo>
                                      <a:pt x="744" y="606"/>
                                    </a:lnTo>
                                    <a:lnTo>
                                      <a:pt x="737" y="606"/>
                                    </a:lnTo>
                                    <a:lnTo>
                                      <a:pt x="730" y="619"/>
                                    </a:lnTo>
                                    <a:lnTo>
                                      <a:pt x="719" y="633"/>
                                    </a:lnTo>
                                    <a:lnTo>
                                      <a:pt x="705" y="627"/>
                                    </a:lnTo>
                                    <a:lnTo>
                                      <a:pt x="692" y="619"/>
                                    </a:lnTo>
                                    <a:lnTo>
                                      <a:pt x="685" y="619"/>
                                    </a:lnTo>
                                    <a:lnTo>
                                      <a:pt x="685" y="613"/>
                                    </a:lnTo>
                                    <a:lnTo>
                                      <a:pt x="678" y="619"/>
                                    </a:lnTo>
                                    <a:lnTo>
                                      <a:pt x="671" y="633"/>
                                    </a:lnTo>
                                    <a:lnTo>
                                      <a:pt x="661" y="658"/>
                                    </a:lnTo>
                                    <a:lnTo>
                                      <a:pt x="640" y="647"/>
                                    </a:lnTo>
                                    <a:lnTo>
                                      <a:pt x="626" y="647"/>
                                    </a:lnTo>
                                    <a:lnTo>
                                      <a:pt x="609" y="647"/>
                                    </a:lnTo>
                                    <a:lnTo>
                                      <a:pt x="601" y="658"/>
                                    </a:lnTo>
                                    <a:lnTo>
                                      <a:pt x="601" y="665"/>
                                    </a:lnTo>
                                    <a:lnTo>
                                      <a:pt x="601" y="679"/>
                                    </a:lnTo>
                                    <a:lnTo>
                                      <a:pt x="574" y="671"/>
                                    </a:lnTo>
                                    <a:lnTo>
                                      <a:pt x="560" y="665"/>
                                    </a:lnTo>
                                    <a:lnTo>
                                      <a:pt x="560" y="671"/>
                                    </a:lnTo>
                                    <a:lnTo>
                                      <a:pt x="560" y="679"/>
                                    </a:lnTo>
                                    <a:lnTo>
                                      <a:pt x="560" y="685"/>
                                    </a:lnTo>
                                    <a:lnTo>
                                      <a:pt x="560" y="693"/>
                                    </a:lnTo>
                                    <a:lnTo>
                                      <a:pt x="543" y="693"/>
                                    </a:lnTo>
                                    <a:lnTo>
                                      <a:pt x="537" y="685"/>
                                    </a:lnTo>
                                    <a:lnTo>
                                      <a:pt x="529" y="679"/>
                                    </a:lnTo>
                                    <a:lnTo>
                                      <a:pt x="529" y="671"/>
                                    </a:lnTo>
                                    <a:lnTo>
                                      <a:pt x="522" y="665"/>
                                    </a:lnTo>
                                    <a:lnTo>
                                      <a:pt x="515" y="665"/>
                                    </a:lnTo>
                                    <a:lnTo>
                                      <a:pt x="508" y="671"/>
                                    </a:lnTo>
                                    <a:lnTo>
                                      <a:pt x="491" y="693"/>
                                    </a:lnTo>
                                    <a:lnTo>
                                      <a:pt x="485" y="706"/>
                                    </a:lnTo>
                                    <a:lnTo>
                                      <a:pt x="477" y="699"/>
                                    </a:lnTo>
                                    <a:lnTo>
                                      <a:pt x="477" y="693"/>
                                    </a:lnTo>
                                    <a:lnTo>
                                      <a:pt x="471" y="679"/>
                                    </a:lnTo>
                                    <a:lnTo>
                                      <a:pt x="471" y="665"/>
                                    </a:lnTo>
                                    <a:lnTo>
                                      <a:pt x="463" y="665"/>
                                    </a:lnTo>
                                    <a:lnTo>
                                      <a:pt x="450" y="671"/>
                                    </a:lnTo>
                                    <a:lnTo>
                                      <a:pt x="425" y="693"/>
                                    </a:lnTo>
                                    <a:lnTo>
                                      <a:pt x="419" y="699"/>
                                    </a:lnTo>
                                    <a:lnTo>
                                      <a:pt x="419" y="685"/>
                                    </a:lnTo>
                                    <a:lnTo>
                                      <a:pt x="419" y="671"/>
                                    </a:lnTo>
                                    <a:lnTo>
                                      <a:pt x="419" y="658"/>
                                    </a:lnTo>
                                    <a:lnTo>
                                      <a:pt x="419" y="647"/>
                                    </a:lnTo>
                                    <a:lnTo>
                                      <a:pt x="411" y="647"/>
                                    </a:lnTo>
                                    <a:lnTo>
                                      <a:pt x="405" y="641"/>
                                    </a:lnTo>
                                    <a:lnTo>
                                      <a:pt x="398" y="641"/>
                                    </a:lnTo>
                                    <a:lnTo>
                                      <a:pt x="384" y="641"/>
                                    </a:lnTo>
                                    <a:lnTo>
                                      <a:pt x="373" y="647"/>
                                    </a:lnTo>
                                    <a:lnTo>
                                      <a:pt x="367" y="665"/>
                                    </a:lnTo>
                                    <a:lnTo>
                                      <a:pt x="353" y="665"/>
                                    </a:lnTo>
                                    <a:lnTo>
                                      <a:pt x="353" y="658"/>
                                    </a:lnTo>
                                    <a:lnTo>
                                      <a:pt x="367" y="633"/>
                                    </a:lnTo>
                                    <a:lnTo>
                                      <a:pt x="384" y="606"/>
                                    </a:lnTo>
                                    <a:lnTo>
                                      <a:pt x="367" y="589"/>
                                    </a:lnTo>
                                    <a:lnTo>
                                      <a:pt x="359" y="589"/>
                                    </a:lnTo>
                                    <a:lnTo>
                                      <a:pt x="346" y="589"/>
                                    </a:lnTo>
                                    <a:lnTo>
                                      <a:pt x="339" y="598"/>
                                    </a:lnTo>
                                    <a:lnTo>
                                      <a:pt x="325" y="606"/>
                                    </a:lnTo>
                                    <a:lnTo>
                                      <a:pt x="315" y="619"/>
                                    </a:lnTo>
                                    <a:lnTo>
                                      <a:pt x="301" y="619"/>
                                    </a:lnTo>
                                    <a:lnTo>
                                      <a:pt x="287" y="627"/>
                                    </a:lnTo>
                                    <a:lnTo>
                                      <a:pt x="287" y="619"/>
                                    </a:lnTo>
                                    <a:lnTo>
                                      <a:pt x="294" y="613"/>
                                    </a:lnTo>
                                    <a:lnTo>
                                      <a:pt x="294" y="606"/>
                                    </a:lnTo>
                                    <a:lnTo>
                                      <a:pt x="301" y="589"/>
                                    </a:lnTo>
                                    <a:lnTo>
                                      <a:pt x="301" y="581"/>
                                    </a:lnTo>
                                    <a:lnTo>
                                      <a:pt x="301" y="575"/>
                                    </a:lnTo>
                                    <a:lnTo>
                                      <a:pt x="301" y="567"/>
                                    </a:lnTo>
                                    <a:lnTo>
                                      <a:pt x="287" y="561"/>
                                    </a:lnTo>
                                    <a:lnTo>
                                      <a:pt x="280" y="561"/>
                                    </a:lnTo>
                                    <a:lnTo>
                                      <a:pt x="273" y="567"/>
                                    </a:lnTo>
                                    <a:lnTo>
                                      <a:pt x="263" y="575"/>
                                    </a:lnTo>
                                    <a:lnTo>
                                      <a:pt x="255" y="575"/>
                                    </a:lnTo>
                                    <a:lnTo>
                                      <a:pt x="242" y="589"/>
                                    </a:lnTo>
                                    <a:lnTo>
                                      <a:pt x="228" y="598"/>
                                    </a:lnTo>
                                    <a:lnTo>
                                      <a:pt x="221" y="606"/>
                                    </a:lnTo>
                                    <a:lnTo>
                                      <a:pt x="242" y="554"/>
                                    </a:lnTo>
                                    <a:lnTo>
                                      <a:pt x="255" y="515"/>
                                    </a:lnTo>
                                    <a:lnTo>
                                      <a:pt x="263" y="495"/>
                                    </a:lnTo>
                                    <a:lnTo>
                                      <a:pt x="273" y="471"/>
                                    </a:lnTo>
                                    <a:lnTo>
                                      <a:pt x="263" y="463"/>
                                    </a:lnTo>
                                    <a:lnTo>
                                      <a:pt x="255" y="463"/>
                                    </a:lnTo>
                                    <a:lnTo>
                                      <a:pt x="242" y="471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156" y="515"/>
                                    </a:lnTo>
                                    <a:lnTo>
                                      <a:pt x="162" y="495"/>
                                    </a:lnTo>
                                    <a:lnTo>
                                      <a:pt x="176" y="481"/>
                                    </a:lnTo>
                                    <a:lnTo>
                                      <a:pt x="190" y="457"/>
                                    </a:lnTo>
                                    <a:lnTo>
                                      <a:pt x="203" y="443"/>
                                    </a:lnTo>
                                    <a:lnTo>
                                      <a:pt x="214" y="429"/>
                                    </a:lnTo>
                                    <a:lnTo>
                                      <a:pt x="214" y="422"/>
                                    </a:lnTo>
                                    <a:lnTo>
                                      <a:pt x="197" y="411"/>
                                    </a:lnTo>
                                    <a:lnTo>
                                      <a:pt x="169" y="422"/>
                                    </a:lnTo>
                                    <a:lnTo>
                                      <a:pt x="139" y="436"/>
                                    </a:lnTo>
                                    <a:lnTo>
                                      <a:pt x="117" y="443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96" y="450"/>
                                    </a:lnTo>
                                    <a:lnTo>
                                      <a:pt x="87" y="443"/>
                                    </a:lnTo>
                                    <a:lnTo>
                                      <a:pt x="96" y="436"/>
                                    </a:lnTo>
                                    <a:lnTo>
                                      <a:pt x="96" y="422"/>
                                    </a:lnTo>
                                    <a:lnTo>
                                      <a:pt x="104" y="405"/>
                                    </a:lnTo>
                                    <a:lnTo>
                                      <a:pt x="124" y="377"/>
                                    </a:lnTo>
                                    <a:lnTo>
                                      <a:pt x="139" y="346"/>
                                    </a:lnTo>
                                    <a:lnTo>
                                      <a:pt x="139" y="332"/>
                                    </a:lnTo>
                                    <a:lnTo>
                                      <a:pt x="145" y="325"/>
                                    </a:lnTo>
                                    <a:lnTo>
                                      <a:pt x="139" y="325"/>
                                    </a:lnTo>
                                    <a:lnTo>
                                      <a:pt x="131" y="325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65" y="346"/>
                                    </a:lnTo>
                                    <a:lnTo>
                                      <a:pt x="79" y="339"/>
                                    </a:lnTo>
                                    <a:lnTo>
                                      <a:pt x="96" y="332"/>
                                    </a:lnTo>
                                    <a:lnTo>
                                      <a:pt x="110" y="318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4" y="266"/>
                                    </a:lnTo>
                                    <a:lnTo>
                                      <a:pt x="124" y="260"/>
                                    </a:lnTo>
                                    <a:lnTo>
                                      <a:pt x="110" y="260"/>
                                    </a:lnTo>
                                    <a:lnTo>
                                      <a:pt x="96" y="260"/>
                                    </a:lnTo>
                                    <a:lnTo>
                                      <a:pt x="96" y="266"/>
                                    </a:lnTo>
                                    <a:lnTo>
                                      <a:pt x="79" y="273"/>
                                    </a:lnTo>
                                    <a:lnTo>
                                      <a:pt x="65" y="273"/>
                                    </a:lnTo>
                                    <a:lnTo>
                                      <a:pt x="73" y="260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17" y="221"/>
                                    </a:lnTo>
                                    <a:lnTo>
                                      <a:pt x="124" y="208"/>
                                    </a:lnTo>
                                    <a:lnTo>
                                      <a:pt x="124" y="194"/>
                                    </a:lnTo>
                                    <a:lnTo>
                                      <a:pt x="110" y="176"/>
                                    </a:lnTo>
                                    <a:lnTo>
                                      <a:pt x="104" y="176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87" y="176"/>
                                    </a:lnTo>
                                    <a:lnTo>
                                      <a:pt x="79" y="176"/>
                                    </a:lnTo>
                                    <a:lnTo>
                                      <a:pt x="65" y="183"/>
                                    </a:lnTo>
                                    <a:lnTo>
                                      <a:pt x="52" y="194"/>
                                    </a:lnTo>
                                    <a:lnTo>
                                      <a:pt x="44" y="194"/>
                                    </a:lnTo>
                                    <a:lnTo>
                                      <a:pt x="52" y="176"/>
                                    </a:lnTo>
                                    <a:lnTo>
                                      <a:pt x="65" y="16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10" y="104"/>
                                    </a:lnTo>
                                    <a:lnTo>
                                      <a:pt x="117" y="90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96" y="90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13" y="124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79" y="44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59" y="13"/>
                                    </a:lnTo>
                                    <a:lnTo>
                                      <a:pt x="405" y="30"/>
                                    </a:lnTo>
                                    <a:lnTo>
                                      <a:pt x="450" y="44"/>
                                    </a:lnTo>
                                    <a:lnTo>
                                      <a:pt x="411" y="44"/>
                                    </a:lnTo>
                                    <a:lnTo>
                                      <a:pt x="373" y="44"/>
                                    </a:lnTo>
                                    <a:lnTo>
                                      <a:pt x="339" y="58"/>
                                    </a:lnTo>
                                    <a:lnTo>
                                      <a:pt x="301" y="76"/>
                                    </a:lnTo>
                                    <a:lnTo>
                                      <a:pt x="263" y="90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14" y="134"/>
                                    </a:lnTo>
                                    <a:lnTo>
                                      <a:pt x="190" y="169"/>
                                    </a:lnTo>
                                    <a:lnTo>
                                      <a:pt x="197" y="176"/>
                                    </a:lnTo>
                                    <a:lnTo>
                                      <a:pt x="203" y="183"/>
                                    </a:lnTo>
                                    <a:lnTo>
                                      <a:pt x="214" y="183"/>
                                    </a:lnTo>
                                    <a:lnTo>
                                      <a:pt x="228" y="183"/>
                                    </a:lnTo>
                                    <a:lnTo>
                                      <a:pt x="235" y="176"/>
                                    </a:lnTo>
                                    <a:lnTo>
                                      <a:pt x="242" y="176"/>
                                    </a:lnTo>
                                    <a:lnTo>
                                      <a:pt x="255" y="176"/>
                                    </a:lnTo>
                                    <a:lnTo>
                                      <a:pt x="263" y="176"/>
                                    </a:lnTo>
                                    <a:lnTo>
                                      <a:pt x="255" y="194"/>
                                    </a:lnTo>
                                    <a:lnTo>
                                      <a:pt x="242" y="208"/>
                                    </a:lnTo>
                                    <a:lnTo>
                                      <a:pt x="235" y="221"/>
                                    </a:lnTo>
                                    <a:lnTo>
                                      <a:pt x="228" y="228"/>
                                    </a:lnTo>
                                    <a:lnTo>
                                      <a:pt x="221" y="235"/>
                                    </a:lnTo>
                                    <a:lnTo>
                                      <a:pt x="221" y="252"/>
                                    </a:lnTo>
                                    <a:lnTo>
                                      <a:pt x="242" y="252"/>
                                    </a:lnTo>
                                    <a:lnTo>
                                      <a:pt x="273" y="260"/>
                                    </a:lnTo>
                                    <a:lnTo>
                                      <a:pt x="263" y="273"/>
                                    </a:lnTo>
                                    <a:lnTo>
                                      <a:pt x="255" y="280"/>
                                    </a:lnTo>
                                    <a:lnTo>
                                      <a:pt x="249" y="294"/>
                                    </a:lnTo>
                                    <a:lnTo>
                                      <a:pt x="242" y="301"/>
                                    </a:lnTo>
                                    <a:lnTo>
                                      <a:pt x="235" y="318"/>
                                    </a:lnTo>
                                    <a:lnTo>
                                      <a:pt x="228" y="325"/>
                                    </a:lnTo>
                                    <a:lnTo>
                                      <a:pt x="235" y="332"/>
                                    </a:lnTo>
                                    <a:lnTo>
                                      <a:pt x="242" y="346"/>
                                    </a:lnTo>
                                    <a:lnTo>
                                      <a:pt x="280" y="339"/>
                                    </a:lnTo>
                                    <a:lnTo>
                                      <a:pt x="301" y="339"/>
                                    </a:lnTo>
                                    <a:lnTo>
                                      <a:pt x="301" y="346"/>
                                    </a:lnTo>
                                    <a:lnTo>
                                      <a:pt x="287" y="346"/>
                                    </a:lnTo>
                                    <a:lnTo>
                                      <a:pt x="280" y="359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87" y="384"/>
                                    </a:lnTo>
                                    <a:lnTo>
                                      <a:pt x="294" y="391"/>
                                    </a:lnTo>
                                    <a:lnTo>
                                      <a:pt x="301" y="384"/>
                                    </a:lnTo>
                                    <a:lnTo>
                                      <a:pt x="307" y="384"/>
                                    </a:lnTo>
                                    <a:lnTo>
                                      <a:pt x="315" y="377"/>
                                    </a:lnTo>
                                    <a:lnTo>
                                      <a:pt x="325" y="377"/>
                                    </a:lnTo>
                                    <a:lnTo>
                                      <a:pt x="339" y="37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53" y="359"/>
                                    </a:lnTo>
                                    <a:lnTo>
                                      <a:pt x="353" y="377"/>
                                    </a:lnTo>
                                    <a:lnTo>
                                      <a:pt x="346" y="39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46" y="436"/>
                                    </a:lnTo>
                                    <a:lnTo>
                                      <a:pt x="346" y="443"/>
                                    </a:lnTo>
                                    <a:lnTo>
                                      <a:pt x="353" y="450"/>
                                    </a:lnTo>
                                    <a:lnTo>
                                      <a:pt x="367" y="443"/>
                                    </a:lnTo>
                                    <a:lnTo>
                                      <a:pt x="398" y="422"/>
                                    </a:lnTo>
                                    <a:lnTo>
                                      <a:pt x="405" y="443"/>
                                    </a:lnTo>
                                    <a:lnTo>
                                      <a:pt x="411" y="450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25" y="457"/>
                                    </a:lnTo>
                                    <a:lnTo>
                                      <a:pt x="450" y="436"/>
                                    </a:lnTo>
                                    <a:lnTo>
                                      <a:pt x="471" y="405"/>
                                    </a:lnTo>
                                    <a:lnTo>
                                      <a:pt x="485" y="359"/>
                                    </a:lnTo>
                                    <a:lnTo>
                                      <a:pt x="515" y="325"/>
                                    </a:lnTo>
                                    <a:lnTo>
                                      <a:pt x="529" y="312"/>
                                    </a:lnTo>
                                    <a:lnTo>
                                      <a:pt x="543" y="294"/>
                                    </a:lnTo>
                                    <a:lnTo>
                                      <a:pt x="560" y="287"/>
                                    </a:lnTo>
                                    <a:lnTo>
                                      <a:pt x="574" y="287"/>
                                    </a:lnTo>
                                    <a:lnTo>
                                      <a:pt x="588" y="294"/>
                                    </a:lnTo>
                                    <a:lnTo>
                                      <a:pt x="588" y="301"/>
                                    </a:lnTo>
                                    <a:lnTo>
                                      <a:pt x="588" y="325"/>
                                    </a:lnTo>
                                    <a:lnTo>
                                      <a:pt x="588" y="339"/>
                                    </a:lnTo>
                                    <a:lnTo>
                                      <a:pt x="588" y="346"/>
                                    </a:lnTo>
                                    <a:lnTo>
                                      <a:pt x="588" y="359"/>
                                    </a:lnTo>
                                    <a:lnTo>
                                      <a:pt x="601" y="370"/>
                                    </a:lnTo>
                                    <a:lnTo>
                                      <a:pt x="619" y="377"/>
                                    </a:lnTo>
                                    <a:lnTo>
                                      <a:pt x="626" y="370"/>
                                    </a:lnTo>
                                    <a:lnTo>
                                      <a:pt x="626" y="359"/>
                                    </a:lnTo>
                                    <a:lnTo>
                                      <a:pt x="626" y="353"/>
                                    </a:lnTo>
                                    <a:lnTo>
                                      <a:pt x="626" y="346"/>
                                    </a:lnTo>
                                    <a:lnTo>
                                      <a:pt x="640" y="346"/>
                                    </a:lnTo>
                                    <a:lnTo>
                                      <a:pt x="647" y="346"/>
                                    </a:lnTo>
                                    <a:lnTo>
                                      <a:pt x="653" y="353"/>
                                    </a:lnTo>
                                    <a:lnTo>
                                      <a:pt x="661" y="346"/>
                                    </a:lnTo>
                                    <a:lnTo>
                                      <a:pt x="671" y="346"/>
                                    </a:lnTo>
                                    <a:lnTo>
                                      <a:pt x="685" y="332"/>
                                    </a:lnTo>
                                    <a:lnTo>
                                      <a:pt x="685" y="325"/>
                                    </a:lnTo>
                                    <a:lnTo>
                                      <a:pt x="699" y="346"/>
                                    </a:lnTo>
                                    <a:lnTo>
                                      <a:pt x="713" y="359"/>
                                    </a:lnTo>
                                    <a:lnTo>
                                      <a:pt x="719" y="377"/>
                                    </a:lnTo>
                                    <a:lnTo>
                                      <a:pt x="730" y="398"/>
                                    </a:lnTo>
                                    <a:lnTo>
                                      <a:pt x="744" y="411"/>
                                    </a:lnTo>
                                    <a:lnTo>
                                      <a:pt x="744" y="436"/>
                                    </a:lnTo>
                                    <a:lnTo>
                                      <a:pt x="751" y="450"/>
                                    </a:lnTo>
                                    <a:lnTo>
                                      <a:pt x="751" y="471"/>
                                    </a:lnTo>
                                    <a:lnTo>
                                      <a:pt x="751" y="488"/>
                                    </a:lnTo>
                                    <a:lnTo>
                                      <a:pt x="757" y="495"/>
                                    </a:lnTo>
                                    <a:lnTo>
                                      <a:pt x="765" y="488"/>
                                    </a:lnTo>
                                    <a:lnTo>
                                      <a:pt x="771" y="471"/>
                                    </a:lnTo>
                                    <a:lnTo>
                                      <a:pt x="789" y="457"/>
                                    </a:lnTo>
                                    <a:lnTo>
                                      <a:pt x="803" y="436"/>
                                    </a:lnTo>
                                    <a:lnTo>
                                      <a:pt x="803" y="429"/>
                                    </a:lnTo>
                                    <a:lnTo>
                                      <a:pt x="809" y="422"/>
                                    </a:lnTo>
                                    <a:lnTo>
                                      <a:pt x="817" y="429"/>
                                    </a:lnTo>
                                    <a:lnTo>
                                      <a:pt x="831" y="436"/>
                                    </a:lnTo>
                                    <a:lnTo>
                                      <a:pt x="848" y="429"/>
                                    </a:lnTo>
                                    <a:lnTo>
                                      <a:pt x="861" y="422"/>
                                    </a:lnTo>
                                    <a:lnTo>
                                      <a:pt x="875" y="405"/>
                                    </a:lnTo>
                                    <a:lnTo>
                                      <a:pt x="883" y="391"/>
                                    </a:lnTo>
                                    <a:lnTo>
                                      <a:pt x="889" y="377"/>
                                    </a:lnTo>
                                    <a:lnTo>
                                      <a:pt x="906" y="377"/>
                                    </a:lnTo>
                                    <a:lnTo>
                                      <a:pt x="913" y="391"/>
                                    </a:lnTo>
                                    <a:lnTo>
                                      <a:pt x="920" y="398"/>
                                    </a:lnTo>
                                    <a:lnTo>
                                      <a:pt x="927" y="398"/>
                                    </a:lnTo>
                                    <a:lnTo>
                                      <a:pt x="941" y="391"/>
                                    </a:lnTo>
                                    <a:lnTo>
                                      <a:pt x="941" y="384"/>
                                    </a:lnTo>
                                    <a:lnTo>
                                      <a:pt x="948" y="370"/>
                                    </a:lnTo>
                                    <a:lnTo>
                                      <a:pt x="955" y="359"/>
                                    </a:lnTo>
                                    <a:lnTo>
                                      <a:pt x="955" y="346"/>
                                    </a:lnTo>
                                    <a:lnTo>
                                      <a:pt x="979" y="353"/>
                                    </a:lnTo>
                                    <a:lnTo>
                                      <a:pt x="986" y="353"/>
                                    </a:lnTo>
                                    <a:lnTo>
                                      <a:pt x="993" y="353"/>
                                    </a:lnTo>
                                    <a:lnTo>
                                      <a:pt x="999" y="346"/>
                                    </a:lnTo>
                                    <a:lnTo>
                                      <a:pt x="993" y="332"/>
                                    </a:lnTo>
                                    <a:lnTo>
                                      <a:pt x="979" y="294"/>
                                    </a:lnTo>
                                    <a:lnTo>
                                      <a:pt x="955" y="260"/>
                                    </a:lnTo>
                                    <a:lnTo>
                                      <a:pt x="935" y="221"/>
                                    </a:lnTo>
                                    <a:lnTo>
                                      <a:pt x="913" y="194"/>
                                    </a:lnTo>
                                    <a:lnTo>
                                      <a:pt x="896" y="176"/>
                                    </a:lnTo>
                                    <a:lnTo>
                                      <a:pt x="889" y="169"/>
                                    </a:lnTo>
                                    <a:lnTo>
                                      <a:pt x="896" y="169"/>
                                    </a:lnTo>
                                    <a:lnTo>
                                      <a:pt x="906" y="169"/>
                                    </a:lnTo>
                                    <a:lnTo>
                                      <a:pt x="927" y="176"/>
                                    </a:lnTo>
                                    <a:lnTo>
                                      <a:pt x="965" y="194"/>
                                    </a:lnTo>
                                    <a:lnTo>
                                      <a:pt x="1007" y="214"/>
                                    </a:lnTo>
                                    <a:lnTo>
                                      <a:pt x="1059" y="235"/>
                                    </a:lnTo>
                                    <a:lnTo>
                                      <a:pt x="1103" y="260"/>
                                    </a:lnTo>
                                    <a:lnTo>
                                      <a:pt x="1135" y="273"/>
                                    </a:lnTo>
                                    <a:lnTo>
                                      <a:pt x="1142" y="280"/>
                                    </a:lnTo>
                                    <a:lnTo>
                                      <a:pt x="1103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6560"/>
                                <a:ext cx="9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9" h="554">
                                    <a:moveTo>
                                      <a:pt x="744" y="222"/>
                                    </a:moveTo>
                                    <a:lnTo>
                                      <a:pt x="744" y="228"/>
                                    </a:lnTo>
                                    <a:lnTo>
                                      <a:pt x="744" y="236"/>
                                    </a:lnTo>
                                    <a:lnTo>
                                      <a:pt x="751" y="236"/>
                                    </a:lnTo>
                                    <a:lnTo>
                                      <a:pt x="757" y="236"/>
                                    </a:lnTo>
                                    <a:lnTo>
                                      <a:pt x="757" y="242"/>
                                    </a:lnTo>
                                    <a:lnTo>
                                      <a:pt x="757" y="249"/>
                                    </a:lnTo>
                                    <a:lnTo>
                                      <a:pt x="765" y="249"/>
                                    </a:lnTo>
                                    <a:lnTo>
                                      <a:pt x="775" y="249"/>
                                    </a:lnTo>
                                    <a:lnTo>
                                      <a:pt x="765" y="249"/>
                                    </a:lnTo>
                                    <a:lnTo>
                                      <a:pt x="757" y="249"/>
                                    </a:lnTo>
                                    <a:lnTo>
                                      <a:pt x="751" y="249"/>
                                    </a:lnTo>
                                    <a:lnTo>
                                      <a:pt x="751" y="256"/>
                                    </a:lnTo>
                                    <a:lnTo>
                                      <a:pt x="744" y="256"/>
                                    </a:lnTo>
                                    <a:lnTo>
                                      <a:pt x="744" y="266"/>
                                    </a:lnTo>
                                    <a:lnTo>
                                      <a:pt x="751" y="280"/>
                                    </a:lnTo>
                                    <a:lnTo>
                                      <a:pt x="723" y="280"/>
                                    </a:lnTo>
                                    <a:lnTo>
                                      <a:pt x="699" y="274"/>
                                    </a:lnTo>
                                    <a:lnTo>
                                      <a:pt x="671" y="266"/>
                                    </a:lnTo>
                                    <a:lnTo>
                                      <a:pt x="647" y="266"/>
                                    </a:lnTo>
                                    <a:lnTo>
                                      <a:pt x="619" y="256"/>
                                    </a:lnTo>
                                    <a:lnTo>
                                      <a:pt x="595" y="249"/>
                                    </a:lnTo>
                                    <a:lnTo>
                                      <a:pt x="575" y="249"/>
                                    </a:lnTo>
                                    <a:lnTo>
                                      <a:pt x="547" y="249"/>
                                    </a:lnTo>
                                    <a:lnTo>
                                      <a:pt x="537" y="249"/>
                                    </a:lnTo>
                                    <a:lnTo>
                                      <a:pt x="529" y="249"/>
                                    </a:lnTo>
                                    <a:lnTo>
                                      <a:pt x="529" y="256"/>
                                    </a:lnTo>
                                    <a:lnTo>
                                      <a:pt x="529" y="266"/>
                                    </a:lnTo>
                                    <a:lnTo>
                                      <a:pt x="529" y="274"/>
                                    </a:lnTo>
                                    <a:lnTo>
                                      <a:pt x="529" y="280"/>
                                    </a:lnTo>
                                    <a:lnTo>
                                      <a:pt x="537" y="280"/>
                                    </a:lnTo>
                                    <a:lnTo>
                                      <a:pt x="547" y="280"/>
                                    </a:lnTo>
                                    <a:lnTo>
                                      <a:pt x="561" y="288"/>
                                    </a:lnTo>
                                    <a:lnTo>
                                      <a:pt x="567" y="294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606" y="315"/>
                                    </a:lnTo>
                                    <a:lnTo>
                                      <a:pt x="633" y="332"/>
                                    </a:lnTo>
                                    <a:lnTo>
                                      <a:pt x="647" y="346"/>
                                    </a:lnTo>
                                    <a:lnTo>
                                      <a:pt x="671" y="360"/>
                                    </a:lnTo>
                                    <a:lnTo>
                                      <a:pt x="685" y="384"/>
                                    </a:lnTo>
                                    <a:lnTo>
                                      <a:pt x="699" y="405"/>
                                    </a:lnTo>
                                    <a:lnTo>
                                      <a:pt x="713" y="426"/>
                                    </a:lnTo>
                                    <a:lnTo>
                                      <a:pt x="706" y="433"/>
                                    </a:lnTo>
                                    <a:lnTo>
                                      <a:pt x="699" y="444"/>
                                    </a:lnTo>
                                    <a:lnTo>
                                      <a:pt x="699" y="450"/>
                                    </a:lnTo>
                                    <a:lnTo>
                                      <a:pt x="699" y="457"/>
                                    </a:lnTo>
                                    <a:lnTo>
                                      <a:pt x="699" y="464"/>
                                    </a:lnTo>
                                    <a:lnTo>
                                      <a:pt x="699" y="471"/>
                                    </a:lnTo>
                                    <a:lnTo>
                                      <a:pt x="693" y="478"/>
                                    </a:lnTo>
                                    <a:lnTo>
                                      <a:pt x="685" y="491"/>
                                    </a:lnTo>
                                    <a:lnTo>
                                      <a:pt x="685" y="485"/>
                                    </a:lnTo>
                                    <a:lnTo>
                                      <a:pt x="685" y="478"/>
                                    </a:lnTo>
                                    <a:lnTo>
                                      <a:pt x="678" y="478"/>
                                    </a:lnTo>
                                    <a:lnTo>
                                      <a:pt x="671" y="471"/>
                                    </a:lnTo>
                                    <a:lnTo>
                                      <a:pt x="664" y="464"/>
                                    </a:lnTo>
                                    <a:lnTo>
                                      <a:pt x="654" y="464"/>
                                    </a:lnTo>
                                    <a:lnTo>
                                      <a:pt x="647" y="464"/>
                                    </a:lnTo>
                                    <a:lnTo>
                                      <a:pt x="641" y="464"/>
                                    </a:lnTo>
                                    <a:lnTo>
                                      <a:pt x="641" y="471"/>
                                    </a:lnTo>
                                    <a:lnTo>
                                      <a:pt x="641" y="478"/>
                                    </a:lnTo>
                                    <a:lnTo>
                                      <a:pt x="619" y="516"/>
                                    </a:lnTo>
                                    <a:lnTo>
                                      <a:pt x="619" y="509"/>
                                    </a:lnTo>
                                    <a:lnTo>
                                      <a:pt x="612" y="502"/>
                                    </a:lnTo>
                                    <a:lnTo>
                                      <a:pt x="612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6" y="485"/>
                                    </a:lnTo>
                                    <a:lnTo>
                                      <a:pt x="595" y="491"/>
                                    </a:lnTo>
                                    <a:lnTo>
                                      <a:pt x="589" y="491"/>
                                    </a:lnTo>
                                    <a:lnTo>
                                      <a:pt x="581" y="491"/>
                                    </a:lnTo>
                                    <a:lnTo>
                                      <a:pt x="581" y="502"/>
                                    </a:lnTo>
                                    <a:lnTo>
                                      <a:pt x="575" y="502"/>
                                    </a:lnTo>
                                    <a:lnTo>
                                      <a:pt x="575" y="509"/>
                                    </a:lnTo>
                                    <a:lnTo>
                                      <a:pt x="575" y="502"/>
                                    </a:lnTo>
                                    <a:lnTo>
                                      <a:pt x="575" y="491"/>
                                    </a:lnTo>
                                    <a:lnTo>
                                      <a:pt x="567" y="485"/>
                                    </a:lnTo>
                                    <a:lnTo>
                                      <a:pt x="567" y="478"/>
                                    </a:lnTo>
                                    <a:lnTo>
                                      <a:pt x="561" y="478"/>
                                    </a:lnTo>
                                    <a:lnTo>
                                      <a:pt x="554" y="478"/>
                                    </a:lnTo>
                                    <a:lnTo>
                                      <a:pt x="547" y="478"/>
                                    </a:lnTo>
                                    <a:lnTo>
                                      <a:pt x="547" y="485"/>
                                    </a:lnTo>
                                    <a:lnTo>
                                      <a:pt x="537" y="485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509"/>
                                    </a:lnTo>
                                    <a:lnTo>
                                      <a:pt x="547" y="516"/>
                                    </a:lnTo>
                                    <a:lnTo>
                                      <a:pt x="547" y="523"/>
                                    </a:lnTo>
                                    <a:lnTo>
                                      <a:pt x="547" y="530"/>
                                    </a:lnTo>
                                    <a:lnTo>
                                      <a:pt x="537" y="537"/>
                                    </a:lnTo>
                                    <a:lnTo>
                                      <a:pt x="537" y="554"/>
                                    </a:lnTo>
                                    <a:lnTo>
                                      <a:pt x="529" y="554"/>
                                    </a:lnTo>
                                    <a:lnTo>
                                      <a:pt x="523" y="537"/>
                                    </a:lnTo>
                                    <a:lnTo>
                                      <a:pt x="515" y="523"/>
                                    </a:lnTo>
                                    <a:lnTo>
                                      <a:pt x="509" y="509"/>
                                    </a:lnTo>
                                    <a:lnTo>
                                      <a:pt x="502" y="491"/>
                                    </a:lnTo>
                                    <a:lnTo>
                                      <a:pt x="488" y="471"/>
                                    </a:lnTo>
                                    <a:lnTo>
                                      <a:pt x="477" y="457"/>
                                    </a:lnTo>
                                    <a:lnTo>
                                      <a:pt x="471" y="433"/>
                                    </a:lnTo>
                                    <a:lnTo>
                                      <a:pt x="463" y="419"/>
                                    </a:lnTo>
                                    <a:lnTo>
                                      <a:pt x="457" y="419"/>
                                    </a:lnTo>
                                    <a:lnTo>
                                      <a:pt x="457" y="412"/>
                                    </a:lnTo>
                                    <a:lnTo>
                                      <a:pt x="450" y="412"/>
                                    </a:lnTo>
                                    <a:lnTo>
                                      <a:pt x="443" y="412"/>
                                    </a:lnTo>
                                    <a:lnTo>
                                      <a:pt x="443" y="419"/>
                                    </a:lnTo>
                                    <a:lnTo>
                                      <a:pt x="436" y="426"/>
                                    </a:lnTo>
                                    <a:lnTo>
                                      <a:pt x="429" y="433"/>
                                    </a:lnTo>
                                    <a:lnTo>
                                      <a:pt x="429" y="444"/>
                                    </a:lnTo>
                                    <a:lnTo>
                                      <a:pt x="419" y="444"/>
                                    </a:lnTo>
                                    <a:lnTo>
                                      <a:pt x="411" y="450"/>
                                    </a:lnTo>
                                    <a:lnTo>
                                      <a:pt x="405" y="450"/>
                                    </a:lnTo>
                                    <a:lnTo>
                                      <a:pt x="405" y="444"/>
                                    </a:lnTo>
                                    <a:lnTo>
                                      <a:pt x="398" y="433"/>
                                    </a:lnTo>
                                    <a:lnTo>
                                      <a:pt x="398" y="426"/>
                                    </a:lnTo>
                                    <a:lnTo>
                                      <a:pt x="391" y="419"/>
                                    </a:lnTo>
                                    <a:lnTo>
                                      <a:pt x="384" y="419"/>
                                    </a:lnTo>
                                    <a:lnTo>
                                      <a:pt x="377" y="419"/>
                                    </a:lnTo>
                                    <a:lnTo>
                                      <a:pt x="377" y="426"/>
                                    </a:lnTo>
                                    <a:lnTo>
                                      <a:pt x="367" y="426"/>
                                    </a:lnTo>
                                    <a:lnTo>
                                      <a:pt x="359" y="419"/>
                                    </a:lnTo>
                                    <a:lnTo>
                                      <a:pt x="359" y="412"/>
                                    </a:lnTo>
                                    <a:lnTo>
                                      <a:pt x="359" y="405"/>
                                    </a:lnTo>
                                    <a:lnTo>
                                      <a:pt x="359" y="392"/>
                                    </a:lnTo>
                                    <a:lnTo>
                                      <a:pt x="353" y="384"/>
                                    </a:lnTo>
                                    <a:lnTo>
                                      <a:pt x="346" y="384"/>
                                    </a:lnTo>
                                    <a:lnTo>
                                      <a:pt x="346" y="374"/>
                                    </a:lnTo>
                                    <a:lnTo>
                                      <a:pt x="332" y="367"/>
                                    </a:lnTo>
                                    <a:lnTo>
                                      <a:pt x="307" y="384"/>
                                    </a:lnTo>
                                    <a:lnTo>
                                      <a:pt x="287" y="405"/>
                                    </a:lnTo>
                                    <a:lnTo>
                                      <a:pt x="273" y="419"/>
                                    </a:lnTo>
                                    <a:lnTo>
                                      <a:pt x="249" y="450"/>
                                    </a:lnTo>
                                    <a:lnTo>
                                      <a:pt x="229" y="464"/>
                                    </a:lnTo>
                                    <a:lnTo>
                                      <a:pt x="214" y="491"/>
                                    </a:lnTo>
                                    <a:lnTo>
                                      <a:pt x="200" y="509"/>
                                    </a:lnTo>
                                    <a:lnTo>
                                      <a:pt x="183" y="537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183" y="516"/>
                                    </a:lnTo>
                                    <a:lnTo>
                                      <a:pt x="183" y="509"/>
                                    </a:lnTo>
                                    <a:lnTo>
                                      <a:pt x="183" y="502"/>
                                    </a:lnTo>
                                    <a:lnTo>
                                      <a:pt x="177" y="502"/>
                                    </a:lnTo>
                                    <a:lnTo>
                                      <a:pt x="177" y="491"/>
                                    </a:lnTo>
                                    <a:lnTo>
                                      <a:pt x="169" y="491"/>
                                    </a:lnTo>
                                    <a:lnTo>
                                      <a:pt x="163" y="502"/>
                                    </a:lnTo>
                                    <a:lnTo>
                                      <a:pt x="125" y="537"/>
                                    </a:lnTo>
                                    <a:lnTo>
                                      <a:pt x="125" y="530"/>
                                    </a:lnTo>
                                    <a:lnTo>
                                      <a:pt x="125" y="523"/>
                                    </a:lnTo>
                                    <a:lnTo>
                                      <a:pt x="131" y="509"/>
                                    </a:lnTo>
                                    <a:lnTo>
                                      <a:pt x="142" y="502"/>
                                    </a:lnTo>
                                    <a:lnTo>
                                      <a:pt x="142" y="491"/>
                                    </a:lnTo>
                                    <a:lnTo>
                                      <a:pt x="142" y="485"/>
                                    </a:lnTo>
                                    <a:lnTo>
                                      <a:pt x="142" y="478"/>
                                    </a:lnTo>
                                    <a:lnTo>
                                      <a:pt x="149" y="464"/>
                                    </a:lnTo>
                                    <a:lnTo>
                                      <a:pt x="142" y="464"/>
                                    </a:lnTo>
                                    <a:lnTo>
                                      <a:pt x="142" y="457"/>
                                    </a:lnTo>
                                    <a:lnTo>
                                      <a:pt x="131" y="457"/>
                                    </a:lnTo>
                                    <a:lnTo>
                                      <a:pt x="125" y="457"/>
                                    </a:lnTo>
                                    <a:lnTo>
                                      <a:pt x="117" y="457"/>
                                    </a:lnTo>
                                    <a:lnTo>
                                      <a:pt x="111" y="457"/>
                                    </a:lnTo>
                                    <a:lnTo>
                                      <a:pt x="111" y="464"/>
                                    </a:lnTo>
                                    <a:lnTo>
                                      <a:pt x="104" y="464"/>
                                    </a:lnTo>
                                    <a:lnTo>
                                      <a:pt x="97" y="464"/>
                                    </a:lnTo>
                                    <a:lnTo>
                                      <a:pt x="97" y="457"/>
                                    </a:lnTo>
                                    <a:lnTo>
                                      <a:pt x="97" y="450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111" y="444"/>
                                    </a:lnTo>
                                    <a:lnTo>
                                      <a:pt x="111" y="433"/>
                                    </a:lnTo>
                                    <a:lnTo>
                                      <a:pt x="111" y="426"/>
                                    </a:lnTo>
                                    <a:lnTo>
                                      <a:pt x="111" y="419"/>
                                    </a:lnTo>
                                    <a:lnTo>
                                      <a:pt x="111" y="412"/>
                                    </a:lnTo>
                                    <a:lnTo>
                                      <a:pt x="111" y="405"/>
                                    </a:lnTo>
                                    <a:lnTo>
                                      <a:pt x="104" y="405"/>
                                    </a:lnTo>
                                    <a:lnTo>
                                      <a:pt x="104" y="412"/>
                                    </a:lnTo>
                                    <a:lnTo>
                                      <a:pt x="97" y="412"/>
                                    </a:lnTo>
                                    <a:lnTo>
                                      <a:pt x="90" y="412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65" y="419"/>
                                    </a:lnTo>
                                    <a:lnTo>
                                      <a:pt x="59" y="426"/>
                                    </a:lnTo>
                                    <a:lnTo>
                                      <a:pt x="52" y="426"/>
                                    </a:lnTo>
                                    <a:lnTo>
                                      <a:pt x="45" y="433"/>
                                    </a:lnTo>
                                    <a:lnTo>
                                      <a:pt x="38" y="433"/>
                                    </a:lnTo>
                                    <a:lnTo>
                                      <a:pt x="45" y="426"/>
                                    </a:lnTo>
                                    <a:lnTo>
                                      <a:pt x="45" y="419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59" y="392"/>
                                    </a:lnTo>
                                    <a:lnTo>
                                      <a:pt x="59" y="384"/>
                                    </a:lnTo>
                                    <a:lnTo>
                                      <a:pt x="59" y="374"/>
                                    </a:lnTo>
                                    <a:lnTo>
                                      <a:pt x="59" y="367"/>
                                    </a:lnTo>
                                    <a:lnTo>
                                      <a:pt x="52" y="360"/>
                                    </a:lnTo>
                                    <a:lnTo>
                                      <a:pt x="52" y="353"/>
                                    </a:lnTo>
                                    <a:lnTo>
                                      <a:pt x="45" y="353"/>
                                    </a:lnTo>
                                    <a:lnTo>
                                      <a:pt x="38" y="353"/>
                                    </a:lnTo>
                                    <a:lnTo>
                                      <a:pt x="31" y="353"/>
                                    </a:lnTo>
                                    <a:lnTo>
                                      <a:pt x="31" y="346"/>
                                    </a:lnTo>
                                    <a:lnTo>
                                      <a:pt x="38" y="340"/>
                                    </a:lnTo>
                                    <a:lnTo>
                                      <a:pt x="45" y="332"/>
                                    </a:lnTo>
                                    <a:lnTo>
                                      <a:pt x="52" y="326"/>
                                    </a:lnTo>
                                    <a:lnTo>
                                      <a:pt x="59" y="315"/>
                                    </a:lnTo>
                                    <a:lnTo>
                                      <a:pt x="59" y="308"/>
                                    </a:lnTo>
                                    <a:lnTo>
                                      <a:pt x="65" y="301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0"/>
                                    </a:lnTo>
                                    <a:lnTo>
                                      <a:pt x="45" y="274"/>
                                    </a:lnTo>
                                    <a:lnTo>
                                      <a:pt x="38" y="274"/>
                                    </a:lnTo>
                                    <a:lnTo>
                                      <a:pt x="31" y="280"/>
                                    </a:lnTo>
                                    <a:lnTo>
                                      <a:pt x="13" y="280"/>
                                    </a:lnTo>
                                    <a:lnTo>
                                      <a:pt x="7" y="28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21" y="249"/>
                                    </a:lnTo>
                                    <a:lnTo>
                                      <a:pt x="59" y="236"/>
                                    </a:lnTo>
                                    <a:lnTo>
                                      <a:pt x="90" y="222"/>
                                    </a:lnTo>
                                    <a:lnTo>
                                      <a:pt x="125" y="208"/>
                                    </a:lnTo>
                                    <a:lnTo>
                                      <a:pt x="163" y="208"/>
                                    </a:lnTo>
                                    <a:lnTo>
                                      <a:pt x="200" y="208"/>
                                    </a:lnTo>
                                    <a:lnTo>
                                      <a:pt x="235" y="208"/>
                                    </a:lnTo>
                                    <a:lnTo>
                                      <a:pt x="273" y="208"/>
                                    </a:lnTo>
                                    <a:lnTo>
                                      <a:pt x="273" y="214"/>
                                    </a:lnTo>
                                    <a:lnTo>
                                      <a:pt x="280" y="222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295" y="214"/>
                                    </a:lnTo>
                                    <a:lnTo>
                                      <a:pt x="301" y="214"/>
                                    </a:lnTo>
                                    <a:lnTo>
                                      <a:pt x="301" y="208"/>
                                    </a:lnTo>
                                    <a:lnTo>
                                      <a:pt x="301" y="197"/>
                                    </a:lnTo>
                                    <a:lnTo>
                                      <a:pt x="301" y="190"/>
                                    </a:lnTo>
                                    <a:lnTo>
                                      <a:pt x="301" y="184"/>
                                    </a:lnTo>
                                    <a:lnTo>
                                      <a:pt x="295" y="176"/>
                                    </a:lnTo>
                                    <a:lnTo>
                                      <a:pt x="287" y="176"/>
                                    </a:lnTo>
                                    <a:lnTo>
                                      <a:pt x="280" y="170"/>
                                    </a:lnTo>
                                    <a:lnTo>
                                      <a:pt x="273" y="162"/>
                                    </a:lnTo>
                                    <a:lnTo>
                                      <a:pt x="260" y="162"/>
                                    </a:lnTo>
                                    <a:lnTo>
                                      <a:pt x="249" y="162"/>
                                    </a:lnTo>
                                    <a:lnTo>
                                      <a:pt x="243" y="156"/>
                                    </a:lnTo>
                                    <a:lnTo>
                                      <a:pt x="229" y="145"/>
                                    </a:lnTo>
                                    <a:lnTo>
                                      <a:pt x="221" y="132"/>
                                    </a:lnTo>
                                    <a:lnTo>
                                      <a:pt x="214" y="132"/>
                                    </a:lnTo>
                                    <a:lnTo>
                                      <a:pt x="200" y="118"/>
                                    </a:lnTo>
                                    <a:lnTo>
                                      <a:pt x="191" y="118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63" y="97"/>
                                    </a:lnTo>
                                    <a:lnTo>
                                      <a:pt x="156" y="87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56" y="80"/>
                                    </a:lnTo>
                                    <a:lnTo>
                                      <a:pt x="163" y="80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191" y="80"/>
                                    </a:lnTo>
                                    <a:lnTo>
                                      <a:pt x="200" y="80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14" y="66"/>
                                    </a:lnTo>
                                    <a:lnTo>
                                      <a:pt x="214" y="52"/>
                                    </a:lnTo>
                                    <a:lnTo>
                                      <a:pt x="221" y="52"/>
                                    </a:lnTo>
                                    <a:lnTo>
                                      <a:pt x="229" y="52"/>
                                    </a:lnTo>
                                    <a:lnTo>
                                      <a:pt x="229" y="45"/>
                                    </a:lnTo>
                                    <a:lnTo>
                                      <a:pt x="229" y="38"/>
                                    </a:lnTo>
                                    <a:lnTo>
                                      <a:pt x="221" y="28"/>
                                    </a:lnTo>
                                    <a:lnTo>
                                      <a:pt x="214" y="21"/>
                                    </a:lnTo>
                                    <a:lnTo>
                                      <a:pt x="208" y="14"/>
                                    </a:lnTo>
                                    <a:lnTo>
                                      <a:pt x="200" y="6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29" y="6"/>
                                    </a:lnTo>
                                    <a:lnTo>
                                      <a:pt x="235" y="6"/>
                                    </a:lnTo>
                                    <a:lnTo>
                                      <a:pt x="243" y="6"/>
                                    </a:lnTo>
                                    <a:lnTo>
                                      <a:pt x="260" y="21"/>
                                    </a:lnTo>
                                    <a:lnTo>
                                      <a:pt x="273" y="21"/>
                                    </a:lnTo>
                                    <a:lnTo>
                                      <a:pt x="280" y="21"/>
                                    </a:lnTo>
                                    <a:lnTo>
                                      <a:pt x="295" y="21"/>
                                    </a:lnTo>
                                    <a:lnTo>
                                      <a:pt x="318" y="38"/>
                                    </a:lnTo>
                                    <a:lnTo>
                                      <a:pt x="339" y="58"/>
                                    </a:lnTo>
                                    <a:lnTo>
                                      <a:pt x="359" y="87"/>
                                    </a:lnTo>
                                    <a:lnTo>
                                      <a:pt x="377" y="118"/>
                                    </a:lnTo>
                                    <a:lnTo>
                                      <a:pt x="384" y="145"/>
                                    </a:lnTo>
                                    <a:lnTo>
                                      <a:pt x="391" y="176"/>
                                    </a:lnTo>
                                    <a:lnTo>
                                      <a:pt x="398" y="208"/>
                                    </a:lnTo>
                                    <a:lnTo>
                                      <a:pt x="398" y="236"/>
                                    </a:lnTo>
                                    <a:lnTo>
                                      <a:pt x="411" y="236"/>
                                    </a:lnTo>
                                    <a:lnTo>
                                      <a:pt x="429" y="228"/>
                                    </a:lnTo>
                                    <a:lnTo>
                                      <a:pt x="429" y="222"/>
                                    </a:lnTo>
                                    <a:lnTo>
                                      <a:pt x="443" y="214"/>
                                    </a:lnTo>
                                    <a:lnTo>
                                      <a:pt x="450" y="197"/>
                                    </a:lnTo>
                                    <a:lnTo>
                                      <a:pt x="457" y="190"/>
                                    </a:lnTo>
                                    <a:lnTo>
                                      <a:pt x="471" y="176"/>
                                    </a:lnTo>
                                    <a:lnTo>
                                      <a:pt x="477" y="176"/>
                                    </a:lnTo>
                                    <a:lnTo>
                                      <a:pt x="502" y="162"/>
                                    </a:lnTo>
                                    <a:lnTo>
                                      <a:pt x="515" y="156"/>
                                    </a:lnTo>
                                    <a:lnTo>
                                      <a:pt x="537" y="145"/>
                                    </a:lnTo>
                                    <a:lnTo>
                                      <a:pt x="561" y="138"/>
                                    </a:lnTo>
                                    <a:lnTo>
                                      <a:pt x="581" y="132"/>
                                    </a:lnTo>
                                    <a:lnTo>
                                      <a:pt x="606" y="124"/>
                                    </a:lnTo>
                                    <a:lnTo>
                                      <a:pt x="619" y="118"/>
                                    </a:lnTo>
                                    <a:lnTo>
                                      <a:pt x="641" y="118"/>
                                    </a:lnTo>
                                    <a:lnTo>
                                      <a:pt x="627" y="124"/>
                                    </a:lnTo>
                                    <a:lnTo>
                                      <a:pt x="627" y="132"/>
                                    </a:lnTo>
                                    <a:lnTo>
                                      <a:pt x="627" y="138"/>
                                    </a:lnTo>
                                    <a:lnTo>
                                      <a:pt x="633" y="138"/>
                                    </a:lnTo>
                                    <a:lnTo>
                                      <a:pt x="633" y="145"/>
                                    </a:lnTo>
                                    <a:lnTo>
                                      <a:pt x="641" y="145"/>
                                    </a:lnTo>
                                    <a:lnTo>
                                      <a:pt x="647" y="145"/>
                                    </a:lnTo>
                                    <a:lnTo>
                                      <a:pt x="654" y="145"/>
                                    </a:lnTo>
                                    <a:lnTo>
                                      <a:pt x="671" y="138"/>
                                    </a:lnTo>
                                    <a:lnTo>
                                      <a:pt x="685" y="132"/>
                                    </a:lnTo>
                                    <a:lnTo>
                                      <a:pt x="699" y="124"/>
                                    </a:lnTo>
                                    <a:lnTo>
                                      <a:pt x="713" y="118"/>
                                    </a:lnTo>
                                    <a:lnTo>
                                      <a:pt x="730" y="118"/>
                                    </a:lnTo>
                                    <a:lnTo>
                                      <a:pt x="744" y="118"/>
                                    </a:lnTo>
                                    <a:lnTo>
                                      <a:pt x="757" y="118"/>
                                    </a:lnTo>
                                    <a:lnTo>
                                      <a:pt x="757" y="124"/>
                                    </a:lnTo>
                                    <a:lnTo>
                                      <a:pt x="751" y="132"/>
                                    </a:lnTo>
                                    <a:lnTo>
                                      <a:pt x="744" y="138"/>
                                    </a:lnTo>
                                    <a:lnTo>
                                      <a:pt x="737" y="145"/>
                                    </a:lnTo>
                                    <a:lnTo>
                                      <a:pt x="730" y="156"/>
                                    </a:lnTo>
                                    <a:lnTo>
                                      <a:pt x="730" y="162"/>
                                    </a:lnTo>
                                    <a:lnTo>
                                      <a:pt x="730" y="170"/>
                                    </a:lnTo>
                                    <a:lnTo>
                                      <a:pt x="730" y="176"/>
                                    </a:lnTo>
                                    <a:lnTo>
                                      <a:pt x="737" y="184"/>
                                    </a:lnTo>
                                    <a:lnTo>
                                      <a:pt x="744" y="190"/>
                                    </a:lnTo>
                                    <a:lnTo>
                                      <a:pt x="751" y="190"/>
                                    </a:lnTo>
                                    <a:lnTo>
                                      <a:pt x="757" y="190"/>
                                    </a:lnTo>
                                    <a:lnTo>
                                      <a:pt x="775" y="190"/>
                                    </a:lnTo>
                                    <a:lnTo>
                                      <a:pt x="789" y="190"/>
                                    </a:lnTo>
                                    <a:lnTo>
                                      <a:pt x="782" y="197"/>
                                    </a:lnTo>
                                    <a:lnTo>
                                      <a:pt x="775" y="197"/>
                                    </a:lnTo>
                                    <a:lnTo>
                                      <a:pt x="775" y="208"/>
                                    </a:lnTo>
                                    <a:lnTo>
                                      <a:pt x="757" y="208"/>
                                    </a:lnTo>
                                    <a:lnTo>
                                      <a:pt x="751" y="208"/>
                                    </a:lnTo>
                                    <a:lnTo>
                                      <a:pt x="744" y="214"/>
                                    </a:lnTo>
                                    <a:lnTo>
                                      <a:pt x="744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76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823">
                                    <a:moveTo>
                                      <a:pt x="1263" y="301"/>
                                    </a:moveTo>
                                    <a:lnTo>
                                      <a:pt x="1256" y="308"/>
                                    </a:lnTo>
                                    <a:lnTo>
                                      <a:pt x="1249" y="325"/>
                                    </a:lnTo>
                                    <a:lnTo>
                                      <a:pt x="1242" y="332"/>
                                    </a:lnTo>
                                    <a:lnTo>
                                      <a:pt x="1232" y="338"/>
                                    </a:lnTo>
                                    <a:lnTo>
                                      <a:pt x="1218" y="352"/>
                                    </a:lnTo>
                                    <a:lnTo>
                                      <a:pt x="1218" y="367"/>
                                    </a:lnTo>
                                    <a:lnTo>
                                      <a:pt x="1212" y="384"/>
                                    </a:lnTo>
                                    <a:lnTo>
                                      <a:pt x="1212" y="398"/>
                                    </a:lnTo>
                                    <a:lnTo>
                                      <a:pt x="1183" y="390"/>
                                    </a:lnTo>
                                    <a:lnTo>
                                      <a:pt x="1160" y="390"/>
                                    </a:lnTo>
                                    <a:lnTo>
                                      <a:pt x="1138" y="390"/>
                                    </a:lnTo>
                                    <a:lnTo>
                                      <a:pt x="1125" y="390"/>
                                    </a:lnTo>
                                    <a:lnTo>
                                      <a:pt x="1108" y="398"/>
                                    </a:lnTo>
                                    <a:lnTo>
                                      <a:pt x="1086" y="398"/>
                                    </a:lnTo>
                                    <a:lnTo>
                                      <a:pt x="1066" y="412"/>
                                    </a:lnTo>
                                    <a:lnTo>
                                      <a:pt x="1042" y="425"/>
                                    </a:lnTo>
                                    <a:lnTo>
                                      <a:pt x="1042" y="404"/>
                                    </a:lnTo>
                                    <a:lnTo>
                                      <a:pt x="1042" y="390"/>
                                    </a:lnTo>
                                    <a:lnTo>
                                      <a:pt x="1048" y="373"/>
                                    </a:lnTo>
                                    <a:lnTo>
                                      <a:pt x="1048" y="360"/>
                                    </a:lnTo>
                                    <a:lnTo>
                                      <a:pt x="1048" y="352"/>
                                    </a:lnTo>
                                    <a:lnTo>
                                      <a:pt x="1042" y="352"/>
                                    </a:lnTo>
                                    <a:lnTo>
                                      <a:pt x="1028" y="352"/>
                                    </a:lnTo>
                                    <a:lnTo>
                                      <a:pt x="1007" y="352"/>
                                    </a:lnTo>
                                    <a:lnTo>
                                      <a:pt x="1007" y="346"/>
                                    </a:lnTo>
                                    <a:lnTo>
                                      <a:pt x="1007" y="338"/>
                                    </a:lnTo>
                                    <a:lnTo>
                                      <a:pt x="1007" y="332"/>
                                    </a:lnTo>
                                    <a:lnTo>
                                      <a:pt x="1007" y="325"/>
                                    </a:lnTo>
                                    <a:lnTo>
                                      <a:pt x="1014" y="315"/>
                                    </a:lnTo>
                                    <a:lnTo>
                                      <a:pt x="1014" y="308"/>
                                    </a:lnTo>
                                    <a:lnTo>
                                      <a:pt x="1007" y="294"/>
                                    </a:lnTo>
                                    <a:lnTo>
                                      <a:pt x="990" y="294"/>
                                    </a:lnTo>
                                    <a:lnTo>
                                      <a:pt x="976" y="301"/>
                                    </a:lnTo>
                                    <a:lnTo>
                                      <a:pt x="969" y="308"/>
                                    </a:lnTo>
                                    <a:lnTo>
                                      <a:pt x="962" y="315"/>
                                    </a:lnTo>
                                    <a:lnTo>
                                      <a:pt x="948" y="325"/>
                                    </a:lnTo>
                                    <a:lnTo>
                                      <a:pt x="938" y="338"/>
                                    </a:lnTo>
                                    <a:lnTo>
                                      <a:pt x="924" y="338"/>
                                    </a:lnTo>
                                    <a:lnTo>
                                      <a:pt x="910" y="346"/>
                                    </a:lnTo>
                                    <a:lnTo>
                                      <a:pt x="903" y="338"/>
                                    </a:lnTo>
                                    <a:lnTo>
                                      <a:pt x="910" y="325"/>
                                    </a:lnTo>
                                    <a:lnTo>
                                      <a:pt x="917" y="308"/>
                                    </a:lnTo>
                                    <a:lnTo>
                                      <a:pt x="917" y="294"/>
                                    </a:lnTo>
                                    <a:lnTo>
                                      <a:pt x="917" y="286"/>
                                    </a:lnTo>
                                    <a:lnTo>
                                      <a:pt x="910" y="280"/>
                                    </a:lnTo>
                                    <a:lnTo>
                                      <a:pt x="896" y="273"/>
                                    </a:lnTo>
                                    <a:lnTo>
                                      <a:pt x="878" y="280"/>
                                    </a:lnTo>
                                    <a:lnTo>
                                      <a:pt x="878" y="286"/>
                                    </a:lnTo>
                                    <a:lnTo>
                                      <a:pt x="872" y="294"/>
                                    </a:lnTo>
                                    <a:lnTo>
                                      <a:pt x="865" y="301"/>
                                    </a:lnTo>
                                    <a:lnTo>
                                      <a:pt x="858" y="308"/>
                                    </a:lnTo>
                                    <a:lnTo>
                                      <a:pt x="851" y="308"/>
                                    </a:lnTo>
                                    <a:lnTo>
                                      <a:pt x="851" y="315"/>
                                    </a:lnTo>
                                    <a:lnTo>
                                      <a:pt x="837" y="325"/>
                                    </a:lnTo>
                                    <a:lnTo>
                                      <a:pt x="837" y="280"/>
                                    </a:lnTo>
                                    <a:lnTo>
                                      <a:pt x="837" y="266"/>
                                    </a:lnTo>
                                    <a:lnTo>
                                      <a:pt x="820" y="256"/>
                                    </a:lnTo>
                                    <a:lnTo>
                                      <a:pt x="820" y="266"/>
                                    </a:lnTo>
                                    <a:lnTo>
                                      <a:pt x="806" y="273"/>
                                    </a:lnTo>
                                    <a:lnTo>
                                      <a:pt x="799" y="280"/>
                                    </a:lnTo>
                                    <a:lnTo>
                                      <a:pt x="792" y="294"/>
                                    </a:lnTo>
                                    <a:lnTo>
                                      <a:pt x="779" y="308"/>
                                    </a:lnTo>
                                    <a:lnTo>
                                      <a:pt x="779" y="294"/>
                                    </a:lnTo>
                                    <a:lnTo>
                                      <a:pt x="779" y="286"/>
                                    </a:lnTo>
                                    <a:lnTo>
                                      <a:pt x="779" y="280"/>
                                    </a:lnTo>
                                    <a:lnTo>
                                      <a:pt x="779" y="266"/>
                                    </a:lnTo>
                                    <a:lnTo>
                                      <a:pt x="779" y="256"/>
                                    </a:lnTo>
                                    <a:lnTo>
                                      <a:pt x="779" y="249"/>
                                    </a:lnTo>
                                    <a:lnTo>
                                      <a:pt x="768" y="235"/>
                                    </a:lnTo>
                                    <a:lnTo>
                                      <a:pt x="762" y="235"/>
                                    </a:lnTo>
                                    <a:lnTo>
                                      <a:pt x="748" y="242"/>
                                    </a:lnTo>
                                    <a:lnTo>
                                      <a:pt x="740" y="249"/>
                                    </a:lnTo>
                                    <a:lnTo>
                                      <a:pt x="733" y="266"/>
                                    </a:lnTo>
                                    <a:lnTo>
                                      <a:pt x="727" y="280"/>
                                    </a:lnTo>
                                    <a:lnTo>
                                      <a:pt x="719" y="294"/>
                                    </a:lnTo>
                                    <a:lnTo>
                                      <a:pt x="710" y="308"/>
                                    </a:lnTo>
                                    <a:lnTo>
                                      <a:pt x="702" y="315"/>
                                    </a:lnTo>
                                    <a:lnTo>
                                      <a:pt x="688" y="332"/>
                                    </a:lnTo>
                                    <a:lnTo>
                                      <a:pt x="682" y="325"/>
                                    </a:lnTo>
                                    <a:lnTo>
                                      <a:pt x="675" y="308"/>
                                    </a:lnTo>
                                    <a:lnTo>
                                      <a:pt x="675" y="301"/>
                                    </a:lnTo>
                                    <a:lnTo>
                                      <a:pt x="675" y="294"/>
                                    </a:lnTo>
                                    <a:lnTo>
                                      <a:pt x="668" y="280"/>
                                    </a:lnTo>
                                    <a:lnTo>
                                      <a:pt x="661" y="273"/>
                                    </a:lnTo>
                                    <a:lnTo>
                                      <a:pt x="650" y="266"/>
                                    </a:lnTo>
                                    <a:lnTo>
                                      <a:pt x="636" y="266"/>
                                    </a:lnTo>
                                    <a:lnTo>
                                      <a:pt x="630" y="280"/>
                                    </a:lnTo>
                                    <a:lnTo>
                                      <a:pt x="616" y="294"/>
                                    </a:lnTo>
                                    <a:lnTo>
                                      <a:pt x="609" y="315"/>
                                    </a:lnTo>
                                    <a:lnTo>
                                      <a:pt x="592" y="325"/>
                                    </a:lnTo>
                                    <a:lnTo>
                                      <a:pt x="584" y="338"/>
                                    </a:lnTo>
                                    <a:lnTo>
                                      <a:pt x="578" y="338"/>
                                    </a:lnTo>
                                    <a:lnTo>
                                      <a:pt x="564" y="325"/>
                                    </a:lnTo>
                                    <a:lnTo>
                                      <a:pt x="550" y="294"/>
                                    </a:lnTo>
                                    <a:lnTo>
                                      <a:pt x="532" y="294"/>
                                    </a:lnTo>
                                    <a:lnTo>
                                      <a:pt x="526" y="308"/>
                                    </a:lnTo>
                                    <a:lnTo>
                                      <a:pt x="519" y="315"/>
                                    </a:lnTo>
                                    <a:lnTo>
                                      <a:pt x="519" y="325"/>
                                    </a:lnTo>
                                    <a:lnTo>
                                      <a:pt x="519" y="338"/>
                                    </a:lnTo>
                                    <a:lnTo>
                                      <a:pt x="519" y="352"/>
                                    </a:lnTo>
                                    <a:lnTo>
                                      <a:pt x="519" y="367"/>
                                    </a:lnTo>
                                    <a:lnTo>
                                      <a:pt x="519" y="373"/>
                                    </a:lnTo>
                                    <a:lnTo>
                                      <a:pt x="505" y="367"/>
                                    </a:lnTo>
                                    <a:lnTo>
                                      <a:pt x="491" y="360"/>
                                    </a:lnTo>
                                    <a:lnTo>
                                      <a:pt x="491" y="352"/>
                                    </a:lnTo>
                                    <a:lnTo>
                                      <a:pt x="480" y="346"/>
                                    </a:lnTo>
                                    <a:lnTo>
                                      <a:pt x="474" y="338"/>
                                    </a:lnTo>
                                    <a:lnTo>
                                      <a:pt x="467" y="338"/>
                                    </a:lnTo>
                                    <a:lnTo>
                                      <a:pt x="460" y="338"/>
                                    </a:lnTo>
                                    <a:lnTo>
                                      <a:pt x="453" y="352"/>
                                    </a:lnTo>
                                    <a:lnTo>
                                      <a:pt x="453" y="367"/>
                                    </a:lnTo>
                                    <a:lnTo>
                                      <a:pt x="453" y="373"/>
                                    </a:lnTo>
                                    <a:lnTo>
                                      <a:pt x="453" y="390"/>
                                    </a:lnTo>
                                    <a:lnTo>
                                      <a:pt x="453" y="404"/>
                                    </a:lnTo>
                                    <a:lnTo>
                                      <a:pt x="453" y="418"/>
                                    </a:lnTo>
                                    <a:lnTo>
                                      <a:pt x="453" y="425"/>
                                    </a:lnTo>
                                    <a:lnTo>
                                      <a:pt x="453" y="442"/>
                                    </a:lnTo>
                                    <a:lnTo>
                                      <a:pt x="439" y="450"/>
                                    </a:lnTo>
                                    <a:lnTo>
                                      <a:pt x="433" y="442"/>
                                    </a:lnTo>
                                    <a:lnTo>
                                      <a:pt x="422" y="436"/>
                                    </a:lnTo>
                                    <a:lnTo>
                                      <a:pt x="416" y="425"/>
                                    </a:lnTo>
                                    <a:lnTo>
                                      <a:pt x="408" y="425"/>
                                    </a:lnTo>
                                    <a:lnTo>
                                      <a:pt x="401" y="425"/>
                                    </a:lnTo>
                                    <a:lnTo>
                                      <a:pt x="401" y="450"/>
                                    </a:lnTo>
                                    <a:lnTo>
                                      <a:pt x="394" y="485"/>
                                    </a:lnTo>
                                    <a:lnTo>
                                      <a:pt x="387" y="477"/>
                                    </a:lnTo>
                                    <a:lnTo>
                                      <a:pt x="381" y="477"/>
                                    </a:lnTo>
                                    <a:lnTo>
                                      <a:pt x="373" y="470"/>
                                    </a:lnTo>
                                    <a:lnTo>
                                      <a:pt x="373" y="464"/>
                                    </a:lnTo>
                                    <a:lnTo>
                                      <a:pt x="364" y="456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50" y="456"/>
                                    </a:lnTo>
                                    <a:lnTo>
                                      <a:pt x="342" y="470"/>
                                    </a:lnTo>
                                    <a:lnTo>
                                      <a:pt x="342" y="477"/>
                                    </a:lnTo>
                                    <a:lnTo>
                                      <a:pt x="342" y="494"/>
                                    </a:lnTo>
                                    <a:lnTo>
                                      <a:pt x="342" y="508"/>
                                    </a:lnTo>
                                    <a:lnTo>
                                      <a:pt x="350" y="516"/>
                                    </a:lnTo>
                                    <a:lnTo>
                                      <a:pt x="356" y="529"/>
                                    </a:lnTo>
                                    <a:lnTo>
                                      <a:pt x="356" y="536"/>
                                    </a:lnTo>
                                    <a:lnTo>
                                      <a:pt x="356" y="554"/>
                                    </a:lnTo>
                                    <a:lnTo>
                                      <a:pt x="342" y="536"/>
                                    </a:lnTo>
                                    <a:lnTo>
                                      <a:pt x="329" y="536"/>
                                    </a:lnTo>
                                    <a:lnTo>
                                      <a:pt x="304" y="529"/>
                                    </a:lnTo>
                                    <a:lnTo>
                                      <a:pt x="290" y="543"/>
                                    </a:lnTo>
                                    <a:lnTo>
                                      <a:pt x="298" y="560"/>
                                    </a:lnTo>
                                    <a:lnTo>
                                      <a:pt x="304" y="581"/>
                                    </a:lnTo>
                                    <a:lnTo>
                                      <a:pt x="304" y="595"/>
                                    </a:lnTo>
                                    <a:lnTo>
                                      <a:pt x="304" y="602"/>
                                    </a:lnTo>
                                    <a:lnTo>
                                      <a:pt x="304" y="612"/>
                                    </a:lnTo>
                                    <a:lnTo>
                                      <a:pt x="298" y="602"/>
                                    </a:lnTo>
                                    <a:lnTo>
                                      <a:pt x="284" y="612"/>
                                    </a:lnTo>
                                    <a:lnTo>
                                      <a:pt x="277" y="620"/>
                                    </a:lnTo>
                                    <a:lnTo>
                                      <a:pt x="277" y="626"/>
                                    </a:lnTo>
                                    <a:lnTo>
                                      <a:pt x="277" y="640"/>
                                    </a:lnTo>
                                    <a:lnTo>
                                      <a:pt x="284" y="640"/>
                                    </a:lnTo>
                                    <a:lnTo>
                                      <a:pt x="290" y="654"/>
                                    </a:lnTo>
                                    <a:lnTo>
                                      <a:pt x="298" y="661"/>
                                    </a:lnTo>
                                    <a:lnTo>
                                      <a:pt x="304" y="672"/>
                                    </a:lnTo>
                                    <a:lnTo>
                                      <a:pt x="270" y="678"/>
                                    </a:lnTo>
                                    <a:lnTo>
                                      <a:pt x="246" y="685"/>
                                    </a:lnTo>
                                    <a:lnTo>
                                      <a:pt x="238" y="685"/>
                                    </a:lnTo>
                                    <a:lnTo>
                                      <a:pt x="246" y="685"/>
                                    </a:lnTo>
                                    <a:lnTo>
                                      <a:pt x="246" y="699"/>
                                    </a:lnTo>
                                    <a:lnTo>
                                      <a:pt x="263" y="706"/>
                                    </a:lnTo>
                                    <a:lnTo>
                                      <a:pt x="277" y="719"/>
                                    </a:lnTo>
                                    <a:lnTo>
                                      <a:pt x="298" y="737"/>
                                    </a:lnTo>
                                    <a:lnTo>
                                      <a:pt x="290" y="744"/>
                                    </a:lnTo>
                                    <a:lnTo>
                                      <a:pt x="277" y="744"/>
                                    </a:lnTo>
                                    <a:lnTo>
                                      <a:pt x="263" y="744"/>
                                    </a:lnTo>
                                    <a:lnTo>
                                      <a:pt x="246" y="744"/>
                                    </a:lnTo>
                                    <a:lnTo>
                                      <a:pt x="232" y="751"/>
                                    </a:lnTo>
                                    <a:lnTo>
                                      <a:pt x="232" y="758"/>
                                    </a:lnTo>
                                    <a:lnTo>
                                      <a:pt x="238" y="765"/>
                                    </a:lnTo>
                                    <a:lnTo>
                                      <a:pt x="246" y="771"/>
                                    </a:lnTo>
                                    <a:lnTo>
                                      <a:pt x="255" y="782"/>
                                    </a:lnTo>
                                    <a:lnTo>
                                      <a:pt x="270" y="782"/>
                                    </a:lnTo>
                                    <a:lnTo>
                                      <a:pt x="290" y="789"/>
                                    </a:lnTo>
                                    <a:lnTo>
                                      <a:pt x="304" y="789"/>
                                    </a:lnTo>
                                    <a:lnTo>
                                      <a:pt x="304" y="796"/>
                                    </a:lnTo>
                                    <a:lnTo>
                                      <a:pt x="290" y="803"/>
                                    </a:lnTo>
                                    <a:lnTo>
                                      <a:pt x="263" y="823"/>
                                    </a:lnTo>
                                    <a:lnTo>
                                      <a:pt x="246" y="817"/>
                                    </a:lnTo>
                                    <a:lnTo>
                                      <a:pt x="232" y="817"/>
                                    </a:lnTo>
                                    <a:lnTo>
                                      <a:pt x="225" y="817"/>
                                    </a:lnTo>
                                    <a:lnTo>
                                      <a:pt x="218" y="817"/>
                                    </a:lnTo>
                                    <a:lnTo>
                                      <a:pt x="204" y="817"/>
                                    </a:lnTo>
                                    <a:lnTo>
                                      <a:pt x="194" y="817"/>
                                    </a:lnTo>
                                    <a:lnTo>
                                      <a:pt x="186" y="810"/>
                                    </a:lnTo>
                                    <a:lnTo>
                                      <a:pt x="173" y="817"/>
                                    </a:lnTo>
                                    <a:lnTo>
                                      <a:pt x="166" y="810"/>
                                    </a:lnTo>
                                    <a:lnTo>
                                      <a:pt x="152" y="810"/>
                                    </a:lnTo>
                                    <a:lnTo>
                                      <a:pt x="134" y="803"/>
                                    </a:lnTo>
                                    <a:lnTo>
                                      <a:pt x="107" y="782"/>
                                    </a:lnTo>
                                    <a:lnTo>
                                      <a:pt x="76" y="744"/>
                                    </a:lnTo>
                                    <a:lnTo>
                                      <a:pt x="48" y="713"/>
                                    </a:lnTo>
                                    <a:lnTo>
                                      <a:pt x="27" y="678"/>
                                    </a:lnTo>
                                    <a:lnTo>
                                      <a:pt x="13" y="640"/>
                                    </a:lnTo>
                                    <a:lnTo>
                                      <a:pt x="7" y="620"/>
                                    </a:lnTo>
                                    <a:lnTo>
                                      <a:pt x="7" y="588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7" y="522"/>
                                    </a:lnTo>
                                    <a:lnTo>
                                      <a:pt x="13" y="508"/>
                                    </a:lnTo>
                                    <a:lnTo>
                                      <a:pt x="27" y="494"/>
                                    </a:lnTo>
                                    <a:lnTo>
                                      <a:pt x="41" y="477"/>
                                    </a:lnTo>
                                    <a:lnTo>
                                      <a:pt x="55" y="470"/>
                                    </a:lnTo>
                                    <a:lnTo>
                                      <a:pt x="76" y="456"/>
                                    </a:lnTo>
                                    <a:lnTo>
                                      <a:pt x="100" y="442"/>
                                    </a:lnTo>
                                    <a:lnTo>
                                      <a:pt x="121" y="436"/>
                                    </a:lnTo>
                                    <a:lnTo>
                                      <a:pt x="128" y="418"/>
                                    </a:lnTo>
                                    <a:lnTo>
                                      <a:pt x="134" y="360"/>
                                    </a:lnTo>
                                    <a:lnTo>
                                      <a:pt x="145" y="308"/>
                                    </a:lnTo>
                                    <a:lnTo>
                                      <a:pt x="159" y="266"/>
                                    </a:lnTo>
                                    <a:lnTo>
                                      <a:pt x="186" y="222"/>
                                    </a:lnTo>
                                    <a:lnTo>
                                      <a:pt x="204" y="207"/>
                                    </a:lnTo>
                                    <a:lnTo>
                                      <a:pt x="218" y="190"/>
                                    </a:lnTo>
                                    <a:lnTo>
                                      <a:pt x="238" y="176"/>
                                    </a:lnTo>
                                    <a:lnTo>
                                      <a:pt x="263" y="170"/>
                                    </a:lnTo>
                                    <a:lnTo>
                                      <a:pt x="284" y="162"/>
                                    </a:lnTo>
                                    <a:lnTo>
                                      <a:pt x="315" y="155"/>
                                    </a:lnTo>
                                    <a:lnTo>
                                      <a:pt x="342" y="155"/>
                                    </a:lnTo>
                                    <a:lnTo>
                                      <a:pt x="373" y="162"/>
                                    </a:lnTo>
                                    <a:lnTo>
                                      <a:pt x="381" y="162"/>
                                    </a:lnTo>
                                    <a:lnTo>
                                      <a:pt x="387" y="155"/>
                                    </a:lnTo>
                                    <a:lnTo>
                                      <a:pt x="387" y="148"/>
                                    </a:lnTo>
                                    <a:lnTo>
                                      <a:pt x="387" y="138"/>
                                    </a:lnTo>
                                    <a:lnTo>
                                      <a:pt x="394" y="131"/>
                                    </a:lnTo>
                                    <a:lnTo>
                                      <a:pt x="416" y="89"/>
                                    </a:lnTo>
                                    <a:lnTo>
                                      <a:pt x="453" y="52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532" y="20"/>
                                    </a:lnTo>
                                    <a:lnTo>
                                      <a:pt x="550" y="14"/>
                                    </a:lnTo>
                                    <a:lnTo>
                                      <a:pt x="571" y="14"/>
                                    </a:lnTo>
                                    <a:lnTo>
                                      <a:pt x="592" y="14"/>
                                    </a:lnTo>
                                    <a:lnTo>
                                      <a:pt x="616" y="20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61" y="44"/>
                                    </a:lnTo>
                                    <a:lnTo>
                                      <a:pt x="682" y="58"/>
                                    </a:lnTo>
                                    <a:lnTo>
                                      <a:pt x="696" y="79"/>
                                    </a:lnTo>
                                    <a:lnTo>
                                      <a:pt x="702" y="72"/>
                                    </a:lnTo>
                                    <a:lnTo>
                                      <a:pt x="719" y="72"/>
                                    </a:lnTo>
                                    <a:lnTo>
                                      <a:pt x="719" y="66"/>
                                    </a:lnTo>
                                    <a:lnTo>
                                      <a:pt x="727" y="58"/>
                                    </a:lnTo>
                                    <a:lnTo>
                                      <a:pt x="727" y="52"/>
                                    </a:lnTo>
                                    <a:lnTo>
                                      <a:pt x="733" y="44"/>
                                    </a:lnTo>
                                    <a:lnTo>
                                      <a:pt x="733" y="38"/>
                                    </a:lnTo>
                                    <a:lnTo>
                                      <a:pt x="740" y="38"/>
                                    </a:lnTo>
                                    <a:lnTo>
                                      <a:pt x="768" y="14"/>
                                    </a:lnTo>
                                    <a:lnTo>
                                      <a:pt x="806" y="6"/>
                                    </a:lnTo>
                                    <a:lnTo>
                                      <a:pt x="844" y="0"/>
                                    </a:lnTo>
                                    <a:lnTo>
                                      <a:pt x="878" y="6"/>
                                    </a:lnTo>
                                    <a:lnTo>
                                      <a:pt x="917" y="14"/>
                                    </a:lnTo>
                                    <a:lnTo>
                                      <a:pt x="948" y="27"/>
                                    </a:lnTo>
                                    <a:lnTo>
                                      <a:pt x="962" y="44"/>
                                    </a:lnTo>
                                    <a:lnTo>
                                      <a:pt x="976" y="52"/>
                                    </a:lnTo>
                                    <a:lnTo>
                                      <a:pt x="990" y="66"/>
                                    </a:lnTo>
                                    <a:lnTo>
                                      <a:pt x="990" y="89"/>
                                    </a:lnTo>
                                    <a:lnTo>
                                      <a:pt x="990" y="96"/>
                                    </a:lnTo>
                                    <a:lnTo>
                                      <a:pt x="996" y="104"/>
                                    </a:lnTo>
                                    <a:lnTo>
                                      <a:pt x="996" y="110"/>
                                    </a:lnTo>
                                    <a:lnTo>
                                      <a:pt x="996" y="124"/>
                                    </a:lnTo>
                                    <a:lnTo>
                                      <a:pt x="1007" y="131"/>
                                    </a:lnTo>
                                    <a:lnTo>
                                      <a:pt x="1007" y="138"/>
                                    </a:lnTo>
                                    <a:lnTo>
                                      <a:pt x="1014" y="148"/>
                                    </a:lnTo>
                                    <a:lnTo>
                                      <a:pt x="1021" y="155"/>
                                    </a:lnTo>
                                    <a:lnTo>
                                      <a:pt x="1042" y="148"/>
                                    </a:lnTo>
                                    <a:lnTo>
                                      <a:pt x="1073" y="148"/>
                                    </a:lnTo>
                                    <a:lnTo>
                                      <a:pt x="1094" y="148"/>
                                    </a:lnTo>
                                    <a:lnTo>
                                      <a:pt x="1125" y="155"/>
                                    </a:lnTo>
                                    <a:lnTo>
                                      <a:pt x="1173" y="176"/>
                                    </a:lnTo>
                                    <a:lnTo>
                                      <a:pt x="1218" y="197"/>
                                    </a:lnTo>
                                    <a:lnTo>
                                      <a:pt x="1263" y="228"/>
                                    </a:lnTo>
                                    <a:lnTo>
                                      <a:pt x="1276" y="256"/>
                                    </a:lnTo>
                                    <a:lnTo>
                                      <a:pt x="1284" y="266"/>
                                    </a:lnTo>
                                    <a:lnTo>
                                      <a:pt x="1284" y="280"/>
                                    </a:lnTo>
                                    <a:lnTo>
                                      <a:pt x="1276" y="294"/>
                                    </a:lnTo>
                                    <a:lnTo>
                                      <a:pt x="1263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66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641">
                                    <a:moveTo>
                                      <a:pt x="446" y="385"/>
                                    </a:moveTo>
                                    <a:lnTo>
                                      <a:pt x="418" y="413"/>
                                    </a:lnTo>
                                    <a:lnTo>
                                      <a:pt x="387" y="444"/>
                                    </a:lnTo>
                                    <a:lnTo>
                                      <a:pt x="359" y="471"/>
                                    </a:lnTo>
                                    <a:lnTo>
                                      <a:pt x="329" y="502"/>
                                    </a:lnTo>
                                    <a:lnTo>
                                      <a:pt x="301" y="537"/>
                                    </a:lnTo>
                                    <a:lnTo>
                                      <a:pt x="287" y="569"/>
                                    </a:lnTo>
                                    <a:lnTo>
                                      <a:pt x="263" y="603"/>
                                    </a:lnTo>
                                    <a:lnTo>
                                      <a:pt x="249" y="641"/>
                                    </a:lnTo>
                                    <a:lnTo>
                                      <a:pt x="228" y="620"/>
                                    </a:lnTo>
                                    <a:lnTo>
                                      <a:pt x="211" y="589"/>
                                    </a:lnTo>
                                    <a:lnTo>
                                      <a:pt x="203" y="562"/>
                                    </a:lnTo>
                                    <a:lnTo>
                                      <a:pt x="197" y="531"/>
                                    </a:lnTo>
                                    <a:lnTo>
                                      <a:pt x="190" y="502"/>
                                    </a:lnTo>
                                    <a:lnTo>
                                      <a:pt x="190" y="471"/>
                                    </a:lnTo>
                                    <a:lnTo>
                                      <a:pt x="197" y="444"/>
                                    </a:lnTo>
                                    <a:lnTo>
                                      <a:pt x="211" y="413"/>
                                    </a:lnTo>
                                    <a:lnTo>
                                      <a:pt x="211" y="406"/>
                                    </a:lnTo>
                                    <a:lnTo>
                                      <a:pt x="211" y="399"/>
                                    </a:lnTo>
                                    <a:lnTo>
                                      <a:pt x="203" y="399"/>
                                    </a:lnTo>
                                    <a:lnTo>
                                      <a:pt x="197" y="399"/>
                                    </a:lnTo>
                                    <a:lnTo>
                                      <a:pt x="183" y="399"/>
                                    </a:lnTo>
                                    <a:lnTo>
                                      <a:pt x="169" y="399"/>
                                    </a:lnTo>
                                    <a:lnTo>
                                      <a:pt x="145" y="406"/>
                                    </a:lnTo>
                                    <a:lnTo>
                                      <a:pt x="131" y="413"/>
                                    </a:lnTo>
                                    <a:lnTo>
                                      <a:pt x="107" y="413"/>
                                    </a:lnTo>
                                    <a:lnTo>
                                      <a:pt x="86" y="419"/>
                                    </a:lnTo>
                                    <a:lnTo>
                                      <a:pt x="72" y="427"/>
                                    </a:lnTo>
                                    <a:lnTo>
                                      <a:pt x="58" y="427"/>
                                    </a:lnTo>
                                    <a:lnTo>
                                      <a:pt x="65" y="413"/>
                                    </a:lnTo>
                                    <a:lnTo>
                                      <a:pt x="72" y="392"/>
                                    </a:lnTo>
                                    <a:lnTo>
                                      <a:pt x="86" y="378"/>
                                    </a:lnTo>
                                    <a:lnTo>
                                      <a:pt x="99" y="361"/>
                                    </a:lnTo>
                                    <a:lnTo>
                                      <a:pt x="124" y="347"/>
                                    </a:lnTo>
                                    <a:lnTo>
                                      <a:pt x="138" y="333"/>
                                    </a:lnTo>
                                    <a:lnTo>
                                      <a:pt x="151" y="315"/>
                                    </a:lnTo>
                                    <a:lnTo>
                                      <a:pt x="169" y="295"/>
                                    </a:lnTo>
                                    <a:lnTo>
                                      <a:pt x="169" y="288"/>
                                    </a:lnTo>
                                    <a:lnTo>
                                      <a:pt x="169" y="281"/>
                                    </a:lnTo>
                                    <a:lnTo>
                                      <a:pt x="169" y="274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76" y="268"/>
                                    </a:lnTo>
                                    <a:lnTo>
                                      <a:pt x="176" y="257"/>
                                    </a:lnTo>
                                    <a:lnTo>
                                      <a:pt x="169" y="250"/>
                                    </a:lnTo>
                                    <a:lnTo>
                                      <a:pt x="159" y="243"/>
                                    </a:lnTo>
                                    <a:lnTo>
                                      <a:pt x="151" y="243"/>
                                    </a:lnTo>
                                    <a:lnTo>
                                      <a:pt x="145" y="243"/>
                                    </a:lnTo>
                                    <a:lnTo>
                                      <a:pt x="138" y="243"/>
                                    </a:lnTo>
                                    <a:lnTo>
                                      <a:pt x="124" y="243"/>
                                    </a:lnTo>
                                    <a:lnTo>
                                      <a:pt x="107" y="236"/>
                                    </a:lnTo>
                                    <a:lnTo>
                                      <a:pt x="99" y="236"/>
                                    </a:lnTo>
                                    <a:lnTo>
                                      <a:pt x="86" y="229"/>
                                    </a:lnTo>
                                    <a:lnTo>
                                      <a:pt x="79" y="229"/>
                                    </a:lnTo>
                                    <a:lnTo>
                                      <a:pt x="72" y="222"/>
                                    </a:lnTo>
                                    <a:lnTo>
                                      <a:pt x="58" y="216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1" y="198"/>
                                    </a:lnTo>
                                    <a:lnTo>
                                      <a:pt x="35" y="191"/>
                                    </a:lnTo>
                                    <a:lnTo>
                                      <a:pt x="145" y="191"/>
                                    </a:lnTo>
                                    <a:lnTo>
                                      <a:pt x="151" y="191"/>
                                    </a:lnTo>
                                    <a:lnTo>
                                      <a:pt x="151" y="198"/>
                                    </a:lnTo>
                                    <a:lnTo>
                                      <a:pt x="159" y="198"/>
                                    </a:lnTo>
                                    <a:lnTo>
                                      <a:pt x="169" y="208"/>
                                    </a:lnTo>
                                    <a:lnTo>
                                      <a:pt x="176" y="208"/>
                                    </a:lnTo>
                                    <a:lnTo>
                                      <a:pt x="183" y="198"/>
                                    </a:lnTo>
                                    <a:lnTo>
                                      <a:pt x="183" y="191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169" y="170"/>
                                    </a:lnTo>
                                    <a:lnTo>
                                      <a:pt x="151" y="164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17" y="139"/>
                                    </a:lnTo>
                                    <a:lnTo>
                                      <a:pt x="93" y="125"/>
                                    </a:lnTo>
                                    <a:lnTo>
                                      <a:pt x="79" y="112"/>
                                    </a:lnTo>
                                    <a:lnTo>
                                      <a:pt x="58" y="98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47" y="32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107" y="52"/>
                                    </a:lnTo>
                                    <a:lnTo>
                                      <a:pt x="124" y="60"/>
                                    </a:lnTo>
                                    <a:lnTo>
                                      <a:pt x="131" y="66"/>
                                    </a:lnTo>
                                    <a:lnTo>
                                      <a:pt x="138" y="80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51" y="98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76" y="112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211" y="132"/>
                                    </a:lnTo>
                                    <a:lnTo>
                                      <a:pt x="242" y="150"/>
                                    </a:lnTo>
                                    <a:lnTo>
                                      <a:pt x="263" y="164"/>
                                    </a:lnTo>
                                    <a:lnTo>
                                      <a:pt x="294" y="177"/>
                                    </a:lnTo>
                                    <a:lnTo>
                                      <a:pt x="315" y="184"/>
                                    </a:lnTo>
                                    <a:lnTo>
                                      <a:pt x="346" y="198"/>
                                    </a:lnTo>
                                    <a:lnTo>
                                      <a:pt x="373" y="198"/>
                                    </a:lnTo>
                                    <a:lnTo>
                                      <a:pt x="411" y="208"/>
                                    </a:lnTo>
                                    <a:lnTo>
                                      <a:pt x="404" y="229"/>
                                    </a:lnTo>
                                    <a:lnTo>
                                      <a:pt x="394" y="243"/>
                                    </a:lnTo>
                                    <a:lnTo>
                                      <a:pt x="394" y="274"/>
                                    </a:lnTo>
                                    <a:lnTo>
                                      <a:pt x="404" y="288"/>
                                    </a:lnTo>
                                    <a:lnTo>
                                      <a:pt x="411" y="309"/>
                                    </a:lnTo>
                                    <a:lnTo>
                                      <a:pt x="418" y="333"/>
                                    </a:lnTo>
                                    <a:lnTo>
                                      <a:pt x="425" y="347"/>
                                    </a:lnTo>
                                    <a:lnTo>
                                      <a:pt x="439" y="367"/>
                                    </a:lnTo>
                                    <a:lnTo>
                                      <a:pt x="439" y="378"/>
                                    </a:lnTo>
                                    <a:lnTo>
                                      <a:pt x="439" y="385"/>
                                    </a:lnTo>
                                    <a:lnTo>
                                      <a:pt x="446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82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634">
                                    <a:moveTo>
                                      <a:pt x="655" y="294"/>
                                    </a:moveTo>
                                    <a:lnTo>
                                      <a:pt x="661" y="294"/>
                                    </a:lnTo>
                                    <a:lnTo>
                                      <a:pt x="661" y="301"/>
                                    </a:lnTo>
                                    <a:lnTo>
                                      <a:pt x="669" y="311"/>
                                    </a:lnTo>
                                    <a:lnTo>
                                      <a:pt x="669" y="319"/>
                                    </a:lnTo>
                                    <a:lnTo>
                                      <a:pt x="669" y="325"/>
                                    </a:lnTo>
                                    <a:lnTo>
                                      <a:pt x="675" y="332"/>
                                    </a:lnTo>
                                    <a:lnTo>
                                      <a:pt x="675" y="339"/>
                                    </a:lnTo>
                                    <a:lnTo>
                                      <a:pt x="655" y="346"/>
                                    </a:lnTo>
                                    <a:lnTo>
                                      <a:pt x="634" y="360"/>
                                    </a:lnTo>
                                    <a:lnTo>
                                      <a:pt x="609" y="377"/>
                                    </a:lnTo>
                                    <a:lnTo>
                                      <a:pt x="596" y="398"/>
                                    </a:lnTo>
                                    <a:lnTo>
                                      <a:pt x="582" y="412"/>
                                    </a:lnTo>
                                    <a:lnTo>
                                      <a:pt x="557" y="436"/>
                                    </a:lnTo>
                                    <a:lnTo>
                                      <a:pt x="551" y="457"/>
                                    </a:lnTo>
                                    <a:lnTo>
                                      <a:pt x="544" y="488"/>
                                    </a:lnTo>
                                    <a:lnTo>
                                      <a:pt x="544" y="502"/>
                                    </a:lnTo>
                                    <a:lnTo>
                                      <a:pt x="544" y="522"/>
                                    </a:lnTo>
                                    <a:lnTo>
                                      <a:pt x="551" y="540"/>
                                    </a:lnTo>
                                    <a:lnTo>
                                      <a:pt x="557" y="554"/>
                                    </a:lnTo>
                                    <a:lnTo>
                                      <a:pt x="557" y="574"/>
                                    </a:lnTo>
                                    <a:lnTo>
                                      <a:pt x="575" y="588"/>
                                    </a:lnTo>
                                    <a:lnTo>
                                      <a:pt x="582" y="606"/>
                                    </a:lnTo>
                                    <a:lnTo>
                                      <a:pt x="589" y="620"/>
                                    </a:lnTo>
                                    <a:lnTo>
                                      <a:pt x="582" y="620"/>
                                    </a:lnTo>
                                    <a:lnTo>
                                      <a:pt x="565" y="620"/>
                                    </a:lnTo>
                                    <a:lnTo>
                                      <a:pt x="551" y="620"/>
                                    </a:lnTo>
                                    <a:lnTo>
                                      <a:pt x="537" y="620"/>
                                    </a:lnTo>
                                    <a:lnTo>
                                      <a:pt x="530" y="620"/>
                                    </a:lnTo>
                                    <a:lnTo>
                                      <a:pt x="516" y="626"/>
                                    </a:lnTo>
                                    <a:lnTo>
                                      <a:pt x="499" y="626"/>
                                    </a:lnTo>
                                    <a:lnTo>
                                      <a:pt x="493" y="634"/>
                                    </a:lnTo>
                                    <a:lnTo>
                                      <a:pt x="485" y="626"/>
                                    </a:lnTo>
                                    <a:lnTo>
                                      <a:pt x="478" y="613"/>
                                    </a:lnTo>
                                    <a:lnTo>
                                      <a:pt x="471" y="599"/>
                                    </a:lnTo>
                                    <a:lnTo>
                                      <a:pt x="471" y="588"/>
                                    </a:lnTo>
                                    <a:lnTo>
                                      <a:pt x="471" y="574"/>
                                    </a:lnTo>
                                    <a:lnTo>
                                      <a:pt x="464" y="561"/>
                                    </a:lnTo>
                                    <a:lnTo>
                                      <a:pt x="458" y="554"/>
                                    </a:lnTo>
                                    <a:lnTo>
                                      <a:pt x="441" y="540"/>
                                    </a:lnTo>
                                    <a:lnTo>
                                      <a:pt x="433" y="522"/>
                                    </a:lnTo>
                                    <a:lnTo>
                                      <a:pt x="419" y="516"/>
                                    </a:lnTo>
                                    <a:lnTo>
                                      <a:pt x="406" y="509"/>
                                    </a:lnTo>
                                    <a:lnTo>
                                      <a:pt x="389" y="502"/>
                                    </a:lnTo>
                                    <a:lnTo>
                                      <a:pt x="367" y="495"/>
                                    </a:lnTo>
                                    <a:lnTo>
                                      <a:pt x="354" y="495"/>
                                    </a:lnTo>
                                    <a:lnTo>
                                      <a:pt x="340" y="495"/>
                                    </a:lnTo>
                                    <a:lnTo>
                                      <a:pt x="323" y="495"/>
                                    </a:lnTo>
                                    <a:lnTo>
                                      <a:pt x="302" y="502"/>
                                    </a:lnTo>
                                    <a:lnTo>
                                      <a:pt x="281" y="509"/>
                                    </a:lnTo>
                                    <a:lnTo>
                                      <a:pt x="263" y="509"/>
                                    </a:lnTo>
                                    <a:lnTo>
                                      <a:pt x="243" y="509"/>
                                    </a:lnTo>
                                    <a:lnTo>
                                      <a:pt x="229" y="502"/>
                                    </a:lnTo>
                                    <a:lnTo>
                                      <a:pt x="211" y="495"/>
                                    </a:lnTo>
                                    <a:lnTo>
                                      <a:pt x="198" y="488"/>
                                    </a:lnTo>
                                    <a:lnTo>
                                      <a:pt x="184" y="481"/>
                                    </a:lnTo>
                                    <a:lnTo>
                                      <a:pt x="159" y="470"/>
                                    </a:lnTo>
                                    <a:lnTo>
                                      <a:pt x="139" y="470"/>
                                    </a:lnTo>
                                    <a:lnTo>
                                      <a:pt x="125" y="464"/>
                                    </a:lnTo>
                                    <a:lnTo>
                                      <a:pt x="112" y="457"/>
                                    </a:lnTo>
                                    <a:lnTo>
                                      <a:pt x="87" y="457"/>
                                    </a:lnTo>
                                    <a:lnTo>
                                      <a:pt x="66" y="457"/>
                                    </a:lnTo>
                                    <a:lnTo>
                                      <a:pt x="52" y="464"/>
                                    </a:lnTo>
                                    <a:lnTo>
                                      <a:pt x="35" y="470"/>
                                    </a:lnTo>
                                    <a:lnTo>
                                      <a:pt x="35" y="464"/>
                                    </a:lnTo>
                                    <a:lnTo>
                                      <a:pt x="35" y="457"/>
                                    </a:lnTo>
                                    <a:lnTo>
                                      <a:pt x="35" y="450"/>
                                    </a:lnTo>
                                    <a:lnTo>
                                      <a:pt x="35" y="443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8" y="405"/>
                                    </a:lnTo>
                                    <a:lnTo>
                                      <a:pt x="14" y="398"/>
                                    </a:lnTo>
                                    <a:lnTo>
                                      <a:pt x="21" y="398"/>
                                    </a:lnTo>
                                    <a:lnTo>
                                      <a:pt x="21" y="391"/>
                                    </a:lnTo>
                                    <a:lnTo>
                                      <a:pt x="21" y="384"/>
                                    </a:lnTo>
                                    <a:lnTo>
                                      <a:pt x="21" y="377"/>
                                    </a:lnTo>
                                    <a:lnTo>
                                      <a:pt x="21" y="371"/>
                                    </a:lnTo>
                                    <a:lnTo>
                                      <a:pt x="21" y="360"/>
                                    </a:lnTo>
                                    <a:lnTo>
                                      <a:pt x="29" y="353"/>
                                    </a:lnTo>
                                    <a:lnTo>
                                      <a:pt x="35" y="353"/>
                                    </a:lnTo>
                                    <a:lnTo>
                                      <a:pt x="35" y="346"/>
                                    </a:lnTo>
                                    <a:lnTo>
                                      <a:pt x="14" y="280"/>
                                    </a:lnTo>
                                    <a:lnTo>
                                      <a:pt x="21" y="280"/>
                                    </a:lnTo>
                                    <a:lnTo>
                                      <a:pt x="35" y="287"/>
                                    </a:lnTo>
                                    <a:lnTo>
                                      <a:pt x="43" y="294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60" y="301"/>
                                    </a:lnTo>
                                    <a:lnTo>
                                      <a:pt x="66" y="301"/>
                                    </a:lnTo>
                                    <a:lnTo>
                                      <a:pt x="73" y="294"/>
                                    </a:lnTo>
                                    <a:lnTo>
                                      <a:pt x="80" y="280"/>
                                    </a:lnTo>
                                    <a:lnTo>
                                      <a:pt x="73" y="267"/>
                                    </a:lnTo>
                                    <a:lnTo>
                                      <a:pt x="73" y="259"/>
                                    </a:lnTo>
                                    <a:lnTo>
                                      <a:pt x="66" y="253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6" y="235"/>
                                    </a:lnTo>
                                    <a:lnTo>
                                      <a:pt x="66" y="228"/>
                                    </a:lnTo>
                                    <a:lnTo>
                                      <a:pt x="73" y="228"/>
                                    </a:lnTo>
                                    <a:lnTo>
                                      <a:pt x="73" y="235"/>
                                    </a:lnTo>
                                    <a:lnTo>
                                      <a:pt x="80" y="235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87" y="242"/>
                                    </a:lnTo>
                                    <a:lnTo>
                                      <a:pt x="87" y="253"/>
                                    </a:lnTo>
                                    <a:lnTo>
                                      <a:pt x="95" y="253"/>
                                    </a:lnTo>
                                    <a:lnTo>
                                      <a:pt x="112" y="242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12" y="221"/>
                                    </a:lnTo>
                                    <a:lnTo>
                                      <a:pt x="112" y="207"/>
                                    </a:lnTo>
                                    <a:lnTo>
                                      <a:pt x="112" y="201"/>
                                    </a:lnTo>
                                    <a:lnTo>
                                      <a:pt x="112" y="193"/>
                                    </a:lnTo>
                                    <a:lnTo>
                                      <a:pt x="112" y="176"/>
                                    </a:lnTo>
                                    <a:lnTo>
                                      <a:pt x="112" y="184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25" y="193"/>
                                    </a:lnTo>
                                    <a:lnTo>
                                      <a:pt x="132" y="193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46" y="193"/>
                                    </a:lnTo>
                                    <a:lnTo>
                                      <a:pt x="153" y="176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53" y="135"/>
                                    </a:lnTo>
                                    <a:lnTo>
                                      <a:pt x="153" y="117"/>
                                    </a:lnTo>
                                    <a:lnTo>
                                      <a:pt x="159" y="111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70" y="97"/>
                                    </a:lnTo>
                                    <a:lnTo>
                                      <a:pt x="177" y="103"/>
                                    </a:lnTo>
                                    <a:lnTo>
                                      <a:pt x="184" y="111"/>
                                    </a:lnTo>
                                    <a:lnTo>
                                      <a:pt x="191" y="117"/>
                                    </a:lnTo>
                                    <a:lnTo>
                                      <a:pt x="198" y="117"/>
                                    </a:lnTo>
                                    <a:lnTo>
                                      <a:pt x="205" y="117"/>
                                    </a:lnTo>
                                    <a:lnTo>
                                      <a:pt x="211" y="111"/>
                                    </a:lnTo>
                                    <a:lnTo>
                                      <a:pt x="219" y="103"/>
                                    </a:lnTo>
                                    <a:lnTo>
                                      <a:pt x="219" y="97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9" y="83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29" y="59"/>
                                    </a:lnTo>
                                    <a:lnTo>
                                      <a:pt x="229" y="51"/>
                                    </a:lnTo>
                                    <a:lnTo>
                                      <a:pt x="229" y="37"/>
                                    </a:lnTo>
                                    <a:lnTo>
                                      <a:pt x="236" y="51"/>
                                    </a:lnTo>
                                    <a:lnTo>
                                      <a:pt x="243" y="51"/>
                                    </a:lnTo>
                                    <a:lnTo>
                                      <a:pt x="243" y="66"/>
                                    </a:lnTo>
                                    <a:lnTo>
                                      <a:pt x="250" y="66"/>
                                    </a:lnTo>
                                    <a:lnTo>
                                      <a:pt x="257" y="72"/>
                                    </a:lnTo>
                                    <a:lnTo>
                                      <a:pt x="263" y="83"/>
                                    </a:lnTo>
                                    <a:lnTo>
                                      <a:pt x="271" y="83"/>
                                    </a:lnTo>
                                    <a:lnTo>
                                      <a:pt x="288" y="83"/>
                                    </a:lnTo>
                                    <a:lnTo>
                                      <a:pt x="295" y="72"/>
                                    </a:lnTo>
                                    <a:lnTo>
                                      <a:pt x="295" y="66"/>
                                    </a:lnTo>
                                    <a:lnTo>
                                      <a:pt x="302" y="51"/>
                                    </a:lnTo>
                                    <a:lnTo>
                                      <a:pt x="309" y="45"/>
                                    </a:lnTo>
                                    <a:lnTo>
                                      <a:pt x="309" y="37"/>
                                    </a:lnTo>
                                    <a:lnTo>
                                      <a:pt x="309" y="31"/>
                                    </a:lnTo>
                                    <a:lnTo>
                                      <a:pt x="315" y="24"/>
                                    </a:lnTo>
                                    <a:lnTo>
                                      <a:pt x="323" y="7"/>
                                    </a:lnTo>
                                    <a:lnTo>
                                      <a:pt x="323" y="24"/>
                                    </a:lnTo>
                                    <a:lnTo>
                                      <a:pt x="329" y="24"/>
                                    </a:lnTo>
                                    <a:lnTo>
                                      <a:pt x="340" y="37"/>
                                    </a:lnTo>
                                    <a:lnTo>
                                      <a:pt x="340" y="45"/>
                                    </a:lnTo>
                                    <a:lnTo>
                                      <a:pt x="347" y="51"/>
                                    </a:lnTo>
                                    <a:lnTo>
                                      <a:pt x="354" y="51"/>
                                    </a:lnTo>
                                    <a:lnTo>
                                      <a:pt x="361" y="59"/>
                                    </a:lnTo>
                                    <a:lnTo>
                                      <a:pt x="367" y="59"/>
                                    </a:lnTo>
                                    <a:lnTo>
                                      <a:pt x="381" y="51"/>
                                    </a:lnTo>
                                    <a:lnTo>
                                      <a:pt x="389" y="51"/>
                                    </a:lnTo>
                                    <a:lnTo>
                                      <a:pt x="398" y="37"/>
                                    </a:lnTo>
                                    <a:lnTo>
                                      <a:pt x="406" y="24"/>
                                    </a:lnTo>
                                    <a:lnTo>
                                      <a:pt x="412" y="14"/>
                                    </a:lnTo>
                                    <a:lnTo>
                                      <a:pt x="419" y="7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427" y="7"/>
                                    </a:lnTo>
                                    <a:lnTo>
                                      <a:pt x="427" y="14"/>
                                    </a:lnTo>
                                    <a:lnTo>
                                      <a:pt x="427" y="24"/>
                                    </a:lnTo>
                                    <a:lnTo>
                                      <a:pt x="427" y="31"/>
                                    </a:lnTo>
                                    <a:lnTo>
                                      <a:pt x="433" y="37"/>
                                    </a:lnTo>
                                    <a:lnTo>
                                      <a:pt x="441" y="45"/>
                                    </a:lnTo>
                                    <a:lnTo>
                                      <a:pt x="447" y="45"/>
                                    </a:lnTo>
                                    <a:lnTo>
                                      <a:pt x="458" y="45"/>
                                    </a:lnTo>
                                    <a:lnTo>
                                      <a:pt x="464" y="37"/>
                                    </a:lnTo>
                                    <a:lnTo>
                                      <a:pt x="471" y="37"/>
                                    </a:lnTo>
                                    <a:lnTo>
                                      <a:pt x="471" y="31"/>
                                    </a:lnTo>
                                    <a:lnTo>
                                      <a:pt x="478" y="31"/>
                                    </a:lnTo>
                                    <a:lnTo>
                                      <a:pt x="478" y="24"/>
                                    </a:lnTo>
                                    <a:lnTo>
                                      <a:pt x="485" y="31"/>
                                    </a:lnTo>
                                    <a:lnTo>
                                      <a:pt x="485" y="37"/>
                                    </a:lnTo>
                                    <a:lnTo>
                                      <a:pt x="485" y="45"/>
                                    </a:lnTo>
                                    <a:lnTo>
                                      <a:pt x="485" y="51"/>
                                    </a:lnTo>
                                    <a:lnTo>
                                      <a:pt x="493" y="59"/>
                                    </a:lnTo>
                                    <a:lnTo>
                                      <a:pt x="499" y="66"/>
                                    </a:lnTo>
                                    <a:lnTo>
                                      <a:pt x="505" y="66"/>
                                    </a:lnTo>
                                    <a:lnTo>
                                      <a:pt x="516" y="66"/>
                                    </a:lnTo>
                                    <a:lnTo>
                                      <a:pt x="523" y="59"/>
                                    </a:lnTo>
                                    <a:lnTo>
                                      <a:pt x="530" y="51"/>
                                    </a:lnTo>
                                    <a:lnTo>
                                      <a:pt x="537" y="45"/>
                                    </a:lnTo>
                                    <a:lnTo>
                                      <a:pt x="544" y="37"/>
                                    </a:lnTo>
                                    <a:lnTo>
                                      <a:pt x="551" y="37"/>
                                    </a:lnTo>
                                    <a:lnTo>
                                      <a:pt x="551" y="31"/>
                                    </a:lnTo>
                                    <a:lnTo>
                                      <a:pt x="557" y="37"/>
                                    </a:lnTo>
                                    <a:lnTo>
                                      <a:pt x="557" y="45"/>
                                    </a:lnTo>
                                    <a:lnTo>
                                      <a:pt x="557" y="51"/>
                                    </a:lnTo>
                                    <a:lnTo>
                                      <a:pt x="557" y="59"/>
                                    </a:lnTo>
                                    <a:lnTo>
                                      <a:pt x="557" y="66"/>
                                    </a:lnTo>
                                    <a:lnTo>
                                      <a:pt x="575" y="72"/>
                                    </a:lnTo>
                                    <a:lnTo>
                                      <a:pt x="582" y="83"/>
                                    </a:lnTo>
                                    <a:lnTo>
                                      <a:pt x="596" y="72"/>
                                    </a:lnTo>
                                    <a:lnTo>
                                      <a:pt x="609" y="66"/>
                                    </a:lnTo>
                                    <a:lnTo>
                                      <a:pt x="617" y="66"/>
                                    </a:lnTo>
                                    <a:lnTo>
                                      <a:pt x="627" y="59"/>
                                    </a:lnTo>
                                    <a:lnTo>
                                      <a:pt x="641" y="51"/>
                                    </a:lnTo>
                                    <a:lnTo>
                                      <a:pt x="648" y="45"/>
                                    </a:lnTo>
                                    <a:lnTo>
                                      <a:pt x="648" y="97"/>
                                    </a:lnTo>
                                    <a:lnTo>
                                      <a:pt x="655" y="97"/>
                                    </a:lnTo>
                                    <a:lnTo>
                                      <a:pt x="661" y="97"/>
                                    </a:lnTo>
                                    <a:lnTo>
                                      <a:pt x="669" y="97"/>
                                    </a:lnTo>
                                    <a:lnTo>
                                      <a:pt x="675" y="97"/>
                                    </a:lnTo>
                                    <a:lnTo>
                                      <a:pt x="686" y="89"/>
                                    </a:lnTo>
                                    <a:lnTo>
                                      <a:pt x="693" y="89"/>
                                    </a:lnTo>
                                    <a:lnTo>
                                      <a:pt x="686" y="97"/>
                                    </a:lnTo>
                                    <a:lnTo>
                                      <a:pt x="686" y="103"/>
                                    </a:lnTo>
                                    <a:lnTo>
                                      <a:pt x="686" y="111"/>
                                    </a:lnTo>
                                    <a:lnTo>
                                      <a:pt x="686" y="117"/>
                                    </a:lnTo>
                                    <a:lnTo>
                                      <a:pt x="686" y="124"/>
                                    </a:lnTo>
                                    <a:lnTo>
                                      <a:pt x="693" y="135"/>
                                    </a:lnTo>
                                    <a:lnTo>
                                      <a:pt x="700" y="141"/>
                                    </a:lnTo>
                                    <a:lnTo>
                                      <a:pt x="700" y="149"/>
                                    </a:lnTo>
                                    <a:lnTo>
                                      <a:pt x="693" y="163"/>
                                    </a:lnTo>
                                    <a:lnTo>
                                      <a:pt x="675" y="184"/>
                                    </a:lnTo>
                                    <a:lnTo>
                                      <a:pt x="669" y="201"/>
                                    </a:lnTo>
                                    <a:lnTo>
                                      <a:pt x="661" y="221"/>
                                    </a:lnTo>
                                    <a:lnTo>
                                      <a:pt x="655" y="235"/>
                                    </a:lnTo>
                                    <a:lnTo>
                                      <a:pt x="655" y="253"/>
                                    </a:lnTo>
                                    <a:lnTo>
                                      <a:pt x="655" y="273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84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360">
                                    <a:moveTo>
                                      <a:pt x="405" y="346"/>
                                    </a:moveTo>
                                    <a:lnTo>
                                      <a:pt x="353" y="354"/>
                                    </a:lnTo>
                                    <a:lnTo>
                                      <a:pt x="302" y="354"/>
                                    </a:lnTo>
                                    <a:lnTo>
                                      <a:pt x="250" y="360"/>
                                    </a:lnTo>
                                    <a:lnTo>
                                      <a:pt x="198" y="354"/>
                                    </a:lnTo>
                                    <a:lnTo>
                                      <a:pt x="149" y="346"/>
                                    </a:lnTo>
                                    <a:lnTo>
                                      <a:pt x="104" y="340"/>
                                    </a:lnTo>
                                    <a:lnTo>
                                      <a:pt x="52" y="325"/>
                                    </a:lnTo>
                                    <a:lnTo>
                                      <a:pt x="7" y="302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14" y="281"/>
                                    </a:lnTo>
                                    <a:lnTo>
                                      <a:pt x="20" y="273"/>
                                    </a:lnTo>
                                    <a:lnTo>
                                      <a:pt x="38" y="256"/>
                                    </a:lnTo>
                                    <a:lnTo>
                                      <a:pt x="45" y="250"/>
                                    </a:lnTo>
                                    <a:lnTo>
                                      <a:pt x="52" y="242"/>
                                    </a:lnTo>
                                    <a:lnTo>
                                      <a:pt x="66" y="236"/>
                                    </a:lnTo>
                                    <a:lnTo>
                                      <a:pt x="72" y="229"/>
                                    </a:lnTo>
                                    <a:lnTo>
                                      <a:pt x="90" y="215"/>
                                    </a:lnTo>
                                    <a:lnTo>
                                      <a:pt x="104" y="198"/>
                                    </a:lnTo>
                                    <a:lnTo>
                                      <a:pt x="118" y="184"/>
                                    </a:lnTo>
                                    <a:lnTo>
                                      <a:pt x="132" y="163"/>
                                    </a:lnTo>
                                    <a:lnTo>
                                      <a:pt x="156" y="149"/>
                                    </a:lnTo>
                                    <a:lnTo>
                                      <a:pt x="170" y="132"/>
                                    </a:lnTo>
                                    <a:lnTo>
                                      <a:pt x="184" y="111"/>
                                    </a:lnTo>
                                    <a:lnTo>
                                      <a:pt x="190" y="86"/>
                                    </a:lnTo>
                                    <a:lnTo>
                                      <a:pt x="207" y="73"/>
                                    </a:lnTo>
                                    <a:lnTo>
                                      <a:pt x="221" y="59"/>
                                    </a:lnTo>
                                    <a:lnTo>
                                      <a:pt x="236" y="52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56" y="28"/>
                                    </a:lnTo>
                                    <a:lnTo>
                                      <a:pt x="267" y="21"/>
                                    </a:lnTo>
                                    <a:lnTo>
                                      <a:pt x="280" y="14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25" y="14"/>
                                    </a:lnTo>
                                    <a:lnTo>
                                      <a:pt x="332" y="21"/>
                                    </a:lnTo>
                                    <a:lnTo>
                                      <a:pt x="346" y="28"/>
                                    </a:lnTo>
                                    <a:lnTo>
                                      <a:pt x="360" y="39"/>
                                    </a:lnTo>
                                    <a:lnTo>
                                      <a:pt x="366" y="45"/>
                                    </a:lnTo>
                                    <a:lnTo>
                                      <a:pt x="391" y="45"/>
                                    </a:lnTo>
                                    <a:lnTo>
                                      <a:pt x="405" y="45"/>
                                    </a:lnTo>
                                    <a:lnTo>
                                      <a:pt x="405" y="59"/>
                                    </a:lnTo>
                                    <a:lnTo>
                                      <a:pt x="391" y="66"/>
                                    </a:lnTo>
                                    <a:lnTo>
                                      <a:pt x="374" y="80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353" y="104"/>
                                    </a:lnTo>
                                    <a:lnTo>
                                      <a:pt x="339" y="118"/>
                                    </a:lnTo>
                                    <a:lnTo>
                                      <a:pt x="332" y="132"/>
                                    </a:lnTo>
                                    <a:lnTo>
                                      <a:pt x="314" y="138"/>
                                    </a:lnTo>
                                    <a:lnTo>
                                      <a:pt x="302" y="156"/>
                                    </a:lnTo>
                                    <a:lnTo>
                                      <a:pt x="302" y="170"/>
                                    </a:lnTo>
                                    <a:lnTo>
                                      <a:pt x="294" y="177"/>
                                    </a:lnTo>
                                    <a:lnTo>
                                      <a:pt x="287" y="184"/>
                                    </a:lnTo>
                                    <a:lnTo>
                                      <a:pt x="280" y="190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67" y="215"/>
                                    </a:lnTo>
                                    <a:lnTo>
                                      <a:pt x="267" y="222"/>
                                    </a:lnTo>
                                    <a:lnTo>
                                      <a:pt x="280" y="229"/>
                                    </a:lnTo>
                                    <a:lnTo>
                                      <a:pt x="287" y="229"/>
                                    </a:lnTo>
                                    <a:lnTo>
                                      <a:pt x="294" y="229"/>
                                    </a:lnTo>
                                    <a:lnTo>
                                      <a:pt x="302" y="229"/>
                                    </a:lnTo>
                                    <a:lnTo>
                                      <a:pt x="308" y="229"/>
                                    </a:lnTo>
                                    <a:lnTo>
                                      <a:pt x="314" y="229"/>
                                    </a:lnTo>
                                    <a:lnTo>
                                      <a:pt x="325" y="229"/>
                                    </a:lnTo>
                                    <a:lnTo>
                                      <a:pt x="339" y="229"/>
                                    </a:lnTo>
                                    <a:lnTo>
                                      <a:pt x="346" y="229"/>
                                    </a:lnTo>
                                    <a:lnTo>
                                      <a:pt x="360" y="229"/>
                                    </a:lnTo>
                                    <a:lnTo>
                                      <a:pt x="374" y="222"/>
                                    </a:lnTo>
                                    <a:lnTo>
                                      <a:pt x="391" y="215"/>
                                    </a:lnTo>
                                    <a:lnTo>
                                      <a:pt x="405" y="215"/>
                                    </a:lnTo>
                                    <a:lnTo>
                                      <a:pt x="418" y="215"/>
                                    </a:lnTo>
                                    <a:lnTo>
                                      <a:pt x="436" y="207"/>
                                    </a:lnTo>
                                    <a:lnTo>
                                      <a:pt x="426" y="222"/>
                                    </a:lnTo>
                                    <a:lnTo>
                                      <a:pt x="418" y="236"/>
                                    </a:lnTo>
                                    <a:lnTo>
                                      <a:pt x="418" y="256"/>
                                    </a:lnTo>
                                    <a:lnTo>
                                      <a:pt x="418" y="273"/>
                                    </a:lnTo>
                                    <a:lnTo>
                                      <a:pt x="426" y="288"/>
                                    </a:lnTo>
                                    <a:lnTo>
                                      <a:pt x="426" y="302"/>
                                    </a:lnTo>
                                    <a:lnTo>
                                      <a:pt x="436" y="316"/>
                                    </a:lnTo>
                                    <a:lnTo>
                                      <a:pt x="436" y="340"/>
                                    </a:lnTo>
                                    <a:lnTo>
                                      <a:pt x="405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9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50">
                                    <a:moveTo>
                                      <a:pt x="211" y="250"/>
                                    </a:moveTo>
                                    <a:lnTo>
                                      <a:pt x="190" y="250"/>
                                    </a:lnTo>
                                    <a:lnTo>
                                      <a:pt x="159" y="250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10" y="250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35" y="250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7" y="207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21" y="184"/>
                                    </a:lnTo>
                                    <a:lnTo>
                                      <a:pt x="35" y="170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52" y="149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110" y="90"/>
                                    </a:lnTo>
                                    <a:lnTo>
                                      <a:pt x="124" y="66"/>
                                    </a:lnTo>
                                    <a:lnTo>
                                      <a:pt x="145" y="52"/>
                                    </a:lnTo>
                                    <a:lnTo>
                                      <a:pt x="170" y="38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205" y="7"/>
                                    </a:lnTo>
                                    <a:lnTo>
                                      <a:pt x="211" y="7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7"/>
                                    </a:lnTo>
                                    <a:lnTo>
                                      <a:pt x="228" y="14"/>
                                    </a:lnTo>
                                    <a:lnTo>
                                      <a:pt x="228" y="20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170" y="52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24" y="104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79" y="149"/>
                                    </a:lnTo>
                                    <a:lnTo>
                                      <a:pt x="59" y="170"/>
                                    </a:lnTo>
                                    <a:lnTo>
                                      <a:pt x="35" y="190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66" y="190"/>
                                    </a:lnTo>
                                    <a:lnTo>
                                      <a:pt x="79" y="184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101" y="176"/>
                                    </a:lnTo>
                                    <a:lnTo>
                                      <a:pt x="118" y="170"/>
                                    </a:lnTo>
                                    <a:lnTo>
                                      <a:pt x="131" y="163"/>
                                    </a:lnTo>
                                    <a:lnTo>
                                      <a:pt x="139" y="163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176"/>
                                    </a:lnTo>
                                    <a:lnTo>
                                      <a:pt x="139" y="176"/>
                                    </a:lnTo>
                                    <a:lnTo>
                                      <a:pt x="131" y="176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18" y="190"/>
                                    </a:lnTo>
                                    <a:lnTo>
                                      <a:pt x="110" y="190"/>
                                    </a:lnTo>
                                    <a:lnTo>
                                      <a:pt x="93" y="201"/>
                                    </a:lnTo>
                                    <a:lnTo>
                                      <a:pt x="93" y="207"/>
                                    </a:lnTo>
                                    <a:lnTo>
                                      <a:pt x="79" y="207"/>
                                    </a:lnTo>
                                    <a:lnTo>
                                      <a:pt x="93" y="207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124" y="207"/>
                                    </a:lnTo>
                                    <a:lnTo>
                                      <a:pt x="139" y="201"/>
                                    </a:lnTo>
                                    <a:lnTo>
                                      <a:pt x="153" y="201"/>
                                    </a:lnTo>
                                    <a:lnTo>
                                      <a:pt x="170" y="190"/>
                                    </a:lnTo>
                                    <a:lnTo>
                                      <a:pt x="183" y="190"/>
                                    </a:lnTo>
                                    <a:lnTo>
                                      <a:pt x="205" y="184"/>
                                    </a:lnTo>
                                    <a:lnTo>
                                      <a:pt x="211" y="184"/>
                                    </a:lnTo>
                                    <a:lnTo>
                                      <a:pt x="217" y="184"/>
                                    </a:lnTo>
                                    <a:lnTo>
                                      <a:pt x="217" y="190"/>
                                    </a:lnTo>
                                    <a:lnTo>
                                      <a:pt x="228" y="190"/>
                                    </a:lnTo>
                                    <a:lnTo>
                                      <a:pt x="217" y="201"/>
                                    </a:lnTo>
                                    <a:lnTo>
                                      <a:pt x="211" y="201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05" y="207"/>
                                    </a:lnTo>
                                    <a:lnTo>
                                      <a:pt x="197" y="207"/>
                                    </a:lnTo>
                                    <a:lnTo>
                                      <a:pt x="190" y="207"/>
                                    </a:lnTo>
                                    <a:lnTo>
                                      <a:pt x="183" y="207"/>
                                    </a:lnTo>
                                    <a:lnTo>
                                      <a:pt x="176" y="215"/>
                                    </a:lnTo>
                                    <a:lnTo>
                                      <a:pt x="170" y="215"/>
                                    </a:lnTo>
                                    <a:lnTo>
                                      <a:pt x="153" y="215"/>
                                    </a:lnTo>
                                    <a:lnTo>
                                      <a:pt x="153" y="222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31" y="222"/>
                                    </a:lnTo>
                                    <a:lnTo>
                                      <a:pt x="124" y="228"/>
                                    </a:lnTo>
                                    <a:lnTo>
                                      <a:pt x="235" y="236"/>
                                    </a:lnTo>
                                    <a:lnTo>
                                      <a:pt x="228" y="236"/>
                                    </a:lnTo>
                                    <a:lnTo>
                                      <a:pt x="228" y="242"/>
                                    </a:lnTo>
                                    <a:lnTo>
                                      <a:pt x="228" y="250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11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1129">
                                    <a:moveTo>
                                      <a:pt x="962" y="450"/>
                                    </a:moveTo>
                                    <a:lnTo>
                                      <a:pt x="955" y="450"/>
                                    </a:lnTo>
                                    <a:lnTo>
                                      <a:pt x="948" y="450"/>
                                    </a:lnTo>
                                    <a:lnTo>
                                      <a:pt x="941" y="450"/>
                                    </a:lnTo>
                                    <a:lnTo>
                                      <a:pt x="941" y="457"/>
                                    </a:lnTo>
                                    <a:lnTo>
                                      <a:pt x="931" y="457"/>
                                    </a:lnTo>
                                    <a:lnTo>
                                      <a:pt x="931" y="464"/>
                                    </a:lnTo>
                                    <a:lnTo>
                                      <a:pt x="941" y="471"/>
                                    </a:lnTo>
                                    <a:lnTo>
                                      <a:pt x="941" y="477"/>
                                    </a:lnTo>
                                    <a:lnTo>
                                      <a:pt x="955" y="477"/>
                                    </a:lnTo>
                                    <a:lnTo>
                                      <a:pt x="955" y="488"/>
                                    </a:lnTo>
                                    <a:lnTo>
                                      <a:pt x="969" y="495"/>
                                    </a:lnTo>
                                    <a:lnTo>
                                      <a:pt x="983" y="502"/>
                                    </a:lnTo>
                                    <a:lnTo>
                                      <a:pt x="983" y="509"/>
                                    </a:lnTo>
                                    <a:lnTo>
                                      <a:pt x="1000" y="509"/>
                                    </a:lnTo>
                                    <a:lnTo>
                                      <a:pt x="1014" y="523"/>
                                    </a:lnTo>
                                    <a:lnTo>
                                      <a:pt x="1021" y="537"/>
                                    </a:lnTo>
                                    <a:lnTo>
                                      <a:pt x="1027" y="554"/>
                                    </a:lnTo>
                                    <a:lnTo>
                                      <a:pt x="1027" y="568"/>
                                    </a:lnTo>
                                    <a:lnTo>
                                      <a:pt x="1027" y="581"/>
                                    </a:lnTo>
                                    <a:lnTo>
                                      <a:pt x="1027" y="595"/>
                                    </a:lnTo>
                                    <a:lnTo>
                                      <a:pt x="1027" y="613"/>
                                    </a:lnTo>
                                    <a:lnTo>
                                      <a:pt x="1027" y="620"/>
                                    </a:lnTo>
                                    <a:lnTo>
                                      <a:pt x="1021" y="633"/>
                                    </a:lnTo>
                                    <a:lnTo>
                                      <a:pt x="1014" y="641"/>
                                    </a:lnTo>
                                    <a:lnTo>
                                      <a:pt x="1014" y="647"/>
                                    </a:lnTo>
                                    <a:lnTo>
                                      <a:pt x="1014" y="665"/>
                                    </a:lnTo>
                                    <a:lnTo>
                                      <a:pt x="1007" y="672"/>
                                    </a:lnTo>
                                    <a:lnTo>
                                      <a:pt x="1000" y="679"/>
                                    </a:lnTo>
                                    <a:lnTo>
                                      <a:pt x="989" y="693"/>
                                    </a:lnTo>
                                    <a:lnTo>
                                      <a:pt x="983" y="699"/>
                                    </a:lnTo>
                                    <a:lnTo>
                                      <a:pt x="983" y="707"/>
                                    </a:lnTo>
                                    <a:lnTo>
                                      <a:pt x="975" y="707"/>
                                    </a:lnTo>
                                    <a:lnTo>
                                      <a:pt x="969" y="713"/>
                                    </a:lnTo>
                                    <a:lnTo>
                                      <a:pt x="955" y="724"/>
                                    </a:lnTo>
                                    <a:lnTo>
                                      <a:pt x="948" y="724"/>
                                    </a:lnTo>
                                    <a:lnTo>
                                      <a:pt x="941" y="724"/>
                                    </a:lnTo>
                                    <a:lnTo>
                                      <a:pt x="931" y="737"/>
                                    </a:lnTo>
                                    <a:lnTo>
                                      <a:pt x="903" y="731"/>
                                    </a:lnTo>
                                    <a:lnTo>
                                      <a:pt x="871" y="731"/>
                                    </a:lnTo>
                                    <a:lnTo>
                                      <a:pt x="851" y="737"/>
                                    </a:lnTo>
                                    <a:lnTo>
                                      <a:pt x="830" y="737"/>
                                    </a:lnTo>
                                    <a:lnTo>
                                      <a:pt x="799" y="751"/>
                                    </a:lnTo>
                                    <a:lnTo>
                                      <a:pt x="785" y="765"/>
                                    </a:lnTo>
                                    <a:lnTo>
                                      <a:pt x="761" y="783"/>
                                    </a:lnTo>
                                    <a:lnTo>
                                      <a:pt x="740" y="803"/>
                                    </a:lnTo>
                                    <a:lnTo>
                                      <a:pt x="695" y="869"/>
                                    </a:lnTo>
                                    <a:lnTo>
                                      <a:pt x="681" y="869"/>
                                    </a:lnTo>
                                    <a:lnTo>
                                      <a:pt x="674" y="869"/>
                                    </a:lnTo>
                                    <a:lnTo>
                                      <a:pt x="668" y="869"/>
                                    </a:lnTo>
                                    <a:lnTo>
                                      <a:pt x="654" y="869"/>
                                    </a:lnTo>
                                    <a:lnTo>
                                      <a:pt x="643" y="869"/>
                                    </a:lnTo>
                                    <a:lnTo>
                                      <a:pt x="637" y="869"/>
                                    </a:lnTo>
                                    <a:lnTo>
                                      <a:pt x="629" y="863"/>
                                    </a:lnTo>
                                    <a:lnTo>
                                      <a:pt x="629" y="869"/>
                                    </a:lnTo>
                                    <a:lnTo>
                                      <a:pt x="616" y="869"/>
                                    </a:lnTo>
                                    <a:lnTo>
                                      <a:pt x="609" y="869"/>
                                    </a:lnTo>
                                    <a:lnTo>
                                      <a:pt x="602" y="876"/>
                                    </a:lnTo>
                                    <a:lnTo>
                                      <a:pt x="594" y="876"/>
                                    </a:lnTo>
                                    <a:lnTo>
                                      <a:pt x="585" y="883"/>
                                    </a:lnTo>
                                    <a:lnTo>
                                      <a:pt x="557" y="900"/>
                                    </a:lnTo>
                                    <a:lnTo>
                                      <a:pt x="525" y="921"/>
                                    </a:lnTo>
                                    <a:lnTo>
                                      <a:pt x="505" y="942"/>
                                    </a:lnTo>
                                    <a:lnTo>
                                      <a:pt x="484" y="967"/>
                                    </a:lnTo>
                                    <a:lnTo>
                                      <a:pt x="467" y="994"/>
                                    </a:lnTo>
                                    <a:lnTo>
                                      <a:pt x="453" y="1031"/>
                                    </a:lnTo>
                                    <a:lnTo>
                                      <a:pt x="446" y="1070"/>
                                    </a:lnTo>
                                    <a:lnTo>
                                      <a:pt x="446" y="1097"/>
                                    </a:lnTo>
                                    <a:lnTo>
                                      <a:pt x="446" y="1105"/>
                                    </a:lnTo>
                                    <a:lnTo>
                                      <a:pt x="446" y="1112"/>
                                    </a:lnTo>
                                    <a:lnTo>
                                      <a:pt x="439" y="1112"/>
                                    </a:lnTo>
                                    <a:lnTo>
                                      <a:pt x="439" y="1118"/>
                                    </a:lnTo>
                                    <a:lnTo>
                                      <a:pt x="408" y="1129"/>
                                    </a:lnTo>
                                    <a:lnTo>
                                      <a:pt x="380" y="1129"/>
                                    </a:lnTo>
                                    <a:lnTo>
                                      <a:pt x="346" y="1118"/>
                                    </a:lnTo>
                                    <a:lnTo>
                                      <a:pt x="318" y="1112"/>
                                    </a:lnTo>
                                    <a:lnTo>
                                      <a:pt x="287" y="1105"/>
                                    </a:lnTo>
                                    <a:lnTo>
                                      <a:pt x="259" y="1097"/>
                                    </a:lnTo>
                                    <a:lnTo>
                                      <a:pt x="228" y="1091"/>
                                    </a:lnTo>
                                    <a:lnTo>
                                      <a:pt x="201" y="1083"/>
                                    </a:lnTo>
                                    <a:lnTo>
                                      <a:pt x="169" y="1083"/>
                                    </a:lnTo>
                                    <a:lnTo>
                                      <a:pt x="149" y="1083"/>
                                    </a:lnTo>
                                    <a:lnTo>
                                      <a:pt x="117" y="1077"/>
                                    </a:lnTo>
                                    <a:lnTo>
                                      <a:pt x="97" y="1060"/>
                                    </a:lnTo>
                                    <a:lnTo>
                                      <a:pt x="72" y="1039"/>
                                    </a:lnTo>
                                    <a:lnTo>
                                      <a:pt x="45" y="1025"/>
                                    </a:lnTo>
                                    <a:lnTo>
                                      <a:pt x="31" y="1001"/>
                                    </a:lnTo>
                                    <a:lnTo>
                                      <a:pt x="14" y="980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6" y="841"/>
                                    </a:lnTo>
                                    <a:lnTo>
                                      <a:pt x="14" y="817"/>
                                    </a:lnTo>
                                    <a:lnTo>
                                      <a:pt x="31" y="797"/>
                                    </a:lnTo>
                                    <a:lnTo>
                                      <a:pt x="45" y="772"/>
                                    </a:lnTo>
                                    <a:lnTo>
                                      <a:pt x="58" y="765"/>
                                    </a:lnTo>
                                    <a:lnTo>
                                      <a:pt x="72" y="751"/>
                                    </a:lnTo>
                                    <a:lnTo>
                                      <a:pt x="83" y="745"/>
                                    </a:lnTo>
                                    <a:lnTo>
                                      <a:pt x="83" y="737"/>
                                    </a:lnTo>
                                    <a:lnTo>
                                      <a:pt x="72" y="724"/>
                                    </a:lnTo>
                                    <a:lnTo>
                                      <a:pt x="58" y="699"/>
                                    </a:lnTo>
                                    <a:lnTo>
                                      <a:pt x="45" y="679"/>
                                    </a:lnTo>
                                    <a:lnTo>
                                      <a:pt x="31" y="655"/>
                                    </a:lnTo>
                                    <a:lnTo>
                                      <a:pt x="14" y="633"/>
                                    </a:lnTo>
                                    <a:lnTo>
                                      <a:pt x="14" y="613"/>
                                    </a:lnTo>
                                    <a:lnTo>
                                      <a:pt x="14" y="595"/>
                                    </a:lnTo>
                                    <a:lnTo>
                                      <a:pt x="14" y="581"/>
                                    </a:lnTo>
                                    <a:lnTo>
                                      <a:pt x="14" y="575"/>
                                    </a:lnTo>
                                    <a:lnTo>
                                      <a:pt x="14" y="561"/>
                                    </a:lnTo>
                                    <a:lnTo>
                                      <a:pt x="23" y="554"/>
                                    </a:lnTo>
                                    <a:lnTo>
                                      <a:pt x="31" y="537"/>
                                    </a:lnTo>
                                    <a:lnTo>
                                      <a:pt x="31" y="523"/>
                                    </a:lnTo>
                                    <a:lnTo>
                                      <a:pt x="37" y="516"/>
                                    </a:lnTo>
                                    <a:lnTo>
                                      <a:pt x="52" y="502"/>
                                    </a:lnTo>
                                    <a:lnTo>
                                      <a:pt x="66" y="495"/>
                                    </a:lnTo>
                                    <a:lnTo>
                                      <a:pt x="83" y="477"/>
                                    </a:lnTo>
                                    <a:lnTo>
                                      <a:pt x="97" y="464"/>
                                    </a:lnTo>
                                    <a:lnTo>
                                      <a:pt x="110" y="450"/>
                                    </a:lnTo>
                                    <a:lnTo>
                                      <a:pt x="124" y="450"/>
                                    </a:lnTo>
                                    <a:lnTo>
                                      <a:pt x="149" y="443"/>
                                    </a:lnTo>
                                    <a:lnTo>
                                      <a:pt x="169" y="443"/>
                                    </a:lnTo>
                                    <a:lnTo>
                                      <a:pt x="169" y="425"/>
                                    </a:lnTo>
                                    <a:lnTo>
                                      <a:pt x="169" y="419"/>
                                    </a:lnTo>
                                    <a:lnTo>
                                      <a:pt x="162" y="405"/>
                                    </a:lnTo>
                                    <a:lnTo>
                                      <a:pt x="155" y="391"/>
                                    </a:lnTo>
                                    <a:lnTo>
                                      <a:pt x="155" y="384"/>
                                    </a:lnTo>
                                    <a:lnTo>
                                      <a:pt x="149" y="367"/>
                                    </a:lnTo>
                                    <a:lnTo>
                                      <a:pt x="149" y="353"/>
                                    </a:lnTo>
                                    <a:lnTo>
                                      <a:pt x="155" y="339"/>
                                    </a:lnTo>
                                    <a:lnTo>
                                      <a:pt x="162" y="318"/>
                                    </a:lnTo>
                                    <a:lnTo>
                                      <a:pt x="169" y="301"/>
                                    </a:lnTo>
                                    <a:lnTo>
                                      <a:pt x="183" y="280"/>
                                    </a:lnTo>
                                    <a:lnTo>
                                      <a:pt x="201" y="266"/>
                                    </a:lnTo>
                                    <a:lnTo>
                                      <a:pt x="221" y="260"/>
                                    </a:lnTo>
                                    <a:lnTo>
                                      <a:pt x="242" y="242"/>
                                    </a:lnTo>
                                    <a:lnTo>
                                      <a:pt x="259" y="235"/>
                                    </a:lnTo>
                                    <a:lnTo>
                                      <a:pt x="280" y="228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300" y="222"/>
                                    </a:lnTo>
                                    <a:lnTo>
                                      <a:pt x="311" y="228"/>
                                    </a:lnTo>
                                    <a:lnTo>
                                      <a:pt x="318" y="228"/>
                                    </a:lnTo>
                                    <a:lnTo>
                                      <a:pt x="332" y="235"/>
                                    </a:lnTo>
                                    <a:lnTo>
                                      <a:pt x="346" y="242"/>
                                    </a:lnTo>
                                    <a:lnTo>
                                      <a:pt x="352" y="242"/>
                                    </a:lnTo>
                                    <a:lnTo>
                                      <a:pt x="360" y="242"/>
                                    </a:lnTo>
                                    <a:lnTo>
                                      <a:pt x="366" y="235"/>
                                    </a:lnTo>
                                    <a:lnTo>
                                      <a:pt x="366" y="228"/>
                                    </a:lnTo>
                                    <a:lnTo>
                                      <a:pt x="366" y="222"/>
                                    </a:lnTo>
                                    <a:lnTo>
                                      <a:pt x="366" y="214"/>
                                    </a:lnTo>
                                    <a:lnTo>
                                      <a:pt x="366" y="208"/>
                                    </a:lnTo>
                                    <a:lnTo>
                                      <a:pt x="366" y="200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6" y="183"/>
                                    </a:lnTo>
                                    <a:lnTo>
                                      <a:pt x="366" y="176"/>
                                    </a:lnTo>
                                    <a:lnTo>
                                      <a:pt x="366" y="170"/>
                                    </a:lnTo>
                                    <a:lnTo>
                                      <a:pt x="366" y="162"/>
                                    </a:lnTo>
                                    <a:lnTo>
                                      <a:pt x="374" y="156"/>
                                    </a:lnTo>
                                    <a:lnTo>
                                      <a:pt x="380" y="148"/>
                                    </a:lnTo>
                                    <a:lnTo>
                                      <a:pt x="394" y="131"/>
                                    </a:lnTo>
                                    <a:lnTo>
                                      <a:pt x="408" y="125"/>
                                    </a:lnTo>
                                    <a:lnTo>
                                      <a:pt x="426" y="118"/>
                                    </a:lnTo>
                                    <a:lnTo>
                                      <a:pt x="432" y="118"/>
                                    </a:lnTo>
                                    <a:lnTo>
                                      <a:pt x="439" y="110"/>
                                    </a:lnTo>
                                    <a:lnTo>
                                      <a:pt x="453" y="104"/>
                                    </a:lnTo>
                                    <a:lnTo>
                                      <a:pt x="467" y="110"/>
                                    </a:lnTo>
                                    <a:lnTo>
                                      <a:pt x="473" y="110"/>
                                    </a:lnTo>
                                    <a:lnTo>
                                      <a:pt x="491" y="118"/>
                                    </a:lnTo>
                                    <a:lnTo>
                                      <a:pt x="498" y="118"/>
                                    </a:lnTo>
                                    <a:lnTo>
                                      <a:pt x="512" y="125"/>
                                    </a:lnTo>
                                    <a:lnTo>
                                      <a:pt x="525" y="131"/>
                                    </a:lnTo>
                                    <a:lnTo>
                                      <a:pt x="533" y="131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57" y="142"/>
                                    </a:lnTo>
                                    <a:lnTo>
                                      <a:pt x="557" y="131"/>
                                    </a:lnTo>
                                    <a:lnTo>
                                      <a:pt x="564" y="131"/>
                                    </a:lnTo>
                                    <a:lnTo>
                                      <a:pt x="564" y="118"/>
                                    </a:lnTo>
                                    <a:lnTo>
                                      <a:pt x="564" y="110"/>
                                    </a:lnTo>
                                    <a:lnTo>
                                      <a:pt x="564" y="104"/>
                                    </a:lnTo>
                                    <a:lnTo>
                                      <a:pt x="564" y="90"/>
                                    </a:lnTo>
                                    <a:lnTo>
                                      <a:pt x="577" y="66"/>
                                    </a:lnTo>
                                    <a:lnTo>
                                      <a:pt x="602" y="59"/>
                                    </a:lnTo>
                                    <a:lnTo>
                                      <a:pt x="616" y="44"/>
                                    </a:lnTo>
                                    <a:lnTo>
                                      <a:pt x="637" y="38"/>
                                    </a:lnTo>
                                    <a:lnTo>
                                      <a:pt x="660" y="31"/>
                                    </a:lnTo>
                                    <a:lnTo>
                                      <a:pt x="681" y="31"/>
                                    </a:lnTo>
                                    <a:lnTo>
                                      <a:pt x="703" y="31"/>
                                    </a:lnTo>
                                    <a:lnTo>
                                      <a:pt x="726" y="31"/>
                                    </a:lnTo>
                                    <a:lnTo>
                                      <a:pt x="733" y="31"/>
                                    </a:lnTo>
                                    <a:lnTo>
                                      <a:pt x="740" y="38"/>
                                    </a:lnTo>
                                    <a:lnTo>
                                      <a:pt x="755" y="38"/>
                                    </a:lnTo>
                                    <a:lnTo>
                                      <a:pt x="755" y="44"/>
                                    </a:lnTo>
                                    <a:lnTo>
                                      <a:pt x="772" y="44"/>
                                    </a:lnTo>
                                    <a:lnTo>
                                      <a:pt x="778" y="52"/>
                                    </a:lnTo>
                                    <a:lnTo>
                                      <a:pt x="785" y="59"/>
                                    </a:lnTo>
                                    <a:lnTo>
                                      <a:pt x="792" y="59"/>
                                    </a:lnTo>
                                    <a:lnTo>
                                      <a:pt x="799" y="59"/>
                                    </a:lnTo>
                                    <a:lnTo>
                                      <a:pt x="806" y="52"/>
                                    </a:lnTo>
                                    <a:lnTo>
                                      <a:pt x="813" y="44"/>
                                    </a:lnTo>
                                    <a:lnTo>
                                      <a:pt x="819" y="38"/>
                                    </a:lnTo>
                                    <a:lnTo>
                                      <a:pt x="830" y="31"/>
                                    </a:lnTo>
                                    <a:lnTo>
                                      <a:pt x="830" y="21"/>
                                    </a:lnTo>
                                    <a:lnTo>
                                      <a:pt x="837" y="14"/>
                                    </a:lnTo>
                                    <a:lnTo>
                                      <a:pt x="844" y="7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889" y="0"/>
                                    </a:lnTo>
                                    <a:lnTo>
                                      <a:pt x="903" y="0"/>
                                    </a:lnTo>
                                    <a:lnTo>
                                      <a:pt x="917" y="7"/>
                                    </a:lnTo>
                                    <a:lnTo>
                                      <a:pt x="931" y="7"/>
                                    </a:lnTo>
                                    <a:lnTo>
                                      <a:pt x="955" y="14"/>
                                    </a:lnTo>
                                    <a:lnTo>
                                      <a:pt x="969" y="31"/>
                                    </a:lnTo>
                                    <a:lnTo>
                                      <a:pt x="989" y="38"/>
                                    </a:lnTo>
                                    <a:lnTo>
                                      <a:pt x="1000" y="59"/>
                                    </a:lnTo>
                                    <a:lnTo>
                                      <a:pt x="1014" y="73"/>
                                    </a:lnTo>
                                    <a:lnTo>
                                      <a:pt x="1014" y="96"/>
                                    </a:lnTo>
                                    <a:lnTo>
                                      <a:pt x="1014" y="118"/>
                                    </a:lnTo>
                                    <a:lnTo>
                                      <a:pt x="1014" y="142"/>
                                    </a:lnTo>
                                    <a:lnTo>
                                      <a:pt x="1014" y="162"/>
                                    </a:lnTo>
                                    <a:lnTo>
                                      <a:pt x="1007" y="183"/>
                                    </a:lnTo>
                                    <a:lnTo>
                                      <a:pt x="1000" y="208"/>
                                    </a:lnTo>
                                    <a:lnTo>
                                      <a:pt x="989" y="208"/>
                                    </a:lnTo>
                                    <a:lnTo>
                                      <a:pt x="983" y="214"/>
                                    </a:lnTo>
                                    <a:lnTo>
                                      <a:pt x="975" y="222"/>
                                    </a:lnTo>
                                    <a:lnTo>
                                      <a:pt x="969" y="222"/>
                                    </a:lnTo>
                                    <a:lnTo>
                                      <a:pt x="969" y="228"/>
                                    </a:lnTo>
                                    <a:lnTo>
                                      <a:pt x="962" y="235"/>
                                    </a:lnTo>
                                    <a:lnTo>
                                      <a:pt x="969" y="249"/>
                                    </a:lnTo>
                                    <a:lnTo>
                                      <a:pt x="975" y="249"/>
                                    </a:lnTo>
                                    <a:lnTo>
                                      <a:pt x="989" y="266"/>
                                    </a:lnTo>
                                    <a:lnTo>
                                      <a:pt x="1007" y="274"/>
                                    </a:lnTo>
                                    <a:lnTo>
                                      <a:pt x="1014" y="280"/>
                                    </a:lnTo>
                                    <a:lnTo>
                                      <a:pt x="1027" y="294"/>
                                    </a:lnTo>
                                    <a:lnTo>
                                      <a:pt x="1035" y="309"/>
                                    </a:lnTo>
                                    <a:lnTo>
                                      <a:pt x="1041" y="318"/>
                                    </a:lnTo>
                                    <a:lnTo>
                                      <a:pt x="1041" y="332"/>
                                    </a:lnTo>
                                    <a:lnTo>
                                      <a:pt x="1041" y="353"/>
                                    </a:lnTo>
                                    <a:lnTo>
                                      <a:pt x="1041" y="378"/>
                                    </a:lnTo>
                                    <a:lnTo>
                                      <a:pt x="1027" y="391"/>
                                    </a:lnTo>
                                    <a:lnTo>
                                      <a:pt x="1021" y="405"/>
                                    </a:lnTo>
                                    <a:lnTo>
                                      <a:pt x="1007" y="419"/>
                                    </a:lnTo>
                                    <a:lnTo>
                                      <a:pt x="1000" y="425"/>
                                    </a:lnTo>
                                    <a:lnTo>
                                      <a:pt x="975" y="436"/>
                                    </a:lnTo>
                                    <a:lnTo>
                                      <a:pt x="962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44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890">
                                    <a:moveTo>
                                      <a:pt x="668" y="27"/>
                                    </a:moveTo>
                                    <a:lnTo>
                                      <a:pt x="637" y="66"/>
                                    </a:lnTo>
                                    <a:lnTo>
                                      <a:pt x="592" y="110"/>
                                    </a:lnTo>
                                    <a:lnTo>
                                      <a:pt x="557" y="162"/>
                                    </a:lnTo>
                                    <a:lnTo>
                                      <a:pt x="519" y="204"/>
                                    </a:lnTo>
                                    <a:lnTo>
                                      <a:pt x="482" y="249"/>
                                    </a:lnTo>
                                    <a:lnTo>
                                      <a:pt x="447" y="294"/>
                                    </a:lnTo>
                                    <a:lnTo>
                                      <a:pt x="408" y="339"/>
                                    </a:lnTo>
                                    <a:lnTo>
                                      <a:pt x="364" y="381"/>
                                    </a:lnTo>
                                    <a:lnTo>
                                      <a:pt x="336" y="412"/>
                                    </a:lnTo>
                                    <a:lnTo>
                                      <a:pt x="298" y="457"/>
                                    </a:lnTo>
                                    <a:lnTo>
                                      <a:pt x="270" y="491"/>
                                    </a:lnTo>
                                    <a:lnTo>
                                      <a:pt x="232" y="537"/>
                                    </a:lnTo>
                                    <a:lnTo>
                                      <a:pt x="205" y="581"/>
                                    </a:lnTo>
                                    <a:lnTo>
                                      <a:pt x="180" y="627"/>
                                    </a:lnTo>
                                    <a:lnTo>
                                      <a:pt x="159" y="668"/>
                                    </a:lnTo>
                                    <a:lnTo>
                                      <a:pt x="131" y="713"/>
                                    </a:lnTo>
                                    <a:lnTo>
                                      <a:pt x="125" y="727"/>
                                    </a:lnTo>
                                    <a:lnTo>
                                      <a:pt x="118" y="744"/>
                                    </a:lnTo>
                                    <a:lnTo>
                                      <a:pt x="118" y="751"/>
                                    </a:lnTo>
                                    <a:lnTo>
                                      <a:pt x="111" y="765"/>
                                    </a:lnTo>
                                    <a:lnTo>
                                      <a:pt x="111" y="779"/>
                                    </a:lnTo>
                                    <a:lnTo>
                                      <a:pt x="104" y="786"/>
                                    </a:lnTo>
                                    <a:lnTo>
                                      <a:pt x="104" y="796"/>
                                    </a:lnTo>
                                    <a:lnTo>
                                      <a:pt x="97" y="811"/>
                                    </a:lnTo>
                                    <a:lnTo>
                                      <a:pt x="97" y="824"/>
                                    </a:lnTo>
                                    <a:lnTo>
                                      <a:pt x="90" y="831"/>
                                    </a:lnTo>
                                    <a:lnTo>
                                      <a:pt x="79" y="845"/>
                                    </a:lnTo>
                                    <a:lnTo>
                                      <a:pt x="79" y="855"/>
                                    </a:lnTo>
                                    <a:lnTo>
                                      <a:pt x="79" y="869"/>
                                    </a:lnTo>
                                    <a:lnTo>
                                      <a:pt x="73" y="883"/>
                                    </a:lnTo>
                                    <a:lnTo>
                                      <a:pt x="66" y="890"/>
                                    </a:lnTo>
                                    <a:lnTo>
                                      <a:pt x="52" y="890"/>
                                    </a:lnTo>
                                    <a:lnTo>
                                      <a:pt x="38" y="883"/>
                                    </a:lnTo>
                                    <a:lnTo>
                                      <a:pt x="21" y="875"/>
                                    </a:lnTo>
                                    <a:lnTo>
                                      <a:pt x="14" y="875"/>
                                    </a:lnTo>
                                    <a:lnTo>
                                      <a:pt x="7" y="875"/>
                                    </a:lnTo>
                                    <a:lnTo>
                                      <a:pt x="7" y="869"/>
                                    </a:lnTo>
                                    <a:lnTo>
                                      <a:pt x="7" y="862"/>
                                    </a:lnTo>
                                    <a:lnTo>
                                      <a:pt x="0" y="855"/>
                                    </a:lnTo>
                                    <a:lnTo>
                                      <a:pt x="0" y="845"/>
                                    </a:lnTo>
                                    <a:lnTo>
                                      <a:pt x="0" y="838"/>
                                    </a:lnTo>
                                    <a:lnTo>
                                      <a:pt x="0" y="824"/>
                                    </a:lnTo>
                                    <a:lnTo>
                                      <a:pt x="14" y="786"/>
                                    </a:lnTo>
                                    <a:lnTo>
                                      <a:pt x="21" y="751"/>
                                    </a:lnTo>
                                    <a:lnTo>
                                      <a:pt x="38" y="713"/>
                                    </a:lnTo>
                                    <a:lnTo>
                                      <a:pt x="59" y="685"/>
                                    </a:lnTo>
                                    <a:lnTo>
                                      <a:pt x="79" y="655"/>
                                    </a:lnTo>
                                    <a:lnTo>
                                      <a:pt x="97" y="627"/>
                                    </a:lnTo>
                                    <a:lnTo>
                                      <a:pt x="111" y="595"/>
                                    </a:lnTo>
                                    <a:lnTo>
                                      <a:pt x="139" y="568"/>
                                    </a:lnTo>
                                    <a:lnTo>
                                      <a:pt x="187" y="491"/>
                                    </a:lnTo>
                                    <a:lnTo>
                                      <a:pt x="246" y="412"/>
                                    </a:lnTo>
                                    <a:lnTo>
                                      <a:pt x="304" y="339"/>
                                    </a:lnTo>
                                    <a:lnTo>
                                      <a:pt x="364" y="263"/>
                                    </a:lnTo>
                                    <a:lnTo>
                                      <a:pt x="433" y="190"/>
                                    </a:lnTo>
                                    <a:lnTo>
                                      <a:pt x="505" y="124"/>
                                    </a:lnTo>
                                    <a:lnTo>
                                      <a:pt x="578" y="58"/>
                                    </a:lnTo>
                                    <a:lnTo>
                                      <a:pt x="650" y="0"/>
                                    </a:lnTo>
                                    <a:lnTo>
                                      <a:pt x="658" y="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75" y="6"/>
                                    </a:lnTo>
                                    <a:lnTo>
                                      <a:pt x="682" y="6"/>
                                    </a:lnTo>
                                    <a:lnTo>
                                      <a:pt x="675" y="27"/>
                                    </a:lnTo>
                                    <a:lnTo>
                                      <a:pt x="66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80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762">
                                    <a:moveTo>
                                      <a:pt x="200" y="398"/>
                                    </a:moveTo>
                                    <a:lnTo>
                                      <a:pt x="193" y="406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186" y="423"/>
                                    </a:lnTo>
                                    <a:lnTo>
                                      <a:pt x="179" y="430"/>
                                    </a:lnTo>
                                    <a:lnTo>
                                      <a:pt x="173" y="436"/>
                                    </a:lnTo>
                                    <a:lnTo>
                                      <a:pt x="162" y="444"/>
                                    </a:lnTo>
                                    <a:lnTo>
                                      <a:pt x="155" y="450"/>
                                    </a:lnTo>
                                    <a:lnTo>
                                      <a:pt x="155" y="458"/>
                                    </a:lnTo>
                                    <a:lnTo>
                                      <a:pt x="148" y="475"/>
                                    </a:lnTo>
                                    <a:lnTo>
                                      <a:pt x="141" y="482"/>
                                    </a:lnTo>
                                    <a:lnTo>
                                      <a:pt x="134" y="488"/>
                                    </a:lnTo>
                                    <a:lnTo>
                                      <a:pt x="127" y="502"/>
                                    </a:lnTo>
                                    <a:lnTo>
                                      <a:pt x="121" y="516"/>
                                    </a:lnTo>
                                    <a:lnTo>
                                      <a:pt x="113" y="523"/>
                                    </a:lnTo>
                                    <a:lnTo>
                                      <a:pt x="113" y="534"/>
                                    </a:lnTo>
                                    <a:lnTo>
                                      <a:pt x="99" y="548"/>
                                    </a:lnTo>
                                    <a:lnTo>
                                      <a:pt x="93" y="554"/>
                                    </a:lnTo>
                                    <a:lnTo>
                                      <a:pt x="93" y="568"/>
                                    </a:lnTo>
                                    <a:lnTo>
                                      <a:pt x="86" y="575"/>
                                    </a:lnTo>
                                    <a:lnTo>
                                      <a:pt x="79" y="592"/>
                                    </a:lnTo>
                                    <a:lnTo>
                                      <a:pt x="79" y="606"/>
                                    </a:lnTo>
                                    <a:lnTo>
                                      <a:pt x="72" y="620"/>
                                    </a:lnTo>
                                    <a:lnTo>
                                      <a:pt x="65" y="627"/>
                                    </a:lnTo>
                                    <a:lnTo>
                                      <a:pt x="65" y="651"/>
                                    </a:lnTo>
                                    <a:lnTo>
                                      <a:pt x="47" y="666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34" y="703"/>
                                    </a:lnTo>
                                    <a:lnTo>
                                      <a:pt x="34" y="718"/>
                                    </a:lnTo>
                                    <a:lnTo>
                                      <a:pt x="27" y="731"/>
                                    </a:lnTo>
                                    <a:lnTo>
                                      <a:pt x="20" y="745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13" y="762"/>
                                    </a:lnTo>
                                    <a:lnTo>
                                      <a:pt x="6" y="762"/>
                                    </a:lnTo>
                                    <a:lnTo>
                                      <a:pt x="6" y="752"/>
                                    </a:lnTo>
                                    <a:lnTo>
                                      <a:pt x="6" y="745"/>
                                    </a:lnTo>
                                    <a:lnTo>
                                      <a:pt x="0" y="745"/>
                                    </a:lnTo>
                                    <a:lnTo>
                                      <a:pt x="6" y="710"/>
                                    </a:lnTo>
                                    <a:lnTo>
                                      <a:pt x="20" y="672"/>
                                    </a:lnTo>
                                    <a:lnTo>
                                      <a:pt x="34" y="634"/>
                                    </a:lnTo>
                                    <a:lnTo>
                                      <a:pt x="58" y="606"/>
                                    </a:lnTo>
                                    <a:lnTo>
                                      <a:pt x="79" y="568"/>
                                    </a:lnTo>
                                    <a:lnTo>
                                      <a:pt x="99" y="534"/>
                                    </a:lnTo>
                                    <a:lnTo>
                                      <a:pt x="121" y="502"/>
                                    </a:lnTo>
                                    <a:lnTo>
                                      <a:pt x="141" y="475"/>
                                    </a:lnTo>
                                    <a:lnTo>
                                      <a:pt x="186" y="406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72" y="288"/>
                                    </a:lnTo>
                                    <a:lnTo>
                                      <a:pt x="324" y="228"/>
                                    </a:lnTo>
                                    <a:lnTo>
                                      <a:pt x="376" y="170"/>
                                    </a:lnTo>
                                    <a:lnTo>
                                      <a:pt x="428" y="111"/>
                                    </a:lnTo>
                                    <a:lnTo>
                                      <a:pt x="487" y="6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494" y="52"/>
                                    </a:lnTo>
                                    <a:lnTo>
                                      <a:pt x="459" y="111"/>
                                    </a:lnTo>
                                    <a:lnTo>
                                      <a:pt x="415" y="156"/>
                                    </a:lnTo>
                                    <a:lnTo>
                                      <a:pt x="370" y="208"/>
                                    </a:lnTo>
                                    <a:lnTo>
                                      <a:pt x="324" y="253"/>
                                    </a:lnTo>
                                    <a:lnTo>
                                      <a:pt x="290" y="305"/>
                                    </a:lnTo>
                                    <a:lnTo>
                                      <a:pt x="245" y="346"/>
                                    </a:lnTo>
                                    <a:lnTo>
                                      <a:pt x="20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06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62">
                                    <a:moveTo>
                                      <a:pt x="125" y="162"/>
                                    </a:moveTo>
                                    <a:lnTo>
                                      <a:pt x="118" y="162"/>
                                    </a:lnTo>
                                    <a:lnTo>
                                      <a:pt x="111" y="162"/>
                                    </a:lnTo>
                                    <a:lnTo>
                                      <a:pt x="93" y="162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73" y="162"/>
                                    </a:lnTo>
                                    <a:lnTo>
                                      <a:pt x="66" y="162"/>
                                    </a:lnTo>
                                    <a:lnTo>
                                      <a:pt x="52" y="156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28" y="131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7" y="11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9" y="7"/>
                                    </a:lnTo>
                                    <a:lnTo>
                                      <a:pt x="139" y="13"/>
                                    </a:lnTo>
                                    <a:lnTo>
                                      <a:pt x="153" y="27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70" y="59"/>
                                    </a:lnTo>
                                    <a:lnTo>
                                      <a:pt x="170" y="73"/>
                                    </a:lnTo>
                                    <a:lnTo>
                                      <a:pt x="170" y="87"/>
                                    </a:lnTo>
                                    <a:lnTo>
                                      <a:pt x="162" y="96"/>
                                    </a:lnTo>
                                    <a:lnTo>
                                      <a:pt x="162" y="111"/>
                                    </a:lnTo>
                                    <a:lnTo>
                                      <a:pt x="153" y="117"/>
                                    </a:lnTo>
                                    <a:lnTo>
                                      <a:pt x="153" y="125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45" y="131"/>
                                    </a:lnTo>
                                    <a:lnTo>
                                      <a:pt x="139" y="145"/>
                                    </a:lnTo>
                                    <a:lnTo>
                                      <a:pt x="132" y="156"/>
                                    </a:lnTo>
                                    <a:lnTo>
                                      <a:pt x="12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0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18">
                                    <a:moveTo>
                                      <a:pt x="118" y="60"/>
                                    </a:moveTo>
                                    <a:lnTo>
                                      <a:pt x="118" y="46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90" y="104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104" y="90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18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3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8">
                                    <a:moveTo>
                                      <a:pt x="59" y="28"/>
                                    </a:moveTo>
                                    <a:lnTo>
                                      <a:pt x="59" y="20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59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3060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488">
                                    <a:moveTo>
                                      <a:pt x="322" y="246"/>
                                    </a:moveTo>
                                    <a:lnTo>
                                      <a:pt x="294" y="267"/>
                                    </a:lnTo>
                                    <a:lnTo>
                                      <a:pt x="267" y="288"/>
                                    </a:lnTo>
                                    <a:lnTo>
                                      <a:pt x="242" y="319"/>
                                    </a:lnTo>
                                    <a:lnTo>
                                      <a:pt x="222" y="347"/>
                                    </a:lnTo>
                                    <a:lnTo>
                                      <a:pt x="201" y="378"/>
                                    </a:lnTo>
                                    <a:lnTo>
                                      <a:pt x="184" y="416"/>
                                    </a:lnTo>
                                    <a:lnTo>
                                      <a:pt x="177" y="450"/>
                                    </a:lnTo>
                                    <a:lnTo>
                                      <a:pt x="170" y="488"/>
                                    </a:lnTo>
                                    <a:lnTo>
                                      <a:pt x="163" y="482"/>
                                    </a:lnTo>
                                    <a:lnTo>
                                      <a:pt x="156" y="464"/>
                                    </a:lnTo>
                                    <a:lnTo>
                                      <a:pt x="149" y="450"/>
                                    </a:lnTo>
                                    <a:lnTo>
                                      <a:pt x="143" y="444"/>
                                    </a:lnTo>
                                    <a:lnTo>
                                      <a:pt x="143" y="436"/>
                                    </a:lnTo>
                                    <a:lnTo>
                                      <a:pt x="143" y="430"/>
                                    </a:lnTo>
                                    <a:lnTo>
                                      <a:pt x="143" y="423"/>
                                    </a:lnTo>
                                    <a:lnTo>
                                      <a:pt x="143" y="416"/>
                                    </a:lnTo>
                                    <a:lnTo>
                                      <a:pt x="143" y="406"/>
                                    </a:lnTo>
                                    <a:lnTo>
                                      <a:pt x="143" y="398"/>
                                    </a:lnTo>
                                    <a:lnTo>
                                      <a:pt x="135" y="392"/>
                                    </a:lnTo>
                                    <a:lnTo>
                                      <a:pt x="135" y="384"/>
                                    </a:lnTo>
                                    <a:lnTo>
                                      <a:pt x="135" y="378"/>
                                    </a:lnTo>
                                    <a:lnTo>
                                      <a:pt x="125" y="378"/>
                                    </a:lnTo>
                                    <a:lnTo>
                                      <a:pt x="118" y="378"/>
                                    </a:lnTo>
                                    <a:lnTo>
                                      <a:pt x="111" y="371"/>
                                    </a:lnTo>
                                    <a:lnTo>
                                      <a:pt x="104" y="371"/>
                                    </a:lnTo>
                                    <a:lnTo>
                                      <a:pt x="97" y="378"/>
                                    </a:lnTo>
                                    <a:lnTo>
                                      <a:pt x="91" y="378"/>
                                    </a:lnTo>
                                    <a:lnTo>
                                      <a:pt x="83" y="384"/>
                                    </a:lnTo>
                                    <a:lnTo>
                                      <a:pt x="74" y="384"/>
                                    </a:lnTo>
                                    <a:lnTo>
                                      <a:pt x="83" y="364"/>
                                    </a:lnTo>
                                    <a:lnTo>
                                      <a:pt x="91" y="347"/>
                                    </a:lnTo>
                                    <a:lnTo>
                                      <a:pt x="97" y="326"/>
                                    </a:lnTo>
                                    <a:lnTo>
                                      <a:pt x="111" y="305"/>
                                    </a:lnTo>
                                    <a:lnTo>
                                      <a:pt x="118" y="280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43" y="246"/>
                                    </a:lnTo>
                                    <a:lnTo>
                                      <a:pt x="143" y="222"/>
                                    </a:lnTo>
                                    <a:lnTo>
                                      <a:pt x="135" y="216"/>
                                    </a:lnTo>
                                    <a:lnTo>
                                      <a:pt x="125" y="216"/>
                                    </a:lnTo>
                                    <a:lnTo>
                                      <a:pt x="111" y="216"/>
                                    </a:lnTo>
                                    <a:lnTo>
                                      <a:pt x="104" y="216"/>
                                    </a:lnTo>
                                    <a:lnTo>
                                      <a:pt x="97" y="216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83" y="222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39" y="201"/>
                                    </a:lnTo>
                                    <a:lnTo>
                                      <a:pt x="59" y="177"/>
                                    </a:lnTo>
                                    <a:lnTo>
                                      <a:pt x="74" y="164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11" y="13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3" y="84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35" y="69"/>
                                    </a:lnTo>
                                    <a:lnTo>
                                      <a:pt x="125" y="60"/>
                                    </a:lnTo>
                                    <a:lnTo>
                                      <a:pt x="118" y="60"/>
                                    </a:lnTo>
                                    <a:lnTo>
                                      <a:pt x="111" y="52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60" y="11"/>
                                    </a:lnTo>
                                    <a:lnTo>
                                      <a:pt x="288" y="17"/>
                                    </a:lnTo>
                                    <a:lnTo>
                                      <a:pt x="322" y="17"/>
                                    </a:lnTo>
                                    <a:lnTo>
                                      <a:pt x="336" y="25"/>
                                    </a:lnTo>
                                    <a:lnTo>
                                      <a:pt x="343" y="32"/>
                                    </a:lnTo>
                                    <a:lnTo>
                                      <a:pt x="343" y="38"/>
                                    </a:lnTo>
                                    <a:lnTo>
                                      <a:pt x="343" y="46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36" y="60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4"/>
                                    </a:lnTo>
                                    <a:lnTo>
                                      <a:pt x="350" y="90"/>
                                    </a:lnTo>
                                    <a:lnTo>
                                      <a:pt x="350" y="98"/>
                                    </a:lnTo>
                                    <a:lnTo>
                                      <a:pt x="350" y="104"/>
                                    </a:lnTo>
                                    <a:lnTo>
                                      <a:pt x="357" y="104"/>
                                    </a:lnTo>
                                    <a:lnTo>
                                      <a:pt x="357" y="112"/>
                                    </a:lnTo>
                                    <a:lnTo>
                                      <a:pt x="368" y="118"/>
                                    </a:lnTo>
                                    <a:lnTo>
                                      <a:pt x="374" y="129"/>
                                    </a:lnTo>
                                    <a:lnTo>
                                      <a:pt x="381" y="135"/>
                                    </a:lnTo>
                                    <a:lnTo>
                                      <a:pt x="388" y="135"/>
                                    </a:lnTo>
                                    <a:lnTo>
                                      <a:pt x="395" y="150"/>
                                    </a:lnTo>
                                    <a:lnTo>
                                      <a:pt x="402" y="150"/>
                                    </a:lnTo>
                                    <a:lnTo>
                                      <a:pt x="409" y="156"/>
                                    </a:lnTo>
                                    <a:lnTo>
                                      <a:pt x="415" y="156"/>
                                    </a:lnTo>
                                    <a:lnTo>
                                      <a:pt x="426" y="164"/>
                                    </a:lnTo>
                                    <a:lnTo>
                                      <a:pt x="415" y="170"/>
                                    </a:lnTo>
                                    <a:lnTo>
                                      <a:pt x="409" y="187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81" y="208"/>
                                    </a:lnTo>
                                    <a:lnTo>
                                      <a:pt x="368" y="216"/>
                                    </a:lnTo>
                                    <a:lnTo>
                                      <a:pt x="350" y="222"/>
                                    </a:lnTo>
                                    <a:lnTo>
                                      <a:pt x="336" y="229"/>
                                    </a:lnTo>
                                    <a:lnTo>
                                      <a:pt x="322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764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1025">
                                    <a:moveTo>
                                      <a:pt x="1056" y="295"/>
                                    </a:moveTo>
                                    <a:lnTo>
                                      <a:pt x="1049" y="295"/>
                                    </a:lnTo>
                                    <a:lnTo>
                                      <a:pt x="1049" y="302"/>
                                    </a:lnTo>
                                    <a:lnTo>
                                      <a:pt x="1049" y="309"/>
                                    </a:lnTo>
                                    <a:lnTo>
                                      <a:pt x="1049" y="320"/>
                                    </a:lnTo>
                                    <a:lnTo>
                                      <a:pt x="1070" y="340"/>
                                    </a:lnTo>
                                    <a:lnTo>
                                      <a:pt x="1084" y="367"/>
                                    </a:lnTo>
                                    <a:lnTo>
                                      <a:pt x="1098" y="399"/>
                                    </a:lnTo>
                                    <a:lnTo>
                                      <a:pt x="1104" y="430"/>
                                    </a:lnTo>
                                    <a:lnTo>
                                      <a:pt x="1098" y="465"/>
                                    </a:lnTo>
                                    <a:lnTo>
                                      <a:pt x="1090" y="496"/>
                                    </a:lnTo>
                                    <a:lnTo>
                                      <a:pt x="1084" y="523"/>
                                    </a:lnTo>
                                    <a:lnTo>
                                      <a:pt x="1070" y="555"/>
                                    </a:lnTo>
                                    <a:lnTo>
                                      <a:pt x="1056" y="583"/>
                                    </a:lnTo>
                                    <a:lnTo>
                                      <a:pt x="1032" y="606"/>
                                    </a:lnTo>
                                    <a:lnTo>
                                      <a:pt x="1011" y="627"/>
                                    </a:lnTo>
                                    <a:lnTo>
                                      <a:pt x="997" y="641"/>
                                    </a:lnTo>
                                    <a:lnTo>
                                      <a:pt x="980" y="655"/>
                                    </a:lnTo>
                                    <a:lnTo>
                                      <a:pt x="966" y="655"/>
                                    </a:lnTo>
                                    <a:lnTo>
                                      <a:pt x="952" y="655"/>
                                    </a:lnTo>
                                    <a:lnTo>
                                      <a:pt x="939" y="649"/>
                                    </a:lnTo>
                                    <a:lnTo>
                                      <a:pt x="921" y="673"/>
                                    </a:lnTo>
                                    <a:lnTo>
                                      <a:pt x="914" y="693"/>
                                    </a:lnTo>
                                    <a:lnTo>
                                      <a:pt x="914" y="714"/>
                                    </a:lnTo>
                                    <a:lnTo>
                                      <a:pt x="907" y="745"/>
                                    </a:lnTo>
                                    <a:lnTo>
                                      <a:pt x="907" y="776"/>
                                    </a:lnTo>
                                    <a:lnTo>
                                      <a:pt x="893" y="805"/>
                                    </a:lnTo>
                                    <a:lnTo>
                                      <a:pt x="879" y="835"/>
                                    </a:lnTo>
                                    <a:lnTo>
                                      <a:pt x="848" y="863"/>
                                    </a:lnTo>
                                    <a:lnTo>
                                      <a:pt x="835" y="869"/>
                                    </a:lnTo>
                                    <a:lnTo>
                                      <a:pt x="821" y="869"/>
                                    </a:lnTo>
                                    <a:lnTo>
                                      <a:pt x="804" y="877"/>
                                    </a:lnTo>
                                    <a:lnTo>
                                      <a:pt x="790" y="884"/>
                                    </a:lnTo>
                                    <a:lnTo>
                                      <a:pt x="783" y="884"/>
                                    </a:lnTo>
                                    <a:lnTo>
                                      <a:pt x="769" y="884"/>
                                    </a:lnTo>
                                    <a:lnTo>
                                      <a:pt x="752" y="884"/>
                                    </a:lnTo>
                                    <a:lnTo>
                                      <a:pt x="738" y="884"/>
                                    </a:lnTo>
                                    <a:lnTo>
                                      <a:pt x="731" y="877"/>
                                    </a:lnTo>
                                    <a:lnTo>
                                      <a:pt x="724" y="877"/>
                                    </a:lnTo>
                                    <a:lnTo>
                                      <a:pt x="724" y="869"/>
                                    </a:lnTo>
                                    <a:lnTo>
                                      <a:pt x="717" y="869"/>
                                    </a:lnTo>
                                    <a:lnTo>
                                      <a:pt x="709" y="863"/>
                                    </a:lnTo>
                                    <a:lnTo>
                                      <a:pt x="692" y="869"/>
                                    </a:lnTo>
                                    <a:lnTo>
                                      <a:pt x="665" y="915"/>
                                    </a:lnTo>
                                    <a:lnTo>
                                      <a:pt x="645" y="943"/>
                                    </a:lnTo>
                                    <a:lnTo>
                                      <a:pt x="620" y="973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68" y="1002"/>
                                    </a:lnTo>
                                    <a:lnTo>
                                      <a:pt x="541" y="1012"/>
                                    </a:lnTo>
                                    <a:lnTo>
                                      <a:pt x="502" y="1019"/>
                                    </a:lnTo>
                                    <a:lnTo>
                                      <a:pt x="457" y="1019"/>
                                    </a:lnTo>
                                    <a:lnTo>
                                      <a:pt x="437" y="1019"/>
                                    </a:lnTo>
                                    <a:lnTo>
                                      <a:pt x="423" y="1012"/>
                                    </a:lnTo>
                                    <a:lnTo>
                                      <a:pt x="406" y="1002"/>
                                    </a:lnTo>
                                    <a:lnTo>
                                      <a:pt x="385" y="987"/>
                                    </a:lnTo>
                                    <a:lnTo>
                                      <a:pt x="371" y="973"/>
                                    </a:lnTo>
                                    <a:lnTo>
                                      <a:pt x="346" y="960"/>
                                    </a:lnTo>
                                    <a:lnTo>
                                      <a:pt x="333" y="943"/>
                                    </a:lnTo>
                                    <a:lnTo>
                                      <a:pt x="319" y="943"/>
                                    </a:lnTo>
                                    <a:lnTo>
                                      <a:pt x="319" y="953"/>
                                    </a:lnTo>
                                    <a:lnTo>
                                      <a:pt x="311" y="960"/>
                                    </a:lnTo>
                                    <a:lnTo>
                                      <a:pt x="311" y="967"/>
                                    </a:lnTo>
                                    <a:lnTo>
                                      <a:pt x="311" y="973"/>
                                    </a:lnTo>
                                    <a:lnTo>
                                      <a:pt x="305" y="973"/>
                                    </a:lnTo>
                                    <a:lnTo>
                                      <a:pt x="305" y="981"/>
                                    </a:lnTo>
                                    <a:lnTo>
                                      <a:pt x="299" y="981"/>
                                    </a:lnTo>
                                    <a:lnTo>
                                      <a:pt x="281" y="995"/>
                                    </a:lnTo>
                                    <a:lnTo>
                                      <a:pt x="267" y="1012"/>
                                    </a:lnTo>
                                    <a:lnTo>
                                      <a:pt x="247" y="1019"/>
                                    </a:lnTo>
                                    <a:lnTo>
                                      <a:pt x="222" y="1019"/>
                                    </a:lnTo>
                                    <a:lnTo>
                                      <a:pt x="177" y="1025"/>
                                    </a:lnTo>
                                    <a:lnTo>
                                      <a:pt x="135" y="1019"/>
                                    </a:lnTo>
                                    <a:lnTo>
                                      <a:pt x="91" y="1002"/>
                                    </a:lnTo>
                                    <a:lnTo>
                                      <a:pt x="52" y="973"/>
                                    </a:lnTo>
                                    <a:lnTo>
                                      <a:pt x="39" y="960"/>
                                    </a:lnTo>
                                    <a:lnTo>
                                      <a:pt x="25" y="943"/>
                                    </a:lnTo>
                                    <a:lnTo>
                                      <a:pt x="17" y="929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11" y="894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0" y="842"/>
                                    </a:lnTo>
                                    <a:lnTo>
                                      <a:pt x="0" y="818"/>
                                    </a:lnTo>
                                    <a:lnTo>
                                      <a:pt x="0" y="790"/>
                                    </a:lnTo>
                                    <a:lnTo>
                                      <a:pt x="11" y="766"/>
                                    </a:lnTo>
                                    <a:lnTo>
                                      <a:pt x="17" y="745"/>
                                    </a:lnTo>
                                    <a:lnTo>
                                      <a:pt x="25" y="739"/>
                                    </a:lnTo>
                                    <a:lnTo>
                                      <a:pt x="31" y="745"/>
                                    </a:lnTo>
                                    <a:lnTo>
                                      <a:pt x="31" y="759"/>
                                    </a:lnTo>
                                    <a:lnTo>
                                      <a:pt x="31" y="776"/>
                                    </a:lnTo>
                                    <a:lnTo>
                                      <a:pt x="45" y="790"/>
                                    </a:lnTo>
                                    <a:lnTo>
                                      <a:pt x="45" y="805"/>
                                    </a:lnTo>
                                    <a:lnTo>
                                      <a:pt x="59" y="818"/>
                                    </a:lnTo>
                                    <a:lnTo>
                                      <a:pt x="69" y="825"/>
                                    </a:lnTo>
                                    <a:lnTo>
                                      <a:pt x="77" y="818"/>
                                    </a:lnTo>
                                    <a:lnTo>
                                      <a:pt x="97" y="790"/>
                                    </a:lnTo>
                                    <a:lnTo>
                                      <a:pt x="104" y="790"/>
                                    </a:lnTo>
                                    <a:lnTo>
                                      <a:pt x="111" y="797"/>
                                    </a:lnTo>
                                    <a:lnTo>
                                      <a:pt x="111" y="811"/>
                                    </a:lnTo>
                                    <a:lnTo>
                                      <a:pt x="111" y="825"/>
                                    </a:lnTo>
                                    <a:lnTo>
                                      <a:pt x="118" y="835"/>
                                    </a:lnTo>
                                    <a:lnTo>
                                      <a:pt x="135" y="835"/>
                                    </a:lnTo>
                                    <a:lnTo>
                                      <a:pt x="156" y="818"/>
                                    </a:lnTo>
                                    <a:lnTo>
                                      <a:pt x="187" y="790"/>
                                    </a:lnTo>
                                    <a:lnTo>
                                      <a:pt x="201" y="776"/>
                                    </a:lnTo>
                                    <a:lnTo>
                                      <a:pt x="195" y="776"/>
                                    </a:lnTo>
                                    <a:lnTo>
                                      <a:pt x="187" y="790"/>
                                    </a:lnTo>
                                    <a:lnTo>
                                      <a:pt x="170" y="811"/>
                                    </a:lnTo>
                                    <a:lnTo>
                                      <a:pt x="163" y="835"/>
                                    </a:lnTo>
                                    <a:lnTo>
                                      <a:pt x="163" y="842"/>
                                    </a:lnTo>
                                    <a:lnTo>
                                      <a:pt x="163" y="849"/>
                                    </a:lnTo>
                                    <a:lnTo>
                                      <a:pt x="163" y="856"/>
                                    </a:lnTo>
                                    <a:lnTo>
                                      <a:pt x="177" y="856"/>
                                    </a:lnTo>
                                    <a:lnTo>
                                      <a:pt x="201" y="835"/>
                                    </a:lnTo>
                                    <a:lnTo>
                                      <a:pt x="208" y="835"/>
                                    </a:lnTo>
                                    <a:lnTo>
                                      <a:pt x="222" y="835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29" y="869"/>
                                    </a:lnTo>
                                    <a:lnTo>
                                      <a:pt x="247" y="869"/>
                                    </a:lnTo>
                                    <a:lnTo>
                                      <a:pt x="253" y="863"/>
                                    </a:lnTo>
                                    <a:lnTo>
                                      <a:pt x="274" y="835"/>
                                    </a:lnTo>
                                    <a:lnTo>
                                      <a:pt x="274" y="825"/>
                                    </a:lnTo>
                                    <a:lnTo>
                                      <a:pt x="274" y="818"/>
                                    </a:lnTo>
                                    <a:lnTo>
                                      <a:pt x="274" y="811"/>
                                    </a:lnTo>
                                    <a:lnTo>
                                      <a:pt x="281" y="805"/>
                                    </a:lnTo>
                                    <a:lnTo>
                                      <a:pt x="288" y="797"/>
                                    </a:lnTo>
                                    <a:lnTo>
                                      <a:pt x="288" y="818"/>
                                    </a:lnTo>
                                    <a:lnTo>
                                      <a:pt x="305" y="825"/>
                                    </a:lnTo>
                                    <a:lnTo>
                                      <a:pt x="311" y="825"/>
                                    </a:lnTo>
                                    <a:lnTo>
                                      <a:pt x="319" y="818"/>
                                    </a:lnTo>
                                    <a:lnTo>
                                      <a:pt x="326" y="811"/>
                                    </a:lnTo>
                                    <a:lnTo>
                                      <a:pt x="333" y="797"/>
                                    </a:lnTo>
                                    <a:lnTo>
                                      <a:pt x="340" y="790"/>
                                    </a:lnTo>
                                    <a:lnTo>
                                      <a:pt x="346" y="776"/>
                                    </a:lnTo>
                                    <a:lnTo>
                                      <a:pt x="346" y="790"/>
                                    </a:lnTo>
                                    <a:lnTo>
                                      <a:pt x="357" y="797"/>
                                    </a:lnTo>
                                    <a:lnTo>
                                      <a:pt x="357" y="805"/>
                                    </a:lnTo>
                                    <a:lnTo>
                                      <a:pt x="363" y="818"/>
                                    </a:lnTo>
                                    <a:lnTo>
                                      <a:pt x="363" y="825"/>
                                    </a:lnTo>
                                    <a:lnTo>
                                      <a:pt x="371" y="835"/>
                                    </a:lnTo>
                                    <a:lnTo>
                                      <a:pt x="377" y="835"/>
                                    </a:lnTo>
                                    <a:lnTo>
                                      <a:pt x="392" y="835"/>
                                    </a:lnTo>
                                    <a:lnTo>
                                      <a:pt x="398" y="825"/>
                                    </a:lnTo>
                                    <a:lnTo>
                                      <a:pt x="406" y="818"/>
                                    </a:lnTo>
                                    <a:lnTo>
                                      <a:pt x="406" y="811"/>
                                    </a:lnTo>
                                    <a:lnTo>
                                      <a:pt x="406" y="805"/>
                                    </a:lnTo>
                                    <a:lnTo>
                                      <a:pt x="406" y="797"/>
                                    </a:lnTo>
                                    <a:lnTo>
                                      <a:pt x="406" y="790"/>
                                    </a:lnTo>
                                    <a:lnTo>
                                      <a:pt x="415" y="783"/>
                                    </a:lnTo>
                                    <a:lnTo>
                                      <a:pt x="415" y="776"/>
                                    </a:lnTo>
                                    <a:lnTo>
                                      <a:pt x="423" y="776"/>
                                    </a:lnTo>
                                    <a:lnTo>
                                      <a:pt x="437" y="790"/>
                                    </a:lnTo>
                                    <a:lnTo>
                                      <a:pt x="450" y="797"/>
                                    </a:lnTo>
                                    <a:lnTo>
                                      <a:pt x="464" y="805"/>
                                    </a:lnTo>
                                    <a:lnTo>
                                      <a:pt x="481" y="805"/>
                                    </a:lnTo>
                                    <a:lnTo>
                                      <a:pt x="489" y="805"/>
                                    </a:lnTo>
                                    <a:lnTo>
                                      <a:pt x="495" y="790"/>
                                    </a:lnTo>
                                    <a:lnTo>
                                      <a:pt x="495" y="766"/>
                                    </a:lnTo>
                                    <a:lnTo>
                                      <a:pt x="495" y="776"/>
                                    </a:lnTo>
                                    <a:lnTo>
                                      <a:pt x="502" y="776"/>
                                    </a:lnTo>
                                    <a:lnTo>
                                      <a:pt x="509" y="783"/>
                                    </a:lnTo>
                                    <a:lnTo>
                                      <a:pt x="516" y="790"/>
                                    </a:lnTo>
                                    <a:lnTo>
                                      <a:pt x="523" y="790"/>
                                    </a:lnTo>
                                    <a:lnTo>
                                      <a:pt x="533" y="790"/>
                                    </a:lnTo>
                                    <a:lnTo>
                                      <a:pt x="533" y="783"/>
                                    </a:lnTo>
                                    <a:lnTo>
                                      <a:pt x="533" y="759"/>
                                    </a:lnTo>
                                    <a:lnTo>
                                      <a:pt x="547" y="776"/>
                                    </a:lnTo>
                                    <a:lnTo>
                                      <a:pt x="554" y="783"/>
                                    </a:lnTo>
                                    <a:lnTo>
                                      <a:pt x="561" y="776"/>
                                    </a:lnTo>
                                    <a:lnTo>
                                      <a:pt x="568" y="766"/>
                                    </a:lnTo>
                                    <a:lnTo>
                                      <a:pt x="568" y="753"/>
                                    </a:lnTo>
                                    <a:lnTo>
                                      <a:pt x="575" y="745"/>
                                    </a:lnTo>
                                    <a:lnTo>
                                      <a:pt x="575" y="731"/>
                                    </a:lnTo>
                                    <a:lnTo>
                                      <a:pt x="575" y="724"/>
                                    </a:lnTo>
                                    <a:lnTo>
                                      <a:pt x="585" y="731"/>
                                    </a:lnTo>
                                    <a:lnTo>
                                      <a:pt x="593" y="731"/>
                                    </a:lnTo>
                                    <a:lnTo>
                                      <a:pt x="599" y="739"/>
                                    </a:lnTo>
                                    <a:lnTo>
                                      <a:pt x="606" y="745"/>
                                    </a:lnTo>
                                    <a:lnTo>
                                      <a:pt x="620" y="745"/>
                                    </a:lnTo>
                                    <a:lnTo>
                                      <a:pt x="634" y="745"/>
                                    </a:lnTo>
                                    <a:lnTo>
                                      <a:pt x="634" y="731"/>
                                    </a:lnTo>
                                    <a:lnTo>
                                      <a:pt x="634" y="707"/>
                                    </a:lnTo>
                                    <a:lnTo>
                                      <a:pt x="634" y="693"/>
                                    </a:lnTo>
                                    <a:lnTo>
                                      <a:pt x="634" y="687"/>
                                    </a:lnTo>
                                    <a:lnTo>
                                      <a:pt x="645" y="687"/>
                                    </a:lnTo>
                                    <a:lnTo>
                                      <a:pt x="651" y="693"/>
                                    </a:lnTo>
                                    <a:lnTo>
                                      <a:pt x="665" y="701"/>
                                    </a:lnTo>
                                    <a:lnTo>
                                      <a:pt x="672" y="701"/>
                                    </a:lnTo>
                                    <a:lnTo>
                                      <a:pt x="686" y="707"/>
                                    </a:lnTo>
                                    <a:lnTo>
                                      <a:pt x="692" y="701"/>
                                    </a:lnTo>
                                    <a:lnTo>
                                      <a:pt x="692" y="687"/>
                                    </a:lnTo>
                                    <a:lnTo>
                                      <a:pt x="703" y="687"/>
                                    </a:lnTo>
                                    <a:lnTo>
                                      <a:pt x="703" y="679"/>
                                    </a:lnTo>
                                    <a:lnTo>
                                      <a:pt x="703" y="673"/>
                                    </a:lnTo>
                                    <a:lnTo>
                                      <a:pt x="692" y="673"/>
                                    </a:lnTo>
                                    <a:lnTo>
                                      <a:pt x="692" y="666"/>
                                    </a:lnTo>
                                    <a:lnTo>
                                      <a:pt x="709" y="655"/>
                                    </a:lnTo>
                                    <a:lnTo>
                                      <a:pt x="724" y="655"/>
                                    </a:lnTo>
                                    <a:lnTo>
                                      <a:pt x="738" y="655"/>
                                    </a:lnTo>
                                    <a:lnTo>
                                      <a:pt x="744" y="649"/>
                                    </a:lnTo>
                                    <a:lnTo>
                                      <a:pt x="744" y="641"/>
                                    </a:lnTo>
                                    <a:lnTo>
                                      <a:pt x="744" y="627"/>
                                    </a:lnTo>
                                    <a:lnTo>
                                      <a:pt x="738" y="597"/>
                                    </a:lnTo>
                                    <a:lnTo>
                                      <a:pt x="752" y="614"/>
                                    </a:lnTo>
                                    <a:lnTo>
                                      <a:pt x="761" y="614"/>
                                    </a:lnTo>
                                    <a:lnTo>
                                      <a:pt x="769" y="614"/>
                                    </a:lnTo>
                                    <a:lnTo>
                                      <a:pt x="775" y="597"/>
                                    </a:lnTo>
                                    <a:lnTo>
                                      <a:pt x="775" y="589"/>
                                    </a:lnTo>
                                    <a:lnTo>
                                      <a:pt x="775" y="575"/>
                                    </a:lnTo>
                                    <a:lnTo>
                                      <a:pt x="775" y="562"/>
                                    </a:lnTo>
                                    <a:lnTo>
                                      <a:pt x="775" y="548"/>
                                    </a:lnTo>
                                    <a:lnTo>
                                      <a:pt x="783" y="548"/>
                                    </a:lnTo>
                                    <a:lnTo>
                                      <a:pt x="796" y="548"/>
                                    </a:lnTo>
                                    <a:lnTo>
                                      <a:pt x="804" y="548"/>
                                    </a:lnTo>
                                    <a:lnTo>
                                      <a:pt x="810" y="537"/>
                                    </a:lnTo>
                                    <a:lnTo>
                                      <a:pt x="810" y="531"/>
                                    </a:lnTo>
                                    <a:lnTo>
                                      <a:pt x="821" y="531"/>
                                    </a:lnTo>
                                    <a:lnTo>
                                      <a:pt x="804" y="503"/>
                                    </a:lnTo>
                                    <a:lnTo>
                                      <a:pt x="804" y="489"/>
                                    </a:lnTo>
                                    <a:lnTo>
                                      <a:pt x="810" y="489"/>
                                    </a:lnTo>
                                    <a:lnTo>
                                      <a:pt x="821" y="489"/>
                                    </a:lnTo>
                                    <a:lnTo>
                                      <a:pt x="835" y="479"/>
                                    </a:lnTo>
                                    <a:lnTo>
                                      <a:pt x="841" y="479"/>
                                    </a:lnTo>
                                    <a:lnTo>
                                      <a:pt x="855" y="471"/>
                                    </a:lnTo>
                                    <a:lnTo>
                                      <a:pt x="862" y="465"/>
                                    </a:lnTo>
                                    <a:lnTo>
                                      <a:pt x="862" y="458"/>
                                    </a:lnTo>
                                    <a:lnTo>
                                      <a:pt x="862" y="451"/>
                                    </a:lnTo>
                                    <a:lnTo>
                                      <a:pt x="855" y="444"/>
                                    </a:lnTo>
                                    <a:lnTo>
                                      <a:pt x="848" y="444"/>
                                    </a:lnTo>
                                    <a:lnTo>
                                      <a:pt x="848" y="437"/>
                                    </a:lnTo>
                                    <a:lnTo>
                                      <a:pt x="841" y="430"/>
                                    </a:lnTo>
                                    <a:lnTo>
                                      <a:pt x="835" y="430"/>
                                    </a:lnTo>
                                    <a:lnTo>
                                      <a:pt x="835" y="413"/>
                                    </a:lnTo>
                                    <a:lnTo>
                                      <a:pt x="848" y="406"/>
                                    </a:lnTo>
                                    <a:lnTo>
                                      <a:pt x="855" y="399"/>
                                    </a:lnTo>
                                    <a:lnTo>
                                      <a:pt x="862" y="399"/>
                                    </a:lnTo>
                                    <a:lnTo>
                                      <a:pt x="862" y="385"/>
                                    </a:lnTo>
                                    <a:lnTo>
                                      <a:pt x="862" y="378"/>
                                    </a:lnTo>
                                    <a:lnTo>
                                      <a:pt x="862" y="354"/>
                                    </a:lnTo>
                                    <a:lnTo>
                                      <a:pt x="879" y="347"/>
                                    </a:lnTo>
                                    <a:lnTo>
                                      <a:pt x="879" y="340"/>
                                    </a:lnTo>
                                    <a:lnTo>
                                      <a:pt x="879" y="326"/>
                                    </a:lnTo>
                                    <a:lnTo>
                                      <a:pt x="870" y="320"/>
                                    </a:lnTo>
                                    <a:lnTo>
                                      <a:pt x="855" y="309"/>
                                    </a:lnTo>
                                    <a:lnTo>
                                      <a:pt x="848" y="295"/>
                                    </a:lnTo>
                                    <a:lnTo>
                                      <a:pt x="835" y="295"/>
                                    </a:lnTo>
                                    <a:lnTo>
                                      <a:pt x="835" y="288"/>
                                    </a:lnTo>
                                    <a:lnTo>
                                      <a:pt x="848" y="274"/>
                                    </a:lnTo>
                                    <a:lnTo>
                                      <a:pt x="862" y="268"/>
                                    </a:lnTo>
                                    <a:lnTo>
                                      <a:pt x="879" y="260"/>
                                    </a:lnTo>
                                    <a:lnTo>
                                      <a:pt x="893" y="250"/>
                                    </a:lnTo>
                                    <a:lnTo>
                                      <a:pt x="893" y="243"/>
                                    </a:lnTo>
                                    <a:lnTo>
                                      <a:pt x="900" y="243"/>
                                    </a:lnTo>
                                    <a:lnTo>
                                      <a:pt x="900" y="236"/>
                                    </a:lnTo>
                                    <a:lnTo>
                                      <a:pt x="893" y="229"/>
                                    </a:lnTo>
                                    <a:lnTo>
                                      <a:pt x="879" y="222"/>
                                    </a:lnTo>
                                    <a:lnTo>
                                      <a:pt x="841" y="202"/>
                                    </a:lnTo>
                                    <a:lnTo>
                                      <a:pt x="855" y="191"/>
                                    </a:lnTo>
                                    <a:lnTo>
                                      <a:pt x="879" y="184"/>
                                    </a:lnTo>
                                    <a:lnTo>
                                      <a:pt x="887" y="177"/>
                                    </a:lnTo>
                                    <a:lnTo>
                                      <a:pt x="893" y="170"/>
                                    </a:lnTo>
                                    <a:lnTo>
                                      <a:pt x="893" y="164"/>
                                    </a:lnTo>
                                    <a:lnTo>
                                      <a:pt x="893" y="156"/>
                                    </a:lnTo>
                                    <a:lnTo>
                                      <a:pt x="879" y="142"/>
                                    </a:lnTo>
                                    <a:lnTo>
                                      <a:pt x="855" y="125"/>
                                    </a:lnTo>
                                    <a:lnTo>
                                      <a:pt x="862" y="125"/>
                                    </a:lnTo>
                                    <a:lnTo>
                                      <a:pt x="870" y="112"/>
                                    </a:lnTo>
                                    <a:lnTo>
                                      <a:pt x="887" y="104"/>
                                    </a:lnTo>
                                    <a:lnTo>
                                      <a:pt x="900" y="90"/>
                                    </a:lnTo>
                                    <a:lnTo>
                                      <a:pt x="907" y="84"/>
                                    </a:lnTo>
                                    <a:lnTo>
                                      <a:pt x="907" y="66"/>
                                    </a:lnTo>
                                    <a:lnTo>
                                      <a:pt x="893" y="60"/>
                                    </a:lnTo>
                                    <a:lnTo>
                                      <a:pt x="870" y="52"/>
                                    </a:lnTo>
                                    <a:lnTo>
                                      <a:pt x="893" y="38"/>
                                    </a:lnTo>
                                    <a:lnTo>
                                      <a:pt x="900" y="21"/>
                                    </a:lnTo>
                                    <a:lnTo>
                                      <a:pt x="900" y="8"/>
                                    </a:lnTo>
                                    <a:lnTo>
                                      <a:pt x="893" y="8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887" y="0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914" y="0"/>
                                    </a:lnTo>
                                    <a:lnTo>
                                      <a:pt x="945" y="0"/>
                                    </a:lnTo>
                                    <a:lnTo>
                                      <a:pt x="973" y="8"/>
                                    </a:lnTo>
                                    <a:lnTo>
                                      <a:pt x="1004" y="8"/>
                                    </a:lnTo>
                                    <a:lnTo>
                                      <a:pt x="1025" y="14"/>
                                    </a:lnTo>
                                    <a:lnTo>
                                      <a:pt x="1056" y="21"/>
                                    </a:lnTo>
                                    <a:lnTo>
                                      <a:pt x="1077" y="46"/>
                                    </a:lnTo>
                                    <a:lnTo>
                                      <a:pt x="1090" y="66"/>
                                    </a:lnTo>
                                    <a:lnTo>
                                      <a:pt x="1098" y="104"/>
                                    </a:lnTo>
                                    <a:lnTo>
                                      <a:pt x="1104" y="132"/>
                                    </a:lnTo>
                                    <a:lnTo>
                                      <a:pt x="1104" y="164"/>
                                    </a:lnTo>
                                    <a:lnTo>
                                      <a:pt x="1104" y="184"/>
                                    </a:lnTo>
                                    <a:lnTo>
                                      <a:pt x="1104" y="216"/>
                                    </a:lnTo>
                                    <a:lnTo>
                                      <a:pt x="1090" y="243"/>
                                    </a:lnTo>
                                    <a:lnTo>
                                      <a:pt x="1070" y="268"/>
                                    </a:lnTo>
                                    <a:lnTo>
                                      <a:pt x="1056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224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" h="634">
                                    <a:moveTo>
                                      <a:pt x="938" y="589"/>
                                    </a:moveTo>
                                    <a:lnTo>
                                      <a:pt x="914" y="609"/>
                                    </a:lnTo>
                                    <a:lnTo>
                                      <a:pt x="893" y="617"/>
                                    </a:lnTo>
                                    <a:lnTo>
                                      <a:pt x="862" y="634"/>
                                    </a:lnTo>
                                    <a:lnTo>
                                      <a:pt x="841" y="634"/>
                                    </a:lnTo>
                                    <a:lnTo>
                                      <a:pt x="813" y="634"/>
                                    </a:lnTo>
                                    <a:lnTo>
                                      <a:pt x="782" y="634"/>
                                    </a:lnTo>
                                    <a:lnTo>
                                      <a:pt x="761" y="624"/>
                                    </a:lnTo>
                                    <a:lnTo>
                                      <a:pt x="730" y="624"/>
                                    </a:lnTo>
                                    <a:lnTo>
                                      <a:pt x="744" y="609"/>
                                    </a:lnTo>
                                    <a:lnTo>
                                      <a:pt x="752" y="595"/>
                                    </a:lnTo>
                                    <a:lnTo>
                                      <a:pt x="744" y="589"/>
                                    </a:lnTo>
                                    <a:lnTo>
                                      <a:pt x="744" y="582"/>
                                    </a:lnTo>
                                    <a:lnTo>
                                      <a:pt x="730" y="575"/>
                                    </a:lnTo>
                                    <a:lnTo>
                                      <a:pt x="709" y="565"/>
                                    </a:lnTo>
                                    <a:lnTo>
                                      <a:pt x="692" y="558"/>
                                    </a:lnTo>
                                    <a:lnTo>
                                      <a:pt x="678" y="558"/>
                                    </a:lnTo>
                                    <a:lnTo>
                                      <a:pt x="678" y="551"/>
                                    </a:lnTo>
                                    <a:lnTo>
                                      <a:pt x="686" y="543"/>
                                    </a:lnTo>
                                    <a:lnTo>
                                      <a:pt x="703" y="543"/>
                                    </a:lnTo>
                                    <a:lnTo>
                                      <a:pt x="709" y="537"/>
                                    </a:lnTo>
                                    <a:lnTo>
                                      <a:pt x="717" y="530"/>
                                    </a:lnTo>
                                    <a:lnTo>
                                      <a:pt x="723" y="530"/>
                                    </a:lnTo>
                                    <a:lnTo>
                                      <a:pt x="730" y="523"/>
                                    </a:lnTo>
                                    <a:lnTo>
                                      <a:pt x="730" y="516"/>
                                    </a:lnTo>
                                    <a:lnTo>
                                      <a:pt x="723" y="499"/>
                                    </a:lnTo>
                                    <a:lnTo>
                                      <a:pt x="717" y="499"/>
                                    </a:lnTo>
                                    <a:lnTo>
                                      <a:pt x="703" y="492"/>
                                    </a:lnTo>
                                    <a:lnTo>
                                      <a:pt x="692" y="492"/>
                                    </a:lnTo>
                                    <a:lnTo>
                                      <a:pt x="678" y="492"/>
                                    </a:lnTo>
                                    <a:lnTo>
                                      <a:pt x="665" y="492"/>
                                    </a:lnTo>
                                    <a:lnTo>
                                      <a:pt x="651" y="492"/>
                                    </a:lnTo>
                                    <a:lnTo>
                                      <a:pt x="643" y="492"/>
                                    </a:lnTo>
                                    <a:lnTo>
                                      <a:pt x="651" y="485"/>
                                    </a:lnTo>
                                    <a:lnTo>
                                      <a:pt x="665" y="479"/>
                                    </a:lnTo>
                                    <a:lnTo>
                                      <a:pt x="678" y="471"/>
                                    </a:lnTo>
                                    <a:lnTo>
                                      <a:pt x="686" y="457"/>
                                    </a:lnTo>
                                    <a:lnTo>
                                      <a:pt x="703" y="447"/>
                                    </a:lnTo>
                                    <a:lnTo>
                                      <a:pt x="703" y="440"/>
                                    </a:lnTo>
                                    <a:lnTo>
                                      <a:pt x="703" y="427"/>
                                    </a:lnTo>
                                    <a:lnTo>
                                      <a:pt x="692" y="413"/>
                                    </a:lnTo>
                                    <a:lnTo>
                                      <a:pt x="634" y="427"/>
                                    </a:lnTo>
                                    <a:lnTo>
                                      <a:pt x="606" y="440"/>
                                    </a:lnTo>
                                    <a:lnTo>
                                      <a:pt x="599" y="440"/>
                                    </a:lnTo>
                                    <a:lnTo>
                                      <a:pt x="606" y="433"/>
                                    </a:lnTo>
                                    <a:lnTo>
                                      <a:pt x="620" y="427"/>
                                    </a:lnTo>
                                    <a:lnTo>
                                      <a:pt x="626" y="413"/>
                                    </a:lnTo>
                                    <a:lnTo>
                                      <a:pt x="634" y="398"/>
                                    </a:lnTo>
                                    <a:lnTo>
                                      <a:pt x="634" y="388"/>
                                    </a:lnTo>
                                    <a:lnTo>
                                      <a:pt x="634" y="381"/>
                                    </a:lnTo>
                                    <a:lnTo>
                                      <a:pt x="626" y="367"/>
                                    </a:lnTo>
                                    <a:lnTo>
                                      <a:pt x="620" y="375"/>
                                    </a:lnTo>
                                    <a:lnTo>
                                      <a:pt x="606" y="375"/>
                                    </a:lnTo>
                                    <a:lnTo>
                                      <a:pt x="599" y="381"/>
                                    </a:lnTo>
                                    <a:lnTo>
                                      <a:pt x="591" y="381"/>
                                    </a:lnTo>
                                    <a:lnTo>
                                      <a:pt x="574" y="381"/>
                                    </a:lnTo>
                                    <a:lnTo>
                                      <a:pt x="568" y="388"/>
                                    </a:lnTo>
                                    <a:lnTo>
                                      <a:pt x="561" y="398"/>
                                    </a:lnTo>
                                    <a:lnTo>
                                      <a:pt x="547" y="398"/>
                                    </a:lnTo>
                                    <a:lnTo>
                                      <a:pt x="574" y="361"/>
                                    </a:lnTo>
                                    <a:lnTo>
                                      <a:pt x="585" y="336"/>
                                    </a:lnTo>
                                    <a:lnTo>
                                      <a:pt x="574" y="336"/>
                                    </a:lnTo>
                                    <a:lnTo>
                                      <a:pt x="574" y="329"/>
                                    </a:lnTo>
                                    <a:lnTo>
                                      <a:pt x="568" y="329"/>
                                    </a:lnTo>
                                    <a:lnTo>
                                      <a:pt x="561" y="329"/>
                                    </a:lnTo>
                                    <a:lnTo>
                                      <a:pt x="540" y="336"/>
                                    </a:lnTo>
                                    <a:lnTo>
                                      <a:pt x="509" y="346"/>
                                    </a:lnTo>
                                    <a:lnTo>
                                      <a:pt x="488" y="361"/>
                                    </a:lnTo>
                                    <a:lnTo>
                                      <a:pt x="467" y="367"/>
                                    </a:lnTo>
                                    <a:lnTo>
                                      <a:pt x="475" y="336"/>
                                    </a:lnTo>
                                    <a:lnTo>
                                      <a:pt x="475" y="315"/>
                                    </a:lnTo>
                                    <a:lnTo>
                                      <a:pt x="475" y="301"/>
                                    </a:lnTo>
                                    <a:lnTo>
                                      <a:pt x="475" y="295"/>
                                    </a:lnTo>
                                    <a:lnTo>
                                      <a:pt x="457" y="295"/>
                                    </a:lnTo>
                                    <a:lnTo>
                                      <a:pt x="450" y="301"/>
                                    </a:lnTo>
                                    <a:lnTo>
                                      <a:pt x="436" y="309"/>
                                    </a:lnTo>
                                    <a:lnTo>
                                      <a:pt x="415" y="329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377" y="367"/>
                                    </a:lnTo>
                                    <a:lnTo>
                                      <a:pt x="363" y="367"/>
                                    </a:lnTo>
                                    <a:lnTo>
                                      <a:pt x="363" y="329"/>
                                    </a:lnTo>
                                    <a:lnTo>
                                      <a:pt x="363" y="309"/>
                                    </a:lnTo>
                                    <a:lnTo>
                                      <a:pt x="357" y="301"/>
                                    </a:lnTo>
                                    <a:lnTo>
                                      <a:pt x="346" y="301"/>
                                    </a:lnTo>
                                    <a:lnTo>
                                      <a:pt x="339" y="309"/>
                                    </a:lnTo>
                                    <a:lnTo>
                                      <a:pt x="325" y="323"/>
                                    </a:lnTo>
                                    <a:lnTo>
                                      <a:pt x="319" y="353"/>
                                    </a:lnTo>
                                    <a:lnTo>
                                      <a:pt x="305" y="375"/>
                                    </a:lnTo>
                                    <a:lnTo>
                                      <a:pt x="305" y="398"/>
                                    </a:lnTo>
                                    <a:lnTo>
                                      <a:pt x="297" y="398"/>
                                    </a:lnTo>
                                    <a:lnTo>
                                      <a:pt x="288" y="388"/>
                                    </a:lnTo>
                                    <a:lnTo>
                                      <a:pt x="288" y="381"/>
                                    </a:lnTo>
                                    <a:lnTo>
                                      <a:pt x="288" y="367"/>
                                    </a:lnTo>
                                    <a:lnTo>
                                      <a:pt x="280" y="361"/>
                                    </a:lnTo>
                                    <a:lnTo>
                                      <a:pt x="274" y="353"/>
                                    </a:lnTo>
                                    <a:lnTo>
                                      <a:pt x="259" y="353"/>
                                    </a:lnTo>
                                    <a:lnTo>
                                      <a:pt x="253" y="367"/>
                                    </a:lnTo>
                                    <a:lnTo>
                                      <a:pt x="245" y="398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5" y="457"/>
                                    </a:lnTo>
                                    <a:lnTo>
                                      <a:pt x="239" y="485"/>
                                    </a:lnTo>
                                    <a:lnTo>
                                      <a:pt x="228" y="492"/>
                                    </a:lnTo>
                                    <a:lnTo>
                                      <a:pt x="215" y="479"/>
                                    </a:lnTo>
                                    <a:lnTo>
                                      <a:pt x="201" y="440"/>
                                    </a:lnTo>
                                    <a:lnTo>
                                      <a:pt x="193" y="433"/>
                                    </a:lnTo>
                                    <a:lnTo>
                                      <a:pt x="187" y="427"/>
                                    </a:lnTo>
                                    <a:lnTo>
                                      <a:pt x="181" y="433"/>
                                    </a:lnTo>
                                    <a:lnTo>
                                      <a:pt x="170" y="447"/>
                                    </a:lnTo>
                                    <a:lnTo>
                                      <a:pt x="170" y="471"/>
                                    </a:lnTo>
                                    <a:lnTo>
                                      <a:pt x="181" y="485"/>
                                    </a:lnTo>
                                    <a:lnTo>
                                      <a:pt x="181" y="506"/>
                                    </a:lnTo>
                                    <a:lnTo>
                                      <a:pt x="181" y="523"/>
                                    </a:lnTo>
                                    <a:lnTo>
                                      <a:pt x="170" y="530"/>
                                    </a:lnTo>
                                    <a:lnTo>
                                      <a:pt x="156" y="516"/>
                                    </a:lnTo>
                                    <a:lnTo>
                                      <a:pt x="142" y="499"/>
                                    </a:lnTo>
                                    <a:lnTo>
                                      <a:pt x="129" y="499"/>
                                    </a:lnTo>
                                    <a:lnTo>
                                      <a:pt x="121" y="492"/>
                                    </a:lnTo>
                                    <a:lnTo>
                                      <a:pt x="111" y="492"/>
                                    </a:lnTo>
                                    <a:lnTo>
                                      <a:pt x="111" y="499"/>
                                    </a:lnTo>
                                    <a:lnTo>
                                      <a:pt x="111" y="516"/>
                                    </a:lnTo>
                                    <a:lnTo>
                                      <a:pt x="111" y="543"/>
                                    </a:lnTo>
                                    <a:lnTo>
                                      <a:pt x="111" y="575"/>
                                    </a:lnTo>
                                    <a:lnTo>
                                      <a:pt x="104" y="589"/>
                                    </a:lnTo>
                                    <a:lnTo>
                                      <a:pt x="97" y="589"/>
                                    </a:lnTo>
                                    <a:lnTo>
                                      <a:pt x="90" y="575"/>
                                    </a:lnTo>
                                    <a:lnTo>
                                      <a:pt x="77" y="575"/>
                                    </a:lnTo>
                                    <a:lnTo>
                                      <a:pt x="59" y="565"/>
                                    </a:lnTo>
                                    <a:lnTo>
                                      <a:pt x="38" y="565"/>
                                    </a:lnTo>
                                    <a:lnTo>
                                      <a:pt x="31" y="575"/>
                                    </a:lnTo>
                                    <a:lnTo>
                                      <a:pt x="31" y="589"/>
                                    </a:lnTo>
                                    <a:lnTo>
                                      <a:pt x="31" y="595"/>
                                    </a:lnTo>
                                    <a:lnTo>
                                      <a:pt x="38" y="603"/>
                                    </a:lnTo>
                                    <a:lnTo>
                                      <a:pt x="45" y="617"/>
                                    </a:lnTo>
                                    <a:lnTo>
                                      <a:pt x="38" y="624"/>
                                    </a:lnTo>
                                    <a:lnTo>
                                      <a:pt x="25" y="624"/>
                                    </a:lnTo>
                                    <a:lnTo>
                                      <a:pt x="17" y="609"/>
                                    </a:lnTo>
                                    <a:lnTo>
                                      <a:pt x="0" y="595"/>
                                    </a:lnTo>
                                    <a:lnTo>
                                      <a:pt x="0" y="582"/>
                                    </a:lnTo>
                                    <a:lnTo>
                                      <a:pt x="0" y="565"/>
                                    </a:lnTo>
                                    <a:lnTo>
                                      <a:pt x="0" y="530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17" y="457"/>
                                    </a:lnTo>
                                    <a:lnTo>
                                      <a:pt x="45" y="427"/>
                                    </a:lnTo>
                                    <a:lnTo>
                                      <a:pt x="69" y="405"/>
                                    </a:lnTo>
                                    <a:lnTo>
                                      <a:pt x="90" y="388"/>
                                    </a:lnTo>
                                    <a:lnTo>
                                      <a:pt x="97" y="381"/>
                                    </a:lnTo>
                                    <a:lnTo>
                                      <a:pt x="97" y="375"/>
                                    </a:lnTo>
                                    <a:lnTo>
                                      <a:pt x="97" y="367"/>
                                    </a:lnTo>
                                    <a:lnTo>
                                      <a:pt x="90" y="361"/>
                                    </a:lnTo>
                                    <a:lnTo>
                                      <a:pt x="90" y="353"/>
                                    </a:lnTo>
                                    <a:lnTo>
                                      <a:pt x="83" y="346"/>
                                    </a:lnTo>
                                    <a:lnTo>
                                      <a:pt x="77" y="336"/>
                                    </a:lnTo>
                                    <a:lnTo>
                                      <a:pt x="77" y="329"/>
                                    </a:lnTo>
                                    <a:lnTo>
                                      <a:pt x="69" y="301"/>
                                    </a:lnTo>
                                    <a:lnTo>
                                      <a:pt x="69" y="271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111" y="197"/>
                                    </a:lnTo>
                                    <a:lnTo>
                                      <a:pt x="142" y="177"/>
                                    </a:lnTo>
                                    <a:lnTo>
                                      <a:pt x="170" y="170"/>
                                    </a:lnTo>
                                    <a:lnTo>
                                      <a:pt x="201" y="170"/>
                                    </a:lnTo>
                                    <a:lnTo>
                                      <a:pt x="208" y="159"/>
                                    </a:lnTo>
                                    <a:lnTo>
                                      <a:pt x="208" y="153"/>
                                    </a:lnTo>
                                    <a:lnTo>
                                      <a:pt x="208" y="145"/>
                                    </a:lnTo>
                                    <a:lnTo>
                                      <a:pt x="208" y="139"/>
                                    </a:lnTo>
                                    <a:lnTo>
                                      <a:pt x="208" y="125"/>
                                    </a:lnTo>
                                    <a:lnTo>
                                      <a:pt x="222" y="93"/>
                                    </a:lnTo>
                                    <a:lnTo>
                                      <a:pt x="245" y="66"/>
                                    </a:lnTo>
                                    <a:lnTo>
                                      <a:pt x="267" y="52"/>
                                    </a:lnTo>
                                    <a:lnTo>
                                      <a:pt x="297" y="28"/>
                                    </a:lnTo>
                                    <a:lnTo>
                                      <a:pt x="325" y="28"/>
                                    </a:lnTo>
                                    <a:lnTo>
                                      <a:pt x="357" y="28"/>
                                    </a:lnTo>
                                    <a:lnTo>
                                      <a:pt x="384" y="41"/>
                                    </a:lnTo>
                                    <a:lnTo>
                                      <a:pt x="415" y="59"/>
                                    </a:lnTo>
                                    <a:lnTo>
                                      <a:pt x="443" y="28"/>
                                    </a:lnTo>
                                    <a:lnTo>
                                      <a:pt x="475" y="14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47" y="0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620" y="14"/>
                                    </a:lnTo>
                                    <a:lnTo>
                                      <a:pt x="634" y="28"/>
                                    </a:lnTo>
                                    <a:lnTo>
                                      <a:pt x="651" y="35"/>
                                    </a:lnTo>
                                    <a:lnTo>
                                      <a:pt x="657" y="52"/>
                                    </a:lnTo>
                                    <a:lnTo>
                                      <a:pt x="665" y="66"/>
                                    </a:lnTo>
                                    <a:lnTo>
                                      <a:pt x="672" y="80"/>
                                    </a:lnTo>
                                    <a:lnTo>
                                      <a:pt x="678" y="87"/>
                                    </a:lnTo>
                                    <a:lnTo>
                                      <a:pt x="678" y="93"/>
                                    </a:lnTo>
                                    <a:lnTo>
                                      <a:pt x="678" y="111"/>
                                    </a:lnTo>
                                    <a:lnTo>
                                      <a:pt x="678" y="118"/>
                                    </a:lnTo>
                                    <a:lnTo>
                                      <a:pt x="678" y="125"/>
                                    </a:lnTo>
                                    <a:lnTo>
                                      <a:pt x="686" y="139"/>
                                    </a:lnTo>
                                    <a:lnTo>
                                      <a:pt x="703" y="139"/>
                                    </a:lnTo>
                                    <a:lnTo>
                                      <a:pt x="730" y="125"/>
                                    </a:lnTo>
                                    <a:lnTo>
                                      <a:pt x="761" y="118"/>
                                    </a:lnTo>
                                    <a:lnTo>
                                      <a:pt x="796" y="118"/>
                                    </a:lnTo>
                                    <a:lnTo>
                                      <a:pt x="834" y="118"/>
                                    </a:lnTo>
                                    <a:lnTo>
                                      <a:pt x="873" y="125"/>
                                    </a:lnTo>
                                    <a:lnTo>
                                      <a:pt x="900" y="139"/>
                                    </a:lnTo>
                                    <a:lnTo>
                                      <a:pt x="914" y="153"/>
                                    </a:lnTo>
                                    <a:lnTo>
                                      <a:pt x="920" y="170"/>
                                    </a:lnTo>
                                    <a:lnTo>
                                      <a:pt x="938" y="184"/>
                                    </a:lnTo>
                                    <a:lnTo>
                                      <a:pt x="945" y="197"/>
                                    </a:lnTo>
                                    <a:lnTo>
                                      <a:pt x="938" y="211"/>
                                    </a:lnTo>
                                    <a:lnTo>
                                      <a:pt x="938" y="229"/>
                                    </a:lnTo>
                                    <a:lnTo>
                                      <a:pt x="938" y="257"/>
                                    </a:lnTo>
                                    <a:lnTo>
                                      <a:pt x="938" y="288"/>
                                    </a:lnTo>
                                    <a:lnTo>
                                      <a:pt x="938" y="309"/>
                                    </a:lnTo>
                                    <a:lnTo>
                                      <a:pt x="938" y="336"/>
                                    </a:lnTo>
                                    <a:lnTo>
                                      <a:pt x="938" y="353"/>
                                    </a:lnTo>
                                    <a:lnTo>
                                      <a:pt x="931" y="367"/>
                                    </a:lnTo>
                                    <a:lnTo>
                                      <a:pt x="907" y="388"/>
                                    </a:lnTo>
                                    <a:lnTo>
                                      <a:pt x="893" y="405"/>
                                    </a:lnTo>
                                    <a:lnTo>
                                      <a:pt x="900" y="413"/>
                                    </a:lnTo>
                                    <a:lnTo>
                                      <a:pt x="914" y="427"/>
                                    </a:lnTo>
                                    <a:lnTo>
                                      <a:pt x="931" y="433"/>
                                    </a:lnTo>
                                    <a:lnTo>
                                      <a:pt x="952" y="440"/>
                                    </a:lnTo>
                                    <a:lnTo>
                                      <a:pt x="966" y="457"/>
                                    </a:lnTo>
                                    <a:lnTo>
                                      <a:pt x="972" y="471"/>
                                    </a:lnTo>
                                    <a:lnTo>
                                      <a:pt x="972" y="485"/>
                                    </a:lnTo>
                                    <a:lnTo>
                                      <a:pt x="972" y="499"/>
                                    </a:lnTo>
                                    <a:lnTo>
                                      <a:pt x="972" y="523"/>
                                    </a:lnTo>
                                    <a:lnTo>
                                      <a:pt x="972" y="543"/>
                                    </a:lnTo>
                                    <a:lnTo>
                                      <a:pt x="966" y="558"/>
                                    </a:lnTo>
                                    <a:lnTo>
                                      <a:pt x="959" y="575"/>
                                    </a:lnTo>
                                    <a:lnTo>
                                      <a:pt x="952" y="589"/>
                                    </a:lnTo>
                                    <a:lnTo>
                                      <a:pt x="938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00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489">
                                    <a:moveTo>
                                      <a:pt x="419" y="489"/>
                                    </a:moveTo>
                                    <a:lnTo>
                                      <a:pt x="412" y="489"/>
                                    </a:lnTo>
                                    <a:lnTo>
                                      <a:pt x="405" y="489"/>
                                    </a:lnTo>
                                    <a:lnTo>
                                      <a:pt x="405" y="479"/>
                                    </a:lnTo>
                                    <a:lnTo>
                                      <a:pt x="398" y="479"/>
                                    </a:lnTo>
                                    <a:lnTo>
                                      <a:pt x="391" y="471"/>
                                    </a:lnTo>
                                    <a:lnTo>
                                      <a:pt x="374" y="458"/>
                                    </a:lnTo>
                                    <a:lnTo>
                                      <a:pt x="367" y="444"/>
                                    </a:lnTo>
                                    <a:lnTo>
                                      <a:pt x="360" y="430"/>
                                    </a:lnTo>
                                    <a:lnTo>
                                      <a:pt x="353" y="406"/>
                                    </a:lnTo>
                                    <a:lnTo>
                                      <a:pt x="346" y="392"/>
                                    </a:lnTo>
                                    <a:lnTo>
                                      <a:pt x="333" y="378"/>
                                    </a:lnTo>
                                    <a:lnTo>
                                      <a:pt x="333" y="361"/>
                                    </a:lnTo>
                                    <a:lnTo>
                                      <a:pt x="315" y="347"/>
                                    </a:lnTo>
                                    <a:lnTo>
                                      <a:pt x="301" y="326"/>
                                    </a:lnTo>
                                    <a:lnTo>
                                      <a:pt x="287" y="302"/>
                                    </a:lnTo>
                                    <a:lnTo>
                                      <a:pt x="264" y="281"/>
                                    </a:lnTo>
                                    <a:lnTo>
                                      <a:pt x="242" y="260"/>
                                    </a:lnTo>
                                    <a:lnTo>
                                      <a:pt x="229" y="236"/>
                                    </a:lnTo>
                                    <a:lnTo>
                                      <a:pt x="204" y="216"/>
                                    </a:lnTo>
                                    <a:lnTo>
                                      <a:pt x="184" y="202"/>
                                    </a:lnTo>
                                    <a:lnTo>
                                      <a:pt x="163" y="177"/>
                                    </a:lnTo>
                                    <a:lnTo>
                                      <a:pt x="163" y="170"/>
                                    </a:lnTo>
                                    <a:lnTo>
                                      <a:pt x="155" y="170"/>
                                    </a:lnTo>
                                    <a:lnTo>
                                      <a:pt x="146" y="170"/>
                                    </a:lnTo>
                                    <a:lnTo>
                                      <a:pt x="146" y="164"/>
                                    </a:lnTo>
                                    <a:lnTo>
                                      <a:pt x="146" y="156"/>
                                    </a:lnTo>
                                    <a:lnTo>
                                      <a:pt x="138" y="156"/>
                                    </a:lnTo>
                                    <a:lnTo>
                                      <a:pt x="138" y="150"/>
                                    </a:lnTo>
                                    <a:lnTo>
                                      <a:pt x="118" y="125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125" y="73"/>
                                    </a:lnTo>
                                    <a:lnTo>
                                      <a:pt x="146" y="98"/>
                                    </a:lnTo>
                                    <a:lnTo>
                                      <a:pt x="163" y="125"/>
                                    </a:lnTo>
                                    <a:lnTo>
                                      <a:pt x="184" y="150"/>
                                    </a:lnTo>
                                    <a:lnTo>
                                      <a:pt x="204" y="170"/>
                                    </a:lnTo>
                                    <a:lnTo>
                                      <a:pt x="221" y="202"/>
                                    </a:lnTo>
                                    <a:lnTo>
                                      <a:pt x="235" y="222"/>
                                    </a:lnTo>
                                    <a:lnTo>
                                      <a:pt x="249" y="243"/>
                                    </a:lnTo>
                                    <a:lnTo>
                                      <a:pt x="264" y="268"/>
                                    </a:lnTo>
                                    <a:lnTo>
                                      <a:pt x="287" y="288"/>
                                    </a:lnTo>
                                    <a:lnTo>
                                      <a:pt x="301" y="309"/>
                                    </a:lnTo>
                                    <a:lnTo>
                                      <a:pt x="315" y="333"/>
                                    </a:lnTo>
                                    <a:lnTo>
                                      <a:pt x="325" y="333"/>
                                    </a:lnTo>
                                    <a:lnTo>
                                      <a:pt x="333" y="333"/>
                                    </a:lnTo>
                                    <a:lnTo>
                                      <a:pt x="339" y="326"/>
                                    </a:lnTo>
                                    <a:lnTo>
                                      <a:pt x="346" y="320"/>
                                    </a:lnTo>
                                    <a:lnTo>
                                      <a:pt x="339" y="288"/>
                                    </a:lnTo>
                                    <a:lnTo>
                                      <a:pt x="333" y="260"/>
                                    </a:lnTo>
                                    <a:lnTo>
                                      <a:pt x="325" y="229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08" y="164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8" y="98"/>
                                    </a:lnTo>
                                    <a:lnTo>
                                      <a:pt x="315" y="60"/>
                                    </a:lnTo>
                                    <a:lnTo>
                                      <a:pt x="325" y="6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33" y="52"/>
                                    </a:lnTo>
                                    <a:lnTo>
                                      <a:pt x="333" y="46"/>
                                    </a:lnTo>
                                    <a:lnTo>
                                      <a:pt x="333" y="38"/>
                                    </a:lnTo>
                                    <a:lnTo>
                                      <a:pt x="333" y="32"/>
                                    </a:lnTo>
                                    <a:lnTo>
                                      <a:pt x="339" y="38"/>
                                    </a:lnTo>
                                    <a:lnTo>
                                      <a:pt x="339" y="46"/>
                                    </a:lnTo>
                                    <a:lnTo>
                                      <a:pt x="339" y="52"/>
                                    </a:lnTo>
                                    <a:lnTo>
                                      <a:pt x="339" y="60"/>
                                    </a:lnTo>
                                    <a:lnTo>
                                      <a:pt x="333" y="66"/>
                                    </a:lnTo>
                                    <a:lnTo>
                                      <a:pt x="333" y="73"/>
                                    </a:lnTo>
                                    <a:lnTo>
                                      <a:pt x="333" y="84"/>
                                    </a:lnTo>
                                    <a:lnTo>
                                      <a:pt x="333" y="90"/>
                                    </a:lnTo>
                                    <a:lnTo>
                                      <a:pt x="333" y="98"/>
                                    </a:lnTo>
                                    <a:lnTo>
                                      <a:pt x="333" y="104"/>
                                    </a:lnTo>
                                    <a:lnTo>
                                      <a:pt x="333" y="118"/>
                                    </a:lnTo>
                                    <a:lnTo>
                                      <a:pt x="325" y="125"/>
                                    </a:lnTo>
                                    <a:lnTo>
                                      <a:pt x="325" y="142"/>
                                    </a:lnTo>
                                    <a:lnTo>
                                      <a:pt x="325" y="150"/>
                                    </a:lnTo>
                                    <a:lnTo>
                                      <a:pt x="333" y="164"/>
                                    </a:lnTo>
                                    <a:lnTo>
                                      <a:pt x="333" y="170"/>
                                    </a:lnTo>
                                    <a:lnTo>
                                      <a:pt x="333" y="184"/>
                                    </a:lnTo>
                                    <a:lnTo>
                                      <a:pt x="333" y="222"/>
                                    </a:lnTo>
                                    <a:lnTo>
                                      <a:pt x="346" y="260"/>
                                    </a:lnTo>
                                    <a:lnTo>
                                      <a:pt x="353" y="302"/>
                                    </a:lnTo>
                                    <a:lnTo>
                                      <a:pt x="367" y="340"/>
                                    </a:lnTo>
                                    <a:lnTo>
                                      <a:pt x="391" y="378"/>
                                    </a:lnTo>
                                    <a:lnTo>
                                      <a:pt x="405" y="413"/>
                                    </a:lnTo>
                                    <a:lnTo>
                                      <a:pt x="412" y="451"/>
                                    </a:lnTo>
                                    <a:lnTo>
                                      <a:pt x="419" y="4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845">
                                    <a:moveTo>
                                      <a:pt x="83" y="825"/>
                                    </a:moveTo>
                                    <a:lnTo>
                                      <a:pt x="66" y="810"/>
                                    </a:lnTo>
                                    <a:lnTo>
                                      <a:pt x="45" y="779"/>
                                    </a:lnTo>
                                    <a:lnTo>
                                      <a:pt x="31" y="751"/>
                                    </a:lnTo>
                                    <a:lnTo>
                                      <a:pt x="14" y="707"/>
                                    </a:lnTo>
                                    <a:lnTo>
                                      <a:pt x="7" y="661"/>
                                    </a:lnTo>
                                    <a:lnTo>
                                      <a:pt x="0" y="617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0" y="565"/>
                                    </a:lnTo>
                                    <a:lnTo>
                                      <a:pt x="7" y="565"/>
                                    </a:lnTo>
                                    <a:lnTo>
                                      <a:pt x="14" y="565"/>
                                    </a:lnTo>
                                    <a:lnTo>
                                      <a:pt x="14" y="575"/>
                                    </a:lnTo>
                                    <a:lnTo>
                                      <a:pt x="14" y="582"/>
                                    </a:lnTo>
                                    <a:lnTo>
                                      <a:pt x="14" y="589"/>
                                    </a:lnTo>
                                    <a:lnTo>
                                      <a:pt x="22" y="589"/>
                                    </a:lnTo>
                                    <a:lnTo>
                                      <a:pt x="14" y="617"/>
                                    </a:lnTo>
                                    <a:lnTo>
                                      <a:pt x="31" y="647"/>
                                    </a:lnTo>
                                    <a:lnTo>
                                      <a:pt x="39" y="682"/>
                                    </a:lnTo>
                                    <a:lnTo>
                                      <a:pt x="52" y="721"/>
                                    </a:lnTo>
                                    <a:lnTo>
                                      <a:pt x="66" y="751"/>
                                    </a:lnTo>
                                    <a:lnTo>
                                      <a:pt x="73" y="779"/>
                                    </a:lnTo>
                                    <a:lnTo>
                                      <a:pt x="91" y="810"/>
                                    </a:lnTo>
                                    <a:lnTo>
                                      <a:pt x="83" y="825"/>
                                    </a:lnTo>
                                    <a:close/>
                                    <a:moveTo>
                                      <a:pt x="132" y="675"/>
                                    </a:moveTo>
                                    <a:lnTo>
                                      <a:pt x="118" y="682"/>
                                    </a:lnTo>
                                    <a:lnTo>
                                      <a:pt x="111" y="675"/>
                                    </a:lnTo>
                                    <a:lnTo>
                                      <a:pt x="104" y="669"/>
                                    </a:lnTo>
                                    <a:lnTo>
                                      <a:pt x="91" y="647"/>
                                    </a:lnTo>
                                    <a:lnTo>
                                      <a:pt x="73" y="609"/>
                                    </a:lnTo>
                                    <a:lnTo>
                                      <a:pt x="59" y="557"/>
                                    </a:lnTo>
                                    <a:lnTo>
                                      <a:pt x="52" y="505"/>
                                    </a:lnTo>
                                    <a:lnTo>
                                      <a:pt x="52" y="464"/>
                                    </a:lnTo>
                                    <a:lnTo>
                                      <a:pt x="52" y="447"/>
                                    </a:lnTo>
                                    <a:lnTo>
                                      <a:pt x="59" y="433"/>
                                    </a:lnTo>
                                    <a:lnTo>
                                      <a:pt x="66" y="433"/>
                                    </a:lnTo>
                                    <a:lnTo>
                                      <a:pt x="73" y="447"/>
                                    </a:lnTo>
                                    <a:lnTo>
                                      <a:pt x="83" y="478"/>
                                    </a:lnTo>
                                    <a:lnTo>
                                      <a:pt x="91" y="530"/>
                                    </a:lnTo>
                                    <a:lnTo>
                                      <a:pt x="97" y="582"/>
                                    </a:lnTo>
                                    <a:lnTo>
                                      <a:pt x="104" y="623"/>
                                    </a:lnTo>
                                    <a:lnTo>
                                      <a:pt x="118" y="661"/>
                                    </a:lnTo>
                                    <a:lnTo>
                                      <a:pt x="118" y="675"/>
                                    </a:lnTo>
                                    <a:lnTo>
                                      <a:pt x="125" y="682"/>
                                    </a:lnTo>
                                    <a:lnTo>
                                      <a:pt x="125" y="693"/>
                                    </a:lnTo>
                                    <a:lnTo>
                                      <a:pt x="132" y="675"/>
                                    </a:lnTo>
                                    <a:close/>
                                    <a:moveTo>
                                      <a:pt x="170" y="543"/>
                                    </a:moveTo>
                                    <a:lnTo>
                                      <a:pt x="163" y="516"/>
                                    </a:lnTo>
                                    <a:lnTo>
                                      <a:pt x="156" y="491"/>
                                    </a:lnTo>
                                    <a:lnTo>
                                      <a:pt x="149" y="464"/>
                                    </a:lnTo>
                                    <a:lnTo>
                                      <a:pt x="143" y="433"/>
                                    </a:lnTo>
                                    <a:lnTo>
                                      <a:pt x="132" y="412"/>
                                    </a:lnTo>
                                    <a:lnTo>
                                      <a:pt x="125" y="381"/>
                                    </a:lnTo>
                                    <a:lnTo>
                                      <a:pt x="118" y="360"/>
                                    </a:lnTo>
                                    <a:lnTo>
                                      <a:pt x="118" y="329"/>
                                    </a:lnTo>
                                    <a:lnTo>
                                      <a:pt x="125" y="329"/>
                                    </a:lnTo>
                                    <a:lnTo>
                                      <a:pt x="132" y="329"/>
                                    </a:lnTo>
                                    <a:lnTo>
                                      <a:pt x="143" y="346"/>
                                    </a:lnTo>
                                    <a:lnTo>
                                      <a:pt x="149" y="353"/>
                                    </a:lnTo>
                                    <a:lnTo>
                                      <a:pt x="163" y="387"/>
                                    </a:lnTo>
                                    <a:lnTo>
                                      <a:pt x="170" y="433"/>
                                    </a:lnTo>
                                    <a:lnTo>
                                      <a:pt x="177" y="478"/>
                                    </a:lnTo>
                                    <a:lnTo>
                                      <a:pt x="177" y="516"/>
                                    </a:lnTo>
                                    <a:lnTo>
                                      <a:pt x="177" y="530"/>
                                    </a:lnTo>
                                    <a:lnTo>
                                      <a:pt x="177" y="543"/>
                                    </a:lnTo>
                                    <a:lnTo>
                                      <a:pt x="170" y="543"/>
                                    </a:lnTo>
                                    <a:close/>
                                    <a:moveTo>
                                      <a:pt x="256" y="457"/>
                                    </a:moveTo>
                                    <a:lnTo>
                                      <a:pt x="236" y="447"/>
                                    </a:lnTo>
                                    <a:lnTo>
                                      <a:pt x="236" y="439"/>
                                    </a:lnTo>
                                    <a:lnTo>
                                      <a:pt x="229" y="419"/>
                                    </a:lnTo>
                                    <a:lnTo>
                                      <a:pt x="222" y="405"/>
                                    </a:lnTo>
                                    <a:lnTo>
                                      <a:pt x="222" y="346"/>
                                    </a:lnTo>
                                    <a:lnTo>
                                      <a:pt x="229" y="288"/>
                                    </a:lnTo>
                                    <a:lnTo>
                                      <a:pt x="236" y="242"/>
                                    </a:lnTo>
                                    <a:lnTo>
                                      <a:pt x="236" y="219"/>
                                    </a:lnTo>
                                    <a:lnTo>
                                      <a:pt x="242" y="228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6" y="301"/>
                                    </a:lnTo>
                                    <a:lnTo>
                                      <a:pt x="242" y="322"/>
                                    </a:lnTo>
                                    <a:lnTo>
                                      <a:pt x="256" y="353"/>
                                    </a:lnTo>
                                    <a:lnTo>
                                      <a:pt x="256" y="381"/>
                                    </a:lnTo>
                                    <a:lnTo>
                                      <a:pt x="264" y="405"/>
                                    </a:lnTo>
                                    <a:lnTo>
                                      <a:pt x="264" y="433"/>
                                    </a:lnTo>
                                    <a:lnTo>
                                      <a:pt x="264" y="447"/>
                                    </a:lnTo>
                                    <a:lnTo>
                                      <a:pt x="256" y="457"/>
                                    </a:lnTo>
                                    <a:close/>
                                    <a:moveTo>
                                      <a:pt x="336" y="360"/>
                                    </a:moveTo>
                                    <a:lnTo>
                                      <a:pt x="343" y="360"/>
                                    </a:lnTo>
                                    <a:lnTo>
                                      <a:pt x="343" y="367"/>
                                    </a:lnTo>
                                    <a:lnTo>
                                      <a:pt x="343" y="374"/>
                                    </a:lnTo>
                                    <a:lnTo>
                                      <a:pt x="343" y="381"/>
                                    </a:lnTo>
                                    <a:lnTo>
                                      <a:pt x="343" y="387"/>
                                    </a:lnTo>
                                    <a:lnTo>
                                      <a:pt x="336" y="381"/>
                                    </a:lnTo>
                                    <a:lnTo>
                                      <a:pt x="329" y="374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6" y="329"/>
                                    </a:lnTo>
                                    <a:lnTo>
                                      <a:pt x="316" y="301"/>
                                    </a:lnTo>
                                    <a:lnTo>
                                      <a:pt x="316" y="270"/>
                                    </a:lnTo>
                                    <a:lnTo>
                                      <a:pt x="316" y="242"/>
                                    </a:lnTo>
                                    <a:lnTo>
                                      <a:pt x="316" y="211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29" y="170"/>
                                    </a:lnTo>
                                    <a:lnTo>
                                      <a:pt x="336" y="159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43" y="176"/>
                                    </a:lnTo>
                                    <a:lnTo>
                                      <a:pt x="343" y="190"/>
                                    </a:lnTo>
                                    <a:lnTo>
                                      <a:pt x="343" y="228"/>
                                    </a:lnTo>
                                    <a:lnTo>
                                      <a:pt x="329" y="270"/>
                                    </a:lnTo>
                                    <a:lnTo>
                                      <a:pt x="329" y="315"/>
                                    </a:lnTo>
                                    <a:lnTo>
                                      <a:pt x="322" y="34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22" y="367"/>
                                    </a:lnTo>
                                    <a:lnTo>
                                      <a:pt x="329" y="367"/>
                                    </a:lnTo>
                                    <a:lnTo>
                                      <a:pt x="336" y="360"/>
                                    </a:lnTo>
                                    <a:close/>
                                    <a:moveTo>
                                      <a:pt x="433" y="256"/>
                                    </a:moveTo>
                                    <a:lnTo>
                                      <a:pt x="433" y="270"/>
                                    </a:lnTo>
                                    <a:lnTo>
                                      <a:pt x="423" y="270"/>
                                    </a:lnTo>
                                    <a:lnTo>
                                      <a:pt x="415" y="263"/>
                                    </a:lnTo>
                                    <a:lnTo>
                                      <a:pt x="415" y="256"/>
                                    </a:lnTo>
                                    <a:lnTo>
                                      <a:pt x="409" y="228"/>
                                    </a:lnTo>
                                    <a:lnTo>
                                      <a:pt x="409" y="184"/>
                                    </a:lnTo>
                                    <a:lnTo>
                                      <a:pt x="409" y="138"/>
                                    </a:lnTo>
                                    <a:lnTo>
                                      <a:pt x="415" y="110"/>
                                    </a:lnTo>
                                    <a:lnTo>
                                      <a:pt x="415" y="101"/>
                                    </a:lnTo>
                                    <a:lnTo>
                                      <a:pt x="423" y="93"/>
                                    </a:lnTo>
                                    <a:lnTo>
                                      <a:pt x="433" y="101"/>
                                    </a:lnTo>
                                    <a:lnTo>
                                      <a:pt x="433" y="118"/>
                                    </a:lnTo>
                                    <a:lnTo>
                                      <a:pt x="433" y="132"/>
                                    </a:lnTo>
                                    <a:lnTo>
                                      <a:pt x="433" y="152"/>
                                    </a:lnTo>
                                    <a:lnTo>
                                      <a:pt x="423" y="184"/>
                                    </a:lnTo>
                                    <a:lnTo>
                                      <a:pt x="423" y="204"/>
                                    </a:lnTo>
                                    <a:lnTo>
                                      <a:pt x="423" y="228"/>
                                    </a:lnTo>
                                    <a:lnTo>
                                      <a:pt x="423" y="242"/>
                                    </a:lnTo>
                                    <a:lnTo>
                                      <a:pt x="433" y="256"/>
                                    </a:lnTo>
                                    <a:close/>
                                    <a:moveTo>
                                      <a:pt x="519" y="190"/>
                                    </a:moveTo>
                                    <a:lnTo>
                                      <a:pt x="513" y="190"/>
                                    </a:lnTo>
                                    <a:lnTo>
                                      <a:pt x="506" y="190"/>
                                    </a:lnTo>
                                    <a:lnTo>
                                      <a:pt x="506" y="184"/>
                                    </a:lnTo>
                                    <a:lnTo>
                                      <a:pt x="499" y="176"/>
                                    </a:lnTo>
                                    <a:lnTo>
                                      <a:pt x="492" y="145"/>
                                    </a:lnTo>
                                    <a:lnTo>
                                      <a:pt x="492" y="118"/>
                                    </a:lnTo>
                                    <a:lnTo>
                                      <a:pt x="499" y="86"/>
                                    </a:lnTo>
                                    <a:lnTo>
                                      <a:pt x="506" y="58"/>
                                    </a:lnTo>
                                    <a:lnTo>
                                      <a:pt x="513" y="52"/>
                                    </a:lnTo>
                                    <a:lnTo>
                                      <a:pt x="519" y="52"/>
                                    </a:lnTo>
                                    <a:lnTo>
                                      <a:pt x="519" y="58"/>
                                    </a:lnTo>
                                    <a:lnTo>
                                      <a:pt x="519" y="80"/>
                                    </a:lnTo>
                                    <a:lnTo>
                                      <a:pt x="519" y="110"/>
                                    </a:lnTo>
                                    <a:lnTo>
                                      <a:pt x="513" y="132"/>
                                    </a:lnTo>
                                    <a:lnTo>
                                      <a:pt x="513" y="159"/>
                                    </a:lnTo>
                                    <a:lnTo>
                                      <a:pt x="513" y="184"/>
                                    </a:lnTo>
                                    <a:lnTo>
                                      <a:pt x="513" y="190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9" y="197"/>
                                    </a:lnTo>
                                    <a:lnTo>
                                      <a:pt x="519" y="190"/>
                                    </a:lnTo>
                                    <a:close/>
                                    <a:moveTo>
                                      <a:pt x="637" y="86"/>
                                    </a:moveTo>
                                    <a:lnTo>
                                      <a:pt x="630" y="86"/>
                                    </a:lnTo>
                                    <a:lnTo>
                                      <a:pt x="623" y="80"/>
                                    </a:lnTo>
                                    <a:lnTo>
                                      <a:pt x="616" y="66"/>
                                    </a:lnTo>
                                    <a:lnTo>
                                      <a:pt x="616" y="41"/>
                                    </a:lnTo>
                                    <a:lnTo>
                                      <a:pt x="616" y="28"/>
                                    </a:lnTo>
                                    <a:lnTo>
                                      <a:pt x="623" y="14"/>
                                    </a:lnTo>
                                    <a:lnTo>
                                      <a:pt x="630" y="6"/>
                                    </a:lnTo>
                                    <a:lnTo>
                                      <a:pt x="630" y="0"/>
                                    </a:lnTo>
                                    <a:lnTo>
                                      <a:pt x="645" y="0"/>
                                    </a:lnTo>
                                    <a:lnTo>
                                      <a:pt x="651" y="0"/>
                                    </a:lnTo>
                                    <a:lnTo>
                                      <a:pt x="645" y="14"/>
                                    </a:lnTo>
                                    <a:lnTo>
                                      <a:pt x="645" y="20"/>
                                    </a:lnTo>
                                    <a:lnTo>
                                      <a:pt x="645" y="28"/>
                                    </a:lnTo>
                                    <a:lnTo>
                                      <a:pt x="645" y="41"/>
                                    </a:lnTo>
                                    <a:lnTo>
                                      <a:pt x="637" y="58"/>
                                    </a:lnTo>
                                    <a:lnTo>
                                      <a:pt x="637" y="72"/>
                                    </a:lnTo>
                                    <a:lnTo>
                                      <a:pt x="637" y="80"/>
                                    </a:lnTo>
                                    <a:lnTo>
                                      <a:pt x="637" y="86"/>
                                    </a:lnTo>
                                    <a:close/>
                                    <a:moveTo>
                                      <a:pt x="845" y="197"/>
                                    </a:moveTo>
                                    <a:lnTo>
                                      <a:pt x="831" y="204"/>
                                    </a:lnTo>
                                    <a:lnTo>
                                      <a:pt x="813" y="211"/>
                                    </a:lnTo>
                                    <a:lnTo>
                                      <a:pt x="807" y="219"/>
                                    </a:lnTo>
                                    <a:lnTo>
                                      <a:pt x="793" y="228"/>
                                    </a:lnTo>
                                    <a:lnTo>
                                      <a:pt x="779" y="228"/>
                                    </a:lnTo>
                                    <a:lnTo>
                                      <a:pt x="761" y="236"/>
                                    </a:lnTo>
                                    <a:lnTo>
                                      <a:pt x="748" y="242"/>
                                    </a:lnTo>
                                    <a:lnTo>
                                      <a:pt x="734" y="242"/>
                                    </a:lnTo>
                                    <a:lnTo>
                                      <a:pt x="734" y="228"/>
                                    </a:lnTo>
                                    <a:lnTo>
                                      <a:pt x="748" y="219"/>
                                    </a:lnTo>
                                    <a:lnTo>
                                      <a:pt x="761" y="204"/>
                                    </a:lnTo>
                                    <a:lnTo>
                                      <a:pt x="793" y="197"/>
                                    </a:lnTo>
                                    <a:lnTo>
                                      <a:pt x="807" y="190"/>
                                    </a:lnTo>
                                    <a:lnTo>
                                      <a:pt x="831" y="190"/>
                                    </a:lnTo>
                                    <a:lnTo>
                                      <a:pt x="845" y="190"/>
                                    </a:lnTo>
                                    <a:lnTo>
                                      <a:pt x="845" y="197"/>
                                    </a:lnTo>
                                    <a:close/>
                                    <a:moveTo>
                                      <a:pt x="748" y="315"/>
                                    </a:moveTo>
                                    <a:lnTo>
                                      <a:pt x="734" y="315"/>
                                    </a:lnTo>
                                    <a:lnTo>
                                      <a:pt x="727" y="322"/>
                                    </a:lnTo>
                                    <a:lnTo>
                                      <a:pt x="709" y="329"/>
                                    </a:lnTo>
                                    <a:lnTo>
                                      <a:pt x="696" y="329"/>
                                    </a:lnTo>
                                    <a:lnTo>
                                      <a:pt x="689" y="335"/>
                                    </a:lnTo>
                                    <a:lnTo>
                                      <a:pt x="675" y="346"/>
                                    </a:lnTo>
                                    <a:lnTo>
                                      <a:pt x="662" y="335"/>
                                    </a:lnTo>
                                    <a:lnTo>
                                      <a:pt x="645" y="329"/>
                                    </a:lnTo>
                                    <a:lnTo>
                                      <a:pt x="645" y="322"/>
                                    </a:lnTo>
                                    <a:lnTo>
                                      <a:pt x="651" y="315"/>
                                    </a:lnTo>
                                    <a:lnTo>
                                      <a:pt x="662" y="315"/>
                                    </a:lnTo>
                                    <a:lnTo>
                                      <a:pt x="668" y="315"/>
                                    </a:lnTo>
                                    <a:lnTo>
                                      <a:pt x="675" y="315"/>
                                    </a:lnTo>
                                    <a:lnTo>
                                      <a:pt x="682" y="315"/>
                                    </a:lnTo>
                                    <a:lnTo>
                                      <a:pt x="689" y="315"/>
                                    </a:lnTo>
                                    <a:lnTo>
                                      <a:pt x="696" y="315"/>
                                    </a:lnTo>
                                    <a:lnTo>
                                      <a:pt x="720" y="301"/>
                                    </a:lnTo>
                                    <a:lnTo>
                                      <a:pt x="748" y="294"/>
                                    </a:lnTo>
                                    <a:lnTo>
                                      <a:pt x="761" y="288"/>
                                    </a:lnTo>
                                    <a:lnTo>
                                      <a:pt x="786" y="270"/>
                                    </a:lnTo>
                                    <a:lnTo>
                                      <a:pt x="793" y="270"/>
                                    </a:lnTo>
                                    <a:lnTo>
                                      <a:pt x="779" y="288"/>
                                    </a:lnTo>
                                    <a:lnTo>
                                      <a:pt x="748" y="315"/>
                                    </a:lnTo>
                                    <a:close/>
                                    <a:moveTo>
                                      <a:pt x="610" y="447"/>
                                    </a:moveTo>
                                    <a:lnTo>
                                      <a:pt x="602" y="447"/>
                                    </a:lnTo>
                                    <a:lnTo>
                                      <a:pt x="602" y="457"/>
                                    </a:lnTo>
                                    <a:lnTo>
                                      <a:pt x="593" y="464"/>
                                    </a:lnTo>
                                    <a:lnTo>
                                      <a:pt x="585" y="464"/>
                                    </a:lnTo>
                                    <a:lnTo>
                                      <a:pt x="585" y="471"/>
                                    </a:lnTo>
                                    <a:lnTo>
                                      <a:pt x="579" y="471"/>
                                    </a:lnTo>
                                    <a:lnTo>
                                      <a:pt x="571" y="464"/>
                                    </a:lnTo>
                                    <a:lnTo>
                                      <a:pt x="571" y="447"/>
                                    </a:lnTo>
                                    <a:lnTo>
                                      <a:pt x="593" y="433"/>
                                    </a:lnTo>
                                    <a:lnTo>
                                      <a:pt x="623" y="419"/>
                                    </a:lnTo>
                                    <a:lnTo>
                                      <a:pt x="651" y="405"/>
                                    </a:lnTo>
                                    <a:lnTo>
                                      <a:pt x="689" y="387"/>
                                    </a:lnTo>
                                    <a:lnTo>
                                      <a:pt x="709" y="381"/>
                                    </a:lnTo>
                                    <a:lnTo>
                                      <a:pt x="720" y="381"/>
                                    </a:lnTo>
                                    <a:lnTo>
                                      <a:pt x="727" y="381"/>
                                    </a:lnTo>
                                    <a:lnTo>
                                      <a:pt x="734" y="381"/>
                                    </a:lnTo>
                                    <a:lnTo>
                                      <a:pt x="727" y="387"/>
                                    </a:lnTo>
                                    <a:lnTo>
                                      <a:pt x="709" y="405"/>
                                    </a:lnTo>
                                    <a:lnTo>
                                      <a:pt x="689" y="412"/>
                                    </a:lnTo>
                                    <a:lnTo>
                                      <a:pt x="675" y="419"/>
                                    </a:lnTo>
                                    <a:lnTo>
                                      <a:pt x="651" y="433"/>
                                    </a:lnTo>
                                    <a:lnTo>
                                      <a:pt x="630" y="433"/>
                                    </a:lnTo>
                                    <a:lnTo>
                                      <a:pt x="616" y="439"/>
                                    </a:lnTo>
                                    <a:lnTo>
                                      <a:pt x="616" y="447"/>
                                    </a:lnTo>
                                    <a:lnTo>
                                      <a:pt x="610" y="447"/>
                                    </a:lnTo>
                                    <a:close/>
                                    <a:moveTo>
                                      <a:pt x="662" y="505"/>
                                    </a:moveTo>
                                    <a:lnTo>
                                      <a:pt x="630" y="523"/>
                                    </a:lnTo>
                                    <a:lnTo>
                                      <a:pt x="616" y="530"/>
                                    </a:lnTo>
                                    <a:lnTo>
                                      <a:pt x="585" y="543"/>
                                    </a:lnTo>
                                    <a:lnTo>
                                      <a:pt x="571" y="543"/>
                                    </a:lnTo>
                                    <a:lnTo>
                                      <a:pt x="544" y="557"/>
                                    </a:lnTo>
                                    <a:lnTo>
                                      <a:pt x="519" y="565"/>
                                    </a:lnTo>
                                    <a:lnTo>
                                      <a:pt x="499" y="575"/>
                                    </a:lnTo>
                                    <a:lnTo>
                                      <a:pt x="475" y="589"/>
                                    </a:lnTo>
                                    <a:lnTo>
                                      <a:pt x="467" y="582"/>
                                    </a:lnTo>
                                    <a:lnTo>
                                      <a:pt x="467" y="575"/>
                                    </a:lnTo>
                                    <a:lnTo>
                                      <a:pt x="475" y="565"/>
                                    </a:lnTo>
                                    <a:lnTo>
                                      <a:pt x="484" y="557"/>
                                    </a:lnTo>
                                    <a:lnTo>
                                      <a:pt x="519" y="543"/>
                                    </a:lnTo>
                                    <a:lnTo>
                                      <a:pt x="558" y="530"/>
                                    </a:lnTo>
                                    <a:lnTo>
                                      <a:pt x="602" y="505"/>
                                    </a:lnTo>
                                    <a:lnTo>
                                      <a:pt x="645" y="499"/>
                                    </a:lnTo>
                                    <a:lnTo>
                                      <a:pt x="668" y="491"/>
                                    </a:lnTo>
                                    <a:lnTo>
                                      <a:pt x="675" y="491"/>
                                    </a:lnTo>
                                    <a:lnTo>
                                      <a:pt x="675" y="499"/>
                                    </a:lnTo>
                                    <a:lnTo>
                                      <a:pt x="668" y="499"/>
                                    </a:lnTo>
                                    <a:lnTo>
                                      <a:pt x="662" y="505"/>
                                    </a:lnTo>
                                    <a:close/>
                                    <a:moveTo>
                                      <a:pt x="585" y="617"/>
                                    </a:moveTo>
                                    <a:lnTo>
                                      <a:pt x="571" y="634"/>
                                    </a:lnTo>
                                    <a:lnTo>
                                      <a:pt x="544" y="647"/>
                                    </a:lnTo>
                                    <a:lnTo>
                                      <a:pt x="499" y="661"/>
                                    </a:lnTo>
                                    <a:lnTo>
                                      <a:pt x="447" y="682"/>
                                    </a:lnTo>
                                    <a:lnTo>
                                      <a:pt x="402" y="707"/>
                                    </a:lnTo>
                                    <a:lnTo>
                                      <a:pt x="363" y="713"/>
                                    </a:lnTo>
                                    <a:lnTo>
                                      <a:pt x="350" y="713"/>
                                    </a:lnTo>
                                    <a:lnTo>
                                      <a:pt x="343" y="707"/>
                                    </a:lnTo>
                                    <a:lnTo>
                                      <a:pt x="350" y="693"/>
                                    </a:lnTo>
                                    <a:lnTo>
                                      <a:pt x="388" y="693"/>
                                    </a:lnTo>
                                    <a:lnTo>
                                      <a:pt x="415" y="675"/>
                                    </a:lnTo>
                                    <a:lnTo>
                                      <a:pt x="447" y="661"/>
                                    </a:lnTo>
                                    <a:lnTo>
                                      <a:pt x="475" y="647"/>
                                    </a:lnTo>
                                    <a:lnTo>
                                      <a:pt x="513" y="634"/>
                                    </a:lnTo>
                                    <a:lnTo>
                                      <a:pt x="544" y="617"/>
                                    </a:lnTo>
                                    <a:lnTo>
                                      <a:pt x="579" y="603"/>
                                    </a:lnTo>
                                    <a:lnTo>
                                      <a:pt x="610" y="595"/>
                                    </a:lnTo>
                                    <a:lnTo>
                                      <a:pt x="616" y="603"/>
                                    </a:lnTo>
                                    <a:lnTo>
                                      <a:pt x="616" y="609"/>
                                    </a:lnTo>
                                    <a:lnTo>
                                      <a:pt x="616" y="617"/>
                                    </a:lnTo>
                                    <a:lnTo>
                                      <a:pt x="602" y="617"/>
                                    </a:lnTo>
                                    <a:lnTo>
                                      <a:pt x="593" y="617"/>
                                    </a:lnTo>
                                    <a:lnTo>
                                      <a:pt x="585" y="617"/>
                                    </a:lnTo>
                                    <a:close/>
                                    <a:moveTo>
                                      <a:pt x="454" y="765"/>
                                    </a:moveTo>
                                    <a:lnTo>
                                      <a:pt x="433" y="779"/>
                                    </a:lnTo>
                                    <a:lnTo>
                                      <a:pt x="415" y="786"/>
                                    </a:lnTo>
                                    <a:lnTo>
                                      <a:pt x="395" y="793"/>
                                    </a:lnTo>
                                    <a:lnTo>
                                      <a:pt x="374" y="810"/>
                                    </a:lnTo>
                                    <a:lnTo>
                                      <a:pt x="350" y="817"/>
                                    </a:lnTo>
                                    <a:lnTo>
                                      <a:pt x="329" y="831"/>
                                    </a:lnTo>
                                    <a:lnTo>
                                      <a:pt x="316" y="838"/>
                                    </a:lnTo>
                                    <a:lnTo>
                                      <a:pt x="284" y="845"/>
                                    </a:lnTo>
                                    <a:lnTo>
                                      <a:pt x="277" y="845"/>
                                    </a:lnTo>
                                    <a:lnTo>
                                      <a:pt x="277" y="838"/>
                                    </a:lnTo>
                                    <a:lnTo>
                                      <a:pt x="284" y="831"/>
                                    </a:lnTo>
                                    <a:lnTo>
                                      <a:pt x="298" y="825"/>
                                    </a:lnTo>
                                    <a:lnTo>
                                      <a:pt x="336" y="793"/>
                                    </a:lnTo>
                                    <a:lnTo>
                                      <a:pt x="388" y="773"/>
                                    </a:lnTo>
                                    <a:lnTo>
                                      <a:pt x="447" y="751"/>
                                    </a:lnTo>
                                    <a:lnTo>
                                      <a:pt x="492" y="727"/>
                                    </a:lnTo>
                                    <a:lnTo>
                                      <a:pt x="519" y="721"/>
                                    </a:lnTo>
                                    <a:lnTo>
                                      <a:pt x="533" y="721"/>
                                    </a:lnTo>
                                    <a:lnTo>
                                      <a:pt x="519" y="727"/>
                                    </a:lnTo>
                                    <a:lnTo>
                                      <a:pt x="519" y="734"/>
                                    </a:lnTo>
                                    <a:lnTo>
                                      <a:pt x="506" y="744"/>
                                    </a:lnTo>
                                    <a:lnTo>
                                      <a:pt x="492" y="751"/>
                                    </a:lnTo>
                                    <a:lnTo>
                                      <a:pt x="484" y="751"/>
                                    </a:lnTo>
                                    <a:lnTo>
                                      <a:pt x="475" y="759"/>
                                    </a:lnTo>
                                    <a:lnTo>
                                      <a:pt x="461" y="765"/>
                                    </a:lnTo>
                                    <a:lnTo>
                                      <a:pt x="454" y="7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096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98">
                                    <a:moveTo>
                                      <a:pt x="243" y="214"/>
                                    </a:moveTo>
                                    <a:lnTo>
                                      <a:pt x="243" y="221"/>
                                    </a:lnTo>
                                    <a:lnTo>
                                      <a:pt x="243" y="228"/>
                                    </a:lnTo>
                                    <a:lnTo>
                                      <a:pt x="249" y="228"/>
                                    </a:lnTo>
                                    <a:lnTo>
                                      <a:pt x="274" y="228"/>
                                    </a:lnTo>
                                    <a:lnTo>
                                      <a:pt x="288" y="228"/>
                                    </a:lnTo>
                                    <a:lnTo>
                                      <a:pt x="301" y="228"/>
                                    </a:lnTo>
                                    <a:lnTo>
                                      <a:pt x="326" y="228"/>
                                    </a:lnTo>
                                    <a:lnTo>
                                      <a:pt x="340" y="228"/>
                                    </a:lnTo>
                                    <a:lnTo>
                                      <a:pt x="360" y="221"/>
                                    </a:lnTo>
                                    <a:lnTo>
                                      <a:pt x="384" y="221"/>
                                    </a:lnTo>
                                    <a:lnTo>
                                      <a:pt x="398" y="214"/>
                                    </a:lnTo>
                                    <a:lnTo>
                                      <a:pt x="398" y="228"/>
                                    </a:lnTo>
                                    <a:lnTo>
                                      <a:pt x="398" y="235"/>
                                    </a:lnTo>
                                    <a:lnTo>
                                      <a:pt x="392" y="242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4" y="256"/>
                                    </a:lnTo>
                                    <a:lnTo>
                                      <a:pt x="375" y="266"/>
                                    </a:lnTo>
                                    <a:lnTo>
                                      <a:pt x="367" y="273"/>
                                    </a:lnTo>
                                    <a:lnTo>
                                      <a:pt x="367" y="280"/>
                                    </a:lnTo>
                                    <a:lnTo>
                                      <a:pt x="360" y="294"/>
                                    </a:lnTo>
                                    <a:lnTo>
                                      <a:pt x="353" y="308"/>
                                    </a:lnTo>
                                    <a:lnTo>
                                      <a:pt x="353" y="325"/>
                                    </a:lnTo>
                                    <a:lnTo>
                                      <a:pt x="346" y="339"/>
                                    </a:lnTo>
                                    <a:lnTo>
                                      <a:pt x="340" y="352"/>
                                    </a:lnTo>
                                    <a:lnTo>
                                      <a:pt x="326" y="366"/>
                                    </a:lnTo>
                                    <a:lnTo>
                                      <a:pt x="315" y="374"/>
                                    </a:lnTo>
                                    <a:lnTo>
                                      <a:pt x="301" y="384"/>
                                    </a:lnTo>
                                    <a:lnTo>
                                      <a:pt x="257" y="391"/>
                                    </a:lnTo>
                                    <a:lnTo>
                                      <a:pt x="229" y="391"/>
                                    </a:lnTo>
                                    <a:lnTo>
                                      <a:pt x="184" y="398"/>
                                    </a:lnTo>
                                    <a:lnTo>
                                      <a:pt x="150" y="398"/>
                                    </a:lnTo>
                                    <a:lnTo>
                                      <a:pt x="111" y="398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14" y="339"/>
                                    </a:lnTo>
                                    <a:lnTo>
                                      <a:pt x="21" y="315"/>
                                    </a:lnTo>
                                    <a:lnTo>
                                      <a:pt x="38" y="300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66" y="266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0" y="228"/>
                                    </a:lnTo>
                                    <a:lnTo>
                                      <a:pt x="111" y="207"/>
                                    </a:lnTo>
                                    <a:lnTo>
                                      <a:pt x="139" y="184"/>
                                    </a:lnTo>
                                    <a:lnTo>
                                      <a:pt x="156" y="155"/>
                                    </a:lnTo>
                                    <a:lnTo>
                                      <a:pt x="170" y="124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222" y="52"/>
                                    </a:lnTo>
                                    <a:lnTo>
                                      <a:pt x="249" y="28"/>
                                    </a:lnTo>
                                    <a:lnTo>
                                      <a:pt x="257" y="28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4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6" y="6"/>
                                    </a:lnTo>
                                    <a:lnTo>
                                      <a:pt x="405" y="58"/>
                                    </a:lnTo>
                                    <a:lnTo>
                                      <a:pt x="384" y="80"/>
                                    </a:lnTo>
                                    <a:lnTo>
                                      <a:pt x="367" y="103"/>
                                    </a:lnTo>
                                    <a:lnTo>
                                      <a:pt x="353" y="118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301" y="162"/>
                                    </a:lnTo>
                                    <a:lnTo>
                                      <a:pt x="288" y="176"/>
                                    </a:lnTo>
                                    <a:lnTo>
                                      <a:pt x="257" y="197"/>
                                    </a:lnTo>
                                    <a:lnTo>
                                      <a:pt x="243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764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2" h="825">
                                    <a:moveTo>
                                      <a:pt x="810" y="38"/>
                                    </a:moveTo>
                                    <a:lnTo>
                                      <a:pt x="790" y="38"/>
                                    </a:lnTo>
                                    <a:lnTo>
                                      <a:pt x="783" y="46"/>
                                    </a:lnTo>
                                    <a:lnTo>
                                      <a:pt x="790" y="52"/>
                                    </a:lnTo>
                                    <a:lnTo>
                                      <a:pt x="804" y="60"/>
                                    </a:lnTo>
                                    <a:lnTo>
                                      <a:pt x="821" y="66"/>
                                    </a:lnTo>
                                    <a:lnTo>
                                      <a:pt x="835" y="73"/>
                                    </a:lnTo>
                                    <a:lnTo>
                                      <a:pt x="848" y="84"/>
                                    </a:lnTo>
                                    <a:lnTo>
                                      <a:pt x="862" y="84"/>
                                    </a:lnTo>
                                    <a:lnTo>
                                      <a:pt x="855" y="84"/>
                                    </a:lnTo>
                                    <a:lnTo>
                                      <a:pt x="848" y="90"/>
                                    </a:lnTo>
                                    <a:lnTo>
                                      <a:pt x="841" y="98"/>
                                    </a:lnTo>
                                    <a:lnTo>
                                      <a:pt x="835" y="104"/>
                                    </a:lnTo>
                                    <a:lnTo>
                                      <a:pt x="821" y="112"/>
                                    </a:lnTo>
                                    <a:lnTo>
                                      <a:pt x="810" y="118"/>
                                    </a:lnTo>
                                    <a:lnTo>
                                      <a:pt x="810" y="125"/>
                                    </a:lnTo>
                                    <a:lnTo>
                                      <a:pt x="810" y="132"/>
                                    </a:lnTo>
                                    <a:lnTo>
                                      <a:pt x="835" y="156"/>
                                    </a:lnTo>
                                    <a:lnTo>
                                      <a:pt x="848" y="164"/>
                                    </a:lnTo>
                                    <a:lnTo>
                                      <a:pt x="841" y="170"/>
                                    </a:lnTo>
                                    <a:lnTo>
                                      <a:pt x="835" y="170"/>
                                    </a:lnTo>
                                    <a:lnTo>
                                      <a:pt x="821" y="170"/>
                                    </a:lnTo>
                                    <a:lnTo>
                                      <a:pt x="804" y="177"/>
                                    </a:lnTo>
                                    <a:lnTo>
                                      <a:pt x="790" y="184"/>
                                    </a:lnTo>
                                    <a:lnTo>
                                      <a:pt x="783" y="208"/>
                                    </a:lnTo>
                                    <a:lnTo>
                                      <a:pt x="796" y="216"/>
                                    </a:lnTo>
                                    <a:lnTo>
                                      <a:pt x="804" y="216"/>
                                    </a:lnTo>
                                    <a:lnTo>
                                      <a:pt x="810" y="222"/>
                                    </a:lnTo>
                                    <a:lnTo>
                                      <a:pt x="821" y="229"/>
                                    </a:lnTo>
                                    <a:lnTo>
                                      <a:pt x="835" y="229"/>
                                    </a:lnTo>
                                    <a:lnTo>
                                      <a:pt x="841" y="229"/>
                                    </a:lnTo>
                                    <a:lnTo>
                                      <a:pt x="848" y="236"/>
                                    </a:lnTo>
                                    <a:lnTo>
                                      <a:pt x="855" y="243"/>
                                    </a:lnTo>
                                    <a:lnTo>
                                      <a:pt x="827" y="250"/>
                                    </a:lnTo>
                                    <a:lnTo>
                                      <a:pt x="804" y="260"/>
                                    </a:lnTo>
                                    <a:lnTo>
                                      <a:pt x="796" y="268"/>
                                    </a:lnTo>
                                    <a:lnTo>
                                      <a:pt x="796" y="281"/>
                                    </a:lnTo>
                                    <a:lnTo>
                                      <a:pt x="796" y="288"/>
                                    </a:lnTo>
                                    <a:lnTo>
                                      <a:pt x="804" y="295"/>
                                    </a:lnTo>
                                    <a:lnTo>
                                      <a:pt x="821" y="309"/>
                                    </a:lnTo>
                                    <a:lnTo>
                                      <a:pt x="835" y="326"/>
                                    </a:lnTo>
                                    <a:lnTo>
                                      <a:pt x="810" y="333"/>
                                    </a:lnTo>
                                    <a:lnTo>
                                      <a:pt x="796" y="340"/>
                                    </a:lnTo>
                                    <a:lnTo>
                                      <a:pt x="796" y="347"/>
                                    </a:lnTo>
                                    <a:lnTo>
                                      <a:pt x="796" y="354"/>
                                    </a:lnTo>
                                    <a:lnTo>
                                      <a:pt x="810" y="354"/>
                                    </a:lnTo>
                                    <a:lnTo>
                                      <a:pt x="821" y="367"/>
                                    </a:lnTo>
                                    <a:lnTo>
                                      <a:pt x="827" y="367"/>
                                    </a:lnTo>
                                    <a:lnTo>
                                      <a:pt x="835" y="385"/>
                                    </a:lnTo>
                                    <a:lnTo>
                                      <a:pt x="827" y="385"/>
                                    </a:lnTo>
                                    <a:lnTo>
                                      <a:pt x="821" y="385"/>
                                    </a:lnTo>
                                    <a:lnTo>
                                      <a:pt x="804" y="392"/>
                                    </a:lnTo>
                                    <a:lnTo>
                                      <a:pt x="796" y="392"/>
                                    </a:lnTo>
                                    <a:lnTo>
                                      <a:pt x="790" y="399"/>
                                    </a:lnTo>
                                    <a:lnTo>
                                      <a:pt x="783" y="399"/>
                                    </a:lnTo>
                                    <a:lnTo>
                                      <a:pt x="775" y="413"/>
                                    </a:lnTo>
                                    <a:lnTo>
                                      <a:pt x="775" y="419"/>
                                    </a:lnTo>
                                    <a:lnTo>
                                      <a:pt x="783" y="430"/>
                                    </a:lnTo>
                                    <a:lnTo>
                                      <a:pt x="790" y="430"/>
                                    </a:lnTo>
                                    <a:lnTo>
                                      <a:pt x="796" y="437"/>
                                    </a:lnTo>
                                    <a:lnTo>
                                      <a:pt x="804" y="444"/>
                                    </a:lnTo>
                                    <a:lnTo>
                                      <a:pt x="810" y="444"/>
                                    </a:lnTo>
                                    <a:lnTo>
                                      <a:pt x="821" y="451"/>
                                    </a:lnTo>
                                    <a:lnTo>
                                      <a:pt x="783" y="458"/>
                                    </a:lnTo>
                                    <a:lnTo>
                                      <a:pt x="769" y="458"/>
                                    </a:lnTo>
                                    <a:lnTo>
                                      <a:pt x="752" y="458"/>
                                    </a:lnTo>
                                    <a:lnTo>
                                      <a:pt x="752" y="465"/>
                                    </a:lnTo>
                                    <a:lnTo>
                                      <a:pt x="752" y="471"/>
                                    </a:lnTo>
                                    <a:lnTo>
                                      <a:pt x="752" y="479"/>
                                    </a:lnTo>
                                    <a:lnTo>
                                      <a:pt x="769" y="489"/>
                                    </a:lnTo>
                                    <a:lnTo>
                                      <a:pt x="783" y="517"/>
                                    </a:lnTo>
                                    <a:lnTo>
                                      <a:pt x="775" y="517"/>
                                    </a:lnTo>
                                    <a:lnTo>
                                      <a:pt x="769" y="517"/>
                                    </a:lnTo>
                                    <a:lnTo>
                                      <a:pt x="761" y="517"/>
                                    </a:lnTo>
                                    <a:lnTo>
                                      <a:pt x="752" y="510"/>
                                    </a:lnTo>
                                    <a:lnTo>
                                      <a:pt x="744" y="510"/>
                                    </a:lnTo>
                                    <a:lnTo>
                                      <a:pt x="738" y="510"/>
                                    </a:lnTo>
                                    <a:lnTo>
                                      <a:pt x="731" y="517"/>
                                    </a:lnTo>
                                    <a:lnTo>
                                      <a:pt x="724" y="517"/>
                                    </a:lnTo>
                                    <a:lnTo>
                                      <a:pt x="724" y="531"/>
                                    </a:lnTo>
                                    <a:lnTo>
                                      <a:pt x="731" y="537"/>
                                    </a:lnTo>
                                    <a:lnTo>
                                      <a:pt x="738" y="548"/>
                                    </a:lnTo>
                                    <a:lnTo>
                                      <a:pt x="744" y="555"/>
                                    </a:lnTo>
                                    <a:lnTo>
                                      <a:pt x="744" y="562"/>
                                    </a:lnTo>
                                    <a:lnTo>
                                      <a:pt x="738" y="562"/>
                                    </a:lnTo>
                                    <a:lnTo>
                                      <a:pt x="731" y="562"/>
                                    </a:lnTo>
                                    <a:lnTo>
                                      <a:pt x="717" y="562"/>
                                    </a:lnTo>
                                    <a:lnTo>
                                      <a:pt x="709" y="548"/>
                                    </a:lnTo>
                                    <a:lnTo>
                                      <a:pt x="692" y="548"/>
                                    </a:lnTo>
                                    <a:lnTo>
                                      <a:pt x="686" y="555"/>
                                    </a:lnTo>
                                    <a:lnTo>
                                      <a:pt x="686" y="575"/>
                                    </a:lnTo>
                                    <a:lnTo>
                                      <a:pt x="692" y="583"/>
                                    </a:lnTo>
                                    <a:lnTo>
                                      <a:pt x="703" y="583"/>
                                    </a:lnTo>
                                    <a:lnTo>
                                      <a:pt x="709" y="589"/>
                                    </a:lnTo>
                                    <a:lnTo>
                                      <a:pt x="709" y="597"/>
                                    </a:lnTo>
                                    <a:lnTo>
                                      <a:pt x="709" y="614"/>
                                    </a:lnTo>
                                    <a:lnTo>
                                      <a:pt x="717" y="627"/>
                                    </a:lnTo>
                                    <a:lnTo>
                                      <a:pt x="724" y="635"/>
                                    </a:lnTo>
                                    <a:lnTo>
                                      <a:pt x="709" y="627"/>
                                    </a:lnTo>
                                    <a:lnTo>
                                      <a:pt x="692" y="627"/>
                                    </a:lnTo>
                                    <a:lnTo>
                                      <a:pt x="679" y="627"/>
                                    </a:lnTo>
                                    <a:lnTo>
                                      <a:pt x="658" y="621"/>
                                    </a:lnTo>
                                    <a:lnTo>
                                      <a:pt x="651" y="627"/>
                                    </a:lnTo>
                                    <a:lnTo>
                                      <a:pt x="634" y="627"/>
                                    </a:lnTo>
                                    <a:lnTo>
                                      <a:pt x="634" y="635"/>
                                    </a:lnTo>
                                    <a:lnTo>
                                      <a:pt x="651" y="655"/>
                                    </a:lnTo>
                                    <a:lnTo>
                                      <a:pt x="627" y="655"/>
                                    </a:lnTo>
                                    <a:lnTo>
                                      <a:pt x="620" y="649"/>
                                    </a:lnTo>
                                    <a:lnTo>
                                      <a:pt x="606" y="641"/>
                                    </a:lnTo>
                                    <a:lnTo>
                                      <a:pt x="606" y="649"/>
                                    </a:lnTo>
                                    <a:lnTo>
                                      <a:pt x="606" y="666"/>
                                    </a:lnTo>
                                    <a:lnTo>
                                      <a:pt x="606" y="693"/>
                                    </a:lnTo>
                                    <a:lnTo>
                                      <a:pt x="606" y="701"/>
                                    </a:lnTo>
                                    <a:lnTo>
                                      <a:pt x="599" y="701"/>
                                    </a:lnTo>
                                    <a:lnTo>
                                      <a:pt x="593" y="693"/>
                                    </a:lnTo>
                                    <a:lnTo>
                                      <a:pt x="593" y="687"/>
                                    </a:lnTo>
                                    <a:lnTo>
                                      <a:pt x="575" y="673"/>
                                    </a:lnTo>
                                    <a:lnTo>
                                      <a:pt x="561" y="673"/>
                                    </a:lnTo>
                                    <a:lnTo>
                                      <a:pt x="554" y="673"/>
                                    </a:lnTo>
                                    <a:lnTo>
                                      <a:pt x="554" y="679"/>
                                    </a:lnTo>
                                    <a:lnTo>
                                      <a:pt x="547" y="687"/>
                                    </a:lnTo>
                                    <a:lnTo>
                                      <a:pt x="547" y="693"/>
                                    </a:lnTo>
                                    <a:lnTo>
                                      <a:pt x="547" y="701"/>
                                    </a:lnTo>
                                    <a:lnTo>
                                      <a:pt x="547" y="707"/>
                                    </a:lnTo>
                                    <a:lnTo>
                                      <a:pt x="547" y="714"/>
                                    </a:lnTo>
                                    <a:lnTo>
                                      <a:pt x="523" y="701"/>
                                    </a:lnTo>
                                    <a:lnTo>
                                      <a:pt x="509" y="687"/>
                                    </a:lnTo>
                                    <a:lnTo>
                                      <a:pt x="495" y="693"/>
                                    </a:lnTo>
                                    <a:lnTo>
                                      <a:pt x="489" y="701"/>
                                    </a:lnTo>
                                    <a:lnTo>
                                      <a:pt x="481" y="714"/>
                                    </a:lnTo>
                                    <a:lnTo>
                                      <a:pt x="481" y="745"/>
                                    </a:lnTo>
                                    <a:lnTo>
                                      <a:pt x="475" y="759"/>
                                    </a:lnTo>
                                    <a:lnTo>
                                      <a:pt x="464" y="776"/>
                                    </a:lnTo>
                                    <a:lnTo>
                                      <a:pt x="457" y="776"/>
                                    </a:lnTo>
                                    <a:lnTo>
                                      <a:pt x="450" y="766"/>
                                    </a:lnTo>
                                    <a:lnTo>
                                      <a:pt x="450" y="759"/>
                                    </a:lnTo>
                                    <a:lnTo>
                                      <a:pt x="443" y="753"/>
                                    </a:lnTo>
                                    <a:lnTo>
                                      <a:pt x="437" y="745"/>
                                    </a:lnTo>
                                    <a:lnTo>
                                      <a:pt x="437" y="739"/>
                                    </a:lnTo>
                                    <a:lnTo>
                                      <a:pt x="437" y="731"/>
                                    </a:lnTo>
                                    <a:lnTo>
                                      <a:pt x="429" y="724"/>
                                    </a:lnTo>
                                    <a:lnTo>
                                      <a:pt x="423" y="714"/>
                                    </a:lnTo>
                                    <a:lnTo>
                                      <a:pt x="406" y="714"/>
                                    </a:lnTo>
                                    <a:lnTo>
                                      <a:pt x="398" y="724"/>
                                    </a:lnTo>
                                    <a:lnTo>
                                      <a:pt x="392" y="745"/>
                                    </a:lnTo>
                                    <a:lnTo>
                                      <a:pt x="392" y="766"/>
                                    </a:lnTo>
                                    <a:lnTo>
                                      <a:pt x="392" y="790"/>
                                    </a:lnTo>
                                    <a:lnTo>
                                      <a:pt x="385" y="790"/>
                                    </a:lnTo>
                                    <a:lnTo>
                                      <a:pt x="377" y="776"/>
                                    </a:lnTo>
                                    <a:lnTo>
                                      <a:pt x="363" y="731"/>
                                    </a:lnTo>
                                    <a:lnTo>
                                      <a:pt x="357" y="724"/>
                                    </a:lnTo>
                                    <a:lnTo>
                                      <a:pt x="346" y="724"/>
                                    </a:lnTo>
                                    <a:lnTo>
                                      <a:pt x="340" y="731"/>
                                    </a:lnTo>
                                    <a:lnTo>
                                      <a:pt x="333" y="745"/>
                                    </a:lnTo>
                                    <a:lnTo>
                                      <a:pt x="326" y="759"/>
                                    </a:lnTo>
                                    <a:lnTo>
                                      <a:pt x="319" y="766"/>
                                    </a:lnTo>
                                    <a:lnTo>
                                      <a:pt x="319" y="776"/>
                                    </a:lnTo>
                                    <a:lnTo>
                                      <a:pt x="311" y="790"/>
                                    </a:lnTo>
                                    <a:lnTo>
                                      <a:pt x="305" y="776"/>
                                    </a:lnTo>
                                    <a:lnTo>
                                      <a:pt x="305" y="759"/>
                                    </a:lnTo>
                                    <a:lnTo>
                                      <a:pt x="305" y="753"/>
                                    </a:lnTo>
                                    <a:lnTo>
                                      <a:pt x="299" y="745"/>
                                    </a:lnTo>
                                    <a:lnTo>
                                      <a:pt x="288" y="745"/>
                                    </a:lnTo>
                                    <a:lnTo>
                                      <a:pt x="274" y="745"/>
                                    </a:lnTo>
                                    <a:lnTo>
                                      <a:pt x="253" y="790"/>
                                    </a:lnTo>
                                    <a:lnTo>
                                      <a:pt x="247" y="818"/>
                                    </a:lnTo>
                                    <a:lnTo>
                                      <a:pt x="239" y="825"/>
                                    </a:lnTo>
                                    <a:lnTo>
                                      <a:pt x="239" y="818"/>
                                    </a:lnTo>
                                    <a:lnTo>
                                      <a:pt x="239" y="805"/>
                                    </a:lnTo>
                                    <a:lnTo>
                                      <a:pt x="239" y="790"/>
                                    </a:lnTo>
                                    <a:lnTo>
                                      <a:pt x="222" y="766"/>
                                    </a:lnTo>
                                    <a:lnTo>
                                      <a:pt x="208" y="753"/>
                                    </a:lnTo>
                                    <a:lnTo>
                                      <a:pt x="195" y="759"/>
                                    </a:lnTo>
                                    <a:lnTo>
                                      <a:pt x="177" y="776"/>
                                    </a:lnTo>
                                    <a:lnTo>
                                      <a:pt x="177" y="783"/>
                                    </a:lnTo>
                                    <a:lnTo>
                                      <a:pt x="177" y="790"/>
                                    </a:lnTo>
                                    <a:lnTo>
                                      <a:pt x="187" y="790"/>
                                    </a:lnTo>
                                    <a:lnTo>
                                      <a:pt x="187" y="776"/>
                                    </a:lnTo>
                                    <a:lnTo>
                                      <a:pt x="170" y="753"/>
                                    </a:lnTo>
                                    <a:lnTo>
                                      <a:pt x="163" y="745"/>
                                    </a:lnTo>
                                    <a:lnTo>
                                      <a:pt x="149" y="745"/>
                                    </a:lnTo>
                                    <a:lnTo>
                                      <a:pt x="143" y="759"/>
                                    </a:lnTo>
                                    <a:lnTo>
                                      <a:pt x="143" y="766"/>
                                    </a:lnTo>
                                    <a:lnTo>
                                      <a:pt x="143" y="776"/>
                                    </a:lnTo>
                                    <a:lnTo>
                                      <a:pt x="135" y="790"/>
                                    </a:lnTo>
                                    <a:lnTo>
                                      <a:pt x="135" y="776"/>
                                    </a:lnTo>
                                    <a:lnTo>
                                      <a:pt x="135" y="759"/>
                                    </a:lnTo>
                                    <a:lnTo>
                                      <a:pt x="129" y="745"/>
                                    </a:lnTo>
                                    <a:lnTo>
                                      <a:pt x="129" y="739"/>
                                    </a:lnTo>
                                    <a:lnTo>
                                      <a:pt x="129" y="724"/>
                                    </a:lnTo>
                                    <a:lnTo>
                                      <a:pt x="118" y="714"/>
                                    </a:lnTo>
                                    <a:lnTo>
                                      <a:pt x="118" y="701"/>
                                    </a:lnTo>
                                    <a:lnTo>
                                      <a:pt x="104" y="701"/>
                                    </a:lnTo>
                                    <a:lnTo>
                                      <a:pt x="97" y="714"/>
                                    </a:lnTo>
                                    <a:lnTo>
                                      <a:pt x="91" y="731"/>
                                    </a:lnTo>
                                    <a:lnTo>
                                      <a:pt x="91" y="745"/>
                                    </a:lnTo>
                                    <a:lnTo>
                                      <a:pt x="77" y="759"/>
                                    </a:lnTo>
                                    <a:lnTo>
                                      <a:pt x="77" y="766"/>
                                    </a:lnTo>
                                    <a:lnTo>
                                      <a:pt x="69" y="776"/>
                                    </a:lnTo>
                                    <a:lnTo>
                                      <a:pt x="69" y="783"/>
                                    </a:lnTo>
                                    <a:lnTo>
                                      <a:pt x="59" y="766"/>
                                    </a:lnTo>
                                    <a:lnTo>
                                      <a:pt x="59" y="745"/>
                                    </a:lnTo>
                                    <a:lnTo>
                                      <a:pt x="52" y="731"/>
                                    </a:lnTo>
                                    <a:lnTo>
                                      <a:pt x="52" y="714"/>
                                    </a:lnTo>
                                    <a:lnTo>
                                      <a:pt x="45" y="701"/>
                                    </a:lnTo>
                                    <a:lnTo>
                                      <a:pt x="39" y="693"/>
                                    </a:lnTo>
                                    <a:lnTo>
                                      <a:pt x="25" y="693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11" y="649"/>
                                    </a:lnTo>
                                    <a:lnTo>
                                      <a:pt x="17" y="597"/>
                                    </a:lnTo>
                                    <a:lnTo>
                                      <a:pt x="17" y="548"/>
                                    </a:lnTo>
                                    <a:lnTo>
                                      <a:pt x="31" y="489"/>
                                    </a:lnTo>
                                    <a:lnTo>
                                      <a:pt x="39" y="444"/>
                                    </a:lnTo>
                                    <a:lnTo>
                                      <a:pt x="52" y="385"/>
                                    </a:lnTo>
                                    <a:lnTo>
                                      <a:pt x="77" y="340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4" y="326"/>
                                    </a:lnTo>
                                    <a:lnTo>
                                      <a:pt x="97" y="361"/>
                                    </a:lnTo>
                                    <a:lnTo>
                                      <a:pt x="91" y="406"/>
                                    </a:lnTo>
                                    <a:lnTo>
                                      <a:pt x="83" y="444"/>
                                    </a:lnTo>
                                    <a:lnTo>
                                      <a:pt x="77" y="489"/>
                                    </a:lnTo>
                                    <a:lnTo>
                                      <a:pt x="77" y="531"/>
                                    </a:lnTo>
                                    <a:lnTo>
                                      <a:pt x="83" y="548"/>
                                    </a:lnTo>
                                    <a:lnTo>
                                      <a:pt x="91" y="562"/>
                                    </a:lnTo>
                                    <a:lnTo>
                                      <a:pt x="97" y="583"/>
                                    </a:lnTo>
                                    <a:lnTo>
                                      <a:pt x="104" y="597"/>
                                    </a:lnTo>
                                    <a:lnTo>
                                      <a:pt x="118" y="589"/>
                                    </a:lnTo>
                                    <a:lnTo>
                                      <a:pt x="118" y="583"/>
                                    </a:lnTo>
                                    <a:lnTo>
                                      <a:pt x="129" y="569"/>
                                    </a:lnTo>
                                    <a:lnTo>
                                      <a:pt x="135" y="562"/>
                                    </a:lnTo>
                                    <a:lnTo>
                                      <a:pt x="135" y="555"/>
                                    </a:lnTo>
                                    <a:lnTo>
                                      <a:pt x="135" y="562"/>
                                    </a:lnTo>
                                    <a:lnTo>
                                      <a:pt x="143" y="575"/>
                                    </a:lnTo>
                                    <a:lnTo>
                                      <a:pt x="143" y="614"/>
                                    </a:lnTo>
                                    <a:lnTo>
                                      <a:pt x="149" y="614"/>
                                    </a:lnTo>
                                    <a:lnTo>
                                      <a:pt x="163" y="614"/>
                                    </a:lnTo>
                                    <a:lnTo>
                                      <a:pt x="170" y="614"/>
                                    </a:lnTo>
                                    <a:lnTo>
                                      <a:pt x="177" y="606"/>
                                    </a:lnTo>
                                    <a:lnTo>
                                      <a:pt x="177" y="597"/>
                                    </a:lnTo>
                                    <a:lnTo>
                                      <a:pt x="187" y="589"/>
                                    </a:lnTo>
                                    <a:lnTo>
                                      <a:pt x="187" y="575"/>
                                    </a:lnTo>
                                    <a:lnTo>
                                      <a:pt x="195" y="583"/>
                                    </a:lnTo>
                                    <a:lnTo>
                                      <a:pt x="201" y="597"/>
                                    </a:lnTo>
                                    <a:lnTo>
                                      <a:pt x="208" y="606"/>
                                    </a:lnTo>
                                    <a:lnTo>
                                      <a:pt x="208" y="614"/>
                                    </a:lnTo>
                                    <a:lnTo>
                                      <a:pt x="215" y="627"/>
                                    </a:lnTo>
                                    <a:lnTo>
                                      <a:pt x="222" y="635"/>
                                    </a:lnTo>
                                    <a:lnTo>
                                      <a:pt x="222" y="641"/>
                                    </a:lnTo>
                                    <a:lnTo>
                                      <a:pt x="229" y="655"/>
                                    </a:lnTo>
                                    <a:lnTo>
                                      <a:pt x="247" y="649"/>
                                    </a:lnTo>
                                    <a:lnTo>
                                      <a:pt x="260" y="641"/>
                                    </a:lnTo>
                                    <a:lnTo>
                                      <a:pt x="260" y="627"/>
                                    </a:lnTo>
                                    <a:lnTo>
                                      <a:pt x="260" y="614"/>
                                    </a:lnTo>
                                    <a:lnTo>
                                      <a:pt x="260" y="589"/>
                                    </a:lnTo>
                                    <a:lnTo>
                                      <a:pt x="253" y="583"/>
                                    </a:lnTo>
                                    <a:lnTo>
                                      <a:pt x="260" y="583"/>
                                    </a:lnTo>
                                    <a:lnTo>
                                      <a:pt x="274" y="597"/>
                                    </a:lnTo>
                                    <a:lnTo>
                                      <a:pt x="311" y="641"/>
                                    </a:lnTo>
                                    <a:lnTo>
                                      <a:pt x="319" y="641"/>
                                    </a:lnTo>
                                    <a:lnTo>
                                      <a:pt x="326" y="641"/>
                                    </a:lnTo>
                                    <a:lnTo>
                                      <a:pt x="326" y="627"/>
                                    </a:lnTo>
                                    <a:lnTo>
                                      <a:pt x="326" y="614"/>
                                    </a:lnTo>
                                    <a:lnTo>
                                      <a:pt x="326" y="597"/>
                                    </a:lnTo>
                                    <a:lnTo>
                                      <a:pt x="326" y="575"/>
                                    </a:lnTo>
                                    <a:lnTo>
                                      <a:pt x="326" y="562"/>
                                    </a:lnTo>
                                    <a:lnTo>
                                      <a:pt x="333" y="548"/>
                                    </a:lnTo>
                                    <a:lnTo>
                                      <a:pt x="333" y="555"/>
                                    </a:lnTo>
                                    <a:lnTo>
                                      <a:pt x="333" y="562"/>
                                    </a:lnTo>
                                    <a:lnTo>
                                      <a:pt x="346" y="569"/>
                                    </a:lnTo>
                                    <a:lnTo>
                                      <a:pt x="363" y="583"/>
                                    </a:lnTo>
                                    <a:lnTo>
                                      <a:pt x="371" y="583"/>
                                    </a:lnTo>
                                    <a:lnTo>
                                      <a:pt x="377" y="589"/>
                                    </a:lnTo>
                                    <a:lnTo>
                                      <a:pt x="385" y="589"/>
                                    </a:lnTo>
                                    <a:lnTo>
                                      <a:pt x="392" y="583"/>
                                    </a:lnTo>
                                    <a:lnTo>
                                      <a:pt x="392" y="531"/>
                                    </a:lnTo>
                                    <a:lnTo>
                                      <a:pt x="392" y="496"/>
                                    </a:lnTo>
                                    <a:lnTo>
                                      <a:pt x="392" y="458"/>
                                    </a:lnTo>
                                    <a:lnTo>
                                      <a:pt x="385" y="430"/>
                                    </a:lnTo>
                                    <a:lnTo>
                                      <a:pt x="377" y="385"/>
                                    </a:lnTo>
                                    <a:lnTo>
                                      <a:pt x="363" y="361"/>
                                    </a:lnTo>
                                    <a:lnTo>
                                      <a:pt x="363" y="354"/>
                                    </a:lnTo>
                                    <a:lnTo>
                                      <a:pt x="363" y="347"/>
                                    </a:lnTo>
                                    <a:lnTo>
                                      <a:pt x="371" y="354"/>
                                    </a:lnTo>
                                    <a:lnTo>
                                      <a:pt x="377" y="354"/>
                                    </a:lnTo>
                                    <a:lnTo>
                                      <a:pt x="423" y="367"/>
                                    </a:lnTo>
                                    <a:lnTo>
                                      <a:pt x="481" y="399"/>
                                    </a:lnTo>
                                    <a:lnTo>
                                      <a:pt x="495" y="392"/>
                                    </a:lnTo>
                                    <a:lnTo>
                                      <a:pt x="495" y="385"/>
                                    </a:lnTo>
                                    <a:lnTo>
                                      <a:pt x="495" y="378"/>
                                    </a:lnTo>
                                    <a:lnTo>
                                      <a:pt x="495" y="367"/>
                                    </a:lnTo>
                                    <a:lnTo>
                                      <a:pt x="489" y="361"/>
                                    </a:lnTo>
                                    <a:lnTo>
                                      <a:pt x="481" y="354"/>
                                    </a:lnTo>
                                    <a:lnTo>
                                      <a:pt x="502" y="354"/>
                                    </a:lnTo>
                                    <a:lnTo>
                                      <a:pt x="523" y="367"/>
                                    </a:lnTo>
                                    <a:lnTo>
                                      <a:pt x="547" y="385"/>
                                    </a:lnTo>
                                    <a:lnTo>
                                      <a:pt x="568" y="399"/>
                                    </a:lnTo>
                                    <a:lnTo>
                                      <a:pt x="585" y="406"/>
                                    </a:lnTo>
                                    <a:lnTo>
                                      <a:pt x="593" y="406"/>
                                    </a:lnTo>
                                    <a:lnTo>
                                      <a:pt x="599" y="399"/>
                                    </a:lnTo>
                                    <a:lnTo>
                                      <a:pt x="599" y="367"/>
                                    </a:lnTo>
                                    <a:lnTo>
                                      <a:pt x="606" y="367"/>
                                    </a:lnTo>
                                    <a:lnTo>
                                      <a:pt x="620" y="367"/>
                                    </a:lnTo>
                                    <a:lnTo>
                                      <a:pt x="620" y="385"/>
                                    </a:lnTo>
                                    <a:lnTo>
                                      <a:pt x="634" y="385"/>
                                    </a:lnTo>
                                    <a:lnTo>
                                      <a:pt x="634" y="392"/>
                                    </a:lnTo>
                                    <a:lnTo>
                                      <a:pt x="645" y="392"/>
                                    </a:lnTo>
                                    <a:lnTo>
                                      <a:pt x="651" y="392"/>
                                    </a:lnTo>
                                    <a:lnTo>
                                      <a:pt x="665" y="385"/>
                                    </a:lnTo>
                                    <a:lnTo>
                                      <a:pt x="658" y="367"/>
                                    </a:lnTo>
                                    <a:lnTo>
                                      <a:pt x="651" y="354"/>
                                    </a:lnTo>
                                    <a:lnTo>
                                      <a:pt x="645" y="347"/>
                                    </a:lnTo>
                                    <a:lnTo>
                                      <a:pt x="634" y="340"/>
                                    </a:lnTo>
                                    <a:lnTo>
                                      <a:pt x="627" y="333"/>
                                    </a:lnTo>
                                    <a:lnTo>
                                      <a:pt x="620" y="326"/>
                                    </a:lnTo>
                                    <a:lnTo>
                                      <a:pt x="620" y="309"/>
                                    </a:lnTo>
                                    <a:lnTo>
                                      <a:pt x="613" y="295"/>
                                    </a:lnTo>
                                    <a:lnTo>
                                      <a:pt x="651" y="295"/>
                                    </a:lnTo>
                                    <a:lnTo>
                                      <a:pt x="679" y="295"/>
                                    </a:lnTo>
                                    <a:lnTo>
                                      <a:pt x="692" y="295"/>
                                    </a:lnTo>
                                    <a:lnTo>
                                      <a:pt x="692" y="288"/>
                                    </a:lnTo>
                                    <a:lnTo>
                                      <a:pt x="692" y="281"/>
                                    </a:lnTo>
                                    <a:lnTo>
                                      <a:pt x="686" y="274"/>
                                    </a:lnTo>
                                    <a:lnTo>
                                      <a:pt x="672" y="260"/>
                                    </a:lnTo>
                                    <a:lnTo>
                                      <a:pt x="651" y="243"/>
                                    </a:lnTo>
                                    <a:lnTo>
                                      <a:pt x="658" y="236"/>
                                    </a:lnTo>
                                    <a:lnTo>
                                      <a:pt x="665" y="229"/>
                                    </a:lnTo>
                                    <a:lnTo>
                                      <a:pt x="679" y="229"/>
                                    </a:lnTo>
                                    <a:lnTo>
                                      <a:pt x="686" y="222"/>
                                    </a:lnTo>
                                    <a:lnTo>
                                      <a:pt x="692" y="216"/>
                                    </a:lnTo>
                                    <a:lnTo>
                                      <a:pt x="703" y="216"/>
                                    </a:lnTo>
                                    <a:lnTo>
                                      <a:pt x="709" y="202"/>
                                    </a:lnTo>
                                    <a:lnTo>
                                      <a:pt x="709" y="191"/>
                                    </a:lnTo>
                                    <a:lnTo>
                                      <a:pt x="709" y="184"/>
                                    </a:lnTo>
                                    <a:lnTo>
                                      <a:pt x="692" y="184"/>
                                    </a:lnTo>
                                    <a:lnTo>
                                      <a:pt x="679" y="177"/>
                                    </a:lnTo>
                                    <a:lnTo>
                                      <a:pt x="665" y="177"/>
                                    </a:lnTo>
                                    <a:lnTo>
                                      <a:pt x="658" y="170"/>
                                    </a:lnTo>
                                    <a:lnTo>
                                      <a:pt x="665" y="164"/>
                                    </a:lnTo>
                                    <a:lnTo>
                                      <a:pt x="672" y="156"/>
                                    </a:lnTo>
                                    <a:lnTo>
                                      <a:pt x="679" y="150"/>
                                    </a:lnTo>
                                    <a:lnTo>
                                      <a:pt x="692" y="142"/>
                                    </a:lnTo>
                                    <a:lnTo>
                                      <a:pt x="703" y="142"/>
                                    </a:lnTo>
                                    <a:lnTo>
                                      <a:pt x="709" y="125"/>
                                    </a:lnTo>
                                    <a:lnTo>
                                      <a:pt x="709" y="118"/>
                                    </a:lnTo>
                                    <a:lnTo>
                                      <a:pt x="709" y="104"/>
                                    </a:lnTo>
                                    <a:lnTo>
                                      <a:pt x="692" y="98"/>
                                    </a:lnTo>
                                    <a:lnTo>
                                      <a:pt x="679" y="98"/>
                                    </a:lnTo>
                                    <a:lnTo>
                                      <a:pt x="672" y="98"/>
                                    </a:lnTo>
                                    <a:lnTo>
                                      <a:pt x="665" y="98"/>
                                    </a:lnTo>
                                    <a:lnTo>
                                      <a:pt x="658" y="98"/>
                                    </a:lnTo>
                                    <a:lnTo>
                                      <a:pt x="651" y="98"/>
                                    </a:lnTo>
                                    <a:lnTo>
                                      <a:pt x="658" y="90"/>
                                    </a:lnTo>
                                    <a:lnTo>
                                      <a:pt x="665" y="84"/>
                                    </a:lnTo>
                                    <a:lnTo>
                                      <a:pt x="679" y="73"/>
                                    </a:lnTo>
                                    <a:lnTo>
                                      <a:pt x="679" y="66"/>
                                    </a:lnTo>
                                    <a:lnTo>
                                      <a:pt x="686" y="66"/>
                                    </a:lnTo>
                                    <a:lnTo>
                                      <a:pt x="686" y="60"/>
                                    </a:lnTo>
                                    <a:lnTo>
                                      <a:pt x="679" y="52"/>
                                    </a:lnTo>
                                    <a:lnTo>
                                      <a:pt x="679" y="46"/>
                                    </a:lnTo>
                                    <a:lnTo>
                                      <a:pt x="533" y="38"/>
                                    </a:lnTo>
                                    <a:lnTo>
                                      <a:pt x="495" y="38"/>
                                    </a:lnTo>
                                    <a:lnTo>
                                      <a:pt x="502" y="38"/>
                                    </a:lnTo>
                                    <a:lnTo>
                                      <a:pt x="533" y="32"/>
                                    </a:lnTo>
                                    <a:lnTo>
                                      <a:pt x="575" y="21"/>
                                    </a:lnTo>
                                    <a:lnTo>
                                      <a:pt x="634" y="14"/>
                                    </a:lnTo>
                                    <a:lnTo>
                                      <a:pt x="703" y="8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796" y="0"/>
                                    </a:lnTo>
                                    <a:lnTo>
                                      <a:pt x="679" y="8"/>
                                    </a:lnTo>
                                    <a:lnTo>
                                      <a:pt x="620" y="21"/>
                                    </a:lnTo>
                                    <a:lnTo>
                                      <a:pt x="606" y="21"/>
                                    </a:lnTo>
                                    <a:lnTo>
                                      <a:pt x="599" y="21"/>
                                    </a:lnTo>
                                    <a:lnTo>
                                      <a:pt x="606" y="21"/>
                                    </a:lnTo>
                                    <a:lnTo>
                                      <a:pt x="613" y="21"/>
                                    </a:lnTo>
                                    <a:lnTo>
                                      <a:pt x="658" y="21"/>
                                    </a:lnTo>
                                    <a:lnTo>
                                      <a:pt x="709" y="21"/>
                                    </a:lnTo>
                                    <a:lnTo>
                                      <a:pt x="769" y="21"/>
                                    </a:lnTo>
                                    <a:lnTo>
                                      <a:pt x="81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484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980">
                                    <a:moveTo>
                                      <a:pt x="730" y="322"/>
                                    </a:moveTo>
                                    <a:lnTo>
                                      <a:pt x="730" y="329"/>
                                    </a:lnTo>
                                    <a:lnTo>
                                      <a:pt x="730" y="346"/>
                                    </a:lnTo>
                                    <a:lnTo>
                                      <a:pt x="724" y="360"/>
                                    </a:lnTo>
                                    <a:lnTo>
                                      <a:pt x="724" y="367"/>
                                    </a:lnTo>
                                    <a:lnTo>
                                      <a:pt x="716" y="374"/>
                                    </a:lnTo>
                                    <a:lnTo>
                                      <a:pt x="710" y="388"/>
                                    </a:lnTo>
                                    <a:lnTo>
                                      <a:pt x="710" y="406"/>
                                    </a:lnTo>
                                    <a:lnTo>
                                      <a:pt x="693" y="412"/>
                                    </a:lnTo>
                                    <a:lnTo>
                                      <a:pt x="685" y="419"/>
                                    </a:lnTo>
                                    <a:lnTo>
                                      <a:pt x="679" y="433"/>
                                    </a:lnTo>
                                    <a:lnTo>
                                      <a:pt x="672" y="433"/>
                                    </a:lnTo>
                                    <a:lnTo>
                                      <a:pt x="664" y="440"/>
                                    </a:lnTo>
                                    <a:lnTo>
                                      <a:pt x="658" y="447"/>
                                    </a:lnTo>
                                    <a:lnTo>
                                      <a:pt x="641" y="458"/>
                                    </a:lnTo>
                                    <a:lnTo>
                                      <a:pt x="650" y="464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658" y="478"/>
                                    </a:lnTo>
                                    <a:lnTo>
                                      <a:pt x="664" y="478"/>
                                    </a:lnTo>
                                    <a:lnTo>
                                      <a:pt x="672" y="485"/>
                                    </a:lnTo>
                                    <a:lnTo>
                                      <a:pt x="672" y="492"/>
                                    </a:lnTo>
                                    <a:lnTo>
                                      <a:pt x="685" y="492"/>
                                    </a:lnTo>
                                    <a:lnTo>
                                      <a:pt x="685" y="499"/>
                                    </a:lnTo>
                                    <a:lnTo>
                                      <a:pt x="685" y="516"/>
                                    </a:lnTo>
                                    <a:lnTo>
                                      <a:pt x="693" y="523"/>
                                    </a:lnTo>
                                    <a:lnTo>
                                      <a:pt x="693" y="537"/>
                                    </a:lnTo>
                                    <a:lnTo>
                                      <a:pt x="693" y="551"/>
                                    </a:lnTo>
                                    <a:lnTo>
                                      <a:pt x="693" y="557"/>
                                    </a:lnTo>
                                    <a:lnTo>
                                      <a:pt x="685" y="575"/>
                                    </a:lnTo>
                                    <a:lnTo>
                                      <a:pt x="685" y="589"/>
                                    </a:lnTo>
                                    <a:lnTo>
                                      <a:pt x="672" y="596"/>
                                    </a:lnTo>
                                    <a:lnTo>
                                      <a:pt x="658" y="609"/>
                                    </a:lnTo>
                                    <a:lnTo>
                                      <a:pt x="633" y="626"/>
                                    </a:lnTo>
                                    <a:lnTo>
                                      <a:pt x="613" y="634"/>
                                    </a:lnTo>
                                    <a:lnTo>
                                      <a:pt x="598" y="648"/>
                                    </a:lnTo>
                                    <a:lnTo>
                                      <a:pt x="575" y="655"/>
                                    </a:lnTo>
                                    <a:lnTo>
                                      <a:pt x="554" y="661"/>
                                    </a:lnTo>
                                    <a:lnTo>
                                      <a:pt x="534" y="669"/>
                                    </a:lnTo>
                                    <a:lnTo>
                                      <a:pt x="509" y="669"/>
                                    </a:lnTo>
                                    <a:lnTo>
                                      <a:pt x="502" y="669"/>
                                    </a:lnTo>
                                    <a:lnTo>
                                      <a:pt x="502" y="675"/>
                                    </a:lnTo>
                                    <a:lnTo>
                                      <a:pt x="495" y="675"/>
                                    </a:lnTo>
                                    <a:lnTo>
                                      <a:pt x="495" y="686"/>
                                    </a:lnTo>
                                    <a:lnTo>
                                      <a:pt x="495" y="692"/>
                                    </a:lnTo>
                                    <a:lnTo>
                                      <a:pt x="502" y="700"/>
                                    </a:lnTo>
                                    <a:lnTo>
                                      <a:pt x="509" y="707"/>
                                    </a:lnTo>
                                    <a:lnTo>
                                      <a:pt x="502" y="713"/>
                                    </a:lnTo>
                                    <a:lnTo>
                                      <a:pt x="502" y="721"/>
                                    </a:lnTo>
                                    <a:lnTo>
                                      <a:pt x="502" y="727"/>
                                    </a:lnTo>
                                    <a:lnTo>
                                      <a:pt x="495" y="735"/>
                                    </a:lnTo>
                                    <a:lnTo>
                                      <a:pt x="495" y="744"/>
                                    </a:lnTo>
                                    <a:lnTo>
                                      <a:pt x="495" y="752"/>
                                    </a:lnTo>
                                    <a:lnTo>
                                      <a:pt x="488" y="765"/>
                                    </a:lnTo>
                                    <a:lnTo>
                                      <a:pt x="482" y="779"/>
                                    </a:lnTo>
                                    <a:lnTo>
                                      <a:pt x="464" y="793"/>
                                    </a:lnTo>
                                    <a:lnTo>
                                      <a:pt x="450" y="810"/>
                                    </a:lnTo>
                                    <a:lnTo>
                                      <a:pt x="436" y="825"/>
                                    </a:lnTo>
                                    <a:lnTo>
                                      <a:pt x="422" y="831"/>
                                    </a:lnTo>
                                    <a:lnTo>
                                      <a:pt x="398" y="839"/>
                                    </a:lnTo>
                                    <a:lnTo>
                                      <a:pt x="378" y="839"/>
                                    </a:lnTo>
                                    <a:lnTo>
                                      <a:pt x="370" y="839"/>
                                    </a:lnTo>
                                    <a:lnTo>
                                      <a:pt x="364" y="839"/>
                                    </a:lnTo>
                                    <a:lnTo>
                                      <a:pt x="353" y="839"/>
                                    </a:lnTo>
                                    <a:lnTo>
                                      <a:pt x="346" y="831"/>
                                    </a:lnTo>
                                    <a:lnTo>
                                      <a:pt x="339" y="825"/>
                                    </a:lnTo>
                                    <a:lnTo>
                                      <a:pt x="332" y="825"/>
                                    </a:lnTo>
                                    <a:lnTo>
                                      <a:pt x="326" y="825"/>
                                    </a:lnTo>
                                    <a:lnTo>
                                      <a:pt x="318" y="831"/>
                                    </a:lnTo>
                                    <a:lnTo>
                                      <a:pt x="304" y="852"/>
                                    </a:lnTo>
                                    <a:lnTo>
                                      <a:pt x="287" y="883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52" y="935"/>
                                    </a:lnTo>
                                    <a:lnTo>
                                      <a:pt x="222" y="949"/>
                                    </a:lnTo>
                                    <a:lnTo>
                                      <a:pt x="200" y="963"/>
                                    </a:lnTo>
                                    <a:lnTo>
                                      <a:pt x="177" y="980"/>
                                    </a:lnTo>
                                    <a:lnTo>
                                      <a:pt x="142" y="980"/>
                                    </a:lnTo>
                                    <a:lnTo>
                                      <a:pt x="128" y="980"/>
                                    </a:lnTo>
                                    <a:lnTo>
                                      <a:pt x="111" y="980"/>
                                    </a:lnTo>
                                    <a:lnTo>
                                      <a:pt x="97" y="980"/>
                                    </a:lnTo>
                                    <a:lnTo>
                                      <a:pt x="84" y="973"/>
                                    </a:lnTo>
                                    <a:lnTo>
                                      <a:pt x="66" y="963"/>
                                    </a:lnTo>
                                    <a:lnTo>
                                      <a:pt x="52" y="949"/>
                                    </a:lnTo>
                                    <a:lnTo>
                                      <a:pt x="38" y="942"/>
                                    </a:lnTo>
                                    <a:lnTo>
                                      <a:pt x="24" y="935"/>
                                    </a:lnTo>
                                    <a:lnTo>
                                      <a:pt x="18" y="921"/>
                                    </a:lnTo>
                                    <a:lnTo>
                                      <a:pt x="7" y="904"/>
                                    </a:lnTo>
                                    <a:lnTo>
                                      <a:pt x="7" y="891"/>
                                    </a:lnTo>
                                    <a:lnTo>
                                      <a:pt x="0" y="876"/>
                                    </a:lnTo>
                                    <a:lnTo>
                                      <a:pt x="0" y="852"/>
                                    </a:lnTo>
                                    <a:lnTo>
                                      <a:pt x="0" y="839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0" y="810"/>
                                    </a:lnTo>
                                    <a:lnTo>
                                      <a:pt x="7" y="787"/>
                                    </a:lnTo>
                                    <a:lnTo>
                                      <a:pt x="18" y="779"/>
                                    </a:lnTo>
                                    <a:lnTo>
                                      <a:pt x="24" y="765"/>
                                    </a:lnTo>
                                    <a:lnTo>
                                      <a:pt x="38" y="752"/>
                                    </a:lnTo>
                                    <a:lnTo>
                                      <a:pt x="52" y="735"/>
                                    </a:lnTo>
                                    <a:lnTo>
                                      <a:pt x="66" y="735"/>
                                    </a:lnTo>
                                    <a:lnTo>
                                      <a:pt x="84" y="721"/>
                                    </a:lnTo>
                                    <a:lnTo>
                                      <a:pt x="97" y="713"/>
                                    </a:lnTo>
                                    <a:lnTo>
                                      <a:pt x="97" y="707"/>
                                    </a:lnTo>
                                    <a:lnTo>
                                      <a:pt x="104" y="707"/>
                                    </a:lnTo>
                                    <a:lnTo>
                                      <a:pt x="104" y="700"/>
                                    </a:lnTo>
                                    <a:lnTo>
                                      <a:pt x="97" y="692"/>
                                    </a:lnTo>
                                    <a:lnTo>
                                      <a:pt x="90" y="686"/>
                                    </a:lnTo>
                                    <a:lnTo>
                                      <a:pt x="84" y="675"/>
                                    </a:lnTo>
                                    <a:lnTo>
                                      <a:pt x="76" y="675"/>
                                    </a:lnTo>
                                    <a:lnTo>
                                      <a:pt x="66" y="669"/>
                                    </a:lnTo>
                                    <a:lnTo>
                                      <a:pt x="59" y="661"/>
                                    </a:lnTo>
                                    <a:lnTo>
                                      <a:pt x="52" y="655"/>
                                    </a:lnTo>
                                    <a:lnTo>
                                      <a:pt x="52" y="648"/>
                                    </a:lnTo>
                                    <a:lnTo>
                                      <a:pt x="52" y="634"/>
                                    </a:lnTo>
                                    <a:lnTo>
                                      <a:pt x="52" y="617"/>
                                    </a:lnTo>
                                    <a:lnTo>
                                      <a:pt x="52" y="603"/>
                                    </a:lnTo>
                                    <a:lnTo>
                                      <a:pt x="52" y="589"/>
                                    </a:lnTo>
                                    <a:lnTo>
                                      <a:pt x="52" y="575"/>
                                    </a:lnTo>
                                    <a:lnTo>
                                      <a:pt x="52" y="551"/>
                                    </a:lnTo>
                                    <a:lnTo>
                                      <a:pt x="52" y="537"/>
                                    </a:lnTo>
                                    <a:lnTo>
                                      <a:pt x="66" y="523"/>
                                    </a:lnTo>
                                    <a:lnTo>
                                      <a:pt x="76" y="505"/>
                                    </a:lnTo>
                                    <a:lnTo>
                                      <a:pt x="84" y="499"/>
                                    </a:lnTo>
                                    <a:lnTo>
                                      <a:pt x="90" y="492"/>
                                    </a:lnTo>
                                    <a:lnTo>
                                      <a:pt x="97" y="485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28" y="478"/>
                                    </a:lnTo>
                                    <a:lnTo>
                                      <a:pt x="136" y="471"/>
                                    </a:lnTo>
                                    <a:lnTo>
                                      <a:pt x="149" y="464"/>
                                    </a:lnTo>
                                    <a:lnTo>
                                      <a:pt x="163" y="464"/>
                                    </a:lnTo>
                                    <a:lnTo>
                                      <a:pt x="163" y="458"/>
                                    </a:lnTo>
                                    <a:lnTo>
                                      <a:pt x="163" y="447"/>
                                    </a:lnTo>
                                    <a:lnTo>
                                      <a:pt x="163" y="440"/>
                                    </a:lnTo>
                                    <a:lnTo>
                                      <a:pt x="156" y="433"/>
                                    </a:lnTo>
                                    <a:lnTo>
                                      <a:pt x="149" y="426"/>
                                    </a:lnTo>
                                    <a:lnTo>
                                      <a:pt x="142" y="419"/>
                                    </a:lnTo>
                                    <a:lnTo>
                                      <a:pt x="136" y="412"/>
                                    </a:lnTo>
                                    <a:lnTo>
                                      <a:pt x="136" y="406"/>
                                    </a:lnTo>
                                    <a:lnTo>
                                      <a:pt x="136" y="388"/>
                                    </a:lnTo>
                                    <a:lnTo>
                                      <a:pt x="118" y="367"/>
                                    </a:lnTo>
                                    <a:lnTo>
                                      <a:pt x="111" y="346"/>
                                    </a:lnTo>
                                    <a:lnTo>
                                      <a:pt x="111" y="329"/>
                                    </a:lnTo>
                                    <a:lnTo>
                                      <a:pt x="111" y="308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11" y="270"/>
                                    </a:lnTo>
                                    <a:lnTo>
                                      <a:pt x="128" y="250"/>
                                    </a:lnTo>
                                    <a:lnTo>
                                      <a:pt x="136" y="236"/>
                                    </a:lnTo>
                                    <a:lnTo>
                                      <a:pt x="149" y="228"/>
                                    </a:lnTo>
                                    <a:lnTo>
                                      <a:pt x="156" y="211"/>
                                    </a:lnTo>
                                    <a:lnTo>
                                      <a:pt x="163" y="204"/>
                                    </a:lnTo>
                                    <a:lnTo>
                                      <a:pt x="177" y="190"/>
                                    </a:lnTo>
                                    <a:lnTo>
                                      <a:pt x="194" y="176"/>
                                    </a:lnTo>
                                    <a:lnTo>
                                      <a:pt x="200" y="170"/>
                                    </a:lnTo>
                                    <a:lnTo>
                                      <a:pt x="215" y="159"/>
                                    </a:lnTo>
                                    <a:lnTo>
                                      <a:pt x="229" y="152"/>
                                    </a:lnTo>
                                    <a:lnTo>
                                      <a:pt x="246" y="146"/>
                                    </a:lnTo>
                                    <a:lnTo>
                                      <a:pt x="260" y="146"/>
                                    </a:lnTo>
                                    <a:lnTo>
                                      <a:pt x="274" y="146"/>
                                    </a:lnTo>
                                    <a:lnTo>
                                      <a:pt x="287" y="138"/>
                                    </a:lnTo>
                                    <a:lnTo>
                                      <a:pt x="312" y="138"/>
                                    </a:lnTo>
                                    <a:lnTo>
                                      <a:pt x="326" y="146"/>
                                    </a:lnTo>
                                    <a:lnTo>
                                      <a:pt x="339" y="146"/>
                                    </a:lnTo>
                                    <a:lnTo>
                                      <a:pt x="364" y="146"/>
                                    </a:lnTo>
                                    <a:lnTo>
                                      <a:pt x="384" y="146"/>
                                    </a:lnTo>
                                    <a:lnTo>
                                      <a:pt x="405" y="138"/>
                                    </a:lnTo>
                                    <a:lnTo>
                                      <a:pt x="430" y="132"/>
                                    </a:lnTo>
                                    <a:lnTo>
                                      <a:pt x="450" y="132"/>
                                    </a:lnTo>
                                    <a:lnTo>
                                      <a:pt x="474" y="124"/>
                                    </a:lnTo>
                                    <a:lnTo>
                                      <a:pt x="495" y="118"/>
                                    </a:lnTo>
                                    <a:lnTo>
                                      <a:pt x="509" y="101"/>
                                    </a:lnTo>
                                    <a:lnTo>
                                      <a:pt x="516" y="101"/>
                                    </a:lnTo>
                                    <a:lnTo>
                                      <a:pt x="523" y="101"/>
                                    </a:lnTo>
                                    <a:lnTo>
                                      <a:pt x="534" y="101"/>
                                    </a:lnTo>
                                    <a:lnTo>
                                      <a:pt x="534" y="94"/>
                                    </a:lnTo>
                                    <a:lnTo>
                                      <a:pt x="523" y="94"/>
                                    </a:lnTo>
                                    <a:lnTo>
                                      <a:pt x="540" y="86"/>
                                    </a:lnTo>
                                    <a:lnTo>
                                      <a:pt x="554" y="72"/>
                                    </a:lnTo>
                                    <a:lnTo>
                                      <a:pt x="561" y="66"/>
                                    </a:lnTo>
                                    <a:lnTo>
                                      <a:pt x="568" y="52"/>
                                    </a:lnTo>
                                    <a:lnTo>
                                      <a:pt x="575" y="42"/>
                                    </a:lnTo>
                                    <a:lnTo>
                                      <a:pt x="581" y="28"/>
                                    </a:lnTo>
                                    <a:lnTo>
                                      <a:pt x="592" y="14"/>
                                    </a:lnTo>
                                    <a:lnTo>
                                      <a:pt x="598" y="0"/>
                                    </a:lnTo>
                                    <a:lnTo>
                                      <a:pt x="606" y="0"/>
                                    </a:lnTo>
                                    <a:lnTo>
                                      <a:pt x="613" y="7"/>
                                    </a:lnTo>
                                    <a:lnTo>
                                      <a:pt x="620" y="7"/>
                                    </a:lnTo>
                                    <a:lnTo>
                                      <a:pt x="627" y="14"/>
                                    </a:lnTo>
                                    <a:lnTo>
                                      <a:pt x="627" y="20"/>
                                    </a:lnTo>
                                    <a:lnTo>
                                      <a:pt x="633" y="28"/>
                                    </a:lnTo>
                                    <a:lnTo>
                                      <a:pt x="641" y="28"/>
                                    </a:lnTo>
                                    <a:lnTo>
                                      <a:pt x="650" y="28"/>
                                    </a:lnTo>
                                    <a:lnTo>
                                      <a:pt x="658" y="42"/>
                                    </a:lnTo>
                                    <a:lnTo>
                                      <a:pt x="664" y="52"/>
                                    </a:lnTo>
                                    <a:lnTo>
                                      <a:pt x="672" y="66"/>
                                    </a:lnTo>
                                    <a:lnTo>
                                      <a:pt x="679" y="72"/>
                                    </a:lnTo>
                                    <a:lnTo>
                                      <a:pt x="685" y="86"/>
                                    </a:lnTo>
                                    <a:lnTo>
                                      <a:pt x="693" y="101"/>
                                    </a:lnTo>
                                    <a:lnTo>
                                      <a:pt x="699" y="118"/>
                                    </a:lnTo>
                                    <a:lnTo>
                                      <a:pt x="710" y="132"/>
                                    </a:lnTo>
                                    <a:lnTo>
                                      <a:pt x="716" y="152"/>
                                    </a:lnTo>
                                    <a:lnTo>
                                      <a:pt x="724" y="176"/>
                                    </a:lnTo>
                                    <a:lnTo>
                                      <a:pt x="724" y="198"/>
                                    </a:lnTo>
                                    <a:lnTo>
                                      <a:pt x="730" y="222"/>
                                    </a:lnTo>
                                    <a:lnTo>
                                      <a:pt x="737" y="250"/>
                                    </a:lnTo>
                                    <a:lnTo>
                                      <a:pt x="737" y="270"/>
                                    </a:lnTo>
                                    <a:lnTo>
                                      <a:pt x="737" y="294"/>
                                    </a:lnTo>
                                    <a:lnTo>
                                      <a:pt x="737" y="315"/>
                                    </a:lnTo>
                                    <a:lnTo>
                                      <a:pt x="730" y="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512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987">
                                    <a:moveTo>
                                      <a:pt x="914" y="288"/>
                                    </a:moveTo>
                                    <a:lnTo>
                                      <a:pt x="907" y="288"/>
                                    </a:lnTo>
                                    <a:lnTo>
                                      <a:pt x="900" y="288"/>
                                    </a:lnTo>
                                    <a:lnTo>
                                      <a:pt x="893" y="288"/>
                                    </a:lnTo>
                                    <a:lnTo>
                                      <a:pt x="893" y="294"/>
                                    </a:lnTo>
                                    <a:lnTo>
                                      <a:pt x="886" y="294"/>
                                    </a:lnTo>
                                    <a:lnTo>
                                      <a:pt x="880" y="302"/>
                                    </a:lnTo>
                                    <a:lnTo>
                                      <a:pt x="872" y="302"/>
                                    </a:lnTo>
                                    <a:lnTo>
                                      <a:pt x="862" y="302"/>
                                    </a:lnTo>
                                    <a:lnTo>
                                      <a:pt x="855" y="308"/>
                                    </a:lnTo>
                                    <a:lnTo>
                                      <a:pt x="848" y="308"/>
                                    </a:lnTo>
                                    <a:lnTo>
                                      <a:pt x="841" y="308"/>
                                    </a:lnTo>
                                    <a:lnTo>
                                      <a:pt x="834" y="316"/>
                                    </a:lnTo>
                                    <a:lnTo>
                                      <a:pt x="828" y="316"/>
                                    </a:lnTo>
                                    <a:lnTo>
                                      <a:pt x="820" y="316"/>
                                    </a:lnTo>
                                    <a:lnTo>
                                      <a:pt x="803" y="322"/>
                                    </a:lnTo>
                                    <a:lnTo>
                                      <a:pt x="796" y="329"/>
                                    </a:lnTo>
                                    <a:lnTo>
                                      <a:pt x="789" y="329"/>
                                    </a:lnTo>
                                    <a:lnTo>
                                      <a:pt x="782" y="329"/>
                                    </a:lnTo>
                                    <a:lnTo>
                                      <a:pt x="768" y="340"/>
                                    </a:lnTo>
                                    <a:lnTo>
                                      <a:pt x="762" y="346"/>
                                    </a:lnTo>
                                    <a:lnTo>
                                      <a:pt x="768" y="329"/>
                                    </a:lnTo>
                                    <a:lnTo>
                                      <a:pt x="776" y="322"/>
                                    </a:lnTo>
                                    <a:lnTo>
                                      <a:pt x="782" y="316"/>
                                    </a:lnTo>
                                    <a:lnTo>
                                      <a:pt x="789" y="302"/>
                                    </a:lnTo>
                                    <a:lnTo>
                                      <a:pt x="796" y="294"/>
                                    </a:lnTo>
                                    <a:lnTo>
                                      <a:pt x="803" y="288"/>
                                    </a:lnTo>
                                    <a:lnTo>
                                      <a:pt x="820" y="281"/>
                                    </a:lnTo>
                                    <a:lnTo>
                                      <a:pt x="820" y="264"/>
                                    </a:lnTo>
                                    <a:lnTo>
                                      <a:pt x="820" y="256"/>
                                    </a:lnTo>
                                    <a:lnTo>
                                      <a:pt x="810" y="256"/>
                                    </a:lnTo>
                                    <a:lnTo>
                                      <a:pt x="803" y="250"/>
                                    </a:lnTo>
                                    <a:lnTo>
                                      <a:pt x="796" y="250"/>
                                    </a:lnTo>
                                    <a:lnTo>
                                      <a:pt x="789" y="256"/>
                                    </a:lnTo>
                                    <a:lnTo>
                                      <a:pt x="782" y="256"/>
                                    </a:lnTo>
                                    <a:lnTo>
                                      <a:pt x="782" y="264"/>
                                    </a:lnTo>
                                    <a:lnTo>
                                      <a:pt x="782" y="250"/>
                                    </a:lnTo>
                                    <a:lnTo>
                                      <a:pt x="782" y="236"/>
                                    </a:lnTo>
                                    <a:lnTo>
                                      <a:pt x="789" y="236"/>
                                    </a:lnTo>
                                    <a:lnTo>
                                      <a:pt x="789" y="222"/>
                                    </a:lnTo>
                                    <a:lnTo>
                                      <a:pt x="789" y="212"/>
                                    </a:lnTo>
                                    <a:lnTo>
                                      <a:pt x="789" y="205"/>
                                    </a:lnTo>
                                    <a:lnTo>
                                      <a:pt x="782" y="205"/>
                                    </a:lnTo>
                                    <a:lnTo>
                                      <a:pt x="776" y="205"/>
                                    </a:lnTo>
                                    <a:lnTo>
                                      <a:pt x="768" y="205"/>
                                    </a:lnTo>
                                    <a:lnTo>
                                      <a:pt x="751" y="205"/>
                                    </a:lnTo>
                                    <a:lnTo>
                                      <a:pt x="751" y="212"/>
                                    </a:lnTo>
                                    <a:lnTo>
                                      <a:pt x="737" y="212"/>
                                    </a:lnTo>
                                    <a:lnTo>
                                      <a:pt x="737" y="222"/>
                                    </a:lnTo>
                                    <a:lnTo>
                                      <a:pt x="724" y="222"/>
                                    </a:lnTo>
                                    <a:lnTo>
                                      <a:pt x="724" y="229"/>
                                    </a:lnTo>
                                    <a:lnTo>
                                      <a:pt x="716" y="222"/>
                                    </a:lnTo>
                                    <a:lnTo>
                                      <a:pt x="710" y="222"/>
                                    </a:lnTo>
                                    <a:lnTo>
                                      <a:pt x="702" y="222"/>
                                    </a:lnTo>
                                    <a:lnTo>
                                      <a:pt x="693" y="222"/>
                                    </a:lnTo>
                                    <a:lnTo>
                                      <a:pt x="685" y="222"/>
                                    </a:lnTo>
                                    <a:lnTo>
                                      <a:pt x="679" y="222"/>
                                    </a:lnTo>
                                    <a:lnTo>
                                      <a:pt x="679" y="229"/>
                                    </a:lnTo>
                                    <a:lnTo>
                                      <a:pt x="672" y="229"/>
                                    </a:lnTo>
                                    <a:lnTo>
                                      <a:pt x="664" y="236"/>
                                    </a:lnTo>
                                    <a:lnTo>
                                      <a:pt x="650" y="242"/>
                                    </a:lnTo>
                                    <a:lnTo>
                                      <a:pt x="644" y="250"/>
                                    </a:lnTo>
                                    <a:lnTo>
                                      <a:pt x="633" y="256"/>
                                    </a:lnTo>
                                    <a:lnTo>
                                      <a:pt x="627" y="264"/>
                                    </a:lnTo>
                                    <a:lnTo>
                                      <a:pt x="620" y="264"/>
                                    </a:lnTo>
                                    <a:lnTo>
                                      <a:pt x="606" y="256"/>
                                    </a:lnTo>
                                    <a:lnTo>
                                      <a:pt x="586" y="264"/>
                                    </a:lnTo>
                                    <a:lnTo>
                                      <a:pt x="561" y="281"/>
                                    </a:lnTo>
                                    <a:lnTo>
                                      <a:pt x="547" y="294"/>
                                    </a:lnTo>
                                    <a:lnTo>
                                      <a:pt x="534" y="316"/>
                                    </a:lnTo>
                                    <a:lnTo>
                                      <a:pt x="516" y="329"/>
                                    </a:lnTo>
                                    <a:lnTo>
                                      <a:pt x="509" y="354"/>
                                    </a:lnTo>
                                    <a:lnTo>
                                      <a:pt x="495" y="374"/>
                                    </a:lnTo>
                                    <a:lnTo>
                                      <a:pt x="488" y="398"/>
                                    </a:lnTo>
                                    <a:lnTo>
                                      <a:pt x="482" y="392"/>
                                    </a:lnTo>
                                    <a:lnTo>
                                      <a:pt x="474" y="392"/>
                                    </a:lnTo>
                                    <a:lnTo>
                                      <a:pt x="464" y="392"/>
                                    </a:lnTo>
                                    <a:lnTo>
                                      <a:pt x="450" y="392"/>
                                    </a:lnTo>
                                    <a:lnTo>
                                      <a:pt x="450" y="381"/>
                                    </a:lnTo>
                                    <a:lnTo>
                                      <a:pt x="443" y="381"/>
                                    </a:lnTo>
                                    <a:lnTo>
                                      <a:pt x="436" y="374"/>
                                    </a:lnTo>
                                    <a:lnTo>
                                      <a:pt x="416" y="374"/>
                                    </a:lnTo>
                                    <a:lnTo>
                                      <a:pt x="384" y="374"/>
                                    </a:lnTo>
                                    <a:lnTo>
                                      <a:pt x="356" y="374"/>
                                    </a:lnTo>
                                    <a:lnTo>
                                      <a:pt x="326" y="374"/>
                                    </a:lnTo>
                                    <a:lnTo>
                                      <a:pt x="298" y="374"/>
                                    </a:lnTo>
                                    <a:lnTo>
                                      <a:pt x="274" y="381"/>
                                    </a:lnTo>
                                    <a:lnTo>
                                      <a:pt x="246" y="398"/>
                                    </a:lnTo>
                                    <a:lnTo>
                                      <a:pt x="222" y="420"/>
                                    </a:lnTo>
                                    <a:lnTo>
                                      <a:pt x="215" y="420"/>
                                    </a:lnTo>
                                    <a:lnTo>
                                      <a:pt x="215" y="426"/>
                                    </a:lnTo>
                                    <a:lnTo>
                                      <a:pt x="222" y="426"/>
                                    </a:lnTo>
                                    <a:lnTo>
                                      <a:pt x="222" y="433"/>
                                    </a:lnTo>
                                    <a:lnTo>
                                      <a:pt x="229" y="433"/>
                                    </a:lnTo>
                                    <a:lnTo>
                                      <a:pt x="239" y="433"/>
                                    </a:lnTo>
                                    <a:lnTo>
                                      <a:pt x="246" y="433"/>
                                    </a:lnTo>
                                    <a:lnTo>
                                      <a:pt x="246" y="440"/>
                                    </a:lnTo>
                                    <a:lnTo>
                                      <a:pt x="239" y="450"/>
                                    </a:lnTo>
                                    <a:lnTo>
                                      <a:pt x="229" y="464"/>
                                    </a:lnTo>
                                    <a:lnTo>
                                      <a:pt x="215" y="472"/>
                                    </a:lnTo>
                                    <a:lnTo>
                                      <a:pt x="208" y="478"/>
                                    </a:lnTo>
                                    <a:lnTo>
                                      <a:pt x="200" y="492"/>
                                    </a:lnTo>
                                    <a:lnTo>
                                      <a:pt x="194" y="499"/>
                                    </a:lnTo>
                                    <a:lnTo>
                                      <a:pt x="187" y="510"/>
                                    </a:lnTo>
                                    <a:lnTo>
                                      <a:pt x="180" y="524"/>
                                    </a:lnTo>
                                    <a:lnTo>
                                      <a:pt x="180" y="530"/>
                                    </a:lnTo>
                                    <a:lnTo>
                                      <a:pt x="187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200" y="537"/>
                                    </a:lnTo>
                                    <a:lnTo>
                                      <a:pt x="208" y="537"/>
                                    </a:lnTo>
                                    <a:lnTo>
                                      <a:pt x="200" y="544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94" y="558"/>
                                    </a:lnTo>
                                    <a:lnTo>
                                      <a:pt x="187" y="568"/>
                                    </a:lnTo>
                                    <a:lnTo>
                                      <a:pt x="187" y="582"/>
                                    </a:lnTo>
                                    <a:lnTo>
                                      <a:pt x="187" y="589"/>
                                    </a:lnTo>
                                    <a:lnTo>
                                      <a:pt x="200" y="596"/>
                                    </a:lnTo>
                                    <a:lnTo>
                                      <a:pt x="200" y="603"/>
                                    </a:lnTo>
                                    <a:lnTo>
                                      <a:pt x="194" y="617"/>
                                    </a:lnTo>
                                    <a:lnTo>
                                      <a:pt x="194" y="628"/>
                                    </a:lnTo>
                                    <a:lnTo>
                                      <a:pt x="187" y="634"/>
                                    </a:lnTo>
                                    <a:lnTo>
                                      <a:pt x="180" y="648"/>
                                    </a:lnTo>
                                    <a:lnTo>
                                      <a:pt x="180" y="655"/>
                                    </a:lnTo>
                                    <a:lnTo>
                                      <a:pt x="180" y="662"/>
                                    </a:lnTo>
                                    <a:lnTo>
                                      <a:pt x="180" y="675"/>
                                    </a:lnTo>
                                    <a:lnTo>
                                      <a:pt x="187" y="675"/>
                                    </a:lnTo>
                                    <a:lnTo>
                                      <a:pt x="194" y="675"/>
                                    </a:lnTo>
                                    <a:lnTo>
                                      <a:pt x="200" y="675"/>
                                    </a:lnTo>
                                    <a:lnTo>
                                      <a:pt x="208" y="675"/>
                                    </a:lnTo>
                                    <a:lnTo>
                                      <a:pt x="208" y="686"/>
                                    </a:lnTo>
                                    <a:lnTo>
                                      <a:pt x="208" y="693"/>
                                    </a:lnTo>
                                    <a:lnTo>
                                      <a:pt x="208" y="700"/>
                                    </a:lnTo>
                                    <a:lnTo>
                                      <a:pt x="208" y="707"/>
                                    </a:lnTo>
                                    <a:lnTo>
                                      <a:pt x="208" y="714"/>
                                    </a:lnTo>
                                    <a:lnTo>
                                      <a:pt x="208" y="721"/>
                                    </a:lnTo>
                                    <a:lnTo>
                                      <a:pt x="215" y="721"/>
                                    </a:lnTo>
                                    <a:lnTo>
                                      <a:pt x="222" y="721"/>
                                    </a:lnTo>
                                    <a:lnTo>
                                      <a:pt x="229" y="721"/>
                                    </a:lnTo>
                                    <a:lnTo>
                                      <a:pt x="246" y="707"/>
                                    </a:lnTo>
                                    <a:lnTo>
                                      <a:pt x="260" y="693"/>
                                    </a:lnTo>
                                    <a:lnTo>
                                      <a:pt x="274" y="675"/>
                                    </a:lnTo>
                                    <a:lnTo>
                                      <a:pt x="287" y="662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318" y="634"/>
                                    </a:lnTo>
                                    <a:lnTo>
                                      <a:pt x="332" y="617"/>
                                    </a:lnTo>
                                    <a:lnTo>
                                      <a:pt x="346" y="603"/>
                                    </a:lnTo>
                                    <a:lnTo>
                                      <a:pt x="339" y="634"/>
                                    </a:lnTo>
                                    <a:lnTo>
                                      <a:pt x="326" y="662"/>
                                    </a:lnTo>
                                    <a:lnTo>
                                      <a:pt x="318" y="693"/>
                                    </a:lnTo>
                                    <a:lnTo>
                                      <a:pt x="304" y="721"/>
                                    </a:lnTo>
                                    <a:lnTo>
                                      <a:pt x="304" y="752"/>
                                    </a:lnTo>
                                    <a:lnTo>
                                      <a:pt x="287" y="779"/>
                                    </a:lnTo>
                                    <a:lnTo>
                                      <a:pt x="281" y="818"/>
                                    </a:lnTo>
                                    <a:lnTo>
                                      <a:pt x="274" y="845"/>
                                    </a:lnTo>
                                    <a:lnTo>
                                      <a:pt x="274" y="856"/>
                                    </a:lnTo>
                                    <a:lnTo>
                                      <a:pt x="274" y="870"/>
                                    </a:lnTo>
                                    <a:lnTo>
                                      <a:pt x="274" y="883"/>
                                    </a:lnTo>
                                    <a:lnTo>
                                      <a:pt x="274" y="897"/>
                                    </a:lnTo>
                                    <a:lnTo>
                                      <a:pt x="274" y="905"/>
                                    </a:lnTo>
                                    <a:lnTo>
                                      <a:pt x="266" y="922"/>
                                    </a:lnTo>
                                    <a:lnTo>
                                      <a:pt x="266" y="935"/>
                                    </a:lnTo>
                                    <a:lnTo>
                                      <a:pt x="260" y="943"/>
                                    </a:lnTo>
                                    <a:lnTo>
                                      <a:pt x="260" y="935"/>
                                    </a:lnTo>
                                    <a:lnTo>
                                      <a:pt x="252" y="935"/>
                                    </a:lnTo>
                                    <a:lnTo>
                                      <a:pt x="246" y="935"/>
                                    </a:lnTo>
                                    <a:lnTo>
                                      <a:pt x="239" y="935"/>
                                    </a:lnTo>
                                    <a:lnTo>
                                      <a:pt x="229" y="943"/>
                                    </a:lnTo>
                                    <a:lnTo>
                                      <a:pt x="222" y="949"/>
                                    </a:lnTo>
                                    <a:lnTo>
                                      <a:pt x="215" y="949"/>
                                    </a:lnTo>
                                    <a:lnTo>
                                      <a:pt x="208" y="957"/>
                                    </a:lnTo>
                                    <a:lnTo>
                                      <a:pt x="208" y="963"/>
                                    </a:lnTo>
                                    <a:lnTo>
                                      <a:pt x="200" y="974"/>
                                    </a:lnTo>
                                    <a:lnTo>
                                      <a:pt x="194" y="981"/>
                                    </a:lnTo>
                                    <a:lnTo>
                                      <a:pt x="194" y="974"/>
                                    </a:lnTo>
                                    <a:lnTo>
                                      <a:pt x="194" y="963"/>
                                    </a:lnTo>
                                    <a:lnTo>
                                      <a:pt x="187" y="963"/>
                                    </a:lnTo>
                                    <a:lnTo>
                                      <a:pt x="187" y="949"/>
                                    </a:lnTo>
                                    <a:lnTo>
                                      <a:pt x="180" y="949"/>
                                    </a:lnTo>
                                    <a:lnTo>
                                      <a:pt x="180" y="943"/>
                                    </a:lnTo>
                                    <a:lnTo>
                                      <a:pt x="170" y="943"/>
                                    </a:lnTo>
                                    <a:lnTo>
                                      <a:pt x="163" y="949"/>
                                    </a:lnTo>
                                    <a:lnTo>
                                      <a:pt x="156" y="957"/>
                                    </a:lnTo>
                                    <a:lnTo>
                                      <a:pt x="149" y="963"/>
                                    </a:lnTo>
                                    <a:lnTo>
                                      <a:pt x="142" y="974"/>
                                    </a:lnTo>
                                    <a:lnTo>
                                      <a:pt x="142" y="981"/>
                                    </a:lnTo>
                                    <a:lnTo>
                                      <a:pt x="136" y="981"/>
                                    </a:lnTo>
                                    <a:lnTo>
                                      <a:pt x="136" y="987"/>
                                    </a:lnTo>
                                    <a:lnTo>
                                      <a:pt x="136" y="974"/>
                                    </a:lnTo>
                                    <a:lnTo>
                                      <a:pt x="136" y="963"/>
                                    </a:lnTo>
                                    <a:lnTo>
                                      <a:pt x="136" y="949"/>
                                    </a:lnTo>
                                    <a:lnTo>
                                      <a:pt x="142" y="935"/>
                                    </a:lnTo>
                                    <a:lnTo>
                                      <a:pt x="142" y="922"/>
                                    </a:lnTo>
                                    <a:lnTo>
                                      <a:pt x="149" y="905"/>
                                    </a:lnTo>
                                    <a:lnTo>
                                      <a:pt x="149" y="897"/>
                                    </a:lnTo>
                                    <a:lnTo>
                                      <a:pt x="149" y="883"/>
                                    </a:lnTo>
                                    <a:lnTo>
                                      <a:pt x="142" y="877"/>
                                    </a:lnTo>
                                    <a:lnTo>
                                      <a:pt x="136" y="870"/>
                                    </a:lnTo>
                                    <a:lnTo>
                                      <a:pt x="128" y="877"/>
                                    </a:lnTo>
                                    <a:lnTo>
                                      <a:pt x="118" y="877"/>
                                    </a:lnTo>
                                    <a:lnTo>
                                      <a:pt x="118" y="883"/>
                                    </a:lnTo>
                                    <a:lnTo>
                                      <a:pt x="104" y="891"/>
                                    </a:lnTo>
                                    <a:lnTo>
                                      <a:pt x="97" y="891"/>
                                    </a:lnTo>
                                    <a:lnTo>
                                      <a:pt x="76" y="922"/>
                                    </a:lnTo>
                                    <a:lnTo>
                                      <a:pt x="76" y="905"/>
                                    </a:lnTo>
                                    <a:lnTo>
                                      <a:pt x="76" y="897"/>
                                    </a:lnTo>
                                    <a:lnTo>
                                      <a:pt x="76" y="891"/>
                                    </a:lnTo>
                                    <a:lnTo>
                                      <a:pt x="84" y="883"/>
                                    </a:lnTo>
                                    <a:lnTo>
                                      <a:pt x="90" y="870"/>
                                    </a:lnTo>
                                    <a:lnTo>
                                      <a:pt x="90" y="863"/>
                                    </a:lnTo>
                                    <a:lnTo>
                                      <a:pt x="90" y="856"/>
                                    </a:lnTo>
                                    <a:lnTo>
                                      <a:pt x="97" y="839"/>
                                    </a:lnTo>
                                    <a:lnTo>
                                      <a:pt x="97" y="831"/>
                                    </a:lnTo>
                                    <a:lnTo>
                                      <a:pt x="97" y="825"/>
                                    </a:lnTo>
                                    <a:lnTo>
                                      <a:pt x="90" y="811"/>
                                    </a:lnTo>
                                    <a:lnTo>
                                      <a:pt x="84" y="811"/>
                                    </a:lnTo>
                                    <a:lnTo>
                                      <a:pt x="76" y="818"/>
                                    </a:lnTo>
                                    <a:lnTo>
                                      <a:pt x="70" y="825"/>
                                    </a:lnTo>
                                    <a:lnTo>
                                      <a:pt x="59" y="825"/>
                                    </a:lnTo>
                                    <a:lnTo>
                                      <a:pt x="52" y="839"/>
                                    </a:lnTo>
                                    <a:lnTo>
                                      <a:pt x="45" y="839"/>
                                    </a:lnTo>
                                    <a:lnTo>
                                      <a:pt x="38" y="845"/>
                                    </a:lnTo>
                                    <a:lnTo>
                                      <a:pt x="45" y="831"/>
                                    </a:lnTo>
                                    <a:lnTo>
                                      <a:pt x="52" y="825"/>
                                    </a:lnTo>
                                    <a:lnTo>
                                      <a:pt x="59" y="811"/>
                                    </a:lnTo>
                                    <a:lnTo>
                                      <a:pt x="70" y="797"/>
                                    </a:lnTo>
                                    <a:lnTo>
                                      <a:pt x="76" y="779"/>
                                    </a:lnTo>
                                    <a:lnTo>
                                      <a:pt x="84" y="773"/>
                                    </a:lnTo>
                                    <a:lnTo>
                                      <a:pt x="90" y="759"/>
                                    </a:lnTo>
                                    <a:lnTo>
                                      <a:pt x="90" y="738"/>
                                    </a:lnTo>
                                    <a:lnTo>
                                      <a:pt x="84" y="738"/>
                                    </a:lnTo>
                                    <a:lnTo>
                                      <a:pt x="76" y="738"/>
                                    </a:lnTo>
                                    <a:lnTo>
                                      <a:pt x="70" y="738"/>
                                    </a:lnTo>
                                    <a:lnTo>
                                      <a:pt x="18" y="773"/>
                                    </a:lnTo>
                                    <a:lnTo>
                                      <a:pt x="24" y="759"/>
                                    </a:lnTo>
                                    <a:lnTo>
                                      <a:pt x="32" y="752"/>
                                    </a:lnTo>
                                    <a:lnTo>
                                      <a:pt x="38" y="738"/>
                                    </a:lnTo>
                                    <a:lnTo>
                                      <a:pt x="45" y="721"/>
                                    </a:lnTo>
                                    <a:lnTo>
                                      <a:pt x="59" y="714"/>
                                    </a:lnTo>
                                    <a:lnTo>
                                      <a:pt x="70" y="700"/>
                                    </a:lnTo>
                                    <a:lnTo>
                                      <a:pt x="76" y="686"/>
                                    </a:lnTo>
                                    <a:lnTo>
                                      <a:pt x="76" y="669"/>
                                    </a:lnTo>
                                    <a:lnTo>
                                      <a:pt x="76" y="662"/>
                                    </a:lnTo>
                                    <a:lnTo>
                                      <a:pt x="70" y="662"/>
                                    </a:lnTo>
                                    <a:lnTo>
                                      <a:pt x="59" y="662"/>
                                    </a:lnTo>
                                    <a:lnTo>
                                      <a:pt x="45" y="662"/>
                                    </a:lnTo>
                                    <a:lnTo>
                                      <a:pt x="45" y="669"/>
                                    </a:lnTo>
                                    <a:lnTo>
                                      <a:pt x="38" y="669"/>
                                    </a:lnTo>
                                    <a:lnTo>
                                      <a:pt x="32" y="669"/>
                                    </a:lnTo>
                                    <a:lnTo>
                                      <a:pt x="32" y="675"/>
                                    </a:lnTo>
                                    <a:lnTo>
                                      <a:pt x="24" y="675"/>
                                    </a:lnTo>
                                    <a:lnTo>
                                      <a:pt x="18" y="675"/>
                                    </a:lnTo>
                                    <a:lnTo>
                                      <a:pt x="32" y="669"/>
                                    </a:lnTo>
                                    <a:lnTo>
                                      <a:pt x="38" y="655"/>
                                    </a:lnTo>
                                    <a:lnTo>
                                      <a:pt x="45" y="648"/>
                                    </a:lnTo>
                                    <a:lnTo>
                                      <a:pt x="59" y="634"/>
                                    </a:lnTo>
                                    <a:lnTo>
                                      <a:pt x="76" y="617"/>
                                    </a:lnTo>
                                    <a:lnTo>
                                      <a:pt x="84" y="610"/>
                                    </a:lnTo>
                                    <a:lnTo>
                                      <a:pt x="90" y="596"/>
                                    </a:lnTo>
                                    <a:lnTo>
                                      <a:pt x="97" y="582"/>
                                    </a:lnTo>
                                    <a:lnTo>
                                      <a:pt x="90" y="576"/>
                                    </a:lnTo>
                                    <a:lnTo>
                                      <a:pt x="90" y="568"/>
                                    </a:lnTo>
                                    <a:lnTo>
                                      <a:pt x="84" y="568"/>
                                    </a:lnTo>
                                    <a:lnTo>
                                      <a:pt x="76" y="568"/>
                                    </a:lnTo>
                                    <a:lnTo>
                                      <a:pt x="59" y="568"/>
                                    </a:lnTo>
                                    <a:lnTo>
                                      <a:pt x="59" y="576"/>
                                    </a:lnTo>
                                    <a:lnTo>
                                      <a:pt x="45" y="576"/>
                                    </a:lnTo>
                                    <a:lnTo>
                                      <a:pt x="38" y="582"/>
                                    </a:lnTo>
                                    <a:lnTo>
                                      <a:pt x="32" y="582"/>
                                    </a:lnTo>
                                    <a:lnTo>
                                      <a:pt x="24" y="589"/>
                                    </a:lnTo>
                                    <a:lnTo>
                                      <a:pt x="18" y="589"/>
                                    </a:lnTo>
                                    <a:lnTo>
                                      <a:pt x="10" y="589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18" y="576"/>
                                    </a:lnTo>
                                    <a:lnTo>
                                      <a:pt x="32" y="568"/>
                                    </a:lnTo>
                                    <a:lnTo>
                                      <a:pt x="45" y="551"/>
                                    </a:lnTo>
                                    <a:lnTo>
                                      <a:pt x="59" y="537"/>
                                    </a:lnTo>
                                    <a:lnTo>
                                      <a:pt x="76" y="524"/>
                                    </a:lnTo>
                                    <a:lnTo>
                                      <a:pt x="90" y="516"/>
                                    </a:lnTo>
                                    <a:lnTo>
                                      <a:pt x="104" y="510"/>
                                    </a:lnTo>
                                    <a:lnTo>
                                      <a:pt x="111" y="492"/>
                                    </a:lnTo>
                                    <a:lnTo>
                                      <a:pt x="118" y="492"/>
                                    </a:lnTo>
                                    <a:lnTo>
                                      <a:pt x="118" y="485"/>
                                    </a:lnTo>
                                    <a:lnTo>
                                      <a:pt x="118" y="478"/>
                                    </a:lnTo>
                                    <a:lnTo>
                                      <a:pt x="118" y="472"/>
                                    </a:lnTo>
                                    <a:lnTo>
                                      <a:pt x="118" y="464"/>
                                    </a:lnTo>
                                    <a:lnTo>
                                      <a:pt x="111" y="458"/>
                                    </a:lnTo>
                                    <a:lnTo>
                                      <a:pt x="104" y="458"/>
                                    </a:lnTo>
                                    <a:lnTo>
                                      <a:pt x="97" y="458"/>
                                    </a:lnTo>
                                    <a:lnTo>
                                      <a:pt x="90" y="458"/>
                                    </a:lnTo>
                                    <a:lnTo>
                                      <a:pt x="97" y="450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118" y="440"/>
                                    </a:lnTo>
                                    <a:lnTo>
                                      <a:pt x="128" y="433"/>
                                    </a:lnTo>
                                    <a:lnTo>
                                      <a:pt x="136" y="433"/>
                                    </a:lnTo>
                                    <a:lnTo>
                                      <a:pt x="142" y="420"/>
                                    </a:lnTo>
                                    <a:lnTo>
                                      <a:pt x="142" y="412"/>
                                    </a:lnTo>
                                    <a:lnTo>
                                      <a:pt x="136" y="406"/>
                                    </a:lnTo>
                                    <a:lnTo>
                                      <a:pt x="128" y="406"/>
                                    </a:lnTo>
                                    <a:lnTo>
                                      <a:pt x="118" y="406"/>
                                    </a:lnTo>
                                    <a:lnTo>
                                      <a:pt x="111" y="406"/>
                                    </a:lnTo>
                                    <a:lnTo>
                                      <a:pt x="104" y="406"/>
                                    </a:lnTo>
                                    <a:lnTo>
                                      <a:pt x="97" y="406"/>
                                    </a:lnTo>
                                    <a:lnTo>
                                      <a:pt x="90" y="406"/>
                                    </a:lnTo>
                                    <a:lnTo>
                                      <a:pt x="84" y="406"/>
                                    </a:lnTo>
                                    <a:lnTo>
                                      <a:pt x="90" y="406"/>
                                    </a:lnTo>
                                    <a:lnTo>
                                      <a:pt x="104" y="398"/>
                                    </a:lnTo>
                                    <a:lnTo>
                                      <a:pt x="118" y="392"/>
                                    </a:lnTo>
                                    <a:lnTo>
                                      <a:pt x="136" y="392"/>
                                    </a:lnTo>
                                    <a:lnTo>
                                      <a:pt x="149" y="381"/>
                                    </a:lnTo>
                                    <a:lnTo>
                                      <a:pt x="163" y="374"/>
                                    </a:lnTo>
                                    <a:lnTo>
                                      <a:pt x="180" y="360"/>
                                    </a:lnTo>
                                    <a:lnTo>
                                      <a:pt x="194" y="354"/>
                                    </a:lnTo>
                                    <a:lnTo>
                                      <a:pt x="194" y="346"/>
                                    </a:lnTo>
                                    <a:lnTo>
                                      <a:pt x="187" y="340"/>
                                    </a:lnTo>
                                    <a:lnTo>
                                      <a:pt x="180" y="329"/>
                                    </a:lnTo>
                                    <a:lnTo>
                                      <a:pt x="163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2"/>
                                    </a:lnTo>
                                    <a:lnTo>
                                      <a:pt x="156" y="322"/>
                                    </a:lnTo>
                                    <a:lnTo>
                                      <a:pt x="163" y="322"/>
                                    </a:lnTo>
                                    <a:lnTo>
                                      <a:pt x="170" y="322"/>
                                    </a:lnTo>
                                    <a:lnTo>
                                      <a:pt x="180" y="322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87" y="316"/>
                                    </a:lnTo>
                                    <a:lnTo>
                                      <a:pt x="194" y="316"/>
                                    </a:lnTo>
                                    <a:lnTo>
                                      <a:pt x="194" y="308"/>
                                    </a:lnTo>
                                    <a:lnTo>
                                      <a:pt x="200" y="302"/>
                                    </a:lnTo>
                                    <a:lnTo>
                                      <a:pt x="208" y="302"/>
                                    </a:lnTo>
                                    <a:lnTo>
                                      <a:pt x="215" y="308"/>
                                    </a:lnTo>
                                    <a:lnTo>
                                      <a:pt x="229" y="308"/>
                                    </a:lnTo>
                                    <a:lnTo>
                                      <a:pt x="239" y="316"/>
                                    </a:lnTo>
                                    <a:lnTo>
                                      <a:pt x="246" y="316"/>
                                    </a:lnTo>
                                    <a:lnTo>
                                      <a:pt x="252" y="316"/>
                                    </a:lnTo>
                                    <a:lnTo>
                                      <a:pt x="260" y="322"/>
                                    </a:lnTo>
                                    <a:lnTo>
                                      <a:pt x="274" y="322"/>
                                    </a:lnTo>
                                    <a:lnTo>
                                      <a:pt x="274" y="329"/>
                                    </a:lnTo>
                                    <a:lnTo>
                                      <a:pt x="287" y="329"/>
                                    </a:lnTo>
                                    <a:lnTo>
                                      <a:pt x="298" y="329"/>
                                    </a:lnTo>
                                    <a:lnTo>
                                      <a:pt x="304" y="329"/>
                                    </a:lnTo>
                                    <a:lnTo>
                                      <a:pt x="312" y="346"/>
                                    </a:lnTo>
                                    <a:lnTo>
                                      <a:pt x="318" y="354"/>
                                    </a:lnTo>
                                    <a:lnTo>
                                      <a:pt x="332" y="346"/>
                                    </a:lnTo>
                                    <a:lnTo>
                                      <a:pt x="356" y="346"/>
                                    </a:lnTo>
                                    <a:lnTo>
                                      <a:pt x="378" y="346"/>
                                    </a:lnTo>
                                    <a:lnTo>
                                      <a:pt x="391" y="346"/>
                                    </a:lnTo>
                                    <a:lnTo>
                                      <a:pt x="416" y="346"/>
                                    </a:lnTo>
                                    <a:lnTo>
                                      <a:pt x="436" y="346"/>
                                    </a:lnTo>
                                    <a:lnTo>
                                      <a:pt x="450" y="346"/>
                                    </a:lnTo>
                                    <a:lnTo>
                                      <a:pt x="474" y="346"/>
                                    </a:lnTo>
                                    <a:lnTo>
                                      <a:pt x="474" y="340"/>
                                    </a:lnTo>
                                    <a:lnTo>
                                      <a:pt x="482" y="340"/>
                                    </a:lnTo>
                                    <a:lnTo>
                                      <a:pt x="482" y="329"/>
                                    </a:lnTo>
                                    <a:lnTo>
                                      <a:pt x="488" y="329"/>
                                    </a:lnTo>
                                    <a:lnTo>
                                      <a:pt x="488" y="322"/>
                                    </a:lnTo>
                                    <a:lnTo>
                                      <a:pt x="482" y="322"/>
                                    </a:lnTo>
                                    <a:lnTo>
                                      <a:pt x="482" y="316"/>
                                    </a:lnTo>
                                    <a:lnTo>
                                      <a:pt x="482" y="308"/>
                                    </a:lnTo>
                                    <a:lnTo>
                                      <a:pt x="482" y="302"/>
                                    </a:lnTo>
                                    <a:lnTo>
                                      <a:pt x="482" y="294"/>
                                    </a:lnTo>
                                    <a:lnTo>
                                      <a:pt x="482" y="288"/>
                                    </a:lnTo>
                                    <a:lnTo>
                                      <a:pt x="482" y="271"/>
                                    </a:lnTo>
                                    <a:lnTo>
                                      <a:pt x="482" y="264"/>
                                    </a:lnTo>
                                    <a:lnTo>
                                      <a:pt x="482" y="256"/>
                                    </a:lnTo>
                                    <a:lnTo>
                                      <a:pt x="495" y="264"/>
                                    </a:lnTo>
                                    <a:lnTo>
                                      <a:pt x="502" y="264"/>
                                    </a:lnTo>
                                    <a:lnTo>
                                      <a:pt x="509" y="271"/>
                                    </a:lnTo>
                                    <a:lnTo>
                                      <a:pt x="526" y="271"/>
                                    </a:lnTo>
                                    <a:lnTo>
                                      <a:pt x="534" y="264"/>
                                    </a:lnTo>
                                    <a:lnTo>
                                      <a:pt x="540" y="264"/>
                                    </a:lnTo>
                                    <a:lnTo>
                                      <a:pt x="547" y="250"/>
                                    </a:lnTo>
                                    <a:lnTo>
                                      <a:pt x="547" y="242"/>
                                    </a:lnTo>
                                    <a:lnTo>
                                      <a:pt x="547" y="236"/>
                                    </a:lnTo>
                                    <a:lnTo>
                                      <a:pt x="547" y="222"/>
                                    </a:lnTo>
                                    <a:lnTo>
                                      <a:pt x="547" y="205"/>
                                    </a:lnTo>
                                    <a:lnTo>
                                      <a:pt x="547" y="198"/>
                                    </a:lnTo>
                                    <a:lnTo>
                                      <a:pt x="547" y="190"/>
                                    </a:lnTo>
                                    <a:lnTo>
                                      <a:pt x="554" y="190"/>
                                    </a:lnTo>
                                    <a:lnTo>
                                      <a:pt x="561" y="198"/>
                                    </a:lnTo>
                                    <a:lnTo>
                                      <a:pt x="561" y="205"/>
                                    </a:lnTo>
                                    <a:lnTo>
                                      <a:pt x="568" y="205"/>
                                    </a:lnTo>
                                    <a:lnTo>
                                      <a:pt x="575" y="212"/>
                                    </a:lnTo>
                                    <a:lnTo>
                                      <a:pt x="586" y="212"/>
                                    </a:lnTo>
                                    <a:lnTo>
                                      <a:pt x="592" y="212"/>
                                    </a:lnTo>
                                    <a:lnTo>
                                      <a:pt x="598" y="205"/>
                                    </a:lnTo>
                                    <a:lnTo>
                                      <a:pt x="606" y="205"/>
                                    </a:lnTo>
                                    <a:lnTo>
                                      <a:pt x="606" y="198"/>
                                    </a:lnTo>
                                    <a:lnTo>
                                      <a:pt x="606" y="190"/>
                                    </a:lnTo>
                                    <a:lnTo>
                                      <a:pt x="606" y="184"/>
                                    </a:lnTo>
                                    <a:lnTo>
                                      <a:pt x="606" y="177"/>
                                    </a:lnTo>
                                    <a:lnTo>
                                      <a:pt x="606" y="170"/>
                                    </a:lnTo>
                                    <a:lnTo>
                                      <a:pt x="613" y="163"/>
                                    </a:lnTo>
                                    <a:lnTo>
                                      <a:pt x="620" y="163"/>
                                    </a:lnTo>
                                    <a:lnTo>
                                      <a:pt x="620" y="170"/>
                                    </a:lnTo>
                                    <a:lnTo>
                                      <a:pt x="627" y="177"/>
                                    </a:lnTo>
                                    <a:lnTo>
                                      <a:pt x="633" y="177"/>
                                    </a:lnTo>
                                    <a:lnTo>
                                      <a:pt x="633" y="184"/>
                                    </a:lnTo>
                                    <a:lnTo>
                                      <a:pt x="644" y="177"/>
                                    </a:lnTo>
                                    <a:lnTo>
                                      <a:pt x="650" y="170"/>
                                    </a:lnTo>
                                    <a:lnTo>
                                      <a:pt x="658" y="153"/>
                                    </a:lnTo>
                                    <a:lnTo>
                                      <a:pt x="664" y="146"/>
                                    </a:lnTo>
                                    <a:lnTo>
                                      <a:pt x="664" y="132"/>
                                    </a:lnTo>
                                    <a:lnTo>
                                      <a:pt x="664" y="118"/>
                                    </a:lnTo>
                                    <a:lnTo>
                                      <a:pt x="672" y="104"/>
                                    </a:lnTo>
                                    <a:lnTo>
                                      <a:pt x="672" y="94"/>
                                    </a:lnTo>
                                    <a:lnTo>
                                      <a:pt x="672" y="80"/>
                                    </a:lnTo>
                                    <a:lnTo>
                                      <a:pt x="679" y="80"/>
                                    </a:lnTo>
                                    <a:lnTo>
                                      <a:pt x="679" y="87"/>
                                    </a:lnTo>
                                    <a:lnTo>
                                      <a:pt x="685" y="94"/>
                                    </a:lnTo>
                                    <a:lnTo>
                                      <a:pt x="693" y="104"/>
                                    </a:lnTo>
                                    <a:lnTo>
                                      <a:pt x="702" y="104"/>
                                    </a:lnTo>
                                    <a:lnTo>
                                      <a:pt x="710" y="104"/>
                                    </a:lnTo>
                                    <a:lnTo>
                                      <a:pt x="716" y="94"/>
                                    </a:lnTo>
                                    <a:lnTo>
                                      <a:pt x="716" y="87"/>
                                    </a:lnTo>
                                    <a:lnTo>
                                      <a:pt x="724" y="87"/>
                                    </a:lnTo>
                                    <a:lnTo>
                                      <a:pt x="724" y="80"/>
                                    </a:lnTo>
                                    <a:lnTo>
                                      <a:pt x="724" y="74"/>
                                    </a:lnTo>
                                    <a:lnTo>
                                      <a:pt x="730" y="66"/>
                                    </a:lnTo>
                                    <a:lnTo>
                                      <a:pt x="730" y="60"/>
                                    </a:lnTo>
                                    <a:lnTo>
                                      <a:pt x="730" y="52"/>
                                    </a:lnTo>
                                    <a:lnTo>
                                      <a:pt x="737" y="45"/>
                                    </a:lnTo>
                                    <a:lnTo>
                                      <a:pt x="737" y="35"/>
                                    </a:lnTo>
                                    <a:lnTo>
                                      <a:pt x="737" y="28"/>
                                    </a:lnTo>
                                    <a:lnTo>
                                      <a:pt x="737" y="35"/>
                                    </a:lnTo>
                                    <a:lnTo>
                                      <a:pt x="737" y="45"/>
                                    </a:lnTo>
                                    <a:lnTo>
                                      <a:pt x="744" y="52"/>
                                    </a:lnTo>
                                    <a:lnTo>
                                      <a:pt x="751" y="52"/>
                                    </a:lnTo>
                                    <a:lnTo>
                                      <a:pt x="751" y="60"/>
                                    </a:lnTo>
                                    <a:lnTo>
                                      <a:pt x="768" y="52"/>
                                    </a:lnTo>
                                    <a:lnTo>
                                      <a:pt x="776" y="45"/>
                                    </a:lnTo>
                                    <a:lnTo>
                                      <a:pt x="789" y="35"/>
                                    </a:lnTo>
                                    <a:lnTo>
                                      <a:pt x="796" y="28"/>
                                    </a:lnTo>
                                    <a:lnTo>
                                      <a:pt x="810" y="22"/>
                                    </a:lnTo>
                                    <a:lnTo>
                                      <a:pt x="820" y="14"/>
                                    </a:lnTo>
                                    <a:lnTo>
                                      <a:pt x="834" y="8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20" y="45"/>
                                    </a:lnTo>
                                    <a:lnTo>
                                      <a:pt x="834" y="52"/>
                                    </a:lnTo>
                                    <a:lnTo>
                                      <a:pt x="848" y="52"/>
                                    </a:lnTo>
                                    <a:lnTo>
                                      <a:pt x="862" y="52"/>
                                    </a:lnTo>
                                    <a:lnTo>
                                      <a:pt x="880" y="45"/>
                                    </a:lnTo>
                                    <a:lnTo>
                                      <a:pt x="893" y="35"/>
                                    </a:lnTo>
                                    <a:lnTo>
                                      <a:pt x="907" y="28"/>
                                    </a:lnTo>
                                    <a:lnTo>
                                      <a:pt x="921" y="14"/>
                                    </a:lnTo>
                                    <a:lnTo>
                                      <a:pt x="938" y="14"/>
                                    </a:lnTo>
                                    <a:lnTo>
                                      <a:pt x="938" y="22"/>
                                    </a:lnTo>
                                    <a:lnTo>
                                      <a:pt x="921" y="28"/>
                                    </a:lnTo>
                                    <a:lnTo>
                                      <a:pt x="921" y="45"/>
                                    </a:lnTo>
                                    <a:lnTo>
                                      <a:pt x="907" y="45"/>
                                    </a:lnTo>
                                    <a:lnTo>
                                      <a:pt x="900" y="60"/>
                                    </a:lnTo>
                                    <a:lnTo>
                                      <a:pt x="893" y="66"/>
                                    </a:lnTo>
                                    <a:lnTo>
                                      <a:pt x="893" y="74"/>
                                    </a:lnTo>
                                    <a:lnTo>
                                      <a:pt x="893" y="87"/>
                                    </a:lnTo>
                                    <a:lnTo>
                                      <a:pt x="900" y="87"/>
                                    </a:lnTo>
                                    <a:lnTo>
                                      <a:pt x="914" y="94"/>
                                    </a:lnTo>
                                    <a:lnTo>
                                      <a:pt x="921" y="87"/>
                                    </a:lnTo>
                                    <a:lnTo>
                                      <a:pt x="938" y="87"/>
                                    </a:lnTo>
                                    <a:lnTo>
                                      <a:pt x="945" y="80"/>
                                    </a:lnTo>
                                    <a:lnTo>
                                      <a:pt x="952" y="74"/>
                                    </a:lnTo>
                                    <a:lnTo>
                                      <a:pt x="966" y="74"/>
                                    </a:lnTo>
                                    <a:lnTo>
                                      <a:pt x="973" y="66"/>
                                    </a:lnTo>
                                    <a:lnTo>
                                      <a:pt x="973" y="74"/>
                                    </a:lnTo>
                                    <a:lnTo>
                                      <a:pt x="966" y="74"/>
                                    </a:lnTo>
                                    <a:lnTo>
                                      <a:pt x="966" y="87"/>
                                    </a:lnTo>
                                    <a:lnTo>
                                      <a:pt x="966" y="94"/>
                                    </a:lnTo>
                                    <a:lnTo>
                                      <a:pt x="959" y="104"/>
                                    </a:lnTo>
                                    <a:lnTo>
                                      <a:pt x="959" y="111"/>
                                    </a:lnTo>
                                    <a:lnTo>
                                      <a:pt x="966" y="118"/>
                                    </a:lnTo>
                                    <a:lnTo>
                                      <a:pt x="973" y="118"/>
                                    </a:lnTo>
                                    <a:lnTo>
                                      <a:pt x="979" y="118"/>
                                    </a:lnTo>
                                    <a:lnTo>
                                      <a:pt x="996" y="118"/>
                                    </a:lnTo>
                                    <a:lnTo>
                                      <a:pt x="1011" y="118"/>
                                    </a:lnTo>
                                    <a:lnTo>
                                      <a:pt x="1018" y="118"/>
                                    </a:lnTo>
                                    <a:lnTo>
                                      <a:pt x="1025" y="111"/>
                                    </a:lnTo>
                                    <a:lnTo>
                                      <a:pt x="1031" y="111"/>
                                    </a:lnTo>
                                    <a:lnTo>
                                      <a:pt x="1039" y="104"/>
                                    </a:lnTo>
                                    <a:lnTo>
                                      <a:pt x="1031" y="111"/>
                                    </a:lnTo>
                                    <a:lnTo>
                                      <a:pt x="1025" y="118"/>
                                    </a:lnTo>
                                    <a:lnTo>
                                      <a:pt x="1018" y="126"/>
                                    </a:lnTo>
                                    <a:lnTo>
                                      <a:pt x="1011" y="132"/>
                                    </a:lnTo>
                                    <a:lnTo>
                                      <a:pt x="1004" y="146"/>
                                    </a:lnTo>
                                    <a:lnTo>
                                      <a:pt x="996" y="153"/>
                                    </a:lnTo>
                                    <a:lnTo>
                                      <a:pt x="996" y="163"/>
                                    </a:lnTo>
                                    <a:lnTo>
                                      <a:pt x="1011" y="170"/>
                                    </a:lnTo>
                                    <a:lnTo>
                                      <a:pt x="1011" y="177"/>
                                    </a:lnTo>
                                    <a:lnTo>
                                      <a:pt x="1025" y="177"/>
                                    </a:lnTo>
                                    <a:lnTo>
                                      <a:pt x="1031" y="177"/>
                                    </a:lnTo>
                                    <a:lnTo>
                                      <a:pt x="1039" y="170"/>
                                    </a:lnTo>
                                    <a:lnTo>
                                      <a:pt x="1056" y="170"/>
                                    </a:lnTo>
                                    <a:lnTo>
                                      <a:pt x="1062" y="170"/>
                                    </a:lnTo>
                                    <a:lnTo>
                                      <a:pt x="1070" y="170"/>
                                    </a:lnTo>
                                    <a:lnTo>
                                      <a:pt x="1070" y="177"/>
                                    </a:lnTo>
                                    <a:lnTo>
                                      <a:pt x="1062" y="177"/>
                                    </a:lnTo>
                                    <a:lnTo>
                                      <a:pt x="1056" y="184"/>
                                    </a:lnTo>
                                    <a:lnTo>
                                      <a:pt x="1048" y="190"/>
                                    </a:lnTo>
                                    <a:lnTo>
                                      <a:pt x="1039" y="190"/>
                                    </a:lnTo>
                                    <a:lnTo>
                                      <a:pt x="1039" y="205"/>
                                    </a:lnTo>
                                    <a:lnTo>
                                      <a:pt x="1031" y="205"/>
                                    </a:lnTo>
                                    <a:lnTo>
                                      <a:pt x="1031" y="222"/>
                                    </a:lnTo>
                                    <a:lnTo>
                                      <a:pt x="1039" y="222"/>
                                    </a:lnTo>
                                    <a:lnTo>
                                      <a:pt x="1048" y="236"/>
                                    </a:lnTo>
                                    <a:lnTo>
                                      <a:pt x="1056" y="236"/>
                                    </a:lnTo>
                                    <a:lnTo>
                                      <a:pt x="1070" y="236"/>
                                    </a:lnTo>
                                    <a:lnTo>
                                      <a:pt x="1083" y="236"/>
                                    </a:lnTo>
                                    <a:lnTo>
                                      <a:pt x="1091" y="242"/>
                                    </a:lnTo>
                                    <a:lnTo>
                                      <a:pt x="1108" y="242"/>
                                    </a:lnTo>
                                    <a:lnTo>
                                      <a:pt x="1114" y="250"/>
                                    </a:lnTo>
                                    <a:lnTo>
                                      <a:pt x="1091" y="264"/>
                                    </a:lnTo>
                                    <a:lnTo>
                                      <a:pt x="1070" y="271"/>
                                    </a:lnTo>
                                    <a:lnTo>
                                      <a:pt x="1039" y="281"/>
                                    </a:lnTo>
                                    <a:lnTo>
                                      <a:pt x="1018" y="281"/>
                                    </a:lnTo>
                                    <a:lnTo>
                                      <a:pt x="990" y="281"/>
                                    </a:lnTo>
                                    <a:lnTo>
                                      <a:pt x="966" y="281"/>
                                    </a:lnTo>
                                    <a:lnTo>
                                      <a:pt x="938" y="288"/>
                                    </a:lnTo>
                                    <a:lnTo>
                                      <a:pt x="914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5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32">
                                    <a:moveTo>
                                      <a:pt x="111" y="132"/>
                                    </a:moveTo>
                                    <a:lnTo>
                                      <a:pt x="104" y="132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90" y="10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59" y="46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90" y="73"/>
                                    </a:lnTo>
                                    <a:lnTo>
                                      <a:pt x="104" y="98"/>
                                    </a:lnTo>
                                    <a:lnTo>
                                      <a:pt x="111" y="112"/>
                                    </a:lnTo>
                                    <a:lnTo>
                                      <a:pt x="117" y="132"/>
                                    </a:lnTo>
                                    <a:lnTo>
                                      <a:pt x="111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09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88">
                                    <a:moveTo>
                                      <a:pt x="177" y="45"/>
                                    </a:moveTo>
                                    <a:lnTo>
                                      <a:pt x="163" y="60"/>
                                    </a:lnTo>
                                    <a:lnTo>
                                      <a:pt x="149" y="80"/>
                                    </a:lnTo>
                                    <a:lnTo>
                                      <a:pt x="134" y="104"/>
                                    </a:lnTo>
                                    <a:lnTo>
                                      <a:pt x="117" y="126"/>
                                    </a:lnTo>
                                    <a:lnTo>
                                      <a:pt x="97" y="139"/>
                                    </a:lnTo>
                                    <a:lnTo>
                                      <a:pt x="83" y="170"/>
                                    </a:lnTo>
                                    <a:lnTo>
                                      <a:pt x="70" y="184"/>
                                    </a:lnTo>
                                    <a:lnTo>
                                      <a:pt x="52" y="208"/>
                                    </a:lnTo>
                                    <a:lnTo>
                                      <a:pt x="59" y="208"/>
                                    </a:lnTo>
                                    <a:lnTo>
                                      <a:pt x="76" y="198"/>
                                    </a:lnTo>
                                    <a:lnTo>
                                      <a:pt x="83" y="198"/>
                                    </a:lnTo>
                                    <a:lnTo>
                                      <a:pt x="90" y="190"/>
                                    </a:lnTo>
                                    <a:lnTo>
                                      <a:pt x="97" y="184"/>
                                    </a:lnTo>
                                    <a:lnTo>
                                      <a:pt x="104" y="184"/>
                                    </a:lnTo>
                                    <a:lnTo>
                                      <a:pt x="117" y="184"/>
                                    </a:lnTo>
                                    <a:lnTo>
                                      <a:pt x="128" y="177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34" y="184"/>
                                    </a:lnTo>
                                    <a:lnTo>
                                      <a:pt x="134" y="190"/>
                                    </a:lnTo>
                                    <a:lnTo>
                                      <a:pt x="134" y="198"/>
                                    </a:lnTo>
                                    <a:lnTo>
                                      <a:pt x="128" y="198"/>
                                    </a:lnTo>
                                    <a:lnTo>
                                      <a:pt x="117" y="198"/>
                                    </a:lnTo>
                                    <a:lnTo>
                                      <a:pt x="111" y="198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90" y="215"/>
                                    </a:lnTo>
                                    <a:lnTo>
                                      <a:pt x="83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29"/>
                                    </a:lnTo>
                                    <a:lnTo>
                                      <a:pt x="70" y="229"/>
                                    </a:lnTo>
                                    <a:lnTo>
                                      <a:pt x="59" y="236"/>
                                    </a:lnTo>
                                    <a:lnTo>
                                      <a:pt x="59" y="242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83" y="236"/>
                                    </a:lnTo>
                                    <a:lnTo>
                                      <a:pt x="97" y="229"/>
                                    </a:lnTo>
                                    <a:lnTo>
                                      <a:pt x="104" y="229"/>
                                    </a:lnTo>
                                    <a:lnTo>
                                      <a:pt x="117" y="229"/>
                                    </a:lnTo>
                                    <a:lnTo>
                                      <a:pt x="134" y="222"/>
                                    </a:lnTo>
                                    <a:lnTo>
                                      <a:pt x="149" y="215"/>
                                    </a:lnTo>
                                    <a:lnTo>
                                      <a:pt x="163" y="215"/>
                                    </a:lnTo>
                                    <a:lnTo>
                                      <a:pt x="169" y="215"/>
                                    </a:lnTo>
                                    <a:lnTo>
                                      <a:pt x="177" y="215"/>
                                    </a:lnTo>
                                    <a:lnTo>
                                      <a:pt x="177" y="222"/>
                                    </a:lnTo>
                                    <a:lnTo>
                                      <a:pt x="177" y="229"/>
                                    </a:lnTo>
                                    <a:lnTo>
                                      <a:pt x="169" y="229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56" y="236"/>
                                    </a:lnTo>
                                    <a:lnTo>
                                      <a:pt x="149" y="236"/>
                                    </a:lnTo>
                                    <a:lnTo>
                                      <a:pt x="128" y="242"/>
                                    </a:lnTo>
                                    <a:lnTo>
                                      <a:pt x="111" y="242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3" y="257"/>
                                    </a:lnTo>
                                    <a:lnTo>
                                      <a:pt x="59" y="257"/>
                                    </a:lnTo>
                                    <a:lnTo>
                                      <a:pt x="45" y="274"/>
                                    </a:lnTo>
                                    <a:lnTo>
                                      <a:pt x="31" y="274"/>
                                    </a:lnTo>
                                    <a:lnTo>
                                      <a:pt x="18" y="288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10" y="257"/>
                                    </a:lnTo>
                                    <a:lnTo>
                                      <a:pt x="18" y="257"/>
                                    </a:lnTo>
                                    <a:lnTo>
                                      <a:pt x="24" y="257"/>
                                    </a:lnTo>
                                    <a:lnTo>
                                      <a:pt x="31" y="250"/>
                                    </a:lnTo>
                                    <a:lnTo>
                                      <a:pt x="31" y="242"/>
                                    </a:lnTo>
                                    <a:lnTo>
                                      <a:pt x="24" y="242"/>
                                    </a:lnTo>
                                    <a:lnTo>
                                      <a:pt x="18" y="24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18" y="229"/>
                                    </a:lnTo>
                                    <a:lnTo>
                                      <a:pt x="38" y="198"/>
                                    </a:lnTo>
                                    <a:lnTo>
                                      <a:pt x="59" y="170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215" y="14"/>
                                    </a:lnTo>
                                    <a:lnTo>
                                      <a:pt x="208" y="22"/>
                                    </a:lnTo>
                                    <a:lnTo>
                                      <a:pt x="208" y="28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86" y="39"/>
                                    </a:lnTo>
                                    <a:lnTo>
                                      <a:pt x="177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3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59">
                                    <a:moveTo>
                                      <a:pt x="163" y="31"/>
                                    </a:moveTo>
                                    <a:lnTo>
                                      <a:pt x="149" y="31"/>
                                    </a:lnTo>
                                    <a:lnTo>
                                      <a:pt x="134" y="37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49" y="17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0" y="10"/>
                                    </a:lnTo>
                                    <a:lnTo>
                                      <a:pt x="200" y="17"/>
                                    </a:lnTo>
                                    <a:lnTo>
                                      <a:pt x="194" y="17"/>
                                    </a:lnTo>
                                    <a:lnTo>
                                      <a:pt x="186" y="17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69" y="24"/>
                                    </a:lnTo>
                                    <a:lnTo>
                                      <a:pt x="163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7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42">
                                    <a:moveTo>
                                      <a:pt x="73" y="142"/>
                                    </a:moveTo>
                                    <a:lnTo>
                                      <a:pt x="59" y="128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9" y="70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90" y="136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73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828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1150">
                                    <a:moveTo>
                                      <a:pt x="1202" y="481"/>
                                    </a:moveTo>
                                    <a:lnTo>
                                      <a:pt x="1177" y="464"/>
                                    </a:lnTo>
                                    <a:lnTo>
                                      <a:pt x="1157" y="457"/>
                                    </a:lnTo>
                                    <a:lnTo>
                                      <a:pt x="1125" y="450"/>
                                    </a:lnTo>
                                    <a:lnTo>
                                      <a:pt x="1105" y="450"/>
                                    </a:lnTo>
                                    <a:lnTo>
                                      <a:pt x="1084" y="450"/>
                                    </a:lnTo>
                                    <a:lnTo>
                                      <a:pt x="1053" y="450"/>
                                    </a:lnTo>
                                    <a:lnTo>
                                      <a:pt x="1032" y="457"/>
                                    </a:lnTo>
                                    <a:lnTo>
                                      <a:pt x="1008" y="464"/>
                                    </a:lnTo>
                                    <a:lnTo>
                                      <a:pt x="994" y="481"/>
                                    </a:lnTo>
                                    <a:lnTo>
                                      <a:pt x="987" y="488"/>
                                    </a:lnTo>
                                    <a:lnTo>
                                      <a:pt x="980" y="481"/>
                                    </a:lnTo>
                                    <a:lnTo>
                                      <a:pt x="974" y="450"/>
                                    </a:lnTo>
                                    <a:lnTo>
                                      <a:pt x="966" y="423"/>
                                    </a:lnTo>
                                    <a:lnTo>
                                      <a:pt x="966" y="391"/>
                                    </a:lnTo>
                                    <a:lnTo>
                                      <a:pt x="942" y="363"/>
                                    </a:lnTo>
                                    <a:lnTo>
                                      <a:pt x="935" y="363"/>
                                    </a:lnTo>
                                    <a:lnTo>
                                      <a:pt x="928" y="363"/>
                                    </a:lnTo>
                                    <a:lnTo>
                                      <a:pt x="914" y="363"/>
                                    </a:lnTo>
                                    <a:lnTo>
                                      <a:pt x="890" y="377"/>
                                    </a:lnTo>
                                    <a:lnTo>
                                      <a:pt x="883" y="391"/>
                                    </a:lnTo>
                                    <a:lnTo>
                                      <a:pt x="876" y="391"/>
                                    </a:lnTo>
                                    <a:lnTo>
                                      <a:pt x="870" y="384"/>
                                    </a:lnTo>
                                    <a:lnTo>
                                      <a:pt x="870" y="377"/>
                                    </a:lnTo>
                                    <a:lnTo>
                                      <a:pt x="870" y="363"/>
                                    </a:lnTo>
                                    <a:lnTo>
                                      <a:pt x="870" y="332"/>
                                    </a:lnTo>
                                    <a:lnTo>
                                      <a:pt x="876" y="305"/>
                                    </a:lnTo>
                                    <a:lnTo>
                                      <a:pt x="870" y="287"/>
                                    </a:lnTo>
                                    <a:lnTo>
                                      <a:pt x="856" y="287"/>
                                    </a:lnTo>
                                    <a:lnTo>
                                      <a:pt x="839" y="305"/>
                                    </a:lnTo>
                                    <a:lnTo>
                                      <a:pt x="825" y="319"/>
                                    </a:lnTo>
                                    <a:lnTo>
                                      <a:pt x="766" y="377"/>
                                    </a:lnTo>
                                    <a:lnTo>
                                      <a:pt x="752" y="398"/>
                                    </a:lnTo>
                                    <a:lnTo>
                                      <a:pt x="752" y="391"/>
                                    </a:lnTo>
                                    <a:lnTo>
                                      <a:pt x="773" y="363"/>
                                    </a:lnTo>
                                    <a:lnTo>
                                      <a:pt x="796" y="325"/>
                                    </a:lnTo>
                                    <a:lnTo>
                                      <a:pt x="818" y="287"/>
                                    </a:lnTo>
                                    <a:lnTo>
                                      <a:pt x="818" y="267"/>
                                    </a:lnTo>
                                    <a:lnTo>
                                      <a:pt x="818" y="259"/>
                                    </a:lnTo>
                                    <a:lnTo>
                                      <a:pt x="810" y="245"/>
                                    </a:lnTo>
                                    <a:lnTo>
                                      <a:pt x="790" y="245"/>
                                    </a:lnTo>
                                    <a:lnTo>
                                      <a:pt x="766" y="273"/>
                                    </a:lnTo>
                                    <a:lnTo>
                                      <a:pt x="759" y="280"/>
                                    </a:lnTo>
                                    <a:lnTo>
                                      <a:pt x="752" y="280"/>
                                    </a:lnTo>
                                    <a:lnTo>
                                      <a:pt x="752" y="273"/>
                                    </a:lnTo>
                                    <a:lnTo>
                                      <a:pt x="752" y="259"/>
                                    </a:lnTo>
                                    <a:lnTo>
                                      <a:pt x="744" y="245"/>
                                    </a:lnTo>
                                    <a:lnTo>
                                      <a:pt x="738" y="228"/>
                                    </a:lnTo>
                                    <a:lnTo>
                                      <a:pt x="721" y="207"/>
                                    </a:lnTo>
                                    <a:lnTo>
                                      <a:pt x="700" y="236"/>
                                    </a:lnTo>
                                    <a:lnTo>
                                      <a:pt x="693" y="259"/>
                                    </a:lnTo>
                                    <a:lnTo>
                                      <a:pt x="686" y="273"/>
                                    </a:lnTo>
                                    <a:lnTo>
                                      <a:pt x="680" y="280"/>
                                    </a:lnTo>
                                    <a:lnTo>
                                      <a:pt x="680" y="287"/>
                                    </a:lnTo>
                                    <a:lnTo>
                                      <a:pt x="672" y="273"/>
                                    </a:lnTo>
                                    <a:lnTo>
                                      <a:pt x="662" y="259"/>
                                    </a:lnTo>
                                    <a:lnTo>
                                      <a:pt x="648" y="215"/>
                                    </a:lnTo>
                                    <a:lnTo>
                                      <a:pt x="641" y="207"/>
                                    </a:lnTo>
                                    <a:lnTo>
                                      <a:pt x="641" y="215"/>
                                    </a:lnTo>
                                    <a:lnTo>
                                      <a:pt x="628" y="228"/>
                                    </a:lnTo>
                                    <a:lnTo>
                                      <a:pt x="628" y="245"/>
                                    </a:lnTo>
                                    <a:lnTo>
                                      <a:pt x="620" y="267"/>
                                    </a:lnTo>
                                    <a:lnTo>
                                      <a:pt x="610" y="280"/>
                                    </a:lnTo>
                                    <a:lnTo>
                                      <a:pt x="610" y="305"/>
                                    </a:lnTo>
                                    <a:lnTo>
                                      <a:pt x="589" y="287"/>
                                    </a:lnTo>
                                    <a:lnTo>
                                      <a:pt x="582" y="267"/>
                                    </a:lnTo>
                                    <a:lnTo>
                                      <a:pt x="568" y="253"/>
                                    </a:lnTo>
                                    <a:lnTo>
                                      <a:pt x="568" y="245"/>
                                    </a:lnTo>
                                    <a:lnTo>
                                      <a:pt x="562" y="236"/>
                                    </a:lnTo>
                                    <a:lnTo>
                                      <a:pt x="551" y="245"/>
                                    </a:lnTo>
                                    <a:lnTo>
                                      <a:pt x="544" y="267"/>
                                    </a:lnTo>
                                    <a:lnTo>
                                      <a:pt x="537" y="305"/>
                                    </a:lnTo>
                                    <a:lnTo>
                                      <a:pt x="524" y="294"/>
                                    </a:lnTo>
                                    <a:lnTo>
                                      <a:pt x="524" y="287"/>
                                    </a:lnTo>
                                    <a:lnTo>
                                      <a:pt x="510" y="280"/>
                                    </a:lnTo>
                                    <a:lnTo>
                                      <a:pt x="510" y="273"/>
                                    </a:lnTo>
                                    <a:lnTo>
                                      <a:pt x="502" y="259"/>
                                    </a:lnTo>
                                    <a:lnTo>
                                      <a:pt x="492" y="259"/>
                                    </a:lnTo>
                                    <a:lnTo>
                                      <a:pt x="485" y="259"/>
                                    </a:lnTo>
                                    <a:lnTo>
                                      <a:pt x="478" y="267"/>
                                    </a:lnTo>
                                    <a:lnTo>
                                      <a:pt x="478" y="27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78" y="287"/>
                                    </a:lnTo>
                                    <a:lnTo>
                                      <a:pt x="478" y="294"/>
                                    </a:lnTo>
                                    <a:lnTo>
                                      <a:pt x="478" y="305"/>
                                    </a:lnTo>
                                    <a:lnTo>
                                      <a:pt x="478" y="311"/>
                                    </a:lnTo>
                                    <a:lnTo>
                                      <a:pt x="478" y="319"/>
                                    </a:lnTo>
                                    <a:lnTo>
                                      <a:pt x="478" y="325"/>
                                    </a:lnTo>
                                    <a:lnTo>
                                      <a:pt x="458" y="319"/>
                                    </a:lnTo>
                                    <a:lnTo>
                                      <a:pt x="444" y="305"/>
                                    </a:lnTo>
                                    <a:lnTo>
                                      <a:pt x="433" y="294"/>
                                    </a:lnTo>
                                    <a:lnTo>
                                      <a:pt x="427" y="287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0" y="311"/>
                                    </a:lnTo>
                                    <a:lnTo>
                                      <a:pt x="420" y="346"/>
                                    </a:lnTo>
                                    <a:lnTo>
                                      <a:pt x="412" y="346"/>
                                    </a:lnTo>
                                    <a:lnTo>
                                      <a:pt x="406" y="339"/>
                                    </a:lnTo>
                                    <a:lnTo>
                                      <a:pt x="392" y="332"/>
                                    </a:lnTo>
                                    <a:lnTo>
                                      <a:pt x="375" y="319"/>
                                    </a:lnTo>
                                    <a:lnTo>
                                      <a:pt x="354" y="319"/>
                                    </a:lnTo>
                                    <a:lnTo>
                                      <a:pt x="346" y="311"/>
                                    </a:lnTo>
                                    <a:lnTo>
                                      <a:pt x="340" y="319"/>
                                    </a:lnTo>
                                    <a:lnTo>
                                      <a:pt x="333" y="325"/>
                                    </a:lnTo>
                                    <a:lnTo>
                                      <a:pt x="346" y="353"/>
                                    </a:lnTo>
                                    <a:lnTo>
                                      <a:pt x="354" y="377"/>
                                    </a:lnTo>
                                    <a:lnTo>
                                      <a:pt x="346" y="377"/>
                                    </a:lnTo>
                                    <a:lnTo>
                                      <a:pt x="340" y="384"/>
                                    </a:lnTo>
                                    <a:lnTo>
                                      <a:pt x="326" y="377"/>
                                    </a:lnTo>
                                    <a:lnTo>
                                      <a:pt x="316" y="377"/>
                                    </a:lnTo>
                                    <a:lnTo>
                                      <a:pt x="302" y="371"/>
                                    </a:lnTo>
                                    <a:lnTo>
                                      <a:pt x="288" y="371"/>
                                    </a:lnTo>
                                    <a:lnTo>
                                      <a:pt x="288" y="391"/>
                                    </a:lnTo>
                                    <a:lnTo>
                                      <a:pt x="295" y="412"/>
                                    </a:lnTo>
                                    <a:lnTo>
                                      <a:pt x="295" y="436"/>
                                    </a:lnTo>
                                    <a:lnTo>
                                      <a:pt x="302" y="450"/>
                                    </a:lnTo>
                                    <a:lnTo>
                                      <a:pt x="302" y="464"/>
                                    </a:lnTo>
                                    <a:lnTo>
                                      <a:pt x="295" y="464"/>
                                    </a:lnTo>
                                    <a:lnTo>
                                      <a:pt x="274" y="464"/>
                                    </a:lnTo>
                                    <a:lnTo>
                                      <a:pt x="236" y="457"/>
                                    </a:lnTo>
                                    <a:lnTo>
                                      <a:pt x="230" y="464"/>
                                    </a:lnTo>
                                    <a:lnTo>
                                      <a:pt x="230" y="470"/>
                                    </a:lnTo>
                                    <a:lnTo>
                                      <a:pt x="236" y="488"/>
                                    </a:lnTo>
                                    <a:lnTo>
                                      <a:pt x="236" y="502"/>
                                    </a:lnTo>
                                    <a:lnTo>
                                      <a:pt x="250" y="516"/>
                                    </a:lnTo>
                                    <a:lnTo>
                                      <a:pt x="264" y="533"/>
                                    </a:lnTo>
                                    <a:lnTo>
                                      <a:pt x="274" y="547"/>
                                    </a:lnTo>
                                    <a:lnTo>
                                      <a:pt x="282" y="547"/>
                                    </a:lnTo>
                                    <a:lnTo>
                                      <a:pt x="274" y="554"/>
                                    </a:lnTo>
                                    <a:lnTo>
                                      <a:pt x="257" y="561"/>
                                    </a:lnTo>
                                    <a:lnTo>
                                      <a:pt x="243" y="568"/>
                                    </a:lnTo>
                                    <a:lnTo>
                                      <a:pt x="222" y="574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05" y="599"/>
                                    </a:lnTo>
                                    <a:lnTo>
                                      <a:pt x="216" y="613"/>
                                    </a:lnTo>
                                    <a:lnTo>
                                      <a:pt x="236" y="626"/>
                                    </a:lnTo>
                                    <a:lnTo>
                                      <a:pt x="264" y="634"/>
                                    </a:lnTo>
                                    <a:lnTo>
                                      <a:pt x="282" y="651"/>
                                    </a:lnTo>
                                    <a:lnTo>
                                      <a:pt x="264" y="651"/>
                                    </a:lnTo>
                                    <a:lnTo>
                                      <a:pt x="250" y="658"/>
                                    </a:lnTo>
                                    <a:lnTo>
                                      <a:pt x="236" y="665"/>
                                    </a:lnTo>
                                    <a:lnTo>
                                      <a:pt x="222" y="678"/>
                                    </a:lnTo>
                                    <a:lnTo>
                                      <a:pt x="216" y="700"/>
                                    </a:lnTo>
                                    <a:lnTo>
                                      <a:pt x="230" y="710"/>
                                    </a:lnTo>
                                    <a:lnTo>
                                      <a:pt x="243" y="717"/>
                                    </a:lnTo>
                                    <a:lnTo>
                                      <a:pt x="257" y="724"/>
                                    </a:lnTo>
                                    <a:lnTo>
                                      <a:pt x="274" y="724"/>
                                    </a:lnTo>
                                    <a:lnTo>
                                      <a:pt x="295" y="724"/>
                                    </a:lnTo>
                                    <a:lnTo>
                                      <a:pt x="309" y="724"/>
                                    </a:lnTo>
                                    <a:lnTo>
                                      <a:pt x="326" y="730"/>
                                    </a:lnTo>
                                    <a:lnTo>
                                      <a:pt x="340" y="738"/>
                                    </a:lnTo>
                                    <a:lnTo>
                                      <a:pt x="340" y="744"/>
                                    </a:lnTo>
                                    <a:lnTo>
                                      <a:pt x="326" y="752"/>
                                    </a:lnTo>
                                    <a:lnTo>
                                      <a:pt x="309" y="769"/>
                                    </a:lnTo>
                                    <a:lnTo>
                                      <a:pt x="302" y="782"/>
                                    </a:lnTo>
                                    <a:lnTo>
                                      <a:pt x="295" y="796"/>
                                    </a:lnTo>
                                    <a:lnTo>
                                      <a:pt x="288" y="810"/>
                                    </a:lnTo>
                                    <a:lnTo>
                                      <a:pt x="295" y="817"/>
                                    </a:lnTo>
                                    <a:lnTo>
                                      <a:pt x="302" y="817"/>
                                    </a:lnTo>
                                    <a:lnTo>
                                      <a:pt x="326" y="817"/>
                                    </a:lnTo>
                                    <a:lnTo>
                                      <a:pt x="340" y="817"/>
                                    </a:lnTo>
                                    <a:lnTo>
                                      <a:pt x="346" y="817"/>
                                    </a:lnTo>
                                    <a:lnTo>
                                      <a:pt x="340" y="817"/>
                                    </a:lnTo>
                                    <a:lnTo>
                                      <a:pt x="340" y="827"/>
                                    </a:lnTo>
                                    <a:lnTo>
                                      <a:pt x="340" y="834"/>
                                    </a:lnTo>
                                    <a:lnTo>
                                      <a:pt x="340" y="848"/>
                                    </a:lnTo>
                                    <a:lnTo>
                                      <a:pt x="354" y="848"/>
                                    </a:lnTo>
                                    <a:lnTo>
                                      <a:pt x="368" y="856"/>
                                    </a:lnTo>
                                    <a:lnTo>
                                      <a:pt x="385" y="856"/>
                                    </a:lnTo>
                                    <a:lnTo>
                                      <a:pt x="406" y="862"/>
                                    </a:lnTo>
                                    <a:lnTo>
                                      <a:pt x="412" y="862"/>
                                    </a:lnTo>
                                    <a:lnTo>
                                      <a:pt x="420" y="862"/>
                                    </a:lnTo>
                                    <a:lnTo>
                                      <a:pt x="412" y="879"/>
                                    </a:lnTo>
                                    <a:lnTo>
                                      <a:pt x="398" y="894"/>
                                    </a:lnTo>
                                    <a:lnTo>
                                      <a:pt x="398" y="900"/>
                                    </a:lnTo>
                                    <a:lnTo>
                                      <a:pt x="406" y="908"/>
                                    </a:lnTo>
                                    <a:lnTo>
                                      <a:pt x="412" y="908"/>
                                    </a:lnTo>
                                    <a:lnTo>
                                      <a:pt x="420" y="914"/>
                                    </a:lnTo>
                                    <a:lnTo>
                                      <a:pt x="427" y="914"/>
                                    </a:lnTo>
                                    <a:lnTo>
                                      <a:pt x="433" y="914"/>
                                    </a:lnTo>
                                    <a:lnTo>
                                      <a:pt x="450" y="914"/>
                                    </a:lnTo>
                                    <a:lnTo>
                                      <a:pt x="450" y="921"/>
                                    </a:lnTo>
                                    <a:lnTo>
                                      <a:pt x="444" y="938"/>
                                    </a:lnTo>
                                    <a:lnTo>
                                      <a:pt x="433" y="952"/>
                                    </a:lnTo>
                                    <a:lnTo>
                                      <a:pt x="433" y="966"/>
                                    </a:lnTo>
                                    <a:lnTo>
                                      <a:pt x="427" y="973"/>
                                    </a:lnTo>
                                    <a:lnTo>
                                      <a:pt x="427" y="980"/>
                                    </a:lnTo>
                                    <a:lnTo>
                                      <a:pt x="427" y="997"/>
                                    </a:lnTo>
                                    <a:lnTo>
                                      <a:pt x="444" y="1004"/>
                                    </a:lnTo>
                                    <a:lnTo>
                                      <a:pt x="485" y="987"/>
                                    </a:lnTo>
                                    <a:lnTo>
                                      <a:pt x="510" y="980"/>
                                    </a:lnTo>
                                    <a:lnTo>
                                      <a:pt x="516" y="987"/>
                                    </a:lnTo>
                                    <a:lnTo>
                                      <a:pt x="510" y="997"/>
                                    </a:lnTo>
                                    <a:lnTo>
                                      <a:pt x="502" y="1011"/>
                                    </a:lnTo>
                                    <a:lnTo>
                                      <a:pt x="492" y="1024"/>
                                    </a:lnTo>
                                    <a:lnTo>
                                      <a:pt x="492" y="1032"/>
                                    </a:lnTo>
                                    <a:lnTo>
                                      <a:pt x="492" y="1039"/>
                                    </a:lnTo>
                                    <a:lnTo>
                                      <a:pt x="510" y="1039"/>
                                    </a:lnTo>
                                    <a:lnTo>
                                      <a:pt x="516" y="1056"/>
                                    </a:lnTo>
                                    <a:lnTo>
                                      <a:pt x="516" y="1063"/>
                                    </a:lnTo>
                                    <a:lnTo>
                                      <a:pt x="524" y="1076"/>
                                    </a:lnTo>
                                    <a:lnTo>
                                      <a:pt x="524" y="1084"/>
                                    </a:lnTo>
                                    <a:lnTo>
                                      <a:pt x="537" y="1098"/>
                                    </a:lnTo>
                                    <a:lnTo>
                                      <a:pt x="544" y="1115"/>
                                    </a:lnTo>
                                    <a:lnTo>
                                      <a:pt x="551" y="1122"/>
                                    </a:lnTo>
                                    <a:lnTo>
                                      <a:pt x="562" y="1136"/>
                                    </a:lnTo>
                                    <a:lnTo>
                                      <a:pt x="568" y="1150"/>
                                    </a:lnTo>
                                    <a:lnTo>
                                      <a:pt x="551" y="1150"/>
                                    </a:lnTo>
                                    <a:lnTo>
                                      <a:pt x="537" y="1150"/>
                                    </a:lnTo>
                                    <a:lnTo>
                                      <a:pt x="516" y="1150"/>
                                    </a:lnTo>
                                    <a:lnTo>
                                      <a:pt x="502" y="1150"/>
                                    </a:lnTo>
                                    <a:lnTo>
                                      <a:pt x="485" y="1150"/>
                                    </a:lnTo>
                                    <a:lnTo>
                                      <a:pt x="472" y="1150"/>
                                    </a:lnTo>
                                    <a:lnTo>
                                      <a:pt x="458" y="1142"/>
                                    </a:lnTo>
                                    <a:lnTo>
                                      <a:pt x="444" y="1136"/>
                                    </a:lnTo>
                                    <a:lnTo>
                                      <a:pt x="420" y="1128"/>
                                    </a:lnTo>
                                    <a:lnTo>
                                      <a:pt x="398" y="1115"/>
                                    </a:lnTo>
                                    <a:lnTo>
                                      <a:pt x="361" y="1090"/>
                                    </a:lnTo>
                                    <a:lnTo>
                                      <a:pt x="326" y="1070"/>
                                    </a:lnTo>
                                    <a:lnTo>
                                      <a:pt x="295" y="1039"/>
                                    </a:lnTo>
                                    <a:lnTo>
                                      <a:pt x="264" y="1011"/>
                                    </a:lnTo>
                                    <a:lnTo>
                                      <a:pt x="264" y="997"/>
                                    </a:lnTo>
                                    <a:lnTo>
                                      <a:pt x="257" y="987"/>
                                    </a:lnTo>
                                    <a:lnTo>
                                      <a:pt x="250" y="980"/>
                                    </a:lnTo>
                                    <a:lnTo>
                                      <a:pt x="257" y="973"/>
                                    </a:lnTo>
                                    <a:lnTo>
                                      <a:pt x="250" y="966"/>
                                    </a:lnTo>
                                    <a:lnTo>
                                      <a:pt x="250" y="952"/>
                                    </a:lnTo>
                                    <a:lnTo>
                                      <a:pt x="236" y="952"/>
                                    </a:lnTo>
                                    <a:lnTo>
                                      <a:pt x="222" y="945"/>
                                    </a:lnTo>
                                    <a:lnTo>
                                      <a:pt x="191" y="938"/>
                                    </a:lnTo>
                                    <a:lnTo>
                                      <a:pt x="164" y="921"/>
                                    </a:lnTo>
                                    <a:lnTo>
                                      <a:pt x="146" y="921"/>
                                    </a:lnTo>
                                    <a:lnTo>
                                      <a:pt x="132" y="908"/>
                                    </a:lnTo>
                                    <a:lnTo>
                                      <a:pt x="118" y="900"/>
                                    </a:lnTo>
                                    <a:lnTo>
                                      <a:pt x="104" y="886"/>
                                    </a:lnTo>
                                    <a:lnTo>
                                      <a:pt x="104" y="862"/>
                                    </a:lnTo>
                                    <a:lnTo>
                                      <a:pt x="98" y="848"/>
                                    </a:lnTo>
                                    <a:lnTo>
                                      <a:pt x="98" y="817"/>
                                    </a:lnTo>
                                    <a:lnTo>
                                      <a:pt x="104" y="782"/>
                                    </a:lnTo>
                                    <a:lnTo>
                                      <a:pt x="104" y="776"/>
                                    </a:lnTo>
                                    <a:lnTo>
                                      <a:pt x="112" y="758"/>
                                    </a:lnTo>
                                    <a:lnTo>
                                      <a:pt x="118" y="738"/>
                                    </a:lnTo>
                                    <a:lnTo>
                                      <a:pt x="126" y="724"/>
                                    </a:lnTo>
                                    <a:lnTo>
                                      <a:pt x="132" y="710"/>
                                    </a:lnTo>
                                    <a:lnTo>
                                      <a:pt x="146" y="686"/>
                                    </a:lnTo>
                                    <a:lnTo>
                                      <a:pt x="146" y="678"/>
                                    </a:lnTo>
                                    <a:lnTo>
                                      <a:pt x="146" y="665"/>
                                    </a:lnTo>
                                    <a:lnTo>
                                      <a:pt x="112" y="651"/>
                                    </a:lnTo>
                                    <a:lnTo>
                                      <a:pt x="74" y="634"/>
                                    </a:lnTo>
                                    <a:lnTo>
                                      <a:pt x="46" y="613"/>
                                    </a:lnTo>
                                    <a:lnTo>
                                      <a:pt x="22" y="592"/>
                                    </a:lnTo>
                                    <a:lnTo>
                                      <a:pt x="14" y="574"/>
                                    </a:lnTo>
                                    <a:lnTo>
                                      <a:pt x="8" y="568"/>
                                    </a:lnTo>
                                    <a:lnTo>
                                      <a:pt x="8" y="554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8" y="502"/>
                                    </a:lnTo>
                                    <a:lnTo>
                                      <a:pt x="29" y="457"/>
                                    </a:lnTo>
                                    <a:lnTo>
                                      <a:pt x="66" y="436"/>
                                    </a:lnTo>
                                    <a:lnTo>
                                      <a:pt x="87" y="412"/>
                                    </a:lnTo>
                                    <a:lnTo>
                                      <a:pt x="87" y="391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74" y="363"/>
                                    </a:lnTo>
                                    <a:lnTo>
                                      <a:pt x="66" y="339"/>
                                    </a:lnTo>
                                    <a:lnTo>
                                      <a:pt x="66" y="311"/>
                                    </a:lnTo>
                                    <a:lnTo>
                                      <a:pt x="66" y="273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87" y="228"/>
                                    </a:lnTo>
                                    <a:lnTo>
                                      <a:pt x="104" y="207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64" y="169"/>
                                    </a:lnTo>
                                    <a:lnTo>
                                      <a:pt x="191" y="155"/>
                                    </a:lnTo>
                                    <a:lnTo>
                                      <a:pt x="230" y="149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82" y="141"/>
                                    </a:lnTo>
                                    <a:lnTo>
                                      <a:pt x="295" y="135"/>
                                    </a:lnTo>
                                    <a:lnTo>
                                      <a:pt x="295" y="97"/>
                                    </a:lnTo>
                                    <a:lnTo>
                                      <a:pt x="302" y="66"/>
                                    </a:lnTo>
                                    <a:lnTo>
                                      <a:pt x="316" y="45"/>
                                    </a:lnTo>
                                    <a:lnTo>
                                      <a:pt x="340" y="24"/>
                                    </a:lnTo>
                                    <a:lnTo>
                                      <a:pt x="368" y="7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78" y="7"/>
                                    </a:lnTo>
                                    <a:lnTo>
                                      <a:pt x="492" y="17"/>
                                    </a:lnTo>
                                    <a:lnTo>
                                      <a:pt x="502" y="17"/>
                                    </a:lnTo>
                                    <a:lnTo>
                                      <a:pt x="510" y="31"/>
                                    </a:lnTo>
                                    <a:lnTo>
                                      <a:pt x="524" y="37"/>
                                    </a:lnTo>
                                    <a:lnTo>
                                      <a:pt x="530" y="45"/>
                                    </a:lnTo>
                                    <a:lnTo>
                                      <a:pt x="537" y="59"/>
                                    </a:lnTo>
                                    <a:lnTo>
                                      <a:pt x="551" y="66"/>
                                    </a:lnTo>
                                    <a:lnTo>
                                      <a:pt x="568" y="59"/>
                                    </a:lnTo>
                                    <a:lnTo>
                                      <a:pt x="576" y="59"/>
                                    </a:lnTo>
                                    <a:lnTo>
                                      <a:pt x="582" y="45"/>
                                    </a:lnTo>
                                    <a:lnTo>
                                      <a:pt x="589" y="45"/>
                                    </a:lnTo>
                                    <a:lnTo>
                                      <a:pt x="596" y="37"/>
                                    </a:lnTo>
                                    <a:lnTo>
                                      <a:pt x="610" y="31"/>
                                    </a:lnTo>
                                    <a:lnTo>
                                      <a:pt x="641" y="24"/>
                                    </a:lnTo>
                                    <a:lnTo>
                                      <a:pt x="655" y="17"/>
                                    </a:lnTo>
                                    <a:lnTo>
                                      <a:pt x="686" y="17"/>
                                    </a:lnTo>
                                    <a:lnTo>
                                      <a:pt x="732" y="17"/>
                                    </a:lnTo>
                                    <a:lnTo>
                                      <a:pt x="766" y="31"/>
                                    </a:lnTo>
                                    <a:lnTo>
                                      <a:pt x="810" y="52"/>
                                    </a:lnTo>
                                    <a:lnTo>
                                      <a:pt x="839" y="83"/>
                                    </a:lnTo>
                                    <a:lnTo>
                                      <a:pt x="856" y="97"/>
                                    </a:lnTo>
                                    <a:lnTo>
                                      <a:pt x="870" y="118"/>
                                    </a:lnTo>
                                    <a:lnTo>
                                      <a:pt x="876" y="135"/>
                                    </a:lnTo>
                                    <a:lnTo>
                                      <a:pt x="883" y="155"/>
                                    </a:lnTo>
                                    <a:lnTo>
                                      <a:pt x="890" y="163"/>
                                    </a:lnTo>
                                    <a:lnTo>
                                      <a:pt x="897" y="163"/>
                                    </a:lnTo>
                                    <a:lnTo>
                                      <a:pt x="908" y="163"/>
                                    </a:lnTo>
                                    <a:lnTo>
                                      <a:pt x="914" y="163"/>
                                    </a:lnTo>
                                    <a:lnTo>
                                      <a:pt x="922" y="163"/>
                                    </a:lnTo>
                                    <a:lnTo>
                                      <a:pt x="928" y="163"/>
                                    </a:lnTo>
                                    <a:lnTo>
                                      <a:pt x="928" y="155"/>
                                    </a:lnTo>
                                    <a:lnTo>
                                      <a:pt x="966" y="155"/>
                                    </a:lnTo>
                                    <a:lnTo>
                                      <a:pt x="994" y="163"/>
                                    </a:lnTo>
                                    <a:lnTo>
                                      <a:pt x="1026" y="176"/>
                                    </a:lnTo>
                                    <a:lnTo>
                                      <a:pt x="1053" y="201"/>
                                    </a:lnTo>
                                    <a:lnTo>
                                      <a:pt x="1078" y="228"/>
                                    </a:lnTo>
                                    <a:lnTo>
                                      <a:pt x="1091" y="259"/>
                                    </a:lnTo>
                                    <a:lnTo>
                                      <a:pt x="1105" y="287"/>
                                    </a:lnTo>
                                    <a:lnTo>
                                      <a:pt x="1105" y="319"/>
                                    </a:lnTo>
                                    <a:lnTo>
                                      <a:pt x="1125" y="332"/>
                                    </a:lnTo>
                                    <a:lnTo>
                                      <a:pt x="1150" y="346"/>
                                    </a:lnTo>
                                    <a:lnTo>
                                      <a:pt x="1164" y="363"/>
                                    </a:lnTo>
                                    <a:lnTo>
                                      <a:pt x="1177" y="384"/>
                                    </a:lnTo>
                                    <a:lnTo>
                                      <a:pt x="1185" y="405"/>
                                    </a:lnTo>
                                    <a:lnTo>
                                      <a:pt x="1202" y="429"/>
                                    </a:lnTo>
                                    <a:lnTo>
                                      <a:pt x="1202" y="450"/>
                                    </a:lnTo>
                                    <a:lnTo>
                                      <a:pt x="1202" y="4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56">
                                    <a:moveTo>
                                      <a:pt x="58" y="156"/>
                                    </a:moveTo>
                                    <a:lnTo>
                                      <a:pt x="52" y="156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45" y="138"/>
                                    </a:lnTo>
                                    <a:lnTo>
                                      <a:pt x="45" y="132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5" y="111"/>
                                    </a:lnTo>
                                    <a:lnTo>
                                      <a:pt x="38" y="97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9" y="132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75" y="138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58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592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715">
                                    <a:moveTo>
                                      <a:pt x="294" y="340"/>
                                    </a:moveTo>
                                    <a:lnTo>
                                      <a:pt x="288" y="354"/>
                                    </a:lnTo>
                                    <a:lnTo>
                                      <a:pt x="288" y="368"/>
                                    </a:lnTo>
                                    <a:lnTo>
                                      <a:pt x="280" y="375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56" y="399"/>
                                    </a:lnTo>
                                    <a:lnTo>
                                      <a:pt x="249" y="406"/>
                                    </a:lnTo>
                                    <a:lnTo>
                                      <a:pt x="242" y="413"/>
                                    </a:lnTo>
                                    <a:lnTo>
                                      <a:pt x="242" y="427"/>
                                    </a:lnTo>
                                    <a:lnTo>
                                      <a:pt x="222" y="465"/>
                                    </a:lnTo>
                                    <a:lnTo>
                                      <a:pt x="197" y="493"/>
                                    </a:lnTo>
                                    <a:lnTo>
                                      <a:pt x="184" y="524"/>
                                    </a:lnTo>
                                    <a:lnTo>
                                      <a:pt x="162" y="551"/>
                                    </a:lnTo>
                                    <a:lnTo>
                                      <a:pt x="139" y="583"/>
                                    </a:lnTo>
                                    <a:lnTo>
                                      <a:pt x="124" y="611"/>
                                    </a:lnTo>
                                    <a:lnTo>
                                      <a:pt x="93" y="635"/>
                                    </a:lnTo>
                                    <a:lnTo>
                                      <a:pt x="73" y="655"/>
                                    </a:lnTo>
                                    <a:lnTo>
                                      <a:pt x="21" y="715"/>
                                    </a:lnTo>
                                    <a:lnTo>
                                      <a:pt x="14" y="715"/>
                                    </a:lnTo>
                                    <a:lnTo>
                                      <a:pt x="7" y="715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7" y="686"/>
                                    </a:lnTo>
                                    <a:lnTo>
                                      <a:pt x="21" y="669"/>
                                    </a:lnTo>
                                    <a:lnTo>
                                      <a:pt x="28" y="655"/>
                                    </a:lnTo>
                                    <a:lnTo>
                                      <a:pt x="35" y="641"/>
                                    </a:lnTo>
                                    <a:lnTo>
                                      <a:pt x="52" y="620"/>
                                    </a:lnTo>
                                    <a:lnTo>
                                      <a:pt x="66" y="603"/>
                                    </a:lnTo>
                                    <a:lnTo>
                                      <a:pt x="80" y="589"/>
                                    </a:lnTo>
                                    <a:lnTo>
                                      <a:pt x="80" y="568"/>
                                    </a:lnTo>
                                    <a:lnTo>
                                      <a:pt x="80" y="562"/>
                                    </a:lnTo>
                                    <a:lnTo>
                                      <a:pt x="87" y="562"/>
                                    </a:lnTo>
                                    <a:lnTo>
                                      <a:pt x="93" y="551"/>
                                    </a:lnTo>
                                    <a:lnTo>
                                      <a:pt x="93" y="545"/>
                                    </a:lnTo>
                                    <a:lnTo>
                                      <a:pt x="104" y="537"/>
                                    </a:lnTo>
                                    <a:lnTo>
                                      <a:pt x="110" y="537"/>
                                    </a:lnTo>
                                    <a:lnTo>
                                      <a:pt x="110" y="531"/>
                                    </a:lnTo>
                                    <a:lnTo>
                                      <a:pt x="118" y="517"/>
                                    </a:lnTo>
                                    <a:lnTo>
                                      <a:pt x="124" y="510"/>
                                    </a:lnTo>
                                    <a:lnTo>
                                      <a:pt x="132" y="493"/>
                                    </a:lnTo>
                                    <a:lnTo>
                                      <a:pt x="139" y="479"/>
                                    </a:lnTo>
                                    <a:lnTo>
                                      <a:pt x="145" y="472"/>
                                    </a:lnTo>
                                    <a:lnTo>
                                      <a:pt x="153" y="465"/>
                                    </a:lnTo>
                                    <a:lnTo>
                                      <a:pt x="162" y="451"/>
                                    </a:lnTo>
                                    <a:lnTo>
                                      <a:pt x="170" y="433"/>
                                    </a:lnTo>
                                    <a:lnTo>
                                      <a:pt x="170" y="427"/>
                                    </a:lnTo>
                                    <a:lnTo>
                                      <a:pt x="176" y="420"/>
                                    </a:lnTo>
                                    <a:lnTo>
                                      <a:pt x="176" y="413"/>
                                    </a:lnTo>
                                    <a:lnTo>
                                      <a:pt x="184" y="413"/>
                                    </a:lnTo>
                                    <a:lnTo>
                                      <a:pt x="184" y="399"/>
                                    </a:lnTo>
                                    <a:lnTo>
                                      <a:pt x="190" y="381"/>
                                    </a:lnTo>
                                    <a:lnTo>
                                      <a:pt x="222" y="340"/>
                                    </a:lnTo>
                                    <a:lnTo>
                                      <a:pt x="242" y="295"/>
                                    </a:lnTo>
                                    <a:lnTo>
                                      <a:pt x="263" y="250"/>
                                    </a:lnTo>
                                    <a:lnTo>
                                      <a:pt x="288" y="205"/>
                                    </a:lnTo>
                                    <a:lnTo>
                                      <a:pt x="308" y="164"/>
                                    </a:lnTo>
                                    <a:lnTo>
                                      <a:pt x="322" y="118"/>
                                    </a:lnTo>
                                    <a:lnTo>
                                      <a:pt x="340" y="66"/>
                                    </a:lnTo>
                                    <a:lnTo>
                                      <a:pt x="353" y="22"/>
                                    </a:lnTo>
                                    <a:lnTo>
                                      <a:pt x="353" y="14"/>
                                    </a:lnTo>
                                    <a:lnTo>
                                      <a:pt x="360" y="8"/>
                                    </a:lnTo>
                                    <a:lnTo>
                                      <a:pt x="367" y="8"/>
                                    </a:lnTo>
                                    <a:lnTo>
                                      <a:pt x="374" y="8"/>
                                    </a:lnTo>
                                    <a:lnTo>
                                      <a:pt x="381" y="8"/>
                                    </a:lnTo>
                                    <a:lnTo>
                                      <a:pt x="392" y="8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412" y="8"/>
                                    </a:lnTo>
                                    <a:lnTo>
                                      <a:pt x="412" y="22"/>
                                    </a:lnTo>
                                    <a:lnTo>
                                      <a:pt x="412" y="35"/>
                                    </a:lnTo>
                                    <a:lnTo>
                                      <a:pt x="412" y="46"/>
                                    </a:lnTo>
                                    <a:lnTo>
                                      <a:pt x="412" y="52"/>
                                    </a:lnTo>
                                    <a:lnTo>
                                      <a:pt x="405" y="66"/>
                                    </a:lnTo>
                                    <a:lnTo>
                                      <a:pt x="405" y="80"/>
                                    </a:lnTo>
                                    <a:lnTo>
                                      <a:pt x="398" y="87"/>
                                    </a:lnTo>
                                    <a:lnTo>
                                      <a:pt x="398" y="126"/>
                                    </a:lnTo>
                                    <a:lnTo>
                                      <a:pt x="381" y="164"/>
                                    </a:lnTo>
                                    <a:lnTo>
                                      <a:pt x="367" y="191"/>
                                    </a:lnTo>
                                    <a:lnTo>
                                      <a:pt x="353" y="222"/>
                                    </a:lnTo>
                                    <a:lnTo>
                                      <a:pt x="340" y="250"/>
                                    </a:lnTo>
                                    <a:lnTo>
                                      <a:pt x="322" y="282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29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728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641">
                                    <a:moveTo>
                                      <a:pt x="671" y="242"/>
                                    </a:moveTo>
                                    <a:lnTo>
                                      <a:pt x="671" y="249"/>
                                    </a:lnTo>
                                    <a:lnTo>
                                      <a:pt x="678" y="260"/>
                                    </a:lnTo>
                                    <a:lnTo>
                                      <a:pt x="685" y="260"/>
                                    </a:lnTo>
                                    <a:lnTo>
                                      <a:pt x="692" y="260"/>
                                    </a:lnTo>
                                    <a:lnTo>
                                      <a:pt x="699" y="260"/>
                                    </a:lnTo>
                                    <a:lnTo>
                                      <a:pt x="699" y="266"/>
                                    </a:lnTo>
                                    <a:lnTo>
                                      <a:pt x="710" y="266"/>
                                    </a:lnTo>
                                    <a:lnTo>
                                      <a:pt x="716" y="266"/>
                                    </a:lnTo>
                                    <a:lnTo>
                                      <a:pt x="710" y="274"/>
                                    </a:lnTo>
                                    <a:lnTo>
                                      <a:pt x="699" y="274"/>
                                    </a:lnTo>
                                    <a:lnTo>
                                      <a:pt x="692" y="280"/>
                                    </a:lnTo>
                                    <a:lnTo>
                                      <a:pt x="685" y="280"/>
                                    </a:lnTo>
                                    <a:lnTo>
                                      <a:pt x="678" y="287"/>
                                    </a:lnTo>
                                    <a:lnTo>
                                      <a:pt x="671" y="287"/>
                                    </a:lnTo>
                                    <a:lnTo>
                                      <a:pt x="671" y="301"/>
                                    </a:lnTo>
                                    <a:lnTo>
                                      <a:pt x="671" y="308"/>
                                    </a:lnTo>
                                    <a:lnTo>
                                      <a:pt x="685" y="326"/>
                                    </a:lnTo>
                                    <a:lnTo>
                                      <a:pt x="671" y="326"/>
                                    </a:lnTo>
                                    <a:lnTo>
                                      <a:pt x="664" y="332"/>
                                    </a:lnTo>
                                    <a:lnTo>
                                      <a:pt x="658" y="332"/>
                                    </a:lnTo>
                                    <a:lnTo>
                                      <a:pt x="658" y="339"/>
                                    </a:lnTo>
                                    <a:lnTo>
                                      <a:pt x="650" y="339"/>
                                    </a:lnTo>
                                    <a:lnTo>
                                      <a:pt x="640" y="346"/>
                                    </a:lnTo>
                                    <a:lnTo>
                                      <a:pt x="640" y="353"/>
                                    </a:lnTo>
                                    <a:lnTo>
                                      <a:pt x="658" y="391"/>
                                    </a:lnTo>
                                    <a:lnTo>
                                      <a:pt x="650" y="391"/>
                                    </a:lnTo>
                                    <a:lnTo>
                                      <a:pt x="640" y="398"/>
                                    </a:lnTo>
                                    <a:lnTo>
                                      <a:pt x="633" y="405"/>
                                    </a:lnTo>
                                    <a:lnTo>
                                      <a:pt x="633" y="412"/>
                                    </a:lnTo>
                                    <a:lnTo>
                                      <a:pt x="626" y="412"/>
                                    </a:lnTo>
                                    <a:lnTo>
                                      <a:pt x="619" y="412"/>
                                    </a:lnTo>
                                    <a:lnTo>
                                      <a:pt x="612" y="405"/>
                                    </a:lnTo>
                                    <a:lnTo>
                                      <a:pt x="598" y="398"/>
                                    </a:lnTo>
                                    <a:lnTo>
                                      <a:pt x="581" y="398"/>
                                    </a:lnTo>
                                    <a:lnTo>
                                      <a:pt x="574" y="391"/>
                                    </a:lnTo>
                                    <a:lnTo>
                                      <a:pt x="560" y="384"/>
                                    </a:lnTo>
                                    <a:lnTo>
                                      <a:pt x="546" y="384"/>
                                    </a:lnTo>
                                    <a:lnTo>
                                      <a:pt x="529" y="384"/>
                                    </a:lnTo>
                                    <a:lnTo>
                                      <a:pt x="529" y="378"/>
                                    </a:lnTo>
                                    <a:lnTo>
                                      <a:pt x="529" y="384"/>
                                    </a:lnTo>
                                    <a:lnTo>
                                      <a:pt x="522" y="384"/>
                                    </a:lnTo>
                                    <a:lnTo>
                                      <a:pt x="515" y="384"/>
                                    </a:lnTo>
                                    <a:lnTo>
                                      <a:pt x="508" y="384"/>
                                    </a:lnTo>
                                    <a:lnTo>
                                      <a:pt x="502" y="384"/>
                                    </a:lnTo>
                                    <a:lnTo>
                                      <a:pt x="502" y="391"/>
                                    </a:lnTo>
                                    <a:lnTo>
                                      <a:pt x="494" y="398"/>
                                    </a:lnTo>
                                    <a:lnTo>
                                      <a:pt x="488" y="398"/>
                                    </a:lnTo>
                                    <a:lnTo>
                                      <a:pt x="471" y="391"/>
                                    </a:lnTo>
                                    <a:lnTo>
                                      <a:pt x="463" y="384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42" y="367"/>
                                    </a:lnTo>
                                    <a:lnTo>
                                      <a:pt x="436" y="367"/>
                                    </a:lnTo>
                                    <a:lnTo>
                                      <a:pt x="428" y="360"/>
                                    </a:lnTo>
                                    <a:lnTo>
                                      <a:pt x="411" y="353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391" y="367"/>
                                    </a:lnTo>
                                    <a:lnTo>
                                      <a:pt x="398" y="378"/>
                                    </a:lnTo>
                                    <a:lnTo>
                                      <a:pt x="398" y="384"/>
                                    </a:lnTo>
                                    <a:lnTo>
                                      <a:pt x="398" y="391"/>
                                    </a:lnTo>
                                    <a:lnTo>
                                      <a:pt x="398" y="398"/>
                                    </a:lnTo>
                                    <a:lnTo>
                                      <a:pt x="411" y="425"/>
                                    </a:lnTo>
                                    <a:lnTo>
                                      <a:pt x="411" y="450"/>
                                    </a:lnTo>
                                    <a:lnTo>
                                      <a:pt x="422" y="471"/>
                                    </a:lnTo>
                                    <a:lnTo>
                                      <a:pt x="428" y="495"/>
                                    </a:lnTo>
                                    <a:lnTo>
                                      <a:pt x="428" y="523"/>
                                    </a:lnTo>
                                    <a:lnTo>
                                      <a:pt x="428" y="547"/>
                                    </a:lnTo>
                                    <a:lnTo>
                                      <a:pt x="428" y="575"/>
                                    </a:lnTo>
                                    <a:lnTo>
                                      <a:pt x="428" y="595"/>
                                    </a:lnTo>
                                    <a:lnTo>
                                      <a:pt x="422" y="589"/>
                                    </a:lnTo>
                                    <a:lnTo>
                                      <a:pt x="411" y="581"/>
                                    </a:lnTo>
                                    <a:lnTo>
                                      <a:pt x="411" y="575"/>
                                    </a:lnTo>
                                    <a:lnTo>
                                      <a:pt x="405" y="568"/>
                                    </a:lnTo>
                                    <a:lnTo>
                                      <a:pt x="398" y="561"/>
                                    </a:lnTo>
                                    <a:lnTo>
                                      <a:pt x="398" y="554"/>
                                    </a:lnTo>
                                    <a:lnTo>
                                      <a:pt x="384" y="547"/>
                                    </a:lnTo>
                                    <a:lnTo>
                                      <a:pt x="376" y="547"/>
                                    </a:lnTo>
                                    <a:lnTo>
                                      <a:pt x="370" y="561"/>
                                    </a:lnTo>
                                    <a:lnTo>
                                      <a:pt x="370" y="641"/>
                                    </a:lnTo>
                                    <a:lnTo>
                                      <a:pt x="353" y="633"/>
                                    </a:lnTo>
                                    <a:lnTo>
                                      <a:pt x="353" y="620"/>
                                    </a:lnTo>
                                    <a:lnTo>
                                      <a:pt x="346" y="613"/>
                                    </a:lnTo>
                                    <a:lnTo>
                                      <a:pt x="339" y="606"/>
                                    </a:lnTo>
                                    <a:lnTo>
                                      <a:pt x="332" y="589"/>
                                    </a:lnTo>
                                    <a:lnTo>
                                      <a:pt x="325" y="581"/>
                                    </a:lnTo>
                                    <a:lnTo>
                                      <a:pt x="318" y="581"/>
                                    </a:lnTo>
                                    <a:lnTo>
                                      <a:pt x="304" y="581"/>
                                    </a:lnTo>
                                    <a:lnTo>
                                      <a:pt x="304" y="589"/>
                                    </a:lnTo>
                                    <a:lnTo>
                                      <a:pt x="294" y="595"/>
                                    </a:lnTo>
                                    <a:lnTo>
                                      <a:pt x="294" y="606"/>
                                    </a:lnTo>
                                    <a:lnTo>
                                      <a:pt x="294" y="613"/>
                                    </a:lnTo>
                                    <a:lnTo>
                                      <a:pt x="287" y="620"/>
                                    </a:lnTo>
                                    <a:lnTo>
                                      <a:pt x="287" y="627"/>
                                    </a:lnTo>
                                    <a:lnTo>
                                      <a:pt x="294" y="641"/>
                                    </a:lnTo>
                                    <a:lnTo>
                                      <a:pt x="287" y="633"/>
                                    </a:lnTo>
                                    <a:lnTo>
                                      <a:pt x="287" y="627"/>
                                    </a:lnTo>
                                    <a:lnTo>
                                      <a:pt x="287" y="620"/>
                                    </a:lnTo>
                                    <a:lnTo>
                                      <a:pt x="280" y="606"/>
                                    </a:lnTo>
                                    <a:lnTo>
                                      <a:pt x="273" y="606"/>
                                    </a:lnTo>
                                    <a:lnTo>
                                      <a:pt x="273" y="589"/>
                                    </a:lnTo>
                                    <a:lnTo>
                                      <a:pt x="273" y="581"/>
                                    </a:lnTo>
                                    <a:lnTo>
                                      <a:pt x="273" y="575"/>
                                    </a:lnTo>
                                    <a:lnTo>
                                      <a:pt x="273" y="568"/>
                                    </a:lnTo>
                                    <a:lnTo>
                                      <a:pt x="266" y="568"/>
                                    </a:lnTo>
                                    <a:lnTo>
                                      <a:pt x="266" y="561"/>
                                    </a:lnTo>
                                    <a:lnTo>
                                      <a:pt x="260" y="561"/>
                                    </a:lnTo>
                                    <a:lnTo>
                                      <a:pt x="252" y="561"/>
                                    </a:lnTo>
                                    <a:lnTo>
                                      <a:pt x="242" y="561"/>
                                    </a:lnTo>
                                    <a:lnTo>
                                      <a:pt x="242" y="575"/>
                                    </a:lnTo>
                                    <a:lnTo>
                                      <a:pt x="242" y="581"/>
                                    </a:lnTo>
                                    <a:lnTo>
                                      <a:pt x="235" y="589"/>
                                    </a:lnTo>
                                    <a:lnTo>
                                      <a:pt x="235" y="595"/>
                                    </a:lnTo>
                                    <a:lnTo>
                                      <a:pt x="235" y="606"/>
                                    </a:lnTo>
                                    <a:lnTo>
                                      <a:pt x="228" y="613"/>
                                    </a:lnTo>
                                    <a:lnTo>
                                      <a:pt x="228" y="620"/>
                                    </a:lnTo>
                                    <a:lnTo>
                                      <a:pt x="228" y="606"/>
                                    </a:lnTo>
                                    <a:lnTo>
                                      <a:pt x="221" y="589"/>
                                    </a:lnTo>
                                    <a:lnTo>
                                      <a:pt x="221" y="581"/>
                                    </a:lnTo>
                                    <a:lnTo>
                                      <a:pt x="221" y="575"/>
                                    </a:lnTo>
                                    <a:lnTo>
                                      <a:pt x="214" y="561"/>
                                    </a:lnTo>
                                    <a:lnTo>
                                      <a:pt x="214" y="547"/>
                                    </a:lnTo>
                                    <a:lnTo>
                                      <a:pt x="208" y="54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183" y="547"/>
                                    </a:lnTo>
                                    <a:lnTo>
                                      <a:pt x="183" y="554"/>
                                    </a:lnTo>
                                    <a:lnTo>
                                      <a:pt x="183" y="561"/>
                                    </a:lnTo>
                                    <a:lnTo>
                                      <a:pt x="176" y="561"/>
                                    </a:lnTo>
                                    <a:lnTo>
                                      <a:pt x="176" y="568"/>
                                    </a:lnTo>
                                    <a:lnTo>
                                      <a:pt x="176" y="575"/>
                                    </a:lnTo>
                                    <a:lnTo>
                                      <a:pt x="176" y="581"/>
                                    </a:lnTo>
                                    <a:lnTo>
                                      <a:pt x="169" y="561"/>
                                    </a:lnTo>
                                    <a:lnTo>
                                      <a:pt x="169" y="547"/>
                                    </a:lnTo>
                                    <a:lnTo>
                                      <a:pt x="169" y="523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76" y="488"/>
                                    </a:lnTo>
                                    <a:lnTo>
                                      <a:pt x="183" y="471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94" y="436"/>
                                    </a:lnTo>
                                    <a:lnTo>
                                      <a:pt x="200" y="425"/>
                                    </a:lnTo>
                                    <a:lnTo>
                                      <a:pt x="200" y="419"/>
                                    </a:lnTo>
                                    <a:lnTo>
                                      <a:pt x="200" y="412"/>
                                    </a:lnTo>
                                    <a:lnTo>
                                      <a:pt x="200" y="405"/>
                                    </a:lnTo>
                                    <a:lnTo>
                                      <a:pt x="200" y="398"/>
                                    </a:lnTo>
                                    <a:lnTo>
                                      <a:pt x="200" y="384"/>
                                    </a:lnTo>
                                    <a:lnTo>
                                      <a:pt x="200" y="367"/>
                                    </a:lnTo>
                                    <a:lnTo>
                                      <a:pt x="208" y="360"/>
                                    </a:lnTo>
                                    <a:lnTo>
                                      <a:pt x="208" y="353"/>
                                    </a:lnTo>
                                    <a:lnTo>
                                      <a:pt x="214" y="339"/>
                                    </a:lnTo>
                                    <a:lnTo>
                                      <a:pt x="214" y="332"/>
                                    </a:lnTo>
                                    <a:lnTo>
                                      <a:pt x="214" y="318"/>
                                    </a:lnTo>
                                    <a:lnTo>
                                      <a:pt x="228" y="308"/>
                                    </a:lnTo>
                                    <a:lnTo>
                                      <a:pt x="221" y="301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14" y="287"/>
                                    </a:lnTo>
                                    <a:lnTo>
                                      <a:pt x="208" y="280"/>
                                    </a:lnTo>
                                    <a:lnTo>
                                      <a:pt x="200" y="280"/>
                                    </a:lnTo>
                                    <a:lnTo>
                                      <a:pt x="183" y="287"/>
                                    </a:lnTo>
                                    <a:lnTo>
                                      <a:pt x="176" y="287"/>
                                    </a:lnTo>
                                    <a:lnTo>
                                      <a:pt x="169" y="294"/>
                                    </a:lnTo>
                                    <a:lnTo>
                                      <a:pt x="156" y="301"/>
                                    </a:lnTo>
                                    <a:lnTo>
                                      <a:pt x="148" y="301"/>
                                    </a:lnTo>
                                    <a:lnTo>
                                      <a:pt x="142" y="308"/>
                                    </a:lnTo>
                                    <a:lnTo>
                                      <a:pt x="124" y="308"/>
                                    </a:lnTo>
                                    <a:lnTo>
                                      <a:pt x="110" y="318"/>
                                    </a:lnTo>
                                    <a:lnTo>
                                      <a:pt x="104" y="326"/>
                                    </a:lnTo>
                                    <a:lnTo>
                                      <a:pt x="96" y="339"/>
                                    </a:lnTo>
                                    <a:lnTo>
                                      <a:pt x="90" y="346"/>
                                    </a:lnTo>
                                    <a:lnTo>
                                      <a:pt x="82" y="353"/>
                                    </a:lnTo>
                                    <a:lnTo>
                                      <a:pt x="65" y="360"/>
                                    </a:lnTo>
                                    <a:lnTo>
                                      <a:pt x="59" y="367"/>
                                    </a:lnTo>
                                    <a:lnTo>
                                      <a:pt x="52" y="384"/>
                                    </a:lnTo>
                                    <a:lnTo>
                                      <a:pt x="44" y="384"/>
                                    </a:lnTo>
                                    <a:lnTo>
                                      <a:pt x="44" y="378"/>
                                    </a:lnTo>
                                    <a:lnTo>
                                      <a:pt x="38" y="367"/>
                                    </a:lnTo>
                                    <a:lnTo>
                                      <a:pt x="30" y="367"/>
                                    </a:lnTo>
                                    <a:lnTo>
                                      <a:pt x="24" y="360"/>
                                    </a:lnTo>
                                    <a:lnTo>
                                      <a:pt x="17" y="367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17" y="353"/>
                                    </a:lnTo>
                                    <a:lnTo>
                                      <a:pt x="24" y="339"/>
                                    </a:lnTo>
                                    <a:lnTo>
                                      <a:pt x="30" y="332"/>
                                    </a:lnTo>
                                    <a:lnTo>
                                      <a:pt x="38" y="318"/>
                                    </a:lnTo>
                                    <a:lnTo>
                                      <a:pt x="44" y="308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52" y="287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44" y="274"/>
                                    </a:lnTo>
                                    <a:lnTo>
                                      <a:pt x="38" y="274"/>
                                    </a:lnTo>
                                    <a:lnTo>
                                      <a:pt x="30" y="274"/>
                                    </a:lnTo>
                                    <a:lnTo>
                                      <a:pt x="38" y="274"/>
                                    </a:lnTo>
                                    <a:lnTo>
                                      <a:pt x="38" y="266"/>
                                    </a:lnTo>
                                    <a:lnTo>
                                      <a:pt x="38" y="260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38" y="242"/>
                                    </a:lnTo>
                                    <a:lnTo>
                                      <a:pt x="30" y="242"/>
                                    </a:lnTo>
                                    <a:lnTo>
                                      <a:pt x="24" y="242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28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38" y="214"/>
                                    </a:lnTo>
                                    <a:lnTo>
                                      <a:pt x="52" y="208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65" y="183"/>
                                    </a:lnTo>
                                    <a:lnTo>
                                      <a:pt x="76" y="176"/>
                                    </a:lnTo>
                                    <a:lnTo>
                                      <a:pt x="82" y="170"/>
                                    </a:lnTo>
                                    <a:lnTo>
                                      <a:pt x="82" y="156"/>
                                    </a:lnTo>
                                    <a:lnTo>
                                      <a:pt x="110" y="156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56" y="156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208" y="162"/>
                                    </a:lnTo>
                                    <a:lnTo>
                                      <a:pt x="228" y="170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73" y="183"/>
                                    </a:lnTo>
                                    <a:lnTo>
                                      <a:pt x="287" y="170"/>
                                    </a:lnTo>
                                    <a:lnTo>
                                      <a:pt x="287" y="162"/>
                                    </a:lnTo>
                                    <a:lnTo>
                                      <a:pt x="287" y="156"/>
                                    </a:lnTo>
                                    <a:lnTo>
                                      <a:pt x="294" y="156"/>
                                    </a:lnTo>
                                    <a:lnTo>
                                      <a:pt x="294" y="148"/>
                                    </a:lnTo>
                                    <a:lnTo>
                                      <a:pt x="312" y="142"/>
                                    </a:lnTo>
                                    <a:lnTo>
                                      <a:pt x="318" y="131"/>
                                    </a:lnTo>
                                    <a:lnTo>
                                      <a:pt x="318" y="124"/>
                                    </a:lnTo>
                                    <a:lnTo>
                                      <a:pt x="318" y="118"/>
                                    </a:lnTo>
                                    <a:lnTo>
                                      <a:pt x="318" y="110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25" y="96"/>
                                    </a:lnTo>
                                    <a:lnTo>
                                      <a:pt x="332" y="79"/>
                                    </a:lnTo>
                                    <a:lnTo>
                                      <a:pt x="339" y="72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46" y="58"/>
                                    </a:lnTo>
                                    <a:lnTo>
                                      <a:pt x="353" y="52"/>
                                    </a:lnTo>
                                    <a:lnTo>
                                      <a:pt x="370" y="52"/>
                                    </a:lnTo>
                                    <a:lnTo>
                                      <a:pt x="376" y="44"/>
                                    </a:lnTo>
                                    <a:lnTo>
                                      <a:pt x="370" y="52"/>
                                    </a:lnTo>
                                    <a:lnTo>
                                      <a:pt x="370" y="58"/>
                                    </a:lnTo>
                                    <a:lnTo>
                                      <a:pt x="370" y="66"/>
                                    </a:lnTo>
                                    <a:lnTo>
                                      <a:pt x="370" y="72"/>
                                    </a:lnTo>
                                    <a:lnTo>
                                      <a:pt x="370" y="79"/>
                                    </a:lnTo>
                                    <a:lnTo>
                                      <a:pt x="384" y="79"/>
                                    </a:lnTo>
                                    <a:lnTo>
                                      <a:pt x="391" y="79"/>
                                    </a:lnTo>
                                    <a:lnTo>
                                      <a:pt x="398" y="79"/>
                                    </a:lnTo>
                                    <a:lnTo>
                                      <a:pt x="398" y="66"/>
                                    </a:lnTo>
                                    <a:lnTo>
                                      <a:pt x="405" y="58"/>
                                    </a:lnTo>
                                    <a:lnTo>
                                      <a:pt x="411" y="52"/>
                                    </a:lnTo>
                                    <a:lnTo>
                                      <a:pt x="411" y="44"/>
                                    </a:lnTo>
                                    <a:lnTo>
                                      <a:pt x="428" y="38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4"/>
                                    </a:lnTo>
                                    <a:lnTo>
                                      <a:pt x="457" y="21"/>
                                    </a:lnTo>
                                    <a:lnTo>
                                      <a:pt x="457" y="31"/>
                                    </a:lnTo>
                                    <a:lnTo>
                                      <a:pt x="457" y="38"/>
                                    </a:lnTo>
                                    <a:lnTo>
                                      <a:pt x="457" y="44"/>
                                    </a:lnTo>
                                    <a:lnTo>
                                      <a:pt x="463" y="52"/>
                                    </a:lnTo>
                                    <a:lnTo>
                                      <a:pt x="471" y="52"/>
                                    </a:lnTo>
                                    <a:lnTo>
                                      <a:pt x="471" y="44"/>
                                    </a:lnTo>
                                    <a:lnTo>
                                      <a:pt x="480" y="44"/>
                                    </a:lnTo>
                                    <a:lnTo>
                                      <a:pt x="480" y="38"/>
                                    </a:lnTo>
                                    <a:lnTo>
                                      <a:pt x="488" y="38"/>
                                    </a:lnTo>
                                    <a:lnTo>
                                      <a:pt x="488" y="31"/>
                                    </a:lnTo>
                                    <a:lnTo>
                                      <a:pt x="488" y="21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15" y="6"/>
                                    </a:lnTo>
                                    <a:lnTo>
                                      <a:pt x="515" y="14"/>
                                    </a:lnTo>
                                    <a:lnTo>
                                      <a:pt x="515" y="21"/>
                                    </a:lnTo>
                                    <a:lnTo>
                                      <a:pt x="508" y="31"/>
                                    </a:lnTo>
                                    <a:lnTo>
                                      <a:pt x="508" y="38"/>
                                    </a:lnTo>
                                    <a:lnTo>
                                      <a:pt x="508" y="44"/>
                                    </a:lnTo>
                                    <a:lnTo>
                                      <a:pt x="508" y="52"/>
                                    </a:lnTo>
                                    <a:lnTo>
                                      <a:pt x="515" y="66"/>
                                    </a:lnTo>
                                    <a:lnTo>
                                      <a:pt x="480" y="124"/>
                                    </a:lnTo>
                                    <a:lnTo>
                                      <a:pt x="488" y="124"/>
                                    </a:lnTo>
                                    <a:lnTo>
                                      <a:pt x="488" y="131"/>
                                    </a:lnTo>
                                    <a:lnTo>
                                      <a:pt x="488" y="142"/>
                                    </a:lnTo>
                                    <a:lnTo>
                                      <a:pt x="488" y="148"/>
                                    </a:lnTo>
                                    <a:lnTo>
                                      <a:pt x="488" y="156"/>
                                    </a:lnTo>
                                    <a:lnTo>
                                      <a:pt x="494" y="156"/>
                                    </a:lnTo>
                                    <a:lnTo>
                                      <a:pt x="502" y="156"/>
                                    </a:lnTo>
                                    <a:lnTo>
                                      <a:pt x="508" y="156"/>
                                    </a:lnTo>
                                    <a:lnTo>
                                      <a:pt x="515" y="148"/>
                                    </a:lnTo>
                                    <a:lnTo>
                                      <a:pt x="522" y="142"/>
                                    </a:lnTo>
                                    <a:lnTo>
                                      <a:pt x="529" y="142"/>
                                    </a:lnTo>
                                    <a:lnTo>
                                      <a:pt x="540" y="142"/>
                                    </a:lnTo>
                                    <a:lnTo>
                                      <a:pt x="546" y="131"/>
                                    </a:lnTo>
                                    <a:lnTo>
                                      <a:pt x="567" y="131"/>
                                    </a:lnTo>
                                    <a:lnTo>
                                      <a:pt x="588" y="131"/>
                                    </a:lnTo>
                                    <a:lnTo>
                                      <a:pt x="612" y="131"/>
                                    </a:lnTo>
                                    <a:lnTo>
                                      <a:pt x="626" y="124"/>
                                    </a:lnTo>
                                    <a:lnTo>
                                      <a:pt x="640" y="124"/>
                                    </a:lnTo>
                                    <a:lnTo>
                                      <a:pt x="664" y="131"/>
                                    </a:lnTo>
                                    <a:lnTo>
                                      <a:pt x="678" y="131"/>
                                    </a:lnTo>
                                    <a:lnTo>
                                      <a:pt x="685" y="131"/>
                                    </a:lnTo>
                                    <a:lnTo>
                                      <a:pt x="685" y="142"/>
                                    </a:lnTo>
                                    <a:lnTo>
                                      <a:pt x="678" y="142"/>
                                    </a:lnTo>
                                    <a:lnTo>
                                      <a:pt x="671" y="148"/>
                                    </a:lnTo>
                                    <a:lnTo>
                                      <a:pt x="664" y="148"/>
                                    </a:lnTo>
                                    <a:lnTo>
                                      <a:pt x="658" y="156"/>
                                    </a:lnTo>
                                    <a:lnTo>
                                      <a:pt x="650" y="162"/>
                                    </a:lnTo>
                                    <a:lnTo>
                                      <a:pt x="650" y="170"/>
                                    </a:lnTo>
                                    <a:lnTo>
                                      <a:pt x="658" y="176"/>
                                    </a:lnTo>
                                    <a:lnTo>
                                      <a:pt x="658" y="183"/>
                                    </a:lnTo>
                                    <a:lnTo>
                                      <a:pt x="730" y="183"/>
                                    </a:lnTo>
                                    <a:lnTo>
                                      <a:pt x="671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72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1017">
                                    <a:moveTo>
                                      <a:pt x="1339" y="907"/>
                                    </a:moveTo>
                                    <a:lnTo>
                                      <a:pt x="1325" y="921"/>
                                    </a:lnTo>
                                    <a:lnTo>
                                      <a:pt x="1312" y="942"/>
                                    </a:lnTo>
                                    <a:lnTo>
                                      <a:pt x="1287" y="965"/>
                                    </a:lnTo>
                                    <a:lnTo>
                                      <a:pt x="1266" y="987"/>
                                    </a:lnTo>
                                    <a:lnTo>
                                      <a:pt x="1252" y="1000"/>
                                    </a:lnTo>
                                    <a:lnTo>
                                      <a:pt x="1228" y="1017"/>
                                    </a:lnTo>
                                    <a:lnTo>
                                      <a:pt x="1221" y="1017"/>
                                    </a:lnTo>
                                    <a:lnTo>
                                      <a:pt x="1214" y="1017"/>
                                    </a:lnTo>
                                    <a:lnTo>
                                      <a:pt x="1208" y="1011"/>
                                    </a:lnTo>
                                    <a:lnTo>
                                      <a:pt x="1200" y="1011"/>
                                    </a:lnTo>
                                    <a:lnTo>
                                      <a:pt x="1162" y="965"/>
                                    </a:lnTo>
                                    <a:lnTo>
                                      <a:pt x="1125" y="935"/>
                                    </a:lnTo>
                                    <a:lnTo>
                                      <a:pt x="1082" y="907"/>
                                    </a:lnTo>
                                    <a:lnTo>
                                      <a:pt x="1030" y="876"/>
                                    </a:lnTo>
                                    <a:lnTo>
                                      <a:pt x="1007" y="876"/>
                                    </a:lnTo>
                                    <a:lnTo>
                                      <a:pt x="986" y="869"/>
                                    </a:lnTo>
                                    <a:lnTo>
                                      <a:pt x="966" y="862"/>
                                    </a:lnTo>
                                    <a:lnTo>
                                      <a:pt x="934" y="869"/>
                                    </a:lnTo>
                                    <a:lnTo>
                                      <a:pt x="914" y="869"/>
                                    </a:lnTo>
                                    <a:lnTo>
                                      <a:pt x="889" y="876"/>
                                    </a:lnTo>
                                    <a:lnTo>
                                      <a:pt x="868" y="893"/>
                                    </a:lnTo>
                                    <a:lnTo>
                                      <a:pt x="848" y="907"/>
                                    </a:lnTo>
                                    <a:lnTo>
                                      <a:pt x="830" y="883"/>
                                    </a:lnTo>
                                    <a:lnTo>
                                      <a:pt x="810" y="869"/>
                                    </a:lnTo>
                                    <a:lnTo>
                                      <a:pt x="796" y="862"/>
                                    </a:lnTo>
                                    <a:lnTo>
                                      <a:pt x="771" y="849"/>
                                    </a:lnTo>
                                    <a:lnTo>
                                      <a:pt x="750" y="849"/>
                                    </a:lnTo>
                                    <a:lnTo>
                                      <a:pt x="730" y="849"/>
                                    </a:lnTo>
                                    <a:lnTo>
                                      <a:pt x="706" y="849"/>
                                    </a:lnTo>
                                    <a:lnTo>
                                      <a:pt x="678" y="849"/>
                                    </a:lnTo>
                                    <a:lnTo>
                                      <a:pt x="632" y="869"/>
                                    </a:lnTo>
                                    <a:lnTo>
                                      <a:pt x="595" y="893"/>
                                    </a:lnTo>
                                    <a:lnTo>
                                      <a:pt x="581" y="907"/>
                                    </a:lnTo>
                                    <a:lnTo>
                                      <a:pt x="568" y="921"/>
                                    </a:lnTo>
                                    <a:lnTo>
                                      <a:pt x="550" y="942"/>
                                    </a:lnTo>
                                    <a:lnTo>
                                      <a:pt x="536" y="965"/>
                                    </a:lnTo>
                                    <a:lnTo>
                                      <a:pt x="529" y="979"/>
                                    </a:lnTo>
                                    <a:lnTo>
                                      <a:pt x="508" y="994"/>
                                    </a:lnTo>
                                    <a:lnTo>
                                      <a:pt x="477" y="1011"/>
                                    </a:lnTo>
                                    <a:lnTo>
                                      <a:pt x="450" y="1011"/>
                                    </a:lnTo>
                                    <a:lnTo>
                                      <a:pt x="425" y="1011"/>
                                    </a:lnTo>
                                    <a:lnTo>
                                      <a:pt x="404" y="1011"/>
                                    </a:lnTo>
                                    <a:lnTo>
                                      <a:pt x="390" y="1011"/>
                                    </a:lnTo>
                                    <a:lnTo>
                                      <a:pt x="373" y="1000"/>
                                    </a:lnTo>
                                    <a:lnTo>
                                      <a:pt x="360" y="987"/>
                                    </a:lnTo>
                                    <a:lnTo>
                                      <a:pt x="352" y="979"/>
                                    </a:lnTo>
                                    <a:lnTo>
                                      <a:pt x="338" y="959"/>
                                    </a:lnTo>
                                    <a:lnTo>
                                      <a:pt x="338" y="935"/>
                                    </a:lnTo>
                                    <a:lnTo>
                                      <a:pt x="338" y="913"/>
                                    </a:lnTo>
                                    <a:lnTo>
                                      <a:pt x="338" y="900"/>
                                    </a:lnTo>
                                    <a:lnTo>
                                      <a:pt x="338" y="893"/>
                                    </a:lnTo>
                                    <a:lnTo>
                                      <a:pt x="332" y="876"/>
                                    </a:lnTo>
                                    <a:lnTo>
                                      <a:pt x="315" y="869"/>
                                    </a:lnTo>
                                    <a:lnTo>
                                      <a:pt x="294" y="869"/>
                                    </a:lnTo>
                                    <a:lnTo>
                                      <a:pt x="273" y="869"/>
                                    </a:lnTo>
                                    <a:lnTo>
                                      <a:pt x="249" y="862"/>
                                    </a:lnTo>
                                    <a:lnTo>
                                      <a:pt x="234" y="862"/>
                                    </a:lnTo>
                                    <a:lnTo>
                                      <a:pt x="221" y="849"/>
                                    </a:lnTo>
                                    <a:lnTo>
                                      <a:pt x="214" y="834"/>
                                    </a:lnTo>
                                    <a:lnTo>
                                      <a:pt x="204" y="817"/>
                                    </a:lnTo>
                                    <a:lnTo>
                                      <a:pt x="204" y="803"/>
                                    </a:lnTo>
                                    <a:lnTo>
                                      <a:pt x="204" y="789"/>
                                    </a:lnTo>
                                    <a:lnTo>
                                      <a:pt x="204" y="765"/>
                                    </a:lnTo>
                                    <a:lnTo>
                                      <a:pt x="214" y="751"/>
                                    </a:lnTo>
                                    <a:lnTo>
                                      <a:pt x="221" y="737"/>
                                    </a:lnTo>
                                    <a:lnTo>
                                      <a:pt x="221" y="723"/>
                                    </a:lnTo>
                                    <a:lnTo>
                                      <a:pt x="214" y="706"/>
                                    </a:lnTo>
                                    <a:lnTo>
                                      <a:pt x="197" y="706"/>
                                    </a:lnTo>
                                    <a:lnTo>
                                      <a:pt x="176" y="706"/>
                                    </a:lnTo>
                                    <a:lnTo>
                                      <a:pt x="145" y="706"/>
                                    </a:lnTo>
                                    <a:lnTo>
                                      <a:pt x="131" y="693"/>
                                    </a:lnTo>
                                    <a:lnTo>
                                      <a:pt x="118" y="685"/>
                                    </a:lnTo>
                                    <a:lnTo>
                                      <a:pt x="104" y="671"/>
                                    </a:lnTo>
                                    <a:lnTo>
                                      <a:pt x="104" y="647"/>
                                    </a:lnTo>
                                    <a:lnTo>
                                      <a:pt x="96" y="633"/>
                                    </a:lnTo>
                                    <a:lnTo>
                                      <a:pt x="96" y="613"/>
                                    </a:lnTo>
                                    <a:lnTo>
                                      <a:pt x="96" y="567"/>
                                    </a:lnTo>
                                    <a:lnTo>
                                      <a:pt x="104" y="529"/>
                                    </a:lnTo>
                                    <a:lnTo>
                                      <a:pt x="104" y="509"/>
                                    </a:lnTo>
                                    <a:lnTo>
                                      <a:pt x="96" y="502"/>
                                    </a:lnTo>
                                    <a:lnTo>
                                      <a:pt x="96" y="477"/>
                                    </a:lnTo>
                                    <a:lnTo>
                                      <a:pt x="86" y="477"/>
                                    </a:lnTo>
                                    <a:lnTo>
                                      <a:pt x="66" y="477"/>
                                    </a:lnTo>
                                    <a:lnTo>
                                      <a:pt x="52" y="477"/>
                                    </a:lnTo>
                                    <a:lnTo>
                                      <a:pt x="38" y="463"/>
                                    </a:lnTo>
                                    <a:lnTo>
                                      <a:pt x="20" y="443"/>
                                    </a:lnTo>
                                    <a:lnTo>
                                      <a:pt x="14" y="419"/>
                                    </a:lnTo>
                                    <a:lnTo>
                                      <a:pt x="6" y="391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6" y="273"/>
                                    </a:lnTo>
                                    <a:lnTo>
                                      <a:pt x="20" y="242"/>
                                    </a:lnTo>
                                    <a:lnTo>
                                      <a:pt x="44" y="228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110" y="200"/>
                                    </a:lnTo>
                                    <a:lnTo>
                                      <a:pt x="156" y="200"/>
                                    </a:lnTo>
                                    <a:lnTo>
                                      <a:pt x="204" y="200"/>
                                    </a:lnTo>
                                    <a:lnTo>
                                      <a:pt x="214" y="191"/>
                                    </a:lnTo>
                                    <a:lnTo>
                                      <a:pt x="204" y="176"/>
                                    </a:lnTo>
                                    <a:lnTo>
                                      <a:pt x="204" y="162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190" y="117"/>
                                    </a:lnTo>
                                    <a:lnTo>
                                      <a:pt x="204" y="90"/>
                                    </a:lnTo>
                                    <a:lnTo>
                                      <a:pt x="228" y="58"/>
                                    </a:lnTo>
                                    <a:lnTo>
                                      <a:pt x="266" y="30"/>
                                    </a:lnTo>
                                    <a:lnTo>
                                      <a:pt x="300" y="30"/>
                                    </a:lnTo>
                                    <a:lnTo>
                                      <a:pt x="332" y="38"/>
                                    </a:lnTo>
                                    <a:lnTo>
                                      <a:pt x="352" y="52"/>
                                    </a:lnTo>
                                    <a:lnTo>
                                      <a:pt x="373" y="58"/>
                                    </a:lnTo>
                                    <a:lnTo>
                                      <a:pt x="390" y="73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418" y="82"/>
                                    </a:lnTo>
                                    <a:lnTo>
                                      <a:pt x="442" y="65"/>
                                    </a:lnTo>
                                    <a:lnTo>
                                      <a:pt x="432" y="58"/>
                                    </a:lnTo>
                                    <a:lnTo>
                                      <a:pt x="432" y="44"/>
                                    </a:lnTo>
                                    <a:lnTo>
                                      <a:pt x="432" y="38"/>
                                    </a:lnTo>
                                    <a:lnTo>
                                      <a:pt x="450" y="30"/>
                                    </a:lnTo>
                                    <a:lnTo>
                                      <a:pt x="470" y="13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36" y="0"/>
                                    </a:lnTo>
                                    <a:lnTo>
                                      <a:pt x="574" y="7"/>
                                    </a:lnTo>
                                    <a:lnTo>
                                      <a:pt x="588" y="13"/>
                                    </a:lnTo>
                                    <a:lnTo>
                                      <a:pt x="602" y="24"/>
                                    </a:lnTo>
                                    <a:lnTo>
                                      <a:pt x="619" y="30"/>
                                    </a:lnTo>
                                    <a:lnTo>
                                      <a:pt x="626" y="44"/>
                                    </a:lnTo>
                                    <a:lnTo>
                                      <a:pt x="640" y="44"/>
                                    </a:lnTo>
                                    <a:lnTo>
                                      <a:pt x="647" y="44"/>
                                    </a:lnTo>
                                    <a:lnTo>
                                      <a:pt x="654" y="38"/>
                                    </a:lnTo>
                                    <a:lnTo>
                                      <a:pt x="661" y="30"/>
                                    </a:lnTo>
                                    <a:lnTo>
                                      <a:pt x="661" y="13"/>
                                    </a:lnTo>
                                    <a:lnTo>
                                      <a:pt x="671" y="13"/>
                                    </a:lnTo>
                                    <a:lnTo>
                                      <a:pt x="678" y="7"/>
                                    </a:lnTo>
                                    <a:lnTo>
                                      <a:pt x="692" y="0"/>
                                    </a:lnTo>
                                    <a:lnTo>
                                      <a:pt x="706" y="0"/>
                                    </a:lnTo>
                                    <a:lnTo>
                                      <a:pt x="719" y="0"/>
                                    </a:lnTo>
                                    <a:lnTo>
                                      <a:pt x="736" y="0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88" y="7"/>
                                    </a:lnTo>
                                    <a:lnTo>
                                      <a:pt x="802" y="13"/>
                                    </a:lnTo>
                                    <a:lnTo>
                                      <a:pt x="823" y="13"/>
                                    </a:lnTo>
                                    <a:lnTo>
                                      <a:pt x="848" y="44"/>
                                    </a:lnTo>
                                    <a:lnTo>
                                      <a:pt x="854" y="73"/>
                                    </a:lnTo>
                                    <a:lnTo>
                                      <a:pt x="868" y="90"/>
                                    </a:lnTo>
                                    <a:lnTo>
                                      <a:pt x="868" y="110"/>
                                    </a:lnTo>
                                    <a:lnTo>
                                      <a:pt x="875" y="117"/>
                                    </a:lnTo>
                                    <a:lnTo>
                                      <a:pt x="882" y="117"/>
                                    </a:lnTo>
                                    <a:lnTo>
                                      <a:pt x="896" y="117"/>
                                    </a:lnTo>
                                    <a:lnTo>
                                      <a:pt x="920" y="104"/>
                                    </a:lnTo>
                                    <a:lnTo>
                                      <a:pt x="966" y="82"/>
                                    </a:lnTo>
                                    <a:lnTo>
                                      <a:pt x="993" y="73"/>
                                    </a:lnTo>
                                    <a:lnTo>
                                      <a:pt x="1038" y="73"/>
                                    </a:lnTo>
                                    <a:lnTo>
                                      <a:pt x="1065" y="90"/>
                                    </a:lnTo>
                                    <a:lnTo>
                                      <a:pt x="1096" y="104"/>
                                    </a:lnTo>
                                    <a:lnTo>
                                      <a:pt x="1125" y="124"/>
                                    </a:lnTo>
                                    <a:lnTo>
                                      <a:pt x="1142" y="162"/>
                                    </a:lnTo>
                                    <a:lnTo>
                                      <a:pt x="1148" y="176"/>
                                    </a:lnTo>
                                    <a:lnTo>
                                      <a:pt x="1156" y="200"/>
                                    </a:lnTo>
                                    <a:lnTo>
                                      <a:pt x="1156" y="214"/>
                                    </a:lnTo>
                                    <a:lnTo>
                                      <a:pt x="1148" y="235"/>
                                    </a:lnTo>
                                    <a:lnTo>
                                      <a:pt x="1134" y="242"/>
                                    </a:lnTo>
                                    <a:lnTo>
                                      <a:pt x="1125" y="260"/>
                                    </a:lnTo>
                                    <a:lnTo>
                                      <a:pt x="1125" y="266"/>
                                    </a:lnTo>
                                    <a:lnTo>
                                      <a:pt x="1125" y="273"/>
                                    </a:lnTo>
                                    <a:lnTo>
                                      <a:pt x="1142" y="287"/>
                                    </a:lnTo>
                                    <a:lnTo>
                                      <a:pt x="1169" y="307"/>
                                    </a:lnTo>
                                    <a:lnTo>
                                      <a:pt x="1200" y="325"/>
                                    </a:lnTo>
                                    <a:lnTo>
                                      <a:pt x="1228" y="332"/>
                                    </a:lnTo>
                                    <a:lnTo>
                                      <a:pt x="1252" y="346"/>
                                    </a:lnTo>
                                    <a:lnTo>
                                      <a:pt x="1266" y="346"/>
                                    </a:lnTo>
                                    <a:lnTo>
                                      <a:pt x="1294" y="359"/>
                                    </a:lnTo>
                                    <a:lnTo>
                                      <a:pt x="1312" y="384"/>
                                    </a:lnTo>
                                    <a:lnTo>
                                      <a:pt x="1332" y="405"/>
                                    </a:lnTo>
                                    <a:lnTo>
                                      <a:pt x="1339" y="419"/>
                                    </a:lnTo>
                                    <a:lnTo>
                                      <a:pt x="1353" y="443"/>
                                    </a:lnTo>
                                    <a:lnTo>
                                      <a:pt x="1353" y="463"/>
                                    </a:lnTo>
                                    <a:lnTo>
                                      <a:pt x="1353" y="488"/>
                                    </a:lnTo>
                                    <a:lnTo>
                                      <a:pt x="1353" y="509"/>
                                    </a:lnTo>
                                    <a:lnTo>
                                      <a:pt x="1353" y="554"/>
                                    </a:lnTo>
                                    <a:lnTo>
                                      <a:pt x="1346" y="595"/>
                                    </a:lnTo>
                                    <a:lnTo>
                                      <a:pt x="1339" y="633"/>
                                    </a:lnTo>
                                    <a:lnTo>
                                      <a:pt x="1353" y="679"/>
                                    </a:lnTo>
                                    <a:lnTo>
                                      <a:pt x="1370" y="706"/>
                                    </a:lnTo>
                                    <a:lnTo>
                                      <a:pt x="1377" y="737"/>
                                    </a:lnTo>
                                    <a:lnTo>
                                      <a:pt x="1384" y="765"/>
                                    </a:lnTo>
                                    <a:lnTo>
                                      <a:pt x="1384" y="803"/>
                                    </a:lnTo>
                                    <a:lnTo>
                                      <a:pt x="1384" y="824"/>
                                    </a:lnTo>
                                    <a:lnTo>
                                      <a:pt x="1370" y="855"/>
                                    </a:lnTo>
                                    <a:lnTo>
                                      <a:pt x="1364" y="876"/>
                                    </a:lnTo>
                                    <a:lnTo>
                                      <a:pt x="1339" y="9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59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48">
                                    <a:moveTo>
                                      <a:pt x="214" y="188"/>
                                    </a:moveTo>
                                    <a:lnTo>
                                      <a:pt x="204" y="208"/>
                                    </a:lnTo>
                                    <a:lnTo>
                                      <a:pt x="204" y="222"/>
                                    </a:lnTo>
                                    <a:lnTo>
                                      <a:pt x="197" y="236"/>
                                    </a:lnTo>
                                    <a:lnTo>
                                      <a:pt x="190" y="260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70" y="288"/>
                                    </a:lnTo>
                                    <a:lnTo>
                                      <a:pt x="162" y="312"/>
                                    </a:lnTo>
                                    <a:lnTo>
                                      <a:pt x="145" y="326"/>
                                    </a:lnTo>
                                    <a:lnTo>
                                      <a:pt x="124" y="347"/>
                                    </a:lnTo>
                                    <a:lnTo>
                                      <a:pt x="110" y="371"/>
                                    </a:lnTo>
                                    <a:lnTo>
                                      <a:pt x="93" y="399"/>
                                    </a:lnTo>
                                    <a:lnTo>
                                      <a:pt x="79" y="430"/>
                                    </a:lnTo>
                                    <a:lnTo>
                                      <a:pt x="72" y="451"/>
                                    </a:lnTo>
                                    <a:lnTo>
                                      <a:pt x="58" y="482"/>
                                    </a:lnTo>
                                    <a:lnTo>
                                      <a:pt x="35" y="503"/>
                                    </a:lnTo>
                                    <a:lnTo>
                                      <a:pt x="21" y="523"/>
                                    </a:lnTo>
                                    <a:lnTo>
                                      <a:pt x="21" y="534"/>
                                    </a:lnTo>
                                    <a:lnTo>
                                      <a:pt x="21" y="540"/>
                                    </a:lnTo>
                                    <a:lnTo>
                                      <a:pt x="14" y="540"/>
                                    </a:lnTo>
                                    <a:lnTo>
                                      <a:pt x="6" y="548"/>
                                    </a:lnTo>
                                    <a:lnTo>
                                      <a:pt x="6" y="54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6" y="517"/>
                                    </a:lnTo>
                                    <a:lnTo>
                                      <a:pt x="6" y="509"/>
                                    </a:lnTo>
                                    <a:lnTo>
                                      <a:pt x="21" y="496"/>
                                    </a:lnTo>
                                    <a:lnTo>
                                      <a:pt x="35" y="482"/>
                                    </a:lnTo>
                                    <a:lnTo>
                                      <a:pt x="35" y="474"/>
                                    </a:lnTo>
                                    <a:lnTo>
                                      <a:pt x="44" y="465"/>
                                    </a:lnTo>
                                    <a:lnTo>
                                      <a:pt x="66" y="423"/>
                                    </a:lnTo>
                                    <a:lnTo>
                                      <a:pt x="79" y="385"/>
                                    </a:lnTo>
                                    <a:lnTo>
                                      <a:pt x="110" y="340"/>
                                    </a:lnTo>
                                    <a:lnTo>
                                      <a:pt x="131" y="312"/>
                                    </a:lnTo>
                                    <a:lnTo>
                                      <a:pt x="152" y="267"/>
                                    </a:lnTo>
                                    <a:lnTo>
                                      <a:pt x="176" y="229"/>
                                    </a:lnTo>
                                    <a:lnTo>
                                      <a:pt x="190" y="194"/>
                                    </a:lnTo>
                                    <a:lnTo>
                                      <a:pt x="204" y="150"/>
                                    </a:lnTo>
                                    <a:lnTo>
                                      <a:pt x="214" y="136"/>
                                    </a:lnTo>
                                    <a:lnTo>
                                      <a:pt x="222" y="111"/>
                                    </a:lnTo>
                                    <a:lnTo>
                                      <a:pt x="228" y="98"/>
                                    </a:lnTo>
                                    <a:lnTo>
                                      <a:pt x="235" y="76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42" y="38"/>
                                    </a:lnTo>
                                    <a:lnTo>
                                      <a:pt x="249" y="24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263" y="32"/>
                                    </a:lnTo>
                                    <a:lnTo>
                                      <a:pt x="256" y="52"/>
                                    </a:lnTo>
                                    <a:lnTo>
                                      <a:pt x="249" y="76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35" y="118"/>
                                    </a:lnTo>
                                    <a:lnTo>
                                      <a:pt x="235" y="142"/>
                                    </a:lnTo>
                                    <a:lnTo>
                                      <a:pt x="222" y="163"/>
                                    </a:lnTo>
                                    <a:lnTo>
                                      <a:pt x="214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91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63">
                                    <a:moveTo>
                                      <a:pt x="34" y="163"/>
                                    </a:moveTo>
                                    <a:lnTo>
                                      <a:pt x="27" y="163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20" y="146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34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">
                                    <a:moveTo>
                                      <a:pt x="10" y="6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29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39">
                                    <a:moveTo>
                                      <a:pt x="24" y="139"/>
                                    </a:moveTo>
                                    <a:lnTo>
                                      <a:pt x="24" y="13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24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6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52">
                                    <a:moveTo>
                                      <a:pt x="170" y="13"/>
                                    </a:moveTo>
                                    <a:lnTo>
                                      <a:pt x="149" y="24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7" y="6"/>
                                    </a:lnTo>
                                    <a:lnTo>
                                      <a:pt x="17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24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4" h="634">
                                    <a:moveTo>
                                      <a:pt x="980" y="634"/>
                                    </a:moveTo>
                                    <a:lnTo>
                                      <a:pt x="966" y="634"/>
                                    </a:lnTo>
                                    <a:lnTo>
                                      <a:pt x="966" y="626"/>
                                    </a:lnTo>
                                    <a:lnTo>
                                      <a:pt x="966" y="620"/>
                                    </a:lnTo>
                                    <a:lnTo>
                                      <a:pt x="966" y="613"/>
                                    </a:lnTo>
                                    <a:lnTo>
                                      <a:pt x="955" y="606"/>
                                    </a:lnTo>
                                    <a:lnTo>
                                      <a:pt x="955" y="589"/>
                                    </a:lnTo>
                                    <a:lnTo>
                                      <a:pt x="948" y="582"/>
                                    </a:lnTo>
                                    <a:lnTo>
                                      <a:pt x="941" y="575"/>
                                    </a:lnTo>
                                    <a:lnTo>
                                      <a:pt x="941" y="568"/>
                                    </a:lnTo>
                                    <a:lnTo>
                                      <a:pt x="889" y="516"/>
                                    </a:lnTo>
                                    <a:lnTo>
                                      <a:pt x="848" y="471"/>
                                    </a:lnTo>
                                    <a:lnTo>
                                      <a:pt x="796" y="429"/>
                                    </a:lnTo>
                                    <a:lnTo>
                                      <a:pt x="744" y="392"/>
                                    </a:lnTo>
                                    <a:lnTo>
                                      <a:pt x="686" y="360"/>
                                    </a:lnTo>
                                    <a:lnTo>
                                      <a:pt x="626" y="326"/>
                                    </a:lnTo>
                                    <a:lnTo>
                                      <a:pt x="574" y="288"/>
                                    </a:lnTo>
                                    <a:lnTo>
                                      <a:pt x="522" y="260"/>
                                    </a:lnTo>
                                    <a:lnTo>
                                      <a:pt x="491" y="242"/>
                                    </a:lnTo>
                                    <a:lnTo>
                                      <a:pt x="464" y="236"/>
                                    </a:lnTo>
                                    <a:lnTo>
                                      <a:pt x="443" y="228"/>
                                    </a:lnTo>
                                    <a:lnTo>
                                      <a:pt x="412" y="215"/>
                                    </a:lnTo>
                                    <a:lnTo>
                                      <a:pt x="384" y="201"/>
                                    </a:lnTo>
                                    <a:lnTo>
                                      <a:pt x="360" y="184"/>
                                    </a:lnTo>
                                    <a:lnTo>
                                      <a:pt x="340" y="170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1" y="149"/>
                                    </a:lnTo>
                                    <a:lnTo>
                                      <a:pt x="294" y="149"/>
                                    </a:lnTo>
                                    <a:lnTo>
                                      <a:pt x="280" y="149"/>
                                    </a:lnTo>
                                    <a:lnTo>
                                      <a:pt x="274" y="142"/>
                                    </a:lnTo>
                                    <a:lnTo>
                                      <a:pt x="263" y="132"/>
                                    </a:lnTo>
                                    <a:lnTo>
                                      <a:pt x="256" y="132"/>
                                    </a:lnTo>
                                    <a:lnTo>
                                      <a:pt x="249" y="124"/>
                                    </a:lnTo>
                                    <a:lnTo>
                                      <a:pt x="236" y="11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249" y="38"/>
                                    </a:lnTo>
                                    <a:lnTo>
                                      <a:pt x="322" y="66"/>
                                    </a:lnTo>
                                    <a:lnTo>
                                      <a:pt x="398" y="104"/>
                                    </a:lnTo>
                                    <a:lnTo>
                                      <a:pt x="478" y="142"/>
                                    </a:lnTo>
                                    <a:lnTo>
                                      <a:pt x="550" y="176"/>
                                    </a:lnTo>
                                    <a:lnTo>
                                      <a:pt x="620" y="215"/>
                                    </a:lnTo>
                                    <a:lnTo>
                                      <a:pt x="640" y="228"/>
                                    </a:lnTo>
                                    <a:lnTo>
                                      <a:pt x="661" y="242"/>
                                    </a:lnTo>
                                    <a:lnTo>
                                      <a:pt x="686" y="260"/>
                                    </a:lnTo>
                                    <a:lnTo>
                                      <a:pt x="699" y="274"/>
                                    </a:lnTo>
                                    <a:lnTo>
                                      <a:pt x="720" y="288"/>
                                    </a:lnTo>
                                    <a:lnTo>
                                      <a:pt x="744" y="294"/>
                                    </a:lnTo>
                                    <a:lnTo>
                                      <a:pt x="765" y="308"/>
                                    </a:lnTo>
                                    <a:lnTo>
                                      <a:pt x="790" y="326"/>
                                    </a:lnTo>
                                    <a:lnTo>
                                      <a:pt x="790" y="319"/>
                                    </a:lnTo>
                                    <a:lnTo>
                                      <a:pt x="824" y="346"/>
                                    </a:lnTo>
                                    <a:lnTo>
                                      <a:pt x="854" y="378"/>
                                    </a:lnTo>
                                    <a:lnTo>
                                      <a:pt x="883" y="406"/>
                                    </a:lnTo>
                                    <a:lnTo>
                                      <a:pt x="920" y="436"/>
                                    </a:lnTo>
                                    <a:lnTo>
                                      <a:pt x="948" y="464"/>
                                    </a:lnTo>
                                    <a:lnTo>
                                      <a:pt x="972" y="495"/>
                                    </a:lnTo>
                                    <a:lnTo>
                                      <a:pt x="993" y="530"/>
                                    </a:lnTo>
                                    <a:lnTo>
                                      <a:pt x="1014" y="575"/>
                                    </a:lnTo>
                                    <a:lnTo>
                                      <a:pt x="1014" y="582"/>
                                    </a:lnTo>
                                    <a:lnTo>
                                      <a:pt x="1007" y="589"/>
                                    </a:lnTo>
                                    <a:lnTo>
                                      <a:pt x="1007" y="606"/>
                                    </a:lnTo>
                                    <a:lnTo>
                                      <a:pt x="1000" y="606"/>
                                    </a:lnTo>
                                    <a:lnTo>
                                      <a:pt x="1000" y="620"/>
                                    </a:lnTo>
                                    <a:lnTo>
                                      <a:pt x="993" y="620"/>
                                    </a:lnTo>
                                    <a:lnTo>
                                      <a:pt x="986" y="634"/>
                                    </a:lnTo>
                                    <a:lnTo>
                                      <a:pt x="980" y="6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008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693">
                                    <a:moveTo>
                                      <a:pt x="588" y="215"/>
                                    </a:moveTo>
                                    <a:lnTo>
                                      <a:pt x="567" y="222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36" y="249"/>
                                    </a:lnTo>
                                    <a:lnTo>
                                      <a:pt x="523" y="267"/>
                                    </a:lnTo>
                                    <a:lnTo>
                                      <a:pt x="509" y="288"/>
                                    </a:lnTo>
                                    <a:lnTo>
                                      <a:pt x="495" y="301"/>
                                    </a:lnTo>
                                    <a:lnTo>
                                      <a:pt x="495" y="326"/>
                                    </a:lnTo>
                                    <a:lnTo>
                                      <a:pt x="489" y="347"/>
                                    </a:lnTo>
                                    <a:lnTo>
                                      <a:pt x="450" y="353"/>
                                    </a:lnTo>
                                    <a:lnTo>
                                      <a:pt x="419" y="361"/>
                                    </a:lnTo>
                                    <a:lnTo>
                                      <a:pt x="398" y="385"/>
                                    </a:lnTo>
                                    <a:lnTo>
                                      <a:pt x="377" y="405"/>
                                    </a:lnTo>
                                    <a:lnTo>
                                      <a:pt x="360" y="437"/>
                                    </a:lnTo>
                                    <a:lnTo>
                                      <a:pt x="353" y="471"/>
                                    </a:lnTo>
                                    <a:lnTo>
                                      <a:pt x="353" y="503"/>
                                    </a:lnTo>
                                    <a:lnTo>
                                      <a:pt x="353" y="537"/>
                                    </a:lnTo>
                                    <a:lnTo>
                                      <a:pt x="367" y="561"/>
                                    </a:lnTo>
                                    <a:lnTo>
                                      <a:pt x="360" y="575"/>
                                    </a:lnTo>
                                    <a:lnTo>
                                      <a:pt x="353" y="589"/>
                                    </a:lnTo>
                                    <a:lnTo>
                                      <a:pt x="339" y="606"/>
                                    </a:lnTo>
                                    <a:lnTo>
                                      <a:pt x="325" y="621"/>
                                    </a:lnTo>
                                    <a:lnTo>
                                      <a:pt x="308" y="635"/>
                                    </a:lnTo>
                                    <a:lnTo>
                                      <a:pt x="294" y="648"/>
                                    </a:lnTo>
                                    <a:lnTo>
                                      <a:pt x="294" y="665"/>
                                    </a:lnTo>
                                    <a:lnTo>
                                      <a:pt x="281" y="672"/>
                                    </a:lnTo>
                                    <a:lnTo>
                                      <a:pt x="273" y="672"/>
                                    </a:lnTo>
                                    <a:lnTo>
                                      <a:pt x="267" y="679"/>
                                    </a:lnTo>
                                    <a:lnTo>
                                      <a:pt x="249" y="679"/>
                                    </a:lnTo>
                                    <a:lnTo>
                                      <a:pt x="242" y="679"/>
                                    </a:lnTo>
                                    <a:lnTo>
                                      <a:pt x="235" y="687"/>
                                    </a:lnTo>
                                    <a:lnTo>
                                      <a:pt x="229" y="687"/>
                                    </a:lnTo>
                                    <a:lnTo>
                                      <a:pt x="221" y="693"/>
                                    </a:lnTo>
                                    <a:lnTo>
                                      <a:pt x="221" y="679"/>
                                    </a:lnTo>
                                    <a:lnTo>
                                      <a:pt x="229" y="665"/>
                                    </a:lnTo>
                                    <a:lnTo>
                                      <a:pt x="235" y="655"/>
                                    </a:lnTo>
                                    <a:lnTo>
                                      <a:pt x="249" y="648"/>
                                    </a:lnTo>
                                    <a:lnTo>
                                      <a:pt x="249" y="635"/>
                                    </a:lnTo>
                                    <a:lnTo>
                                      <a:pt x="259" y="627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42" y="606"/>
                                    </a:lnTo>
                                    <a:lnTo>
                                      <a:pt x="235" y="606"/>
                                    </a:lnTo>
                                    <a:lnTo>
                                      <a:pt x="229" y="606"/>
                                    </a:lnTo>
                                    <a:lnTo>
                                      <a:pt x="221" y="606"/>
                                    </a:lnTo>
                                    <a:lnTo>
                                      <a:pt x="215" y="613"/>
                                    </a:lnTo>
                                    <a:lnTo>
                                      <a:pt x="207" y="613"/>
                                    </a:lnTo>
                                    <a:lnTo>
                                      <a:pt x="201" y="606"/>
                                    </a:lnTo>
                                    <a:lnTo>
                                      <a:pt x="207" y="606"/>
                                    </a:lnTo>
                                    <a:lnTo>
                                      <a:pt x="207" y="596"/>
                                    </a:lnTo>
                                    <a:lnTo>
                                      <a:pt x="215" y="589"/>
                                    </a:lnTo>
                                    <a:lnTo>
                                      <a:pt x="221" y="589"/>
                                    </a:lnTo>
                                    <a:lnTo>
                                      <a:pt x="229" y="575"/>
                                    </a:lnTo>
                                    <a:lnTo>
                                      <a:pt x="235" y="575"/>
                                    </a:lnTo>
                                    <a:lnTo>
                                      <a:pt x="235" y="569"/>
                                    </a:lnTo>
                                    <a:lnTo>
                                      <a:pt x="235" y="561"/>
                                    </a:lnTo>
                                    <a:lnTo>
                                      <a:pt x="221" y="554"/>
                                    </a:lnTo>
                                    <a:lnTo>
                                      <a:pt x="207" y="554"/>
                                    </a:lnTo>
                                    <a:lnTo>
                                      <a:pt x="201" y="554"/>
                                    </a:lnTo>
                                    <a:lnTo>
                                      <a:pt x="190" y="554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4"/>
                                    </a:lnTo>
                                    <a:lnTo>
                                      <a:pt x="155" y="554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49" y="544"/>
                                    </a:lnTo>
                                    <a:lnTo>
                                      <a:pt x="155" y="537"/>
                                    </a:lnTo>
                                    <a:lnTo>
                                      <a:pt x="163" y="531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69" y="523"/>
                                    </a:lnTo>
                                    <a:lnTo>
                                      <a:pt x="177" y="523"/>
                                    </a:lnTo>
                                    <a:lnTo>
                                      <a:pt x="184" y="517"/>
                                    </a:lnTo>
                                    <a:lnTo>
                                      <a:pt x="184" y="509"/>
                                    </a:lnTo>
                                    <a:lnTo>
                                      <a:pt x="184" y="503"/>
                                    </a:lnTo>
                                    <a:lnTo>
                                      <a:pt x="190" y="503"/>
                                    </a:lnTo>
                                    <a:lnTo>
                                      <a:pt x="177" y="496"/>
                                    </a:lnTo>
                                    <a:lnTo>
                                      <a:pt x="163" y="496"/>
                                    </a:lnTo>
                                    <a:lnTo>
                                      <a:pt x="155" y="496"/>
                                    </a:lnTo>
                                    <a:lnTo>
                                      <a:pt x="149" y="496"/>
                                    </a:lnTo>
                                    <a:lnTo>
                                      <a:pt x="142" y="503"/>
                                    </a:lnTo>
                                    <a:lnTo>
                                      <a:pt x="132" y="503"/>
                                    </a:lnTo>
                                    <a:lnTo>
                                      <a:pt x="118" y="509"/>
                                    </a:lnTo>
                                    <a:lnTo>
                                      <a:pt x="111" y="509"/>
                                    </a:lnTo>
                                    <a:lnTo>
                                      <a:pt x="97" y="509"/>
                                    </a:lnTo>
                                    <a:lnTo>
                                      <a:pt x="111" y="503"/>
                                    </a:lnTo>
                                    <a:lnTo>
                                      <a:pt x="111" y="496"/>
                                    </a:lnTo>
                                    <a:lnTo>
                                      <a:pt x="125" y="479"/>
                                    </a:lnTo>
                                    <a:lnTo>
                                      <a:pt x="132" y="479"/>
                                    </a:lnTo>
                                    <a:lnTo>
                                      <a:pt x="149" y="465"/>
                                    </a:lnTo>
                                    <a:lnTo>
                                      <a:pt x="149" y="457"/>
                                    </a:lnTo>
                                    <a:lnTo>
                                      <a:pt x="149" y="451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11" y="437"/>
                                    </a:lnTo>
                                    <a:lnTo>
                                      <a:pt x="83" y="427"/>
                                    </a:lnTo>
                                    <a:lnTo>
                                      <a:pt x="52" y="427"/>
                                    </a:lnTo>
                                    <a:lnTo>
                                      <a:pt x="31" y="419"/>
                                    </a:lnTo>
                                    <a:lnTo>
                                      <a:pt x="21" y="419"/>
                                    </a:lnTo>
                                    <a:lnTo>
                                      <a:pt x="31" y="413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97" y="385"/>
                                    </a:lnTo>
                                    <a:lnTo>
                                      <a:pt x="97" y="378"/>
                                    </a:lnTo>
                                    <a:lnTo>
                                      <a:pt x="83" y="361"/>
                                    </a:lnTo>
                                    <a:lnTo>
                                      <a:pt x="66" y="353"/>
                                    </a:lnTo>
                                    <a:lnTo>
                                      <a:pt x="45" y="347"/>
                                    </a:lnTo>
                                    <a:lnTo>
                                      <a:pt x="21" y="340"/>
                                    </a:lnTo>
                                    <a:lnTo>
                                      <a:pt x="7" y="333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6"/>
                                    </a:lnTo>
                                    <a:lnTo>
                                      <a:pt x="14" y="319"/>
                                    </a:lnTo>
                                    <a:lnTo>
                                      <a:pt x="21" y="319"/>
                                    </a:lnTo>
                                    <a:lnTo>
                                      <a:pt x="39" y="309"/>
                                    </a:lnTo>
                                    <a:lnTo>
                                      <a:pt x="52" y="309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59" y="295"/>
                                    </a:lnTo>
                                    <a:lnTo>
                                      <a:pt x="66" y="288"/>
                                    </a:lnTo>
                                    <a:lnTo>
                                      <a:pt x="66" y="274"/>
                                    </a:lnTo>
                                    <a:lnTo>
                                      <a:pt x="52" y="243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39" y="222"/>
                                    </a:lnTo>
                                    <a:lnTo>
                                      <a:pt x="52" y="222"/>
                                    </a:lnTo>
                                    <a:lnTo>
                                      <a:pt x="59" y="229"/>
                                    </a:lnTo>
                                    <a:lnTo>
                                      <a:pt x="73" y="222"/>
                                    </a:lnTo>
                                    <a:lnTo>
                                      <a:pt x="83" y="215"/>
                                    </a:lnTo>
                                    <a:lnTo>
                                      <a:pt x="83" y="208"/>
                                    </a:lnTo>
                                    <a:lnTo>
                                      <a:pt x="90" y="191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3" y="177"/>
                                    </a:lnTo>
                                    <a:lnTo>
                                      <a:pt x="83" y="163"/>
                                    </a:lnTo>
                                    <a:lnTo>
                                      <a:pt x="83" y="156"/>
                                    </a:lnTo>
                                    <a:lnTo>
                                      <a:pt x="83" y="150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7" y="132"/>
                                    </a:lnTo>
                                    <a:lnTo>
                                      <a:pt x="111" y="139"/>
                                    </a:lnTo>
                                    <a:lnTo>
                                      <a:pt x="118" y="150"/>
                                    </a:lnTo>
                                    <a:lnTo>
                                      <a:pt x="125" y="139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2" y="118"/>
                                    </a:lnTo>
                                    <a:lnTo>
                                      <a:pt x="132" y="90"/>
                                    </a:lnTo>
                                    <a:lnTo>
                                      <a:pt x="149" y="90"/>
                                    </a:lnTo>
                                    <a:lnTo>
                                      <a:pt x="163" y="98"/>
                                    </a:lnTo>
                                    <a:lnTo>
                                      <a:pt x="177" y="104"/>
                                    </a:lnTo>
                                    <a:lnTo>
                                      <a:pt x="184" y="111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207" y="104"/>
                                    </a:lnTo>
                                    <a:lnTo>
                                      <a:pt x="207" y="98"/>
                                    </a:lnTo>
                                    <a:lnTo>
                                      <a:pt x="207" y="73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207" y="73"/>
                                    </a:lnTo>
                                    <a:lnTo>
                                      <a:pt x="221" y="73"/>
                                    </a:lnTo>
                                    <a:lnTo>
                                      <a:pt x="221" y="90"/>
                                    </a:lnTo>
                                    <a:lnTo>
                                      <a:pt x="235" y="90"/>
                                    </a:lnTo>
                                    <a:lnTo>
                                      <a:pt x="249" y="90"/>
                                    </a:lnTo>
                                    <a:lnTo>
                                      <a:pt x="259" y="90"/>
                                    </a:lnTo>
                                    <a:lnTo>
                                      <a:pt x="267" y="80"/>
                                    </a:lnTo>
                                    <a:lnTo>
                                      <a:pt x="267" y="73"/>
                                    </a:lnTo>
                                    <a:lnTo>
                                      <a:pt x="267" y="59"/>
                                    </a:lnTo>
                                    <a:lnTo>
                                      <a:pt x="267" y="52"/>
                                    </a:lnTo>
                                    <a:lnTo>
                                      <a:pt x="267" y="46"/>
                                    </a:lnTo>
                                    <a:lnTo>
                                      <a:pt x="287" y="59"/>
                                    </a:lnTo>
                                    <a:lnTo>
                                      <a:pt x="294" y="73"/>
                                    </a:lnTo>
                                    <a:lnTo>
                                      <a:pt x="308" y="73"/>
                                    </a:lnTo>
                                    <a:lnTo>
                                      <a:pt x="308" y="66"/>
                                    </a:lnTo>
                                    <a:lnTo>
                                      <a:pt x="308" y="59"/>
                                    </a:lnTo>
                                    <a:lnTo>
                                      <a:pt x="319" y="38"/>
                                    </a:lnTo>
                                    <a:lnTo>
                                      <a:pt x="325" y="21"/>
                                    </a:lnTo>
                                    <a:lnTo>
                                      <a:pt x="339" y="46"/>
                                    </a:lnTo>
                                    <a:lnTo>
                                      <a:pt x="353" y="59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7" y="73"/>
                                    </a:lnTo>
                                    <a:lnTo>
                                      <a:pt x="377" y="66"/>
                                    </a:lnTo>
                                    <a:lnTo>
                                      <a:pt x="385" y="59"/>
                                    </a:lnTo>
                                    <a:lnTo>
                                      <a:pt x="391" y="38"/>
                                    </a:lnTo>
                                    <a:lnTo>
                                      <a:pt x="398" y="14"/>
                                    </a:lnTo>
                                    <a:lnTo>
                                      <a:pt x="412" y="38"/>
                                    </a:lnTo>
                                    <a:lnTo>
                                      <a:pt x="429" y="46"/>
                                    </a:lnTo>
                                    <a:lnTo>
                                      <a:pt x="437" y="52"/>
                                    </a:lnTo>
                                    <a:lnTo>
                                      <a:pt x="443" y="46"/>
                                    </a:lnTo>
                                    <a:lnTo>
                                      <a:pt x="450" y="46"/>
                                    </a:lnTo>
                                    <a:lnTo>
                                      <a:pt x="457" y="32"/>
                                    </a:lnTo>
                                    <a:lnTo>
                                      <a:pt x="464" y="14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89" y="7"/>
                                    </a:lnTo>
                                    <a:lnTo>
                                      <a:pt x="495" y="21"/>
                                    </a:lnTo>
                                    <a:lnTo>
                                      <a:pt x="495" y="38"/>
                                    </a:lnTo>
                                    <a:lnTo>
                                      <a:pt x="495" y="46"/>
                                    </a:lnTo>
                                    <a:lnTo>
                                      <a:pt x="501" y="52"/>
                                    </a:lnTo>
                                    <a:lnTo>
                                      <a:pt x="509" y="46"/>
                                    </a:lnTo>
                                    <a:lnTo>
                                      <a:pt x="523" y="38"/>
                                    </a:lnTo>
                                    <a:lnTo>
                                      <a:pt x="547" y="14"/>
                                    </a:lnTo>
                                    <a:lnTo>
                                      <a:pt x="553" y="32"/>
                                    </a:lnTo>
                                    <a:lnTo>
                                      <a:pt x="553" y="46"/>
                                    </a:lnTo>
                                    <a:lnTo>
                                      <a:pt x="553" y="52"/>
                                    </a:lnTo>
                                    <a:lnTo>
                                      <a:pt x="553" y="59"/>
                                    </a:lnTo>
                                    <a:lnTo>
                                      <a:pt x="561" y="73"/>
                                    </a:lnTo>
                                    <a:lnTo>
                                      <a:pt x="567" y="80"/>
                                    </a:lnTo>
                                    <a:lnTo>
                                      <a:pt x="567" y="90"/>
                                    </a:lnTo>
                                    <a:lnTo>
                                      <a:pt x="596" y="73"/>
                                    </a:lnTo>
                                    <a:lnTo>
                                      <a:pt x="613" y="66"/>
                                    </a:lnTo>
                                    <a:lnTo>
                                      <a:pt x="613" y="73"/>
                                    </a:lnTo>
                                    <a:lnTo>
                                      <a:pt x="613" y="80"/>
                                    </a:lnTo>
                                    <a:lnTo>
                                      <a:pt x="613" y="104"/>
                                    </a:lnTo>
                                    <a:lnTo>
                                      <a:pt x="613" y="118"/>
                                    </a:lnTo>
                                    <a:lnTo>
                                      <a:pt x="619" y="132"/>
                                    </a:lnTo>
                                    <a:lnTo>
                                      <a:pt x="633" y="150"/>
                                    </a:lnTo>
                                    <a:lnTo>
                                      <a:pt x="647" y="150"/>
                                    </a:lnTo>
                                    <a:lnTo>
                                      <a:pt x="654" y="132"/>
                                    </a:lnTo>
                                    <a:lnTo>
                                      <a:pt x="671" y="125"/>
                                    </a:lnTo>
                                    <a:lnTo>
                                      <a:pt x="671" y="111"/>
                                    </a:lnTo>
                                    <a:lnTo>
                                      <a:pt x="671" y="98"/>
                                    </a:lnTo>
                                    <a:lnTo>
                                      <a:pt x="671" y="90"/>
                                    </a:lnTo>
                                    <a:lnTo>
                                      <a:pt x="679" y="104"/>
                                    </a:lnTo>
                                    <a:lnTo>
                                      <a:pt x="685" y="118"/>
                                    </a:lnTo>
                                    <a:lnTo>
                                      <a:pt x="692" y="163"/>
                                    </a:lnTo>
                                    <a:lnTo>
                                      <a:pt x="699" y="191"/>
                                    </a:lnTo>
                                    <a:lnTo>
                                      <a:pt x="699" y="208"/>
                                    </a:lnTo>
                                    <a:lnTo>
                                      <a:pt x="692" y="208"/>
                                    </a:lnTo>
                                    <a:lnTo>
                                      <a:pt x="679" y="208"/>
                                    </a:lnTo>
                                    <a:lnTo>
                                      <a:pt x="654" y="208"/>
                                    </a:lnTo>
                                    <a:lnTo>
                                      <a:pt x="627" y="208"/>
                                    </a:lnTo>
                                    <a:lnTo>
                                      <a:pt x="588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27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66">
                                    <a:moveTo>
                                      <a:pt x="131" y="21"/>
                                    </a:moveTo>
                                    <a:lnTo>
                                      <a:pt x="118" y="21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73" y="35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70" y="14"/>
                                    </a:lnTo>
                                    <a:lnTo>
                                      <a:pt x="162" y="14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38" y="14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7">
                                    <a:moveTo>
                                      <a:pt x="27" y="87"/>
                                    </a:moveTo>
                                    <a:lnTo>
                                      <a:pt x="20" y="81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7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24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8" h="531">
                                    <a:moveTo>
                                      <a:pt x="824" y="479"/>
                                    </a:moveTo>
                                    <a:lnTo>
                                      <a:pt x="779" y="433"/>
                                    </a:lnTo>
                                    <a:lnTo>
                                      <a:pt x="733" y="398"/>
                                    </a:lnTo>
                                    <a:lnTo>
                                      <a:pt x="692" y="361"/>
                                    </a:lnTo>
                                    <a:lnTo>
                                      <a:pt x="640" y="329"/>
                                    </a:lnTo>
                                    <a:lnTo>
                                      <a:pt x="588" y="301"/>
                                    </a:lnTo>
                                    <a:lnTo>
                                      <a:pt x="536" y="271"/>
                                    </a:lnTo>
                                    <a:lnTo>
                                      <a:pt x="484" y="236"/>
                                    </a:lnTo>
                                    <a:lnTo>
                                      <a:pt x="432" y="205"/>
                                    </a:lnTo>
                                    <a:lnTo>
                                      <a:pt x="374" y="184"/>
                                    </a:lnTo>
                                    <a:lnTo>
                                      <a:pt x="322" y="153"/>
                                    </a:lnTo>
                                    <a:lnTo>
                                      <a:pt x="263" y="132"/>
                                    </a:lnTo>
                                    <a:lnTo>
                                      <a:pt x="218" y="101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132" y="28"/>
                                    </a:lnTo>
                                    <a:lnTo>
                                      <a:pt x="176" y="41"/>
                                    </a:lnTo>
                                    <a:lnTo>
                                      <a:pt x="218" y="59"/>
                                    </a:lnTo>
                                    <a:lnTo>
                                      <a:pt x="256" y="80"/>
                                    </a:lnTo>
                                    <a:lnTo>
                                      <a:pt x="294" y="101"/>
                                    </a:lnTo>
                                    <a:lnTo>
                                      <a:pt x="339" y="132"/>
                                    </a:lnTo>
                                    <a:lnTo>
                                      <a:pt x="360" y="139"/>
                                    </a:lnTo>
                                    <a:lnTo>
                                      <a:pt x="387" y="145"/>
                                    </a:lnTo>
                                    <a:lnTo>
                                      <a:pt x="412" y="159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64" y="191"/>
                                    </a:lnTo>
                                    <a:lnTo>
                                      <a:pt x="484" y="197"/>
                                    </a:lnTo>
                                    <a:lnTo>
                                      <a:pt x="505" y="211"/>
                                    </a:lnTo>
                                    <a:lnTo>
                                      <a:pt x="530" y="229"/>
                                    </a:lnTo>
                                    <a:lnTo>
                                      <a:pt x="574" y="257"/>
                                    </a:lnTo>
                                    <a:lnTo>
                                      <a:pt x="626" y="295"/>
                                    </a:lnTo>
                                    <a:lnTo>
                                      <a:pt x="668" y="323"/>
                                    </a:lnTo>
                                    <a:lnTo>
                                      <a:pt x="713" y="361"/>
                                    </a:lnTo>
                                    <a:lnTo>
                                      <a:pt x="758" y="388"/>
                                    </a:lnTo>
                                    <a:lnTo>
                                      <a:pt x="802" y="433"/>
                                    </a:lnTo>
                                    <a:lnTo>
                                      <a:pt x="837" y="479"/>
                                    </a:lnTo>
                                    <a:lnTo>
                                      <a:pt x="868" y="531"/>
                                    </a:lnTo>
                                    <a:lnTo>
                                      <a:pt x="862" y="523"/>
                                    </a:lnTo>
                                    <a:lnTo>
                                      <a:pt x="851" y="516"/>
                                    </a:lnTo>
                                    <a:lnTo>
                                      <a:pt x="844" y="499"/>
                                    </a:lnTo>
                                    <a:lnTo>
                                      <a:pt x="837" y="499"/>
                                    </a:lnTo>
                                    <a:lnTo>
                                      <a:pt x="837" y="492"/>
                                    </a:lnTo>
                                    <a:lnTo>
                                      <a:pt x="830" y="485"/>
                                    </a:lnTo>
                                    <a:lnTo>
                                      <a:pt x="824" y="4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24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8" h="531">
                                    <a:moveTo>
                                      <a:pt x="824" y="479"/>
                                    </a:moveTo>
                                    <a:lnTo>
                                      <a:pt x="779" y="433"/>
                                    </a:lnTo>
                                    <a:lnTo>
                                      <a:pt x="733" y="398"/>
                                    </a:lnTo>
                                    <a:lnTo>
                                      <a:pt x="692" y="361"/>
                                    </a:lnTo>
                                    <a:lnTo>
                                      <a:pt x="640" y="329"/>
                                    </a:lnTo>
                                    <a:lnTo>
                                      <a:pt x="588" y="301"/>
                                    </a:lnTo>
                                    <a:lnTo>
                                      <a:pt x="536" y="271"/>
                                    </a:lnTo>
                                    <a:lnTo>
                                      <a:pt x="484" y="236"/>
                                    </a:lnTo>
                                    <a:lnTo>
                                      <a:pt x="432" y="205"/>
                                    </a:lnTo>
                                    <a:lnTo>
                                      <a:pt x="374" y="184"/>
                                    </a:lnTo>
                                    <a:lnTo>
                                      <a:pt x="322" y="153"/>
                                    </a:lnTo>
                                    <a:lnTo>
                                      <a:pt x="263" y="132"/>
                                    </a:lnTo>
                                    <a:lnTo>
                                      <a:pt x="218" y="101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132" y="28"/>
                                    </a:lnTo>
                                    <a:lnTo>
                                      <a:pt x="176" y="41"/>
                                    </a:lnTo>
                                    <a:lnTo>
                                      <a:pt x="218" y="59"/>
                                    </a:lnTo>
                                    <a:lnTo>
                                      <a:pt x="256" y="80"/>
                                    </a:lnTo>
                                    <a:lnTo>
                                      <a:pt x="294" y="101"/>
                                    </a:lnTo>
                                    <a:lnTo>
                                      <a:pt x="339" y="132"/>
                                    </a:lnTo>
                                    <a:lnTo>
                                      <a:pt x="360" y="139"/>
                                    </a:lnTo>
                                    <a:lnTo>
                                      <a:pt x="387" y="145"/>
                                    </a:lnTo>
                                    <a:lnTo>
                                      <a:pt x="412" y="159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64" y="191"/>
                                    </a:lnTo>
                                    <a:lnTo>
                                      <a:pt x="484" y="197"/>
                                    </a:lnTo>
                                    <a:lnTo>
                                      <a:pt x="505" y="211"/>
                                    </a:lnTo>
                                    <a:lnTo>
                                      <a:pt x="530" y="229"/>
                                    </a:lnTo>
                                    <a:lnTo>
                                      <a:pt x="574" y="257"/>
                                    </a:lnTo>
                                    <a:lnTo>
                                      <a:pt x="626" y="295"/>
                                    </a:lnTo>
                                    <a:lnTo>
                                      <a:pt x="668" y="323"/>
                                    </a:lnTo>
                                    <a:lnTo>
                                      <a:pt x="713" y="361"/>
                                    </a:lnTo>
                                    <a:lnTo>
                                      <a:pt x="758" y="388"/>
                                    </a:lnTo>
                                    <a:lnTo>
                                      <a:pt x="802" y="433"/>
                                    </a:lnTo>
                                    <a:lnTo>
                                      <a:pt x="837" y="479"/>
                                    </a:lnTo>
                                    <a:lnTo>
                                      <a:pt x="868" y="531"/>
                                    </a:lnTo>
                                    <a:lnTo>
                                      <a:pt x="862" y="523"/>
                                    </a:lnTo>
                                    <a:lnTo>
                                      <a:pt x="851" y="516"/>
                                    </a:lnTo>
                                    <a:lnTo>
                                      <a:pt x="844" y="499"/>
                                    </a:lnTo>
                                    <a:lnTo>
                                      <a:pt x="837" y="499"/>
                                    </a:lnTo>
                                    <a:lnTo>
                                      <a:pt x="837" y="492"/>
                                    </a:lnTo>
                                    <a:lnTo>
                                      <a:pt x="830" y="485"/>
                                    </a:lnTo>
                                    <a:lnTo>
                                      <a:pt x="824" y="4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99cc9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28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9">
                                    <a:moveTo>
                                      <a:pt x="110" y="24"/>
                                    </a:moveTo>
                                    <a:lnTo>
                                      <a:pt x="101" y="32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14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52" y="7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118" y="24"/>
                                    </a:lnTo>
                                    <a:lnTo>
                                      <a:pt x="11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9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66">
                                    <a:moveTo>
                                      <a:pt x="124" y="14"/>
                                    </a:moveTo>
                                    <a:lnTo>
                                      <a:pt x="110" y="14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9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51">
                                    <a:moveTo>
                                      <a:pt x="86" y="21"/>
                                    </a:moveTo>
                                    <a:lnTo>
                                      <a:pt x="79" y="21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5">
                                    <a:moveTo>
                                      <a:pt x="14" y="35"/>
                                    </a:moveTo>
                                    <a:lnTo>
                                      <a:pt x="7" y="3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1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9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6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65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987">
                                    <a:moveTo>
                                      <a:pt x="464" y="980"/>
                                    </a:moveTo>
                                    <a:lnTo>
                                      <a:pt x="412" y="987"/>
                                    </a:lnTo>
                                    <a:lnTo>
                                      <a:pt x="360" y="987"/>
                                    </a:lnTo>
                                    <a:lnTo>
                                      <a:pt x="318" y="972"/>
                                    </a:lnTo>
                                    <a:lnTo>
                                      <a:pt x="274" y="959"/>
                                    </a:lnTo>
                                    <a:lnTo>
                                      <a:pt x="228" y="938"/>
                                    </a:lnTo>
                                    <a:lnTo>
                                      <a:pt x="194" y="914"/>
                                    </a:lnTo>
                                    <a:lnTo>
                                      <a:pt x="156" y="879"/>
                                    </a:lnTo>
                                    <a:lnTo>
                                      <a:pt x="125" y="842"/>
                                    </a:lnTo>
                                    <a:lnTo>
                                      <a:pt x="118" y="817"/>
                                    </a:lnTo>
                                    <a:lnTo>
                                      <a:pt x="118" y="804"/>
                                    </a:lnTo>
                                    <a:lnTo>
                                      <a:pt x="118" y="790"/>
                                    </a:lnTo>
                                    <a:lnTo>
                                      <a:pt x="118" y="776"/>
                                    </a:lnTo>
                                    <a:lnTo>
                                      <a:pt x="125" y="752"/>
                                    </a:lnTo>
                                    <a:lnTo>
                                      <a:pt x="135" y="738"/>
                                    </a:lnTo>
                                    <a:lnTo>
                                      <a:pt x="142" y="724"/>
                                    </a:lnTo>
                                    <a:lnTo>
                                      <a:pt x="148" y="709"/>
                                    </a:lnTo>
                                    <a:lnTo>
                                      <a:pt x="148" y="700"/>
                                    </a:lnTo>
                                    <a:lnTo>
                                      <a:pt x="135" y="692"/>
                                    </a:lnTo>
                                    <a:lnTo>
                                      <a:pt x="125" y="686"/>
                                    </a:lnTo>
                                    <a:lnTo>
                                      <a:pt x="110" y="686"/>
                                    </a:lnTo>
                                    <a:lnTo>
                                      <a:pt x="104" y="686"/>
                                    </a:lnTo>
                                    <a:lnTo>
                                      <a:pt x="90" y="686"/>
                                    </a:lnTo>
                                    <a:lnTo>
                                      <a:pt x="76" y="686"/>
                                    </a:lnTo>
                                    <a:lnTo>
                                      <a:pt x="66" y="678"/>
                                    </a:lnTo>
                                    <a:lnTo>
                                      <a:pt x="59" y="672"/>
                                    </a:lnTo>
                                    <a:lnTo>
                                      <a:pt x="52" y="665"/>
                                    </a:lnTo>
                                    <a:lnTo>
                                      <a:pt x="44" y="665"/>
                                    </a:lnTo>
                                    <a:lnTo>
                                      <a:pt x="38" y="658"/>
                                    </a:lnTo>
                                    <a:lnTo>
                                      <a:pt x="31" y="651"/>
                                    </a:lnTo>
                                    <a:lnTo>
                                      <a:pt x="31" y="640"/>
                                    </a:lnTo>
                                    <a:lnTo>
                                      <a:pt x="38" y="634"/>
                                    </a:lnTo>
                                    <a:lnTo>
                                      <a:pt x="31" y="626"/>
                                    </a:lnTo>
                                    <a:lnTo>
                                      <a:pt x="31" y="620"/>
                                    </a:lnTo>
                                    <a:lnTo>
                                      <a:pt x="14" y="620"/>
                                    </a:lnTo>
                                    <a:lnTo>
                                      <a:pt x="7" y="613"/>
                                    </a:lnTo>
                                    <a:lnTo>
                                      <a:pt x="7" y="606"/>
                                    </a:lnTo>
                                    <a:lnTo>
                                      <a:pt x="7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0" y="574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7" y="561"/>
                                    </a:lnTo>
                                    <a:lnTo>
                                      <a:pt x="14" y="554"/>
                                    </a:lnTo>
                                    <a:lnTo>
                                      <a:pt x="14" y="547"/>
                                    </a:lnTo>
                                    <a:lnTo>
                                      <a:pt x="24" y="533"/>
                                    </a:lnTo>
                                    <a:lnTo>
                                      <a:pt x="24" y="522"/>
                                    </a:lnTo>
                                    <a:lnTo>
                                      <a:pt x="24" y="516"/>
                                    </a:lnTo>
                                    <a:lnTo>
                                      <a:pt x="31" y="502"/>
                                    </a:lnTo>
                                    <a:lnTo>
                                      <a:pt x="44" y="495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59" y="481"/>
                                    </a:lnTo>
                                    <a:lnTo>
                                      <a:pt x="76" y="470"/>
                                    </a:lnTo>
                                    <a:lnTo>
                                      <a:pt x="90" y="470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110" y="464"/>
                                    </a:lnTo>
                                    <a:lnTo>
                                      <a:pt x="110" y="457"/>
                                    </a:lnTo>
                                    <a:lnTo>
                                      <a:pt x="118" y="457"/>
                                    </a:lnTo>
                                    <a:lnTo>
                                      <a:pt x="118" y="450"/>
                                    </a:lnTo>
                                    <a:lnTo>
                                      <a:pt x="118" y="443"/>
                                    </a:lnTo>
                                    <a:lnTo>
                                      <a:pt x="110" y="443"/>
                                    </a:lnTo>
                                    <a:lnTo>
                                      <a:pt x="96" y="436"/>
                                    </a:lnTo>
                                    <a:lnTo>
                                      <a:pt x="90" y="429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76" y="405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66" y="384"/>
                                    </a:lnTo>
                                    <a:lnTo>
                                      <a:pt x="59" y="371"/>
                                    </a:lnTo>
                                    <a:lnTo>
                                      <a:pt x="59" y="353"/>
                                    </a:lnTo>
                                    <a:lnTo>
                                      <a:pt x="52" y="346"/>
                                    </a:lnTo>
                                    <a:lnTo>
                                      <a:pt x="52" y="332"/>
                                    </a:lnTo>
                                    <a:lnTo>
                                      <a:pt x="59" y="319"/>
                                    </a:lnTo>
                                    <a:lnTo>
                                      <a:pt x="59" y="305"/>
                                    </a:lnTo>
                                    <a:lnTo>
                                      <a:pt x="59" y="287"/>
                                    </a:lnTo>
                                    <a:lnTo>
                                      <a:pt x="66" y="273"/>
                                    </a:lnTo>
                                    <a:lnTo>
                                      <a:pt x="76" y="259"/>
                                    </a:lnTo>
                                    <a:lnTo>
                                      <a:pt x="83" y="253"/>
                                    </a:lnTo>
                                    <a:lnTo>
                                      <a:pt x="90" y="245"/>
                                    </a:lnTo>
                                    <a:lnTo>
                                      <a:pt x="104" y="228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25" y="221"/>
                                    </a:lnTo>
                                    <a:lnTo>
                                      <a:pt x="135" y="215"/>
                                    </a:lnTo>
                                    <a:lnTo>
                                      <a:pt x="148" y="215"/>
                                    </a:lnTo>
                                    <a:lnTo>
                                      <a:pt x="162" y="215"/>
                                    </a:lnTo>
                                    <a:lnTo>
                                      <a:pt x="170" y="215"/>
                                    </a:lnTo>
                                    <a:lnTo>
                                      <a:pt x="176" y="215"/>
                                    </a:lnTo>
                                    <a:lnTo>
                                      <a:pt x="183" y="207"/>
                                    </a:lnTo>
                                    <a:lnTo>
                                      <a:pt x="183" y="201"/>
                                    </a:lnTo>
                                    <a:lnTo>
                                      <a:pt x="183" y="193"/>
                                    </a:lnTo>
                                    <a:lnTo>
                                      <a:pt x="176" y="187"/>
                                    </a:lnTo>
                                    <a:lnTo>
                                      <a:pt x="170" y="169"/>
                                    </a:lnTo>
                                    <a:lnTo>
                                      <a:pt x="162" y="163"/>
                                    </a:lnTo>
                                    <a:lnTo>
                                      <a:pt x="162" y="155"/>
                                    </a:lnTo>
                                    <a:lnTo>
                                      <a:pt x="162" y="141"/>
                                    </a:lnTo>
                                    <a:lnTo>
                                      <a:pt x="156" y="124"/>
                                    </a:lnTo>
                                    <a:lnTo>
                                      <a:pt x="156" y="117"/>
                                    </a:lnTo>
                                    <a:lnTo>
                                      <a:pt x="162" y="103"/>
                                    </a:lnTo>
                                    <a:lnTo>
                                      <a:pt x="162" y="89"/>
                                    </a:lnTo>
                                    <a:lnTo>
                                      <a:pt x="170" y="76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200" y="45"/>
                                    </a:lnTo>
                                    <a:lnTo>
                                      <a:pt x="214" y="31"/>
                                    </a:lnTo>
                                    <a:lnTo>
                                      <a:pt x="228" y="24"/>
                                    </a:lnTo>
                                    <a:lnTo>
                                      <a:pt x="242" y="17"/>
                                    </a:lnTo>
                                    <a:lnTo>
                                      <a:pt x="260" y="7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94" y="7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32" y="17"/>
                                    </a:lnTo>
                                    <a:lnTo>
                                      <a:pt x="346" y="17"/>
                                    </a:lnTo>
                                    <a:lnTo>
                                      <a:pt x="360" y="24"/>
                                    </a:lnTo>
                                    <a:lnTo>
                                      <a:pt x="378" y="31"/>
                                    </a:lnTo>
                                    <a:lnTo>
                                      <a:pt x="391" y="37"/>
                                    </a:lnTo>
                                    <a:lnTo>
                                      <a:pt x="391" y="45"/>
                                    </a:lnTo>
                                    <a:lnTo>
                                      <a:pt x="391" y="51"/>
                                    </a:lnTo>
                                    <a:lnTo>
                                      <a:pt x="398" y="59"/>
                                    </a:lnTo>
                                    <a:lnTo>
                                      <a:pt x="405" y="59"/>
                                    </a:lnTo>
                                    <a:lnTo>
                                      <a:pt x="412" y="59"/>
                                    </a:lnTo>
                                    <a:lnTo>
                                      <a:pt x="422" y="66"/>
                                    </a:lnTo>
                                    <a:lnTo>
                                      <a:pt x="422" y="76"/>
                                    </a:lnTo>
                                    <a:lnTo>
                                      <a:pt x="436" y="83"/>
                                    </a:lnTo>
                                    <a:lnTo>
                                      <a:pt x="422" y="83"/>
                                    </a:lnTo>
                                    <a:lnTo>
                                      <a:pt x="405" y="89"/>
                                    </a:lnTo>
                                    <a:lnTo>
                                      <a:pt x="391" y="89"/>
                                    </a:lnTo>
                                    <a:lnTo>
                                      <a:pt x="384" y="8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60" y="83"/>
                                    </a:lnTo>
                                    <a:lnTo>
                                      <a:pt x="346" y="83"/>
                                    </a:lnTo>
                                    <a:lnTo>
                                      <a:pt x="332" y="76"/>
                                    </a:lnTo>
                                    <a:lnTo>
                                      <a:pt x="332" y="83"/>
                                    </a:lnTo>
                                    <a:lnTo>
                                      <a:pt x="326" y="83"/>
                                    </a:lnTo>
                                    <a:lnTo>
                                      <a:pt x="326" y="89"/>
                                    </a:lnTo>
                                    <a:lnTo>
                                      <a:pt x="326" y="97"/>
                                    </a:lnTo>
                                    <a:lnTo>
                                      <a:pt x="326" y="103"/>
                                    </a:lnTo>
                                    <a:lnTo>
                                      <a:pt x="332" y="111"/>
                                    </a:lnTo>
                                    <a:lnTo>
                                      <a:pt x="339" y="117"/>
                                    </a:lnTo>
                                    <a:lnTo>
                                      <a:pt x="346" y="124"/>
                                    </a:lnTo>
                                    <a:lnTo>
                                      <a:pt x="353" y="124"/>
                                    </a:lnTo>
                                    <a:lnTo>
                                      <a:pt x="360" y="124"/>
                                    </a:lnTo>
                                    <a:lnTo>
                                      <a:pt x="370" y="135"/>
                                    </a:lnTo>
                                    <a:lnTo>
                                      <a:pt x="378" y="141"/>
                                    </a:lnTo>
                                    <a:lnTo>
                                      <a:pt x="384" y="141"/>
                                    </a:lnTo>
                                    <a:lnTo>
                                      <a:pt x="391" y="149"/>
                                    </a:lnTo>
                                    <a:lnTo>
                                      <a:pt x="378" y="155"/>
                                    </a:lnTo>
                                    <a:lnTo>
                                      <a:pt x="370" y="155"/>
                                    </a:lnTo>
                                    <a:lnTo>
                                      <a:pt x="360" y="155"/>
                                    </a:lnTo>
                                    <a:lnTo>
                                      <a:pt x="353" y="163"/>
                                    </a:lnTo>
                                    <a:lnTo>
                                      <a:pt x="346" y="169"/>
                                    </a:lnTo>
                                    <a:lnTo>
                                      <a:pt x="332" y="169"/>
                                    </a:lnTo>
                                    <a:lnTo>
                                      <a:pt x="326" y="169"/>
                                    </a:lnTo>
                                    <a:lnTo>
                                      <a:pt x="318" y="187"/>
                                    </a:lnTo>
                                    <a:lnTo>
                                      <a:pt x="301" y="187"/>
                                    </a:lnTo>
                                    <a:lnTo>
                                      <a:pt x="287" y="187"/>
                                    </a:lnTo>
                                    <a:lnTo>
                                      <a:pt x="274" y="193"/>
                                    </a:lnTo>
                                    <a:lnTo>
                                      <a:pt x="274" y="201"/>
                                    </a:lnTo>
                                    <a:lnTo>
                                      <a:pt x="260" y="201"/>
                                    </a:lnTo>
                                    <a:lnTo>
                                      <a:pt x="242" y="215"/>
                                    </a:lnTo>
                                    <a:lnTo>
                                      <a:pt x="242" y="221"/>
                                    </a:lnTo>
                                    <a:lnTo>
                                      <a:pt x="252" y="228"/>
                                    </a:lnTo>
                                    <a:lnTo>
                                      <a:pt x="260" y="228"/>
                                    </a:lnTo>
                                    <a:lnTo>
                                      <a:pt x="274" y="228"/>
                                    </a:lnTo>
                                    <a:lnTo>
                                      <a:pt x="280" y="228"/>
                                    </a:lnTo>
                                    <a:lnTo>
                                      <a:pt x="287" y="228"/>
                                    </a:lnTo>
                                    <a:lnTo>
                                      <a:pt x="294" y="228"/>
                                    </a:lnTo>
                                    <a:lnTo>
                                      <a:pt x="301" y="228"/>
                                    </a:lnTo>
                                    <a:lnTo>
                                      <a:pt x="301" y="235"/>
                                    </a:lnTo>
                                    <a:lnTo>
                                      <a:pt x="287" y="245"/>
                                    </a:lnTo>
                                    <a:lnTo>
                                      <a:pt x="274" y="245"/>
                                    </a:lnTo>
                                    <a:lnTo>
                                      <a:pt x="266" y="253"/>
                                    </a:lnTo>
                                    <a:lnTo>
                                      <a:pt x="260" y="259"/>
                                    </a:lnTo>
                                    <a:lnTo>
                                      <a:pt x="252" y="267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60" y="287"/>
                                    </a:lnTo>
                                    <a:lnTo>
                                      <a:pt x="312" y="287"/>
                                    </a:lnTo>
                                    <a:lnTo>
                                      <a:pt x="312" y="294"/>
                                    </a:lnTo>
                                    <a:lnTo>
                                      <a:pt x="301" y="305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74" y="332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42" y="346"/>
                                    </a:lnTo>
                                    <a:lnTo>
                                      <a:pt x="228" y="363"/>
                                    </a:lnTo>
                                    <a:lnTo>
                                      <a:pt x="222" y="384"/>
                                    </a:lnTo>
                                    <a:lnTo>
                                      <a:pt x="208" y="398"/>
                                    </a:lnTo>
                                    <a:lnTo>
                                      <a:pt x="214" y="398"/>
                                    </a:lnTo>
                                    <a:lnTo>
                                      <a:pt x="208" y="405"/>
                                    </a:lnTo>
                                    <a:lnTo>
                                      <a:pt x="214" y="412"/>
                                    </a:lnTo>
                                    <a:lnTo>
                                      <a:pt x="228" y="423"/>
                                    </a:lnTo>
                                    <a:lnTo>
                                      <a:pt x="235" y="423"/>
                                    </a:lnTo>
                                    <a:lnTo>
                                      <a:pt x="242" y="412"/>
                                    </a:lnTo>
                                    <a:lnTo>
                                      <a:pt x="252" y="412"/>
                                    </a:lnTo>
                                    <a:lnTo>
                                      <a:pt x="260" y="412"/>
                                    </a:lnTo>
                                    <a:lnTo>
                                      <a:pt x="274" y="405"/>
                                    </a:lnTo>
                                    <a:lnTo>
                                      <a:pt x="280" y="405"/>
                                    </a:lnTo>
                                    <a:lnTo>
                                      <a:pt x="287" y="405"/>
                                    </a:lnTo>
                                    <a:lnTo>
                                      <a:pt x="222" y="488"/>
                                    </a:lnTo>
                                    <a:lnTo>
                                      <a:pt x="222" y="495"/>
                                    </a:lnTo>
                                    <a:lnTo>
                                      <a:pt x="222" y="502"/>
                                    </a:lnTo>
                                    <a:lnTo>
                                      <a:pt x="228" y="509"/>
                                    </a:lnTo>
                                    <a:lnTo>
                                      <a:pt x="228" y="516"/>
                                    </a:lnTo>
                                    <a:lnTo>
                                      <a:pt x="274" y="502"/>
                                    </a:lnTo>
                                    <a:lnTo>
                                      <a:pt x="260" y="516"/>
                                    </a:lnTo>
                                    <a:lnTo>
                                      <a:pt x="260" y="533"/>
                                    </a:lnTo>
                                    <a:lnTo>
                                      <a:pt x="242" y="540"/>
                                    </a:lnTo>
                                    <a:lnTo>
                                      <a:pt x="235" y="554"/>
                                    </a:lnTo>
                                    <a:lnTo>
                                      <a:pt x="228" y="561"/>
                                    </a:lnTo>
                                    <a:lnTo>
                                      <a:pt x="222" y="574"/>
                                    </a:lnTo>
                                    <a:lnTo>
                                      <a:pt x="214" y="592"/>
                                    </a:lnTo>
                                    <a:lnTo>
                                      <a:pt x="208" y="606"/>
                                    </a:lnTo>
                                    <a:lnTo>
                                      <a:pt x="214" y="606"/>
                                    </a:lnTo>
                                    <a:lnTo>
                                      <a:pt x="222" y="613"/>
                                    </a:lnTo>
                                    <a:lnTo>
                                      <a:pt x="228" y="613"/>
                                    </a:lnTo>
                                    <a:lnTo>
                                      <a:pt x="242" y="606"/>
                                    </a:lnTo>
                                    <a:lnTo>
                                      <a:pt x="252" y="606"/>
                                    </a:lnTo>
                                    <a:lnTo>
                                      <a:pt x="260" y="606"/>
                                    </a:lnTo>
                                    <a:lnTo>
                                      <a:pt x="260" y="599"/>
                                    </a:lnTo>
                                    <a:lnTo>
                                      <a:pt x="266" y="599"/>
                                    </a:lnTo>
                                    <a:lnTo>
                                      <a:pt x="266" y="592"/>
                                    </a:lnTo>
                                    <a:lnTo>
                                      <a:pt x="274" y="592"/>
                                    </a:lnTo>
                                    <a:lnTo>
                                      <a:pt x="280" y="592"/>
                                    </a:lnTo>
                                    <a:lnTo>
                                      <a:pt x="280" y="582"/>
                                    </a:lnTo>
                                    <a:lnTo>
                                      <a:pt x="287" y="582"/>
                                    </a:lnTo>
                                    <a:lnTo>
                                      <a:pt x="280" y="592"/>
                                    </a:lnTo>
                                    <a:lnTo>
                                      <a:pt x="274" y="606"/>
                                    </a:lnTo>
                                    <a:lnTo>
                                      <a:pt x="266" y="613"/>
                                    </a:lnTo>
                                    <a:lnTo>
                                      <a:pt x="260" y="626"/>
                                    </a:lnTo>
                                    <a:lnTo>
                                      <a:pt x="260" y="634"/>
                                    </a:lnTo>
                                    <a:lnTo>
                                      <a:pt x="252" y="651"/>
                                    </a:lnTo>
                                    <a:lnTo>
                                      <a:pt x="242" y="658"/>
                                    </a:lnTo>
                                    <a:lnTo>
                                      <a:pt x="242" y="672"/>
                                    </a:lnTo>
                                    <a:lnTo>
                                      <a:pt x="242" y="678"/>
                                    </a:lnTo>
                                    <a:lnTo>
                                      <a:pt x="252" y="678"/>
                                    </a:lnTo>
                                    <a:lnTo>
                                      <a:pt x="252" y="686"/>
                                    </a:lnTo>
                                    <a:lnTo>
                                      <a:pt x="260" y="686"/>
                                    </a:lnTo>
                                    <a:lnTo>
                                      <a:pt x="266" y="686"/>
                                    </a:lnTo>
                                    <a:lnTo>
                                      <a:pt x="274" y="686"/>
                                    </a:lnTo>
                                    <a:lnTo>
                                      <a:pt x="274" y="678"/>
                                    </a:lnTo>
                                    <a:lnTo>
                                      <a:pt x="280" y="678"/>
                                    </a:lnTo>
                                    <a:lnTo>
                                      <a:pt x="287" y="678"/>
                                    </a:lnTo>
                                    <a:lnTo>
                                      <a:pt x="287" y="672"/>
                                    </a:lnTo>
                                    <a:lnTo>
                                      <a:pt x="294" y="672"/>
                                    </a:lnTo>
                                    <a:lnTo>
                                      <a:pt x="294" y="665"/>
                                    </a:lnTo>
                                    <a:lnTo>
                                      <a:pt x="294" y="678"/>
                                    </a:lnTo>
                                    <a:lnTo>
                                      <a:pt x="294" y="686"/>
                                    </a:lnTo>
                                    <a:lnTo>
                                      <a:pt x="287" y="692"/>
                                    </a:lnTo>
                                    <a:lnTo>
                                      <a:pt x="287" y="700"/>
                                    </a:lnTo>
                                    <a:lnTo>
                                      <a:pt x="287" y="717"/>
                                    </a:lnTo>
                                    <a:lnTo>
                                      <a:pt x="287" y="724"/>
                                    </a:lnTo>
                                    <a:lnTo>
                                      <a:pt x="287" y="730"/>
                                    </a:lnTo>
                                    <a:lnTo>
                                      <a:pt x="280" y="738"/>
                                    </a:lnTo>
                                    <a:lnTo>
                                      <a:pt x="287" y="744"/>
                                    </a:lnTo>
                                    <a:lnTo>
                                      <a:pt x="294" y="744"/>
                                    </a:lnTo>
                                    <a:lnTo>
                                      <a:pt x="301" y="752"/>
                                    </a:lnTo>
                                    <a:lnTo>
                                      <a:pt x="312" y="752"/>
                                    </a:lnTo>
                                    <a:lnTo>
                                      <a:pt x="318" y="744"/>
                                    </a:lnTo>
                                    <a:lnTo>
                                      <a:pt x="326" y="738"/>
                                    </a:lnTo>
                                    <a:lnTo>
                                      <a:pt x="332" y="730"/>
                                    </a:lnTo>
                                    <a:lnTo>
                                      <a:pt x="339" y="730"/>
                                    </a:lnTo>
                                    <a:lnTo>
                                      <a:pt x="346" y="724"/>
                                    </a:lnTo>
                                    <a:lnTo>
                                      <a:pt x="353" y="717"/>
                                    </a:lnTo>
                                    <a:lnTo>
                                      <a:pt x="360" y="717"/>
                                    </a:lnTo>
                                    <a:lnTo>
                                      <a:pt x="353" y="724"/>
                                    </a:lnTo>
                                    <a:lnTo>
                                      <a:pt x="353" y="738"/>
                                    </a:lnTo>
                                    <a:lnTo>
                                      <a:pt x="346" y="744"/>
                                    </a:lnTo>
                                    <a:lnTo>
                                      <a:pt x="346" y="758"/>
                                    </a:lnTo>
                                    <a:lnTo>
                                      <a:pt x="346" y="776"/>
                                    </a:lnTo>
                                    <a:lnTo>
                                      <a:pt x="346" y="782"/>
                                    </a:lnTo>
                                    <a:lnTo>
                                      <a:pt x="346" y="796"/>
                                    </a:lnTo>
                                    <a:lnTo>
                                      <a:pt x="339" y="804"/>
                                    </a:lnTo>
                                    <a:lnTo>
                                      <a:pt x="339" y="810"/>
                                    </a:lnTo>
                                    <a:lnTo>
                                      <a:pt x="346" y="817"/>
                                    </a:lnTo>
                                    <a:lnTo>
                                      <a:pt x="353" y="827"/>
                                    </a:lnTo>
                                    <a:lnTo>
                                      <a:pt x="360" y="827"/>
                                    </a:lnTo>
                                    <a:lnTo>
                                      <a:pt x="378" y="817"/>
                                    </a:lnTo>
                                    <a:lnTo>
                                      <a:pt x="384" y="810"/>
                                    </a:lnTo>
                                    <a:lnTo>
                                      <a:pt x="391" y="804"/>
                                    </a:lnTo>
                                    <a:lnTo>
                                      <a:pt x="391" y="796"/>
                                    </a:lnTo>
                                    <a:lnTo>
                                      <a:pt x="398" y="790"/>
                                    </a:lnTo>
                                    <a:lnTo>
                                      <a:pt x="405" y="790"/>
                                    </a:lnTo>
                                    <a:lnTo>
                                      <a:pt x="405" y="796"/>
                                    </a:lnTo>
                                    <a:lnTo>
                                      <a:pt x="405" y="804"/>
                                    </a:lnTo>
                                    <a:lnTo>
                                      <a:pt x="405" y="810"/>
                                    </a:lnTo>
                                    <a:lnTo>
                                      <a:pt x="412" y="810"/>
                                    </a:lnTo>
                                    <a:lnTo>
                                      <a:pt x="422" y="817"/>
                                    </a:lnTo>
                                    <a:lnTo>
                                      <a:pt x="429" y="817"/>
                                    </a:lnTo>
                                    <a:lnTo>
                                      <a:pt x="436" y="817"/>
                                    </a:lnTo>
                                    <a:lnTo>
                                      <a:pt x="442" y="810"/>
                                    </a:lnTo>
                                    <a:lnTo>
                                      <a:pt x="450" y="804"/>
                                    </a:lnTo>
                                    <a:lnTo>
                                      <a:pt x="450" y="796"/>
                                    </a:lnTo>
                                    <a:lnTo>
                                      <a:pt x="450" y="790"/>
                                    </a:lnTo>
                                    <a:lnTo>
                                      <a:pt x="457" y="790"/>
                                    </a:lnTo>
                                    <a:lnTo>
                                      <a:pt x="464" y="776"/>
                                    </a:lnTo>
                                    <a:lnTo>
                                      <a:pt x="471" y="776"/>
                                    </a:lnTo>
                                    <a:lnTo>
                                      <a:pt x="471" y="769"/>
                                    </a:lnTo>
                                    <a:lnTo>
                                      <a:pt x="488" y="769"/>
                                    </a:lnTo>
                                    <a:lnTo>
                                      <a:pt x="488" y="776"/>
                                    </a:lnTo>
                                    <a:lnTo>
                                      <a:pt x="488" y="782"/>
                                    </a:lnTo>
                                    <a:lnTo>
                                      <a:pt x="494" y="790"/>
                                    </a:lnTo>
                                    <a:lnTo>
                                      <a:pt x="502" y="796"/>
                                    </a:lnTo>
                                    <a:lnTo>
                                      <a:pt x="502" y="804"/>
                                    </a:lnTo>
                                    <a:lnTo>
                                      <a:pt x="502" y="810"/>
                                    </a:lnTo>
                                    <a:lnTo>
                                      <a:pt x="502" y="817"/>
                                    </a:lnTo>
                                    <a:lnTo>
                                      <a:pt x="502" y="834"/>
                                    </a:lnTo>
                                    <a:lnTo>
                                      <a:pt x="502" y="842"/>
                                    </a:lnTo>
                                    <a:lnTo>
                                      <a:pt x="502" y="848"/>
                                    </a:lnTo>
                                    <a:lnTo>
                                      <a:pt x="502" y="862"/>
                                    </a:lnTo>
                                    <a:lnTo>
                                      <a:pt x="502" y="869"/>
                                    </a:lnTo>
                                    <a:lnTo>
                                      <a:pt x="502" y="879"/>
                                    </a:lnTo>
                                    <a:lnTo>
                                      <a:pt x="502" y="893"/>
                                    </a:lnTo>
                                    <a:lnTo>
                                      <a:pt x="502" y="900"/>
                                    </a:lnTo>
                                    <a:lnTo>
                                      <a:pt x="502" y="908"/>
                                    </a:lnTo>
                                    <a:lnTo>
                                      <a:pt x="502" y="914"/>
                                    </a:lnTo>
                                    <a:lnTo>
                                      <a:pt x="502" y="921"/>
                                    </a:lnTo>
                                    <a:lnTo>
                                      <a:pt x="508" y="921"/>
                                    </a:lnTo>
                                    <a:lnTo>
                                      <a:pt x="508" y="928"/>
                                    </a:lnTo>
                                    <a:lnTo>
                                      <a:pt x="508" y="938"/>
                                    </a:lnTo>
                                    <a:lnTo>
                                      <a:pt x="508" y="945"/>
                                    </a:lnTo>
                                    <a:lnTo>
                                      <a:pt x="508" y="952"/>
                                    </a:lnTo>
                                    <a:lnTo>
                                      <a:pt x="516" y="959"/>
                                    </a:lnTo>
                                    <a:lnTo>
                                      <a:pt x="516" y="972"/>
                                    </a:lnTo>
                                    <a:lnTo>
                                      <a:pt x="508" y="972"/>
                                    </a:lnTo>
                                    <a:lnTo>
                                      <a:pt x="502" y="972"/>
                                    </a:lnTo>
                                    <a:lnTo>
                                      <a:pt x="488" y="980"/>
                                    </a:lnTo>
                                    <a:lnTo>
                                      <a:pt x="481" y="980"/>
                                    </a:lnTo>
                                    <a:lnTo>
                                      <a:pt x="471" y="980"/>
                                    </a:lnTo>
                                    <a:lnTo>
                                      <a:pt x="464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55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1" h="1517">
                                    <a:moveTo>
                                      <a:pt x="875" y="693"/>
                                    </a:moveTo>
                                    <a:lnTo>
                                      <a:pt x="862" y="700"/>
                                    </a:lnTo>
                                    <a:lnTo>
                                      <a:pt x="854" y="706"/>
                                    </a:lnTo>
                                    <a:lnTo>
                                      <a:pt x="844" y="706"/>
                                    </a:lnTo>
                                    <a:lnTo>
                                      <a:pt x="830" y="714"/>
                                    </a:lnTo>
                                    <a:lnTo>
                                      <a:pt x="823" y="720"/>
                                    </a:lnTo>
                                    <a:lnTo>
                                      <a:pt x="816" y="728"/>
                                    </a:lnTo>
                                    <a:lnTo>
                                      <a:pt x="810" y="734"/>
                                    </a:lnTo>
                                    <a:lnTo>
                                      <a:pt x="802" y="745"/>
                                    </a:lnTo>
                                    <a:lnTo>
                                      <a:pt x="802" y="751"/>
                                    </a:lnTo>
                                    <a:lnTo>
                                      <a:pt x="802" y="758"/>
                                    </a:lnTo>
                                    <a:lnTo>
                                      <a:pt x="802" y="766"/>
                                    </a:lnTo>
                                    <a:lnTo>
                                      <a:pt x="810" y="766"/>
                                    </a:lnTo>
                                    <a:lnTo>
                                      <a:pt x="816" y="766"/>
                                    </a:lnTo>
                                    <a:lnTo>
                                      <a:pt x="823" y="772"/>
                                    </a:lnTo>
                                    <a:lnTo>
                                      <a:pt x="830" y="772"/>
                                    </a:lnTo>
                                    <a:lnTo>
                                      <a:pt x="830" y="780"/>
                                    </a:lnTo>
                                    <a:lnTo>
                                      <a:pt x="844" y="793"/>
                                    </a:lnTo>
                                    <a:lnTo>
                                      <a:pt x="854" y="810"/>
                                    </a:lnTo>
                                    <a:lnTo>
                                      <a:pt x="862" y="824"/>
                                    </a:lnTo>
                                    <a:lnTo>
                                      <a:pt x="868" y="838"/>
                                    </a:lnTo>
                                    <a:lnTo>
                                      <a:pt x="875" y="855"/>
                                    </a:lnTo>
                                    <a:lnTo>
                                      <a:pt x="875" y="876"/>
                                    </a:lnTo>
                                    <a:lnTo>
                                      <a:pt x="875" y="890"/>
                                    </a:lnTo>
                                    <a:lnTo>
                                      <a:pt x="875" y="904"/>
                                    </a:lnTo>
                                    <a:lnTo>
                                      <a:pt x="862" y="928"/>
                                    </a:lnTo>
                                    <a:lnTo>
                                      <a:pt x="854" y="948"/>
                                    </a:lnTo>
                                    <a:lnTo>
                                      <a:pt x="830" y="973"/>
                                    </a:lnTo>
                                    <a:lnTo>
                                      <a:pt x="816" y="994"/>
                                    </a:lnTo>
                                    <a:lnTo>
                                      <a:pt x="796" y="1008"/>
                                    </a:lnTo>
                                    <a:lnTo>
                                      <a:pt x="771" y="1022"/>
                                    </a:lnTo>
                                    <a:lnTo>
                                      <a:pt x="750" y="1032"/>
                                    </a:lnTo>
                                    <a:lnTo>
                                      <a:pt x="719" y="1039"/>
                                    </a:lnTo>
                                    <a:lnTo>
                                      <a:pt x="712" y="1046"/>
                                    </a:lnTo>
                                    <a:lnTo>
                                      <a:pt x="712" y="1052"/>
                                    </a:lnTo>
                                    <a:lnTo>
                                      <a:pt x="712" y="1066"/>
                                    </a:lnTo>
                                    <a:lnTo>
                                      <a:pt x="719" y="1074"/>
                                    </a:lnTo>
                                    <a:lnTo>
                                      <a:pt x="726" y="1080"/>
                                    </a:lnTo>
                                    <a:lnTo>
                                      <a:pt x="736" y="1098"/>
                                    </a:lnTo>
                                    <a:lnTo>
                                      <a:pt x="744" y="1112"/>
                                    </a:lnTo>
                                    <a:lnTo>
                                      <a:pt x="744" y="1118"/>
                                    </a:lnTo>
                                    <a:lnTo>
                                      <a:pt x="744" y="1150"/>
                                    </a:lnTo>
                                    <a:lnTo>
                                      <a:pt x="736" y="1164"/>
                                    </a:lnTo>
                                    <a:lnTo>
                                      <a:pt x="719" y="1178"/>
                                    </a:lnTo>
                                    <a:lnTo>
                                      <a:pt x="706" y="1202"/>
                                    </a:lnTo>
                                    <a:lnTo>
                                      <a:pt x="692" y="1216"/>
                                    </a:lnTo>
                                    <a:lnTo>
                                      <a:pt x="667" y="1230"/>
                                    </a:lnTo>
                                    <a:lnTo>
                                      <a:pt x="654" y="1243"/>
                                    </a:lnTo>
                                    <a:lnTo>
                                      <a:pt x="640" y="1260"/>
                                    </a:lnTo>
                                    <a:lnTo>
                                      <a:pt x="632" y="1268"/>
                                    </a:lnTo>
                                    <a:lnTo>
                                      <a:pt x="619" y="1274"/>
                                    </a:lnTo>
                                    <a:lnTo>
                                      <a:pt x="609" y="1282"/>
                                    </a:lnTo>
                                    <a:lnTo>
                                      <a:pt x="594" y="1282"/>
                                    </a:lnTo>
                                    <a:lnTo>
                                      <a:pt x="580" y="1282"/>
                                    </a:lnTo>
                                    <a:lnTo>
                                      <a:pt x="574" y="1282"/>
                                    </a:lnTo>
                                    <a:lnTo>
                                      <a:pt x="560" y="1282"/>
                                    </a:lnTo>
                                    <a:lnTo>
                                      <a:pt x="543" y="1282"/>
                                    </a:lnTo>
                                    <a:lnTo>
                                      <a:pt x="536" y="1282"/>
                                    </a:lnTo>
                                    <a:lnTo>
                                      <a:pt x="536" y="1288"/>
                                    </a:lnTo>
                                    <a:lnTo>
                                      <a:pt x="536" y="1295"/>
                                    </a:lnTo>
                                    <a:lnTo>
                                      <a:pt x="528" y="1295"/>
                                    </a:lnTo>
                                    <a:lnTo>
                                      <a:pt x="528" y="1302"/>
                                    </a:lnTo>
                                    <a:lnTo>
                                      <a:pt x="528" y="1309"/>
                                    </a:lnTo>
                                    <a:lnTo>
                                      <a:pt x="528" y="1326"/>
                                    </a:lnTo>
                                    <a:lnTo>
                                      <a:pt x="522" y="1347"/>
                                    </a:lnTo>
                                    <a:lnTo>
                                      <a:pt x="515" y="1361"/>
                                    </a:lnTo>
                                    <a:lnTo>
                                      <a:pt x="508" y="1386"/>
                                    </a:lnTo>
                                    <a:lnTo>
                                      <a:pt x="498" y="1399"/>
                                    </a:lnTo>
                                    <a:lnTo>
                                      <a:pt x="484" y="1413"/>
                                    </a:lnTo>
                                    <a:lnTo>
                                      <a:pt x="477" y="1427"/>
                                    </a:lnTo>
                                    <a:lnTo>
                                      <a:pt x="464" y="1438"/>
                                    </a:lnTo>
                                    <a:lnTo>
                                      <a:pt x="450" y="1465"/>
                                    </a:lnTo>
                                    <a:lnTo>
                                      <a:pt x="425" y="1479"/>
                                    </a:lnTo>
                                    <a:lnTo>
                                      <a:pt x="412" y="1496"/>
                                    </a:lnTo>
                                    <a:lnTo>
                                      <a:pt x="380" y="1503"/>
                                    </a:lnTo>
                                    <a:lnTo>
                                      <a:pt x="360" y="1510"/>
                                    </a:lnTo>
                                    <a:lnTo>
                                      <a:pt x="332" y="1510"/>
                                    </a:lnTo>
                                    <a:lnTo>
                                      <a:pt x="308" y="1517"/>
                                    </a:lnTo>
                                    <a:lnTo>
                                      <a:pt x="280" y="1517"/>
                                    </a:lnTo>
                                    <a:lnTo>
                                      <a:pt x="256" y="1510"/>
                                    </a:lnTo>
                                    <a:lnTo>
                                      <a:pt x="228" y="1510"/>
                                    </a:lnTo>
                                    <a:lnTo>
                                      <a:pt x="204" y="1496"/>
                                    </a:lnTo>
                                    <a:lnTo>
                                      <a:pt x="182" y="1485"/>
                                    </a:lnTo>
                                    <a:lnTo>
                                      <a:pt x="162" y="1472"/>
                                    </a:lnTo>
                                    <a:lnTo>
                                      <a:pt x="138" y="1458"/>
                                    </a:lnTo>
                                    <a:lnTo>
                                      <a:pt x="124" y="1438"/>
                                    </a:lnTo>
                                    <a:lnTo>
                                      <a:pt x="117" y="1413"/>
                                    </a:lnTo>
                                    <a:lnTo>
                                      <a:pt x="110" y="1399"/>
                                    </a:lnTo>
                                    <a:lnTo>
                                      <a:pt x="110" y="1386"/>
                                    </a:lnTo>
                                    <a:lnTo>
                                      <a:pt x="103" y="1368"/>
                                    </a:lnTo>
                                    <a:lnTo>
                                      <a:pt x="103" y="1354"/>
                                    </a:lnTo>
                                    <a:lnTo>
                                      <a:pt x="110" y="1340"/>
                                    </a:lnTo>
                                    <a:lnTo>
                                      <a:pt x="110" y="1326"/>
                                    </a:lnTo>
                                    <a:lnTo>
                                      <a:pt x="110" y="1309"/>
                                    </a:lnTo>
                                    <a:lnTo>
                                      <a:pt x="110" y="1295"/>
                                    </a:lnTo>
                                    <a:lnTo>
                                      <a:pt x="110" y="1288"/>
                                    </a:lnTo>
                                    <a:lnTo>
                                      <a:pt x="117" y="1282"/>
                                    </a:lnTo>
                                    <a:lnTo>
                                      <a:pt x="124" y="1268"/>
                                    </a:lnTo>
                                    <a:lnTo>
                                      <a:pt x="124" y="1250"/>
                                    </a:lnTo>
                                    <a:lnTo>
                                      <a:pt x="130" y="1243"/>
                                    </a:lnTo>
                                    <a:lnTo>
                                      <a:pt x="138" y="1236"/>
                                    </a:lnTo>
                                    <a:lnTo>
                                      <a:pt x="138" y="1222"/>
                                    </a:lnTo>
                                    <a:lnTo>
                                      <a:pt x="138" y="1208"/>
                                    </a:lnTo>
                                    <a:lnTo>
                                      <a:pt x="130" y="1202"/>
                                    </a:lnTo>
                                    <a:lnTo>
                                      <a:pt x="124" y="1191"/>
                                    </a:lnTo>
                                    <a:lnTo>
                                      <a:pt x="110" y="1191"/>
                                    </a:lnTo>
                                    <a:lnTo>
                                      <a:pt x="93" y="1191"/>
                                    </a:lnTo>
                                    <a:lnTo>
                                      <a:pt x="72" y="1191"/>
                                    </a:lnTo>
                                    <a:lnTo>
                                      <a:pt x="66" y="1191"/>
                                    </a:lnTo>
                                    <a:lnTo>
                                      <a:pt x="52" y="1191"/>
                                    </a:lnTo>
                                    <a:lnTo>
                                      <a:pt x="34" y="1178"/>
                                    </a:lnTo>
                                    <a:lnTo>
                                      <a:pt x="27" y="1164"/>
                                    </a:lnTo>
                                    <a:lnTo>
                                      <a:pt x="14" y="1156"/>
                                    </a:lnTo>
                                    <a:lnTo>
                                      <a:pt x="14" y="1132"/>
                                    </a:lnTo>
                                    <a:lnTo>
                                      <a:pt x="6" y="1118"/>
                                    </a:lnTo>
                                    <a:lnTo>
                                      <a:pt x="6" y="1104"/>
                                    </a:lnTo>
                                    <a:lnTo>
                                      <a:pt x="0" y="1091"/>
                                    </a:lnTo>
                                    <a:lnTo>
                                      <a:pt x="0" y="1066"/>
                                    </a:lnTo>
                                    <a:lnTo>
                                      <a:pt x="0" y="1060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046"/>
                                    </a:lnTo>
                                    <a:lnTo>
                                      <a:pt x="0" y="1039"/>
                                    </a:lnTo>
                                    <a:lnTo>
                                      <a:pt x="0" y="1022"/>
                                    </a:lnTo>
                                    <a:lnTo>
                                      <a:pt x="6" y="1008"/>
                                    </a:lnTo>
                                    <a:lnTo>
                                      <a:pt x="6" y="994"/>
                                    </a:lnTo>
                                    <a:lnTo>
                                      <a:pt x="14" y="980"/>
                                    </a:lnTo>
                                    <a:lnTo>
                                      <a:pt x="27" y="963"/>
                                    </a:lnTo>
                                    <a:lnTo>
                                      <a:pt x="34" y="948"/>
                                    </a:lnTo>
                                    <a:lnTo>
                                      <a:pt x="52" y="935"/>
                                    </a:lnTo>
                                    <a:lnTo>
                                      <a:pt x="58" y="921"/>
                                    </a:lnTo>
                                    <a:lnTo>
                                      <a:pt x="72" y="904"/>
                                    </a:lnTo>
                                    <a:lnTo>
                                      <a:pt x="93" y="896"/>
                                    </a:lnTo>
                                    <a:lnTo>
                                      <a:pt x="86" y="890"/>
                                    </a:lnTo>
                                    <a:lnTo>
                                      <a:pt x="86" y="876"/>
                                    </a:lnTo>
                                    <a:lnTo>
                                      <a:pt x="72" y="876"/>
                                    </a:lnTo>
                                    <a:lnTo>
                                      <a:pt x="72" y="869"/>
                                    </a:lnTo>
                                    <a:lnTo>
                                      <a:pt x="58" y="862"/>
                                    </a:lnTo>
                                    <a:lnTo>
                                      <a:pt x="52" y="862"/>
                                    </a:lnTo>
                                    <a:lnTo>
                                      <a:pt x="44" y="862"/>
                                    </a:lnTo>
                                    <a:lnTo>
                                      <a:pt x="34" y="855"/>
                                    </a:lnTo>
                                    <a:lnTo>
                                      <a:pt x="27" y="832"/>
                                    </a:lnTo>
                                    <a:lnTo>
                                      <a:pt x="14" y="817"/>
                                    </a:lnTo>
                                    <a:lnTo>
                                      <a:pt x="6" y="793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0" y="751"/>
                                    </a:lnTo>
                                    <a:lnTo>
                                      <a:pt x="0" y="728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693"/>
                                    </a:lnTo>
                                    <a:lnTo>
                                      <a:pt x="6" y="662"/>
                                    </a:lnTo>
                                    <a:lnTo>
                                      <a:pt x="14" y="641"/>
                                    </a:lnTo>
                                    <a:lnTo>
                                      <a:pt x="27" y="616"/>
                                    </a:lnTo>
                                    <a:lnTo>
                                      <a:pt x="44" y="596"/>
                                    </a:lnTo>
                                    <a:lnTo>
                                      <a:pt x="58" y="575"/>
                                    </a:lnTo>
                                    <a:lnTo>
                                      <a:pt x="72" y="558"/>
                                    </a:lnTo>
                                    <a:lnTo>
                                      <a:pt x="103" y="544"/>
                                    </a:lnTo>
                                    <a:lnTo>
                                      <a:pt x="130" y="544"/>
                                    </a:lnTo>
                                    <a:lnTo>
                                      <a:pt x="138" y="537"/>
                                    </a:lnTo>
                                    <a:lnTo>
                                      <a:pt x="138" y="530"/>
                                    </a:lnTo>
                                    <a:lnTo>
                                      <a:pt x="138" y="516"/>
                                    </a:lnTo>
                                    <a:lnTo>
                                      <a:pt x="130" y="516"/>
                                    </a:lnTo>
                                    <a:lnTo>
                                      <a:pt x="124" y="498"/>
                                    </a:lnTo>
                                    <a:lnTo>
                                      <a:pt x="124" y="492"/>
                                    </a:lnTo>
                                    <a:lnTo>
                                      <a:pt x="124" y="478"/>
                                    </a:lnTo>
                                    <a:lnTo>
                                      <a:pt x="124" y="471"/>
                                    </a:lnTo>
                                    <a:lnTo>
                                      <a:pt x="124" y="440"/>
                                    </a:lnTo>
                                    <a:lnTo>
                                      <a:pt x="124" y="412"/>
                                    </a:lnTo>
                                    <a:lnTo>
                                      <a:pt x="138" y="381"/>
                                    </a:lnTo>
                                    <a:lnTo>
                                      <a:pt x="152" y="360"/>
                                    </a:lnTo>
                                    <a:lnTo>
                                      <a:pt x="169" y="329"/>
                                    </a:lnTo>
                                    <a:lnTo>
                                      <a:pt x="182" y="308"/>
                                    </a:lnTo>
                                    <a:lnTo>
                                      <a:pt x="214" y="287"/>
                                    </a:lnTo>
                                    <a:lnTo>
                                      <a:pt x="228" y="270"/>
                                    </a:lnTo>
                                    <a:lnTo>
                                      <a:pt x="242" y="263"/>
                                    </a:lnTo>
                                    <a:lnTo>
                                      <a:pt x="256" y="256"/>
                                    </a:lnTo>
                                    <a:lnTo>
                                      <a:pt x="273" y="249"/>
                                    </a:lnTo>
                                    <a:lnTo>
                                      <a:pt x="286" y="243"/>
                                    </a:lnTo>
                                    <a:lnTo>
                                      <a:pt x="294" y="243"/>
                                    </a:lnTo>
                                    <a:lnTo>
                                      <a:pt x="308" y="243"/>
                                    </a:lnTo>
                                    <a:lnTo>
                                      <a:pt x="321" y="243"/>
                                    </a:lnTo>
                                    <a:lnTo>
                                      <a:pt x="338" y="243"/>
                                    </a:lnTo>
                                    <a:lnTo>
                                      <a:pt x="346" y="229"/>
                                    </a:lnTo>
                                    <a:lnTo>
                                      <a:pt x="346" y="211"/>
                                    </a:lnTo>
                                    <a:lnTo>
                                      <a:pt x="352" y="204"/>
                                    </a:lnTo>
                                    <a:lnTo>
                                      <a:pt x="360" y="197"/>
                                    </a:lnTo>
                                    <a:lnTo>
                                      <a:pt x="360" y="191"/>
                                    </a:lnTo>
                                    <a:lnTo>
                                      <a:pt x="360" y="177"/>
                                    </a:lnTo>
                                    <a:lnTo>
                                      <a:pt x="366" y="177"/>
                                    </a:lnTo>
                                    <a:lnTo>
                                      <a:pt x="380" y="145"/>
                                    </a:lnTo>
                                    <a:lnTo>
                                      <a:pt x="398" y="131"/>
                                    </a:lnTo>
                                    <a:lnTo>
                                      <a:pt x="412" y="100"/>
                                    </a:lnTo>
                                    <a:lnTo>
                                      <a:pt x="425" y="87"/>
                                    </a:lnTo>
                                    <a:lnTo>
                                      <a:pt x="450" y="73"/>
                                    </a:lnTo>
                                    <a:lnTo>
                                      <a:pt x="470" y="59"/>
                                    </a:lnTo>
                                    <a:lnTo>
                                      <a:pt x="491" y="42"/>
                                    </a:lnTo>
                                    <a:lnTo>
                                      <a:pt x="515" y="27"/>
                                    </a:lnTo>
                                    <a:lnTo>
                                      <a:pt x="536" y="21"/>
                                    </a:lnTo>
                                    <a:lnTo>
                                      <a:pt x="560" y="13"/>
                                    </a:lnTo>
                                    <a:lnTo>
                                      <a:pt x="574" y="13"/>
                                    </a:lnTo>
                                    <a:lnTo>
                                      <a:pt x="594" y="7"/>
                                    </a:lnTo>
                                    <a:lnTo>
                                      <a:pt x="619" y="0"/>
                                    </a:lnTo>
                                    <a:lnTo>
                                      <a:pt x="632" y="7"/>
                                    </a:lnTo>
                                    <a:lnTo>
                                      <a:pt x="646" y="13"/>
                                    </a:lnTo>
                                    <a:lnTo>
                                      <a:pt x="667" y="27"/>
                                    </a:lnTo>
                                    <a:lnTo>
                                      <a:pt x="698" y="42"/>
                                    </a:lnTo>
                                    <a:lnTo>
                                      <a:pt x="726" y="73"/>
                                    </a:lnTo>
                                    <a:lnTo>
                                      <a:pt x="758" y="93"/>
                                    </a:lnTo>
                                    <a:lnTo>
                                      <a:pt x="785" y="125"/>
                                    </a:lnTo>
                                    <a:lnTo>
                                      <a:pt x="802" y="152"/>
                                    </a:lnTo>
                                    <a:lnTo>
                                      <a:pt x="823" y="191"/>
                                    </a:lnTo>
                                    <a:lnTo>
                                      <a:pt x="837" y="229"/>
                                    </a:lnTo>
                                    <a:lnTo>
                                      <a:pt x="844" y="256"/>
                                    </a:lnTo>
                                    <a:lnTo>
                                      <a:pt x="854" y="270"/>
                                    </a:lnTo>
                                    <a:lnTo>
                                      <a:pt x="854" y="287"/>
                                    </a:lnTo>
                                    <a:lnTo>
                                      <a:pt x="854" y="301"/>
                                    </a:lnTo>
                                    <a:lnTo>
                                      <a:pt x="854" y="315"/>
                                    </a:lnTo>
                                    <a:lnTo>
                                      <a:pt x="844" y="329"/>
                                    </a:lnTo>
                                    <a:lnTo>
                                      <a:pt x="844" y="347"/>
                                    </a:lnTo>
                                    <a:lnTo>
                                      <a:pt x="837" y="360"/>
                                    </a:lnTo>
                                    <a:lnTo>
                                      <a:pt x="830" y="374"/>
                                    </a:lnTo>
                                    <a:lnTo>
                                      <a:pt x="830" y="381"/>
                                    </a:lnTo>
                                    <a:lnTo>
                                      <a:pt x="823" y="388"/>
                                    </a:lnTo>
                                    <a:lnTo>
                                      <a:pt x="816" y="399"/>
                                    </a:lnTo>
                                    <a:lnTo>
                                      <a:pt x="816" y="405"/>
                                    </a:lnTo>
                                    <a:lnTo>
                                      <a:pt x="816" y="412"/>
                                    </a:lnTo>
                                    <a:lnTo>
                                      <a:pt x="816" y="419"/>
                                    </a:lnTo>
                                    <a:lnTo>
                                      <a:pt x="844" y="426"/>
                                    </a:lnTo>
                                    <a:lnTo>
                                      <a:pt x="862" y="440"/>
                                    </a:lnTo>
                                    <a:lnTo>
                                      <a:pt x="882" y="457"/>
                                    </a:lnTo>
                                    <a:lnTo>
                                      <a:pt x="896" y="478"/>
                                    </a:lnTo>
                                    <a:lnTo>
                                      <a:pt x="913" y="492"/>
                                    </a:lnTo>
                                    <a:lnTo>
                                      <a:pt x="926" y="523"/>
                                    </a:lnTo>
                                    <a:lnTo>
                                      <a:pt x="934" y="544"/>
                                    </a:lnTo>
                                    <a:lnTo>
                                      <a:pt x="941" y="567"/>
                                    </a:lnTo>
                                    <a:lnTo>
                                      <a:pt x="941" y="589"/>
                                    </a:lnTo>
                                    <a:lnTo>
                                      <a:pt x="941" y="602"/>
                                    </a:lnTo>
                                    <a:lnTo>
                                      <a:pt x="934" y="616"/>
                                    </a:lnTo>
                                    <a:lnTo>
                                      <a:pt x="926" y="633"/>
                                    </a:lnTo>
                                    <a:lnTo>
                                      <a:pt x="920" y="648"/>
                                    </a:lnTo>
                                    <a:lnTo>
                                      <a:pt x="906" y="662"/>
                                    </a:lnTo>
                                    <a:lnTo>
                                      <a:pt x="889" y="676"/>
                                    </a:lnTo>
                                    <a:lnTo>
                                      <a:pt x="875" y="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47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752">
                                    <a:moveTo>
                                      <a:pt x="470" y="229"/>
                                    </a:moveTo>
                                    <a:lnTo>
                                      <a:pt x="439" y="229"/>
                                    </a:lnTo>
                                    <a:lnTo>
                                      <a:pt x="425" y="229"/>
                                    </a:lnTo>
                                    <a:lnTo>
                                      <a:pt x="404" y="229"/>
                                    </a:lnTo>
                                    <a:lnTo>
                                      <a:pt x="380" y="236"/>
                                    </a:lnTo>
                                    <a:lnTo>
                                      <a:pt x="360" y="242"/>
                                    </a:lnTo>
                                    <a:lnTo>
                                      <a:pt x="346" y="257"/>
                                    </a:lnTo>
                                    <a:lnTo>
                                      <a:pt x="321" y="274"/>
                                    </a:lnTo>
                                    <a:lnTo>
                                      <a:pt x="300" y="288"/>
                                    </a:lnTo>
                                    <a:lnTo>
                                      <a:pt x="294" y="302"/>
                                    </a:lnTo>
                                    <a:lnTo>
                                      <a:pt x="286" y="316"/>
                                    </a:lnTo>
                                    <a:lnTo>
                                      <a:pt x="273" y="340"/>
                                    </a:lnTo>
                                    <a:lnTo>
                                      <a:pt x="263" y="360"/>
                                    </a:lnTo>
                                    <a:lnTo>
                                      <a:pt x="256" y="381"/>
                                    </a:lnTo>
                                    <a:lnTo>
                                      <a:pt x="256" y="398"/>
                                    </a:lnTo>
                                    <a:lnTo>
                                      <a:pt x="263" y="420"/>
                                    </a:lnTo>
                                    <a:lnTo>
                                      <a:pt x="280" y="444"/>
                                    </a:lnTo>
                                    <a:lnTo>
                                      <a:pt x="256" y="444"/>
                                    </a:lnTo>
                                    <a:lnTo>
                                      <a:pt x="242" y="458"/>
                                    </a:lnTo>
                                    <a:lnTo>
                                      <a:pt x="228" y="472"/>
                                    </a:lnTo>
                                    <a:lnTo>
                                      <a:pt x="214" y="485"/>
                                    </a:lnTo>
                                    <a:lnTo>
                                      <a:pt x="197" y="502"/>
                                    </a:lnTo>
                                    <a:lnTo>
                                      <a:pt x="182" y="516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69" y="551"/>
                                    </a:lnTo>
                                    <a:lnTo>
                                      <a:pt x="162" y="576"/>
                                    </a:lnTo>
                                    <a:lnTo>
                                      <a:pt x="162" y="589"/>
                                    </a:lnTo>
                                    <a:lnTo>
                                      <a:pt x="162" y="603"/>
                                    </a:lnTo>
                                    <a:lnTo>
                                      <a:pt x="169" y="620"/>
                                    </a:lnTo>
                                    <a:lnTo>
                                      <a:pt x="169" y="641"/>
                                    </a:lnTo>
                                    <a:lnTo>
                                      <a:pt x="176" y="655"/>
                                    </a:lnTo>
                                    <a:lnTo>
                                      <a:pt x="182" y="669"/>
                                    </a:lnTo>
                                    <a:lnTo>
                                      <a:pt x="197" y="686"/>
                                    </a:lnTo>
                                    <a:lnTo>
                                      <a:pt x="190" y="686"/>
                                    </a:lnTo>
                                    <a:lnTo>
                                      <a:pt x="190" y="693"/>
                                    </a:lnTo>
                                    <a:lnTo>
                                      <a:pt x="197" y="693"/>
                                    </a:lnTo>
                                    <a:lnTo>
                                      <a:pt x="197" y="700"/>
                                    </a:lnTo>
                                    <a:lnTo>
                                      <a:pt x="190" y="707"/>
                                    </a:lnTo>
                                    <a:lnTo>
                                      <a:pt x="182" y="714"/>
                                    </a:lnTo>
                                    <a:lnTo>
                                      <a:pt x="169" y="721"/>
                                    </a:lnTo>
                                    <a:lnTo>
                                      <a:pt x="162" y="727"/>
                                    </a:lnTo>
                                    <a:lnTo>
                                      <a:pt x="152" y="738"/>
                                    </a:lnTo>
                                    <a:lnTo>
                                      <a:pt x="145" y="745"/>
                                    </a:lnTo>
                                    <a:lnTo>
                                      <a:pt x="138" y="752"/>
                                    </a:lnTo>
                                    <a:lnTo>
                                      <a:pt x="124" y="752"/>
                                    </a:lnTo>
                                    <a:lnTo>
                                      <a:pt x="118" y="752"/>
                                    </a:lnTo>
                                    <a:lnTo>
                                      <a:pt x="110" y="745"/>
                                    </a:lnTo>
                                    <a:lnTo>
                                      <a:pt x="93" y="745"/>
                                    </a:lnTo>
                                    <a:lnTo>
                                      <a:pt x="86" y="745"/>
                                    </a:lnTo>
                                    <a:lnTo>
                                      <a:pt x="79" y="745"/>
                                    </a:lnTo>
                                    <a:lnTo>
                                      <a:pt x="72" y="745"/>
                                    </a:lnTo>
                                    <a:lnTo>
                                      <a:pt x="66" y="738"/>
                                    </a:lnTo>
                                    <a:lnTo>
                                      <a:pt x="66" y="727"/>
                                    </a:lnTo>
                                    <a:lnTo>
                                      <a:pt x="66" y="721"/>
                                    </a:lnTo>
                                    <a:lnTo>
                                      <a:pt x="72" y="714"/>
                                    </a:lnTo>
                                    <a:lnTo>
                                      <a:pt x="79" y="714"/>
                                    </a:lnTo>
                                    <a:lnTo>
                                      <a:pt x="79" y="707"/>
                                    </a:lnTo>
                                    <a:lnTo>
                                      <a:pt x="79" y="700"/>
                                    </a:lnTo>
                                    <a:lnTo>
                                      <a:pt x="79" y="693"/>
                                    </a:lnTo>
                                    <a:lnTo>
                                      <a:pt x="79" y="686"/>
                                    </a:lnTo>
                                    <a:lnTo>
                                      <a:pt x="72" y="686"/>
                                    </a:lnTo>
                                    <a:lnTo>
                                      <a:pt x="72" y="680"/>
                                    </a:lnTo>
                                    <a:lnTo>
                                      <a:pt x="66" y="680"/>
                                    </a:lnTo>
                                    <a:lnTo>
                                      <a:pt x="58" y="680"/>
                                    </a:lnTo>
                                    <a:lnTo>
                                      <a:pt x="52" y="680"/>
                                    </a:lnTo>
                                    <a:lnTo>
                                      <a:pt x="44" y="680"/>
                                    </a:lnTo>
                                    <a:lnTo>
                                      <a:pt x="34" y="680"/>
                                    </a:lnTo>
                                    <a:lnTo>
                                      <a:pt x="52" y="669"/>
                                    </a:lnTo>
                                    <a:lnTo>
                                      <a:pt x="52" y="662"/>
                                    </a:lnTo>
                                    <a:lnTo>
                                      <a:pt x="58" y="655"/>
                                    </a:lnTo>
                                    <a:lnTo>
                                      <a:pt x="66" y="648"/>
                                    </a:lnTo>
                                    <a:lnTo>
                                      <a:pt x="66" y="641"/>
                                    </a:lnTo>
                                    <a:lnTo>
                                      <a:pt x="66" y="634"/>
                                    </a:lnTo>
                                    <a:lnTo>
                                      <a:pt x="72" y="620"/>
                                    </a:lnTo>
                                    <a:lnTo>
                                      <a:pt x="72" y="610"/>
                                    </a:lnTo>
                                    <a:lnTo>
                                      <a:pt x="66" y="603"/>
                                    </a:lnTo>
                                    <a:lnTo>
                                      <a:pt x="58" y="603"/>
                                    </a:lnTo>
                                    <a:lnTo>
                                      <a:pt x="52" y="603"/>
                                    </a:lnTo>
                                    <a:lnTo>
                                      <a:pt x="44" y="603"/>
                                    </a:lnTo>
                                    <a:lnTo>
                                      <a:pt x="34" y="603"/>
                                    </a:lnTo>
                                    <a:lnTo>
                                      <a:pt x="34" y="596"/>
                                    </a:lnTo>
                                    <a:lnTo>
                                      <a:pt x="44" y="589"/>
                                    </a:lnTo>
                                    <a:lnTo>
                                      <a:pt x="52" y="582"/>
                                    </a:lnTo>
                                    <a:lnTo>
                                      <a:pt x="52" y="576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62"/>
                                    </a:lnTo>
                                    <a:lnTo>
                                      <a:pt x="34" y="544"/>
                                    </a:lnTo>
                                    <a:lnTo>
                                      <a:pt x="34" y="551"/>
                                    </a:lnTo>
                                    <a:lnTo>
                                      <a:pt x="27" y="544"/>
                                    </a:lnTo>
                                    <a:lnTo>
                                      <a:pt x="20" y="544"/>
                                    </a:lnTo>
                                    <a:lnTo>
                                      <a:pt x="14" y="544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6" y="530"/>
                                    </a:lnTo>
                                    <a:lnTo>
                                      <a:pt x="14" y="530"/>
                                    </a:lnTo>
                                    <a:lnTo>
                                      <a:pt x="20" y="524"/>
                                    </a:lnTo>
                                    <a:lnTo>
                                      <a:pt x="27" y="516"/>
                                    </a:lnTo>
                                    <a:lnTo>
                                      <a:pt x="34" y="502"/>
                                    </a:lnTo>
                                    <a:lnTo>
                                      <a:pt x="44" y="502"/>
                                    </a:lnTo>
                                    <a:lnTo>
                                      <a:pt x="44" y="485"/>
                                    </a:lnTo>
                                    <a:lnTo>
                                      <a:pt x="44" y="478"/>
                                    </a:lnTo>
                                    <a:lnTo>
                                      <a:pt x="44" y="472"/>
                                    </a:lnTo>
                                    <a:lnTo>
                                      <a:pt x="34" y="472"/>
                                    </a:lnTo>
                                    <a:lnTo>
                                      <a:pt x="27" y="472"/>
                                    </a:lnTo>
                                    <a:lnTo>
                                      <a:pt x="20" y="472"/>
                                    </a:lnTo>
                                    <a:lnTo>
                                      <a:pt x="14" y="472"/>
                                    </a:lnTo>
                                    <a:lnTo>
                                      <a:pt x="14" y="464"/>
                                    </a:lnTo>
                                    <a:lnTo>
                                      <a:pt x="14" y="458"/>
                                    </a:lnTo>
                                    <a:lnTo>
                                      <a:pt x="20" y="458"/>
                                    </a:lnTo>
                                    <a:lnTo>
                                      <a:pt x="27" y="450"/>
                                    </a:lnTo>
                                    <a:lnTo>
                                      <a:pt x="27" y="444"/>
                                    </a:lnTo>
                                    <a:lnTo>
                                      <a:pt x="34" y="444"/>
                                    </a:lnTo>
                                    <a:lnTo>
                                      <a:pt x="34" y="433"/>
                                    </a:lnTo>
                                    <a:lnTo>
                                      <a:pt x="6" y="420"/>
                                    </a:lnTo>
                                    <a:lnTo>
                                      <a:pt x="14" y="412"/>
                                    </a:lnTo>
                                    <a:lnTo>
                                      <a:pt x="20" y="412"/>
                                    </a:lnTo>
                                    <a:lnTo>
                                      <a:pt x="34" y="412"/>
                                    </a:lnTo>
                                    <a:lnTo>
                                      <a:pt x="34" y="406"/>
                                    </a:lnTo>
                                    <a:lnTo>
                                      <a:pt x="44" y="398"/>
                                    </a:lnTo>
                                    <a:lnTo>
                                      <a:pt x="52" y="392"/>
                                    </a:lnTo>
                                    <a:lnTo>
                                      <a:pt x="58" y="381"/>
                                    </a:lnTo>
                                    <a:lnTo>
                                      <a:pt x="58" y="374"/>
                                    </a:lnTo>
                                    <a:lnTo>
                                      <a:pt x="34" y="354"/>
                                    </a:lnTo>
                                    <a:lnTo>
                                      <a:pt x="52" y="354"/>
                                    </a:lnTo>
                                    <a:lnTo>
                                      <a:pt x="66" y="346"/>
                                    </a:lnTo>
                                    <a:lnTo>
                                      <a:pt x="66" y="340"/>
                                    </a:lnTo>
                                    <a:lnTo>
                                      <a:pt x="79" y="340"/>
                                    </a:lnTo>
                                    <a:lnTo>
                                      <a:pt x="79" y="333"/>
                                    </a:lnTo>
                                    <a:lnTo>
                                      <a:pt x="86" y="323"/>
                                    </a:lnTo>
                                    <a:lnTo>
                                      <a:pt x="93" y="316"/>
                                    </a:lnTo>
                                    <a:lnTo>
                                      <a:pt x="93" y="308"/>
                                    </a:lnTo>
                                    <a:lnTo>
                                      <a:pt x="86" y="302"/>
                                    </a:lnTo>
                                    <a:lnTo>
                                      <a:pt x="79" y="302"/>
                                    </a:lnTo>
                                    <a:lnTo>
                                      <a:pt x="72" y="294"/>
                                    </a:lnTo>
                                    <a:lnTo>
                                      <a:pt x="66" y="294"/>
                                    </a:lnTo>
                                    <a:lnTo>
                                      <a:pt x="58" y="288"/>
                                    </a:lnTo>
                                    <a:lnTo>
                                      <a:pt x="66" y="288"/>
                                    </a:lnTo>
                                    <a:lnTo>
                                      <a:pt x="66" y="281"/>
                                    </a:lnTo>
                                    <a:lnTo>
                                      <a:pt x="72" y="274"/>
                                    </a:lnTo>
                                    <a:lnTo>
                                      <a:pt x="79" y="274"/>
                                    </a:lnTo>
                                    <a:lnTo>
                                      <a:pt x="86" y="264"/>
                                    </a:lnTo>
                                    <a:lnTo>
                                      <a:pt x="93" y="257"/>
                                    </a:lnTo>
                                    <a:lnTo>
                                      <a:pt x="93" y="242"/>
                                    </a:lnTo>
                                    <a:lnTo>
                                      <a:pt x="79" y="242"/>
                                    </a:lnTo>
                                    <a:lnTo>
                                      <a:pt x="66" y="236"/>
                                    </a:lnTo>
                                    <a:lnTo>
                                      <a:pt x="52" y="236"/>
                                    </a:lnTo>
                                    <a:lnTo>
                                      <a:pt x="44" y="242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44" y="229"/>
                                    </a:lnTo>
                                    <a:lnTo>
                                      <a:pt x="52" y="222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66" y="215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79" y="205"/>
                                    </a:lnTo>
                                    <a:lnTo>
                                      <a:pt x="86" y="198"/>
                                    </a:lnTo>
                                    <a:lnTo>
                                      <a:pt x="93" y="198"/>
                                    </a:lnTo>
                                    <a:lnTo>
                                      <a:pt x="110" y="198"/>
                                    </a:lnTo>
                                    <a:lnTo>
                                      <a:pt x="118" y="198"/>
                                    </a:lnTo>
                                    <a:lnTo>
                                      <a:pt x="124" y="191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31" y="170"/>
                                    </a:lnTo>
                                    <a:lnTo>
                                      <a:pt x="124" y="170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18" y="163"/>
                                    </a:lnTo>
                                    <a:lnTo>
                                      <a:pt x="110" y="163"/>
                                    </a:lnTo>
                                    <a:lnTo>
                                      <a:pt x="110" y="156"/>
                                    </a:lnTo>
                                    <a:lnTo>
                                      <a:pt x="124" y="156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38" y="156"/>
                                    </a:lnTo>
                                    <a:lnTo>
                                      <a:pt x="145" y="156"/>
                                    </a:lnTo>
                                    <a:lnTo>
                                      <a:pt x="152" y="156"/>
                                    </a:lnTo>
                                    <a:lnTo>
                                      <a:pt x="162" y="146"/>
                                    </a:lnTo>
                                    <a:lnTo>
                                      <a:pt x="169" y="139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69" y="126"/>
                                    </a:lnTo>
                                    <a:lnTo>
                                      <a:pt x="169" y="118"/>
                                    </a:lnTo>
                                    <a:lnTo>
                                      <a:pt x="152" y="112"/>
                                    </a:lnTo>
                                    <a:lnTo>
                                      <a:pt x="138" y="112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24" y="104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45" y="104"/>
                                    </a:lnTo>
                                    <a:lnTo>
                                      <a:pt x="162" y="104"/>
                                    </a:lnTo>
                                    <a:lnTo>
                                      <a:pt x="176" y="97"/>
                                    </a:lnTo>
                                    <a:lnTo>
                                      <a:pt x="182" y="97"/>
                                    </a:lnTo>
                                    <a:lnTo>
                                      <a:pt x="197" y="97"/>
                                    </a:lnTo>
                                    <a:lnTo>
                                      <a:pt x="204" y="87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04" y="74"/>
                                    </a:lnTo>
                                    <a:lnTo>
                                      <a:pt x="197" y="66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190" y="60"/>
                                    </a:lnTo>
                                    <a:lnTo>
                                      <a:pt x="197" y="60"/>
                                    </a:lnTo>
                                    <a:lnTo>
                                      <a:pt x="214" y="60"/>
                                    </a:lnTo>
                                    <a:lnTo>
                                      <a:pt x="221" y="66"/>
                                    </a:lnTo>
                                    <a:lnTo>
                                      <a:pt x="228" y="66"/>
                                    </a:lnTo>
                                    <a:lnTo>
                                      <a:pt x="234" y="66"/>
                                    </a:lnTo>
                                    <a:lnTo>
                                      <a:pt x="242" y="66"/>
                                    </a:lnTo>
                                    <a:lnTo>
                                      <a:pt x="248" y="66"/>
                                    </a:lnTo>
                                    <a:lnTo>
                                      <a:pt x="256" y="52"/>
                                    </a:lnTo>
                                    <a:lnTo>
                                      <a:pt x="256" y="45"/>
                                    </a:lnTo>
                                    <a:lnTo>
                                      <a:pt x="248" y="35"/>
                                    </a:lnTo>
                                    <a:lnTo>
                                      <a:pt x="242" y="28"/>
                                    </a:lnTo>
                                    <a:lnTo>
                                      <a:pt x="234" y="28"/>
                                    </a:lnTo>
                                    <a:lnTo>
                                      <a:pt x="228" y="22"/>
                                    </a:lnTo>
                                    <a:lnTo>
                                      <a:pt x="221" y="14"/>
                                    </a:lnTo>
                                    <a:lnTo>
                                      <a:pt x="214" y="14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8" y="8"/>
                                    </a:lnTo>
                                    <a:lnTo>
                                      <a:pt x="234" y="8"/>
                                    </a:lnTo>
                                    <a:lnTo>
                                      <a:pt x="242" y="14"/>
                                    </a:lnTo>
                                    <a:lnTo>
                                      <a:pt x="256" y="22"/>
                                    </a:lnTo>
                                    <a:lnTo>
                                      <a:pt x="263" y="22"/>
                                    </a:lnTo>
                                    <a:lnTo>
                                      <a:pt x="273" y="28"/>
                                    </a:lnTo>
                                    <a:lnTo>
                                      <a:pt x="286" y="22"/>
                                    </a:lnTo>
                                    <a:lnTo>
                                      <a:pt x="294" y="35"/>
                                    </a:lnTo>
                                    <a:lnTo>
                                      <a:pt x="300" y="52"/>
                                    </a:lnTo>
                                    <a:lnTo>
                                      <a:pt x="300" y="66"/>
                                    </a:lnTo>
                                    <a:lnTo>
                                      <a:pt x="308" y="80"/>
                                    </a:lnTo>
                                    <a:lnTo>
                                      <a:pt x="308" y="97"/>
                                    </a:lnTo>
                                    <a:lnTo>
                                      <a:pt x="314" y="112"/>
                                    </a:lnTo>
                                    <a:lnTo>
                                      <a:pt x="321" y="126"/>
                                    </a:lnTo>
                                    <a:lnTo>
                                      <a:pt x="338" y="139"/>
                                    </a:lnTo>
                                    <a:lnTo>
                                      <a:pt x="346" y="156"/>
                                    </a:lnTo>
                                    <a:lnTo>
                                      <a:pt x="360" y="163"/>
                                    </a:lnTo>
                                    <a:lnTo>
                                      <a:pt x="366" y="170"/>
                                    </a:lnTo>
                                    <a:lnTo>
                                      <a:pt x="380" y="178"/>
                                    </a:lnTo>
                                    <a:lnTo>
                                      <a:pt x="404" y="184"/>
                                    </a:lnTo>
                                    <a:lnTo>
                                      <a:pt x="418" y="184"/>
                                    </a:lnTo>
                                    <a:lnTo>
                                      <a:pt x="432" y="191"/>
                                    </a:lnTo>
                                    <a:lnTo>
                                      <a:pt x="456" y="191"/>
                                    </a:lnTo>
                                    <a:lnTo>
                                      <a:pt x="456" y="198"/>
                                    </a:lnTo>
                                    <a:lnTo>
                                      <a:pt x="456" y="205"/>
                                    </a:lnTo>
                                    <a:lnTo>
                                      <a:pt x="456" y="215"/>
                                    </a:lnTo>
                                    <a:lnTo>
                                      <a:pt x="456" y="222"/>
                                    </a:lnTo>
                                    <a:lnTo>
                                      <a:pt x="464" y="222"/>
                                    </a:lnTo>
                                    <a:lnTo>
                                      <a:pt x="47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73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6">
                                    <a:moveTo>
                                      <a:pt x="90" y="156"/>
                                    </a:moveTo>
                                    <a:lnTo>
                                      <a:pt x="80" y="143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60" y="104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4" y="149"/>
                                    </a:lnTo>
                                    <a:lnTo>
                                      <a:pt x="98" y="156"/>
                                    </a:lnTo>
                                    <a:lnTo>
                                      <a:pt x="9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8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67">
                                    <a:moveTo>
                                      <a:pt x="148" y="267"/>
                                    </a:moveTo>
                                    <a:lnTo>
                                      <a:pt x="124" y="238"/>
                                    </a:lnTo>
                                    <a:lnTo>
                                      <a:pt x="110" y="208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79" y="149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79" y="97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104" y="149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24" y="194"/>
                                    </a:lnTo>
                                    <a:lnTo>
                                      <a:pt x="124" y="208"/>
                                    </a:lnTo>
                                    <a:lnTo>
                                      <a:pt x="124" y="215"/>
                                    </a:lnTo>
                                    <a:lnTo>
                                      <a:pt x="131" y="215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48" y="238"/>
                                    </a:lnTo>
                                    <a:lnTo>
                                      <a:pt x="156" y="246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62" y="260"/>
                                    </a:lnTo>
                                    <a:lnTo>
                                      <a:pt x="156" y="260"/>
                                    </a:lnTo>
                                    <a:lnTo>
                                      <a:pt x="148" y="260"/>
                                    </a:lnTo>
                                    <a:lnTo>
                                      <a:pt x="14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26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1184">
                                    <a:moveTo>
                                      <a:pt x="646" y="249"/>
                                    </a:moveTo>
                                    <a:lnTo>
                                      <a:pt x="640" y="249"/>
                                    </a:lnTo>
                                    <a:lnTo>
                                      <a:pt x="632" y="243"/>
                                    </a:lnTo>
                                    <a:lnTo>
                                      <a:pt x="632" y="236"/>
                                    </a:lnTo>
                                    <a:lnTo>
                                      <a:pt x="626" y="236"/>
                                    </a:lnTo>
                                    <a:lnTo>
                                      <a:pt x="619" y="219"/>
                                    </a:lnTo>
                                    <a:lnTo>
                                      <a:pt x="609" y="211"/>
                                    </a:lnTo>
                                    <a:lnTo>
                                      <a:pt x="602" y="205"/>
                                    </a:lnTo>
                                    <a:lnTo>
                                      <a:pt x="594" y="205"/>
                                    </a:lnTo>
                                    <a:lnTo>
                                      <a:pt x="588" y="197"/>
                                    </a:lnTo>
                                    <a:lnTo>
                                      <a:pt x="588" y="191"/>
                                    </a:lnTo>
                                    <a:lnTo>
                                      <a:pt x="580" y="191"/>
                                    </a:lnTo>
                                    <a:lnTo>
                                      <a:pt x="574" y="184"/>
                                    </a:lnTo>
                                    <a:lnTo>
                                      <a:pt x="567" y="177"/>
                                    </a:lnTo>
                                    <a:lnTo>
                                      <a:pt x="560" y="177"/>
                                    </a:lnTo>
                                    <a:lnTo>
                                      <a:pt x="550" y="177"/>
                                    </a:lnTo>
                                    <a:lnTo>
                                      <a:pt x="543" y="184"/>
                                    </a:lnTo>
                                    <a:lnTo>
                                      <a:pt x="543" y="191"/>
                                    </a:lnTo>
                                    <a:lnTo>
                                      <a:pt x="543" y="197"/>
                                    </a:lnTo>
                                    <a:lnTo>
                                      <a:pt x="550" y="205"/>
                                    </a:lnTo>
                                    <a:lnTo>
                                      <a:pt x="560" y="219"/>
                                    </a:lnTo>
                                    <a:lnTo>
                                      <a:pt x="550" y="219"/>
                                    </a:lnTo>
                                    <a:lnTo>
                                      <a:pt x="543" y="219"/>
                                    </a:lnTo>
                                    <a:lnTo>
                                      <a:pt x="536" y="219"/>
                                    </a:lnTo>
                                    <a:lnTo>
                                      <a:pt x="528" y="219"/>
                                    </a:lnTo>
                                    <a:lnTo>
                                      <a:pt x="522" y="225"/>
                                    </a:lnTo>
                                    <a:lnTo>
                                      <a:pt x="515" y="236"/>
                                    </a:lnTo>
                                    <a:lnTo>
                                      <a:pt x="515" y="243"/>
                                    </a:lnTo>
                                    <a:lnTo>
                                      <a:pt x="515" y="249"/>
                                    </a:lnTo>
                                    <a:lnTo>
                                      <a:pt x="515" y="257"/>
                                    </a:lnTo>
                                    <a:lnTo>
                                      <a:pt x="522" y="263"/>
                                    </a:lnTo>
                                    <a:lnTo>
                                      <a:pt x="528" y="271"/>
                                    </a:lnTo>
                                    <a:lnTo>
                                      <a:pt x="522" y="277"/>
                                    </a:lnTo>
                                    <a:lnTo>
                                      <a:pt x="515" y="277"/>
                                    </a:lnTo>
                                    <a:lnTo>
                                      <a:pt x="498" y="271"/>
                                    </a:lnTo>
                                    <a:lnTo>
                                      <a:pt x="491" y="271"/>
                                    </a:lnTo>
                                    <a:lnTo>
                                      <a:pt x="484" y="271"/>
                                    </a:lnTo>
                                    <a:lnTo>
                                      <a:pt x="470" y="271"/>
                                    </a:lnTo>
                                    <a:lnTo>
                                      <a:pt x="470" y="284"/>
                                    </a:lnTo>
                                    <a:lnTo>
                                      <a:pt x="470" y="294"/>
                                    </a:lnTo>
                                    <a:lnTo>
                                      <a:pt x="491" y="315"/>
                                    </a:lnTo>
                                    <a:lnTo>
                                      <a:pt x="484" y="323"/>
                                    </a:lnTo>
                                    <a:lnTo>
                                      <a:pt x="470" y="323"/>
                                    </a:lnTo>
                                    <a:lnTo>
                                      <a:pt x="464" y="323"/>
                                    </a:lnTo>
                                    <a:lnTo>
                                      <a:pt x="456" y="329"/>
                                    </a:lnTo>
                                    <a:lnTo>
                                      <a:pt x="439" y="329"/>
                                    </a:lnTo>
                                    <a:lnTo>
                                      <a:pt x="425" y="329"/>
                                    </a:lnTo>
                                    <a:lnTo>
                                      <a:pt x="418" y="336"/>
                                    </a:lnTo>
                                    <a:lnTo>
                                      <a:pt x="412" y="346"/>
                                    </a:lnTo>
                                    <a:lnTo>
                                      <a:pt x="412" y="353"/>
                                    </a:lnTo>
                                    <a:lnTo>
                                      <a:pt x="412" y="361"/>
                                    </a:lnTo>
                                    <a:lnTo>
                                      <a:pt x="418" y="367"/>
                                    </a:lnTo>
                                    <a:lnTo>
                                      <a:pt x="425" y="367"/>
                                    </a:lnTo>
                                    <a:lnTo>
                                      <a:pt x="425" y="375"/>
                                    </a:lnTo>
                                    <a:lnTo>
                                      <a:pt x="450" y="381"/>
                                    </a:lnTo>
                                    <a:lnTo>
                                      <a:pt x="432" y="381"/>
                                    </a:lnTo>
                                    <a:lnTo>
                                      <a:pt x="425" y="381"/>
                                    </a:lnTo>
                                    <a:lnTo>
                                      <a:pt x="412" y="381"/>
                                    </a:lnTo>
                                    <a:lnTo>
                                      <a:pt x="398" y="381"/>
                                    </a:lnTo>
                                    <a:lnTo>
                                      <a:pt x="380" y="388"/>
                                    </a:lnTo>
                                    <a:lnTo>
                                      <a:pt x="373" y="388"/>
                                    </a:lnTo>
                                    <a:lnTo>
                                      <a:pt x="360" y="388"/>
                                    </a:lnTo>
                                    <a:lnTo>
                                      <a:pt x="346" y="388"/>
                                    </a:lnTo>
                                    <a:lnTo>
                                      <a:pt x="346" y="405"/>
                                    </a:lnTo>
                                    <a:lnTo>
                                      <a:pt x="352" y="405"/>
                                    </a:lnTo>
                                    <a:lnTo>
                                      <a:pt x="360" y="412"/>
                                    </a:lnTo>
                                    <a:lnTo>
                                      <a:pt x="360" y="419"/>
                                    </a:lnTo>
                                    <a:lnTo>
                                      <a:pt x="366" y="419"/>
                                    </a:lnTo>
                                    <a:lnTo>
                                      <a:pt x="380" y="419"/>
                                    </a:lnTo>
                                    <a:lnTo>
                                      <a:pt x="380" y="427"/>
                                    </a:lnTo>
                                    <a:lnTo>
                                      <a:pt x="398" y="433"/>
                                    </a:lnTo>
                                    <a:lnTo>
                                      <a:pt x="412" y="433"/>
                                    </a:lnTo>
                                    <a:lnTo>
                                      <a:pt x="404" y="440"/>
                                    </a:lnTo>
                                    <a:lnTo>
                                      <a:pt x="390" y="447"/>
                                    </a:lnTo>
                                    <a:lnTo>
                                      <a:pt x="380" y="447"/>
                                    </a:lnTo>
                                    <a:lnTo>
                                      <a:pt x="360" y="454"/>
                                    </a:lnTo>
                                    <a:lnTo>
                                      <a:pt x="352" y="464"/>
                                    </a:lnTo>
                                    <a:lnTo>
                                      <a:pt x="346" y="471"/>
                                    </a:lnTo>
                                    <a:lnTo>
                                      <a:pt x="346" y="478"/>
                                    </a:lnTo>
                                    <a:lnTo>
                                      <a:pt x="338" y="491"/>
                                    </a:lnTo>
                                    <a:lnTo>
                                      <a:pt x="346" y="499"/>
                                    </a:lnTo>
                                    <a:lnTo>
                                      <a:pt x="346" y="506"/>
                                    </a:lnTo>
                                    <a:lnTo>
                                      <a:pt x="352" y="506"/>
                                    </a:lnTo>
                                    <a:lnTo>
                                      <a:pt x="360" y="513"/>
                                    </a:lnTo>
                                    <a:lnTo>
                                      <a:pt x="366" y="523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366" y="523"/>
                                    </a:lnTo>
                                    <a:lnTo>
                                      <a:pt x="360" y="523"/>
                                    </a:lnTo>
                                    <a:lnTo>
                                      <a:pt x="352" y="523"/>
                                    </a:lnTo>
                                    <a:lnTo>
                                      <a:pt x="346" y="523"/>
                                    </a:lnTo>
                                    <a:lnTo>
                                      <a:pt x="346" y="530"/>
                                    </a:lnTo>
                                    <a:lnTo>
                                      <a:pt x="346" y="537"/>
                                    </a:lnTo>
                                    <a:lnTo>
                                      <a:pt x="338" y="537"/>
                                    </a:lnTo>
                                    <a:lnTo>
                                      <a:pt x="332" y="537"/>
                                    </a:lnTo>
                                    <a:lnTo>
                                      <a:pt x="332" y="543"/>
                                    </a:lnTo>
                                    <a:lnTo>
                                      <a:pt x="332" y="551"/>
                                    </a:lnTo>
                                    <a:lnTo>
                                      <a:pt x="332" y="557"/>
                                    </a:lnTo>
                                    <a:lnTo>
                                      <a:pt x="346" y="565"/>
                                    </a:lnTo>
                                    <a:lnTo>
                                      <a:pt x="360" y="565"/>
                                    </a:lnTo>
                                    <a:lnTo>
                                      <a:pt x="373" y="565"/>
                                    </a:lnTo>
                                    <a:lnTo>
                                      <a:pt x="380" y="565"/>
                                    </a:lnTo>
                                    <a:lnTo>
                                      <a:pt x="390" y="565"/>
                                    </a:lnTo>
                                    <a:lnTo>
                                      <a:pt x="380" y="572"/>
                                    </a:lnTo>
                                    <a:lnTo>
                                      <a:pt x="360" y="582"/>
                                    </a:lnTo>
                                    <a:lnTo>
                                      <a:pt x="352" y="589"/>
                                    </a:lnTo>
                                    <a:lnTo>
                                      <a:pt x="338" y="589"/>
                                    </a:lnTo>
                                    <a:lnTo>
                                      <a:pt x="332" y="589"/>
                                    </a:lnTo>
                                    <a:lnTo>
                                      <a:pt x="314" y="595"/>
                                    </a:lnTo>
                                    <a:lnTo>
                                      <a:pt x="300" y="603"/>
                                    </a:lnTo>
                                    <a:lnTo>
                                      <a:pt x="294" y="603"/>
                                    </a:lnTo>
                                    <a:lnTo>
                                      <a:pt x="294" y="617"/>
                                    </a:lnTo>
                                    <a:lnTo>
                                      <a:pt x="300" y="617"/>
                                    </a:lnTo>
                                    <a:lnTo>
                                      <a:pt x="308" y="623"/>
                                    </a:lnTo>
                                    <a:lnTo>
                                      <a:pt x="314" y="623"/>
                                    </a:lnTo>
                                    <a:lnTo>
                                      <a:pt x="321" y="630"/>
                                    </a:lnTo>
                                    <a:lnTo>
                                      <a:pt x="332" y="630"/>
                                    </a:lnTo>
                                    <a:lnTo>
                                      <a:pt x="346" y="630"/>
                                    </a:lnTo>
                                    <a:lnTo>
                                      <a:pt x="346" y="641"/>
                                    </a:lnTo>
                                    <a:lnTo>
                                      <a:pt x="338" y="641"/>
                                    </a:lnTo>
                                    <a:lnTo>
                                      <a:pt x="332" y="647"/>
                                    </a:lnTo>
                                    <a:lnTo>
                                      <a:pt x="314" y="647"/>
                                    </a:lnTo>
                                    <a:lnTo>
                                      <a:pt x="308" y="647"/>
                                    </a:lnTo>
                                    <a:lnTo>
                                      <a:pt x="300" y="655"/>
                                    </a:lnTo>
                                    <a:lnTo>
                                      <a:pt x="286" y="655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280" y="661"/>
                                    </a:lnTo>
                                    <a:lnTo>
                                      <a:pt x="280" y="669"/>
                                    </a:lnTo>
                                    <a:lnTo>
                                      <a:pt x="280" y="675"/>
                                    </a:lnTo>
                                    <a:lnTo>
                                      <a:pt x="314" y="693"/>
                                    </a:lnTo>
                                    <a:lnTo>
                                      <a:pt x="308" y="693"/>
                                    </a:lnTo>
                                    <a:lnTo>
                                      <a:pt x="308" y="699"/>
                                    </a:lnTo>
                                    <a:lnTo>
                                      <a:pt x="300" y="707"/>
                                    </a:lnTo>
                                    <a:lnTo>
                                      <a:pt x="300" y="713"/>
                                    </a:lnTo>
                                    <a:lnTo>
                                      <a:pt x="300" y="721"/>
                                    </a:lnTo>
                                    <a:lnTo>
                                      <a:pt x="308" y="727"/>
                                    </a:lnTo>
                                    <a:lnTo>
                                      <a:pt x="314" y="734"/>
                                    </a:lnTo>
                                    <a:lnTo>
                                      <a:pt x="321" y="734"/>
                                    </a:lnTo>
                                    <a:lnTo>
                                      <a:pt x="332" y="734"/>
                                    </a:lnTo>
                                    <a:lnTo>
                                      <a:pt x="332" y="741"/>
                                    </a:lnTo>
                                    <a:lnTo>
                                      <a:pt x="338" y="741"/>
                                    </a:lnTo>
                                    <a:lnTo>
                                      <a:pt x="346" y="751"/>
                                    </a:lnTo>
                                    <a:lnTo>
                                      <a:pt x="338" y="751"/>
                                    </a:lnTo>
                                    <a:lnTo>
                                      <a:pt x="332" y="765"/>
                                    </a:lnTo>
                                    <a:lnTo>
                                      <a:pt x="321" y="773"/>
                                    </a:lnTo>
                                    <a:lnTo>
                                      <a:pt x="314" y="779"/>
                                    </a:lnTo>
                                    <a:lnTo>
                                      <a:pt x="308" y="786"/>
                                    </a:lnTo>
                                    <a:lnTo>
                                      <a:pt x="300" y="793"/>
                                    </a:lnTo>
                                    <a:lnTo>
                                      <a:pt x="294" y="800"/>
                                    </a:lnTo>
                                    <a:lnTo>
                                      <a:pt x="294" y="811"/>
                                    </a:lnTo>
                                    <a:lnTo>
                                      <a:pt x="300" y="817"/>
                                    </a:lnTo>
                                    <a:lnTo>
                                      <a:pt x="308" y="825"/>
                                    </a:lnTo>
                                    <a:lnTo>
                                      <a:pt x="314" y="825"/>
                                    </a:lnTo>
                                    <a:lnTo>
                                      <a:pt x="321" y="825"/>
                                    </a:lnTo>
                                    <a:lnTo>
                                      <a:pt x="332" y="825"/>
                                    </a:lnTo>
                                    <a:lnTo>
                                      <a:pt x="338" y="825"/>
                                    </a:lnTo>
                                    <a:lnTo>
                                      <a:pt x="346" y="825"/>
                                    </a:lnTo>
                                    <a:lnTo>
                                      <a:pt x="352" y="825"/>
                                    </a:lnTo>
                                    <a:lnTo>
                                      <a:pt x="346" y="831"/>
                                    </a:lnTo>
                                    <a:lnTo>
                                      <a:pt x="346" y="838"/>
                                    </a:lnTo>
                                    <a:lnTo>
                                      <a:pt x="338" y="838"/>
                                    </a:lnTo>
                                    <a:lnTo>
                                      <a:pt x="332" y="845"/>
                                    </a:lnTo>
                                    <a:lnTo>
                                      <a:pt x="321" y="852"/>
                                    </a:lnTo>
                                    <a:lnTo>
                                      <a:pt x="321" y="869"/>
                                    </a:lnTo>
                                    <a:lnTo>
                                      <a:pt x="332" y="869"/>
                                    </a:lnTo>
                                    <a:lnTo>
                                      <a:pt x="332" y="877"/>
                                    </a:lnTo>
                                    <a:lnTo>
                                      <a:pt x="338" y="883"/>
                                    </a:lnTo>
                                    <a:lnTo>
                                      <a:pt x="346" y="883"/>
                                    </a:lnTo>
                                    <a:lnTo>
                                      <a:pt x="360" y="883"/>
                                    </a:lnTo>
                                    <a:lnTo>
                                      <a:pt x="366" y="883"/>
                                    </a:lnTo>
                                    <a:lnTo>
                                      <a:pt x="380" y="890"/>
                                    </a:lnTo>
                                    <a:lnTo>
                                      <a:pt x="366" y="897"/>
                                    </a:lnTo>
                                    <a:lnTo>
                                      <a:pt x="360" y="904"/>
                                    </a:lnTo>
                                    <a:lnTo>
                                      <a:pt x="352" y="911"/>
                                    </a:lnTo>
                                    <a:lnTo>
                                      <a:pt x="346" y="918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38" y="935"/>
                                    </a:lnTo>
                                    <a:lnTo>
                                      <a:pt x="338" y="949"/>
                                    </a:lnTo>
                                    <a:lnTo>
                                      <a:pt x="346" y="956"/>
                                    </a:lnTo>
                                    <a:lnTo>
                                      <a:pt x="346" y="963"/>
                                    </a:lnTo>
                                    <a:lnTo>
                                      <a:pt x="352" y="963"/>
                                    </a:lnTo>
                                    <a:lnTo>
                                      <a:pt x="360" y="963"/>
                                    </a:lnTo>
                                    <a:lnTo>
                                      <a:pt x="366" y="963"/>
                                    </a:lnTo>
                                    <a:lnTo>
                                      <a:pt x="380" y="963"/>
                                    </a:lnTo>
                                    <a:lnTo>
                                      <a:pt x="390" y="963"/>
                                    </a:lnTo>
                                    <a:lnTo>
                                      <a:pt x="380" y="963"/>
                                    </a:lnTo>
                                    <a:lnTo>
                                      <a:pt x="380" y="970"/>
                                    </a:lnTo>
                                    <a:lnTo>
                                      <a:pt x="380" y="976"/>
                                    </a:lnTo>
                                    <a:lnTo>
                                      <a:pt x="380" y="987"/>
                                    </a:lnTo>
                                    <a:lnTo>
                                      <a:pt x="380" y="994"/>
                                    </a:lnTo>
                                    <a:lnTo>
                                      <a:pt x="373" y="1001"/>
                                    </a:lnTo>
                                    <a:lnTo>
                                      <a:pt x="380" y="1008"/>
                                    </a:lnTo>
                                    <a:lnTo>
                                      <a:pt x="390" y="1022"/>
                                    </a:lnTo>
                                    <a:lnTo>
                                      <a:pt x="398" y="1022"/>
                                    </a:lnTo>
                                    <a:lnTo>
                                      <a:pt x="412" y="1022"/>
                                    </a:lnTo>
                                    <a:lnTo>
                                      <a:pt x="425" y="1022"/>
                                    </a:lnTo>
                                    <a:lnTo>
                                      <a:pt x="432" y="1022"/>
                                    </a:lnTo>
                                    <a:lnTo>
                                      <a:pt x="450" y="1028"/>
                                    </a:lnTo>
                                    <a:lnTo>
                                      <a:pt x="456" y="1039"/>
                                    </a:lnTo>
                                    <a:lnTo>
                                      <a:pt x="470" y="1039"/>
                                    </a:lnTo>
                                    <a:lnTo>
                                      <a:pt x="464" y="1053"/>
                                    </a:lnTo>
                                    <a:lnTo>
                                      <a:pt x="456" y="1067"/>
                                    </a:lnTo>
                                    <a:lnTo>
                                      <a:pt x="456" y="1080"/>
                                    </a:lnTo>
                                    <a:lnTo>
                                      <a:pt x="464" y="1098"/>
                                    </a:lnTo>
                                    <a:lnTo>
                                      <a:pt x="464" y="1112"/>
                                    </a:lnTo>
                                    <a:lnTo>
                                      <a:pt x="470" y="1126"/>
                                    </a:lnTo>
                                    <a:lnTo>
                                      <a:pt x="470" y="1140"/>
                                    </a:lnTo>
                                    <a:lnTo>
                                      <a:pt x="477" y="1157"/>
                                    </a:lnTo>
                                    <a:lnTo>
                                      <a:pt x="464" y="1157"/>
                                    </a:lnTo>
                                    <a:lnTo>
                                      <a:pt x="450" y="1171"/>
                                    </a:lnTo>
                                    <a:lnTo>
                                      <a:pt x="432" y="1171"/>
                                    </a:lnTo>
                                    <a:lnTo>
                                      <a:pt x="418" y="1178"/>
                                    </a:lnTo>
                                    <a:lnTo>
                                      <a:pt x="398" y="1184"/>
                                    </a:lnTo>
                                    <a:lnTo>
                                      <a:pt x="380" y="1184"/>
                                    </a:lnTo>
                                    <a:lnTo>
                                      <a:pt x="360" y="1184"/>
                                    </a:lnTo>
                                    <a:lnTo>
                                      <a:pt x="346" y="1184"/>
                                    </a:lnTo>
                                    <a:lnTo>
                                      <a:pt x="321" y="1178"/>
                                    </a:lnTo>
                                    <a:lnTo>
                                      <a:pt x="300" y="1171"/>
                                    </a:lnTo>
                                    <a:lnTo>
                                      <a:pt x="280" y="1157"/>
                                    </a:lnTo>
                                    <a:lnTo>
                                      <a:pt x="256" y="1140"/>
                                    </a:lnTo>
                                    <a:lnTo>
                                      <a:pt x="242" y="1119"/>
                                    </a:lnTo>
                                    <a:lnTo>
                                      <a:pt x="228" y="1098"/>
                                    </a:lnTo>
                                    <a:lnTo>
                                      <a:pt x="221" y="1080"/>
                                    </a:lnTo>
                                    <a:lnTo>
                                      <a:pt x="214" y="1053"/>
                                    </a:lnTo>
                                    <a:lnTo>
                                      <a:pt x="214" y="1039"/>
                                    </a:lnTo>
                                    <a:lnTo>
                                      <a:pt x="214" y="1022"/>
                                    </a:lnTo>
                                    <a:lnTo>
                                      <a:pt x="214" y="1008"/>
                                    </a:lnTo>
                                    <a:lnTo>
                                      <a:pt x="204" y="1001"/>
                                    </a:lnTo>
                                    <a:lnTo>
                                      <a:pt x="190" y="994"/>
                                    </a:lnTo>
                                    <a:lnTo>
                                      <a:pt x="176" y="994"/>
                                    </a:lnTo>
                                    <a:lnTo>
                                      <a:pt x="152" y="994"/>
                                    </a:lnTo>
                                    <a:lnTo>
                                      <a:pt x="145" y="987"/>
                                    </a:lnTo>
                                    <a:lnTo>
                                      <a:pt x="130" y="976"/>
                                    </a:lnTo>
                                    <a:lnTo>
                                      <a:pt x="117" y="976"/>
                                    </a:lnTo>
                                    <a:lnTo>
                                      <a:pt x="110" y="970"/>
                                    </a:lnTo>
                                    <a:lnTo>
                                      <a:pt x="93" y="963"/>
                                    </a:lnTo>
                                    <a:lnTo>
                                      <a:pt x="86" y="956"/>
                                    </a:lnTo>
                                    <a:lnTo>
                                      <a:pt x="72" y="949"/>
                                    </a:lnTo>
                                    <a:lnTo>
                                      <a:pt x="72" y="942"/>
                                    </a:lnTo>
                                    <a:lnTo>
                                      <a:pt x="66" y="935"/>
                                    </a:lnTo>
                                    <a:lnTo>
                                      <a:pt x="58" y="918"/>
                                    </a:lnTo>
                                    <a:lnTo>
                                      <a:pt x="58" y="904"/>
                                    </a:lnTo>
                                    <a:lnTo>
                                      <a:pt x="52" y="897"/>
                                    </a:lnTo>
                                    <a:lnTo>
                                      <a:pt x="52" y="877"/>
                                    </a:lnTo>
                                    <a:lnTo>
                                      <a:pt x="58" y="859"/>
                                    </a:lnTo>
                                    <a:lnTo>
                                      <a:pt x="58" y="845"/>
                                    </a:lnTo>
                                    <a:lnTo>
                                      <a:pt x="58" y="831"/>
                                    </a:lnTo>
                                    <a:lnTo>
                                      <a:pt x="66" y="817"/>
                                    </a:lnTo>
                                    <a:lnTo>
                                      <a:pt x="72" y="800"/>
                                    </a:lnTo>
                                    <a:lnTo>
                                      <a:pt x="79" y="786"/>
                                    </a:lnTo>
                                    <a:lnTo>
                                      <a:pt x="93" y="773"/>
                                    </a:lnTo>
                                    <a:lnTo>
                                      <a:pt x="93" y="765"/>
                                    </a:lnTo>
                                    <a:lnTo>
                                      <a:pt x="86" y="759"/>
                                    </a:lnTo>
                                    <a:lnTo>
                                      <a:pt x="79" y="751"/>
                                    </a:lnTo>
                                    <a:lnTo>
                                      <a:pt x="72" y="751"/>
                                    </a:lnTo>
                                    <a:lnTo>
                                      <a:pt x="66" y="751"/>
                                    </a:lnTo>
                                    <a:lnTo>
                                      <a:pt x="58" y="741"/>
                                    </a:lnTo>
                                    <a:lnTo>
                                      <a:pt x="52" y="734"/>
                                    </a:lnTo>
                                    <a:lnTo>
                                      <a:pt x="44" y="727"/>
                                    </a:lnTo>
                                    <a:lnTo>
                                      <a:pt x="27" y="721"/>
                                    </a:lnTo>
                                    <a:lnTo>
                                      <a:pt x="20" y="707"/>
                                    </a:lnTo>
                                    <a:lnTo>
                                      <a:pt x="14" y="693"/>
                                    </a:lnTo>
                                    <a:lnTo>
                                      <a:pt x="6" y="675"/>
                                    </a:lnTo>
                                    <a:lnTo>
                                      <a:pt x="0" y="661"/>
                                    </a:lnTo>
                                    <a:lnTo>
                                      <a:pt x="0" y="647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6" y="565"/>
                                    </a:lnTo>
                                    <a:lnTo>
                                      <a:pt x="14" y="551"/>
                                    </a:lnTo>
                                    <a:lnTo>
                                      <a:pt x="27" y="530"/>
                                    </a:lnTo>
                                    <a:lnTo>
                                      <a:pt x="44" y="513"/>
                                    </a:lnTo>
                                    <a:lnTo>
                                      <a:pt x="58" y="499"/>
                                    </a:lnTo>
                                    <a:lnTo>
                                      <a:pt x="72" y="485"/>
                                    </a:lnTo>
                                    <a:lnTo>
                                      <a:pt x="93" y="478"/>
                                    </a:lnTo>
                                    <a:lnTo>
                                      <a:pt x="103" y="478"/>
                                    </a:lnTo>
                                    <a:lnTo>
                                      <a:pt x="110" y="471"/>
                                    </a:lnTo>
                                    <a:lnTo>
                                      <a:pt x="110" y="464"/>
                                    </a:lnTo>
                                    <a:lnTo>
                                      <a:pt x="117" y="454"/>
                                    </a:lnTo>
                                    <a:lnTo>
                                      <a:pt x="117" y="447"/>
                                    </a:lnTo>
                                    <a:lnTo>
                                      <a:pt x="117" y="440"/>
                                    </a:lnTo>
                                    <a:lnTo>
                                      <a:pt x="110" y="433"/>
                                    </a:lnTo>
                                    <a:lnTo>
                                      <a:pt x="93" y="433"/>
                                    </a:lnTo>
                                    <a:lnTo>
                                      <a:pt x="86" y="419"/>
                                    </a:lnTo>
                                    <a:lnTo>
                                      <a:pt x="72" y="405"/>
                                    </a:lnTo>
                                    <a:lnTo>
                                      <a:pt x="72" y="381"/>
                                    </a:lnTo>
                                    <a:lnTo>
                                      <a:pt x="66" y="361"/>
                                    </a:lnTo>
                                    <a:lnTo>
                                      <a:pt x="66" y="346"/>
                                    </a:lnTo>
                                    <a:lnTo>
                                      <a:pt x="72" y="323"/>
                                    </a:lnTo>
                                    <a:lnTo>
                                      <a:pt x="72" y="309"/>
                                    </a:lnTo>
                                    <a:lnTo>
                                      <a:pt x="79" y="284"/>
                                    </a:lnTo>
                                    <a:lnTo>
                                      <a:pt x="86" y="284"/>
                                    </a:lnTo>
                                    <a:lnTo>
                                      <a:pt x="93" y="284"/>
                                    </a:lnTo>
                                    <a:lnTo>
                                      <a:pt x="93" y="277"/>
                                    </a:lnTo>
                                    <a:lnTo>
                                      <a:pt x="110" y="277"/>
                                    </a:lnTo>
                                    <a:lnTo>
                                      <a:pt x="110" y="271"/>
                                    </a:lnTo>
                                    <a:lnTo>
                                      <a:pt x="117" y="263"/>
                                    </a:lnTo>
                                    <a:lnTo>
                                      <a:pt x="117" y="24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7" y="243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25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45" y="211"/>
                                    </a:lnTo>
                                    <a:lnTo>
                                      <a:pt x="152" y="205"/>
                                    </a:lnTo>
                                    <a:lnTo>
                                      <a:pt x="162" y="205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82" y="191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196" y="184"/>
                                    </a:lnTo>
                                    <a:lnTo>
                                      <a:pt x="204" y="184"/>
                                    </a:lnTo>
                                    <a:lnTo>
                                      <a:pt x="214" y="177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42" y="177"/>
                                    </a:lnTo>
                                    <a:lnTo>
                                      <a:pt x="256" y="167"/>
                                    </a:lnTo>
                                    <a:lnTo>
                                      <a:pt x="273" y="167"/>
                                    </a:lnTo>
                                    <a:lnTo>
                                      <a:pt x="286" y="167"/>
                                    </a:lnTo>
                                    <a:lnTo>
                                      <a:pt x="300" y="167"/>
                                    </a:lnTo>
                                    <a:lnTo>
                                      <a:pt x="314" y="167"/>
                                    </a:lnTo>
                                    <a:lnTo>
                                      <a:pt x="332" y="177"/>
                                    </a:lnTo>
                                    <a:lnTo>
                                      <a:pt x="332" y="167"/>
                                    </a:lnTo>
                                    <a:lnTo>
                                      <a:pt x="338" y="159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46" y="153"/>
                                    </a:lnTo>
                                    <a:lnTo>
                                      <a:pt x="346" y="145"/>
                                    </a:lnTo>
                                    <a:lnTo>
                                      <a:pt x="346" y="139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46" y="125"/>
                                    </a:lnTo>
                                    <a:lnTo>
                                      <a:pt x="346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3" y="73"/>
                                    </a:lnTo>
                                    <a:lnTo>
                                      <a:pt x="398" y="59"/>
                                    </a:lnTo>
                                    <a:lnTo>
                                      <a:pt x="412" y="35"/>
                                    </a:lnTo>
                                    <a:lnTo>
                                      <a:pt x="439" y="21"/>
                                    </a:lnTo>
                                    <a:lnTo>
                                      <a:pt x="456" y="7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536" y="0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560" y="7"/>
                                    </a:lnTo>
                                    <a:lnTo>
                                      <a:pt x="560" y="14"/>
                                    </a:lnTo>
                                    <a:lnTo>
                                      <a:pt x="560" y="28"/>
                                    </a:lnTo>
                                    <a:lnTo>
                                      <a:pt x="560" y="35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67" y="59"/>
                                    </a:lnTo>
                                    <a:lnTo>
                                      <a:pt x="574" y="66"/>
                                    </a:lnTo>
                                    <a:lnTo>
                                      <a:pt x="588" y="80"/>
                                    </a:lnTo>
                                    <a:lnTo>
                                      <a:pt x="594" y="93"/>
                                    </a:lnTo>
                                    <a:lnTo>
                                      <a:pt x="609" y="101"/>
                                    </a:lnTo>
                                    <a:lnTo>
                                      <a:pt x="626" y="118"/>
                                    </a:lnTo>
                                    <a:lnTo>
                                      <a:pt x="640" y="132"/>
                                    </a:lnTo>
                                    <a:lnTo>
                                      <a:pt x="654" y="132"/>
                                    </a:lnTo>
                                    <a:lnTo>
                                      <a:pt x="667" y="145"/>
                                    </a:lnTo>
                                    <a:lnTo>
                                      <a:pt x="684" y="153"/>
                                    </a:lnTo>
                                    <a:lnTo>
                                      <a:pt x="684" y="159"/>
                                    </a:lnTo>
                                    <a:lnTo>
                                      <a:pt x="684" y="177"/>
                                    </a:lnTo>
                                    <a:lnTo>
                                      <a:pt x="678" y="191"/>
                                    </a:lnTo>
                                    <a:lnTo>
                                      <a:pt x="667" y="205"/>
                                    </a:lnTo>
                                    <a:lnTo>
                                      <a:pt x="667" y="211"/>
                                    </a:lnTo>
                                    <a:lnTo>
                                      <a:pt x="660" y="225"/>
                                    </a:lnTo>
                                    <a:lnTo>
                                      <a:pt x="654" y="236"/>
                                    </a:lnTo>
                                    <a:lnTo>
                                      <a:pt x="646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9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87">
                                    <a:moveTo>
                                      <a:pt x="139" y="287"/>
                                    </a:moveTo>
                                    <a:lnTo>
                                      <a:pt x="126" y="287"/>
                                    </a:lnTo>
                                    <a:lnTo>
                                      <a:pt x="126" y="281"/>
                                    </a:lnTo>
                                    <a:lnTo>
                                      <a:pt x="118" y="273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112" y="260"/>
                                    </a:lnTo>
                                    <a:lnTo>
                                      <a:pt x="104" y="252"/>
                                    </a:lnTo>
                                    <a:lnTo>
                                      <a:pt x="98" y="229"/>
                                    </a:lnTo>
                                    <a:lnTo>
                                      <a:pt x="91" y="200"/>
                                    </a:lnTo>
                                    <a:lnTo>
                                      <a:pt x="74" y="169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104" y="200"/>
                                    </a:lnTo>
                                    <a:lnTo>
                                      <a:pt x="118" y="229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39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0" y="273"/>
                                    </a:lnTo>
                                    <a:lnTo>
                                      <a:pt x="156" y="273"/>
                                    </a:lnTo>
                                    <a:lnTo>
                                      <a:pt x="150" y="281"/>
                                    </a:lnTo>
                                    <a:lnTo>
                                      <a:pt x="139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5920"/>
                                <a:ext cx="4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1396">
                                    <a:moveTo>
                                      <a:pt x="374" y="51"/>
                                    </a:moveTo>
                                    <a:lnTo>
                                      <a:pt x="346" y="89"/>
                                    </a:lnTo>
                                    <a:lnTo>
                                      <a:pt x="316" y="135"/>
                                    </a:lnTo>
                                    <a:lnTo>
                                      <a:pt x="302" y="187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57" y="266"/>
                                    </a:lnTo>
                                    <a:lnTo>
                                      <a:pt x="236" y="311"/>
                                    </a:lnTo>
                                    <a:lnTo>
                                      <a:pt x="212" y="357"/>
                                    </a:lnTo>
                                    <a:lnTo>
                                      <a:pt x="191" y="398"/>
                                    </a:lnTo>
                                    <a:lnTo>
                                      <a:pt x="191" y="415"/>
                                    </a:lnTo>
                                    <a:lnTo>
                                      <a:pt x="184" y="422"/>
                                    </a:lnTo>
                                    <a:lnTo>
                                      <a:pt x="184" y="436"/>
                                    </a:lnTo>
                                    <a:lnTo>
                                      <a:pt x="178" y="450"/>
                                    </a:lnTo>
                                    <a:lnTo>
                                      <a:pt x="170" y="474"/>
                                    </a:lnTo>
                                    <a:lnTo>
                                      <a:pt x="170" y="481"/>
                                    </a:lnTo>
                                    <a:lnTo>
                                      <a:pt x="164" y="495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46" y="547"/>
                                    </a:lnTo>
                                    <a:lnTo>
                                      <a:pt x="139" y="585"/>
                                    </a:lnTo>
                                    <a:lnTo>
                                      <a:pt x="126" y="620"/>
                                    </a:lnTo>
                                    <a:lnTo>
                                      <a:pt x="118" y="664"/>
                                    </a:lnTo>
                                    <a:lnTo>
                                      <a:pt x="112" y="703"/>
                                    </a:lnTo>
                                    <a:lnTo>
                                      <a:pt x="104" y="738"/>
                                    </a:lnTo>
                                    <a:lnTo>
                                      <a:pt x="94" y="782"/>
                                    </a:lnTo>
                                    <a:lnTo>
                                      <a:pt x="94" y="820"/>
                                    </a:lnTo>
                                    <a:lnTo>
                                      <a:pt x="94" y="827"/>
                                    </a:lnTo>
                                    <a:lnTo>
                                      <a:pt x="80" y="879"/>
                                    </a:lnTo>
                                    <a:lnTo>
                                      <a:pt x="80" y="938"/>
                                    </a:lnTo>
                                    <a:lnTo>
                                      <a:pt x="74" y="997"/>
                                    </a:lnTo>
                                    <a:lnTo>
                                      <a:pt x="74" y="1056"/>
                                    </a:lnTo>
                                    <a:lnTo>
                                      <a:pt x="74" y="1108"/>
                                    </a:lnTo>
                                    <a:lnTo>
                                      <a:pt x="80" y="1166"/>
                                    </a:lnTo>
                                    <a:lnTo>
                                      <a:pt x="80" y="1218"/>
                                    </a:lnTo>
                                    <a:lnTo>
                                      <a:pt x="80" y="1267"/>
                                    </a:lnTo>
                                    <a:lnTo>
                                      <a:pt x="87" y="1284"/>
                                    </a:lnTo>
                                    <a:lnTo>
                                      <a:pt x="87" y="1298"/>
                                    </a:lnTo>
                                    <a:lnTo>
                                      <a:pt x="87" y="1312"/>
                                    </a:lnTo>
                                    <a:lnTo>
                                      <a:pt x="87" y="1326"/>
                                    </a:lnTo>
                                    <a:lnTo>
                                      <a:pt x="94" y="1344"/>
                                    </a:lnTo>
                                    <a:lnTo>
                                      <a:pt x="94" y="1357"/>
                                    </a:lnTo>
                                    <a:lnTo>
                                      <a:pt x="94" y="1371"/>
                                    </a:lnTo>
                                    <a:lnTo>
                                      <a:pt x="104" y="1378"/>
                                    </a:lnTo>
                                    <a:lnTo>
                                      <a:pt x="104" y="1385"/>
                                    </a:lnTo>
                                    <a:lnTo>
                                      <a:pt x="94" y="1396"/>
                                    </a:lnTo>
                                    <a:lnTo>
                                      <a:pt x="87" y="1396"/>
                                    </a:lnTo>
                                    <a:lnTo>
                                      <a:pt x="80" y="1396"/>
                                    </a:lnTo>
                                    <a:lnTo>
                                      <a:pt x="74" y="1396"/>
                                    </a:lnTo>
                                    <a:lnTo>
                                      <a:pt x="74" y="1385"/>
                                    </a:lnTo>
                                    <a:lnTo>
                                      <a:pt x="74" y="1378"/>
                                    </a:lnTo>
                                    <a:lnTo>
                                      <a:pt x="66" y="1378"/>
                                    </a:lnTo>
                                    <a:lnTo>
                                      <a:pt x="66" y="1371"/>
                                    </a:lnTo>
                                    <a:lnTo>
                                      <a:pt x="60" y="1364"/>
                                    </a:lnTo>
                                    <a:lnTo>
                                      <a:pt x="60" y="1357"/>
                                    </a:lnTo>
                                    <a:lnTo>
                                      <a:pt x="60" y="1350"/>
                                    </a:lnTo>
                                    <a:lnTo>
                                      <a:pt x="46" y="1319"/>
                                    </a:lnTo>
                                    <a:lnTo>
                                      <a:pt x="35" y="1284"/>
                                    </a:lnTo>
                                    <a:lnTo>
                                      <a:pt x="28" y="1253"/>
                                    </a:lnTo>
                                    <a:lnTo>
                                      <a:pt x="22" y="1218"/>
                                    </a:lnTo>
                                    <a:lnTo>
                                      <a:pt x="14" y="1180"/>
                                    </a:lnTo>
                                    <a:lnTo>
                                      <a:pt x="14" y="1142"/>
                                    </a:lnTo>
                                    <a:lnTo>
                                      <a:pt x="14" y="1108"/>
                                    </a:lnTo>
                                    <a:lnTo>
                                      <a:pt x="8" y="1076"/>
                                    </a:lnTo>
                                    <a:lnTo>
                                      <a:pt x="0" y="1018"/>
                                    </a:lnTo>
                                    <a:lnTo>
                                      <a:pt x="0" y="966"/>
                                    </a:lnTo>
                                    <a:lnTo>
                                      <a:pt x="8" y="914"/>
                                    </a:lnTo>
                                    <a:lnTo>
                                      <a:pt x="14" y="862"/>
                                    </a:lnTo>
                                    <a:lnTo>
                                      <a:pt x="14" y="813"/>
                                    </a:lnTo>
                                    <a:lnTo>
                                      <a:pt x="22" y="761"/>
                                    </a:lnTo>
                                    <a:lnTo>
                                      <a:pt x="28" y="709"/>
                                    </a:lnTo>
                                    <a:lnTo>
                                      <a:pt x="46" y="658"/>
                                    </a:lnTo>
                                    <a:lnTo>
                                      <a:pt x="52" y="612"/>
                                    </a:lnTo>
                                    <a:lnTo>
                                      <a:pt x="60" y="560"/>
                                    </a:lnTo>
                                    <a:lnTo>
                                      <a:pt x="74" y="516"/>
                                    </a:lnTo>
                                    <a:lnTo>
                                      <a:pt x="87" y="474"/>
                                    </a:lnTo>
                                    <a:lnTo>
                                      <a:pt x="94" y="422"/>
                                    </a:lnTo>
                                    <a:lnTo>
                                      <a:pt x="112" y="377"/>
                                    </a:lnTo>
                                    <a:lnTo>
                                      <a:pt x="126" y="325"/>
                                    </a:lnTo>
                                    <a:lnTo>
                                      <a:pt x="139" y="280"/>
                                    </a:lnTo>
                                    <a:lnTo>
                                      <a:pt x="153" y="259"/>
                                    </a:lnTo>
                                    <a:lnTo>
                                      <a:pt x="170" y="239"/>
                                    </a:lnTo>
                                    <a:lnTo>
                                      <a:pt x="178" y="214"/>
                                    </a:lnTo>
                                    <a:lnTo>
                                      <a:pt x="184" y="193"/>
                                    </a:lnTo>
                                    <a:lnTo>
                                      <a:pt x="198" y="169"/>
                                    </a:lnTo>
                                    <a:lnTo>
                                      <a:pt x="212" y="149"/>
                                    </a:lnTo>
                                    <a:lnTo>
                                      <a:pt x="229" y="127"/>
                                    </a:lnTo>
                                    <a:lnTo>
                                      <a:pt x="242" y="103"/>
                                    </a:lnTo>
                                    <a:lnTo>
                                      <a:pt x="257" y="89"/>
                                    </a:lnTo>
                                    <a:lnTo>
                                      <a:pt x="274" y="75"/>
                                    </a:lnTo>
                                    <a:lnTo>
                                      <a:pt x="288" y="58"/>
                                    </a:lnTo>
                                    <a:lnTo>
                                      <a:pt x="302" y="37"/>
                                    </a:lnTo>
                                    <a:lnTo>
                                      <a:pt x="323" y="23"/>
                                    </a:lnTo>
                                    <a:lnTo>
                                      <a:pt x="346" y="17"/>
                                    </a:lnTo>
                                    <a:lnTo>
                                      <a:pt x="360" y="10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392" y="17"/>
                                    </a:lnTo>
                                    <a:lnTo>
                                      <a:pt x="398" y="17"/>
                                    </a:lnTo>
                                    <a:lnTo>
                                      <a:pt x="392" y="23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81" y="37"/>
                                    </a:lnTo>
                                    <a:lnTo>
                                      <a:pt x="381" y="45"/>
                                    </a:lnTo>
                                    <a:lnTo>
                                      <a:pt x="374" y="45"/>
                                    </a:lnTo>
                                    <a:lnTo>
                                      <a:pt x="374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592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121">
                                    <a:moveTo>
                                      <a:pt x="136" y="370"/>
                                    </a:moveTo>
                                    <a:lnTo>
                                      <a:pt x="125" y="384"/>
                                    </a:lnTo>
                                    <a:lnTo>
                                      <a:pt x="118" y="398"/>
                                    </a:lnTo>
                                    <a:lnTo>
                                      <a:pt x="111" y="422"/>
                                    </a:lnTo>
                                    <a:lnTo>
                                      <a:pt x="111" y="436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98" y="463"/>
                                    </a:lnTo>
                                    <a:lnTo>
                                      <a:pt x="98" y="480"/>
                                    </a:lnTo>
                                    <a:lnTo>
                                      <a:pt x="98" y="502"/>
                                    </a:lnTo>
                                    <a:lnTo>
                                      <a:pt x="90" y="502"/>
                                    </a:lnTo>
                                    <a:lnTo>
                                      <a:pt x="90" y="509"/>
                                    </a:lnTo>
                                    <a:lnTo>
                                      <a:pt x="84" y="515"/>
                                    </a:lnTo>
                                    <a:lnTo>
                                      <a:pt x="84" y="523"/>
                                    </a:lnTo>
                                    <a:lnTo>
                                      <a:pt x="84" y="529"/>
                                    </a:lnTo>
                                    <a:lnTo>
                                      <a:pt x="84" y="540"/>
                                    </a:lnTo>
                                    <a:lnTo>
                                      <a:pt x="84" y="546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66" y="589"/>
                                    </a:lnTo>
                                    <a:lnTo>
                                      <a:pt x="59" y="619"/>
                                    </a:lnTo>
                                    <a:lnTo>
                                      <a:pt x="52" y="658"/>
                                    </a:lnTo>
                                    <a:lnTo>
                                      <a:pt x="46" y="693"/>
                                    </a:lnTo>
                                    <a:lnTo>
                                      <a:pt x="46" y="730"/>
                                    </a:lnTo>
                                    <a:lnTo>
                                      <a:pt x="38" y="775"/>
                                    </a:lnTo>
                                    <a:lnTo>
                                      <a:pt x="32" y="803"/>
                                    </a:lnTo>
                                    <a:lnTo>
                                      <a:pt x="24" y="848"/>
                                    </a:lnTo>
                                    <a:lnTo>
                                      <a:pt x="24" y="876"/>
                                    </a:lnTo>
                                    <a:lnTo>
                                      <a:pt x="18" y="913"/>
                                    </a:lnTo>
                                    <a:lnTo>
                                      <a:pt x="18" y="952"/>
                                    </a:lnTo>
                                    <a:lnTo>
                                      <a:pt x="18" y="987"/>
                                    </a:lnTo>
                                    <a:lnTo>
                                      <a:pt x="18" y="1025"/>
                                    </a:lnTo>
                                    <a:lnTo>
                                      <a:pt x="18" y="1063"/>
                                    </a:lnTo>
                                    <a:lnTo>
                                      <a:pt x="18" y="1091"/>
                                    </a:lnTo>
                                    <a:lnTo>
                                      <a:pt x="18" y="1121"/>
                                    </a:lnTo>
                                    <a:lnTo>
                                      <a:pt x="18" y="1091"/>
                                    </a:lnTo>
                                    <a:lnTo>
                                      <a:pt x="18" y="1063"/>
                                    </a:lnTo>
                                    <a:lnTo>
                                      <a:pt x="7" y="1025"/>
                                    </a:lnTo>
                                    <a:lnTo>
                                      <a:pt x="7" y="987"/>
                                    </a:lnTo>
                                    <a:lnTo>
                                      <a:pt x="7" y="952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7" y="893"/>
                                    </a:lnTo>
                                    <a:lnTo>
                                      <a:pt x="7" y="855"/>
                                    </a:lnTo>
                                    <a:lnTo>
                                      <a:pt x="18" y="817"/>
                                    </a:lnTo>
                                    <a:lnTo>
                                      <a:pt x="18" y="775"/>
                                    </a:lnTo>
                                    <a:lnTo>
                                      <a:pt x="18" y="737"/>
                                    </a:lnTo>
                                    <a:lnTo>
                                      <a:pt x="24" y="693"/>
                                    </a:lnTo>
                                    <a:lnTo>
                                      <a:pt x="32" y="647"/>
                                    </a:lnTo>
                                    <a:lnTo>
                                      <a:pt x="38" y="613"/>
                                    </a:lnTo>
                                    <a:lnTo>
                                      <a:pt x="46" y="575"/>
                                    </a:lnTo>
                                    <a:lnTo>
                                      <a:pt x="59" y="529"/>
                                    </a:lnTo>
                                    <a:lnTo>
                                      <a:pt x="66" y="529"/>
                                    </a:lnTo>
                                    <a:lnTo>
                                      <a:pt x="66" y="515"/>
                                    </a:lnTo>
                                    <a:lnTo>
                                      <a:pt x="66" y="50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76" y="488"/>
                                    </a:lnTo>
                                    <a:lnTo>
                                      <a:pt x="76" y="480"/>
                                    </a:lnTo>
                                    <a:lnTo>
                                      <a:pt x="76" y="471"/>
                                    </a:lnTo>
                                    <a:lnTo>
                                      <a:pt x="84" y="457"/>
                                    </a:lnTo>
                                    <a:lnTo>
                                      <a:pt x="84" y="443"/>
                                    </a:lnTo>
                                    <a:lnTo>
                                      <a:pt x="90" y="429"/>
                                    </a:lnTo>
                                    <a:lnTo>
                                      <a:pt x="90" y="411"/>
                                    </a:lnTo>
                                    <a:lnTo>
                                      <a:pt x="98" y="391"/>
                                    </a:lnTo>
                                    <a:lnTo>
                                      <a:pt x="98" y="377"/>
                                    </a:lnTo>
                                    <a:lnTo>
                                      <a:pt x="98" y="359"/>
                                    </a:lnTo>
                                    <a:lnTo>
                                      <a:pt x="104" y="346"/>
                                    </a:lnTo>
                                    <a:lnTo>
                                      <a:pt x="111" y="339"/>
                                    </a:lnTo>
                                    <a:lnTo>
                                      <a:pt x="111" y="318"/>
                                    </a:lnTo>
                                    <a:lnTo>
                                      <a:pt x="118" y="301"/>
                                    </a:lnTo>
                                    <a:lnTo>
                                      <a:pt x="125" y="280"/>
                                    </a:lnTo>
                                    <a:lnTo>
                                      <a:pt x="136" y="266"/>
                                    </a:lnTo>
                                    <a:lnTo>
                                      <a:pt x="142" y="242"/>
                                    </a:lnTo>
                                    <a:lnTo>
                                      <a:pt x="150" y="228"/>
                                    </a:lnTo>
                                    <a:lnTo>
                                      <a:pt x="156" y="214"/>
                                    </a:lnTo>
                                    <a:lnTo>
                                      <a:pt x="156" y="194"/>
                                    </a:lnTo>
                                    <a:lnTo>
                                      <a:pt x="170" y="176"/>
                                    </a:lnTo>
                                    <a:lnTo>
                                      <a:pt x="177" y="169"/>
                                    </a:lnTo>
                                    <a:lnTo>
                                      <a:pt x="184" y="156"/>
                                    </a:lnTo>
                                    <a:lnTo>
                                      <a:pt x="194" y="142"/>
                                    </a:lnTo>
                                    <a:lnTo>
                                      <a:pt x="201" y="124"/>
                                    </a:lnTo>
                                    <a:lnTo>
                                      <a:pt x="208" y="117"/>
                                    </a:lnTo>
                                    <a:lnTo>
                                      <a:pt x="214" y="104"/>
                                    </a:lnTo>
                                    <a:lnTo>
                                      <a:pt x="222" y="90"/>
                                    </a:lnTo>
                                    <a:lnTo>
                                      <a:pt x="229" y="90"/>
                                    </a:lnTo>
                                    <a:lnTo>
                                      <a:pt x="246" y="76"/>
                                    </a:lnTo>
                                    <a:lnTo>
                                      <a:pt x="253" y="65"/>
                                    </a:lnTo>
                                    <a:lnTo>
                                      <a:pt x="260" y="58"/>
                                    </a:lnTo>
                                    <a:lnTo>
                                      <a:pt x="266" y="44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88" y="24"/>
                                    </a:lnTo>
                                    <a:lnTo>
                                      <a:pt x="305" y="6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288" y="44"/>
                                    </a:lnTo>
                                    <a:lnTo>
                                      <a:pt x="260" y="90"/>
                                    </a:lnTo>
                                    <a:lnTo>
                                      <a:pt x="236" y="142"/>
                                    </a:lnTo>
                                    <a:lnTo>
                                      <a:pt x="214" y="183"/>
                                    </a:lnTo>
                                    <a:lnTo>
                                      <a:pt x="194" y="228"/>
                                    </a:lnTo>
                                    <a:lnTo>
                                      <a:pt x="170" y="273"/>
                                    </a:lnTo>
                                    <a:lnTo>
                                      <a:pt x="156" y="318"/>
                                    </a:lnTo>
                                    <a:lnTo>
                                      <a:pt x="136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900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" h="679">
                                    <a:moveTo>
                                      <a:pt x="900" y="367"/>
                                    </a:moveTo>
                                    <a:lnTo>
                                      <a:pt x="886" y="405"/>
                                    </a:lnTo>
                                    <a:lnTo>
                                      <a:pt x="869" y="398"/>
                                    </a:lnTo>
                                    <a:lnTo>
                                      <a:pt x="854" y="398"/>
                                    </a:lnTo>
                                    <a:lnTo>
                                      <a:pt x="841" y="398"/>
                                    </a:lnTo>
                                    <a:lnTo>
                                      <a:pt x="824" y="398"/>
                                    </a:lnTo>
                                    <a:lnTo>
                                      <a:pt x="810" y="405"/>
                                    </a:lnTo>
                                    <a:lnTo>
                                      <a:pt x="790" y="412"/>
                                    </a:lnTo>
                                    <a:lnTo>
                                      <a:pt x="776" y="412"/>
                                    </a:lnTo>
                                    <a:lnTo>
                                      <a:pt x="751" y="412"/>
                                    </a:lnTo>
                                    <a:lnTo>
                                      <a:pt x="738" y="436"/>
                                    </a:lnTo>
                                    <a:lnTo>
                                      <a:pt x="730" y="443"/>
                                    </a:lnTo>
                                    <a:lnTo>
                                      <a:pt x="716" y="457"/>
                                    </a:lnTo>
                                    <a:lnTo>
                                      <a:pt x="699" y="464"/>
                                    </a:lnTo>
                                    <a:lnTo>
                                      <a:pt x="686" y="477"/>
                                    </a:lnTo>
                                    <a:lnTo>
                                      <a:pt x="672" y="495"/>
                                    </a:lnTo>
                                    <a:lnTo>
                                      <a:pt x="664" y="509"/>
                                    </a:lnTo>
                                    <a:lnTo>
                                      <a:pt x="647" y="523"/>
                                    </a:lnTo>
                                    <a:lnTo>
                                      <a:pt x="634" y="568"/>
                                    </a:lnTo>
                                    <a:lnTo>
                                      <a:pt x="606" y="568"/>
                                    </a:lnTo>
                                    <a:lnTo>
                                      <a:pt x="568" y="575"/>
                                    </a:lnTo>
                                    <a:lnTo>
                                      <a:pt x="540" y="581"/>
                                    </a:lnTo>
                                    <a:lnTo>
                                      <a:pt x="508" y="595"/>
                                    </a:lnTo>
                                    <a:lnTo>
                                      <a:pt x="478" y="613"/>
                                    </a:lnTo>
                                    <a:lnTo>
                                      <a:pt x="450" y="627"/>
                                    </a:lnTo>
                                    <a:lnTo>
                                      <a:pt x="429" y="647"/>
                                    </a:lnTo>
                                    <a:lnTo>
                                      <a:pt x="405" y="679"/>
                                    </a:lnTo>
                                    <a:lnTo>
                                      <a:pt x="384" y="679"/>
                                    </a:lnTo>
                                    <a:lnTo>
                                      <a:pt x="370" y="679"/>
                                    </a:lnTo>
                                    <a:lnTo>
                                      <a:pt x="353" y="672"/>
                                    </a:lnTo>
                                    <a:lnTo>
                                      <a:pt x="346" y="672"/>
                                    </a:lnTo>
                                    <a:lnTo>
                                      <a:pt x="332" y="655"/>
                                    </a:lnTo>
                                    <a:lnTo>
                                      <a:pt x="326" y="655"/>
                                    </a:lnTo>
                                    <a:lnTo>
                                      <a:pt x="312" y="641"/>
                                    </a:lnTo>
                                    <a:lnTo>
                                      <a:pt x="301" y="627"/>
                                    </a:lnTo>
                                    <a:lnTo>
                                      <a:pt x="301" y="613"/>
                                    </a:lnTo>
                                    <a:lnTo>
                                      <a:pt x="301" y="595"/>
                                    </a:lnTo>
                                    <a:lnTo>
                                      <a:pt x="294" y="589"/>
                                    </a:lnTo>
                                    <a:lnTo>
                                      <a:pt x="294" y="581"/>
                                    </a:lnTo>
                                    <a:lnTo>
                                      <a:pt x="288" y="581"/>
                                    </a:lnTo>
                                    <a:lnTo>
                                      <a:pt x="266" y="581"/>
                                    </a:lnTo>
                                    <a:lnTo>
                                      <a:pt x="242" y="589"/>
                                    </a:lnTo>
                                    <a:lnTo>
                                      <a:pt x="222" y="595"/>
                                    </a:lnTo>
                                    <a:lnTo>
                                      <a:pt x="194" y="603"/>
                                    </a:lnTo>
                                    <a:lnTo>
                                      <a:pt x="170" y="603"/>
                                    </a:lnTo>
                                    <a:lnTo>
                                      <a:pt x="149" y="603"/>
                                    </a:lnTo>
                                    <a:lnTo>
                                      <a:pt x="124" y="595"/>
                                    </a:lnTo>
                                    <a:lnTo>
                                      <a:pt x="104" y="581"/>
                                    </a:lnTo>
                                    <a:lnTo>
                                      <a:pt x="97" y="575"/>
                                    </a:lnTo>
                                    <a:lnTo>
                                      <a:pt x="97" y="568"/>
                                    </a:lnTo>
                                    <a:lnTo>
                                      <a:pt x="97" y="561"/>
                                    </a:lnTo>
                                    <a:lnTo>
                                      <a:pt x="90" y="554"/>
                                    </a:lnTo>
                                    <a:lnTo>
                                      <a:pt x="90" y="543"/>
                                    </a:lnTo>
                                    <a:lnTo>
                                      <a:pt x="90" y="537"/>
                                    </a:lnTo>
                                    <a:lnTo>
                                      <a:pt x="90" y="523"/>
                                    </a:lnTo>
                                    <a:lnTo>
                                      <a:pt x="90" y="516"/>
                                    </a:lnTo>
                                    <a:lnTo>
                                      <a:pt x="97" y="516"/>
                                    </a:lnTo>
                                    <a:lnTo>
                                      <a:pt x="97" y="509"/>
                                    </a:lnTo>
                                    <a:lnTo>
                                      <a:pt x="97" y="502"/>
                                    </a:lnTo>
                                    <a:lnTo>
                                      <a:pt x="97" y="495"/>
                                    </a:lnTo>
                                    <a:lnTo>
                                      <a:pt x="97" y="485"/>
                                    </a:lnTo>
                                    <a:lnTo>
                                      <a:pt x="83" y="485"/>
                                    </a:lnTo>
                                    <a:lnTo>
                                      <a:pt x="66" y="485"/>
                                    </a:lnTo>
                                    <a:lnTo>
                                      <a:pt x="58" y="485"/>
                                    </a:lnTo>
                                    <a:lnTo>
                                      <a:pt x="45" y="495"/>
                                    </a:lnTo>
                                    <a:lnTo>
                                      <a:pt x="38" y="495"/>
                                    </a:lnTo>
                                    <a:lnTo>
                                      <a:pt x="24" y="495"/>
                                    </a:lnTo>
                                    <a:lnTo>
                                      <a:pt x="7" y="485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7" y="412"/>
                                    </a:lnTo>
                                    <a:lnTo>
                                      <a:pt x="14" y="398"/>
                                    </a:lnTo>
                                    <a:lnTo>
                                      <a:pt x="31" y="373"/>
                                    </a:lnTo>
                                    <a:lnTo>
                                      <a:pt x="45" y="360"/>
                                    </a:lnTo>
                                    <a:lnTo>
                                      <a:pt x="58" y="346"/>
                                    </a:lnTo>
                                    <a:lnTo>
                                      <a:pt x="73" y="332"/>
                                    </a:lnTo>
                                    <a:lnTo>
                                      <a:pt x="83" y="326"/>
                                    </a:lnTo>
                                    <a:lnTo>
                                      <a:pt x="97" y="326"/>
                                    </a:lnTo>
                                    <a:lnTo>
                                      <a:pt x="104" y="326"/>
                                    </a:lnTo>
                                    <a:lnTo>
                                      <a:pt x="118" y="315"/>
                                    </a:lnTo>
                                    <a:lnTo>
                                      <a:pt x="135" y="315"/>
                                    </a:lnTo>
                                    <a:lnTo>
                                      <a:pt x="142" y="308"/>
                                    </a:lnTo>
                                    <a:lnTo>
                                      <a:pt x="149" y="308"/>
                                    </a:lnTo>
                                    <a:lnTo>
                                      <a:pt x="156" y="301"/>
                                    </a:lnTo>
                                    <a:lnTo>
                                      <a:pt x="156" y="280"/>
                                    </a:lnTo>
                                    <a:lnTo>
                                      <a:pt x="156" y="249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162" y="208"/>
                                    </a:lnTo>
                                    <a:lnTo>
                                      <a:pt x="176" y="183"/>
                                    </a:lnTo>
                                    <a:lnTo>
                                      <a:pt x="184" y="162"/>
                                    </a:lnTo>
                                    <a:lnTo>
                                      <a:pt x="208" y="148"/>
                                    </a:lnTo>
                                    <a:lnTo>
                                      <a:pt x="222" y="131"/>
                                    </a:lnTo>
                                    <a:lnTo>
                                      <a:pt x="236" y="131"/>
                                    </a:lnTo>
                                    <a:lnTo>
                                      <a:pt x="253" y="124"/>
                                    </a:lnTo>
                                    <a:lnTo>
                                      <a:pt x="260" y="131"/>
                                    </a:lnTo>
                                    <a:lnTo>
                                      <a:pt x="274" y="131"/>
                                    </a:lnTo>
                                    <a:lnTo>
                                      <a:pt x="280" y="131"/>
                                    </a:lnTo>
                                    <a:lnTo>
                                      <a:pt x="294" y="139"/>
                                    </a:lnTo>
                                    <a:lnTo>
                                      <a:pt x="312" y="148"/>
                                    </a:lnTo>
                                    <a:lnTo>
                                      <a:pt x="326" y="148"/>
                                    </a:lnTo>
                                    <a:lnTo>
                                      <a:pt x="340" y="110"/>
                                    </a:lnTo>
                                    <a:lnTo>
                                      <a:pt x="332" y="104"/>
                                    </a:lnTo>
                                    <a:lnTo>
                                      <a:pt x="332" y="96"/>
                                    </a:lnTo>
                                    <a:lnTo>
                                      <a:pt x="340" y="90"/>
                                    </a:lnTo>
                                    <a:lnTo>
                                      <a:pt x="340" y="79"/>
                                    </a:lnTo>
                                    <a:lnTo>
                                      <a:pt x="340" y="72"/>
                                    </a:lnTo>
                                    <a:lnTo>
                                      <a:pt x="353" y="66"/>
                                    </a:lnTo>
                                    <a:lnTo>
                                      <a:pt x="353" y="58"/>
                                    </a:lnTo>
                                    <a:lnTo>
                                      <a:pt x="360" y="52"/>
                                    </a:lnTo>
                                    <a:lnTo>
                                      <a:pt x="384" y="38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419" y="38"/>
                                    </a:lnTo>
                                    <a:lnTo>
                                      <a:pt x="436" y="38"/>
                                    </a:lnTo>
                                    <a:lnTo>
                                      <a:pt x="456" y="38"/>
                                    </a:lnTo>
                                    <a:lnTo>
                                      <a:pt x="471" y="38"/>
                                    </a:lnTo>
                                    <a:lnTo>
                                      <a:pt x="495" y="44"/>
                                    </a:lnTo>
                                    <a:lnTo>
                                      <a:pt x="508" y="5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16" y="66"/>
                                    </a:lnTo>
                                    <a:lnTo>
                                      <a:pt x="522" y="66"/>
                                    </a:lnTo>
                                    <a:lnTo>
                                      <a:pt x="530" y="72"/>
                                    </a:lnTo>
                                    <a:lnTo>
                                      <a:pt x="540" y="52"/>
                                    </a:lnTo>
                                    <a:lnTo>
                                      <a:pt x="554" y="38"/>
                                    </a:lnTo>
                                    <a:lnTo>
                                      <a:pt x="568" y="27"/>
                                    </a:lnTo>
                                    <a:lnTo>
                                      <a:pt x="582" y="21"/>
                                    </a:lnTo>
                                    <a:lnTo>
                                      <a:pt x="599" y="14"/>
                                    </a:lnTo>
                                    <a:lnTo>
                                      <a:pt x="620" y="6"/>
                                    </a:lnTo>
                                    <a:lnTo>
                                      <a:pt x="634" y="0"/>
                                    </a:lnTo>
                                    <a:lnTo>
                                      <a:pt x="658" y="0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678" y="0"/>
                                    </a:lnTo>
                                    <a:lnTo>
                                      <a:pt x="686" y="0"/>
                                    </a:lnTo>
                                    <a:lnTo>
                                      <a:pt x="699" y="6"/>
                                    </a:lnTo>
                                    <a:lnTo>
                                      <a:pt x="706" y="6"/>
                                    </a:lnTo>
                                    <a:lnTo>
                                      <a:pt x="724" y="14"/>
                                    </a:lnTo>
                                    <a:lnTo>
                                      <a:pt x="730" y="21"/>
                                    </a:lnTo>
                                    <a:lnTo>
                                      <a:pt x="738" y="38"/>
                                    </a:lnTo>
                                    <a:lnTo>
                                      <a:pt x="744" y="44"/>
                                    </a:lnTo>
                                    <a:lnTo>
                                      <a:pt x="751" y="52"/>
                                    </a:lnTo>
                                    <a:lnTo>
                                      <a:pt x="751" y="66"/>
                                    </a:lnTo>
                                    <a:lnTo>
                                      <a:pt x="751" y="72"/>
                                    </a:lnTo>
                                    <a:lnTo>
                                      <a:pt x="751" y="79"/>
                                    </a:lnTo>
                                    <a:lnTo>
                                      <a:pt x="758" y="96"/>
                                    </a:lnTo>
                                    <a:lnTo>
                                      <a:pt x="765" y="104"/>
                                    </a:lnTo>
                                    <a:lnTo>
                                      <a:pt x="765" y="110"/>
                                    </a:lnTo>
                                    <a:lnTo>
                                      <a:pt x="782" y="104"/>
                                    </a:lnTo>
                                    <a:lnTo>
                                      <a:pt x="796" y="104"/>
                                    </a:lnTo>
                                    <a:lnTo>
                                      <a:pt x="810" y="96"/>
                                    </a:lnTo>
                                    <a:lnTo>
                                      <a:pt x="817" y="96"/>
                                    </a:lnTo>
                                    <a:lnTo>
                                      <a:pt x="834" y="96"/>
                                    </a:lnTo>
                                    <a:lnTo>
                                      <a:pt x="848" y="104"/>
                                    </a:lnTo>
                                    <a:lnTo>
                                      <a:pt x="854" y="104"/>
                                    </a:lnTo>
                                    <a:lnTo>
                                      <a:pt x="869" y="110"/>
                                    </a:lnTo>
                                    <a:lnTo>
                                      <a:pt x="886" y="118"/>
                                    </a:lnTo>
                                    <a:lnTo>
                                      <a:pt x="900" y="131"/>
                                    </a:lnTo>
                                    <a:lnTo>
                                      <a:pt x="906" y="139"/>
                                    </a:lnTo>
                                    <a:lnTo>
                                      <a:pt x="914" y="148"/>
                                    </a:lnTo>
                                    <a:lnTo>
                                      <a:pt x="928" y="162"/>
                                    </a:lnTo>
                                    <a:lnTo>
                                      <a:pt x="928" y="176"/>
                                    </a:lnTo>
                                    <a:lnTo>
                                      <a:pt x="935" y="190"/>
                                    </a:lnTo>
                                    <a:lnTo>
                                      <a:pt x="935" y="208"/>
                                    </a:lnTo>
                                    <a:lnTo>
                                      <a:pt x="935" y="222"/>
                                    </a:lnTo>
                                    <a:lnTo>
                                      <a:pt x="945" y="228"/>
                                    </a:lnTo>
                                    <a:lnTo>
                                      <a:pt x="945" y="242"/>
                                    </a:lnTo>
                                    <a:lnTo>
                                      <a:pt x="952" y="249"/>
                                    </a:lnTo>
                                    <a:lnTo>
                                      <a:pt x="958" y="266"/>
                                    </a:lnTo>
                                    <a:lnTo>
                                      <a:pt x="958" y="280"/>
                                    </a:lnTo>
                                    <a:lnTo>
                                      <a:pt x="958" y="294"/>
                                    </a:lnTo>
                                    <a:lnTo>
                                      <a:pt x="958" y="308"/>
                                    </a:lnTo>
                                    <a:lnTo>
                                      <a:pt x="90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6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29">
                                    <a:moveTo>
                                      <a:pt x="110" y="229"/>
                                    </a:moveTo>
                                    <a:lnTo>
                                      <a:pt x="104" y="229"/>
                                    </a:lnTo>
                                    <a:lnTo>
                                      <a:pt x="90" y="208"/>
                                    </a:lnTo>
                                    <a:lnTo>
                                      <a:pt x="76" y="177"/>
                                    </a:lnTo>
                                    <a:lnTo>
                                      <a:pt x="59" y="150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31" y="90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76" y="135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104" y="201"/>
                                    </a:lnTo>
                                    <a:lnTo>
                                      <a:pt x="118" y="222"/>
                                    </a:lnTo>
                                    <a:lnTo>
                                      <a:pt x="118" y="229"/>
                                    </a:lnTo>
                                    <a:lnTo>
                                      <a:pt x="11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80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679">
                                    <a:moveTo>
                                      <a:pt x="111" y="305"/>
                                    </a:moveTo>
                                    <a:lnTo>
                                      <a:pt x="111" y="295"/>
                                    </a:lnTo>
                                    <a:lnTo>
                                      <a:pt x="125" y="287"/>
                                    </a:lnTo>
                                    <a:lnTo>
                                      <a:pt x="136" y="281"/>
                                    </a:lnTo>
                                    <a:lnTo>
                                      <a:pt x="156" y="281"/>
                                    </a:lnTo>
                                    <a:lnTo>
                                      <a:pt x="194" y="274"/>
                                    </a:lnTo>
                                    <a:lnTo>
                                      <a:pt x="229" y="267"/>
                                    </a:lnTo>
                                    <a:lnTo>
                                      <a:pt x="260" y="267"/>
                                    </a:lnTo>
                                    <a:lnTo>
                                      <a:pt x="280" y="267"/>
                                    </a:lnTo>
                                    <a:lnTo>
                                      <a:pt x="288" y="267"/>
                                    </a:lnTo>
                                    <a:lnTo>
                                      <a:pt x="288" y="281"/>
                                    </a:lnTo>
                                    <a:lnTo>
                                      <a:pt x="274" y="281"/>
                                    </a:lnTo>
                                    <a:lnTo>
                                      <a:pt x="253" y="287"/>
                                    </a:lnTo>
                                    <a:lnTo>
                                      <a:pt x="222" y="295"/>
                                    </a:lnTo>
                                    <a:lnTo>
                                      <a:pt x="156" y="295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24" y="295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24" y="295"/>
                                    </a:lnTo>
                                    <a:lnTo>
                                      <a:pt x="111" y="305"/>
                                    </a:lnTo>
                                    <a:close/>
                                    <a:moveTo>
                                      <a:pt x="502" y="339"/>
                                    </a:moveTo>
                                    <a:lnTo>
                                      <a:pt x="457" y="339"/>
                                    </a:lnTo>
                                    <a:lnTo>
                                      <a:pt x="422" y="347"/>
                                    </a:lnTo>
                                    <a:lnTo>
                                      <a:pt x="384" y="353"/>
                                    </a:lnTo>
                                    <a:lnTo>
                                      <a:pt x="346" y="353"/>
                                    </a:lnTo>
                                    <a:lnTo>
                                      <a:pt x="312" y="371"/>
                                    </a:lnTo>
                                    <a:lnTo>
                                      <a:pt x="274" y="378"/>
                                    </a:lnTo>
                                    <a:lnTo>
                                      <a:pt x="236" y="385"/>
                                    </a:lnTo>
                                    <a:lnTo>
                                      <a:pt x="201" y="399"/>
                                    </a:lnTo>
                                    <a:lnTo>
                                      <a:pt x="201" y="391"/>
                                    </a:lnTo>
                                    <a:lnTo>
                                      <a:pt x="201" y="385"/>
                                    </a:lnTo>
                                    <a:lnTo>
                                      <a:pt x="214" y="378"/>
                                    </a:lnTo>
                                    <a:lnTo>
                                      <a:pt x="229" y="364"/>
                                    </a:lnTo>
                                    <a:lnTo>
                                      <a:pt x="274" y="353"/>
                                    </a:lnTo>
                                    <a:lnTo>
                                      <a:pt x="326" y="339"/>
                                    </a:lnTo>
                                    <a:lnTo>
                                      <a:pt x="384" y="333"/>
                                    </a:lnTo>
                                    <a:lnTo>
                                      <a:pt x="436" y="333"/>
                                    </a:lnTo>
                                    <a:lnTo>
                                      <a:pt x="471" y="333"/>
                                    </a:lnTo>
                                    <a:lnTo>
                                      <a:pt x="502" y="339"/>
                                    </a:lnTo>
                                    <a:close/>
                                    <a:moveTo>
                                      <a:pt x="612" y="443"/>
                                    </a:moveTo>
                                    <a:lnTo>
                                      <a:pt x="582" y="451"/>
                                    </a:lnTo>
                                    <a:lnTo>
                                      <a:pt x="548" y="457"/>
                                    </a:lnTo>
                                    <a:lnTo>
                                      <a:pt x="516" y="465"/>
                                    </a:lnTo>
                                    <a:lnTo>
                                      <a:pt x="488" y="471"/>
                                    </a:lnTo>
                                    <a:lnTo>
                                      <a:pt x="457" y="482"/>
                                    </a:lnTo>
                                    <a:lnTo>
                                      <a:pt x="422" y="482"/>
                                    </a:lnTo>
                                    <a:lnTo>
                                      <a:pt x="392" y="495"/>
                                    </a:lnTo>
                                    <a:lnTo>
                                      <a:pt x="353" y="503"/>
                                    </a:lnTo>
                                    <a:lnTo>
                                      <a:pt x="326" y="495"/>
                                    </a:lnTo>
                                    <a:lnTo>
                                      <a:pt x="312" y="495"/>
                                    </a:lnTo>
                                    <a:lnTo>
                                      <a:pt x="305" y="495"/>
                                    </a:lnTo>
                                    <a:lnTo>
                                      <a:pt x="318" y="489"/>
                                    </a:lnTo>
                                    <a:lnTo>
                                      <a:pt x="353" y="471"/>
                                    </a:lnTo>
                                    <a:lnTo>
                                      <a:pt x="422" y="457"/>
                                    </a:lnTo>
                                    <a:lnTo>
                                      <a:pt x="496" y="443"/>
                                    </a:lnTo>
                                    <a:lnTo>
                                      <a:pt x="561" y="437"/>
                                    </a:lnTo>
                                    <a:lnTo>
                                      <a:pt x="620" y="423"/>
                                    </a:lnTo>
                                    <a:lnTo>
                                      <a:pt x="641" y="423"/>
                                    </a:lnTo>
                                    <a:lnTo>
                                      <a:pt x="641" y="437"/>
                                    </a:lnTo>
                                    <a:lnTo>
                                      <a:pt x="634" y="437"/>
                                    </a:lnTo>
                                    <a:lnTo>
                                      <a:pt x="627" y="437"/>
                                    </a:lnTo>
                                    <a:lnTo>
                                      <a:pt x="620" y="437"/>
                                    </a:lnTo>
                                    <a:lnTo>
                                      <a:pt x="612" y="437"/>
                                    </a:lnTo>
                                    <a:lnTo>
                                      <a:pt x="612" y="443"/>
                                    </a:lnTo>
                                    <a:close/>
                                    <a:moveTo>
                                      <a:pt x="370" y="592"/>
                                    </a:moveTo>
                                    <a:lnTo>
                                      <a:pt x="398" y="569"/>
                                    </a:lnTo>
                                    <a:lnTo>
                                      <a:pt x="436" y="555"/>
                                    </a:lnTo>
                                    <a:lnTo>
                                      <a:pt x="482" y="547"/>
                                    </a:lnTo>
                                    <a:lnTo>
                                      <a:pt x="530" y="541"/>
                                    </a:lnTo>
                                    <a:lnTo>
                                      <a:pt x="575" y="530"/>
                                    </a:lnTo>
                                    <a:lnTo>
                                      <a:pt x="627" y="523"/>
                                    </a:lnTo>
                                    <a:lnTo>
                                      <a:pt x="672" y="523"/>
                                    </a:lnTo>
                                    <a:lnTo>
                                      <a:pt x="716" y="523"/>
                                    </a:lnTo>
                                    <a:lnTo>
                                      <a:pt x="710" y="523"/>
                                    </a:lnTo>
                                    <a:lnTo>
                                      <a:pt x="672" y="541"/>
                                    </a:lnTo>
                                    <a:lnTo>
                                      <a:pt x="606" y="547"/>
                                    </a:lnTo>
                                    <a:lnTo>
                                      <a:pt x="548" y="561"/>
                                    </a:lnTo>
                                    <a:lnTo>
                                      <a:pt x="471" y="575"/>
                                    </a:lnTo>
                                    <a:lnTo>
                                      <a:pt x="412" y="582"/>
                                    </a:lnTo>
                                    <a:lnTo>
                                      <a:pt x="378" y="592"/>
                                    </a:lnTo>
                                    <a:lnTo>
                                      <a:pt x="370" y="592"/>
                                    </a:lnTo>
                                    <a:close/>
                                    <a:moveTo>
                                      <a:pt x="848" y="599"/>
                                    </a:moveTo>
                                    <a:lnTo>
                                      <a:pt x="834" y="607"/>
                                    </a:lnTo>
                                    <a:lnTo>
                                      <a:pt x="817" y="613"/>
                                    </a:lnTo>
                                    <a:lnTo>
                                      <a:pt x="803" y="613"/>
                                    </a:lnTo>
                                    <a:lnTo>
                                      <a:pt x="790" y="613"/>
                                    </a:lnTo>
                                    <a:lnTo>
                                      <a:pt x="776" y="613"/>
                                    </a:lnTo>
                                    <a:lnTo>
                                      <a:pt x="758" y="621"/>
                                    </a:lnTo>
                                    <a:lnTo>
                                      <a:pt x="744" y="621"/>
                                    </a:lnTo>
                                    <a:lnTo>
                                      <a:pt x="730" y="627"/>
                                    </a:lnTo>
                                    <a:lnTo>
                                      <a:pt x="612" y="658"/>
                                    </a:lnTo>
                                    <a:lnTo>
                                      <a:pt x="575" y="673"/>
                                    </a:lnTo>
                                    <a:lnTo>
                                      <a:pt x="582" y="658"/>
                                    </a:lnTo>
                                    <a:lnTo>
                                      <a:pt x="634" y="641"/>
                                    </a:lnTo>
                                    <a:lnTo>
                                      <a:pt x="699" y="621"/>
                                    </a:lnTo>
                                    <a:lnTo>
                                      <a:pt x="776" y="599"/>
                                    </a:lnTo>
                                    <a:lnTo>
                                      <a:pt x="803" y="599"/>
                                    </a:lnTo>
                                    <a:lnTo>
                                      <a:pt x="828" y="592"/>
                                    </a:lnTo>
                                    <a:lnTo>
                                      <a:pt x="842" y="599"/>
                                    </a:lnTo>
                                    <a:lnTo>
                                      <a:pt x="848" y="599"/>
                                    </a:lnTo>
                                    <a:close/>
                                    <a:moveTo>
                                      <a:pt x="855" y="658"/>
                                    </a:moveTo>
                                    <a:lnTo>
                                      <a:pt x="803" y="679"/>
                                    </a:lnTo>
                                    <a:lnTo>
                                      <a:pt x="776" y="679"/>
                                    </a:lnTo>
                                    <a:lnTo>
                                      <a:pt x="782" y="673"/>
                                    </a:lnTo>
                                    <a:lnTo>
                                      <a:pt x="803" y="658"/>
                                    </a:lnTo>
                                    <a:lnTo>
                                      <a:pt x="842" y="651"/>
                                    </a:lnTo>
                                    <a:lnTo>
                                      <a:pt x="876" y="641"/>
                                    </a:lnTo>
                                    <a:lnTo>
                                      <a:pt x="914" y="641"/>
                                    </a:lnTo>
                                    <a:lnTo>
                                      <a:pt x="946" y="641"/>
                                    </a:lnTo>
                                    <a:lnTo>
                                      <a:pt x="946" y="651"/>
                                    </a:lnTo>
                                    <a:lnTo>
                                      <a:pt x="928" y="651"/>
                                    </a:lnTo>
                                    <a:lnTo>
                                      <a:pt x="921" y="658"/>
                                    </a:lnTo>
                                    <a:lnTo>
                                      <a:pt x="900" y="658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869" y="658"/>
                                    </a:lnTo>
                                    <a:lnTo>
                                      <a:pt x="855" y="658"/>
                                    </a:lnTo>
                                    <a:close/>
                                    <a:moveTo>
                                      <a:pt x="1222" y="599"/>
                                    </a:moveTo>
                                    <a:lnTo>
                                      <a:pt x="1215" y="582"/>
                                    </a:lnTo>
                                    <a:lnTo>
                                      <a:pt x="1208" y="561"/>
                                    </a:lnTo>
                                    <a:lnTo>
                                      <a:pt x="1208" y="530"/>
                                    </a:lnTo>
                                    <a:lnTo>
                                      <a:pt x="1201" y="495"/>
                                    </a:lnTo>
                                    <a:lnTo>
                                      <a:pt x="1201" y="465"/>
                                    </a:lnTo>
                                    <a:lnTo>
                                      <a:pt x="1201" y="430"/>
                                    </a:lnTo>
                                    <a:lnTo>
                                      <a:pt x="1201" y="405"/>
                                    </a:lnTo>
                                    <a:lnTo>
                                      <a:pt x="1201" y="385"/>
                                    </a:lnTo>
                                    <a:lnTo>
                                      <a:pt x="1208" y="378"/>
                                    </a:lnTo>
                                    <a:lnTo>
                                      <a:pt x="1208" y="385"/>
                                    </a:lnTo>
                                    <a:lnTo>
                                      <a:pt x="1215" y="391"/>
                                    </a:lnTo>
                                    <a:lnTo>
                                      <a:pt x="1222" y="405"/>
                                    </a:lnTo>
                                    <a:lnTo>
                                      <a:pt x="1232" y="443"/>
                                    </a:lnTo>
                                    <a:lnTo>
                                      <a:pt x="1232" y="489"/>
                                    </a:lnTo>
                                    <a:lnTo>
                                      <a:pt x="1240" y="530"/>
                                    </a:lnTo>
                                    <a:lnTo>
                                      <a:pt x="1240" y="569"/>
                                    </a:lnTo>
                                    <a:lnTo>
                                      <a:pt x="1240" y="582"/>
                                    </a:lnTo>
                                    <a:lnTo>
                                      <a:pt x="1232" y="599"/>
                                    </a:lnTo>
                                    <a:lnTo>
                                      <a:pt x="1222" y="599"/>
                                    </a:lnTo>
                                    <a:close/>
                                    <a:moveTo>
                                      <a:pt x="1149" y="547"/>
                                    </a:moveTo>
                                    <a:lnTo>
                                      <a:pt x="1149" y="541"/>
                                    </a:lnTo>
                                    <a:lnTo>
                                      <a:pt x="1136" y="509"/>
                                    </a:lnTo>
                                    <a:lnTo>
                                      <a:pt x="1136" y="471"/>
                                    </a:lnTo>
                                    <a:lnTo>
                                      <a:pt x="1122" y="430"/>
                                    </a:lnTo>
                                    <a:lnTo>
                                      <a:pt x="1122" y="391"/>
                                    </a:lnTo>
                                    <a:lnTo>
                                      <a:pt x="1114" y="347"/>
                                    </a:lnTo>
                                    <a:lnTo>
                                      <a:pt x="1105" y="319"/>
                                    </a:lnTo>
                                    <a:lnTo>
                                      <a:pt x="1105" y="312"/>
                                    </a:lnTo>
                                    <a:lnTo>
                                      <a:pt x="1105" y="295"/>
                                    </a:lnTo>
                                    <a:lnTo>
                                      <a:pt x="1114" y="295"/>
                                    </a:lnTo>
                                    <a:lnTo>
                                      <a:pt x="1122" y="305"/>
                                    </a:lnTo>
                                    <a:lnTo>
                                      <a:pt x="1122" y="319"/>
                                    </a:lnTo>
                                    <a:lnTo>
                                      <a:pt x="1136" y="353"/>
                                    </a:lnTo>
                                    <a:lnTo>
                                      <a:pt x="1149" y="413"/>
                                    </a:lnTo>
                                    <a:lnTo>
                                      <a:pt x="1156" y="465"/>
                                    </a:lnTo>
                                    <a:lnTo>
                                      <a:pt x="1163" y="509"/>
                                    </a:lnTo>
                                    <a:lnTo>
                                      <a:pt x="1163" y="523"/>
                                    </a:lnTo>
                                    <a:lnTo>
                                      <a:pt x="1163" y="541"/>
                                    </a:lnTo>
                                    <a:lnTo>
                                      <a:pt x="1156" y="547"/>
                                    </a:lnTo>
                                    <a:lnTo>
                                      <a:pt x="1149" y="547"/>
                                    </a:lnTo>
                                    <a:close/>
                                    <a:moveTo>
                                      <a:pt x="1056" y="465"/>
                                    </a:moveTo>
                                    <a:lnTo>
                                      <a:pt x="1045" y="451"/>
                                    </a:lnTo>
                                    <a:lnTo>
                                      <a:pt x="1032" y="405"/>
                                    </a:lnTo>
                                    <a:lnTo>
                                      <a:pt x="1018" y="353"/>
                                    </a:lnTo>
                                    <a:lnTo>
                                      <a:pt x="1004" y="295"/>
                                    </a:lnTo>
                                    <a:lnTo>
                                      <a:pt x="1004" y="235"/>
                                    </a:lnTo>
                                    <a:lnTo>
                                      <a:pt x="998" y="201"/>
                                    </a:lnTo>
                                    <a:lnTo>
                                      <a:pt x="1004" y="183"/>
                                    </a:lnTo>
                                    <a:lnTo>
                                      <a:pt x="1004" y="177"/>
                                    </a:lnTo>
                                    <a:lnTo>
                                      <a:pt x="1010" y="177"/>
                                    </a:lnTo>
                                    <a:lnTo>
                                      <a:pt x="1018" y="177"/>
                                    </a:lnTo>
                                    <a:lnTo>
                                      <a:pt x="1025" y="235"/>
                                    </a:lnTo>
                                    <a:lnTo>
                                      <a:pt x="1032" y="287"/>
                                    </a:lnTo>
                                    <a:lnTo>
                                      <a:pt x="1039" y="339"/>
                                    </a:lnTo>
                                    <a:lnTo>
                                      <a:pt x="1045" y="385"/>
                                    </a:lnTo>
                                    <a:lnTo>
                                      <a:pt x="1062" y="423"/>
                                    </a:lnTo>
                                    <a:lnTo>
                                      <a:pt x="1062" y="451"/>
                                    </a:lnTo>
                                    <a:lnTo>
                                      <a:pt x="1062" y="465"/>
                                    </a:lnTo>
                                    <a:lnTo>
                                      <a:pt x="1056" y="465"/>
                                    </a:lnTo>
                                    <a:close/>
                                    <a:moveTo>
                                      <a:pt x="938" y="391"/>
                                    </a:moveTo>
                                    <a:lnTo>
                                      <a:pt x="921" y="353"/>
                                    </a:lnTo>
                                    <a:lnTo>
                                      <a:pt x="914" y="312"/>
                                    </a:lnTo>
                                    <a:lnTo>
                                      <a:pt x="907" y="281"/>
                                    </a:lnTo>
                                    <a:lnTo>
                                      <a:pt x="894" y="246"/>
                                    </a:lnTo>
                                    <a:lnTo>
                                      <a:pt x="876" y="208"/>
                                    </a:lnTo>
                                    <a:lnTo>
                                      <a:pt x="869" y="170"/>
                                    </a:lnTo>
                                    <a:lnTo>
                                      <a:pt x="862" y="136"/>
                                    </a:lnTo>
                                    <a:lnTo>
                                      <a:pt x="848" y="97"/>
                                    </a:lnTo>
                                    <a:lnTo>
                                      <a:pt x="855" y="97"/>
                                    </a:lnTo>
                                    <a:lnTo>
                                      <a:pt x="862" y="104"/>
                                    </a:lnTo>
                                    <a:lnTo>
                                      <a:pt x="869" y="111"/>
                                    </a:lnTo>
                                    <a:lnTo>
                                      <a:pt x="876" y="136"/>
                                    </a:lnTo>
                                    <a:lnTo>
                                      <a:pt x="907" y="177"/>
                                    </a:lnTo>
                                    <a:lnTo>
                                      <a:pt x="921" y="235"/>
                                    </a:lnTo>
                                    <a:lnTo>
                                      <a:pt x="946" y="295"/>
                                    </a:lnTo>
                                    <a:lnTo>
                                      <a:pt x="959" y="353"/>
                                    </a:lnTo>
                                    <a:lnTo>
                                      <a:pt x="959" y="378"/>
                                    </a:lnTo>
                                    <a:lnTo>
                                      <a:pt x="952" y="385"/>
                                    </a:lnTo>
                                    <a:lnTo>
                                      <a:pt x="946" y="391"/>
                                    </a:lnTo>
                                    <a:lnTo>
                                      <a:pt x="938" y="391"/>
                                    </a:lnTo>
                                    <a:close/>
                                    <a:moveTo>
                                      <a:pt x="810" y="326"/>
                                    </a:moveTo>
                                    <a:lnTo>
                                      <a:pt x="790" y="287"/>
                                    </a:lnTo>
                                    <a:lnTo>
                                      <a:pt x="776" y="260"/>
                                    </a:lnTo>
                                    <a:lnTo>
                                      <a:pt x="768" y="222"/>
                                    </a:lnTo>
                                    <a:lnTo>
                                      <a:pt x="751" y="194"/>
                                    </a:lnTo>
                                    <a:lnTo>
                                      <a:pt x="744" y="163"/>
                                    </a:lnTo>
                                    <a:lnTo>
                                      <a:pt x="730" y="136"/>
                                    </a:lnTo>
                                    <a:lnTo>
                                      <a:pt x="716" y="104"/>
                                    </a:lnTo>
                                    <a:lnTo>
                                      <a:pt x="699" y="67"/>
                                    </a:lnTo>
                                    <a:lnTo>
                                      <a:pt x="716" y="67"/>
                                    </a:lnTo>
                                    <a:lnTo>
                                      <a:pt x="730" y="76"/>
                                    </a:lnTo>
                                    <a:lnTo>
                                      <a:pt x="738" y="90"/>
                                    </a:lnTo>
                                    <a:lnTo>
                                      <a:pt x="758" y="136"/>
                                    </a:lnTo>
                                    <a:lnTo>
                                      <a:pt x="782" y="183"/>
                                    </a:lnTo>
                                    <a:lnTo>
                                      <a:pt x="803" y="235"/>
                                    </a:lnTo>
                                    <a:lnTo>
                                      <a:pt x="810" y="281"/>
                                    </a:lnTo>
                                    <a:lnTo>
                                      <a:pt x="817" y="305"/>
                                    </a:lnTo>
                                    <a:lnTo>
                                      <a:pt x="817" y="312"/>
                                    </a:lnTo>
                                    <a:lnTo>
                                      <a:pt x="817" y="326"/>
                                    </a:lnTo>
                                    <a:lnTo>
                                      <a:pt x="810" y="326"/>
                                    </a:lnTo>
                                    <a:close/>
                                    <a:moveTo>
                                      <a:pt x="686" y="260"/>
                                    </a:moveTo>
                                    <a:lnTo>
                                      <a:pt x="672" y="229"/>
                                    </a:lnTo>
                                    <a:lnTo>
                                      <a:pt x="658" y="201"/>
                                    </a:lnTo>
                                    <a:lnTo>
                                      <a:pt x="641" y="170"/>
                                    </a:lnTo>
                                    <a:lnTo>
                                      <a:pt x="620" y="142"/>
                                    </a:lnTo>
                                    <a:lnTo>
                                      <a:pt x="606" y="111"/>
                                    </a:lnTo>
                                    <a:lnTo>
                                      <a:pt x="592" y="84"/>
                                    </a:lnTo>
                                    <a:lnTo>
                                      <a:pt x="575" y="52"/>
                                    </a:lnTo>
                                    <a:lnTo>
                                      <a:pt x="554" y="24"/>
                                    </a:lnTo>
                                    <a:lnTo>
                                      <a:pt x="561" y="18"/>
                                    </a:lnTo>
                                    <a:lnTo>
                                      <a:pt x="575" y="24"/>
                                    </a:lnTo>
                                    <a:lnTo>
                                      <a:pt x="582" y="32"/>
                                    </a:lnTo>
                                    <a:lnTo>
                                      <a:pt x="592" y="45"/>
                                    </a:lnTo>
                                    <a:lnTo>
                                      <a:pt x="620" y="90"/>
                                    </a:lnTo>
                                    <a:lnTo>
                                      <a:pt x="651" y="136"/>
                                    </a:lnTo>
                                    <a:lnTo>
                                      <a:pt x="672" y="183"/>
                                    </a:lnTo>
                                    <a:lnTo>
                                      <a:pt x="686" y="229"/>
                                    </a:lnTo>
                                    <a:lnTo>
                                      <a:pt x="693" y="246"/>
                                    </a:lnTo>
                                    <a:lnTo>
                                      <a:pt x="693" y="253"/>
                                    </a:lnTo>
                                    <a:lnTo>
                                      <a:pt x="693" y="267"/>
                                    </a:lnTo>
                                    <a:lnTo>
                                      <a:pt x="686" y="260"/>
                                    </a:lnTo>
                                    <a:close/>
                                    <a:moveTo>
                                      <a:pt x="561" y="177"/>
                                    </a:moveTo>
                                    <a:lnTo>
                                      <a:pt x="554" y="163"/>
                                    </a:lnTo>
                                    <a:lnTo>
                                      <a:pt x="530" y="149"/>
                                    </a:lnTo>
                                    <a:lnTo>
                                      <a:pt x="509" y="118"/>
                                    </a:lnTo>
                                    <a:lnTo>
                                      <a:pt x="488" y="84"/>
                                    </a:lnTo>
                                    <a:lnTo>
                                      <a:pt x="464" y="52"/>
                                    </a:lnTo>
                                    <a:lnTo>
                                      <a:pt x="450" y="24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88" y="38"/>
                                    </a:lnTo>
                                    <a:lnTo>
                                      <a:pt x="509" y="67"/>
                                    </a:lnTo>
                                    <a:lnTo>
                                      <a:pt x="530" y="104"/>
                                    </a:lnTo>
                                    <a:lnTo>
                                      <a:pt x="548" y="136"/>
                                    </a:lnTo>
                                    <a:lnTo>
                                      <a:pt x="561" y="156"/>
                                    </a:lnTo>
                                    <a:lnTo>
                                      <a:pt x="568" y="163"/>
                                    </a:lnTo>
                                    <a:lnTo>
                                      <a:pt x="568" y="177"/>
                                    </a:lnTo>
                                    <a:lnTo>
                                      <a:pt x="561" y="177"/>
                                    </a:lnTo>
                                    <a:close/>
                                    <a:moveTo>
                                      <a:pt x="464" y="142"/>
                                    </a:moveTo>
                                    <a:lnTo>
                                      <a:pt x="450" y="136"/>
                                    </a:lnTo>
                                    <a:lnTo>
                                      <a:pt x="422" y="111"/>
                                    </a:lnTo>
                                    <a:lnTo>
                                      <a:pt x="392" y="90"/>
                                    </a:lnTo>
                                    <a:lnTo>
                                      <a:pt x="353" y="59"/>
                                    </a:lnTo>
                                    <a:lnTo>
                                      <a:pt x="332" y="38"/>
                                    </a:lnTo>
                                    <a:lnTo>
                                      <a:pt x="312" y="18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40" y="7"/>
                                    </a:lnTo>
                                    <a:lnTo>
                                      <a:pt x="364" y="24"/>
                                    </a:lnTo>
                                    <a:lnTo>
                                      <a:pt x="384" y="45"/>
                                    </a:lnTo>
                                    <a:lnTo>
                                      <a:pt x="412" y="76"/>
                                    </a:lnTo>
                                    <a:lnTo>
                                      <a:pt x="444" y="90"/>
                                    </a:lnTo>
                                    <a:lnTo>
                                      <a:pt x="457" y="111"/>
                                    </a:lnTo>
                                    <a:lnTo>
                                      <a:pt x="464" y="118"/>
                                    </a:lnTo>
                                    <a:lnTo>
                                      <a:pt x="471" y="136"/>
                                    </a:lnTo>
                                    <a:lnTo>
                                      <a:pt x="464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1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42">
                                    <a:moveTo>
                                      <a:pt x="117" y="242"/>
                                    </a:moveTo>
                                    <a:lnTo>
                                      <a:pt x="110" y="235"/>
                                    </a:lnTo>
                                    <a:lnTo>
                                      <a:pt x="100" y="235"/>
                                    </a:lnTo>
                                    <a:lnTo>
                                      <a:pt x="93" y="228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3" y="211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78" y="190"/>
                                    </a:lnTo>
                                    <a:lnTo>
                                      <a:pt x="65" y="159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65" y="117"/>
                                    </a:lnTo>
                                    <a:lnTo>
                                      <a:pt x="78" y="14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110" y="203"/>
                                    </a:lnTo>
                                    <a:lnTo>
                                      <a:pt x="124" y="235"/>
                                    </a:lnTo>
                                    <a:lnTo>
                                      <a:pt x="117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080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253">
                                    <a:moveTo>
                                      <a:pt x="737" y="90"/>
                                    </a:moveTo>
                                    <a:lnTo>
                                      <a:pt x="685" y="90"/>
                                    </a:lnTo>
                                    <a:lnTo>
                                      <a:pt x="640" y="90"/>
                                    </a:lnTo>
                                    <a:lnTo>
                                      <a:pt x="588" y="90"/>
                                    </a:lnTo>
                                    <a:lnTo>
                                      <a:pt x="543" y="97"/>
                                    </a:lnTo>
                                    <a:lnTo>
                                      <a:pt x="491" y="104"/>
                                    </a:lnTo>
                                    <a:lnTo>
                                      <a:pt x="450" y="104"/>
                                    </a:lnTo>
                                    <a:lnTo>
                                      <a:pt x="404" y="118"/>
                                    </a:lnTo>
                                    <a:lnTo>
                                      <a:pt x="360" y="135"/>
                                    </a:lnTo>
                                    <a:lnTo>
                                      <a:pt x="346" y="135"/>
                                    </a:lnTo>
                                    <a:lnTo>
                                      <a:pt x="332" y="135"/>
                                    </a:lnTo>
                                    <a:lnTo>
                                      <a:pt x="315" y="135"/>
                                    </a:lnTo>
                                    <a:lnTo>
                                      <a:pt x="300" y="142"/>
                                    </a:lnTo>
                                    <a:lnTo>
                                      <a:pt x="287" y="149"/>
                                    </a:lnTo>
                                    <a:lnTo>
                                      <a:pt x="273" y="149"/>
                                    </a:lnTo>
                                    <a:lnTo>
                                      <a:pt x="256" y="163"/>
                                    </a:lnTo>
                                    <a:lnTo>
                                      <a:pt x="242" y="163"/>
                                    </a:lnTo>
                                    <a:lnTo>
                                      <a:pt x="214" y="176"/>
                                    </a:lnTo>
                                    <a:lnTo>
                                      <a:pt x="184" y="187"/>
                                    </a:lnTo>
                                    <a:lnTo>
                                      <a:pt x="162" y="201"/>
                                    </a:lnTo>
                                    <a:lnTo>
                                      <a:pt x="132" y="215"/>
                                    </a:lnTo>
                                    <a:lnTo>
                                      <a:pt x="110" y="222"/>
                                    </a:lnTo>
                                    <a:lnTo>
                                      <a:pt x="80" y="228"/>
                                    </a:lnTo>
                                    <a:lnTo>
                                      <a:pt x="52" y="246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6" y="201"/>
                                    </a:lnTo>
                                    <a:lnTo>
                                      <a:pt x="20" y="201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52" y="176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66" y="163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97" y="149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124" y="135"/>
                                    </a:lnTo>
                                    <a:lnTo>
                                      <a:pt x="124" y="124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84" y="97"/>
                                    </a:lnTo>
                                    <a:lnTo>
                                      <a:pt x="222" y="83"/>
                                    </a:lnTo>
                                    <a:lnTo>
                                      <a:pt x="263" y="66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339" y="38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412" y="25"/>
                                    </a:lnTo>
                                    <a:lnTo>
                                      <a:pt x="456" y="25"/>
                                    </a:lnTo>
                                    <a:lnTo>
                                      <a:pt x="484" y="17"/>
                                    </a:lnTo>
                                    <a:lnTo>
                                      <a:pt x="516" y="17"/>
                                    </a:lnTo>
                                    <a:lnTo>
                                      <a:pt x="536" y="7"/>
                                    </a:lnTo>
                                    <a:lnTo>
                                      <a:pt x="568" y="7"/>
                                    </a:lnTo>
                                    <a:lnTo>
                                      <a:pt x="595" y="0"/>
                                    </a:lnTo>
                                    <a:lnTo>
                                      <a:pt x="626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85" y="17"/>
                                    </a:lnTo>
                                    <a:lnTo>
                                      <a:pt x="698" y="31"/>
                                    </a:lnTo>
                                    <a:lnTo>
                                      <a:pt x="713" y="38"/>
                                    </a:lnTo>
                                    <a:lnTo>
                                      <a:pt x="720" y="45"/>
                                    </a:lnTo>
                                    <a:lnTo>
                                      <a:pt x="730" y="59"/>
                                    </a:lnTo>
                                    <a:lnTo>
                                      <a:pt x="744" y="66"/>
                                    </a:lnTo>
                                    <a:lnTo>
                                      <a:pt x="744" y="77"/>
                                    </a:lnTo>
                                    <a:lnTo>
                                      <a:pt x="737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331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12">
                                    <a:moveTo>
                                      <a:pt x="79" y="166"/>
                                    </a:moveTo>
                                    <a:lnTo>
                                      <a:pt x="72" y="146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41" y="86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2" y="49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86" y="138"/>
                                    </a:lnTo>
                                    <a:lnTo>
                                      <a:pt x="100" y="160"/>
                                    </a:lnTo>
                                    <a:lnTo>
                                      <a:pt x="117" y="184"/>
                                    </a:lnTo>
                                    <a:lnTo>
                                      <a:pt x="145" y="204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24" y="212"/>
                                    </a:lnTo>
                                    <a:lnTo>
                                      <a:pt x="117" y="212"/>
                                    </a:lnTo>
                                    <a:lnTo>
                                      <a:pt x="110" y="204"/>
                                    </a:lnTo>
                                    <a:lnTo>
                                      <a:pt x="100" y="190"/>
                                    </a:lnTo>
                                    <a:lnTo>
                                      <a:pt x="93" y="184"/>
                                    </a:lnTo>
                                    <a:lnTo>
                                      <a:pt x="86" y="166"/>
                                    </a:lnTo>
                                    <a:lnTo>
                                      <a:pt x="79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52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84">
                                    <a:moveTo>
                                      <a:pt x="387" y="52"/>
                                    </a:moveTo>
                                    <a:lnTo>
                                      <a:pt x="339" y="59"/>
                                    </a:lnTo>
                                    <a:lnTo>
                                      <a:pt x="294" y="73"/>
                                    </a:lnTo>
                                    <a:lnTo>
                                      <a:pt x="242" y="87"/>
                                    </a:lnTo>
                                    <a:lnTo>
                                      <a:pt x="191" y="111"/>
                                    </a:lnTo>
                                    <a:lnTo>
                                      <a:pt x="139" y="125"/>
                                    </a:lnTo>
                                    <a:lnTo>
                                      <a:pt x="93" y="145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3" y="170"/>
                                    </a:lnTo>
                                    <a:lnTo>
                                      <a:pt x="35" y="156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65" y="132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183" y="73"/>
                                    </a:lnTo>
                                    <a:lnTo>
                                      <a:pt x="197" y="73"/>
                                    </a:lnTo>
                                    <a:lnTo>
                                      <a:pt x="204" y="66"/>
                                    </a:lnTo>
                                    <a:lnTo>
                                      <a:pt x="218" y="59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42" y="46"/>
                                    </a:lnTo>
                                    <a:lnTo>
                                      <a:pt x="263" y="46"/>
                                    </a:lnTo>
                                    <a:lnTo>
                                      <a:pt x="277" y="35"/>
                                    </a:lnTo>
                                    <a:lnTo>
                                      <a:pt x="294" y="28"/>
                                    </a:lnTo>
                                    <a:lnTo>
                                      <a:pt x="315" y="28"/>
                                    </a:lnTo>
                                    <a:lnTo>
                                      <a:pt x="329" y="21"/>
                                    </a:lnTo>
                                    <a:lnTo>
                                      <a:pt x="353" y="21"/>
                                    </a:lnTo>
                                    <a:lnTo>
                                      <a:pt x="367" y="14"/>
                                    </a:lnTo>
                                    <a:lnTo>
                                      <a:pt x="381" y="21"/>
                                    </a:lnTo>
                                    <a:lnTo>
                                      <a:pt x="411" y="14"/>
                                    </a:lnTo>
                                    <a:lnTo>
                                      <a:pt x="433" y="1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477" y="0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581" y="0"/>
                                    </a:lnTo>
                                    <a:lnTo>
                                      <a:pt x="589" y="0"/>
                                    </a:lnTo>
                                    <a:lnTo>
                                      <a:pt x="595" y="0"/>
                                    </a:lnTo>
                                    <a:lnTo>
                                      <a:pt x="602" y="0"/>
                                    </a:lnTo>
                                    <a:lnTo>
                                      <a:pt x="609" y="0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23" y="7"/>
                                    </a:lnTo>
                                    <a:lnTo>
                                      <a:pt x="633" y="14"/>
                                    </a:lnTo>
                                    <a:lnTo>
                                      <a:pt x="640" y="14"/>
                                    </a:lnTo>
                                    <a:lnTo>
                                      <a:pt x="647" y="21"/>
                                    </a:lnTo>
                                    <a:lnTo>
                                      <a:pt x="653" y="28"/>
                                    </a:lnTo>
                                    <a:lnTo>
                                      <a:pt x="616" y="28"/>
                                    </a:lnTo>
                                    <a:lnTo>
                                      <a:pt x="581" y="28"/>
                                    </a:lnTo>
                                    <a:lnTo>
                                      <a:pt x="550" y="28"/>
                                    </a:lnTo>
                                    <a:lnTo>
                                      <a:pt x="523" y="35"/>
                                    </a:lnTo>
                                    <a:lnTo>
                                      <a:pt x="485" y="35"/>
                                    </a:lnTo>
                                    <a:lnTo>
                                      <a:pt x="457" y="46"/>
                                    </a:lnTo>
                                    <a:lnTo>
                                      <a:pt x="425" y="46"/>
                                    </a:lnTo>
                                    <a:lnTo>
                                      <a:pt x="387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34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31">
                                    <a:moveTo>
                                      <a:pt x="100" y="131"/>
                                    </a:moveTo>
                                    <a:lnTo>
                                      <a:pt x="93" y="124"/>
                                    </a:lnTo>
                                    <a:lnTo>
                                      <a:pt x="79" y="118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41" y="66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72" y="79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104"/>
                                    </a:lnTo>
                                    <a:lnTo>
                                      <a:pt x="100" y="110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26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46">
                                    <a:moveTo>
                                      <a:pt x="52" y="32"/>
                                    </a:moveTo>
                                    <a:lnTo>
                                      <a:pt x="44" y="32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9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04">
                                    <a:moveTo>
                                      <a:pt x="138" y="104"/>
                                    </a:moveTo>
                                    <a:lnTo>
                                      <a:pt x="124" y="90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96" y="65"/>
                                    </a:lnTo>
                                    <a:lnTo>
                                      <a:pt x="79" y="58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96" y="44"/>
                                    </a:lnTo>
                                    <a:lnTo>
                                      <a:pt x="110" y="58"/>
                                    </a:lnTo>
                                    <a:lnTo>
                                      <a:pt x="131" y="72"/>
                                    </a:lnTo>
                                    <a:lnTo>
                                      <a:pt x="148" y="90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48" y="104"/>
                                    </a:lnTo>
                                    <a:lnTo>
                                      <a:pt x="138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0520"/>
                                <a:ext cx="15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2" h="1261">
                                    <a:moveTo>
                                      <a:pt x="1378" y="465"/>
                                    </a:moveTo>
                                    <a:lnTo>
                                      <a:pt x="1378" y="478"/>
                                    </a:lnTo>
                                    <a:lnTo>
                                      <a:pt x="1378" y="495"/>
                                    </a:lnTo>
                                    <a:lnTo>
                                      <a:pt x="1378" y="502"/>
                                    </a:lnTo>
                                    <a:lnTo>
                                      <a:pt x="1372" y="516"/>
                                    </a:lnTo>
                                    <a:lnTo>
                                      <a:pt x="1364" y="529"/>
                                    </a:lnTo>
                                    <a:lnTo>
                                      <a:pt x="1358" y="537"/>
                                    </a:lnTo>
                                    <a:lnTo>
                                      <a:pt x="1347" y="544"/>
                                    </a:lnTo>
                                    <a:lnTo>
                                      <a:pt x="1333" y="561"/>
                                    </a:lnTo>
                                    <a:lnTo>
                                      <a:pt x="1320" y="568"/>
                                    </a:lnTo>
                                    <a:lnTo>
                                      <a:pt x="1312" y="575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81" y="589"/>
                                    </a:lnTo>
                                    <a:lnTo>
                                      <a:pt x="1268" y="589"/>
                                    </a:lnTo>
                                    <a:lnTo>
                                      <a:pt x="1246" y="589"/>
                                    </a:lnTo>
                                    <a:lnTo>
                                      <a:pt x="1229" y="589"/>
                                    </a:lnTo>
                                    <a:lnTo>
                                      <a:pt x="1216" y="589"/>
                                    </a:lnTo>
                                    <a:lnTo>
                                      <a:pt x="1208" y="595"/>
                                    </a:lnTo>
                                    <a:lnTo>
                                      <a:pt x="1208" y="603"/>
                                    </a:lnTo>
                                    <a:lnTo>
                                      <a:pt x="1208" y="613"/>
                                    </a:lnTo>
                                    <a:lnTo>
                                      <a:pt x="1208" y="620"/>
                                    </a:lnTo>
                                    <a:lnTo>
                                      <a:pt x="1216" y="633"/>
                                    </a:lnTo>
                                    <a:lnTo>
                                      <a:pt x="1216" y="647"/>
                                    </a:lnTo>
                                    <a:lnTo>
                                      <a:pt x="1216" y="672"/>
                                    </a:lnTo>
                                    <a:lnTo>
                                      <a:pt x="1208" y="699"/>
                                    </a:lnTo>
                                    <a:lnTo>
                                      <a:pt x="1208" y="720"/>
                                    </a:lnTo>
                                    <a:lnTo>
                                      <a:pt x="1194" y="751"/>
                                    </a:lnTo>
                                    <a:lnTo>
                                      <a:pt x="1181" y="772"/>
                                    </a:lnTo>
                                    <a:lnTo>
                                      <a:pt x="1156" y="797"/>
                                    </a:lnTo>
                                    <a:lnTo>
                                      <a:pt x="1136" y="811"/>
                                    </a:lnTo>
                                    <a:lnTo>
                                      <a:pt x="1112" y="824"/>
                                    </a:lnTo>
                                    <a:lnTo>
                                      <a:pt x="1098" y="824"/>
                                    </a:lnTo>
                                    <a:lnTo>
                                      <a:pt x="1084" y="831"/>
                                    </a:lnTo>
                                    <a:lnTo>
                                      <a:pt x="1070" y="831"/>
                                    </a:lnTo>
                                    <a:lnTo>
                                      <a:pt x="1053" y="824"/>
                                    </a:lnTo>
                                    <a:lnTo>
                                      <a:pt x="1038" y="824"/>
                                    </a:lnTo>
                                    <a:lnTo>
                                      <a:pt x="1025" y="817"/>
                                    </a:lnTo>
                                    <a:lnTo>
                                      <a:pt x="1018" y="811"/>
                                    </a:lnTo>
                                    <a:lnTo>
                                      <a:pt x="1001" y="797"/>
                                    </a:lnTo>
                                    <a:lnTo>
                                      <a:pt x="994" y="803"/>
                                    </a:lnTo>
                                    <a:lnTo>
                                      <a:pt x="987" y="803"/>
                                    </a:lnTo>
                                    <a:lnTo>
                                      <a:pt x="980" y="803"/>
                                    </a:lnTo>
                                    <a:lnTo>
                                      <a:pt x="980" y="811"/>
                                    </a:lnTo>
                                    <a:lnTo>
                                      <a:pt x="974" y="811"/>
                                    </a:lnTo>
                                    <a:lnTo>
                                      <a:pt x="966" y="817"/>
                                    </a:lnTo>
                                    <a:lnTo>
                                      <a:pt x="980" y="841"/>
                                    </a:lnTo>
                                    <a:lnTo>
                                      <a:pt x="987" y="863"/>
                                    </a:lnTo>
                                    <a:lnTo>
                                      <a:pt x="987" y="876"/>
                                    </a:lnTo>
                                    <a:lnTo>
                                      <a:pt x="987" y="890"/>
                                    </a:lnTo>
                                    <a:lnTo>
                                      <a:pt x="980" y="915"/>
                                    </a:lnTo>
                                    <a:lnTo>
                                      <a:pt x="974" y="935"/>
                                    </a:lnTo>
                                    <a:lnTo>
                                      <a:pt x="966" y="949"/>
                                    </a:lnTo>
                                    <a:lnTo>
                                      <a:pt x="960" y="967"/>
                                    </a:lnTo>
                                    <a:lnTo>
                                      <a:pt x="942" y="987"/>
                                    </a:lnTo>
                                    <a:lnTo>
                                      <a:pt x="922" y="1008"/>
                                    </a:lnTo>
                                    <a:lnTo>
                                      <a:pt x="908" y="1019"/>
                                    </a:lnTo>
                                    <a:lnTo>
                                      <a:pt x="883" y="1032"/>
                                    </a:lnTo>
                                    <a:lnTo>
                                      <a:pt x="862" y="1039"/>
                                    </a:lnTo>
                                    <a:lnTo>
                                      <a:pt x="835" y="1039"/>
                                    </a:lnTo>
                                    <a:lnTo>
                                      <a:pt x="810" y="1039"/>
                                    </a:lnTo>
                                    <a:lnTo>
                                      <a:pt x="790" y="1039"/>
                                    </a:lnTo>
                                    <a:lnTo>
                                      <a:pt x="776" y="1039"/>
                                    </a:lnTo>
                                    <a:lnTo>
                                      <a:pt x="766" y="1032"/>
                                    </a:lnTo>
                                    <a:lnTo>
                                      <a:pt x="758" y="1025"/>
                                    </a:lnTo>
                                    <a:lnTo>
                                      <a:pt x="744" y="1025"/>
                                    </a:lnTo>
                                    <a:lnTo>
                                      <a:pt x="738" y="1025"/>
                                    </a:lnTo>
                                    <a:lnTo>
                                      <a:pt x="731" y="1025"/>
                                    </a:lnTo>
                                    <a:lnTo>
                                      <a:pt x="717" y="1025"/>
                                    </a:lnTo>
                                    <a:lnTo>
                                      <a:pt x="717" y="1032"/>
                                    </a:lnTo>
                                    <a:lnTo>
                                      <a:pt x="706" y="1053"/>
                                    </a:lnTo>
                                    <a:lnTo>
                                      <a:pt x="700" y="1077"/>
                                    </a:lnTo>
                                    <a:lnTo>
                                      <a:pt x="692" y="1098"/>
                                    </a:lnTo>
                                    <a:lnTo>
                                      <a:pt x="679" y="1112"/>
                                    </a:lnTo>
                                    <a:lnTo>
                                      <a:pt x="665" y="1136"/>
                                    </a:lnTo>
                                    <a:lnTo>
                                      <a:pt x="648" y="1150"/>
                                    </a:lnTo>
                                    <a:lnTo>
                                      <a:pt x="634" y="1164"/>
                                    </a:lnTo>
                                    <a:lnTo>
                                      <a:pt x="613" y="1178"/>
                                    </a:lnTo>
                                    <a:lnTo>
                                      <a:pt x="596" y="1178"/>
                                    </a:lnTo>
                                    <a:lnTo>
                                      <a:pt x="582" y="1187"/>
                                    </a:lnTo>
                                    <a:lnTo>
                                      <a:pt x="568" y="1195"/>
                                    </a:lnTo>
                                    <a:lnTo>
                                      <a:pt x="554" y="1202"/>
                                    </a:lnTo>
                                    <a:lnTo>
                                      <a:pt x="537" y="1209"/>
                                    </a:lnTo>
                                    <a:lnTo>
                                      <a:pt x="524" y="1209"/>
                                    </a:lnTo>
                                    <a:lnTo>
                                      <a:pt x="510" y="1209"/>
                                    </a:lnTo>
                                    <a:lnTo>
                                      <a:pt x="496" y="1202"/>
                                    </a:lnTo>
                                    <a:lnTo>
                                      <a:pt x="478" y="1202"/>
                                    </a:lnTo>
                                    <a:lnTo>
                                      <a:pt x="472" y="1195"/>
                                    </a:lnTo>
                                    <a:lnTo>
                                      <a:pt x="458" y="1187"/>
                                    </a:lnTo>
                                    <a:lnTo>
                                      <a:pt x="444" y="1178"/>
                                    </a:lnTo>
                                    <a:lnTo>
                                      <a:pt x="437" y="1178"/>
                                    </a:lnTo>
                                    <a:lnTo>
                                      <a:pt x="430" y="1170"/>
                                    </a:lnTo>
                                    <a:lnTo>
                                      <a:pt x="412" y="1170"/>
                                    </a:lnTo>
                                    <a:lnTo>
                                      <a:pt x="398" y="1170"/>
                                    </a:lnTo>
                                    <a:lnTo>
                                      <a:pt x="385" y="1195"/>
                                    </a:lnTo>
                                    <a:lnTo>
                                      <a:pt x="371" y="1209"/>
                                    </a:lnTo>
                                    <a:lnTo>
                                      <a:pt x="346" y="1222"/>
                                    </a:lnTo>
                                    <a:lnTo>
                                      <a:pt x="333" y="1236"/>
                                    </a:lnTo>
                                    <a:lnTo>
                                      <a:pt x="308" y="1247"/>
                                    </a:lnTo>
                                    <a:lnTo>
                                      <a:pt x="288" y="1253"/>
                                    </a:lnTo>
                                    <a:lnTo>
                                      <a:pt x="267" y="1261"/>
                                    </a:lnTo>
                                    <a:lnTo>
                                      <a:pt x="242" y="1261"/>
                                    </a:lnTo>
                                    <a:lnTo>
                                      <a:pt x="229" y="1261"/>
                                    </a:lnTo>
                                    <a:lnTo>
                                      <a:pt x="215" y="1261"/>
                                    </a:lnTo>
                                    <a:lnTo>
                                      <a:pt x="201" y="1253"/>
                                    </a:lnTo>
                                    <a:lnTo>
                                      <a:pt x="191" y="1253"/>
                                    </a:lnTo>
                                    <a:lnTo>
                                      <a:pt x="178" y="1236"/>
                                    </a:lnTo>
                                    <a:lnTo>
                                      <a:pt x="170" y="1230"/>
                                    </a:lnTo>
                                    <a:lnTo>
                                      <a:pt x="156" y="1222"/>
                                    </a:lnTo>
                                    <a:lnTo>
                                      <a:pt x="156" y="1209"/>
                                    </a:lnTo>
                                    <a:lnTo>
                                      <a:pt x="149" y="1195"/>
                                    </a:lnTo>
                                    <a:lnTo>
                                      <a:pt x="143" y="1178"/>
                                    </a:lnTo>
                                    <a:lnTo>
                                      <a:pt x="143" y="1164"/>
                                    </a:lnTo>
                                    <a:lnTo>
                                      <a:pt x="143" y="1150"/>
                                    </a:lnTo>
                                    <a:lnTo>
                                      <a:pt x="143" y="1136"/>
                                    </a:lnTo>
                                    <a:lnTo>
                                      <a:pt x="143" y="1118"/>
                                    </a:lnTo>
                                    <a:lnTo>
                                      <a:pt x="143" y="1105"/>
                                    </a:lnTo>
                                    <a:lnTo>
                                      <a:pt x="143" y="1091"/>
                                    </a:lnTo>
                                    <a:lnTo>
                                      <a:pt x="132" y="1084"/>
                                    </a:lnTo>
                                    <a:lnTo>
                                      <a:pt x="126" y="1084"/>
                                    </a:lnTo>
                                    <a:lnTo>
                                      <a:pt x="112" y="1084"/>
                                    </a:lnTo>
                                    <a:lnTo>
                                      <a:pt x="104" y="1084"/>
                                    </a:lnTo>
                                    <a:lnTo>
                                      <a:pt x="91" y="1084"/>
                                    </a:lnTo>
                                    <a:lnTo>
                                      <a:pt x="83" y="1084"/>
                                    </a:lnTo>
                                    <a:lnTo>
                                      <a:pt x="74" y="1084"/>
                                    </a:lnTo>
                                    <a:lnTo>
                                      <a:pt x="60" y="1084"/>
                                    </a:lnTo>
                                    <a:lnTo>
                                      <a:pt x="60" y="1077"/>
                                    </a:lnTo>
                                    <a:lnTo>
                                      <a:pt x="46" y="1077"/>
                                    </a:lnTo>
                                    <a:lnTo>
                                      <a:pt x="39" y="1066"/>
                                    </a:lnTo>
                                    <a:lnTo>
                                      <a:pt x="32" y="1066"/>
                                    </a:lnTo>
                                    <a:lnTo>
                                      <a:pt x="25" y="1060"/>
                                    </a:lnTo>
                                    <a:lnTo>
                                      <a:pt x="14" y="1053"/>
                                    </a:lnTo>
                                    <a:lnTo>
                                      <a:pt x="14" y="1039"/>
                                    </a:lnTo>
                                    <a:lnTo>
                                      <a:pt x="8" y="1025"/>
                                    </a:lnTo>
                                    <a:lnTo>
                                      <a:pt x="0" y="1008"/>
                                    </a:lnTo>
                                    <a:lnTo>
                                      <a:pt x="0" y="994"/>
                                    </a:lnTo>
                                    <a:lnTo>
                                      <a:pt x="0" y="980"/>
                                    </a:lnTo>
                                    <a:lnTo>
                                      <a:pt x="0" y="967"/>
                                    </a:lnTo>
                                    <a:lnTo>
                                      <a:pt x="0" y="959"/>
                                    </a:lnTo>
                                    <a:lnTo>
                                      <a:pt x="0" y="942"/>
                                    </a:lnTo>
                                    <a:lnTo>
                                      <a:pt x="8" y="921"/>
                                    </a:lnTo>
                                    <a:lnTo>
                                      <a:pt x="8" y="907"/>
                                    </a:lnTo>
                                    <a:lnTo>
                                      <a:pt x="14" y="883"/>
                                    </a:lnTo>
                                    <a:lnTo>
                                      <a:pt x="14" y="863"/>
                                    </a:lnTo>
                                    <a:lnTo>
                                      <a:pt x="32" y="849"/>
                                    </a:lnTo>
                                    <a:lnTo>
                                      <a:pt x="32" y="831"/>
                                    </a:lnTo>
                                    <a:lnTo>
                                      <a:pt x="46" y="811"/>
                                    </a:lnTo>
                                    <a:lnTo>
                                      <a:pt x="52" y="789"/>
                                    </a:lnTo>
                                    <a:lnTo>
                                      <a:pt x="60" y="783"/>
                                    </a:lnTo>
                                    <a:lnTo>
                                      <a:pt x="60" y="772"/>
                                    </a:lnTo>
                                    <a:lnTo>
                                      <a:pt x="74" y="765"/>
                                    </a:lnTo>
                                    <a:lnTo>
                                      <a:pt x="83" y="759"/>
                                    </a:lnTo>
                                    <a:lnTo>
                                      <a:pt x="91" y="751"/>
                                    </a:lnTo>
                                    <a:lnTo>
                                      <a:pt x="104" y="751"/>
                                    </a:lnTo>
                                    <a:lnTo>
                                      <a:pt x="104" y="737"/>
                                    </a:lnTo>
                                    <a:lnTo>
                                      <a:pt x="118" y="737"/>
                                    </a:lnTo>
                                    <a:lnTo>
                                      <a:pt x="104" y="713"/>
                                    </a:lnTo>
                                    <a:lnTo>
                                      <a:pt x="104" y="699"/>
                                    </a:lnTo>
                                    <a:lnTo>
                                      <a:pt x="91" y="685"/>
                                    </a:lnTo>
                                    <a:lnTo>
                                      <a:pt x="91" y="672"/>
                                    </a:lnTo>
                                    <a:lnTo>
                                      <a:pt x="83" y="655"/>
                                    </a:lnTo>
                                    <a:lnTo>
                                      <a:pt x="83" y="633"/>
                                    </a:lnTo>
                                    <a:lnTo>
                                      <a:pt x="83" y="620"/>
                                    </a:lnTo>
                                    <a:lnTo>
                                      <a:pt x="91" y="603"/>
                                    </a:lnTo>
                                    <a:lnTo>
                                      <a:pt x="98" y="581"/>
                                    </a:lnTo>
                                    <a:lnTo>
                                      <a:pt x="104" y="568"/>
                                    </a:lnTo>
                                    <a:lnTo>
                                      <a:pt x="118" y="554"/>
                                    </a:lnTo>
                                    <a:lnTo>
                                      <a:pt x="132" y="537"/>
                                    </a:lnTo>
                                    <a:lnTo>
                                      <a:pt x="143" y="529"/>
                                    </a:lnTo>
                                    <a:lnTo>
                                      <a:pt x="156" y="509"/>
                                    </a:lnTo>
                                    <a:lnTo>
                                      <a:pt x="170" y="502"/>
                                    </a:lnTo>
                                    <a:lnTo>
                                      <a:pt x="191" y="495"/>
                                    </a:lnTo>
                                    <a:lnTo>
                                      <a:pt x="201" y="495"/>
                                    </a:lnTo>
                                    <a:lnTo>
                                      <a:pt x="215" y="495"/>
                                    </a:lnTo>
                                    <a:lnTo>
                                      <a:pt x="222" y="495"/>
                                    </a:lnTo>
                                    <a:lnTo>
                                      <a:pt x="229" y="502"/>
                                    </a:lnTo>
                                    <a:lnTo>
                                      <a:pt x="242" y="502"/>
                                    </a:lnTo>
                                    <a:lnTo>
                                      <a:pt x="250" y="509"/>
                                    </a:lnTo>
                                    <a:lnTo>
                                      <a:pt x="260" y="509"/>
                                    </a:lnTo>
                                    <a:lnTo>
                                      <a:pt x="267" y="516"/>
                                    </a:lnTo>
                                    <a:lnTo>
                                      <a:pt x="274" y="516"/>
                                    </a:lnTo>
                                    <a:lnTo>
                                      <a:pt x="281" y="509"/>
                                    </a:lnTo>
                                    <a:lnTo>
                                      <a:pt x="288" y="502"/>
                                    </a:lnTo>
                                    <a:lnTo>
                                      <a:pt x="288" y="495"/>
                                    </a:lnTo>
                                    <a:lnTo>
                                      <a:pt x="288" y="485"/>
                                    </a:lnTo>
                                    <a:lnTo>
                                      <a:pt x="274" y="465"/>
                                    </a:lnTo>
                                    <a:lnTo>
                                      <a:pt x="274" y="443"/>
                                    </a:lnTo>
                                    <a:lnTo>
                                      <a:pt x="267" y="419"/>
                                    </a:lnTo>
                                    <a:lnTo>
                                      <a:pt x="274" y="391"/>
                                    </a:lnTo>
                                    <a:lnTo>
                                      <a:pt x="274" y="367"/>
                                    </a:lnTo>
                                    <a:lnTo>
                                      <a:pt x="281" y="347"/>
                                    </a:lnTo>
                                    <a:lnTo>
                                      <a:pt x="288" y="315"/>
                                    </a:lnTo>
                                    <a:lnTo>
                                      <a:pt x="302" y="301"/>
                                    </a:lnTo>
                                    <a:lnTo>
                                      <a:pt x="319" y="281"/>
                                    </a:lnTo>
                                    <a:lnTo>
                                      <a:pt x="333" y="257"/>
                                    </a:lnTo>
                                    <a:lnTo>
                                      <a:pt x="354" y="243"/>
                                    </a:lnTo>
                                    <a:lnTo>
                                      <a:pt x="371" y="235"/>
                                    </a:lnTo>
                                    <a:lnTo>
                                      <a:pt x="392" y="222"/>
                                    </a:lnTo>
                                    <a:lnTo>
                                      <a:pt x="412" y="208"/>
                                    </a:lnTo>
                                    <a:lnTo>
                                      <a:pt x="437" y="197"/>
                                    </a:lnTo>
                                    <a:lnTo>
                                      <a:pt x="458" y="191"/>
                                    </a:lnTo>
                                    <a:lnTo>
                                      <a:pt x="472" y="191"/>
                                    </a:lnTo>
                                    <a:lnTo>
                                      <a:pt x="489" y="191"/>
                                    </a:lnTo>
                                    <a:lnTo>
                                      <a:pt x="502" y="191"/>
                                    </a:lnTo>
                                    <a:lnTo>
                                      <a:pt x="524" y="191"/>
                                    </a:lnTo>
                                    <a:lnTo>
                                      <a:pt x="537" y="197"/>
                                    </a:lnTo>
                                    <a:lnTo>
                                      <a:pt x="554" y="208"/>
                                    </a:lnTo>
                                    <a:lnTo>
                                      <a:pt x="568" y="215"/>
                                    </a:lnTo>
                                    <a:lnTo>
                                      <a:pt x="576" y="235"/>
                                    </a:lnTo>
                                    <a:lnTo>
                                      <a:pt x="582" y="243"/>
                                    </a:lnTo>
                                    <a:lnTo>
                                      <a:pt x="589" y="243"/>
                                    </a:lnTo>
                                    <a:lnTo>
                                      <a:pt x="596" y="243"/>
                                    </a:lnTo>
                                    <a:lnTo>
                                      <a:pt x="606" y="243"/>
                                    </a:lnTo>
                                    <a:lnTo>
                                      <a:pt x="606" y="235"/>
                                    </a:lnTo>
                                    <a:lnTo>
                                      <a:pt x="606" y="229"/>
                                    </a:lnTo>
                                    <a:lnTo>
                                      <a:pt x="606" y="222"/>
                                    </a:lnTo>
                                    <a:lnTo>
                                      <a:pt x="606" y="215"/>
                                    </a:lnTo>
                                    <a:lnTo>
                                      <a:pt x="606" y="208"/>
                                    </a:lnTo>
                                    <a:lnTo>
                                      <a:pt x="606" y="197"/>
                                    </a:lnTo>
                                    <a:lnTo>
                                      <a:pt x="606" y="170"/>
                                    </a:lnTo>
                                    <a:lnTo>
                                      <a:pt x="613" y="149"/>
                                    </a:lnTo>
                                    <a:lnTo>
                                      <a:pt x="620" y="118"/>
                                    </a:lnTo>
                                    <a:lnTo>
                                      <a:pt x="634" y="97"/>
                                    </a:lnTo>
                                    <a:lnTo>
                                      <a:pt x="655" y="73"/>
                                    </a:lnTo>
                                    <a:lnTo>
                                      <a:pt x="679" y="59"/>
                                    </a:lnTo>
                                    <a:lnTo>
                                      <a:pt x="700" y="45"/>
                                    </a:lnTo>
                                    <a:lnTo>
                                      <a:pt x="724" y="27"/>
                                    </a:lnTo>
                                    <a:lnTo>
                                      <a:pt x="744" y="14"/>
                                    </a:lnTo>
                                    <a:lnTo>
                                      <a:pt x="783" y="7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76" y="0"/>
                                    </a:lnTo>
                                    <a:lnTo>
                                      <a:pt x="908" y="7"/>
                                    </a:lnTo>
                                    <a:lnTo>
                                      <a:pt x="935" y="21"/>
                                    </a:lnTo>
                                    <a:lnTo>
                                      <a:pt x="966" y="45"/>
                                    </a:lnTo>
                                    <a:lnTo>
                                      <a:pt x="974" y="45"/>
                                    </a:lnTo>
                                    <a:lnTo>
                                      <a:pt x="974" y="52"/>
                                    </a:lnTo>
                                    <a:lnTo>
                                      <a:pt x="980" y="52"/>
                                    </a:lnTo>
                                    <a:lnTo>
                                      <a:pt x="987" y="45"/>
                                    </a:lnTo>
                                    <a:lnTo>
                                      <a:pt x="994" y="45"/>
                                    </a:lnTo>
                                    <a:lnTo>
                                      <a:pt x="1001" y="45"/>
                                    </a:lnTo>
                                    <a:lnTo>
                                      <a:pt x="1011" y="52"/>
                                    </a:lnTo>
                                    <a:lnTo>
                                      <a:pt x="1018" y="59"/>
                                    </a:lnTo>
                                    <a:lnTo>
                                      <a:pt x="1032" y="59"/>
                                    </a:lnTo>
                                    <a:lnTo>
                                      <a:pt x="1038" y="66"/>
                                    </a:lnTo>
                                    <a:lnTo>
                                      <a:pt x="1053" y="66"/>
                                    </a:lnTo>
                                    <a:lnTo>
                                      <a:pt x="1060" y="73"/>
                                    </a:lnTo>
                                    <a:lnTo>
                                      <a:pt x="1077" y="73"/>
                                    </a:lnTo>
                                    <a:lnTo>
                                      <a:pt x="1090" y="79"/>
                                    </a:lnTo>
                                    <a:lnTo>
                                      <a:pt x="1090" y="104"/>
                                    </a:lnTo>
                                    <a:lnTo>
                                      <a:pt x="1098" y="131"/>
                                    </a:lnTo>
                                    <a:lnTo>
                                      <a:pt x="1104" y="156"/>
                                    </a:lnTo>
                                    <a:lnTo>
                                      <a:pt x="1122" y="177"/>
                                    </a:lnTo>
                                    <a:lnTo>
                                      <a:pt x="1136" y="197"/>
                                    </a:lnTo>
                                    <a:lnTo>
                                      <a:pt x="1156" y="222"/>
                                    </a:lnTo>
                                    <a:lnTo>
                                      <a:pt x="1181" y="235"/>
                                    </a:lnTo>
                                    <a:lnTo>
                                      <a:pt x="1202" y="243"/>
                                    </a:lnTo>
                                    <a:lnTo>
                                      <a:pt x="1216" y="249"/>
                                    </a:lnTo>
                                    <a:lnTo>
                                      <a:pt x="1222" y="249"/>
                                    </a:lnTo>
                                    <a:lnTo>
                                      <a:pt x="1240" y="257"/>
                                    </a:lnTo>
                                    <a:lnTo>
                                      <a:pt x="1254" y="257"/>
                                    </a:lnTo>
                                    <a:lnTo>
                                      <a:pt x="1268" y="266"/>
                                    </a:lnTo>
                                    <a:lnTo>
                                      <a:pt x="1288" y="266"/>
                                    </a:lnTo>
                                    <a:lnTo>
                                      <a:pt x="1306" y="266"/>
                                    </a:lnTo>
                                    <a:lnTo>
                                      <a:pt x="1320" y="257"/>
                                    </a:lnTo>
                                    <a:lnTo>
                                      <a:pt x="1320" y="266"/>
                                    </a:lnTo>
                                    <a:lnTo>
                                      <a:pt x="1333" y="274"/>
                                    </a:lnTo>
                                    <a:lnTo>
                                      <a:pt x="1340" y="287"/>
                                    </a:lnTo>
                                    <a:lnTo>
                                      <a:pt x="1347" y="287"/>
                                    </a:lnTo>
                                    <a:lnTo>
                                      <a:pt x="1347" y="301"/>
                                    </a:lnTo>
                                    <a:lnTo>
                                      <a:pt x="1358" y="309"/>
                                    </a:lnTo>
                                    <a:lnTo>
                                      <a:pt x="1364" y="315"/>
                                    </a:lnTo>
                                    <a:lnTo>
                                      <a:pt x="1372" y="333"/>
                                    </a:lnTo>
                                    <a:lnTo>
                                      <a:pt x="1378" y="347"/>
                                    </a:lnTo>
                                    <a:lnTo>
                                      <a:pt x="1378" y="361"/>
                                    </a:lnTo>
                                    <a:lnTo>
                                      <a:pt x="1385" y="384"/>
                                    </a:lnTo>
                                    <a:lnTo>
                                      <a:pt x="1385" y="405"/>
                                    </a:lnTo>
                                    <a:lnTo>
                                      <a:pt x="1392" y="419"/>
                                    </a:lnTo>
                                    <a:lnTo>
                                      <a:pt x="1385" y="443"/>
                                    </a:lnTo>
                                    <a:lnTo>
                                      <a:pt x="1385" y="465"/>
                                    </a:lnTo>
                                    <a:lnTo>
                                      <a:pt x="1378" y="4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80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77">
                                    <a:moveTo>
                                      <a:pt x="14" y="77"/>
                                    </a:moveTo>
                                    <a:lnTo>
                                      <a:pt x="8" y="77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3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8" y="25"/>
                                    </a:lnTo>
                                    <a:lnTo>
                                      <a:pt x="112" y="17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25" y="17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50" y="17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3" y="52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14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4">
                                    <a:moveTo>
                                      <a:pt x="0" y="94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2" y="59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97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90">
                                    <a:moveTo>
                                      <a:pt x="184" y="90"/>
                                    </a:moveTo>
                                    <a:lnTo>
                                      <a:pt x="164" y="90"/>
                                    </a:lnTo>
                                    <a:lnTo>
                                      <a:pt x="136" y="79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98" y="58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50" y="65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84" y="72"/>
                                    </a:lnTo>
                                    <a:lnTo>
                                      <a:pt x="184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9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73">
                                    <a:moveTo>
                                      <a:pt x="150" y="14"/>
                                    </a:moveTo>
                                    <a:lnTo>
                                      <a:pt x="132" y="21"/>
                                    </a:lnTo>
                                    <a:lnTo>
                                      <a:pt x="126" y="21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74" y="45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126" y="7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7"/>
                                    </a:lnTo>
                                    <a:lnTo>
                                      <a:pt x="150" y="7"/>
                                    </a:lnTo>
                                    <a:lnTo>
                                      <a:pt x="15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98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90">
                                    <a:moveTo>
                                      <a:pt x="110" y="38"/>
                                    </a:moveTo>
                                    <a:lnTo>
                                      <a:pt x="104" y="38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66" y="59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90" y="21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49" y="21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304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794">
                                    <a:moveTo>
                                      <a:pt x="994" y="67"/>
                                    </a:moveTo>
                                    <a:lnTo>
                                      <a:pt x="934" y="95"/>
                                    </a:lnTo>
                                    <a:lnTo>
                                      <a:pt x="876" y="125"/>
                                    </a:lnTo>
                                    <a:lnTo>
                                      <a:pt x="824" y="147"/>
                                    </a:lnTo>
                                    <a:lnTo>
                                      <a:pt x="766" y="170"/>
                                    </a:lnTo>
                                    <a:lnTo>
                                      <a:pt x="706" y="199"/>
                                    </a:lnTo>
                                    <a:lnTo>
                                      <a:pt x="648" y="229"/>
                                    </a:lnTo>
                                    <a:lnTo>
                                      <a:pt x="596" y="263"/>
                                    </a:lnTo>
                                    <a:lnTo>
                                      <a:pt x="544" y="295"/>
                                    </a:lnTo>
                                    <a:lnTo>
                                      <a:pt x="523" y="302"/>
                                    </a:lnTo>
                                    <a:lnTo>
                                      <a:pt x="509" y="309"/>
                                    </a:lnTo>
                                    <a:lnTo>
                                      <a:pt x="484" y="323"/>
                                    </a:lnTo>
                                    <a:lnTo>
                                      <a:pt x="464" y="337"/>
                                    </a:lnTo>
                                    <a:lnTo>
                                      <a:pt x="450" y="347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20" y="367"/>
                                    </a:lnTo>
                                    <a:lnTo>
                                      <a:pt x="398" y="381"/>
                                    </a:lnTo>
                                    <a:lnTo>
                                      <a:pt x="360" y="413"/>
                                    </a:lnTo>
                                    <a:lnTo>
                                      <a:pt x="333" y="441"/>
                                    </a:lnTo>
                                    <a:lnTo>
                                      <a:pt x="302" y="471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36" y="531"/>
                                    </a:lnTo>
                                    <a:lnTo>
                                      <a:pt x="204" y="565"/>
                                    </a:lnTo>
                                    <a:lnTo>
                                      <a:pt x="177" y="597"/>
                                    </a:lnTo>
                                    <a:lnTo>
                                      <a:pt x="146" y="624"/>
                                    </a:lnTo>
                                    <a:lnTo>
                                      <a:pt x="125" y="649"/>
                                    </a:lnTo>
                                    <a:lnTo>
                                      <a:pt x="111" y="669"/>
                                    </a:lnTo>
                                    <a:lnTo>
                                      <a:pt x="94" y="683"/>
                                    </a:lnTo>
                                    <a:lnTo>
                                      <a:pt x="80" y="714"/>
                                    </a:lnTo>
                                    <a:lnTo>
                                      <a:pt x="66" y="728"/>
                                    </a:lnTo>
                                    <a:lnTo>
                                      <a:pt x="52" y="753"/>
                                    </a:lnTo>
                                    <a:lnTo>
                                      <a:pt x="35" y="773"/>
                                    </a:lnTo>
                                    <a:lnTo>
                                      <a:pt x="14" y="794"/>
                                    </a:lnTo>
                                    <a:lnTo>
                                      <a:pt x="8" y="78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8" y="753"/>
                                    </a:lnTo>
                                    <a:lnTo>
                                      <a:pt x="22" y="721"/>
                                    </a:lnTo>
                                    <a:lnTo>
                                      <a:pt x="35" y="683"/>
                                    </a:lnTo>
                                    <a:lnTo>
                                      <a:pt x="52" y="655"/>
                                    </a:lnTo>
                                    <a:lnTo>
                                      <a:pt x="73" y="624"/>
                                    </a:lnTo>
                                    <a:lnTo>
                                      <a:pt x="86" y="597"/>
                                    </a:lnTo>
                                    <a:lnTo>
                                      <a:pt x="111" y="565"/>
                                    </a:lnTo>
                                    <a:lnTo>
                                      <a:pt x="132" y="537"/>
                                    </a:lnTo>
                                    <a:lnTo>
                                      <a:pt x="190" y="471"/>
                                    </a:lnTo>
                                    <a:lnTo>
                                      <a:pt x="256" y="406"/>
                                    </a:lnTo>
                                    <a:lnTo>
                                      <a:pt x="322" y="347"/>
                                    </a:lnTo>
                                    <a:lnTo>
                                      <a:pt x="391" y="295"/>
                                    </a:lnTo>
                                    <a:lnTo>
                                      <a:pt x="457" y="243"/>
                                    </a:lnTo>
                                    <a:lnTo>
                                      <a:pt x="530" y="191"/>
                                    </a:lnTo>
                                    <a:lnTo>
                                      <a:pt x="602" y="153"/>
                                    </a:lnTo>
                                    <a:lnTo>
                                      <a:pt x="692" y="118"/>
                                    </a:lnTo>
                                    <a:lnTo>
                                      <a:pt x="714" y="95"/>
                                    </a:lnTo>
                                    <a:lnTo>
                                      <a:pt x="744" y="81"/>
                                    </a:lnTo>
                                    <a:lnTo>
                                      <a:pt x="779" y="67"/>
                                    </a:lnTo>
                                    <a:lnTo>
                                      <a:pt x="810" y="49"/>
                                    </a:lnTo>
                                    <a:lnTo>
                                      <a:pt x="838" y="43"/>
                                    </a:lnTo>
                                    <a:lnTo>
                                      <a:pt x="876" y="35"/>
                                    </a:lnTo>
                                    <a:lnTo>
                                      <a:pt x="904" y="21"/>
                                    </a:lnTo>
                                    <a:lnTo>
                                      <a:pt x="934" y="15"/>
                                    </a:lnTo>
                                    <a:lnTo>
                                      <a:pt x="948" y="8"/>
                                    </a:lnTo>
                                    <a:lnTo>
                                      <a:pt x="956" y="0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1000" y="8"/>
                                    </a:lnTo>
                                    <a:lnTo>
                                      <a:pt x="1014" y="8"/>
                                    </a:lnTo>
                                    <a:lnTo>
                                      <a:pt x="1025" y="15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1038" y="29"/>
                                    </a:lnTo>
                                    <a:lnTo>
                                      <a:pt x="1038" y="35"/>
                                    </a:lnTo>
                                    <a:lnTo>
                                      <a:pt x="1032" y="43"/>
                                    </a:lnTo>
                                    <a:lnTo>
                                      <a:pt x="1025" y="49"/>
                                    </a:lnTo>
                                    <a:lnTo>
                                      <a:pt x="1014" y="49"/>
                                    </a:lnTo>
                                    <a:lnTo>
                                      <a:pt x="1008" y="60"/>
                                    </a:lnTo>
                                    <a:lnTo>
                                      <a:pt x="1000" y="67"/>
                                    </a:lnTo>
                                    <a:lnTo>
                                      <a:pt x="994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3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83">
                                    <a:moveTo>
                                      <a:pt x="20" y="176"/>
                                    </a:moveTo>
                                    <a:lnTo>
                                      <a:pt x="14" y="176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24"/>
                                    </a:lnTo>
                                    <a:lnTo>
                                      <a:pt x="20" y="148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2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00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80">
                                    <a:moveTo>
                                      <a:pt x="220" y="80"/>
                                    </a:moveTo>
                                    <a:lnTo>
                                      <a:pt x="190" y="80"/>
                                    </a:lnTo>
                                    <a:lnTo>
                                      <a:pt x="168" y="74"/>
                                    </a:lnTo>
                                    <a:lnTo>
                                      <a:pt x="138" y="66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48" y="49"/>
                                    </a:lnTo>
                                    <a:lnTo>
                                      <a:pt x="168" y="60"/>
                                    </a:lnTo>
                                    <a:lnTo>
                                      <a:pt x="196" y="74"/>
                                    </a:lnTo>
                                    <a:lnTo>
                                      <a:pt x="220" y="74"/>
                                    </a:lnTo>
                                    <a:lnTo>
                                      <a:pt x="22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22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63">
                                    <a:moveTo>
                                      <a:pt x="100" y="24"/>
                                    </a:moveTo>
                                    <a:lnTo>
                                      <a:pt x="86" y="38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1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83">
                                    <a:moveTo>
                                      <a:pt x="97" y="21"/>
                                    </a:moveTo>
                                    <a:lnTo>
                                      <a:pt x="79" y="31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59" y="45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28" y="45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9" y="8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17" y="21"/>
                                    </a:lnTo>
                                    <a:lnTo>
                                      <a:pt x="111" y="21"/>
                                    </a:lnTo>
                                    <a:lnTo>
                                      <a:pt x="9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34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1">
                                    <a:moveTo>
                                      <a:pt x="96" y="18"/>
                                    </a:moveTo>
                                    <a:lnTo>
                                      <a:pt x="82" y="32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62" y="59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0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89">
                                    <a:moveTo>
                                      <a:pt x="128" y="23"/>
                                    </a:moveTo>
                                    <a:lnTo>
                                      <a:pt x="111" y="31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45" y="72"/>
                                    </a:lnTo>
                                    <a:lnTo>
                                      <a:pt x="31" y="83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89" y="23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41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5" y="23"/>
                                    </a:lnTo>
                                    <a:lnTo>
                                      <a:pt x="12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3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18">
                                    <a:moveTo>
                                      <a:pt x="149" y="14"/>
                                    </a:moveTo>
                                    <a:lnTo>
                                      <a:pt x="141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121" y="31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103" y="45"/>
                                    </a:lnTo>
                                    <a:lnTo>
                                      <a:pt x="89" y="52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45" y="97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17" y="118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45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304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26">
                                    <a:moveTo>
                                      <a:pt x="880" y="20"/>
                                    </a:moveTo>
                                    <a:lnTo>
                                      <a:pt x="818" y="52"/>
                                    </a:lnTo>
                                    <a:lnTo>
                                      <a:pt x="759" y="72"/>
                                    </a:lnTo>
                                    <a:lnTo>
                                      <a:pt x="700" y="104"/>
                                    </a:lnTo>
                                    <a:lnTo>
                                      <a:pt x="641" y="124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4" y="183"/>
                                    </a:lnTo>
                                    <a:lnTo>
                                      <a:pt x="475" y="214"/>
                                    </a:lnTo>
                                    <a:lnTo>
                                      <a:pt x="413" y="249"/>
                                    </a:lnTo>
                                    <a:lnTo>
                                      <a:pt x="406" y="259"/>
                                    </a:lnTo>
                                    <a:lnTo>
                                      <a:pt x="392" y="266"/>
                                    </a:lnTo>
                                    <a:lnTo>
                                      <a:pt x="392" y="273"/>
                                    </a:lnTo>
                                    <a:lnTo>
                                      <a:pt x="378" y="280"/>
                                    </a:lnTo>
                                    <a:lnTo>
                                      <a:pt x="371" y="280"/>
                                    </a:lnTo>
                                    <a:lnTo>
                                      <a:pt x="364" y="286"/>
                                    </a:lnTo>
                                    <a:lnTo>
                                      <a:pt x="347" y="294"/>
                                    </a:lnTo>
                                    <a:lnTo>
                                      <a:pt x="295" y="332"/>
                                    </a:lnTo>
                                    <a:lnTo>
                                      <a:pt x="254" y="367"/>
                                    </a:lnTo>
                                    <a:lnTo>
                                      <a:pt x="208" y="412"/>
                                    </a:lnTo>
                                    <a:lnTo>
                                      <a:pt x="164" y="450"/>
                                    </a:lnTo>
                                    <a:lnTo>
                                      <a:pt x="118" y="488"/>
                                    </a:lnTo>
                                    <a:lnTo>
                                      <a:pt x="77" y="536"/>
                                    </a:lnTo>
                                    <a:lnTo>
                                      <a:pt x="39" y="581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39" y="568"/>
                                    </a:lnTo>
                                    <a:lnTo>
                                      <a:pt x="91" y="502"/>
                                    </a:lnTo>
                                    <a:lnTo>
                                      <a:pt x="143" y="442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260" y="338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378" y="234"/>
                                    </a:lnTo>
                                    <a:lnTo>
                                      <a:pt x="444" y="190"/>
                                    </a:lnTo>
                                    <a:lnTo>
                                      <a:pt x="464" y="176"/>
                                    </a:lnTo>
                                    <a:lnTo>
                                      <a:pt x="489" y="170"/>
                                    </a:lnTo>
                                    <a:lnTo>
                                      <a:pt x="502" y="155"/>
                                    </a:lnTo>
                                    <a:lnTo>
                                      <a:pt x="516" y="148"/>
                                    </a:lnTo>
                                    <a:lnTo>
                                      <a:pt x="541" y="141"/>
                                    </a:lnTo>
                                    <a:lnTo>
                                      <a:pt x="562" y="124"/>
                                    </a:lnTo>
                                    <a:lnTo>
                                      <a:pt x="576" y="118"/>
                                    </a:lnTo>
                                    <a:lnTo>
                                      <a:pt x="600" y="110"/>
                                    </a:lnTo>
                                    <a:lnTo>
                                      <a:pt x="634" y="96"/>
                                    </a:lnTo>
                                    <a:lnTo>
                                      <a:pt x="666" y="79"/>
                                    </a:lnTo>
                                    <a:lnTo>
                                      <a:pt x="700" y="66"/>
                                    </a:lnTo>
                                    <a:lnTo>
                                      <a:pt x="738" y="52"/>
                                    </a:lnTo>
                                    <a:lnTo>
                                      <a:pt x="776" y="38"/>
                                    </a:lnTo>
                                    <a:lnTo>
                                      <a:pt x="804" y="20"/>
                                    </a:lnTo>
                                    <a:lnTo>
                                      <a:pt x="842" y="6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88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38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04">
                                    <a:moveTo>
                                      <a:pt x="111" y="8"/>
                                    </a:moveTo>
                                    <a:lnTo>
                                      <a:pt x="101" y="25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1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6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4">
                                    <a:moveTo>
                                      <a:pt x="176" y="104"/>
                                    </a:moveTo>
                                    <a:lnTo>
                                      <a:pt x="156" y="90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87" y="59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32" y="59"/>
                                    </a:lnTo>
                                    <a:lnTo>
                                      <a:pt x="156" y="65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176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2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39">
                                    <a:moveTo>
                                      <a:pt x="118" y="14"/>
                                    </a:moveTo>
                                    <a:lnTo>
                                      <a:pt x="101" y="28"/>
                                    </a:lnTo>
                                    <a:lnTo>
                                      <a:pt x="86" y="41"/>
                                    </a:lnTo>
                                    <a:lnTo>
                                      <a:pt x="73" y="59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1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4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97">
                                    <a:moveTo>
                                      <a:pt x="28" y="197"/>
                                    </a:moveTo>
                                    <a:lnTo>
                                      <a:pt x="21" y="197"/>
                                    </a:lnTo>
                                    <a:lnTo>
                                      <a:pt x="13" y="197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1" y="93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21" y="145"/>
                                    </a:lnTo>
                                    <a:lnTo>
                                      <a:pt x="28" y="167"/>
                                    </a:lnTo>
                                    <a:lnTo>
                                      <a:pt x="28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1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97">
                                    <a:moveTo>
                                      <a:pt x="228" y="97"/>
                                    </a:moveTo>
                                    <a:lnTo>
                                      <a:pt x="214" y="97"/>
                                    </a:lnTo>
                                    <a:lnTo>
                                      <a:pt x="200" y="97"/>
                                    </a:lnTo>
                                    <a:lnTo>
                                      <a:pt x="183" y="89"/>
                                    </a:lnTo>
                                    <a:lnTo>
                                      <a:pt x="176" y="80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48" y="66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10" y="52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34" y="45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207" y="80"/>
                                    </a:lnTo>
                                    <a:lnTo>
                                      <a:pt x="228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10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65">
                                    <a:moveTo>
                                      <a:pt x="138" y="65"/>
                                    </a:moveTo>
                                    <a:lnTo>
                                      <a:pt x="124" y="58"/>
                                    </a:lnTo>
                                    <a:lnTo>
                                      <a:pt x="110" y="52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52" y="65"/>
                                    </a:lnTo>
                                    <a:lnTo>
                                      <a:pt x="145" y="65"/>
                                    </a:lnTo>
                                    <a:lnTo>
                                      <a:pt x="13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36">
                                    <a:moveTo>
                                      <a:pt x="24" y="236"/>
                                    </a:moveTo>
                                    <a:lnTo>
                                      <a:pt x="14" y="236"/>
                                    </a:lnTo>
                                    <a:lnTo>
                                      <a:pt x="7" y="236"/>
                                    </a:lnTo>
                                    <a:lnTo>
                                      <a:pt x="7" y="228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4" y="156"/>
                                    </a:lnTo>
                                    <a:lnTo>
                                      <a:pt x="24" y="176"/>
                                    </a:lnTo>
                                    <a:lnTo>
                                      <a:pt x="24" y="208"/>
                                    </a:lnTo>
                                    <a:lnTo>
                                      <a:pt x="24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2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4">
                                    <a:moveTo>
                                      <a:pt x="44" y="45"/>
                                    </a:moveTo>
                                    <a:lnTo>
                                      <a:pt x="44" y="52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6" y="97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2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38">
                                    <a:moveTo>
                                      <a:pt x="236" y="38"/>
                                    </a:moveTo>
                                    <a:lnTo>
                                      <a:pt x="208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56" y="24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184" y="17"/>
                                    </a:lnTo>
                                    <a:lnTo>
                                      <a:pt x="214" y="17"/>
                                    </a:lnTo>
                                    <a:lnTo>
                                      <a:pt x="236" y="24"/>
                                    </a:lnTo>
                                    <a:lnTo>
                                      <a:pt x="23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5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46">
                                    <a:moveTo>
                                      <a:pt x="125" y="46"/>
                                    </a:moveTo>
                                    <a:lnTo>
                                      <a:pt x="111" y="46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93" y="46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65" y="35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93" y="28"/>
                                    </a:lnTo>
                                    <a:lnTo>
                                      <a:pt x="117" y="28"/>
                                    </a:lnTo>
                                    <a:lnTo>
                                      <a:pt x="131" y="28"/>
                                    </a:lnTo>
                                    <a:lnTo>
                                      <a:pt x="125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4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39">
                                    <a:moveTo>
                                      <a:pt x="22" y="228"/>
                                    </a:moveTo>
                                    <a:lnTo>
                                      <a:pt x="22" y="239"/>
                                    </a:lnTo>
                                    <a:lnTo>
                                      <a:pt x="14" y="239"/>
                                    </a:lnTo>
                                    <a:lnTo>
                                      <a:pt x="8" y="239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2" y="163"/>
                                    </a:lnTo>
                                    <a:lnTo>
                                      <a:pt x="22" y="187"/>
                                    </a:lnTo>
                                    <a:lnTo>
                                      <a:pt x="22" y="207"/>
                                    </a:lnTo>
                                    <a:lnTo>
                                      <a:pt x="2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1">
                                    <a:moveTo>
                                      <a:pt x="91" y="31"/>
                                    </a:moveTo>
                                    <a:lnTo>
                                      <a:pt x="84" y="31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3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4">
                                    <a:moveTo>
                                      <a:pt x="228" y="17"/>
                                    </a:moveTo>
                                    <a:lnTo>
                                      <a:pt x="201" y="1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90" y="17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42" y="7"/>
                                    </a:lnTo>
                                    <a:lnTo>
                                      <a:pt x="236" y="17"/>
                                    </a:lnTo>
                                    <a:lnTo>
                                      <a:pt x="22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5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36">
                                    <a:moveTo>
                                      <a:pt x="17" y="216"/>
                                    </a:moveTo>
                                    <a:lnTo>
                                      <a:pt x="24" y="216"/>
                                    </a:lnTo>
                                    <a:lnTo>
                                      <a:pt x="24" y="222"/>
                                    </a:lnTo>
                                    <a:lnTo>
                                      <a:pt x="24" y="230"/>
                                    </a:lnTo>
                                    <a:lnTo>
                                      <a:pt x="17" y="236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0" y="184"/>
                                    </a:lnTo>
                                    <a:lnTo>
                                      <a:pt x="10" y="178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24" y="132"/>
                                    </a:lnTo>
                                    <a:lnTo>
                                      <a:pt x="24" y="164"/>
                                    </a:lnTo>
                                    <a:lnTo>
                                      <a:pt x="24" y="184"/>
                                    </a:lnTo>
                                    <a:lnTo>
                                      <a:pt x="17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471">
                                    <a:moveTo>
                                      <a:pt x="536" y="301"/>
                                    </a:moveTo>
                                    <a:lnTo>
                                      <a:pt x="498" y="315"/>
                                    </a:lnTo>
                                    <a:lnTo>
                                      <a:pt x="470" y="336"/>
                                    </a:lnTo>
                                    <a:lnTo>
                                      <a:pt x="440" y="361"/>
                                    </a:lnTo>
                                    <a:lnTo>
                                      <a:pt x="412" y="388"/>
                                    </a:lnTo>
                                    <a:lnTo>
                                      <a:pt x="380" y="419"/>
                                    </a:lnTo>
                                    <a:lnTo>
                                      <a:pt x="353" y="440"/>
                                    </a:lnTo>
                                    <a:lnTo>
                                      <a:pt x="314" y="454"/>
                                    </a:lnTo>
                                    <a:lnTo>
                                      <a:pt x="287" y="471"/>
                                    </a:lnTo>
                                    <a:lnTo>
                                      <a:pt x="270" y="454"/>
                                    </a:lnTo>
                                    <a:lnTo>
                                      <a:pt x="256" y="440"/>
                                    </a:lnTo>
                                    <a:lnTo>
                                      <a:pt x="242" y="433"/>
                                    </a:lnTo>
                                    <a:lnTo>
                                      <a:pt x="228" y="419"/>
                                    </a:lnTo>
                                    <a:lnTo>
                                      <a:pt x="210" y="419"/>
                                    </a:lnTo>
                                    <a:lnTo>
                                      <a:pt x="190" y="405"/>
                                    </a:lnTo>
                                    <a:lnTo>
                                      <a:pt x="169" y="405"/>
                                    </a:lnTo>
                                    <a:lnTo>
                                      <a:pt x="152" y="405"/>
                                    </a:lnTo>
                                    <a:lnTo>
                                      <a:pt x="146" y="405"/>
                                    </a:lnTo>
                                    <a:lnTo>
                                      <a:pt x="138" y="405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24" y="405"/>
                                    </a:lnTo>
                                    <a:lnTo>
                                      <a:pt x="117" y="413"/>
                                    </a:lnTo>
                                    <a:lnTo>
                                      <a:pt x="117" y="388"/>
                                    </a:lnTo>
                                    <a:lnTo>
                                      <a:pt x="117" y="361"/>
                                    </a:lnTo>
                                    <a:lnTo>
                                      <a:pt x="111" y="347"/>
                                    </a:lnTo>
                                    <a:lnTo>
                                      <a:pt x="111" y="315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111" y="270"/>
                                    </a:lnTo>
                                    <a:lnTo>
                                      <a:pt x="100" y="249"/>
                                    </a:lnTo>
                                    <a:lnTo>
                                      <a:pt x="100" y="229"/>
                                    </a:lnTo>
                                    <a:lnTo>
                                      <a:pt x="94" y="218"/>
                                    </a:lnTo>
                                    <a:lnTo>
                                      <a:pt x="94" y="211"/>
                                    </a:lnTo>
                                    <a:lnTo>
                                      <a:pt x="94" y="205"/>
                                    </a:lnTo>
                                    <a:lnTo>
                                      <a:pt x="94" y="191"/>
                                    </a:lnTo>
                                    <a:lnTo>
                                      <a:pt x="86" y="191"/>
                                    </a:lnTo>
                                    <a:lnTo>
                                      <a:pt x="86" y="177"/>
                                    </a:lnTo>
                                    <a:lnTo>
                                      <a:pt x="80" y="177"/>
                                    </a:lnTo>
                                    <a:lnTo>
                                      <a:pt x="80" y="160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59" y="125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100" y="66"/>
                                    </a:lnTo>
                                    <a:lnTo>
                                      <a:pt x="117" y="87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152" y="139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59" y="166"/>
                                    </a:lnTo>
                                    <a:lnTo>
                                      <a:pt x="169" y="183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6" y="205"/>
                                    </a:lnTo>
                                    <a:lnTo>
                                      <a:pt x="183" y="218"/>
                                    </a:lnTo>
                                    <a:lnTo>
                                      <a:pt x="190" y="235"/>
                                    </a:lnTo>
                                    <a:lnTo>
                                      <a:pt x="197" y="218"/>
                                    </a:lnTo>
                                    <a:lnTo>
                                      <a:pt x="210" y="218"/>
                                    </a:lnTo>
                                    <a:lnTo>
                                      <a:pt x="218" y="205"/>
                                    </a:lnTo>
                                    <a:lnTo>
                                      <a:pt x="228" y="191"/>
                                    </a:lnTo>
                                    <a:lnTo>
                                      <a:pt x="228" y="183"/>
                                    </a:lnTo>
                                    <a:lnTo>
                                      <a:pt x="242" y="177"/>
                                    </a:lnTo>
                                    <a:lnTo>
                                      <a:pt x="242" y="160"/>
                                    </a:lnTo>
                                    <a:lnTo>
                                      <a:pt x="256" y="153"/>
                                    </a:lnTo>
                                    <a:lnTo>
                                      <a:pt x="262" y="139"/>
                                    </a:lnTo>
                                    <a:lnTo>
                                      <a:pt x="276" y="125"/>
                                    </a:lnTo>
                                    <a:lnTo>
                                      <a:pt x="287" y="108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301" y="79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28" y="59"/>
                                    </a:lnTo>
                                    <a:lnTo>
                                      <a:pt x="346" y="42"/>
                                    </a:lnTo>
                                    <a:lnTo>
                                      <a:pt x="353" y="66"/>
                                    </a:lnTo>
                                    <a:lnTo>
                                      <a:pt x="353" y="87"/>
                                    </a:lnTo>
                                    <a:lnTo>
                                      <a:pt x="353" y="108"/>
                                    </a:lnTo>
                                    <a:lnTo>
                                      <a:pt x="353" y="131"/>
                                    </a:lnTo>
                                    <a:lnTo>
                                      <a:pt x="346" y="145"/>
                                    </a:lnTo>
                                    <a:lnTo>
                                      <a:pt x="346" y="177"/>
                                    </a:lnTo>
                                    <a:lnTo>
                                      <a:pt x="339" y="191"/>
                                    </a:lnTo>
                                    <a:lnTo>
                                      <a:pt x="328" y="205"/>
                                    </a:lnTo>
                                    <a:lnTo>
                                      <a:pt x="328" y="218"/>
                                    </a:lnTo>
                                    <a:lnTo>
                                      <a:pt x="322" y="235"/>
                                    </a:lnTo>
                                    <a:lnTo>
                                      <a:pt x="314" y="243"/>
                                    </a:lnTo>
                                    <a:lnTo>
                                      <a:pt x="314" y="249"/>
                                    </a:lnTo>
                                    <a:lnTo>
                                      <a:pt x="314" y="263"/>
                                    </a:lnTo>
                                    <a:lnTo>
                                      <a:pt x="314" y="270"/>
                                    </a:lnTo>
                                    <a:lnTo>
                                      <a:pt x="314" y="287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46" y="295"/>
                                    </a:lnTo>
                                    <a:lnTo>
                                      <a:pt x="366" y="287"/>
                                    </a:lnTo>
                                    <a:lnTo>
                                      <a:pt x="398" y="270"/>
                                    </a:lnTo>
                                    <a:lnTo>
                                      <a:pt x="418" y="270"/>
                                    </a:lnTo>
                                    <a:lnTo>
                                      <a:pt x="440" y="263"/>
                                    </a:lnTo>
                                    <a:lnTo>
                                      <a:pt x="470" y="257"/>
                                    </a:lnTo>
                                    <a:lnTo>
                                      <a:pt x="492" y="257"/>
                                    </a:lnTo>
                                    <a:lnTo>
                                      <a:pt x="515" y="263"/>
                                    </a:lnTo>
                                    <a:lnTo>
                                      <a:pt x="588" y="278"/>
                                    </a:lnTo>
                                    <a:lnTo>
                                      <a:pt x="581" y="287"/>
                                    </a:lnTo>
                                    <a:lnTo>
                                      <a:pt x="574" y="287"/>
                                    </a:lnTo>
                                    <a:lnTo>
                                      <a:pt x="574" y="295"/>
                                    </a:lnTo>
                                    <a:lnTo>
                                      <a:pt x="557" y="295"/>
                                    </a:lnTo>
                                    <a:lnTo>
                                      <a:pt x="550" y="301"/>
                                    </a:lnTo>
                                    <a:lnTo>
                                      <a:pt x="544" y="301"/>
                                    </a:lnTo>
                                    <a:lnTo>
                                      <a:pt x="536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50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560">
                                    <a:moveTo>
                                      <a:pt x="405" y="429"/>
                                    </a:moveTo>
                                    <a:lnTo>
                                      <a:pt x="405" y="442"/>
                                    </a:lnTo>
                                    <a:lnTo>
                                      <a:pt x="398" y="456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92" y="488"/>
                                    </a:lnTo>
                                    <a:lnTo>
                                      <a:pt x="384" y="502"/>
                                    </a:lnTo>
                                    <a:lnTo>
                                      <a:pt x="378" y="508"/>
                                    </a:lnTo>
                                    <a:lnTo>
                                      <a:pt x="378" y="522"/>
                                    </a:lnTo>
                                    <a:lnTo>
                                      <a:pt x="370" y="540"/>
                                    </a:lnTo>
                                    <a:lnTo>
                                      <a:pt x="346" y="529"/>
                                    </a:lnTo>
                                    <a:lnTo>
                                      <a:pt x="326" y="529"/>
                                    </a:lnTo>
                                    <a:lnTo>
                                      <a:pt x="305" y="540"/>
                                    </a:lnTo>
                                    <a:lnTo>
                                      <a:pt x="280" y="540"/>
                                    </a:lnTo>
                                    <a:lnTo>
                                      <a:pt x="260" y="546"/>
                                    </a:lnTo>
                                    <a:lnTo>
                                      <a:pt x="246" y="546"/>
                                    </a:lnTo>
                                    <a:lnTo>
                                      <a:pt x="222" y="560"/>
                                    </a:lnTo>
                                    <a:lnTo>
                                      <a:pt x="201" y="560"/>
                                    </a:lnTo>
                                    <a:lnTo>
                                      <a:pt x="208" y="529"/>
                                    </a:lnTo>
                                    <a:lnTo>
                                      <a:pt x="214" y="502"/>
                                    </a:lnTo>
                                    <a:lnTo>
                                      <a:pt x="228" y="464"/>
                                    </a:lnTo>
                                    <a:lnTo>
                                      <a:pt x="228" y="429"/>
                                    </a:lnTo>
                                    <a:lnTo>
                                      <a:pt x="236" y="398"/>
                                    </a:lnTo>
                                    <a:lnTo>
                                      <a:pt x="236" y="360"/>
                                    </a:lnTo>
                                    <a:lnTo>
                                      <a:pt x="228" y="326"/>
                                    </a:lnTo>
                                    <a:lnTo>
                                      <a:pt x="228" y="294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08" y="294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194" y="311"/>
                                    </a:lnTo>
                                    <a:lnTo>
                                      <a:pt x="194" y="318"/>
                                    </a:lnTo>
                                    <a:lnTo>
                                      <a:pt x="187" y="326"/>
                                    </a:lnTo>
                                    <a:lnTo>
                                      <a:pt x="176" y="332"/>
                                    </a:lnTo>
                                    <a:lnTo>
                                      <a:pt x="170" y="339"/>
                                    </a:lnTo>
                                    <a:lnTo>
                                      <a:pt x="149" y="353"/>
                                    </a:lnTo>
                                    <a:lnTo>
                                      <a:pt x="135" y="370"/>
                                    </a:lnTo>
                                    <a:lnTo>
                                      <a:pt x="118" y="390"/>
                                    </a:lnTo>
                                    <a:lnTo>
                                      <a:pt x="104" y="412"/>
                                    </a:lnTo>
                                    <a:lnTo>
                                      <a:pt x="90" y="429"/>
                                    </a:lnTo>
                                    <a:lnTo>
                                      <a:pt x="83" y="450"/>
                                    </a:lnTo>
                                    <a:lnTo>
                                      <a:pt x="66" y="471"/>
                                    </a:lnTo>
                                    <a:lnTo>
                                      <a:pt x="45" y="488"/>
                                    </a:lnTo>
                                    <a:lnTo>
                                      <a:pt x="45" y="471"/>
                                    </a:lnTo>
                                    <a:lnTo>
                                      <a:pt x="31" y="450"/>
                                    </a:lnTo>
                                    <a:lnTo>
                                      <a:pt x="17" y="429"/>
                                    </a:lnTo>
                                    <a:lnTo>
                                      <a:pt x="7" y="412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24" y="326"/>
                                    </a:lnTo>
                                    <a:lnTo>
                                      <a:pt x="58" y="274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35" y="176"/>
                                    </a:lnTo>
                                    <a:lnTo>
                                      <a:pt x="187" y="131"/>
                                    </a:lnTo>
                                    <a:lnTo>
                                      <a:pt x="236" y="96"/>
                                    </a:lnTo>
                                    <a:lnTo>
                                      <a:pt x="288" y="58"/>
                                    </a:lnTo>
                                    <a:lnTo>
                                      <a:pt x="346" y="24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412" y="0"/>
                                    </a:lnTo>
                                    <a:lnTo>
                                      <a:pt x="422" y="52"/>
                                    </a:lnTo>
                                    <a:lnTo>
                                      <a:pt x="429" y="96"/>
                                    </a:lnTo>
                                    <a:lnTo>
                                      <a:pt x="429" y="148"/>
                                    </a:lnTo>
                                    <a:lnTo>
                                      <a:pt x="429" y="200"/>
                                    </a:lnTo>
                                    <a:lnTo>
                                      <a:pt x="429" y="252"/>
                                    </a:lnTo>
                                    <a:lnTo>
                                      <a:pt x="422" y="301"/>
                                    </a:lnTo>
                                    <a:lnTo>
                                      <a:pt x="422" y="353"/>
                                    </a:lnTo>
                                    <a:lnTo>
                                      <a:pt x="422" y="398"/>
                                    </a:lnTo>
                                    <a:lnTo>
                                      <a:pt x="412" y="398"/>
                                    </a:lnTo>
                                    <a:lnTo>
                                      <a:pt x="412" y="405"/>
                                    </a:lnTo>
                                    <a:lnTo>
                                      <a:pt x="412" y="412"/>
                                    </a:lnTo>
                                    <a:lnTo>
                                      <a:pt x="405" y="419"/>
                                    </a:lnTo>
                                    <a:lnTo>
                                      <a:pt x="405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34">
                                    <a:moveTo>
                                      <a:pt x="34" y="183"/>
                                    </a:moveTo>
                                    <a:lnTo>
                                      <a:pt x="34" y="19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27" y="214"/>
                                    </a:lnTo>
                                    <a:lnTo>
                                      <a:pt x="20" y="221"/>
                                    </a:lnTo>
                                    <a:lnTo>
                                      <a:pt x="20" y="228"/>
                                    </a:lnTo>
                                    <a:lnTo>
                                      <a:pt x="14" y="234"/>
                                    </a:lnTo>
                                    <a:lnTo>
                                      <a:pt x="14" y="228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6" y="221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41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">
                                    <a:moveTo>
                                      <a:pt x="7" y="2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204" y="15"/>
                                    </a:lnTo>
                                    <a:lnTo>
                                      <a:pt x="204" y="21"/>
                                    </a:lnTo>
                                    <a:lnTo>
                                      <a:pt x="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5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5">
                                    <a:moveTo>
                                      <a:pt x="13" y="188"/>
                                    </a:moveTo>
                                    <a:lnTo>
                                      <a:pt x="23" y="188"/>
                                    </a:lnTo>
                                    <a:lnTo>
                                      <a:pt x="23" y="194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3" y="208"/>
                                    </a:lnTo>
                                    <a:lnTo>
                                      <a:pt x="13" y="208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6" y="208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6" y="128"/>
                                    </a:lnTo>
                                    <a:lnTo>
                                      <a:pt x="6" y="98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70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23" y="142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13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57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07">
                                    <a:moveTo>
                                      <a:pt x="98" y="207"/>
                                    </a:moveTo>
                                    <a:lnTo>
                                      <a:pt x="90" y="207"/>
                                    </a:lnTo>
                                    <a:lnTo>
                                      <a:pt x="90" y="197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38" y="124"/>
                                    </a:lnTo>
                                    <a:lnTo>
                                      <a:pt x="32" y="148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18" y="170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8" y="176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18" y="138"/>
                                    </a:lnTo>
                                    <a:lnTo>
                                      <a:pt x="18" y="131"/>
                                    </a:lnTo>
                                    <a:lnTo>
                                      <a:pt x="18" y="124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98" y="20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5" y="6"/>
                                    </a:lnTo>
                                    <a:lnTo>
                                      <a:pt x="135" y="6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50" y="20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50" y="66"/>
                                    </a:lnTo>
                                    <a:lnTo>
                                      <a:pt x="135" y="89"/>
                                    </a:lnTo>
                                    <a:lnTo>
                                      <a:pt x="135" y="110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2" y="155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98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576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14">
                                    <a:moveTo>
                                      <a:pt x="191" y="30"/>
                                    </a:moveTo>
                                    <a:lnTo>
                                      <a:pt x="170" y="44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131" y="82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87" y="117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7" y="214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21" y="176"/>
                                    </a:lnTo>
                                    <a:lnTo>
                                      <a:pt x="41" y="148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83" y="17"/>
                                    </a:lnTo>
                                    <a:lnTo>
                                      <a:pt x="191" y="6"/>
                                    </a:lnTo>
                                    <a:lnTo>
                                      <a:pt x="197" y="6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8" y="6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218" y="24"/>
                                    </a:lnTo>
                                    <a:lnTo>
                                      <a:pt x="211" y="24"/>
                                    </a:lnTo>
                                    <a:lnTo>
                                      <a:pt x="211" y="30"/>
                                    </a:lnTo>
                                    <a:lnTo>
                                      <a:pt x="205" y="30"/>
                                    </a:lnTo>
                                    <a:lnTo>
                                      <a:pt x="197" y="30"/>
                                    </a:lnTo>
                                    <a:lnTo>
                                      <a:pt x="191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24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1">
                                    <a:moveTo>
                                      <a:pt x="222" y="7"/>
                                    </a:moveTo>
                                    <a:lnTo>
                                      <a:pt x="200" y="17"/>
                                    </a:lnTo>
                                    <a:lnTo>
                                      <a:pt x="170" y="24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18" y="24"/>
                                    </a:lnTo>
                                    <a:lnTo>
                                      <a:pt x="90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8" y="7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6" y="7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2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66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22">
                                    <a:moveTo>
                                      <a:pt x="38" y="124"/>
                                    </a:moveTo>
                                    <a:lnTo>
                                      <a:pt x="28" y="124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20" y="197"/>
                                    </a:lnTo>
                                    <a:lnTo>
                                      <a:pt x="20" y="211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14" y="222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8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5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46">
                                    <a:moveTo>
                                      <a:pt x="135" y="29"/>
                                    </a:moveTo>
                                    <a:lnTo>
                                      <a:pt x="118" y="29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49" y="22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3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28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5">
                                    <a:moveTo>
                                      <a:pt x="17" y="165"/>
                                    </a:moveTo>
                                    <a:lnTo>
                                      <a:pt x="6" y="16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24" y="10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17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15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08">
                                    <a:moveTo>
                                      <a:pt x="168" y="201"/>
                                    </a:moveTo>
                                    <a:lnTo>
                                      <a:pt x="155" y="201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4" y="208"/>
                                    </a:lnTo>
                                    <a:lnTo>
                                      <a:pt x="117" y="208"/>
                                    </a:lnTo>
                                    <a:lnTo>
                                      <a:pt x="110" y="208"/>
                                    </a:lnTo>
                                    <a:lnTo>
                                      <a:pt x="96" y="208"/>
                                    </a:lnTo>
                                    <a:lnTo>
                                      <a:pt x="82" y="208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58" y="201"/>
                                    </a:lnTo>
                                    <a:lnTo>
                                      <a:pt x="52" y="191"/>
                                    </a:lnTo>
                                    <a:lnTo>
                                      <a:pt x="38" y="183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30" y="170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9" y="149"/>
                                    </a:lnTo>
                                    <a:lnTo>
                                      <a:pt x="9" y="13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200" y="32"/>
                                    </a:lnTo>
                                    <a:lnTo>
                                      <a:pt x="207" y="45"/>
                                    </a:lnTo>
                                    <a:lnTo>
                                      <a:pt x="214" y="59"/>
                                    </a:lnTo>
                                    <a:lnTo>
                                      <a:pt x="220" y="73"/>
                                    </a:lnTo>
                                    <a:lnTo>
                                      <a:pt x="220" y="90"/>
                                    </a:lnTo>
                                    <a:lnTo>
                                      <a:pt x="220" y="104"/>
                                    </a:lnTo>
                                    <a:lnTo>
                                      <a:pt x="214" y="125"/>
                                    </a:lnTo>
                                    <a:lnTo>
                                      <a:pt x="214" y="142"/>
                                    </a:lnTo>
                                    <a:lnTo>
                                      <a:pt x="207" y="156"/>
                                    </a:lnTo>
                                    <a:lnTo>
                                      <a:pt x="200" y="170"/>
                                    </a:lnTo>
                                    <a:lnTo>
                                      <a:pt x="186" y="183"/>
                                    </a:lnTo>
                                    <a:lnTo>
                                      <a:pt x="168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15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45">
                                    <a:moveTo>
                                      <a:pt x="146" y="72"/>
                                    </a:moveTo>
                                    <a:lnTo>
                                      <a:pt x="146" y="58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32" y="27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8" y="110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8" y="131"/>
                                    </a:lnTo>
                                    <a:lnTo>
                                      <a:pt x="45" y="138"/>
                                    </a:lnTo>
                                    <a:lnTo>
                                      <a:pt x="60" y="145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87" y="145"/>
                                    </a:lnTo>
                                    <a:lnTo>
                                      <a:pt x="104" y="138"/>
                                    </a:lnTo>
                                    <a:lnTo>
                                      <a:pt x="111" y="131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8" y="99"/>
                                    </a:lnTo>
                                    <a:lnTo>
                                      <a:pt x="146" y="86"/>
                                    </a:lnTo>
                                    <a:lnTo>
                                      <a:pt x="14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3">
                                    <a:moveTo>
                                      <a:pt x="72" y="45"/>
                                    </a:moveTo>
                                    <a:lnTo>
                                      <a:pt x="72" y="31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5" y="83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48" y="8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65" y="59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72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6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52">
                                    <a:moveTo>
                                      <a:pt x="156" y="7"/>
                                    </a:moveTo>
                                    <a:lnTo>
                                      <a:pt x="142" y="18"/>
                                    </a:lnTo>
                                    <a:lnTo>
                                      <a:pt x="118" y="24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5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160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384">
                                    <a:moveTo>
                                      <a:pt x="488" y="353"/>
                                    </a:moveTo>
                                    <a:lnTo>
                                      <a:pt x="456" y="353"/>
                                    </a:lnTo>
                                    <a:lnTo>
                                      <a:pt x="422" y="353"/>
                                    </a:lnTo>
                                    <a:lnTo>
                                      <a:pt x="384" y="353"/>
                                    </a:lnTo>
                                    <a:lnTo>
                                      <a:pt x="346" y="353"/>
                                    </a:lnTo>
                                    <a:lnTo>
                                      <a:pt x="311" y="353"/>
                                    </a:lnTo>
                                    <a:lnTo>
                                      <a:pt x="272" y="360"/>
                                    </a:lnTo>
                                    <a:lnTo>
                                      <a:pt x="245" y="370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0" y="384"/>
                                    </a:lnTo>
                                    <a:lnTo>
                                      <a:pt x="186" y="384"/>
                                    </a:lnTo>
                                    <a:lnTo>
                                      <a:pt x="168" y="384"/>
                                    </a:lnTo>
                                    <a:lnTo>
                                      <a:pt x="155" y="384"/>
                                    </a:lnTo>
                                    <a:lnTo>
                                      <a:pt x="141" y="370"/>
                                    </a:lnTo>
                                    <a:lnTo>
                                      <a:pt x="134" y="353"/>
                                    </a:lnTo>
                                    <a:lnTo>
                                      <a:pt x="127" y="340"/>
                                    </a:lnTo>
                                    <a:lnTo>
                                      <a:pt x="110" y="325"/>
                                    </a:lnTo>
                                    <a:lnTo>
                                      <a:pt x="96" y="311"/>
                                    </a:lnTo>
                                    <a:lnTo>
                                      <a:pt x="75" y="301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44" y="294"/>
                                    </a:lnTo>
                                    <a:lnTo>
                                      <a:pt x="44" y="280"/>
                                    </a:lnTo>
                                    <a:lnTo>
                                      <a:pt x="52" y="274"/>
                                    </a:lnTo>
                                    <a:lnTo>
                                      <a:pt x="52" y="266"/>
                                    </a:lnTo>
                                    <a:lnTo>
                                      <a:pt x="52" y="249"/>
                                    </a:lnTo>
                                    <a:lnTo>
                                      <a:pt x="44" y="236"/>
                                    </a:lnTo>
                                    <a:lnTo>
                                      <a:pt x="44" y="228"/>
                                    </a:lnTo>
                                    <a:lnTo>
                                      <a:pt x="44" y="222"/>
                                    </a:lnTo>
                                    <a:lnTo>
                                      <a:pt x="44" y="208"/>
                                    </a:lnTo>
                                    <a:lnTo>
                                      <a:pt x="38" y="190"/>
                                    </a:lnTo>
                                    <a:lnTo>
                                      <a:pt x="38" y="170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0" y="124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44" y="83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69" y="110"/>
                                    </a:lnTo>
                                    <a:lnTo>
                                      <a:pt x="69" y="118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90" y="156"/>
                                    </a:lnTo>
                                    <a:lnTo>
                                      <a:pt x="96" y="162"/>
                                    </a:lnTo>
                                    <a:lnTo>
                                      <a:pt x="104" y="162"/>
                                    </a:lnTo>
                                    <a:lnTo>
                                      <a:pt x="110" y="162"/>
                                    </a:lnTo>
                                    <a:lnTo>
                                      <a:pt x="110" y="156"/>
                                    </a:lnTo>
                                    <a:lnTo>
                                      <a:pt x="127" y="132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62" y="66"/>
                                    </a:lnTo>
                                    <a:lnTo>
                                      <a:pt x="179" y="45"/>
                                    </a:lnTo>
                                    <a:lnTo>
                                      <a:pt x="200" y="24"/>
                                    </a:lnTo>
                                    <a:lnTo>
                                      <a:pt x="214" y="6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24"/>
                                    </a:lnTo>
                                    <a:lnTo>
                                      <a:pt x="238" y="45"/>
                                    </a:lnTo>
                                    <a:lnTo>
                                      <a:pt x="238" y="66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228" y="118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228" y="170"/>
                                    </a:lnTo>
                                    <a:lnTo>
                                      <a:pt x="228" y="190"/>
                                    </a:lnTo>
                                    <a:lnTo>
                                      <a:pt x="228" y="201"/>
                                    </a:lnTo>
                                    <a:lnTo>
                                      <a:pt x="228" y="208"/>
                                    </a:lnTo>
                                    <a:lnTo>
                                      <a:pt x="228" y="214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38" y="222"/>
                                    </a:lnTo>
                                    <a:lnTo>
                                      <a:pt x="245" y="228"/>
                                    </a:lnTo>
                                    <a:lnTo>
                                      <a:pt x="259" y="228"/>
                                    </a:lnTo>
                                    <a:lnTo>
                                      <a:pt x="259" y="222"/>
                                    </a:lnTo>
                                    <a:lnTo>
                                      <a:pt x="272" y="222"/>
                                    </a:lnTo>
                                    <a:lnTo>
                                      <a:pt x="280" y="222"/>
                                    </a:lnTo>
                                    <a:lnTo>
                                      <a:pt x="286" y="222"/>
                                    </a:lnTo>
                                    <a:lnTo>
                                      <a:pt x="304" y="222"/>
                                    </a:lnTo>
                                    <a:lnTo>
                                      <a:pt x="332" y="222"/>
                                    </a:lnTo>
                                    <a:lnTo>
                                      <a:pt x="356" y="222"/>
                                    </a:lnTo>
                                    <a:lnTo>
                                      <a:pt x="384" y="228"/>
                                    </a:lnTo>
                                    <a:lnTo>
                                      <a:pt x="415" y="228"/>
                                    </a:lnTo>
                                    <a:lnTo>
                                      <a:pt x="442" y="236"/>
                                    </a:lnTo>
                                    <a:lnTo>
                                      <a:pt x="473" y="242"/>
                                    </a:lnTo>
                                    <a:lnTo>
                                      <a:pt x="502" y="249"/>
                                    </a:lnTo>
                                    <a:lnTo>
                                      <a:pt x="525" y="259"/>
                                    </a:lnTo>
                                    <a:lnTo>
                                      <a:pt x="525" y="266"/>
                                    </a:lnTo>
                                    <a:lnTo>
                                      <a:pt x="532" y="266"/>
                                    </a:lnTo>
                                    <a:lnTo>
                                      <a:pt x="532" y="274"/>
                                    </a:lnTo>
                                    <a:lnTo>
                                      <a:pt x="539" y="274"/>
                                    </a:lnTo>
                                    <a:lnTo>
                                      <a:pt x="546" y="280"/>
                                    </a:lnTo>
                                    <a:lnTo>
                                      <a:pt x="554" y="280"/>
                                    </a:lnTo>
                                    <a:lnTo>
                                      <a:pt x="560" y="280"/>
                                    </a:lnTo>
                                    <a:lnTo>
                                      <a:pt x="560" y="294"/>
                                    </a:lnTo>
                                    <a:lnTo>
                                      <a:pt x="574" y="294"/>
                                    </a:lnTo>
                                    <a:lnTo>
                                      <a:pt x="584" y="311"/>
                                    </a:lnTo>
                                    <a:lnTo>
                                      <a:pt x="591" y="318"/>
                                    </a:lnTo>
                                    <a:lnTo>
                                      <a:pt x="598" y="325"/>
                                    </a:lnTo>
                                    <a:lnTo>
                                      <a:pt x="605" y="332"/>
                                    </a:lnTo>
                                    <a:lnTo>
                                      <a:pt x="612" y="340"/>
                                    </a:lnTo>
                                    <a:lnTo>
                                      <a:pt x="612" y="353"/>
                                    </a:lnTo>
                                    <a:lnTo>
                                      <a:pt x="598" y="353"/>
                                    </a:lnTo>
                                    <a:lnTo>
                                      <a:pt x="584" y="353"/>
                                    </a:lnTo>
                                    <a:lnTo>
                                      <a:pt x="566" y="353"/>
                                    </a:lnTo>
                                    <a:lnTo>
                                      <a:pt x="554" y="346"/>
                                    </a:lnTo>
                                    <a:lnTo>
                                      <a:pt x="539" y="346"/>
                                    </a:lnTo>
                                    <a:lnTo>
                                      <a:pt x="515" y="340"/>
                                    </a:lnTo>
                                    <a:lnTo>
                                      <a:pt x="502" y="346"/>
                                    </a:lnTo>
                                    <a:lnTo>
                                      <a:pt x="488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9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451">
                                    <a:moveTo>
                                      <a:pt x="480" y="333"/>
                                    </a:moveTo>
                                    <a:lnTo>
                                      <a:pt x="473" y="347"/>
                                    </a:lnTo>
                                    <a:lnTo>
                                      <a:pt x="463" y="361"/>
                                    </a:lnTo>
                                    <a:lnTo>
                                      <a:pt x="450" y="375"/>
                                    </a:lnTo>
                                    <a:lnTo>
                                      <a:pt x="450" y="392"/>
                                    </a:lnTo>
                                    <a:lnTo>
                                      <a:pt x="436" y="405"/>
                                    </a:lnTo>
                                    <a:lnTo>
                                      <a:pt x="428" y="419"/>
                                    </a:lnTo>
                                    <a:lnTo>
                                      <a:pt x="421" y="433"/>
                                    </a:lnTo>
                                    <a:lnTo>
                                      <a:pt x="404" y="451"/>
                                    </a:lnTo>
                                    <a:lnTo>
                                      <a:pt x="384" y="451"/>
                                    </a:lnTo>
                                    <a:lnTo>
                                      <a:pt x="363" y="444"/>
                                    </a:lnTo>
                                    <a:lnTo>
                                      <a:pt x="332" y="444"/>
                                    </a:lnTo>
                                    <a:lnTo>
                                      <a:pt x="318" y="433"/>
                                    </a:lnTo>
                                    <a:lnTo>
                                      <a:pt x="286" y="433"/>
                                    </a:lnTo>
                                    <a:lnTo>
                                      <a:pt x="266" y="433"/>
                                    </a:lnTo>
                                    <a:lnTo>
                                      <a:pt x="245" y="433"/>
                                    </a:lnTo>
                                    <a:lnTo>
                                      <a:pt x="220" y="433"/>
                                    </a:lnTo>
                                    <a:lnTo>
                                      <a:pt x="214" y="427"/>
                                    </a:lnTo>
                                    <a:lnTo>
                                      <a:pt x="207" y="405"/>
                                    </a:lnTo>
                                    <a:lnTo>
                                      <a:pt x="207" y="375"/>
                                    </a:lnTo>
                                    <a:lnTo>
                                      <a:pt x="214" y="340"/>
                                    </a:lnTo>
                                    <a:lnTo>
                                      <a:pt x="214" y="315"/>
                                    </a:lnTo>
                                    <a:lnTo>
                                      <a:pt x="220" y="288"/>
                                    </a:lnTo>
                                    <a:lnTo>
                                      <a:pt x="220" y="267"/>
                                    </a:lnTo>
                                    <a:lnTo>
                                      <a:pt x="220" y="236"/>
                                    </a:lnTo>
                                    <a:lnTo>
                                      <a:pt x="220" y="208"/>
                                    </a:lnTo>
                                    <a:lnTo>
                                      <a:pt x="207" y="197"/>
                                    </a:lnTo>
                                    <a:lnTo>
                                      <a:pt x="200" y="197"/>
                                    </a:lnTo>
                                    <a:lnTo>
                                      <a:pt x="193" y="208"/>
                                    </a:lnTo>
                                    <a:lnTo>
                                      <a:pt x="176" y="208"/>
                                    </a:lnTo>
                                    <a:lnTo>
                                      <a:pt x="162" y="222"/>
                                    </a:lnTo>
                                    <a:lnTo>
                                      <a:pt x="155" y="222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34" y="243"/>
                                    </a:lnTo>
                                    <a:lnTo>
                                      <a:pt x="127" y="249"/>
                                    </a:lnTo>
                                    <a:lnTo>
                                      <a:pt x="116" y="257"/>
                                    </a:lnTo>
                                    <a:lnTo>
                                      <a:pt x="103" y="267"/>
                                    </a:lnTo>
                                    <a:lnTo>
                                      <a:pt x="96" y="281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82" y="295"/>
                                    </a:lnTo>
                                    <a:lnTo>
                                      <a:pt x="75" y="309"/>
                                    </a:lnTo>
                                    <a:lnTo>
                                      <a:pt x="58" y="315"/>
                                    </a:lnTo>
                                    <a:lnTo>
                                      <a:pt x="58" y="326"/>
                                    </a:lnTo>
                                    <a:lnTo>
                                      <a:pt x="58" y="333"/>
                                    </a:lnTo>
                                    <a:lnTo>
                                      <a:pt x="58" y="340"/>
                                    </a:lnTo>
                                    <a:lnTo>
                                      <a:pt x="52" y="340"/>
                                    </a:lnTo>
                                    <a:lnTo>
                                      <a:pt x="52" y="347"/>
                                    </a:lnTo>
                                    <a:lnTo>
                                      <a:pt x="52" y="353"/>
                                    </a:lnTo>
                                    <a:lnTo>
                                      <a:pt x="44" y="340"/>
                                    </a:lnTo>
                                    <a:lnTo>
                                      <a:pt x="30" y="326"/>
                                    </a:lnTo>
                                    <a:lnTo>
                                      <a:pt x="23" y="315"/>
                                    </a:lnTo>
                                    <a:lnTo>
                                      <a:pt x="17" y="301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9" y="249"/>
                                    </a:lnTo>
                                    <a:lnTo>
                                      <a:pt x="44" y="215"/>
                                    </a:lnTo>
                                    <a:lnTo>
                                      <a:pt x="89" y="177"/>
                                    </a:lnTo>
                                    <a:lnTo>
                                      <a:pt x="127" y="145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220" y="87"/>
                                    </a:lnTo>
                                    <a:lnTo>
                                      <a:pt x="266" y="73"/>
                                    </a:lnTo>
                                    <a:lnTo>
                                      <a:pt x="318" y="52"/>
                                    </a:lnTo>
                                    <a:lnTo>
                                      <a:pt x="370" y="38"/>
                                    </a:lnTo>
                                    <a:lnTo>
                                      <a:pt x="384" y="21"/>
                                    </a:lnTo>
                                    <a:lnTo>
                                      <a:pt x="404" y="21"/>
                                    </a:lnTo>
                                    <a:lnTo>
                                      <a:pt x="421" y="14"/>
                                    </a:lnTo>
                                    <a:lnTo>
                                      <a:pt x="436" y="14"/>
                                    </a:lnTo>
                                    <a:lnTo>
                                      <a:pt x="450" y="7"/>
                                    </a:lnTo>
                                    <a:lnTo>
                                      <a:pt x="473" y="7"/>
                                    </a:lnTo>
                                    <a:lnTo>
                                      <a:pt x="494" y="7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38"/>
                                    </a:lnTo>
                                    <a:lnTo>
                                      <a:pt x="532" y="87"/>
                                    </a:lnTo>
                                    <a:lnTo>
                                      <a:pt x="522" y="125"/>
                                    </a:lnTo>
                                    <a:lnTo>
                                      <a:pt x="522" y="170"/>
                                    </a:lnTo>
                                    <a:lnTo>
                                      <a:pt x="514" y="208"/>
                                    </a:lnTo>
                                    <a:lnTo>
                                      <a:pt x="508" y="249"/>
                                    </a:lnTo>
                                    <a:lnTo>
                                      <a:pt x="494" y="295"/>
                                    </a:lnTo>
                                    <a:lnTo>
                                      <a:pt x="480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22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51">
                                    <a:moveTo>
                                      <a:pt x="411" y="215"/>
                                    </a:moveTo>
                                    <a:lnTo>
                                      <a:pt x="387" y="249"/>
                                    </a:lnTo>
                                    <a:lnTo>
                                      <a:pt x="367" y="287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15" y="347"/>
                                    </a:lnTo>
                                    <a:lnTo>
                                      <a:pt x="277" y="374"/>
                                    </a:lnTo>
                                    <a:lnTo>
                                      <a:pt x="242" y="40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176" y="451"/>
                                    </a:lnTo>
                                    <a:lnTo>
                                      <a:pt x="169" y="451"/>
                                    </a:lnTo>
                                    <a:lnTo>
                                      <a:pt x="159" y="443"/>
                                    </a:lnTo>
                                    <a:lnTo>
                                      <a:pt x="145" y="436"/>
                                    </a:lnTo>
                                    <a:lnTo>
                                      <a:pt x="145" y="426"/>
                                    </a:lnTo>
                                    <a:lnTo>
                                      <a:pt x="131" y="419"/>
                                    </a:lnTo>
                                    <a:lnTo>
                                      <a:pt x="131" y="413"/>
                                    </a:lnTo>
                                    <a:lnTo>
                                      <a:pt x="117" y="405"/>
                                    </a:lnTo>
                                    <a:lnTo>
                                      <a:pt x="117" y="399"/>
                                    </a:lnTo>
                                    <a:lnTo>
                                      <a:pt x="99" y="399"/>
                                    </a:lnTo>
                                    <a:lnTo>
                                      <a:pt x="99" y="391"/>
                                    </a:lnTo>
                                    <a:lnTo>
                                      <a:pt x="93" y="391"/>
                                    </a:lnTo>
                                    <a:lnTo>
                                      <a:pt x="86" y="391"/>
                                    </a:lnTo>
                                    <a:lnTo>
                                      <a:pt x="86" y="384"/>
                                    </a:lnTo>
                                    <a:lnTo>
                                      <a:pt x="79" y="384"/>
                                    </a:lnTo>
                                    <a:lnTo>
                                      <a:pt x="72" y="374"/>
                                    </a:lnTo>
                                    <a:lnTo>
                                      <a:pt x="86" y="353"/>
                                    </a:lnTo>
                                    <a:lnTo>
                                      <a:pt x="99" y="333"/>
                                    </a:lnTo>
                                    <a:lnTo>
                                      <a:pt x="124" y="315"/>
                                    </a:lnTo>
                                    <a:lnTo>
                                      <a:pt x="138" y="295"/>
                                    </a:lnTo>
                                    <a:lnTo>
                                      <a:pt x="151" y="281"/>
                                    </a:lnTo>
                                    <a:lnTo>
                                      <a:pt x="169" y="257"/>
                                    </a:lnTo>
                                    <a:lnTo>
                                      <a:pt x="176" y="235"/>
                                    </a:lnTo>
                                    <a:lnTo>
                                      <a:pt x="190" y="215"/>
                                    </a:lnTo>
                                    <a:lnTo>
                                      <a:pt x="190" y="208"/>
                                    </a:lnTo>
                                    <a:lnTo>
                                      <a:pt x="203" y="191"/>
                                    </a:lnTo>
                                    <a:lnTo>
                                      <a:pt x="203" y="183"/>
                                    </a:lnTo>
                                    <a:lnTo>
                                      <a:pt x="211" y="177"/>
                                    </a:lnTo>
                                    <a:lnTo>
                                      <a:pt x="211" y="163"/>
                                    </a:lnTo>
                                    <a:lnTo>
                                      <a:pt x="217" y="156"/>
                                    </a:lnTo>
                                    <a:lnTo>
                                      <a:pt x="217" y="139"/>
                                    </a:lnTo>
                                    <a:lnTo>
                                      <a:pt x="211" y="131"/>
                                    </a:lnTo>
                                    <a:lnTo>
                                      <a:pt x="197" y="131"/>
                                    </a:lnTo>
                                    <a:lnTo>
                                      <a:pt x="176" y="149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24" y="170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52" y="208"/>
                                    </a:lnTo>
                                    <a:lnTo>
                                      <a:pt x="27" y="215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87" y="7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46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91" y="38"/>
                                    </a:lnTo>
                                    <a:lnTo>
                                      <a:pt x="485" y="66"/>
                                    </a:lnTo>
                                    <a:lnTo>
                                      <a:pt x="477" y="97"/>
                                    </a:lnTo>
                                    <a:lnTo>
                                      <a:pt x="463" y="118"/>
                                    </a:lnTo>
                                    <a:lnTo>
                                      <a:pt x="456" y="149"/>
                                    </a:lnTo>
                                    <a:lnTo>
                                      <a:pt x="439" y="163"/>
                                    </a:lnTo>
                                    <a:lnTo>
                                      <a:pt x="425" y="191"/>
                                    </a:lnTo>
                                    <a:lnTo>
                                      <a:pt x="411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08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05">
                                    <a:moveTo>
                                      <a:pt x="52" y="145"/>
                                    </a:moveTo>
                                    <a:lnTo>
                                      <a:pt x="45" y="153"/>
                                    </a:lnTo>
                                    <a:lnTo>
                                      <a:pt x="45" y="159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39" y="184"/>
                                    </a:lnTo>
                                    <a:lnTo>
                                      <a:pt x="28" y="184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14" y="205"/>
                                    </a:lnTo>
                                    <a:lnTo>
                                      <a:pt x="8" y="205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4" y="177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45" y="132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74" y="73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2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05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70">
                                    <a:moveTo>
                                      <a:pt x="6" y="170"/>
                                    </a:moveTo>
                                    <a:lnTo>
                                      <a:pt x="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28" y="131"/>
                                    </a:lnTo>
                                    <a:lnTo>
                                      <a:pt x="52" y="118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104" y="79"/>
                                    </a:lnTo>
                                    <a:lnTo>
                                      <a:pt x="124" y="59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70" y="21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184" y="38"/>
                                    </a:lnTo>
                                    <a:lnTo>
                                      <a:pt x="155" y="59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58" y="131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98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118">
                                    <a:moveTo>
                                      <a:pt x="256" y="14"/>
                                    </a:moveTo>
                                    <a:lnTo>
                                      <a:pt x="221" y="21"/>
                                    </a:lnTo>
                                    <a:lnTo>
                                      <a:pt x="191" y="28"/>
                                    </a:lnTo>
                                    <a:lnTo>
                                      <a:pt x="156" y="35"/>
                                    </a:lnTo>
                                    <a:lnTo>
                                      <a:pt x="125" y="49"/>
                                    </a:lnTo>
                                    <a:lnTo>
                                      <a:pt x="97" y="66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87" y="49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156" y="21"/>
                                    </a:lnTo>
                                    <a:lnTo>
                                      <a:pt x="183" y="14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6" y="8"/>
                                    </a:lnTo>
                                    <a:lnTo>
                                      <a:pt x="25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26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32">
                                    <a:moveTo>
                                      <a:pt x="6" y="132"/>
                                    </a:moveTo>
                                    <a:lnTo>
                                      <a:pt x="6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52" y="94"/>
                                    </a:lnTo>
                                    <a:lnTo>
                                      <a:pt x="72" y="80"/>
                                    </a:lnTo>
                                    <a:lnTo>
                                      <a:pt x="97" y="66"/>
                                    </a:lnTo>
                                    <a:lnTo>
                                      <a:pt x="110" y="42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90" y="7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49" y="42"/>
                                    </a:lnTo>
                                    <a:lnTo>
                                      <a:pt x="124" y="66"/>
                                    </a:lnTo>
                                    <a:lnTo>
                                      <a:pt x="104" y="80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38" y="118"/>
                                    </a:lnTo>
                                    <a:lnTo>
                                      <a:pt x="6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22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70">
                                    <a:moveTo>
                                      <a:pt x="282" y="11"/>
                                    </a:moveTo>
                                    <a:lnTo>
                                      <a:pt x="260" y="18"/>
                                    </a:lnTo>
                                    <a:lnTo>
                                      <a:pt x="236" y="18"/>
                                    </a:lnTo>
                                    <a:lnTo>
                                      <a:pt x="208" y="18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56" y="25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98" y="11"/>
                                    </a:lnTo>
                                    <a:lnTo>
                                      <a:pt x="126" y="11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22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80">
                                    <a:moveTo>
                                      <a:pt x="20" y="72"/>
                                    </a:moveTo>
                                    <a:lnTo>
                                      <a:pt x="20" y="80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97" y="1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38" y="7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84" y="7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38" y="20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04" y="45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66" y="59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2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05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38">
                                    <a:moveTo>
                                      <a:pt x="164" y="27"/>
                                    </a:moveTo>
                                    <a:lnTo>
                                      <a:pt x="142" y="41"/>
                                    </a:lnTo>
                                    <a:lnTo>
                                      <a:pt x="129" y="47"/>
                                    </a:lnTo>
                                    <a:lnTo>
                                      <a:pt x="104" y="65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77" y="65"/>
                                    </a:lnTo>
                                    <a:lnTo>
                                      <a:pt x="98" y="47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70" y="6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8" y="6"/>
                                    </a:lnTo>
                                    <a:lnTo>
                                      <a:pt x="208" y="13"/>
                                    </a:lnTo>
                                    <a:lnTo>
                                      <a:pt x="202" y="20"/>
                                    </a:lnTo>
                                    <a:lnTo>
                                      <a:pt x="187" y="20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164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3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42">
                                    <a:moveTo>
                                      <a:pt x="91" y="76"/>
                                    </a:moveTo>
                                    <a:lnTo>
                                      <a:pt x="74" y="90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60" y="104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32" y="124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32" y="96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112" y="24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26" y="31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98" y="58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080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717">
                                    <a:moveTo>
                                      <a:pt x="412" y="717"/>
                                    </a:moveTo>
                                    <a:lnTo>
                                      <a:pt x="373" y="693"/>
                                    </a:lnTo>
                                    <a:lnTo>
                                      <a:pt x="339" y="665"/>
                                    </a:lnTo>
                                    <a:lnTo>
                                      <a:pt x="308" y="634"/>
                                    </a:lnTo>
                                    <a:lnTo>
                                      <a:pt x="274" y="614"/>
                                    </a:lnTo>
                                    <a:lnTo>
                                      <a:pt x="235" y="592"/>
                                    </a:lnTo>
                                    <a:lnTo>
                                      <a:pt x="197" y="575"/>
                                    </a:lnTo>
                                    <a:lnTo>
                                      <a:pt x="153" y="568"/>
                                    </a:lnTo>
                                    <a:lnTo>
                                      <a:pt x="111" y="562"/>
                                    </a:lnTo>
                                    <a:lnTo>
                                      <a:pt x="93" y="562"/>
                                    </a:lnTo>
                                    <a:lnTo>
                                      <a:pt x="79" y="554"/>
                                    </a:lnTo>
                                    <a:lnTo>
                                      <a:pt x="66" y="554"/>
                                    </a:lnTo>
                                    <a:lnTo>
                                      <a:pt x="52" y="562"/>
                                    </a:lnTo>
                                    <a:lnTo>
                                      <a:pt x="66" y="548"/>
                                    </a:lnTo>
                                    <a:lnTo>
                                      <a:pt x="66" y="523"/>
                                    </a:lnTo>
                                    <a:lnTo>
                                      <a:pt x="66" y="510"/>
                                    </a:lnTo>
                                    <a:lnTo>
                                      <a:pt x="66" y="488"/>
                                    </a:lnTo>
                                    <a:lnTo>
                                      <a:pt x="66" y="464"/>
                                    </a:lnTo>
                                    <a:lnTo>
                                      <a:pt x="66" y="444"/>
                                    </a:lnTo>
                                    <a:lnTo>
                                      <a:pt x="52" y="430"/>
                                    </a:lnTo>
                                    <a:lnTo>
                                      <a:pt x="52" y="406"/>
                                    </a:lnTo>
                                    <a:lnTo>
                                      <a:pt x="45" y="406"/>
                                    </a:lnTo>
                                    <a:lnTo>
                                      <a:pt x="35" y="392"/>
                                    </a:lnTo>
                                    <a:lnTo>
                                      <a:pt x="21" y="378"/>
                                    </a:lnTo>
                                    <a:lnTo>
                                      <a:pt x="14" y="371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35" y="319"/>
                                    </a:lnTo>
                                    <a:lnTo>
                                      <a:pt x="59" y="274"/>
                                    </a:lnTo>
                                    <a:lnTo>
                                      <a:pt x="79" y="236"/>
                                    </a:lnTo>
                                    <a:lnTo>
                                      <a:pt x="93" y="187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11" y="97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70" y="77"/>
                                    </a:lnTo>
                                    <a:lnTo>
                                      <a:pt x="177" y="118"/>
                                    </a:lnTo>
                                    <a:lnTo>
                                      <a:pt x="191" y="156"/>
                                    </a:lnTo>
                                    <a:lnTo>
                                      <a:pt x="191" y="201"/>
                                    </a:lnTo>
                                    <a:lnTo>
                                      <a:pt x="191" y="246"/>
                                    </a:lnTo>
                                    <a:lnTo>
                                      <a:pt x="191" y="288"/>
                                    </a:lnTo>
                                    <a:lnTo>
                                      <a:pt x="183" y="332"/>
                                    </a:lnTo>
                                    <a:lnTo>
                                      <a:pt x="177" y="340"/>
                                    </a:lnTo>
                                    <a:lnTo>
                                      <a:pt x="177" y="346"/>
                                    </a:lnTo>
                                    <a:lnTo>
                                      <a:pt x="177" y="354"/>
                                    </a:lnTo>
                                    <a:lnTo>
                                      <a:pt x="183" y="364"/>
                                    </a:lnTo>
                                    <a:lnTo>
                                      <a:pt x="191" y="364"/>
                                    </a:lnTo>
                                    <a:lnTo>
                                      <a:pt x="197" y="364"/>
                                    </a:lnTo>
                                    <a:lnTo>
                                      <a:pt x="205" y="364"/>
                                    </a:lnTo>
                                    <a:lnTo>
                                      <a:pt x="222" y="354"/>
                                    </a:lnTo>
                                    <a:lnTo>
                                      <a:pt x="222" y="346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57" y="340"/>
                                    </a:lnTo>
                                    <a:lnTo>
                                      <a:pt x="280" y="332"/>
                                    </a:lnTo>
                                    <a:lnTo>
                                      <a:pt x="294" y="326"/>
                                    </a:lnTo>
                                    <a:lnTo>
                                      <a:pt x="315" y="319"/>
                                    </a:lnTo>
                                    <a:lnTo>
                                      <a:pt x="339" y="312"/>
                                    </a:lnTo>
                                    <a:lnTo>
                                      <a:pt x="353" y="305"/>
                                    </a:lnTo>
                                    <a:lnTo>
                                      <a:pt x="367" y="288"/>
                                    </a:lnTo>
                                    <a:lnTo>
                                      <a:pt x="391" y="274"/>
                                    </a:lnTo>
                                    <a:lnTo>
                                      <a:pt x="381" y="305"/>
                                    </a:lnTo>
                                    <a:lnTo>
                                      <a:pt x="367" y="332"/>
                                    </a:lnTo>
                                    <a:lnTo>
                                      <a:pt x="353" y="354"/>
                                    </a:lnTo>
                                    <a:lnTo>
                                      <a:pt x="339" y="378"/>
                                    </a:lnTo>
                                    <a:lnTo>
                                      <a:pt x="321" y="398"/>
                                    </a:lnTo>
                                    <a:lnTo>
                                      <a:pt x="294" y="423"/>
                                    </a:lnTo>
                                    <a:lnTo>
                                      <a:pt x="274" y="444"/>
                                    </a:lnTo>
                                    <a:lnTo>
                                      <a:pt x="249" y="464"/>
                                    </a:lnTo>
                                    <a:lnTo>
                                      <a:pt x="249" y="471"/>
                                    </a:lnTo>
                                    <a:lnTo>
                                      <a:pt x="249" y="481"/>
                                    </a:lnTo>
                                    <a:lnTo>
                                      <a:pt x="257" y="488"/>
                                    </a:lnTo>
                                    <a:lnTo>
                                      <a:pt x="263" y="488"/>
                                    </a:lnTo>
                                    <a:lnTo>
                                      <a:pt x="263" y="496"/>
                                    </a:lnTo>
                                    <a:lnTo>
                                      <a:pt x="274" y="502"/>
                                    </a:lnTo>
                                    <a:lnTo>
                                      <a:pt x="280" y="502"/>
                                    </a:lnTo>
                                    <a:lnTo>
                                      <a:pt x="280" y="510"/>
                                    </a:lnTo>
                                    <a:lnTo>
                                      <a:pt x="308" y="523"/>
                                    </a:lnTo>
                                    <a:lnTo>
                                      <a:pt x="339" y="548"/>
                                    </a:lnTo>
                                    <a:lnTo>
                                      <a:pt x="360" y="562"/>
                                    </a:lnTo>
                                    <a:lnTo>
                                      <a:pt x="373" y="592"/>
                                    </a:lnTo>
                                    <a:lnTo>
                                      <a:pt x="391" y="620"/>
                                    </a:lnTo>
                                    <a:lnTo>
                                      <a:pt x="398" y="651"/>
                                    </a:lnTo>
                                    <a:lnTo>
                                      <a:pt x="405" y="686"/>
                                    </a:lnTo>
                                    <a:lnTo>
                                      <a:pt x="412" y="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8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41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83">
                                    <a:moveTo>
                                      <a:pt x="190" y="153"/>
                                    </a:moveTo>
                                    <a:lnTo>
                                      <a:pt x="176" y="163"/>
                                    </a:lnTo>
                                    <a:lnTo>
                                      <a:pt x="162" y="17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32" y="177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89" y="183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58" y="177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1" y="153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49" y="15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190" y="45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207" y="79"/>
                                    </a:lnTo>
                                    <a:lnTo>
                                      <a:pt x="207" y="94"/>
                                    </a:lnTo>
                                    <a:lnTo>
                                      <a:pt x="207" y="104"/>
                                    </a:lnTo>
                                    <a:lnTo>
                                      <a:pt x="207" y="111"/>
                                    </a:lnTo>
                                    <a:lnTo>
                                      <a:pt x="207" y="118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201" y="131"/>
                                    </a:lnTo>
                                    <a:lnTo>
                                      <a:pt x="201" y="139"/>
                                    </a:lnTo>
                                    <a:lnTo>
                                      <a:pt x="190" y="145"/>
                                    </a:lnTo>
                                    <a:lnTo>
                                      <a:pt x="19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24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42">
                                    <a:moveTo>
                                      <a:pt x="142" y="66"/>
                                    </a:moveTo>
                                    <a:lnTo>
                                      <a:pt x="142" y="51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29" y="31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1" y="97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69" y="142"/>
                                    </a:lnTo>
                                    <a:lnTo>
                                      <a:pt x="84" y="13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12" y="125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129" y="103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42" y="83"/>
                                    </a:lnTo>
                                    <a:lnTo>
                                      <a:pt x="142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24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72">
                                    <a:moveTo>
                                      <a:pt x="66" y="35"/>
                                    </a:moveTo>
                                    <a:lnTo>
                                      <a:pt x="66" y="28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66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0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04">
                                    <a:moveTo>
                                      <a:pt x="177" y="191"/>
                                    </a:moveTo>
                                    <a:lnTo>
                                      <a:pt x="170" y="197"/>
                                    </a:lnTo>
                                    <a:lnTo>
                                      <a:pt x="163" y="197"/>
                                    </a:lnTo>
                                    <a:lnTo>
                                      <a:pt x="156" y="204"/>
                                    </a:lnTo>
                                    <a:lnTo>
                                      <a:pt x="149" y="204"/>
                                    </a:lnTo>
                                    <a:lnTo>
                                      <a:pt x="138" y="204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18" y="204"/>
                                    </a:lnTo>
                                    <a:lnTo>
                                      <a:pt x="111" y="204"/>
                                    </a:lnTo>
                                    <a:lnTo>
                                      <a:pt x="97" y="204"/>
                                    </a:lnTo>
                                    <a:lnTo>
                                      <a:pt x="80" y="204"/>
                                    </a:lnTo>
                                    <a:lnTo>
                                      <a:pt x="73" y="204"/>
                                    </a:lnTo>
                                    <a:lnTo>
                                      <a:pt x="59" y="204"/>
                                    </a:lnTo>
                                    <a:lnTo>
                                      <a:pt x="45" y="197"/>
                                    </a:lnTo>
                                    <a:lnTo>
                                      <a:pt x="31" y="191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22" y="177"/>
                                    </a:lnTo>
                                    <a:lnTo>
                                      <a:pt x="14" y="152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84" y="52"/>
                                    </a:lnTo>
                                    <a:lnTo>
                                      <a:pt x="190" y="65"/>
                                    </a:lnTo>
                                    <a:lnTo>
                                      <a:pt x="198" y="87"/>
                                    </a:lnTo>
                                    <a:lnTo>
                                      <a:pt x="198" y="100"/>
                                    </a:lnTo>
                                    <a:lnTo>
                                      <a:pt x="198" y="117"/>
                                    </a:lnTo>
                                    <a:lnTo>
                                      <a:pt x="198" y="131"/>
                                    </a:lnTo>
                                    <a:lnTo>
                                      <a:pt x="198" y="145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90" y="169"/>
                                    </a:lnTo>
                                    <a:lnTo>
                                      <a:pt x="184" y="177"/>
                                    </a:lnTo>
                                    <a:lnTo>
                                      <a:pt x="184" y="191"/>
                                    </a:lnTo>
                                    <a:lnTo>
                                      <a:pt x="177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40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62">
                                    <a:moveTo>
                                      <a:pt x="80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66" y="162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93" y="162"/>
                                    </a:lnTo>
                                    <a:lnTo>
                                      <a:pt x="111" y="155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39" y="138"/>
                                    </a:lnTo>
                                    <a:lnTo>
                                      <a:pt x="145" y="124"/>
                                    </a:lnTo>
                                    <a:lnTo>
                                      <a:pt x="153" y="118"/>
                                    </a:lnTo>
                                    <a:lnTo>
                                      <a:pt x="153" y="110"/>
                                    </a:lnTo>
                                    <a:lnTo>
                                      <a:pt x="153" y="103"/>
                                    </a:lnTo>
                                    <a:lnTo>
                                      <a:pt x="153" y="93"/>
                                    </a:lnTo>
                                    <a:lnTo>
                                      <a:pt x="153" y="86"/>
                                    </a:lnTo>
                                    <a:lnTo>
                                      <a:pt x="153" y="80"/>
                                    </a:lnTo>
                                    <a:lnTo>
                                      <a:pt x="145" y="66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2" y="45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7f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4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9">
                                    <a:moveTo>
                                      <a:pt x="79" y="35"/>
                                    </a:moveTo>
                                    <a:lnTo>
                                      <a:pt x="79" y="27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73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9" y="48"/>
                                    </a:lnTo>
                                    <a:lnTo>
                                      <a:pt x="7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3240"/>
                              <a:ext cx="1090440" cy="7812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1160" y="5760"/>
                            <a:ext cx="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5pt;margin-top:3.45pt;width:86.4pt;height:62.05pt" coordorigin="7947,69" coordsize="1728,1241">
                <v:group id="shape_0" style="position:absolute;left:7947;top:69;width:1728;height:1235">
                  <v:group id="shape_0" style="position:absolute;left:7947;top:69;width:1728;height:1235">
                    <v:shape id="shape_0" stroked="f" o:allowincell="f" style="position:absolute;left:7947;top:75;width:863;height:1227;mso-wrap-style:none;v-text-anchor:middle" type="_x0000_t75">
                      <v:imagedata r:id="rId21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811;top:69;width:863;height:1234;mso-wrap-style:none;v-text-anchor:middle" type="_x0000_t75">
                      <v:imagedata r:id="rId22" o:detectmouseclick="t"/>
                      <v:stroke color="#3465a4" joinstyle="round" endcap="flat"/>
                      <w10:wrap type="square" side="left"/>
                    </v:shape>
                  </v:group>
                  <v:group id="shape_0" style="position:absolute;left:8414;top:1162;width:316;height:126">
                    <v:shape id="shape_0" coordsize="8207,4664" path="m8121,4536l8089,4543l8061,4554l8030,4554l8003,4554l7978,4536l7951,4529l7926,4508l7905,4484l7891,4502l7874,4515l7861,4522l7839,4529l7816,4529l7795,4529l7774,4529l7757,4522l7729,4522l7715,4515l7691,4502l7677,4477l7663,4456l7657,4442l7639,4418l7632,4404l7605,4418l7573,4425l7553,4442l7521,4442l7493,4442l7469,4442l7441,4425l7410,4418l7389,4404l7358,4390l7345,4366l7323,4352l7310,4324l7300,4294l7293,4266l7286,4234l7241,4228l7199,4196l7155,4168l7109,4130l7095,4110l7081,4089l7071,4064l7064,4044l7057,4020l7057,3992l7071,3971l7081,3940l7064,3940l7051,3933l7029,3919l7012,3909l6999,3896l6985,3882l6971,3874l6964,3861l6954,3836l6947,3816l6939,3809l6939,3801l6939,3809l6933,3822l6933,3836l6925,3867l6925,3882l6912,3902l6905,3909l6888,3933l6874,3948l6867,3954l6874,3971l6888,3992l6895,4020l6895,4051l6895,4079l6888,4110l6874,4138l6853,4168l6836,4196l6809,4220l6815,4248l6809,4280l6801,4307l6795,4332l6777,4352l6757,4376l6743,4398l6718,4411l6697,4418l6666,4425l6645,4425l6625,4418l6593,4411l6573,4390l6549,4366l6535,4332l6527,4324l6521,4307l6521,4280l6514,4255l6500,4234l6500,4207l6490,4190l6483,4182l6455,4196l6424,4196l6403,4196l6372,4196l6351,4182l6320,4168l6307,4155l6285,4138l6272,4116l6261,4096l6247,4072l6247,4051l6247,4020l6247,3999l6261,3978l6279,3948l6227,3926l6181,3896l6137,3867l6109,3836l6095,3822l6085,3801l6078,3778l6078,3757l6078,3732l6078,3705l6085,3674l6095,3632l6043,3594l5999,3562l5974,3549l5961,3528l5953,3504l5947,3490l5939,3476l5939,3445l5947,3431l5947,3403l5961,3386l5974,3359l5991,3327l6019,3299l6019,3293l6019,3285l6005,3279l5999,3261l5984,3247l5974,3233l5961,3216l5961,3203l5947,3175l5947,3137l5947,3099l5961,3064l5974,3025l5991,2991l6013,2961l6033,2939l6033,2915l6033,2909l6043,2901l6050,2887l6065,2887l6078,2880l6085,2870l6102,2863l6071,2822l6050,2791l6033,2777l6013,2770l5999,2777l5974,2791l5939,2811l5895,2829l5901,2887l5909,2932l5909,2967l5895,2998l5881,3025l5849,3040l5829,3057l5808,3057l5749,3064l5687,3057l5652,3057l5638,3057l5621,3071l5615,3099l5601,3116l5580,3129l5563,3143l5541,3158l5521,3158l5489,3168l5437,3175l5385,3175l5365,3158l5333,3158l5320,3143l5299,3129l5292,3129l5275,3137l5269,3137l5261,3143l5247,3151l5234,3158l5223,3158l5217,3158l5174,3175l5137,3175l5105,3175l5071,3168l5039,3158l5019,3158l4987,3143l4974,3129l4953,3116l4929,3091l4915,3071l4901,3050l4871,2991l4849,2932l4828,2932l4797,2939l4776,2932l4745,2932l4725,2922l4701,2909l4687,2901l4666,2880l4649,2863l4635,2843l4628,2822l4621,2797l4614,2777l4621,2753l4628,2725l4635,2704l4659,2673l4666,2652l4673,2635l4673,2627l4673,2614l4659,2614l4649,2607l4641,2600l4614,2600l4583,2586l4569,2586l4555,2569l4548,2555l4542,2534l4524,2496l4524,2465l4524,2430l4531,2399l4542,2372l4555,2340l4569,2320l4583,2298l4614,2260l4649,2240l4673,2216l4673,2208l4641,2202l4614,2194l4583,2194l4555,2177l4542,2164l4517,2150l4496,2119l4482,2084l4476,2098l4462,2098l4455,2104l4448,2112l4434,2112l4427,2119l4416,2136l4403,2136l4434,2150l4448,2164l4462,2177l4482,2194l4496,2240l4510,2281l4510,2326l4510,2378l4496,2399l4490,2424l4476,2444l4462,2465l4482,2489l4496,2510l4503,2541l4510,2569l4510,2600l4510,2621l4503,2652l4496,2673l4482,2704l4462,2731l4448,2753l4427,2777l4403,2797l4382,2811l4358,2829l4330,2843l4330,2857l4330,2863l4330,2870l4330,2880l4337,2887l4344,2887l4351,2895l4375,2909l4403,2922l4434,2946l4462,2967l4510,3025l4562,3091l4614,3158l4649,3233l4687,3299l4710,3359l4718,3365l4732,3365l4745,3365l4784,3365l4849,3359l4929,3345l5012,3327l5091,3307l5157,3293l5203,3285l5203,3279l5203,3268l5195,3255l5188,3247l5188,3233l5182,3233l5174,3216l5188,3203l5195,3203l5203,3203l5209,3209l5217,3216l5223,3227l5234,3227l5247,3233l5261,3247l5292,3255l5306,3261l5327,3261l5372,3261l5417,3247l5462,3233l5511,3216l5555,3209l5607,3209l5667,3216l5718,3227l5763,3241l5808,3261l5835,3293l5867,3337l5881,3379l5895,3431l5909,3463l5926,3483l5926,3504l5926,3528l5926,3549l5915,3573l5909,3587l5895,3608l5874,3625l5849,3632l5829,3646l5808,3646l5777,3653l5756,3653l5731,3653l5704,3646l5673,3674l5638,3712l5607,3749l5580,3778l5549,3822l5528,3861l5503,3896l5497,3948l5483,3948l5476,3933l5462,3926l5445,3909l5437,3888l5431,3874l5424,3850l5417,3836l5351,3850l5281,3861l5223,3861l5174,3861l5116,3850l5057,3836l4995,3816l4929,3792l4929,3778l4946,3764l4953,3749l4967,3726l5012,3683l5064,3632l5116,3580l5165,3535l5209,3490l5240,3455l5217,3431l5203,3417l5217,3417l5234,3411l5254,3417l5281,3417l5306,3417l5327,3411l5320,3397l5306,3386l5292,3372l5275,3359l5261,3351l5254,3337l5240,3327l5234,3307l5165,3320l5099,3327l5039,3345l4974,3359l4915,3372l4849,3379l4784,3386l4718,3386l4718,3403l4718,3417l4718,3431l4725,3445l4732,3455l4732,3469l4732,3483l4732,3497l4732,3521l4732,3549l4732,3580l4732,3601l4725,3632l4718,3660l4718,3683l4710,3705l4732,3726l4739,3749l4745,3778l4745,3801l4732,3822l4725,3850l4710,3867l4687,3888l4666,3896l4628,3909l4600,3933l4555,3961l4524,3992l4482,4020l4455,4051l4434,4072l4410,4103l4396,4138l4389,4182l4382,4220l4375,4234l4375,4248l4358,4255l4351,4266l4344,4255l4330,4248l4317,4234l4299,4214l4285,4182l4278,4162l4271,4155l4265,4155l4257,4155l4233,4162l4205,4162l4174,4168l4122,4182l4064,4182l3998,4190l3939,4190l3887,4182l3867,4176l3853,4168l3835,4155l3835,4138l3835,4124l3842,4116l3842,4110l3853,4103l3853,4096l3873,4064l3925,4006l3971,3948l4029,3874l4081,3809l4130,3749l4147,3726l4168,3712l4182,3705l4199,3705l4213,3705l4248,3712l4292,3718l4344,3718l4396,3718l4448,3718l4490,3726l4517,3732l4524,3732l4531,3732l4542,3732l4562,3726l4583,3712l4607,3691l4628,3674l4659,3674l4680,3674l4687,3646l4693,3608l4701,3573l4701,3521l4710,3476l4701,3438l4693,3403l4680,3386l4614,3372l4555,3365l4496,3345l4434,3320l4382,3293l4330,3261l4278,3216l4233,3175l4226,3181l4233,3203l4240,3241l4248,3293l4257,3345l4240,3403l4233,3431l4226,3463l4205,3490l4174,3521l4205,3542l4219,3562l4226,3587l4219,3608l4213,3632l4199,3653l4174,3674l4153,3691l4109,3718l4064,3743l4029,3764l4023,3770l4023,3784l4023,3801l4012,3816l4005,3830l3984,3861l3963,3882l3932,3902l3901,3919l3880,3926l3867,3926l3853,3926l3835,3919l3828,3926l3821,3933l3815,3933l3815,3940l3807,3948l3801,3954l3801,3961l3770,3999l3735,4030l3697,4051l3666,4058l3631,4064l3593,4064l3565,4051l3534,4037l3513,4020l3482,3992l3469,3971l3455,3948l3455,3909l3455,3882l3461,3850l3482,3822l3482,3816l3496,3809l3496,3801l3513,3792l3521,3778l3527,3778l3541,3764l3541,3757l3527,3743l3521,3726l3513,3712l3513,3691l3507,3660l3513,3614l3527,3580l3548,3549l3579,3521l3607,3504l3593,3455l3586,3417l3579,3379l3579,3351l3586,3320l3600,3285l3625,3255l3666,3216l3689,3203l3711,3189l3735,3189l3749,3181l3755,3181l3755,3175l3749,3158l3718,3137l3697,3158l3666,3175l3638,3189l3607,3203l3579,3203l3541,3203l3513,3195l3482,3189l3455,3181l3430,3175l3417,3158l3403,3137l3389,3116l3372,3099l3357,3077l3337,3064l3306,3064l3271,3057l3240,3057l3202,3057l3175,3057l3136,3050l3109,3040l3077,3025l3071,3033l3063,3040l3057,3057l3049,3071l3049,3085l3049,3099l3049,3109l3063,3116l3063,3123l3077,3129l3077,3137l3091,3143l3101,3151l3109,3158l3123,3158l3123,3175l3167,3216l3195,3261l3219,3299l3233,3345l3240,3379l3240,3417l3240,3463l3219,3515l3247,3535l3271,3562l3291,3587l3313,3608l3320,3632l3337,3660l3337,3674l3337,3698l3337,3718l3320,3743l3313,3764l3299,3784l3254,3822l3202,3867l3227,3888l3240,3909l3254,3933l3261,3961l3271,3985l3271,4006l3261,4030l3254,4051l3254,4064l3240,4089l3227,4110l3209,4124l3188,4138l3167,4155l3143,4168l3115,4176l3123,4190l3123,4214l3129,4228l3129,4242l3136,4255l3136,4280l3129,4294l3123,4307l3101,4324l3077,4346l3063,4366l3032,4390l3011,4404l2984,4418l2959,4425l2932,4425l2915,4463l2901,4502l2887,4529l2863,4554l2849,4581l2829,4601l2804,4619l2777,4633l2755,4647l2725,4653l2697,4653l2665,4664l2638,4653l2599,4653l2561,4640l2534,4633l2489,4595l2468,4567l2444,4536l2437,4502l2437,4456l2444,4425l2458,4384l2475,4338l2458,4338l2444,4338l2437,4338l2423,4332l2409,4332l2399,4324l2392,4324l2379,4318l2365,4307l2357,4286l2351,4272l2333,4248l2333,4207l2333,4162l2351,4116l2365,4072l2385,4037l2417,4006l2392,3992l2379,3978l2365,3948l2351,3926l2340,3896l2333,3867l2333,3836l2333,3809l2351,3778l2351,3749l2365,3718l2379,3698l2392,3674l2409,3660l2437,3646l2458,3639l2458,3632l2468,3632l2458,3614l2458,3608l2458,3601l2458,3594l2458,3587l2458,3549l2458,3521l2475,3490l2489,3463l2510,3431l2534,3403l2555,3386l2579,3359l2593,3351l2613,3345l2638,3345l2651,3337l2665,3327l2679,3320l2697,3307l2703,3285l2711,3261l2717,3247l2731,3227l2745,3203l2790,3175l2829,3143l2880,3116l2925,3099l2967,3091l3011,3091l3019,3085l3025,3077l3032,3064l3032,3040l3032,3025l3032,3005l3032,2991l3019,2991l2991,2967l2967,2946l2953,2915l2945,2895l2945,2863l2945,2835l2953,2797l2959,2770l2893,2745l2856,2739l2842,2739l2835,2739l2829,2739l2829,2745l2835,2770l2842,2791l2856,2829l2873,2863l2873,2895l2873,2915l2873,2946l2873,2974l2863,2991l2856,3019l2842,3040l2821,3064l2815,3077l2790,3085l2777,3099l2745,3099l2725,3116l2711,3116l2697,3129l2697,3158l2697,3175l2697,3195l2697,3216l2686,3233l2665,3279l2638,3307l2599,3337l2561,3351l2541,3359l2517,3359l2503,3359l2482,3351l2468,3403l2451,3445l2423,3490l2392,3528l2371,3542l2351,3549l2333,3562l2305,3562l2281,3573l2261,3562l2233,3562l2201,3549l2201,3556l2195,3562l2188,3573l2188,3580l2188,3587l2188,3594l2181,3594l2163,3625l2149,3646l2129,3666l2105,3683l2084,3698l2063,3705l2033,3718l2011,3732l1987,3732l1959,3732l1935,3718l1915,3712l1894,3705l1869,3705l1855,3712l1849,3718l1835,3732l1790,3764l1738,3778l1717,3784l1686,3784l1672,3778l1641,3778l1627,3764l1613,3757l1600,3732l1583,3718l1569,3698l1561,3674l1561,3646l1561,3608l1531,3608l1503,3601l1482,3594l1457,3573l1444,3549l1444,3521l1437,3490l1430,3463l1437,3424l1444,3386l1451,3359l1457,3327l1471,3293l1489,3261l1509,3247l1531,3233l1531,3216l1531,3203l1523,3195l1523,3189l1517,3175l1517,3158l1517,3151l1517,3143l1517,3099l1531,3071l1548,3033l1569,3012l1600,2991l1627,2974l1658,2974l1699,2974l1699,2939l1699,2901l1707,2870l1717,2835l1731,2805l1745,2783l1765,2753l1790,2725l1811,2704l1835,2687l1869,2673l1901,2666l1929,2659l1959,2666l1994,2673l2033,2679l2033,2659l2046,2627l2046,2607l2063,2586l2091,2555l2129,2523l2174,2503l2215,2482l2261,2476l2305,2465l2292,2451l2275,2437l2253,2430l2233,2416l2215,2399l2195,2392l2174,2385l2157,2372l2039,2406l1921,2451l1790,2496l1672,2562l1548,2627l1430,2704l1378,2745l1333,2783l1287,2829l1243,2870l1253,2887l1260,2901l1281,2922l1312,2946l1326,2974l1339,2991l1339,3005l1333,3012l1326,3019l1319,3019l1295,3012l1281,3005l1260,3005l1229,2998l1215,2998l1184,2998l1171,2998l1149,3005l1111,3071l1059,3151l1039,3189l1007,3227l973,3255l941,3285l907,3313l869,3337l831,3351l796,3359l751,3359l713,3345l669,3320l634,3293l627,3268l627,3255l627,3233l627,3216l627,3203l634,3189l634,3168l634,3151l595,3123l575,3091l561,3064l561,3033l568,3005l582,2974l609,2946l641,2915l661,2909l678,2901l686,2880l693,2857l693,2843l686,2811l678,2783l669,2762l641,2704l609,2652l582,2614l551,2586l551,2575l561,2569l568,2569l589,2569l609,2586l641,2607l661,2621l678,2635l686,2645l738,2586l796,2534l862,2482l935,2437l1007,2399l1091,2372l1125,2364l1171,2358l1208,2347l1243,2347l1253,2340l1260,2340l1267,2347l1281,2372l1281,2416l1281,2451l1281,2496l1281,2523l1281,2541l1267,2575l1260,2614l1243,2659l1229,2693l1215,2731l1201,2770l1184,2797l1157,2835l1163,2843l1171,2843l1184,2849l1194,2857l1201,2857l1215,2857l1223,2857l1229,2849l1333,2770l1430,2687l1531,2614l1641,2555l1751,2496l1869,2451l1981,2399l2105,2358l2105,2347l2097,2340l2084,2333l2077,2326l2063,2320l2046,2312l2039,2306l2004,2274l1973,2240l1946,2208l1915,2170l1887,2136l1849,2098l1817,2053l1790,2025l1717,2011l1648,1994l1575,1994l1503,1987l1419,1987l1347,1987l1274,1987l1194,1987l1163,1987l1136,1994l1105,1994l1073,2001l1045,2011l1015,2018l987,2025l949,2025l955,2077l955,2112l955,2136l941,2136l928,2136l914,2112l883,2084l848,2046l837,2053l831,2053l824,2053l817,2053l810,2060l803,2060l796,2070l779,2070l730,2098l669,2129l627,2156l568,2177l543,2194l516,2194l485,2202l464,2194l426,2194l398,2177l361,2164l323,2150l301,2129l295,2098l280,2084l280,2060l280,2038l280,2025l280,2001l295,1987l309,1952l323,1922l332,1908l340,1900l340,1883l340,1876l332,1841l332,1804l340,1783l340,1758l353,1744l367,1731l384,1724l398,1714l433,1706l464,1706l485,1706l491,1700l530,1665l551,1620l575,1575l589,1523l595,1471l603,1419l609,1367l609,1319l620,1319l627,1319l627,1308l634,1308l655,1333l669,1353l693,1377l707,1405l713,1437l721,1464l730,1495l730,1523l744,1523l751,1516l765,1509l779,1502l790,1495l803,1484l810,1478l824,1478l876,1464l928,1450l980,1437l1039,1437l1091,1426l1142,1426l1201,1426l1243,1437l1260,1450l1260,1464l1260,1484l1260,1509l1243,1561l1215,1620l1184,1672l1149,1724l1125,1758l1105,1783l1084,1804l1059,1824l1039,1848l1025,1862l993,1883l973,1900l949,1922l928,1935l928,1952l928,1966l935,1980l941,1987l966,1994l993,1994l1025,1994l1059,1987l1091,1980l1111,1974l1177,1966l1235,1966l1301,1966l1371,1959l1430,1966l1489,1966l1548,1966l1613,1966l1621,1966l1641,1966l1658,1974l1686,1980l1717,1980l1731,1980l1751,1987l1759,1987l1751,1966l1738,1935l1724,1900l1699,1856l1679,1810l1658,1772l1641,1738l1627,1714l1627,1706l1627,1692l1627,1679l1621,1672l1621,1665l1621,1654l1613,1648l1575,1620l1548,1596l1523,1575l1509,1554l1503,1523l1509,1509l1517,1484l1523,1464l1548,1419l1569,1385l1583,1360l1583,1339l1583,1319l1569,1287l1569,1259l1561,1229l1561,1201l1548,1177l1540,1149l1531,1117l1517,1090l1503,1066l1496,1045l1471,1014l1457,987l1444,955l1430,927l1430,903l1419,903l1430,896l1437,896l1457,913l1489,927l1503,941l1531,955l1555,972l1575,987l1600,1000l1613,1021l1627,1000l1641,972l1658,948l1672,920l1686,896l1707,875l1731,844l1745,831l1783,803l1817,765l1855,744l1894,713l1929,685l1973,661l2019,640l2053,615l2070,640l2084,653l2091,685l2097,719l2105,803l2097,896l2084,1000l2070,1090l2053,1163l2046,1207l2063,1215l2077,1221l2091,1221l2112,1229l2122,1235l2136,1242l2136,1259l2122,1273l2077,1287l2025,1308l1981,1346l1935,1377l1894,1412l1849,1443l1835,1450l1817,1457l1803,1464l1790,1457l1776,1450l1759,1450l1759,1443l1759,1437l1765,1437l1776,1443l1776,1450l1783,1464l1783,1502l1783,1536l1776,1568l1759,1588l1738,1613l1717,1627l1679,1634l1641,1640l1648,1679l1665,1731l1679,1783l1699,1831l1731,1876l1759,1922l1790,1966l1811,1994l1877,2011l1946,2025l2019,2032l2084,2038l2149,2038l2215,2053l2292,2070l2351,2084l2365,2070l2379,2060l2385,2046l2392,2038l2409,2025l2417,2018l2431,2011l2437,1994l2423,1980l2417,1959l2409,1935l2409,1914l2409,1893l2409,1870l2409,1848l2423,1831l2409,1818l2399,1810l2379,1804l2365,1796l2351,1790l2327,1772l2319,1752l2313,1731l2281,1738l2247,1738l2209,1738l2174,1738l2136,1724l2105,1706l2105,1692l2097,1679l2091,1654l2097,1634l2084,1634l2070,1634l2053,1627l2046,1627l2033,1620l2019,1613l2019,1606l2011,1582l2019,1547l2019,1516l2033,1484l2053,1464l2077,1437l2105,1419l2129,1405l2163,1391l2174,1353l2174,1319l2188,1287l2201,1267l2215,1242l2233,1235l2247,1221l2261,1215l2292,1207l2319,1207l2333,1207l2340,1201l2351,1190l2351,1183l2357,1169l2365,1155l2371,1149l2385,1132l2409,1117l2437,1117l2475,1117l2503,1125l2534,1132l2561,1138l2579,1132l2607,1125l2638,1103l2679,1090l2697,1080l2717,1080l2738,1080l2763,1090l2777,1103l2790,1117l2815,1149l2829,1177l2849,1177l2880,1183l2893,1190l2915,1190l2939,1207l2953,1215l2974,1235l2991,1259l2997,1250l3005,1242l3011,1229l3011,1221l3025,1215l3032,1207l3043,1190l3049,1190l3025,1177l3011,1163l2997,1138l2984,1125l2974,1103l2967,1080l2967,1059l2959,1045l2932,1045l2908,1038l2887,1031l2873,1021l2849,993l2842,962l2835,927l2829,896l2821,883l2821,875l2804,861l2797,861l2777,861l2763,844l2745,831l2731,817l2725,785l2725,744l2725,699l2725,661l2717,647l2711,640l2703,626l2686,615l2665,601l2645,574l2627,549l2621,529l2621,497l2621,470l2621,445l2638,425l2651,398l2665,373l2679,352l2711,338l2731,321l2763,307l2790,300l2821,300l2821,280l2821,255l2821,242l2829,220l2842,196l2856,182l2873,168l2893,162l2915,151l2939,145l2959,138l2984,138l3005,145l3025,151l3049,168l3063,182l3071,162l3077,151l3091,138l3109,124l3136,116l3167,110l3195,116l3227,124l3261,130l3291,145l3330,124l3365,110l3403,110l3437,110l3469,124l3507,151l3527,182l3548,211l3586,196l3625,190l3666,190l3711,190l3749,196l3784,220l3801,228l3815,242l3821,255l3828,280l3835,300l3842,314l3842,338l3842,352l3835,373l3828,398l3828,411l3835,425l3842,432l3853,432l3859,439l3873,439l3887,439l3894,439l3911,445l3911,456l3953,463l3991,484l4012,497l4036,529l4043,549l4057,574l4057,601l4057,640l4057,692l4043,744l4043,765l4043,779l4043,803l4050,809l4057,844l4064,875l4064,913l4064,955l4057,987l4043,1021l4029,1051l4012,1080l4043,1103l4070,1125l4095,1149l4122,1169l4147,1190l4174,1221l4199,1250l4226,1287l4226,1294l4233,1301l4240,1308l4240,1319l4257,1325l4257,1333l4265,1339l4271,1346l4271,1319l4271,1287l4271,1267l4271,1242l4278,1215l4278,1190l4285,1163l4285,1149l4233,1125l4188,1103l4153,1073l4116,1038l4102,993l4087,948l4087,920l4087,896l4087,875l4095,844l4102,831l4116,817l4130,792l4147,779l4153,757l4153,744l4147,727l4130,713l4116,692l4109,667l4102,647l4102,626l4102,588l4116,543l4147,515l4174,484l4213,456l4240,432l4240,411l4240,387l4240,366l4240,352l4265,314l4285,280l4323,255l4358,234l4403,228l4448,220l4455,190l4468,162l4496,138l4524,116l4555,99l4583,93l4600,99l4614,99l4628,110l4641,124l4649,99l4659,86l4666,79l4680,64l4710,41l4745,27l4790,20l4828,20l4863,27l4894,41l4901,41l4908,41l4915,34l4915,27l4922,27l4929,20l4929,12l4935,12l4974,0l4995,0l5026,0l5047,6l5078,12l5099,27l5123,41l5137,64l5151,79l5157,99l5165,124l5165,151l5165,176l5157,196l5143,228l5130,248l5130,255l5137,269l5143,269l5143,280l5151,286l5157,286l5165,294l5182,314l5188,346l5188,373l5182,404l5165,425l5143,456l5130,470l5105,484l5130,515l5157,549l5174,588l5174,615l5174,653l5157,692l5143,727l5099,757l5105,765l5116,771l5123,771l5130,785l5143,785l5143,803l5157,803l5174,785l5188,771l5203,765l5217,757l5254,744l5299,744l5341,744l5385,751l5417,765l5451,785l5462,803l5462,809l5469,823l5469,831l5476,844l5476,861l5483,869l5489,875l5528,875l5563,875l5601,889l5638,896l5673,913l5704,941l5725,962l5749,993l5756,1000l5763,1007l5763,1014l5763,1021l5763,1031l5770,1038l5770,1045l5777,1045l5797,1045l5822,1038l5849,1045l5881,1045l5901,1059l5926,1073l5947,1090l5967,1097l5991,1080l6019,1073l6050,1059l6078,1059l6109,1059l6137,1059l6168,1059l6195,1073l6227,1080l6247,1097l6279,1117l6293,1132l6299,1163l6307,1183l6307,1215l6307,1250l6351,1259l6403,1273l6455,1301l6490,1333l6514,1353l6521,1377l6535,1398l6541,1419l6541,1443l6541,1464l6535,1495l6521,1516l6500,1523l6483,1547l6490,1554l6500,1568l6514,1582l6521,1588l6535,1606l6541,1620l6549,1648l6549,1679l6549,1692l6541,1706l6535,1731l6521,1744l6500,1766l6469,1790l6483,1796l6490,1810l6500,1831l6507,1848l6507,1862l6514,1876l6514,1900l6507,1914l6500,1935l6490,1966l6483,1980l6469,1994l6441,2018l6411,2038l6389,2053l6365,2077l6359,2084l6351,2098l6351,2112l6351,2136l6359,2136l6365,2136l6379,2136l6403,2119l6448,2084l6500,2032l6566,1980l6607,1935l6645,1893l6659,1876l6697,1831l6725,1772l6749,1714l6777,1648l6829,1516l6881,1385l6912,1319l6939,1259l6971,1207l6999,1163l7043,1117l7081,1097l7109,1090l7123,1080l7155,1073l7182,1073l7213,1097l7241,1125l7286,1155l7323,1190l7358,1229l7383,1273l7389,1287l7397,1308l7397,1325l7397,1346l7375,1377l7375,1405l7375,1437l7383,1478l7410,1561l7441,1648l7487,1724l7528,1796l7573,1862l7605,1893l7605,1908l7587,1908l7580,1908l7573,1908l7545,1893l7507,1883l7476,1862l7449,1848l7427,1831l7410,1824l7410,1848l7403,1893l7397,1935l7375,1974l7358,2011l7337,2046l7323,2053l7317,2060l7293,2060l7279,2053l7259,2084l7241,2098l7234,2112l7227,2136l7220,2136l7207,2129l7182,2112l7155,2084l7123,2038l7095,2001l7064,1966l7043,1922l7023,1876l6999,1831l6991,1790l6985,1744l6954,1738l6939,1738l6925,1738l6919,1738l6925,1738l6933,1724l6954,1706l6977,1686l7012,1654l7043,1627l7071,1588l7095,1554l7116,1509l7130,1464l7147,1426l7155,1385l7130,1346l7116,1319l7109,1287l7103,1259l7109,1229l7123,1201l7141,1177l7182,1155l7199,1155l7213,1155l7220,1155l7227,1155l7234,1149l7227,1138l7227,1132l7220,1125l7213,1117l7199,1111l7193,1111l7175,1103l7168,1103l7141,1103l7109,1111l7081,1125l7057,1138l7029,1163l7012,1183l6985,1215l6971,1242l6939,1301l6912,1367l6881,1426l6867,1478l6829,1588l6784,1686l6743,1772l6697,1848l6653,1922l6587,1994l6507,2070l6411,2136l6403,2150l6389,2150l6372,2156l6359,2164l6337,2170l6320,2177l6307,2194l6293,2208l6313,2240l6331,2268l6337,2288l6345,2320l6345,2340l6337,2372l6320,2399l6293,2424l6279,2430l6272,2430l6261,2437l6255,2437l6247,2437l6241,2437l6233,2444l6227,2444l6247,2451l6279,2451l6307,2451l6345,2451l6379,2444l6411,2444l6431,2451l6455,2451l6463,2424l6476,2399l6490,2378l6514,2358l6535,2347l6549,2333l6573,2326l6593,2320l6639,2312l6683,2312l6743,2320l6795,2326l6801,2306l6822,2281l6836,2268l6867,2260l6888,2254l6912,2246l6939,2240l6971,2240l7029,2254l7081,2268l7103,2281l7123,2298l7141,2312l7155,2326l7168,2312l7182,2306l7199,2298l7213,2298l7259,2298l7310,2312l7358,2333l7403,2358l7427,2378l7441,2392l7449,2406l7455,2424l7455,2430l7455,2437l7455,2444l7462,2451l7501,2451l7528,2458l7559,2465l7587,2489l7619,2510l7632,2541l7663,2569l7677,2600l7677,2627l7677,2652l7684,2673l7698,2687l7715,2711l7743,2718l7774,2731l7795,2745l7809,2762l7816,2770l7833,2791l7839,2811l7853,2835l7861,2857l7861,2870l7861,2895l7853,2915l7847,2932l7847,2946l7847,2961l7874,2981l7891,3005l7913,3025l7919,3057l7926,3085l7919,3116l7919,3143l7905,3168l7891,3189l7874,3216l7847,3233l7816,3247l7787,3261l7757,3261l7723,3261l7684,3255l7671,3247l7646,3247l7625,3241l7605,3233l7573,3233l7566,3241l7559,3241l7559,3247l7566,3247l7573,3255l7597,3247l7619,3247l7632,3255l7657,3261l7684,3293l7715,3320l7735,3359l7757,3403l7774,3431l7787,3469l7833,3469l7861,3476l7899,3476l7919,3490l7943,3497l7965,3515l7978,3535l7985,3549l8003,3573l8003,3594l8009,3614l8009,3646l8003,3698l7992,3764l8017,3764l8030,3770l8051,3778l8075,3778l8089,3784l8103,3792l8121,3809l8134,3822l8148,3836l8162,3850l8168,3874l8179,3888l8179,3933l8168,3971l8155,4006l8141,4044l8121,4079l8103,4110l8089,4130l8089,4148l8103,4162l8110,4176l8134,4190l8148,4207l8162,4220l8179,4234l8185,4248l8193,4272l8199,4294l8207,4318l8207,4366l8199,4425l8185,4470l8168,4508l8162,4522l8148,4536l8134,4536l8121,4536xm738,2060l707,2084l686,2098l655,2119l620,2136l582,2150l543,2156l509,2164l464,2164l433,2156l398,2150l367,2142l340,2129l323,2098l309,2077l301,2038l309,2011l309,1994l309,1987l315,1980l323,1966l323,1959l340,1952l340,1942l353,1935l367,1952l398,1966l426,1966l457,1974l485,1974l516,1966l537,1952l561,1935l582,1942l603,1952l627,1952l655,1959l678,1959l707,1966l730,1974l751,1980l790,2011l803,2025l803,2032l803,2038l796,2038l773,2038l751,2038l744,2046l738,2046l738,2053l738,2060xm759,3327l744,3313l730,3307l707,3307l693,3293l686,3293l669,3279l655,3261l655,3247l647,3227l655,3203l655,3195l669,3181l693,3168l730,3151l765,3137l796,3116l810,3109l824,3085l824,3071l831,3040l837,3033l869,3025l914,3025l955,3019l1015,3012l1059,3005l1097,3005l1111,3005l1053,3099l993,3181l935,3255l869,3320l803,3372l738,3424l655,3463l589,3497l523,3521l450,3549l384,3562l323,3573l263,3580l205,3580l163,3573l118,3562l73,3556l46,3542l21,3528l7,3515l0,3490l7,3476l21,3455l46,3431l80,3417l132,3397l205,3379l280,3359l375,3351l485,3337l609,3327l759,3327xm7029,3189l6985,3216l6954,3241l6933,3261l6912,3293l6895,3320l6888,3351l6881,3379l6881,3411l6888,3438l6895,3469l6905,3497l6925,3528l6939,3556l6964,3580l6991,3608l7023,3632l7029,3632l7029,3639l7012,3646l6999,3653l6985,3660l6971,3674l6947,3698l6939,3732l6939,3705l6925,3683l6912,3660l6895,3646l6874,3632l6861,3614l6846,3608l6836,3594l6846,3580l6846,3562l6853,3556l6853,3542l6853,3528l6861,3521l6867,3504l6874,3490l6874,3438l6867,3386l6861,3345l6846,3307l6836,3285l6822,3261l6809,3247l6784,3233l6770,3227l6749,3216l6725,3203l6697,3203l6683,3143l6677,3099l6653,3057l6631,3025l6601,2998l6566,2981l6514,2974l6455,2967l6448,2939l6441,2915l6424,2901l6411,2880l6389,2863l6365,2857l6351,2843l6320,2843l6279,2835l6233,2835l6181,2843l6129,2857l6123,2843l6109,2829l6102,2811l6095,2797l6078,2777l6065,2770l6050,2753l6033,2739l6043,2718l6043,2693l6050,2673l6050,2659l6050,2627l6043,2614l6033,2593l6026,2569l6026,2562l6033,2562l6043,2562l6050,2562l6057,2562l6065,2555l6078,2555l6095,2548l6109,2541l6123,2523l6129,2510l6137,2503l6154,2489l6161,2476l6195,2482l6233,2482l6261,2482l6299,2482l6337,2482l6365,2482l6397,2482l6431,2482l6424,2534l6424,2575l6424,2614l6431,2659l6448,2687l6469,2731l6490,2770l6521,2811l6535,2822l6549,2829l6566,2843l6587,2843l6601,2843l6625,2849l6639,2849l6653,2857l6677,2909l6697,2961l6725,3005l6757,3050l6777,3064l6801,3071l6822,3085l6853,3091l6874,3091l6895,3085l6925,3085l6954,3071l6964,3085l6964,3091l6971,3099l6971,3116l6971,3129l6977,3137l6977,3143l6985,3143l6991,3158l6999,3158l7005,3175l7012,3175l7012,3181l7023,3189l7029,3189xm5849,3397l5822,3386l5791,3386l5763,3397l5725,3403l5697,3417l5667,3424l5638,3424l5621,3417l5607,3417l5569,3403l5528,3379l5483,3359l5437,3337l5403,3313l5393,3307l5385,3293l5385,3285l5385,3279l5445,3268l5503,3261l5563,3247l5621,3241l5659,3241l5687,3241l5718,3247l5739,3255l5763,3268l5791,3293l5815,3313l5835,3345l5843,3379l5849,3403l5857,3431l5874,3455l5887,3469l5901,3483l5926,3497l5947,3504l5984,3521l6019,3521l6050,3521l6085,3515l6109,3497l6123,3483l6123,3476l6123,3463l6116,3455l6109,3445l6071,3431l6019,3417l5947,3403l5849,3397xm4673,3351l4600,3345l4531,3327l4468,3307l4403,3279l4344,3241l4285,3203l4240,3143l4188,3091l4182,3091l4182,3085l4174,3085l4174,3077l4174,3071l4168,3071l4205,3057l4226,3040l4248,3025l4265,3012l4278,2991l4292,2974l4309,2946l4330,2915l4358,2922l4382,2939l4410,2961l4434,2981l4490,3040l4531,3099l4576,3168l4614,3233l4649,3293l4673,3351xm2392,2465l2371,2451l2340,2444l2313,2424l2275,2399l2247,2385l2223,2372l2209,2364l2233,2358l2261,2347l2275,2347l2305,2347l2327,2340l2351,2340l2379,2340l2399,2340l2392,2358l2392,2372l2392,2385l2392,2399l2385,2416l2385,2437l2392,2451l2392,2465xm2247,2326l2240,2326l2223,2326l2209,2326l2195,2333l2181,2340l2174,2340l2157,2333l2143,2326l2097,2306l2053,2268l2019,2240l1981,2202l1946,2164l1915,2119l1877,2077l1849,2038l1869,2038l1901,2038l1929,2046l1959,2053l1981,2053l2011,2053l2039,2060l2063,2053l2084,2060l2122,2070l2157,2084l2209,2090l2253,2098l2292,2104l2319,2112l2333,2112l2333,2136l2333,2164l2333,2194l2333,2216l2351,2240l2365,2268l2379,2288l2399,2312l2292,2320l2201,2333l2136,2340l2091,2347l2084,2347l2105,2347l2157,2340l2247,2326xm4490,1935l4476,1922l4462,1914l4448,1908l4448,1893l4448,1883l4448,1876l4455,1862l4468,1831l4476,1848l4482,1862l4496,1870l4510,1876l4510,1893l4510,1900l4510,1922l4490,1935xm4462,1634l4448,1613l4448,1588l4455,1582l4468,1575l4482,1575l4503,1582l4510,1588l4510,1596l4462,1634xm4330,1575l4317,1575l4299,1575l4285,1575l4271,1575l4257,1582l4240,1588l4226,1588l4213,1588l4199,1561l4182,1516l4174,1478l4174,1443l4168,1405l4153,1377l4147,1360l4130,1346l4116,1325l4087,1319l4087,1308l4087,1301l4087,1294l4087,1287l4087,1281l4109,1301l4147,1333l4182,1377l4226,1419l4265,1464l4292,1509l4317,1547l4317,1561l4317,1575l4299,1588l4292,1606l4285,1613l4285,1606l4299,1596l4330,1575xm4416,1509l4403,1484l4396,1464l4389,1443l4375,1419l4369,1398l4358,1377l4351,1353l4351,1333l4344,1259l4344,1207l4344,1190l4344,1177l4358,1169l4369,1163l4389,1163l4427,1169l4462,1177l4517,1177l4496,1201l4476,1221l4462,1242l4448,1273l4434,1294l4434,1319l4434,1346l4434,1377l4434,1398l4441,1419l4448,1450l4462,1471l4496,1516l4531,1561l4496,1547l4468,1536l4448,1523l4434,1523l4416,1516l4416,1509xe" fillcolor="black" stroked="f" o:allowincell="f" style="position:absolute;left:8414;top:1162;width:315;height:125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81,1371" path="m1236,1336l1222,1344l1198,1350l1184,1364l1163,1364l1149,1364l1132,1371l1111,1371l1097,1364l1080,1364l1066,1357l1053,1344l1039,1336l1021,1326l1014,1312l1007,1298l1001,1284l993,1284l987,1284l979,1284l973,1298l962,1312l962,1319l955,1326l949,1336l935,1344l927,1344l921,1344l904,1344l889,1344l875,1344l869,1344l845,1344l823,1344l811,1326l793,1312l786,1298l772,1284l765,1260l751,1246l751,1240l751,1232l745,1226l734,1218l734,1208l713,1208l699,1226l675,1240l654,1246l633,1253l602,1253l575,1253l550,1253l529,1253l506,1240l485,1232l463,1208l446,1194l425,1174l419,1149l405,1122l405,1097l405,1090l405,1084l405,1076l405,1070l405,1062l405,1056l388,1056l388,1049l360,1056l339,1049l315,1038l295,1024l270,1018l256,1004l235,980l211,972l204,952l197,921l191,900l183,879l177,848l183,820l191,796l197,775l197,761l197,751l183,751l177,751l169,751l159,751l145,744l139,744l125,738l111,730l93,716l79,703l73,686l65,672l59,658l52,634l52,620l52,612l52,599l52,585l59,568l59,554l73,547l87,533l159,474l159,456l131,450l100,436l79,415l59,391l35,370l21,346l13,318l0,287l7,280l0,273l0,253l0,228l0,201l13,179l21,149l35,135l52,103l73,89l79,89l87,75l93,75l100,69l111,58l117,58l131,58l139,51l145,58l159,75l177,75l191,83l204,83l218,89l235,89l243,89l263,83l281,75l287,58l301,45l315,31l322,23l339,17l347,0l360,23l374,45l388,69l411,89l433,103l446,121l477,135l498,135l515,135l537,141l557,141l575,135l589,135l602,135l616,121l633,121l647,121l661,121l675,121l693,127l707,127l720,127l734,135l745,141l765,162l786,187l803,207l817,228l831,253l838,280l845,305l852,332l875,332l904,332l927,332l955,339l987,346l1007,363l1031,377l1053,398l1073,422l1080,450l1080,481l1073,502l1073,533l1059,560l1053,591l1045,620l1053,620l1059,620l1066,626l1073,626l1080,626l1091,626l1097,634l1105,634l1125,634l1149,643l1163,651l1177,658l1191,672l1209,678l1222,692l1236,716l1236,730l1236,744l1236,768l1236,782l1236,796l1236,820l1229,834l1222,848l1222,862l1209,879l1198,900l1184,914l1177,938l1163,952l1157,966l1157,990l1163,1010l1184,1032l1209,1062l1236,1084l1250,1114l1267,1142l1281,1180l1281,1208l1273,1253l1267,1260l1267,1278l1267,1284l1256,1298l1250,1305l1243,1312l1236,1326l1236,1336xe" fillcolor="#408f5f" stroked="f" o:allowincell="f" style="position:absolute;left:8680;top:1247;width:48;height:36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77,46" path="m177,46l156,46l132,46l112,46l90,46l66,38l52,31l21,31l8,24l0,0l8,0l14,0l21,0l38,0l46,7l52,7l66,7l73,17l80,17l98,24l112,31l125,31l139,31l150,31l164,38l177,46xe" fillcolor="#99cc99" stroked="f" o:allowincell="f" style="position:absolute;left:8717;top:1268;width:5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8,45" path="m86,45l72,38l66,28l52,28l44,20l34,14l20,14l6,14l0,7l0,0l6,0l14,0l27,0l34,0l52,0l66,7l79,14l86,20l104,28l118,28l118,38l118,45l110,45l104,45l93,45l86,45xe" fillcolor="#99cc99" stroked="f" o:allowincell="f" style="position:absolute;left:8718;top:1270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4,28" path="m84,28l70,28l52,28l38,20l32,20l24,20l18,20l10,20l10,14l0,14l0,7l10,7l10,0l18,0l24,0l32,0l45,0l52,7l70,14l84,20l84,28xe" fillcolor="#99cc99" stroked="f" o:allowincell="f" style="position:absolute;left:8720;top:1273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91,58" path="m191,58l169,58l145,58l117,52l87,41l65,41l42,35l21,27l0,13l0,7l0,0l7,0l27,13l48,13l73,21l100,27l117,35l145,41l169,41l191,41l191,58xe" fillcolor="#99cc99" stroked="f" o:allowincell="f" style="position:absolute;left:8714;top:1265;width:6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36,981" path="m936,973l928,973l922,973l922,981l914,981l890,953l876,929l845,901l832,869l804,842l787,817l758,790l745,766l700,717l662,665l617,620l576,569l530,517l478,471l433,419l381,385l340,340l294,295l243,249l198,208l153,163l101,118l42,84l0,46l0,38l0,32l0,24l8,14l14,14l22,7l28,7l35,0l52,7l74,14l87,24l101,32l118,38l126,46l139,59l164,59l184,73l212,90l236,111l257,125l281,150l302,163l323,184l346,208l406,260l458,312l510,361l558,419l610,471l662,523l714,583l758,641l766,648l772,665l772,672l787,679l787,686l793,693l804,699l810,707l818,731l824,745l838,766l845,783l862,797l870,811l876,825l876,849l890,863l897,869l904,883l914,907l922,915l922,929l936,942l936,953l936,973xe" fillcolor="black" stroked="f" o:allowincell="f" style="position:absolute;left:8685;top:1252;width:34;height:25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50,1011" path="m1398,935l1378,948l1354,965l1332,965l1302,973l1274,973l1250,965l1222,965l1208,959l1191,959l1177,948l1170,948l1164,941l1164,935l1164,927l1164,921l1156,921l1150,913l1142,907l1132,907l1132,913l1125,921l1118,921l1118,927l1118,935l1104,941l1098,948l1090,965l1073,979l1066,987l1052,993l1046,1000l1021,1000l1014,1000l1000,1011l986,1000l972,1000l963,1000l948,993l942,993l928,993l903,979l890,965l876,941l862,921l845,907l831,883l817,861l804,848l796,855l786,861l786,869l779,875l772,883l758,900l752,907l744,921l727,935l713,941l700,948l686,948l668,941l661,941l654,941l648,935l640,935l634,935l626,935l616,935l602,935l588,913l574,900l557,875l550,861l544,831l536,817l530,789l530,772l516,757l509,757l499,757l492,765l484,772l470,789l464,789l457,789l450,796l440,796l433,803l426,803l412,803l398,803l391,796l374,789l360,772l346,765l329,757l315,737l302,730l288,713l270,699l270,693l270,678l263,671l263,664l256,654l256,647l256,633l250,627l250,619l242,602l242,595l242,589l236,575l228,567l228,561l211,554l198,554l184,554l170,554l152,554l138,554l124,543l111,537l94,529l66,494l45,457l21,419l8,377l0,339l0,294l0,255l21,214l28,214l35,214l45,214l45,208l45,197l35,190l28,183l28,169l45,148l52,131l66,117l80,104l94,96l111,90l124,79l152,72l184,72l211,72l242,72l263,72l294,79l315,90l346,104l346,96l354,90l360,79l360,72l367,72l367,58l367,52l398,30l426,13l457,0l484,0l516,0l544,0l582,13l609,20l616,30l634,38l648,44l654,52l668,58l675,72l686,79l686,96l692,96l700,104l706,104l713,104l720,104l727,96l727,90l727,72l738,65l744,58l772,58l804,58l824,58l845,65l876,72l897,90l920,96l942,110l948,117l955,131l963,138l972,148l972,169l972,176l980,183l972,197l980,208l986,214l1000,214l1014,214l1021,208l1032,208l1046,214l1066,214l1090,228l1111,242l1132,255l1150,273l1164,301l1177,318l1191,339l1191,346l1191,353l1191,359l1191,377l1202,377l1202,384l1202,391l1208,398l1208,405l1208,419l1208,436l1208,450l1208,457l1216,457l1236,457l1243,463l1260,471l1268,471l1274,477l1288,485l1302,485l1309,494l1319,502l1332,515l1346,529l1354,543l1361,567l1378,589l1378,602l1378,627l1378,647l1378,664l1367,664l1361,678l1354,685l1354,693l1354,699l1361,706l1367,723l1384,723l1392,737l1406,737l1412,751l1419,765l1430,772l1436,789l1436,796l1436,803l1444,809l1444,817l1444,823l1444,831l1450,848l1444,861l1444,875l1436,890l1430,907l1419,921l1406,927l1398,935xe" fillcolor="#408f5f" stroked="f" o:allowincell="f" style="position:absolute;left:8663;top:1223;width:55;height:26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820,831" path="m820,831l745,751l686,675l613,588l548,505l474,433l398,360l326,287l246,211l215,183l188,159l156,131l128,110l90,86l59,58l32,34l0,6l0,0l24,14l52,27l84,41l104,52l128,58l156,72l170,93l194,118l260,176l326,235l391,294l450,360l516,419l575,485l634,551l686,616l703,640l716,661l730,685l745,706l762,727l776,751l790,779l796,793l803,803l803,810l814,817l814,823l820,831xe" fillcolor="#99cc99" stroked="f" o:allowincell="f" style="position:absolute;left:8687;top:1252;width:30;height:2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69,41" path="m155,35l135,27l118,21l103,21l83,21l59,21l45,21l25,21l0,21l0,14l0,6l7,6l17,0l37,0l59,0l83,0l97,6l118,6l135,14l155,21l169,27l169,35l163,35l163,41l155,35xe" fillcolor="#99cc99" stroked="f" o:allowincell="f" style="position:absolute;left:8711;top:1263;width:5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96,52" path="m190,52l165,52l144,46l124,39l100,39l78,32l58,25l27,25l6,25l0,17l0,8l0,0l20,0l48,8l72,8l100,17l117,25l144,32l165,39l190,39l196,46l196,52l190,52xe" fillcolor="#99cc99" stroked="f" o:allowincell="f" style="position:absolute;left:8709;top:1261;width:6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9,176" path="m52,176l44,176l44,170l38,162l38,156l30,138l30,118l17,104l17,86l7,72l0,52l0,28l0,14l0,6l7,6l17,6l17,0l24,0l24,20l24,45l30,66l30,86l44,104l44,124l52,145l59,170l52,176xe" fillcolor="#99cc99" stroked="f" o:allowincell="f" style="position:absolute;left:8713;top:1275;width:1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36,45" path="m236,38l205,45l178,45l146,45l118,45l87,38l60,31l28,31l0,24l0,0l14,7l42,7l66,13l87,24l112,31l132,31l160,31l190,31l198,31l205,24l212,24l229,31l236,31l236,38xe" fillcolor="#99cc99" stroked="f" o:allowincell="f" style="position:absolute;left:8705;top:1258;width:8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3,260" path="m69,260l52,228l45,200l31,162l17,135l11,104l0,69l0,38l0,0l11,0l17,0l25,10l31,17l25,44l31,76l31,104l38,128l52,156l59,176l69,208l83,228l83,235l83,246l83,252l77,252l77,260l69,260xe" fillcolor="#99cc99" stroked="f" o:allowincell="f" style="position:absolute;left:8709;top:1271;width:2;height:6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6,22" path="m97,22l90,22l76,22l59,22l45,22l38,22l32,22l18,22l0,14l0,8l10,8l18,0l32,0l45,8l59,8l76,8l90,8l104,8l118,8l136,14l128,22l118,22l111,22l104,22l97,22xe" fillcolor="#99cc99" stroked="f" o:allowincell="f" style="position:absolute;left:8706;top:1239;width:4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94,596" path="m1170,596l1150,581l1125,568l1104,554l1084,537l1066,523l1045,509l1024,495l1000,478l948,451l906,419l854,391l796,367l744,339l692,318l640,295l588,267l574,260l568,260l550,249l536,249l530,243l522,243l508,235l491,229l456,215l412,201l367,183l325,170l280,156l228,142l184,125l138,118l132,118l132,111l124,111l118,111l104,111l86,111l72,104l66,104l52,97l38,97l28,97l14,90l6,79l0,79l0,73l0,66l0,59l0,52l0,45l0,38l6,38l14,21l14,14l14,7l20,0l28,0l38,0l45,7l52,7l58,7l66,7l72,7l80,7l86,7l86,14l118,21l145,21l176,38l197,38l228,52l256,52l280,66l308,66l412,97l516,131l620,170l720,215l816,267l914,326l1000,391l1084,465l1098,471l1111,488l1125,502l1142,517l1156,530l1170,554l1184,568l1194,589l1170,596xe" fillcolor="black" stroked="f" o:allowincell="f" style="position:absolute;left:8665;top:1228;width:45;height:15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2,34" path="m222,34l191,34l170,27l139,27l118,27l87,20l60,20l28,20l0,20l0,13l0,6l0,0l14,0l35,0l60,0l73,0l98,6l118,6l132,13l146,13l164,13l170,13l178,13l191,20l198,27l205,27l216,27l222,27l222,34xe" fillcolor="#99cc99" stroked="f" o:allowincell="f" style="position:absolute;left:8701;top:1256;width:7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1,17" path="m0,17l0,0l18,0l32,0l45,0l59,0l66,0l84,0l98,0l111,9l111,17l0,17xe" fillcolor="#99cc99" stroked="f" o:allowincell="f" style="position:absolute;left:8704;top:1236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6,97" path="m38,97l32,97l32,89l32,83l32,76l24,69l14,59l14,51l14,45l14,37l7,31l7,24l0,17l0,10l0,0l7,0l14,0l24,17l32,17l32,31l38,37l38,45l46,51l46,59l46,76l46,83l46,89l46,97l38,97xe" fillcolor="#99cc99" stroked="f" o:allowincell="f" style="position:absolute;left:8706;top:1244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09,34" path="m201,28l177,28l149,28l129,28l104,28l83,28l59,28l31,34l8,34l0,28l8,20l17,20l17,14l25,14l31,14l45,14l77,7l97,7l118,0l143,7l163,7l187,14l209,28l201,28xe" fillcolor="#99cc99" stroked="f" o:allowincell="f" style="position:absolute;left:8699;top:1234;width:7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3,360" path="m73,360l66,354l66,346l66,340l59,333l59,322l59,316l52,281l45,242l31,205l25,163l14,125l7,87l0,45l0,0l25,8l25,52l31,97l39,138l45,184l59,222l66,264l73,308l83,360l73,360xe" fillcolor="#99cc99" stroked="f" o:allowincell="f" style="position:absolute;left:8703;top:1267;width:2;height:8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38,450" path="m920,381l892,367l861,347l834,329l803,315l768,301l737,280l710,263l678,257l658,236l633,229l619,222l592,211l574,205l554,205l532,191l508,177l502,177l494,177l488,177l480,170l480,163l450,153l422,145l390,132l363,125l332,118l304,104l266,93l235,87l228,80l10,28l0,28l0,21l0,14l0,7l17,0l58,7l117,14l162,28l214,41l266,59l318,66l363,80l405,87l488,118l567,153l644,191l723,222l796,263l861,309l938,361l996,419l1004,419l1010,427l1017,433l1024,433l1031,440l1038,450l1024,440l1010,433l996,427l979,419l965,405l952,398l938,388l920,381xe" fillcolor="#99cc99" stroked="f" o:allowincell="f" style="position:absolute;left:8666;top:1229;width:39;height:1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73,31" path="m273,31l245,31l207,25l169,25l141,14l103,14l75,25l37,31l0,31l0,25l0,14l31,7l58,0l89,0l118,0l149,0l176,7l207,7l239,7l245,14l253,14l259,14l266,14l273,25l273,31xe" fillcolor="#99cc99" stroked="f" o:allowincell="f" style="position:absolute;left:8695;top:1253;width:9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9,169" path="m45,169l45,155l45,149l38,135l32,125l32,111l24,103l18,97l18,83l18,76l7,66l7,51l0,51l0,38l0,31l0,24l0,17l0,7l7,0l18,0l18,7l24,7l32,31l32,51l38,66l45,90l52,111l59,125l59,149l59,169l52,169l45,169xe" fillcolor="#99cc99" stroked="f" o:allowincell="f" style="position:absolute;left:8702;top:1242;width:1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29,477" path="m529,477l515,471l502,463l488,446l463,446l450,425l436,419l411,411l398,398l390,381l376,373l370,367l359,353l353,346l346,329l338,321l332,307l332,301l332,294l324,294l324,287l324,280l318,280l318,269l318,263l301,269l294,280l287,280l287,294l287,301l287,315l287,321l287,339l280,353l273,367l273,387l266,405l260,425l260,446l252,463l242,477l228,456l221,425l208,398l200,367l194,329l183,301l176,269l162,235l148,228l124,249l110,263l96,269l72,287l58,294l38,307l13,307l0,321l13,301l30,287l52,263l72,249l90,235l104,211l110,190l124,169l131,151l142,131l148,110l156,93l162,65l169,52l169,27l176,13l194,20l200,20l214,20l228,20l242,20l260,20l266,20l280,20l338,0l353,65l370,124l384,190l411,249l428,307l456,367l494,419l529,477xe" fillcolor="#408f5f" stroked="f" o:allowincell="f" style="position:absolute;left:8683;top:1199;width:19;height:12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235,59" path="m235,21l208,14l176,14l148,21l118,28l90,35l58,41l31,49l7,59l0,59l0,49l0,41l31,28l58,21l90,14l118,7l148,7l176,0l208,0l235,7l235,14l235,21xe" fillcolor="#99cc99" stroked="f" o:allowincell="f" style="position:absolute;left:8694;top:1232;width:8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6,370" path="m52,370l38,332l32,286l24,242l7,200l7,148l0,104l0,58l7,14l7,6l7,0l15,0l24,0l24,6l24,14l24,23l24,31l24,72l24,118l24,162l32,207l38,242l46,286l52,332l66,370l52,370xe" fillcolor="#99cc99" stroked="f" o:allowincell="f" style="position:absolute;left:8699;top:1264;width:1;height:9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4,242" path="m96,242l90,242l90,236l90,228l82,228l82,222l73,198l65,170l52,139l44,118l30,90l24,60l13,31l0,0l7,0l13,0l24,0l30,31l44,52l52,73l65,104l73,132l82,156l90,184l96,208l96,215l96,228l104,236l104,242l96,242xe" fillcolor="#99cc99" stroked="f" o:allowincell="f" style="position:absolute;left:8697;top:1240;width:2;height: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77,69" path="m269,17l256,17l242,17l228,17l211,17l196,24l182,24l176,24l159,24l138,24l124,31l100,38l86,38l72,45l52,52l34,58l14,69l6,69l0,69l0,58l0,52l0,45l27,38l58,24l93,17l131,6l159,6l190,0l234,0l269,0l277,6l269,17xe" fillcolor="#99cc99" stroked="f" o:allowincell="f" style="position:absolute;left:8689;top:1230;width:9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71,433" path="m325,346l319,353l311,360l305,360l298,360l288,367l281,367l274,360l267,360l253,360l247,367l247,373l239,388l229,395l222,405l215,419l208,419l201,433l170,395l143,367l111,329l91,294l69,257l45,218l31,183l17,139l11,131l11,125l11,118l0,101l0,93l0,87l0,73l0,66l17,59l31,49l52,41l69,35l83,27l97,14l111,7l129,0l135,7l135,14l143,21l143,27l143,41l149,66l156,87l156,101l163,118l170,139l181,153l187,176l195,197l201,211l201,218l208,228l215,235l215,243l215,249l215,257l222,263l229,263l239,263l247,263l260,257l260,228l260,205l260,183l267,153l274,131l281,107l288,87l305,59l305,73l319,87l325,93l333,101l340,118l346,125l363,131l371,145l363,166l363,197l363,218l357,243l346,270l346,294l333,315l325,346xe" fillcolor="fuchsia" stroked="f" o:allowincell="f" style="position:absolute;left:8684;top:1207;width:13;height:10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245,200" path="m222,169l215,169l207,169l201,176l193,183l187,183l170,190l156,200l135,200l121,200l104,200l83,200l69,200l63,183l52,183l52,176l52,169l45,169l38,162l31,162l25,148l17,142l11,124l11,110l0,96l0,90l0,73l11,58l11,44l11,38l17,30l25,24l31,13l38,13l52,6l52,0l83,0l104,6l129,13l149,13l163,30l187,44l201,65l207,82l215,90l215,96l222,104l228,110l228,117l239,124l239,142l245,156l239,156l239,162l228,169l222,169xe" fillcolor="#006633" stroked="f" o:allowincell="f" style="position:absolute;left:8689;top:1193;width:8;height:4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49,152" path="m149,72l149,58l142,44l132,35l125,27l118,14l104,6l91,0l73,0l59,0l45,6l31,14l25,27l14,35l0,44l0,58l0,72l0,86l0,104l14,118l25,131l31,138l45,145l59,145l73,152l91,145l104,145l118,138l125,131l132,118l142,104l149,86l149,72xe" fillcolor="#197f4c" stroked="f" o:allowincell="f" style="position:absolute;left:8690;top:1194;width:4;height:3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72,74" path="m72,28l65,14l65,8l58,0l52,0l44,0l34,0l27,0l20,0l13,0l6,8l6,14l0,14l0,28l0,42l6,60l13,66l20,66l27,74l34,74l44,74l52,66l58,66l65,60l65,42l72,42l72,28xe" fillcolor="#339966" stroked="f" o:allowincell="f" style="position:absolute;left:8692;top:1196;width:1;height:0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79,135" path="m21,135l14,135l7,135l7,128l0,128l0,121l7,104l21,97l21,91l31,77l38,69l38,62l44,45l52,31l52,25l52,17l58,17l58,10l66,0l79,10l73,25l66,39l66,62l52,77l52,91l44,104l38,121l21,135xe" fillcolor="black" stroked="f" o:allowincell="f" style="position:absolute;left:8694;top:1211;width:2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5,364" path="m45,364l37,364l31,364l31,357l31,347l17,305l17,260l10,216l0,170l0,129l0,84l0,46l0,0l10,0l17,0l23,0l17,46l17,90l17,135l23,177l31,229l31,274l37,319l45,364xe" fillcolor="#99cc99" stroked="f" o:allowincell="f" style="position:absolute;left:8695;top:1263;width:0;height:8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32,79" path="m308,14l274,21l228,21l190,32l156,38l110,45l72,52l38,66l0,79l0,73l0,66l27,52l72,38l110,32l156,21l190,14l228,7l274,7l308,0l315,0l325,0l332,7l332,14l332,21l325,21l315,21l308,14xe" fillcolor="#99cc99" stroked="f" o:allowincell="f" style="position:absolute;left:8683;top:1228;width:11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3,256" path="m86,256l79,236l65,205l65,184l52,156l44,139l34,111l20,87l13,66l13,60l6,52l6,35l0,22l0,14l6,8l6,0l13,0l20,8l27,14l27,22l34,35l34,52l34,60l34,66l52,80l58,104l65,126l72,139l79,163l79,184l86,205l86,222l86,229l86,236l93,242l93,250l86,256xe" fillcolor="#99cc99" stroked="f" o:allowincell="f" style="position:absolute;left:8692;top:1239;width:2;height:6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6,336" path="m28,329l28,336l21,336l21,329l21,323l14,315l14,308l14,294l14,284l7,277l14,249l7,211l7,184l7,139l0,107l7,73l14,35l14,7l21,0l28,0l38,0l38,7l46,7l46,14l38,21l28,28l28,35l28,80l28,107l28,153l28,184l28,225l28,257l28,294l28,329xe" fillcolor="#99cc99" stroked="f" o:allowincell="f" style="position:absolute;left:8692;top:1260;width:0;height:8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9,314" path="m142,314l136,314l136,308l128,308l128,301l128,294l128,287l122,277l111,270l111,263l104,256l97,250l97,242l97,250l90,250l90,256l76,250l70,242l52,228l45,211l38,198l32,184l18,169l18,152l0,146l0,138l0,124l0,117l10,107l18,117l24,124l32,124l32,132l32,138l32,146l38,159l38,169l52,184l52,198l70,204l70,211l84,228l90,235l90,228l84,218l84,211l76,204l76,198l70,190l70,169l52,146l45,124l38,100l38,72l32,48l32,28l32,7l38,0l45,7l52,7l52,14l52,20l52,59l59,94l70,132l84,169l97,198l111,235l136,270l149,301l149,308l149,314l142,314xe" fillcolor="black" stroked="f" o:allowincell="f" style="position:absolute;left:8687;top:1208;width:4;height: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5,121" path="m39,121l31,111l25,97l14,83l7,69l0,52l0,39l0,17l0,0l14,0l14,17l25,31l31,45l31,62l31,77l39,91l45,104l45,121l39,121xe" fillcolor="black" stroked="f" o:allowincell="f" style="position:absolute;left:8690;top:1211;width:0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7,378" path="m14,378l6,340l0,305l0,266l0,228l0,194l0,156l0,128l0,90l0,0l6,0l14,0l14,11l14,17l14,31l14,38l14,45l20,52l20,58l20,69l20,76l14,104l14,142l14,179l14,214l14,245l14,280l20,318l20,357l27,357l27,363l27,370l27,378l20,378l14,378xe" fillcolor="#99cc99" stroked="f" o:allowincell="f" style="position:absolute;left:8689;top:1257;width:0;height:9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1,294" path="m104,294l98,270l84,249l84,228l73,204l66,183l59,162l52,139l46,117l38,100l32,93l32,79l24,65l24,59l14,41l14,27l0,21l14,0l24,7l32,13l38,21l46,27l46,41l52,59l52,65l52,73l52,87l59,87l59,93l59,100l66,110l66,117l66,125l66,131l84,145l84,169l90,191l90,204l98,228l98,249l104,270l111,287l104,294xe" fillcolor="#99cc99" stroked="f" o:allowincell="f" style="position:absolute;left:8686;top:1237;width:3;height:6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2,274" path="m125,274l118,274l118,267l104,260l98,250l90,243l90,236l90,230l73,201l60,178l52,149l38,118l32,98l15,66l8,39l0,8l15,0l32,22l38,39l46,60l46,80l60,98l60,118l66,139l73,156l84,164l84,170l84,178l90,184l90,191l90,201l98,208l104,215l104,222l104,230l104,236l112,243l118,250l118,260l125,267l132,274l125,274xe" fillcolor="#99cc99" stroked="f" o:allowincell="f" style="position:absolute;left:8681;top:1236;width:4;height:6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35,73" path="m184,14l169,24l142,24l118,32l97,45l76,52l52,59l31,66l7,73l0,73l0,66l7,59l25,45l39,45l59,38l76,32l97,24l111,24l125,14l125,7l135,7l142,7l149,7l155,7l163,7l169,7l177,7l184,0l194,7l201,0l215,0l221,0l229,0l235,7l229,7l229,14l221,14l215,14l207,14l201,14l184,14xe" fillcolor="#99cc99" stroked="f" o:allowincell="f" style="position:absolute;left:8675;top:1226;width:8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24,267" path="m118,267l110,260l104,253l97,243l97,236l97,230l97,222l90,208l80,201l73,178l66,156l52,132l46,112l38,91l21,66l14,46l0,25l0,14l7,8l14,0l21,8l38,39l52,66l59,98l73,126l90,150l97,178l110,208l110,236l110,243l118,253l124,253l124,260l124,267l118,267xe" fillcolor="#99cc99" stroked="f" o:allowincell="f" style="position:absolute;left:8677;top:1234;width:3;height:6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45,1547" path="m869,1076l869,1083l869,1091l862,1091l862,1097l862,1104l869,1104l879,1121l886,1128l894,1142l900,1155l900,1173l900,1187l900,1201l900,1215l900,1239l900,1253l886,1273l869,1298l862,1311l848,1325l828,1339l810,1350l817,1371l817,1391l810,1415l803,1437l803,1450l790,1475l776,1489l758,1502l751,1509l744,1519l738,1527l730,1527l716,1541l699,1541l692,1547l634,1527l612,1509l599,1489l582,1467l582,1437l568,1415l568,1391l560,1363l554,1339l554,1333l554,1325l554,1311l554,1305l547,1298l540,1298l533,1298l523,1298l516,1298l516,1305l509,1305l502,1311l488,1311l464,1319l444,1325l430,1325l412,1325l392,1319l378,1311l364,1298l346,1273l332,1259l326,1239l318,1215l312,1194l312,1180l312,1149l318,1135l326,1121l332,1104l340,1104l340,1097l340,1091l346,1083l340,1076l340,1069l332,1062l326,1062l318,1062l312,1062l294,1062l280,1052l266,1045l246,1039l228,1031l214,1025l201,1010l187,1004l170,993l162,979l156,952l142,935l142,907l142,886l142,861l142,834l142,809l149,809l149,803l156,803l156,796l156,789l162,789l170,782l170,775l170,768l170,751l156,751l149,744l142,744l135,737l128,737l111,737l98,730l83,723l59,705l46,699l32,685l17,671l7,647l0,633l0,606l0,581l7,560l17,540l24,515l38,502l52,488l66,470l76,470l83,470l83,463l83,456l90,450l90,436l83,422l76,404l66,398l52,390l46,384l38,376l32,359l24,338l17,318l7,286l7,259l7,234l7,214l24,183l38,162l46,148l52,134l66,117l83,104l90,89l98,82l104,65l111,52l111,44l118,44l128,44l135,38l142,38l149,38l170,30l201,13l228,6l266,0l294,0l326,0l346,13l370,23l392,30l405,44l412,52l430,58l444,75l444,89l457,104l457,124l457,134l457,141l457,148l464,155l474,162l481,155l488,155l496,148l502,148l502,141l509,141l516,141l523,141l554,141l568,148l599,155l612,168l634,183l651,200l672,214l678,228l686,252l686,266l686,280l692,301l699,318l699,332l692,346l692,370l699,376l710,376l716,376l730,376l738,384l744,384l758,384l768,390l782,398l803,404l817,422l834,436l848,450l855,470l862,494l869,515l869,540l869,560l869,588l869,619l869,640l855,671l855,692l842,723l834,723l834,737l834,744l842,751l848,751l855,757l855,768l869,775l886,789l900,803l914,817l921,834l928,848l938,861l938,875l938,907l945,935l938,965l938,993l928,1017l914,1039l900,1062l869,1076xe" fillcolor="#408f5f" stroked="f" o:allowincell="f" style="position:absolute;left:8644;top:1239;width:35;height:41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21,235" path="m111,235l97,212l76,184l70,152l52,125l45,94l32,66l18,34l0,14l0,7l10,7l18,7l24,7l32,0l32,14l38,28l45,42l52,59l59,59l59,73l70,94l76,108l76,125l84,138l97,160l97,177l111,190l111,198l111,204l111,212l121,218l121,225l111,235xe" fillcolor="#99cc99" stroked="f" o:allowincell="f" style="position:absolute;left:8673;top:1233;width:3;height: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6,87" path="m111,87l97,73l83,73l69,59l52,59l45,44l31,38l17,27l0,21l0,13l0,7l11,7l11,0l31,13l45,21l59,27l77,44l91,59l111,59l135,73l156,73l156,79l156,87l149,87l143,87l135,87l118,87l111,87xe" fillcolor="#99cc99" stroked="f" o:allowincell="f" style="position:absolute;left:8671;top:1262;width:5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70,111" path="m153,111l146,111l132,96l112,79l94,66l80,52l66,45l46,27l22,21l8,21l0,21l0,14l0,7l0,0l22,7l52,7l66,21l94,38l112,52l132,66l146,87l170,104l164,111l153,111xe" fillcolor="#99cc99" stroked="f" o:allowincell="f" style="position:absolute;left:8669;top:1259;width:5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1,69" path="m111,69l104,69l91,69l83,59l77,59l77,52l59,46l52,38l45,32l39,32l31,32l25,32l17,32l17,24l0,24l0,17l0,11l0,0l17,0l31,0l31,11l45,11l45,17l52,17l59,17l77,24l77,32l91,38l91,46l104,52l104,59l111,69xe" fillcolor="#99cc99" stroked="f" o:allowincell="f" style="position:absolute;left:8671;top:1266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08,79" path="m208,79l184,79l156,65l136,58l112,52l84,38l60,30l38,20l8,20l8,13l0,13l0,6l0,0l8,0l18,0l25,0l32,0l38,0l46,0l60,6l84,13l98,20l112,30l125,38l142,44l156,52l177,58l184,65l194,65l202,65l208,72l208,79xe" fillcolor="#99cc99" stroked="f" o:allowincell="f" style="position:absolute;left:8666;top:1251;width:7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62,90" path="m162,90l138,83l118,76l96,70l79,59l58,45l38,38l20,31l0,18l6,10l6,0l14,0l20,0l38,18l58,31l72,31l96,45l110,45l124,59l148,70l162,76l162,90xe" fillcolor="#99cc99" stroked="f" o:allowincell="f" style="position:absolute;left:8668;top:1255;width:5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7,183" path="m117,183l107,183l100,183l93,183l93,177l93,170l87,153l79,139l73,118l65,104l48,87l41,73l35,59l21,45l7,35l7,27l7,21l0,14l0,7l0,0l7,0l13,0l21,0l21,14l27,14l35,21l35,27l41,35l48,45l59,59l65,73l79,93l87,111l93,131l100,145l107,170l117,183xe" fillcolor="#99cc99" stroked="f" o:allowincell="f" style="position:absolute;left:8669;top:1232;width:3;height:4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40,1273" path="m510,1273l502,1273l502,1267l496,1259l502,1259l502,1253l496,1246l496,1235l496,1207l488,1177l482,1149l475,1111l458,1083l450,1051l444,1024l436,987l430,965l423,935l416,906l406,883l392,861l384,831l378,803l378,782l371,771l371,757l364,744l364,737l364,730l357,722l357,713l347,692l340,671l333,640l326,619l312,588l305,567l298,543l281,522l281,508l281,502l274,484l268,470l268,463l260,450l254,442l254,425l236,390l222,359l208,324l194,286l177,255l156,228l136,197l118,162l104,148l90,130l84,116l70,96l52,79l38,64l25,51l11,37l11,30l11,20l0,13l0,6l0,0l11,0l25,0l32,0l38,0l46,0l52,0l84,0l104,13l118,20l142,44l156,58l177,79l194,96l208,116l236,155l260,190l281,228l298,266l320,300l333,338l357,384l371,418l371,425l378,425l378,436l378,442l378,450l384,456l392,456l406,515l423,574l436,633l450,692l464,751l482,809l496,869l510,927l510,948l510,972l510,993l510,1017l516,1038l516,1059l523,1076l523,1097l523,1103l523,1111l523,1118l523,1135l523,1149l534,1155l534,1163l534,1177l534,1187l540,1201l540,1207l540,1221l540,1235l540,1246l534,1259l523,1267l523,1273l516,1273l510,1273xe" fillcolor="black" stroked="f" o:allowincell="f" style="position:absolute;left:8651;top:1242;width:19;height:3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2,58" path="m156,58l142,44l124,44l110,38l90,30l66,30l52,30l31,30l7,30l7,24l0,24l0,13l0,6l7,0l31,0l52,6l66,13l90,13l110,13l124,30l142,30l162,44l156,44l156,52l156,58xe" fillcolor="#99cc99" stroked="f" o:allowincell="f" style="position:absolute;left:8664;top:1249;width:5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44,1053" path="m444,1053l436,1029l430,1008l423,987l412,957l406,935l398,911l398,891l384,859l384,853l384,845l384,839l378,831l364,793l354,758l340,714l332,669l326,634l305,589l288,551l274,513l253,454l229,395l208,346l184,288l156,236l125,184l98,138l60,86l52,80l46,66l38,49l38,42l25,34l18,21l8,14l0,0l38,14l77,34l104,66l125,94l156,132l170,167l194,198l216,236l236,270l253,308l274,354l288,381l305,426l312,464l326,499l340,544l346,558l354,571l354,589l354,603l364,617l371,634l371,648l371,662l378,683l384,707l392,727l398,758l398,779l412,801l412,825l423,845l412,845l412,853l423,859l430,870l430,876l430,891l430,905l430,911l430,918l430,935l430,949l430,963l430,980l436,994l436,1008l444,1021l444,1039l444,1053xe" fillcolor="#99cc99" stroked="f" o:allowincell="f" style="position:absolute;left:8653;top:1243;width:15;height:27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0,52" path="m124,52l110,44l93,31l79,31l66,24l51,24l34,24l20,24l6,31l0,24l0,14l0,6l14,0l34,0l51,0l72,0l86,6l103,14l117,31l130,38l130,44l124,44l124,52xe" fillcolor="#99cc99" stroked="f" o:allowincell="f" style="position:absolute;left:8660;top:1245;width:4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63,979" path="m1111,693l1105,693l1097,699l1090,707l1083,707l1066,713l1066,724l1066,731l1066,737l1073,737l1083,745l1083,751l1097,751l1097,759l1105,765l1111,772l1118,789l1125,811l1125,834l1118,849l1111,869l1111,893l1097,907l1090,921l1083,935l1066,952l1053,959l1045,966l1031,973l1014,979l1001,979l987,979l979,973l962,959l949,952l935,935l927,928l914,921l897,915l883,907l883,883l889,883l903,883l914,883l921,876l935,876l941,869l949,863l955,855l955,849l949,849l949,841l949,834l941,834l935,824l927,824l935,817l941,817l949,817l949,811l962,803l962,797l962,789l962,782l962,772l955,772l949,772l955,765l962,759l973,751l979,751l979,745l987,737l993,731l993,724l987,724l979,713l973,713l962,713l955,713l962,707l973,699l979,693l987,693l993,685l993,679l1001,672l1007,665l1001,655l993,655l987,647l979,647l962,647l949,647l941,647l949,641l949,633l955,633l962,627l962,620l962,606l955,595l949,595l941,595l935,595l927,595l935,589l941,575l949,575l949,568l949,561l955,561l955,547l949,547l941,537l935,537l927,537l921,547l903,547l897,547l889,547l889,537l897,529l903,523l903,516l903,502l897,502l889,502l883,502l875,502l869,502l862,502l855,502l845,502l855,495l855,488l862,477l869,471l875,464l875,450l883,450l883,436l875,436l862,436l845,436l837,436l823,436l810,436l803,443l796,443l796,436l796,425l803,419l810,412l810,405l810,398l817,391l823,384l823,378l817,367l810,367l803,367l796,367l785,367l779,378l765,378l758,391l751,391l744,398l737,405l720,412l713,412l720,405l720,391l720,384l727,378l727,360l727,353l720,346l720,332l707,332l707,339l692,346l675,353l675,360l661,367l655,378l655,367l655,360l655,346l655,332l647,326l647,318l641,308l633,301l626,308l616,318l609,318l603,326l603,332l595,339l589,346l589,353l581,346l575,332l575,326l575,318l568,301l557,294l551,294l543,301l537,308l537,318l529,326l529,332l523,346l516,360l516,346l509,346l509,332l509,326l499,318l491,308l485,301l477,301l477,308l471,308l471,318l464,318l464,326l464,332l457,332l457,339l457,346l457,353l450,360l450,367l450,378l439,367l433,360l433,353l425,346l419,332l405,326l398,332l391,339l391,346l391,360l381,367l373,384l373,391l373,405l373,419l367,405l360,398l360,391l353,378l346,367l346,360l329,360l322,360l315,378l315,384l315,391l315,398l315,405l315,412l315,419l315,425l315,436l315,443l315,450l309,450l301,450l301,443l294,436l287,419l280,419l270,419l263,425l263,436l263,450l263,457l263,464l263,488l263,495l263,502l263,516l263,523l249,523l249,516l243,516l235,502l228,502l222,495l211,502l205,502l205,516l205,523l205,529l211,547l211,554l222,561l222,575l222,581l211,575l205,575l197,575l197,581l191,589l191,595l197,595l197,606l205,606l205,613l222,655l211,665l205,665l197,665l191,665l177,665l163,665l163,672l163,679l170,693l177,707l183,713l191,724l191,737l183,745l163,751l163,759l163,765l153,772l145,782l145,789l139,765l131,751l125,731l118,713l104,699l87,685l79,672l66,655l73,641l66,633l59,627l45,620l35,613l27,606l14,589l14,575l14,568l14,561l7,561l7,554l7,547l0,537l0,529l0,516l0,502l0,495l7,477l7,464l14,450l21,443l27,436l35,419l45,405l59,405l73,391l87,384l104,378l118,367l131,360l131,353l131,346l125,332l118,318l111,301l104,280l104,266l104,242l111,228l118,214l131,200l139,183l145,162l153,162l163,162l170,156l177,156l177,148l177,142l191,131l211,124l235,124l249,124l270,124l294,131l315,131l329,148l329,142l339,142l346,142l346,131l346,124l346,118l346,104l346,96l346,90l346,79l346,73l346,58l353,44l360,44l373,38l391,38l398,38l405,38l419,31l419,14l439,7l464,0l485,7l509,14l529,14l551,31l568,44l581,58l589,58l589,66l595,73l603,73l609,73l626,58l647,44l661,38l692,31l713,31l737,31l765,31l779,31l796,31l803,38l810,38l823,38l831,44l837,44l855,44l862,44l869,52l875,58l889,58l889,73l903,73l903,90l914,90l914,104l921,110l921,118l927,124l927,131l927,142l927,148l927,156l927,162l903,200l903,214l921,222l927,222l935,222l949,222l962,222l979,222l993,228l1014,228l1039,235l1053,242l1073,260l1097,274l1111,287l1125,301l1142,326l1142,339l1142,353l1149,367l1149,384l1149,405l1142,419l1142,436l1125,443l1125,450l1118,464l1111,471l1097,477l1097,488l1090,495l1083,502l1090,516l1097,516l1111,516l1118,523l1125,529l1125,537l1142,547l1142,554l1149,561l1156,575l1163,595l1163,620l1163,633l1149,647l1142,665l1125,679l1111,693xe" fillcolor="#6666ff" stroked="f" o:allowincell="f" style="position:absolute;left:8620;top:1190;width:43;height:25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49,168" path="m22,162l14,168l14,162l7,162l7,155l0,155l0,141l7,124l7,110l14,96l14,82l14,65l22,58l28,44l28,37l28,13l28,6l35,0l42,0l49,6l49,13l49,23l49,30l49,37l49,44l42,52l42,65l35,82l35,96l28,110l28,116l28,134l22,148l22,162xe" fillcolor="#99cc99" stroked="f" o:allowincell="f" style="position:absolute;left:8662;top:1267;width:1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76,201" path="m18,201l10,201l0,201l10,177l18,150l18,135l24,104l32,90l38,60l45,38l45,17l52,11l62,11l62,0l69,0l76,0l76,17l69,38l62,60l52,84l45,104l45,135l32,156l32,177l18,201xe" fillcolor="#99cc99" stroked="f" o:allowincell="f" style="position:absolute;left:8660;top:1263;width:2;height:4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4,250" path="m24,242l13,242l13,250l6,250l0,242l13,215l24,184l30,155l44,124l52,97l58,66l72,38l82,0l90,0l96,0l104,0l96,38l90,66l72,97l58,124l52,155l44,184l30,215l24,242xe" fillcolor="#99cc99" stroked="f" o:allowincell="f" style="position:absolute;left:8657;top:1259;width:2;height: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0,255" path="m20,255l14,255l6,255l0,255l0,249l6,242l6,235l6,228l14,211l6,203l14,183l20,162l28,138l28,117l34,93l41,72l41,52l52,27l58,27l58,20l58,13l58,6l66,0l72,0l80,0l72,34l66,65l58,93l41,124l41,162l28,190l28,220l20,255xe" fillcolor="#99cc99" stroked="f" o:allowincell="f" style="position:absolute;left:8656;top:1256;width:2;height: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39,633" path="m685,360l699,346l713,338l719,325l737,300l744,286l751,273l757,266l757,280l757,294l765,308l771,308l789,315l796,300l803,294l817,280l817,266l831,256l837,249l848,234l854,221l861,234l861,242l854,249l854,256l854,266l861,266l875,266l889,249l896,242l906,228l920,221l927,207l941,190l948,176l965,170l965,176l955,190l948,207l941,207l941,221l941,228l941,234l965,228l986,221l999,207l1017,197l1038,190l1059,176l1076,170l1097,162l1090,176l1076,183l1065,190l1059,197l1051,207l1051,214l1059,221l1076,228l1201,207l1163,256l1177,266l1194,266l1207,266l1221,266l1235,256l1252,256l1273,249l1287,256l1281,266l1273,266l1267,266l1259,273l1259,280l1259,286l1267,294l1273,294l1281,300l1287,300l1301,308l1318,308l1325,308l1333,308l1325,315l1318,315l1301,325l1294,332l1287,332l1273,338l1273,346l1273,352l1281,360l1287,360l1294,366l1301,373l1311,373l1318,373l1325,384l1333,390l1325,390l1318,390l1301,398l1287,398l1281,404l1273,404l1273,418l1273,436l1287,442l1287,450l1294,450l1301,450l1311,450l1318,450l1325,456l1318,464l1311,464l1301,464l1294,464l1287,464l1287,477l1294,484l1301,494l1311,494l1318,502l1333,508l1339,516l1339,522l1333,522l1325,522l1318,522l1311,522l1301,522l1294,522l1287,529l1287,536l1287,543l1294,543l1294,554l1301,554l1311,560l1318,560l1311,568l1301,568l1294,574l1287,581l1281,588l1281,595l1287,602l1287,612l1294,620l1294,626l1287,633l1273,633l1267,626l1259,626l1242,620l1235,620l1229,626l1215,633l1207,633l1201,633l1194,633l1183,633l1177,633l1177,626l1163,612l1149,602l1135,595l1117,581l1103,581l1090,568l1065,568l1051,554l1051,543l1051,536l1045,529l1045,522l1045,516l1045,508l1059,508l1076,508l1076,502l1076,494l1065,477l1059,470l1045,464l1038,450l1045,450l1051,450l1059,442l1076,442l1076,436l1083,436l1090,418l1083,404l1076,404l1059,398l1051,398l1038,390l1031,390l1017,390l1007,390l1007,373l1017,366l1024,360l1031,352l1038,346l1045,332l1038,325l1031,308l1017,308l1007,308l999,308l986,308l972,315l965,315l955,325l941,325l920,315l883,315l848,325l803,338l757,352l730,373l692,390l671,404l661,390l661,373l653,366l653,352l647,338l640,325l640,308l626,294l609,280l595,266l581,249l560,234l543,221l529,207l508,197l485,190l485,197l477,207l471,207l463,207l456,207l450,207l442,197l433,197l425,207l419,207l411,207l405,214l405,221l405,228l411,234l411,242l411,249l405,249l405,256l398,266l398,273l398,280l384,280l367,280l353,286l353,294l353,300l353,315l367,332l384,346l359,346l339,338l315,338l301,332l280,332l255,325l242,325l214,325l203,332l190,332l169,332l156,332l139,332l124,332l110,338l96,346l79,332l73,332l65,325l52,315l27,315l21,315l7,308l0,308l0,300l13,300l13,294l27,294l44,294l52,286l52,280l52,273l52,266l44,256l38,249l27,249l21,249l13,242l7,234l13,234l27,234l44,242l52,249l65,249l73,249l79,234l79,228l79,221l73,207l65,207l58,190l52,183l44,176l38,170l27,155l44,162l52,162l65,170l73,176l79,176l96,183l96,176l110,170l110,162l104,155l104,148l96,148l96,138l96,131l87,124l87,118l96,124l104,131l110,131l117,138l124,138l131,148l139,148l145,131l156,124l145,118l145,104l139,89l139,79l131,72l131,58l139,66l145,72l156,79l162,89l169,96l176,96l183,96l197,89l197,79l197,72l197,58l190,52l190,44l183,37l183,27l183,20l197,27l197,37l214,44l214,58l228,58l228,66l242,66l249,58l242,6l255,6l255,20l255,27l263,44l273,52l280,58l287,58l301,58l301,52l301,44l307,37l315,27l315,14l315,6l325,0l332,6l332,20l339,27l339,44l339,58l346,58l353,72l359,79l367,72l373,72l384,58l384,52l391,44l398,27l411,14l411,27l419,37l419,44l425,58l425,66l425,72l425,89l433,89l442,89l456,89l456,79l471,72l471,66l477,58l485,52l491,44l491,58l502,66l502,79l502,89l502,104l502,118l502,124l508,131l515,131l522,131l529,124l537,118l543,110l549,104l560,104l560,89l560,104l567,118l567,124l567,138l567,148l567,162l567,176l567,183l581,183l588,183l595,183l595,176l601,176l601,162l619,155l626,162l626,170l626,176l626,190l626,207l626,221l626,234l640,234l647,234l647,242l647,266l653,280l653,300l661,325l671,346l671,352l685,360xe" fillcolor="#ccccff" stroked="f" o:allowincell="f" style="position:absolute;left:8596;top:1210;width:50;height:16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1844,973" path="m1823,693l1831,707l1837,720l1837,727l1844,745l1844,759l1844,772l1837,779l1831,797l1817,817l1803,831l1779,838l1757,855l1727,855l1705,855l1678,863l1653,869l1661,876l1661,883l1661,890l1661,904l1647,921l1633,935l1602,949l1581,962l1557,973l1543,973l1515,949l1498,928l1485,915l1485,904l1491,897l1508,890l1537,890l1581,897l1589,890l1595,890l1595,876l1589,869l1589,855l1574,845l1574,838l1574,831l1581,824l1595,824l1602,824l1609,824l1619,817l1619,811l1626,803l1626,797l1619,786l1633,779l1633,772l1633,765l1626,759l1626,751l1619,745l1619,737l1619,727l1619,720l1626,707l1633,707l1633,699l1633,693l1602,679l1589,661l1581,661l1589,661l1595,661l1602,655l1619,647l1633,633l1633,627l1626,616l1619,609l1619,603l1602,603l1595,595l1589,595l1581,589l1589,589l1595,581l1602,581l1619,575l1626,575l1633,575l1640,558l1647,551l1640,543l1633,537l1626,537l1619,529l1602,529l1595,523l1589,523l1574,523l1589,509l1595,492l1602,485l1602,477l1589,471l1567,471l1537,471l1515,471l1485,477l1471,477l1477,477l1485,464l1485,457l1491,450l1498,440l1498,433l1485,419l1471,419l1457,419l1433,419l1419,426l1398,426l1381,433l1367,433l1373,433l1373,426l1373,419l1381,419l1391,413l1391,405l1391,398l1391,391l1381,374l1373,374l1367,374l1346,374l1332,381l1307,391l1287,405l1263,419l1249,426l1249,419l1249,413l1255,405l1255,391l1255,374l1242,374l1228,374l1211,391l1197,398l1183,413l1162,426l1145,440l1145,457l1139,450l1139,433l1131,433l1131,426l1131,419l1125,419l1117,426l1052,509l1045,499l1045,492l1045,477l1045,464l1045,450l1035,450l1027,450l1013,464l1007,477l1000,492l986,509l975,523l969,529l955,543l948,558l948,551l941,551l941,543l941,537l941,523l941,509l941,477l941,450l941,433l934,419l927,419l917,426l909,433l909,419l909,413l909,398l909,391l909,374l909,361l903,353l896,347l889,347l882,353l882,361l875,361l865,361l857,367l857,374l851,374l851,367l851,361l851,347l844,332l844,322l844,315l837,301l830,295l816,301l805,301l799,315l785,322l785,332l785,315l785,301l785,295l778,287l778,270l771,257l771,249l764,235l758,243l747,249l741,249l733,263l727,270l727,280l719,287l712,295l712,287l706,280l698,263l698,249l689,235l681,222l667,222l654,222l654,229l654,235l647,243l640,249l640,257l629,263l623,270l623,280l609,263l609,249l609,235l609,229l609,211l602,205l595,191l581,183l571,191l571,197l563,205l557,222l557,229l557,235l550,249l543,249l536,249l529,235l519,222l511,205l498,191l491,191l484,191l477,197l477,205l477,211l477,222l477,229l477,235l477,249l470,249l459,235l453,235l453,222l446,222l439,205l432,205l425,197l412,205l412,211l412,229l412,243l412,249l418,270l418,287l418,295l412,287l401,280l395,270l387,263l380,257l373,249l366,249l352,249l352,257l352,270l352,280l352,295l360,309l366,322l366,332l373,347l366,339l352,332l335,322l329,315l314,301l308,301l283,301l277,309l277,315l283,322l283,332l294,347l308,361l308,367l314,374l321,381l308,374l300,374l294,374l283,367l269,361l263,361l256,361l249,361l242,367l249,374l256,391l256,405l269,419l277,433l283,440l294,450l283,450l269,450l263,450l256,450l242,457l234,457l225,457l211,464l211,471l217,477l225,485l225,492l242,492l242,499l256,509l256,523l242,523l225,523l217,523l211,523l197,523l197,537l197,551l211,558l225,568l242,575l256,581l269,589l283,589l300,589l314,595l308,603l294,603l283,603l269,609l263,616l249,616l242,627l225,633l217,627l211,627l197,616l183,616l173,616l159,616l152,616l138,616l113,603l93,595l79,581l66,568l41,529l27,492l27,471l27,450l27,426l34,405l41,391l48,367l66,347l86,332l79,322l72,315l66,309l55,301l48,301l41,295l34,287l27,280l6,263l6,243l0,229l6,205l6,191l6,163l6,145l6,125l0,118l0,111l6,104l20,87l34,73l66,59l86,45l107,45l138,45l152,45l173,45l197,45l211,52l234,52l249,52l269,45l283,45l294,27l308,27l321,14l329,14l335,14l352,7l352,0l380,0l401,0l425,0l446,7l470,14l491,21l511,27l529,45l543,45l563,45l581,35l595,27l609,27l623,21l640,21l654,21l675,21l681,27l698,27l712,45l727,66l741,93l747,125l764,145l771,153l785,163l793,163l805,163l830,153l857,145l882,145l896,153l917,163l934,177l948,191l955,205l975,249l986,295l1000,339l1007,381l1027,347l1059,295l1104,249l1145,211l1169,197l1197,183l1211,177l1242,177l1255,177l1280,191l1294,205l1315,235l1332,229l1332,222l1339,211l1339,205l1339,191l1339,183l1339,177l1353,177l1367,163l1391,163l1405,153l1425,153l1450,153l1471,163l1485,170l1498,177l1515,191l1523,197l1529,211l1529,222l1529,235l1529,249l1529,270l1529,287l1550,287l1581,287l1609,287l1647,287l1678,287l1705,301l1719,309l1719,322l1727,347l1737,361l1737,374l1737,381l1737,398l1727,405l1737,419l1737,426l1737,433l1751,433l1771,440l1785,450l1809,464l1823,477l1831,492l1844,516l1844,537l1844,551l1844,575l1831,589l1817,609l1803,627l1796,647l1785,661l1796,668l1803,679l1809,685l1823,693xe" fillcolor="#6666ff" stroked="f" o:allowincell="f" style="position:absolute;left:8586;top:1204;width:70;height:25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727,517" path="m681,378l681,385l681,391l692,391l699,391l705,391l713,391l705,399l699,405l692,413l681,419l667,426l667,443l667,457l675,457l675,465l667,465l667,471l661,471l653,488l661,488l667,495l681,503l692,509l692,517l681,517l661,517l661,495l653,471l647,457l633,451l609,426l581,426l543,419l515,413l485,413l453,413l453,391l453,367l446,347l439,333l425,319l411,309l394,301l381,287l335,281l301,281l255,287l228,309l211,319l203,319l197,319l183,319l169,309l159,301l145,301l131,301l72,319l27,333l0,339l0,347l0,361l6,353l13,347l27,333l27,319l27,301l21,301l21,287l27,281l35,274l41,229l35,215l27,208l27,215l27,222l27,229l41,229l65,215l72,201l72,191l72,183l72,170l72,156l72,149l93,156l107,156l117,142l117,131l117,118l117,97l117,79l124,90l131,90l131,97l138,104l138,111l145,118l151,118l159,118l169,104l176,97l183,90l183,73l183,59l183,52l183,38l183,32l211,45l217,59l228,73l235,73l235,66l242,59l249,38l255,14l269,32l287,45l287,52l294,59l294,52l301,45l315,32l329,14l346,32l359,45l367,45l373,45l381,32l381,14l404,0l404,7l404,14l404,32l404,38l394,52l394,59l404,66l411,73l419,73l425,73l433,66l439,59l446,52l453,45l463,45l470,38l470,73l470,90l477,104l485,104l498,90l529,73l549,59l536,90l529,118l529,125l543,125l557,125l574,118l588,118l609,118l601,125l595,142l588,156l574,170l574,183l574,191l588,201l609,191l615,177l623,183l623,191l623,201l615,215l623,229l633,229l640,235l653,235l653,229l667,229l675,229l681,222l661,260l647,274l647,287l653,295l667,295l675,287l681,287l667,301l667,319l667,326l675,333l681,333l699,333l713,333l727,333l719,339l713,347l705,347l699,353l692,361l681,361l681,378xe" fillcolor="#ccccff" stroked="f" o:allowincell="f" style="position:absolute;left:8629;top:1200;width:27;height:13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80,257" path="m14,250l7,257l7,250l0,250l0,243l0,236l0,229l0,211l7,205l7,198l14,184l14,170l20,164l20,153l48,0l59,0l66,0l66,8l72,8l80,8l72,35l66,66l48,94l48,125l34,153l28,191l20,222l14,250xe" fillcolor="#99cc99" stroked="f" o:allowincell="f" style="position:absolute;left:8653;top:1253;width:2;height:6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3,268" path="m14,257l7,257l7,268l0,268l0,257l14,229l21,198l27,164l35,125l41,98l49,60l59,32l79,0l87,0l93,0l93,8l79,38l73,66l59,104l59,132l41,170l41,198l27,229l14,257xe" fillcolor="#99cc99" stroked="f" o:allowincell="f" style="position:absolute;left:8651;top:1250;width:2;height:6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5,250" path="m14,250l0,243l6,216l14,184l14,156l20,126l20,98l31,66l31,39l31,8l38,0l45,0l45,8l45,39l45,66l45,98l38,126l31,156l31,184l20,216l14,250xe" fillcolor="#99cc99" stroked="f" o:allowincell="f" style="position:absolute;left:8650;top:1245;width:0;height: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58,949" path="m1412,576l1392,583l1371,589l1340,597l1326,603l1312,611l1294,617l1294,635l1312,655l1319,663l1326,676l1326,701l1332,721l1332,738l1326,759l1326,773l1326,787l1312,804l1288,818l1267,831l1253,831l1208,839l1163,839l1118,831l1090,831l1066,825l1052,831l1052,839l1052,846l1052,863l1046,870l1031,891l1008,905l986,922l966,935l942,949l921,949l896,949l876,949l848,949l824,949l803,935l778,929l751,922l737,905l726,905l720,905l714,905l706,915l706,922l699,922l692,922l692,929l662,935l627,949l596,949l568,949l530,949l502,943l478,935l450,922l419,905l405,883l380,863l360,839l346,811l339,780l333,752l333,715l333,707l339,707l346,707l333,693l322,693l316,693l308,693l301,701l287,707l281,707l273,715l250,715l229,715l204,707l190,707l155,686l125,663l104,628l86,589l86,576l86,551l104,537l111,517l111,499l118,485l125,472l132,458l146,441l155,427l163,413l163,399l146,392l132,381l118,381l94,381l73,381l52,375l28,361l14,340l0,271l0,230l0,191l14,164l34,146l59,118l86,87l118,52l132,28l146,14l163,0l177,0l190,0l198,0l215,0l229,0l229,14l204,28l177,60l146,87l132,104l132,118l132,126l132,132l146,132l163,132l190,126l229,112l204,146l190,164l184,178l184,184l190,184l204,178l229,178l264,178l256,191l235,205l215,230l198,250l190,271l190,282l204,288l242,271l229,302l215,316l204,329l204,347l215,347l242,347l273,329l250,381l229,420l229,441l229,458l235,458l256,451l287,441l333,427l316,472l301,499l301,517l301,524l316,524l333,517l360,499l405,479l398,493l391,510l380,524l374,545l374,559l367,576l360,589l360,611l367,617l374,617l380,617l391,611l405,603l419,589l426,589l432,589l432,603l426,635l440,641l457,635l478,628l492,611l509,603l516,611l509,635l484,669l492,693l492,701l509,701l516,693l530,676l536,669l550,655l561,649l568,663l568,676l568,693l561,707l561,721l561,728l568,738l575,752l588,738l596,721l602,715l610,707l619,693l619,686l627,676l633,693l633,701l640,707l640,721l640,738l648,745l654,752l662,752l692,721l699,707l692,701l692,693l685,701l685,715l692,721l720,745l726,738l737,728l737,721l737,707l744,693l744,676l751,669l778,693l796,707l803,715l803,707l803,693l803,669l810,649l817,649l824,663l830,669l830,686l838,693l848,693l855,701l869,693l869,686l869,676l869,663l862,655l862,649l862,641l862,635l862,628l876,635l882,641l896,649l907,663l921,676l928,676l934,676l934,663l934,635l934,628l942,628l948,635l956,649l966,663l973,663l980,663l986,663l994,655l994,617l994,597l1008,597l1008,603l1025,617l1038,635l1046,635l1052,628l1060,617l1060,603l1052,597l1052,589l1052,576l1052,568l1066,576l1083,589l1097,603l1104,603l1112,603l1118,597l1125,576l1132,545l1156,551l1170,559l1176,559l1176,551l1176,545l1176,524l1176,510l1176,485l1208,493l1222,493l1228,499l1236,499l1242,493l1242,479l1242,465l1242,433l1253,433l1260,433l1267,441l1267,451l1274,451l1280,451l1288,451l1294,433l1294,427l1294,420l1294,406l1288,392l1288,381l1288,375l1294,375l1302,375l1312,375l1319,375l1326,375l1332,368l1332,354l1326,340l1326,323l1326,309l1326,295l1326,288l1340,282l1354,288l1392,302l1419,340l1436,375l1450,420l1458,465l1458,510l1450,524l1436,545l1429,559l1412,576xe" fillcolor="#6666ff" stroked="f" o:allowincell="f" style="position:absolute;left:8589;top:1221;width:55;height:24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228,215" path="m200,177l182,184l168,191l155,197l141,208l116,215l103,215l89,215l72,208l64,208l64,197l58,197l51,197l44,191l37,191l30,184l20,170l13,145l6,132l6,118l0,98l0,73l6,59l6,46l13,38l20,38l20,28l30,21l37,14l51,14l64,14l89,7l103,0l124,0l141,0l155,0l168,7l168,14l176,14l182,21l182,14l190,14l200,21l200,28l207,28l214,38l214,46l220,52l228,59l228,73l228,80l228,98l228,104l228,118l228,125l228,132l220,132l220,139l220,145l214,145l200,177xe" fillcolor="#006633" stroked="f" o:allowincell="f" style="position:absolute;left:8632;top:1254;width:7;height:4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56,156" path="m156,83l156,66l148,52l148,38l135,25l121,17l110,7l96,7l76,0l62,7l44,7l31,17l24,25l17,38l10,52l0,66l0,83l0,97l10,111l17,124l24,135l31,142l44,156l62,156l76,156l96,156l110,156l121,142l135,135l148,124l148,111l156,97l156,83xe" fillcolor="#197f4c" stroked="f" o:allowincell="f" style="position:absolute;left:8633;top:1255;width:5;height:3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83,80" path="m83,45l83,39l83,28l72,21l66,14l52,7l52,0l38,0l24,7l24,14l14,14l6,21l6,28l6,39l0,45l6,52l6,59l6,66l14,73l24,73l24,80l38,80l52,80l66,73l72,66l83,59l83,52l83,45xe" fillcolor="#339966" stroked="f" o:allowincell="f" style="position:absolute;left:8634;top:1256;width:2;height:1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142,706" path="m1103,294l1103,301l1103,318l1103,325l1111,332l1117,346l1117,353l1117,359l1117,370l1111,359l1103,359l1090,353l1083,353l1076,353l1076,359l1076,398l1083,422l1083,429l1076,422l1065,411l1059,405l1045,405l1045,422l1038,429l1038,436l1038,450l1038,463l1045,481l1045,488l1045,502l1017,481l999,481l993,471l986,481l979,488l972,502l972,515l972,540l955,523l941,523l935,523l927,529l927,540l927,554l927,575l920,589l906,575l889,561l875,554l861,547l854,554l848,575l848,606l831,606l823,589l809,589l803,589l789,589l789,606l779,613l779,633l771,627l757,619l751,613l744,606l737,606l730,619l719,633l705,627l692,619l685,619l685,613l678,619l671,633l661,658l640,647l626,647l609,647l601,658l601,665l601,679l574,671l560,665l560,671l560,679l560,685l560,693l543,693l537,685l529,679l529,671l522,665l515,665l508,671l491,693l485,706l477,699l477,693l471,679l471,665l463,665l450,671l425,693l419,699l419,685l419,671l419,658l419,647l411,647l405,641l398,641l384,641l373,647l367,665l353,665l353,658l367,633l384,606l367,589l359,589l346,589l339,598l325,606l315,619l301,619l287,627l287,619l294,613l294,606l301,589l301,581l301,575l301,567l287,561l280,561l273,567l263,575l255,575l242,589l228,598l221,606l242,554l255,515l263,495l273,471l263,463l255,463l242,471l203,495l156,515l162,495l176,481l190,457l203,443l214,429l214,422l197,411l169,422l139,436l117,443l104,450l96,450l87,443l96,436l96,422l104,405l124,377l139,346l139,332l145,325l139,325l131,325l87,339l65,346l79,339l96,332l110,318l124,287l124,266l124,260l110,260l96,260l96,266l79,273l65,273l73,260l79,252l96,242l110,228l117,221l124,208l124,194l110,176l104,176l96,176l87,176l79,176l65,183l52,194l44,194l52,176l65,162l79,148l96,134l110,117l110,104l117,90l110,82l96,90l79,96l65,104l52,104l38,117l21,117l13,124l0,134l7,117l21,104l44,82l65,58l79,44l96,30l104,24l104,13l96,6l145,0l190,0l235,0l273,0l315,0l359,13l405,30l450,44l411,44l373,44l339,58l301,76l263,90l235,110l214,134l190,169l197,176l203,183l214,183l228,183l235,176l242,176l255,176l263,176l255,194l242,208l235,221l228,228l221,235l221,252l242,252l273,260l263,273l255,280l249,294l242,301l235,318l228,325l235,332l242,346l280,339l301,339l301,346l287,346l280,359l280,377l287,384l294,391l301,384l307,384l315,377l325,377l339,370l339,359l353,359l353,377l346,398l346,422l346,436l346,443l353,450l367,443l398,422l405,443l411,450l419,457l425,457l450,436l471,405l485,359l515,325l529,312l543,294l560,287l574,287l588,294l588,301l588,325l588,339l588,346l588,359l601,370l619,377l626,370l626,359l626,353l626,346l640,346l647,346l653,353l661,346l671,346l685,332l685,325l699,346l713,359l719,377l730,398l744,411l744,436l751,450l751,471l751,488l757,495l765,488l771,471l789,457l803,436l803,429l809,422l817,429l831,436l848,429l861,422l875,405l883,391l889,377l906,377l913,391l920,398l927,398l941,391l941,384l948,370l955,359l955,346l979,353l986,353l993,353l999,346l993,332l979,294l955,260l935,221l913,194l896,176l889,169l896,169l906,169l927,176l965,194l1007,214l1059,235l1103,260l1135,273l1142,280l1103,294xe" fillcolor="#ccccff" stroked="f" o:allowincell="f" style="position:absolute;left:8596;top:1220;width:42;height:18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789,554" path="m744,222l744,228l744,236l751,236l757,236l757,242l757,249l765,249l775,249l765,249l757,249l751,249l751,256l744,256l744,266l751,280l723,280l699,274l671,266l647,266l619,256l595,249l575,249l547,249l537,249l529,249l529,256l529,266l529,274l529,280l537,280l547,280l561,288l567,294l589,301l606,315l633,332l647,346l671,360l685,384l699,405l713,426l706,433l699,444l699,450l699,457l699,464l699,471l693,478l685,491l685,485l685,478l678,478l671,471l664,464l654,464l647,464l641,464l641,471l641,478l619,516l619,509l612,502l612,491l606,491l606,485l595,491l589,491l581,491l581,502l575,502l575,509l575,502l575,491l567,485l567,478l561,478l554,478l547,478l547,485l537,485l537,491l537,509l547,516l547,523l547,530l537,537l537,554l529,554l523,537l515,523l509,509l502,491l488,471l477,457l471,433l463,419l457,419l457,412l450,412l443,412l443,419l436,426l429,433l429,444l419,444l411,450l405,450l405,444l398,433l398,426l391,419l384,419l377,419l377,426l367,426l359,419l359,412l359,405l359,392l353,384l346,384l346,374l332,367l307,384l287,405l273,419l249,450l229,464l214,491l200,509l183,537l183,530l183,523l183,516l183,509l183,502l177,502l177,491l169,491l163,502l125,537l125,530l125,523l131,509l142,502l142,491l142,485l142,478l149,464l142,464l142,457l131,457l125,457l117,457l111,457l111,464l104,464l97,464l97,457l97,450l104,450l111,444l111,433l111,426l111,419l111,412l111,405l104,405l104,412l97,412l90,412l73,419l65,419l59,426l52,426l45,433l38,433l45,426l45,419l52,405l59,392l59,384l59,374l59,367l52,360l52,353l45,353l38,353l31,353l31,346l38,340l45,332l52,326l59,315l59,308l65,301l65,294l59,280l45,274l38,274l31,280l13,280l7,280l0,280l21,249l59,236l90,222l125,208l163,208l200,208l235,208l273,208l273,214l280,222l287,222l295,214l301,214l301,208l301,197l301,190l301,184l295,176l287,176l280,170l273,162l260,162l249,162l243,156l229,145l221,132l214,132l200,118l191,118l183,110l169,104l163,97l156,87l142,80l156,80l163,80l169,80l183,80l191,80l200,80l214,80l214,66l214,52l221,52l229,52l229,45l229,38l221,28l214,21l208,14l200,6l214,0l229,6l235,6l243,6l260,21l273,21l280,21l295,21l318,38l339,58l359,87l377,118l384,145l391,176l398,208l398,236l411,236l429,228l429,222l443,214l450,197l457,190l471,176l477,176l502,162l515,156l537,145l561,138l581,132l606,124l619,118l641,118l627,124l627,132l627,138l633,138l633,145l641,145l647,145l654,145l671,138l685,132l699,124l713,118l730,118l744,118l757,118l757,124l751,132l744,138l737,145l730,156l730,162l730,170l730,176l737,184l744,190l751,190l757,190l775,190l789,190l782,197l775,197l775,208l757,208l751,208l744,214l744,222xe" fillcolor="#6666cc" stroked="f" o:allowincell="f" style="position:absolute;left:8605;top:1217;width:29;height:14;mso-wrap-style:none;v-text-anchor:middle">
                      <v:fill o:detectmouseclick="t" type="solid" color2="#999933"/>
                      <v:stroke color="#3465a4" joinstyle="round" endcap="flat"/>
                      <w10:wrap type="square" side="left"/>
                    </v:shape>
                    <v:shape id="shape_0" coordsize="1284,823" path="m1263,301l1256,308l1249,325l1242,332l1232,338l1218,352l1218,367l1212,384l1212,398l1183,390l1160,390l1138,390l1125,390l1108,398l1086,398l1066,412l1042,425l1042,404l1042,390l1048,373l1048,360l1048,352l1042,352l1028,352l1007,352l1007,346l1007,338l1007,332l1007,325l1014,315l1014,308l1007,294l990,294l976,301l969,308l962,315l948,325l938,338l924,338l910,346l903,338l910,325l917,308l917,294l917,286l910,280l896,273l878,280l878,286l872,294l865,301l858,308l851,308l851,315l837,325l837,280l837,266l820,256l820,266l806,273l799,280l792,294l779,308l779,294l779,286l779,280l779,266l779,256l779,249l768,235l762,235l748,242l740,249l733,266l727,280l719,294l710,308l702,315l688,332l682,325l675,308l675,301l675,294l668,280l661,273l650,266l636,266l630,280l616,294l609,315l592,325l584,338l578,338l564,325l550,294l532,294l526,308l519,315l519,325l519,338l519,352l519,367l519,373l505,367l491,360l491,352l480,346l474,338l467,338l460,338l453,352l453,367l453,373l453,390l453,404l453,418l453,425l453,442l439,450l433,442l422,436l416,425l408,425l401,425l401,450l394,485l387,477l381,477l373,470l373,464l364,456l356,456l350,456l342,470l342,477l342,494l342,508l350,516l356,529l356,536l356,554l342,536l329,536l304,529l290,543l298,560l304,581l304,595l304,602l304,612l298,602l284,612l277,620l277,626l277,640l284,640l290,654l298,661l304,672l270,678l246,685l238,685l246,685l246,699l263,706l277,719l298,737l290,744l277,744l263,744l246,744l232,751l232,758l238,765l246,771l255,782l270,782l290,789l304,789l304,796l290,803l263,823l246,817l232,817l225,817l218,817l204,817l194,817l186,810l173,817l166,810l152,810l134,803l107,782l76,744l48,713l27,678l13,640l7,620l7,588l0,568l7,536l7,522l13,508l27,494l41,477l55,470l76,456l100,442l121,436l128,418l134,360l145,308l159,266l186,222l204,207l218,190l238,176l263,170l284,162l315,155l342,155l373,162l381,162l387,155l387,148l387,138l394,131l416,89l453,52l491,27l532,20l550,14l571,14l592,14l616,20l636,27l661,44l682,58l696,79l702,72l719,72l719,66l727,58l727,52l733,44l733,38l740,38l768,14l806,6l844,0l878,6l917,14l948,27l962,44l976,52l990,66l990,89l990,96l996,104l996,110l996,124l1007,131l1007,138l1014,148l1021,155l1042,148l1073,148l1094,148l1125,155l1173,176l1218,197l1263,228l1276,256l1284,266l1284,280l1276,294l1263,301xe" fillcolor="#6666ff" stroked="f" o:allowincell="f" style="position:absolute;left:8586;top:1182;width:48;height:21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446,641" path="m446,385l418,413l387,444l359,471l329,502l301,537l287,569l263,603l249,641l228,620l211,589l203,562l197,531l190,502l190,471l197,444l211,413l211,406l211,399l203,399l197,399l183,399l169,399l145,406l131,413l107,413l86,419l72,427l58,427l65,413l72,392l86,378l99,361l124,347l138,333l151,315l169,295l169,288l169,281l169,274l176,274l176,268l176,257l169,250l159,243l151,243l145,243l138,243l124,243l107,236l99,236l86,229l79,229l72,222l58,216l47,216l41,198l35,191l145,191l151,191l151,198l159,198l169,208l176,208l183,198l183,191l183,184l176,177l176,170l169,170l151,164l131,156l117,139l93,125l79,112l58,98l41,80l27,60l27,52l20,46l13,38l13,32l6,14l0,14l0,0l13,8l20,14l35,32l47,32l58,46l72,46l86,52l107,52l124,60l131,66l138,80l145,80l151,98l169,104l176,112l183,118l211,132l242,150l263,164l294,177l315,184l346,198l373,198l411,208l404,229l394,243l394,274l404,288l411,309l418,333l425,347l439,367l439,378l439,385l446,385xe" fillcolor="#408f5f" stroked="f" o:allowincell="f" style="position:absolute;left:8615;top:1250;width:16;height:16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700,634" path="m655,294l661,294l661,301l669,311l669,319l669,325l675,332l675,339l655,346l634,360l609,377l596,398l582,412l557,436l551,457l544,488l544,502l544,522l551,540l557,554l557,574l575,588l582,606l589,620l582,620l565,620l551,620l537,620l530,620l516,626l499,626l493,634l485,626l478,613l471,599l471,588l471,574l464,561l458,554l441,540l433,522l419,516l406,509l389,502l367,495l354,495l340,495l323,495l302,502l281,509l263,509l243,509l229,502l211,495l198,488l184,481l159,470l139,470l125,464l112,457l87,457l66,457l52,464l35,470l35,464l35,457l35,450l35,443l0,412l8,405l14,398l21,398l21,391l21,384l21,377l21,371l21,360l29,353l35,353l35,346l14,280l21,280l35,287l43,294l52,294l60,301l66,301l73,294l80,280l73,267l73,259l66,253l66,242l66,235l66,228l73,228l73,235l80,235l80,242l87,242l87,253l95,253l112,242l112,235l112,221l112,207l112,201l112,193l112,176l112,184l118,193l125,193l132,193l139,201l146,193l153,176l153,163l153,149l153,135l153,117l159,111l159,97l170,97l177,103l184,111l191,117l198,117l205,117l211,111l219,103l219,97l229,89l229,83l229,72l229,66l229,59l229,51l229,37l236,51l243,51l243,66l250,66l257,72l263,83l271,83l288,83l295,72l295,66l302,51l309,45l309,37l309,31l315,24l323,7l323,24l329,24l340,37l340,45l347,51l354,51l361,59l367,59l381,51l389,51l398,37l406,24l412,14l419,7l427,0l427,7l427,14l427,24l427,31l433,37l441,45l447,45l458,45l464,37l471,37l471,31l478,31l478,24l485,31l485,37l485,45l485,51l493,59l499,66l505,66l516,66l523,59l530,51l537,45l544,37l551,37l551,31l557,37l557,45l557,51l557,59l557,66l575,72l582,83l596,72l609,66l617,66l627,59l641,51l648,45l648,97l655,97l661,97l669,97l675,97l686,89l693,89l686,97l686,103l686,111l686,117l686,124l693,135l700,141l700,149l693,163l675,184l669,201l661,221l655,235l655,253l655,273l655,294xe" fillcolor="#ccccff" stroked="f" o:allowincell="f" style="position:absolute;left:8598;top:1190;width:26;height:16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436,360" path="m405,346l353,354l302,354l250,360l198,354l149,346l104,340l52,325l7,302l0,294l7,288l14,281l20,273l38,256l45,250l52,242l66,236l72,229l90,215l104,198l118,184l132,163l156,149l170,132l184,111l190,86l207,73l221,59l236,52l242,45l256,28l267,21l280,14l294,0l308,7l325,14l332,21l346,28l360,39l366,45l391,45l405,45l405,59l391,66l374,80l366,86l353,104l339,118l332,132l314,138l302,156l302,170l294,177l287,184l280,190l273,198l267,215l267,222l280,229l287,229l294,229l302,229l308,229l314,229l325,229l339,229l346,229l360,229l374,222l391,215l405,215l418,215l436,207l426,222l418,236l418,256l418,273l426,288l426,302l436,316l436,340l405,346xe" fillcolor="fuchsia" stroked="f" o:allowincell="f" style="position:absolute;left:8605;top:1256;width:15;height:8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235,250" path="m211,250l190,250l159,250l139,250l110,250l87,250l66,250l35,250l7,250l0,236l0,222l7,207l7,190l21,184l35,170l52,163l52,149l73,132l87,111l110,90l124,66l145,52l170,38l183,20l205,7l211,7l217,0l217,7l228,14l228,20l197,38l170,52l145,72l124,104l101,118l79,149l59,170l35,190l52,190l66,190l79,184l93,176l101,176l118,170l131,163l139,163l145,163l153,163l153,170l153,176l139,176l131,176l124,184l118,190l110,190l93,201l93,207l79,207l93,207l110,207l124,207l139,201l153,201l170,190l183,190l205,184l211,184l217,184l217,190l228,190l217,201l211,201l211,207l205,207l197,207l190,207l183,207l176,215l170,215l153,215l153,222l139,222l131,222l124,228l235,236l228,236l228,242l228,250l217,250l211,250xe" fillcolor="black" stroked="f" o:allowincell="f" style="position:absolute;left:8609;top:1258;width:8;height:5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41,1129" path="m962,450l955,450l948,450l941,450l941,457l931,457l931,464l941,471l941,477l955,477l955,488l969,495l983,502l983,509l1000,509l1014,523l1021,537l1027,554l1027,568l1027,581l1027,595l1027,613l1027,620l1021,633l1014,641l1014,647l1014,665l1007,672l1000,679l989,693l983,699l983,707l975,707l969,713l955,724l948,724l941,724l931,737l903,731l871,731l851,737l830,737l799,751l785,765l761,783l740,803l695,869l681,869l674,869l668,869l654,869l643,869l637,869l629,863l629,869l616,869l609,869l602,876l594,876l585,883l557,900l525,921l505,942l484,967l467,994l453,1031l446,1070l446,1097l446,1105l446,1112l439,1112l439,1118l408,1129l380,1129l346,1118l318,1112l287,1105l259,1097l228,1091l201,1083l169,1083l149,1083l117,1077l97,1060l72,1039l45,1025l31,1001l14,980l0,952l0,928l0,900l0,869l6,841l14,817l31,797l45,772l58,765l72,751l83,745l83,737l72,724l58,699l45,679l31,655l14,633l14,613l14,595l14,581l14,575l14,561l23,554l31,537l31,523l37,516l52,502l66,495l83,477l97,464l110,450l124,450l149,443l169,443l169,425l169,419l162,405l155,391l155,384l149,367l149,353l155,339l162,318l169,301l183,280l201,266l221,260l242,242l259,235l280,228l287,222l300,222l311,228l318,228l332,235l346,242l352,242l360,242l366,235l366,228l366,222l366,214l366,208l366,200l366,191l366,183l366,176l366,170l366,162l374,156l380,148l394,131l408,125l426,118l432,118l439,110l453,104l467,110l473,110l491,118l498,118l512,125l525,131l533,131l543,148l557,142l557,131l564,131l564,118l564,110l564,104l564,90l577,66l602,59l616,44l637,38l660,31l681,31l703,31l726,31l733,31l740,38l755,38l755,44l772,44l778,52l785,59l792,59l799,59l806,52l813,44l819,38l830,31l830,21l837,14l844,7l865,0l889,0l903,0l917,7l931,7l955,14l969,31l989,38l1000,59l1014,73l1014,96l1014,118l1014,142l1014,162l1007,183l1000,208l989,208l983,214l975,222l969,222l969,228l962,235l969,249l975,249l989,266l1007,274l1014,280l1027,294l1035,309l1041,318l1041,332l1041,353l1041,378l1027,391l1021,405l1007,419l1000,425l975,436l962,450xe" fillcolor="#408f5f" stroked="f" o:allowincell="f" style="position:absolute;left:8572;top:1162;width:39;height:29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682,890" path="m668,27l637,66l592,110l557,162l519,204l482,249l447,294l408,339l364,381l336,412l298,457l270,491l232,537l205,581l180,627l159,668l131,713l125,727l118,744l118,751l111,765l111,779l104,786l104,796l97,811l97,824l90,831l79,845l79,855l79,869l73,883l66,890l52,890l38,883l21,875l14,875l7,875l7,869l7,862l0,855l0,845l0,838l0,824l14,786l21,751l38,713l59,685l79,655l97,627l111,595l139,568l187,491l246,412l304,339l364,263l433,190l505,124l578,58l650,0l658,0l668,0l675,6l682,6l675,27l668,27xe" fillcolor="black" stroked="f" o:allowincell="f" style="position:absolute;left:8581;top:1166;width:25;height:2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39,762" path="m200,398l193,406l186,416l186,423l179,430l173,436l162,444l155,450l155,458l148,475l141,482l134,488l127,502l121,516l113,523l113,534l99,548l93,554l93,568l86,575l79,592l79,606l72,620l65,627l65,651l47,666l47,679l34,703l34,718l27,731l20,745l20,762l13,762l6,762l6,752l6,745l0,745l6,710l20,672l34,634l58,606l79,568l99,534l121,502l141,475l186,406l231,346l272,288l324,228l376,170l428,111l487,60l539,0l494,52l459,111l415,156l370,208l324,253l290,305l245,346l200,398xe" fillcolor="#99cc99" stroked="f" o:allowincell="f" style="position:absolute;left:8582;top:1169;width:19;height:19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70,162" path="m125,162l118,162l111,162l93,162l80,162l73,162l66,162l52,156l41,145l35,145l28,131l21,125l7,117l7,111l0,104l0,87l0,73l0,59l7,52l14,44l21,27l35,21l41,13l59,7l66,0l80,0l87,0l93,0l111,0l118,0l125,0l139,7l139,13l153,27l153,38l162,52l170,59l170,73l170,87l162,96l162,111l153,117l153,125l153,131l145,131l139,145l132,156l125,162xe" fillcolor="#006633" stroked="f" o:allowincell="f" style="position:absolute;left:8589;top:1262;width:5;height:3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18,118" path="m118,60l118,46l111,38l104,32l97,17l90,11l80,0l66,0l59,0l45,0l31,0l20,11l14,17l7,32l0,38l0,46l0,60l0,77l0,84l7,90l14,104l20,104l31,112l45,118l59,118l66,118l80,112l90,104l97,104l104,90l111,84l118,77l118,60xe" fillcolor="#197f4c" stroked="f" o:allowincell="f" style="position:absolute;left:8590;top:1263;width:3;height:2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59,58" path="m59,28l59,20l49,14l41,6l41,0l35,0l28,0l21,0l14,0l7,0l7,6l0,14l0,20l0,28l0,37l0,45l7,52l14,58l21,58l28,58l35,58l41,52l49,45l59,37l59,28xe" fillcolor="#339966" stroked="f" o:allowincell="f" style="position:absolute;left:8591;top:1264;width:1;height:0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426,488" path="m322,246l294,267l267,288l242,319l222,347l201,378l184,416l177,450l170,488l163,482l156,464l149,450l143,444l143,436l143,430l143,423l143,416l143,406l143,398l135,392l135,384l135,378l125,378l118,378l111,371l104,371l97,378l91,378l83,384l74,384l83,364l91,347l97,326l111,305l118,280l125,260l143,246l143,222l135,216l125,216l111,216l104,216l97,216l91,222l83,222l66,222l0,229l25,216l39,201l59,177l74,164l97,150l111,135l125,112l143,90l143,84l143,77l135,69l125,60l118,60l111,52l97,52l91,46l83,46l83,38l74,32l66,32l66,25l59,17l52,11l91,0l125,0l156,0l195,0l229,0l260,11l288,17l322,17l336,25l343,32l343,38l343,46l343,60l336,60l343,77l350,84l350,90l350,98l350,104l357,104l357,112l368,118l374,129l381,135l388,135l395,150l402,150l409,156l415,156l426,164l415,170l409,187l395,201l381,208l368,216l350,222l336,229l322,246xe" fillcolor="#408f5f" stroked="f" o:allowincell="f" style="position:absolute;left:8575;top:1263;width:15;height:12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104,1025" path="m1056,295l1049,295l1049,302l1049,309l1049,320l1070,340l1084,367l1098,399l1104,430l1098,465l1090,496l1084,523l1070,555l1056,583l1032,606l1011,627l997,641l980,655l966,655l952,655l939,649l921,673l914,693l914,714l907,745l907,776l893,805l879,835l848,863l835,869l821,869l804,877l790,884l783,884l769,884l752,884l738,884l731,877l724,877l724,869l717,869l709,863l692,869l665,915l645,943l620,973l593,987l568,1002l541,1012l502,1019l457,1019l437,1019l423,1012l406,1002l385,987l371,973l346,960l333,943l319,943l319,953l311,960l311,967l311,973l305,973l305,981l299,981l281,995l267,1012l247,1019l222,1019l177,1025l135,1019l91,1002l52,973l39,960l25,943l17,929l0,915l11,894l0,869l0,842l0,818l0,790l11,766l17,745l25,739l31,745l31,759l31,776l45,790l45,805l59,818l69,825l77,818l97,790l104,790l111,797l111,811l111,825l118,835l135,835l156,818l187,790l201,776l195,776l187,790l170,811l163,835l163,842l163,849l163,856l177,856l201,835l208,835l222,835l222,849l229,869l247,869l253,863l274,835l274,825l274,818l274,811l281,805l288,797l288,818l305,825l311,825l319,818l326,811l333,797l340,790l346,776l346,790l357,797l357,805l363,818l363,825l371,835l377,835l392,835l398,825l406,818l406,811l406,805l406,797l406,790l415,783l415,776l423,776l437,790l450,797l464,805l481,805l489,805l495,790l495,766l495,776l502,776l509,783l516,790l523,790l533,790l533,783l533,759l547,776l554,783l561,776l568,766l568,753l575,745l575,731l575,724l585,731l593,731l599,739l606,745l620,745l634,745l634,731l634,707l634,693l634,687l645,687l651,693l665,701l672,701l686,707l692,701l692,687l703,687l703,679l703,673l692,673l692,666l709,655l724,655l738,655l744,649l744,641l744,627l738,597l752,614l761,614l769,614l775,597l775,589l775,575l775,562l775,548l783,548l796,548l804,548l810,537l810,531l821,531l804,503l804,489l810,489l821,489l835,479l841,479l855,471l862,465l862,458l862,451l855,444l848,444l848,437l841,430l835,430l835,413l848,406l855,399l862,399l862,385l862,378l862,354l879,347l879,340l879,326l870,320l855,309l848,295l835,295l835,288l848,274l862,268l879,260l893,250l893,243l900,243l900,236l893,229l879,222l841,202l855,191l879,184l887,177l893,170l893,164l893,156l879,142l855,125l862,125l870,112l887,104l900,90l907,84l907,66l893,60l870,52l893,38l900,21l900,8l893,8l893,0l887,0l893,0l914,0l945,0l973,8l1004,8l1025,14l1056,21l1077,46l1090,66l1098,104l1104,132l1104,164l1104,184l1104,216l1090,243l1070,268l1056,295xe" fillcolor="#6666ff" stroked="f" o:allowincell="f" style="position:absolute;left:8544;top:1220;width:41;height:26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972,634" path="m938,589l914,609l893,617l862,634l841,634l813,634l782,634l761,624l730,624l744,609l752,595l744,589l744,582l730,575l709,565l692,558l678,558l678,551l686,543l703,543l709,537l717,530l723,530l730,523l730,516l723,499l717,499l703,492l692,492l678,492l665,492l651,492l643,492l651,485l665,479l678,471l686,457l703,447l703,440l703,427l692,413l634,427l606,440l599,440l606,433l620,427l626,413l634,398l634,388l634,381l626,367l620,375l606,375l599,381l591,381l574,381l568,388l561,398l547,398l574,361l585,336l574,336l574,329l568,329l561,329l540,336l509,346l488,361l467,367l475,336l475,315l475,301l475,295l457,295l450,301l436,309l415,329l391,353l377,367l363,367l363,329l363,309l357,301l346,301l339,309l325,323l319,353l305,375l305,398l297,398l288,388l288,381l288,367l280,361l274,353l259,353l253,367l245,398l245,427l245,457l239,485l228,492l215,479l201,440l193,433l187,427l181,433l170,447l170,471l181,485l181,506l181,523l170,530l156,516l142,499l129,499l121,492l111,492l111,499l111,516l111,543l111,575l104,589l97,589l90,575l77,575l59,565l38,565l31,575l31,589l31,595l38,603l45,617l38,624l25,624l17,609l0,595l0,582l0,565l0,530l0,492l17,457l45,427l69,405l90,388l97,381l97,375l97,367l90,361l90,353l83,346l77,336l77,329l69,301l69,271l77,243l90,211l111,197l142,177l170,170l201,170l208,159l208,153l208,145l208,139l208,125l222,93l245,66l267,52l297,28l325,28l357,28l384,41l415,59l443,28l475,14l509,0l547,0l585,0l620,14l634,28l651,35l657,52l665,66l672,80l678,87l678,93l678,111l678,118l678,125l686,139l703,139l730,125l761,118l796,118l834,118l873,125l900,139l914,153l920,170l938,184l945,197l938,211l938,229l938,257l938,288l938,309l938,336l938,353l931,367l907,388l893,405l900,413l914,427l931,433l952,440l966,457l972,471l972,485l972,499l972,523l972,543l966,558l959,575l952,589l938,589xe" fillcolor="#6666cc" stroked="f" o:allowincell="f" style="position:absolute;left:8548;top:1202;width:36;height:16;mso-wrap-style:none;v-text-anchor:middle">
                      <v:fill o:detectmouseclick="t" type="solid" color2="#999933"/>
                      <v:stroke color="#3465a4" joinstyle="round" endcap="flat"/>
                      <w10:wrap type="square" side="left"/>
                    </v:shape>
                    <v:shape id="shape_0" coordsize="419,489" path="m419,489l412,489l405,489l405,479l398,479l391,471l374,458l367,444l360,430l353,406l346,392l333,378l333,361l315,347l301,326l287,302l264,281l242,260l229,236l204,216l184,202l163,177l163,170l155,170l146,170l146,164l146,156l138,156l138,150l118,125l103,112l86,90l66,73l52,52l28,38l14,15l0,0l28,8l52,15l73,32l103,52l125,73l146,98l163,125l184,150l204,170l221,202l235,222l249,243l264,268l287,288l301,309l315,333l325,333l333,333l339,326l346,320l339,288l333,260l325,229l315,191l308,164l308,133l308,98l315,60l325,60l325,52l333,52l333,46l333,38l333,32l339,38l339,46l339,52l339,60l333,66l333,73l333,84l333,90l333,98l333,104l333,118l325,125l325,142l325,150l333,164l333,170l333,184l333,222l346,260l353,302l367,340l391,378l405,413l412,451l419,489xe" fillcolor="#339966" stroked="f" o:allowincell="f" style="position:absolute;left:8567;top:1192;width:15;height:12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845,845" path="m83,825l66,810l45,779l31,751l14,707l7,661l0,617l0,589l0,565l7,565l14,565l14,575l14,582l14,589l22,589l14,617l31,647l39,682l52,721l66,751l73,779l91,810l83,825xm132,675l118,682l111,675l104,669l91,647l73,609l59,557l52,505l52,464l52,447l59,433l66,433l73,447l83,478l91,530l97,582l104,623l118,661l118,675l125,682l125,693l132,675xm170,543l163,516l156,491l149,464l143,433l132,412l125,381l118,360l118,329l125,329l132,329l143,346l149,353l163,387l170,433l177,478l177,516l177,530l177,543l170,543xm256,457l236,447l236,439l229,419l222,405l222,346l229,288l236,242l236,219l242,228l236,270l236,301l242,322l256,353l256,381l264,405l264,433l264,447l256,457xm336,360l343,360l343,367l343,374l343,381l343,387l336,381l329,374l322,360l316,329l316,301l316,270l316,242l316,211l322,190l329,170l336,159l343,170l343,176l343,190l343,228l329,270l329,315l322,346l322,360l322,367l329,367l336,360xm433,256l433,270l423,270l415,263l415,256l409,228l409,184l409,138l415,110l415,101l423,93l433,101l433,118l433,132l433,152l423,184l423,204l423,228l423,242l433,256xm519,190l513,190l506,190l506,184l499,176l492,145l492,118l499,86l506,58l513,52l519,52l519,58l519,80l519,110l513,132l513,159l513,184l513,190l513,197l519,197l519,190xm637,86l630,86l623,80l616,66l616,41l616,28l623,14l630,6l630,0l645,0l651,0l645,14l645,20l645,28l645,41l637,58l637,72l637,80l637,86xm845,197l831,204l813,211l807,219l793,228l779,228l761,236l748,242l734,242l734,228l748,219l761,204l793,197l807,190l831,190l845,190l845,197xm748,315l734,315l727,322l709,329l696,329l689,335l675,346l662,335l645,329l645,322l651,315l662,315l668,315l675,315l682,315l689,315l696,315l720,301l748,294l761,288l786,270l793,270l779,288l748,315xm610,447l602,447l602,457l593,464l585,464l585,471l579,471l571,464l571,447l593,433l623,419l651,405l689,387l709,381l720,381l727,381l734,381l727,387l709,405l689,412l675,419l651,433l630,433l616,439l616,447l610,447xm662,505l630,523l616,530l585,543l571,543l544,557l519,565l499,575l475,589l467,582l467,575l475,565l484,557l519,543l558,530l602,505l645,499l668,491l675,491l675,499l668,499l662,505xm585,617l571,634l544,647l499,661l447,682l402,707l363,713l350,713l343,707l350,693l388,693l415,675l447,661l475,647l513,634l544,617l579,603l610,595l616,603l616,609l616,617l602,617l593,617l585,617xm454,765l433,779l415,786l395,793l374,810l350,817l329,831l316,838l284,845l277,845l277,838l284,831l298,825l336,793l388,773l447,751l492,727l519,721l533,721l519,727l519,734l506,744l492,751l484,751l475,759l461,765l454,765xe" fillcolor="#99cc99" stroked="f" o:allowincell="f" style="position:absolute;left:8577;top:1164;width:31;height:2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05,398" path="m243,214l243,221l243,228l249,228l274,228l288,228l301,228l326,228l340,228l360,221l384,221l398,214l398,228l398,235l392,242l384,248l384,256l375,266l367,273l367,280l360,294l353,308l353,325l346,339l340,352l326,366l315,374l301,384l257,391l229,391l184,398l150,398l111,398l66,398l38,391l0,374l0,360l14,339l21,315l38,300l52,280l66,266l80,242l90,228l111,207l139,184l156,155l170,124l184,103l197,72l222,52l249,28l257,28l266,20l274,14l288,14l295,6l301,0l315,0l326,6l405,58l384,80l367,103l353,118l326,138l301,162l288,176l257,197l243,214xe" fillcolor="fuchsia" stroked="f" o:allowincell="f" style="position:absolute;left:8563;top:1264;width:14;height:9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862,825" path="m810,38l790,38l783,46l790,52l804,60l821,66l835,73l848,84l862,84l855,84l848,90l841,98l835,104l821,112l810,118l810,125l810,132l835,156l848,164l841,170l835,170l821,170l804,177l790,184l783,208l796,216l804,216l810,222l821,229l835,229l841,229l848,236l855,243l827,250l804,260l796,268l796,281l796,288l804,295l821,309l835,326l810,333l796,340l796,347l796,354l810,354l821,367l827,367l835,385l827,385l821,385l804,392l796,392l790,399l783,399l775,413l775,419l783,430l790,430l796,437l804,444l810,444l821,451l783,458l769,458l752,458l752,465l752,471l752,479l769,489l783,517l775,517l769,517l761,517l752,510l744,510l738,510l731,517l724,517l724,531l731,537l738,548l744,555l744,562l738,562l731,562l717,562l709,548l692,548l686,555l686,575l692,583l703,583l709,589l709,597l709,614l717,627l724,635l709,627l692,627l679,627l658,621l651,627l634,627l634,635l651,655l627,655l620,649l606,641l606,649l606,666l606,693l606,701l599,701l593,693l593,687l575,673l561,673l554,673l554,679l547,687l547,693l547,701l547,707l547,714l523,701l509,687l495,693l489,701l481,714l481,745l475,759l464,776l457,776l450,766l450,759l443,753l437,745l437,739l437,731l429,724l423,714l406,714l398,724l392,745l392,766l392,790l385,790l377,776l363,731l357,724l346,724l340,731l333,745l326,759l319,766l319,776l311,790l305,776l305,759l305,753l299,745l288,745l274,745l253,790l247,818l239,825l239,818l239,805l239,790l222,766l208,753l195,759l177,776l177,783l177,790l187,790l187,776l170,753l163,745l149,745l143,759l143,766l143,776l135,790l135,776l135,759l129,745l129,739l129,724l118,714l118,701l104,701l97,714l91,731l91,745l77,759l77,766l69,776l69,783l59,766l59,745l52,731l52,714l45,701l39,693l25,693l0,701l11,649l17,597l17,548l31,489l39,444l52,385l77,340l104,295l104,326l97,361l91,406l83,444l77,489l77,531l83,548l91,562l97,583l104,597l118,589l118,583l129,569l135,562l135,555l135,562l143,575l143,614l149,614l163,614l170,614l177,606l177,597l187,589l187,575l195,583l201,597l208,606l208,614l215,627l222,635l222,641l229,655l247,649l260,641l260,627l260,614l260,589l253,583l260,583l274,597l311,641l319,641l326,641l326,627l326,614l326,597l326,575l326,562l333,548l333,555l333,562l346,569l363,583l371,583l377,589l385,589l392,583l392,531l392,496l392,458l385,430l377,385l363,361l363,354l363,347l371,354l377,354l423,367l481,399l495,392l495,385l495,378l495,367l489,361l481,354l502,354l523,367l547,385l568,399l585,406l593,406l599,399l599,367l606,367l620,367l620,385l634,385l634,392l645,392l651,392l665,385l658,367l651,354l645,347l634,340l627,333l620,326l620,309l613,295l651,295l679,295l692,295l692,288l692,281l686,274l672,260l651,243l658,236l665,229l679,229l686,222l692,216l703,216l709,202l709,191l709,184l692,184l679,177l665,177l658,170l665,164l672,156l679,150l692,142l703,142l709,125l709,118l709,104l692,98l679,98l672,98l665,98l658,98l651,98l658,90l665,84l679,73l679,66l686,66l686,60l679,52l679,46l533,38l495,38l502,38l533,32l575,21l634,14l703,8l752,0l796,0l679,8l620,21l606,21l599,21l606,21l613,21l658,21l709,21l769,21l810,38xe" fillcolor="#ccccff" stroked="f" o:allowincell="f" style="position:absolute;left:8544;top:1220;width:32;height:21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737,980" path="m730,322l730,329l730,346l724,360l724,367l716,374l710,388l710,406l693,412l685,419l679,433l672,433l664,440l658,447l641,458l650,464l658,471l658,478l664,478l672,485l672,492l685,492l685,499l685,516l693,523l693,537l693,551l693,557l685,575l685,589l672,596l658,609l633,626l613,634l598,648l575,655l554,661l534,669l509,669l502,669l502,675l495,675l495,686l495,692l502,700l509,707l502,713l502,721l502,727l495,735l495,744l495,752l488,765l482,779l464,793l450,810l436,825l422,831l398,839l378,839l370,839l364,839l353,839l346,831l339,825l332,825l326,825l318,831l304,852l287,883l266,904l252,935l222,949l200,963l177,980l142,980l128,980l111,980l97,980l84,973l66,963l52,949l38,942l24,935l18,921l7,904l7,891l0,876l0,852l0,839l0,825l0,810l7,787l18,779l24,765l38,752l52,735l66,735l84,721l97,713l97,707l104,707l104,700l97,692l90,686l84,675l76,675l66,669l59,661l52,655l52,648l52,634l52,617l52,603l52,589l52,575l52,551l52,537l66,523l76,505l84,499l90,492l97,485l111,478l128,478l136,471l149,464l163,464l163,458l163,447l163,440l156,433l149,426l142,419l136,412l136,406l136,388l118,367l111,346l111,329l111,308l111,288l111,270l128,250l136,236l149,228l156,211l163,204l177,190l194,176l200,170l215,159l229,152l246,146l260,146l274,146l287,138l312,138l326,146l339,146l364,146l384,146l405,138l430,132l450,132l474,124l495,118l509,101l516,101l523,101l534,101l534,94l523,94l540,86l554,72l561,66l568,52l575,42l581,28l592,14l598,0l606,0l613,7l620,7l627,14l627,20l633,28l641,28l650,28l658,42l664,52l672,66l679,72l685,86l693,101l699,118l710,132l716,152l724,176l724,198l730,222l737,250l737,270l737,294l737,315l730,322xe" fillcolor="#408f5f" stroked="f" o:allowincell="f" style="position:absolute;left:8548;top:1245;width:27;height:25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114,987" path="m914,288l907,288l900,288l893,288l893,294l886,294l880,302l872,302l862,302l855,308l848,308l841,308l834,316l828,316l820,316l803,322l796,329l789,329l782,329l768,340l762,346l768,329l776,322l782,316l789,302l796,294l803,288l820,281l820,264l820,256l810,256l803,250l796,250l789,256l782,256l782,264l782,250l782,236l789,236l789,222l789,212l789,205l782,205l776,205l768,205l751,205l751,212l737,212l737,222l724,222l724,229l716,222l710,222l702,222l693,222l685,222l679,222l679,229l672,229l664,236l650,242l644,250l633,256l627,264l620,264l606,256l586,264l561,281l547,294l534,316l516,329l509,354l495,374l488,398l482,392l474,392l464,392l450,392l450,381l443,381l436,374l416,374l384,374l356,374l326,374l298,374l274,381l246,398l222,420l215,420l215,426l222,426l222,433l229,433l239,433l246,433l246,440l239,450l229,464l215,472l208,478l200,492l194,499l187,510l180,524l180,530l187,537l194,537l200,537l208,537l200,544l194,551l194,558l187,568l187,582l187,589l200,596l200,603l194,617l194,628l187,634l180,648l180,655l180,662l180,675l187,675l194,675l200,675l208,675l208,686l208,693l208,700l208,707l208,714l208,721l215,721l222,721l229,721l246,707l260,693l274,675l287,662l304,648l318,634l332,617l346,603l339,634l326,662l318,693l304,721l304,752l287,779l281,818l274,845l274,856l274,870l274,883l274,897l274,905l266,922l266,935l260,943l260,935l252,935l246,935l239,935l229,943l222,949l215,949l208,957l208,963l200,974l194,981l194,974l194,963l187,963l187,949l180,949l180,943l170,943l163,949l156,957l149,963l142,974l142,981l136,981l136,987l136,974l136,963l136,949l142,935l142,922l149,905l149,897l149,883l142,877l136,870l128,877l118,877l118,883l104,891l97,891l76,922l76,905l76,897l76,891l84,883l90,870l90,863l90,856l97,839l97,831l97,825l90,811l84,811l76,818l70,825l59,825l52,839l45,839l38,845l45,831l52,825l59,811l70,797l76,779l84,773l90,759l90,738l84,738l76,738l70,738l18,773l24,759l32,752l38,738l45,721l59,714l70,700l76,686l76,669l76,662l70,662l59,662l45,662l45,669l38,669l32,669l32,675l24,675l18,675l32,669l38,655l45,648l59,634l76,617l84,610l90,596l97,582l90,576l90,568l84,568l76,568l59,568l59,576l45,576l38,582l32,582l24,589l18,589l10,589l0,589l18,576l32,568l45,551l59,537l76,524l90,516l104,510l111,492l118,492l118,485l118,478l118,472l118,464l111,458l104,458l97,458l90,458l97,450l104,450l118,440l128,433l136,433l142,420l142,412l136,406l128,406l118,406l111,406l104,406l97,406l90,406l84,406l90,406l104,398l118,392l136,392l149,381l163,374l180,360l194,354l194,346l187,340l180,329l163,329l149,329l149,322l156,322l163,322l170,322l180,322l180,316l187,316l194,316l194,308l200,302l208,302l215,308l229,308l239,316l246,316l252,316l260,322l274,322l274,329l287,329l298,329l304,329l312,346l318,354l332,346l356,346l378,346l391,346l416,346l436,346l450,346l474,346l474,340l482,340l482,329l488,329l488,322l482,322l482,316l482,308l482,302l482,294l482,288l482,271l482,264l482,256l495,264l502,264l509,271l526,271l534,264l540,264l547,250l547,242l547,236l547,222l547,205l547,198l547,190l554,190l561,198l561,205l568,205l575,212l586,212l592,212l598,205l606,205l606,198l606,190l606,184l606,177l606,170l613,163l620,163l620,170l627,177l633,177l633,184l644,177l650,170l658,153l664,146l664,132l664,118l672,104l672,94l672,80l679,80l679,87l685,94l693,104l702,104l710,104l716,94l716,87l724,87l724,80l724,74l730,66l730,60l730,52l737,45l737,35l737,28l737,35l737,45l744,52l751,52l751,60l768,52l776,45l789,35l796,28l810,22l820,14l834,8l848,0l820,45l834,52l848,52l862,52l880,45l893,35l907,28l921,14l938,14l938,22l921,28l921,45l907,45l900,60l893,66l893,74l893,87l900,87l914,94l921,87l938,87l945,80l952,74l966,74l973,66l973,74l966,74l966,87l966,94l959,104l959,111l966,118l973,118l979,118l996,118l1011,118l1018,118l1025,111l1031,111l1039,104l1031,111l1025,118l1018,126l1011,132l1004,146l996,153l996,163l1011,170l1011,177l1025,177l1031,177l1039,170l1056,170l1062,170l1070,170l1070,177l1062,177l1056,184l1048,190l1039,190l1039,205l1031,205l1031,222l1039,222l1048,236l1056,236l1070,236l1083,236l1091,242l1108,242l1114,250l1091,264l1070,271l1039,281l1018,281l990,281l966,281l938,288l914,288xe" fillcolor="#ccccff" stroked="f" o:allowincell="f" style="position:absolute;left:8533;top:1212;width:42;height:25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117,132" path="m111,132l104,132l104,125l104,118l90,104l82,98l73,84l59,66l45,52l30,46l24,38l7,32l7,21l0,21l0,14l0,8l7,8l13,0l30,14l45,32l59,46l73,60l90,73l104,98l111,112l117,132l111,132xe" fillcolor="#99cc99" stroked="f" o:allowincell="f" style="position:absolute;left:8570;top:1248;width:3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21,288" path="m177,45l163,60l149,80l134,104l117,126l97,139l83,170l70,184l52,208l59,208l76,198l83,198l90,190l97,184l104,184l117,184l128,177l134,177l134,184l134,190l134,198l128,198l117,198l111,198l104,208l90,215l83,222l76,222l76,229l70,229l59,236l59,242l70,236l83,236l97,229l104,229l117,229l134,222l149,215l163,215l169,215l177,215l177,222l177,229l169,229l163,229l156,236l149,236l128,242l111,242l97,250l83,257l59,257l45,274l31,274l18,288l10,288l0,281l0,274l0,267l10,257l18,257l24,257l31,250l31,242l24,242l18,242l18,236l18,229l38,198l59,170l76,139l104,111l128,80l149,52l169,28l194,0l200,0l208,0l215,0l215,8l221,8l215,14l208,22l208,28l194,28l186,39l177,45xe" fillcolor="black" stroked="f" o:allowincell="f" style="position:absolute;left:8566;top:1265;width:7;height: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0,59" path="m163,31l149,31l134,37l111,45l90,45l76,51l52,59l31,59l18,59l10,59l0,51l0,45l10,45l18,37l38,31l59,31l83,31l104,24l128,17l149,17l163,10l186,0l194,0l200,10l200,17l194,17l186,17l177,24l169,24l163,31xe" fillcolor="black" stroked="f" o:allowincell="f" style="position:absolute;left:8566;top:1272;width:6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0,142" path="m73,142l59,128l59,111l45,90l45,76l30,59l24,45l13,32l0,18l7,10l13,0l24,0l24,10l30,24l45,38l52,52l59,70l65,90l73,104l82,118l90,136l82,142l73,142xe" fillcolor="#99cc99" stroked="f" o:allowincell="f" style="position:absolute;left:8570;top:1252;width:2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202,1150" path="m1202,481l1177,464l1157,457l1125,450l1105,450l1084,450l1053,450l1032,457l1008,464l994,481l987,488l980,481l974,450l966,423l966,391l942,363l935,363l928,363l914,363l890,377l883,391l876,391l870,384l870,377l870,363l870,332l876,305l870,287l856,287l839,305l825,319l766,377l752,398l752,391l773,363l796,325l818,287l818,267l818,259l810,245l790,245l766,273l759,280l752,280l752,273l752,259l744,245l738,228l721,207l700,236l693,259l686,273l680,280l680,287l672,273l662,259l648,215l641,207l641,215l628,228l628,245l620,267l610,280l610,305l589,287l582,267l568,253l568,245l562,236l551,245l544,267l537,305l524,294l524,287l510,280l510,273l502,259l492,259l485,259l478,267l478,273l478,280l478,287l478,294l478,305l478,311l478,319l478,325l458,319l444,305l433,294l427,287l420,287l420,311l420,346l412,346l406,339l392,332l375,319l354,319l346,311l340,319l333,325l346,353l354,377l346,377l340,384l326,377l316,377l302,371l288,371l288,391l295,412l295,436l302,450l302,464l295,464l274,464l236,457l230,464l230,470l236,488l236,502l250,516l264,533l274,547l282,547l274,554l257,561l243,568l222,574l205,592l205,599l216,613l236,626l264,634l282,651l264,651l250,658l236,665l222,678l216,700l230,710l243,717l257,724l274,724l295,724l309,724l326,730l340,738l340,744l326,752l309,769l302,782l295,796l288,810l295,817l302,817l326,817l340,817l346,817l340,817l340,827l340,834l340,848l354,848l368,856l385,856l406,862l412,862l420,862l412,879l398,894l398,900l406,908l412,908l420,914l427,914l433,914l450,914l450,921l444,938l433,952l433,966l427,973l427,980l427,997l444,1004l485,987l510,980l516,987l510,997l502,1011l492,1024l492,1032l492,1039l510,1039l516,1056l516,1063l524,1076l524,1084l537,1098l544,1115l551,1122l562,1136l568,1150l551,1150l537,1150l516,1150l502,1150l485,1150l472,1150l458,1142l444,1136l420,1128l398,1115l361,1090l326,1070l295,1039l264,1011l264,997l257,987l250,980l257,973l250,966l250,952l236,952l222,945l191,938l164,921l146,921l132,908l118,900l104,886l104,862l98,848l98,817l104,782l104,776l112,758l118,738l126,724l132,710l146,686l146,678l146,665l112,651l74,634l46,613l22,592l14,574l8,568l8,554l0,540l8,502l29,457l66,436l87,412l87,391l87,377l74,363l66,339l66,311l66,273l80,253l87,228l104,207l118,193l164,169l191,155l230,149l257,141l282,141l295,135l295,97l302,66l316,45l340,24l368,7l398,0l433,0l464,0l478,7l492,17l502,17l510,31l524,37l530,45l537,59l551,66l568,59l576,59l582,45l589,45l596,37l610,31l641,24l655,17l686,17l732,17l766,31l810,52l839,83l856,97l870,118l876,135l883,155l890,163l897,163l908,163l914,163l922,163l928,163l928,155l966,155l994,163l1026,176l1053,201l1078,228l1091,259l1105,287l1105,319l1125,332l1150,346l1164,363l1177,384l1185,405l1202,429l1202,450l1202,481xe" fillcolor="#6666ff" stroked="f" o:allowincell="f" style="position:absolute;left:8527;top:1189;width:45;height:30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75,156" path="m58,156l52,156l45,149l45,138l45,132l45,125l45,118l45,111l38,97l31,91l31,73l24,66l17,52l17,45l11,39l0,21l0,14l0,7l0,0l11,0l17,0l24,7l31,7l31,21l38,39l45,52l45,59l45,66l45,80l52,91l58,97l58,111l58,118l58,125l69,132l75,132l75,138l69,149l58,156xe" fillcolor="#99cc99" stroked="f" o:allowincell="f" style="position:absolute;left:8568;top:1255;width:1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12,715" path="m294,340l288,354l288,368l280,375l270,381l256,399l249,406l242,413l242,427l222,465l197,493l184,524l162,551l139,583l124,611l93,635l73,655l21,715l14,715l7,715l0,707l7,686l21,669l28,655l35,641l52,620l66,603l80,589l80,568l80,562l87,562l93,551l93,545l104,537l110,537l110,531l118,517l124,510l132,493l139,479l145,472l153,465l162,451l170,433l170,427l176,420l176,413l184,413l184,399l190,381l222,340l242,295l263,250l288,205l308,164l322,118l340,66l353,22l353,14l360,8l367,8l374,8l381,8l392,8l398,0l405,0l412,8l412,22l412,35l412,46l412,52l405,66l405,80l398,87l398,126l381,164l367,191l353,222l340,250l322,282l308,309l294,340xe" fillcolor="black" stroked="f" o:allowincell="f" style="position:absolute;left:8554;top:1248;width:14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30,641" path="m671,242l671,249l678,260l685,260l692,260l699,260l699,266l710,266l716,266l710,274l699,274l692,280l685,280l678,287l671,287l671,301l671,308l685,326l671,326l664,332l658,332l658,339l650,339l640,346l640,353l658,391l650,391l640,398l633,405l633,412l626,412l619,412l612,405l598,398l581,398l574,391l560,384l546,384l529,384l529,378l529,384l522,384l515,384l508,384l502,384l502,391l494,398l488,398l471,391l463,384l457,378l442,367l436,367l428,360l411,353l391,353l391,360l391,367l398,378l398,384l398,391l398,398l411,425l411,450l422,471l428,495l428,523l428,547l428,575l428,595l422,589l411,581l411,575l405,568l398,561l398,554l384,547l376,547l370,561l370,641l353,633l353,620l346,613l339,606l332,589l325,581l318,581l304,581l304,589l294,595l294,606l294,613l287,620l287,627l294,641l287,633l287,627l287,620l280,606l273,606l273,589l273,581l273,575l273,568l266,568l266,561l260,561l252,561l242,561l242,575l242,581l235,589l235,595l235,606l228,613l228,620l228,606l221,589l221,581l221,575l214,561l214,547l208,547l194,537l183,547l183,554l183,561l176,561l176,568l176,575l176,581l169,561l169,547l169,523l176,502l176,488l183,471l183,457l194,436l200,425l200,419l200,412l200,405l200,398l200,384l200,367l208,360l208,353l214,339l214,332l214,318l228,308l221,301l214,294l214,287l208,280l200,280l183,287l176,287l169,294l156,301l148,301l142,308l124,308l110,318l104,326l96,339l90,346l82,353l65,360l59,367l52,384l44,384l44,378l38,367l30,367l24,360l17,367l7,378l7,384l0,384l7,378l7,367l17,353l24,339l30,332l38,318l44,308l52,301l52,294l52,287l52,280l44,274l38,274l30,274l38,274l38,266l38,260l38,249l38,242l30,242l24,242l24,235l24,228l30,222l38,214l52,208l59,200l65,183l76,176l82,170l82,156l110,156l134,156l156,156l183,156l208,162l228,170l252,176l273,183l287,170l287,162l287,156l294,156l294,148l312,142l318,131l318,124l318,118l318,110l318,104l325,96l332,79l339,72l339,66l346,58l353,52l370,52l376,44l370,52l370,58l370,66l370,72l370,79l384,79l391,79l398,79l398,66l405,58l411,52l411,44l428,38l457,6l457,14l457,21l457,31l457,38l457,44l463,52l471,52l471,44l480,44l480,38l488,38l488,31l488,21l529,0l522,0l515,6l515,14l515,21l508,31l508,38l508,44l508,52l515,66l480,124l488,124l488,131l488,142l488,148l488,156l494,156l502,156l508,156l515,148l522,142l529,142l540,142l546,131l567,131l588,131l612,131l626,124l640,124l664,131l678,131l685,131l685,142l678,142l671,148l664,148l658,156l650,162l650,170l658,176l658,183l730,183l671,242xe" fillcolor="#6666cc" stroked="f" o:allowincell="f" style="position:absolute;left:8541;top:1218;width:27;height:16;mso-wrap-style:none;v-text-anchor:middle">
                      <v:fill o:detectmouseclick="t" type="solid" color2="#999933"/>
                      <v:stroke color="#3465a4" joinstyle="round" endcap="flat"/>
                      <w10:wrap type="square" side="left"/>
                    </v:shape>
                    <v:shape id="shape_0" coordsize="1384,1017" path="m1339,907l1325,921l1312,942l1287,965l1266,987l1252,1000l1228,1017l1221,1017l1214,1017l1208,1011l1200,1011l1162,965l1125,935l1082,907l1030,876l1007,876l986,869l966,862l934,869l914,869l889,876l868,893l848,907l830,883l810,869l796,862l771,849l750,849l730,849l706,849l678,849l632,869l595,893l581,907l568,921l550,942l536,965l529,979l508,994l477,1011l450,1011l425,1011l404,1011l390,1011l373,1000l360,987l352,979l338,959l338,935l338,913l338,900l338,893l332,876l315,869l294,869l273,869l249,862l234,862l221,849l214,834l204,817l204,803l204,789l204,765l214,751l221,737l221,723l214,706l197,706l176,706l145,706l131,693l118,685l104,671l104,647l96,633l96,613l96,567l104,529l104,509l96,502l96,477l86,477l66,477l52,477l38,463l20,443l14,419l6,391l0,359l0,332l0,301l6,273l20,242l44,228l72,208l110,200l156,200l204,200l214,191l204,176l204,162l190,142l190,117l204,90l228,58l266,30l300,30l332,38l352,52l373,58l390,73l404,82l418,82l442,65l432,58l432,44l432,38l450,30l470,13l502,0l536,0l574,7l588,13l602,24l619,30l626,44l640,44l647,44l654,38l661,30l661,13l671,13l678,7l692,0l706,0l719,0l736,0l758,0l771,0l788,7l802,13l823,13l848,44l854,73l868,90l868,110l875,117l882,117l896,117l920,104l966,82l993,73l1038,73l1065,90l1096,104l1125,124l1142,162l1148,176l1156,200l1156,214l1148,235l1134,242l1125,260l1125,266l1125,273l1142,287l1169,307l1200,325l1228,332l1252,346l1266,346l1294,359l1312,384l1332,405l1339,419l1353,443l1353,463l1353,488l1353,509l1353,554l1346,595l1339,633l1353,679l1370,706l1377,737l1384,765l1384,803l1384,824l1370,855l1364,876l1339,907xe" fillcolor="#408f5f" stroked="f" o:allowincell="f" style="position:absolute;left:8516;top:1165;width:52;height:26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274,548" path="m214,188l204,208l204,222l197,236l190,260l176,274l170,288l162,312l145,326l124,347l110,371l93,399l79,430l72,451l58,482l35,503l21,523l21,534l21,540l14,540l6,548l6,540l0,540l0,523l6,517l6,509l21,496l35,482l35,474l44,465l66,423l79,385l110,340l131,312l152,267l176,229l190,194l204,150l214,136l222,111l228,98l235,76l235,52l242,38l249,24l256,0l274,7l263,32l256,52l249,76l249,98l235,118l235,142l222,163l214,188xe" fillcolor="#99cc99" stroked="f" o:allowincell="f" style="position:absolute;left:8558;top:1249;width:9;height:1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1,163" path="m34,163l27,163l27,155l27,146l20,146l20,132l13,125l13,118l13,104l6,86l6,73l0,66l0,52l0,34l0,21l0,7l0,0l6,0l13,7l20,14l13,28l20,52l20,66l27,80l27,104l34,118l41,132l41,155l34,163xe" fillcolor="#99cc99" stroked="f" o:allowincell="f" style="position:absolute;left:8567;top:1257;width:0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,6" path="m10,6l10,0l0,0l10,0l10,6xe" fillcolor="white" stroked="f" o:allowincell="f" style="position:absolute;left:8566;top:1193;width:0;height:0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32,139" path="m24,139l24,131l0,7l0,0l7,0l14,0l24,0l24,14l32,27l32,52l32,66l32,79l32,93l32,110l32,125l24,139xe" fillcolor="#99cc99" stroked="f" o:allowincell="f" style="position:absolute;left:8564;top:1260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87,52" path="m170,13l149,24l129,24l104,30l91,38l69,38l46,44l25,52l0,52l0,44l0,38l25,30l46,24l69,24l91,13l104,6l129,6l149,0l163,0l187,6l170,13xe" fillcolor="#99cc99" stroked="f" o:allowincell="f" style="position:absolute;left:8557;top:1250;width:6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14,634" path="m980,634l966,634l966,626l966,620l966,613l955,606l955,589l948,582l941,575l941,568l889,516l848,471l796,429l744,392l686,360l626,326l574,288l522,260l491,242l464,236l443,228l412,215l384,201l360,184l340,170l308,156l301,149l294,149l280,149l274,142l263,132l256,132l249,124l236,118l0,31l0,20l0,14l0,7l6,0l52,0l97,0l132,7l176,14l249,38l322,66l398,104l478,142l550,176l620,215l640,228l661,242l686,260l699,274l720,288l744,294l765,308l790,326l790,319l824,346l854,378l883,406l920,436l948,464l972,495l993,530l1014,575l1014,582l1007,589l1007,606l1000,606l1000,620l993,620l986,634l980,634xe" fillcolor="black" stroked="f" o:allowincell="f" style="position:absolute;left:8525;top:1173;width:38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699,693" path="m588,215l567,222l553,236l536,249l523,267l509,288l495,301l495,326l489,347l450,353l419,361l398,385l377,405l360,437l353,471l353,503l353,537l367,561l360,575l353,589l339,606l325,621l308,635l294,648l294,665l281,672l273,672l267,679l249,679l242,679l235,687l229,687l221,693l221,679l229,665l235,655l249,648l249,635l259,627l249,613l242,606l235,606l229,606l221,606l215,613l207,613l201,606l207,606l207,596l215,589l221,589l229,575l235,575l235,569l235,561l221,554l207,554l201,554l190,554l177,554l169,554l155,554l142,554l149,544l155,537l163,531l163,523l169,523l177,523l184,517l184,509l184,503l190,503l177,496l163,496l155,496l149,496l142,503l132,503l118,509l111,509l97,509l111,503l111,496l125,479l132,479l149,465l149,457l149,451l149,437l111,437l83,427l52,427l31,419l21,419l31,413l52,405l97,385l97,378l83,361l66,353l45,347l21,340l7,333l0,333l7,326l14,319l21,319l39,309l52,309l52,301l59,295l66,288l66,274l52,243l39,229l39,222l52,222l59,229l73,222l83,215l83,208l90,191l90,184l83,177l83,163l83,156l83,150l73,132l90,132l97,132l111,139l118,150l125,139l132,132l132,118l132,90l149,90l163,98l177,104l184,111l190,111l207,104l207,98l207,73l207,66l207,73l221,73l221,90l235,90l249,90l259,90l267,80l267,73l267,59l267,52l267,46l287,59l294,73l308,73l308,66l308,59l319,38l325,21l339,46l353,59l360,73l367,73l377,66l385,59l391,38l398,14l412,38l429,46l437,52l443,46l450,46l457,32l464,14l478,0l489,7l495,21l495,38l495,46l501,52l509,46l523,38l547,14l553,32l553,46l553,52l553,59l561,73l567,80l567,90l596,73l613,66l613,73l613,80l613,104l613,118l619,132l633,150l647,150l654,132l671,125l671,111l671,98l671,90l679,104l685,118l692,163l699,191l699,208l692,208l679,208l654,208l627,208l588,215xe" fillcolor="#ccccff" stroked="f" o:allowincell="f" style="position:absolute;left:8536;top:1196;width:26;height:17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176,66" path="m131,21l118,21l104,28l87,28l73,35l58,46l44,52l27,60l21,66l14,66l7,66l7,60l0,60l0,52l14,35l27,28l44,21l58,21l73,14l87,8l104,8l124,0l131,0l145,0l156,0l162,0l170,0l176,8l170,14l162,14l156,14l145,14l138,14l131,14l131,21xe" fillcolor="#99cc99" stroked="f" o:allowincell="f" style="position:absolute;left:8556;top:1253;width:5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4,87" path="m27,87l20,81l13,73l13,60l13,52l13,35l13,29l6,15l0,8l6,8l6,0l13,0l20,0l27,8l27,15l27,29l27,35l27,43l38,52l38,60l38,73l44,81l44,87l38,87l27,87xe" fillcolor="#99cc99" stroked="f" o:allowincell="f" style="position:absolute;left:8561;top:1264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xe" fillcolor="#99cc99" stroked="f" o:allowincell="f" style="position:absolute;left:8529;top:1174;width:32;height:1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e" stroked="t" o:allowincell="f" style="position:absolute;left:8529;top:1174;width:32;height:13;mso-wrap-style:none;v-text-anchor:middle">
                      <v:fill o:detectmouseclick="t" on="false"/>
                      <v:stroke color="#99cc99" joinstyle="round" endcap="flat"/>
                      <w10:wrap type="square" side="left"/>
                    </v:shape>
                    <v:shape id="shape_0" coordsize="159,59" path="m110,24l101,32l87,32l72,38l58,45l41,45l35,52l21,59l14,59l6,59l0,59l0,52l6,52l6,45l21,38l41,32l58,14l72,14l93,7l118,0l132,0l145,7l152,7l152,14l159,14l152,14l145,14l132,14l124,14l118,24l110,24xe" fillcolor="#99cc99" stroked="f" o:allowincell="f" style="position:absolute;left:8556;top:1255;width:5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62,66" path="m124,14l110,14l93,20l80,31l66,38l52,52l35,52l21,59l0,66l0,52l7,45l7,38l14,38l21,38l28,31l35,20l52,20l66,14l80,7l93,7l110,0l124,0l139,0l162,7l153,7l153,14l145,14l139,14l132,14l124,14xe" fillcolor="#99cc99" stroked="f" o:allowincell="f" style="position:absolute;left:8554;top:1258;width:5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6,51" path="m86,21l79,21l64,28l58,28l41,28l34,34l27,42l20,42l13,51l6,42l0,34l0,28l13,28l20,21l27,14l41,14l52,7l64,7l72,0l86,0l86,7l86,14l86,21xe" fillcolor="#99cc99" stroked="f" o:allowincell="f" style="position:absolute;left:8553;top:1260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9,35" path="m14,35l7,35l0,27l0,21l0,13l7,13l7,7l24,7l32,7l32,0l38,0l45,0l52,0l59,0l59,7l59,13l52,21l45,21l38,21l32,27l24,35l14,35xe" fillcolor="#99cc99" stroked="f" o:allowincell="f" style="position:absolute;left:8552;top:1264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,14" path="m6,14l0,14l0,7l6,0l14,7l6,7l6,14xe" fillcolor="black" stroked="f" o:allowincell="f" style="position:absolute;left:8543;top:1225;width:0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16,987" path="m464,980l412,987l360,987l318,972l274,959l228,938l194,914l156,879l125,842l118,817l118,804l118,790l118,776l125,752l135,738l142,724l148,709l148,700l135,692l125,686l110,686l104,686l90,686l76,686l66,678l59,672l52,665l44,665l38,658l31,651l31,640l38,634l31,626l31,620l14,620l7,613l7,606l7,592l0,592l0,574l0,568l7,561l14,554l14,547l24,533l24,522l24,516l31,502l44,495l52,488l59,481l76,470l90,470l96,470l110,464l110,457l118,457l118,450l118,443l110,443l96,436l90,429l83,412l76,405l66,398l66,384l59,371l59,353l52,346l52,332l59,319l59,305l59,287l66,273l76,259l83,253l90,245l104,228l110,228l125,221l135,215l148,215l162,215l170,215l176,215l183,207l183,201l183,193l176,187l170,169l162,163l162,155l162,141l156,124l156,117l162,103l162,89l170,76l183,59l200,45l214,31l228,24l242,17l260,7l274,0l294,7l312,7l332,17l346,17l360,24l378,31l391,37l391,45l391,51l398,59l405,59l412,59l422,66l422,76l436,83l422,83l405,89l391,89l384,83l370,83l360,83l346,83l332,76l332,83l326,83l326,89l326,97l326,103l332,111l339,117l346,124l353,124l360,124l370,135l378,141l384,141l391,149l378,155l370,155l360,155l353,163l346,169l332,169l326,169l318,187l301,187l287,187l274,193l274,201l260,201l242,215l242,221l252,228l260,228l274,228l280,228l287,228l294,228l301,228l301,235l287,245l274,245l266,253l260,259l252,267l252,273l260,287l312,287l312,294l301,305l287,319l274,332l260,339l242,346l228,363l222,384l208,398l214,398l208,405l214,412l228,423l235,423l242,412l252,412l260,412l274,405l280,405l287,405l222,488l222,495l222,502l228,509l228,516l274,502l260,516l260,533l242,540l235,554l228,561l222,574l214,592l208,606l214,606l222,613l228,613l242,606l252,606l260,606l260,599l266,599l266,592l274,592l280,592l280,582l287,582l280,592l274,606l266,613l260,626l260,634l252,651l242,658l242,672l242,678l252,678l252,686l260,686l266,686l274,686l274,678l280,678l287,678l287,672l294,672l294,665l294,678l294,686l287,692l287,700l287,717l287,724l287,730l280,738l287,744l294,744l301,752l312,752l318,744l326,738l332,730l339,730l346,724l353,717l360,717l353,724l353,738l346,744l346,758l346,776l346,782l346,796l339,804l339,810l346,817l353,827l360,827l378,817l384,810l391,804l391,796l398,790l405,790l405,796l405,804l405,810l412,810l422,817l429,817l436,817l442,810l450,804l450,796l450,790l457,790l464,776l471,776l471,769l488,769l488,776l488,782l494,790l502,796l502,804l502,810l502,817l502,834l502,842l502,848l502,862l502,869l502,879l502,893l502,900l502,908l502,914l502,921l508,921l508,928l508,938l508,945l508,952l516,959l516,972l508,972l502,972l488,980l481,980l471,980l464,980xe" fillcolor="#6666ff" stroked="f" o:allowincell="f" style="position:absolute;left:8523;top:1217;width:18;height:25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941,1517" path="m875,693l862,700l854,706l844,706l830,714l823,720l816,728l810,734l802,745l802,751l802,758l802,766l810,766l816,766l823,772l830,772l830,780l844,793l854,810l862,824l868,838l875,855l875,876l875,890l875,904l862,928l854,948l830,973l816,994l796,1008l771,1022l750,1032l719,1039l712,1046l712,1052l712,1066l719,1074l726,1080l736,1098l744,1112l744,1118l744,1150l736,1164l719,1178l706,1202l692,1216l667,1230l654,1243l640,1260l632,1268l619,1274l609,1282l594,1282l580,1282l574,1282l560,1282l543,1282l536,1282l536,1288l536,1295l528,1295l528,1302l528,1309l528,1326l522,1347l515,1361l508,1386l498,1399l484,1413l477,1427l464,1438l450,1465l425,1479l412,1496l380,1503l360,1510l332,1510l308,1517l280,1517l256,1510l228,1510l204,1496l182,1485l162,1472l138,1458l124,1438l117,1413l110,1399l110,1386l103,1368l103,1354l110,1340l110,1326l110,1309l110,1295l110,1288l117,1282l124,1268l124,1250l130,1243l138,1236l138,1222l138,1208l130,1202l124,1191l110,1191l93,1191l72,1191l66,1191l52,1191l34,1178l27,1164l14,1156l14,1132l6,1118l6,1104l0,1091l0,1066l0,1060l0,1052l0,1046l0,1039l0,1022l6,1008l6,994l14,980l27,963l34,948l52,935l58,921l72,904l93,896l86,890l86,876l72,876l72,869l58,862l52,862l44,862l34,855l27,832l14,817l6,793l0,772l0,751l0,728l0,706l0,693l6,662l14,641l27,616l44,596l58,575l72,558l103,544l130,544l138,537l138,530l138,516l130,516l124,498l124,492l124,478l124,471l124,440l124,412l138,381l152,360l169,329l182,308l214,287l228,270l242,263l256,256l273,249l286,243l294,243l308,243l321,243l338,243l346,229l346,211l352,204l360,197l360,191l360,177l366,177l380,145l398,131l412,100l425,87l450,73l470,59l491,42l515,27l536,21l560,13l574,13l594,7l619,0l632,7l646,13l667,27l698,42l726,73l758,93l785,125l802,152l823,191l837,229l844,256l854,270l854,287l854,301l854,315l844,329l844,347l837,360l830,374l830,381l823,388l816,399l816,405l816,412l816,419l844,426l862,440l882,457l896,478l913,492l926,523l934,544l941,567l941,589l941,602l934,616l926,633l920,648l906,662l889,676l875,693xe" fillcolor="#408f5f" stroked="f" o:allowincell="f" style="position:absolute;left:8505;top:1246;width:35;height:40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470,752" path="m470,229l439,229l425,229l404,229l380,236l360,242l346,257l321,274l300,288l294,302l286,316l273,340l263,360l256,381l256,398l263,420l280,444l256,444l242,458l228,472l214,485l197,502l182,516l176,530l169,551l162,576l162,589l162,603l169,620l169,641l176,655l182,669l197,686l190,686l190,693l197,693l197,700l190,707l182,714l169,721l162,727l152,738l145,745l138,752l124,752l118,752l110,745l93,745l86,745l79,745l72,745l66,738l66,727l66,721l72,714l79,714l79,707l79,700l79,693l79,686l72,686l72,680l66,680l58,680l52,680l44,680l34,680l52,669l52,662l58,655l66,648l66,641l66,634l72,620l72,610l66,603l58,603l52,603l44,603l34,603l34,596l44,589l52,582l52,576l52,568l52,562l34,544l34,551l27,544l20,544l14,544l6,544l0,544l6,530l14,530l20,524l27,516l34,502l44,502l44,485l44,478l44,472l34,472l27,472l20,472l14,472l14,464l14,458l20,458l27,450l27,444l34,444l34,433l6,420l14,412l20,412l34,412l34,406l44,398l52,392l58,381l58,374l34,354l52,354l66,346l66,340l79,340l79,333l86,323l93,316l93,308l86,302l79,302l72,294l66,294l58,288l66,288l66,281l72,274l79,274l86,264l93,257l93,242l79,242l66,236l52,236l44,242l34,236l34,229l44,229l52,222l52,215l66,215l72,215l79,205l86,198l93,198l110,198l118,198l124,191l124,184l131,170l124,170l124,163l118,163l110,163l110,156l124,156l131,156l138,156l145,156l152,156l162,146l169,139l176,139l176,126l169,126l169,118l152,112l138,112l131,112l124,104l138,104l145,104l162,104l176,97l182,97l197,97l204,87l214,80l204,74l197,66l190,66l190,60l197,60l214,60l221,66l228,66l234,66l242,66l248,66l256,52l256,45l248,35l242,28l234,28l228,22l221,14l214,14l204,0l221,0l228,8l234,8l242,14l256,22l263,22l273,28l286,22l294,35l300,52l300,66l308,80l308,97l314,112l321,126l338,139l346,156l360,163l366,170l380,178l404,184l418,184l432,191l456,191l456,198l456,205l456,215l456,222l464,222l470,229xe" fillcolor="#ccccff" stroked="f" o:allowincell="f" style="position:absolute;left:8518;top:1210;width:17;height:19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104,156" path="m90,156l80,143l66,118l60,104l52,83l38,66l32,52l14,39l0,25l0,17l0,7l0,0l21,0l38,25l52,39l52,52l66,77l73,97l80,111l98,125l104,149l98,156l90,156xe" fillcolor="#99cc99" stroked="f" o:allowincell="f" style="position:absolute;left:8530;top:1252;width:2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62,267" path="m148,267l124,238l110,208l96,180l79,149l66,111l52,83l31,52l14,31l6,24l6,18l6,10l0,10l0,0l6,0l14,0l21,0l31,0l44,24l58,45l66,76l79,97l96,117l104,149l110,169l124,194l124,208l124,215l131,215l138,229l148,238l156,246l162,253l162,260l156,260l148,260l148,267xe" fillcolor="#99cc99" stroked="f" o:allowincell="f" style="position:absolute;left:8527;top:1255;width:5;height:6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84,1184" path="m646,249l640,249l632,243l632,236l626,236l619,219l609,211l602,205l594,205l588,197l588,191l580,191l574,184l567,177l560,177l550,177l543,184l543,191l543,197l550,205l560,219l550,219l543,219l536,219l528,219l522,225l515,236l515,243l515,249l515,257l522,263l528,271l522,277l515,277l498,271l491,271l484,271l470,271l470,284l470,294l491,315l484,323l470,323l464,323l456,329l439,329l425,329l418,336l412,346l412,353l412,361l418,367l425,367l425,375l450,381l432,381l425,381l412,381l398,381l380,388l373,388l360,388l346,388l346,405l352,405l360,412l360,419l366,419l380,419l380,427l398,433l412,433l404,440l390,447l380,447l360,454l352,464l346,471l346,478l338,491l346,499l346,506l352,506l360,513l366,523l373,523l366,523l360,523l352,523l346,523l346,530l346,537l338,537l332,537l332,543l332,551l332,557l346,565l360,565l373,565l380,565l390,565l380,572l360,582l352,589l338,589l332,589l314,595l300,603l294,603l294,617l300,617l308,623l314,623l321,630l332,630l346,630l346,641l338,641l332,647l314,647l308,647l300,655l286,655l286,661l280,661l280,669l280,675l314,693l308,693l308,699l300,707l300,713l300,721l308,727l314,734l321,734l332,734l332,741l338,741l346,751l338,751l332,765l321,773l314,779l308,786l300,793l294,800l294,811l300,817l308,825l314,825l321,825l332,825l338,825l346,825l352,825l346,831l346,838l338,838l332,845l321,852l321,869l332,869l332,877l338,883l346,883l360,883l366,883l380,890l366,897l360,904l352,911l346,918l338,929l338,935l338,949l346,956l346,963l352,963l360,963l366,963l380,963l390,963l380,963l380,970l380,976l380,987l380,994l373,1001l380,1008l390,1022l398,1022l412,1022l425,1022l432,1022l450,1028l456,1039l470,1039l464,1053l456,1067l456,1080l464,1098l464,1112l470,1126l470,1140l477,1157l464,1157l450,1171l432,1171l418,1178l398,1184l380,1184l360,1184l346,1184l321,1178l300,1171l280,1157l256,1140l242,1119l228,1098l221,1080l214,1053l214,1039l214,1022l214,1008l204,1001l190,994l176,994l152,994l145,987l130,976l117,976l110,970l93,963l86,956l72,949l72,942l66,935l58,918l58,904l52,897l52,877l58,859l58,845l58,831l66,817l72,800l79,786l93,773l93,765l86,759l79,751l72,751l66,751l58,741l52,734l44,727l27,721l20,707l14,693l6,675l0,661l0,647l0,623l0,609l0,589l6,565l14,551l27,530l44,513l58,499l72,485l93,478l103,478l110,471l110,464l117,454l117,447l117,440l110,433l93,433l86,419l72,405l72,381l66,361l66,346l72,323l72,309l79,284l86,284l93,284l93,277l110,277l110,271l117,263l117,249l110,249l117,243l124,236l124,225l138,219l145,211l152,205l162,205l169,197l182,191l190,191l196,184l204,184l214,177l228,177l242,177l256,167l273,167l286,167l300,167l314,167l332,177l332,167l338,159l346,159l346,153l346,145l346,139l346,132l346,125l346,118l352,101l360,93l373,73l398,59l412,35l439,21l456,7l484,0l508,0l536,0l543,0l560,7l560,14l560,28l560,35l560,41l567,59l574,66l588,80l594,93l609,101l626,118l640,132l654,132l667,145l684,153l684,159l684,177l678,191l667,205l667,211l660,225l654,236l646,249xe" fillcolor="#6666ff" stroked="f" o:allowincell="f" style="position:absolute;left:8505;top:1204;width:25;height:31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156,287" path="m139,287l126,287l126,281l118,273l118,267l112,260l104,252l98,229l91,200l74,169l60,142l46,111l32,83l15,52l0,24l0,13l0,7l0,0l8,0l15,0l22,0l22,7l32,13l32,24l39,24l46,52l60,83l74,111l81,142l98,169l104,200l118,229l132,260l139,260l139,267l150,267l150,273l156,273l150,281l139,287xe" fillcolor="#99cc99" stroked="f" o:allowincell="f" style="position:absolute;left:8525;top:1258;width:5;height:6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98,1396" path="m374,51l346,89l316,135l302,187l274,221l257,266l236,311l212,357l191,398l191,415l184,422l184,436l178,450l170,474l170,481l164,495l153,508l146,547l139,585l126,620l118,664l112,703l104,738l94,782l94,820l94,827l80,879l80,938l74,997l74,1056l74,1108l80,1166l80,1218l80,1267l87,1284l87,1298l87,1312l87,1326l94,1344l94,1357l94,1371l104,1378l104,1385l94,1396l87,1396l80,1396l74,1396l74,1385l74,1378l66,1378l66,1371l60,1364l60,1357l60,1350l46,1319l35,1284l28,1253l22,1218l14,1180l14,1142l14,1108l8,1076l0,1018l0,966l8,914l14,862l14,813l22,761l28,709l46,658l52,612l60,560l74,516l87,474l94,422l112,377l126,325l139,280l153,259l170,239l178,214l184,193l198,169l212,149l229,127l242,103l257,89l274,75l288,58l302,37l323,23l346,17l360,10l381,0l392,17l398,17l392,23l392,31l381,37l381,45l374,45l374,51xe" fillcolor="black" stroked="f" o:allowincell="f" style="position:absolute;left:8516;top:1247;width:14;height:3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12,1121" path="m136,370l125,384l118,398l111,422l111,436l104,450l98,463l98,480l98,502l90,502l90,509l84,515l84,523l84,529l84,540l84,546l84,554l66,589l59,619l52,658l46,693l46,730l38,775l32,803l24,848l24,876l18,913l18,952l18,987l18,1025l18,1063l18,1091l18,1121l18,1091l18,1063l7,1025l7,987l7,952l0,921l7,893l7,855l18,817l18,775l18,737l24,693l32,647l38,613l46,575l59,529l66,529l66,515l66,509l66,502l76,488l76,480l76,471l84,457l84,443l90,429l90,411l98,391l98,377l98,359l104,346l111,339l111,318l118,301l125,280l136,266l142,242l150,228l156,214l156,194l170,176l177,169l184,156l194,142l201,124l208,117l214,104l222,90l229,90l246,76l253,65l260,58l266,44l274,30l288,24l305,6l312,0l288,44l260,90l236,142l214,183l194,228l170,273l156,318l136,370xe" fillcolor="#99cc99" stroked="f" o:allowincell="f" style="position:absolute;left:8517;top:1249;width:10;height:29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58,679" path="m900,367l886,405l869,398l854,398l841,398l824,398l810,405l790,412l776,412l751,412l738,436l730,443l716,457l699,464l686,477l672,495l664,509l647,523l634,568l606,568l568,575l540,581l508,595l478,613l450,627l429,647l405,679l384,679l370,679l353,672l346,672l332,655l326,655l312,641l301,627l301,613l301,595l294,589l294,581l288,581l266,581l242,589l222,595l194,603l170,603l149,603l124,595l104,581l97,575l97,568l97,561l90,554l90,543l90,537l90,523l90,516l97,516l97,509l97,502l97,495l97,485l83,485l66,485l58,485l45,495l38,495l24,495l7,485l0,477l0,457l0,436l7,412l14,398l31,373l45,360l58,346l73,332l83,326l97,326l104,326l118,315l135,315l142,308l149,308l156,301l156,280l156,249l156,228l162,208l176,183l184,162l208,148l222,131l236,131l253,124l260,131l274,131l280,131l294,139l312,148l326,148l340,110l332,104l332,96l340,90l340,79l340,72l353,66l353,58l360,52l384,38l398,38l419,38l436,38l456,38l471,38l495,44l508,52l508,58l516,66l522,66l530,72l540,52l554,38l568,27l582,21l599,14l620,6l634,0l658,0l672,0l678,0l686,0l699,6l706,6l724,14l730,21l738,38l744,44l751,52l751,66l751,72l751,79l758,96l765,104l765,110l782,104l796,104l810,96l817,96l834,96l848,104l854,104l869,110l886,118l900,131l906,139l914,148l928,162l928,176l935,190l935,208l935,222l945,228l945,242l952,249l958,266l958,280l958,294l958,308l900,367xe" fillcolor="#408f5f" stroked="f" o:allowincell="f" style="position:absolute;left:8492;top:1192;width:36;height:17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18,229" path="m110,229l104,229l90,208l76,177l59,150l44,118l31,90l14,69l14,38l0,0l7,0l14,0l24,0l31,0l31,17l31,25l31,32l31,38l38,46l38,52l44,77l59,98l66,118l76,135l90,164l96,177l104,201l118,222l118,229l110,229xe" fillcolor="#99cc99" stroked="f" o:allowincell="f" style="position:absolute;left:8523;top:1263;width:3;height: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240,679" path="m111,305l111,295l125,287l136,281l156,281l194,274l229,267l260,267l280,267l288,267l288,281l274,281l253,287l222,295l156,295l84,295l24,295l0,295l24,295l111,305xm502,339l457,339l422,347l384,353l346,353l312,371l274,378l236,385l201,399l201,391l201,385l214,378l229,364l274,353l326,339l384,333l436,333l471,333l502,339xm612,443l582,451l548,457l516,465l488,471l457,482l422,482l392,495l353,503l326,495l312,495l305,495l318,489l353,471l422,457l496,443l561,437l620,423l641,423l641,437l634,437l627,437l620,437l612,437l612,443xm370,592l398,569l436,555l482,547l530,541l575,530l627,523l672,523l716,523l710,523l672,541l606,547l548,561l471,575l412,582l378,592l370,592xm848,599l834,607l817,613l803,613l790,613l776,613l758,621l744,621l730,627l612,658l575,673l582,658l634,641l699,621l776,599l803,599l828,592l842,599l848,599xm855,658l803,679l776,679l782,673l803,658l842,651l876,641l914,641l946,641l946,651l928,651l921,658l900,658l886,658l869,658l855,658xm1222,599l1215,582l1208,561l1208,530l1201,495l1201,465l1201,430l1201,405l1201,385l1208,378l1208,385l1215,391l1222,405l1232,443l1232,489l1240,530l1240,569l1240,582l1232,599l1222,599xm1149,547l1149,541l1136,509l1136,471l1122,430l1122,391l1114,347l1105,319l1105,312l1105,295l1114,295l1122,305l1122,319l1136,353l1149,413l1156,465l1163,509l1163,523l1163,541l1156,547l1149,547xm1056,465l1045,451l1032,405l1018,353l1004,295l1004,235l998,201l1004,183l1004,177l1010,177l1018,177l1025,235l1032,287l1039,339l1045,385l1062,423l1062,451l1062,465l1056,465xm938,391l921,353l914,312l907,281l894,246l876,208l869,170l862,136l848,97l855,97l862,104l869,111l876,136l907,177l921,235l946,295l959,353l959,378l952,385l946,391l938,391xm810,326l790,287l776,260l768,222l751,194l744,163l730,136l716,104l699,67l716,67l730,76l738,90l758,136l782,183l803,235l810,281l817,305l817,312l817,326l810,326xm686,260l672,229l658,201l641,170l620,142l606,111l592,84l575,52l554,24l561,18l575,24l582,32l592,45l620,90l651,136l672,183l686,229l693,246l693,253l693,267l686,260xm561,177l554,163l530,149l509,118l488,84l464,52l450,24l444,7l444,0l464,7l488,38l509,67l530,104l548,136l561,156l568,163l568,177l561,177xm464,142l450,136l422,111l392,90l353,59l332,38l312,18l312,7l312,0l318,0l326,0l340,7l364,24l384,45l412,76l444,90l457,111l464,118l471,136l464,142xe" fillcolor="#99cc99" stroked="f" o:allowincell="f" style="position:absolute;left:8517;top:1169;width:46;height:17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24,242" path="m117,242l110,235l100,235l93,228l93,218l93,211l86,203l78,190l65,159l58,145l48,117l34,100l20,79l14,48l6,27l0,6l6,0l14,0l20,6l27,27l41,58l48,87l65,117l78,145l93,176l110,203l124,235l117,242xe" fillcolor="#99cc99" stroked="f" o:allowincell="f" style="position:absolute;left:8522;top:1266;width:3;height: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744,253" path="m737,90l685,90l640,90l588,90l543,97l491,104l450,104l404,118l360,135l346,135l332,135l315,135l300,142l287,149l273,149l256,163l242,163l214,176l184,187l162,201l132,215l110,222l80,228l52,246l20,253l0,253l0,246l0,236l0,228l6,222l6,215l6,201l20,201l28,187l38,187l52,176l58,170l66,163l72,156l80,149l97,149l104,142l110,135l124,135l124,124l138,118l145,111l184,97l222,83l263,66l294,52l339,38l366,31l412,25l456,25l484,17l516,17l536,7l568,7l595,0l626,0l654,0l685,0l685,17l698,31l713,38l720,45l730,59l744,66l744,77l737,90xe" fillcolor="black" stroked="f" o:allowincell="f" style="position:absolute;left:8498;top:1198;width:27;height: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5,212" path="m79,166l72,146l58,125l52,108l41,86l27,66l20,49l14,28l0,14l6,7l6,0l27,0l41,21l52,49l58,80l72,108l86,138l100,160l117,184l145,204l130,212l124,212l117,212l110,204l100,190l93,184l86,166l79,166xe" fillcolor="#99cc99" stroked="f" o:allowincell="f" style="position:absolute;left:8520;top:1271;width:4;height:4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53,184" path="m387,52l339,59l294,73l242,87l191,111l139,125l93,145l52,170l0,184l13,170l35,156l52,139l65,132l87,118l111,111l125,104l145,87l152,87l169,80l183,73l197,73l204,66l218,59l235,52l242,46l263,46l277,35l294,28l315,28l329,21l353,21l367,14l381,21l411,14l433,14l457,7l477,0l505,0l529,0l550,0l581,0l589,0l595,0l602,0l609,0l623,0l623,7l633,14l640,14l647,21l653,28l616,28l581,28l550,28l523,35l485,35l457,46l425,46l387,52xe" fillcolor="#99cc99" stroked="f" o:allowincell="f" style="position:absolute;left:8500;top:1199;width:24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0,131" path="m100,131l93,124l79,118l72,110l66,96l58,90l52,79l41,66l34,52l27,52l27,44l14,38l6,27l0,20l0,14l0,6l6,6l14,0l20,6l27,6l27,14l34,20l41,27l52,44l58,52l66,66l72,79l86,96l86,104l100,110l110,124l100,131xe" fillcolor="#99cc99" stroked="f" o:allowincell="f" style="position:absolute;left:8520;top:1276;width:3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3,46" path="m52,32l44,32l27,38l20,46l13,46l6,46l0,46l6,32l13,21l20,14l27,14l44,14l52,8l58,0l72,0l79,0l86,0l96,0l103,0l96,8l86,14l79,14l72,14l65,14l58,21l52,32xe" fillcolor="#99cc99" stroked="f" o:allowincell="f" style="position:absolute;left:8521;top:1250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8,104" path="m138,104l124,90l110,72l96,65l79,58l58,44l44,38l20,30l0,21l0,13l0,6l0,0l20,0l44,6l65,13l79,30l96,44l110,58l131,72l148,90l148,96l148,104l138,104xe" fillcolor="#99cc99" stroked="f" o:allowincell="f" style="position:absolute;left:8519;top:1195;width:4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92,1261" path="m1378,465l1378,478l1378,495l1378,502l1372,516l1364,529l1358,537l1347,544l1333,561l1320,568l1312,575l1298,575l1281,589l1268,589l1246,589l1229,589l1216,589l1208,595l1208,603l1208,613l1208,620l1216,633l1216,647l1216,672l1208,699l1208,720l1194,751l1181,772l1156,797l1136,811l1112,824l1098,824l1084,831l1070,831l1053,824l1038,824l1025,817l1018,811l1001,797l994,803l987,803l980,803l980,811l974,811l966,817l980,841l987,863l987,876l987,890l980,915l974,935l966,949l960,967l942,987l922,1008l908,1019l883,1032l862,1039l835,1039l810,1039l790,1039l776,1039l766,1032l758,1025l744,1025l738,1025l731,1025l717,1025l717,1032l706,1053l700,1077l692,1098l679,1112l665,1136l648,1150l634,1164l613,1178l596,1178l582,1187l568,1195l554,1202l537,1209l524,1209l510,1209l496,1202l478,1202l472,1195l458,1187l444,1178l437,1178l430,1170l412,1170l398,1170l385,1195l371,1209l346,1222l333,1236l308,1247l288,1253l267,1261l242,1261l229,1261l215,1261l201,1253l191,1253l178,1236l170,1230l156,1222l156,1209l149,1195l143,1178l143,1164l143,1150l143,1136l143,1118l143,1105l143,1091l132,1084l126,1084l112,1084l104,1084l91,1084l83,1084l74,1084l60,1084l60,1077l46,1077l39,1066l32,1066l25,1060l14,1053l14,1039l8,1025l0,1008l0,994l0,980l0,967l0,959l0,942l8,921l8,907l14,883l14,863l32,849l32,831l46,811l52,789l60,783l60,772l74,765l83,759l91,751l104,751l104,737l118,737l104,713l104,699l91,685l91,672l83,655l83,633l83,620l91,603l98,581l104,568l118,554l132,537l143,529l156,509l170,502l191,495l201,495l215,495l222,495l229,502l242,502l250,509l260,509l267,516l274,516l281,509l288,502l288,495l288,485l274,465l274,443l267,419l274,391l274,367l281,347l288,315l302,301l319,281l333,257l354,243l371,235l392,222l412,208l437,197l458,191l472,191l489,191l502,191l524,191l537,197l554,208l568,215l576,235l582,243l589,243l596,243l606,243l606,235l606,229l606,222l606,215l606,208l606,197l606,170l613,149l620,118l634,97l655,73l679,59l700,45l724,27l744,14l783,7l810,0l848,0l876,0l908,7l935,21l966,45l974,45l974,52l980,52l987,45l994,45l1001,45l1011,52l1018,59l1032,59l1038,66l1053,66l1060,73l1077,73l1090,79l1090,104l1098,131l1104,156l1122,177l1136,197l1156,222l1181,235l1202,243l1216,249l1222,249l1240,257l1254,257l1268,266l1288,266l1306,266l1320,257l1320,266l1333,274l1340,287l1347,287l1347,301l1358,309l1364,315l1372,333l1378,347l1378,361l1385,384l1385,405l1392,419l1385,443l1385,465l1378,465xe" fillcolor="#408f5f" stroked="f" o:allowincell="f" style="position:absolute;left:8470;top:1229;width:52;height:33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70,77" path="m14,77l8,77l8,69l0,69l0,59l8,59l25,45l38,45l52,45l66,38l73,31l90,31l98,25l112,17l118,17l125,17l132,11l150,0l156,0l164,11l170,17l150,17l132,31l112,31l90,45l73,52l52,59l38,77l14,77xe" fillcolor="#99cc99" stroked="f" o:allowincell="f" style="position:absolute;left:8514;top:1254;width:5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4,94" path="m0,94l0,86l0,80l0,73l0,66l7,59l18,52l18,45l24,34l32,28l32,21l38,14l46,7l52,7l59,0l84,7l66,21l59,28l46,45l38,52l32,59l18,73l7,80l0,94xe" fillcolor="#99cc99" stroked="f" o:allowincell="f" style="position:absolute;left:8517;top:1202;width:2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84,90" path="m184,90l164,90l136,79l118,72l98,58l77,52l52,44l32,30l8,30l0,21l0,13l0,6l8,0l32,6l46,13l66,30l90,30l104,44l125,58l150,65l164,72l184,72l184,90xe" fillcolor="#99cc99" stroked="f" o:allowincell="f" style="position:absolute;left:8512;top:1195;width:6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0,73" path="m150,14l132,21l126,21l118,21l104,28l91,34l80,34l74,45l66,52l60,52l52,59l46,59l39,66l32,66l22,73l14,73l0,73l0,66l8,59l14,52l22,45l32,45l39,34l46,34l60,28l74,21l91,14l98,7l112,7l126,7l132,0l139,0l139,7l150,7l150,14xe" fillcolor="#99cc99" stroked="f" o:allowincell="f" style="position:absolute;left:8512;top:1257;width:4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70,90" path="m110,38l104,38l90,45l80,52l66,59l58,65l45,73l38,79l21,90l14,90l14,79l6,79l0,79l0,73l6,65l14,65l21,59l28,52l38,52l45,52l58,38l72,38l90,21l104,21l118,7l132,7l149,7l162,0l170,7l162,13l149,21l132,21l124,21l118,30l110,38xe" fillcolor="#99cc99" stroked="f" o:allowincell="f" style="position:absolute;left:8510;top:1261;width:5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38,794" path="m994,67l934,95l876,125l824,147l766,170l706,199l648,229l596,263l544,295l523,302l509,309l484,323l464,337l450,347l433,361l420,367l398,381l360,413l333,441l302,471l264,499l236,531l204,565l177,597l146,624l125,649l111,669l94,683l80,714l66,728l52,753l35,773l14,794l8,787l0,787l0,780l8,753l22,721l35,683l52,655l73,624l86,597l111,565l132,537l190,471l256,406l322,347l391,295l457,243l530,191l602,153l692,118l714,95l744,81l779,67l810,49l838,43l876,35l904,21l934,15l948,8l956,0l973,0l986,0l1000,8l1014,8l1025,15l1038,21l1038,29l1038,35l1032,43l1025,49l1014,49l1008,60l1000,67l994,67xe" fillcolor="black" stroked="f" o:allowincell="f" style="position:absolute;left:8476;top:1237;width:39;height:2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4,183" path="m20,176l14,176l14,183l6,183l0,162l0,134l0,117l0,89l0,75l6,44l14,30l14,0l20,0l31,0l38,0l44,0l44,6l44,13l38,13l38,23l31,30l31,38l31,58l20,75l20,89l20,110l20,124l20,148l20,162l20,176xe" fillcolor="#99cc99" stroked="f" o:allowincell="f" style="position:absolute;left:8514;top:1239;width:0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20,80" path="m220,80l190,80l168,74l138,66l116,60l86,42l58,35l37,28l6,28l0,14l6,0l37,14l64,14l86,28l116,42l148,49l168,60l196,74l220,74l220,80xe" fillcolor="#99cc99" stroked="f" o:allowincell="f" style="position:absolute;left:8507;top:1196;width:7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0,163" path="m100,24l86,38l72,52l66,65l52,90l34,104l28,125l20,142l7,163l0,163l0,142l7,125l7,117l20,104l28,90l34,73l42,59l52,52l59,38l66,38l66,24l72,13l80,7l86,0l94,0l100,0l100,24xe" fillcolor="#99cc99" stroked="f" o:allowincell="f" style="position:absolute;left:8511;top:1203;width:2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9,83" path="m97,21l79,31l65,45l59,45l52,60l35,60l28,66l21,73l7,83l0,73l0,66l0,60l13,52l28,45l45,31l59,21l79,14l97,8l111,0l131,0l139,8l131,8l125,14l117,21l111,21l97,21xe" fillcolor="#99cc99" stroked="f" o:allowincell="f" style="position:absolute;left:8509;top:1267;width:4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6,111" path="m96,18l82,32l76,46l62,59l52,70l44,84l30,90l24,104l10,111l0,104l17,90l24,76l30,59l44,52l52,38l62,32l76,18l82,0l90,0l96,0l96,7l96,18xe" fillcolor="#99cc99" stroked="f" o:allowincell="f" style="position:absolute;left:8511;top:1277;width:2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5,89" path="m128,23l111,31l97,44l89,44l76,58l59,58l45,72l31,83l17,89l10,89l0,89l0,83l0,72l0,66l10,66l17,58l24,58l31,52l45,44l59,44l76,31l89,23l103,14l121,6l141,0l155,0l155,6l155,14l149,14l141,14l135,14l135,23l128,23xe" fillcolor="#99cc99" stroked="f" o:allowincell="f" style="position:absolute;left:8508;top:1264;width:5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9,118" path="m149,14l141,14l135,14l128,31l121,31l103,38l103,45l89,52l83,58l76,58l69,73l59,83l52,90l45,97l31,104l24,110l17,118l0,104l0,97l0,90l17,90l17,83l31,73l37,73l45,58l59,58l69,45l83,31l89,14l103,6l121,0l135,0l149,0l149,14xe" fillcolor="#99cc99" stroked="f" o:allowincell="f" style="position:absolute;left:8508;top:1270;width:4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00,626" path="m880,20l818,52l759,72l700,104l641,124l582,155l534,183l475,214l413,249l406,259l392,266l392,273l378,280l371,280l364,286l347,294l295,332l254,367l208,412l164,450l118,488l77,536l39,581l0,626l39,568l91,502l143,442l202,384l260,338l320,280l378,234l444,190l464,176l489,170l502,155l516,148l541,141l562,124l576,118l600,110l634,96l666,79l700,66l738,52l776,38l804,20l842,6l880,0l900,0l880,20xe" fillcolor="#99cc99" stroked="f" o:allowincell="f" style="position:absolute;left:8479;top:1237;width:33;height:1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1,104" path="m111,8l101,25l87,38l73,46l66,52l49,66l35,77l21,90l14,104l7,104l7,98l0,98l0,90l7,77l101,0l111,0l111,8xe" fillcolor="#99cc99" stroked="f" o:allowincell="f" style="position:absolute;left:8509;top:1274;width:3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90,104" path="m176,104l156,90l132,79l118,65l87,59l66,45l52,38l28,31l8,13l0,13l0,7l0,0l8,0l14,0l21,0l46,7l66,21l87,31l111,45l132,59l156,65l176,79l190,90l190,104l176,104xe" fillcolor="#99cc99" stroked="f" o:allowincell="f" style="position:absolute;left:8505;top:1233;width:6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8,139" path="m118,14l101,28l86,41l73,59l59,73l49,87l28,107l22,125l14,139l0,139l14,118l14,101l28,80l42,66l59,41l73,28l80,14l94,0l118,7l118,14xe" fillcolor="#99cc99" stroked="f" o:allowincell="f" style="position:absolute;left:8506;top:1204;width:3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5,197" path="m28,197l21,197l13,197l7,191l7,167l7,139l7,125l7,93l0,73l7,42l7,21l13,0l21,0l28,0l35,0l28,29l21,42l21,73l21,93l21,125l21,145l28,167l28,197xe" fillcolor="#99cc99" stroked="f" o:allowincell="f" style="position:absolute;left:8509;top:1241;width:0;height:4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28,97" path="m228,97l214,97l200,97l183,89l176,80l162,72l148,66l134,66l124,58l110,52l104,52l90,45l76,45l65,38l58,31l44,31l30,31l24,31l17,31l6,20l6,14l0,14l0,6l6,6l17,0l24,6l30,6l38,6l58,14l90,20l110,31l134,45l162,52l183,66l207,80l228,97xe" fillcolor="#99cc99" stroked="f" o:allowincell="f" style="position:absolute;left:8501;top:1234;width:7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9,65" path="m138,65l124,58l110,52l86,44l72,34l58,27l34,27l20,20l6,20l0,20l0,13l0,6l6,0l28,0l52,6l66,13l86,20l110,27l124,34l138,44l159,58l152,58l152,65l145,65l138,65xe" fillcolor="#99cc99" stroked="f" o:allowincell="f" style="position:absolute;left:8502;top:1198;width:5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6,236" path="m24,236l14,236l7,236l7,228l0,201l0,170l0,142l7,110l7,90l7,58l14,24l24,0l32,0l38,7l46,7l46,14l46,24l38,45l24,73l24,104l24,124l24,156l24,176l24,208l24,236xe" fillcolor="#99cc99" stroked="f" o:allowincell="f" style="position:absolute;left:8506;top:1242;width:0;height: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6,104" path="m44,45l44,52l38,59l30,65l24,73l13,90l6,97l6,104l0,104l0,90l6,73l13,59l24,45l38,31l52,13l58,7l72,0l90,7l96,13l90,13l82,21l72,31l58,31l52,38l44,45xe" fillcolor="#99cc99" stroked="f" o:allowincell="f" style="position:absolute;left:8503;top:1204;width:2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36,38" path="m236,38l208,30l176,30l156,24l124,24l97,24l66,24l45,24l14,17l6,17l0,17l0,9l0,0l31,0l58,0l90,9l118,9l156,9l184,17l214,17l236,24l236,38xe" fillcolor="#99cc99" stroked="f" o:allowincell="f" style="position:absolute;left:8496;top:1236;width:8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1,46" path="m125,46l111,46l100,46l93,46l79,35l65,35l59,28l52,28l35,28l27,21l21,21l7,21l0,14l0,0l13,0l35,7l52,14l65,14l79,21l93,28l117,28l131,28l125,46xe" fillcolor="#99cc99" stroked="f" o:allowincell="f" style="position:absolute;left:8500;top:1199;width:4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9,239" path="m22,228l22,239l14,239l8,239l8,207l0,176l0,149l8,118l8,89l8,59l14,31l14,0l22,0l28,0l39,0l39,10l39,17l39,24l39,31l39,37l39,45l39,59l28,89l22,111l22,135l22,163l22,187l22,207l22,228xe" fillcolor="#99cc99" stroked="f" o:allowincell="f" style="position:absolute;left:8501;top:1244;width:0;height: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1,31" path="m91,31l84,31l66,31l60,31l52,31l39,31l32,31l25,31l14,31l8,31l8,20l0,14l8,14l14,7l25,7l39,0l52,0l60,0l66,7l84,14l91,14l91,31xe" fillcolor="#99cc99" stroked="f" o:allowincell="f" style="position:absolute;left:8496;top:1201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42,24" path="m228,17l201,17l163,24l139,24l111,17l90,17l60,24l31,24l0,24l0,17l0,7l31,0l60,0l90,0l118,0l149,0l184,0l215,7l242,7l236,17l228,17xe" fillcolor="#99cc99" stroked="f" o:allowincell="f" style="position:absolute;left:8490;top:1239;width:8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5,236" path="m17,216l24,216l24,222l24,230l17,236l10,236l0,230l0,216l0,208l0,198l10,184l10,178l10,164l10,156l10,132l10,118l10,104l10,80l10,60l10,46l10,29l17,8l24,0l31,0l37,0l45,0l37,29l31,52l31,80l24,104l24,132l24,164l24,184l17,216xe" fillcolor="#99cc99" stroked="f" o:allowincell="f" style="position:absolute;left:8495;top:1247;width:0;height: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88,471" path="m536,301l498,315l470,336l440,361l412,388l380,419l353,440l314,454l287,471l270,454l256,440l242,433l228,419l210,419l190,405l169,405l152,405l146,405l138,405l132,405l124,405l117,413l117,388l117,361l111,347l111,315l111,301l111,270l100,249l100,229l94,218l94,211l94,205l94,191l86,191l86,177l80,177l80,160l72,145l59,125l42,101l34,79l28,59l14,35l7,15l0,0l14,0l42,15l59,28l80,42l100,66l117,87l132,108l138,131l152,139l152,153l159,166l169,183l169,197l176,205l183,218l190,235l197,218l210,218l218,205l228,191l228,183l242,177l242,160l256,153l262,139l276,125l287,108l294,94l301,79l314,73l328,59l346,42l353,66l353,87l353,108l353,131l346,145l346,177l339,191l328,205l328,218l322,235l314,243l314,249l314,263l314,270l314,287l314,301l346,295l366,287l398,270l418,270l440,263l470,257l492,257l515,263l588,278l581,287l574,287l574,295l557,295l550,301l544,301l536,301xe" fillcolor="#408f5f" stroked="f" o:allowincell="f" style="position:absolute;left:8471;top:1188;width:21;height:11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429,560" path="m405,429l405,442l398,456l392,471l392,488l384,502l378,508l378,522l370,540l346,529l326,529l305,540l280,540l260,546l246,546l222,560l201,560l208,529l214,502l228,464l228,429l236,398l236,360l228,326l228,294l214,294l208,294l201,294l194,311l194,318l187,326l176,332l170,339l149,353l135,370l118,390l104,412l90,429l83,450l66,471l45,488l45,471l31,450l17,429l7,412l0,390l0,370l0,346l24,326l58,274l97,222l135,176l187,131l236,96l288,58l346,24l405,0l412,0l422,52l429,96l429,148l429,200l429,252l422,301l422,353l422,398l412,398l412,405l412,412l405,419l405,429xe" fillcolor="fuchsia" stroked="f" o:allowincell="f" style="position:absolute;left:8477;top:1179;width:15;height:14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44,234" path="m34,183l34,190l27,197l27,214l20,221l20,228l14,234l14,228l6,228l0,228l6,228l6,221l14,197l20,170l20,138l20,118l20,86l20,58l20,27l20,6l20,0l27,0l34,0l44,0l44,6l34,183xe" fillcolor="black" stroked="f" o:allowincell="f" style="position:absolute;left:8491;top:1184;width:0;height:5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4,21" path="m7,21l0,15l13,0l45,0l65,0l87,0l117,0l131,7l162,7l183,15l204,15l204,21l7,21xe" fillcolor="#99cc99" stroked="f" o:allowincell="f" style="position:absolute;left:8485;top:1242;width:6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2,215" path="m13,188l23,188l23,194l23,202l23,208l13,208l6,215l6,208l0,208l0,177l6,156l6,128l6,98l13,76l23,52l23,24l30,0l38,0l44,0l52,0l52,7l44,32l38,52l38,70l30,98l23,118l23,142l23,163l13,188xe" fillcolor="#99cc99" stroked="f" o:allowincell="f" style="position:absolute;left:8490;top:1249;width:1;height:4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6,207" path="m98,207l90,207l90,197l135,20l118,20l104,44l90,58l77,79l60,96l46,110l38,124l32,148l25,170l18,170l18,176l8,176l0,176l0,170l0,162l0,155l8,148l18,138l18,131l18,124l25,118l32,104l46,89l52,79l60,66l77,52l84,38l98,20l104,6l118,0l125,6l135,6l142,14l150,20l156,20l150,44l150,66l135,89l135,110l118,138l112,155l104,183l98,207xe" fillcolor="black" stroked="f" o:allowincell="f" style="position:absolute;left:8486;top:1182;width:4;height: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8,214" path="m191,30l170,44l153,58l131,82l111,104l87,117l73,142l52,162l27,176l27,186l27,193l21,193l21,208l14,214l7,214l0,214l0,200l21,176l41,148l59,127l87,104l111,82l131,58l153,38l183,17l191,6l197,6l205,0l211,0l218,6l228,17l218,24l211,24l211,30l205,30l197,30l191,30xe" fillcolor="black" stroked="f" o:allowincell="f" style="position:absolute;left:8482;top:1181;width:7;height: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2,31" path="m222,7l200,17l170,24l142,24l118,24l90,24l58,24l38,31l6,31l6,24l0,24l0,17l17,7l31,7l38,7l52,7l69,7l76,7l90,7l104,7l110,7l118,7l128,7l135,7l142,7l148,7l156,7l170,7l176,7l187,0l200,0l214,0l222,7xe" fillcolor="#99cc99" stroked="f" o:allowincell="f" style="position:absolute;left:8481;top:1244;width:7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6,222" path="m38,124l28,124l20,138l20,152l20,162l20,176l20,183l20,197l20,211l20,222l14,222l14,211l6,211l0,183l6,162l6,131l14,110l20,79l28,58l38,34l45,6l45,0l52,0l58,0l66,6l58,20l52,34l52,52l45,66l38,79l38,93l38,110l38,124xe" fillcolor="#99cc99" stroked="f" o:allowincell="f" style="position:absolute;left:8485;top:1251;width:1;height: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94,46" path="m135,29l118,29l104,29l90,39l66,46l45,46l31,46l17,46l0,39l0,29l24,29l45,29l76,29l97,22l118,14l142,14l162,8l194,0l187,14l176,14l176,22l162,22l149,22l142,29l135,29xe" fillcolor="#99cc99" stroked="f" o:allowincell="f" style="position:absolute;left:8477;top:1247;width:6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4,165" path="m17,165l6,165l0,159l0,152l0,138l0,131l0,124l0,107l6,100l6,93l6,79l6,72l6,58l17,48l17,34l17,20l24,6l31,0l44,6l44,20l38,41l31,66l31,79l24,107l24,124l24,145l17,165xe" fillcolor="#99cc99" stroked="f" o:allowincell="f" style="position:absolute;left:8481;top:1254;width:0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20,208" path="m168,201l155,201l141,201l134,208l117,208l110,208l96,208l82,208l69,201l58,201l52,191l38,183l30,183l30,170l17,170l17,156l9,149l9,131l0,111l9,97l9,73l17,59l24,45l30,32l44,14l52,14l69,14l75,14l82,7l90,0l96,0l110,0l127,0l141,7l155,14l168,14l186,21l200,32l207,45l214,59l220,73l220,90l220,104l214,125l214,142l207,156l200,170l186,183l168,201xe" fillcolor="#006633" stroked="f" o:allowincell="f" style="position:absolute;left:8473;top:1200;width:7;height:4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46,145" path="m146,72l146,58l138,41l132,27l125,13l111,6l104,0l87,0l74,0l60,0l45,0l28,6l22,13l8,27l0,41l0,58l0,72l0,86l0,99l8,110l22,124l28,131l45,138l60,145l74,145l87,145l104,138l111,131l125,124l132,110l138,99l146,86l146,72xe" fillcolor="#197f4c" stroked="f" o:allowincell="f" style="position:absolute;left:8474;top:1201;width:4;height:2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72,83" path="m72,45l72,31l65,20l58,14l48,7l41,7l35,0l27,7l21,7l13,14l6,14l0,20l0,31l0,45l0,59l6,66l13,72l21,83l27,83l35,83l41,83l48,83l58,72l58,66l65,59l72,59l72,45xe" fillcolor="#339966" stroked="f" o:allowincell="f" style="position:absolute;left:8475;top:1201;width:1;height:1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56,52" path="m156,7l142,18l118,24l97,32l83,32l66,38l46,46l31,46l8,52l0,46l8,38l8,32l14,32l25,32l31,32l38,32l52,24l60,18l73,18l90,18l97,7l111,7l124,0l142,0l156,0l156,7xe" fillcolor="#99cc99" stroked="f" o:allowincell="f" style="position:absolute;left:8474;top:1250;width:4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12,384" path="m488,353l456,353l422,353l384,353l346,353l311,353l272,360l245,370l214,384l200,384l186,384l168,384l155,384l141,370l134,353l127,340l110,325l96,311l75,301l61,294l44,294l44,280l52,274l52,266l52,249l44,236l44,228l44,222l44,208l38,190l38,170l38,149l30,124l24,104l17,83l9,66l0,45l0,52l9,52l17,58l17,66l24,66l30,66l38,66l44,83l52,90l52,97l69,110l69,118l75,132l82,141l82,149l90,156l96,162l104,162l110,162l110,156l127,132l134,110l148,83l162,66l179,45l200,24l214,6l245,0l245,24l238,45l238,66l238,97l228,118l228,149l228,170l228,190l228,201l228,208l228,214l228,222l238,222l245,228l259,228l259,222l272,222l280,222l286,222l304,222l332,222l356,222l384,228l415,228l442,236l473,242l502,249l525,259l525,266l532,266l532,274l539,274l546,280l554,280l560,280l560,294l574,294l584,311l591,318l598,325l605,332l612,340l612,353l598,353l584,353l566,353l554,346l539,346l515,340l502,346l488,353xe" fillcolor="#408f5f" stroked="f" o:allowincell="f" style="position:absolute;left:8439;top:1233;width:22;height:9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532,451" path="m480,333l473,347l463,361l450,375l450,392l436,405l428,419l421,433l404,451l384,451l363,444l332,444l318,433l286,433l266,433l245,433l220,433l214,427l207,405l207,375l214,340l214,315l220,288l220,267l220,236l220,208l207,197l200,197l193,208l176,208l162,222l155,222l148,236l134,243l127,249l116,257l103,267l96,281l89,288l82,295l75,309l58,315l58,326l58,333l58,340l52,340l52,347l52,353l44,340l30,326l23,315l17,301l0,295l0,281l0,267l9,249l44,215l89,177l127,145l168,118l220,87l266,73l318,52l370,38l384,21l404,21l421,14l436,14l450,7l473,7l494,7l508,0l514,0l522,0l522,38l532,87l522,125l522,170l514,208l508,249l494,295l480,333xe" fillcolor="fuchsia" stroked="f" o:allowincell="f" style="position:absolute;left:8441;top:1226;width:19;height:11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491,451" path="m411,215l387,249l367,287l346,315l315,347l277,374l242,405l203,426l176,451l169,451l159,443l145,436l145,426l131,419l131,413l117,405l117,399l99,399l99,391l93,391l86,391l86,384l79,384l72,374l86,353l99,333l124,315l138,295l151,281l169,257l176,235l190,215l190,208l203,191l203,183l211,177l211,163l217,156l217,139l211,131l197,131l176,149l145,163l124,170l99,183l72,191l52,208l27,215l0,222l0,208l0,183l0,163l0,139l0,118l6,104l13,90l41,79l86,52l131,27l176,14l235,7l287,7l335,0l387,0l446,0l491,7l491,38l485,66l477,97l463,118l456,149l439,163l425,191l411,215xe" fillcolor="fuchsia" stroked="f" o:allowincell="f" style="position:absolute;left:8442;top:1201;width:17;height:11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104,205" path="m52,145l45,153l45,159l39,170l39,184l28,184l28,197l14,205l8,205l0,205l0,197l14,177l28,153l45,132l52,111l60,80l60,59l74,35l74,7l80,0l87,0l97,0l104,7l87,21l87,35l80,59l74,73l74,93l66,111l60,125l52,145xe" fillcolor="black" stroked="f" o:allowincell="f" style="position:absolute;left:8456;top:1230;width:2;height: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7,170" path="m6,170l6,163l0,163l0,156l28,131l52,118l80,104l104,79l124,59l155,45l170,21l197,0l207,14l184,38l155,59l132,73l110,97l86,118l58,131l38,156l6,170xe" fillcolor="black" stroked="f" o:allowincell="f" style="position:absolute;left:8451;top:1229;width:7;height: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56,118" path="m256,14l221,21l191,28l156,35l125,49l97,66l65,80l45,94l13,118l0,107l27,87l65,66l87,49l125,35l156,21l183,14l214,0l249,0l256,0l256,8l256,14xe" fillcolor="black" stroked="f" o:allowincell="f" style="position:absolute;left:8449;top:1227;width:8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90,132" path="m6,132l6,125l0,125l0,118l6,111l20,100l52,94l72,80l97,66l110,42l138,28l155,14l184,0l190,7l170,28l149,42l124,66l104,80l80,94l58,100l38,118l6,132xe" fillcolor="black" stroked="f" o:allowincell="f" style="position:absolute;left:8451;top:1204;width:6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82,70" path="m282,11l260,18l236,18l208,18l178,25l156,25l136,25l104,32l84,39l66,39l52,46l46,52l39,52l25,63l8,70l8,63l0,63l0,52l0,46l0,39l32,32l60,25l98,11l126,11l164,11l195,0l222,0l260,0l268,0l274,0l282,11xe" fillcolor="black" stroked="f" o:allowincell="f" style="position:absolute;left:8448;top:1202;width:9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84,80" path="m20,72l20,80l14,80l6,72l0,72l0,66l20,59l38,45l58,38l80,31l97,14l124,7l138,7l162,0l184,7l155,14l138,20l118,31l104,45l80,52l66,59l45,66l20,72xe" fillcolor="black" stroked="f" o:allowincell="f" style="position:absolute;left:8451;top:1203;width:6;height: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8,138" path="m164,27l142,41l129,47l104,65l84,79l70,93l46,110l25,124l0,138l0,131l0,124l0,117l25,99l52,79l77,65l98,47l118,34l142,20l170,6l202,0l208,6l208,13l202,20l187,20l181,20l170,27l164,27xe" fillcolor="black" stroked="f" o:allowincell="f" style="position:absolute;left:8450;top:1229;width:7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32,142" path="m91,76l74,90l66,96l60,104l52,110l46,118l32,124l22,135l8,142l8,135l0,135l0,124l14,110l32,96l52,83l66,66l80,52l98,38l112,24l118,0l126,0l132,0l132,6l132,17l126,31l118,31l112,44l104,52l98,58l91,66l91,76xe" fillcolor="black" stroked="f" o:allowincell="f" style="position:absolute;left:8452;top:1206;width:4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12,717" path="m412,717l373,693l339,665l308,634l274,614l235,592l197,575l153,568l111,562l93,562l79,554l66,554l52,562l66,548l66,523l66,510l66,488l66,464l66,444l52,430l52,406l45,406l35,392l21,378l14,371l7,364l0,364l35,319l59,274l79,236l93,187l104,142l111,97l118,45l125,0l153,38l170,77l177,118l191,156l191,201l191,246l191,288l183,332l177,340l177,346l177,354l183,364l191,364l197,364l205,364l222,354l222,346l235,346l257,340l280,332l294,326l315,319l339,312l353,305l367,288l391,274l381,305l367,332l353,354l339,378l321,398l294,423l274,444l249,464l249,471l249,481l257,488l263,488l263,496l274,502l280,502l280,510l308,523l339,548l360,562l373,592l391,620l398,651l405,686l412,717xe" fillcolor="#408f5f" stroked="f" o:allowincell="f" style="position:absolute;left:8433;top:1198;width:14;height:18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207,183" path="m190,153l176,163l162,170l149,170l132,177l118,183l104,183l89,183l72,183l58,177l52,170l38,163l31,153l20,145l14,139l6,125l0,118l0,104l0,94l0,79l6,66l6,59l14,45l20,35l31,28l38,15l52,7l58,0l66,0l80,0l97,0l104,0l118,0l132,7l149,15l162,21l176,28l190,45l201,59l207,79l207,94l207,104l207,111l207,118l207,125l201,131l201,139l190,145l190,153xe" fillcolor="#006633" stroked="f" o:allowincell="f" style="position:absolute;left:8436;top:1242;width:7;height:3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42,142" path="m142,66l142,51l135,38l129,31l121,17l112,7l98,0l84,0l69,0l60,0l46,0l32,7l25,17l18,31l11,38l0,51l0,66l0,83l11,97l18,103l25,111l32,125l46,125l60,135l69,142l84,135l98,125l112,125l121,111l129,103l135,97l142,83l142,66xe" fillcolor="#197f4c" stroked="f" o:allowincell="f" style="position:absolute;left:8437;top:1242;width:4;height:2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66,72" path="m66,35l66,28l66,20l60,20l60,14l52,7l46,0l39,0l31,0l22,0l14,7l8,14l8,20l0,20l0,28l0,35l0,45l0,52l8,59l8,66l14,66l22,66l31,72l39,66l46,66l52,66l60,66l60,59l66,52l66,45l66,35xe" fillcolor="#339966" stroked="f" o:allowincell="f" style="position:absolute;left:8439;top:1243;width:1;height:1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98,204" path="m177,191l170,197l163,197l156,204l149,204l138,204l125,204l118,204l111,204l97,204l80,204l73,204l59,204l45,197l31,191l31,183l22,177l14,152l14,139l8,125l0,100l0,87l0,65l8,52l14,35l22,35l31,21l39,21l45,13l59,7l66,7l80,0l91,0l104,0l125,7l138,13l156,27l170,35l184,52l190,65l198,87l198,100l198,117l198,131l198,145l198,152l190,169l184,177l184,191l177,191xe" fillcolor="#006633" stroked="f" o:allowincell="f" style="position:absolute;left:8427;top:1209;width:6;height:4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53,162" path="m80,0l66,0l52,6l35,14l28,20l21,34l7,52l0,66l0,80l0,93l7,110l21,124l28,138l35,145l52,155l66,162l80,162l93,162l111,155l125,145l139,138l145,124l153,118l153,110l153,103l153,93l153,86l153,80l145,66l139,58l132,45l125,28l111,20l104,14l93,6l80,0xe" fillcolor="#197f4c" stroked="f" o:allowincell="f" style="position:absolute;left:8429;top:1209;width:5;height:3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79,79" path="m79,35l79,27l79,21l72,13l65,7l65,0l47,0l34,0l27,0l20,0l6,7l6,13l6,21l0,27l0,35l0,48l6,48l6,58l6,65l20,73l27,79l34,79l47,79l47,73l65,73l65,65l72,58l79,48l79,35xe" fillcolor="#339966" stroked="f" o:allowincell="f" style="position:absolute;left:8431;top:1210;width:2;height:1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</v:group>
                  <v:group id="shape_0" style="position:absolute;left:9270;top:1117;width:374;height:164">
                    <v:shape id="shape_0" coordsize="1197,1022" path="m324,84l357,99l393,106l426,121l455,146l487,167l509,193l532,222l557,251l564,251l564,245l572,237l572,230l572,222l572,215l572,208l578,200l578,167l593,146l611,113l626,91l648,69l673,44l695,22l717,8l750,0l772,8l793,8l818,22l841,36l866,51l887,69l909,84l909,121l909,167l909,200l902,237l887,284l873,313l848,354l833,382l873,367l909,361l957,361l986,361l1026,375l1066,382l1095,408l1135,430l1157,455l1164,470l1178,491l1197,517l1197,539l1197,561l1197,586l1197,608l1178,630l1164,655l1142,663l1109,670l1081,677l1048,685l1026,685l1004,699l978,691l964,691l950,691l927,685l909,685l895,685l881,685l866,677l866,685l866,691l873,691l881,699l887,710l895,710l895,718l917,739l935,754l957,779l972,801l986,822l1004,848l1011,877l1018,900l1011,925l997,946l978,961l957,972l935,972l909,972l887,979l866,986l854,979l841,972l826,972l818,961l793,961l786,954l772,954l764,946l742,939l717,925l695,910l681,892l655,877l641,855l626,840l600,822l593,848l586,877l586,910l586,946l578,972l572,1001l557,1009l542,1016l524,1016l502,1022l481,1022l448,1022l418,1016l393,1009l372,994l350,979l324,961l302,946l288,925l277,900l277,877l269,855l269,830l277,809l277,786l288,761l324,710l317,710l309,699l302,699l295,699l288,699l277,710l241,710l208,710l178,710l145,710l117,710l77,691l48,685l15,670l8,655l0,637l0,615l0,600l0,586l8,568l15,546l26,531l55,499l84,477l132,463l178,455l218,445l263,445l309,445l350,445l324,422l302,408l277,382l255,367l241,354l218,331l200,306l186,276l186,263l178,237l178,222l172,208l178,193l178,167l186,160l193,146l208,131l218,121l233,121l241,106l255,99l263,99l277,91l295,91l324,84xe" fillcolor="black" stroked="f" o:allowincell="f" style="position:absolute;left:9535;top:1221;width:23;height:2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54,334" path="m106,0l146,18l175,33l215,46l237,72l269,101l291,130l314,163l339,185l339,203l346,218l346,240l354,246l354,261l354,287l354,294l346,309l339,316l324,316l314,316l306,316l291,324l277,334l269,334l168,294l139,273l106,254l84,225l51,203l37,170l15,142l8,101l0,61l15,46l23,39l37,25l45,25l59,10l77,10l91,0l106,0xe" fillcolor="#336699" stroked="f" o:allowincell="f" style="position:absolute;left:9547;top:1224;width:6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14,208" path="m331,0l337,0l352,7l359,7l377,7l385,14l400,22l414,40l407,62l400,77l385,91l377,117l352,123l331,138l316,153l298,171l261,186l228,193l192,200l159,208l123,200l91,200l54,193l22,186l14,186l7,171l0,160l0,153l0,145l0,138l0,123l0,117l7,91l22,69l43,54l61,47l98,22l145,7l192,0l236,0l283,0l331,0xe" fillcolor="#336699" stroked="f" o:allowincell="f" style="position:absolute;left:9550;top:1231;width:7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55,422" path="m61,353l83,339l106,331l131,317l152,302l167,284l185,262l207,240l207,215l207,178l215,145l222,124l228,91l247,62l269,39l291,14l324,0l338,0l346,0l360,0l367,0l385,8l400,21l415,21l422,21l447,47l447,54l455,69l455,76l447,99l428,124l422,145l407,171l400,193l400,200l407,215l422,233l415,262l407,284l400,309l378,324l352,345l338,353l316,378l291,393l261,400l228,408l192,408l160,415l131,415l91,415l69,422l29,422l0,400l0,393l7,378l15,378l22,372l22,364l36,364l43,353l61,353xe" fillcolor="black" stroked="f" o:allowincell="f" style="position:absolute;left:9556;top:1238;width:8;height: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84,331" path="m91,270l106,262l120,237l131,222l139,201l145,161l153,124l160,77l167,44l182,29l200,15l215,7l236,0l284,29l276,37l262,52l251,62l251,77l251,106l251,146l251,174l251,207l251,222l244,237l230,255l222,262l200,284l167,298l145,306l112,325l91,331l58,331l22,331l0,331l8,317l22,306l30,306l44,298l51,292l69,284l76,284l91,270xe" fillcolor="#339966" stroked="f" o:allowincell="f" style="position:absolute;left:9557;top:1239;width:4;height:5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09,95" path="m7,0l25,7l40,14l55,32l69,40l88,55l94,62l102,76l109,83l94,95l76,95l69,83l62,83l55,76l48,62l40,55l33,47l25,40l25,32l18,32l7,25l0,14l0,7l7,0xe" fillcolor="#99cccc" stroked="f" o:allowincell="f" style="position:absolute;left:9549;top:1227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31,69" path="m69,15l69,8l77,8l84,8l95,8l102,0l109,8l117,8l117,15l117,23l117,37l123,44l123,55l131,63l123,63l117,69l102,69l95,63l69,63l62,63l47,63l33,63l22,55l0,44l14,37l14,30l14,23l14,15l14,8l69,15xe" fillcolor="#99cccc" stroked="f" o:allowincell="f" style="position:absolute;left:9552;top:1232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262,425" path="m139,0l153,6l167,14l182,21l207,21l222,39l237,46l255,54l262,69l262,101l262,130l255,163l255,185l243,215l237,246l230,276l215,301l207,324l194,331l175,352l161,364l139,378l124,385l106,392l84,400l84,407l84,415l76,425l70,425l62,425l51,425l44,425l44,415l37,415l30,407l22,407l15,407l7,407l15,392l22,378l22,364l15,345l15,331l7,316l0,301l0,276l0,240l0,200l15,163l30,124l44,83l76,54l106,21l139,0xe" fillcolor="#336699" stroked="f" o:allowincell="f" style="position:absolute;left:9541;top:1222;width:4;height:7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33,371" path="m131,0l138,7l145,7l157,15l163,22l171,22l185,33l185,40l200,48l200,62l208,84l208,109l218,131l226,164l233,186l233,207l233,233l208,346l200,357l185,364l171,371l157,371l138,371l117,364l109,364l94,357l69,346l48,331l33,310l26,295l8,270l0,248l0,225l0,194l8,171l26,139l40,116l54,95l69,70l94,48l109,22l131,0xe" fillcolor="#336699" stroked="f" o:allowincell="f" style="position:absolute;left:9548;top:1234;width:3;height:6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79,138" path="m76,0l91,0l109,7l124,14l139,22l153,22l160,40l171,47l179,69l171,77l160,91l153,98l146,117l131,117l124,131l109,138l98,138l84,138l70,138l55,138l48,138l30,138l15,138l7,123l0,117l0,91l0,77l7,54l15,40l22,22l40,7l55,0l76,0xe" fillcolor="#e8bf6e" stroked="f" o:allowincell="f" style="position:absolute;left:9545;top:1231;width:2;height:1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95,146" path="m62,7l69,0l80,0l80,7l87,15l87,22l95,22l95,36l95,48l95,69l95,76l87,91l80,98l69,116l54,124l54,131l47,139l47,146l47,139l40,139l32,131l26,124l26,116l18,109l7,98l0,91l0,84l18,76l26,69l32,69l40,55l47,48l54,30l62,22l62,7xe" fillcolor="#99cccc" stroked="f" o:allowincell="f" style="position:absolute;left:9544;top:1226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69,116" path="m51,15l63,22l69,40l69,47l69,62l69,70l69,83l69,91l63,109l51,116l44,116l37,116l30,109l23,101l15,91l8,83l0,83l0,76l8,62l15,55l23,40l23,29l23,22l23,15l23,0l30,0l37,0l44,0l44,7l51,7l51,15xe" fillcolor="#99cccc" stroked="f" o:allowincell="f" style="position:absolute;left:9549;top:1237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394,302" path="m103,0l146,18l194,40l240,73l276,94l309,131l349,164l372,211l394,255l386,263l379,273l372,288l357,288l349,294l331,302l324,302l309,302l263,294l215,288l172,263l124,233l95,193l63,157l33,117l8,73l0,48l0,33l15,26l22,18l48,11l70,11l84,0l103,0xe" fillcolor="#336699" stroked="f" o:allowincell="f" style="position:absolute;left:9539;top:1234;width:7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55,269" path="m364,36l378,61l393,76l411,90l433,105l448,130l455,145l455,167l448,200l433,221l400,236l372,243l339,261l309,269l277,269l248,269l218,269l193,261l164,254l132,254l109,243l84,243l55,228l26,221l0,200l8,192l8,174l15,167l8,152l8,137l8,130l0,112l0,105l41,83l84,61l132,36l178,14l226,0l269,0l295,0l317,14l339,21l364,36xe" fillcolor="#336699" stroked="f" o:allowincell="f" style="position:absolute;left:9535;top:1229;width:8;height:4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23,69" path="m7,0l26,0l40,8l47,8l69,14l80,21l95,21l109,29l123,36l123,44l123,51l123,58l123,69l109,58l95,51l80,44l69,44l47,29l40,21l26,21l0,21l0,14l0,8l0,0l7,0xe" fillcolor="#99cccc" stroked="f" o:allowincell="f" style="position:absolute;left:9543;top:1236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39,69" path="m132,14l132,22l132,29l132,40l124,40l117,40l139,69l124,69l117,69l91,69l77,69l63,69l48,69l30,62l23,47l30,47l48,47l55,47l69,47l77,47l91,47l99,47l117,47l99,40l91,29l69,22l63,22l48,22l30,22l15,14l0,7l23,0l36,0l55,0l69,0l84,0l99,7l117,7l132,14xe" fillcolor="#99cccc" stroked="f" o:allowincell="f" style="position:absolute;left:9540;top:1231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356,556" path="m178,22l225,62l261,109l294,161l316,215l334,270l356,324l356,393l356,447l356,462l348,477l348,495l342,510l342,525l334,531l323,546l309,556l287,510l247,455l218,407l170,371l130,324l94,277l61,233l39,171l25,153l25,138l11,116l11,101l0,83l0,62l0,40l0,22l25,15l47,7l72,0l94,0l116,0l142,7l163,15l178,22xe" fillcolor="black" stroked="f" o:allowincell="f" style="position:absolute;left:9530;top:1237;width:6;height:1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77,422" path="m146,22l154,43l179,76l200,98l215,131l240,152l248,182l263,215l263,255l263,270l270,291l270,306l270,331l277,353l277,375l277,400l270,422l248,375l215,346l186,313l154,284l124,255l103,215l77,175l55,131l33,131l0,22l15,7l40,0l55,0l77,0l91,0l110,7l131,15l146,22xe" fillcolor="#339966" stroked="f" o:allowincell="f" style="position:absolute;left:9531;top:1237;width:4;height:7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193,1027" path="m324,84l354,103l394,109l422,124l455,146l491,172l517,194l539,227l561,255l561,248l572,240l572,233l572,227l572,219l572,208l579,200l586,172l594,146l608,117l633,95l648,63l670,48l695,26l717,8l746,0l772,8l794,8l826,26l848,40l870,55l888,70l909,84l917,124l917,172l909,200l903,240l888,288l870,318l848,357l833,386l870,372l917,364l957,357l986,364l1033,379l1063,386l1103,409l1131,434l1157,455l1172,470l1179,495l1193,510l1193,543l1193,564l1193,586l1193,612l1179,634l1164,655l1139,663l1109,674l1081,682l1055,688l1026,688l1000,703l986,695l964,695l946,695l924,688l909,688l895,688l876,688l863,682l863,688l870,695l876,703l888,710l895,710l895,718l917,743l939,758l957,779l972,804l986,827l1008,849l1008,874l1019,903l1008,925l994,950l979,958l957,973l931,973l909,973l895,979l870,986l855,979l840,973l826,973l815,965l800,965l786,958l779,950l764,950l739,943l717,925l695,910l676,895l655,874l640,856l622,841l608,827l594,849l586,882l586,910l586,950l586,973l572,998l561,1012l539,1019l524,1019l503,1027l477,1027l448,1027l422,1019l394,1012l372,998l346,979l324,965l309,950l284,925l284,903l277,882l270,856l270,834l277,812l284,786l284,765l324,710l317,710l309,703l299,703l291,703l284,703l284,710l277,710l237,710l215,710l179,710l146,710l117,710l77,695l45,688l15,674l8,655l0,641l0,619l0,601l0,586l8,572l15,550l22,531l55,503l91,481l131,463l179,455l215,448l263,448l309,448l354,448l331,427l309,409l284,386l263,372l237,357l215,331l200,310l194,277l186,263l179,240l179,227l167,208l179,194l179,172l186,164l194,146l208,131l215,124l230,117l237,109l255,103l263,103l284,95l291,95l324,84xe" fillcolor="black" stroked="f" o:allowincell="f" style="position:absolute;left:9381;top:1231;width:23;height:2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57,331" path="m116,0l146,15l185,33l215,48l240,70l269,103l294,131l316,164l339,186l346,200l346,215l346,233l357,248l357,262l357,285l357,295l346,310l339,316l324,316l309,316l302,324l294,324l276,331l171,285l139,270l116,248l84,225l55,200l40,171l22,139l7,103l0,62l15,48l22,40l40,22l48,22l69,7l76,0l94,0l116,0xe" fillcolor="#336699" stroked="f" o:allowincell="f" style="position:absolute;left:9394;top:1234;width:6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18,201" path="m335,0l342,0l357,7l363,7l378,7l385,14l403,22l411,22l418,37l411,62l411,77l385,91l378,113l357,120l342,138l317,153l302,168l272,182l233,193l200,201l163,201l130,201l94,201l54,193l26,182l18,182l8,168l8,160l0,153l0,146l0,138l0,120l0,113l8,91l33,69l48,50l62,44l109,22l149,7l193,0l247,0l294,0l335,0xe" fillcolor="#336699" stroked="f" o:allowincell="f" style="position:absolute;left:9397;top:1241;width:7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54,423" path="m62,354l87,339l109,332l132,306l157,299l172,285l193,263l211,237l218,215l218,175l218,146l226,121l241,91l248,63l273,37l295,15l324,0l342,0l357,0l364,0l378,0l386,8l404,23l418,23l433,23l441,45l454,52l454,70l454,78l454,99l433,121l426,146l411,169l404,182l404,201l411,215l426,223l418,255l411,285l404,306l378,324l357,339l342,354l317,376l295,387l262,401l233,409l193,409l172,415l132,415l102,415l69,415l33,423l0,401l8,394l8,376l18,376l26,369l33,361l41,361l54,354l62,354xe" fillcolor="black" stroked="f" o:allowincell="f" style="position:absolute;left:9402;top:1248;width:8;height: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87,331" path="m94,269l109,261l124,240l131,225l145,200l145,163l156,124l164,76l170,46l185,33l200,18l215,7l240,0l287,25l276,40l261,54l255,61l255,76l255,109l255,149l261,178l261,210l261,225l247,240l240,254l225,261l200,287l170,301l145,309l124,324l94,324l61,331l33,331l0,331l7,316l25,309l33,309l47,301l55,294l76,287l94,269xe" fillcolor="#339966" stroked="f" o:allowincell="f" style="position:absolute;left:9404;top:1249;width:4;height:5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09,91" path="m6,0l21,7l36,15l54,28l76,36l83,54l97,61l97,76l109,83l97,91l90,91l76,91l76,83l61,83l54,76l54,61l46,54l36,54l28,46l28,36l21,28l14,28l6,21l6,15l0,7l6,0xe" fillcolor="#99cccc" stroked="f" o:allowincell="f" style="position:absolute;left:9395;top:1238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23,70" path="m61,19l68,12l76,12l91,12l91,0l98,0l109,12l116,12l109,19l116,27l116,41l116,48l116,55l123,63l116,63l116,70l91,63l83,63l68,63l54,63l36,63l21,63l14,55l0,48l7,41l7,33l7,27l7,19l7,12l61,19xe" fillcolor="#99cccc" stroked="f" o:allowincell="f" style="position:absolute;left:9398;top:1242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262,422" path="m138,0l156,7l171,15l192,22l207,22l225,37l240,44l255,51l262,70l262,98l262,131l262,161l255,186l247,215l240,244l232,277l218,298l207,324l192,331l178,353l164,361l146,376l123,386l109,394l87,401l87,407l87,415l76,422l68,422l62,422l55,422l47,415l40,415l32,407l25,407l14,407l7,407l25,394l25,376l25,361l25,346l14,331l7,316l0,298l0,277l0,237l0,200l14,161l32,124l47,84l76,51l109,22l138,0xe" fillcolor="#336699" stroked="f" o:allowincell="f" style="position:absolute;left:9388;top:1232;width:4;height:7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30,367" path="m124,0l139,8l146,8l153,15l167,22l185,30l193,36l200,36l200,63l207,84l215,106l215,131l222,160l230,185l230,208l230,230l215,346l200,354l193,360l167,367l153,367l139,367l124,360l106,360l91,354l76,346l55,331l30,306l22,291l7,270l0,248l0,222l0,193l7,167l22,139l37,113l55,91l70,69l91,44l106,22l124,0xe" fillcolor="#336699" stroked="f" o:allowincell="f" style="position:absolute;left:9395;top:1244;width:3;height:6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73,138" path="m83,0l91,0l105,7l119,14l137,22l152,22l160,37l167,44l173,69l167,77l160,91l152,98l145,113l130,113l119,131l105,138l97,138l83,138l69,138l58,138l43,138l28,138l14,138l6,120l0,113l0,91l0,69l6,50l14,37l21,22l36,7l58,0l83,0xe" fillcolor="#e8bf6e" stroked="f" o:allowincell="f" style="position:absolute;left:9392;top:1241;width:2;height:1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91,138" path="m62,8l69,0l76,0l76,8l84,14l84,21l91,21l91,36l91,44l91,69l91,76l84,91l76,99l69,112l54,120l54,130l54,138l48,138l40,138l29,130l29,120l29,112l21,112l15,105l8,99l0,91l0,84l8,76l21,69l29,69l40,51l54,44l54,29l62,21l62,8xe" fillcolor="#99cccc" stroked="f" o:allowincell="f" style="position:absolute;left:9391;top:1236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76,124" path="m55,26l62,33l69,47l69,54l76,72l76,80l76,95l69,102l62,117l55,124l48,124l40,124l33,117l25,109l15,102l7,95l0,95l7,87l7,72l15,62l25,47l33,41l33,26l33,11l33,0l40,11l48,11l55,11l55,18l55,26xe" fillcolor="#99cccc" stroked="f" o:allowincell="f" style="position:absolute;left:9396;top:1247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393,302" path="m97,0l145,14l193,41l236,69l276,91l316,124l345,163l367,208l393,254l385,262l378,269l367,284l360,284l345,295l338,302l324,302l316,302l261,295l215,284l167,262l130,233l91,193l61,153l29,117l7,69l0,47l7,33l15,22l29,14l54,8l69,8l84,0l97,0xe" fillcolor="#336699" stroked="f" o:allowincell="f" style="position:absolute;left:9386;top:1245;width:7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55,269" path="m372,40l379,61l394,76l415,94l430,109l448,131l455,149l455,170l448,200l430,225l400,240l372,247l346,261l310,269l277,269l248,269l215,269l194,261l161,255l139,247l106,247l85,247l55,233l22,225l0,200l8,192l8,178l15,170l8,156l8,137l8,131l0,116l0,109l45,87l85,61l131,40l179,15l230,0l277,0l299,0l324,15l346,25l372,40xe" fillcolor="#336699" stroked="f" o:allowincell="f" style="position:absolute;left:9382;top:1240;width:8;height:4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24,69" path="m8,0l21,0l40,8l54,8l69,15l76,22l99,22l109,22l124,40l124,48l124,55l124,63l124,69l109,63l91,55l76,48l69,48l54,33l40,22l21,22l0,22l0,15l0,8l0,0l8,0xe" fillcolor="#99cccc" stroked="f" o:allowincell="f" style="position:absolute;left:9390;top:1246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38,69" path="m120,7l120,14l120,22l120,29l120,37l113,37l138,69l113,69l105,69l91,69l69,69l50,69l37,69l22,62l22,44l37,44l44,44l62,44l69,44l83,44l91,44l105,44l91,37l83,29l69,22l50,22l37,22l22,22l7,14l0,7l14,0l29,0l44,0l62,0l77,0l91,0l113,7l120,7xe" fillcolor="#99cccc" stroked="f" o:allowincell="f" style="position:absolute;left:9387;top:1241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578,353" path="m146,0l208,8l263,14l317,36l372,69l415,105l463,138l509,182l539,229l545,251l545,262l557,276l564,291l572,299l578,324l578,338l572,353l509,324l463,299l400,291l346,276l284,269l230,251l172,229l117,200l99,193l84,182l69,175l55,160l41,145l23,130l15,120l0,105l15,84l30,58l41,44l63,29l84,14l99,8l124,0l146,0xe" fillcolor="black" stroked="f" o:allowincell="f" style="position:absolute;left:9373;top:1245;width:10;height: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54,240" path="m117,0l145,7l175,22l208,29l236,40l269,55l298,62l323,76l345,109l360,124l378,138l386,153l408,171l422,186l429,200l447,222l454,240l408,222l368,215l323,207l277,200l236,192l193,179l153,164l105,138l91,146l0,76l8,55l14,40l29,29l44,15l62,7l77,7l98,0l117,0xe" fillcolor="#339966" stroked="f" o:allowincell="f" style="position:absolute;left:9374;top:1246;width:8;height:3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498,517" path="m367,332l378,339l386,346l392,360l400,368l407,387l414,393l422,408l429,408l392,393l386,393l378,408l367,415l367,430l367,437l367,463l367,470l367,484l359,484l353,484l353,478l346,470l346,463l338,455l338,463l323,463l316,478l305,484l298,491l291,509l283,509l277,517l269,509l262,499l262,484l262,470l262,463l262,437l255,423l244,430l244,437l237,437l229,448l222,463l214,463l207,470l200,470l192,463l186,455l174,448l174,437l167,430l160,423l153,415l153,423l153,430l146,437l138,437l131,437l123,437l123,430l123,423l123,415l123,408l123,400l113,400l113,408l105,408l98,408l98,415l98,408l98,393l105,393l105,379l105,368l123,354l131,346l131,332l123,324l113,324l105,317l105,306l91,299l83,299l77,299l62,299l55,299l37,306l29,306l14,317l14,324l0,324l7,324l7,317l14,299l22,291l37,277l44,269l62,255l62,248l62,230l55,230l44,223l37,223l29,215l22,215l14,208l14,215l0,208l7,208l14,200l22,193l37,186l44,186l62,186l62,168l62,160l44,145l37,139l22,114l14,99l7,84l0,69l0,62l14,69l29,84l44,91l62,99l83,99l105,106l123,106l138,114l131,114l131,106l131,99l131,91l138,84l138,77l138,69l146,77l153,77l153,84l160,84l167,84l174,91l186,84l192,69l200,62l200,44l200,36l207,23l207,15l214,0l229,15l244,23l244,36l262,44l269,62l277,69l283,91l291,99l331,15l338,15l338,23l346,23l353,29l359,36l367,44l367,54l378,62l386,69l386,77l392,91l392,84l400,77l407,77l414,84l414,77l429,77l437,77l455,84l462,84l462,91l462,106l462,114l462,132l462,139l462,153l462,160l462,168l462,175l469,175l477,186l483,186l483,193l491,200l498,208l483,223l483,230l477,248l477,255l477,269l477,284l469,299l469,306l469,317l477,317l477,324l483,332l483,339l477,339l462,339l455,339l437,339l437,332l422,332l414,332l407,332l407,339l392,324l392,306l386,299l386,291l386,277l378,269l367,248l359,223l338,208l323,200l305,193l283,186l269,186l244,168l237,168l229,186l222,193l222,208l214,215l207,223l207,236l207,255l207,263l214,269l222,277l229,277l237,277l244,277l244,284l255,284l262,284l262,291l269,284l277,277l283,277l283,269l283,263l277,263l277,255l277,263l283,263l291,263l298,263l305,263l305,255l305,248l305,236l323,230l338,248l338,255l346,263l353,277l359,277l359,291l367,306l367,324l367,332xe" fillcolor="#dadada" stroked="f" o:allowincell="f" style="position:absolute;left:9389;top:1237;width:9;height:9;flip:x;mso-wrap-style:none;v-text-anchor:middle">
                      <v:fill o:detectmouseclick="t" type="solid" color2="#252525"/>
                      <v:stroke color="#3465a4" joinstyle="round" endcap="flat"/>
                      <w10:wrap type="square" side="left"/>
                    </v:shape>
                    <v:shape id="shape_0" coordsize="498,517" path="m367,332l378,339l386,346l392,360l400,368l407,387l414,393l422,408l429,408l392,393l386,393l378,408l367,415l367,430l367,437l367,463l367,470l367,484l359,484l353,484l353,478l346,470l346,463l338,455l338,463l323,463l316,478l305,484l298,491l291,509l283,509l277,517l269,509l262,499l262,484l262,470l262,463l262,437l255,423l244,430l244,437l237,437l229,448l222,463l214,463l207,470l200,470l192,463l186,455l174,448l174,437l167,430l160,423l153,415l153,423l153,430l146,437l138,437l131,437l123,437l123,430l123,423l123,415l123,408l123,400l113,400l113,408l105,408l98,408l98,415l98,408l98,393l105,393l105,379l105,368l123,354l131,346l131,332l123,324l113,324l105,317l105,306l91,299l83,299l77,299l62,299l55,299l37,306l29,306l14,317l14,324l0,324l7,324l7,317l14,299l22,291l37,277l44,269l62,255l62,248l62,230l55,230l44,223l37,223l29,215l22,215l14,208l14,215l0,208l7,208l14,200l22,193l37,186l44,186l62,186l62,168l62,160l44,145l37,139l22,114l14,99l7,84l0,69l0,62l14,69l29,84l44,91l62,99l83,99l105,106l123,106l138,114l131,114l131,106l131,99l131,91l138,84l138,77l138,69l146,77l153,77l153,84l160,84l167,84l174,91l186,84l192,69l200,62l200,44l200,36l207,23l207,15l214,0l229,15l244,23l244,36l262,44l269,62l277,69l283,91l291,99l331,15l338,15l338,23l346,23l353,29l359,36l367,44l367,54l378,62l386,69l386,77l392,91l392,84l400,77l407,77l414,84l414,77l429,77l437,77l455,84l462,84l462,91l462,106l462,114l462,132l462,139l462,153l462,160l462,168l462,175l469,175l477,186l483,186l483,193l491,200l498,208l483,223l483,230l477,248l477,255l477,269l477,284l469,299l469,306l469,317l477,317l477,324l483,332l483,339l477,339l462,339l455,339l437,339l437,332l422,332l414,332l407,332l407,339l392,324l392,306l386,299l386,291l386,277l378,269l367,248l359,223l338,208l323,200l305,193l283,186l269,186l244,168l237,168l229,186l222,193l222,208l214,215l207,223l207,236l207,255l207,263l214,269l222,277l229,277l237,277l244,277l244,284l255,284l262,284l262,291l269,284l277,277l283,277l283,269l283,263l277,263l277,255l277,263l283,263l291,263l298,263l305,263l305,255l305,248l305,236l323,230l338,248l338,255l346,263l353,277l359,277l359,291l367,306l367,324l367,332xe" fillcolor="black" stroked="f" o:allowincell="f" style="position:absolute;left:9389;top:1237;width:9;height: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55,160" path="m237,15l244,29l244,44l244,62l255,77l255,91l255,114l255,124l244,139l237,145l222,145l207,145l200,153l192,153l174,160l69,114l62,114l55,114l44,106l37,99l29,91l14,91l14,84l0,77l0,69l0,62l14,69l29,84l44,91l62,99l83,99l105,106l123,106l138,114l131,114l131,106l131,99l131,91l138,84l138,77l138,69l146,77l153,77l153,84l160,84l167,84l174,91l186,84l192,69l200,62l200,44l200,36l207,23l207,15l214,0l222,8l229,15l237,15xe" fillcolor="#0d4073" stroked="f" o:allowincell="f" style="position:absolute;left:9394;top:1237;width:4;height:2;flip:x;mso-wrap-style:none;v-text-anchor:middle">
                      <v:fill o:detectmouseclick="t" type="solid" color2="#f2bf8c"/>
                      <v:stroke color="#3465a4" joinstyle="round" endcap="flat"/>
                      <w10:wrap type="square" side="left"/>
                    </v:shape>
                    <v:shape id="shape_0" coordsize="138,138" path="m55,0l62,0l77,7l83,7l98,7l105,14l123,22l131,22l138,37l138,44l131,62l131,69l123,83l113,91l105,98l98,105l83,113l77,113l62,113l55,113l37,120l29,120l14,131l14,138l0,138l7,138l7,131l14,113l22,105l37,91l44,83l62,69l62,62l62,44l55,44l44,37l37,37l29,29l22,29l14,22l14,29l0,22l7,22l14,14l22,7l29,7l37,0l44,0l55,0xe" fillcolor="#0d4073" stroked="f" o:allowincell="f" style="position:absolute;left:9397;top:1241;width:1;height:1;flip:x;mso-wrap-style:none;v-text-anchor:middle">
                      <v:fill o:detectmouseclick="t" type="solid" color2="#f2bf8c"/>
                      <v:stroke color="#3465a4" joinstyle="round" endcap="flat"/>
                      <w10:wrap type="square" side="left"/>
                    </v:shape>
                    <v:shape id="shape_0" coordsize="48,30" path="m48,22l36,30l29,30l22,30l15,22l8,22l0,15l0,8l0,0l8,8l15,8l15,15l22,15l29,15l36,22l48,22xe" fillcolor="#73a6a6" stroked="f" o:allowincell="f" style="position:absolute;left:9395;top:1239;width:0;height:0;flip:x;mso-wrap-style:none;v-text-anchor:middle">
                      <v:fill o:detectmouseclick="t" type="solid" color2="#8c5959"/>
                      <v:stroke color="#3465a4" joinstyle="round" endcap="flat"/>
                      <w10:wrap type="square" side="left"/>
                    </v:shape>
                    <v:shape id="shape_0" coordsize="55,51" path="m41,0l48,8l48,14l48,22l48,29l48,36l55,44l48,44l41,44l30,44l30,51l23,44l15,44l8,44l0,44l8,44l15,36l15,29l23,22l30,14l41,8l41,0xe" fillcolor="#73a6a6" stroked="f" o:allowincell="f" style="position:absolute;left:9398;top:1243;width:0;height:0;flip:x;mso-wrap-style:none;v-text-anchor:middle">
                      <v:fill o:detectmouseclick="t" type="solid" color2="#8c5959"/>
                      <v:stroke color="#3465a4" joinstyle="round" endcap="flat"/>
                      <w10:wrap type="square" side="left"/>
                    </v:shape>
                    <v:shape id="shape_0" coordsize="164,145" path="m164,76l157,84l149,91l139,99l124,99l116,109l102,117l94,124l80,124l80,130l80,138l69,145l61,145l55,145l48,145l40,138l33,138l25,130l18,130l7,130l0,130l18,124l18,109l18,99l18,91l18,84l18,76l18,62l7,54l33,0l40,0l40,8l48,8l55,14l61,21l69,29l69,39l80,47l88,54l88,62l94,76l94,69l102,62l109,62l116,69l116,62l131,62l139,62l157,69l164,69l164,76xe" fillcolor="#0d4073" stroked="f" o:allowincell="f" style="position:absolute;left:9390;top:1238;width:2;height:1;flip:x;mso-wrap-style:none;v-text-anchor:middle">
                      <v:fill o:detectmouseclick="t" type="solid" color2="#f2bf8c"/>
                      <v:stroke color="#3465a4" joinstyle="round" endcap="flat"/>
                      <w10:wrap type="square" side="left"/>
                    </v:shape>
                    <v:shape id="shape_0" coordsize="124,146" path="m33,0l48,8l55,8l62,15l76,22l94,30l102,36l109,36l109,44l109,63l116,69l116,84l116,91l124,106l124,113l124,131l124,139l116,139l109,139l109,146l102,146l94,139l88,131l76,124l76,113l69,106l62,99l55,91l55,99l55,106l48,113l40,113l33,113l25,113l25,106l25,99l25,91l25,84l25,76l15,76l15,84l7,84l0,84l0,91l0,84l0,69l7,69l7,55l7,44l25,30l33,22l33,8l33,0xe" fillcolor="#0d4073" stroked="f" o:allowincell="f" style="position:absolute;left:9395;top:1244;width:1;height:2;flip:x;mso-wrap-style:none;v-text-anchor:middle">
                      <v:fill o:detectmouseclick="t" type="solid" color2="#f2bf8c"/>
                      <v:stroke color="#3465a4" joinstyle="round" endcap="flat"/>
                      <w10:wrap type="square" side="left"/>
                    </v:shape>
                    <v:shape id="shape_0" coordsize="167,124" path="m167,63l160,77l152,84l145,91l137,99l130,106l119,117l105,124l97,124l83,124l69,124l58,124l43,124l28,124l14,124l6,106l0,99l0,84l0,69l0,55l6,48l14,30l14,15l21,8l36,0l28,8l21,23l21,30l21,36l21,48l21,55l21,63l28,69l36,77l43,77l51,77l58,77l58,84l69,84l76,84l76,91l83,84l91,77l97,77l97,69l97,63l91,63l91,55l91,63l97,63l105,63l112,63l119,63l119,55l119,48l119,36l137,30l145,36l152,48l152,55l160,55l160,63l167,63xe" fillcolor="#c39a49" stroked="f" o:allowincell="f" style="position:absolute;left:9392;top:1242;width:2;height:1;flip:x;mso-wrap-style:none;v-text-anchor:middle">
                      <v:fill o:detectmouseclick="t" type="solid" color2="#3c65b6"/>
                      <v:stroke color="#3465a4" joinstyle="round" endcap="flat"/>
                      <w10:wrap type="square" side="left"/>
                    </v:shape>
                    <v:shape id="shape_0" coordsize="14,25" path="m14,25l14,15l14,7l6,7l0,7l0,0l6,0l6,7l14,7l14,15l14,25xe" fillcolor="#73a6a6" stroked="f" o:allowincell="f" style="position:absolute;left:9391;top:1238;width:0;height:0;flip:x;mso-wrap-style:none;v-text-anchor:middle">
                      <v:fill o:detectmouseclick="t" type="solid" color2="#8c5959"/>
                      <v:stroke color="#3465a4" joinstyle="round" endcap="flat"/>
                      <w10:wrap type="square" side="left"/>
                    </v:shape>
                    <v:shape id="shape_0" coordsize="167,138" path="m97,0l105,0l116,0l124,0l130,14l130,22l145,33l152,41l152,47l160,54l160,62l167,62l130,47l124,47l116,62l105,69l105,84l105,91l105,117l105,124l105,138l97,138l91,138l91,132l84,124l84,117l76,109l76,117l69,117l61,117l54,124l54,132l43,138l36,124l36,117l29,109l29,102l21,91l15,84l15,77l7,69l0,47l7,33l15,22l29,14l54,8l69,8l84,0l97,0xe" fillcolor="#0d4073" stroked="f" o:allowincell="f" style="position:absolute;left:9391;top:1245;width:2;height:1;flip:x;mso-wrap-style:none;v-text-anchor:middle">
                      <v:fill o:detectmouseclick="t" type="solid" color2="#f2bf8c"/>
                      <v:stroke color="#3465a4" joinstyle="round" endcap="flat"/>
                      <w10:wrap type="square" side="left"/>
                    </v:shape>
                    <v:shape id="shape_0" coordsize="106,179" path="m77,179l70,179l55,172l45,172l37,164l30,164l22,157l15,146l0,139l8,131l8,117l15,109l8,95l8,76l8,70l0,55l0,48l8,40l15,33l22,26l30,26l45,26l45,15l63,8l70,0l70,8l70,15l77,15l85,26l91,26l91,33l99,40l106,48l91,63l91,70l85,88l85,95l85,109l85,124l77,139l77,146l77,157l85,157l85,164l91,172l91,179l85,179l77,179xe" fillcolor="#0d4073" stroked="f" o:allowincell="f" style="position:absolute;left:9389;top:1241;width:1;height:2;flip:x;mso-wrap-style:none;v-text-anchor:middle">
                      <v:fill o:detectmouseclick="t" type="solid" color2="#f2bf8c"/>
                      <v:stroke color="#3465a4" joinstyle="round" endcap="flat"/>
                      <w10:wrap type="square" side="left"/>
                    </v:shape>
                    <v:shape id="shape_0" coordsize="29,22" path="m8,0l15,0l21,0l29,0l29,8l29,15l29,22l21,22l15,22l8,22l0,22l0,15l0,8l0,0l8,0xe" fillcolor="#73a6a6" stroked="f" o:allowincell="f" style="position:absolute;left:9391;top:1246;width:0;height:0;flip:x;mso-wrap-style:none;v-text-anchor:middle">
                      <v:fill o:detectmouseclick="t" type="solid" color2="#8c5959"/>
                      <v:stroke color="#3465a4" joinstyle="round" endcap="flat"/>
                      <w10:wrap type="square" side="left"/>
                    </v:shape>
                    <v:shape id="shape_0" coordsize="1087,997" path="m1032,549l1011,564l996,572l971,579l956,585l934,593l909,593l895,600l873,600l887,626l901,648l916,673l934,702l941,735l941,764l941,786l923,818l923,833l916,840l909,848l901,855l895,866l887,873l873,881l865,881l825,881l786,881l756,873l716,855l687,833l655,812l625,786l611,764l600,793l586,833l571,866l556,895l531,928l509,949l480,972l440,979l425,986l400,997l378,997l356,997l331,986l309,986l295,986l269,979l255,972l240,957l225,949l214,928l207,909l200,888l200,873l192,848l200,818l207,786l214,764l232,742l240,717l262,688l276,663l295,640l262,648l214,648l178,648l138,648l102,633l69,618l32,593l0,564l0,531l0,502l0,481l0,440l0,411l7,385l25,364l40,339l47,317l69,302l83,294l109,276l123,269l146,269l171,269l200,269l200,248l200,208l207,178l214,157l225,124l240,102l255,69l269,47l276,47l287,47l287,39l295,39l301,39l301,33l309,33l338,33l378,33l400,39l440,47l469,62l495,87l516,109l541,130l541,138l541,145l549,157l556,163l556,178l564,178l564,185l564,200l586,163l611,130l647,102l680,69l709,39l756,26l792,8l832,0l847,8l873,8l880,14l895,33l909,47l916,62l923,69l941,87l941,117l949,145l949,178l949,208l949,240l941,269l941,294l923,324l1025,339l1032,349l1047,357l1058,364l1065,378l1073,385l1080,400l1080,411l1080,433l1087,448l1087,463l1080,481l1080,494l1065,502l1058,524l1040,531l1032,549xe" fillcolor="black" stroked="f" o:allowincell="f" style="position:absolute;left:9514;top:1217;width:21;height:1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31,208" path="m193,208l164,200l131,200l109,193l88,185l62,167l40,160l18,138l0,124l18,105l40,91l62,76l88,69l109,54l131,47l157,29l171,8l185,8l207,0l225,0l248,0l270,0l288,8l302,21l316,29l316,47l316,62l324,69l324,84l331,99l324,117l324,124l316,138l302,145l295,160l280,167l262,185l248,185l225,193l207,200l193,208xe" fillcolor="#336699" stroked="f" o:allowincell="f" style="position:absolute;left:9515;top:1224;width:5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30,394" path="m294,285l269,300l246,310l225,325l200,333l178,346l163,361l137,379l115,394l109,372l101,361l87,346l69,339l54,325l39,318l25,310l6,300l0,255l6,223l14,194l25,161l46,139l69,106l94,78l109,48l123,48l148,30l170,23l185,15l200,8l218,0l239,8l261,15l294,30l315,55l330,78l330,106l330,139l330,169l323,201l315,230l294,285xe" fillcolor="#336699" stroked="f" o:allowincell="f" style="position:absolute;left:9518;top:1218;width:5;height:7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12,61" path="m7,61l0,43l0,28l0,21l7,21l21,13l21,7l36,0l43,0l51,0l69,0l76,0l83,0l91,0l105,7l112,13l105,21l91,28l83,36l69,43l51,50l43,50l21,61l7,61xe" fillcolor="#99cccc" stroked="f" o:allowincell="f" style="position:absolute;left:9518;top:1227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282,291" path="m236,291l206,291l167,284l137,276l104,269l82,248l54,229l28,200l21,178l13,160l6,153l6,131l6,124l0,109l0,91l0,84l0,69l21,69l28,62l43,54l43,36l61,36l68,21l76,15l82,0l115,0l137,15l167,36l192,54l221,69l246,91l261,117l276,145l282,178l282,193l282,208l276,222l276,240l268,254l261,269l254,276l236,291xe" fillcolor="#336699" stroked="f" o:allowincell="f" style="position:absolute;left:9518;top:1228;width:4;height:4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00,441" path="m131,441l131,400l109,364l95,332l69,295l47,262l33,223l8,193l0,145l0,138l0,124l0,109l8,91l8,77l14,54l22,41l33,33l41,22l47,22l62,14l62,8l69,8l77,0l84,0l102,8l117,22l131,47l156,69l171,91l178,117l186,145l193,171l200,200l193,233l193,269l193,302l193,332l193,364l178,393l163,415l131,441xe" fillcolor="black" stroked="f" o:allowincell="f" style="position:absolute;left:9520;top:1235;width:3;height: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4,113" path="m47,76l36,91l29,91l22,105l22,113l14,113l8,113l0,105l0,91l0,76l8,68l14,50l14,36l22,22l22,7l22,0l54,0l47,7l47,14l47,22l47,36l47,43l47,50l47,68l47,76xe" fillcolor="#99cccc" stroked="f" o:allowincell="f" style="position:absolute;left:9521;top:1222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54,87" path="m29,87l22,87l22,69l14,62l8,54l8,40l8,33l0,26l0,18l0,8l8,8l14,8l14,0l22,0l22,8l29,8l36,18l36,26l36,33l36,40l47,47l47,54l47,62l54,62l54,69l54,80l47,87l36,87l29,87xe" fillcolor="#99cccc" stroked="f" o:allowincell="f" style="position:absolute;left:9521;top:1230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23,323" path="m123,323l105,316l98,304l98,298l90,291l90,283l84,276l84,261l76,254l69,243l51,228l51,221l44,207l36,192l29,182l21,167l0,159l0,137l0,112l0,91l0,76l0,50l14,36l21,13l36,0l51,13l76,21l84,36l98,61l105,83l112,104l123,122l123,145l123,167l123,192l123,207l123,228l123,254l123,276l123,298l123,323xe" fillcolor="#339966" stroked="f" o:allowincell="f" style="position:absolute;left:9522;top:1236;width:1;height:5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301,241" path="m254,208l233,215l200,227l178,233l137,241l109,241l83,233l54,227l33,215l14,200l6,194l0,172l6,164l6,139l14,124l14,117l14,103l21,96l33,78l39,70l39,63l46,48l61,41l61,33l69,26l94,26l109,15l130,8l155,0l170,0l192,0l206,0l233,0l246,8l254,15l261,26l269,33l276,41l287,48l294,55l301,63l301,84l301,103l301,124l294,139l276,157l276,172l261,194l254,208xe" fillcolor="#e8bf6e" stroked="f" o:allowincell="f" style="position:absolute;left:9522;top:1225;width:5;height:3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332,345" path="m248,316l230,330l208,337l187,345l154,345l132,345l99,345l77,337l55,337l44,337l37,330l30,324l23,316l15,305l15,291l8,291l8,276l0,254l0,228l0,214l8,192l8,174l23,152l30,130l44,112l55,97l63,83l77,61l84,51l99,36l117,21l124,14l146,0l160,14l187,21l208,36l230,36l255,36l284,36l309,36l332,36l332,61l332,76l332,97l332,112l332,137l332,152l332,174l332,200l324,214l317,228l309,243l299,261l284,276l277,291l263,305l248,316xe" fillcolor="#336699" stroked="f" o:allowincell="f" style="position:absolute;left:9525;top:1229;width:5;height:6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01,323" path="m215,323l192,310l167,295l146,277l116,262l91,247l69,232l47,225l22,214l7,207l0,200l0,186l0,171l0,164l0,146l0,131l0,116l7,109l15,95l22,68l29,55l36,47l47,25l69,14l76,7l98,0l124,0l146,7l160,14l185,25l207,32l222,40l240,47l261,76l276,109l283,138l291,164l301,192l301,232l301,262l301,295l215,323xe" fillcolor="#336699" stroked="f" o:allowincell="f" style="position:absolute;left:9525;top:1218;width:5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61,83" path="m61,83l46,76l39,68l33,61l21,43l14,36l14,22l6,14l0,0l6,0l14,0l21,0l33,0l39,0l39,14l39,22l46,28l46,43l54,43l61,61l61,68l61,76l61,83xe" fillcolor="#99cccc" stroked="f" o:allowincell="f" style="position:absolute;left:9527;top:1222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16,91" path="m88,91l61,84l61,76l69,69l69,61l69,54l69,36l69,29l61,36l47,47l47,54l40,54l40,61l33,69l33,76l25,76l18,76l7,69l0,61l0,54l0,47l7,47l18,36l25,29l33,21l40,7l47,7l55,0l116,7l116,21l116,29l109,47l101,54l94,61l94,76l88,76l88,91xe" fillcolor="#99cccc" stroked="f" o:allowincell="f" style="position:absolute;left:9527;top:1231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382,317" path="m331,215l313,215l313,222l313,233l324,240l324,248l313,255l291,270l270,276l244,291l222,303l189,309l167,317l146,317l121,317l98,309l84,291l70,291l44,276l37,270l22,248l15,240l7,215l0,193l7,160l7,139l15,109l22,84l30,63l44,40l70,15l98,8l139,0l167,0l215,8l244,22l284,40l313,55l353,69l353,76l361,84l367,84l375,84l382,91l375,109l367,124l361,139l353,154l346,172l339,185l331,200l331,215xe" fillcolor="#336699" stroked="f" o:allowincell="f" style="position:absolute;left:9529;top:1223;width:6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76,51" path="m51,51l44,45l37,37l22,37l15,30l15,22l7,15l0,15l0,8l7,0l15,0l22,0l30,0l37,0l76,37l70,45l62,51l51,51xe" fillcolor="#99cccc" stroked="f" o:allowincell="f" style="position:absolute;left:9531;top:1225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94,39" path="m18,39l7,39l7,31l7,25l0,18l7,18l7,6l18,6l25,0l33,0l40,0l48,18l55,18l62,18l80,18l88,18l94,25l94,31l88,39l18,39xe" fillcolor="#99cccc" stroked="f" o:allowincell="f" style="position:absolute;left:9531;top:1226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#dadada" stroked="f" o:allowincell="f" style="position:absolute;left:9523;top:1227;width:2;height:0;flip:x;mso-wrap-style:none;v-text-anchor:middle">
                      <v:fill o:detectmouseclick="t" type="solid" color2="#252525"/>
                      <v:stroke color="#3465a4" joinstyle="round" endcap="flat"/>
                      <w10:wrap type="square" side="left"/>
                    </v:shape>
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#00a6d9" stroked="f" o:allowincell="f" style="position:absolute;left:9523;top:1227;width:2;height:0;flip:x;mso-wrap-style:none;v-text-anchor:middle">
                      <v:fill o:detectmouseclick="t" type="solid" color2="#ff5926"/>
                      <v:stroke color="#3465a4" joinstyle="round" endcap="flat"/>
                      <w10:wrap type="square" side="left"/>
                    </v:shape>
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#a7dada" stroked="f" o:allowincell="f" style="position:absolute;left:9523;top:1227;width:2;height:0;flip:x;mso-wrap-style:none;v-text-anchor:middle">
                      <v:fill o:detectmouseclick="t" type="solid" color2="#582525"/>
                      <v:stroke color="#3465a4" joinstyle="round" endcap="flat"/>
                      <w10:wrap type="square" side="left"/>
                    </v:shape>
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black" stroked="f" o:allowincell="f" style="position:absolute;left:9523;top:1227;width:2;height: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#c39a49" stroked="f" o:allowincell="f" style="position:absolute;left:9523;top:1227;width:2;height:0;flip:x;mso-wrap-style:none;v-text-anchor:middle">
                      <v:fill o:detectmouseclick="t" type="solid" color2="#3c65b6"/>
                      <v:stroke color="#3465a4" joinstyle="round" endcap="flat"/>
                      <w10:wrap type="square" side="left"/>
                    </v:shape>
                    <v:shape id="shape_0" coordsize="1131,1012" path="m299,109l317,117l339,124l360,124l378,139l393,157l408,172l430,179l448,193l455,172l455,139l469,109l476,81l502,55l524,41l545,26l572,0l585,0l593,0l600,0l615,0l622,0l640,0l648,8l662,18l684,48l709,81l724,109l739,150l745,179l745,219l745,255l739,288l772,270l800,255l833,240l869,240l909,240l945,240l978,248l1018,263l1033,281l1048,288l1062,309l1076,324l1087,342l1102,357l1109,379l1124,394l1131,419l1131,433l1131,448l1117,473l1109,495l1102,510l1087,518l1069,543l1048,557l1026,572l993,579l972,597l939,597l909,597l876,604l854,604l876,627l909,655l931,688l957,718l972,758l978,797l985,827l985,874l964,895l939,910l924,936l902,950l876,965l848,991l826,991l793,998l772,998l745,998l724,991l702,979l684,965l669,958l654,943l640,921l615,943l593,958l572,965l539,991l509,991l476,1004l455,1012l422,1012l415,1004l408,1004l408,998l400,998l393,991l385,991l385,998l360,965l339,943l324,921l317,882l299,849l291,819l299,786l317,758l317,750l317,736l324,718l331,710l339,695l339,688l299,688l262,695l215,695l178,688l131,681l84,667l44,640l15,619l8,597l0,586l0,572l0,549l0,536l8,518l8,495l8,481l30,455l55,433l69,412l99,394l124,379l145,357l178,349l200,331l145,248l145,240l145,226l145,212l145,193l153,179l153,172l160,157l178,150l185,132l200,124l215,117l230,109l248,109l269,109l284,109l299,109xe" fillcolor="black" stroked="f" o:allowincell="f" style="position:absolute;left:9502;top:1206;width:22;height:1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84,240" path="m215,54l230,73l252,94l262,124l277,149l277,170l284,192l284,218l277,240l252,240l230,240l207,233l182,225l161,218l139,203l113,192l84,192l70,178l52,170l37,156l22,142l15,124l7,101l0,87l7,61l15,54l22,47l30,33l37,25l44,18l58,11l70,11l84,0l98,0l113,11l139,11l153,11l167,18l182,33l207,40l215,54xe" fillcolor="#336699" stroked="f" o:allowincell="f" style="position:absolute;left:9516;top:1209;width:4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00,295" path="m200,0l225,7l246,14l269,32l294,32l323,40l348,47l370,55l400,61l385,76l385,101l385,116l385,131l385,146l392,171l392,185l392,200l370,232l337,255l309,268l287,276l246,283l218,295l178,295l148,295l123,283l109,268l87,268l69,262l54,247l39,240l25,225l6,200l0,164l6,131l25,109l39,83l61,68l94,55l123,32l148,7l200,0xe" fillcolor="#336699" stroked="f" o:allowincell="f" style="position:absolute;left:9516;top:1214;width:7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91,76" path="m91,48l91,55l91,62l83,70l76,76l69,76l54,76l46,70l39,62l28,55l21,55l14,48l6,30l0,30l0,15l0,7l0,0l6,0l21,0l39,7l46,7l61,15l69,30l83,30l91,48xe" fillcolor="#99cccc" stroked="f" o:allowincell="f" style="position:absolute;left:9517;top:1211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226,316" path="m157,0l178,29l193,55l211,83l226,116l226,145l226,178l226,207l211,247l203,254l203,268l185,276l178,283l171,290l157,308l157,316l149,316l131,316l117,308l102,308l87,301l81,301l54,301l48,308l33,308l11,283l11,254l11,222l0,192l0,152l0,131l11,91l18,62l33,40l48,29l54,22l81,14l87,7l102,0l124,0l131,0l157,0xe" fillcolor="#336699" stroked="f" o:allowincell="f" style="position:absolute;left:9511;top:1207;width:3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02,353" path="m302,7l276,37l262,76l240,106l233,153l218,192l208,229l193,270l172,298l164,306l145,313l139,324l124,331l109,346l94,346l76,353l54,353l54,346l40,346l33,346l26,346l15,346l8,338l0,331l0,324l0,291l8,270l8,237l15,207l33,182l40,161l54,138l76,120l76,106l102,98l131,76l157,51l178,37l208,15l240,0l262,0l302,7xe" fillcolor="black" stroked="f" o:allowincell="f" style="position:absolute;left:9502;top:1203;width:5;height: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2,69" path="m61,0l69,0l76,0l91,0l97,0l105,0l112,0l112,8l112,23l105,23l91,29l83,41l69,48l51,48l43,54l28,62l14,69l0,48l7,48l14,41l21,41l28,29l43,23l43,15l51,8l61,0xe" fillcolor="#99cccc" stroked="f" o:allowincell="f" style="position:absolute;left:9518;top:1216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55,76" path="m55,7l55,14l55,28l55,36l47,43l40,51l29,58l29,69l22,76l15,76l7,76l0,76l0,69l0,58l0,51l0,43l7,43l15,36l15,28l22,28l22,14l29,14l29,7l29,0l40,0l47,0l55,0l55,7xe" fillcolor="#99cccc" stroked="f" o:allowincell="f" style="position:absolute;left:9512;top:1211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200,273" path="m200,0l200,11l200,19l200,25l193,32l185,40l185,55l175,69l175,87l167,102l167,116l160,123l160,141l152,156l145,171l145,186l139,204l124,219l106,232l91,247l69,255l54,262l29,273l15,273l7,247l0,226l7,204l15,178l21,164l36,141l43,123l61,102l76,87l91,80l112,62l131,47l145,32l160,25l185,11l200,0xe" fillcolor="#339966" stroked="f" o:allowincell="f" style="position:absolute;left:9504;top:1204;width:3;height:4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291,262" path="m145,0l167,7l192,32l214,47l236,68l261,91l269,116l291,146l291,171l291,192l291,200l283,214l269,225l254,232l246,240l228,247l221,247l206,255l192,255l174,255l167,262l160,262l145,262l137,262l124,262l105,247l91,240l76,225l54,214l36,200l28,185l14,171l7,146l0,146l0,131l0,123l0,109l0,101l7,83l7,76l7,61l21,47l28,32l54,32l69,14l83,14l97,7l124,7l145,0xe" fillcolor="#e8bf6e" stroked="f" o:allowincell="f" style="position:absolute;left:9511;top:1214;width:4;height:4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410,302" path="m261,0l288,11l309,18l334,33l349,54l364,72l378,94l392,109l410,134l410,142l410,157l410,163l410,178l403,178l403,193l403,203l392,211l378,233l364,248l349,254l334,273l309,279l288,287l261,287l240,294l225,302l210,302l185,302l170,302l149,302l131,302l109,302l94,294l94,273l88,248l80,225l61,203l47,178l33,163l18,149l0,134l10,109l25,94l40,87l55,72l69,61l88,47l101,39l124,25l131,18l149,11l170,0l192,0l210,0l225,0l240,0l261,0xe" fillcolor="#336699" stroked="f" o:allowincell="f" style="position:absolute;left:9503;top:1212;width:7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69,353" path="m214,36l222,69l229,91l241,124l241,146l247,174l254,207l262,229l269,262l269,270l269,283l262,291l254,309l247,309l241,324l222,331l214,331l193,338l178,346l160,353l145,353l124,353l109,353l91,353l77,353l54,331l47,316l29,298l22,283l14,262l8,237l8,215l0,192l8,167l22,138l29,106l54,83l77,61l99,36l124,15l145,0l214,36xe" fillcolor="#336699" stroked="f" o:allowincell="f" style="position:absolute;left:9513;top:1219;width:4;height:6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54,94" path="m47,0l54,8l54,26l54,40l47,48l47,62l36,69l29,87l21,94l14,94l7,94l7,87l0,76l0,69l7,62l14,48l21,48l21,33l21,26l29,18l36,0l47,0xe" fillcolor="#99cccc" stroked="f" o:allowincell="f" style="position:absolute;left:9514;top:1221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09,91" path="m76,0l87,13l76,21l69,21l54,28l48,36l40,46l48,46l54,46l62,46l69,46l76,46l87,46l94,46l102,46l102,54l109,61l109,68l102,76l102,83l102,91l94,83l76,83l62,83l54,83l48,83l33,76l26,76l0,21l8,13l15,13l33,6l48,0l54,0l69,0l76,0xe" fillcolor="#99cccc" stroked="f" o:allowincell="f" style="position:absolute;left:9506;top:1215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364,346" path="m138,21l146,21l152,15l152,8l160,0l171,0l192,8l215,21l247,29l269,48l294,54l309,69l331,91l346,117l352,131l352,145l364,167l364,185l364,208l352,222l352,240l346,255l331,276l309,291l283,309l261,324l240,331l215,346l185,346l160,346l124,324l101,302l76,276l55,240l47,208l29,167l22,131l7,91l15,91l15,84l7,76l7,69l0,69l0,62l0,54l22,48l40,48l55,48l76,36l91,36l101,29l124,21l138,21xe" fillcolor="#336699" stroked="f" o:allowincell="f" style="position:absolute;left:9506;top:1219;width:6;height:6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39,254" path="m62,29l90,22l117,7l153,0l185,0l221,0l254,7l284,22l317,36l323,62l345,76l360,90l378,98l399,113l414,131l429,145l439,159l429,174l414,181l399,181l385,181l371,181l345,181l330,181l317,192l284,214l254,229l229,244l200,254l167,254l138,254l98,254l69,254l54,229l47,207l21,181l14,167l7,145l0,131l0,98l14,76l21,69l21,50l29,43l36,43l47,36l47,29l54,22l62,29xe" fillcolor="black" stroked="f" o:allowincell="f" style="position:absolute;left:9492;top:1209;width:8;height: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52,171" path="m243,7l251,26l270,33l283,47l298,62l306,70l324,88l338,95l352,110l346,116l338,116l331,116l324,110l313,110l276,116l237,131l207,149l167,164l138,171l98,171l58,171l22,164l7,164l0,149l0,131l0,116l0,95l0,88l0,70l0,47l15,40l37,26l70,7l91,0l120,0l153,0l182,0l207,0l243,7xe" fillcolor="#339966" stroked="f" o:allowincell="f" style="position:absolute;left:9493;top:1210;width:6;height:2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37,79" path="m37,18l37,25l37,40l37,54l37,61l37,79l29,79l22,79l15,68l15,61l7,61l0,54l15,0l22,0l29,0l29,10l37,10l37,18xe" fillcolor="#99cccc" stroked="f" o:allowincell="f" style="position:absolute;left:9509;top:1221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54,91" path="m54,62l54,70l54,76l54,84l46,84l46,91l46,84l39,84l33,84l25,76l25,70l14,70l14,55l14,48l6,40l0,22l0,15l0,7l14,0l54,62xe" fillcolor="#99cccc" stroked="f" o:allowincell="f" style="position:absolute;left:9509;top:1221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#dadada" stroked="f" o:allowincell="f" style="position:absolute;left:9512;top:1215;width:1;height:1;flip:x;mso-wrap-style:none;v-text-anchor:middle">
                      <v:fill o:detectmouseclick="t" type="solid" color2="#252525"/>
                      <v:stroke color="#3465a4" joinstyle="round" endcap="flat"/>
                      <w10:wrap type="square" side="left"/>
                    </v:shape>
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#00a6d9" stroked="f" o:allowincell="f" style="position:absolute;left:9512;top:1215;width:1;height:1;flip:x;mso-wrap-style:none;v-text-anchor:middle">
                      <v:fill o:detectmouseclick="t" type="solid" color2="#ff5926"/>
                      <v:stroke color="#3465a4" joinstyle="round" endcap="flat"/>
                      <w10:wrap type="square" side="left"/>
                    </v:shape>
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#a7dada" stroked="f" o:allowincell="f" style="position:absolute;left:9512;top:1215;width:1;height:1;flip:x;mso-wrap-style:none;v-text-anchor:middle">
                      <v:fill o:detectmouseclick="t" type="solid" color2="#582525"/>
                      <v:stroke color="#3465a4" joinstyle="round" endcap="flat"/>
                      <w10:wrap type="square" side="left"/>
                    </v:shape>
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black" stroked="f" o:allowincell="f" style="position:absolute;left:9512;top:1215;width:1;height: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#c39a49" stroked="f" o:allowincell="f" style="position:absolute;left:9512;top:1215;width:1;height:1;flip:x;mso-wrap-style:none;v-text-anchor:middle">
                      <v:fill o:detectmouseclick="t" type="solid" color2="#3c65b6"/>
                      <v:stroke color="#3465a4" joinstyle="round" endcap="flat"/>
                      <w10:wrap type="square" side="left"/>
                    </v:shape>
                    <v:shape id="shape_0" coordsize="1131,1011" path="m298,109l324,116l339,124l361,131l386,145l400,152l415,171l433,185l455,192l455,171l455,138l470,109l476,84l503,55l524,40l546,22l571,7l586,7l593,0l607,0l615,7l633,7l640,7l655,7l662,15l684,48l709,76l731,109l739,145l746,178l757,215l746,255l739,283l771,269l800,255l840,240l870,240l909,240l949,240l985,247l1018,261l1040,276l1048,294l1062,309l1080,324l1088,338l1103,364l1116,379l1131,392l1131,415l1131,433l1131,455l1124,470l1109,495l1103,509l1088,524l1080,538l1048,556l1025,571l993,586l971,592l949,592l916,592l876,600l848,600l888,625l916,655l939,688l957,716l971,756l985,793l985,826l985,873l964,895l949,917l924,931l903,950l870,964l848,986l825,986l793,993l771,993l746,993l724,986l709,979l684,964l670,956l655,943l640,917l615,943l593,956l571,971l539,986l509,993l476,1004l455,1011l422,1011l415,1011l407,1004l407,993l400,993l393,986l386,986l386,993l361,964l346,943l331,917l309,880l309,847l298,826l298,786l309,756l316,749l316,731l324,731l324,724l331,710l331,695l339,688l298,695l262,695l215,695l167,688l124,680l84,662l55,640l15,619l7,600l7,586l0,571l0,549l7,531l7,516l7,495l7,476l30,455l55,433l76,407l98,392l124,379l146,356l167,346l200,331l146,247l146,240l146,222l146,207l146,192l153,185l161,171l167,152l167,145l186,131l194,124l215,116l230,109l248,109l262,109l284,109l298,109xe" fillcolor="black" stroked="f" o:allowincell="f" style="position:absolute;left:9486;top:1207;width:22;height:1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76,241" path="m214,54l229,69l247,95l254,123l269,145l276,171l276,193l276,218l276,241l247,241l221,241l200,233l175,226l153,218l130,200l105,193l76,193l62,178l44,171l29,156l21,138l8,123l0,102l0,84l0,62l8,54l14,47l21,33l29,26l36,14l54,7l62,7l76,0l90,0l112,7l130,7l145,7l167,26l175,33l200,40l214,54xe" fillcolor="#336699" stroked="f" o:allowincell="f" style="position:absolute;left:9500;top:1210;width:4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96,291" path="m193,0l218,8l239,14l272,29l294,29l316,36l349,54l370,54l396,62l385,76l378,99l378,117l378,130l385,153l385,167l385,185l385,200l363,229l342,254l309,269l272,276l247,284l211,291l178,291l142,291l116,284l102,276l87,269l61,262l47,248l33,236l18,221l11,200l0,160l11,130l18,105l39,84l61,69l87,54l109,29l142,8l193,0xe" fillcolor="#336699" stroked="f" o:allowincell="f" style="position:absolute;left:9500;top:1215;width:7;height:4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02,76" path="m102,43l102,50l102,61l91,68l84,76l76,76l69,76l55,68l55,61l40,50l30,50l30,43l22,28l15,28l8,14l0,7l0,0l15,0l30,0l48,7l55,7l76,14l84,28l102,28l102,43xe" fillcolor="#99cccc" stroked="f" o:allowincell="f" style="position:absolute;left:9500;top:1212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233,324" path="m157,0l171,29l193,51l212,84l218,112l225,145l233,175l225,207l218,243l212,254l193,269l193,276l179,291l171,291l164,306l149,316l149,324l134,316l124,306l102,306l95,298l80,298l62,306l48,306l33,306l18,284l12,254l12,221l0,193l0,152l0,131l12,91l18,62l33,36l48,29l62,21l80,15l95,8l102,0l124,0l142,0l157,0xe" fillcolor="#336699" stroked="f" o:allowincell="f" style="position:absolute;left:9495;top:1208;width:3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03,357" path="m303,8l280,40l262,77l248,110l240,157l225,194l218,234l193,270l179,303l171,310l157,317l139,324l124,331l109,350l95,350l70,357l55,357l48,350l33,350l25,350l15,350l7,343l0,331l0,324l0,295l0,270l7,240l25,212l33,186l48,164l62,139l76,124l76,110l109,103l131,77l164,55l185,40l207,19l240,0l262,0l303,8xe" fillcolor="black" stroked="f" o:allowincell="f" style="position:absolute;left:9486;top:1204;width:5;height: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1,69" path="m69,0l76,0l84,0l91,0l106,0l121,0l121,6l121,21l113,29l99,29l91,36l76,43l69,54l44,54l36,61l22,69l0,54l15,43l22,43l30,36l44,29l51,14l58,6l69,0xe" fillcolor="#99cccc" stroked="f" o:allowincell="f" style="position:absolute;left:9502;top:1217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62,76" path="m62,8l62,15l55,33l55,40l47,48l47,54l40,62l32,69l22,76l14,76l7,76l0,69l0,62l0,54l0,48l7,48l14,40l22,40l22,33l22,15l32,15l32,8l32,0l40,0l47,0l55,8l62,8xe" fillcolor="#99cccc" stroked="f" o:allowincell="f" style="position:absolute;left:9496;top:1211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200,269" path="m193,0l200,8l200,15l193,22l185,33l185,40l178,55l178,69l167,84l167,102l160,117l153,131l153,139l145,157l145,172l145,185l131,200l117,226l99,233l84,248l63,255l48,262l30,269l8,269l0,248l0,226l0,200l8,179l15,164l30,139l48,124l63,102l76,84l84,76l109,63l124,48l139,33l153,22l178,8l193,0xe" fillcolor="#339966" stroked="f" o:allowincell="f" style="position:absolute;left:9487;top:1205;width:3;height:4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284,262" path="m138,0l160,8l185,29l207,54l229,69l254,91l269,117l276,145l284,178l284,193l284,200l276,215l261,221l254,229l229,236l221,248l207,248l200,254l185,254l178,254l160,262l152,262l138,262l131,262l116,262l98,248l84,236l69,221l54,215l36,200l21,185l7,178l0,153l0,145l0,130l0,124l0,105l0,99l0,84l0,76l0,62l15,44l29,29l48,29l69,21l84,14l98,8l116,8l138,0xe" fillcolor="#e8bf6e" stroked="f" o:allowincell="f" style="position:absolute;left:9494;top:1215;width:4;height:4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419,302" path="m265,0l287,7l309,14l334,40l349,55l364,69l378,95l396,110l411,131l419,138l419,156l419,164l411,178l404,193l404,201l396,207l378,232l364,247l349,262l334,269l309,280l287,287l265,295l247,295l225,302l211,302l186,302l171,302l149,302l131,302l116,302l95,295l95,269l87,247l73,226l62,201l47,178l32,164l19,146l0,131l11,110l25,95l40,87l55,69l73,62l95,47l109,40l116,25l141,14l156,7l171,0l186,0l211,0l225,0l247,0l265,0xe" fillcolor="#336699" stroked="f" o:allowincell="f" style="position:absolute;left:9487;top:1213;width:7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69,357" path="m215,40l233,73l240,103l240,124l240,149l248,179l255,212l262,233l269,266l269,273l269,288l262,295l262,310l248,310l240,324l222,336l215,336l193,343l178,349l160,357l145,357l124,357l109,357l91,357l76,357l55,336l48,318l30,303l30,288l15,266l8,240l0,219l0,204l8,172l22,142l40,109l55,88l76,63l102,40l124,18l145,0l215,40xe" fillcolor="#336699" stroked="f" o:allowincell="f" style="position:absolute;left:9497;top:1220;width:4;height:6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54,91" path="m54,0l54,6l54,21l54,39l48,46l48,61l36,69l29,83l21,91l15,91l7,83l7,76l0,69l7,61l15,46l21,46l21,28l29,21l29,14l36,6l36,0l54,0xe" fillcolor="#99cccc" stroked="f" o:allowincell="f" style="position:absolute;left:9498;top:1222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09,91" path="m76,0l88,15l76,22l70,22l62,30l55,30l48,37l48,45l40,45l48,45l55,45l62,45l70,45l76,45l88,45l103,45l109,51l109,63l109,70l109,76l103,84l103,91l95,84l88,84l70,84l55,84l48,84l40,84l25,76l0,22l7,15l15,15l25,8l40,8l48,0l55,0l70,0l76,0xe" fillcolor="#99cccc" stroked="f" o:allowincell="f" style="position:absolute;left:9490;top:1216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364,345" path="m138,21l146,21l153,21l153,14l164,6l164,0l171,0l192,14l222,21l247,28l269,43l295,51l310,69l331,91l346,112l356,130l356,145l364,167l364,182l364,207l364,221l356,236l356,254l331,276l310,291l283,306l262,324l240,337l207,345l186,345l164,345l123,324l91,298l69,276l62,236l47,207l40,167l22,130l7,97l14,91l22,91l14,83l14,76l7,69l0,69l0,61l0,51l22,43l40,43l55,43l69,36l91,36l110,28l123,21l138,21xe" fillcolor="#336699" stroked="f" o:allowincell="f" style="position:absolute;left:9490;top:1220;width:6;height:6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7,77" path="m30,15l22,15l22,33l30,40l30,55l37,63l30,77l22,77l15,77l7,70l0,63l0,55l0,0l7,0l15,0l22,0l22,8l30,15xe" fillcolor="#99cccc" stroked="f" o:allowincell="f" style="position:absolute;left:9493;top:1222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69,91" path="m62,61l62,68l69,68l69,76l62,76l62,83l54,83l54,91l48,83l40,76l33,76l26,76l26,68l26,61l26,43l15,36l8,22l0,14l8,7l26,0l62,61xe" fillcolor="#99cccc" stroked="f" o:allowincell="f" style="position:absolute;left:9493;top:1222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#dadada" stroked="f" o:allowincell="f" style="position:absolute;left:9496;top:1216;width:1;height:1;flip:x;mso-wrap-style:none;v-text-anchor:middle">
                      <v:fill o:detectmouseclick="t" type="solid" color2="#252525"/>
                      <v:stroke color="#3465a4" joinstyle="round" endcap="flat"/>
                      <w10:wrap type="square" side="left"/>
                    </v:shape>
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#00a6d9" stroked="f" o:allowincell="f" style="position:absolute;left:9496;top:1216;width:1;height:1;flip:x;mso-wrap-style:none;v-text-anchor:middle">
                      <v:fill o:detectmouseclick="t" type="solid" color2="#ff5926"/>
                      <v:stroke color="#3465a4" joinstyle="round" endcap="flat"/>
                      <w10:wrap type="square" side="left"/>
                    </v:shape>
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#a7dada" stroked="f" o:allowincell="f" style="position:absolute;left:9496;top:1216;width:1;height:1;flip:x;mso-wrap-style:none;v-text-anchor:middle">
                      <v:fill o:detectmouseclick="t" type="solid" color2="#582525"/>
                      <v:stroke color="#3465a4" joinstyle="round" endcap="flat"/>
                      <w10:wrap type="square" side="left"/>
                    </v:shape>
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black" stroked="f" o:allowincell="f" style="position:absolute;left:9496;top:1216;width:1;height: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#c39a49" stroked="f" o:allowincell="f" style="position:absolute;left:9496;top:1216;width:1;height:1;flip:x;mso-wrap-style:none;v-text-anchor:middle">
                      <v:fill o:detectmouseclick="t" type="solid" color2="#3c65b6"/>
                      <v:stroke color="#3465a4" joinstyle="round" endcap="flat"/>
                      <w10:wrap type="square" side="left"/>
                    </v:shape>
                    <v:shape id="shape_0" coordsize="63,117" path="m41,117l33,117l23,117l15,106l8,106l8,91l0,84l0,77l8,63l8,55l15,44l23,37l23,30l33,23l41,15l48,8l55,0l63,15l63,30l63,44l63,63l63,77l55,84l48,99l41,117xe" fillcolor="#99cccc" stroked="f" o:allowincell="f" style="position:absolute;left:9474;top:1232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095,986" path="m1033,546l1018,561l1004,571l979,579l957,586l935,586l909,594l895,594l873,600l888,622l903,648l924,670l935,703l942,724l942,753l942,794l924,822l924,834l924,840l909,848l903,855l895,862l888,870l881,870l866,877l833,877l785,877l757,870l717,855l688,840l655,815l626,786l612,753l600,794l593,822l579,862l557,895l531,917l509,946l481,964l440,986l426,986l400,986l379,986l364,986l339,986l317,986l295,986l270,986l255,971l240,964l226,939l226,924l208,910l200,895l200,870l200,848l200,815l208,786l215,764l233,731l248,710l263,685l276,662l295,640l263,648l226,648l179,648l139,640l109,633l70,607l40,586l8,561l8,531l8,498l0,470l8,448l8,415l15,385l22,352l40,331l55,316l70,298l84,284l109,276l131,269l157,269l179,269l200,269l200,236l200,207l208,185l215,152l226,124l240,91l255,69l270,43l276,43l288,43l295,43l295,36l303,36l303,29l309,29l309,21l339,21l379,29l408,36l440,43l470,61l503,76l524,98l542,131l549,139l549,145l557,152l557,160l557,167l564,175l564,185l572,193l593,160l618,131l648,98l681,69l717,43l757,21l793,7l833,0l855,0l873,7l881,21l895,29l909,43l924,54l924,69l942,84l949,116l957,139l957,175l957,207l957,230l949,261l942,291l924,324l1026,339l1040,346l1048,352l1058,360l1073,379l1073,385l1081,400l1088,415l1088,422l1095,448l1095,462l1088,476l1081,491l1073,509l1058,516l1048,531l1033,546xe" fillcolor="black" stroked="f" o:allowincell="f" style="position:absolute;left:9554;top:1212;width:21;height:1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31,201" path="m192,201l164,201l138,201l116,193l87,186l62,179l40,164l25,149l0,124l25,110l40,88l62,80l87,62l109,55l131,40l149,33l171,19l186,7l207,0l232,0l255,0l268,0l287,7l309,19l323,40l323,47l323,62l331,70l331,88l331,102l331,110l331,124l316,131l309,149l295,156l287,171l262,179l247,186l232,201l207,201l192,201xe" fillcolor="#336699" stroked="f" o:allowincell="f" style="position:absolute;left:9555;top:1220;width:5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24,379" path="m288,281l262,288l240,303l219,309l192,336l171,342l156,357l131,372l110,379l102,372l95,357l80,342l62,336l55,317l33,309l25,303l7,288l0,255l0,218l7,187l25,157l40,124l62,96l80,73l102,48l124,33l138,26l164,18l179,11l192,0l219,0l240,0l262,0l288,26l310,48l324,73l324,96l324,132l324,164l316,193l310,233l288,281xe" fillcolor="#336699" stroked="f" o:allowincell="f" style="position:absolute;left:9558;top:1213;width:5;height:6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77,287" path="m229,287l200,287l159,287l138,279l98,261l69,246l47,233l22,210l14,178l7,163l0,149l0,142l0,116l0,109l0,94l0,79l0,72l7,72l22,61l37,46l47,46l55,33l69,25l69,10l77,0l116,0l138,18l159,33l186,46l214,72l240,94l255,116l277,142l277,170l277,185l277,210l277,225l269,240l262,254l255,261l247,279l229,287xe" fillcolor="#336699" stroked="f" o:allowincell="f" style="position:absolute;left:9558;top:1224;width:4;height:4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06,437" path="m138,437l130,400l116,360l94,324l69,291l47,255l33,222l14,182l0,153l0,139l0,120l0,106l7,91l14,69l21,51l21,44l33,22l47,22l54,15l69,8l69,0l76,0l94,0l102,8l116,22l138,44l152,69l170,91l185,113l185,139l193,167l200,193l206,200l193,230l193,263l193,299l193,331l193,360l185,393l163,422l138,437xe" fillcolor="black" stroked="f" o:allowincell="f" style="position:absolute;left:9560;top:1231;width:3;height:8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7,84" path="m22,84l22,76l14,69l8,61l0,48l0,30l0,22l0,7l0,0l8,0l14,0l22,0l22,7l29,15l29,22l29,30l29,36l36,48l47,48l36,55l47,61l47,69l47,76l36,84l29,84l22,84xe" fillcolor="#99cccc" stroked="f" o:allowincell="f" style="position:absolute;left:9561;top:1226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30,310" path="m112,310l105,302l97,295l91,280l83,262l83,255l69,240l61,225l51,211l43,200l36,186l28,171l14,164l6,149l6,131l6,109l0,95l6,69l6,47l14,25l21,7l36,0l61,0l76,25l83,32l97,55l105,69l112,95l119,116l130,138l130,164l130,186l130,211l130,225l119,247l119,269l119,287l112,310xe" fillcolor="#339966" stroked="f" o:allowincell="f" style="position:absolute;left:9561;top:1232;width:1;height:5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309,230" path="m262,209l240,215l207,222l178,222l145,230l117,230l84,230l54,222l32,209l14,201l7,186l0,176l7,154l7,139l14,131l22,106l22,99l22,85l32,77l40,70l47,63l54,45l54,37l69,30l77,22l102,15l117,15l131,8l156,0l171,0l193,0l214,0l240,8l254,15l262,22l269,30l287,37l287,45l295,55l302,63l309,85l309,106l302,124l295,139l287,154l277,176l262,194l262,209xe" fillcolor="#e8bf6e" stroked="f" o:allowincell="f" style="position:absolute;left:9562;top:1220;width:5;height:3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339,357" path="m255,317l230,332l207,339l185,350l153,357l131,357l106,350l84,350l62,350l43,339l37,332l30,324l22,317l15,310l15,303l15,288l7,278l0,263l0,241l0,215l7,194l15,172l22,157l37,132l43,117l55,96l62,78l76,70l84,48l98,41l116,26l131,8l146,0l160,15l185,26l207,33l230,41l255,41l284,41l309,41l331,41l339,55l339,70l339,96l339,117l339,139l331,164l331,179l331,200l324,215l324,233l316,248l298,263l291,278l276,296l262,310l255,317xe" fillcolor="#336699" stroked="f" o:allowincell="f" style="position:absolute;left:9565;top:1225;width:5;height:6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02,310" path="m223,310l200,298l168,283l146,270l124,255l99,240l77,222l55,215l23,207l8,200l8,186l0,179l0,161l0,146l0,138l0,124l0,116l8,91l15,76l23,62l30,47l36,29l55,22l69,7l77,0l99,0l124,0l146,0l168,0l186,7l208,22l223,29l248,47l269,70l277,91l291,124l291,153l302,186l302,215l302,255l302,283l223,310xe" fillcolor="#336699" stroked="f" o:allowincell="f" style="position:absolute;left:9565;top:1214;width:5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17,102" path="m87,102l62,94l62,87l62,76l69,69l69,62l69,54l77,47l69,33l62,39l55,47l48,54l41,62l41,69l33,76l33,87l26,76l18,76l8,76l8,69l0,62l0,54l8,47l18,47l26,39l33,33l33,26l41,26l48,8l55,0l117,26l117,33l117,47l109,47l109,62l102,69l95,76l87,94l87,102xe" fillcolor="#99cccc" stroked="f" o:allowincell="f" style="position:absolute;left:9567;top:1226;width:1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375,313" path="m324,215l306,215l306,222l306,230l316,230l316,237l316,244l306,252l284,262l262,277l237,291l215,298l193,306l167,313l139,313l113,306l98,298l76,298l62,285l43,277l30,262l22,252l7,230l7,215l0,182l0,161l7,139l7,106l15,84l30,58l37,37l62,22l98,0l131,0l167,0l207,7l237,22l276,37l306,51l346,70l346,76l353,84l360,84l367,84l375,84l375,91l375,106l360,121l353,139l346,153l339,167l331,182l331,200l324,215xe" fillcolor="#336699" stroked="f" o:allowincell="f" style="position:absolute;left:9568;top:1219;width:6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64,346" path="m357,139l349,171l334,200l316,233l302,262l273,285l248,310l218,316l185,331l164,331l142,331l116,331l94,339l69,346l48,346l25,346l0,339l0,324l7,310l18,303l25,285l40,270l48,262l61,240l69,225l69,194l69,164l88,131l102,103l116,70l142,48l164,22l185,0l211,0l233,7l255,7l280,15l302,22l324,33l342,48l357,70l357,84l357,95l364,95l364,109l364,116l364,131l364,139l357,139xe" fillcolor="black" stroked="f" o:allowincell="f" style="position:absolute;left:9569;top:1234;width:6;height:6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84,302" path="m145,281l131,288l117,288l102,288l76,288l54,288l40,288l21,294l8,302l0,288l8,281l15,281l21,273l29,273l29,263l48,233l54,193l69,164l84,124l102,94l124,62l145,33l185,18l193,0l200,0l215,18l233,26l248,33l262,40l269,48l276,73l284,87l276,117l262,142l254,164l240,193l215,218l193,240l171,263l145,281xe" fillcolor="#339966" stroked="f" o:allowincell="f" style="position:absolute;left:9570;top:1234;width:4;height:5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102,1063" path="m80,298l117,291l149,291l193,291l226,291l262,291l302,298l335,317l371,331l371,324l378,317l371,317l371,310l363,291l357,291l357,284l357,277l349,248l349,215l342,179l349,153l357,124l357,91l371,62l378,30l403,15l426,7l447,0l472,0l502,0l535,0l556,7l585,7l611,37l633,70l639,106l658,146l666,186l672,222l672,270l672,298l694,270l735,248l763,222l803,201l833,194l872,186l920,186l956,194l981,201l1011,201l1026,215l1044,230l1058,248l1072,270l1080,291l1094,310l1102,338l1087,361l1080,386l1058,407l1033,429l1011,447l989,470l971,484l956,492l942,502l927,510l909,517l894,525l872,531l866,538l851,546l858,546l866,546l872,546l880,546l887,546l894,553l927,571l948,571l981,579l1003,586l1033,593l1058,616l1080,634l1094,655l1102,677l1094,702l1087,725l1072,738l1058,753l1033,771l1018,786l1011,801l989,801l981,808l963,808l948,808l935,808l920,816l909,826l894,826l872,834l851,834l826,826l796,816l771,808l749,808l727,801l694,793l702,826l709,856l735,877l749,910l756,939l756,972l756,980l749,993l735,1008l709,1019l687,1041l666,1048l639,1056l611,1063l585,1063l556,1063l527,1056l494,1048l480,1041l454,1026l447,1008l426,993l418,972l403,947l403,925l393,910l393,841l385,841l378,841l378,848l371,848l363,856l357,856l357,862l335,877l309,902l280,917l239,932l218,947l185,957l149,965l117,972l102,957l87,947l69,925l69,917l62,902l54,877l47,856l47,841l62,801l80,765l109,725l142,695l171,670l218,641l247,616l287,593l254,593l226,586l193,586l171,579l149,571l117,571l94,553l62,538l47,525l33,510l26,502l18,484l0,470l0,455l0,440l0,415l0,407l8,393l18,379l26,361l26,353l39,338l47,338l54,324l80,298xe" fillcolor="black" stroked="f" o:allowincell="f" style="position:absolute;left:9427;top:1204;width:21;height:2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19,229" path="m55,14l102,0l131,0l171,0l207,7l240,14l277,29l310,37l346,62l356,62l371,77l379,83l392,98l400,105l407,131l419,138l419,153l407,160l400,178l386,186l379,193l379,201l371,201l371,214l255,229l215,229l186,222l146,222l110,207l77,201l47,178l15,153l0,116l0,105l0,83l0,69l7,62l22,44l33,29l47,22l55,14xe" fillcolor="#336699" stroked="f" o:allowincell="f" style="position:absolute;left:9440;top:1211;width:7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24,339" path="m222,23l233,23l240,23l255,15l261,8l276,8l283,0l301,8l309,8l324,29l324,54l324,77l316,102l301,124l301,145l283,172l276,186l255,215l233,241l207,263l178,284l145,302l116,317l83,332l47,339l28,332l22,332l15,332l7,317l0,309l0,291l0,263l0,241l0,215l7,193l28,160l69,124l98,102l137,69l185,48l222,23xe" fillcolor="#336699" stroked="f" o:allowincell="f" style="position:absolute;left:9440;top:1216;width:5;height:6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31,37" path="m8,0l26,0l40,0l55,0l81,0l103,0l117,0l124,7l131,22l124,22l124,29l109,37l103,37l95,37l81,29l70,29l63,29l55,22l48,22l40,22l33,15l18,15l8,15l0,7l8,0xe" fillcolor="#99cccc" stroked="f" o:allowincell="f" style="position:absolute;left:9441;top:1214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31,95" path="m47,25l55,25l62,25l73,14l73,7l73,0l80,0l87,0l95,0l95,7l101,14l109,25l116,32l123,40l131,47l123,55l109,62l95,68l87,68l73,76l55,83l47,83l25,95l18,95l25,83l25,76l18,68l10,68l0,62l0,55l0,47l47,25xe" fillcolor="#99cccc" stroked="f" o:allowincell="f" style="position:absolute;left:9441;top:1218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254,425" path="m33,7l48,7l62,0l87,0l109,0l124,0l142,0l157,0l178,0l193,32l200,61l218,86l226,116l241,149l248,171l254,200l254,232l254,254l254,268l248,287l233,308l226,331l218,349l200,363l186,377l193,385l193,392l193,399l193,410l186,410l178,417l178,425l178,417l171,417l157,417l150,425l142,425l132,425l132,399l132,392l117,377l109,371l95,356l81,349l62,331l62,323l41,287l18,254l8,218l0,171l0,131l8,86l18,47l33,7xe" fillcolor="#336699" stroked="f" o:allowincell="f" style="position:absolute;left:9436;top:1205;width:4;height:7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62,324" path="m19,7l25,0l40,0l47,0l55,0l70,0l80,0l88,0l95,0l109,22l124,37l138,51l164,70l179,91l192,106l211,121l219,146l262,252l262,270l247,285l240,298l225,298l219,313l192,324l179,324l164,324l138,324l116,324l95,313l70,306l47,298l25,277l19,252l0,230l0,207l0,182l0,153l0,121l0,91l0,70l7,37l19,7xe" fillcolor="#336699" stroked="f" o:allowincell="f" style="position:absolute;left:9434;top:1219;width:4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46,153" path="m22,0l45,0l63,0l70,0l91,0l106,0l113,0l131,0l139,23l146,29l146,44l146,59l139,69l139,84l131,91l124,106l113,114l106,120l91,132l84,139l70,145l63,153l45,153l30,153l22,145l8,132l0,114l0,91l0,69l0,51l0,36l15,23l22,0xe" fillcolor="#e8bf6e" stroked="f" o:allowincell="f" style="position:absolute;left:9437;top:1215;width:1;height:2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77,131" path="m22,7l22,0l30,0l37,0l45,7l63,15l70,33l70,40l77,55l77,62l77,76l77,102l70,109l70,116l70,123l70,131l55,123l45,123l37,123l22,116l15,109l0,102l15,95l15,83l22,69l22,55l22,47l22,33l22,22l22,7xe" fillcolor="#99cccc" stroked="f" o:allowincell="f" style="position:absolute;left:9438;top:1209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86,101" path="m32,0l46,7l61,25l68,33l68,40l79,55l86,61l86,76l86,94l79,101l68,101l61,101l46,94l39,94l25,94l25,76l18,69l18,55l18,47l18,33l10,25l10,7l0,7l0,0l10,0l18,0l25,0l32,0xe" fillcolor="#99cccc" stroked="f" o:allowincell="f" style="position:absolute;left:9437;top:1221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448,200" path="m63,7l106,7l160,0l215,0l269,7l317,15l360,30l408,55l448,84l448,91l441,109l441,124l430,131l430,139l415,152l408,152l400,167l353,185l299,200l255,200l208,200l153,185l106,167l63,146l23,124l8,109l0,91l0,76l8,61l30,55l36,30l55,22l63,7xe" fillcolor="#336699" stroked="f" o:allowincell="f" style="position:absolute;left:9427;top:1216;width:8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40,331" path="m284,7l309,7l330,22l353,22l378,33l400,40l415,55l433,76l440,102l433,123l415,153l400,186l378,207l353,225l324,240l302,262l276,277l254,287l221,295l200,310l171,316l145,323l117,331l91,331l54,331l54,316l48,310l48,295l40,287l29,269l21,262l15,255l0,240l21,207l54,164l76,123l117,76l145,40l185,15l208,7l233,0l254,0l284,7xe" fillcolor="#336699" stroked="f" o:allowincell="f" style="position:absolute;left:9427;top:1209;width:8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39,43" path="m0,29l22,21l30,21l48,14l62,6l76,6l91,0l109,0l124,0l124,6l131,6l139,14l139,21l139,29l116,29l109,29l91,36l69,36l62,36l48,36l22,36l15,43l7,43l0,43l0,36l0,29xe" fillcolor="#99cccc" stroked="f" o:allowincell="f" style="position:absolute;left:9432;top:1217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49,91" path="m109,0l109,7l116,15l116,22l116,30l109,30l149,48l134,55l122,62l109,76l94,76l79,84l61,91l46,91l32,84l39,76l54,76l61,70l72,62l86,55l101,48l109,30l94,37l86,37l61,48l54,55l39,55l25,55l18,62l0,62l10,55l18,37l39,30l46,22l61,15l79,7l94,7l109,0xe" fillcolor="#99cccc" stroked="f" o:allowincell="f" style="position:absolute;left:9431;top:1211;width:2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607,236" path="m69,51l123,21l168,7l236,0l290,0l353,0l407,14l469,21l523,44l531,69l538,69l560,84l571,90l586,98l593,112l600,123l607,138l538,138l484,153l429,167l378,185l317,208l262,229l200,229l145,229l123,236l98,236l84,236l69,236l44,229l22,229l8,221l0,214l0,193l0,167l0,145l8,123l14,98l29,84l44,69l69,51xe" fillcolor="black" stroked="f" o:allowincell="f" style="position:absolute;left:9415;top:1211;width:11;height: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81,187" path="m62,41l95,41l132,30l157,23l186,15l226,8l248,0l287,8l317,23l342,23l364,30l378,41l404,48l418,48l441,55l454,69l481,77l433,84l386,102l350,117l309,132l273,146l226,164l178,164l132,164l117,187l0,172l0,146l0,132l8,109l8,91l26,77l33,69l48,48l62,41xe" fillcolor="#339966" stroked="f" o:allowincell="f" style="position:absolute;left:9417;top:1211;width:8;height:2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103,1062" path="m77,301l113,301l146,291l182,291l222,291l270,291l299,301l339,316l361,330l367,324l367,316l361,301l361,291l361,283l361,276l346,246l339,214l339,185l346,152l346,123l361,90l361,61l375,29l400,21l422,6l445,0l477,0l499,0l524,0l554,0l579,6l608,36l622,69l637,109l655,145l663,185l663,228l670,261l670,301l691,269l731,246l761,221l800,206l830,192l876,185l917,185l954,192l979,192l1000,206l1022,214l1040,228l1063,254l1070,269l1084,291l1095,309l1095,337l1084,370l1076,392l1055,407l1040,433l1015,446l994,469l972,494l954,494l939,501l924,516l909,516l891,524l876,537l855,537l848,537l848,545l855,552l863,552l870,552l876,552l884,552l891,552l903,564l924,564l946,578l979,585l1000,585l1022,600l1055,607l1070,633l1095,655l1103,676l1095,701l1084,724l1070,738l1055,756l1040,771l1015,785l1000,800l994,800l972,807l964,807l946,807l931,818l924,818l909,825l903,825l870,833l848,833l822,825l794,818l772,818l746,807l717,800l691,792l699,825l709,855l731,888l739,909l754,931l754,964l754,986l739,992l731,1007l709,1025l684,1033l663,1047l637,1055l608,1062l579,1062l546,1062l524,1055l499,1055l477,1040l455,1033l437,1007l430,992l415,979l408,956l400,931l394,909l394,840l386,840l375,840l367,847l361,855l361,862l354,862l331,888l299,901l270,916l245,931l215,949l175,956l146,964l113,971l99,956l85,949l77,931l70,909l63,895l52,876l52,862l52,840l52,792l77,764l99,724l139,701l167,669l208,647l245,625l285,600l255,592l222,585l200,585l167,585l146,578l113,570l85,564l63,537l45,524l30,516l22,501l8,483l8,469l0,454l0,440l0,415l8,407l8,392l15,378l22,370l30,352l37,345l45,330l52,324l77,301xe" fillcolor="black" stroked="f" o:allowincell="f" style="position:absolute;left:9406;top:1208;width:21;height:2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26,228" path="m62,13l102,0l138,0l178,0l218,6l254,21l287,28l324,46l349,54l371,68l378,76l393,91l400,97l408,116l418,130l426,145l426,159l418,170l400,177l393,185l393,192l385,200l378,207l378,213l262,228l233,228l185,228l157,221l117,213l84,192l54,177l26,152l0,116l0,109l8,91l15,68l15,61l33,46l40,28l54,21l62,13xe" fillcolor="#336699" stroked="f" o:allowincell="f" style="position:absolute;left:9420;top:1215;width:7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31,331" path="m222,25l240,15l248,7l263,7l270,7l284,0l295,0l309,0l317,7l324,33l331,55l324,69l317,94l317,116l303,138l295,156l295,179l270,207l248,240l215,262l186,276l154,295l124,309l84,324l55,331l48,331l40,331l30,324l22,316l15,309l8,309l8,295l8,288l0,262l8,240l8,218l15,192l40,156l70,124l109,94l154,61l194,40l222,25xe" fillcolor="#336699" stroked="f" o:allowincell="f" style="position:absolute;left:9420;top:1221;width:5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94,539" path="m32,463l39,437l61,422l72,394l86,368l94,346l101,324l101,299l86,270l79,237l61,208l54,182l46,154l46,124l54,84l61,63l79,30l86,15l101,15l109,15l134,8l141,8l155,8l170,0l177,0l203,8l218,15l225,15l231,30l239,51l239,84l231,106l239,131l246,146l246,161l264,167l272,175l286,208l294,230l294,255l294,277l286,306l272,331l264,354l246,375l225,408l203,430l177,448l155,463l122,485l94,499l72,524l39,539l10,539l0,531l0,518l0,510l10,499l10,491l18,485l25,477l32,463xe" fillcolor="black" stroked="f" o:allowincell="f" style="position:absolute;left:9428;top:1225;width:5;height:1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8,412" path="m55,317l63,295l69,273l69,248l63,226l48,186l30,149l15,110l8,80l8,55l15,33l23,19l48,0l99,0l91,19l91,33l91,48l91,55l106,88l132,116l153,143l160,171l168,186l168,204l168,226l160,240l153,273l139,295l124,317l99,343l77,364l55,379l30,386l0,412l8,397l15,379l23,371l30,364l36,349l48,343l48,324l55,317xe" fillcolor="#339966" stroked="f" o:allowincell="f" style="position:absolute;left:9429;top:1226;width:2;height:7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31,48" path="m0,0l15,0l36,0l58,0l84,8l99,8l106,15l120,23l131,30l131,37l112,48l106,48l99,48l84,48l69,48l58,37l51,37l44,30l36,30l36,23l22,23l15,23l0,23l0,0xe" fillcolor="#99cccc" stroked="f" o:allowincell="f" style="position:absolute;left:9421;top:1218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16,95" path="m36,32l43,25l43,14l54,14l61,7l69,7l76,0l84,0l91,7l91,14l97,25l105,32l116,32l116,40l116,47l116,55l97,55l91,62l76,77l61,77l43,87l36,87l21,95l7,95l7,77l7,69l0,62l0,55l36,32xe" fillcolor="#99cccc" stroked="f" o:allowincell="f" style="position:absolute;left:9421;top:1222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251,425" path="m29,18l44,18l69,7l84,0l105,0l120,0l138,0l160,0l175,7l181,40l208,61l214,87l229,116l229,149l244,177l251,199l251,232l251,247l244,272l236,295l229,316l229,331l214,349l208,363l181,386l193,386l193,392l193,404l181,411l181,417l175,425l168,417l160,417l153,417l145,417l138,425l131,425l131,411l120,386l113,378l105,371l91,363l77,349l69,341l59,316l36,295l22,254l8,217l0,177l0,131l0,87l14,47l29,18xe" fillcolor="#336699" stroked="f" o:allowincell="f" style="position:absolute;left:9415;top:1209;width:4;height:7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64,331" path="m18,7l32,7l46,7l54,0l72,7l79,7l86,7l101,0l109,22l122,37l149,52l163,77l177,91l192,106l210,124l218,146l264,255l264,270l246,292l239,292l225,306l210,313l192,313l177,325l170,331l149,331l116,325l94,313l72,313l46,292l32,285l10,262l0,237l0,207l0,176l0,146l0,124l0,91l10,62l10,30l18,7xe" fillcolor="#336699" stroked="f" o:allowincell="f" style="position:absolute;left:9414;top:1223;width:4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52,161" path="m36,15l54,15l61,15l83,7l98,7l104,0l131,7l137,15l152,30l152,43l152,51l152,70l152,84l145,91l137,106l131,113l131,131l116,139l98,139l83,146l76,153l61,161l54,161l36,161l21,161l14,139l14,121l7,106l0,84l7,70l14,43l14,30l36,15xe" fillcolor="#e8bf6e" stroked="f" o:allowincell="f" style="position:absolute;left:9416;top:1219;width:2;height:2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69,131" path="m14,7l14,0l22,0l29,0l40,7l47,7l47,14l62,32l69,40l69,55l69,62l69,87l69,95l69,110l69,116l69,123l69,131l62,131l54,131l47,131l40,123l22,123l22,116l14,110l0,110l0,95l7,87l14,69l14,62l22,47l22,40l14,14l14,7xe" fillcolor="#99cccc" stroked="f" o:allowincell="f" style="position:absolute;left:9418;top:1213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83,101" path="m29,0l37,7l50,18l62,25l69,33l77,40l77,55l83,62l83,76l77,95l77,101l69,101l50,101l50,95l37,95l29,95l22,95l14,88l14,70l14,62l14,47l14,40l7,25l7,18l0,0l7,0l14,0l22,0l29,0xe" fillcolor="#99cccc" stroked="f" o:allowincell="f" style="position:absolute;left:9417;top:1225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440,200" path="m63,15l109,0l161,0l215,0l263,7l317,22l364,30l400,55l440,84l440,91l440,109l440,116l440,131l422,139l415,153l408,161l400,161l354,186l303,200l255,200l208,200l161,186l109,171l63,146l22,116l8,109l0,91l0,76l15,70l30,48l37,40l55,22l63,15xe" fillcolor="#336699" stroked="f" o:allowincell="f" style="position:absolute;left:9407;top:1221;width:8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40,331" path="m288,0l309,14l331,14l357,25l379,32l400,40l418,55l433,69l440,102l433,131l425,156l400,178l379,201l357,226l331,247l302,262l276,280l248,287l225,302l193,310l171,317l146,323l124,331l94,331l55,331l55,323l48,310l48,302l40,287l33,280l22,262l7,255l0,247l22,207l48,164l76,123l116,77l146,40l193,14l215,7l240,0l261,0l288,0xe" fillcolor="#336699" stroked="f" o:allowincell="f" style="position:absolute;left:9407;top:1213;width:8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38,43" path="m0,29l15,21l33,15l47,15l62,15l77,7l95,7l110,0l124,0l124,7l131,15l138,15l138,21l138,29l124,36l102,36l95,36l77,36l55,36l47,36l25,36l7,43l0,43l0,36l0,29xe" fillcolor="#99cccc" stroked="f" o:allowincell="f" style="position:absolute;left:9412;top:1222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54,91" path="m113,0l113,7l121,15l121,22l121,30l154,48l146,62l131,62l113,77l99,85l85,85l70,91l52,91l37,85l52,85l52,77l70,70l77,62l91,62l99,55l106,40l113,40l99,40l85,40l77,48l63,48l45,55l30,62l15,62l0,62l15,55l30,40l37,40l52,22l70,15l85,15l99,7l113,0xe" fillcolor="#99cccc" stroked="f" o:allowincell="f" style="position:absolute;left:9411;top:1215;width:2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615,248" path="m76,54l131,29l178,8l240,8l298,0l360,8l415,8l476,29l531,54l538,62l552,76l564,84l578,91l592,99l600,105l607,124l615,145l552,145l491,153l440,178l385,193l324,215l269,229l207,236l146,236l131,248l106,248l91,248l76,236l55,236l36,229l15,221l0,221l0,200l7,178l7,153l15,124l22,99l36,76l55,69l76,54xe" fillcolor="black" stroked="f" o:allowincell="f" style="position:absolute;left:9395;top:1215;width:11;height: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77,171" path="m59,33l91,33l120,25l160,15l181,7l222,0l251,0l284,0l313,15l338,25l353,25l375,33l393,40l414,47l436,47l462,55l477,70l429,76l393,95l345,109l305,124l262,149l222,156l175,164l131,164l113,171l0,171l0,149l0,124l8,101l14,88l22,70l36,55l44,47l59,33xe" fillcolor="#339966" stroked="f" o:allowincell="f" style="position:absolute;left:9397;top:1216;width:8;height:2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101,1066" path="m76,309l116,301l156,295l192,295l232,295l262,295l309,301l338,316l371,331l378,323l378,316l371,309l364,301l364,295l356,287l356,276l356,247l346,218l346,185l346,156l356,123l356,95l371,62l378,32l400,14l425,7l447,7l480,0l501,0l531,0l564,7l585,7l610,40l632,76l647,109l662,156l662,185l673,225l673,269l673,309l701,269l731,247l764,225l804,207l840,200l873,192l916,192l956,200l985,200l1010,200l1032,218l1047,232l1055,247l1080,269l1087,295l1101,316l1101,338l1095,364l1080,386l1055,411l1032,432l1010,455l996,469l977,487l964,502l941,502l923,510l916,523l895,523l880,531l865,541l847,549l855,549l865,556l873,556l880,556l887,556l895,556l901,564l923,571l956,578l977,578l1010,593l1032,601l1055,619l1080,632l1101,655l1101,687l1101,710l1087,723l1080,742l1055,756l1040,771l1025,786l1010,811l996,811l977,811l964,811l949,811l941,819l923,819l916,826l895,833l873,833l847,833l825,833l804,826l777,819l749,811l723,804l701,793l709,826l716,855l731,880l749,910l756,942l756,971l756,978l749,996l731,1011l716,1019l695,1041l662,1048l640,1059l610,1066l585,1066l556,1066l523,1066l501,1059l480,1041l462,1033l447,1019l432,996l425,971l407,957l400,935l400,910l400,847l392,841l385,841l378,847l371,855l364,855l356,866l331,887l309,902l276,924l247,935l214,950l186,957l146,965l123,971l101,957l95,950l76,935l68,917l62,902l55,880l55,866l47,841l62,804l76,764l109,723l146,695l178,673l214,647l255,626l287,601l262,593l232,586l200,586l171,578l146,578l123,571l95,556l68,541l47,523l40,516l22,502l14,487l7,480l0,455l0,440l0,425l0,411l7,392l14,386l22,371l32,364l40,349l47,338l62,323l76,309xe" fillcolor="black" stroked="f" o:allowincell="f" style="position:absolute;left:9404;top:1227;width:21;height:2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21,233" path="m62,15l99,8l139,0l167,8l208,15l248,15l284,33l309,48l345,63l353,69l371,88l378,88l393,109l400,117l408,132l415,146l421,157l415,172l400,179l393,187l378,193l378,200l378,208l371,226l262,233l215,233l185,226l145,226l117,208l76,200l54,179l21,157l0,124l0,109l0,88l0,77l15,63l21,48l29,41l48,26l62,15xe" fillcolor="#336699" stroked="f" o:allowincell="f" style="position:absolute;left:9417;top:1234;width:7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24,341" path="m222,25l230,25l245,18l255,10l270,10l277,0l284,0l299,0l306,10l324,25l324,46l324,72l317,94l306,116l299,141l284,163l277,185l263,210l230,240l208,265l186,279l146,301l113,309l85,323l55,341l45,334l37,334l22,323l8,316l0,301l0,286l0,265l0,240l0,218l15,192l37,155l70,116l99,94l139,72l186,46l222,25xe" fillcolor="#336699" stroked="f" o:allowincell="f" style="position:absolute;left:9418;top:1240;width:5;height:6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23,40" path="m0,0l14,0l39,0l54,0l69,0l94,0l109,0l116,7l123,25l116,32l109,40l94,40l84,40l69,40l69,32l54,32l47,25l39,25l25,25l25,14l14,14l0,14l0,0xe" fillcolor="#99cccc" stroked="f" o:allowincell="f" style="position:absolute;left:9419;top:1237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24,91" path="m41,29l48,22l55,22l63,14l63,7l70,7l78,0l88,0l88,7l96,22l110,22l110,29l117,37l124,44l117,50l110,62l96,69l78,69l63,77l55,83l41,91l27,91l8,91l19,83l19,77l19,69l8,69l0,62l0,50l0,44l41,29xe" fillcolor="#99cccc" stroked="f" o:allowincell="f" style="position:absolute;left:9419;top:1241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255,423" path="m40,15l55,8l70,0l83,0l110,0l124,0l146,0l164,0l179,8l193,30l200,63l225,91l233,114l240,146l255,168l255,200l255,237l255,255l255,269l247,291l240,306l225,332l225,354l200,368l193,379l200,387l200,393l200,400l193,408l193,415l186,423l179,423l171,415l164,415l153,423l146,423l138,423l131,423l131,408l131,393l116,379l110,368l95,360l83,354l70,339l62,324l40,284l22,255l15,215l7,168l0,132l7,91l15,51l40,15xe" fillcolor="#336699" stroked="f" o:allowincell="f" style="position:absolute;left:9413;top:1228;width:4;height:7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69,331" path="m21,7l40,0l48,0l62,0l69,0l76,0l91,0l117,22l131,40l145,55l163,69l185,91l193,109l215,131l226,146l269,255l262,276l254,283l240,301l233,309l215,316l193,324l185,324l163,331l138,324l117,324l91,324l69,309l48,301l33,276l15,262l0,240l0,207l0,185l0,152l0,124l0,91l8,69l15,40l21,7xe" fillcolor="#336699" stroked="f" o:allowincell="f" style="position:absolute;left:9412;top:1242;width:4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57,160" path="m33,8l48,8l63,0l81,0l96,0l110,0l117,0l142,8l150,21l150,39l157,47l150,62l150,76l142,91l142,99l132,117l117,124l110,124l96,130l88,145l70,145l63,153l48,160l41,160l27,145l19,130l0,117l0,99l0,76l0,62l0,39l19,21l33,8xe" fillcolor="#e8bf6e" stroked="f" o:allowincell="f" style="position:absolute;left:9414;top:1238;width:2;height:2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76,131" path="m15,7l21,0l29,0l36,7l43,7l51,22l58,29l69,44l69,51l76,69l76,77l76,98l69,113l69,120l58,120l58,131l51,131l43,120l36,120l29,120l21,120l15,113l7,105l0,105l7,98l15,83l15,77l15,58l15,44l15,29l15,22l15,7xe" fillcolor="#99cccc" stroked="f" o:allowincell="f" style="position:absolute;left:9415;top:1232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94,98" path="m33,0l48,7l55,15l62,22l69,29l76,43l84,51l84,70l94,76l84,91l76,98l69,98l62,98l48,98l48,91l33,91l22,91l22,83l22,76l22,62l22,43l15,29l15,22l7,15l0,7l7,7l7,0l15,0l22,0l33,0xe" fillcolor="#99cccc" stroked="f" o:allowincell="f" style="position:absolute;left:9415;top:1244;width:0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447,200" path="m62,15l116,7l171,0l225,7l273,7l316,15l364,40l410,61l447,87l447,101l447,109l440,124l432,131l432,149l425,156l410,164l404,170l356,192l309,200l265,200l210,200l164,185l116,170l73,149l25,124l10,109l0,94l10,87l18,61l32,54l47,40l62,25l62,15xe" fillcolor="#336699" stroked="f" o:allowincell="f" style="position:absolute;left:9405;top:1240;width:8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30,324" path="m284,0l298,7l324,15l346,22l371,22l393,30l407,44l422,70l430,91l430,124l415,153l400,175l379,200l346,222l324,237l291,255l270,270l248,277l222,285l193,298l167,306l139,316l106,324l84,324l55,324l55,306l48,298l37,285l37,277l22,270l15,255l7,244l0,237l22,200l48,161l76,113l106,70l139,37l179,7l200,0l222,0l255,0l284,0xe" fillcolor="#336699" stroked="f" o:allowincell="f" style="position:absolute;left:9405;top:1232;width:7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30,48" path="m0,26l14,26l28,15l36,8l61,8l69,0l82,0l97,0l115,0l123,0l130,8l130,15l130,26l115,26l97,33l82,33l69,33l54,33l36,33l21,40l6,48l0,48l0,40l0,33l0,26xe" fillcolor="#99cccc" stroked="f" o:allowincell="f" style="position:absolute;left:9410;top:1241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57,87" path="m109,0l116,11l124,18l124,26l116,26l157,48l139,48l124,62l109,73l94,81l88,87l61,87l48,87l40,81l40,73l55,73l61,73l76,54l88,48l94,48l102,40l109,33l102,33l88,33l69,40l55,48l40,48l33,54l15,54l0,62l15,48l25,40l40,26l55,26l61,18l88,11l94,0l109,0xe" fillcolor="#99cccc" stroked="f" o:allowincell="f" style="position:absolute;left:9409;top:1234;width:2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610,248" path="m72,55l122,33l177,15l239,0l294,0l355,0l418,15l472,33l527,55l541,70l549,76l563,84l570,95l588,103l595,116l610,124l610,139l549,146l494,153l432,171l377,194l327,207l264,233l210,240l149,240l122,240l109,248l94,248l72,240l46,233l32,233l18,225l0,215l0,194l0,171l0,146l10,124l25,103l32,84l46,70l72,55xe" fillcolor="black" stroked="f" o:allowincell="f" style="position:absolute;left:9393;top:1234;width:11;height: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76,174" path="m61,37l101,29l130,22l152,15l192,7l224,0l254,0l287,0l315,15l337,22l363,29l385,29l399,37l424,37l439,51l454,62l476,70l432,83l392,91l345,106l309,131l269,138l224,153l178,153l130,153l123,174l6,161l0,138l0,120l6,106l14,83l32,70l39,62l54,43l61,37xe" fillcolor="#339966" stroked="f" o:allowincell="f" style="position:absolute;left:9395;top:1235;width:8;height:2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7054,4504" path="m7014,3725l6960,3795l7014,3912l6738,3988l6767,4112l6781,4235l6774,4297l6774,4359l6690,4380l6560,4413l6443,4483l6243,4297l6221,4243l6211,4195l6203,4195l6079,4464l6018,4504l5988,4497l5879,4497l5825,4497l5705,4504l5636,4312l5425,4497l5342,4489l5251,4428l5196,4304l5134,4312l5233,3988l5233,3973l4763,4057l4785,3933l4709,3889l4742,3795l4694,3740l4785,3616l4963,3533l5170,3464l5287,3424l5451,3394l5548,3224l5796,3107l5781,2583l5334,2051l5134,2023l5109,2030l5188,2154l5116,2314l4942,2390l4679,2339l4625,2339l4879,2521l4956,2608l4879,2652l4839,2732l4825,2754l4847,2809l4793,2856l4749,2987l4672,2994l4447,2918l4247,2732l4269,3093l4225,3187l4163,3179l4084,3270l4015,3293l3978,3285l3909,3325l3821,3264l3778,3187l3724,3009l3709,3057l3607,3285l3578,3325l3461,3300l3407,3300l3331,3348l3261,3278l3175,3300l3138,3085l3167,2830l3200,2761l3098,2863l3098,2878l2745,3093l2767,3016l2745,2925l2752,2918l2643,2947l2589,2863l2582,2776l2596,2663l2534,2693l2397,2706l2312,2747l2106,2459l1927,2933l1694,2933l1502,2906l1473,2615l1466,2470l1149,2878l1048,2870l997,2856l985,2802l894,2809l811,2732l731,2594l957,2259l855,2314l393,2521l371,2478l309,2401l309,2321l248,2299l255,2197l215,2168l261,2114l225,2005l302,1953l448,1866l539,1811l131,1811l15,1811l69,1651l7,1611l48,1513l15,1513l55,1419l0,1368l157,1328l516,1306l455,1280l124,1052l157,1025l124,956l255,920l225,880l316,865l349,833l316,810l357,789l393,804l400,789l309,694l425,701l742,797l818,804l557,425l661,370l731,294l811,301l825,192l1033,163l1320,640l1370,727l1342,527l1280,356l1288,101l1357,109l1480,109l1589,33l1673,0l1803,116l1851,261l1858,324l1989,101l2073,10l2120,94l2189,54l2258,149l2342,116l2415,149l2436,385l2375,564l2298,825l2306,825l2745,465l2869,433l2869,440l2858,446l2931,487l2920,534l2912,542l3043,680l3112,873l2745,1128l3106,1065l3167,1095l3193,1073l3175,1011l3145,865l3221,756l3393,727l3421,742l3615,709l3709,913l3730,1128l3854,928l4054,719l4116,764l4170,756l4225,764l4324,833l4418,873l4385,1237l4578,1120l4694,1065l4793,1095l4934,1088l4866,1182l4942,1211l4909,1280l5047,1349l5018,1382l5094,1437l5058,1480l5072,1535l4611,1742l4570,1760l4578,1768l4916,1811l5072,1874l5116,1920l5239,1920l5334,1942l5705,2154l5988,2168l6352,2569l6890,2739l6920,2739l6876,2802l6788,2823l6774,2900l6636,2954l6534,2976l6465,2933l6375,3016l6257,3009l6127,2939l6011,2693l5960,2615l5912,2554l5879,2478l5872,2478l5897,2678l5905,2747l5887,3125l6105,3224l6175,3361l6451,3394l6788,3464l6952,3533l7029,3580l7054,3594l7014,3725xe" fillcolor="black" stroked="f" o:allowincell="f" style="position:absolute;left:9271;top:1182;width:144;height:9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51,1067" path="m2203,288l2210,331l2155,386l2225,503l2032,549l1955,510l1778,295l1523,124l1646,233l1763,349l1985,710l1978,925l1833,935l1755,964l1709,1026l1570,925l1469,688l1378,288l1348,215l1323,240l1400,480l1410,834l1392,867l1323,986l1309,1041l1192,1041l1178,1019l1109,1049l1046,1026l1000,1067l1033,619l1101,386l1083,215l1054,303l937,673l861,874l716,1019l628,1041l537,986l516,867l436,848l560,549l846,248l876,185l894,146l854,124l730,248l530,480l337,594l76,640l21,470l43,364l0,331l7,324l0,309l91,240l661,15l716,15l724,40l894,55l952,102l1069,131l1239,109l1400,102l1433,0l1901,55l2251,207l2203,288xe" fillcolor="#f0e3f5" stroked="f" o:allowincell="f" style="position:absolute;left:9272;top:1253;width:45;height:20;flip:x;mso-wrap-style:none;v-text-anchor:middle">
                      <v:fill o:detectmouseclick="t" type="solid" color2="#0f1c0a"/>
                      <v:stroke color="#3465a4" joinstyle="round" endcap="flat"/>
                      <w10:wrap type="square" side="left"/>
                    </v:shape>
                    <v:shape id="shape_0" coordsize="1004,801" path="m858,765l848,771l840,771l833,779l827,779l819,779l812,779l804,779l797,779l779,771l772,765l749,757l742,738l728,732l717,732l703,732l688,732l681,738l673,750l673,757l666,771l655,779l655,793l648,801l640,801l633,801l619,801l612,801l597,801l586,801l572,801l564,801l557,801l542,801l536,801l517,793l509,786l503,779l495,779l488,771l473,765l433,732l427,732l412,732l404,732l394,725l386,710l379,710l379,695l372,688l364,662l357,641l357,616l357,593l349,564l342,538l331,525l317,502l310,477l295,455l270,440l255,426l240,401l219,379l212,353l200,331l179,284l139,247l103,215l70,179l33,146l8,98l0,83l0,62l0,40l0,15l27,0l40,0l55,0l70,0l95,7l110,7l131,7l149,7l186,15l212,22l240,47l270,62l295,83l317,116l342,138l364,153l372,171l379,186l379,193l386,215l404,222l404,240l419,255l419,262l463,331l517,379l564,434l627,470l688,517l749,546l819,579l881,601l895,601l909,601l921,608l936,616l949,616l964,616l972,616l990,616l990,634l979,641l972,647l972,655l972,662l979,670l990,677l1004,688l990,702l964,710l936,710l909,710l888,710l873,717l858,732l858,765xe" fillcolor="#339966" stroked="f" o:allowincell="f" style="position:absolute;left:9278;top:1227;width:19;height:15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615,349" path="m567,316l546,324l524,316l499,316l476,316l455,316l436,324l415,324l393,331l375,339l353,349l339,349l313,339l299,339l284,331l263,324l244,310l215,324l215,316l208,310l208,303l200,288l193,288l182,280l167,280l154,280l146,262l139,255l124,240l124,233l106,226l91,226l0,240l8,200l30,164l51,131l76,95l113,70l154,48l193,25l230,15l244,7l263,7l284,7l299,7l313,7l331,7l353,7l367,0l408,15l448,33l484,48l524,77l553,110l578,139l600,179l615,219l615,233l615,240l608,262l608,280l600,288l593,310l585,310l567,316xe" fillcolor="#339966" stroked="f" o:allowincell="f" style="position:absolute;left:9290;top:1248;width:11;height:6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737,1180" path="m701,1180l694,1180l701,1132l701,1085l701,1041l701,994l701,947l701,903l709,856l723,816l709,808l701,794l701,779l701,771l701,753l701,740l701,732l701,717l694,677l676,641l676,601l661,568l654,525l633,492l614,455l600,422l592,408l585,394l585,376l570,361l563,346l552,331l545,313l537,306l501,270l469,237l433,201l400,168l360,139l324,113l276,91l228,77l206,62l185,52l152,37l116,30l91,30l54,30l21,30l0,30l0,0l21,0l46,0l76,7l109,7l137,7l160,15l185,22l206,30l228,30l254,37l276,37l291,44l309,52l330,62l345,77l352,85l385,98l406,113l433,131l454,153l476,168l501,194l516,215l537,237l537,262l537,277l537,298l552,325l563,339l578,361l592,376l606,386l639,430l669,477l694,525l701,568l723,630l723,685l730,740l737,794l730,841l723,885l723,940l723,986l723,1034l716,1085l716,1132l701,1180xe" fillcolor="#339966" stroked="f" o:allowincell="f" style="position:absolute;left:9295;top:1223;width:14;height:23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2505,2558" path="m2465,1473l2437,1509l2443,1536l2305,1612l1756,1455l1625,1379l1578,1405l2004,1659l2250,1866l2164,1896l2204,1943l2149,2042l2164,2052l2120,2143l2113,2183l1996,2197l1996,2205l1956,2191l1832,2121l1728,2027l1640,1951l1404,1659l1378,1619l1549,1972l1571,2398l1495,2383l1432,2474l1404,2507l1341,2500l1262,2528l1192,2412l1123,2164l1087,1896l1109,1666l1131,1641l1087,1619l1047,1772l1055,1903l1032,2027l938,2536l880,2452l819,2522l800,2460l723,2558l632,2467l586,2507l586,2103l825,1572l840,1536l800,1524l764,1597l447,2088l171,2321l192,2252l171,2183l192,2121l62,2158l29,2164l7,2114l22,2019l0,1928l55,1921l131,1757l302,1564l447,1488l586,1426l600,1412l538,1379l516,1405l516,1248l607,1132l625,1069l531,938l432,877l538,847l586,938l607,963l662,932l607,818l716,709l677,578l625,484l607,360l592,323l586,214l607,55l756,47l847,0l986,22l1040,207l1011,786l1055,800l1062,723l1087,531l1101,502l1232,269l1432,37l1665,123l1741,178l1632,614l1480,887l1549,862l1895,455l2087,378l2210,386l2196,462l2258,484l2243,546l2374,600l2327,662l2429,695l2374,723l2404,778l2095,924l1741,1033l1596,1069l1865,1069l2174,1081l2382,1150l2450,1218l2429,1263l2450,1393l2505,1448l2465,1473xe" fillcolor="#f0e3f5" stroked="f" o:allowincell="f" style="position:absolute;left:9311;top:1198;width:50;height:51;flip:x;mso-wrap-style:none;v-text-anchor:middle">
                      <v:fill o:detectmouseclick="t" type="solid" color2="#0f1c0a"/>
                      <v:stroke color="#3465a4" joinstyle="round" endcap="flat"/>
                      <w10:wrap type="square" side="left"/>
                    </v:shape>
                    <v:shape id="shape_0" coordsize="84,61" path="m48,61l37,61l30,61l23,61l15,61l8,54l0,54l8,46l8,39l8,31l15,31l23,25l30,25l30,18l30,6l37,6l48,6l55,0l63,0l70,0l77,18l84,25l77,31l77,39l70,46l63,54l55,54l48,61xe" fillcolor="black" stroked="f" o:allowincell="f" style="position:absolute;left:9329;top:1217;width:0;height: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69,76" path="m40,76l32,76l25,76l19,69l19,61l19,55l7,55l0,48l0,40l0,25l7,18l19,7l19,0l25,0l32,0l40,0l47,7l62,7l62,18l62,25l69,25l62,40l55,40l55,48l47,55l47,61l47,76l40,76xe" fillcolor="black" stroked="f" o:allowincell="f" style="position:absolute;left:9330;top:1228;width:0;height: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95,604" path="m872,358l872,379l865,397l859,419l832,434l818,441l811,467l786,480l778,495l756,528l727,535l695,543l672,550l632,550l604,558l578,565l556,586l523,598l502,604l480,598l454,586l440,579l418,565l404,565l378,565l363,558l350,550l342,535l323,535l317,517l302,510l295,503l280,495l269,495l254,495l240,495l226,495l218,495l200,488l186,488l178,488l178,467l163,467l156,455l150,455l131,455l117,467l109,467l95,467l62,449l40,434l33,412l18,379l18,350l8,325l8,295l0,262l18,248l40,226l47,204l62,179l87,164l102,149l123,143l156,124l156,116l156,110l156,95l163,95l171,80l178,73l186,55l178,48l186,48l200,40l211,33l218,19l226,19l240,19l247,19l262,19l269,19l280,19l287,19l295,19l309,19l317,12l331,12l342,12l350,19l356,19l363,25l363,33l371,48l378,48l386,55l393,62l411,55l432,48l447,40l462,25l480,19l502,19l517,25l542,40l550,40l556,40l556,33l563,33l571,40l578,40l586,48l593,48l604,62l604,73l611,80l618,88l626,88l640,80l647,73l672,73l680,55l695,48l709,48l717,40l742,33l756,40l778,0l786,19l804,40l804,55l804,80l811,95l811,116l826,131l840,143l840,164l859,164l865,171l880,171l887,179l895,186l895,194l887,212l880,234l872,248l865,273l859,288l859,303l859,325l859,343l872,358xe" fillcolor="black" stroked="f" o:allowincell="f" style="position:absolute;left:9330;top:1217;width:17;height:1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85,517" path="m739,277l739,287l749,302l764,302l764,310l771,310l779,323l771,323l764,331l749,331l749,323l739,323l731,323l724,331l716,338l716,349l716,356l716,364l724,371l724,378l724,386l724,393l716,407l702,419l695,440l670,447l655,462l640,462l625,469l600,469l593,462l585,462l579,455l571,455l564,455l557,462l546,469l531,480l524,487l509,495l495,502l476,510l462,517l448,517l448,510l440,502l440,495l433,487l433,480l425,480l407,487l393,487l385,487l364,487l357,487l339,480l324,469l316,462l309,440l295,419l270,419l255,419l233,419l207,419l185,419l164,407l164,401l164,393l171,393l171,386l171,378l171,371l153,356l146,349l131,349l116,356l109,371l84,371l76,371l62,371l40,356l30,349l15,323l15,310l15,287l7,269l7,247l0,232l15,200l40,178l62,164l84,138l109,116l131,101l153,83l179,68l171,55l179,47l179,32l179,25l185,25l193,14l200,14l215,14l222,7l233,7l240,7l248,0l255,0l270,0l276,0l316,47l339,47l357,47l364,40l385,32l393,25l407,25l425,25l440,32l455,32l470,25l476,32l503,32l509,40l524,47l531,55l546,68l571,68l585,55l607,47l625,47l648,40l670,40l695,40l709,47l709,62l716,76l724,95l739,101l749,116l757,123l764,138l757,164l764,164l764,171l771,171l771,178l779,178l785,178l785,186l771,200l771,214l764,232l764,240l764,255l749,269l739,277xe" fillcolor="#e8bf6e" stroked="f" o:allowincell="f" style="position:absolute;left:9331;top:1218;width:15;height:9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91,84" path="m76,84l69,84l61,84l46,76l46,69l39,69l21,61l6,61l0,54l0,48l6,40l6,33l14,25l21,15l21,0l39,0l46,0l54,0l61,7l69,15l69,25l83,25l91,25l91,33l91,48l91,54l83,61l76,69l76,76l76,84xe" fillcolor="black" stroked="f" o:allowincell="f" style="position:absolute;left:9334;top:1214;width:0;height: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6,86" path="m30,86l22,79l15,72l7,61l0,54l0,46l7,39l15,32l22,32l22,25l22,18l22,10l30,10l37,10l48,0l55,0l62,0l70,0l70,10l76,10l76,25l76,32l70,54l70,61l70,79l55,79l48,86l30,86xe" fillcolor="black" stroked="f" o:allowincell="f" style="position:absolute;left:9335;top:1230;width:0;height: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4,76" path="m23,68l15,62l8,47l8,40l0,32l0,25l0,14l0,7l8,0l15,0l23,0l37,0l45,0l55,7l70,7l77,7l77,14l84,32l77,47l77,62l70,68l55,76l37,76l23,68xe" fillcolor="black" stroked="f" o:allowincell="f" style="position:absolute;left:9348;top:1227;width:0;height: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229,2900" path="m3076,1527l2451,1517l2265,1447l2229,1465l2272,1527l2814,1586l2912,1604l3076,1702l3152,1811l3057,1841l3097,1902l3043,1950l3021,2018l3043,2127l2603,1997l2367,1790l2265,1695l2148,1611l2142,1626l2174,1666l2479,2044l2552,2121l2552,2142l2643,2350l2621,2561l2581,2569l2527,2561l2465,2619l2411,2597l2305,2660l2297,2673l2174,2514l2036,2182l1956,1942l1912,1826l1872,1763l1865,1771l1963,2150l1996,2328l1963,2681l1851,2860l1709,2900l1611,2860l1487,2845l1472,2561l1520,2150l1588,1927l1603,1873l1563,1826l1520,1942l1418,2314l1094,2812l1039,2769l985,2797l948,2699l879,2743l839,2673l716,2605l930,2259l1254,1833l1203,1811l930,2121l923,2150l414,2445l370,2459l302,2350l284,2245l247,2251l221,2121l239,2018l233,1982l433,1859l661,1757l1047,1596l1047,1542l970,1571l484,1727l476,1742l233,1763l0,1757l54,1586l7,1563l39,1480l47,1404l29,1342l839,1302l956,1240l818,1247l400,1186l178,1110l138,986l109,938l233,909l345,800l400,756l370,731l593,771l647,792l1134,1087l1178,1062l1163,1025l1156,1032l570,483l545,413l647,377l676,301l800,283l800,192l847,200l909,152l1072,330l1142,446l1309,818l1356,964l1396,986l1425,916l1309,413l1239,192l1254,116l1425,116l1509,36l1542,83l1588,68l1625,0l1756,283l1763,330l1734,564l1687,847l1687,1011l1734,1032l1727,938l1720,938l1734,868l1734,832l1742,756l1748,756l1796,461l1872,246l1956,91l2003,36l2043,97l2112,76l2148,159l2287,152l2342,200l2043,1019l2051,1102l2105,1080l2327,756l2727,454l2821,468l2803,531l2945,661l2988,825l2821,938l2320,1171l2203,1247l2374,1226l3029,1095l3127,1116l3090,1178l3145,1219l3199,1342l3229,1418l3076,1527xe" fillcolor="#f0e3f5" stroked="f" o:allowincell="f" style="position:absolute;left:9349;top:1183;width:65;height:58;flip:x;mso-wrap-style:none;v-text-anchor:middle">
                      <v:fill o:detectmouseclick="t" type="solid" color2="#0f1c0a"/>
                      <v:stroke color="#3465a4" joinstyle="round" endcap="flat"/>
                      <w10:wrap type="square" side="left"/>
                    </v:shape>
                    <v:shape id="shape_0" coordsize="411,346" path="m193,338l178,301l164,262l142,225l124,185l102,146l87,116l62,68l33,47l0,0l33,40l73,68l109,101l150,123l186,138l233,164l281,185l317,207l335,207l342,207l357,214l364,225l378,232l397,232l405,240l411,247l386,262l364,283l342,309l309,323l287,331l266,346l233,346l193,338xe" fillcolor="#99cccc" stroked="f" o:allowincell="f" style="position:absolute;left:9356;top:1223;width:7;height:6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30,33" path="m15,33l7,33l0,26l0,15l0,8l30,0l30,8l22,15l22,26l22,33l15,33xe" fillcolor="white" stroked="f" o:allowincell="f" style="position:absolute;left:9358;top:1231;width:0;height:0;flip:x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17,193" path="m77,193l70,170l55,149l48,130l22,116l15,94l8,80l0,54l0,26l8,18l15,11l22,11l30,0l48,0l55,0l63,0l70,0l77,11l85,11l85,18l91,26l91,33l91,39l85,54l70,54l70,80l85,87l91,102l99,123l110,142l117,156l117,170l110,193l77,193xe" fillcolor="black" stroked="f" o:allowincell="f" style="position:absolute;left:9370;top:1208;width:1;height: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3,48" path="m22,48l15,48l7,40l0,40l0,30l0,22l0,7l7,7l15,0l22,0l29,0l37,7l43,7l43,15l43,22l43,30l43,40l37,48l29,48l22,48xe" fillcolor="black" stroked="f" o:allowincell="f" style="position:absolute;left:9370;top:1215;width:0;height: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78,633" path="m854,488l833,509l818,524l803,534l778,549l763,556l742,571l716,579l694,579l687,585l672,585l654,585l647,579l639,579l625,579l618,579l585,597l556,604l523,604l502,604l461,604l433,604l411,604l370,625l363,625l356,633l338,633l324,625l316,625l302,625l294,625l294,610l276,604l269,604l261,604l254,604l247,604l239,610l225,618l225,625l206,625l200,633l193,633l185,633l178,633l163,633l156,625l145,610l138,604l138,585l138,579l138,564l138,549l138,534l130,516l124,516l109,509l84,509l69,509l54,509l39,501l25,488l14,480l6,455l6,440l14,418l33,403l39,392l47,370l39,356l33,349l25,342l14,331l6,324l6,316l0,301l6,301l14,287l33,280l39,261l54,254l69,247l84,240l94,233l109,225l109,218l102,211l94,200l84,200l84,193l76,185l69,185l61,178l61,164l69,157l69,142l76,131l84,124l84,116l94,116l109,109l130,109l163,94l193,87l225,69l247,54l269,40l294,33l324,25l338,40l523,0l548,18l563,25l585,40l611,48l633,61l654,61l687,69l709,79l723,87l742,87l763,94l785,94l811,94l825,94l847,87l872,87l879,94l879,102l879,116l879,124l879,131l879,142l872,157l872,164l866,164l866,170l866,178l866,185l866,193l866,200l866,211l879,218l887,225l902,233l915,233l934,233l948,240l956,247l963,254l963,273l963,280l963,294l956,301l956,316l963,324l970,331l978,342l978,349l970,370l970,378l963,392l948,410l948,425l942,440l934,455l927,465l915,473l909,480l902,488l887,488l879,488l872,488l854,488xe" fillcolor="black" stroked="f" o:allowincell="f" style="position:absolute;left:9372;top:1205;width:19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873,557" path="m840,393l833,393l825,393l818,400l812,400l800,400l793,407l785,415l779,425l785,425l779,433l764,440l757,448l739,454l731,461l716,469l709,469l694,469l688,484l669,494l662,502l648,509l640,509l625,509l607,509l593,509l579,502l564,502l546,509l524,516l502,524l488,539l469,539l448,531l440,524l433,524l425,516l415,516l407,509l400,509l393,509l379,516l371,524l357,531l339,539l331,539l309,545l302,557l284,557l276,557l270,539l262,539l262,524l255,516l240,516l222,516l215,524l200,531l193,539l179,539l171,545l152,557l146,557l124,557l124,539l124,524l124,516l124,494l124,484l124,469l124,454l116,448l102,448l84,448l70,448l55,448l30,448l22,440l7,433l0,415l0,400l7,385l22,370l30,352l40,338l48,330l40,309l30,291l0,269l7,254l30,240l48,240l55,221l76,214l91,200l102,185l102,171l102,160l102,153l91,153l84,145l76,145l76,138l76,130l102,124l116,109l131,102l146,91l171,84l185,76l193,69l215,54l240,47l262,47l284,39l316,29l346,21l371,21l400,14l425,8l448,0l455,0l469,8l476,21l494,29l502,47l524,47l539,47l546,54l557,62l571,62l579,69l593,69l600,69l618,69l625,76l640,91l662,102l680,102l702,102l724,91l749,91l764,91l785,102l779,109l779,124l779,130l771,145l771,153l771,171l771,178l779,193l779,200l793,207l800,214l818,214l825,214l840,221l848,233l861,240l861,261l861,276l861,302l873,324l873,345l861,363l855,378l840,393xe" fillcolor="#e8bf6e" stroked="f" o:allowincell="f" style="position:absolute;left:9373;top:1206;width:17;height:10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51,33" path="m14,33l14,26l6,26l6,18l0,11l0,0l51,11l51,18l43,26l36,26l28,33l21,33l14,33xe" fillcolor="black" stroked="f" o:allowincell="f" style="position:absolute;left:9375;top:1218;width:0;height: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2,81" path="m40,73l33,73l33,62l26,62l15,73l8,73l0,73l0,62l0,48l0,33l8,26l15,26l26,18l33,18l40,11l48,11l54,0l69,0l76,0l84,0l94,0l102,11l94,26l84,33l84,48l76,62l69,73l69,81l54,81l40,73xe" fillcolor="black" stroked="f" o:allowincell="f" style="position:absolute;left:9382;top:1202;width:1;height: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1,124" path="m55,114l47,114l40,114l40,124l29,124l22,124l22,114l22,106l29,91l29,84l22,69l14,63l0,51l0,36l7,30l22,15l29,15l40,15l47,15l55,8l62,8l69,0l83,8l91,15l91,30l91,36l83,51l69,63l69,77l62,84l55,99l55,114xe" fillcolor="black" stroked="f" o:allowincell="f" style="position:absolute;left:9386;top:1219;width:0;height: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6,110" path="m94,88l86,77l86,70l79,63l72,63l72,55l72,40l61,40l54,40l46,55l46,63l40,63l32,77l32,88l32,95l40,103l32,103l32,110l25,110l18,110l10,110l0,95l0,88l0,70l10,63l10,55l18,40l25,33l25,27l40,19l46,8l46,0l61,0l72,0l86,0l94,8l101,8l109,19l116,33l116,40l116,55l116,63l116,70l109,88l94,88xe" fillcolor="black" stroked="f" o:allowincell="f" style="position:absolute;left:9388;top:1204;width:1;height: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8,124" path="m76,105l76,112l76,124l70,124l62,124l51,124l51,112l43,105l37,97l37,91l37,84l43,76l51,69l51,61l43,54l30,54l22,54l15,54l0,54l0,43l0,29l15,29l22,14l30,6l43,0l51,0l70,0l76,0l84,6l84,14l91,21l98,29l98,36l98,43l98,54l98,61l98,69l91,76l84,76l76,84l76,91l76,97l76,105xe" fillcolor="black" stroked="f" o:allowincell="f" style="position:absolute;left:9391;top:1217;width:1;height: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7,110" path="m48,70l63,95l55,95l48,102l48,110l33,110l26,110l18,102l12,102l0,95l0,88l0,77l0,70l18,70l26,62l33,55l40,55l48,47l55,33l48,33l48,26l40,26l33,26l26,26l26,19l33,7l48,0l63,0l70,7l81,7l88,19l95,19l117,33l109,47l103,47l95,47l81,55l70,55l63,62l55,70l48,70xe" fillcolor="black" stroked="f" o:allowincell="f" style="position:absolute;left:9393;top:1210;width:1;height: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032,7980" path="m6985,4232l6960,4246l6938,4253l6923,4253l6897,4261l6875,4268l6861,4276l6839,4276l6814,4283l6821,4301l6821,4316l6814,4323l6806,4331l6793,4337l6778,4344l6766,4352l6752,4362l6730,4370l6708,4377l6675,4385l6654,4385l6629,4385l6606,4385l6585,4385l6552,4377l6538,4377l6538,4385l6523,4399l6515,4399l6515,4414l6505,4425l6497,4432l6490,4447l6454,4453l6414,4468l6366,4494l6338,4501l6297,4516l6251,4523l6214,4530l6166,4537l6152,4537l6138,4530l6112,4530l6105,4523l6090,4523l6069,4523l6051,4516l6036,4516l6036,4544l6043,4584l6043,4607l6051,4647l6057,4675l6069,4708l6057,4748l6051,4777l6043,4777l6036,4777l6029,4777l6021,4784l6021,4777l6006,4799l5999,4825l5999,4847l6006,4868l6014,4901l6014,4923l6006,4948l5988,4963l5952,4984l5927,4984l5890,4984l5851,4978l5829,4971l5796,4978l5781,4984l5766,4992l5760,5011l5745,5025l5734,5032l5734,5054l5727,5062l5720,5080l5712,5094l5712,5102l5690,5108l5684,5116l5643,5123l5603,5123l5574,5130l5534,5141l5505,5148l5465,5156l5436,5171l5396,5185l5396,5193l5396,5203l5396,5218l5396,5226l5403,5239l5403,5247l5403,5265l5396,5272l5367,5280l5342,5287l5312,5287l5290,5287l5257,5294l5236,5309l5211,5323l5196,5348l5196,5356l5196,5363l5196,5371l5196,5378l5196,5385l5196,5396l5188,5403l5181,5403l5142,5403l5105,5403l5065,5396l5024,5396l4988,5396l4942,5396l4905,5403l4865,5411l4818,5411l4763,5403l4720,5385l4672,5378l4625,5356l4581,5348l4534,5335l4487,5317l4465,5302l4439,5287l4425,5265l4403,5254l4378,5239l4356,5226l4334,5218l4302,5218l4287,5193l4279,5178l4265,5171l4247,5156l4233,5148l4218,5141l4203,5130l4185,5123l4163,5087l4148,5047l4134,5011l4123,4963l4115,4916l4115,4880l4134,4839l4142,4792l4142,4784l4142,4777l4142,4771l4148,4771l4156,4763l4163,4756l4163,4748l4142,4748l4134,4748l4115,4756l4102,4763l4094,4771l4072,4771l4061,4771l4047,4771l4039,4756l4039,4748l4033,4738l4025,4730l4025,4723l4011,4730l4003,4738l3993,4738l3978,4748l3963,4748l3956,4756l3948,4756l3942,4763l3930,4763l3909,4771l3887,4792l3861,4799l3847,4817l3825,4825l3800,4839l3785,4847l3763,4862l3723,4893l3694,4923l3669,4963l3647,4999l3625,5032l3600,5072l3578,5108l3545,5148l3530,5185l3516,5218l3502,5254l3487,5287l3461,5323l3439,5356l3425,5396l3406,5433l3370,5454l3393,5472l3406,5480l3425,5480l3439,5487l3461,5487l3469,5494l3487,5502l3509,5517l3530,5549l3570,5578l3600,5611l3633,5640l3654,5672l3669,5709l3669,5735l3669,5757l3661,5771l3647,5796l3639,5803l3633,5811l3625,5826l3606,5826l3600,5833l3585,5840l3578,5851l3563,5851l3545,5866l3578,5881l3606,5902l3647,5920l3669,5949l3694,5972l3716,6003l3730,6044l3738,6073l3738,6113l3738,6135l3723,6157l3716,6190l3702,6218l3694,6245l3679,6273l3679,6295l3669,6306l3669,6321l3661,6328l3661,6342l3654,6342l3647,6349l3639,6357l3578,6382l3593,6412l3606,6437l3625,6466l3633,6506l3639,6536l3639,6568l3633,6597l3625,6630l3593,6666l3563,6691l3530,6713l3494,6721l3454,6743l3414,6754l3370,6768l3338,6782l3145,6754l3130,6776l3130,6797l3116,6830l3102,6852l3084,6867l3069,6892l3047,6906l3014,6921l3000,6928l2978,6946l2960,6946l2945,6954l2897,6946l2861,6936l2829,6928l2793,6928l2778,6946l2760,6954l2738,6968l2730,6991l2600,7022l2575,6997l2560,6976l2545,6946l2538,6921l2524,6892l2524,6859l2524,6837l2512,6804l2505,6845l2491,6892l2469,6928l2443,6968l2407,7004l2375,7030l2338,7052l2291,7067l2269,7067l2251,7059l2229,7052l2215,7052l2200,7037l2175,7030l2160,7004l2152,6991l2145,6976l2127,6961l2120,6954l2105,6936l2098,6928l2084,6921l2069,6921l2051,6921l2051,6928l2058,6928l2069,6936l2069,6946l2076,6954l2076,6961l2084,6968l2084,6983l2091,6983l2091,6997l2084,7030l2076,7052l2084,7077l2091,7100l2105,7154l2120,7209l2152,7252l2160,7307l2167,7328l2167,7355l2160,7383l2152,7416l2127,7423l2120,7431l2112,7445l2105,7464l2105,7485l2112,7500l2112,7522l2105,7540l2098,7555l2098,7568l2084,7583l2076,7601l2069,7616l2051,7631l2043,7638l2029,7646l2015,7638l2007,7638l1982,7638l1975,7638l1960,7646l1952,7652l1938,7664l1938,7677l1938,7714l1938,7755l1927,7795l1920,7831l1912,7871l1912,7900l1905,7940l1891,7980l1876,7969l1866,7962l1851,7955l1851,7940l1843,7919l1843,7900l1836,7886l1821,7871l1821,7856l1829,7831l1829,7816l1829,7801l1821,7776l1821,7755l1815,7740l1803,7725l1796,7725l1796,7732l1788,7732l1782,7732l1775,7732l1760,7707l1760,7685l1760,7664l1767,7638l1767,7616l1775,7594l1775,7568l1767,7547l1752,7547l1734,7547l1727,7547l1720,7555l1706,7555l1706,7547l1698,7547l1712,7355l1706,7355l1698,7355l1691,7355l1684,7355l1666,7355l1658,7355l1658,7340l1658,7307l1658,7270l1658,7237l1658,7198l1658,7168l1658,7128l1666,7100l1684,7067l1684,7059l1684,7052l1691,7052l1673,7052l1658,7052l1643,7052l1629,7067l1611,7077l1588,7077l1582,7077l1560,7077l1552,7085l1534,7092l1520,7100l1512,7100l1498,7100l1491,7100l1473,7107l1396,7121l1382,7146l1375,7161l1360,7176l1349,7198l1342,7216l1327,7237l1312,7245l1298,7259l1279,7259l1279,7270l1266,7270l1258,7277l1251,7277l1243,7277l1236,7277l1229,7277l1189,7307l1167,7347l1149,7383l1142,7423l1127,7477l1120,7514l1120,7561l1120,7609l1127,7646l1142,7685l1175,7725l1196,7755l1218,7801l1236,7831l1243,7856l1243,7871l1243,7892l1243,7919l1236,7940l1218,7947l1211,7955l1189,7955l1175,7955l1157,7955l1142,7955l1120,7955l1094,7940l1058,7919l1025,7892l1003,7871l982,7838l957,7801l949,7768l934,7732l927,7725l927,7707l920,7707l912,7692l912,7685l902,7677l902,7664l879,7685l858,7714l833,7747l811,7776l782,7801l749,7823l720,7838l687,7856l673,7846l651,7846l633,7846l625,7846l603,7846l597,7846l578,7838l564,7823l557,7809l542,7795l534,7768l527,7747l527,7725l520,7700l520,7685l502,7664l509,7594l527,7547l557,7485l578,7431l618,7383l651,7328l687,7285l720,7237l640,7252l557,7285l473,7314l385,7340l342,7355l294,7361l248,7368l203,7368l164,7361l116,7355l80,7328l40,7307l25,7292l18,7277l11,7259l0,7237l0,7216l0,7191l11,7168l18,7154l40,7121l61,7092l102,7059l134,7030l170,7004l203,6997l248,6983l287,6983l302,6961l280,6946l248,6921l225,6900l211,6873l193,6845l178,6812l164,6782l157,6754l164,6743l170,6721l185,6713l203,6699l218,6681l225,6673l248,6673l266,6666l287,6652l302,6645l327,6630l349,6622l378,6604l403,6604l433,6604l458,6604l479,6622l494,6630l509,6637l527,6645l542,6652l557,6666l570,6673l578,6699l589,6699l603,6713l603,6721l611,6736l625,6743l625,6754l633,6768l651,6768l658,6743l673,6706l687,6673l702,6652l727,6630l749,6597l770,6575l797,6549l811,6536l825,6521l843,6506l858,6488l873,6473l887,6466l902,6466l934,6466l957,6466l982,6466l1003,6466l1018,6473l1043,6488l1066,6488l1087,6506l1106,6513l1120,6528l1127,6542l1134,6568l1142,6582l1142,6604l1142,6630l1142,6652l1142,6673l1120,6699l1094,6721l1073,6743l1051,6776l1025,6797l1003,6822l982,6852l964,6885l964,6892l957,6900l949,6906l949,6913l949,6921l949,6928l957,6936l996,6946l1018,6954l1058,6961l1094,6961l1120,6961l1157,6961l1189,6976l1218,6983l1236,6983l1251,6983l1258,6983l1273,6983l1279,6997l1287,7004l1306,7004l1320,7004l1320,7016l1327,7016l1327,7022l1334,7022l1342,7022l1349,7030l1360,7037l1367,7045l1375,7045l1388,7052l1396,7052l1411,7052l1418,7045l1436,7045l1451,7030l1473,7030l1498,7030l1520,7022l1534,7022l1560,7016l1582,7004l1603,6991l1636,6968l1684,6946l1720,6928l1760,6906l1796,6885l1843,6859l1876,6837l1912,6812l1920,6790l1938,6768l1938,6743l1938,6721l1945,6699l1952,6673l1960,6652l1967,6630l1960,6637l1945,6645l1938,6652l1920,6658l1912,6673l1898,6681l1891,6699l1884,6706l1866,6713l1858,6721l1843,6728l1836,6743l1821,6754l1803,6761l1796,6768l1782,6782l1752,6790l1727,6790l1706,6804l1673,6812l1643,6812l1611,6812l1588,6804l1560,6790l1534,6768l1534,6728l1534,6699l1534,6666l1527,6637l1520,6604l1512,6597l1498,6582l1479,6575l1458,6568l1443,6561l1429,6561l1418,6542l1403,6536l1396,6528l1388,6513l1382,6499l1382,6481l1411,6437l1443,6397l1473,6357l1512,6321l1542,6281l1582,6251l1629,6226l1673,6204l1684,6190l1666,6182l1643,6182l1629,6182l1611,6182l1588,6190l1575,6197l1552,6197l1534,6197l1491,6182l1443,6182l1388,6164l1342,6157l1298,6142l1258,6121l1236,6106l1218,6088l1211,6066l1196,6044l1189,6003l1189,5972l1189,5942l1189,5902l1189,5873l1196,5840l1211,5811l1211,5782l1218,5757l1236,5735l1258,5727l1273,5709l1298,5702l1320,5694l1342,5687l1360,5687l1367,5687l1375,5687l1382,5680l1342,5611l1342,5571l1349,5549l1367,5517l1382,5494l1403,5472l1429,5439l1451,5418l1473,5396l1491,5385l1512,5378l1534,5363l1552,5348l1567,5335l1582,5323l1611,5317l1636,5317l1651,5309l1666,5317l1691,5317l1706,5323l1727,5323l1752,5335l1767,5335l1788,5323l1796,5309l1796,5287l1796,5265l1803,5239l1815,5218l1821,5193l1843,5178l1866,5171l1891,5163l1912,5156l1927,5148l1945,5130l1967,5123l1982,5116l2007,5108l2029,5102l2069,5102l2105,5102l2145,5116l2182,5130l2221,5156l2261,5171l2291,5193l2338,5211l2338,5185l2360,5171l2375,5156l2400,5148l2429,5148l2454,5148l2476,5148l2497,5148l2530,5148l2567,5148l2615,5148l2654,5148l2691,5148l2730,5156l2760,5171l2793,5193l2807,5178l2829,5185l2847,5193l2854,5218l2869,5226l2876,5232l2891,5226l2897,5211l2876,5193l2854,5171l2847,5148l2829,5123l2821,5094l2814,5062l2807,5032l2807,5011l2807,4999l2814,4992l2821,4992l2829,4992l2847,4999l2854,4999l2861,4999l2876,4999l2891,5011l2897,5011l2909,5011l2916,5017l2924,5017l2930,5017l2945,5017l2945,5032l2952,5032l2970,5032l2985,5032l2993,5032l2993,5039l3000,5047l3021,5047l3039,5054l3061,5054l3084,5062l3102,5080l3116,5087l3130,5102l3138,5116l3152,5102l3163,5102l3178,5102l3193,5102l3200,5108l3221,5108l3233,5108l3247,5108l3247,5102l3239,5102l3233,5094l3233,5087l3233,5080l3233,5072l3239,5062l3247,5062l3254,5062l3261,5062l3269,5072l3276,5072l3276,5080l3302,5087l3316,5102l3330,5116l3345,5123l3370,5141l3393,5148l3414,5148l3439,5156l3487,5080l3454,5054l3425,5032l3393,5011l3363,4984l3330,4956l3302,4930l3276,4901l3254,4862l3233,4862l3214,4862l3200,4868l3178,4880l3163,4887l3145,4893l3130,4901l3116,4908l3061,4923l3007,4941l2952,4941l2897,4941l2836,4941l2785,4948l2724,4948l2669,4948l2636,4948l2593,4948l2552,4948l2512,4941l2476,4941l2436,4941l2400,4941l2360,4923l2345,4916l2338,4916l2320,4916l2312,4916l2297,4908l2291,4901l2276,4893l2269,4887l2236,4880l2207,4862l2175,4854l2152,4839l2120,4817l2098,4807l2069,4792l2036,4777l1898,4632l1898,4653l1891,4675l1866,4701l1851,4723l1829,4738l1796,4748l1775,4763l1752,4771l1734,4771l1720,4771l1698,4777l1684,4784l1651,4807l1611,4832l1582,4847l1552,4862l1534,4862l1520,4854l1506,4839l1479,4825l1443,4771l1436,4784l1418,4792l1396,4799l1382,4799l1367,4807l1349,4807l1327,4799l1306,4799l1279,4784l1258,4784l1229,4784l1203,4784l1175,4784l1142,4784l1120,4771l1094,4748l1073,4730l1066,4708l1066,4693l1066,4668l1066,4647l1066,4632l1066,4607l1066,4584l1058,4584l1043,4577l1018,4577l1003,4584l989,4584l975,4577l949,4570l942,4563l927,4563l912,4563l902,4563l894,4556l887,4544l879,4537l873,4530l866,4516l858,4494l851,4468l843,4447l833,4414l833,4392l833,4362l833,4331l851,4308l858,4290l858,4276l866,4261l879,4253l879,4232l894,4221l902,4207l902,4192l927,4159l949,4137l964,4108l982,4076l996,4053l1018,4028l1058,4021l1094,4013l1106,3985l1120,3952l1134,3930l1142,3907l1167,3882l1189,3853l1211,3835l1236,3821l1243,3821l1258,3821l1266,3821l1279,3813l1287,3813l1298,3806l1306,3806l1320,3806l1327,3806l1342,3798l1349,3785l1360,3785l1375,3773l1382,3766l1396,3766l1403,3773l1418,3773l1443,3766l1458,3758l1473,3752l1491,3744l1512,3737l1527,3744l1542,3758l1567,3758l1582,3752l1611,3758l1636,3758l1651,3758l1673,3758l1691,3752l1706,3737l1752,3737l1788,3744l1836,3752l1876,3758l1912,3766l1960,3785l1982,3813l2015,3846l2015,3868l2015,3882l2015,3907l2021,3930l2029,3944l2036,3952l2051,3967l2076,3967l2084,3977l2091,3992l2098,3998l2098,4013l2105,4028l2105,4046l2105,4053l2105,4068l2098,4068l2098,4076l2091,4089l2084,4089l2084,4101l2084,4116l2076,4116l2076,4130l2098,4137l2120,4159l2145,4185l2160,4207l2175,4232l2182,4253l2200,4276l2200,4308l2200,4344l2182,4370l2167,4399l2145,4425l2120,4453l2098,4476l2076,4501l2058,4530l2007,4592l2021,4614l2043,4639l2058,4661l2084,4686l2105,4708l2127,4723l2160,4738l2182,4748l2229,4777l2276,4799l2330,4817l2382,4825l2436,4825l2497,4825l2545,4825l2600,4832l2600,4825l2560,4817l2524,4807l2476,4784l2436,4763l2407,4738l2367,4708l2338,4675l2312,4653l2312,4639l2312,4632l2330,4632l2338,4632l2345,4632l2352,4632l2360,4632l2375,4639l2382,4639l2400,4647l2415,4647l2429,4647l2436,4647l2454,4647l2469,4647l2476,4639l2461,4632l2443,4614l2421,4607l2407,4599l2382,4584l2375,4577l2375,4563l2382,4537l2367,4523l2360,4508l2345,4494l2330,4468l2312,4447l2305,4432l2291,4414l2269,4399l2269,4392l2269,4385l2261,4370l2251,4370l2243,4362l2243,4352l2236,4344l2229,4337l2243,4337l2243,4331l2251,4323l2261,4316l2269,4301l2284,4290l2297,4301l2338,4323l2375,4344l2421,4370l2461,4385l2497,4407l2545,4432l2575,4468l2615,4494l2636,4501l2647,4508l2654,4516l2661,4530l2661,4544l2676,4563l2691,4570l2705,4577l2730,4584l2752,4584l2767,4592l2793,4592l2814,4599l2829,4599l2854,4599l2876,4599l2876,4607l2876,4614l2891,4625l2897,4632l2909,4639l2916,4647l2916,4653l2897,4661l2897,4675l2909,4686l2909,4701l2916,4701l2924,4708l2930,4716l2952,4708l2985,4701l3014,4701l3039,4701l3061,4708l3084,4716l3109,4723l3130,4738l3138,4738l3152,4748l3163,4748l3170,4738l3178,4738l3185,4738l3200,4730l3200,4723l3200,4708l3193,4693l3185,4675l3178,4653l3170,4632l3152,4614l3145,4607l3130,4584l3124,4584l3109,4584l3091,4592l3084,4592l3076,4592l3061,4592l3061,4584l3061,4556l3061,4523l3069,4501l3069,4468l3069,4447l3061,4425l3061,4392l3061,4370l3047,4370l3039,4377l3021,4385l3014,4392l3007,4399l2993,4399l2985,4399l2970,4399l2960,4377l2960,4352l2970,4331l2970,4316l2985,4290l2993,4268l2993,4253l2993,4232l2985,4232l2970,4240l2960,4253l2945,4261l2938,4268l2924,4276l2916,4268l2897,4253l2891,4207l2891,4152l2897,4101l2897,4046l2924,3998l2938,3952l2960,3907l2985,3861l2945,3853l2897,3853l2854,3846l2814,3828l2785,3813l2752,3791l2724,3758l2705,3722l2691,3715l2691,3697l2676,3689l2661,3675l2647,3667l2636,3667l2615,3667l2600,3667l2575,3682l2545,3697l2524,3715l2505,3737l2484,3758l2461,3785l2443,3806l2421,3828l2415,3846l2407,3853l2407,3861l2393,3868l2382,3882l2367,3882l2360,3889l2352,3907l2338,3922l2312,3937l2305,3952l2284,3977l2269,3985l2243,3998l2221,3998l2200,3998l2188,3985l2175,3977l2167,3959l2160,3944l2160,3930l2152,3907l2152,3889l2152,3882l2175,3853l2188,3821l2200,3791l2221,3758l2236,3737l2251,3704l2269,3675l2284,3653l2291,3621l2291,3598l2291,3566l2305,3537l2312,3504l2312,3482l2312,3460l2312,3428l2338,3413l2360,3391l2393,3366l2421,3351l2443,3330l2469,3312l2497,3289l2524,3267l2497,3249l2476,3242l2461,3242l2436,3234l2421,3221l2407,3213l2400,3198l2400,3173l2400,3151l2407,3143l2415,3125l2429,3125l2436,3111l2454,3103l2454,3097l2469,3082l2497,3082l2545,3082l2585,3082l2615,3089l2654,3097l2691,3103l2730,3103l2760,3103l2785,3103l2807,3103l2829,3103l2854,3103l2884,3103l2909,3103l2930,3103l2952,3089l2938,3082l2924,3067l2924,3049l2909,3034l2897,3012l2897,2987l2897,2973l2909,2951l2938,2933l2970,2918l2993,2918l3014,2918l3069,2918l3130,2943l3178,2966l3239,2987l3269,2987l3302,2994l3324,2994l3352,2987l3363,2979l3370,2966l3370,2951l3370,2943l3370,2925l3370,2918l3370,2903l3378,2896l3378,2882l3378,2875l3385,2863l3385,2849l3385,2842l3385,2834l3393,2820l3400,2802l3414,2787l3425,2772l3439,2751l3439,2733l3447,2718l3439,2696l3425,2681l3406,2656l3393,2634l3385,2602l3378,2572l3370,2551l3352,2518l3345,2496l3345,2463l3345,2427l3352,2387l3370,2357l3385,2324l3400,2285l3414,2256l3439,2227l3414,2194l3393,2165l3378,2132l3363,2092l3345,2070l3345,2033l3338,2001l3345,1954l3378,1910l3414,1877l3461,1848l3509,1823l3563,1808l3618,1793l3669,1786l3716,1768l3748,1747l3778,1717l3800,1692l3825,1656l3847,1623l3879,1593l3909,1560l3942,1539l3963,1524l3985,1506l4011,1506l4039,1499l4061,1492l4094,1492l4115,1492l4142,1492l4178,1484l4211,1462l4247,1444l4287,1429l4315,1415l4356,1401l4396,1393l4425,1375l4439,1368l4447,1368l4465,1368l4472,1368l4479,1368l4494,1368l4502,1368l4520,1360l4502,1305l4502,1262l4502,1222l4509,1175l4520,1131l4534,1084l4542,1040l4563,1004l4548,986l4542,971l4527,949l4520,931l4520,910l4520,895l4509,880l4502,855l4472,792l4447,731l4411,687l4370,632l4334,585l4287,538l4233,501l4185,455l4142,425l4102,400l4054,385l4011,371l3963,364l3909,364l3861,364l3818,364l3800,377l3785,385l3770,385l3756,392l3738,400l3723,407l3716,425l3702,432l3730,455l3770,462l3811,468l3839,476l3887,476l3916,476l3956,476l3993,476l4003,487l4003,495l4018,501l4025,501l4025,509l4033,523l4039,523l4047,538l4033,556l4018,578l4003,592l3978,618l3956,625l3930,632l3909,640l3879,640l3854,640l3825,640l3800,632l3778,625l3748,618l3723,618l3694,607l3669,607l3709,647l3738,687l3763,731l3785,778l3811,832l3839,880l3872,916l3916,949l3956,964l3956,971l3948,978l3948,986l3948,993l3942,993l3930,1004l3930,1011l3916,1011l3887,1011l3847,993l3818,986l3778,971l3738,949l3716,923l3679,902l3647,880l3647,902l3633,916l3625,931l3625,949l3625,971l3606,986l3600,1004l3593,1019l3578,1040l3570,1055l3556,1069l3530,1084l3516,1098l3502,1105l3487,1120l3461,1131l3461,1153l3461,1183l3461,1208l3454,1229l3447,1262l3439,1284l3425,1305l3406,1324l3378,1353l3345,1386l3309,1415l3276,1437l3239,1462l3200,1484l3163,1492l3130,1506l3084,1506l3039,1524l2993,1524l2952,1524l2909,1517l2869,1506l2829,1492l2793,1462l2778,1437l2760,1415l2760,1393l2760,1368l2760,1346l2760,1313l2778,1284l2785,1262l2793,1237l2807,1222l2814,1201l2829,1175l2847,1153l2861,1131l2876,1113l2891,1098l2869,1092l2854,1084l2829,1077l2807,1069l2785,1062l2767,1040l2760,1026l2745,1011l2738,993l2738,971l2738,956l2738,949l2745,923l2752,910l2760,895l2760,880l2778,880l2785,862l2793,855l2800,847l2807,840l2814,832l2821,825l2829,811l2807,786l2785,771l2760,764l2738,756l2697,756l2669,756l2647,756l2621,756l2607,738l2593,731l2575,716l2560,709l2545,687l2538,680l2530,662l2530,647l2545,618l2552,585l2567,556l2593,523l2636,476l2697,440l2760,407l2829,377l2897,356l2960,338l2993,323l3014,316l3039,316l3069,316l3091,309l3124,309l3145,301l3170,301l3163,261l3152,222l3138,185l3130,145l3124,101l3130,61l3130,46l3145,32l3152,13l3178,0l3200,0l3233,0l3261,7l3284,32l3309,46l3330,68l3345,91l3370,123l3370,145l3385,170l3393,185l3400,207l3414,232l3425,247l3439,268l3447,283l3461,261l3476,232l3494,192l3509,170l3530,137l3556,123l3593,109l3625,101l3639,123l3639,145l3633,164l3625,185l3625,200l3618,222l3606,240l3606,261l3606,268l3606,283l3606,294l3606,309l3618,316l3618,331l3625,338l3625,346l3639,346l3654,338l3669,331l3679,323l3694,316l3709,309l3716,294l3738,283l3793,283l3839,276l3887,261l3930,261l3978,261l4025,261l4072,268l4115,294l4148,309l4178,316l4203,331l4233,338l4254,364l4287,371l4309,385l4334,400l4356,414l4370,432l4388,447l4411,462l4425,476l4447,495l4458,509l4465,531l4494,556l4509,585l4527,607l4542,640l4563,662l4570,695l4588,716l4611,738l4651,832l4665,811l4679,792l4702,778l4727,756l4742,738l4763,731l4788,709l4811,701l4832,701l4832,716l4832,731l4832,756l4832,778l4825,792l4825,819l4832,832l4843,855l4851,847l4865,832l4872,832l4887,825l4905,819l4920,811l4927,800l4942,800l4956,800l4981,811l4988,811l5011,800l5043,792l5072,771l5105,749l5127,731l5156,709l5196,701l5218,687l5243,669l5265,662l5297,655l5327,647l5360,640l5388,640l5411,640l5451,640l5479,632l5512,632l5552,625l5581,632l5621,632l5643,640l5672,662l5734,669l5788,687l5843,709l5905,716l5960,738l6014,764l6069,786l6112,819l6138,832l6160,855l6181,880l6206,902l6229,923l6243,949l6269,971l6290,993l6290,1004l6290,1011l6290,1019l6283,1026l6276,1026l6276,1032l6269,1040l6261,1040l6199,1040l6138,1032l6069,1019l5999,1011l5938,993l5865,986l5806,986l5734,993l5727,993l5720,1004l5712,1011l5712,1019l5705,1026l5705,1032l5705,1040l5712,1062l5727,1077l5745,1084l5760,1105l5774,1113l5781,1131l5781,1153l5781,1175l5745,1214l5712,1237l5665,1262l5621,1269l5581,1277l5534,1284l5479,1284l5436,1284l5421,1292l5396,1299l5374,1305l5348,1313l5327,1324l5312,1332l5290,1346l5279,1368l5272,1386l5272,1393l5279,1408l5290,1415l5290,1429l5305,1437l5312,1455l5312,1462l5305,1492l5297,1517l5290,1532l5272,1553l5257,1575l5236,1593l5218,1601l5196,1615l5188,1615l5181,1615l5174,1615l5174,1623l5167,1623l5156,1623l5188,1648l5218,1669l5251,1692l5279,1710l5312,1724l5348,1739l5388,1753l5429,1753l5457,1760l5490,1753l5527,1747l5566,1747l5603,1747l5643,1753l5657,1760l5665,1768l5684,1786l5690,1801l5712,1808l5727,1815l5745,1830l5760,1848l5766,1863l5781,1877l5796,1884l5806,1902l5843,1932l5876,1960l5920,1987l5960,2015l5999,2041l6036,2063l6076,2084l6112,2117l6130,2139l6138,2165l6152,2194l6160,2227l6174,2256l6174,2278l6181,2311l6174,2347l6166,2365l6160,2379l6152,2387l6138,2402l6120,2409l6112,2415l6097,2427l6090,2442l6112,2448l6130,2456l6145,2463l6160,2470l6174,2478l6188,2496l6199,2511l6206,2525l6199,2602l6181,2681l6174,2758l6166,2842l6160,2925l6152,3012l6145,3103l6145,3180l6130,3221l6112,3267l6083,3289l6051,3330l6021,3358l5981,3391l5952,3413l5927,3449l5945,3460l5966,3460l5981,3460l6006,3467l6029,3475l6043,3482l6069,3489l6090,3497l6166,3591l6251,3667l6345,3752l6436,3828l6530,3897l6621,3959l6723,4021l6821,4076l6847,4083l6869,4089l6890,4101l6915,4116l6945,4116l6970,4122l6992,4137l7014,4137l7032,4144l7032,4159l7032,4177l7021,4185l7006,4207l6999,4213l6985,4232xe" fillcolor="black" stroked="f" o:allowincell="f" style="position:absolute;left:9500;top:1117;width:143;height:163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582,1012" path="m1542,731l1520,750l1487,750l1459,750l1426,750l1405,758l1378,771l1372,786l1372,801l1372,819l1364,834l1357,841l1342,849l1327,855l1309,855l1295,862l1281,862l1266,870l1241,862l1226,862l1211,855l1186,855l1172,849l1150,849l1127,849l1102,855l1102,862l1095,870l1087,888l1081,895l1081,910l1081,917l1073,925l1055,943l1026,950l986,965l957,971l924,986l888,994l855,1001l818,1012l778,1012l772,1012l757,1012l750,994l742,986l724,986l717,986l709,986l702,1001l695,1001l688,1001l681,1001l669,994l663,986l688,950l709,917l732,888l764,855l793,834l826,801l863,779l895,758l902,750l909,750l917,750l935,739l935,731l950,725l957,725l957,717l957,710l957,703l957,695l957,688l942,677l924,662l909,655l888,655l863,655l848,655l833,655l818,648l750,655l681,662l600,670l532,677l455,677l386,670l317,648l255,619l233,619l215,619l208,619l186,607l178,607l164,607l139,607l124,607l146,571l164,524l178,477l186,433l186,394l186,346l186,303l172,255l164,248l164,233l153,233l146,215l146,207l139,200l139,185l0,0l55,15l117,22l178,30l241,30l302,30l364,22l418,22l488,0l509,0l532,0l550,7l572,15l593,22l611,22l633,30l655,40l681,55l702,76l724,102l750,131l772,160l793,185l818,207l848,233l924,303l1005,364l1081,425l1157,485l1241,539l1335,586l1418,634l1509,662l1520,670l1527,677l1542,677l1557,688l1572,695l1572,703l1582,703l1542,731xe" fillcolor="#339966" stroked="f" o:allowincell="f" style="position:absolute;left:9502;top:1188;width:31;height:19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702,434" path="m553,364l553,372l545,387l553,387l553,405l560,412l560,419l567,427l567,434l560,434l545,427l539,412l531,405l524,387l517,387l499,379l491,379l353,248l353,263l345,288l345,310l345,333l345,351l345,372l339,394l339,412l331,412l306,234l317,234l317,227l324,227l331,227l331,219l306,194l284,172l255,157l230,139l200,118l167,103l145,81l113,63l106,63l106,88l113,110l113,132l113,164l113,187l124,219l131,242l131,263l131,273l124,273l124,281l124,296l124,303l124,318l113,318l113,303l113,296l113,281l113,273l113,248l113,242l113,234l106,219l99,194l91,187l91,172l91,151l84,132l84,118l84,103l76,96l69,88l69,81l63,81l63,70l84,55l69,55l63,48l44,41l30,41l22,33l15,33l0,27l0,8l8,8l15,0l22,0l30,0l51,19l76,33l99,33l124,48l145,55l167,63l193,81l215,96l244,88l284,88l317,88l353,88l378,96l415,103l448,103l469,118l448,110l415,103l385,103l353,103l331,103l306,110l276,110l244,110l255,124l276,139l299,151l324,172l339,187l353,212l378,227l393,248l400,281l408,296l415,296l422,296l436,288l448,281l462,288l491,303l517,318l539,343l567,351l600,364l630,372l662,379l702,387l676,387l662,387l640,387l622,387l608,387l585,379l567,372l553,364xe" fillcolor="black" stroked="f" o:allowincell="f" style="position:absolute;left:9515;top:1192;width:13;height: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113,1219" path="m1942,164l1927,200l1906,226l1880,263l1858,296l1843,324l1836,364l1825,393l1836,440l1843,455l1843,481l1851,495l1858,509l1858,531l1858,557l1858,572l1858,586l1843,594l1836,604l1825,604l1818,612l1811,619l1803,627l1797,627l1789,640l1789,648l1789,673l1797,688l1797,710l1803,724l1803,749l1803,772l1797,786l1789,786l1789,797l1764,804l1734,804l1702,797l1673,797l1643,786l1618,786l1597,804l1571,827l1564,840l1557,848l1549,867l1549,873l1542,888l1534,895l1527,910l1527,928l1480,936l1440,950l1403,958l1357,964l1316,972l1273,979l1233,997l1197,1004l1179,1019l1179,1034l1185,1049l1197,1067l1204,1074l1204,1088l1185,1095l1171,1103l1149,1103l1116,1110l1088,1121l1055,1128l1033,1143l1011,1165l985,1191l979,1212l964,1212l942,1212l916,1212l894,1212l873,1212l848,1212l833,1204l818,1204l779,1212l731,1219l694,1219l655,1219l607,1212l579,1212l539,1198l502,1179l440,1165l379,1143l331,1121l270,1082l215,1049l171,1012l116,979l62,950l48,928l22,895l22,867l15,840l7,812l0,779l0,749l0,718l0,710l7,695l7,673l7,655l15,640l22,627l33,619l55,612l55,619l62,627l70,627l70,633l76,633l84,640l84,648l146,640l193,627l240,604l284,579l331,531l371,495l400,455l433,412l440,386l448,372l448,350l455,324l469,309l469,288l469,263l469,241l516,233l564,226l607,208l648,193l694,179l731,164l779,146l825,139l861,139l902,146l949,146l985,146l1033,146l1080,146l1116,146l1149,146l1316,0l1334,0l1342,8l1342,15l1349,15l1357,26l1364,26l1364,15l1403,8l1433,0l1466,8l1494,15l1527,33l1557,41l1597,55l1625,55l1688,63l1749,63l1811,63l1873,48l1927,41l1989,41l2043,41l2113,48l2088,63l2066,77l2043,88l2018,109l2003,124l1982,139l1967,157l1942,164xe" fillcolor="#339966" stroked="f" o:allowincell="f" style="position:absolute;left:9516;top:1202;width:42;height:24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687,906" path="m1178,276l1171,284l1156,284l1156,291l1138,291l1131,298l1131,306l1123,313l1117,324l1109,339l1109,352l1117,360l1117,375l1123,382l1131,397l1138,404l1150,412l1156,418l1156,425l1163,425l1171,433l1178,440l1186,451l1193,451l1200,458l1193,480l1178,495l1171,513l1156,521l1131,534l1109,542l1095,542l1069,549l1032,557l993,557l945,564l902,564l862,571l826,589l778,604l745,619l731,625l731,633l723,644l709,652l709,666l702,673l702,688l695,695l695,721l702,735l709,757l709,782l717,804l723,819l717,837l702,859l684,873l669,880l662,895l640,895l614,895l600,906l586,906l563,895l553,906l545,906l531,895l523,895l509,888l502,888l393,873l393,866l393,859l393,852l393,837l386,826l386,812l386,804l378,789l338,757l298,728l254,706l208,688l160,673l105,666l62,666l8,666l8,612l0,564l8,521l14,473l29,425l47,382l54,339l77,291l84,251l98,222l123,200l145,167l168,145l193,120l214,98l254,76l254,98l254,112l254,139l254,152l254,175l262,193l269,207l291,222l298,222l317,215l331,207l345,200l360,193l378,182l386,175l408,175l447,175l484,167l523,152l545,120l586,98l614,76l654,58l684,43l731,29l778,15l833,7l877,0l971,0l1062,7l1156,29l1247,51l1342,76l1426,106l1440,112l1447,120l1465,131l1472,139l1487,145l1495,145l1509,152l1517,152l1542,167l1563,182l1586,207l1611,222l1626,243l1647,269l1672,291l1687,313l1618,313l1556,298l1495,291l1432,284l1371,269l1302,269l1240,269l1178,276xe" fillcolor="#339966" stroked="f" o:allowincell="f" style="position:absolute;left:9517;top:1131;width:33;height:17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2775,2427" path="m2745,884l2735,932l2735,986l2727,1033l2727,1077l2727,1124l2720,1179l2712,1226l2705,1270l2698,1311l2672,1339l2651,1372l2621,1402l2589,1427l2567,1448l2535,1481l2505,1511l2472,1524l2444,1539l2411,1550l2375,1557l2305,1565l2236,1565l2167,1557l2087,1550l2026,1532l1957,1518l1935,1511l1920,1503l1894,1488l1880,1481l1858,1463l1833,1448l1818,1448l1796,1441l1789,1448l1782,1456l1782,1463l1782,1470l1782,1481l1789,1481l1811,1503l1844,1518l1866,1532l1894,1557l1927,1579l1949,1602l1975,1627l1996,1648l2036,1703l2072,1757l2105,1812l2127,1875l2142,1925l2142,1987l2142,2020l2135,2049l2120,2082l2112,2111l2105,2136l2094,2151l2087,2173l2072,2191l2066,2206l2051,2227l2044,2242l2026,2260l2003,2267l1989,2275l1982,2297l1957,2303l1942,2322l1927,2330l1905,2336l1880,2336l1826,2343l1763,2336l1694,2330l1633,2330l1571,2330l1509,2336l1480,2343l1447,2358l1426,2373l1396,2398l1363,2406l1327,2413l1294,2421l1266,2427l1226,2427l1196,2427l1157,2421l1124,2413l1117,2413l1109,2413l1102,2406l1094,2406l1087,2398l1087,2391l1080,2391l1026,2373l971,2366l917,2366l854,2366l800,2366l749,2366l694,2358l640,2336l618,2322l585,2289l563,2267l538,2234l517,2206l494,2179l476,2143l462,2111l454,2075l440,2042l433,2005l433,1966l433,1925l440,1896l454,1856l476,1827l494,1779l509,1743l531,1703l557,1663l618,1594l687,1532l757,1481l833,1427l917,1387l993,1357l993,1347l1003,1332l1011,1332l1018,1324l1018,1317l1018,1311l1018,1303l1011,1296l963,1311l917,1324l869,1347l826,1372l778,1394l730,1408l687,1427l640,1441l593,1448l557,1448l517,1448l469,1441l433,1433l393,1427l353,1408l317,1394l284,1387l248,1379l215,1365l193,1347l171,1324l139,1303l117,1278l91,1256l76,1241l69,1215l54,1193l54,1179l48,1157l40,1139l29,1117l21,1102l15,1069l15,1041l15,1015l29,993l54,939l76,902l102,856l117,808l117,793l109,771l91,746l76,724l54,699l54,684l40,669l29,655l29,629l21,608l8,593l0,578l0,538l8,499l8,469l29,429l54,368l102,317l153,262l208,207l262,160l324,113l353,91l385,83l408,77l440,69l502,62l563,62l626,69l687,62l749,50l800,37l840,37l869,29l902,22l930,22l963,7l993,0l1018,0l1048,0l1087,22l1087,14l1094,7l1102,7l1109,7l1124,7l1135,14l1149,14l1157,14l1196,22l1226,44l1254,77l1287,105l1309,138l1335,174l1349,214l1363,255l1363,298l1357,346l1357,386l1357,429l1357,477l1357,524l1357,560l1349,608l1349,641l1349,669l1349,699l1357,732l1363,760l1363,793l1371,815l1385,848l1378,862l1378,869l1385,884l1385,902l1385,910l1385,917l1378,924l1371,932l1371,947l1378,953l1385,965l1396,965l1403,972l1411,972l1411,986l1426,978l1433,972l1440,965l1440,953l1440,939l1440,932l1440,917l1440,910l1466,862l1487,823l1502,771l1509,724l1527,677l1542,629l1557,586l1590,546l1603,505l1626,469l1651,437l1687,408l1720,375l1757,353l1796,338l1833,323l1880,331l1927,338l1975,346l2011,346l2051,353l2094,368l2135,386l2175,408l2189,414l2211,422l2229,429l2244,437l2258,447l2280,447l2305,437l2320,429l2335,429l2349,429l2367,422l2375,422l2396,422l2403,422l2421,422l2429,429l2444,437l2451,437l2466,447l2480,447l2491,455l2505,462l2520,469l2527,469l2542,492l2560,499l2575,517l2589,532l2603,538l2621,546l2636,560l2658,560l2666,578l2684,586l2698,586l2712,593l2727,593l2753,601l2760,608l2775,629l2767,655l2760,684l2753,724l2753,746l2753,786l2753,815l2745,848l2745,884xe" fillcolor="#4027e1" stroked="f" o:allowincell="f" style="position:absolute;left:9518;top:1156;width:56;height:49;flip:x;mso-wrap-style:none;v-text-anchor:middle">
                      <v:fill o:detectmouseclick="t" type="solid" color2="#bfd81e"/>
                      <v:stroke color="#3465a4" joinstyle="round" endcap="flat"/>
                      <w10:wrap type="square" side="left"/>
                    </v:shape>
                    <v:shape id="shape_0" coordsize="1636,1150" path="m1603,778l1596,786l1589,793l1582,801l1575,801l1563,808l1549,814l1542,814l1527,814l1494,778l1458,746l1411,723l1363,702l1320,684l1266,677l1218,677l1171,702l1135,684l1102,677l1072,662l1040,647l1011,632l978,626l949,614l917,607l887,607l848,607l818,593l778,586l749,586l709,586l680,593l648,614l626,632l593,647l571,669l542,684l517,710l502,731l487,764l469,793l448,833l426,877l400,917l385,964l371,1008l357,1055l338,1102l331,1150l324,1132l324,1124l317,1102l317,1095l317,1080l309,1062l309,1047l302,1033l302,993l302,950l302,902l309,855l302,808l302,764l302,723l302,677l302,655l309,640l317,614l317,593l317,578l317,553l317,538l309,516l287,469l254,422l226,386l185,346l145,316l109,283l54,268l0,262l33,207l69,152l117,116l163,83l218,55l276,28l338,14l400,0l426,0l462,7l494,7l517,14l549,22l578,36l611,47l633,68l648,68l662,83l680,91l694,109l702,116l724,131l735,138l749,146l796,159l833,185l873,185l917,192l963,192l1011,192l1058,192l1102,192l1109,200l1127,207l1142,214l1149,229l1163,240l1171,247l1196,255l1203,255l1218,276l1240,291l1258,316l1272,331l1294,353l1312,378l1335,392l1349,414l1390,440l1433,455l1480,477l1527,510l1563,538l1596,571l1611,593l1618,614l1636,640l1636,662l1636,677l1636,702l1636,717l1636,723l1626,746l1618,756l1618,771l1603,778xe" fillcolor="#3823c5" stroked="f" o:allowincell="f" style="position:absolute;left:9519;top:1150;width:32;height:22;flip:x;mso-wrap-style:none;v-text-anchor:middle">
                      <v:fill o:detectmouseclick="t" type="solid" color2="#c7dc3a"/>
                      <v:stroke color="#3465a4" joinstyle="round" endcap="flat"/>
                      <w10:wrap type="square" side="left"/>
                    </v:shape>
                    <v:shape id="shape_0" coordsize="997,492" path="m997,55l942,63l888,63l833,70l779,81l724,88l673,95l619,110l564,131l579,131l594,149l619,157l633,164l648,172l663,179l688,186l703,194l709,201l724,212l731,212l742,219l749,227l757,227l772,227l779,227l779,240l764,240l749,240l731,234l717,227l703,227l688,219l673,212l663,201l663,212l663,227l663,234l673,248l681,255l688,270l695,285l688,292l681,292l673,292l673,285l663,277l663,270l663,263l655,263l648,263l640,248l640,227l633,219l619,201l619,179l594,172l586,164l564,164l557,157l542,157l531,157l517,157l503,157l495,157l470,157l463,157l426,164l386,179l349,194l309,219l263,234l227,263l194,285l157,313l146,328l172,328l194,328l215,328l240,328l263,339l288,339l309,339l331,339l339,328l357,313l364,306l379,300l394,292l408,292l426,285l448,277l455,277l463,277l470,277l481,285l495,285l509,292l517,292l495,292l481,292l463,300l448,300l426,300l408,306l394,313l379,321l372,321l364,321l357,321l357,328l349,328l339,328l331,339l357,346l379,361l400,368l426,383l440,401l455,416l470,430l470,452l463,452l463,445l455,437l448,437l448,430l440,430l433,422l433,409l419,409l400,401l394,391l379,383l364,383l357,376l339,361l331,354l331,361l324,361l317,361l309,361l303,361l295,361l288,361l276,361l248,361l215,354l186,354l146,361l124,361l103,383l77,401l48,422l48,430l48,445l40,452l33,459l22,470l22,477l8,485l0,492l0,477l8,452l15,437l22,430l33,416l48,401l55,383l63,368l55,361l48,361l55,361l55,354l63,346l70,339l77,313l77,300l77,277l77,263l84,248l95,227l95,201l95,179l109,179l117,201l117,227l109,240l103,255l103,270l95,292l84,306l77,313l77,321l77,328l77,339l84,346l77,346l124,313l157,277l200,248l240,227l288,201l331,179l379,157l426,131l426,124l440,118l448,110l448,103l455,88l463,88l470,70l470,63l481,55l495,48l495,40l503,40l509,27l509,19l517,8l517,0l524,0l531,0l531,8l542,8l542,19l531,33l517,40l509,55l495,63l488,81l470,88l463,110l455,118l481,118l509,118l542,110l564,103l586,95l619,88l648,81l673,63l709,63l757,63l793,55l826,48l873,40l909,40l957,40l997,40l997,55xe" fillcolor="#2b7f54" stroked="f" o:allowincell="f" style="position:absolute;left:9527;top:1133;width:19;height:9;flip:x;mso-wrap-style:none;v-text-anchor:middle">
                      <v:fill o:detectmouseclick="t" type="solid" color2="#d480ab"/>
                      <v:stroke color="#3465a4" joinstyle="round" endcap="flat"/>
                      <w10:wrap type="square" side="left"/>
                    </v:shape>
                    <v:shape id="shape_0" coordsize="1241,655" path="m1000,110l964,131l924,139l888,154l848,179l811,186l772,200l739,222l702,240l739,240l764,240l800,240l833,240l863,248l895,248l932,248l957,255l986,263l1026,263l1048,263l1087,255l1117,263l1142,263l1178,270l1211,285l1164,277l1135,270l1095,270l1048,270l1011,270l972,270l932,270l888,270l902,270l909,277l917,295l924,303l932,310l942,318l950,324l957,331l957,339l942,331l932,324l924,318l917,318l909,310l902,303l888,295l881,285l855,285l833,277l811,270l786,270l764,255l739,255l717,255l695,263l663,270l626,270l593,277l564,295l532,303l496,318l463,324l433,339l415,354l393,364l378,379l353,386l339,401l317,409l291,434l284,440l346,448l415,448l484,448l557,448l618,455l677,470l709,488l739,510l764,531l786,558l786,564l778,564l772,564l764,558l764,564l739,531l717,518l695,495l663,488l626,470l593,463l564,463l532,463l539,488l557,488l578,503l593,510l608,525l626,531l641,558l648,572l641,579l618,558l593,539l572,525l539,510l509,495l484,488l463,477l433,463l408,463l378,463l346,470l317,470l291,477l269,477l248,477l223,477l193,503l172,525l146,546l124,572l91,594l69,619l48,634l15,655l15,649l8,649l0,649l0,641l0,634l0,627l41,601l63,579l91,558l124,531l153,503l178,477l208,455l248,434l269,409l291,394l324,386l353,372l386,354l400,339l408,324l415,310l415,295l408,270l393,240l386,208l372,179l346,154l324,131l309,103l291,70l277,41l302,41l317,55l317,70l332,84l346,103l353,110l372,124l378,139l386,154l393,139l393,131l393,110l393,103l393,84l393,77l393,63l393,48l426,48l415,161l408,179l400,200l400,215l408,233l408,248l415,270l415,295l415,310l426,318l477,295l532,270l578,248l633,233l688,215l739,194l786,179l841,154l888,139l942,124l986,110l1041,84l1095,63l1142,41l1186,23l1241,0l1211,15l1186,41l1157,48l1124,63l1095,77l1062,84l1026,103l1000,110xe" fillcolor="black" stroked="f" o:allowincell="f" style="position:absolute;left:9527;top:1208;width:24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16,87" path="m102,87l84,80l70,69l55,62l40,54l25,47l7,33l7,26l0,8l7,0l15,0l25,0l33,0l40,0l48,8l55,26l70,26l76,40l95,47l102,54l109,69l116,80l102,87xe" fillcolor="#ff99ff" stroked="f" o:allowincell="f" style="position:absolute;left:9538;top:1189;width:1;height:0;flip:x;mso-wrap-style:none;v-text-anchor:middle">
                      <v:fill o:detectmouseclick="t" type="solid" color2="#006600"/>
                      <v:stroke color="#3465a4" joinstyle="round" endcap="flat"/>
                      <w10:wrap type="square" side="left"/>
                    </v:shape>
                    <v:shape id="shape_0" coordsize="833,601" path="m793,462l778,462l757,462l745,455l732,447l717,432l709,426l696,419l684,401l663,393l663,378l648,371l641,356l626,346l615,331l600,323l586,316l578,316l578,323l578,331l578,338l586,338l578,346l578,356l564,386l546,426l517,455l502,495l477,523l448,549l415,571l378,586l378,593l360,593l353,593l346,601l332,601l324,601l317,601l309,593l302,593l291,593l284,586l277,578l277,571l269,571l263,564l263,531l263,502l263,480l263,447l263,419l269,386l284,364l302,338l302,331l309,323l309,310l317,310l324,295l332,287l332,277l339,262l339,255l291,240l248,240l200,240l146,232l109,232l69,214l48,200l30,192l8,171l0,146l8,123l15,101l30,76l55,62l77,55l99,40l124,32l146,14l215,0l255,7l291,7l339,7l378,7l423,7l463,14l491,32l532,55l564,55l586,47l615,55l641,55l663,68l684,76l709,95l732,109l739,123l757,138l764,156l778,171l786,192l800,214l808,232l818,247l826,269l826,295l833,323l833,356l826,378l826,401l818,426l800,447l793,462xe" fillcolor="black" stroked="f" o:allowincell="f" style="position:absolute;left:9540;top:1177;width:16;height:1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9,112" path="m91,112l83,106l69,99l61,84l47,76l40,62l28,51l15,36l7,29l0,29l0,22l7,15l15,8l15,0l40,8l55,15l61,29l76,44l83,62l91,76l101,91l109,106l91,112xe" fillcolor="#ff99ff" stroked="f" o:allowincell="f" style="position:absolute;left:9540;top:1189;width:1;height:1;flip:x;mso-wrap-style:none;v-text-anchor:middle">
                      <v:fill o:detectmouseclick="t" type="solid" color2="#006600"/>
                      <v:stroke color="#3465a4" joinstyle="round" endcap="flat"/>
                      <w10:wrap type="square" side="left"/>
                    </v:shape>
                    <v:shape id="shape_0" coordsize="206,300" path="m192,300l167,292l152,277l130,263l112,245l91,222l76,209l54,186l43,161l0,30l0,22l0,15l6,8l21,0l28,0l43,0l54,0l76,15l97,30l112,45l137,70l152,91l160,113l173,139l185,161l192,176l200,194l206,209l206,230l206,245l206,263l206,277l192,300xe" fillcolor="#e8bf6e" stroked="f" o:allowincell="f" style="position:absolute;left:9541;top:1179;width:3;height:5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124,152" path="m117,152l102,152l94,145l87,130l69,130l62,116l54,105l48,97l40,84l33,84l26,69l26,61l18,47l11,36l0,29l0,14l11,7l18,0l26,0l33,0l40,0l48,14l54,36l62,61l69,76l87,97l94,116l109,130l124,145l117,152xe" fillcolor="#ff99ff" stroked="f" o:allowincell="f" style="position:absolute;left:9542;top:1190;width:1;height:2;flip:x;mso-wrap-style:none;v-text-anchor:middle">
                      <v:fill o:detectmouseclick="t" type="solid" color2="#006600"/>
                      <v:stroke color="#3465a4" joinstyle="round" endcap="flat"/>
                      <w10:wrap type="square" side="left"/>
                    </v:shape>
                    <v:shape id="shape_0" coordsize="1502,778" path="m1502,152l1447,167l1403,185l1349,200l1294,222l1247,247l1203,268l1157,309l1124,352l1109,367l1094,385l1087,407l1080,440l1062,455l1054,462l1040,468l1011,462l978,462l957,468l930,476l909,483l880,491l854,501l833,501l800,501l730,516l654,523l571,523l502,523l433,531l353,553l331,571l294,592l262,614l240,647l215,662l200,677l185,691l160,716l145,723l124,738l102,764l84,778l76,771l62,764l54,753l48,738l40,723l29,716l21,702l8,691l8,669l8,655l0,640l0,622l0,600l0,592l0,578l8,553l102,483l109,483l117,483l124,476l124,468l171,455l221,440l276,429l324,414l371,400l415,367l433,352l448,331l454,309l469,276l502,247l531,207l571,185l608,159l648,145l687,138l730,131l785,131l818,116l848,98l880,83l909,68l942,61l971,43l1003,36l1040,28l1080,14l1109,7l1157,0l1203,0l1240,0l1280,7l1317,14l1357,22l1378,36l1403,43l1426,61l1440,68l1466,83l1480,105l1494,131l1502,152xe" fillcolor="#3823c5" stroked="f" o:allowincell="f" style="position:absolute;left:9545;top:1145;width:29;height:15;flip:x;mso-wrap-style:none;v-text-anchor:middle">
                      <v:fill o:detectmouseclick="t" type="solid" color2="#c7dc3a"/>
                      <v:stroke color="#3465a4" joinstyle="round" endcap="flat"/>
                      <w10:wrap type="square" side="left"/>
                    </v:shape>
                    <v:shape id="shape_0" coordsize="102,137" path="m41,109l33,101l26,94l26,76l18,68l11,54l11,46l0,32l0,13l11,13l11,7l18,0l26,0l33,0l41,0l48,21l48,40l55,54l55,68l62,83l73,101l81,116l102,123l87,131l81,137l81,131l73,123l62,123l55,116l48,116l41,109xe" fillcolor="#ff99ff" stroked="f" o:allowincell="f" style="position:absolute;left:9544;top:1191;width:1;height:1;flip:x;mso-wrap-style:none;v-text-anchor:middle">
                      <v:fill o:detectmouseclick="t" type="solid" color2="#006600"/>
                      <v:stroke color="#3465a4" joinstyle="round" endcap="flat"/>
                      <w10:wrap type="square" side="left"/>
                    </v:shape>
                    <v:shape id="shape_0" coordsize="230,378" path="m114,337l106,337l91,345l84,352l69,363l63,363l44,370l37,378l23,378l8,337l0,294l0,246l15,207l23,170l44,130l69,91l91,54l200,0l230,14l230,61l230,109l223,145l208,192l182,233l168,261l139,301l114,337xe" fillcolor="#e8bf6e" stroked="f" o:allowincell="f" style="position:absolute;left:9546;top:1180;width:3;height:6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436,153" path="m208,153l186,145l168,145l145,145l124,145l99,145l77,145l62,145l36,139l29,131l22,124l14,117l8,109l8,99l0,99l0,91l22,69l14,62l29,54l44,36l69,29l91,15l113,8l138,8l160,0l186,0l214,8l254,8l284,8l323,8l353,8l386,15l414,29l436,54l414,76l393,99l360,124l331,139l298,145l277,153l236,153l208,153xe" fillcolor="#e8bf6e" stroked="f" o:allowincell="f" style="position:absolute;left:9546;top:1178;width:8;height:2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40,152" path="m25,152l19,152l7,152l0,137l0,124l0,97l0,83l0,61l0,43l0,28l0,6l7,6l19,6l25,0l33,0l33,6l40,6l40,21l40,28l40,43l33,54l33,69l33,76l33,83l33,97l25,97l25,112l25,124l25,130l25,137l25,145l25,152xe" fillcolor="#ff99ff" stroked="f" o:allowincell="f" style="position:absolute;left:9548;top:1192;width:0;height:2;flip:x;mso-wrap-style:none;v-text-anchor:middle">
                      <v:fill o:detectmouseclick="t" type="solid" color2="#006600"/>
                      <v:stroke color="#3465a4" joinstyle="round" endcap="flat"/>
                      <w10:wrap type="square" side="left"/>
                    </v:shape>
                    <v:shape id="shape_0" coordsize="970,647" path="m937,647l909,553l869,462l814,375l745,298l676,222l600,153l515,91l428,44l406,37l385,37l370,29l345,29l323,29l309,29l283,29l269,29l228,29l192,29l160,44l130,62l97,77l69,91l36,106l6,113l0,113l28,91l61,77l83,62l105,44l145,22l178,15l206,7l239,0l290,0l337,7l385,15l421,22l469,37l509,52l552,70l592,91l600,91l600,98l600,106l606,113l614,113l621,113l646,131l661,138l676,153l694,161l709,174l723,182l737,201l755,207l770,229l778,255l792,270l806,284l814,298l839,324l846,338l869,353l861,361l861,368l869,368l876,375l887,375l887,393l887,401l894,407l901,415l901,429l909,437l915,437l923,444l930,462l930,477l937,492l948,506l955,525l963,538l963,546l963,561l970,579l970,586l970,593l963,608l955,616l955,622l948,629l937,647xe" fillcolor="#339966" stroked="f" o:allowincell="f" style="position:absolute;left:9551;top:1123;width:18;height:12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658,1274" path="m1549,928l1535,956l1509,978l1488,1004l1458,1019l1426,1026l1404,1041l1372,1051l1349,1051l1342,1041l1335,1026l1324,1026l1324,1019l1309,1011l1303,1004l1295,1004l1288,1004l1273,1004l1255,1004l1233,1004l1218,1011l1204,1019l1185,1026l1172,1026l1164,1033l1157,1026l1157,1019l1149,1011l1149,1004l1142,996l1142,989l1124,989l1095,996l1063,1011l1026,1026l1000,1041l964,1051l931,1074l903,1080l863,1095l848,1110l848,1095l855,1087l855,1074l855,1059l855,1051l855,1026l848,1019l840,1011l808,1011l793,1019l772,1026l757,1033l739,1041l717,1051l695,1051l670,1051l670,1041l670,1033l670,1026l670,1019l670,1011l670,1004l663,1004l648,996l640,1004l633,1004l626,1011l615,1019l600,1026l600,1033l586,1041l572,1059l546,1074l524,1095l509,1110l495,1135l484,1157l484,1183l484,1211l484,1219l495,1226l495,1233l495,1244l503,1251l503,1259l503,1266l503,1274l463,1251l422,1219l394,1190l364,1142l339,1102l317,1066l303,1019l303,971l284,956l270,935l270,910l255,887l248,866l222,847l200,840l179,840l179,811l179,786l179,756l179,728l179,702l179,673l172,647l161,626l154,619l139,619l131,626l117,626l109,634l99,640l84,647l77,647l84,626l91,604l99,579l109,556l117,535l124,510l124,488l124,462l117,455l109,447l99,447l91,455l84,462l77,462l70,462l63,480l63,488l48,488l40,495l30,502l22,510l15,516l8,524l0,473l0,419l15,371l22,324l40,280l63,233l84,192l109,156l131,156l154,149l179,138l200,131l222,131l248,124l270,124l303,131l309,131l324,131l331,138l346,149l354,149l372,156l379,156l394,156l400,164l415,164l433,171l440,171l463,171l470,171l484,164l503,156l531,149l564,131l600,109l626,88l648,61l688,47l717,40l764,40l779,47l800,47l818,47l840,40l855,40l863,25l881,18l895,0l888,33l870,61l863,88l848,116l840,149l840,179l840,210l855,240l840,255l848,255l855,262l855,270l848,280l855,288l870,324l888,364l909,404l924,440l942,473l972,510l1000,535l1040,556l1048,564l1048,579l1063,579l1073,586l1088,604l1095,604l1109,611l1117,619l1172,626l1233,634l1295,634l1357,626l1412,626l1466,634l1495,640l1517,647l1542,655l1572,673l1590,680l1597,680l1612,680l1618,688l1633,688l1640,688l1658,695l1658,702l1658,735l1640,764l1633,797l1633,826l1618,859l1604,887l1579,910l1549,928xe" fillcolor="#339966" stroked="f" o:allowincell="f" style="position:absolute;left:9550;top:1193;width:33;height:25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31,208" path="m109,139l109,146l91,154l83,146l83,139l83,132l91,117l91,106l83,91l76,99l61,117l54,132l47,139l36,160l28,168l28,187l28,208l14,208l7,200l0,193l0,187l0,175l0,160l7,160l76,23l83,23l91,15l98,8l109,8l109,0l116,0l123,0l131,23l131,36l131,55l131,69l123,91l116,99l109,117l109,139xe" fillcolor="#ff99ff" stroked="f" o:allowincell="f" style="position:absolute;left:9552;top:1191;width:1;height:3;flip:x;mso-wrap-style:none;v-text-anchor:middle">
                      <v:fill o:detectmouseclick="t" type="solid" color2="#006600"/>
                      <v:stroke color="#3465a4" joinstyle="round" endcap="flat"/>
                      <w10:wrap type="square" side="left"/>
                    </v:shape>
                    <v:shape id="shape_0" coordsize="91,116" path="m0,116l0,109l0,102l8,94l15,94l15,88l15,80l8,69l15,69l15,55l15,48l23,33l30,25l37,18l37,11l51,0l59,0l70,0l77,0l84,0l91,0l91,11l84,25l59,33l51,48l45,61l37,80l23,94l15,109l0,116xe" fillcolor="#ff99ff" stroked="f" o:allowincell="f" style="position:absolute;left:9553;top:1190;width:0;height:1;flip:x;mso-wrap-style:none;v-text-anchor:middle">
                      <v:fill o:detectmouseclick="t" type="solid" color2="#006600"/>
                      <v:stroke color="#3465a4" joinstyle="round" endcap="flat"/>
                      <w10:wrap type="square" side="left"/>
                    </v:shape>
                    <v:shape id="shape_0" coordsize="146,192" path="m146,25l124,40l109,54l91,76l76,94l61,109l47,124l40,145l22,170l22,192l15,192l7,192l0,192l0,164l7,131l22,109l40,76l61,54l76,33l101,15l124,0l131,0l138,0l138,7l146,7l146,15l146,25xe" fillcolor="#ff99ff" stroked="f" o:allowincell="f" style="position:absolute;left:9554;top:1189;width:1;height:2;flip:x;mso-wrap-style:none;v-text-anchor:middle">
                      <v:fill o:detectmouseclick="t" type="solid" color2="#006600"/>
                      <v:stroke color="#3465a4" joinstyle="round" endcap="flat"/>
                      <w10:wrap type="square" side="left"/>
                    </v:shape>
                    <v:shape id="shape_0" coordsize="171,164" path="m48,164l40,164l33,164l25,164l18,164l11,164l11,157l0,150l11,142l18,132l25,132l33,124l48,109l55,95l73,80l80,62l94,48l109,33l124,18l142,0l171,11l157,33l149,48l124,62l109,80l88,102l73,124l55,142l48,164xe" fillcolor="#ff99ff" stroked="f" o:allowincell="f" style="position:absolute;left:9554;top:1186;width:2;height:2;flip:x;mso-wrap-style:none;v-text-anchor:middle">
                      <v:fill o:detectmouseclick="t" type="solid" color2="#006600"/>
                      <v:stroke color="#3465a4" joinstyle="round" endcap="flat"/>
                      <w10:wrap type="square" side="left"/>
                    </v:shape>
                    <v:shape id="shape_0" coordsize="131,37" path="m116,37l101,37l83,37l68,37l54,37l40,37l21,29l13,22l0,15l0,7l0,0l7,0l13,0l21,0l32,0l32,7l40,7l46,7l61,7l68,7l83,0l101,0l109,7l123,7l131,7l131,15l131,22l123,22l123,29l116,29l116,37xe" fillcolor="#ff99ff" stroked="f" o:allowincell="f" style="position:absolute;left:9558;top:1182;width:1;height:0;flip:x;mso-wrap-style:none;v-text-anchor:middle">
                      <v:fill o:detectmouseclick="t" type="solid" color2="#006600"/>
                      <v:stroke color="#3465a4" joinstyle="round" endcap="flat"/>
                      <w10:wrap type="square" side="left"/>
                    </v:shape>
                    <v:shape id="shape_0" coordsize="146,51" path="m132,43l117,51l99,51l84,43l63,43l44,36l36,28l15,28l0,21l8,6l15,0l23,0l30,6l36,6l55,14l63,21l77,14l84,21l99,14l117,14l132,14l139,14l146,21l146,28l132,43xe" fillcolor="#ff99ff" stroked="f" o:allowincell="f" style="position:absolute;left:9559;top:1179;width:1;height:0;flip:x;mso-wrap-style:none;v-text-anchor:middle">
                      <v:fill o:detectmouseclick="t" type="solid" color2="#006600"/>
                      <v:stroke color="#3465a4" joinstyle="round" endcap="flat"/>
                      <w10:wrap type="square" side="left"/>
                    </v:shape>
                    <v:shape id="shape_0" coordsize="1847,1001" path="m1618,724l1611,716l1593,716l1586,716l1586,724l1578,731l1571,738l1563,738l1516,738l1472,738l1432,738l1386,753l1349,771l1309,786l1280,815l1247,855l1218,862l1186,870l1163,862l1138,855l1109,847l1077,834l1047,834l1026,822l993,815l963,807l931,815l902,834l877,840l847,847l814,855l786,855l763,855l738,855l717,855l690,855l669,855l647,840l622,834l600,822l578,801l553,771l531,738l509,716l484,691l462,670l447,670l429,670l408,670l393,670l353,691l317,724l269,764l247,793l208,834l175,870l145,902l105,946l77,979l62,979l54,979l44,986l44,993l36,1001l22,1001l14,993l14,979l8,979l0,964l0,956l0,938l0,931l8,917l29,870l54,834l77,786l98,753l123,710l138,670l145,622l145,571l145,546l153,524l153,498l168,477l186,462l200,440l222,422l236,407l254,407l269,392l290,386l305,367l317,353l338,338l345,331l360,316l378,291l360,283l345,270l331,262l317,255l290,255l277,247l254,247l236,229l236,222l247,215l247,207l254,200l262,192l269,185l269,174l277,174l317,167l345,167l378,167l408,174l447,185l484,192l517,200l553,200l578,200l614,200l647,200l684,200l717,192l753,174l786,167l814,146l807,131l800,124l786,106l771,91l763,76l745,61l738,55l738,36l738,28l745,15l763,15l771,15l786,7l793,0l800,0l822,0l847,0l862,7l884,15l902,22l923,36l938,36l963,55l986,61l1007,61l1032,61l1062,61l1087,69l1109,76l1131,83l1156,83l1163,116l1178,146l1186,174l1207,200l1226,222l1240,255l1254,276l1280,291l1317,331l1349,353l1386,367l1426,386l1462,400l1509,407l1549,429l1586,447l1611,455l1647,455l1680,455l1702,455l1741,447l1771,440l1804,440l1832,440l1847,429l1818,462l1786,498l1756,531l1723,571l1702,607l1672,647l1647,683l1618,724xe" fillcolor="#339966" stroked="f" o:allowincell="f" style="position:absolute;left:9561;top:1177;width:37;height:19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483,440" path="m461,433l421,440l385,440l337,440l298,433l261,426l214,426l177,419l137,411l116,404l91,386l76,371l68,356l54,331l43,310l28,295l14,280l7,255l0,226l0,201l0,171l7,138l7,116l14,95l28,69l28,62l43,47l54,40l54,32l61,25l76,19l83,7l98,0l91,32l83,55l76,87l76,116l76,138l76,171l76,193l83,226l83,287l104,295l123,302l145,310l159,317l177,323l200,331l214,342l236,356l268,356l298,364l331,371l359,371l392,371l421,378l454,378l483,386l483,393l483,404l476,411l476,419l476,426l468,426l461,433xe" fillcolor="#339966" stroked="f" o:allowincell="f" style="position:absolute;left:9563;top:1119;width:8;height:8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011,917" path="m734,706l709,691l688,663l673,630l658,593l640,560l618,546l603,539l589,539l570,539l549,553l494,608l440,655l370,684l302,717l225,739l157,746l88,746l11,746l0,739l0,732l0,724l11,724l18,717l18,706l18,699l55,677l94,663l142,655l178,648l225,630l266,623l302,600l334,568l349,553l364,546l385,539l403,524l418,517l433,506l440,491l458,469l448,444l440,423l440,393l425,360l418,332l403,306l397,284l378,251l370,223l364,182l357,160l342,132l334,91l327,69l334,36l349,8l364,0l370,8l385,8l397,8l411,14l418,22l433,22l440,29l480,77l509,132l534,182l557,236l578,291l603,353l633,400l673,444l673,455l673,463l673,469l666,469l673,469l680,469l688,477l694,484l694,491l694,499l702,517l709,517l727,539l749,553l764,568l789,586l803,608l825,630l843,648l858,663l866,691l880,724l894,754l902,787l927,815l949,841l975,870l997,891l997,899l1003,899l1003,909l1011,909l1011,917l982,899l942,884l902,863l873,830l833,800l803,768l764,739l734,706xe" fillcolor="#339966" stroked="f" o:allowincell="f" style="position:absolute;left:9566;top:1117;width:19;height:17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277,269" path="m164,117l145,130l132,153l117,178l102,193l95,208l69,229l63,248l48,269l33,248l26,221l15,200l8,178l8,153l0,124l0,99l8,76l15,69l26,54l33,44l48,29l63,21l69,14l84,8l84,29l109,29l139,29l164,29l186,21l208,14l233,8l255,8l277,0l262,14l255,29l241,44l226,62l208,76l193,84l186,99l164,117xe" fillcolor="white" stroked="f" o:allowincell="f" style="position:absolute;left:9568;top:1215;width:4;height:4;flip:x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392,614" path="m240,247l218,269l192,291l178,323l164,346l149,368l123,393l116,422l109,455l116,462l101,477l95,484l87,510l76,517l68,531l62,546l55,560l55,578l55,586l47,593l40,601l32,608l25,608l14,608l7,614l0,614l0,608l7,601l7,586l14,578l32,571l32,553l32,546l40,531l55,510l68,477l87,440l101,414l116,386l131,353l149,323l164,291l171,277l186,277l192,255l200,247l207,229l218,222l225,207l240,200l247,174l262,146l280,116l295,91l316,68l331,43l356,22l378,0l392,7l378,37l356,62l331,91l309,123l287,153l262,186l247,207l240,247xe" fillcolor="#339966" stroked="f" o:allowincell="f" style="position:absolute;left:9568;top:1216;width:7;height:11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370,655" path="m370,270l363,262l345,255l330,237l323,230l315,222l309,215l301,207l301,230l301,255l301,277l301,306l315,324l323,353l337,368l363,386l363,394l355,394l345,394l337,394l330,394l309,379l301,353l282,339l276,324l261,277l261,237l261,194l269,153l276,113l269,70l239,98l206,139l185,167l163,207l137,255l130,291l130,331l137,379l145,401l152,415l152,437l163,462l163,477l178,491l192,510l206,517l206,524l200,524l192,524l185,524l185,517l178,517l170,517l163,517l152,491l137,484l137,462l130,448l123,422l123,407l115,386l115,368l101,353l90,394l90,422l82,470l76,498l76,538l76,568l82,607l82,647l76,647l76,655l61,607l46,561l46,524l54,477l61,437l69,394l76,346l82,298l90,285l90,277l109,255l115,237l123,230l130,207l137,200l152,186l152,167l163,153l170,139l185,124l192,113l206,98l221,91l232,70l221,70l192,70l163,70l137,70l115,70l82,76l61,76l28,76l0,76l0,70l0,62l0,55l6,43l14,43l54,43l90,43l137,55l185,55l221,55l254,43l294,22l323,0l363,0l345,15l337,30l323,43l309,70l301,91l294,106l282,124l294,146l301,161l315,175l323,194l330,207l345,222l345,230l363,244l370,255l370,270xe" fillcolor="black" stroked="f" o:allowincell="f" style="position:absolute;left:9569;top:1200;width:6;height:12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440,1882" path="m2389,1165l2371,1173l2341,1180l2301,1188l2265,1180l2177,1165l2087,1125l1992,1089l1909,1056l1832,1016l1785,987l1778,987l1764,994l1756,1001l1741,1009l1741,1027l1731,1034l1741,1042l1741,1049l1764,1042l1785,1049l1810,1056l1832,1056l1895,1089l1949,1118l2018,1147l2073,1173l2134,1194l2177,1209l2185,1219l2210,1219l2218,1219l2232,1219l2247,1219l2258,1219l2273,1219l2280,1219l2327,1282l2349,1325l2364,1373l2364,1413l2356,1449l2341,1482l2327,1504l2295,1525l2258,1551l2218,1558l2177,1565l2134,1573l2080,1573l2032,1573l1985,1565l1941,1558l1923,1551l1923,1543l1923,1525l1916,1525l1916,1510l1909,1504l1901,1504l1895,1497l1880,1456l1855,1394l1825,1325l1785,1256l1741,1188l1701,1125l1680,1103l1662,1078l1647,1070l1625,1064l1625,1078l1625,1103l1647,1125l1662,1165l1716,1249l1785,1340l1810,1394l1840,1449l1855,1504l1862,1551l1862,1580l1862,1606l1855,1628l1847,1656l1832,1682l1818,1697l1800,1719l1771,1744l1741,1758l1716,1758l1680,1758l1647,1752l1618,1744l1585,1744l1556,1752l1531,1765l1501,1788l1476,1813l1462,1820l1432,1828l1418,1828l1407,1820l1386,1813l1378,1806l1364,1758l1338,1711l1331,1656l1323,1595l1323,1456l1331,1318l1338,1201l1356,1133l1364,1125l1371,1118l1371,1103l1364,1089l1364,1078l1346,1070l1338,1064l1323,1070l1316,1078l1316,1089l1316,1097l1316,1103l1316,1110l1316,1118l1316,1125l1301,1209l1295,1297l1283,1388l1268,1482l1262,1565l1240,1642l1214,1725l1178,1813l1153,1835l1116,1856l1091,1874l1062,1882l1047,1882l1022,1874l1007,1856l992,1843l946,1806l916,1765l891,1744l869,1737l847,1719l822,1711l807,1704l800,1697l792,1697l778,1689l759,1682l753,1674l753,1664l746,1628l753,1595l753,1551l767,1504l800,1427l840,1340l883,1249l938,1173l978,1089l1014,1016l1007,1009l992,1001l986,1009l971,1016l938,1064l891,1125l862,1194l829,1264l807,1310l800,1333l767,1365l738,1401l709,1434l676,1482l637,1510l607,1551l567,1580l523,1613l516,1613l491,1620l462,1620l429,1628l400,1628l374,1628l359,1620l353,1620l353,1613l346,1595l346,1543l346,1504l346,1474l338,1456l323,1442l298,1427l262,1401l214,1365l214,1318l229,1289l262,1242l283,1209l331,1173l374,1140l422,1110l477,1078l586,1034l683,987l778,958l847,933l847,918l847,903l822,896l807,896l753,910l683,925l622,946l559,973l505,987l477,994l444,994l422,994l392,994l367,1001l346,1009l313,1009l291,1009l262,1009l174,987l105,965l77,958l50,940l37,925l22,903l7,885l7,855l0,824l0,801l7,725l29,634l50,609l77,594l113,587l153,579l250,572l353,587l462,601l553,623l592,634l629,655l662,663l676,678l683,685l709,692l731,703l759,710l786,718l807,718l814,710l814,703l822,703l814,692l778,670l731,648l691,623l655,601l614,579l567,561l531,546l483,546l437,539l392,539l353,539l305,539l262,532l222,518l207,499l189,492l167,470l159,455l167,415l182,379l207,346l229,324l262,291l298,270l331,248l359,223l407,215l469,223l546,237l614,255l691,285l753,318l786,332l800,354l822,379l822,394l847,401l869,423l891,441l923,463l953,478l978,492l992,510l1007,510l1014,492l1014,485l1014,470l1000,455l971,415l916,379l862,332l814,299l778,278l753,263l738,255l716,237l691,230l676,223l655,208l637,200l622,187l614,169l614,154l614,139l614,124l614,106l614,91l629,78l637,70l655,63l683,45l716,23l753,15l786,0l822,0l855,0l891,8l923,23l946,37l971,55l992,70l1014,78l1047,91l1062,106l1083,124l1109,146l1109,187l1116,230l1131,278l1146,318l1153,354l1171,401l1178,441l1186,478l1200,492l1207,492l1214,478l1225,455l1214,401l1200,324l1192,237l1178,161l1164,99l1153,70l1171,63l1192,45l1214,45l1247,37l1316,37l1386,45l1462,55l1531,70l1556,84l1578,99l1600,117l1600,132l1618,161l1618,194l1618,215l1618,237l1600,285l1585,332l1564,361l1549,401l1531,423l1531,470l1531,572l1531,579l1538,579l1556,572l1578,561l1632,532l1695,492l1756,448l1810,415l1855,387l1873,379l1909,354l1949,346l2004,339l2040,339l2080,346l2116,354l2164,369l2196,387l2295,455l2356,518l2371,539l2389,561l2396,579l2396,601l2389,609l2371,634l2356,642l2341,655l2287,670l2225,685l2073,710l1923,725l1855,733l1800,746l1764,764l1741,779l1778,809l1825,794l1880,779l1934,772l1992,772l2047,764l2101,764l2164,746l2210,739l2265,746l2301,772l2341,787l2371,801l2396,824l2418,849l2432,870l2440,896l2440,918l2440,946l2440,979l2440,1009l2418,1078l2389,1165xe" fillcolor="#f0e3f5" stroked="f" o:allowincell="f" style="position:absolute;left:9569;top:1223;width:49;height:37;flip:x;mso-wrap-style:none;v-text-anchor:middle">
                      <v:fill o:detectmouseclick="t" type="solid" color2="#0f1c0a"/>
                      <v:stroke color="#3465a4" joinstyle="round" endcap="flat"/>
                      <w10:wrap type="square" side="left"/>
                    </v:shape>
                    <v:shape id="shape_0" coordsize="821,513" path="m629,473l608,488l585,506l553,513l524,513l491,513l462,513l429,506l408,495l385,473l360,459l339,444l317,437l262,430l208,430l153,430l99,422l76,415l51,407l29,394l15,368l8,368l8,353l0,346l0,331l0,324l0,316l0,298l8,298l15,285l22,277l36,262l44,255l62,237l69,230l84,215l91,207l160,207l229,207l299,194l367,167l429,146l491,106l545,62l600,15l608,15l615,7l629,7l640,0l648,0l654,7l702,106l821,222l815,262l800,298l785,346l771,386l745,415l717,437l676,459l629,473xe" fillcolor="#4027e1" stroked="f" o:allowincell="f" style="position:absolute;left:9571;top:1129;width:15;height:9;flip:x;mso-wrap-style:none;v-text-anchor:middle">
                      <v:fill o:detectmouseclick="t" type="solid" color2="#bfd81e"/>
                      <v:stroke color="#3465a4" joinstyle="round" endcap="flat"/>
                      <w10:wrap type="square" side="left"/>
                    </v:shape>
                    <v:shape id="shape_0" coordsize="1040,338" path="m941,130l941,145l941,163l949,178l949,193l949,200l955,226l955,233l955,247l955,254l941,247l930,233l922,226l916,208l916,193l909,178l909,163l909,156l886,156l879,171l861,178l846,193l840,200l825,218l818,233l810,247l785,247l800,226l818,200l840,178l861,156l886,130l909,109l930,87l955,69l930,62l909,62l886,62l868,69l854,76l832,76l810,87l785,87l777,76l770,76l763,76l749,76l737,87l730,87l730,94l716,109l694,109l679,117l661,130l646,138l625,145l618,156l600,171l600,185l600,208l592,226l585,247l577,262l577,280l577,294l577,317l570,317l555,309l555,294l555,280l555,262l555,247l563,233l570,218l570,200l555,208l530,226l516,240l501,254l486,269l461,294l446,309l432,324l440,330l440,338l432,338l425,338l413,338l407,324l413,317l425,309l432,302l440,294l446,294l454,287l461,280l486,254l509,226l530,200l555,171l585,145l618,124l646,109l668,94l668,87l640,87l607,87l577,87l555,76l523,76l494,76l461,87l440,94l370,102l316,109l261,124l207,145l152,171l109,200l61,233l13,269l0,269l0,262l0,247l7,247l13,240l21,226l40,226l46,218l54,208l61,200l83,200l91,185l109,178l116,163l131,156l137,156l152,145l177,130l185,130l207,117l221,117l246,109l261,109l276,102l294,87l301,87l309,87l316,87l323,87l330,87l345,87l352,87l352,69l370,76l377,76l392,76l407,69l413,62l425,62l432,62l407,47l377,33l345,33l323,26l294,26l261,33l240,33l213,47l192,47l192,33l221,14l254,8l283,0l316,0l345,8l377,8l413,26l440,33l446,39l446,47l446,54l446,62l454,69l476,62l494,54l509,54l530,54l555,54l570,54l592,62l607,62l668,54l716,54l770,54l825,54l879,54l930,47l985,47l1040,39l941,130xe" fillcolor="black" stroked="f" o:allowincell="f" style="position:absolute;left:9572;top:1185;width:20;height:5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618,386" path="m563,201l523,234l495,270l447,295l407,317l371,339l323,364l277,371l232,379l200,379l171,386l145,386l117,379l90,371l69,364l47,346l22,331l7,317l0,295l0,270l0,248l0,207l22,171l40,131l69,95l90,55l117,22l145,7l186,0l207,0l232,7l295,22l345,55l393,77l454,95l487,103l517,103l538,85l571,77l618,55l607,77l607,95l607,116l599,131l593,146l586,171l578,186l563,201xe" fillcolor="#4027e1" stroked="f" o:allowincell="f" style="position:absolute;left:9575;top:1139;width:11;height:6;flip:x;mso-wrap-style:none;v-text-anchor:middle">
                      <v:fill o:detectmouseclick="t" type="solid" color2="#bfd81e"/>
                      <v:stroke color="#3465a4" joinstyle="round" endcap="flat"/>
                      <w10:wrap type="square" side="left"/>
                    </v:shape>
                    <v:shape id="shape_0" coordsize="560,349" path="m248,342l237,342l230,342l215,349l207,342l193,342l185,331l175,324l167,317l167,302l167,294l167,281l167,269l167,255l160,248l160,233l153,233l91,200l98,200l106,193l116,185l124,185l131,178l139,172l139,164l146,164l139,149l124,139l116,139l98,139l91,131l76,124l70,117l55,109l43,102l43,94l37,87l37,69l30,69l22,62l22,48l22,40l15,33l15,26l7,26l7,18l7,8l7,0l0,0l22,0l43,0l70,0l91,8l106,18l131,26l153,26l175,26l207,48l230,54l255,76l276,94l298,109l331,117l360,117l393,94l407,102l422,102l448,102l462,102l470,102l491,102l498,109l516,117l560,131l539,178l509,218l470,255l430,281l393,302l346,324l298,331l248,342xe" fillcolor="#339966" stroked="f" o:allowincell="f" style="position:absolute;left:9575;top:1221;width:10;height:6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45,124" path="m139,22l124,33l109,48l84,63l69,76l55,94l41,102l15,117l0,124l0,109l15,94l41,76l55,63l69,55l84,33l109,22l124,8l145,0l139,22xe" fillcolor="black" stroked="f" o:allowincell="f" style="position:absolute;left:9575;top:1205;width:1;height: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24,372" path="m433,139l364,145l310,160l255,186l200,215l156,255l102,295l47,324l0,372l0,339l15,302l33,277l47,248l62,215l77,186l83,153l83,117l95,109l95,91l95,77l95,62l83,54l83,41l83,23l83,8l95,8l110,0l116,8l131,8l131,15l138,15l156,15l156,23l156,29l156,41l156,54l156,62l156,69l156,84l156,91l171,109l179,117l193,132l200,139l225,139l240,145l247,145l270,153l302,145l338,139l371,139l400,124l440,109l462,102l495,84l524,62l510,69l510,84l495,109l488,124l480,139l462,145l455,145l433,139xe" fillcolor="white" stroked="f" o:allowincell="f" style="position:absolute;left:9577;top:1226;width:9;height:6;flip:x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662,385" path="m621,193l593,211l567,233l539,247l506,262l476,280l444,294l415,302l385,302l360,309l345,317l331,324l312,324l291,324l269,342l251,349l236,349l222,371l208,378l182,385l160,385l139,385l112,378l91,378l69,378l62,371l51,371l44,363l30,357l30,349l15,342l8,331l0,324l8,302l8,280l15,254l30,233l51,193l99,163l139,138l182,117l222,94l269,69l306,54l345,47l385,33l429,26l469,8l506,0l553,8l593,18l608,26l615,33l629,47l636,62l648,76l648,94l648,109l654,124l662,130l654,138l654,157l648,163l648,171l636,178l629,185l621,193xe" fillcolor="#4027e1" stroked="f" o:allowincell="f" style="position:absolute;left:9578;top:1123;width:12;height:7;flip:x;mso-wrap-style:none;v-text-anchor:middle">
                      <v:fill o:detectmouseclick="t" type="solid" color2="#bfd81e"/>
                      <v:stroke color="#3465a4" joinstyle="round" endcap="flat"/>
                      <w10:wrap type="square" side="left"/>
                    </v:shape>
                    <v:shape id="shape_0" coordsize="1302,332" path="m1302,241l1288,241l1266,241l1251,248l1240,255l1218,263l1212,270l1197,278l1179,296l1149,303l1109,303l1081,309l1048,309l1012,317l979,317l942,324l909,332l895,324l826,332l772,332l709,332l655,324l593,317l542,309l481,309l418,303l385,284l357,278l331,263l303,248l270,233l240,208l208,193l186,172l164,164l131,139l109,124l84,102l63,77l40,55l26,30l0,0l15,0l26,8l33,15l40,15l48,23l48,15l70,41l76,63l95,77l117,91l131,117l146,132l172,139l193,154l233,187l263,208l295,223l331,241l364,255l400,270l433,278l470,284l557,296l640,296l724,303l804,303l895,296l972,278l1058,270l1135,248l1149,241l1164,233l1179,233l1197,233l1212,223l1226,223l1240,215l1266,215l1266,208l1273,208l1281,208l1288,208l1288,215l1294,223l1302,233l1302,241xe" fillcolor="#339966" stroked="f" o:allowincell="f" style="position:absolute;left:9579;top:1211;width:25;height:5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787,470" path="m427,470l419,455l400,445l387,437l364,430l339,430l324,430l310,430l296,415l263,415l241,409l215,409l194,394l172,376l146,361l132,339l110,313l132,313l157,324l179,324l194,331l208,331l227,331l248,313l255,299l255,291l248,285l248,277l248,270l241,270l233,270l227,270l215,270l208,252l200,245l194,245l179,237l179,230l172,222l172,215l179,201l157,175l132,154l110,132l78,106l55,85l33,63l15,37l0,8l8,0l15,0l33,0l41,0l41,8l55,8l63,8l96,30l132,45l157,70l194,91l227,114l255,139l288,168l310,201l324,215l350,222l372,237l394,245l419,252l441,263l455,270l470,291l488,291l510,291l524,291l539,291l557,299l564,313l572,324l564,346l564,361l572,361l579,368l587,376l594,386l600,386l612,386l619,394l641,394l663,394l688,394l703,394l717,394l742,394l764,401l787,409l742,422l696,430l648,445l612,455l564,455l517,455l470,463l427,470xe" fillcolor="#339966" stroked="f" o:allowincell="f" style="position:absolute;left:9581;top:1207;width:15;height:8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858,499" path="m833,400l826,415l812,430l797,455l779,469l757,477l742,484l717,491l695,491l681,491l673,499l655,499l648,499l626,499l618,499l604,491l593,484l564,499l542,499l517,499l495,491l473,477l440,477l418,477l385,484l379,491l364,491l357,484l342,477l342,469l324,463l317,455l317,448l295,448l288,448l270,448l255,436l240,436l233,430l226,415l218,408l185,408l164,408l139,408l117,400l95,386l70,368l55,360l33,353l26,339l15,339l8,332l8,324l0,314l0,306l0,299l8,291l15,291l26,291l33,291l40,291l40,284l48,277l40,269l40,262l26,254l26,244l15,236l15,229l8,215l15,215l26,200l40,193l48,193l63,193l76,182l88,175l95,168l88,168l76,160l70,153l63,145l55,145l48,138l40,132l40,124l40,105l48,99l63,99l76,91l88,84l103,77l109,69l117,51l131,44l139,29l157,29l172,29l179,29l200,29l208,29l226,36l233,29l240,29l248,29l255,29l270,29l281,29l295,29l309,29l317,29l331,29l342,29l357,29l364,29l372,29l385,29l385,36l393,44l400,51l412,51l418,51l426,44l433,36l440,29l448,22l455,14l473,8l481,8l495,8l503,8l517,0l535,8l549,14l557,29l564,36l579,51l585,51l604,51l618,36l626,44l633,51l640,62l640,77l640,91l633,99l633,105l626,113l648,124l666,132l681,124l702,124l717,124l735,124l742,132l749,153l749,168l757,168l764,168l779,168l785,168l797,175l804,193l804,208l797,215l785,229l785,236l785,254l797,262l812,262l826,269l833,269l840,277l848,284l858,291l858,299l858,314l848,324l840,332l840,339l833,345l833,360l833,368l833,386l833,400xe" fillcolor="black" stroked="f" o:allowincell="f" style="position:absolute;left:9584;top:1233;width:16;height: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49,411" path="m679,404l661,404l646,404l632,411l618,411l610,411l592,411l585,411l563,411l570,404l563,404l563,392l555,386l541,386l530,386l522,386l516,392l516,404l509,411l501,411l486,411l461,411l446,404l425,392l410,386l392,386l370,392l355,411l337,411l322,411l322,404l309,386l301,379l301,364l286,364l268,364l246,364l232,364l218,364l207,349l200,342l185,324l177,316l155,316l137,316l116,316l94,316l76,316l61,309l46,295l25,295l7,280l0,280l13,270l25,270l32,262l40,255l46,247l54,247l54,233l46,218l0,185l13,179l25,171l40,171l46,164l61,156l68,149l76,149l86,131l86,124l86,109l76,101l68,101l61,101l68,94l86,94l94,88l101,80l109,80l116,69l116,55l109,55l109,47l101,47l94,40l86,40l76,40l68,33l94,33l116,25l130,25l145,25l170,25l185,33l207,33l232,33l240,33l254,33l268,25l279,25l301,25l309,33l322,33l337,47l355,47l377,40l392,33l418,7l440,0l454,0l461,7l479,47l486,47l486,55l494,55l501,61l509,61l516,61l516,55l522,61l530,80l541,94l541,101l549,101l555,116l563,124l577,124l592,124l610,124l632,124l639,124l654,124l654,138l654,164l661,171l672,171l672,179l672,192l672,210l679,218l686,233l701,247l716,247l722,262l741,270l749,280l741,295l722,316l722,324l722,342l722,356l716,364l709,379l701,386l686,392l679,404xe" fillcolor="#e8bf6e" stroked="f" o:allowincell="f" style="position:absolute;left:9585;top:1234;width:14;height:7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476,174" path="m440,167l422,159l407,145l400,130l392,112l378,104l378,97l353,83l338,83l323,91l309,91l298,91l283,83l277,83l269,83l255,76l255,83l247,83l237,83l229,91l222,91l214,97l207,91l186,91l174,104l159,104l153,122l138,130l131,122l116,104l116,112l105,122l98,122l91,130l77,130l69,130l55,112l44,104l22,91l14,83l7,68l0,61l0,36l0,21l7,21l22,21l22,28l37,36l44,50l44,61l55,76l69,83l77,83l83,76l83,61l77,43l77,36l69,21l77,13l83,13l105,6l105,13l116,28l116,36l123,50l131,61l138,68l146,76l153,83l159,76l167,61l174,61l186,43l186,36l186,21l186,13l192,6l207,0l214,6l222,13l222,28l229,36l229,43l229,50l237,43l255,36l262,28l269,21l277,13l283,6l298,13l298,21l298,28l298,36l298,43l309,50l316,61l323,61l338,61l353,61l367,50l378,43l392,43l400,43l414,61l407,68l414,76l422,76l429,83l440,83l447,83l447,91l447,97l447,104l440,104l429,112l429,122l440,130l476,152l469,159l462,167l455,174l447,174l447,167l440,167xe" fillcolor="#996633" stroked="f" o:allowincell="f" style="position:absolute;left:9587;top:1236;width:8;height:2;flip:x;mso-wrap-style:none;v-text-anchor:middle">
                      <v:fill o:detectmouseclick="t" type="solid" color2="#6699cc"/>
                      <v:stroke color="#3465a4" joinstyle="round" endcap="flat"/>
                      <w10:wrap type="square" side="left"/>
                    </v:shape>
                    <v:shape id="shape_0" coordsize="1286,1016" path="m1163,725l1094,746l1025,739l955,601l745,416l722,422l730,455l930,634l977,823l963,884l716,1016l646,993l625,925l607,917l632,532l613,510l577,532l563,939l468,980l370,947l301,947l246,895l254,670l268,540l301,455l276,441l207,608l200,656l213,746l116,746l36,725l0,553l76,416l159,277l240,262l276,394l421,462l552,416l755,62l694,0l745,0l792,15l970,0l1116,85l1116,161l1185,270l1155,325l785,277l770,310l777,325l1185,368l1286,510l1163,725xe" fillcolor="#f0e3f5" stroked="f" o:allowincell="f" style="position:absolute;left:9601;top:1195;width:25;height:19;flip:x;mso-wrap-style:none;v-text-anchor:middle">
                      <v:fill o:detectmouseclick="t" type="solid" color2="#0f1c0a"/>
                      <v:stroke color="#3465a4" joinstyle="round" endcap="flat"/>
                      <w10:wrap type="square" side="left"/>
                    </v:shape>
                    <v:shape id="shape_0" coordsize="429,938" path="m367,579l378,592l385,607l385,622l378,637l367,662l360,670l360,683l360,709l338,716l330,724l316,724l297,716l291,709l269,709l261,709l247,709l229,738l221,761l214,786l200,815l200,847l200,870l193,891l193,924l185,938l175,924l175,910l175,883l175,862l175,840l167,815l152,800l138,779l112,786l112,753l112,731l112,709l112,683l112,662l112,637l112,615l112,592l112,586l105,586l105,579l97,579l91,579l84,579l54,607l54,586l54,560l61,531l61,498l69,470l61,443l54,415l36,400l0,407l0,360l7,313l15,276l15,228l36,192l61,152l84,119l124,91l138,76l160,69l175,61l200,43l221,36l236,21l254,15l269,0l284,0l291,0l297,0l316,0l316,7l324,7l330,15l324,21l324,36l330,43l338,61l338,76l345,83l352,98l352,106l352,145l352,182l360,215l360,261l378,291l385,331l407,360l421,400l421,407l429,422l429,429l429,443l429,462l429,470l429,483l429,491l414,498l407,506l385,516l378,524l367,538l360,546l360,560l367,579xe" fillcolor="#339966" stroked="f" o:allowincell="f" style="position:absolute;left:9602;top:1259;width:7;height:18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550,233" path="m478,47l448,69l408,95l379,117l339,132l310,145l270,171l241,186l200,200l179,200l146,208l124,218l103,218l78,226l55,233l23,233l0,233l8,226l8,218l15,218l30,218l48,218l55,208l63,208l110,208l146,193l187,186l223,163l263,145l296,124l332,109l372,95l394,77l415,69l433,47l455,41l478,26l503,14l524,8l550,0l539,14l532,26l524,26l517,33l503,33l496,41l488,47l478,47xe" fillcolor="#339966" stroked="f" o:allowincell="f" style="position:absolute;left:9605;top:1258;width:10;height:3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433,422" path="m418,194l400,207l392,215l392,230l385,237l385,255l378,262l370,277l356,285l337,292l324,298l324,317l316,331l309,346l301,361l287,368l269,379l246,379l225,386l200,394l185,408l164,416l137,422l116,416l94,401l76,394l69,386l54,368l47,353l40,339l25,325l15,317l0,298l0,285l0,262l0,237l0,215l0,194l7,176l25,161l47,146l47,139l54,124l54,116l61,98l69,91l69,85l87,77l94,77l116,77l124,70l137,70l156,62l164,62l178,62l192,55l207,55l218,37l233,22l246,15l269,15l287,15l301,15l324,7l337,0l364,0l370,15l378,30l378,37l385,62l392,62l410,70l425,70l433,91l433,106l433,116l418,139l418,146l410,161l410,176l418,194xe" fillcolor="#e8bf6e" stroked="f" o:allowincell="f" style="position:absolute;left:9613;top:1195;width:7;height:7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531,294" path="m425,261l400,261l378,261l356,261l338,269l316,276l295,283l276,283l255,294l247,283l240,283l240,276l232,261l232,247l232,240l240,233l262,170l232,152l207,145l178,145l146,145l116,145l91,160l62,170l40,185l32,185l22,185l14,185l7,185l0,185l0,178l0,170l0,160l7,145l22,137l32,131l47,124l55,116l68,101l76,91l138,69l138,0l171,7l200,15l232,21l268,21l309,28l338,28l378,40l400,54l425,54l440,54l455,69l468,76l487,76l501,91l516,101l531,116l523,131l516,152l509,178l495,192l487,215l468,233l447,247l425,261xe" fillcolor="#339966" stroked="f" o:allowincell="f" style="position:absolute;left:9618;top:1261;width:9;height:5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639,751" path="m625,751l603,751l585,751l570,739l556,724l530,718l523,703l502,696l487,688l461,648l439,608l425,564l411,517l393,478l393,433l400,393l418,346l425,324l432,303l432,277l447,255l454,233l454,215l461,193l472,172l461,160l454,160l447,160l439,160l432,160l425,187l411,208l400,233l393,255l385,277l378,303l363,332l363,354l348,354l338,354l338,364l338,372l338,379l338,387l315,433l294,470l261,517l233,557l200,587l156,619l109,633l61,641l39,619l25,594l14,564l6,539l0,503l0,470l0,448l0,408l25,372l39,324l69,277l94,233l115,193l145,154l178,117l206,77l233,69l261,48l294,30l315,23l348,8l378,0l411,0l432,8l432,23l432,41l432,48l432,69l432,84l439,102l439,117l447,132l454,146l461,160l479,160l502,160l515,160l530,160l556,154l570,146l585,139l556,172l542,208l530,248l523,277l515,324l515,364l509,400l502,448l509,470l515,484l523,503l530,517l548,539l556,546l563,564l570,587l578,600l593,619l603,633l611,648l625,663l625,678l632,696l639,710l639,718l639,724l639,732l639,739l632,739l625,751xe" fillcolor="#f0e3f5" stroked="f" o:allowincell="f" style="position:absolute;left:9620;top:1265;width:12;height:14;flip:x;mso-wrap-style:none;v-text-anchor:middle">
                      <v:fill o:detectmouseclick="t" type="solid" color2="#0f1c0a"/>
                      <v:stroke color="#3465a4" joinstyle="round" endcap="flat"/>
                      <w10:wrap type="square" side="left"/>
                    </v:shape>
                    <v:shape id="shape_0" coordsize="1039,815" path="m916,284l894,299l879,324l872,339l854,354l846,400l839,448l831,484l818,517l803,539l785,554l763,564l741,572l741,587l741,594l734,600l716,608l716,623l716,633l709,648l709,655l646,678l592,703l530,718l479,739l410,757l355,772l294,794l246,809l207,809l177,815l145,809l109,809l86,794l54,787l25,772l0,746l0,710l0,678l13,655l32,633l54,608l76,587l101,564l130,539l130,546l145,546l155,539l163,539l177,532l177,524l185,524l232,509l279,503l322,503l370,509l418,517l461,532l509,539l555,564l563,564l577,564l585,572l603,579l610,587l625,587l639,594l646,594l679,564l654,539l631,524l603,517l577,509l555,503l530,491l501,484l479,470l425,463l377,448l330,433l286,408l246,387l207,346l177,309l155,255l163,241l177,223l185,208l200,200l225,186l246,178l261,168l268,160l294,160l309,153l322,145l349,145l363,145l385,145l400,145l410,153l439,160l461,186l486,200l509,223l522,255l541,277l555,299l570,324l577,339l592,354l603,372l610,393l625,408l631,423l646,448l661,455l672,455l679,455l686,455l694,448l701,441l694,423l686,408l679,393l672,387l672,372l672,354l661,339l661,324l654,309l646,299l646,284l646,277l646,255l654,248l654,230l654,215l672,208l672,200l672,193l672,186l679,178l679,168l686,160l701,139l716,124l741,99l755,84l770,69l785,48l810,23l831,8l846,0l854,0l879,0l894,0l901,0l927,0l941,0l955,0l970,8l977,8l995,15l1003,23l1018,29l1018,48l1025,48l1031,62l1031,69l1031,77l1025,77l1031,84l1039,91l1039,99l1039,117l1039,124l1039,139l1031,153l1018,168l1010,186l995,208l970,223l963,230l948,255l927,269l916,284xe" fillcolor="#f0e3f5" stroked="f" o:allowincell="f" style="position:absolute;left:9623;top:1251;width:20;height:15;flip:x;mso-wrap-style:none;v-text-anchor:middle">
                      <v:fill o:detectmouseclick="t" type="solid" color2="#0f1c0a"/>
                      <v:stroke color="#3465a4" joinstyle="round" endcap="flat"/>
                      <w10:wrap type="square" side="left"/>
                    </v:shape>
                    <v:shape id="shape_0" coordsize="1106,1074" path="m1033,765l997,773l957,773l921,773l881,773l840,773l804,765l772,751l742,736l736,743l736,751l736,758l742,765l742,773l749,773l749,787l749,798l757,819l764,856l764,889l764,910l757,951l757,980l742,1013l736,1034l709,1049l688,1060l658,1067l633,1074l612,1074l579,1074l549,1067l528,1060l503,1034l481,998l466,965l448,928l448,889l440,842l433,806l433,773l412,798l379,827l349,849l309,867l273,882l233,889l194,889l157,882l124,882l103,874l81,867l63,842l48,827l33,806l27,787l12,765l12,736l19,710l27,688l48,663l73,649l95,627l117,612l131,587l149,579l164,572l179,565l194,558l219,551l226,543l240,533l266,533l255,525l248,518l240,518l226,518l219,518l212,518l179,510l157,503l124,496l103,488l73,470l48,463l27,449l12,419l0,394l0,372l19,351l27,333l48,318l63,303l81,288l95,270l109,270l124,270l142,263l157,263l164,255l179,255l194,255l212,248l233,242l255,248l288,248l309,255l336,255l357,263l379,270l404,281l404,248l386,219l379,187l357,164l349,132l349,110l349,96l357,78l372,63l386,48l412,33l433,27l466,15l495,8l517,0l542,8l572,8l604,15l626,27l640,41l658,55l673,70l681,96l695,118l703,139l703,164l703,227l709,234l721,234l728,227l736,227l736,219l742,209l749,209l772,187l804,164l826,146l858,139l888,118l921,118l949,103l990,96l1004,110l1012,118l1026,139l1033,146l1045,164l1045,187l1051,209l1051,227l1045,263l1026,303l997,339l964,372l936,394l895,419l858,449l818,470l851,470l881,482l913,488l936,488l964,496l990,496l1012,510l1045,525l1058,543l1066,558l1081,565l1088,579l1106,594l1106,612l1106,627l1106,649l1106,656l1095,674l1088,682l1081,703l1081,710l1066,725l1058,725l1051,743l1033,765xe" fillcolor="black" stroked="f" o:allowincell="f" style="position:absolute;left:9483;top:1220;width:21;height:2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26,225" path="m364,207l324,225l288,225l255,225l211,218l178,207l142,192l109,185l81,170l63,164l48,145l41,138l26,124l18,116l8,101l0,87l0,69l8,61l18,54l18,47l33,47l41,40l41,33l48,25l48,7l164,0l200,0l233,0l281,0l309,15l342,33l372,47l405,69l418,109l426,116l418,138l418,156l411,164l393,178l386,192l372,207l364,207xe" fillcolor="#336699" stroked="f" o:allowincell="f" style="position:absolute;left:9484;top:1230;width:7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31,338" path="m101,317l91,317l76,323l76,331l61,331l55,338l40,338l22,338l14,331l0,310l0,287l0,262l7,240l14,219l22,201l40,178l47,156l61,123l91,102l116,77l145,55l177,40l207,25l240,7l268,0l283,0l283,7l301,7l309,14l316,25l323,32l331,47l331,77l331,102l323,123l309,149l283,178l261,219l222,240l185,269l145,295l101,317xe" fillcolor="#336699" stroked="f" o:allowincell="f" style="position:absolute;left:9485;top:1222;width:5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94,549" path="m261,76l255,102l240,124l222,146l214,171l200,193l192,225l200,248l207,280l222,303l240,331l247,364l255,394l255,425l247,455l240,488l214,516l214,524l200,531l185,543l170,543l159,543l145,543l131,543l116,549l101,543l83,543l76,524l68,516l61,495l61,473l61,440l61,412l55,394l55,386l40,379l22,371l7,349l0,324l0,295l0,270l14,240l22,218l28,193l47,164l68,139l91,116l116,102l145,76l170,62l200,48l222,26l247,0l283,0l294,15l294,26l294,40l283,48l276,62l268,69l261,76xe" fillcolor="black" stroked="f" o:allowincell="f" style="position:absolute;left:9485;top:1209;width:5;height:1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7,400" path="m112,90l105,112l105,138l105,153l105,175l130,214l145,254l152,291l167,324l160,345l152,360l145,385l130,400l76,400l83,385l83,367l83,353l83,338l61,317l43,284l21,254l7,229l0,214l0,200l0,185l7,160l15,138l36,105l51,84l69,69l91,44l112,21l137,7l167,0l160,7l152,21l152,29l137,44l130,51l130,69l119,76l112,90xe" fillcolor="#339966" stroked="f" o:allowincell="f" style="position:absolute;left:9488;top:1211;width:2;height:7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30,40" path="m130,40l105,40l91,40l76,40l51,40l36,33l15,33l7,26l0,15l7,8l15,0l21,0l36,0l51,0l61,8l69,8l76,8l83,8l91,15l97,15l105,15l112,26l119,26l130,26l130,40xe" fillcolor="#99cccc" stroked="f" o:allowincell="f" style="position:absolute;left:9489;top:1231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31,91" path="m88,69l81,69l73,76l73,84l63,84l55,91l48,91l40,91l40,84l33,76l27,69l19,69l12,61l0,55l0,48l12,48l27,36l40,30l48,22l63,22l73,15l95,7l103,0l117,0l117,15l117,22l124,30l131,36l131,48l88,69xe" fillcolor="#99cccc" stroked="f" o:allowincell="f" style="position:absolute;left:9489;top:1226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255,430" path="m215,415l200,422l185,422l160,422l145,430l131,430l117,430l91,422l69,422l63,401l44,368l30,346l22,316l15,285l0,255l0,230l0,200l0,175l0,161l8,139l15,113l22,98l30,76l44,70l63,44l55,44l55,37l55,30l55,22l63,15l69,15l69,7l69,15l76,15l91,15l99,7l106,7l117,0l117,22l124,37l131,44l139,62l160,70l167,76l185,91l185,106l208,139l230,175l236,215l248,255l255,298l248,339l230,376l215,415xe" fillcolor="#336699" stroked="f" o:allowincell="f" style="position:absolute;left:9491;top:1232;width:4;height:7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72,324" path="m247,324l232,324l226,324l218,324l204,324l193,324l178,324l156,310l150,291l131,277l109,255l95,240l80,222l62,207l47,186l0,70l11,62l18,48l33,30l40,22l62,15l72,7l87,0l102,0l123,0l156,0l178,7l204,22l226,30l240,48l254,70l272,91l272,116l272,146l272,179l272,207l272,233l262,262l262,291l247,324xe" fillcolor="#336699" stroked="f" o:allowincell="f" style="position:absolute;left:9492;top:1221;width:4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45,160" path="m116,153l102,153l84,153l76,160l54,160l40,160l29,160l15,153l7,139l0,131l0,106l0,98l7,84l7,76l7,58l21,51l29,37l40,37l54,30l61,15l76,7l84,7l102,0l116,7l124,7l138,30l145,43l145,58l145,84l145,98l145,121l130,139l116,153xe" fillcolor="#e8bf6e" stroked="f" o:allowincell="f" style="position:absolute;left:9493;top:1228;width:1;height:2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76,131" path="m55,117l55,124l55,131l47,131l40,124l33,124l33,117l22,117l7,102l7,94l0,81l0,62l0,48l0,33l7,18l7,11l7,0l22,0l33,0l47,11l55,11l55,18l69,26l76,26l69,33l61,48l55,54l55,73l55,87l55,94l55,109l55,117xe" fillcolor="#99cccc" stroked="f" o:allowincell="f" style="position:absolute;left:9493;top:1234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95,98" path="m62,98l47,91l41,83l33,76l22,62l14,55l8,47l8,29l0,15l8,7l14,0l22,0l33,0l41,0l47,7l62,7l69,7l69,15l69,22l69,37l69,55l77,62l77,76l84,83l95,91l84,98l77,98l69,98l62,98xe" fillcolor="#99cccc" stroked="f" o:allowincell="f" style="position:absolute;left:9494;top:1223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448,200" path="m385,182l331,194l287,200l233,200l185,194l139,182l87,167l40,146l0,113l0,106l0,91l8,84l18,70l18,63l26,51l40,37l48,37l94,15l139,0l185,0l240,0l287,15l331,30l378,51l426,76l440,91l448,106l440,124l433,131l418,146l403,161l393,175l385,182xe" fillcolor="#336699" stroked="f" o:allowincell="f" style="position:absolute;left:9495;top:1225;width:8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40,338" path="m156,338l138,324l116,324l94,316l61,309l47,301l25,288l7,269l0,240l7,207l25,185l40,164l61,138l83,116l116,94l146,76l171,61l192,54l218,47l240,33l269,25l294,15l324,7l356,0l385,7l385,25l385,33l392,47l400,54l410,69l425,69l425,87l440,94l418,131l385,178l364,218l331,255l294,301l255,324l240,331l207,338l185,338l156,338xe" fillcolor="#336699" stroked="f" o:allowincell="f" style="position:absolute;left:9495;top:1230;width:8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38,47" path="m138,14l123,25l105,25l91,32l76,32l61,32l55,40l28,40l14,47l14,40l7,40l7,32l0,32l0,25l7,14l14,7l28,7l55,7l61,7l76,7l98,7l105,7l123,0l131,0l138,7l138,14xe" fillcolor="#99cccc" stroked="f" o:allowincell="f" style="position:absolute;left:9498;top:1227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57,94" path="m48,94l48,87l41,76l33,76l33,69l33,61l41,54l0,47l15,39l26,33l48,14l55,7l69,7l84,0l102,0l117,7l109,7l102,14l96,25l77,33l69,33l63,39l48,54l55,54l69,54l84,47l96,39l117,39l124,33l139,33l157,33l139,39l132,54l117,54l102,69l96,76l69,76l55,87l48,94xe" fillcolor="#99cccc" stroked="f" o:allowincell="f" style="position:absolute;left:9497;top:1233;width:2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608,247" path="m539,185l491,207l441,233l379,240l317,247l263,240l200,233l139,218l84,192l77,185l70,170l55,164l37,156l23,145l15,138l8,124l0,109l70,101l124,94l175,69l237,54l284,33l346,15l400,0l469,0l484,0l502,0l524,0l539,0l560,7l579,15l593,25l608,25l608,47l608,69l608,94l600,116l593,138l587,164l560,178l539,185xe" fillcolor="black" stroked="f" o:allowincell="f" style="position:absolute;left:9505;top:1230;width:11;height: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81,178" path="m418,138l386,145l357,145l324,152l296,167l263,167l233,178l193,167l172,160l146,152l124,145l102,145l77,138l63,130l41,124l26,124l0,105l48,98l96,76l132,69l172,54l218,29l263,21l309,14l357,14l364,0l481,7l481,29l481,54l469,69l469,84l455,98l448,116l433,124l418,138xe" fillcolor="#339966" stroked="f" o:allowincell="f" style="position:absolute;left:9506;top:1231;width:8;height:2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109,1056" path="m1022,753l993,753l954,761l917,768l884,768l840,761l808,753l772,746l739,732l739,738l739,746l739,753l746,753l746,768l746,779l761,816l772,848l772,870l761,910l761,939l746,961l746,993l731,1023l709,1041l684,1056l663,1056l630,1056l608,1056l586,1056l554,1056l531,1056l499,1016l484,986l463,953l455,917l437,870l437,829l437,801l437,753l415,793l375,816l346,841l306,856l277,870l230,870l194,870l154,870l131,870l106,862l84,848l70,829l45,816l37,793l22,779l15,753l8,725l22,699l30,677l45,655l70,629l91,616l113,593l139,575l154,561l161,561l182,553l200,538l208,538l230,531l245,525l263,517l255,517l255,506l245,506l230,506l222,506l215,506l208,498l182,492l154,492l131,484l99,470l77,462l52,444l30,429l8,407l0,382l8,361l22,338l30,324l45,306l70,291l84,277l99,262l113,262l131,262l139,262l161,252l167,244l182,244l194,237l208,237l230,237l255,237l284,237l306,237l331,244l354,252l386,262l408,262l400,237l394,215l367,182l361,153l346,120l346,91l346,77l361,70l367,52l394,44l415,22l437,15l463,0l484,0l517,0l546,0l579,0l608,7l622,15l648,29l655,44l676,70l684,83l699,106l699,120l709,146l709,215l717,215l724,215l731,215l731,207l739,207l746,201l746,189l772,168l800,153l822,138l863,120l884,113l917,98l954,91l986,91l1000,91l1015,106l1022,120l1033,138l1040,161l1048,174l1048,189l1048,215l1048,262l1022,291l1000,331l964,361l931,382l891,415l855,437l815,455l848,470l884,470l909,470l931,470l964,477l986,484l1015,492l1048,517l1055,531l1070,538l1076,553l1095,568l1103,586l1109,601l1109,616l1109,629l1103,647l1103,662l1095,677l1084,684l1076,699l1070,707l1063,725l1048,732l1022,753xe" fillcolor="black" stroked="f" o:allowincell="f" style="position:absolute;left:9435;top:1225;width:21;height:2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26,234" path="m363,227l327,234l294,234l247,234l218,227l178,219l149,209l109,194l80,179l62,172l54,157l39,149l33,131l18,118l18,110l11,95l0,77l11,70l18,63l26,55l39,48l39,40l47,40l54,27l54,19l171,0l203,0l239,8l272,19l317,19l342,40l378,55l403,77l426,110l426,131l426,139l418,157l411,172l403,186l385,201l378,209l363,227xe" fillcolor="#336699" stroked="f" o:allowincell="f" style="position:absolute;left:9436;top:1236;width:7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32,342" path="m110,324l96,324l85,331l70,331l70,342l55,342l48,342l33,342l23,331l8,316l0,294l8,269l15,248l23,233l33,211l41,185l48,171l70,131l96,109l118,88l146,61l179,48l208,33l241,18l278,0l288,0l296,7l303,18l310,25l317,25l324,33l324,48l324,55l332,76l324,102l324,124l317,149l296,193l263,225l233,255l187,280l146,302l110,324xe" fillcolor="#336699" stroked="f" o:allowincell="f" style="position:absolute;left:9438;top:1228;width:5;height:6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75,524" path="m99,69l105,91l117,124l117,152l132,178l138,200l153,222l168,236l193,255l229,261l254,269l284,291l305,309l327,331l350,352l357,385l375,415l375,430l368,440l357,455l350,462l342,476l327,484l327,502l320,509l305,516l284,524l277,524l262,524l236,509l222,484l208,469l186,455l168,448l160,440l145,448l132,448l99,440l77,422l62,407l44,385l29,360l22,339l15,316l8,284l0,255l0,222l8,185l15,152l22,124l29,91l36,61l36,21l69,0l77,7l84,15l91,15l91,29l91,36l99,43l99,61l99,69xe" fillcolor="black" stroked="f" o:allowincell="f" style="position:absolute;left:9457;top:1222;width:6;height:9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76,360" path="m47,106l61,132l73,145l94,153l109,168l142,193l185,200l218,223l247,244l261,251l269,277l276,299l276,324l233,360l233,346l225,332l210,324l203,314l164,299l142,299l101,299l73,284l55,277l47,269l33,251l25,230l10,208l0,175l0,153l0,114l0,84l0,62l10,29l25,0l25,15l33,29l33,36l40,51l40,69l40,84l47,91l47,106xe" fillcolor="#339966" stroked="f" o:allowincell="f" style="position:absolute;left:9458;top:1224;width:4;height:6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24,47" path="m124,47l106,47l91,47l70,47l48,47l30,47l15,40l0,32l0,25l0,14l7,7l22,0l37,0l48,0l62,7l70,7l70,14l76,14l91,25l98,25l116,25l124,25l124,47xe" fillcolor="#99cccc" stroked="f" o:allowincell="f" style="position:absolute;left:9441;top:1237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23,84" path="m77,55l77,63l69,70l62,77l55,77l44,84l37,84l29,84l29,77l29,70l14,63l7,55l0,48l0,40l7,33l14,33l29,26l44,15l55,8l69,8l77,0l98,0l113,0l105,8l105,15l113,15l113,26l123,33l123,40l77,55xe" fillcolor="#99cccc" stroked="f" o:allowincell="f" style="position:absolute;left:9441;top:1231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261,429" path="m228,407l213,415l192,422l174,422l159,429l145,429l123,429l98,429l83,422l76,392l61,360l43,338l28,316l21,283l13,255l7,222l0,200l7,178l13,152l13,137l21,116l28,98l43,83l54,61l68,46l68,36l68,28l68,21l76,15l76,7l83,7l91,7l98,7l116,7l123,7l131,0l131,21l131,28l145,46l152,54l167,69l185,76l192,91l200,106l221,137l236,178l254,215l261,255l261,291l261,338l246,379l228,407xe" fillcolor="#336699" stroked="f" o:allowincell="f" style="position:absolute;left:9443;top:1238;width:4;height:7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61,324" path="m243,316l236,324l228,324l214,324l206,324l200,324l192,324l173,324l167,324l152,309l137,294l112,269l97,254l82,240l69,225l51,200l43,178l0,76l0,54l14,46l21,33l36,21l43,15l69,7l82,7l90,0l112,0l145,7l167,7l192,15l214,33l236,46l254,61l261,94l261,116l261,145l261,178l261,200l261,233l261,261l254,294l243,316xe" fillcolor="#336699" stroked="f" o:allowincell="f" style="position:absolute;left:9444;top:1226;width:4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53,160" path="m124,152l110,152l95,152l77,160l62,160l47,160l33,160l22,152l0,137l0,124l0,116l0,91l0,83l7,69l15,61l22,43l33,36l47,28l55,21l70,21l77,6l95,0l102,0l116,0l131,6l138,21l146,43l153,61l153,76l153,97l146,116l138,137l124,152xe" fillcolor="#e8bf6e" stroked="f" o:allowincell="f" style="position:absolute;left:9445;top:1234;width:2;height:2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69,141" path="m54,134l54,141l47,141l39,141l33,134l25,134l18,116l6,109l0,94l0,86l0,72l0,54l0,39l0,25l0,18l0,10l6,0l25,10l33,18l39,18l47,25l54,25l61,25l69,31l61,39l61,46l54,61l47,79l47,94l47,101l54,116l54,134xe" fillcolor="#99cccc" stroked="f" o:allowincell="f" style="position:absolute;left:9445;top:1240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87,101" path="m55,101l47,91l40,83l25,76l18,68l7,54l7,46l0,28l0,13l0,7l7,0l18,0l32,0l40,7l47,7l62,7l68,13l68,28l68,40l68,54l68,61l80,76l87,83l87,91l87,101l80,101l68,101l62,101l55,101xe" fillcolor="#99cccc" stroked="f" o:allowincell="f" style="position:absolute;left:9446;top:1229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443,193" path="m374,185l331,193l276,193l228,193l174,193l119,185l76,167l36,145l0,124l0,105l0,91l7,76l7,69l14,54l21,54l28,36l36,29l91,7l137,0l182,0l236,7l283,14l331,29l374,54l421,76l436,91l443,105l436,124l421,130l413,145l400,160l382,167l374,185xe" fillcolor="#336699" stroked="f" o:allowincell="f" style="position:absolute;left:9447;top:1231;width:8;height:2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32,331" path="m156,331l130,312l109,306l87,306l61,299l39,291l18,284l11,262l0,236l11,200l18,167l39,145l61,120l87,105l109,84l130,69l163,51l185,44l218,29l239,21l272,14l294,0l315,0l348,0l378,0l385,8l385,21l385,29l403,44l411,51l418,69l424,69l432,84l411,112l385,167l363,208l323,251l294,284l247,312l225,324l203,331l178,331l156,331xe" fillcolor="#336699" stroked="f" o:allowincell="f" style="position:absolute;left:9448;top:1236;width:7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38,47" path="m138,26l123,26l109,26l90,26l84,32l69,40l47,40l36,47l22,47l22,40l14,40l14,32l7,32l7,26l0,26l22,18l36,7l47,7l69,7l84,7l98,7l117,0l131,0l138,0l138,7l138,18l138,26xe" fillcolor="#99cccc" stroked="f" o:allowincell="f" style="position:absolute;left:9450;top:1233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49,103" path="m39,103l32,96l32,88l32,78l32,70l0,55l10,48l25,33l39,26l54,18l68,8l79,0l101,0l116,8l101,18l94,26l86,26l79,33l61,41l54,55l46,55l39,63l54,63l61,55l79,55l94,55l109,48l122,41l130,33l149,33l141,48l122,55l109,70l101,78l79,78l68,88l54,96l39,103xe" fillcolor="#99cccc" stroked="f" o:allowincell="f" style="position:absolute;left:9450;top:1238;width:2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604,247" path="m538,186l483,219l433,232l379,240l316,247l255,240l200,232l138,219l83,193l76,178l62,171l47,164l40,149l22,149l7,131l0,123l0,102l62,102l124,87l179,69l233,55l283,32l338,19l400,11l462,11l476,0l501,0l524,0l538,0l552,11l574,11l589,19l604,25l604,47l604,69l597,95l597,116l582,141l574,156l560,178l538,186xe" fillcolor="black" stroked="f" o:allowincell="f" style="position:absolute;left:9457;top:1236;width:11;height:4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76,187" path="m410,146l385,146l349,154l316,169l294,169l255,179l225,187l192,179l156,169l142,161l116,154l101,146l80,146l61,146l40,132l18,124l0,117l47,99l88,91l131,70l171,55l210,37l255,23l301,23l349,23l364,0l469,15l476,37l476,55l469,70l461,91l455,109l440,117l425,139l410,146xe" fillcolor="#339966" stroked="f" o:allowincell="f" style="position:absolute;left:9458;top:1236;width:8;height:2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102,1070" path="m1025,757l985,764l957,772l916,772l880,772l840,764l800,764l771,746l731,732l731,739l731,746l731,764l742,764l749,772l749,779l749,794l757,815l764,848l764,888l757,910l757,939l749,972l742,1001l724,1033l703,1048l680,1055l655,1063l633,1070l607,1070l579,1063l549,1063l524,1055l495,1027l476,994l462,957l448,917l440,888l440,841l433,800l433,764l407,794l379,827l346,848l303,863l270,878l233,888l186,888l146,878l124,878l103,863l76,855l62,841l48,815l33,800l22,779l7,764l0,732l15,703l22,678l48,663l70,641l91,626l116,600l131,579l146,579l164,564l179,554l193,554l207,539l225,532l240,532l255,524l255,517l248,517l240,517l233,517l225,517l215,517l207,517l207,509l179,509l146,491l124,484l91,484l70,469l48,463l22,441l0,415l0,393l0,372l15,345l22,332l48,317l62,302l76,284l91,269l109,269l124,262l139,262l153,254l164,254l179,248l186,248l200,248l233,241l255,241l276,248l303,248l331,254l357,262l379,269l400,277l400,248l386,215l371,186l357,153l346,132l339,99l346,84l357,77l371,62l386,47l407,29l433,14l462,14l488,8l516,0l539,0l571,8l600,14l618,22l640,36l655,54l670,69l680,84l695,109l703,132l703,153l703,223l709,223l716,223l724,223l724,215l731,208l742,200l749,200l771,178l793,160l818,145l855,132l888,117l916,109l949,99l985,91l1004,109l1012,117l1025,132l1033,145l1033,160l1040,178l1048,200l1048,223l1040,262l1018,302l993,339l964,372l924,393l895,415l848,441l818,463l840,469l880,477l903,477l934,484l964,484l985,491l1012,509l1040,524l1055,532l1066,546l1080,564l1088,579l1102,587l1102,600l1102,626l1102,648l1102,655l1095,670l1088,678l1080,696l1080,709l1066,717l1055,724l1048,739l1025,757xe" fillcolor="black" stroked="f" o:allowincell="f" style="position:absolute;left:9464;top:1212;width:21;height:21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22,230" path="m371,215l331,230l291,230l255,230l215,223l185,208l146,200l116,187l76,175l70,161l55,154l47,139l29,132l22,117l15,106l7,91l0,70l15,70l22,63l22,55l37,45l47,45l47,30l55,23l55,15l167,0l207,0l240,0l276,8l316,23l346,30l379,55l400,78l422,106l422,124l422,139l422,154l415,169l400,187l392,194l379,208l371,215xe" fillcolor="#336699" stroked="f" o:allowincell="f" style="position:absolute;left:9465;top:1223;width:7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332,331" path="m99,309l91,316l77,323l69,323l62,331l44,331l36,331l23,331l15,331l0,309l0,283l0,261l8,240l15,213l23,192l29,177l44,152l62,122l84,91l113,68l138,54l168,36l208,21l236,6l269,0l284,0l299,0l305,6l305,13l313,21l324,28l324,46l332,68l324,91l324,116l305,137l284,177l262,213l223,240l182,268l138,291l99,309xe" fillcolor="#336699" stroked="f" o:allowincell="f" style="position:absolute;left:9466;top:1215;width:5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91,539" path="m262,77l244,99l236,124l223,146l215,168l200,194l193,222l193,248l208,277l223,303l236,331l244,361l244,394l254,422l244,455l236,485l215,510l208,525l193,531l182,531l168,531l153,531l138,539l132,539l113,539l91,539l84,531l69,525l69,510l62,485l62,462l62,441l51,408l51,394l44,386l36,379l23,372l8,346l0,318l0,292l0,263l8,240l23,215l29,186l44,161l69,139l91,118l113,91l138,77l168,63l193,37l223,22l244,0l284,0l291,15l291,22l291,30l284,37l284,48l277,63l269,63l262,77xe" fillcolor="black" stroked="f" o:allowincell="f" style="position:absolute;left:9467;top:1202;width:4;height:1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4,407" path="m117,94l109,116l102,137l102,163l109,185l124,218l146,261l157,294l164,330l164,356l157,370l146,385l124,407l77,407l77,392l84,377l77,356l77,349l63,316l41,294l26,261l8,240l0,225l0,207l0,192l8,170l15,137l33,116l48,94l69,69l96,46l117,33l139,14l164,0l164,14l157,25l157,39l139,46l132,61l124,69l117,83l117,94xe" fillcolor="#339966" stroked="f" o:allowincell="f" style="position:absolute;left:9468;top:1203;width:2;height:7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24,36" path="m124,29l109,29l96,36l69,36l55,29l33,29l15,21l8,21l0,8l8,0l26,0l33,0l41,0l55,0l63,0l69,0l77,0l77,8l96,8l102,14l117,14l124,21l124,29xe" fillcolor="#99cccc" stroked="f" o:allowincell="f" style="position:absolute;left:9469;top:1224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24,91" path="m84,70l76,70l70,76l62,76l62,84l55,91l48,91l40,91l40,84l33,76l15,70l7,58l0,51l0,43l7,37l15,37l33,30l48,22l62,15l70,7l84,7l103,0l116,0l109,7l109,15l109,22l116,22l124,30l124,37l124,43l84,70xe" fillcolor="#99cccc" stroked="f" o:allowincell="f" style="position:absolute;left:9469;top:1219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254,433" path="m226,419l208,419l193,419l171,425l156,425l138,433l117,433l102,425l77,419l69,393l54,371l41,342l33,316l26,288l8,255l8,233l0,192l8,179l8,156l8,131l26,116l33,95l41,76l54,62l62,47l62,40l62,33l62,25l62,18l69,18l69,7l77,7l87,18l95,18l102,7l109,7l117,0l123,0l123,18l123,40l138,47l145,62l163,62l178,76l186,88l193,109l218,131l241,171l247,207l254,255l254,302l254,342l241,379l226,419xe" fillcolor="#336699" stroked="f" o:allowincell="f" style="position:absolute;left:9471;top:1225;width:4;height:7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69,336" path="m247,336l232,336l221,336l207,336l199,336l193,336l178,336l153,317l138,303l123,288l109,266l84,248l69,233l62,212l47,187l0,81l7,63l14,48l29,41l39,26l54,26l69,18l84,11l102,0l123,11l145,11l178,18l199,26l214,41l239,48l254,73l269,96l269,124l269,157l269,187l269,212l269,241l262,273l254,303l247,336xe" fillcolor="#336699" stroked="f" o:allowincell="f" style="position:absolute;left:9473;top:1213;width:4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45,164" path="m112,146l97,146l83,156l69,156l51,164l36,164l28,156l15,146l0,138l0,124l0,109l0,101l0,83l7,69l7,55l15,47l28,40l36,33l51,33l61,15l76,7l83,7l97,0l105,0l119,7l130,25l145,40l145,61l145,76l145,101l145,116l130,131l112,146xe" fillcolor="#e8bf6e" stroked="f" o:allowincell="f" style="position:absolute;left:9474;top:1221;width:1;height:2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76,138" path="m50,124l50,131l50,138l43,138l36,131l28,131l28,124l14,116l7,98l7,91l0,77l0,70l0,55l0,40l7,22l7,15l7,7l7,0l22,0l28,7l36,15l50,15l50,22l61,22l76,22l61,40l61,47l50,62l50,77l50,83l50,98l50,116l50,124xe" fillcolor="#99cccc" stroked="f" o:allowincell="f" style="position:absolute;left:9473;top:1227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90,101" path="m54,101l44,86l36,80l21,80l21,61l14,55l8,40l0,32l0,18l0,10l8,0l21,0l29,0l36,0l44,10l62,10l69,0l69,10l69,25l69,32l69,47l69,55l76,73l84,80l90,94l84,94l84,101l76,101l69,101l62,101l54,101xe" fillcolor="#99cccc" stroked="f" o:allowincell="f" style="position:absolute;left:9475;top:1216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448,207" path="m385,192l331,200l276,207l229,207l178,200l131,186l84,178l36,156l0,123l0,116l0,101l7,95l15,76l15,68l21,55l36,47l91,25l138,7l185,0l240,7l284,25l331,40l378,62l421,83l440,101l448,116l440,123l433,138l415,156l400,164l393,186l385,192xe" fillcolor="#336699" stroked="f" o:allowincell="f" style="position:absolute;left:9476;top:1218;width:8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40,338" path="m152,331l138,324l116,324l83,316l61,310l43,298l22,283l7,270l0,240l7,207l22,179l36,153l61,131l83,109l116,91l138,76l159,62l185,55l214,37l236,29l268,15l291,15l323,7l352,0l377,0l385,15l385,29l392,37l400,55l407,62l422,70l422,83l440,83l414,131l385,167l359,215l331,255l291,291l255,324l228,331l207,338l185,338l152,331xe" fillcolor="#336699" stroked="f" o:allowincell="f" style="position:absolute;left:9476;top:1223;width:8;height:6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31,45" path="m131,22l124,22l103,30l95,37l81,37l63,37l48,45l33,45l19,45l8,37l0,37l0,30l0,22l19,15l33,15l48,15l63,15l81,15l103,15l110,15l124,0l131,0l131,8l131,15l131,22xe" fillcolor="#99cccc" stroked="f" o:allowincell="f" style="position:absolute;left:9478;top:1220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46,91" path="m36,91l36,84l36,76l30,69l30,61l36,55l0,48l15,30l22,22l36,15l55,7l69,0l84,0l99,0l117,0l106,7l91,15l91,22l76,22l63,30l63,36l44,48l36,55l55,48l63,48l84,48l91,36l117,30l124,22l139,22l146,22l139,36l131,48l117,55l99,61l84,69l69,76l55,84l36,91xe" fillcolor="#99cccc" stroked="f" o:allowincell="f" style="position:absolute;left:9479;top:1226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193,1026" path="m876,942l844,927l808,920l775,902l739,881l712,859l684,833l658,804l644,771l636,771l629,778l629,790l629,796l629,804l622,811l622,818l622,826l615,859l600,881l582,909l567,935l553,964l527,982l506,1005l484,1018l458,1026l429,1018l408,1018l382,1005l360,997l339,972l317,957l294,942l294,902l287,866l294,826l302,790l317,750l331,709l345,672l367,641l324,659l287,666l248,666l208,666l172,659l131,641l102,618l69,596l48,578l33,556l15,542l8,517l8,495l8,472l0,440l0,418l15,393l40,378l62,363l84,356l117,349l145,342l178,342l200,335l218,335l233,335l248,342l269,342l287,342l302,342l317,342l339,349l339,342l331,342l324,335l317,323l317,316l309,316l302,316l302,309l276,287l262,273l248,247l226,226l208,204l193,178l178,156l178,123l185,102l200,80l226,69l240,62l262,55l287,55l309,47l331,40l345,47l353,55l367,55l382,62l390,69l415,69l422,80l436,80l458,87l484,102l499,116l520,131l539,149l553,171l575,186l590,204l600,178l608,149l608,116l608,80l615,55l622,25l636,19l644,11l669,11l691,0l712,0l745,0l775,11l800,19l829,32l851,47l876,62l891,80l906,102l912,123l924,149l924,171l924,193l924,219l912,240l906,262l876,316l884,316l884,323l891,323l899,323l906,323l906,316l912,316l924,316l953,316l982,316l1021,316l1044,316l1084,316l1117,323l1145,342l1185,349l1185,363l1193,386l1193,404l1193,418l1193,432l1185,454l1185,480l1167,487l1139,527l1106,550l1069,563l1021,571l975,578l931,578l891,578l844,578l869,604l891,618l912,641l939,659l960,672l975,695l1000,720l1008,742l1015,763l1021,790l1021,804l1021,818l1021,833l1021,851l1015,866l1000,881l993,887l975,902l967,902l953,920l945,927l931,927l924,927l906,935l876,942xe" fillcolor="black" stroked="f" o:allowincell="f" style="position:absolute;left:9441;top:1204;width:23;height:20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53,331" path="m247,331l207,316l178,302l145,288l117,262l90,233l69,200l47,171l22,149l22,131l14,116l7,101l0,88l0,70l0,47l7,40l7,25l22,15l29,15l47,15l62,7l69,7l77,0l84,0l186,40l222,62l254,76l284,101l309,131l331,164l338,192l353,233l353,262l353,288l338,295l331,310l309,310l302,316l284,324l262,331l247,331xe" fillcolor="#336699" stroked="f" o:allowincell="f" style="position:absolute;left:9445;top:1216;width:6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21,208" path="m90,208l76,200l69,200l51,200l43,193l28,193l21,185l14,185l0,167l6,145l14,130l28,112l43,90l69,84l82,69l97,51l112,36l152,21l192,14l221,7l261,0l290,0l330,7l360,14l400,21l406,29l414,44l421,44l421,62l421,69l421,76l421,90l406,112l392,130l378,145l352,160l315,185l276,200l228,208l173,208l130,208l90,208xe" fillcolor="#336699" stroked="f" o:allowincell="f" style="position:absolute;left:9441;top:1211;width:7;height:3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55,426" path="m400,68l372,80l346,95l324,109l303,116l278,138l263,164l255,186l248,211l248,240l241,280l233,302l227,331l208,356l187,386l164,404l139,426l118,426l110,426l96,426l85,419l70,411l55,404l48,404l33,393l15,378l8,371l0,356l0,349l8,323l23,302l41,280l48,247l55,232l48,225l48,211l41,192l48,164l48,138l63,116l78,95l96,80l118,62l139,47l164,32l194,25l233,18l255,7l296,7l324,7l357,7l394,0l427,0l455,18l455,25l448,40l448,47l441,47l427,55l427,62l408,68l400,68xe" fillcolor="black" stroked="f" o:allowincell="f" style="position:absolute;left:9435;top:1200;width:8;height: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91,331" path="m200,54l185,69l167,91l160,109l152,124l146,164l139,208l139,248l124,276l116,302l91,309l76,324l55,331l0,302l22,294l30,276l37,263l48,255l48,222l37,185l30,153l30,117l37,109l48,91l55,76l70,62l91,48l116,33l146,21l179,8l207,0l230,0l262,0l291,0l284,8l276,15l262,21l248,21l230,33l222,40l207,48l200,54xe" fillcolor="#339966" stroked="f" o:allowincell="f" style="position:absolute;left:9437;top:1201;width:5;height:5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09,94" path="m101,94l83,87l61,76l46,62l32,54l13,39l7,33l0,14l0,8l7,0l13,0l21,0l40,8l46,14l61,26l61,33l61,39l68,47l76,54l83,62l91,69l101,76l109,87l101,94xe" fillcolor="#99cccc" stroked="f" o:allowincell="f" style="position:absolute;left:9448;top:1217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31,61" path="m68,54l61,54l54,61l43,61l36,61l28,61l21,61l13,54l21,54l21,39l13,28l7,21l7,14l0,6l7,0l13,0l28,0l43,6l61,6l76,6l91,6l98,6l116,14l131,21l123,28l123,39l123,46l123,54l123,61l68,54xe" fillcolor="#99cccc" stroked="f" o:allowincell="f" style="position:absolute;left:9446;top:1212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258,426" path="m127,426l112,419l91,411l73,401l58,401l43,393l29,379l15,371l0,356l0,324l7,295l7,262l15,240l21,207l21,179l36,149l43,124l58,109l73,95l91,70l105,62l120,47l134,40l160,33l182,25l182,15l182,7l182,0l188,0l196,0l203,0l215,7l221,7l229,7l229,15l243,15l251,15l243,33l236,47l236,62l243,76l251,95l258,109l258,124l258,149l258,186l258,225l251,262l236,302l215,338l188,371l160,401l127,426xe" fillcolor="#336699" stroked="f" o:allowincell="f" style="position:absolute;left:9453;top:1216;width:4;height:7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240,371" path="m109,371l103,364l84,364l76,353l70,346l63,346l55,338l48,331l33,323l33,309l33,283l22,262l15,240l8,207l8,186l0,164l0,138l15,22l33,15l48,7l63,0l76,0l103,0l109,0l124,7l146,7l164,22l179,40l193,62l215,76l226,101l240,124l240,146l240,179l226,200l215,222l193,255l179,276l164,302l146,323l124,346l109,371xe" fillcolor="#336699" stroked="f" o:allowincell="f" style="position:absolute;left:9448;top:1205;width:3;height:6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64,139" path="m88,139l73,139l63,131l48,124l26,116l18,116l0,98l0,91l0,69l0,61l0,43l18,36l26,21l33,21l48,7l55,0l73,0l81,0l95,0l109,0l117,0l142,0l149,0l164,15l164,21l164,43l164,61l164,84l149,98l142,116l124,131l109,139l88,139xe" fillcolor="#e8bf6e" stroked="f" o:allowincell="f" style="position:absolute;left:9451;top:1212;width:2;height:1;flip:x;mso-wrap-style:none;v-text-anchor:middle">
                      <v:fill o:detectmouseclick="t" type="solid" color2="#174091"/>
                      <v:stroke color="#3465a4" joinstyle="round" endcap="flat"/>
                      <w10:wrap type="square" side="left"/>
                    </v:shape>
                    <v:shape id="shape_0" coordsize="94,139" path="m33,132l25,139l15,139l7,132l7,124l7,118l0,99l0,91l0,78l0,63l7,48l7,37l25,23l33,15l40,8l40,0l48,0l55,0l55,8l61,15l69,23l76,30l76,37l88,48l94,55l76,63l69,70l55,70l55,85l40,91l33,106l33,118l33,132xe" fillcolor="#99cccc" stroked="f" o:allowincell="f" style="position:absolute;left:9454;top:1218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69,116" path="m14,102l6,91l6,76l0,69l0,55l0,48l0,33l6,22l6,7l14,0l25,0l33,0l39,7l47,15l54,22l61,33l69,33l69,40l61,55l54,61l54,76l47,84l47,91l39,102l47,116l39,116l33,116l25,109l14,109l14,102xe" fillcolor="#99cccc" stroked="f" o:allowincell="f" style="position:absolute;left:9449;top:1207;width:0;height:1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396,299" path="m294,299l250,284l203,262l156,236l119,208l83,175l43,139l22,91l0,54l7,36l22,29l22,23l36,15l43,8l61,8l68,0l83,0l134,8l182,23l225,36l258,69l301,106l327,145l356,186l382,229l396,255l389,269l374,276l364,284l341,291l327,291l301,299l294,299xe" fillcolor="#336699" stroked="f" o:allowincell="f" style="position:absolute;left:9452;top:1206;width:7;height:5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451,278" path="m84,233l69,215l54,200l36,187l22,164l8,139l0,124l0,102l0,69l22,48l44,30l77,23l105,15l138,8l168,0l208,0l229,0l254,8l284,15l313,23l342,23l368,23l396,41l418,48l444,69l444,77l444,91l436,102l444,117l444,132l444,139l444,154l451,172l411,187l368,208l320,233l277,255l222,270l178,278l153,270l132,263l105,255l84,233xe" fillcolor="#336699" stroked="f" o:allowincell="f" style="position:absolute;left:9455;top:1211;width:8;height:4;flip:x;mso-wrap-style:none;v-text-anchor:middle">
                      <v:fill o:detectmouseclick="t" type="solid" color2="#cc9966"/>
                      <v:stroke color="#3465a4" joinstyle="round" endcap="flat"/>
                      <w10:wrap type="square" side="left"/>
                    </v:shape>
                    <v:shape id="shape_0" coordsize="124,69" path="m112,69l105,69l91,62l76,62l61,55l43,48l29,48l21,48l0,33l0,26l0,15l0,8l0,0l21,8l36,15l43,26l61,26l76,40l91,48l105,48l124,48l124,55l124,62l124,69l112,69xe" fillcolor="#99cccc" stroked="f" o:allowincell="f" style="position:absolute;left:9454;top:1209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135,70" path="m8,62l8,55l8,47l8,37l8,29l15,29l22,29l0,0l15,0l29,0l47,0l62,0l77,0l99,0l105,15l120,22l105,22l99,22l84,22l77,22l62,22l54,22l36,22l29,29l36,37l54,37l69,47l77,47l99,47l105,47l127,55l135,62l120,70l105,70l91,70l77,70l54,70l36,70l29,62l8,62xe" fillcolor="#99cccc" stroked="f" o:allowincell="f" style="position:absolute;left:9458;top:1214;width:1;height:0;flip:x;mso-wrap-style:none;v-text-anchor:middle">
                      <v:fill o:detectmouseclick="t" type="solid" color2="#663333"/>
                      <v:stroke color="#3465a4" joinstyle="round" endcap="flat"/>
                      <w10:wrap type="square" side="left"/>
                    </v:shape>
                    <v:shape id="shape_0" coordsize="524,415" path="m160,0l215,14l269,36l317,69l360,99l408,145l454,193l476,236l509,291l509,306l509,324l517,339l524,353l524,368l524,386l524,400l517,415l462,375l415,345l360,324l309,299l248,277l193,254l145,229l99,182l76,175l62,160l54,153l36,138l29,124l15,105l8,91l0,77l15,62l29,44l54,22l69,14l91,0l117,0l138,0l160,0xe" fillcolor="black" stroked="f" o:allowincell="f" style="position:absolute;left:9430;top:1243;width:9;height:7;flip:x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15,302" path="m124,7l146,22l175,40l208,55l237,69l263,83l291,102l317,123l331,153l339,171l354,186l367,207l379,222l394,240l400,262l408,277l415,302l379,277l331,262l291,247l255,232l208,214l167,201l131,171l91,138l70,146l0,69l8,47l22,29l37,22l55,14l70,7l91,7l106,0l124,7xe" fillcolor="#339966" stroked="f" o:allowincell="f" style="position:absolute;left:9431;top:1243;width:7;height:5;flip:x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2301,2548" path="m261,247l269,240l276,233l283,218l291,210l298,200l298,192l306,179l306,164l316,164l338,156l360,149l392,131l422,124l455,116l483,109l516,109l524,94l524,80l538,61l546,55l585,33l622,7l669,0l709,0l746,7l771,18l771,33l771,40l760,55l760,61l760,69l760,80l752,80l746,80l738,88l738,94l738,101l731,109l716,109l691,109l669,109l647,109l628,116l607,116l592,116l567,116l567,131l552,149l546,156l524,171l509,185l498,192l483,218l483,233l476,233l461,240l455,247l447,255l436,262l428,273l422,273l407,273l400,280l385,280l374,280l360,288l352,288l352,295l283,295l269,288l261,273l261,240l269,240l276,240l276,247l269,247l261,247xm1109,334l1094,295l1094,273l1094,247l1101,233l1109,218l1116,210l1131,200l1145,192l1185,192l1225,192l1255,192l1294,192l1316,200l1349,218l1392,247l1440,288l1487,316l1531,349l1570,371l1603,386l1655,386l1742,386l1833,392l1934,411l1978,419l2025,433l2073,455l2101,480l2134,502l2156,543l2170,579l2178,626l2164,626l2142,626l2127,626l2109,626l2094,626l2079,626l2065,626l2047,626l2040,626l2025,626l2003,634l1978,634l1956,634l1934,634l1916,634l1909,626l1825,579l1734,543l1640,510l1549,480l1455,455l1370,440l1288,433l1218,433l1207,419l1200,411l1185,392l1164,379l1145,364l1124,342l1109,334l1101,324l1109,334xm1592,964l1625,950l1647,950l1680,935l1701,928l1724,920l1756,910l1792,902l1825,902l1825,920l1825,928l1833,950l1840,957l1840,971l1840,983l1840,997l1840,1004l1865,1004l1894,1004l1916,997l1949,997l1978,997l2003,997l2018,1004l2033,1019l2040,1080l2047,1128l2058,1143l2073,1157l2079,1157l2094,1165l2127,1183l2164,1183l2218,1175l2279,1175l2287,1183l2294,1190l2294,1198l2301,1204l2287,1226l2265,1252l2240,1259l2218,1274l2189,1289l2164,1307l2134,1320l2109,1343l2119,1419l2127,1499l2134,1557l2127,1612l2119,1638l2101,1653l2079,1666l2058,1681l2025,1689l1978,1699l1927,1699l1854,1707l1847,1681l1840,1659l1840,1645l1840,1620l1840,1605l1847,1583l1865,1557l1879,1535l1879,1499l1865,1444l1847,1383l1825,1328l1792,1266l1770,1219l1749,1198l1734,1183l1724,1175l1701,1175l1694,1157l1680,1157l1661,1143l1647,1135l1625,1120l1610,1113l1592,1095l1578,1088l1578,1066l1578,1059l1578,1041l1578,1019l1570,1004l1570,997l1570,971l1570,964l1592,943l1592,964xm461,2169l447,2223l436,2267l428,2308l436,2339l455,2362l461,2384l483,2399l509,2409l567,2430l640,2453l716,2478l807,2521l833,2540l855,2548l876,2540l909,2540l970,2515l1033,2493l1101,2471l1170,2460l1207,2460l1247,2478l1288,2493l1324,2515l1370,2515l1410,2508l1447,2500l1480,2493l1509,2478l1531,2453l1549,2430l1556,2391l1556,2362l1556,2339l1542,2314l1531,2293l1501,2267l1469,2253l1440,2245l1400,2238l1378,2238l1356,2223l992,2285l978,2267l938,2253l876,2238l815,2217l752,2190l691,2176l647,2169l622,2162l461,2169xm709,797l683,764l655,750l628,728l607,710l578,695l546,688l524,673l483,665l455,728l428,764l407,797l374,811l338,811l291,819l236,819l160,834l152,834l152,847l146,859l131,874l124,880l113,902l106,902l98,920l106,950l113,983l113,1019l106,1052l98,1088l76,1113l61,1128l43,1135l29,1135l7,1135l7,1143l7,1150l0,1157l0,1165l0,1175l0,1183l7,1204l7,1219l7,1244l15,1259l15,1274l15,1307l15,1320l51,1357l69,1411l83,1459l98,1507l106,1529l124,1535l131,1550l152,1557l174,1557l207,1557l243,1543l283,1529l291,1481l291,1444l306,1398l324,1365l338,1335l367,1307l400,1274l428,1234l428,1219l428,1204l428,1183l428,1157l428,1135l436,1120l436,1102l436,1088l455,1080l476,1080l491,1074l509,1074l531,1066l546,1066l567,1066l585,1066l585,1052l585,1034l592,1019l600,1004l600,990l607,971l615,957l615,950l628,950l647,950l655,950l669,950l676,943l691,943l709,943l716,943l716,928l724,928l731,910l731,902l738,888l738,880l738,874l738,859l746,859l746,847l746,834l746,819l746,811l738,811l738,789l709,797xe" fillcolor="#472bfd" stroked="f" o:allowincell="f" style="position:absolute;left:9522;top:1149;width:46;height:51;flip:x;mso-wrap-style:none;v-text-anchor:middle">
                      <v:fill o:detectmouseclick="t" type="solid" color2="#b8d402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8687;top:726;width:222;height:318;mso-wrap-style:none;v-text-anchor:middle" type="_x0000_t75">
                    <v:imagedata r:id="rId23" o:detectmouseclick="t"/>
                    <v:stroke color="#3465a4" joinstyle="round" endcap="flat"/>
                    <w10:wrap type="square" side="left"/>
                  </v:shape>
                  <v:group id="shape_0" style="position:absolute;left:9437;top:760;width:199;height:281">
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9437;top:760;width:198;height:187;mso-wrap-style:none;v-text-anchor:middle">
                      <v:fill o:detectmouseclick="t" type="solid" color2="black"/>
                      <v:stroke color="black" weight="6480" joinstyle="round" endcap="flat"/>
                      <w10:wrap type="square" side="left"/>
                    </v:shape>
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9437;top:760;width:198;height:187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9484;top:864;width:109;height:176;mso-wrap-style:none;v-text-anchor:middle">
                      <v:fill o:detectmouseclick="t" type="solid" color2="#466d87"/>
                      <v:stroke color="#3465a4" joinstyle="round" endcap="flat"/>
                      <w10:wrap type="square" side="left"/>
                    </v:shape>
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9484;top:864;width:109;height:176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9521;top:924;width:48;height:116;mso-wrap-style:none;v-text-anchor:middle">
                      <v:fill o:detectmouseclick="t" type="solid" color2="#6d879b"/>
                      <v:stroke color="#3465a4" joinstyle="round" endcap="flat"/>
                      <w10:wrap type="square" side="left"/>
                    </v:shape>
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9484;top:864;width:109;height:73;mso-wrap-style:none;v-text-anchor:middle">
                      <v:fill o:detectmouseclick="t" type="solid" color2="#e0e5e8"/>
                      <v:stroke color="#3465a4" joinstyle="round" endcap="flat"/>
                      <w10:wrap type="square" side="left"/>
                    </v:shape>
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9551;top:864;width:42;height:73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</v:group>
                  <v:group id="shape_0" style="position:absolute;left:9279;top:709;width:73;height:103">
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9279;top:709;width:72;height:68;mso-wrap-style:none;v-text-anchor:middle">
                      <v:fill o:detectmouseclick="t" type="solid" color2="black"/>
                      <v:stroke color="black" weight="6480" joinstyle="round" endcap="flat"/>
                      <w10:wrap type="square" side="left"/>
                    </v:shape>
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9279;top:709;width:72;height:68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9296;top:747;width:40;height:64;mso-wrap-style:none;v-text-anchor:middle">
                      <v:fill o:detectmouseclick="t" type="solid" color2="#466d87"/>
                      <v:stroke color="#3465a4" joinstyle="round" endcap="flat"/>
                      <w10:wrap type="square" side="left"/>
                    </v:shape>
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9296;top:747;width:40;height:64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9310;top:769;width:17;height:42;mso-wrap-style:none;v-text-anchor:middle">
                      <v:fill o:detectmouseclick="t" type="solid" color2="#6d879b"/>
                      <v:stroke color="#3465a4" joinstyle="round" endcap="flat"/>
                      <w10:wrap type="square" side="left"/>
                    </v:shape>
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9296;top:747;width:40;height:26;mso-wrap-style:none;v-text-anchor:middle">
                      <v:fill o:detectmouseclick="t" type="solid" color2="#e0e5e8"/>
                      <v:stroke color="#3465a4" joinstyle="round" endcap="flat"/>
                      <w10:wrap type="square" side="left"/>
                    </v:shape>
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9321;top:747;width:15;height:26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</v:group>
                  <v:group id="shape_0" style="position:absolute;left:9282;top:489;width:199;height:281">
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9282;top:489;width:198;height:187;mso-wrap-style:none;v-text-anchor:middle">
                      <v:fill o:detectmouseclick="t" type="solid" color2="black"/>
                      <v:stroke color="black" weight="6480" joinstyle="round" endcap="flat"/>
                      <w10:wrap type="square" side="left"/>
                    </v:shape>
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9282;top:489;width:198;height:187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9329;top:593;width:109;height:176;mso-wrap-style:none;v-text-anchor:middle">
                      <v:fill o:detectmouseclick="t" type="solid" color2="#466d87"/>
                      <v:stroke color="#3465a4" joinstyle="round" endcap="flat"/>
                      <w10:wrap type="square" side="left"/>
                    </v:shape>
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9329;top:593;width:109;height:176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9366;top:653;width:48;height:116;mso-wrap-style:none;v-text-anchor:middle">
                      <v:fill o:detectmouseclick="t" type="solid" color2="#6d879b"/>
                      <v:stroke color="#3465a4" joinstyle="round" endcap="flat"/>
                      <w10:wrap type="square" side="left"/>
                    </v:shape>
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9329;top:593;width:109;height:73;mso-wrap-style:none;v-text-anchor:middle">
                      <v:fill o:detectmouseclick="t" type="solid" color2="#e0e5e8"/>
                      <v:stroke color="#3465a4" joinstyle="round" endcap="flat"/>
                      <w10:wrap type="square" side="left"/>
                    </v:shape>
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9396;top:593;width:42;height:73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</v:group>
                  <v:group id="shape_0" style="position:absolute;left:9063;top:641;width:199;height:281">
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9063;top:641;width:198;height:187;mso-wrap-style:none;v-text-anchor:middle">
                      <v:fill o:detectmouseclick="t" type="solid" color2="black"/>
                      <v:stroke color="black" weight="6480" joinstyle="round" endcap="flat"/>
                      <w10:wrap type="square" side="left"/>
                    </v:shape>
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9063;top:641;width:198;height:187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9110;top:745;width:109;height:176;mso-wrap-style:none;v-text-anchor:middle">
                      <v:fill o:detectmouseclick="t" type="solid" color2="#466d87"/>
                      <v:stroke color="#3465a4" joinstyle="round" endcap="flat"/>
                      <w10:wrap type="square" side="left"/>
                    </v:shape>
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9110;top:745;width:109;height:176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9147;top:805;width:48;height:116;mso-wrap-style:none;v-text-anchor:middle">
                      <v:fill o:detectmouseclick="t" type="solid" color2="#6d879b"/>
                      <v:stroke color="#3465a4" joinstyle="round" endcap="flat"/>
                      <w10:wrap type="square" side="left"/>
                    </v:shape>
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9110;top:745;width:109;height:73;mso-wrap-style:none;v-text-anchor:middle">
                      <v:fill o:detectmouseclick="t" type="solid" color2="#e0e5e8"/>
                      <v:stroke color="#3465a4" joinstyle="round" endcap="flat"/>
                      <w10:wrap type="square" side="left"/>
                    </v:shape>
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9177;top:745;width:42;height:73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</v:group>
                  <v:shape id="shape_0" stroked="f" o:allowincell="f" style="position:absolute;left:8636;top:641;width:222;height:318;mso-wrap-style:none;v-text-anchor:middle" type="_x0000_t75">
                    <v:imagedata r:id="rId24" o:detectmouseclick="t"/>
                    <v:stroke color="#3465a4" joinstyle="round" endcap="flat"/>
                    <w10:wrap type="square" side="left"/>
                  </v:shape>
                  <v:group id="shape_0" style="position:absolute;left:8770;top:436;width:344;height:484">
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8770;top:436;width:343;height:322;mso-wrap-style:none;v-text-anchor:middle">
                      <v:fill o:detectmouseclick="t" type="solid" color2="black"/>
                      <v:stroke color="black" weight="6480" joinstyle="round" endcap="flat"/>
                      <w10:wrap type="square" side="left"/>
                    </v:shape>
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8770;top:436;width:343;height:322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8851;top:615;width:190;height:304;mso-wrap-style:none;v-text-anchor:middle">
                      <v:fill o:detectmouseclick="t" type="solid" color2="#466d87"/>
                      <v:stroke color="#3465a4" joinstyle="round" endcap="flat"/>
                      <w10:wrap type="square" side="left"/>
                    </v:shape>
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8851;top:615;width:190;height:304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8915;top:718;width:84;height:201;mso-wrap-style:none;v-text-anchor:middle">
                      <v:fill o:detectmouseclick="t" type="solid" color2="#6d879b"/>
                      <v:stroke color="#3465a4" joinstyle="round" endcap="flat"/>
                      <w10:wrap type="square" side="left"/>
                    </v:shape>
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8851;top:615;width:190;height:126;mso-wrap-style:none;v-text-anchor:middle">
                      <v:fill o:detectmouseclick="t" type="solid" color2="#e0e5e8"/>
                      <v:stroke color="#3465a4" joinstyle="round" endcap="flat"/>
                      <w10:wrap type="square" side="left"/>
                    </v:shape>
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8967;top:615;width:73;height:126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</v:group>
                  <v:oval id="shape_0" fillcolor="white" stroked="f" o:allowincell="f" style="position:absolute;left:8988;top:1076;width:283;height:14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group id="shape_0" style="position:absolute;left:9165;top:879;width:190;height:282">
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9165;top:879;width:189;height:188;mso-wrap-style:none;v-text-anchor:middle">
                      <v:fill o:detectmouseclick="t" type="solid" color2="black"/>
                      <v:stroke color="black" weight="6480" joinstyle="round" endcap="flat"/>
                      <w10:wrap type="square" side="left"/>
                    </v:shape>
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9165;top:879;width:189;height:188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9209;top:983;width:104;height:177;mso-wrap-style:none;v-text-anchor:middle">
                      <v:fill o:detectmouseclick="t" type="solid" color2="#466d87"/>
                      <v:stroke color="#3465a4" joinstyle="round" endcap="flat"/>
                      <w10:wrap type="square" side="left"/>
                    </v:shape>
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9209;top:983;width:104;height:177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9245;top:1044;width:46;height:117;mso-wrap-style:none;v-text-anchor:middle">
                      <v:fill o:detectmouseclick="t" type="solid" color2="#6d879b"/>
                      <v:stroke color="#3465a4" joinstyle="round" endcap="flat"/>
                      <w10:wrap type="square" side="left"/>
                    </v:shape>
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9209;top:983;width:104;height:73;mso-wrap-style:none;v-text-anchor:middle">
                      <v:fill o:detectmouseclick="t" type="solid" color2="#e0e5e8"/>
                      <v:stroke color="#3465a4" joinstyle="round" endcap="flat"/>
                      <w10:wrap type="square" side="left"/>
                    </v:shape>
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9274;top:983;width:40;height:73;mso-wrap-style:none;v-text-anchor:middle">
                      <v:fill o:detectmouseclick="t" on="false"/>
                      <v:stroke color="#25221e" joinstyle="round" endcap="flat"/>
                      <w10:wrap type="square" side="left"/>
                    </v:shape>
                  </v:group>
                  <v:line id="shape_0" from="8740,1100" to="8813,1159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  <v:line id="shape_0" from="8621,1070" to="8754,1099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  <v:group id="shape_0" style="position:absolute;left:8838;top:1071;width:179;height:71">
                    <v:shape id="shape_0" coordsize="8207,4664" path="m8121,4536l8089,4543l8061,4554l8030,4554l8003,4554l7978,4536l7951,4529l7926,4508l7905,4484l7891,4502l7874,4515l7861,4522l7839,4529l7816,4529l7795,4529l7774,4529l7757,4522l7729,4522l7715,4515l7691,4502l7677,4477l7663,4456l7657,4442l7639,4418l7632,4404l7605,4418l7573,4425l7553,4442l7521,4442l7493,4442l7469,4442l7441,4425l7410,4418l7389,4404l7358,4390l7345,4366l7323,4352l7310,4324l7300,4294l7293,4266l7286,4234l7241,4228l7199,4196l7155,4168l7109,4130l7095,4110l7081,4089l7071,4064l7064,4044l7057,4020l7057,3992l7071,3971l7081,3940l7064,3940l7051,3933l7029,3919l7012,3909l6999,3896l6985,3882l6971,3874l6964,3861l6954,3836l6947,3816l6939,3809l6939,3801l6939,3809l6933,3822l6933,3836l6925,3867l6925,3882l6912,3902l6905,3909l6888,3933l6874,3948l6867,3954l6874,3971l6888,3992l6895,4020l6895,4051l6895,4079l6888,4110l6874,4138l6853,4168l6836,4196l6809,4220l6815,4248l6809,4280l6801,4307l6795,4332l6777,4352l6757,4376l6743,4398l6718,4411l6697,4418l6666,4425l6645,4425l6625,4418l6593,4411l6573,4390l6549,4366l6535,4332l6527,4324l6521,4307l6521,4280l6514,4255l6500,4234l6500,4207l6490,4190l6483,4182l6455,4196l6424,4196l6403,4196l6372,4196l6351,4182l6320,4168l6307,4155l6285,4138l6272,4116l6261,4096l6247,4072l6247,4051l6247,4020l6247,3999l6261,3978l6279,3948l6227,3926l6181,3896l6137,3867l6109,3836l6095,3822l6085,3801l6078,3778l6078,3757l6078,3732l6078,3705l6085,3674l6095,3632l6043,3594l5999,3562l5974,3549l5961,3528l5953,3504l5947,3490l5939,3476l5939,3445l5947,3431l5947,3403l5961,3386l5974,3359l5991,3327l6019,3299l6019,3293l6019,3285l6005,3279l5999,3261l5984,3247l5974,3233l5961,3216l5961,3203l5947,3175l5947,3137l5947,3099l5961,3064l5974,3025l5991,2991l6013,2961l6033,2939l6033,2915l6033,2909l6043,2901l6050,2887l6065,2887l6078,2880l6085,2870l6102,2863l6071,2822l6050,2791l6033,2777l6013,2770l5999,2777l5974,2791l5939,2811l5895,2829l5901,2887l5909,2932l5909,2967l5895,2998l5881,3025l5849,3040l5829,3057l5808,3057l5749,3064l5687,3057l5652,3057l5638,3057l5621,3071l5615,3099l5601,3116l5580,3129l5563,3143l5541,3158l5521,3158l5489,3168l5437,3175l5385,3175l5365,3158l5333,3158l5320,3143l5299,3129l5292,3129l5275,3137l5269,3137l5261,3143l5247,3151l5234,3158l5223,3158l5217,3158l5174,3175l5137,3175l5105,3175l5071,3168l5039,3158l5019,3158l4987,3143l4974,3129l4953,3116l4929,3091l4915,3071l4901,3050l4871,2991l4849,2932l4828,2932l4797,2939l4776,2932l4745,2932l4725,2922l4701,2909l4687,2901l4666,2880l4649,2863l4635,2843l4628,2822l4621,2797l4614,2777l4621,2753l4628,2725l4635,2704l4659,2673l4666,2652l4673,2635l4673,2627l4673,2614l4659,2614l4649,2607l4641,2600l4614,2600l4583,2586l4569,2586l4555,2569l4548,2555l4542,2534l4524,2496l4524,2465l4524,2430l4531,2399l4542,2372l4555,2340l4569,2320l4583,2298l4614,2260l4649,2240l4673,2216l4673,2208l4641,2202l4614,2194l4583,2194l4555,2177l4542,2164l4517,2150l4496,2119l4482,2084l4476,2098l4462,2098l4455,2104l4448,2112l4434,2112l4427,2119l4416,2136l4403,2136l4434,2150l4448,2164l4462,2177l4482,2194l4496,2240l4510,2281l4510,2326l4510,2378l4496,2399l4490,2424l4476,2444l4462,2465l4482,2489l4496,2510l4503,2541l4510,2569l4510,2600l4510,2621l4503,2652l4496,2673l4482,2704l4462,2731l4448,2753l4427,2777l4403,2797l4382,2811l4358,2829l4330,2843l4330,2857l4330,2863l4330,2870l4330,2880l4337,2887l4344,2887l4351,2895l4375,2909l4403,2922l4434,2946l4462,2967l4510,3025l4562,3091l4614,3158l4649,3233l4687,3299l4710,3359l4718,3365l4732,3365l4745,3365l4784,3365l4849,3359l4929,3345l5012,3327l5091,3307l5157,3293l5203,3285l5203,3279l5203,3268l5195,3255l5188,3247l5188,3233l5182,3233l5174,3216l5188,3203l5195,3203l5203,3203l5209,3209l5217,3216l5223,3227l5234,3227l5247,3233l5261,3247l5292,3255l5306,3261l5327,3261l5372,3261l5417,3247l5462,3233l5511,3216l5555,3209l5607,3209l5667,3216l5718,3227l5763,3241l5808,3261l5835,3293l5867,3337l5881,3379l5895,3431l5909,3463l5926,3483l5926,3504l5926,3528l5926,3549l5915,3573l5909,3587l5895,3608l5874,3625l5849,3632l5829,3646l5808,3646l5777,3653l5756,3653l5731,3653l5704,3646l5673,3674l5638,3712l5607,3749l5580,3778l5549,3822l5528,3861l5503,3896l5497,3948l5483,3948l5476,3933l5462,3926l5445,3909l5437,3888l5431,3874l5424,3850l5417,3836l5351,3850l5281,3861l5223,3861l5174,3861l5116,3850l5057,3836l4995,3816l4929,3792l4929,3778l4946,3764l4953,3749l4967,3726l5012,3683l5064,3632l5116,3580l5165,3535l5209,3490l5240,3455l5217,3431l5203,3417l5217,3417l5234,3411l5254,3417l5281,3417l5306,3417l5327,3411l5320,3397l5306,3386l5292,3372l5275,3359l5261,3351l5254,3337l5240,3327l5234,3307l5165,3320l5099,3327l5039,3345l4974,3359l4915,3372l4849,3379l4784,3386l4718,3386l4718,3403l4718,3417l4718,3431l4725,3445l4732,3455l4732,3469l4732,3483l4732,3497l4732,3521l4732,3549l4732,3580l4732,3601l4725,3632l4718,3660l4718,3683l4710,3705l4732,3726l4739,3749l4745,3778l4745,3801l4732,3822l4725,3850l4710,3867l4687,3888l4666,3896l4628,3909l4600,3933l4555,3961l4524,3992l4482,4020l4455,4051l4434,4072l4410,4103l4396,4138l4389,4182l4382,4220l4375,4234l4375,4248l4358,4255l4351,4266l4344,4255l4330,4248l4317,4234l4299,4214l4285,4182l4278,4162l4271,4155l4265,4155l4257,4155l4233,4162l4205,4162l4174,4168l4122,4182l4064,4182l3998,4190l3939,4190l3887,4182l3867,4176l3853,4168l3835,4155l3835,4138l3835,4124l3842,4116l3842,4110l3853,4103l3853,4096l3873,4064l3925,4006l3971,3948l4029,3874l4081,3809l4130,3749l4147,3726l4168,3712l4182,3705l4199,3705l4213,3705l4248,3712l4292,3718l4344,3718l4396,3718l4448,3718l4490,3726l4517,3732l4524,3732l4531,3732l4542,3732l4562,3726l4583,3712l4607,3691l4628,3674l4659,3674l4680,3674l4687,3646l4693,3608l4701,3573l4701,3521l4710,3476l4701,3438l4693,3403l4680,3386l4614,3372l4555,3365l4496,3345l4434,3320l4382,3293l4330,3261l4278,3216l4233,3175l4226,3181l4233,3203l4240,3241l4248,3293l4257,3345l4240,3403l4233,3431l4226,3463l4205,3490l4174,3521l4205,3542l4219,3562l4226,3587l4219,3608l4213,3632l4199,3653l4174,3674l4153,3691l4109,3718l4064,3743l4029,3764l4023,3770l4023,3784l4023,3801l4012,3816l4005,3830l3984,3861l3963,3882l3932,3902l3901,3919l3880,3926l3867,3926l3853,3926l3835,3919l3828,3926l3821,3933l3815,3933l3815,3940l3807,3948l3801,3954l3801,3961l3770,3999l3735,4030l3697,4051l3666,4058l3631,4064l3593,4064l3565,4051l3534,4037l3513,4020l3482,3992l3469,3971l3455,3948l3455,3909l3455,3882l3461,3850l3482,3822l3482,3816l3496,3809l3496,3801l3513,3792l3521,3778l3527,3778l3541,3764l3541,3757l3527,3743l3521,3726l3513,3712l3513,3691l3507,3660l3513,3614l3527,3580l3548,3549l3579,3521l3607,3504l3593,3455l3586,3417l3579,3379l3579,3351l3586,3320l3600,3285l3625,3255l3666,3216l3689,3203l3711,3189l3735,3189l3749,3181l3755,3181l3755,3175l3749,3158l3718,3137l3697,3158l3666,3175l3638,3189l3607,3203l3579,3203l3541,3203l3513,3195l3482,3189l3455,3181l3430,3175l3417,3158l3403,3137l3389,3116l3372,3099l3357,3077l3337,3064l3306,3064l3271,3057l3240,3057l3202,3057l3175,3057l3136,3050l3109,3040l3077,3025l3071,3033l3063,3040l3057,3057l3049,3071l3049,3085l3049,3099l3049,3109l3063,3116l3063,3123l3077,3129l3077,3137l3091,3143l3101,3151l3109,3158l3123,3158l3123,3175l3167,3216l3195,3261l3219,3299l3233,3345l3240,3379l3240,3417l3240,3463l3219,3515l3247,3535l3271,3562l3291,3587l3313,3608l3320,3632l3337,3660l3337,3674l3337,3698l3337,3718l3320,3743l3313,3764l3299,3784l3254,3822l3202,3867l3227,3888l3240,3909l3254,3933l3261,3961l3271,3985l3271,4006l3261,4030l3254,4051l3254,4064l3240,4089l3227,4110l3209,4124l3188,4138l3167,4155l3143,4168l3115,4176l3123,4190l3123,4214l3129,4228l3129,4242l3136,4255l3136,4280l3129,4294l3123,4307l3101,4324l3077,4346l3063,4366l3032,4390l3011,4404l2984,4418l2959,4425l2932,4425l2915,4463l2901,4502l2887,4529l2863,4554l2849,4581l2829,4601l2804,4619l2777,4633l2755,4647l2725,4653l2697,4653l2665,4664l2638,4653l2599,4653l2561,4640l2534,4633l2489,4595l2468,4567l2444,4536l2437,4502l2437,4456l2444,4425l2458,4384l2475,4338l2458,4338l2444,4338l2437,4338l2423,4332l2409,4332l2399,4324l2392,4324l2379,4318l2365,4307l2357,4286l2351,4272l2333,4248l2333,4207l2333,4162l2351,4116l2365,4072l2385,4037l2417,4006l2392,3992l2379,3978l2365,3948l2351,3926l2340,3896l2333,3867l2333,3836l2333,3809l2351,3778l2351,3749l2365,3718l2379,3698l2392,3674l2409,3660l2437,3646l2458,3639l2458,3632l2468,3632l2458,3614l2458,3608l2458,3601l2458,3594l2458,3587l2458,3549l2458,3521l2475,3490l2489,3463l2510,3431l2534,3403l2555,3386l2579,3359l2593,3351l2613,3345l2638,3345l2651,3337l2665,3327l2679,3320l2697,3307l2703,3285l2711,3261l2717,3247l2731,3227l2745,3203l2790,3175l2829,3143l2880,3116l2925,3099l2967,3091l3011,3091l3019,3085l3025,3077l3032,3064l3032,3040l3032,3025l3032,3005l3032,2991l3019,2991l2991,2967l2967,2946l2953,2915l2945,2895l2945,2863l2945,2835l2953,2797l2959,2770l2893,2745l2856,2739l2842,2739l2835,2739l2829,2739l2829,2745l2835,2770l2842,2791l2856,2829l2873,2863l2873,2895l2873,2915l2873,2946l2873,2974l2863,2991l2856,3019l2842,3040l2821,3064l2815,3077l2790,3085l2777,3099l2745,3099l2725,3116l2711,3116l2697,3129l2697,3158l2697,3175l2697,3195l2697,3216l2686,3233l2665,3279l2638,3307l2599,3337l2561,3351l2541,3359l2517,3359l2503,3359l2482,3351l2468,3403l2451,3445l2423,3490l2392,3528l2371,3542l2351,3549l2333,3562l2305,3562l2281,3573l2261,3562l2233,3562l2201,3549l2201,3556l2195,3562l2188,3573l2188,3580l2188,3587l2188,3594l2181,3594l2163,3625l2149,3646l2129,3666l2105,3683l2084,3698l2063,3705l2033,3718l2011,3732l1987,3732l1959,3732l1935,3718l1915,3712l1894,3705l1869,3705l1855,3712l1849,3718l1835,3732l1790,3764l1738,3778l1717,3784l1686,3784l1672,3778l1641,3778l1627,3764l1613,3757l1600,3732l1583,3718l1569,3698l1561,3674l1561,3646l1561,3608l1531,3608l1503,3601l1482,3594l1457,3573l1444,3549l1444,3521l1437,3490l1430,3463l1437,3424l1444,3386l1451,3359l1457,3327l1471,3293l1489,3261l1509,3247l1531,3233l1531,3216l1531,3203l1523,3195l1523,3189l1517,3175l1517,3158l1517,3151l1517,3143l1517,3099l1531,3071l1548,3033l1569,3012l1600,2991l1627,2974l1658,2974l1699,2974l1699,2939l1699,2901l1707,2870l1717,2835l1731,2805l1745,2783l1765,2753l1790,2725l1811,2704l1835,2687l1869,2673l1901,2666l1929,2659l1959,2666l1994,2673l2033,2679l2033,2659l2046,2627l2046,2607l2063,2586l2091,2555l2129,2523l2174,2503l2215,2482l2261,2476l2305,2465l2292,2451l2275,2437l2253,2430l2233,2416l2215,2399l2195,2392l2174,2385l2157,2372l2039,2406l1921,2451l1790,2496l1672,2562l1548,2627l1430,2704l1378,2745l1333,2783l1287,2829l1243,2870l1253,2887l1260,2901l1281,2922l1312,2946l1326,2974l1339,2991l1339,3005l1333,3012l1326,3019l1319,3019l1295,3012l1281,3005l1260,3005l1229,2998l1215,2998l1184,2998l1171,2998l1149,3005l1111,3071l1059,3151l1039,3189l1007,3227l973,3255l941,3285l907,3313l869,3337l831,3351l796,3359l751,3359l713,3345l669,3320l634,3293l627,3268l627,3255l627,3233l627,3216l627,3203l634,3189l634,3168l634,3151l595,3123l575,3091l561,3064l561,3033l568,3005l582,2974l609,2946l641,2915l661,2909l678,2901l686,2880l693,2857l693,2843l686,2811l678,2783l669,2762l641,2704l609,2652l582,2614l551,2586l551,2575l561,2569l568,2569l589,2569l609,2586l641,2607l661,2621l678,2635l686,2645l738,2586l796,2534l862,2482l935,2437l1007,2399l1091,2372l1125,2364l1171,2358l1208,2347l1243,2347l1253,2340l1260,2340l1267,2347l1281,2372l1281,2416l1281,2451l1281,2496l1281,2523l1281,2541l1267,2575l1260,2614l1243,2659l1229,2693l1215,2731l1201,2770l1184,2797l1157,2835l1163,2843l1171,2843l1184,2849l1194,2857l1201,2857l1215,2857l1223,2857l1229,2849l1333,2770l1430,2687l1531,2614l1641,2555l1751,2496l1869,2451l1981,2399l2105,2358l2105,2347l2097,2340l2084,2333l2077,2326l2063,2320l2046,2312l2039,2306l2004,2274l1973,2240l1946,2208l1915,2170l1887,2136l1849,2098l1817,2053l1790,2025l1717,2011l1648,1994l1575,1994l1503,1987l1419,1987l1347,1987l1274,1987l1194,1987l1163,1987l1136,1994l1105,1994l1073,2001l1045,2011l1015,2018l987,2025l949,2025l955,2077l955,2112l955,2136l941,2136l928,2136l914,2112l883,2084l848,2046l837,2053l831,2053l824,2053l817,2053l810,2060l803,2060l796,2070l779,2070l730,2098l669,2129l627,2156l568,2177l543,2194l516,2194l485,2202l464,2194l426,2194l398,2177l361,2164l323,2150l301,2129l295,2098l280,2084l280,2060l280,2038l280,2025l280,2001l295,1987l309,1952l323,1922l332,1908l340,1900l340,1883l340,1876l332,1841l332,1804l340,1783l340,1758l353,1744l367,1731l384,1724l398,1714l433,1706l464,1706l485,1706l491,1700l530,1665l551,1620l575,1575l589,1523l595,1471l603,1419l609,1367l609,1319l620,1319l627,1319l627,1308l634,1308l655,1333l669,1353l693,1377l707,1405l713,1437l721,1464l730,1495l730,1523l744,1523l751,1516l765,1509l779,1502l790,1495l803,1484l810,1478l824,1478l876,1464l928,1450l980,1437l1039,1437l1091,1426l1142,1426l1201,1426l1243,1437l1260,1450l1260,1464l1260,1484l1260,1509l1243,1561l1215,1620l1184,1672l1149,1724l1125,1758l1105,1783l1084,1804l1059,1824l1039,1848l1025,1862l993,1883l973,1900l949,1922l928,1935l928,1952l928,1966l935,1980l941,1987l966,1994l993,1994l1025,1994l1059,1987l1091,1980l1111,1974l1177,1966l1235,1966l1301,1966l1371,1959l1430,1966l1489,1966l1548,1966l1613,1966l1621,1966l1641,1966l1658,1974l1686,1980l1717,1980l1731,1980l1751,1987l1759,1987l1751,1966l1738,1935l1724,1900l1699,1856l1679,1810l1658,1772l1641,1738l1627,1714l1627,1706l1627,1692l1627,1679l1621,1672l1621,1665l1621,1654l1613,1648l1575,1620l1548,1596l1523,1575l1509,1554l1503,1523l1509,1509l1517,1484l1523,1464l1548,1419l1569,1385l1583,1360l1583,1339l1583,1319l1569,1287l1569,1259l1561,1229l1561,1201l1548,1177l1540,1149l1531,1117l1517,1090l1503,1066l1496,1045l1471,1014l1457,987l1444,955l1430,927l1430,903l1419,903l1430,896l1437,896l1457,913l1489,927l1503,941l1531,955l1555,972l1575,987l1600,1000l1613,1021l1627,1000l1641,972l1658,948l1672,920l1686,896l1707,875l1731,844l1745,831l1783,803l1817,765l1855,744l1894,713l1929,685l1973,661l2019,640l2053,615l2070,640l2084,653l2091,685l2097,719l2105,803l2097,896l2084,1000l2070,1090l2053,1163l2046,1207l2063,1215l2077,1221l2091,1221l2112,1229l2122,1235l2136,1242l2136,1259l2122,1273l2077,1287l2025,1308l1981,1346l1935,1377l1894,1412l1849,1443l1835,1450l1817,1457l1803,1464l1790,1457l1776,1450l1759,1450l1759,1443l1759,1437l1765,1437l1776,1443l1776,1450l1783,1464l1783,1502l1783,1536l1776,1568l1759,1588l1738,1613l1717,1627l1679,1634l1641,1640l1648,1679l1665,1731l1679,1783l1699,1831l1731,1876l1759,1922l1790,1966l1811,1994l1877,2011l1946,2025l2019,2032l2084,2038l2149,2038l2215,2053l2292,2070l2351,2084l2365,2070l2379,2060l2385,2046l2392,2038l2409,2025l2417,2018l2431,2011l2437,1994l2423,1980l2417,1959l2409,1935l2409,1914l2409,1893l2409,1870l2409,1848l2423,1831l2409,1818l2399,1810l2379,1804l2365,1796l2351,1790l2327,1772l2319,1752l2313,1731l2281,1738l2247,1738l2209,1738l2174,1738l2136,1724l2105,1706l2105,1692l2097,1679l2091,1654l2097,1634l2084,1634l2070,1634l2053,1627l2046,1627l2033,1620l2019,1613l2019,1606l2011,1582l2019,1547l2019,1516l2033,1484l2053,1464l2077,1437l2105,1419l2129,1405l2163,1391l2174,1353l2174,1319l2188,1287l2201,1267l2215,1242l2233,1235l2247,1221l2261,1215l2292,1207l2319,1207l2333,1207l2340,1201l2351,1190l2351,1183l2357,1169l2365,1155l2371,1149l2385,1132l2409,1117l2437,1117l2475,1117l2503,1125l2534,1132l2561,1138l2579,1132l2607,1125l2638,1103l2679,1090l2697,1080l2717,1080l2738,1080l2763,1090l2777,1103l2790,1117l2815,1149l2829,1177l2849,1177l2880,1183l2893,1190l2915,1190l2939,1207l2953,1215l2974,1235l2991,1259l2997,1250l3005,1242l3011,1229l3011,1221l3025,1215l3032,1207l3043,1190l3049,1190l3025,1177l3011,1163l2997,1138l2984,1125l2974,1103l2967,1080l2967,1059l2959,1045l2932,1045l2908,1038l2887,1031l2873,1021l2849,993l2842,962l2835,927l2829,896l2821,883l2821,875l2804,861l2797,861l2777,861l2763,844l2745,831l2731,817l2725,785l2725,744l2725,699l2725,661l2717,647l2711,640l2703,626l2686,615l2665,601l2645,574l2627,549l2621,529l2621,497l2621,470l2621,445l2638,425l2651,398l2665,373l2679,352l2711,338l2731,321l2763,307l2790,300l2821,300l2821,280l2821,255l2821,242l2829,220l2842,196l2856,182l2873,168l2893,162l2915,151l2939,145l2959,138l2984,138l3005,145l3025,151l3049,168l3063,182l3071,162l3077,151l3091,138l3109,124l3136,116l3167,110l3195,116l3227,124l3261,130l3291,145l3330,124l3365,110l3403,110l3437,110l3469,124l3507,151l3527,182l3548,211l3586,196l3625,190l3666,190l3711,190l3749,196l3784,220l3801,228l3815,242l3821,255l3828,280l3835,300l3842,314l3842,338l3842,352l3835,373l3828,398l3828,411l3835,425l3842,432l3853,432l3859,439l3873,439l3887,439l3894,439l3911,445l3911,456l3953,463l3991,484l4012,497l4036,529l4043,549l4057,574l4057,601l4057,640l4057,692l4043,744l4043,765l4043,779l4043,803l4050,809l4057,844l4064,875l4064,913l4064,955l4057,987l4043,1021l4029,1051l4012,1080l4043,1103l4070,1125l4095,1149l4122,1169l4147,1190l4174,1221l4199,1250l4226,1287l4226,1294l4233,1301l4240,1308l4240,1319l4257,1325l4257,1333l4265,1339l4271,1346l4271,1319l4271,1287l4271,1267l4271,1242l4278,1215l4278,1190l4285,1163l4285,1149l4233,1125l4188,1103l4153,1073l4116,1038l4102,993l4087,948l4087,920l4087,896l4087,875l4095,844l4102,831l4116,817l4130,792l4147,779l4153,757l4153,744l4147,727l4130,713l4116,692l4109,667l4102,647l4102,626l4102,588l4116,543l4147,515l4174,484l4213,456l4240,432l4240,411l4240,387l4240,366l4240,352l4265,314l4285,280l4323,255l4358,234l4403,228l4448,220l4455,190l4468,162l4496,138l4524,116l4555,99l4583,93l4600,99l4614,99l4628,110l4641,124l4649,99l4659,86l4666,79l4680,64l4710,41l4745,27l4790,20l4828,20l4863,27l4894,41l4901,41l4908,41l4915,34l4915,27l4922,27l4929,20l4929,12l4935,12l4974,0l4995,0l5026,0l5047,6l5078,12l5099,27l5123,41l5137,64l5151,79l5157,99l5165,124l5165,151l5165,176l5157,196l5143,228l5130,248l5130,255l5137,269l5143,269l5143,280l5151,286l5157,286l5165,294l5182,314l5188,346l5188,373l5182,404l5165,425l5143,456l5130,470l5105,484l5130,515l5157,549l5174,588l5174,615l5174,653l5157,692l5143,727l5099,757l5105,765l5116,771l5123,771l5130,785l5143,785l5143,803l5157,803l5174,785l5188,771l5203,765l5217,757l5254,744l5299,744l5341,744l5385,751l5417,765l5451,785l5462,803l5462,809l5469,823l5469,831l5476,844l5476,861l5483,869l5489,875l5528,875l5563,875l5601,889l5638,896l5673,913l5704,941l5725,962l5749,993l5756,1000l5763,1007l5763,1014l5763,1021l5763,1031l5770,1038l5770,1045l5777,1045l5797,1045l5822,1038l5849,1045l5881,1045l5901,1059l5926,1073l5947,1090l5967,1097l5991,1080l6019,1073l6050,1059l6078,1059l6109,1059l6137,1059l6168,1059l6195,1073l6227,1080l6247,1097l6279,1117l6293,1132l6299,1163l6307,1183l6307,1215l6307,1250l6351,1259l6403,1273l6455,1301l6490,1333l6514,1353l6521,1377l6535,1398l6541,1419l6541,1443l6541,1464l6535,1495l6521,1516l6500,1523l6483,1547l6490,1554l6500,1568l6514,1582l6521,1588l6535,1606l6541,1620l6549,1648l6549,1679l6549,1692l6541,1706l6535,1731l6521,1744l6500,1766l6469,1790l6483,1796l6490,1810l6500,1831l6507,1848l6507,1862l6514,1876l6514,1900l6507,1914l6500,1935l6490,1966l6483,1980l6469,1994l6441,2018l6411,2038l6389,2053l6365,2077l6359,2084l6351,2098l6351,2112l6351,2136l6359,2136l6365,2136l6379,2136l6403,2119l6448,2084l6500,2032l6566,1980l6607,1935l6645,1893l6659,1876l6697,1831l6725,1772l6749,1714l6777,1648l6829,1516l6881,1385l6912,1319l6939,1259l6971,1207l6999,1163l7043,1117l7081,1097l7109,1090l7123,1080l7155,1073l7182,1073l7213,1097l7241,1125l7286,1155l7323,1190l7358,1229l7383,1273l7389,1287l7397,1308l7397,1325l7397,1346l7375,1377l7375,1405l7375,1437l7383,1478l7410,1561l7441,1648l7487,1724l7528,1796l7573,1862l7605,1893l7605,1908l7587,1908l7580,1908l7573,1908l7545,1893l7507,1883l7476,1862l7449,1848l7427,1831l7410,1824l7410,1848l7403,1893l7397,1935l7375,1974l7358,2011l7337,2046l7323,2053l7317,2060l7293,2060l7279,2053l7259,2084l7241,2098l7234,2112l7227,2136l7220,2136l7207,2129l7182,2112l7155,2084l7123,2038l7095,2001l7064,1966l7043,1922l7023,1876l6999,1831l6991,1790l6985,1744l6954,1738l6939,1738l6925,1738l6919,1738l6925,1738l6933,1724l6954,1706l6977,1686l7012,1654l7043,1627l7071,1588l7095,1554l7116,1509l7130,1464l7147,1426l7155,1385l7130,1346l7116,1319l7109,1287l7103,1259l7109,1229l7123,1201l7141,1177l7182,1155l7199,1155l7213,1155l7220,1155l7227,1155l7234,1149l7227,1138l7227,1132l7220,1125l7213,1117l7199,1111l7193,1111l7175,1103l7168,1103l7141,1103l7109,1111l7081,1125l7057,1138l7029,1163l7012,1183l6985,1215l6971,1242l6939,1301l6912,1367l6881,1426l6867,1478l6829,1588l6784,1686l6743,1772l6697,1848l6653,1922l6587,1994l6507,2070l6411,2136l6403,2150l6389,2150l6372,2156l6359,2164l6337,2170l6320,2177l6307,2194l6293,2208l6313,2240l6331,2268l6337,2288l6345,2320l6345,2340l6337,2372l6320,2399l6293,2424l6279,2430l6272,2430l6261,2437l6255,2437l6247,2437l6241,2437l6233,2444l6227,2444l6247,2451l6279,2451l6307,2451l6345,2451l6379,2444l6411,2444l6431,2451l6455,2451l6463,2424l6476,2399l6490,2378l6514,2358l6535,2347l6549,2333l6573,2326l6593,2320l6639,2312l6683,2312l6743,2320l6795,2326l6801,2306l6822,2281l6836,2268l6867,2260l6888,2254l6912,2246l6939,2240l6971,2240l7029,2254l7081,2268l7103,2281l7123,2298l7141,2312l7155,2326l7168,2312l7182,2306l7199,2298l7213,2298l7259,2298l7310,2312l7358,2333l7403,2358l7427,2378l7441,2392l7449,2406l7455,2424l7455,2430l7455,2437l7455,2444l7462,2451l7501,2451l7528,2458l7559,2465l7587,2489l7619,2510l7632,2541l7663,2569l7677,2600l7677,2627l7677,2652l7684,2673l7698,2687l7715,2711l7743,2718l7774,2731l7795,2745l7809,2762l7816,2770l7833,2791l7839,2811l7853,2835l7861,2857l7861,2870l7861,2895l7853,2915l7847,2932l7847,2946l7847,2961l7874,2981l7891,3005l7913,3025l7919,3057l7926,3085l7919,3116l7919,3143l7905,3168l7891,3189l7874,3216l7847,3233l7816,3247l7787,3261l7757,3261l7723,3261l7684,3255l7671,3247l7646,3247l7625,3241l7605,3233l7573,3233l7566,3241l7559,3241l7559,3247l7566,3247l7573,3255l7597,3247l7619,3247l7632,3255l7657,3261l7684,3293l7715,3320l7735,3359l7757,3403l7774,3431l7787,3469l7833,3469l7861,3476l7899,3476l7919,3490l7943,3497l7965,3515l7978,3535l7985,3549l8003,3573l8003,3594l8009,3614l8009,3646l8003,3698l7992,3764l8017,3764l8030,3770l8051,3778l8075,3778l8089,3784l8103,3792l8121,3809l8134,3822l8148,3836l8162,3850l8168,3874l8179,3888l8179,3933l8168,3971l8155,4006l8141,4044l8121,4079l8103,4110l8089,4130l8089,4148l8103,4162l8110,4176l8134,4190l8148,4207l8162,4220l8179,4234l8185,4248l8193,4272l8199,4294l8207,4318l8207,4366l8199,4425l8185,4470l8168,4508l8162,4522l8148,4536l8134,4536l8121,4536xm738,2060l707,2084l686,2098l655,2119l620,2136l582,2150l543,2156l509,2164l464,2164l433,2156l398,2150l367,2142l340,2129l323,2098l309,2077l301,2038l309,2011l309,1994l309,1987l315,1980l323,1966l323,1959l340,1952l340,1942l353,1935l367,1952l398,1966l426,1966l457,1974l485,1974l516,1966l537,1952l561,1935l582,1942l603,1952l627,1952l655,1959l678,1959l707,1966l730,1974l751,1980l790,2011l803,2025l803,2032l803,2038l796,2038l773,2038l751,2038l744,2046l738,2046l738,2053l738,2060xm759,3327l744,3313l730,3307l707,3307l693,3293l686,3293l669,3279l655,3261l655,3247l647,3227l655,3203l655,3195l669,3181l693,3168l730,3151l765,3137l796,3116l810,3109l824,3085l824,3071l831,3040l837,3033l869,3025l914,3025l955,3019l1015,3012l1059,3005l1097,3005l1111,3005l1053,3099l993,3181l935,3255l869,3320l803,3372l738,3424l655,3463l589,3497l523,3521l450,3549l384,3562l323,3573l263,3580l205,3580l163,3573l118,3562l73,3556l46,3542l21,3528l7,3515l0,3490l7,3476l21,3455l46,3431l80,3417l132,3397l205,3379l280,3359l375,3351l485,3337l609,3327l759,3327xm7029,3189l6985,3216l6954,3241l6933,3261l6912,3293l6895,3320l6888,3351l6881,3379l6881,3411l6888,3438l6895,3469l6905,3497l6925,3528l6939,3556l6964,3580l6991,3608l7023,3632l7029,3632l7029,3639l7012,3646l6999,3653l6985,3660l6971,3674l6947,3698l6939,3732l6939,3705l6925,3683l6912,3660l6895,3646l6874,3632l6861,3614l6846,3608l6836,3594l6846,3580l6846,3562l6853,3556l6853,3542l6853,3528l6861,3521l6867,3504l6874,3490l6874,3438l6867,3386l6861,3345l6846,3307l6836,3285l6822,3261l6809,3247l6784,3233l6770,3227l6749,3216l6725,3203l6697,3203l6683,3143l6677,3099l6653,3057l6631,3025l6601,2998l6566,2981l6514,2974l6455,2967l6448,2939l6441,2915l6424,2901l6411,2880l6389,2863l6365,2857l6351,2843l6320,2843l6279,2835l6233,2835l6181,2843l6129,2857l6123,2843l6109,2829l6102,2811l6095,2797l6078,2777l6065,2770l6050,2753l6033,2739l6043,2718l6043,2693l6050,2673l6050,2659l6050,2627l6043,2614l6033,2593l6026,2569l6026,2562l6033,2562l6043,2562l6050,2562l6057,2562l6065,2555l6078,2555l6095,2548l6109,2541l6123,2523l6129,2510l6137,2503l6154,2489l6161,2476l6195,2482l6233,2482l6261,2482l6299,2482l6337,2482l6365,2482l6397,2482l6431,2482l6424,2534l6424,2575l6424,2614l6431,2659l6448,2687l6469,2731l6490,2770l6521,2811l6535,2822l6549,2829l6566,2843l6587,2843l6601,2843l6625,2849l6639,2849l6653,2857l6677,2909l6697,2961l6725,3005l6757,3050l6777,3064l6801,3071l6822,3085l6853,3091l6874,3091l6895,3085l6925,3085l6954,3071l6964,3085l6964,3091l6971,3099l6971,3116l6971,3129l6977,3137l6977,3143l6985,3143l6991,3158l6999,3158l7005,3175l7012,3175l7012,3181l7023,3189l7029,3189xm5849,3397l5822,3386l5791,3386l5763,3397l5725,3403l5697,3417l5667,3424l5638,3424l5621,3417l5607,3417l5569,3403l5528,3379l5483,3359l5437,3337l5403,3313l5393,3307l5385,3293l5385,3285l5385,3279l5445,3268l5503,3261l5563,3247l5621,3241l5659,3241l5687,3241l5718,3247l5739,3255l5763,3268l5791,3293l5815,3313l5835,3345l5843,3379l5849,3403l5857,3431l5874,3455l5887,3469l5901,3483l5926,3497l5947,3504l5984,3521l6019,3521l6050,3521l6085,3515l6109,3497l6123,3483l6123,3476l6123,3463l6116,3455l6109,3445l6071,3431l6019,3417l5947,3403l5849,3397xm4673,3351l4600,3345l4531,3327l4468,3307l4403,3279l4344,3241l4285,3203l4240,3143l4188,3091l4182,3091l4182,3085l4174,3085l4174,3077l4174,3071l4168,3071l4205,3057l4226,3040l4248,3025l4265,3012l4278,2991l4292,2974l4309,2946l4330,2915l4358,2922l4382,2939l4410,2961l4434,2981l4490,3040l4531,3099l4576,3168l4614,3233l4649,3293l4673,3351xm2392,2465l2371,2451l2340,2444l2313,2424l2275,2399l2247,2385l2223,2372l2209,2364l2233,2358l2261,2347l2275,2347l2305,2347l2327,2340l2351,2340l2379,2340l2399,2340l2392,2358l2392,2372l2392,2385l2392,2399l2385,2416l2385,2437l2392,2451l2392,2465xm2247,2326l2240,2326l2223,2326l2209,2326l2195,2333l2181,2340l2174,2340l2157,2333l2143,2326l2097,2306l2053,2268l2019,2240l1981,2202l1946,2164l1915,2119l1877,2077l1849,2038l1869,2038l1901,2038l1929,2046l1959,2053l1981,2053l2011,2053l2039,2060l2063,2053l2084,2060l2122,2070l2157,2084l2209,2090l2253,2098l2292,2104l2319,2112l2333,2112l2333,2136l2333,2164l2333,2194l2333,2216l2351,2240l2365,2268l2379,2288l2399,2312l2292,2320l2201,2333l2136,2340l2091,2347l2084,2347l2105,2347l2157,2340l2247,2326xm4490,1935l4476,1922l4462,1914l4448,1908l4448,1893l4448,1883l4448,1876l4455,1862l4468,1831l4476,1848l4482,1862l4496,1870l4510,1876l4510,1893l4510,1900l4510,1922l4490,1935xm4462,1634l4448,1613l4448,1588l4455,1582l4468,1575l4482,1575l4503,1582l4510,1588l4510,1596l4462,1634xm4330,1575l4317,1575l4299,1575l4285,1575l4271,1575l4257,1582l4240,1588l4226,1588l4213,1588l4199,1561l4182,1516l4174,1478l4174,1443l4168,1405l4153,1377l4147,1360l4130,1346l4116,1325l4087,1319l4087,1308l4087,1301l4087,1294l4087,1287l4087,1281l4109,1301l4147,1333l4182,1377l4226,1419l4265,1464l4292,1509l4317,1547l4317,1561l4317,1575l4299,1588l4292,1606l4285,1613l4285,1606l4299,1596l4330,1575xm4416,1509l4403,1484l4396,1464l4389,1443l4375,1419l4369,1398l4358,1377l4351,1353l4351,1333l4344,1259l4344,1207l4344,1190l4344,1177l4358,1169l4369,1163l4389,1163l4427,1169l4462,1177l4517,1177l4496,1201l4476,1221l4462,1242l4448,1273l4434,1294l4434,1319l4434,1346l4434,1377l4434,1398l4441,1419l4448,1450l4462,1471l4496,1516l4531,1561l4496,1547l4468,1536l4448,1523l4434,1523l4416,1516l4416,1509xe" fillcolor="black" stroked="f" o:allowincell="f" style="position:absolute;left:8838;top:1071;width:178;height:7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81,1371" path="m1236,1336l1222,1344l1198,1350l1184,1364l1163,1364l1149,1364l1132,1371l1111,1371l1097,1364l1080,1364l1066,1357l1053,1344l1039,1336l1021,1326l1014,1312l1007,1298l1001,1284l993,1284l987,1284l979,1284l973,1298l962,1312l962,1319l955,1326l949,1336l935,1344l927,1344l921,1344l904,1344l889,1344l875,1344l869,1344l845,1344l823,1344l811,1326l793,1312l786,1298l772,1284l765,1260l751,1246l751,1240l751,1232l745,1226l734,1218l734,1208l713,1208l699,1226l675,1240l654,1246l633,1253l602,1253l575,1253l550,1253l529,1253l506,1240l485,1232l463,1208l446,1194l425,1174l419,1149l405,1122l405,1097l405,1090l405,1084l405,1076l405,1070l405,1062l405,1056l388,1056l388,1049l360,1056l339,1049l315,1038l295,1024l270,1018l256,1004l235,980l211,972l204,952l197,921l191,900l183,879l177,848l183,820l191,796l197,775l197,761l197,751l183,751l177,751l169,751l159,751l145,744l139,744l125,738l111,730l93,716l79,703l73,686l65,672l59,658l52,634l52,620l52,612l52,599l52,585l59,568l59,554l73,547l87,533l159,474l159,456l131,450l100,436l79,415l59,391l35,370l21,346l13,318l0,287l7,280l0,273l0,253l0,228l0,201l13,179l21,149l35,135l52,103l73,89l79,89l87,75l93,75l100,69l111,58l117,58l131,58l139,51l145,58l159,75l177,75l191,83l204,83l218,89l235,89l243,89l263,83l281,75l287,58l301,45l315,31l322,23l339,17l347,0l360,23l374,45l388,69l411,89l433,103l446,121l477,135l498,135l515,135l537,141l557,141l575,135l589,135l602,135l616,121l633,121l647,121l661,121l675,121l693,127l707,127l720,127l734,135l745,141l765,162l786,187l803,207l817,228l831,253l838,280l845,305l852,332l875,332l904,332l927,332l955,339l987,346l1007,363l1031,377l1053,398l1073,422l1080,450l1080,481l1073,502l1073,533l1059,560l1053,591l1045,620l1053,620l1059,620l1066,626l1073,626l1080,626l1091,626l1097,634l1105,634l1125,634l1149,643l1163,651l1177,658l1191,672l1209,678l1222,692l1236,716l1236,730l1236,744l1236,768l1236,782l1236,796l1236,820l1229,834l1222,848l1222,862l1209,879l1198,900l1184,914l1177,938l1163,952l1157,966l1157,990l1163,1010l1184,1032l1209,1062l1236,1084l1250,1114l1267,1142l1281,1180l1281,1208l1273,1253l1267,1260l1267,1278l1267,1284l1256,1298l1250,1305l1243,1312l1236,1326l1236,1336xe" fillcolor="#408f5f" stroked="f" o:allowincell="f" style="position:absolute;left:8989;top:1119;width:27;height:20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77,46" path="m177,46l156,46l132,46l112,46l90,46l66,38l52,31l21,31l8,24l0,0l8,0l14,0l21,0l38,0l46,7l52,7l66,7l73,17l80,17l98,24l112,31l125,31l139,31l150,31l164,38l177,46xe" fillcolor="#99cc99" stroked="f" o:allowincell="f" style="position:absolute;left:9010;top:1131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8,45" path="m86,45l72,38l66,28l52,28l44,20l34,14l20,14l6,14l0,7l0,0l6,0l14,0l27,0l34,0l52,0l66,7l79,14l86,20l104,28l118,28l118,38l118,45l110,45l104,45l93,45l86,45xe" fillcolor="#99cc99" stroked="f" o:allowincell="f" style="position:absolute;left:9011;top:1132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4,28" path="m84,28l70,28l52,28l38,20l32,20l24,20l18,20l10,20l10,14l0,14l0,7l10,7l10,0l18,0l24,0l32,0l45,0l52,7l70,14l84,20l84,28xe" fillcolor="#99cc99" stroked="f" o:allowincell="f" style="position:absolute;left:9011;top:1134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91,58" path="m191,58l169,58l145,58l117,52l87,41l65,41l42,35l21,27l0,13l0,7l0,0l7,0l27,13l48,13l73,21l100,27l117,35l145,41l169,41l191,41l191,58xe" fillcolor="#99cc99" stroked="f" o:allowincell="f" style="position:absolute;left:9008;top:1129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36,981" path="m936,973l928,973l922,973l922,981l914,981l890,953l876,929l845,901l832,869l804,842l787,817l758,790l745,766l700,717l662,665l617,620l576,569l530,517l478,471l433,419l381,385l340,340l294,295l243,249l198,208l153,163l101,118l42,84l0,46l0,38l0,32l0,24l8,14l14,14l22,7l28,7l35,0l52,7l74,14l87,24l101,32l118,38l126,46l139,59l164,59l184,73l212,90l236,111l257,125l281,150l302,163l323,184l346,208l406,260l458,312l510,361l558,419l610,471l662,523l714,583l758,641l766,648l772,665l772,672l787,679l787,686l793,693l804,699l810,707l818,731l824,745l838,766l845,783l862,797l870,811l876,825l876,849l890,863l897,869l904,883l914,907l922,915l922,929l936,942l936,953l936,973xe" fillcolor="black" stroked="f" o:allowincell="f" style="position:absolute;left:8992;top:1122;width:19;height:14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50,1011" path="m1398,935l1378,948l1354,965l1332,965l1302,973l1274,973l1250,965l1222,965l1208,959l1191,959l1177,948l1170,948l1164,941l1164,935l1164,927l1164,921l1156,921l1150,913l1142,907l1132,907l1132,913l1125,921l1118,921l1118,927l1118,935l1104,941l1098,948l1090,965l1073,979l1066,987l1052,993l1046,1000l1021,1000l1014,1000l1000,1011l986,1000l972,1000l963,1000l948,993l942,993l928,993l903,979l890,965l876,941l862,921l845,907l831,883l817,861l804,848l796,855l786,861l786,869l779,875l772,883l758,900l752,907l744,921l727,935l713,941l700,948l686,948l668,941l661,941l654,941l648,935l640,935l634,935l626,935l616,935l602,935l588,913l574,900l557,875l550,861l544,831l536,817l530,789l530,772l516,757l509,757l499,757l492,765l484,772l470,789l464,789l457,789l450,796l440,796l433,803l426,803l412,803l398,803l391,796l374,789l360,772l346,765l329,757l315,737l302,730l288,713l270,699l270,693l270,678l263,671l263,664l256,654l256,647l256,633l250,627l250,619l242,602l242,595l242,589l236,575l228,567l228,561l211,554l198,554l184,554l170,554l152,554l138,554l124,543l111,537l94,529l66,494l45,457l21,419l8,377l0,339l0,294l0,255l21,214l28,214l35,214l45,214l45,208l45,197l35,190l28,183l28,169l45,148l52,131l66,117l80,104l94,96l111,90l124,79l152,72l184,72l211,72l242,72l263,72l294,79l315,90l346,104l346,96l354,90l360,79l360,72l367,72l367,58l367,52l398,30l426,13l457,0l484,0l516,0l544,0l582,13l609,20l616,30l634,38l648,44l654,52l668,58l675,72l686,79l686,96l692,96l700,104l706,104l713,104l720,104l727,96l727,90l727,72l738,65l744,58l772,58l804,58l824,58l845,65l876,72l897,90l920,96l942,110l948,117l955,131l963,138l972,148l972,169l972,176l980,183l972,197l980,208l986,214l1000,214l1014,214l1021,208l1032,208l1046,214l1066,214l1090,228l1111,242l1132,255l1150,273l1164,301l1177,318l1191,339l1191,346l1191,353l1191,359l1191,377l1202,377l1202,384l1202,391l1208,398l1208,405l1208,419l1208,436l1208,450l1208,457l1216,457l1236,457l1243,463l1260,471l1268,471l1274,477l1288,485l1302,485l1309,494l1319,502l1332,515l1346,529l1354,543l1361,567l1378,589l1378,602l1378,627l1378,647l1378,664l1367,664l1361,678l1354,685l1354,693l1354,699l1361,706l1367,723l1384,723l1392,737l1406,737l1412,751l1419,765l1430,772l1436,789l1436,796l1436,803l1444,809l1444,817l1444,823l1444,831l1450,848l1444,861l1444,875l1436,890l1430,907l1419,921l1406,927l1398,935xe" fillcolor="#408f5f" stroked="f" o:allowincell="f" style="position:absolute;left:8979;top:1105;width:30;height:14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820,831" path="m820,831l745,751l686,675l613,588l548,505l474,433l398,360l326,287l246,211l215,183l188,159l156,131l128,110l90,86l59,58l32,34l0,6l0,0l24,14l52,27l84,41l104,52l128,58l156,72l170,93l194,118l260,176l326,235l391,294l450,360l516,419l575,485l634,551l686,616l703,640l716,661l730,685l745,706l762,727l776,751l790,779l796,793l803,803l803,810l814,817l814,823l820,831xe" fillcolor="#99cc99" stroked="f" o:allowincell="f" style="position:absolute;left:8993;top:1122;width:16;height:1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69,41" path="m155,35l135,27l118,21l103,21l83,21l59,21l45,21l25,21l0,21l0,14l0,6l7,6l17,0l37,0l59,0l83,0l97,6l118,6l135,14l155,21l169,27l169,35l163,35l163,41l155,35xe" fillcolor="#99cc99" stroked="f" o:allowincell="f" style="position:absolute;left:9006;top:1128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96,52" path="m190,52l165,52l144,46l124,39l100,39l78,32l58,25l27,25l6,25l0,17l0,8l0,0l20,0l48,8l72,8l100,17l117,25l144,32l165,39l190,39l196,46l196,52l190,52xe" fillcolor="#99cc99" stroked="f" o:allowincell="f" style="position:absolute;left:9005;top:1127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9,176" path="m52,176l44,176l44,170l38,162l38,156l30,138l30,118l17,104l17,86l7,72l0,52l0,28l0,14l0,6l7,6l17,6l17,0l24,0l24,20l24,45l30,66l30,86l44,104l44,124l52,145l59,170l52,176xe" fillcolor="#99cc99" stroked="f" o:allowincell="f" style="position:absolute;left:9008;top:1135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36,45" path="m236,38l205,45l178,45l146,45l118,45l87,38l60,31l28,31l0,24l0,0l14,7l42,7l66,13l87,24l112,31l132,31l160,31l190,31l198,31l205,24l212,24l229,31l236,31l236,38xe" fillcolor="#99cc99" stroked="f" o:allowincell="f" style="position:absolute;left:9003;top:1125;width:4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3,260" path="m69,260l52,228l45,200l31,162l17,135l11,104l0,69l0,38l0,0l11,0l17,0l25,10l31,17l25,44l31,76l31,104l38,128l52,156l59,176l69,208l83,228l83,235l83,246l83,252l77,252l77,260l69,260xe" fillcolor="#99cc99" stroked="f" o:allowincell="f" style="position:absolute;left:9005;top:1133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6,22" path="m97,22l90,22l76,22l59,22l45,22l38,22l32,22l18,22l0,14l0,8l10,8l18,0l32,0l45,8l59,8l76,8l90,8l104,8l118,8l136,14l128,22l118,22l111,22l104,22l97,22xe" fillcolor="#99cc99" stroked="f" o:allowincell="f" style="position:absolute;left:9004;top:1114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94,596" path="m1170,596l1150,581l1125,568l1104,554l1084,537l1066,523l1045,509l1024,495l1000,478l948,451l906,419l854,391l796,367l744,339l692,318l640,295l588,267l574,260l568,260l550,249l536,249l530,243l522,243l508,235l491,229l456,215l412,201l367,183l325,170l280,156l228,142l184,125l138,118l132,118l132,111l124,111l118,111l104,111l86,111l72,104l66,104l52,97l38,97l28,97l14,90l6,79l0,79l0,73l0,66l0,59l0,52l0,45l0,38l6,38l14,21l14,14l14,7l20,0l28,0l38,0l45,7l52,7l58,7l66,7l72,7l80,7l86,7l86,14l118,21l145,21l176,38l197,38l228,52l256,52l280,66l308,66l412,97l516,131l620,170l720,215l816,267l914,326l1000,391l1084,465l1098,471l1111,488l1125,502l1142,517l1156,530l1170,554l1184,568l1194,589l1170,596xe" fillcolor="black" stroked="f" o:allowincell="f" style="position:absolute;left:8980;top:1108;width:25;height: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2,34" path="m222,34l191,34l170,27l139,27l118,27l87,20l60,20l28,20l0,20l0,13l0,6l0,0l14,0l35,0l60,0l73,0l98,6l118,6l132,13l146,13l164,13l170,13l178,13l191,20l198,27l205,27l216,27l222,27l222,34xe" fillcolor="#99cc99" stroked="f" o:allowincell="f" style="position:absolute;left:9001;top:1124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1,17" path="m0,17l0,0l18,0l32,0l45,0l59,0l66,0l84,0l98,0l111,9l111,17l0,17xe" fillcolor="#99cc99" stroked="f" o:allowincell="f" style="position:absolute;left:9002;top:1113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6,97" path="m38,97l32,97l32,89l32,83l32,76l24,69l14,59l14,51l14,45l14,37l7,31l7,24l0,17l0,10l0,0l7,0l14,0l24,17l32,17l32,31l38,37l38,45l46,51l46,59l46,76l46,83l46,89l46,97l38,97xe" fillcolor="#99cc99" stroked="f" o:allowincell="f" style="position:absolute;left:9003;top:1117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09,34" path="m201,28l177,28l149,28l129,28l104,28l83,28l59,28l31,34l8,34l0,28l8,20l17,20l17,14l25,14l31,14l45,14l77,7l97,7l118,0l143,7l163,7l187,14l209,28l201,28xe" fillcolor="#99cc99" stroked="f" o:allowincell="f" style="position:absolute;left:9000;top:1111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3,360" path="m73,360l66,354l66,346l66,340l59,333l59,322l59,316l52,281l45,242l31,205l25,163l14,125l7,87l0,45l0,0l25,8l25,52l31,97l39,138l45,184l59,222l66,264l73,308l83,360l73,360xe" fillcolor="#99cc99" stroked="f" o:allowincell="f" style="position:absolute;left:9002;top:1130;width:0;height:4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38,450" path="m920,381l892,367l861,347l834,329l803,315l768,301l737,280l710,263l678,257l658,236l633,229l619,222l592,211l574,205l554,205l532,191l508,177l502,177l494,177l488,177l480,170l480,163l450,153l422,145l390,132l363,125l332,118l304,104l266,93l235,87l228,80l10,28l0,28l0,21l0,14l0,7l17,0l58,7l117,14l162,28l214,41l266,59l318,66l363,80l405,87l488,118l567,153l644,191l723,222l796,263l861,309l938,361l996,419l1004,419l1010,427l1017,433l1024,433l1031,440l1038,450l1024,440l1010,433l996,427l979,419l965,405l952,398l938,388l920,381xe" fillcolor="#99cc99" stroked="f" o:allowincell="f" style="position:absolute;left:8981;top:1109;width:21;height: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73,31" path="m273,31l245,31l207,25l169,25l141,14l103,14l75,25l37,31l0,31l0,25l0,14l31,7l58,0l89,0l118,0l149,0l176,7l207,7l239,7l245,14l253,14l259,14l266,14l273,25l273,31xe" fillcolor="#99cc99" stroked="f" o:allowincell="f" style="position:absolute;left:8998;top:1123;width:4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9,169" path="m45,169l45,155l45,149l38,135l32,125l32,111l24,103l18,97l18,83l18,76l7,66l7,51l0,51l0,38l0,31l0,24l0,17l0,7l7,0l18,0l18,7l24,7l32,31l32,51l38,66l45,90l52,111l59,125l59,149l59,169l52,169l45,169xe" fillcolor="#99cc99" stroked="f" o:allowincell="f" style="position:absolute;left:9001;top:1116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29,477" path="m529,477l515,471l502,463l488,446l463,446l450,425l436,419l411,411l398,398l390,381l376,373l370,367l359,353l353,346l346,329l338,321l332,307l332,301l332,294l324,294l324,287l324,280l318,280l318,269l318,263l301,269l294,280l287,280l287,294l287,301l287,315l287,321l287,339l280,353l273,367l273,387l266,405l260,425l260,446l252,463l242,477l228,456l221,425l208,398l200,367l194,329l183,301l176,269l162,235l148,228l124,249l110,263l96,269l72,287l58,294l38,307l13,307l0,321l13,301l30,287l52,263l72,249l90,235l104,211l110,190l124,169l131,151l142,131l148,110l156,93l162,65l169,52l169,27l176,13l194,20l200,20l214,20l228,20l242,20l260,20l266,20l280,20l338,0l353,65l370,124l384,190l411,249l428,307l456,367l494,419l529,477xe" fillcolor="#408f5f" stroked="f" o:allowincell="f" style="position:absolute;left:8991;top:1092;width:10;height:6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235,59" path="m235,21l208,14l176,14l148,21l118,28l90,35l58,41l31,49l7,59l0,59l0,49l0,41l31,28l58,21l90,14l118,7l148,7l176,0l208,0l235,7l235,14l235,21xe" fillcolor="#99cc99" stroked="f" o:allowincell="f" style="position:absolute;left:8997;top:1110;width:4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6,370" path="m52,370l38,332l32,286l24,242l7,200l7,148l0,104l0,58l7,14l7,6l7,0l15,0l24,0l24,6l24,14l24,23l24,31l24,72l24,118l24,162l32,207l38,242l46,286l52,332l66,370l52,370xe" fillcolor="#99cc99" stroked="f" o:allowincell="f" style="position:absolute;left:9000;top:1129;width:0;height:4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4,242" path="m96,242l90,242l90,236l90,228l82,228l82,222l73,198l65,170l52,139l44,118l30,90l24,60l13,31l0,0l7,0l13,0l24,0l30,31l44,52l52,73l65,104l73,132l82,156l90,184l96,208l96,215l96,228l104,236l104,242l96,242xe" fillcolor="#99cc99" stroked="f" o:allowincell="f" style="position:absolute;left:8998;top:1115;width:1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77,69" path="m269,17l256,17l242,17l228,17l211,17l196,24l182,24l176,24l159,24l138,24l124,31l100,38l86,38l72,45l52,52l34,58l14,69l6,69l0,69l0,58l0,52l0,45l27,38l58,24l93,17l131,6l159,6l190,0l234,0l269,0l277,6l269,17xe" fillcolor="#99cc99" stroked="f" o:allowincell="f" style="position:absolute;left:8994;top:1109;width:5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71,433" path="m325,346l319,353l311,360l305,360l298,360l288,367l281,367l274,360l267,360l253,360l247,367l247,373l239,388l229,395l222,405l215,419l208,419l201,433l170,395l143,367l111,329l91,294l69,257l45,218l31,183l17,139l11,131l11,125l11,118l0,101l0,93l0,87l0,73l0,66l17,59l31,49l52,41l69,35l83,27l97,14l111,7l129,0l135,7l135,14l143,21l143,27l143,41l149,66l156,87l156,101l163,118l170,139l181,153l187,176l195,197l201,211l201,218l208,228l215,235l215,243l215,249l215,257l222,263l229,263l239,263l247,263l260,257l260,228l260,205l260,183l267,153l274,131l281,107l288,87l305,59l305,73l319,87l325,93l333,101l340,118l346,125l363,131l371,145l363,166l363,197l363,218l357,243l346,270l346,294l333,315l325,346xe" fillcolor="fuchsia" stroked="f" o:allowincell="f" style="position:absolute;left:8991;top:1096;width:7;height:5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245,200" path="m222,169l215,169l207,169l201,176l193,183l187,183l170,190l156,200l135,200l121,200l104,200l83,200l69,200l63,183l52,183l52,176l52,169l45,169l38,162l31,162l25,148l17,142l11,124l11,110l0,96l0,90l0,73l11,58l11,44l11,38l17,30l25,24l31,13l38,13l52,6l52,0l83,0l104,6l129,13l149,13l163,30l187,44l201,65l207,82l215,90l215,96l222,104l228,110l228,117l239,124l239,142l245,156l239,156l239,162l228,169l222,169xe" fillcolor="#006633" stroked="f" o:allowincell="f" style="position:absolute;left:8994;top:1089;width:4;height:2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49,152" path="m149,72l149,58l142,44l132,35l125,27l118,14l104,6l91,0l73,0l59,0l45,6l31,14l25,27l14,35l0,44l0,58l0,72l0,86l0,104l14,118l25,131l31,138l45,145l59,145l73,152l91,145l104,145l118,138l125,131l132,118l142,104l149,86l149,72xe" fillcolor="#197f4c" stroked="f" o:allowincell="f" style="position:absolute;left:8995;top:1089;width:2;height:1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72,74" path="m72,28l65,14l65,8l58,0l52,0l44,0l34,0l27,0l20,0l13,0l6,8l6,14l0,14l0,28l0,42l6,60l13,66l20,66l27,74l34,74l44,74l52,66l58,66l65,60l65,42l72,42l72,28xe" fillcolor="#339966" stroked="f" o:allowincell="f" style="position:absolute;left:8995;top:1090;width:0;height:0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79,135" path="m21,135l14,135l7,135l7,128l0,128l0,121l7,104l21,97l21,91l31,77l38,69l38,62l44,45l52,31l52,25l52,17l58,17l58,10l66,0l79,10l73,25l66,39l66,62l52,77l52,91l44,104l38,121l21,135xe" fillcolor="black" stroked="f" o:allowincell="f" style="position:absolute;left:8997;top:1099;width:0;height: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5,364" path="m45,364l37,364l31,364l31,357l31,347l17,305l17,260l10,216l0,170l0,129l0,84l0,46l0,0l10,0l17,0l23,0l17,46l17,90l17,135l23,177l31,229l31,274l37,319l45,364xe" fillcolor="#99cc99" stroked="f" o:allowincell="f" style="position:absolute;left:8998;top:1128;width:0;height:4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32,79" path="m308,14l274,21l228,21l190,32l156,38l110,45l72,52l38,66l0,79l0,73l0,66l27,52l72,38l110,32l156,21l190,14l228,7l274,7l308,0l315,0l325,0l332,7l332,14l332,21l325,21l315,21l308,14xe" fillcolor="#99cc99" stroked="f" o:allowincell="f" style="position:absolute;left:8991;top:1108;width:6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3,256" path="m86,256l79,236l65,205l65,184l52,156l44,139l34,111l20,87l13,66l13,60l6,52l6,35l0,22l0,14l6,8l6,0l13,0l20,8l27,14l27,22l34,35l34,52l34,60l34,66l52,80l58,104l65,126l72,139l79,163l79,184l86,205l86,222l86,229l86,236l93,242l93,250l86,256xe" fillcolor="#99cc99" stroked="f" o:allowincell="f" style="position:absolute;left:8995;top:1114;width:1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6,336" path="m28,329l28,336l21,336l21,329l21,323l14,315l14,308l14,294l14,284l7,277l14,249l7,211l7,184l7,139l0,107l7,73l14,35l14,7l21,0l28,0l38,0l38,7l46,7l46,14l38,21l28,28l28,35l28,80l28,107l28,153l28,184l28,225l28,257l28,294l28,329xe" fillcolor="#99cc99" stroked="f" o:allowincell="f" style="position:absolute;left:8996;top:1126;width:0;height:4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9,314" path="m142,314l136,314l136,308l128,308l128,301l128,294l128,287l122,277l111,270l111,263l104,256l97,250l97,242l97,250l90,250l90,256l76,250l70,242l52,228l45,211l38,198l32,184l18,169l18,152l0,146l0,138l0,124l0,117l10,107l18,117l24,124l32,124l32,132l32,138l32,146l38,159l38,169l52,184l52,198l70,204l70,211l84,228l90,235l90,228l84,218l84,211l76,204l76,198l70,190l70,169l52,146l45,124l38,100l38,72l32,48l32,28l32,7l38,0l45,7l52,7l52,14l52,20l52,59l59,94l70,132l84,169l97,198l111,235l136,270l149,301l149,308l149,314l142,314xe" fillcolor="black" stroked="f" o:allowincell="f" style="position:absolute;left:8993;top:1097;width:2;height: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5,121" path="m39,121l31,111l25,97l14,83l7,69l0,52l0,39l0,17l0,0l14,0l14,17l25,31l31,45l31,62l31,77l39,91l45,104l45,121l39,121xe" fillcolor="black" stroked="f" o:allowincell="f" style="position:absolute;left:8995;top:1099;width:0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7,378" path="m14,378l6,340l0,305l0,266l0,228l0,194l0,156l0,128l0,90l0,0l6,0l14,0l14,11l14,17l14,31l14,38l14,45l20,52l20,58l20,69l20,76l14,104l14,142l14,179l14,214l14,245l14,280l20,318l20,357l27,357l27,363l27,370l27,378l20,378l14,378xe" fillcolor="#99cc99" stroked="f" o:allowincell="f" style="position:absolute;left:8994;top:1125;width:0;height:4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1,294" path="m104,294l98,270l84,249l84,228l73,204l66,183l59,162l52,139l46,117l38,100l32,93l32,79l24,65l24,59l14,41l14,27l0,21l14,0l24,7l32,13l38,21l46,27l46,41l52,59l52,65l52,73l52,87l59,87l59,93l59,100l66,110l66,117l66,125l66,131l84,145l84,169l90,191l90,204l98,228l98,249l104,270l111,287l104,294xe" fillcolor="#99cc99" stroked="f" o:allowincell="f" style="position:absolute;left:8992;top:1113;width:1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2,274" path="m125,274l118,274l118,267l104,260l98,250l90,243l90,236l90,230l73,201l60,178l52,149l38,118l32,98l15,66l8,39l0,8l15,0l32,22l38,39l46,60l46,80l60,98l60,118l66,139l73,156l84,164l84,170l84,178l90,184l90,191l90,201l98,208l104,215l104,222l104,230l104,236l112,243l118,250l118,260l125,267l132,274l125,274xe" fillcolor="#99cc99" stroked="f" o:allowincell="f" style="position:absolute;left:8990;top:1113;width:1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35,73" path="m184,14l169,24l142,24l118,32l97,45l76,52l52,59l31,66l7,73l0,73l0,66l7,59l25,45l39,45l59,38l76,32l97,24l111,24l125,14l125,7l135,7l142,7l149,7l155,7l163,7l169,7l177,7l184,0l194,7l201,0l215,0l221,0l229,0l235,7l229,7l229,14l221,14l215,14l207,14l201,14l184,14xe" fillcolor="#99cc99" stroked="f" o:allowincell="f" style="position:absolute;left:8986;top:1107;width:4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24,267" path="m118,267l110,260l104,253l97,243l97,236l97,230l97,222l90,208l80,201l73,178l66,156l52,132l46,112l38,91l21,66l14,46l0,25l0,14l7,8l14,0l21,8l38,39l52,66l59,98l73,126l90,150l97,178l110,208l110,236l110,243l118,253l124,253l124,260l124,267l118,267xe" fillcolor="#99cc99" stroked="f" o:allowincell="f" style="position:absolute;left:8987;top:1112;width:1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45,1547" path="m869,1076l869,1083l869,1091l862,1091l862,1097l862,1104l869,1104l879,1121l886,1128l894,1142l900,1155l900,1173l900,1187l900,1201l900,1215l900,1239l900,1253l886,1273l869,1298l862,1311l848,1325l828,1339l810,1350l817,1371l817,1391l810,1415l803,1437l803,1450l790,1475l776,1489l758,1502l751,1509l744,1519l738,1527l730,1527l716,1541l699,1541l692,1547l634,1527l612,1509l599,1489l582,1467l582,1437l568,1415l568,1391l560,1363l554,1339l554,1333l554,1325l554,1311l554,1305l547,1298l540,1298l533,1298l523,1298l516,1298l516,1305l509,1305l502,1311l488,1311l464,1319l444,1325l430,1325l412,1325l392,1319l378,1311l364,1298l346,1273l332,1259l326,1239l318,1215l312,1194l312,1180l312,1149l318,1135l326,1121l332,1104l340,1104l340,1097l340,1091l346,1083l340,1076l340,1069l332,1062l326,1062l318,1062l312,1062l294,1062l280,1052l266,1045l246,1039l228,1031l214,1025l201,1010l187,1004l170,993l162,979l156,952l142,935l142,907l142,886l142,861l142,834l142,809l149,809l149,803l156,803l156,796l156,789l162,789l170,782l170,775l170,768l170,751l156,751l149,744l142,744l135,737l128,737l111,737l98,730l83,723l59,705l46,699l32,685l17,671l7,647l0,633l0,606l0,581l7,560l17,540l24,515l38,502l52,488l66,470l76,470l83,470l83,463l83,456l90,450l90,436l83,422l76,404l66,398l52,390l46,384l38,376l32,359l24,338l17,318l7,286l7,259l7,234l7,214l24,183l38,162l46,148l52,134l66,117l83,104l90,89l98,82l104,65l111,52l111,44l118,44l128,44l135,38l142,38l149,38l170,30l201,13l228,6l266,0l294,0l326,0l346,13l370,23l392,30l405,44l412,52l430,58l444,75l444,89l457,104l457,124l457,134l457,141l457,148l464,155l474,162l481,155l488,155l496,148l502,148l502,141l509,141l516,141l523,141l554,141l568,148l599,155l612,168l634,183l651,200l672,214l678,228l686,252l686,266l686,280l692,301l699,318l699,332l692,346l692,370l699,376l710,376l716,376l730,376l738,384l744,384l758,384l768,390l782,398l803,404l817,422l834,436l848,450l855,470l862,494l869,515l869,540l869,560l869,588l869,619l869,640l855,671l855,692l842,723l834,723l834,737l834,744l842,751l848,751l855,757l855,768l869,775l886,789l900,803l914,817l921,834l928,848l938,861l938,875l938,907l945,935l938,965l938,993l928,1017l914,1039l900,1062l869,1076xe" fillcolor="#408f5f" stroked="f" o:allowincell="f" style="position:absolute;left:8968;top:1115;width:19;height:22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21,235" path="m111,235l97,212l76,184l70,152l52,125l45,94l32,66l18,34l0,14l0,7l10,7l18,7l24,7l32,0l32,14l38,28l45,42l52,59l59,59l59,73l70,94l76,108l76,125l84,138l97,160l97,177l111,190l111,198l111,204l111,212l121,218l121,225l111,235xe" fillcolor="#99cc99" stroked="f" o:allowincell="f" style="position:absolute;left:8985;top:1111;width:1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6,87" path="m111,87l97,73l83,73l69,59l52,59l45,44l31,38l17,27l0,21l0,13l0,7l11,7l11,0l31,13l45,21l59,27l77,44l91,59l111,59l135,73l156,73l156,79l156,87l149,87l143,87l135,87l118,87l111,87xe" fillcolor="#99cc99" stroked="f" o:allowincell="f" style="position:absolute;left:8984;top:1128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70,111" path="m153,111l146,111l132,96l112,79l94,66l80,52l66,45l46,27l22,21l8,21l0,21l0,14l0,7l0,0l22,7l52,7l66,21l94,38l112,52l132,66l146,87l170,104l164,111l153,111xe" fillcolor="#99cc99" stroked="f" o:allowincell="f" style="position:absolute;left:8983;top:1126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1,69" path="m111,69l104,69l91,69l83,59l77,59l77,52l59,46l52,38l45,32l39,32l31,32l25,32l17,32l17,24l0,24l0,17l0,11l0,0l17,0l31,0l31,11l45,11l45,17l52,17l59,17l77,24l77,32l91,38l91,46l104,52l104,59l111,69xe" fillcolor="#99cc99" stroked="f" o:allowincell="f" style="position:absolute;left:8984;top:1130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08,79" path="m208,79l184,79l156,65l136,58l112,52l84,38l60,30l38,20l8,20l8,13l0,13l0,6l0,0l8,0l18,0l25,0l32,0l38,0l46,0l60,6l84,13l98,20l112,30l125,38l142,44l156,52l177,58l184,65l194,65l202,65l208,72l208,79xe" fillcolor="#99cc99" stroked="f" o:allowincell="f" style="position:absolute;left:8981;top:1121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62,90" path="m162,90l138,83l118,76l96,70l79,59l58,45l38,38l20,31l0,18l6,10l6,0l14,0l20,0l38,18l58,31l72,31l96,45l110,45l124,59l148,70l162,76l162,90xe" fillcolor="#99cc99" stroked="f" o:allowincell="f" style="position:absolute;left:8982;top:1124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7,183" path="m117,183l107,183l100,183l93,183l93,177l93,170l87,153l79,139l73,118l65,104l48,87l41,73l35,59l21,45l7,35l7,27l7,21l0,14l0,7l0,0l7,0l13,0l21,0l21,14l27,14l35,21l35,27l41,35l48,45l59,59l65,73l79,93l87,111l93,131l100,145l107,170l117,183xe" fillcolor="#99cc99" stroked="f" o:allowincell="f" style="position:absolute;left:8983;top:1111;width:1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40,1273" path="m510,1273l502,1273l502,1267l496,1259l502,1259l502,1253l496,1246l496,1235l496,1207l488,1177l482,1149l475,1111l458,1083l450,1051l444,1024l436,987l430,965l423,935l416,906l406,883l392,861l384,831l378,803l378,782l371,771l371,757l364,744l364,737l364,730l357,722l357,713l347,692l340,671l333,640l326,619l312,588l305,567l298,543l281,522l281,508l281,502l274,484l268,470l268,463l260,450l254,442l254,425l236,390l222,359l208,324l194,286l177,255l156,228l136,197l118,162l104,148l90,130l84,116l70,96l52,79l38,64l25,51l11,37l11,30l11,20l0,13l0,6l0,0l11,0l25,0l32,0l38,0l46,0l52,0l84,0l104,13l118,20l142,44l156,58l177,79l194,96l208,116l236,155l260,190l281,228l298,266l320,300l333,338l357,384l371,418l371,425l378,425l378,436l378,442l378,450l384,456l392,456l406,515l423,574l436,633l450,692l464,751l482,809l496,869l510,927l510,948l510,972l510,993l510,1017l516,1038l516,1059l523,1076l523,1097l523,1103l523,1111l523,1118l523,1135l523,1149l534,1155l534,1163l534,1177l534,1187l540,1201l540,1207l540,1221l540,1235l540,1246l534,1259l523,1267l523,1273l516,1273l510,1273xe" fillcolor="black" stroked="f" o:allowincell="f" style="position:absolute;left:8972;top:1116;width:10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2,58" path="m156,58l142,44l124,44l110,38l90,30l66,30l52,30l31,30l7,30l7,24l0,24l0,13l0,6l7,0l31,0l52,6l66,13l90,13l110,13l124,30l142,30l162,44l156,44l156,52l156,58xe" fillcolor="#99cc99" stroked="f" o:allowincell="f" style="position:absolute;left:8980;top:1120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44,1053" path="m444,1053l436,1029l430,1008l423,987l412,957l406,935l398,911l398,891l384,859l384,853l384,845l384,839l378,831l364,793l354,758l340,714l332,669l326,634l305,589l288,551l274,513l253,454l229,395l208,346l184,288l156,236l125,184l98,138l60,86l52,80l46,66l38,49l38,42l25,34l18,21l8,14l0,0l38,14l77,34l104,66l125,94l156,132l170,167l194,198l216,236l236,270l253,308l274,354l288,381l305,426l312,464l326,499l340,544l346,558l354,571l354,589l354,603l364,617l371,634l371,648l371,662l378,683l384,707l392,727l398,758l398,779l412,801l412,825l423,845l412,845l412,853l423,859l430,870l430,876l430,891l430,905l430,911l430,918l430,935l430,949l430,963l430,980l436,994l436,1008l444,1021l444,1039l444,1053xe" fillcolor="#99cc99" stroked="f" o:allowincell="f" style="position:absolute;left:8973;top:1117;width:8;height:1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0,52" path="m124,52l110,44l93,31l79,31l66,24l51,24l34,24l20,24l6,31l0,24l0,14l0,6l14,0l34,0l51,0l72,0l86,6l103,14l117,31l130,38l130,44l124,44l124,52xe" fillcolor="#99cc99" stroked="f" o:allowincell="f" style="position:absolute;left:8978;top:1118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63,979" path="m1111,693l1105,693l1097,699l1090,707l1083,707l1066,713l1066,724l1066,731l1066,737l1073,737l1083,745l1083,751l1097,751l1097,759l1105,765l1111,772l1118,789l1125,811l1125,834l1118,849l1111,869l1111,893l1097,907l1090,921l1083,935l1066,952l1053,959l1045,966l1031,973l1014,979l1001,979l987,979l979,973l962,959l949,952l935,935l927,928l914,921l897,915l883,907l883,883l889,883l903,883l914,883l921,876l935,876l941,869l949,863l955,855l955,849l949,849l949,841l949,834l941,834l935,824l927,824l935,817l941,817l949,817l949,811l962,803l962,797l962,789l962,782l962,772l955,772l949,772l955,765l962,759l973,751l979,751l979,745l987,737l993,731l993,724l987,724l979,713l973,713l962,713l955,713l962,707l973,699l979,693l987,693l993,685l993,679l1001,672l1007,665l1001,655l993,655l987,647l979,647l962,647l949,647l941,647l949,641l949,633l955,633l962,627l962,620l962,606l955,595l949,595l941,595l935,595l927,595l935,589l941,575l949,575l949,568l949,561l955,561l955,547l949,547l941,537l935,537l927,537l921,547l903,547l897,547l889,547l889,537l897,529l903,523l903,516l903,502l897,502l889,502l883,502l875,502l869,502l862,502l855,502l845,502l855,495l855,488l862,477l869,471l875,464l875,450l883,450l883,436l875,436l862,436l845,436l837,436l823,436l810,436l803,443l796,443l796,436l796,425l803,419l810,412l810,405l810,398l817,391l823,384l823,378l817,367l810,367l803,367l796,367l785,367l779,378l765,378l758,391l751,391l744,398l737,405l720,412l713,412l720,405l720,391l720,384l727,378l727,360l727,353l720,346l720,332l707,332l707,339l692,346l675,353l675,360l661,367l655,378l655,367l655,360l655,346l655,332l647,326l647,318l641,308l633,301l626,308l616,318l609,318l603,326l603,332l595,339l589,346l589,353l581,346l575,332l575,326l575,318l568,301l557,294l551,294l543,301l537,308l537,318l529,326l529,332l523,346l516,360l516,346l509,346l509,332l509,326l499,318l491,308l485,301l477,301l477,308l471,308l471,318l464,318l464,326l464,332l457,332l457,339l457,346l457,353l450,360l450,367l450,378l439,367l433,360l433,353l425,346l419,332l405,326l398,332l391,339l391,346l391,360l381,367l373,384l373,391l373,405l373,419l367,405l360,398l360,391l353,378l346,367l346,360l329,360l322,360l315,378l315,384l315,391l315,398l315,405l315,412l315,419l315,425l315,436l315,443l315,450l309,450l301,450l301,443l294,436l287,419l280,419l270,419l263,425l263,436l263,450l263,457l263,464l263,488l263,495l263,502l263,516l263,523l249,523l249,516l243,516l235,502l228,502l222,495l211,502l205,502l205,516l205,523l205,529l211,547l211,554l222,561l222,575l222,581l211,575l205,575l197,575l197,581l191,589l191,595l197,595l197,606l205,606l205,613l222,655l211,665l205,665l197,665l191,665l177,665l163,665l163,672l163,679l170,693l177,707l183,713l191,724l191,737l183,745l163,751l163,759l163,765l153,772l145,782l145,789l139,765l131,751l125,731l118,713l104,699l87,685l79,672l66,655l73,641l66,633l59,627l45,620l35,613l27,606l14,589l14,575l14,568l14,561l7,561l7,554l7,547l0,537l0,529l0,516l0,502l0,495l7,477l7,464l14,450l21,443l27,436l35,419l45,405l59,405l73,391l87,384l104,378l118,367l131,360l131,353l131,346l125,332l118,318l111,301l104,280l104,266l104,242l111,228l118,214l131,200l139,183l145,162l153,162l163,162l170,156l177,156l177,148l177,142l191,131l211,124l235,124l249,124l270,124l294,131l315,131l329,148l329,142l339,142l346,142l346,131l346,124l346,118l346,104l346,96l346,90l346,79l346,73l346,58l353,44l360,44l373,38l391,38l398,38l405,38l419,31l419,14l439,7l464,0l485,7l509,14l529,14l551,31l568,44l581,58l589,58l589,66l595,73l603,73l609,73l626,58l647,44l661,38l692,31l713,31l737,31l765,31l779,31l796,31l803,38l810,38l823,38l831,44l837,44l855,44l862,44l869,52l875,58l889,58l889,73l903,73l903,90l914,90l914,104l921,110l921,118l927,124l927,131l927,142l927,148l927,156l927,162l903,200l903,214l921,222l927,222l935,222l949,222l962,222l979,222l993,228l1014,228l1039,235l1053,242l1073,260l1097,274l1111,287l1125,301l1142,326l1142,339l1142,353l1149,367l1149,384l1149,405l1142,419l1142,436l1125,443l1125,450l1118,464l1111,471l1097,477l1097,488l1090,495l1083,502l1090,516l1097,516l1111,516l1118,523l1125,529l1125,537l1142,547l1142,554l1149,561l1156,575l1163,595l1163,620l1163,633l1149,647l1142,665l1125,679l1111,693xe" fillcolor="#6666ff" stroked="f" o:allowincell="f" style="position:absolute;left:8955;top:1087;width:24;height:14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49,168" path="m22,162l14,168l14,162l7,162l7,155l0,155l0,141l7,124l7,110l14,96l14,82l14,65l22,58l28,44l28,37l28,13l28,6l35,0l42,0l49,6l49,13l49,23l49,30l49,37l49,44l42,52l42,65l35,82l35,96l28,110l28,116l28,134l22,148l22,162xe" fillcolor="#99cc99" stroked="f" o:allowincell="f" style="position:absolute;left:8979;top:1131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76,201" path="m18,201l10,201l0,201l10,177l18,150l18,135l24,104l32,90l38,60l45,38l45,17l52,11l62,11l62,0l69,0l76,0l76,17l69,38l62,60l52,84l45,104l45,135l32,156l32,177l18,201xe" fillcolor="#99cc99" stroked="f" o:allowincell="f" style="position:absolute;left:8977;top:1128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4,250" path="m24,242l13,242l13,250l6,250l0,242l13,215l24,184l30,155l44,124l52,97l58,66l72,38l82,0l90,0l96,0l104,0l96,38l90,66l72,97l58,124l52,155l44,184l30,215l24,242xe" fillcolor="#99cc99" stroked="f" o:allowincell="f" style="position:absolute;left:8976;top:1126;width:1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0,255" path="m20,255l14,255l6,255l0,255l0,249l6,242l6,235l6,228l14,211l6,203l14,183l20,162l28,138l28,117l34,93l41,72l41,52l52,27l58,27l58,20l58,13l58,6l66,0l72,0l80,0l72,34l66,65l58,93l41,124l41,162l28,190l28,220l20,255xe" fillcolor="#99cc99" stroked="f" o:allowincell="f" style="position:absolute;left:8975;top:1124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39,633" path="m685,360l699,346l713,338l719,325l737,300l744,286l751,273l757,266l757,280l757,294l765,308l771,308l789,315l796,300l803,294l817,280l817,266l831,256l837,249l848,234l854,221l861,234l861,242l854,249l854,256l854,266l861,266l875,266l889,249l896,242l906,228l920,221l927,207l941,190l948,176l965,170l965,176l955,190l948,207l941,207l941,221l941,228l941,234l965,228l986,221l999,207l1017,197l1038,190l1059,176l1076,170l1097,162l1090,176l1076,183l1065,190l1059,197l1051,207l1051,214l1059,221l1076,228l1201,207l1163,256l1177,266l1194,266l1207,266l1221,266l1235,256l1252,256l1273,249l1287,256l1281,266l1273,266l1267,266l1259,273l1259,280l1259,286l1267,294l1273,294l1281,300l1287,300l1301,308l1318,308l1325,308l1333,308l1325,315l1318,315l1301,325l1294,332l1287,332l1273,338l1273,346l1273,352l1281,360l1287,360l1294,366l1301,373l1311,373l1318,373l1325,384l1333,390l1325,390l1318,390l1301,398l1287,398l1281,404l1273,404l1273,418l1273,436l1287,442l1287,450l1294,450l1301,450l1311,450l1318,450l1325,456l1318,464l1311,464l1301,464l1294,464l1287,464l1287,477l1294,484l1301,494l1311,494l1318,502l1333,508l1339,516l1339,522l1333,522l1325,522l1318,522l1311,522l1301,522l1294,522l1287,529l1287,536l1287,543l1294,543l1294,554l1301,554l1311,560l1318,560l1311,568l1301,568l1294,574l1287,581l1281,588l1281,595l1287,602l1287,612l1294,620l1294,626l1287,633l1273,633l1267,626l1259,626l1242,620l1235,620l1229,626l1215,633l1207,633l1201,633l1194,633l1183,633l1177,633l1177,626l1163,612l1149,602l1135,595l1117,581l1103,581l1090,568l1065,568l1051,554l1051,543l1051,536l1045,529l1045,522l1045,516l1045,508l1059,508l1076,508l1076,502l1076,494l1065,477l1059,470l1045,464l1038,450l1045,450l1051,450l1059,442l1076,442l1076,436l1083,436l1090,418l1083,404l1076,404l1059,398l1051,398l1038,390l1031,390l1017,390l1007,390l1007,373l1017,366l1024,360l1031,352l1038,346l1045,332l1038,325l1031,308l1017,308l1007,308l999,308l986,308l972,315l965,315l955,325l941,325l920,315l883,315l848,325l803,338l757,352l730,373l692,390l671,404l661,390l661,373l653,366l653,352l647,338l640,325l640,308l626,294l609,280l595,266l581,249l560,234l543,221l529,207l508,197l485,190l485,197l477,207l471,207l463,207l456,207l450,207l442,197l433,197l425,207l419,207l411,207l405,214l405,221l405,228l411,234l411,242l411,249l405,249l405,256l398,266l398,273l398,280l384,280l367,280l353,286l353,294l353,300l353,315l367,332l384,346l359,346l339,338l315,338l301,332l280,332l255,325l242,325l214,325l203,332l190,332l169,332l156,332l139,332l124,332l110,338l96,346l79,332l73,332l65,325l52,315l27,315l21,315l7,308l0,308l0,300l13,300l13,294l27,294l44,294l52,286l52,280l52,273l52,266l44,256l38,249l27,249l21,249l13,242l7,234l13,234l27,234l44,242l52,249l65,249l73,249l79,234l79,228l79,221l73,207l65,207l58,190l52,183l44,176l38,170l27,155l44,162l52,162l65,170l73,176l79,176l96,183l96,176l110,170l110,162l104,155l104,148l96,148l96,138l96,131l87,124l87,118l96,124l104,131l110,131l117,138l124,138l131,148l139,148l145,131l156,124l145,118l145,104l139,89l139,79l131,72l131,58l139,66l145,72l156,79l162,89l169,96l176,96l183,96l197,89l197,79l197,72l197,58l190,52l190,44l183,37l183,27l183,20l197,27l197,37l214,44l214,58l228,58l228,66l242,66l249,58l242,6l255,6l255,20l255,27l263,44l273,52l280,58l287,58l301,58l301,52l301,44l307,37l315,27l315,14l315,6l325,0l332,6l332,20l339,27l339,44l339,58l346,58l353,72l359,79l367,72l373,72l384,58l384,52l391,44l398,27l411,14l411,27l419,37l419,44l425,58l425,66l425,72l425,89l433,89l442,89l456,89l456,79l471,72l471,66l477,58l485,52l491,44l491,58l502,66l502,79l502,89l502,104l502,118l502,124l508,131l515,131l522,131l529,124l537,118l543,110l549,104l560,104l560,89l560,104l567,118l567,124l567,138l567,148l567,162l567,176l567,183l581,183l588,183l595,183l595,176l601,176l601,162l619,155l626,162l626,170l626,176l626,190l626,207l626,221l626,234l640,234l647,234l647,242l647,266l653,280l653,300l661,325l671,346l671,352l685,360xe" fillcolor="#ccccff" stroked="f" o:allowincell="f" style="position:absolute;left:8941;top:1098;width:28;height:8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1844,973" path="m1823,693l1831,707l1837,720l1837,727l1844,745l1844,759l1844,772l1837,779l1831,797l1817,817l1803,831l1779,838l1757,855l1727,855l1705,855l1678,863l1653,869l1661,876l1661,883l1661,890l1661,904l1647,921l1633,935l1602,949l1581,962l1557,973l1543,973l1515,949l1498,928l1485,915l1485,904l1491,897l1508,890l1537,890l1581,897l1589,890l1595,890l1595,876l1589,869l1589,855l1574,845l1574,838l1574,831l1581,824l1595,824l1602,824l1609,824l1619,817l1619,811l1626,803l1626,797l1619,786l1633,779l1633,772l1633,765l1626,759l1626,751l1619,745l1619,737l1619,727l1619,720l1626,707l1633,707l1633,699l1633,693l1602,679l1589,661l1581,661l1589,661l1595,661l1602,655l1619,647l1633,633l1633,627l1626,616l1619,609l1619,603l1602,603l1595,595l1589,595l1581,589l1589,589l1595,581l1602,581l1619,575l1626,575l1633,575l1640,558l1647,551l1640,543l1633,537l1626,537l1619,529l1602,529l1595,523l1589,523l1574,523l1589,509l1595,492l1602,485l1602,477l1589,471l1567,471l1537,471l1515,471l1485,477l1471,477l1477,477l1485,464l1485,457l1491,450l1498,440l1498,433l1485,419l1471,419l1457,419l1433,419l1419,426l1398,426l1381,433l1367,433l1373,433l1373,426l1373,419l1381,419l1391,413l1391,405l1391,398l1391,391l1381,374l1373,374l1367,374l1346,374l1332,381l1307,391l1287,405l1263,419l1249,426l1249,419l1249,413l1255,405l1255,391l1255,374l1242,374l1228,374l1211,391l1197,398l1183,413l1162,426l1145,440l1145,457l1139,450l1139,433l1131,433l1131,426l1131,419l1125,419l1117,426l1052,509l1045,499l1045,492l1045,477l1045,464l1045,450l1035,450l1027,450l1013,464l1007,477l1000,492l986,509l975,523l969,529l955,543l948,558l948,551l941,551l941,543l941,537l941,523l941,509l941,477l941,450l941,433l934,419l927,419l917,426l909,433l909,419l909,413l909,398l909,391l909,374l909,361l903,353l896,347l889,347l882,353l882,361l875,361l865,361l857,367l857,374l851,374l851,367l851,361l851,347l844,332l844,322l844,315l837,301l830,295l816,301l805,301l799,315l785,322l785,332l785,315l785,301l785,295l778,287l778,270l771,257l771,249l764,235l758,243l747,249l741,249l733,263l727,270l727,280l719,287l712,295l712,287l706,280l698,263l698,249l689,235l681,222l667,222l654,222l654,229l654,235l647,243l640,249l640,257l629,263l623,270l623,280l609,263l609,249l609,235l609,229l609,211l602,205l595,191l581,183l571,191l571,197l563,205l557,222l557,229l557,235l550,249l543,249l536,249l529,235l519,222l511,205l498,191l491,191l484,191l477,197l477,205l477,211l477,222l477,229l477,235l477,249l470,249l459,235l453,235l453,222l446,222l439,205l432,205l425,197l412,205l412,211l412,229l412,243l412,249l418,270l418,287l418,295l412,287l401,280l395,270l387,263l380,257l373,249l366,249l352,249l352,257l352,270l352,280l352,295l360,309l366,322l366,332l373,347l366,339l352,332l335,322l329,315l314,301l308,301l283,301l277,309l277,315l283,322l283,332l294,347l308,361l308,367l314,374l321,381l308,374l300,374l294,374l283,367l269,361l263,361l256,361l249,361l242,367l249,374l256,391l256,405l269,419l277,433l283,440l294,450l283,450l269,450l263,450l256,450l242,457l234,457l225,457l211,464l211,471l217,477l225,485l225,492l242,492l242,499l256,509l256,523l242,523l225,523l217,523l211,523l197,523l197,537l197,551l211,558l225,568l242,575l256,581l269,589l283,589l300,589l314,595l308,603l294,603l283,603l269,609l263,616l249,616l242,627l225,633l217,627l211,627l197,616l183,616l173,616l159,616l152,616l138,616l113,603l93,595l79,581l66,568l41,529l27,492l27,471l27,450l27,426l34,405l41,391l48,367l66,347l86,332l79,322l72,315l66,309l55,301l48,301l41,295l34,287l27,280l6,263l6,243l0,229l6,205l6,191l6,163l6,145l6,125l0,118l0,111l6,104l20,87l34,73l66,59l86,45l107,45l138,45l152,45l173,45l197,45l211,52l234,52l249,52l269,45l283,45l294,27l308,27l321,14l329,14l335,14l352,7l352,0l380,0l401,0l425,0l446,7l470,14l491,21l511,27l529,45l543,45l563,45l581,35l595,27l609,27l623,21l640,21l654,21l675,21l681,27l698,27l712,45l727,66l741,93l747,125l764,145l771,153l785,163l793,163l805,163l830,153l857,145l882,145l896,153l917,163l934,177l948,191l955,205l975,249l986,295l1000,339l1007,381l1027,347l1059,295l1104,249l1145,211l1169,197l1197,183l1211,177l1242,177l1255,177l1280,191l1294,205l1315,235l1332,229l1332,222l1339,211l1339,205l1339,191l1339,183l1339,177l1353,177l1367,163l1391,163l1405,153l1425,153l1450,153l1471,163l1485,170l1498,177l1515,191l1523,197l1529,211l1529,222l1529,235l1529,249l1529,270l1529,287l1550,287l1581,287l1609,287l1647,287l1678,287l1705,301l1719,309l1719,322l1727,347l1737,361l1737,374l1737,381l1737,398l1727,405l1737,419l1737,426l1737,433l1751,433l1771,440l1785,450l1809,464l1823,477l1831,492l1844,516l1844,537l1844,551l1844,575l1831,589l1817,609l1803,627l1796,647l1785,661l1796,668l1803,679l1809,685l1823,693xe" fillcolor="#6666ff" stroked="f" o:allowincell="f" style="position:absolute;left:8936;top:1095;width:39;height:13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727,517" path="m681,378l681,385l681,391l692,391l699,391l705,391l713,391l705,399l699,405l692,413l681,419l667,426l667,443l667,457l675,457l675,465l667,465l667,471l661,471l653,488l661,488l667,495l681,503l692,509l692,517l681,517l661,517l661,495l653,471l647,457l633,451l609,426l581,426l543,419l515,413l485,413l453,413l453,391l453,367l446,347l439,333l425,319l411,309l394,301l381,287l335,281l301,281l255,287l228,309l211,319l203,319l197,319l183,319l169,309l159,301l145,301l131,301l72,319l27,333l0,339l0,347l0,361l6,353l13,347l27,333l27,319l27,301l21,301l21,287l27,281l35,274l41,229l35,215l27,208l27,215l27,222l27,229l41,229l65,215l72,201l72,191l72,183l72,170l72,156l72,149l93,156l107,156l117,142l117,131l117,118l117,97l117,79l124,90l131,90l131,97l138,104l138,111l145,118l151,118l159,118l169,104l176,97l183,90l183,73l183,59l183,52l183,38l183,32l211,45l217,59l228,73l235,73l235,66l242,59l249,38l255,14l269,32l287,45l287,52l294,59l294,52l301,45l315,32l329,14l346,32l359,45l367,45l373,45l381,32l381,14l404,0l404,7l404,14l404,32l404,38l394,52l394,59l404,66l411,73l419,73l425,73l433,66l439,59l446,52l453,45l463,45l470,38l470,73l470,90l477,104l485,104l498,90l529,73l549,59l536,90l529,118l529,125l543,125l557,125l574,118l588,118l609,118l601,125l595,142l588,156l574,170l574,183l574,191l588,201l609,191l615,177l623,183l623,191l623,201l615,215l623,229l633,229l640,235l653,235l653,229l667,229l675,229l681,222l661,260l647,274l647,287l653,295l667,295l675,287l681,287l667,301l667,319l667,326l675,333l681,333l699,333l713,333l727,333l719,339l713,347l705,347l699,353l692,361l681,361l681,378xe" fillcolor="#ccccff" stroked="f" o:allowincell="f" style="position:absolute;left:8960;top:1092;width:14;height:6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80,257" path="m14,250l7,257l7,250l0,250l0,243l0,236l0,229l0,211l7,205l7,198l14,184l14,170l20,164l20,153l48,0l59,0l66,0l66,8l72,8l80,8l72,35l66,66l48,94l48,125l34,153l28,191l20,222l14,250xe" fillcolor="#99cc99" stroked="f" o:allowincell="f" style="position:absolute;left:8974;top:1122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3,268" path="m14,257l7,257l7,268l0,268l0,257l14,229l21,198l27,164l35,125l41,98l49,60l59,32l79,0l87,0l93,0l93,8l79,38l73,66l59,104l59,132l41,170l41,198l27,229l14,257xe" fillcolor="#99cc99" stroked="f" o:allowincell="f" style="position:absolute;left:8972;top:1121;width:0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5,250" path="m14,250l0,243l6,216l14,184l14,156l20,126l20,98l31,66l31,39l31,8l38,0l45,0l45,8l45,39l45,66l45,98l38,126l31,156l31,184l20,216l14,250xe" fillcolor="#99cc99" stroked="f" o:allowincell="f" style="position:absolute;left:8972;top:1118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58,949" path="m1412,576l1392,583l1371,589l1340,597l1326,603l1312,611l1294,617l1294,635l1312,655l1319,663l1326,676l1326,701l1332,721l1332,738l1326,759l1326,773l1326,787l1312,804l1288,818l1267,831l1253,831l1208,839l1163,839l1118,831l1090,831l1066,825l1052,831l1052,839l1052,846l1052,863l1046,870l1031,891l1008,905l986,922l966,935l942,949l921,949l896,949l876,949l848,949l824,949l803,935l778,929l751,922l737,905l726,905l720,905l714,905l706,915l706,922l699,922l692,922l692,929l662,935l627,949l596,949l568,949l530,949l502,943l478,935l450,922l419,905l405,883l380,863l360,839l346,811l339,780l333,752l333,715l333,707l339,707l346,707l333,693l322,693l316,693l308,693l301,701l287,707l281,707l273,715l250,715l229,715l204,707l190,707l155,686l125,663l104,628l86,589l86,576l86,551l104,537l111,517l111,499l118,485l125,472l132,458l146,441l155,427l163,413l163,399l146,392l132,381l118,381l94,381l73,381l52,375l28,361l14,340l0,271l0,230l0,191l14,164l34,146l59,118l86,87l118,52l132,28l146,14l163,0l177,0l190,0l198,0l215,0l229,0l229,14l204,28l177,60l146,87l132,104l132,118l132,126l132,132l146,132l163,132l190,126l229,112l204,146l190,164l184,178l184,184l190,184l204,178l229,178l264,178l256,191l235,205l215,230l198,250l190,271l190,282l204,288l242,271l229,302l215,316l204,329l204,347l215,347l242,347l273,329l250,381l229,420l229,441l229,458l235,458l256,451l287,441l333,427l316,472l301,499l301,517l301,524l316,524l333,517l360,499l405,479l398,493l391,510l380,524l374,545l374,559l367,576l360,589l360,611l367,617l374,617l380,617l391,611l405,603l419,589l426,589l432,589l432,603l426,635l440,641l457,635l478,628l492,611l509,603l516,611l509,635l484,669l492,693l492,701l509,701l516,693l530,676l536,669l550,655l561,649l568,663l568,676l568,693l561,707l561,721l561,728l568,738l575,752l588,738l596,721l602,715l610,707l619,693l619,686l627,676l633,693l633,701l640,707l640,721l640,738l648,745l654,752l662,752l692,721l699,707l692,701l692,693l685,701l685,715l692,721l720,745l726,738l737,728l737,721l737,707l744,693l744,676l751,669l778,693l796,707l803,715l803,707l803,693l803,669l810,649l817,649l824,663l830,669l830,686l838,693l848,693l855,701l869,693l869,686l869,676l869,663l862,655l862,649l862,641l862,635l862,628l876,635l882,641l896,649l907,663l921,676l928,676l934,676l934,663l934,635l934,628l942,628l948,635l956,649l966,663l973,663l980,663l986,663l994,655l994,617l994,597l1008,597l1008,603l1025,617l1038,635l1046,635l1052,628l1060,617l1060,603l1052,597l1052,589l1052,576l1052,568l1066,576l1083,589l1097,603l1104,603l1112,603l1118,597l1125,576l1132,545l1156,551l1170,559l1176,559l1176,551l1176,545l1176,524l1176,510l1176,485l1208,493l1222,493l1228,499l1236,499l1242,493l1242,479l1242,465l1242,433l1253,433l1260,433l1267,441l1267,451l1274,451l1280,451l1288,451l1294,433l1294,427l1294,420l1294,406l1288,392l1288,381l1288,375l1294,375l1302,375l1312,375l1319,375l1326,375l1332,368l1332,354l1326,340l1326,323l1326,309l1326,295l1326,288l1340,282l1354,288l1392,302l1419,340l1436,375l1450,420l1458,465l1458,510l1450,524l1436,545l1429,559l1412,576xe" fillcolor="#6666ff" stroked="f" o:allowincell="f" style="position:absolute;left:8937;top:1104;width:30;height:13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228,215" path="m200,177l182,184l168,191l155,197l141,208l116,215l103,215l89,215l72,208l64,208l64,197l58,197l51,197l44,191l37,191l30,184l20,170l13,145l6,132l6,118l0,98l0,73l6,59l6,46l13,38l20,38l20,28l30,21l37,14l51,14l64,14l89,7l103,0l124,0l141,0l155,0l168,7l168,14l176,14l182,21l182,14l190,14l200,21l200,28l207,28l214,38l214,46l220,52l228,59l228,73l228,80l228,98l228,104l228,118l228,125l228,132l220,132l220,139l220,145l214,145l200,177xe" fillcolor="#006633" stroked="f" o:allowincell="f" style="position:absolute;left:8962;top:1123;width:3;height:2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56,156" path="m156,83l156,66l148,52l148,38l135,25l121,17l110,7l96,7l76,0l62,7l44,7l31,17l24,25l17,38l10,52l0,66l0,83l0,97l10,111l17,124l24,135l31,142l44,156l62,156l76,156l96,156l110,156l121,142l135,135l148,124l148,111l156,97l156,83xe" fillcolor="#197f4c" stroked="f" o:allowincell="f" style="position:absolute;left:8962;top:1124;width:2;height:1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83,80" path="m83,45l83,39l83,28l72,21l66,14l52,7l52,0l38,0l24,7l24,14l14,14l6,21l6,28l6,39l0,45l6,52l6,59l6,66l14,73l24,73l24,80l38,80l52,80l66,73l72,66l83,59l83,52l83,45xe" fillcolor="#339966" stroked="f" o:allowincell="f" style="position:absolute;left:8963;top:1124;width:0;height:0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142,706" path="m1103,294l1103,301l1103,318l1103,325l1111,332l1117,346l1117,353l1117,359l1117,370l1111,359l1103,359l1090,353l1083,353l1076,353l1076,359l1076,398l1083,422l1083,429l1076,422l1065,411l1059,405l1045,405l1045,422l1038,429l1038,436l1038,450l1038,463l1045,481l1045,488l1045,502l1017,481l999,481l993,471l986,481l979,488l972,502l972,515l972,540l955,523l941,523l935,523l927,529l927,540l927,554l927,575l920,589l906,575l889,561l875,554l861,547l854,554l848,575l848,606l831,606l823,589l809,589l803,589l789,589l789,606l779,613l779,633l771,627l757,619l751,613l744,606l737,606l730,619l719,633l705,627l692,619l685,619l685,613l678,619l671,633l661,658l640,647l626,647l609,647l601,658l601,665l601,679l574,671l560,665l560,671l560,679l560,685l560,693l543,693l537,685l529,679l529,671l522,665l515,665l508,671l491,693l485,706l477,699l477,693l471,679l471,665l463,665l450,671l425,693l419,699l419,685l419,671l419,658l419,647l411,647l405,641l398,641l384,641l373,647l367,665l353,665l353,658l367,633l384,606l367,589l359,589l346,589l339,598l325,606l315,619l301,619l287,627l287,619l294,613l294,606l301,589l301,581l301,575l301,567l287,561l280,561l273,567l263,575l255,575l242,589l228,598l221,606l242,554l255,515l263,495l273,471l263,463l255,463l242,471l203,495l156,515l162,495l176,481l190,457l203,443l214,429l214,422l197,411l169,422l139,436l117,443l104,450l96,450l87,443l96,436l96,422l104,405l124,377l139,346l139,332l145,325l139,325l131,325l87,339l65,346l79,339l96,332l110,318l124,287l124,266l124,260l110,260l96,260l96,266l79,273l65,273l73,260l79,252l96,242l110,228l117,221l124,208l124,194l110,176l104,176l96,176l87,176l79,176l65,183l52,194l44,194l52,176l65,162l79,148l96,134l110,117l110,104l117,90l110,82l96,90l79,96l65,104l52,104l38,117l21,117l13,124l0,134l7,117l21,104l44,82l65,58l79,44l96,30l104,24l104,13l96,6l145,0l190,0l235,0l273,0l315,0l359,13l405,30l450,44l411,44l373,44l339,58l301,76l263,90l235,110l214,134l190,169l197,176l203,183l214,183l228,183l235,176l242,176l255,176l263,176l255,194l242,208l235,221l228,228l221,235l221,252l242,252l273,260l263,273l255,280l249,294l242,301l235,318l228,325l235,332l242,346l280,339l301,339l301,346l287,346l280,359l280,377l287,384l294,391l301,384l307,384l315,377l325,377l339,370l339,359l353,359l353,377l346,398l346,422l346,436l346,443l353,450l367,443l398,422l405,443l411,450l419,457l425,457l450,436l471,405l485,359l515,325l529,312l543,294l560,287l574,287l588,294l588,301l588,325l588,339l588,346l588,359l601,370l619,377l626,370l626,359l626,353l626,346l640,346l647,346l653,353l661,346l671,346l685,332l685,325l699,346l713,359l719,377l730,398l744,411l744,436l751,450l751,471l751,488l757,495l765,488l771,471l789,457l803,436l803,429l809,422l817,429l831,436l848,429l861,422l875,405l883,391l889,377l906,377l913,391l920,398l927,398l941,391l941,384l948,370l955,359l955,346l979,353l986,353l993,353l999,346l993,332l979,294l955,260l935,221l913,194l896,176l889,169l896,169l906,169l927,176l965,194l1007,214l1059,235l1103,260l1135,273l1142,280l1103,294xe" fillcolor="#ccccff" stroked="f" o:allowincell="f" style="position:absolute;left:8941;top:1104;width:23;height:9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789,554" path="m744,222l744,228l744,236l751,236l757,236l757,242l757,249l765,249l775,249l765,249l757,249l751,249l751,256l744,256l744,266l751,280l723,280l699,274l671,266l647,266l619,256l595,249l575,249l547,249l537,249l529,249l529,256l529,266l529,274l529,280l537,280l547,280l561,288l567,294l589,301l606,315l633,332l647,346l671,360l685,384l699,405l713,426l706,433l699,444l699,450l699,457l699,464l699,471l693,478l685,491l685,485l685,478l678,478l671,471l664,464l654,464l647,464l641,464l641,471l641,478l619,516l619,509l612,502l612,491l606,491l606,485l595,491l589,491l581,491l581,502l575,502l575,509l575,502l575,491l567,485l567,478l561,478l554,478l547,478l547,485l537,485l537,491l537,509l547,516l547,523l547,530l537,537l537,554l529,554l523,537l515,523l509,509l502,491l488,471l477,457l471,433l463,419l457,419l457,412l450,412l443,412l443,419l436,426l429,433l429,444l419,444l411,450l405,450l405,444l398,433l398,426l391,419l384,419l377,419l377,426l367,426l359,419l359,412l359,405l359,392l353,384l346,384l346,374l332,367l307,384l287,405l273,419l249,450l229,464l214,491l200,509l183,537l183,530l183,523l183,516l183,509l183,502l177,502l177,491l169,491l163,502l125,537l125,530l125,523l131,509l142,502l142,491l142,485l142,478l149,464l142,464l142,457l131,457l125,457l117,457l111,457l111,464l104,464l97,464l97,457l97,450l104,450l111,444l111,433l111,426l111,419l111,412l111,405l104,405l104,412l97,412l90,412l73,419l65,419l59,426l52,426l45,433l38,433l45,426l45,419l52,405l59,392l59,384l59,374l59,367l52,360l52,353l45,353l38,353l31,353l31,346l38,340l45,332l52,326l59,315l59,308l65,301l65,294l59,280l45,274l38,274l31,280l13,280l7,280l0,280l21,249l59,236l90,222l125,208l163,208l200,208l235,208l273,208l273,214l280,222l287,222l295,214l301,214l301,208l301,197l301,190l301,184l295,176l287,176l280,170l273,162l260,162l249,162l243,156l229,145l221,132l214,132l200,118l191,118l183,110l169,104l163,97l156,87l142,80l156,80l163,80l169,80l183,80l191,80l200,80l214,80l214,66l214,52l221,52l229,52l229,45l229,38l221,28l214,21l208,14l200,6l214,0l229,6l235,6l243,6l260,21l273,21l280,21l295,21l318,38l339,58l359,87l377,118l384,145l391,176l398,208l398,236l411,236l429,228l429,222l443,214l450,197l457,190l471,176l477,176l502,162l515,156l537,145l561,138l581,132l606,124l619,118l641,118l627,124l627,132l627,138l633,138l633,145l641,145l647,145l654,145l671,138l685,132l699,124l713,118l730,118l744,118l757,118l757,124l751,132l744,138l737,145l730,156l730,162l730,170l730,176l737,184l744,190l751,190l757,190l775,190l789,190l782,197l775,197l775,208l757,208l751,208l744,214l744,222xe" fillcolor="#6666cc" stroked="f" o:allowincell="f" style="position:absolute;left:8946;top:1102;width:16;height:7;mso-wrap-style:none;v-text-anchor:middle">
                      <v:fill o:detectmouseclick="t" type="solid" color2="#999933"/>
                      <v:stroke color="#3465a4" joinstyle="round" endcap="flat"/>
                      <w10:wrap type="square" side="left"/>
                    </v:shape>
                    <v:shape id="shape_0" coordsize="1284,823" path="m1263,301l1256,308l1249,325l1242,332l1232,338l1218,352l1218,367l1212,384l1212,398l1183,390l1160,390l1138,390l1125,390l1108,398l1086,398l1066,412l1042,425l1042,404l1042,390l1048,373l1048,360l1048,352l1042,352l1028,352l1007,352l1007,346l1007,338l1007,332l1007,325l1014,315l1014,308l1007,294l990,294l976,301l969,308l962,315l948,325l938,338l924,338l910,346l903,338l910,325l917,308l917,294l917,286l910,280l896,273l878,280l878,286l872,294l865,301l858,308l851,308l851,315l837,325l837,280l837,266l820,256l820,266l806,273l799,280l792,294l779,308l779,294l779,286l779,280l779,266l779,256l779,249l768,235l762,235l748,242l740,249l733,266l727,280l719,294l710,308l702,315l688,332l682,325l675,308l675,301l675,294l668,280l661,273l650,266l636,266l630,280l616,294l609,315l592,325l584,338l578,338l564,325l550,294l532,294l526,308l519,315l519,325l519,338l519,352l519,367l519,373l505,367l491,360l491,352l480,346l474,338l467,338l460,338l453,352l453,367l453,373l453,390l453,404l453,418l453,425l453,442l439,450l433,442l422,436l416,425l408,425l401,425l401,450l394,485l387,477l381,477l373,470l373,464l364,456l356,456l350,456l342,470l342,477l342,494l342,508l350,516l356,529l356,536l356,554l342,536l329,536l304,529l290,543l298,560l304,581l304,595l304,602l304,612l298,602l284,612l277,620l277,626l277,640l284,640l290,654l298,661l304,672l270,678l246,685l238,685l246,685l246,699l263,706l277,719l298,737l290,744l277,744l263,744l246,744l232,751l232,758l238,765l246,771l255,782l270,782l290,789l304,789l304,796l290,803l263,823l246,817l232,817l225,817l218,817l204,817l194,817l186,810l173,817l166,810l152,810l134,803l107,782l76,744l48,713l27,678l13,640l7,620l7,588l0,568l7,536l7,522l13,508l27,494l41,477l55,470l76,456l100,442l121,436l128,418l134,360l145,308l159,266l186,222l204,207l218,190l238,176l263,170l284,162l315,155l342,155l373,162l381,162l387,155l387,148l387,138l394,131l416,89l453,52l491,27l532,20l550,14l571,14l592,14l616,20l636,27l661,44l682,58l696,79l702,72l719,72l719,66l727,58l727,52l733,44l733,38l740,38l768,14l806,6l844,0l878,6l917,14l948,27l962,44l976,52l990,66l990,89l990,96l996,104l996,110l996,124l1007,131l1007,138l1014,148l1021,155l1042,148l1073,148l1094,148l1125,155l1173,176l1218,197l1263,228l1276,256l1284,266l1284,280l1276,294l1263,301xe" fillcolor="#6666ff" stroked="f" o:allowincell="f" style="position:absolute;left:8935;top:1082;width:27;height:11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446,641" path="m446,385l418,413l387,444l359,471l329,502l301,537l287,569l263,603l249,641l228,620l211,589l203,562l197,531l190,502l190,471l197,444l211,413l211,406l211,399l203,399l197,399l183,399l169,399l145,406l131,413l107,413l86,419l72,427l58,427l65,413l72,392l86,378l99,361l124,347l138,333l151,315l169,295l169,288l169,281l169,274l176,274l176,268l176,257l169,250l159,243l151,243l145,243l138,243l124,243l107,236l99,236l86,229l79,229l72,222l58,216l47,216l41,198l35,191l145,191l151,191l151,198l159,198l169,208l176,208l183,198l183,191l183,184l176,177l176,170l169,170l151,164l131,156l117,139l93,125l79,112l58,98l41,80l27,60l27,52l20,46l13,38l13,32l6,14l0,14l0,0l13,8l20,14l35,32l47,32l58,46l72,46l86,52l107,52l124,60l131,66l138,80l145,80l151,98l169,104l176,112l183,118l211,132l242,150l263,164l294,177l315,184l346,198l373,198l411,208l404,229l394,243l394,274l404,288l411,309l418,333l425,347l439,367l439,378l439,385l446,385xe" fillcolor="#408f5f" stroked="f" o:allowincell="f" style="position:absolute;left:8952;top:1121;width:8;height:8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700,634" path="m655,294l661,294l661,301l669,311l669,319l669,325l675,332l675,339l655,346l634,360l609,377l596,398l582,412l557,436l551,457l544,488l544,502l544,522l551,540l557,554l557,574l575,588l582,606l589,620l582,620l565,620l551,620l537,620l530,620l516,626l499,626l493,634l485,626l478,613l471,599l471,588l471,574l464,561l458,554l441,540l433,522l419,516l406,509l389,502l367,495l354,495l340,495l323,495l302,502l281,509l263,509l243,509l229,502l211,495l198,488l184,481l159,470l139,470l125,464l112,457l87,457l66,457l52,464l35,470l35,464l35,457l35,450l35,443l0,412l8,405l14,398l21,398l21,391l21,384l21,377l21,371l21,360l29,353l35,353l35,346l14,280l21,280l35,287l43,294l52,294l60,301l66,301l73,294l80,280l73,267l73,259l66,253l66,242l66,235l66,228l73,228l73,235l80,235l80,242l87,242l87,253l95,253l112,242l112,235l112,221l112,207l112,201l112,193l112,176l112,184l118,193l125,193l132,193l139,201l146,193l153,176l153,163l153,149l153,135l153,117l159,111l159,97l170,97l177,103l184,111l191,117l198,117l205,117l211,111l219,103l219,97l229,89l229,83l229,72l229,66l229,59l229,51l229,37l236,51l243,51l243,66l250,66l257,72l263,83l271,83l288,83l295,72l295,66l302,51l309,45l309,37l309,31l315,24l323,7l323,24l329,24l340,37l340,45l347,51l354,51l361,59l367,59l381,51l389,51l398,37l406,24l412,14l419,7l427,0l427,7l427,14l427,24l427,31l433,37l441,45l447,45l458,45l464,37l471,37l471,31l478,31l478,24l485,31l485,37l485,45l485,51l493,59l499,66l505,66l516,66l523,59l530,51l537,45l544,37l551,37l551,31l557,37l557,45l557,51l557,59l557,66l575,72l582,83l596,72l609,66l617,66l627,59l641,51l648,45l648,97l655,97l661,97l669,97l675,97l686,89l693,89l686,97l686,103l686,111l686,117l686,124l693,135l700,141l700,149l693,163l675,184l669,201l661,221l655,235l655,253l655,273l655,294xe" fillcolor="#ccccff" stroked="f" o:allowincell="f" style="position:absolute;left:8942;top:1087;width:14;height:8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436,360" path="m405,346l353,354l302,354l250,360l198,354l149,346l104,340l52,325l7,302l0,294l7,288l14,281l20,273l38,256l45,250l52,242l66,236l72,229l90,215l104,198l118,184l132,163l156,149l170,132l184,111l190,86l207,73l221,59l236,52l242,45l256,28l267,21l280,14l294,0l308,7l325,14l332,21l346,28l360,39l366,45l391,45l405,45l405,59l391,66l374,80l366,86l353,104l339,118l332,132l314,138l302,156l302,170l294,177l287,184l280,190l273,198l267,215l267,222l280,229l287,229l294,229l302,229l308,229l314,229l325,229l339,229l346,229l360,229l374,222l391,215l405,215l418,215l436,207l426,222l418,236l418,256l418,273l426,288l426,302l436,316l436,340l405,346xe" fillcolor="fuchsia" stroked="f" o:allowincell="f" style="position:absolute;left:8946;top:1124;width:8;height:4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235,250" path="m211,250l190,250l159,250l139,250l110,250l87,250l66,250l35,250l7,250l0,236l0,222l7,207l7,190l21,184l35,170l52,163l52,149l73,132l87,111l110,90l124,66l145,52l170,38l183,20l205,7l211,7l217,0l217,7l228,14l228,20l197,38l170,52l145,72l124,104l101,118l79,149l59,170l35,190l52,190l66,190l79,184l93,176l101,176l118,170l131,163l139,163l145,163l153,163l153,170l153,176l139,176l131,176l124,184l118,190l110,190l93,201l93,207l79,207l93,207l110,207l124,207l139,201l153,201l170,190l183,190l205,184l211,184l217,184l217,190l228,190l217,201l211,201l211,207l205,207l197,207l190,207l183,207l176,215l170,215l153,215l153,222l139,222l131,222l124,228l235,236l228,236l228,242l228,250l217,250l211,250xe" fillcolor="black" stroked="f" o:allowincell="f" style="position:absolute;left:8948;top:1125;width:4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41,1129" path="m962,450l955,450l948,450l941,450l941,457l931,457l931,464l941,471l941,477l955,477l955,488l969,495l983,502l983,509l1000,509l1014,523l1021,537l1027,554l1027,568l1027,581l1027,595l1027,613l1027,620l1021,633l1014,641l1014,647l1014,665l1007,672l1000,679l989,693l983,699l983,707l975,707l969,713l955,724l948,724l941,724l931,737l903,731l871,731l851,737l830,737l799,751l785,765l761,783l740,803l695,869l681,869l674,869l668,869l654,869l643,869l637,869l629,863l629,869l616,869l609,869l602,876l594,876l585,883l557,900l525,921l505,942l484,967l467,994l453,1031l446,1070l446,1097l446,1105l446,1112l439,1112l439,1118l408,1129l380,1129l346,1118l318,1112l287,1105l259,1097l228,1091l201,1083l169,1083l149,1083l117,1077l97,1060l72,1039l45,1025l31,1001l14,980l0,952l0,928l0,900l0,869l6,841l14,817l31,797l45,772l58,765l72,751l83,745l83,737l72,724l58,699l45,679l31,655l14,633l14,613l14,595l14,581l14,575l14,561l23,554l31,537l31,523l37,516l52,502l66,495l83,477l97,464l110,450l124,450l149,443l169,443l169,425l169,419l162,405l155,391l155,384l149,367l149,353l155,339l162,318l169,301l183,280l201,266l221,260l242,242l259,235l280,228l287,222l300,222l311,228l318,228l332,235l346,242l352,242l360,242l366,235l366,228l366,222l366,214l366,208l366,200l366,191l366,183l366,176l366,170l366,162l374,156l380,148l394,131l408,125l426,118l432,118l439,110l453,104l467,110l473,110l491,118l498,118l512,125l525,131l533,131l543,148l557,142l557,131l564,131l564,118l564,110l564,104l564,90l577,66l602,59l616,44l637,38l660,31l681,31l703,31l726,31l733,31l740,38l755,38l755,44l772,44l778,52l785,59l792,59l799,59l806,52l813,44l819,38l830,31l830,21l837,14l844,7l865,0l889,0l903,0l917,7l931,7l955,14l969,31l989,38l1000,59l1014,73l1014,96l1014,118l1014,142l1014,162l1007,183l1000,208l989,208l983,214l975,222l969,222l969,228l962,235l969,249l975,249l989,266l1007,274l1014,280l1027,294l1035,309l1041,318l1041,332l1041,353l1041,378l1027,391l1021,405l1007,419l1000,425l975,436l962,450xe" fillcolor="#408f5f" stroked="f" o:allowincell="f" style="position:absolute;left:8928;top:1071;width:21;height:16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682,890" path="m668,27l637,66l592,110l557,162l519,204l482,249l447,294l408,339l364,381l336,412l298,457l270,491l232,537l205,581l180,627l159,668l131,713l125,727l118,744l118,751l111,765l111,779l104,786l104,796l97,811l97,824l90,831l79,845l79,855l79,869l73,883l66,890l52,890l38,883l21,875l14,875l7,875l7,869l7,862l0,855l0,845l0,838l0,824l14,786l21,751l38,713l59,685l79,655l97,627l111,595l139,568l187,491l246,412l304,339l364,263l433,190l505,124l578,58l650,0l658,0l668,0l675,6l682,6l675,27l668,27xe" fillcolor="black" stroked="f" o:allowincell="f" style="position:absolute;left:8933;top:1073;width:13;height:1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39,762" path="m200,398l193,406l186,416l186,423l179,430l173,436l162,444l155,450l155,458l148,475l141,482l134,488l127,502l121,516l113,523l113,534l99,548l93,554l93,568l86,575l79,592l79,606l72,620l65,627l65,651l47,666l47,679l34,703l34,718l27,731l20,745l20,762l13,762l6,762l6,752l6,745l0,745l6,710l20,672l34,634l58,606l79,568l99,534l121,502l141,475l186,406l231,346l272,288l324,228l376,170l428,111l487,60l539,0l494,52l459,111l415,156l370,208l324,253l290,305l245,346l200,398xe" fillcolor="#99cc99" stroked="f" o:allowincell="f" style="position:absolute;left:8933;top:1075;width:10;height:1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70,162" path="m125,162l118,162l111,162l93,162l80,162l73,162l66,162l52,156l41,145l35,145l28,131l21,125l7,117l7,111l0,104l0,87l0,73l0,59l7,52l14,44l21,27l35,21l41,13l59,7l66,0l80,0l87,0l93,0l111,0l118,0l125,0l139,7l139,13l153,27l153,38l162,52l170,59l170,73l170,87l162,96l162,111l153,117l153,125l153,131l145,131l139,145l132,156l125,162xe" fillcolor="#006633" stroked="f" o:allowincell="f" style="position:absolute;left:8937;top:1128;width:2;height:1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18,118" path="m118,60l118,46l111,38l104,32l97,17l90,11l80,0l66,0l59,0l45,0l31,0l20,11l14,17l7,32l0,38l0,46l0,60l0,77l0,84l7,90l14,104l20,104l31,112l45,118l59,118l66,118l80,112l90,104l97,104l104,90l111,84l118,77l118,60xe" fillcolor="#197f4c" stroked="f" o:allowincell="f" style="position:absolute;left:8938;top:1128;width:1;height:0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59,58" path="m59,28l59,20l49,14l41,6l41,0l35,0l28,0l21,0l14,0l7,0l7,6l0,14l0,20l0,28l0,37l0,45l7,52l14,58l21,58l28,58l35,58l41,52l49,45l59,37l59,28xe" fillcolor="#339966" stroked="f" o:allowincell="f" style="position:absolute;left:8938;top:1129;width:0;height:0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426,488" path="m322,246l294,267l267,288l242,319l222,347l201,378l184,416l177,450l170,488l163,482l156,464l149,450l143,444l143,436l143,430l143,423l143,416l143,406l143,398l135,392l135,384l135,378l125,378l118,378l111,371l104,371l97,378l91,378l83,384l74,384l83,364l91,347l97,326l111,305l118,280l125,260l143,246l143,222l135,216l125,216l111,216l104,216l97,216l91,222l83,222l66,222l0,229l25,216l39,201l59,177l74,164l97,150l111,135l125,112l143,90l143,84l143,77l135,69l125,60l118,60l111,52l97,52l91,46l83,46l83,38l74,32l66,32l66,25l59,17l52,11l91,0l125,0l156,0l195,0l229,0l260,11l288,17l322,17l336,25l343,32l343,38l343,46l343,60l336,60l343,77l350,84l350,90l350,98l350,104l357,104l357,112l368,118l374,129l381,135l388,135l395,150l402,150l409,156l415,156l426,164l415,170l409,187l395,201l381,208l368,216l350,222l336,229l322,246xe" fillcolor="#408f5f" stroked="f" o:allowincell="f" style="position:absolute;left:8929;top:1128;width:8;height:6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104,1025" path="m1056,295l1049,295l1049,302l1049,309l1049,320l1070,340l1084,367l1098,399l1104,430l1098,465l1090,496l1084,523l1070,555l1056,583l1032,606l1011,627l997,641l980,655l966,655l952,655l939,649l921,673l914,693l914,714l907,745l907,776l893,805l879,835l848,863l835,869l821,869l804,877l790,884l783,884l769,884l752,884l738,884l731,877l724,877l724,869l717,869l709,863l692,869l665,915l645,943l620,973l593,987l568,1002l541,1012l502,1019l457,1019l437,1019l423,1012l406,1002l385,987l371,973l346,960l333,943l319,943l319,953l311,960l311,967l311,973l305,973l305,981l299,981l281,995l267,1012l247,1019l222,1019l177,1025l135,1019l91,1002l52,973l39,960l25,943l17,929l0,915l11,894l0,869l0,842l0,818l0,790l11,766l17,745l25,739l31,745l31,759l31,776l45,790l45,805l59,818l69,825l77,818l97,790l104,790l111,797l111,811l111,825l118,835l135,835l156,818l187,790l201,776l195,776l187,790l170,811l163,835l163,842l163,849l163,856l177,856l201,835l208,835l222,835l222,849l229,869l247,869l253,863l274,835l274,825l274,818l274,811l281,805l288,797l288,818l305,825l311,825l319,818l326,811l333,797l340,790l346,776l346,790l357,797l357,805l363,818l363,825l371,835l377,835l392,835l398,825l406,818l406,811l406,805l406,797l406,790l415,783l415,776l423,776l437,790l450,797l464,805l481,805l489,805l495,790l495,766l495,776l502,776l509,783l516,790l523,790l533,790l533,783l533,759l547,776l554,783l561,776l568,766l568,753l575,745l575,731l575,724l585,731l593,731l599,739l606,745l620,745l634,745l634,731l634,707l634,693l634,687l645,687l651,693l665,701l672,701l686,707l692,701l692,687l703,687l703,679l703,673l692,673l692,666l709,655l724,655l738,655l744,649l744,641l744,627l738,597l752,614l761,614l769,614l775,597l775,589l775,575l775,562l775,548l783,548l796,548l804,548l810,537l810,531l821,531l804,503l804,489l810,489l821,489l835,479l841,479l855,471l862,465l862,458l862,451l855,444l848,444l848,437l841,430l835,430l835,413l848,406l855,399l862,399l862,385l862,378l862,354l879,347l879,340l879,326l870,320l855,309l848,295l835,295l835,288l848,274l862,268l879,260l893,250l893,243l900,243l900,236l893,229l879,222l841,202l855,191l879,184l887,177l893,170l893,164l893,156l879,142l855,125l862,125l870,112l887,104l900,90l907,84l907,66l893,60l870,52l893,38l900,21l900,8l893,8l893,0l887,0l893,0l914,0l945,0l973,8l1004,8l1025,14l1056,21l1077,46l1090,66l1098,104l1104,132l1104,164l1104,184l1104,216l1090,243l1070,268l1056,295xe" fillcolor="#6666ff" stroked="f" o:allowincell="f" style="position:absolute;left:8912;top:1104;width:23;height:14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972,634" path="m938,589l914,609l893,617l862,634l841,634l813,634l782,634l761,624l730,624l744,609l752,595l744,589l744,582l730,575l709,565l692,558l678,558l678,551l686,543l703,543l709,537l717,530l723,530l730,523l730,516l723,499l717,499l703,492l692,492l678,492l665,492l651,492l643,492l651,485l665,479l678,471l686,457l703,447l703,440l703,427l692,413l634,427l606,440l599,440l606,433l620,427l626,413l634,398l634,388l634,381l626,367l620,375l606,375l599,381l591,381l574,381l568,388l561,398l547,398l574,361l585,336l574,336l574,329l568,329l561,329l540,336l509,346l488,361l467,367l475,336l475,315l475,301l475,295l457,295l450,301l436,309l415,329l391,353l377,367l363,367l363,329l363,309l357,301l346,301l339,309l325,323l319,353l305,375l305,398l297,398l288,388l288,381l288,367l280,361l274,353l259,353l253,367l245,398l245,427l245,457l239,485l228,492l215,479l201,440l193,433l187,427l181,433l170,447l170,471l181,485l181,506l181,523l170,530l156,516l142,499l129,499l121,492l111,492l111,499l111,516l111,543l111,575l104,589l97,589l90,575l77,575l59,565l38,565l31,575l31,589l31,595l38,603l45,617l38,624l25,624l17,609l0,595l0,582l0,565l0,530l0,492l17,457l45,427l69,405l90,388l97,381l97,375l97,367l90,361l90,353l83,346l77,336l77,329l69,301l69,271l77,243l90,211l111,197l142,177l170,170l201,170l208,159l208,153l208,145l208,139l208,125l222,93l245,66l267,52l297,28l325,28l357,28l384,41l415,59l443,28l475,14l509,0l547,0l585,0l620,14l634,28l651,35l657,52l665,66l672,80l678,87l678,93l678,111l678,118l678,125l686,139l703,139l730,125l761,118l796,118l834,118l873,125l900,139l914,153l920,170l938,184l945,197l938,211l938,229l938,257l938,288l938,309l938,336l938,353l931,367l907,388l893,405l900,413l914,427l931,433l952,440l966,457l972,471l972,485l972,499l972,523l972,543l966,558l959,575l952,589l938,589xe" fillcolor="#6666cc" stroked="f" o:allowincell="f" style="position:absolute;left:8914;top:1094;width:20;height:8;mso-wrap-style:none;v-text-anchor:middle">
                      <v:fill o:detectmouseclick="t" type="solid" color2="#999933"/>
                      <v:stroke color="#3465a4" joinstyle="round" endcap="flat"/>
                      <w10:wrap type="square" side="left"/>
                    </v:shape>
                    <v:shape id="shape_0" coordsize="419,489" path="m419,489l412,489l405,489l405,479l398,479l391,471l374,458l367,444l360,430l353,406l346,392l333,378l333,361l315,347l301,326l287,302l264,281l242,260l229,236l204,216l184,202l163,177l163,170l155,170l146,170l146,164l146,156l138,156l138,150l118,125l103,112l86,90l66,73l52,52l28,38l14,15l0,0l28,8l52,15l73,32l103,52l125,73l146,98l163,125l184,150l204,170l221,202l235,222l249,243l264,268l287,288l301,309l315,333l325,333l333,333l339,326l346,320l339,288l333,260l325,229l315,191l308,164l308,133l308,98l315,60l325,60l325,52l333,52l333,46l333,38l333,32l339,38l339,46l339,52l339,60l333,66l333,73l333,84l333,90l333,98l333,104l333,118l325,125l325,142l325,150l333,164l333,170l333,184l333,222l346,260l353,302l367,340l391,378l405,413l412,451l419,489xe" fillcolor="#339966" stroked="f" o:allowincell="f" style="position:absolute;left:8925;top:1088;width:8;height:6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845,845" path="m83,825l66,810l45,779l31,751l14,707l7,661l0,617l0,589l0,565l7,565l14,565l14,575l14,582l14,589l22,589l14,617l31,647l39,682l52,721l66,751l73,779l91,810l83,825xm132,675l118,682l111,675l104,669l91,647l73,609l59,557l52,505l52,464l52,447l59,433l66,433l73,447l83,478l91,530l97,582l104,623l118,661l118,675l125,682l125,693l132,675xm170,543l163,516l156,491l149,464l143,433l132,412l125,381l118,360l118,329l125,329l132,329l143,346l149,353l163,387l170,433l177,478l177,516l177,530l177,543l170,543xm256,457l236,447l236,439l229,419l222,405l222,346l229,288l236,242l236,219l242,228l236,270l236,301l242,322l256,353l256,381l264,405l264,433l264,447l256,457xm336,360l343,360l343,367l343,374l343,381l343,387l336,381l329,374l322,360l316,329l316,301l316,270l316,242l316,211l322,190l329,170l336,159l343,170l343,176l343,190l343,228l329,270l329,315l322,346l322,360l322,367l329,367l336,360xm433,256l433,270l423,270l415,263l415,256l409,228l409,184l409,138l415,110l415,101l423,93l433,101l433,118l433,132l433,152l423,184l423,204l423,228l423,242l433,256xm519,190l513,190l506,190l506,184l499,176l492,145l492,118l499,86l506,58l513,52l519,52l519,58l519,80l519,110l513,132l513,159l513,184l513,190l513,197l519,197l519,190xm637,86l630,86l623,80l616,66l616,41l616,28l623,14l630,6l630,0l645,0l651,0l645,14l645,20l645,28l645,41l637,58l637,72l637,80l637,86xm845,197l831,204l813,211l807,219l793,228l779,228l761,236l748,242l734,242l734,228l748,219l761,204l793,197l807,190l831,190l845,190l845,197xm748,315l734,315l727,322l709,329l696,329l689,335l675,346l662,335l645,329l645,322l651,315l662,315l668,315l675,315l682,315l689,315l696,315l720,301l748,294l761,288l786,270l793,270l779,288l748,315xm610,447l602,447l602,457l593,464l585,464l585,471l579,471l571,464l571,447l593,433l623,419l651,405l689,387l709,381l720,381l727,381l734,381l727,387l709,405l689,412l675,419l651,433l630,433l616,439l616,447l610,447xm662,505l630,523l616,530l585,543l571,543l544,557l519,565l499,575l475,589l467,582l467,575l475,565l484,557l519,543l558,530l602,505l645,499l668,491l675,491l675,499l668,499l662,505xm585,617l571,634l544,647l499,661l447,682l402,707l363,713l350,713l343,707l350,693l388,693l415,675l447,661l475,647l513,634l544,617l579,603l610,595l616,603l616,609l616,617l602,617l593,617l585,617xm454,765l433,779l415,786l395,793l374,810l350,817l329,831l316,838l284,845l277,845l277,838l284,831l298,825l336,793l388,773l447,751l492,727l519,721l533,721l519,727l519,734l506,744l492,751l484,751l475,759l461,765l454,765xe" fillcolor="#99cc99" stroked="f" o:allowincell="f" style="position:absolute;left:8930;top:1072;width:17;height:1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05,398" path="m243,214l243,221l243,228l249,228l274,228l288,228l301,228l326,228l340,228l360,221l384,221l398,214l398,228l398,235l392,242l384,248l384,256l375,266l367,273l367,280l360,294l353,308l353,325l346,339l340,352l326,366l315,374l301,384l257,391l229,391l184,398l150,398l111,398l66,398l38,391l0,374l0,360l14,339l21,315l38,300l52,280l66,266l80,242l90,228l111,207l139,184l156,155l170,124l184,103l197,72l222,52l249,28l257,28l266,20l274,14l288,14l295,6l301,0l315,0l326,6l405,58l384,80l367,103l353,118l326,138l301,162l288,176l257,197l243,214xe" fillcolor="fuchsia" stroked="f" o:allowincell="f" style="position:absolute;left:8922;top:1129;width:7;height:5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862,825" path="m810,38l790,38l783,46l790,52l804,60l821,66l835,73l848,84l862,84l855,84l848,90l841,98l835,104l821,112l810,118l810,125l810,132l835,156l848,164l841,170l835,170l821,170l804,177l790,184l783,208l796,216l804,216l810,222l821,229l835,229l841,229l848,236l855,243l827,250l804,260l796,268l796,281l796,288l804,295l821,309l835,326l810,333l796,340l796,347l796,354l810,354l821,367l827,367l835,385l827,385l821,385l804,392l796,392l790,399l783,399l775,413l775,419l783,430l790,430l796,437l804,444l810,444l821,451l783,458l769,458l752,458l752,465l752,471l752,479l769,489l783,517l775,517l769,517l761,517l752,510l744,510l738,510l731,517l724,517l724,531l731,537l738,548l744,555l744,562l738,562l731,562l717,562l709,548l692,548l686,555l686,575l692,583l703,583l709,589l709,597l709,614l717,627l724,635l709,627l692,627l679,627l658,621l651,627l634,627l634,635l651,655l627,655l620,649l606,641l606,649l606,666l606,693l606,701l599,701l593,693l593,687l575,673l561,673l554,673l554,679l547,687l547,693l547,701l547,707l547,714l523,701l509,687l495,693l489,701l481,714l481,745l475,759l464,776l457,776l450,766l450,759l443,753l437,745l437,739l437,731l429,724l423,714l406,714l398,724l392,745l392,766l392,790l385,790l377,776l363,731l357,724l346,724l340,731l333,745l326,759l319,766l319,776l311,790l305,776l305,759l305,753l299,745l288,745l274,745l253,790l247,818l239,825l239,818l239,805l239,790l222,766l208,753l195,759l177,776l177,783l177,790l187,790l187,776l170,753l163,745l149,745l143,759l143,766l143,776l135,790l135,776l135,759l129,745l129,739l129,724l118,714l118,701l104,701l97,714l91,731l91,745l77,759l77,766l69,776l69,783l59,766l59,745l52,731l52,714l45,701l39,693l25,693l0,701l11,649l17,597l17,548l31,489l39,444l52,385l77,340l104,295l104,326l97,361l91,406l83,444l77,489l77,531l83,548l91,562l97,583l104,597l118,589l118,583l129,569l135,562l135,555l135,562l143,575l143,614l149,614l163,614l170,614l177,606l177,597l187,589l187,575l195,583l201,597l208,606l208,614l215,627l222,635l222,641l229,655l247,649l260,641l260,627l260,614l260,589l253,583l260,583l274,597l311,641l319,641l326,641l326,627l326,614l326,597l326,575l326,562l333,548l333,555l333,562l346,569l363,583l371,583l377,589l385,589l392,583l392,531l392,496l392,458l385,430l377,385l363,361l363,354l363,347l371,354l377,354l423,367l481,399l495,392l495,385l495,378l495,367l489,361l481,354l502,354l523,367l547,385l568,399l585,406l593,406l599,399l599,367l606,367l620,367l620,385l634,385l634,392l645,392l651,392l665,385l658,367l651,354l645,347l634,340l627,333l620,326l620,309l613,295l651,295l679,295l692,295l692,288l692,281l686,274l672,260l651,243l658,236l665,229l679,229l686,222l692,216l703,216l709,202l709,191l709,184l692,184l679,177l665,177l658,170l665,164l672,156l679,150l692,142l703,142l709,125l709,118l709,104l692,98l679,98l672,98l665,98l658,98l651,98l658,90l665,84l679,73l679,66l686,66l686,60l679,52l679,46l533,38l495,38l502,38l533,32l575,21l634,14l703,8l752,0l796,0l679,8l620,21l606,21l599,21l606,21l613,21l658,21l709,21l769,21l810,38xe" fillcolor="#ccccff" stroked="f" o:allowincell="f" style="position:absolute;left:8912;top:1104;width:17;height:11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737,980" path="m730,322l730,329l730,346l724,360l724,367l716,374l710,388l710,406l693,412l685,419l679,433l672,433l664,440l658,447l641,458l650,464l658,471l658,478l664,478l672,485l672,492l685,492l685,499l685,516l693,523l693,537l693,551l693,557l685,575l685,589l672,596l658,609l633,626l613,634l598,648l575,655l554,661l534,669l509,669l502,669l502,675l495,675l495,686l495,692l502,700l509,707l502,713l502,721l502,727l495,735l495,744l495,752l488,765l482,779l464,793l450,810l436,825l422,831l398,839l378,839l370,839l364,839l353,839l346,831l339,825l332,825l326,825l318,831l304,852l287,883l266,904l252,935l222,949l200,963l177,980l142,980l128,980l111,980l97,980l84,973l66,963l52,949l38,942l24,935l18,921l7,904l7,891l0,876l0,852l0,839l0,825l0,810l7,787l18,779l24,765l38,752l52,735l66,735l84,721l97,713l97,707l104,707l104,700l97,692l90,686l84,675l76,675l66,669l59,661l52,655l52,648l52,634l52,617l52,603l52,589l52,575l52,551l52,537l66,523l76,505l84,499l90,492l97,485l111,478l128,478l136,471l149,464l163,464l163,458l163,447l163,440l156,433l149,426l142,419l136,412l136,406l136,388l118,367l111,346l111,329l111,308l111,288l111,270l128,250l136,236l149,228l156,211l163,204l177,190l194,176l200,170l215,159l229,152l246,146l260,146l274,146l287,138l312,138l326,146l339,146l364,146l384,146l405,138l430,132l450,132l474,124l495,118l509,101l516,101l523,101l534,101l534,94l523,94l540,86l554,72l561,66l568,52l575,42l581,28l592,14l598,0l606,0l613,7l620,7l627,14l627,20l633,28l641,28l650,28l658,42l664,52l672,66l679,72l685,86l693,101l699,118l710,132l716,152l724,176l724,198l730,222l737,250l737,270l737,294l737,315l730,322xe" fillcolor="#408f5f" stroked="f" o:allowincell="f" style="position:absolute;left:8914;top:1118;width:15;height:14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114,987" path="m914,288l907,288l900,288l893,288l893,294l886,294l880,302l872,302l862,302l855,308l848,308l841,308l834,316l828,316l820,316l803,322l796,329l789,329l782,329l768,340l762,346l768,329l776,322l782,316l789,302l796,294l803,288l820,281l820,264l820,256l810,256l803,250l796,250l789,256l782,256l782,264l782,250l782,236l789,236l789,222l789,212l789,205l782,205l776,205l768,205l751,205l751,212l737,212l737,222l724,222l724,229l716,222l710,222l702,222l693,222l685,222l679,222l679,229l672,229l664,236l650,242l644,250l633,256l627,264l620,264l606,256l586,264l561,281l547,294l534,316l516,329l509,354l495,374l488,398l482,392l474,392l464,392l450,392l450,381l443,381l436,374l416,374l384,374l356,374l326,374l298,374l274,381l246,398l222,420l215,420l215,426l222,426l222,433l229,433l239,433l246,433l246,440l239,450l229,464l215,472l208,478l200,492l194,499l187,510l180,524l180,530l187,537l194,537l200,537l208,537l200,544l194,551l194,558l187,568l187,582l187,589l200,596l200,603l194,617l194,628l187,634l180,648l180,655l180,662l180,675l187,675l194,675l200,675l208,675l208,686l208,693l208,700l208,707l208,714l208,721l215,721l222,721l229,721l246,707l260,693l274,675l287,662l304,648l318,634l332,617l346,603l339,634l326,662l318,693l304,721l304,752l287,779l281,818l274,845l274,856l274,870l274,883l274,897l274,905l266,922l266,935l260,943l260,935l252,935l246,935l239,935l229,943l222,949l215,949l208,957l208,963l200,974l194,981l194,974l194,963l187,963l187,949l180,949l180,943l170,943l163,949l156,957l149,963l142,974l142,981l136,981l136,987l136,974l136,963l136,949l142,935l142,922l149,905l149,897l149,883l142,877l136,870l128,877l118,877l118,883l104,891l97,891l76,922l76,905l76,897l76,891l84,883l90,870l90,863l90,856l97,839l97,831l97,825l90,811l84,811l76,818l70,825l59,825l52,839l45,839l38,845l45,831l52,825l59,811l70,797l76,779l84,773l90,759l90,738l84,738l76,738l70,738l18,773l24,759l32,752l38,738l45,721l59,714l70,700l76,686l76,669l76,662l70,662l59,662l45,662l45,669l38,669l32,669l32,675l24,675l18,675l32,669l38,655l45,648l59,634l76,617l84,610l90,596l97,582l90,576l90,568l84,568l76,568l59,568l59,576l45,576l38,582l32,582l24,589l18,589l10,589l0,589l18,576l32,568l45,551l59,537l76,524l90,516l104,510l111,492l118,492l118,485l118,478l118,472l118,464l111,458l104,458l97,458l90,458l97,450l104,450l118,440l128,433l136,433l142,420l142,412l136,406l128,406l118,406l111,406l104,406l97,406l90,406l84,406l90,406l104,398l118,392l136,392l149,381l163,374l180,360l194,354l194,346l187,340l180,329l163,329l149,329l149,322l156,322l163,322l170,322l180,322l180,316l187,316l194,316l194,308l200,302l208,302l215,308l229,308l239,316l246,316l252,316l260,322l274,322l274,329l287,329l298,329l304,329l312,346l318,354l332,346l356,346l378,346l391,346l416,346l436,346l450,346l474,346l474,340l482,340l482,329l488,329l488,322l482,322l482,316l482,308l482,302l482,294l482,288l482,271l482,264l482,256l495,264l502,264l509,271l526,271l534,264l540,264l547,250l547,242l547,236l547,222l547,205l547,198l547,190l554,190l561,198l561,205l568,205l575,212l586,212l592,212l598,205l606,205l606,198l606,190l606,184l606,177l606,170l613,163l620,163l620,170l627,177l633,177l633,184l644,177l650,170l658,153l664,146l664,132l664,118l672,104l672,94l672,80l679,80l679,87l685,94l693,104l702,104l710,104l716,94l716,87l724,87l724,80l724,74l730,66l730,60l730,52l737,45l737,35l737,28l737,35l737,45l744,52l751,52l751,60l768,52l776,45l789,35l796,28l810,22l820,14l834,8l848,0l820,45l834,52l848,52l862,52l880,45l893,35l907,28l921,14l938,14l938,22l921,28l921,45l907,45l900,60l893,66l893,74l893,87l900,87l914,94l921,87l938,87l945,80l952,74l966,74l973,66l973,74l966,74l966,87l966,94l959,104l959,111l966,118l973,118l979,118l996,118l1011,118l1018,118l1025,111l1031,111l1039,104l1031,111l1025,118l1018,126l1011,132l1004,146l996,153l996,163l1011,170l1011,177l1025,177l1031,177l1039,170l1056,170l1062,170l1070,170l1070,177l1062,177l1056,184l1048,190l1039,190l1039,205l1031,205l1031,222l1039,222l1048,236l1056,236l1070,236l1083,236l1091,242l1108,242l1114,250l1091,264l1070,271l1039,281l1018,281l990,281l966,281l938,288l914,288xe" fillcolor="#ccccff" stroked="f" o:allowincell="f" style="position:absolute;left:8905;top:1099;width:23;height:14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117,132" path="m111,132l104,132l104,125l104,118l90,104l82,98l73,84l59,66l45,52l30,46l24,38l7,32l7,21l0,21l0,14l0,8l7,8l13,0l30,14l45,32l59,46l73,60l90,73l104,98l111,112l117,132l111,132xe" fillcolor="#99cc99" stroked="f" o:allowincell="f" style="position:absolute;left:8926;top:1120;width:1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21,288" path="m177,45l163,60l149,80l134,104l117,126l97,139l83,170l70,184l52,208l59,208l76,198l83,198l90,190l97,184l104,184l117,184l128,177l134,177l134,184l134,190l134,198l128,198l117,198l111,198l104,208l90,215l83,222l76,222l76,229l70,229l59,236l59,242l70,236l83,236l97,229l104,229l117,229l134,222l149,215l163,215l169,215l177,215l177,222l177,229l169,229l163,229l156,236l149,236l128,242l111,242l97,250l83,257l59,257l45,274l31,274l18,288l10,288l0,281l0,274l0,267l10,257l18,257l24,257l31,250l31,242l24,242l18,242l18,236l18,229l38,198l59,170l76,139l104,111l128,80l149,52l169,28l194,0l200,0l208,0l215,0l215,8l221,8l215,14l208,22l208,28l194,28l186,39l177,45xe" fillcolor="black" stroked="f" o:allowincell="f" style="position:absolute;left:8924;top:1129;width:3;height: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0,59" path="m163,31l149,31l134,37l111,45l90,45l76,51l52,59l31,59l18,59l10,59l0,51l0,45l10,45l18,37l38,31l59,31l83,31l104,24l128,17l149,17l163,10l186,0l194,0l200,10l200,17l194,17l186,17l177,24l169,24l163,31xe" fillcolor="black" stroked="f" o:allowincell="f" style="position:absolute;left:8924;top:1133;width:3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0,142" path="m73,142l59,128l59,111l45,90l45,76l30,59l24,45l13,32l0,18l7,10l13,0l24,0l24,10l30,24l45,38l52,52l59,70l65,90l73,104l82,118l90,136l82,142l73,142xe" fillcolor="#99cc99" stroked="f" o:allowincell="f" style="position:absolute;left:8926;top:1122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202,1150" path="m1202,481l1177,464l1157,457l1125,450l1105,450l1084,450l1053,450l1032,457l1008,464l994,481l987,488l980,481l974,450l966,423l966,391l942,363l935,363l928,363l914,363l890,377l883,391l876,391l870,384l870,377l870,363l870,332l876,305l870,287l856,287l839,305l825,319l766,377l752,398l752,391l773,363l796,325l818,287l818,267l818,259l810,245l790,245l766,273l759,280l752,280l752,273l752,259l744,245l738,228l721,207l700,236l693,259l686,273l680,280l680,287l672,273l662,259l648,215l641,207l641,215l628,228l628,245l620,267l610,280l610,305l589,287l582,267l568,253l568,245l562,236l551,245l544,267l537,305l524,294l524,287l510,280l510,273l502,259l492,259l485,259l478,267l478,273l478,280l478,287l478,294l478,305l478,311l478,319l478,325l458,319l444,305l433,294l427,287l420,287l420,311l420,346l412,346l406,339l392,332l375,319l354,319l346,311l340,319l333,325l346,353l354,377l346,377l340,384l326,377l316,377l302,371l288,371l288,391l295,412l295,436l302,450l302,464l295,464l274,464l236,457l230,464l230,470l236,488l236,502l250,516l264,533l274,547l282,547l274,554l257,561l243,568l222,574l205,592l205,599l216,613l236,626l264,634l282,651l264,651l250,658l236,665l222,678l216,700l230,710l243,717l257,724l274,724l295,724l309,724l326,730l340,738l340,744l326,752l309,769l302,782l295,796l288,810l295,817l302,817l326,817l340,817l346,817l340,817l340,827l340,834l340,848l354,848l368,856l385,856l406,862l412,862l420,862l412,879l398,894l398,900l406,908l412,908l420,914l427,914l433,914l450,914l450,921l444,938l433,952l433,966l427,973l427,980l427,997l444,1004l485,987l510,980l516,987l510,997l502,1011l492,1024l492,1032l492,1039l510,1039l516,1056l516,1063l524,1076l524,1084l537,1098l544,1115l551,1122l562,1136l568,1150l551,1150l537,1150l516,1150l502,1150l485,1150l472,1150l458,1142l444,1136l420,1128l398,1115l361,1090l326,1070l295,1039l264,1011l264,997l257,987l250,980l257,973l250,966l250,952l236,952l222,945l191,938l164,921l146,921l132,908l118,900l104,886l104,862l98,848l98,817l104,782l104,776l112,758l118,738l126,724l132,710l146,686l146,678l146,665l112,651l74,634l46,613l22,592l14,574l8,568l8,554l0,540l8,502l29,457l66,436l87,412l87,391l87,377l74,363l66,339l66,311l66,273l80,253l87,228l104,207l118,193l164,169l191,155l230,149l257,141l282,141l295,135l295,97l302,66l316,45l340,24l368,7l398,0l433,0l464,0l478,7l492,17l502,17l510,31l524,37l530,45l537,59l551,66l568,59l576,59l582,45l589,45l596,37l610,31l641,24l655,17l686,17l732,17l766,31l810,52l839,83l856,97l870,118l876,135l883,155l890,163l897,163l908,163l914,163l922,163l928,163l928,155l966,155l994,163l1026,176l1053,201l1078,228l1091,259l1105,287l1105,319l1125,332l1150,346l1164,363l1177,384l1185,405l1202,429l1202,450l1202,481xe" fillcolor="#6666ff" stroked="f" o:allowincell="f" style="position:absolute;left:8902;top:1086;width:25;height:16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75,156" path="m58,156l52,156l45,149l45,138l45,132l45,125l45,118l45,111l38,97l31,91l31,73l24,66l17,52l17,45l11,39l0,21l0,14l0,7l0,0l11,0l17,0l24,7l31,7l31,21l38,39l45,52l45,59l45,66l45,80l52,91l58,97l58,111l58,118l58,125l69,132l75,132l75,138l69,149l58,156xe" fillcolor="#99cc99" stroked="f" o:allowincell="f" style="position:absolute;left:8925;top:1123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12,715" path="m294,340l288,354l288,368l280,375l270,381l256,399l249,406l242,413l242,427l222,465l197,493l184,524l162,551l139,583l124,611l93,635l73,655l21,715l14,715l7,715l0,707l7,686l21,669l28,655l35,641l52,620l66,603l80,589l80,568l80,562l87,562l93,551l93,545l104,537l110,537l110,531l118,517l124,510l132,493l139,479l145,472l153,465l162,451l170,433l170,427l176,420l176,413l184,413l184,399l190,381l222,340l242,295l263,250l288,205l308,164l322,118l340,66l353,22l353,14l360,8l367,8l374,8l381,8l392,8l398,0l405,0l412,8l412,22l412,35l412,46l412,52l405,66l405,80l398,87l398,126l381,164l367,191l353,222l340,250l322,282l308,309l294,340xe" fillcolor="black" stroked="f" o:allowincell="f" style="position:absolute;left:8917;top:1120;width:8;height:1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30,641" path="m671,242l671,249l678,260l685,260l692,260l699,260l699,266l710,266l716,266l710,274l699,274l692,280l685,280l678,287l671,287l671,301l671,308l685,326l671,326l664,332l658,332l658,339l650,339l640,346l640,353l658,391l650,391l640,398l633,405l633,412l626,412l619,412l612,405l598,398l581,398l574,391l560,384l546,384l529,384l529,378l529,384l522,384l515,384l508,384l502,384l502,391l494,398l488,398l471,391l463,384l457,378l442,367l436,367l428,360l411,353l391,353l391,360l391,367l398,378l398,384l398,391l398,398l411,425l411,450l422,471l428,495l428,523l428,547l428,575l428,595l422,589l411,581l411,575l405,568l398,561l398,554l384,547l376,547l370,561l370,641l353,633l353,620l346,613l339,606l332,589l325,581l318,581l304,581l304,589l294,595l294,606l294,613l287,620l287,627l294,641l287,633l287,627l287,620l280,606l273,606l273,589l273,581l273,575l273,568l266,568l266,561l260,561l252,561l242,561l242,575l242,581l235,589l235,595l235,606l228,613l228,620l228,606l221,589l221,581l221,575l214,561l214,547l208,547l194,537l183,547l183,554l183,561l176,561l176,568l176,575l176,581l169,561l169,547l169,523l176,502l176,488l183,471l183,457l194,436l200,425l200,419l200,412l200,405l200,398l200,384l200,367l208,360l208,353l214,339l214,332l214,318l228,308l221,301l214,294l214,287l208,280l200,280l183,287l176,287l169,294l156,301l148,301l142,308l124,308l110,318l104,326l96,339l90,346l82,353l65,360l59,367l52,384l44,384l44,378l38,367l30,367l24,360l17,367l7,378l7,384l0,384l7,378l7,367l17,353l24,339l30,332l38,318l44,308l52,301l52,294l52,287l52,280l44,274l38,274l30,274l38,274l38,266l38,260l38,249l38,242l30,242l24,242l24,235l24,228l30,222l38,214l52,208l59,200l65,183l76,176l82,170l82,156l110,156l134,156l156,156l183,156l208,162l228,170l252,176l273,183l287,170l287,162l287,156l294,156l294,148l312,142l318,131l318,124l318,118l318,110l318,104l325,96l332,79l339,72l339,66l346,58l353,52l370,52l376,44l370,52l370,58l370,66l370,72l370,79l384,79l391,79l398,79l398,66l405,58l411,52l411,44l428,38l457,6l457,14l457,21l457,31l457,38l457,44l463,52l471,52l471,44l480,44l480,38l488,38l488,31l488,21l529,0l522,0l515,6l515,14l515,21l508,31l508,38l508,44l508,52l515,66l480,124l488,124l488,131l488,142l488,148l488,156l494,156l502,156l508,156l515,148l522,142l529,142l540,142l546,131l567,131l588,131l612,131l626,124l640,124l664,131l678,131l685,131l685,142l678,142l671,148l664,148l658,156l650,162l650,170l658,176l658,183l730,183l671,242xe" fillcolor="#6666cc" stroked="f" o:allowincell="f" style="position:absolute;left:8910;top:1103;width:15;height:8;mso-wrap-style:none;v-text-anchor:middle">
                      <v:fill o:detectmouseclick="t" type="solid" color2="#999933"/>
                      <v:stroke color="#3465a4" joinstyle="round" endcap="flat"/>
                      <w10:wrap type="square" side="left"/>
                    </v:shape>
                    <v:shape id="shape_0" coordsize="1384,1017" path="m1339,907l1325,921l1312,942l1287,965l1266,987l1252,1000l1228,1017l1221,1017l1214,1017l1208,1011l1200,1011l1162,965l1125,935l1082,907l1030,876l1007,876l986,869l966,862l934,869l914,869l889,876l868,893l848,907l830,883l810,869l796,862l771,849l750,849l730,849l706,849l678,849l632,869l595,893l581,907l568,921l550,942l536,965l529,979l508,994l477,1011l450,1011l425,1011l404,1011l390,1011l373,1000l360,987l352,979l338,959l338,935l338,913l338,900l338,893l332,876l315,869l294,869l273,869l249,862l234,862l221,849l214,834l204,817l204,803l204,789l204,765l214,751l221,737l221,723l214,706l197,706l176,706l145,706l131,693l118,685l104,671l104,647l96,633l96,613l96,567l104,529l104,509l96,502l96,477l86,477l66,477l52,477l38,463l20,443l14,419l6,391l0,359l0,332l0,301l6,273l20,242l44,228l72,208l110,200l156,200l204,200l214,191l204,176l204,162l190,142l190,117l204,90l228,58l266,30l300,30l332,38l352,52l373,58l390,73l404,82l418,82l442,65l432,58l432,44l432,38l450,30l470,13l502,0l536,0l574,7l588,13l602,24l619,30l626,44l640,44l647,44l654,38l661,30l661,13l671,13l678,7l692,0l706,0l719,0l736,0l758,0l771,0l788,7l802,13l823,13l848,44l854,73l868,90l868,110l875,117l882,117l896,117l920,104l966,82l993,73l1038,73l1065,90l1096,104l1125,124l1142,162l1148,176l1156,200l1156,214l1148,235l1134,242l1125,260l1125,266l1125,273l1142,287l1169,307l1200,325l1228,332l1252,346l1266,346l1294,359l1312,384l1332,405l1339,419l1353,443l1353,463l1353,488l1353,509l1353,554l1346,595l1339,633l1353,679l1370,706l1377,737l1384,765l1384,803l1384,824l1370,855l1364,876l1339,907xe" fillcolor="#408f5f" stroked="f" o:allowincell="f" style="position:absolute;left:8896;top:1073;width:29;height:14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274,548" path="m214,188l204,208l204,222l197,236l190,260l176,274l170,288l162,312l145,326l124,347l110,371l93,399l79,430l72,451l58,482l35,503l21,523l21,534l21,540l14,540l6,548l6,540l0,540l0,523l6,517l6,509l21,496l35,482l35,474l44,465l66,423l79,385l110,340l131,312l152,267l176,229l190,194l204,150l214,136l222,111l228,98l235,76l235,52l242,38l249,24l256,0l274,7l263,32l256,52l249,76l249,98l235,118l235,142l222,163l214,188xe" fillcolor="#99cc99" stroked="f" o:allowincell="f" style="position:absolute;left:8920;top:1120;width:4;height:7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1,163" path="m34,163l27,163l27,155l27,146l20,146l20,132l13,125l13,118l13,104l6,86l6,73l0,66l0,52l0,34l0,21l0,7l0,0l6,0l13,7l20,14l13,28l20,52l20,66l27,80l27,104l34,118l41,132l41,155l34,163xe" fillcolor="#99cc99" stroked="f" o:allowincell="f" style="position:absolute;left:8925;top:1125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,6" path="m10,6l10,0l0,0l10,0l10,6xe" fillcolor="white" stroked="f" o:allowincell="f" style="position:absolute;left:8924;top:1088;width:0;height:0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32,139" path="m24,139l24,131l0,7l0,0l7,0l14,0l24,0l24,14l32,27l32,52l32,66l32,79l32,93l32,110l32,125l24,139xe" fillcolor="#99cc99" stroked="f" o:allowincell="f" style="position:absolute;left:8923;top:1127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87,52" path="m170,13l149,24l129,24l104,30l91,38l69,38l46,44l25,52l0,52l0,44l0,38l25,30l46,24l69,24l91,13l104,6l129,6l149,0l163,0l187,6l170,13xe" fillcolor="#99cc99" stroked="f" o:allowincell="f" style="position:absolute;left:8919;top:1121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14,634" path="m980,634l966,634l966,626l966,620l966,613l955,606l955,589l948,582l941,575l941,568l889,516l848,471l796,429l744,392l686,360l626,326l574,288l522,260l491,242l464,236l443,228l412,215l384,201l360,184l340,170l308,156l301,149l294,149l280,149l274,142l263,132l256,132l249,124l236,118l0,31l0,20l0,14l0,7l6,0l52,0l97,0l132,7l176,14l249,38l322,66l398,104l478,142l550,176l620,215l640,228l661,242l686,260l699,274l720,288l744,294l765,308l790,326l790,319l824,346l854,378l883,406l920,436l948,464l972,495l993,530l1014,575l1014,582l1007,589l1007,606l1000,606l1000,620l993,620l986,634l980,634xe" fillcolor="black" stroked="f" o:allowincell="f" style="position:absolute;left:8901;top:1077;width:21;height: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699,693" path="m588,215l567,222l553,236l536,249l523,267l509,288l495,301l495,326l489,347l450,353l419,361l398,385l377,405l360,437l353,471l353,503l353,537l367,561l360,575l353,589l339,606l325,621l308,635l294,648l294,665l281,672l273,672l267,679l249,679l242,679l235,687l229,687l221,693l221,679l229,665l235,655l249,648l249,635l259,627l249,613l242,606l235,606l229,606l221,606l215,613l207,613l201,606l207,606l207,596l215,589l221,589l229,575l235,575l235,569l235,561l221,554l207,554l201,554l190,554l177,554l169,554l155,554l142,554l149,544l155,537l163,531l163,523l169,523l177,523l184,517l184,509l184,503l190,503l177,496l163,496l155,496l149,496l142,503l132,503l118,509l111,509l97,509l111,503l111,496l125,479l132,479l149,465l149,457l149,451l149,437l111,437l83,427l52,427l31,419l21,419l31,413l52,405l97,385l97,378l83,361l66,353l45,347l21,340l7,333l0,333l7,326l14,319l21,319l39,309l52,309l52,301l59,295l66,288l66,274l52,243l39,229l39,222l52,222l59,229l73,222l83,215l83,208l90,191l90,184l83,177l83,163l83,156l83,150l73,132l90,132l97,132l111,139l118,150l125,139l132,132l132,118l132,90l149,90l163,98l177,104l184,111l190,111l207,104l207,98l207,73l207,66l207,73l221,73l221,90l235,90l249,90l259,90l267,80l267,73l267,59l267,52l267,46l287,59l294,73l308,73l308,66l308,59l319,38l325,21l339,46l353,59l360,73l367,73l377,66l385,59l391,38l398,14l412,38l429,46l437,52l443,46l450,46l457,32l464,14l478,0l489,7l495,21l495,38l495,46l501,52l509,46l523,38l547,14l553,32l553,46l553,52l553,59l561,73l567,80l567,90l596,73l613,66l613,73l613,80l613,104l613,118l619,132l633,150l647,150l654,132l671,125l671,111l671,98l671,90l679,104l685,118l692,163l699,191l699,208l692,208l679,208l654,208l627,208l588,215xe" fillcolor="#ccccff" stroked="f" o:allowincell="f" style="position:absolute;left:8907;top:1090;width:14;height:9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176,66" path="m131,21l118,21l104,28l87,28l73,35l58,46l44,52l27,60l21,66l14,66l7,66l7,60l0,60l0,52l14,35l27,28l44,21l58,21l73,14l87,8l104,8l124,0l131,0l145,0l156,0l162,0l170,0l176,8l170,14l162,14l156,14l145,14l138,14l131,14l131,21xe" fillcolor="#99cc99" stroked="f" o:allowincell="f" style="position:absolute;left:8918;top:1122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4,87" path="m27,87l20,81l13,73l13,60l13,52l13,35l13,29l6,15l0,8l6,8l6,0l13,0l20,0l27,8l27,15l27,29l27,35l27,43l38,52l38,60l38,73l44,81l44,87l38,87l27,87xe" fillcolor="#99cc99" stroked="f" o:allowincell="f" style="position:absolute;left:8921;top:1128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xe" fillcolor="#99cc99" stroked="f" o:allowincell="f" style="position:absolute;left:8903;top:1078;width:18;height:7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e" stroked="t" o:allowincell="f" style="position:absolute;left:8903;top:1078;width:18;height:7;mso-wrap-style:none;v-text-anchor:middle">
                      <v:fill o:detectmouseclick="t" on="false"/>
                      <v:stroke color="#99cc99" joinstyle="round" endcap="flat"/>
                      <w10:wrap type="square" side="left"/>
                    </v:shape>
                    <v:shape id="shape_0" coordsize="159,59" path="m110,24l101,32l87,32l72,38l58,45l41,45l35,52l21,59l14,59l6,59l0,59l0,52l6,52l6,45l21,38l41,32l58,14l72,14l93,7l118,0l132,0l145,7l152,7l152,14l159,14l152,14l145,14l132,14l124,14l118,24l110,24xe" fillcolor="#99cc99" stroked="f" o:allowincell="f" style="position:absolute;left:8918;top:1123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62,66" path="m124,14l110,14l93,20l80,31l66,38l52,52l35,52l21,59l0,66l0,52l7,45l7,38l14,38l21,38l28,31l35,20l52,20l66,14l80,7l93,7l110,0l124,0l139,0l162,7l153,7l153,14l145,14l139,14l132,14l124,14xe" fillcolor="#99cc99" stroked="f" o:allowincell="f" style="position:absolute;left:8917;top:1125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6,51" path="m86,21l79,21l64,28l58,28l41,28l34,34l27,42l20,42l13,51l6,42l0,34l0,28l13,28l20,21l27,14l41,14l52,7l64,7l72,0l86,0l86,7l86,14l86,21xe" fillcolor="#99cc99" stroked="f" o:allowincell="f" style="position:absolute;left:8917;top:1126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9,35" path="m14,35l7,35l0,27l0,21l0,13l7,13l7,7l24,7l32,7l32,0l38,0l45,0l52,0l59,0l59,7l59,13l52,21l45,21l38,21l32,27l24,35l14,35xe" fillcolor="#99cc99" stroked="f" o:allowincell="f" style="position:absolute;left:8916;top:1128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,14" path="m6,14l0,14l0,7l6,0l14,7l6,7l6,14xe" fillcolor="black" stroked="f" o:allowincell="f" style="position:absolute;left:8911;top:1106;width:0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16,987" path="m464,980l412,987l360,987l318,972l274,959l228,938l194,914l156,879l125,842l118,817l118,804l118,790l118,776l125,752l135,738l142,724l148,709l148,700l135,692l125,686l110,686l104,686l90,686l76,686l66,678l59,672l52,665l44,665l38,658l31,651l31,640l38,634l31,626l31,620l14,620l7,613l7,606l7,592l0,592l0,574l0,568l7,561l14,554l14,547l24,533l24,522l24,516l31,502l44,495l52,488l59,481l76,470l90,470l96,470l110,464l110,457l118,457l118,450l118,443l110,443l96,436l90,429l83,412l76,405l66,398l66,384l59,371l59,353l52,346l52,332l59,319l59,305l59,287l66,273l76,259l83,253l90,245l104,228l110,228l125,221l135,215l148,215l162,215l170,215l176,215l183,207l183,201l183,193l176,187l170,169l162,163l162,155l162,141l156,124l156,117l162,103l162,89l170,76l183,59l200,45l214,31l228,24l242,17l260,7l274,0l294,7l312,7l332,17l346,17l360,24l378,31l391,37l391,45l391,51l398,59l405,59l412,59l422,66l422,76l436,83l422,83l405,89l391,89l384,83l370,83l360,83l346,83l332,76l332,83l326,83l326,89l326,97l326,103l332,111l339,117l346,124l353,124l360,124l370,135l378,141l384,141l391,149l378,155l370,155l360,155l353,163l346,169l332,169l326,169l318,187l301,187l287,187l274,193l274,201l260,201l242,215l242,221l252,228l260,228l274,228l280,228l287,228l294,228l301,228l301,235l287,245l274,245l266,253l260,259l252,267l252,273l260,287l312,287l312,294l301,305l287,319l274,332l260,339l242,346l228,363l222,384l208,398l214,398l208,405l214,412l228,423l235,423l242,412l252,412l260,412l274,405l280,405l287,405l222,488l222,495l222,502l228,509l228,516l274,502l260,516l260,533l242,540l235,554l228,561l222,574l214,592l208,606l214,606l222,613l228,613l242,606l252,606l260,606l260,599l266,599l266,592l274,592l280,592l280,582l287,582l280,592l274,606l266,613l260,626l260,634l252,651l242,658l242,672l242,678l252,678l252,686l260,686l266,686l274,686l274,678l280,678l287,678l287,672l294,672l294,665l294,678l294,686l287,692l287,700l287,717l287,724l287,730l280,738l287,744l294,744l301,752l312,752l318,744l326,738l332,730l339,730l346,724l353,717l360,717l353,724l353,738l346,744l346,758l346,776l346,782l346,796l339,804l339,810l346,817l353,827l360,827l378,817l384,810l391,804l391,796l398,790l405,790l405,796l405,804l405,810l412,810l422,817l429,817l436,817l442,810l450,804l450,796l450,790l457,790l464,776l471,776l471,769l488,769l488,776l488,782l494,790l502,796l502,804l502,810l502,817l502,834l502,842l502,848l502,862l502,869l502,879l502,893l502,900l502,908l502,914l502,921l508,921l508,928l508,938l508,945l508,952l516,959l516,972l508,972l502,972l488,980l481,980l471,980l464,980xe" fillcolor="#6666ff" stroked="f" o:allowincell="f" style="position:absolute;left:8900;top:1102;width:10;height:14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941,1517" path="m875,693l862,700l854,706l844,706l830,714l823,720l816,728l810,734l802,745l802,751l802,758l802,766l810,766l816,766l823,772l830,772l830,780l844,793l854,810l862,824l868,838l875,855l875,876l875,890l875,904l862,928l854,948l830,973l816,994l796,1008l771,1022l750,1032l719,1039l712,1046l712,1052l712,1066l719,1074l726,1080l736,1098l744,1112l744,1118l744,1150l736,1164l719,1178l706,1202l692,1216l667,1230l654,1243l640,1260l632,1268l619,1274l609,1282l594,1282l580,1282l574,1282l560,1282l543,1282l536,1282l536,1288l536,1295l528,1295l528,1302l528,1309l528,1326l522,1347l515,1361l508,1386l498,1399l484,1413l477,1427l464,1438l450,1465l425,1479l412,1496l380,1503l360,1510l332,1510l308,1517l280,1517l256,1510l228,1510l204,1496l182,1485l162,1472l138,1458l124,1438l117,1413l110,1399l110,1386l103,1368l103,1354l110,1340l110,1326l110,1309l110,1295l110,1288l117,1282l124,1268l124,1250l130,1243l138,1236l138,1222l138,1208l130,1202l124,1191l110,1191l93,1191l72,1191l66,1191l52,1191l34,1178l27,1164l14,1156l14,1132l6,1118l6,1104l0,1091l0,1066l0,1060l0,1052l0,1046l0,1039l0,1022l6,1008l6,994l14,980l27,963l34,948l52,935l58,921l72,904l93,896l86,890l86,876l72,876l72,869l58,862l52,862l44,862l34,855l27,832l14,817l6,793l0,772l0,751l0,728l0,706l0,693l6,662l14,641l27,616l44,596l58,575l72,558l103,544l130,544l138,537l138,530l138,516l130,516l124,498l124,492l124,478l124,471l124,440l124,412l138,381l152,360l169,329l182,308l214,287l228,270l242,263l256,256l273,249l286,243l294,243l308,243l321,243l338,243l346,229l346,211l352,204l360,197l360,191l360,177l366,177l380,145l398,131l412,100l425,87l450,73l470,59l491,42l515,27l536,21l560,13l574,13l594,7l619,0l632,7l646,13l667,27l698,42l726,73l758,93l785,125l802,152l823,191l837,229l844,256l854,270l854,287l854,301l854,315l844,329l844,347l837,360l830,374l830,381l823,388l816,399l816,405l816,412l816,419l844,426l862,440l882,457l896,478l913,492l926,523l934,544l941,567l941,589l941,602l934,616l926,633l920,648l906,662l889,676l875,693xe" fillcolor="#408f5f" stroked="f" o:allowincell="f" style="position:absolute;left:8889;top:1119;width:19;height:22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470,752" path="m470,229l439,229l425,229l404,229l380,236l360,242l346,257l321,274l300,288l294,302l286,316l273,340l263,360l256,381l256,398l263,420l280,444l256,444l242,458l228,472l214,485l197,502l182,516l176,530l169,551l162,576l162,589l162,603l169,620l169,641l176,655l182,669l197,686l190,686l190,693l197,693l197,700l190,707l182,714l169,721l162,727l152,738l145,745l138,752l124,752l118,752l110,745l93,745l86,745l79,745l72,745l66,738l66,727l66,721l72,714l79,714l79,707l79,700l79,693l79,686l72,686l72,680l66,680l58,680l52,680l44,680l34,680l52,669l52,662l58,655l66,648l66,641l66,634l72,620l72,610l66,603l58,603l52,603l44,603l34,603l34,596l44,589l52,582l52,576l52,568l52,562l34,544l34,551l27,544l20,544l14,544l6,544l0,544l6,530l14,530l20,524l27,516l34,502l44,502l44,485l44,478l44,472l34,472l27,472l20,472l14,472l14,464l14,458l20,458l27,450l27,444l34,444l34,433l6,420l14,412l20,412l34,412l34,406l44,398l52,392l58,381l58,374l34,354l52,354l66,346l66,340l79,340l79,333l86,323l93,316l93,308l86,302l79,302l72,294l66,294l58,288l66,288l66,281l72,274l79,274l86,264l93,257l93,242l79,242l66,236l52,236l44,242l34,236l34,229l44,229l52,222l52,215l66,215l72,215l79,205l86,198l93,198l110,198l118,198l124,191l124,184l131,170l124,170l124,163l118,163l110,163l110,156l124,156l131,156l138,156l145,156l152,156l162,146l169,139l176,139l176,126l169,126l169,118l152,112l138,112l131,112l124,104l138,104l145,104l162,104l176,97l182,97l197,97l204,87l214,80l204,74l197,66l190,66l190,60l197,60l214,60l221,66l228,66l234,66l242,66l248,66l256,52l256,45l248,35l242,28l234,28l228,22l221,14l214,14l204,0l221,0l228,8l234,8l242,14l256,22l263,22l273,28l286,22l294,35l300,52l300,66l308,80l308,97l314,112l321,126l338,139l346,156l360,163l366,170l380,178l404,184l418,184l432,191l456,191l456,198l456,205l456,215l456,222l464,222l470,229xe" fillcolor="#ccccff" stroked="f" o:allowincell="f" style="position:absolute;left:8897;top:1098;width:9;height:10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104,156" path="m90,156l80,143l66,118l60,104l52,83l38,66l32,52l14,39l0,25l0,17l0,7l0,0l21,0l38,25l52,39l52,52l66,77l73,97l80,111l98,125l104,149l98,156l90,156xe" fillcolor="#99cc99" stroked="f" o:allowincell="f" style="position:absolute;left:8904;top:1122;width:1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62,267" path="m148,267l124,238l110,208l96,180l79,149l66,111l52,83l31,52l14,31l6,24l6,18l6,10l0,10l0,0l6,0l14,0l21,0l31,0l44,24l58,45l66,76l79,97l96,117l104,149l110,169l124,194l124,208l124,215l131,215l138,229l148,238l156,246l162,253l162,260l156,260l148,260l148,267xe" fillcolor="#99cc99" stroked="f" o:allowincell="f" style="position:absolute;left:8902;top:1124;width:2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84,1184" path="m646,249l640,249l632,243l632,236l626,236l619,219l609,211l602,205l594,205l588,197l588,191l580,191l574,184l567,177l560,177l550,177l543,184l543,191l543,197l550,205l560,219l550,219l543,219l536,219l528,219l522,225l515,236l515,243l515,249l515,257l522,263l528,271l522,277l515,277l498,271l491,271l484,271l470,271l470,284l470,294l491,315l484,323l470,323l464,323l456,329l439,329l425,329l418,336l412,346l412,353l412,361l418,367l425,367l425,375l450,381l432,381l425,381l412,381l398,381l380,388l373,388l360,388l346,388l346,405l352,405l360,412l360,419l366,419l380,419l380,427l398,433l412,433l404,440l390,447l380,447l360,454l352,464l346,471l346,478l338,491l346,499l346,506l352,506l360,513l366,523l373,523l366,523l360,523l352,523l346,523l346,530l346,537l338,537l332,537l332,543l332,551l332,557l346,565l360,565l373,565l380,565l390,565l380,572l360,582l352,589l338,589l332,589l314,595l300,603l294,603l294,617l300,617l308,623l314,623l321,630l332,630l346,630l346,641l338,641l332,647l314,647l308,647l300,655l286,655l286,661l280,661l280,669l280,675l314,693l308,693l308,699l300,707l300,713l300,721l308,727l314,734l321,734l332,734l332,741l338,741l346,751l338,751l332,765l321,773l314,779l308,786l300,793l294,800l294,811l300,817l308,825l314,825l321,825l332,825l338,825l346,825l352,825l346,831l346,838l338,838l332,845l321,852l321,869l332,869l332,877l338,883l346,883l360,883l366,883l380,890l366,897l360,904l352,911l346,918l338,929l338,935l338,949l346,956l346,963l352,963l360,963l366,963l380,963l390,963l380,963l380,970l380,976l380,987l380,994l373,1001l380,1008l390,1022l398,1022l412,1022l425,1022l432,1022l450,1028l456,1039l470,1039l464,1053l456,1067l456,1080l464,1098l464,1112l470,1126l470,1140l477,1157l464,1157l450,1171l432,1171l418,1178l398,1184l380,1184l360,1184l346,1184l321,1178l300,1171l280,1157l256,1140l242,1119l228,1098l221,1080l214,1053l214,1039l214,1022l214,1008l204,1001l190,994l176,994l152,994l145,987l130,976l117,976l110,970l93,963l86,956l72,949l72,942l66,935l58,918l58,904l52,897l52,877l58,859l58,845l58,831l66,817l72,800l79,786l93,773l93,765l86,759l79,751l72,751l66,751l58,741l52,734l44,727l27,721l20,707l14,693l6,675l0,661l0,647l0,623l0,609l0,589l6,565l14,551l27,530l44,513l58,499l72,485l93,478l103,478l110,471l110,464l117,454l117,447l117,440l110,433l93,433l86,419l72,405l72,381l66,361l66,346l72,323l72,309l79,284l86,284l93,284l93,277l110,277l110,271l117,263l117,249l110,249l117,243l124,236l124,225l138,219l145,211l152,205l162,205l169,197l182,191l190,191l196,184l204,184l214,177l228,177l242,177l256,167l273,167l286,167l300,167l314,167l332,177l332,167l338,159l346,159l346,153l346,145l346,139l346,132l346,125l346,118l352,101l360,93l373,73l398,59l412,35l439,21l456,7l484,0l508,0l536,0l543,0l560,7l560,14l560,28l560,35l560,41l567,59l574,66l588,80l594,93l609,101l626,118l640,132l654,132l667,145l684,153l684,159l684,177l678,191l667,205l667,211l660,225l654,236l646,249xe" fillcolor="#6666ff" stroked="f" o:allowincell="f" style="position:absolute;left:8889;top:1094;width:13;height:17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156,287" path="m139,287l126,287l126,281l118,273l118,267l112,260l104,252l98,229l91,200l74,169l60,142l46,111l32,83l15,52l0,24l0,13l0,7l0,0l8,0l15,0l22,0l22,7l32,13l32,24l39,24l46,52l60,83l74,111l81,142l98,169l104,200l118,229l132,260l139,260l139,267l150,267l150,273l156,273l150,281l139,287xe" fillcolor="#99cc99" stroked="f" o:allowincell="f" style="position:absolute;left:8901;top:1125;width:2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98,1396" path="m374,51l346,89l316,135l302,187l274,221l257,266l236,311l212,357l191,398l191,415l184,422l184,436l178,450l170,474l170,481l164,495l153,508l146,547l139,585l126,620l118,664l112,703l104,738l94,782l94,820l94,827l80,879l80,938l74,997l74,1056l74,1108l80,1166l80,1218l80,1267l87,1284l87,1298l87,1312l87,1326l94,1344l94,1357l94,1371l104,1378l104,1385l94,1396l87,1396l80,1396l74,1396l74,1385l74,1378l66,1378l66,1371l60,1364l60,1357l60,1350l46,1319l35,1284l28,1253l22,1218l14,1180l14,1142l14,1108l8,1076l0,1018l0,966l8,914l14,862l14,813l22,761l28,709l46,658l52,612l60,560l74,516l87,474l94,422l112,377l126,325l139,280l153,259l170,239l178,214l184,193l198,169l212,149l229,127l242,103l257,89l274,75l288,58l302,37l323,23l346,17l360,10l381,0l392,17l398,17l392,23l392,31l381,37l381,45l374,45l374,51xe" fillcolor="black" stroked="f" o:allowincell="f" style="position:absolute;left:8896;top:1119;width:7;height:2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12,1121" path="m136,370l125,384l118,398l111,422l111,436l104,450l98,463l98,480l98,502l90,502l90,509l84,515l84,523l84,529l84,540l84,546l84,554l66,589l59,619l52,658l46,693l46,730l38,775l32,803l24,848l24,876l18,913l18,952l18,987l18,1025l18,1063l18,1091l18,1121l18,1091l18,1063l7,1025l7,987l7,952l0,921l7,893l7,855l18,817l18,775l18,737l24,693l32,647l38,613l46,575l59,529l66,529l66,515l66,509l66,502l76,488l76,480l76,471l84,457l84,443l90,429l90,411l98,391l98,377l98,359l104,346l111,339l111,318l118,301l125,280l136,266l142,242l150,228l156,214l156,194l170,176l177,169l184,156l194,142l201,124l208,117l214,104l222,90l229,90l246,76l253,65l260,58l266,44l274,30l288,24l305,6l312,0l288,44l260,90l236,142l214,183l194,228l170,273l156,318l136,370xe" fillcolor="#99cc99" stroked="f" o:allowincell="f" style="position:absolute;left:8896;top:1120;width:5;height:16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58,679" path="m900,367l886,405l869,398l854,398l841,398l824,398l810,405l790,412l776,412l751,412l738,436l730,443l716,457l699,464l686,477l672,495l664,509l647,523l634,568l606,568l568,575l540,581l508,595l478,613l450,627l429,647l405,679l384,679l370,679l353,672l346,672l332,655l326,655l312,641l301,627l301,613l301,595l294,589l294,581l288,581l266,581l242,589l222,595l194,603l170,603l149,603l124,595l104,581l97,575l97,568l97,561l90,554l90,543l90,537l90,523l90,516l97,516l97,509l97,502l97,495l97,485l83,485l66,485l58,485l45,495l38,495l24,495l7,485l0,477l0,457l0,436l7,412l14,398l31,373l45,360l58,346l73,332l83,326l97,326l104,326l118,315l135,315l142,308l149,308l156,301l156,280l156,249l156,228l162,208l176,183l184,162l208,148l222,131l236,131l253,124l260,131l274,131l280,131l294,139l312,148l326,148l340,110l332,104l332,96l340,90l340,79l340,72l353,66l353,58l360,52l384,38l398,38l419,38l436,38l456,38l471,38l495,44l508,52l508,58l516,66l522,66l530,72l540,52l554,38l568,27l582,21l599,14l620,6l634,0l658,0l672,0l678,0l686,0l699,6l706,6l724,14l730,21l738,38l744,44l751,52l751,66l751,72l751,79l758,96l765,104l765,110l782,104l796,104l810,96l817,96l834,96l848,104l854,104l869,110l886,118l900,131l906,139l914,148l928,162l928,176l935,190l935,208l935,222l945,228l945,242l952,249l958,266l958,280l958,294l958,308l900,367xe" fillcolor="#408f5f" stroked="f" o:allowincell="f" style="position:absolute;left:8882;top:1088;width:20;height:9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18,229" path="m110,229l104,229l90,208l76,177l59,150l44,118l31,90l14,69l14,38l0,0l7,0l14,0l24,0l31,0l31,17l31,25l31,32l31,38l38,46l38,52l44,77l59,98l66,118l76,135l90,164l96,177l104,201l118,222l118,229l110,229xe" fillcolor="#99cc99" stroked="f" o:allowincell="f" style="position:absolute;left:8900;top:1128;width:1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240,679" path="m111,305l111,295l125,287l136,281l156,281l194,274l229,267l260,267l280,267l288,267l288,281l274,281l253,287l222,295l156,295l84,295l24,295l0,295l24,295l111,305xm502,339l457,339l422,347l384,353l346,353l312,371l274,378l236,385l201,399l201,391l201,385l214,378l229,364l274,353l326,339l384,333l436,333l471,333l502,339xm612,443l582,451l548,457l516,465l488,471l457,482l422,482l392,495l353,503l326,495l312,495l305,495l318,489l353,471l422,457l496,443l561,437l620,423l641,423l641,437l634,437l627,437l620,437l612,437l612,443xm370,592l398,569l436,555l482,547l530,541l575,530l627,523l672,523l716,523l710,523l672,541l606,547l548,561l471,575l412,582l378,592l370,592xm848,599l834,607l817,613l803,613l790,613l776,613l758,621l744,621l730,627l612,658l575,673l582,658l634,641l699,621l776,599l803,599l828,592l842,599l848,599xm855,658l803,679l776,679l782,673l803,658l842,651l876,641l914,641l946,641l946,651l928,651l921,658l900,658l886,658l869,658l855,658xm1222,599l1215,582l1208,561l1208,530l1201,495l1201,465l1201,430l1201,405l1201,385l1208,378l1208,385l1215,391l1222,405l1232,443l1232,489l1240,530l1240,569l1240,582l1232,599l1222,599xm1149,547l1149,541l1136,509l1136,471l1122,430l1122,391l1114,347l1105,319l1105,312l1105,295l1114,295l1122,305l1122,319l1136,353l1149,413l1156,465l1163,509l1163,523l1163,541l1156,547l1149,547xm1056,465l1045,451l1032,405l1018,353l1004,295l1004,235l998,201l1004,183l1004,177l1010,177l1018,177l1025,235l1032,287l1039,339l1045,385l1062,423l1062,451l1062,465l1056,465xm938,391l921,353l914,312l907,281l894,246l876,208l869,170l862,136l848,97l855,97l862,104l869,111l876,136l907,177l921,235l946,295l959,353l959,378l952,385l946,391l938,391xm810,326l790,287l776,260l768,222l751,194l744,163l730,136l716,104l699,67l716,67l730,76l738,90l758,136l782,183l803,235l810,281l817,305l817,312l817,326l810,326xm686,260l672,229l658,201l641,170l620,142l606,111l592,84l575,52l554,24l561,18l575,24l582,32l592,45l620,90l651,136l672,183l686,229l693,246l693,253l693,267l686,260xm561,177l554,163l530,149l509,118l488,84l464,52l450,24l444,7l444,0l464,7l488,38l509,67l530,104l548,136l561,156l568,163l568,177l561,177xm464,142l450,136l422,111l392,90l353,59l332,38l312,18l312,7l312,0l318,0l326,0l340,7l364,24l384,45l412,76l444,90l457,111l464,118l471,136l464,142xe" fillcolor="#99cc99" stroked="f" o:allowincell="f" style="position:absolute;left:8896;top:1074;width:26;height:9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24,242" path="m117,242l110,235l100,235l93,228l93,218l93,211l86,203l78,190l65,159l58,145l48,117l34,100l20,79l14,48l6,27l0,6l6,0l14,0l20,6l27,27l41,58l48,87l65,117l78,145l93,176l110,203l124,235l117,242xe" fillcolor="#99cc99" stroked="f" o:allowincell="f" style="position:absolute;left:8899;top:1130;width:1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744,253" path="m737,90l685,90l640,90l588,90l543,97l491,104l450,104l404,118l360,135l346,135l332,135l315,135l300,142l287,149l273,149l256,163l242,163l214,176l184,187l162,201l132,215l110,222l80,228l52,246l20,253l0,253l0,246l0,236l0,228l6,222l6,215l6,201l20,201l28,187l38,187l52,176l58,170l66,163l72,156l80,149l97,149l104,142l110,135l124,135l124,124l138,118l145,111l184,97l222,83l263,66l294,52l339,38l366,31l412,25l456,25l484,17l516,17l536,7l568,7l595,0l626,0l654,0l685,0l685,17l698,31l713,38l720,45l730,59l744,66l744,77l737,90xe" fillcolor="black" stroked="f" o:allowincell="f" style="position:absolute;left:8886;top:1091;width:15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5,212" path="m79,166l72,146l58,125l52,108l41,86l27,66l20,49l14,28l0,14l6,7l6,0l27,0l41,21l52,49l58,80l72,108l86,138l100,160l117,184l145,204l130,212l124,212l117,212l110,204l100,190l93,184l86,166l79,166xe" fillcolor="#99cc99" stroked="f" o:allowincell="f" style="position:absolute;left:8898;top:1133;width:2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53,184" path="m387,52l339,59l294,73l242,87l191,111l139,125l93,145l52,170l0,184l13,170l35,156l52,139l65,132l87,118l111,111l125,104l145,87l152,87l169,80l183,73l197,73l204,66l218,59l235,52l242,46l263,46l277,35l294,28l315,28l329,21l353,21l367,14l381,21l411,14l433,14l457,7l477,0l505,0l529,0l550,0l581,0l589,0l595,0l602,0l609,0l623,0l623,7l633,14l640,14l647,21l653,28l616,28l581,28l550,28l523,35l485,35l457,46l425,46l387,52xe" fillcolor="#99cc99" stroked="f" o:allowincell="f" style="position:absolute;left:8887;top:1092;width:13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0,131" path="m100,131l93,124l79,118l72,110l66,96l58,90l52,79l41,66l34,52l27,52l27,44l14,38l6,27l0,20l0,14l0,6l6,6l14,0l20,6l27,6l27,14l34,20l41,27l52,44l58,52l66,66l72,79l86,96l86,104l100,110l110,124l100,131xe" fillcolor="#99cc99" stroked="f" o:allowincell="f" style="position:absolute;left:8898;top:1136;width:1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3,46" path="m52,32l44,32l27,38l20,46l13,46l6,46l0,46l6,32l13,21l20,14l27,14l44,14l52,8l58,0l72,0l79,0l86,0l96,0l103,0l96,8l86,14l79,14l72,14l65,14l58,21l52,32xe" fillcolor="#99cc99" stroked="f" o:allowincell="f" style="position:absolute;left:8898;top:1121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8,104" path="m138,104l124,90l110,72l96,65l79,58l58,44l44,38l20,30l0,21l0,13l0,6l0,0l20,0l44,6l65,13l79,30l96,44l110,58l131,72l148,90l148,96l148,104l138,104xe" fillcolor="#99cc99" stroked="f" o:allowincell="f" style="position:absolute;left:8897;top:1089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92,1261" path="m1378,465l1378,478l1378,495l1378,502l1372,516l1364,529l1358,537l1347,544l1333,561l1320,568l1312,575l1298,575l1281,589l1268,589l1246,589l1229,589l1216,589l1208,595l1208,603l1208,613l1208,620l1216,633l1216,647l1216,672l1208,699l1208,720l1194,751l1181,772l1156,797l1136,811l1112,824l1098,824l1084,831l1070,831l1053,824l1038,824l1025,817l1018,811l1001,797l994,803l987,803l980,803l980,811l974,811l966,817l980,841l987,863l987,876l987,890l980,915l974,935l966,949l960,967l942,987l922,1008l908,1019l883,1032l862,1039l835,1039l810,1039l790,1039l776,1039l766,1032l758,1025l744,1025l738,1025l731,1025l717,1025l717,1032l706,1053l700,1077l692,1098l679,1112l665,1136l648,1150l634,1164l613,1178l596,1178l582,1187l568,1195l554,1202l537,1209l524,1209l510,1209l496,1202l478,1202l472,1195l458,1187l444,1178l437,1178l430,1170l412,1170l398,1170l385,1195l371,1209l346,1222l333,1236l308,1247l288,1253l267,1261l242,1261l229,1261l215,1261l201,1253l191,1253l178,1236l170,1230l156,1222l156,1209l149,1195l143,1178l143,1164l143,1150l143,1136l143,1118l143,1105l143,1091l132,1084l126,1084l112,1084l104,1084l91,1084l83,1084l74,1084l60,1084l60,1077l46,1077l39,1066l32,1066l25,1060l14,1053l14,1039l8,1025l0,1008l0,994l0,980l0,967l0,959l0,942l8,921l8,907l14,883l14,863l32,849l32,831l46,811l52,789l60,783l60,772l74,765l83,759l91,751l104,751l104,737l118,737l104,713l104,699l91,685l91,672l83,655l83,633l83,620l91,603l98,581l104,568l118,554l132,537l143,529l156,509l170,502l191,495l201,495l215,495l222,495l229,502l242,502l250,509l260,509l267,516l274,516l281,509l288,502l288,495l288,485l274,465l274,443l267,419l274,391l274,367l281,347l288,315l302,301l319,281l333,257l354,243l371,235l392,222l412,208l437,197l458,191l472,191l489,191l502,191l524,191l537,197l554,208l568,215l576,235l582,243l589,243l596,243l606,243l606,235l606,229l606,222l606,215l606,208l606,197l606,170l613,149l620,118l634,97l655,73l679,59l700,45l724,27l744,14l783,7l810,0l848,0l876,0l908,7l935,21l966,45l974,45l974,52l980,52l987,45l994,45l1001,45l1011,52l1018,59l1032,59l1038,66l1053,66l1060,73l1077,73l1090,79l1090,104l1098,131l1104,156l1122,177l1136,197l1156,222l1181,235l1202,243l1216,249l1222,249l1240,257l1254,257l1268,266l1288,266l1306,266l1320,257l1320,266l1333,274l1340,287l1347,287l1347,301l1358,309l1364,315l1372,333l1378,347l1378,361l1385,384l1385,405l1392,419l1385,443l1385,465l1378,465xe" fillcolor="#408f5f" stroked="f" o:allowincell="f" style="position:absolute;left:8869;top:1109;width:29;height:18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70,77" path="m14,77l8,77l8,69l0,69l0,59l8,59l25,45l38,45l52,45l66,38l73,31l90,31l98,25l112,17l118,17l125,17l132,11l150,0l156,0l164,11l170,17l150,17l132,31l112,31l90,45l73,52l52,59l38,77l14,77xe" fillcolor="#99cc99" stroked="f" o:allowincell="f" style="position:absolute;left:8895;top:1123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4,94" path="m0,94l0,86l0,80l0,73l0,66l7,59l18,52l18,45l24,34l32,28l32,21l38,14l46,7l52,7l59,0l84,7l66,21l59,28l46,45l38,52l32,59l18,73l7,80l0,94xe" fillcolor="#99cc99" stroked="f" o:allowincell="f" style="position:absolute;left:8896;top:1094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84,90" path="m184,90l164,90l136,79l118,72l98,58l77,52l52,44l32,30l8,30l0,21l0,13l0,6l8,0l32,6l46,13l66,30l90,30l104,44l125,58l150,65l164,72l184,72l184,90xe" fillcolor="#99cc99" stroked="f" o:allowincell="f" style="position:absolute;left:8894;top:1089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0,73" path="m150,14l132,21l126,21l118,21l104,28l91,34l80,34l74,45l66,52l60,52l52,59l46,59l39,66l32,66l22,73l14,73l0,73l0,66l8,59l14,52l22,45l32,45l39,34l46,34l60,28l74,21l91,14l98,7l112,7l126,7l132,0l139,0l139,7l150,7l150,14xe" fillcolor="#99cc99" stroked="f" o:allowincell="f" style="position:absolute;left:8893;top:1125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70,90" path="m110,38l104,38l90,45l80,52l66,59l58,65l45,73l38,79l21,90l14,90l14,79l6,79l0,79l0,73l6,65l14,65l21,59l28,52l38,52l45,52l58,38l72,38l90,21l104,21l118,7l132,7l149,7l162,0l170,7l162,13l149,21l132,21l124,21l118,30l110,38xe" fillcolor="#99cc99" stroked="f" o:allowincell="f" style="position:absolute;left:8892;top:1127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38,794" path="m994,67l934,95l876,125l824,147l766,170l706,199l648,229l596,263l544,295l523,302l509,309l484,323l464,337l450,347l433,361l420,367l398,381l360,413l333,441l302,471l264,499l236,531l204,565l177,597l146,624l125,649l111,669l94,683l80,714l66,728l52,753l35,773l14,794l8,787l0,787l0,780l8,753l22,721l35,683l52,655l73,624l86,597l111,565l132,537l190,471l256,406l322,347l391,295l457,243l530,191l602,153l692,118l714,95l744,81l779,67l810,49l838,43l876,35l904,21l934,15l948,8l956,0l973,0l986,0l1000,8l1014,8l1025,15l1038,21l1038,29l1038,35l1032,43l1025,49l1014,49l1008,60l1000,67l994,67xe" fillcolor="black" stroked="f" o:allowincell="f" style="position:absolute;left:8873;top:1113;width:21;height:1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4,183" path="m20,176l14,176l14,183l6,183l0,162l0,134l0,117l0,89l0,75l6,44l14,30l14,0l20,0l31,0l38,0l44,0l44,6l44,13l38,13l38,23l31,30l31,38l31,58l20,75l20,89l20,110l20,124l20,148l20,162l20,176xe" fillcolor="#99cc99" stroked="f" o:allowincell="f" style="position:absolute;left:8895;top:1115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20,80" path="m220,80l190,80l168,74l138,66l116,60l86,42l58,35l37,28l6,28l0,14l6,0l37,14l64,14l86,28l116,42l148,49l168,60l196,74l220,74l220,80xe" fillcolor="#99cc99" stroked="f" o:allowincell="f" style="position:absolute;left:8891;top:1090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0,163" path="m100,24l86,38l72,52l66,65l52,90l34,104l28,125l20,142l7,163l0,163l0,142l7,125l7,117l20,104l28,90l34,73l42,59l52,52l59,38l66,38l66,24l72,13l80,7l86,0l94,0l100,0l100,24xe" fillcolor="#99cc99" stroked="f" o:allowincell="f" style="position:absolute;left:8893;top:1094;width:1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9,83" path="m97,21l79,31l65,45l59,45l52,60l35,60l28,66l21,73l7,83l0,73l0,66l0,60l13,52l28,45l45,31l59,21l79,14l97,8l111,0l131,0l139,8l131,8l125,14l117,21l111,21l97,21xe" fillcolor="#99cc99" stroked="f" o:allowincell="f" style="position:absolute;left:8892;top:1130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6,111" path="m96,18l82,32l76,46l62,59l52,70l44,84l30,90l24,104l10,111l0,104l17,90l24,76l30,59l44,52l52,38l62,32l76,18l82,0l90,0l96,0l96,7l96,18xe" fillcolor="#99cc99" stroked="f" o:allowincell="f" style="position:absolute;left:8893;top:1136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5,89" path="m128,23l111,31l97,44l89,44l76,58l59,58l45,72l31,83l17,89l10,89l0,89l0,83l0,72l0,66l10,66l17,58l24,58l31,52l45,44l59,44l76,31l89,23l103,14l121,6l141,0l155,0l155,6l155,14l149,14l141,14l135,14l135,23l128,23xe" fillcolor="#99cc99" stroked="f" o:allowincell="f" style="position:absolute;left:8891;top:1129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9,118" path="m149,14l141,14l135,14l128,31l121,31l103,38l103,45l89,52l83,58l76,58l69,73l59,83l52,90l45,97l31,104l24,110l17,118l0,104l0,97l0,90l17,90l17,83l31,73l37,73l45,58l59,58l69,45l83,31l89,14l103,6l121,0l135,0l149,0l149,14xe" fillcolor="#99cc99" stroked="f" o:allowincell="f" style="position:absolute;left:8891;top:1132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00,626" path="m880,20l818,52l759,72l700,104l641,124l582,155l534,183l475,214l413,249l406,259l392,266l392,273l378,280l371,280l364,286l347,294l295,332l254,367l208,412l164,450l118,488l77,536l39,581l0,626l39,568l91,502l143,442l202,384l260,338l320,280l378,234l444,190l464,176l489,170l502,155l516,148l541,141l562,124l576,118l600,110l634,96l666,79l700,66l738,52l776,38l804,20l842,6l880,0l900,0l880,20xe" fillcolor="#99cc99" stroked="f" o:allowincell="f" style="position:absolute;left:8875;top:1114;width:18;height:8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1,104" path="m111,8l101,25l87,38l73,46l66,52l49,66l35,77l21,90l14,104l7,104l7,98l0,98l0,90l7,77l101,0l111,0l111,8xe" fillcolor="#99cc99" stroked="f" o:allowincell="f" style="position:absolute;left:8892;top:1134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90,104" path="m176,104l156,90l132,79l118,65l87,59l66,45l52,38l28,31l8,13l0,13l0,7l0,0l8,0l14,0l21,0l46,7l66,21l87,31l111,45l132,59l156,65l176,79l190,90l190,104l176,104xe" fillcolor="#99cc99" stroked="f" o:allowincell="f" style="position:absolute;left:8889;top:1111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8,139" path="m118,14l101,28l86,41l73,59l59,73l49,87l28,107l22,125l14,139l0,139l14,118l14,101l28,80l42,66l59,41l73,28l80,14l94,0l118,7l118,14xe" fillcolor="#99cc99" stroked="f" o:allowincell="f" style="position:absolute;left:8890;top:1094;width:1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5,197" path="m28,197l21,197l13,197l7,191l7,167l7,139l7,125l7,93l0,73l7,42l7,21l13,0l21,0l28,0l35,0l28,29l21,42l21,73l21,93l21,125l21,145l28,167l28,197xe" fillcolor="#99cc99" stroked="f" o:allowincell="f" style="position:absolute;left:8892;top:1116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28,97" path="m228,97l214,97l200,97l183,89l176,80l162,72l148,66l134,66l124,58l110,52l104,52l90,45l76,45l65,38l58,31l44,31l30,31l24,31l17,31l6,20l6,14l0,14l0,6l6,6l17,0l24,6l30,6l38,6l58,14l90,20l110,31l134,45l162,52l183,66l207,80l228,97xe" fillcolor="#99cc99" stroked="f" o:allowincell="f" style="position:absolute;left:8887;top:1112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9,65" path="m138,65l124,58l110,52l86,44l72,34l58,27l34,27l20,20l6,20l0,20l0,13l0,6l6,0l28,0l52,6l66,13l86,20l110,27l124,34l138,44l159,58l152,58l152,65l145,65l138,65xe" fillcolor="#99cc99" stroked="f" o:allowincell="f" style="position:absolute;left:8888;top:1091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6,236" path="m24,236l14,236l7,236l7,228l0,201l0,170l0,142l7,110l7,90l7,58l14,24l24,0l32,0l38,7l46,7l46,14l46,24l38,45l24,73l24,104l24,124l24,156l24,176l24,208l24,236xe" fillcolor="#99cc99" stroked="f" o:allowincell="f" style="position:absolute;left:8890;top:1116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6,104" path="m44,45l44,52l38,59l30,65l24,73l13,90l6,97l6,104l0,104l0,90l6,73l13,59l24,45l38,31l52,13l58,7l72,0l90,7l96,13l90,13l82,21l72,31l58,31l52,38l44,45xe" fillcolor="#99cc99" stroked="f" o:allowincell="f" style="position:absolute;left:8889;top:1095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36,38" path="m236,38l208,30l176,30l156,24l124,24l97,24l66,24l45,24l14,17l6,17l0,17l0,9l0,0l31,0l58,0l90,9l118,9l156,9l184,17l214,17l236,24l236,38xe" fillcolor="#99cc99" stroked="f" o:allowincell="f" style="position:absolute;left:8884;top:1113;width:4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1,46" path="m125,46l111,46l100,46l93,46l79,35l65,35l59,28l52,28l35,28l27,21l21,21l7,21l0,14l0,0l13,0l35,7l52,14l65,14l79,21l93,28l117,28l131,28l125,46xe" fillcolor="#99cc99" stroked="f" o:allowincell="f" style="position:absolute;left:8887;top:1092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9,239" path="m22,228l22,239l14,239l8,239l8,207l0,176l0,149l8,118l8,89l8,59l14,31l14,0l22,0l28,0l39,0l39,10l39,17l39,24l39,31l39,37l39,45l39,59l28,89l22,111l22,135l22,163l22,187l22,207l22,228xe" fillcolor="#99cc99" stroked="f" o:allowincell="f" style="position:absolute;left:8887;top:1117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1,31" path="m91,31l84,31l66,31l60,31l52,31l39,31l32,31l25,31l14,31l8,31l8,20l0,14l8,14l14,7l25,7l39,0l52,0l60,0l66,7l84,14l91,14l91,31xe" fillcolor="#99cc99" stroked="f" o:allowincell="f" style="position:absolute;left:8885;top:1093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42,24" path="m228,17l201,17l163,24l139,24l111,17l90,17l60,24l31,24l0,24l0,17l0,7l31,0l60,0l90,0l118,0l149,0l184,0l215,7l242,7l236,17l228,17xe" fillcolor="#99cc99" stroked="f" o:allowincell="f" style="position:absolute;left:8881;top:1115;width:4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5,236" path="m17,216l24,216l24,222l24,230l17,236l10,236l0,230l0,216l0,208l0,198l10,184l10,178l10,164l10,156l10,132l10,118l10,104l10,80l10,60l10,46l10,29l17,8l24,0l31,0l37,0l45,0l37,29l31,52l31,80l24,104l24,132l24,164l24,184l17,216xe" fillcolor="#99cc99" stroked="f" o:allowincell="f" style="position:absolute;left:8884;top:1119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88,471" path="m536,301l498,315l470,336l440,361l412,388l380,419l353,440l314,454l287,471l270,454l256,440l242,433l228,419l210,419l190,405l169,405l152,405l146,405l138,405l132,405l124,405l117,413l117,388l117,361l111,347l111,315l111,301l111,270l100,249l100,229l94,218l94,211l94,205l94,191l86,191l86,177l80,177l80,160l72,145l59,125l42,101l34,79l28,59l14,35l7,15l0,0l14,0l42,15l59,28l80,42l100,66l117,87l132,108l138,131l152,139l152,153l159,166l169,183l169,197l176,205l183,218l190,235l197,218l210,218l218,205l228,191l228,183l242,177l242,160l256,153l262,139l276,125l287,108l294,94l301,79l314,73l328,59l346,42l353,66l353,87l353,108l353,131l346,145l346,177l339,191l328,205l328,218l322,235l314,243l314,249l314,263l314,270l314,287l314,301l346,295l366,287l398,270l418,270l440,263l470,257l492,257l515,263l588,278l581,287l574,287l574,295l557,295l550,301l544,301l536,301xe" fillcolor="#408f5f" stroked="f" o:allowincell="f" style="position:absolute;left:8870;top:1085;width:11;height:6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429,560" path="m405,429l405,442l398,456l392,471l392,488l384,502l378,508l378,522l370,540l346,529l326,529l305,540l280,540l260,546l246,546l222,560l201,560l208,529l214,502l228,464l228,429l236,398l236,360l228,326l228,294l214,294l208,294l201,294l194,311l194,318l187,326l176,332l170,339l149,353l135,370l118,390l104,412l90,429l83,450l66,471l45,488l45,471l31,450l17,429l7,412l0,390l0,370l0,346l24,326l58,274l97,222l135,176l187,131l236,96l288,58l346,24l405,0l412,0l422,52l429,96l429,148l429,200l429,252l422,301l422,353l422,398l412,398l412,405l412,412l405,419l405,429xe" fillcolor="fuchsia" stroked="f" o:allowincell="f" style="position:absolute;left:8874;top:1081;width:8;height:7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44,234" path="m34,183l34,190l27,197l27,214l20,221l20,228l14,234l14,228l6,228l0,228l6,228l6,221l14,197l20,170l20,138l20,118l20,86l20,58l20,27l20,6l20,0l27,0l34,0l44,0l44,6l34,183xe" fillcolor="black" stroked="f" o:allowincell="f" style="position:absolute;left:8882;top:1083;width:0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4,21" path="m7,21l0,15l13,0l45,0l65,0l87,0l117,0l131,7l162,7l183,15l204,15l204,21l7,21xe" fillcolor="#99cc99" stroked="f" o:allowincell="f" style="position:absolute;left:8878;top:1116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2,215" path="m13,188l23,188l23,194l23,202l23,208l13,208l6,215l6,208l0,208l0,177l6,156l6,128l6,98l13,76l23,52l23,24l30,0l38,0l44,0l52,0l52,7l44,32l38,52l38,70l30,98l23,118l23,142l23,163l13,188xe" fillcolor="#99cc99" stroked="f" o:allowincell="f" style="position:absolute;left:8881;top:1120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6,207" path="m98,207l90,207l90,197l135,20l118,20l104,44l90,58l77,79l60,96l46,110l38,124l32,148l25,170l18,170l18,176l8,176l0,176l0,170l0,162l0,155l8,148l18,138l18,131l18,124l25,118l32,104l46,89l52,79l60,66l77,52l84,38l98,20l104,6l118,0l125,6l135,6l142,14l150,20l156,20l150,44l150,66l135,89l135,110l118,138l112,155l104,183l98,207xe" fillcolor="black" stroked="f" o:allowincell="f" style="position:absolute;left:8879;top:1082;width:2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8,214" path="m191,30l170,44l153,58l131,82l111,104l87,117l73,142l52,162l27,176l27,186l27,193l21,193l21,208l14,214l7,214l0,214l0,200l21,176l41,148l59,127l87,104l111,82l131,58l153,38l183,17l191,6l197,6l205,0l211,0l218,6l228,17l218,24l211,24l211,30l205,30l197,30l191,30xe" fillcolor="black" stroked="f" o:allowincell="f" style="position:absolute;left:8876;top:1082;width:3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2,31" path="m222,7l200,17l170,24l142,24l118,24l90,24l58,24l38,31l6,31l6,24l0,24l0,17l17,7l31,7l38,7l52,7l69,7l76,7l90,7l104,7l110,7l118,7l128,7l135,7l142,7l148,7l156,7l170,7l176,7l187,0l200,0l214,0l222,7xe" fillcolor="#99cc99" stroked="f" o:allowincell="f" style="position:absolute;left:8876;top:1117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6,222" path="m38,124l28,124l20,138l20,152l20,162l20,176l20,183l20,197l20,211l20,222l14,222l14,211l6,211l0,183l6,162l6,131l14,110l20,79l28,58l38,34l45,6l45,0l52,0l58,0l66,6l58,20l52,34l52,52l45,66l38,79l38,93l38,110l38,124xe" fillcolor="#99cc99" stroked="f" o:allowincell="f" style="position:absolute;left:8878;top:1121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94,46" path="m135,29l118,29l104,29l90,39l66,46l45,46l31,46l17,46l0,39l0,29l24,29l45,29l76,29l97,22l118,14l142,14l162,8l194,0l187,14l176,14l176,22l162,22l149,22l142,29l135,29xe" fillcolor="#99cc99" stroked="f" o:allowincell="f" style="position:absolute;left:8874;top:1119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4,165" path="m17,165l6,165l0,159l0,152l0,138l0,131l0,124l0,107l6,100l6,93l6,79l6,72l6,58l17,48l17,34l17,20l24,6l31,0l44,6l44,20l38,41l31,66l31,79l24,107l24,124l24,145l17,165xe" fillcolor="#99cc99" stroked="f" o:allowincell="f" style="position:absolute;left:8876;top:1123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20,208" path="m168,201l155,201l141,201l134,208l117,208l110,208l96,208l82,208l69,201l58,201l52,191l38,183l30,183l30,170l17,170l17,156l9,149l9,131l0,111l9,97l9,73l17,59l24,45l30,32l44,14l52,14l69,14l75,14l82,7l90,0l96,0l110,0l127,0l141,7l155,14l168,14l186,21l200,32l207,45l214,59l220,73l220,90l220,104l214,125l214,142l207,156l200,170l186,183l168,201xe" fillcolor="#006633" stroked="f" o:allowincell="f" style="position:absolute;left:8871;top:1092;width:3;height:2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46,145" path="m146,72l146,58l138,41l132,27l125,13l111,6l104,0l87,0l74,0l60,0l45,0l28,6l22,13l8,27l0,41l0,58l0,72l0,86l0,99l8,110l22,124l28,131l45,138l60,145l74,145l87,145l104,138l111,131l125,124l132,110l138,99l146,86l146,72xe" fillcolor="#197f4c" stroked="f" o:allowincell="f" style="position:absolute;left:8872;top:1093;width:2;height:1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72,83" path="m72,45l72,31l65,20l58,14l48,7l41,7l35,0l27,7l21,7l13,14l6,14l0,20l0,31l0,45l0,59l6,66l13,72l21,83l27,83l35,83l41,83l48,83l58,72l58,66l65,59l72,59l72,45xe" fillcolor="#339966" stroked="f" o:allowincell="f" style="position:absolute;left:8873;top:1093;width:0;height:0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56,52" path="m156,7l142,18l118,24l97,32l83,32l66,38l46,46l31,46l8,52l0,46l8,38l8,32l14,32l25,32l31,32l38,32l52,24l60,18l73,18l90,18l97,7l111,7l124,0l142,0l156,0l156,7xe" fillcolor="#99cc99" stroked="f" o:allowincell="f" style="position:absolute;left:8872;top:1121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12,384" path="m488,353l456,353l422,353l384,353l346,353l311,353l272,360l245,370l214,384l200,384l186,384l168,384l155,384l141,370l134,353l127,340l110,325l96,311l75,301l61,294l44,294l44,280l52,274l52,266l52,249l44,236l44,228l44,222l44,208l38,190l38,170l38,149l30,124l24,104l17,83l9,66l0,45l0,52l9,52l17,58l17,66l24,66l30,66l38,66l44,83l52,90l52,97l69,110l69,118l75,132l82,141l82,149l90,156l96,162l104,162l110,162l110,156l127,132l134,110l148,83l162,66l179,45l200,24l214,6l245,0l245,24l238,45l238,66l238,97l228,118l228,149l228,170l228,190l228,201l228,208l228,214l228,222l238,222l245,228l259,228l259,222l272,222l280,222l286,222l304,222l332,222l356,222l384,228l415,228l442,236l473,242l502,249l525,259l525,266l532,266l532,274l539,274l546,280l554,280l560,280l560,294l574,294l584,311l591,318l598,325l605,332l612,340l612,353l598,353l584,353l566,353l554,346l539,346l515,340l502,346l488,353xe" fillcolor="#408f5f" stroked="f" o:allowincell="f" style="position:absolute;left:8852;top:1111;width:12;height:4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532,451" path="m480,333l473,347l463,361l450,375l450,392l436,405l428,419l421,433l404,451l384,451l363,444l332,444l318,433l286,433l266,433l245,433l220,433l214,427l207,405l207,375l214,340l214,315l220,288l220,267l220,236l220,208l207,197l200,197l193,208l176,208l162,222l155,222l148,236l134,243l127,249l116,257l103,267l96,281l89,288l82,295l75,309l58,315l58,326l58,333l58,340l52,340l52,347l52,353l44,340l30,326l23,315l17,301l0,295l0,281l0,267l9,249l44,215l89,177l127,145l168,118l220,87l266,73l318,52l370,38l384,21l404,21l421,14l436,14l450,7l473,7l494,7l508,0l514,0l522,0l522,38l532,87l522,125l522,170l514,208l508,249l494,295l480,333xe" fillcolor="fuchsia" stroked="f" o:allowincell="f" style="position:absolute;left:8853;top:1107;width:10;height:5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491,451" path="m411,215l387,249l367,287l346,315l315,347l277,374l242,405l203,426l176,451l169,451l159,443l145,436l145,426l131,419l131,413l117,405l117,399l99,399l99,391l93,391l86,391l86,384l79,384l72,374l86,353l99,333l124,315l138,295l151,281l169,257l176,235l190,215l190,208l203,191l203,183l211,177l211,163l217,156l217,139l211,131l197,131l176,149l145,163l124,170l99,183l72,191l52,208l27,215l0,222l0,208l0,183l0,163l0,139l0,118l6,104l13,90l41,79l86,52l131,27l176,14l235,7l287,7l335,0l387,0l446,0l491,7l491,38l485,66l477,97l463,118l456,149l439,163l425,191l411,215xe" fillcolor="fuchsia" stroked="f" o:allowincell="f" style="position:absolute;left:8854;top:1093;width:9;height:5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104,205" path="m52,145l45,153l45,159l39,170l39,184l28,184l28,197l14,205l8,205l0,205l0,197l14,177l28,153l45,132l52,111l60,80l60,59l74,35l74,7l80,0l87,0l97,0l104,7l87,21l87,35l80,59l74,73l74,93l66,111l60,125l52,145xe" fillcolor="black" stroked="f" o:allowincell="f" style="position:absolute;left:8862;top:1110;width:1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7,170" path="m6,170l6,163l0,163l0,156l28,131l52,118l80,104l104,79l124,59l155,45l170,21l197,0l207,14l184,38l155,59l132,73l110,97l86,118l58,131l38,156l6,170xe" fillcolor="black" stroked="f" o:allowincell="f" style="position:absolute;left:8859;top:1109;width:3;height: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56,118" path="m256,14l221,21l191,28l156,35l125,49l97,66l65,80l45,94l13,118l0,107l27,87l65,66l87,49l125,35l156,21l183,14l214,0l249,0l256,0l256,8l256,14xe" fillcolor="black" stroked="f" o:allowincell="f" style="position:absolute;left:8858;top:1108;width:4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90,132" path="m6,132l6,125l0,125l0,118l6,111l20,100l52,94l72,80l97,66l110,42l138,28l155,14l184,0l190,7l170,28l149,42l124,66l104,80l80,94l58,100l38,118l6,132xe" fillcolor="black" stroked="f" o:allowincell="f" style="position:absolute;left:8859;top:1094;width:3;height: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82,70" path="m282,11l260,18l236,18l208,18l178,25l156,25l136,25l104,32l84,39l66,39l52,46l46,52l39,52l25,63l8,70l8,63l0,63l0,52l0,46l0,39l32,32l60,25l98,11l126,11l164,11l195,0l222,0l260,0l268,0l274,0l282,11xe" fillcolor="black" stroked="f" o:allowincell="f" style="position:absolute;left:8857;top:1093;width:5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84,80" path="m20,72l20,80l14,80l6,72l0,72l0,66l20,59l38,45l58,38l80,31l97,14l124,7l138,7l162,0l184,7l155,14l138,20l118,31l104,45l80,52l66,59l45,66l20,72xe" fillcolor="black" stroked="f" o:allowincell="f" style="position:absolute;left:8859;top:1094;width:3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8,138" path="m164,27l142,41l129,47l104,65l84,79l70,93l46,110l25,124l0,138l0,131l0,124l0,117l25,99l52,79l77,65l98,47l118,34l142,20l170,6l202,0l208,6l208,13l202,20l187,20l181,20l170,27l164,27xe" fillcolor="black" stroked="f" o:allowincell="f" style="position:absolute;left:8858;top:1109;width:3;height: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32,142" path="m91,76l74,90l66,96l60,104l52,110l46,118l32,124l22,135l8,142l8,135l0,135l0,124l14,110l32,96l52,83l66,66l80,52l98,38l112,24l118,0l126,0l132,0l132,6l132,17l126,31l118,31l112,44l104,52l98,58l91,66l91,76xe" fillcolor="black" stroked="f" o:allowincell="f" style="position:absolute;left:8859;top:1096;width:1;height: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12,717" path="m412,717l373,693l339,665l308,634l274,614l235,592l197,575l153,568l111,562l93,562l79,554l66,554l52,562l66,548l66,523l66,510l66,488l66,464l66,444l52,430l52,406l45,406l35,392l21,378l14,371l7,364l0,364l35,319l59,274l79,236l93,187l104,142l111,97l118,45l125,0l153,38l170,77l177,118l191,156l191,201l191,246l191,288l183,332l177,340l177,346l177,354l183,364l191,364l197,364l205,364l222,354l222,346l235,346l257,340l280,332l294,326l315,319l339,312l353,305l367,288l391,274l381,305l367,332l353,354l339,378l321,398l294,423l274,444l249,464l249,471l249,481l257,488l263,488l263,496l274,502l280,502l280,510l308,523l339,548l360,562l373,592l391,620l398,651l405,686l412,717xe" fillcolor="#408f5f" stroked="f" o:allowincell="f" style="position:absolute;left:8849;top:1091;width:8;height:10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207,183" path="m190,153l176,163l162,170l149,170l132,177l118,183l104,183l89,183l72,183l58,177l52,170l38,163l31,153l20,145l14,139l6,125l0,118l0,104l0,94l0,79l6,66l6,59l14,45l20,35l31,28l38,15l52,7l58,0l66,0l80,0l97,0l104,0l118,0l132,7l149,15l162,21l176,28l190,45l201,59l207,79l207,94l207,104l207,111l207,118l207,125l201,131l201,139l190,145l190,153xe" fillcolor="#006633" stroked="f" o:allowincell="f" style="position:absolute;left:8850;top:1116;width:3;height:1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42,142" path="m142,66l142,51l135,38l129,31l121,17l112,7l98,0l84,0l69,0l60,0l46,0l32,7l25,17l18,31l11,38l0,51l0,66l0,83l11,97l18,103l25,111l32,125l46,125l60,135l69,142l84,135l98,125l112,125l121,111l129,103l135,97l142,83l142,66xe" fillcolor="#197f4c" stroked="f" o:allowincell="f" style="position:absolute;left:8851;top:1116;width:2;height:1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66,72" path="m66,35l66,28l66,20l60,20l60,14l52,7l46,0l39,0l31,0l22,0l14,7l8,14l8,20l0,20l0,28l0,35l0,45l0,52l8,59l8,66l14,66l22,66l31,72l39,66l46,66l52,66l60,66l60,59l66,52l66,45l66,35xe" fillcolor="#339966" stroked="f" o:allowincell="f" style="position:absolute;left:8852;top:1117;width:0;height:0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98,204" path="m177,191l170,197l163,197l156,204l149,204l138,204l125,204l118,204l111,204l97,204l80,204l73,204l59,204l45,197l31,191l31,183l22,177l14,152l14,139l8,125l0,100l0,87l0,65l8,52l14,35l22,35l31,21l39,21l45,13l59,7l66,7l80,0l91,0l104,0l125,7l138,13l156,27l170,35l184,52l190,65l198,87l198,100l198,117l198,131l198,145l198,152l190,169l184,177l184,191l177,191xe" fillcolor="#006633" stroked="f" o:allowincell="f" style="position:absolute;left:8845;top:1097;width:3;height:2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53,162" path="m80,0l66,0l52,6l35,14l28,20l21,34l7,52l0,66l0,80l0,93l7,110l21,124l28,138l35,145l52,155l66,162l80,162l93,162l111,155l125,145l139,138l145,124l153,118l153,110l153,103l153,93l153,86l153,80l145,66l139,58l132,45l125,28l111,20l104,14l93,6l80,0xe" fillcolor="#197f4c" stroked="f" o:allowincell="f" style="position:absolute;left:8846;top:1097;width:2;height:1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79,79" path="m79,35l79,27l79,21l72,13l65,7l65,0l47,0l34,0l27,0l20,0l6,7l6,13l6,21l0,27l0,35l0,48l6,48l6,58l6,65l20,73l27,79l34,79l47,79l47,73l65,73l65,65l72,58l79,48l79,35xe" fillcolor="#339966" stroked="f" o:allowincell="f" style="position:absolute;left:8847;top:1098;width:0;height:0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</v:group>
                  <v:group id="shape_0" style="position:absolute;left:8936;top:1153;width:150;height:60">
                    <v:shape id="shape_0" coordsize="8207,4664" path="m8121,4536l8089,4543l8061,4554l8030,4554l8003,4554l7978,4536l7951,4529l7926,4508l7905,4484l7891,4502l7874,4515l7861,4522l7839,4529l7816,4529l7795,4529l7774,4529l7757,4522l7729,4522l7715,4515l7691,4502l7677,4477l7663,4456l7657,4442l7639,4418l7632,4404l7605,4418l7573,4425l7553,4442l7521,4442l7493,4442l7469,4442l7441,4425l7410,4418l7389,4404l7358,4390l7345,4366l7323,4352l7310,4324l7300,4294l7293,4266l7286,4234l7241,4228l7199,4196l7155,4168l7109,4130l7095,4110l7081,4089l7071,4064l7064,4044l7057,4020l7057,3992l7071,3971l7081,3940l7064,3940l7051,3933l7029,3919l7012,3909l6999,3896l6985,3882l6971,3874l6964,3861l6954,3836l6947,3816l6939,3809l6939,3801l6939,3809l6933,3822l6933,3836l6925,3867l6925,3882l6912,3902l6905,3909l6888,3933l6874,3948l6867,3954l6874,3971l6888,3992l6895,4020l6895,4051l6895,4079l6888,4110l6874,4138l6853,4168l6836,4196l6809,4220l6815,4248l6809,4280l6801,4307l6795,4332l6777,4352l6757,4376l6743,4398l6718,4411l6697,4418l6666,4425l6645,4425l6625,4418l6593,4411l6573,4390l6549,4366l6535,4332l6527,4324l6521,4307l6521,4280l6514,4255l6500,4234l6500,4207l6490,4190l6483,4182l6455,4196l6424,4196l6403,4196l6372,4196l6351,4182l6320,4168l6307,4155l6285,4138l6272,4116l6261,4096l6247,4072l6247,4051l6247,4020l6247,3999l6261,3978l6279,3948l6227,3926l6181,3896l6137,3867l6109,3836l6095,3822l6085,3801l6078,3778l6078,3757l6078,3732l6078,3705l6085,3674l6095,3632l6043,3594l5999,3562l5974,3549l5961,3528l5953,3504l5947,3490l5939,3476l5939,3445l5947,3431l5947,3403l5961,3386l5974,3359l5991,3327l6019,3299l6019,3293l6019,3285l6005,3279l5999,3261l5984,3247l5974,3233l5961,3216l5961,3203l5947,3175l5947,3137l5947,3099l5961,3064l5974,3025l5991,2991l6013,2961l6033,2939l6033,2915l6033,2909l6043,2901l6050,2887l6065,2887l6078,2880l6085,2870l6102,2863l6071,2822l6050,2791l6033,2777l6013,2770l5999,2777l5974,2791l5939,2811l5895,2829l5901,2887l5909,2932l5909,2967l5895,2998l5881,3025l5849,3040l5829,3057l5808,3057l5749,3064l5687,3057l5652,3057l5638,3057l5621,3071l5615,3099l5601,3116l5580,3129l5563,3143l5541,3158l5521,3158l5489,3168l5437,3175l5385,3175l5365,3158l5333,3158l5320,3143l5299,3129l5292,3129l5275,3137l5269,3137l5261,3143l5247,3151l5234,3158l5223,3158l5217,3158l5174,3175l5137,3175l5105,3175l5071,3168l5039,3158l5019,3158l4987,3143l4974,3129l4953,3116l4929,3091l4915,3071l4901,3050l4871,2991l4849,2932l4828,2932l4797,2939l4776,2932l4745,2932l4725,2922l4701,2909l4687,2901l4666,2880l4649,2863l4635,2843l4628,2822l4621,2797l4614,2777l4621,2753l4628,2725l4635,2704l4659,2673l4666,2652l4673,2635l4673,2627l4673,2614l4659,2614l4649,2607l4641,2600l4614,2600l4583,2586l4569,2586l4555,2569l4548,2555l4542,2534l4524,2496l4524,2465l4524,2430l4531,2399l4542,2372l4555,2340l4569,2320l4583,2298l4614,2260l4649,2240l4673,2216l4673,2208l4641,2202l4614,2194l4583,2194l4555,2177l4542,2164l4517,2150l4496,2119l4482,2084l4476,2098l4462,2098l4455,2104l4448,2112l4434,2112l4427,2119l4416,2136l4403,2136l4434,2150l4448,2164l4462,2177l4482,2194l4496,2240l4510,2281l4510,2326l4510,2378l4496,2399l4490,2424l4476,2444l4462,2465l4482,2489l4496,2510l4503,2541l4510,2569l4510,2600l4510,2621l4503,2652l4496,2673l4482,2704l4462,2731l4448,2753l4427,2777l4403,2797l4382,2811l4358,2829l4330,2843l4330,2857l4330,2863l4330,2870l4330,2880l4337,2887l4344,2887l4351,2895l4375,2909l4403,2922l4434,2946l4462,2967l4510,3025l4562,3091l4614,3158l4649,3233l4687,3299l4710,3359l4718,3365l4732,3365l4745,3365l4784,3365l4849,3359l4929,3345l5012,3327l5091,3307l5157,3293l5203,3285l5203,3279l5203,3268l5195,3255l5188,3247l5188,3233l5182,3233l5174,3216l5188,3203l5195,3203l5203,3203l5209,3209l5217,3216l5223,3227l5234,3227l5247,3233l5261,3247l5292,3255l5306,3261l5327,3261l5372,3261l5417,3247l5462,3233l5511,3216l5555,3209l5607,3209l5667,3216l5718,3227l5763,3241l5808,3261l5835,3293l5867,3337l5881,3379l5895,3431l5909,3463l5926,3483l5926,3504l5926,3528l5926,3549l5915,3573l5909,3587l5895,3608l5874,3625l5849,3632l5829,3646l5808,3646l5777,3653l5756,3653l5731,3653l5704,3646l5673,3674l5638,3712l5607,3749l5580,3778l5549,3822l5528,3861l5503,3896l5497,3948l5483,3948l5476,3933l5462,3926l5445,3909l5437,3888l5431,3874l5424,3850l5417,3836l5351,3850l5281,3861l5223,3861l5174,3861l5116,3850l5057,3836l4995,3816l4929,3792l4929,3778l4946,3764l4953,3749l4967,3726l5012,3683l5064,3632l5116,3580l5165,3535l5209,3490l5240,3455l5217,3431l5203,3417l5217,3417l5234,3411l5254,3417l5281,3417l5306,3417l5327,3411l5320,3397l5306,3386l5292,3372l5275,3359l5261,3351l5254,3337l5240,3327l5234,3307l5165,3320l5099,3327l5039,3345l4974,3359l4915,3372l4849,3379l4784,3386l4718,3386l4718,3403l4718,3417l4718,3431l4725,3445l4732,3455l4732,3469l4732,3483l4732,3497l4732,3521l4732,3549l4732,3580l4732,3601l4725,3632l4718,3660l4718,3683l4710,3705l4732,3726l4739,3749l4745,3778l4745,3801l4732,3822l4725,3850l4710,3867l4687,3888l4666,3896l4628,3909l4600,3933l4555,3961l4524,3992l4482,4020l4455,4051l4434,4072l4410,4103l4396,4138l4389,4182l4382,4220l4375,4234l4375,4248l4358,4255l4351,4266l4344,4255l4330,4248l4317,4234l4299,4214l4285,4182l4278,4162l4271,4155l4265,4155l4257,4155l4233,4162l4205,4162l4174,4168l4122,4182l4064,4182l3998,4190l3939,4190l3887,4182l3867,4176l3853,4168l3835,4155l3835,4138l3835,4124l3842,4116l3842,4110l3853,4103l3853,4096l3873,4064l3925,4006l3971,3948l4029,3874l4081,3809l4130,3749l4147,3726l4168,3712l4182,3705l4199,3705l4213,3705l4248,3712l4292,3718l4344,3718l4396,3718l4448,3718l4490,3726l4517,3732l4524,3732l4531,3732l4542,3732l4562,3726l4583,3712l4607,3691l4628,3674l4659,3674l4680,3674l4687,3646l4693,3608l4701,3573l4701,3521l4710,3476l4701,3438l4693,3403l4680,3386l4614,3372l4555,3365l4496,3345l4434,3320l4382,3293l4330,3261l4278,3216l4233,3175l4226,3181l4233,3203l4240,3241l4248,3293l4257,3345l4240,3403l4233,3431l4226,3463l4205,3490l4174,3521l4205,3542l4219,3562l4226,3587l4219,3608l4213,3632l4199,3653l4174,3674l4153,3691l4109,3718l4064,3743l4029,3764l4023,3770l4023,3784l4023,3801l4012,3816l4005,3830l3984,3861l3963,3882l3932,3902l3901,3919l3880,3926l3867,3926l3853,3926l3835,3919l3828,3926l3821,3933l3815,3933l3815,3940l3807,3948l3801,3954l3801,3961l3770,3999l3735,4030l3697,4051l3666,4058l3631,4064l3593,4064l3565,4051l3534,4037l3513,4020l3482,3992l3469,3971l3455,3948l3455,3909l3455,3882l3461,3850l3482,3822l3482,3816l3496,3809l3496,3801l3513,3792l3521,3778l3527,3778l3541,3764l3541,3757l3527,3743l3521,3726l3513,3712l3513,3691l3507,3660l3513,3614l3527,3580l3548,3549l3579,3521l3607,3504l3593,3455l3586,3417l3579,3379l3579,3351l3586,3320l3600,3285l3625,3255l3666,3216l3689,3203l3711,3189l3735,3189l3749,3181l3755,3181l3755,3175l3749,3158l3718,3137l3697,3158l3666,3175l3638,3189l3607,3203l3579,3203l3541,3203l3513,3195l3482,3189l3455,3181l3430,3175l3417,3158l3403,3137l3389,3116l3372,3099l3357,3077l3337,3064l3306,3064l3271,3057l3240,3057l3202,3057l3175,3057l3136,3050l3109,3040l3077,3025l3071,3033l3063,3040l3057,3057l3049,3071l3049,3085l3049,3099l3049,3109l3063,3116l3063,3123l3077,3129l3077,3137l3091,3143l3101,3151l3109,3158l3123,3158l3123,3175l3167,3216l3195,3261l3219,3299l3233,3345l3240,3379l3240,3417l3240,3463l3219,3515l3247,3535l3271,3562l3291,3587l3313,3608l3320,3632l3337,3660l3337,3674l3337,3698l3337,3718l3320,3743l3313,3764l3299,3784l3254,3822l3202,3867l3227,3888l3240,3909l3254,3933l3261,3961l3271,3985l3271,4006l3261,4030l3254,4051l3254,4064l3240,4089l3227,4110l3209,4124l3188,4138l3167,4155l3143,4168l3115,4176l3123,4190l3123,4214l3129,4228l3129,4242l3136,4255l3136,4280l3129,4294l3123,4307l3101,4324l3077,4346l3063,4366l3032,4390l3011,4404l2984,4418l2959,4425l2932,4425l2915,4463l2901,4502l2887,4529l2863,4554l2849,4581l2829,4601l2804,4619l2777,4633l2755,4647l2725,4653l2697,4653l2665,4664l2638,4653l2599,4653l2561,4640l2534,4633l2489,4595l2468,4567l2444,4536l2437,4502l2437,4456l2444,4425l2458,4384l2475,4338l2458,4338l2444,4338l2437,4338l2423,4332l2409,4332l2399,4324l2392,4324l2379,4318l2365,4307l2357,4286l2351,4272l2333,4248l2333,4207l2333,4162l2351,4116l2365,4072l2385,4037l2417,4006l2392,3992l2379,3978l2365,3948l2351,3926l2340,3896l2333,3867l2333,3836l2333,3809l2351,3778l2351,3749l2365,3718l2379,3698l2392,3674l2409,3660l2437,3646l2458,3639l2458,3632l2468,3632l2458,3614l2458,3608l2458,3601l2458,3594l2458,3587l2458,3549l2458,3521l2475,3490l2489,3463l2510,3431l2534,3403l2555,3386l2579,3359l2593,3351l2613,3345l2638,3345l2651,3337l2665,3327l2679,3320l2697,3307l2703,3285l2711,3261l2717,3247l2731,3227l2745,3203l2790,3175l2829,3143l2880,3116l2925,3099l2967,3091l3011,3091l3019,3085l3025,3077l3032,3064l3032,3040l3032,3025l3032,3005l3032,2991l3019,2991l2991,2967l2967,2946l2953,2915l2945,2895l2945,2863l2945,2835l2953,2797l2959,2770l2893,2745l2856,2739l2842,2739l2835,2739l2829,2739l2829,2745l2835,2770l2842,2791l2856,2829l2873,2863l2873,2895l2873,2915l2873,2946l2873,2974l2863,2991l2856,3019l2842,3040l2821,3064l2815,3077l2790,3085l2777,3099l2745,3099l2725,3116l2711,3116l2697,3129l2697,3158l2697,3175l2697,3195l2697,3216l2686,3233l2665,3279l2638,3307l2599,3337l2561,3351l2541,3359l2517,3359l2503,3359l2482,3351l2468,3403l2451,3445l2423,3490l2392,3528l2371,3542l2351,3549l2333,3562l2305,3562l2281,3573l2261,3562l2233,3562l2201,3549l2201,3556l2195,3562l2188,3573l2188,3580l2188,3587l2188,3594l2181,3594l2163,3625l2149,3646l2129,3666l2105,3683l2084,3698l2063,3705l2033,3718l2011,3732l1987,3732l1959,3732l1935,3718l1915,3712l1894,3705l1869,3705l1855,3712l1849,3718l1835,3732l1790,3764l1738,3778l1717,3784l1686,3784l1672,3778l1641,3778l1627,3764l1613,3757l1600,3732l1583,3718l1569,3698l1561,3674l1561,3646l1561,3608l1531,3608l1503,3601l1482,3594l1457,3573l1444,3549l1444,3521l1437,3490l1430,3463l1437,3424l1444,3386l1451,3359l1457,3327l1471,3293l1489,3261l1509,3247l1531,3233l1531,3216l1531,3203l1523,3195l1523,3189l1517,3175l1517,3158l1517,3151l1517,3143l1517,3099l1531,3071l1548,3033l1569,3012l1600,2991l1627,2974l1658,2974l1699,2974l1699,2939l1699,2901l1707,2870l1717,2835l1731,2805l1745,2783l1765,2753l1790,2725l1811,2704l1835,2687l1869,2673l1901,2666l1929,2659l1959,2666l1994,2673l2033,2679l2033,2659l2046,2627l2046,2607l2063,2586l2091,2555l2129,2523l2174,2503l2215,2482l2261,2476l2305,2465l2292,2451l2275,2437l2253,2430l2233,2416l2215,2399l2195,2392l2174,2385l2157,2372l2039,2406l1921,2451l1790,2496l1672,2562l1548,2627l1430,2704l1378,2745l1333,2783l1287,2829l1243,2870l1253,2887l1260,2901l1281,2922l1312,2946l1326,2974l1339,2991l1339,3005l1333,3012l1326,3019l1319,3019l1295,3012l1281,3005l1260,3005l1229,2998l1215,2998l1184,2998l1171,2998l1149,3005l1111,3071l1059,3151l1039,3189l1007,3227l973,3255l941,3285l907,3313l869,3337l831,3351l796,3359l751,3359l713,3345l669,3320l634,3293l627,3268l627,3255l627,3233l627,3216l627,3203l634,3189l634,3168l634,3151l595,3123l575,3091l561,3064l561,3033l568,3005l582,2974l609,2946l641,2915l661,2909l678,2901l686,2880l693,2857l693,2843l686,2811l678,2783l669,2762l641,2704l609,2652l582,2614l551,2586l551,2575l561,2569l568,2569l589,2569l609,2586l641,2607l661,2621l678,2635l686,2645l738,2586l796,2534l862,2482l935,2437l1007,2399l1091,2372l1125,2364l1171,2358l1208,2347l1243,2347l1253,2340l1260,2340l1267,2347l1281,2372l1281,2416l1281,2451l1281,2496l1281,2523l1281,2541l1267,2575l1260,2614l1243,2659l1229,2693l1215,2731l1201,2770l1184,2797l1157,2835l1163,2843l1171,2843l1184,2849l1194,2857l1201,2857l1215,2857l1223,2857l1229,2849l1333,2770l1430,2687l1531,2614l1641,2555l1751,2496l1869,2451l1981,2399l2105,2358l2105,2347l2097,2340l2084,2333l2077,2326l2063,2320l2046,2312l2039,2306l2004,2274l1973,2240l1946,2208l1915,2170l1887,2136l1849,2098l1817,2053l1790,2025l1717,2011l1648,1994l1575,1994l1503,1987l1419,1987l1347,1987l1274,1987l1194,1987l1163,1987l1136,1994l1105,1994l1073,2001l1045,2011l1015,2018l987,2025l949,2025l955,2077l955,2112l955,2136l941,2136l928,2136l914,2112l883,2084l848,2046l837,2053l831,2053l824,2053l817,2053l810,2060l803,2060l796,2070l779,2070l730,2098l669,2129l627,2156l568,2177l543,2194l516,2194l485,2202l464,2194l426,2194l398,2177l361,2164l323,2150l301,2129l295,2098l280,2084l280,2060l280,2038l280,2025l280,2001l295,1987l309,1952l323,1922l332,1908l340,1900l340,1883l340,1876l332,1841l332,1804l340,1783l340,1758l353,1744l367,1731l384,1724l398,1714l433,1706l464,1706l485,1706l491,1700l530,1665l551,1620l575,1575l589,1523l595,1471l603,1419l609,1367l609,1319l620,1319l627,1319l627,1308l634,1308l655,1333l669,1353l693,1377l707,1405l713,1437l721,1464l730,1495l730,1523l744,1523l751,1516l765,1509l779,1502l790,1495l803,1484l810,1478l824,1478l876,1464l928,1450l980,1437l1039,1437l1091,1426l1142,1426l1201,1426l1243,1437l1260,1450l1260,1464l1260,1484l1260,1509l1243,1561l1215,1620l1184,1672l1149,1724l1125,1758l1105,1783l1084,1804l1059,1824l1039,1848l1025,1862l993,1883l973,1900l949,1922l928,1935l928,1952l928,1966l935,1980l941,1987l966,1994l993,1994l1025,1994l1059,1987l1091,1980l1111,1974l1177,1966l1235,1966l1301,1966l1371,1959l1430,1966l1489,1966l1548,1966l1613,1966l1621,1966l1641,1966l1658,1974l1686,1980l1717,1980l1731,1980l1751,1987l1759,1987l1751,1966l1738,1935l1724,1900l1699,1856l1679,1810l1658,1772l1641,1738l1627,1714l1627,1706l1627,1692l1627,1679l1621,1672l1621,1665l1621,1654l1613,1648l1575,1620l1548,1596l1523,1575l1509,1554l1503,1523l1509,1509l1517,1484l1523,1464l1548,1419l1569,1385l1583,1360l1583,1339l1583,1319l1569,1287l1569,1259l1561,1229l1561,1201l1548,1177l1540,1149l1531,1117l1517,1090l1503,1066l1496,1045l1471,1014l1457,987l1444,955l1430,927l1430,903l1419,903l1430,896l1437,896l1457,913l1489,927l1503,941l1531,955l1555,972l1575,987l1600,1000l1613,1021l1627,1000l1641,972l1658,948l1672,920l1686,896l1707,875l1731,844l1745,831l1783,803l1817,765l1855,744l1894,713l1929,685l1973,661l2019,640l2053,615l2070,640l2084,653l2091,685l2097,719l2105,803l2097,896l2084,1000l2070,1090l2053,1163l2046,1207l2063,1215l2077,1221l2091,1221l2112,1229l2122,1235l2136,1242l2136,1259l2122,1273l2077,1287l2025,1308l1981,1346l1935,1377l1894,1412l1849,1443l1835,1450l1817,1457l1803,1464l1790,1457l1776,1450l1759,1450l1759,1443l1759,1437l1765,1437l1776,1443l1776,1450l1783,1464l1783,1502l1783,1536l1776,1568l1759,1588l1738,1613l1717,1627l1679,1634l1641,1640l1648,1679l1665,1731l1679,1783l1699,1831l1731,1876l1759,1922l1790,1966l1811,1994l1877,2011l1946,2025l2019,2032l2084,2038l2149,2038l2215,2053l2292,2070l2351,2084l2365,2070l2379,2060l2385,2046l2392,2038l2409,2025l2417,2018l2431,2011l2437,1994l2423,1980l2417,1959l2409,1935l2409,1914l2409,1893l2409,1870l2409,1848l2423,1831l2409,1818l2399,1810l2379,1804l2365,1796l2351,1790l2327,1772l2319,1752l2313,1731l2281,1738l2247,1738l2209,1738l2174,1738l2136,1724l2105,1706l2105,1692l2097,1679l2091,1654l2097,1634l2084,1634l2070,1634l2053,1627l2046,1627l2033,1620l2019,1613l2019,1606l2011,1582l2019,1547l2019,1516l2033,1484l2053,1464l2077,1437l2105,1419l2129,1405l2163,1391l2174,1353l2174,1319l2188,1287l2201,1267l2215,1242l2233,1235l2247,1221l2261,1215l2292,1207l2319,1207l2333,1207l2340,1201l2351,1190l2351,1183l2357,1169l2365,1155l2371,1149l2385,1132l2409,1117l2437,1117l2475,1117l2503,1125l2534,1132l2561,1138l2579,1132l2607,1125l2638,1103l2679,1090l2697,1080l2717,1080l2738,1080l2763,1090l2777,1103l2790,1117l2815,1149l2829,1177l2849,1177l2880,1183l2893,1190l2915,1190l2939,1207l2953,1215l2974,1235l2991,1259l2997,1250l3005,1242l3011,1229l3011,1221l3025,1215l3032,1207l3043,1190l3049,1190l3025,1177l3011,1163l2997,1138l2984,1125l2974,1103l2967,1080l2967,1059l2959,1045l2932,1045l2908,1038l2887,1031l2873,1021l2849,993l2842,962l2835,927l2829,896l2821,883l2821,875l2804,861l2797,861l2777,861l2763,844l2745,831l2731,817l2725,785l2725,744l2725,699l2725,661l2717,647l2711,640l2703,626l2686,615l2665,601l2645,574l2627,549l2621,529l2621,497l2621,470l2621,445l2638,425l2651,398l2665,373l2679,352l2711,338l2731,321l2763,307l2790,300l2821,300l2821,280l2821,255l2821,242l2829,220l2842,196l2856,182l2873,168l2893,162l2915,151l2939,145l2959,138l2984,138l3005,145l3025,151l3049,168l3063,182l3071,162l3077,151l3091,138l3109,124l3136,116l3167,110l3195,116l3227,124l3261,130l3291,145l3330,124l3365,110l3403,110l3437,110l3469,124l3507,151l3527,182l3548,211l3586,196l3625,190l3666,190l3711,190l3749,196l3784,220l3801,228l3815,242l3821,255l3828,280l3835,300l3842,314l3842,338l3842,352l3835,373l3828,398l3828,411l3835,425l3842,432l3853,432l3859,439l3873,439l3887,439l3894,439l3911,445l3911,456l3953,463l3991,484l4012,497l4036,529l4043,549l4057,574l4057,601l4057,640l4057,692l4043,744l4043,765l4043,779l4043,803l4050,809l4057,844l4064,875l4064,913l4064,955l4057,987l4043,1021l4029,1051l4012,1080l4043,1103l4070,1125l4095,1149l4122,1169l4147,1190l4174,1221l4199,1250l4226,1287l4226,1294l4233,1301l4240,1308l4240,1319l4257,1325l4257,1333l4265,1339l4271,1346l4271,1319l4271,1287l4271,1267l4271,1242l4278,1215l4278,1190l4285,1163l4285,1149l4233,1125l4188,1103l4153,1073l4116,1038l4102,993l4087,948l4087,920l4087,896l4087,875l4095,844l4102,831l4116,817l4130,792l4147,779l4153,757l4153,744l4147,727l4130,713l4116,692l4109,667l4102,647l4102,626l4102,588l4116,543l4147,515l4174,484l4213,456l4240,432l4240,411l4240,387l4240,366l4240,352l4265,314l4285,280l4323,255l4358,234l4403,228l4448,220l4455,190l4468,162l4496,138l4524,116l4555,99l4583,93l4600,99l4614,99l4628,110l4641,124l4649,99l4659,86l4666,79l4680,64l4710,41l4745,27l4790,20l4828,20l4863,27l4894,41l4901,41l4908,41l4915,34l4915,27l4922,27l4929,20l4929,12l4935,12l4974,0l4995,0l5026,0l5047,6l5078,12l5099,27l5123,41l5137,64l5151,79l5157,99l5165,124l5165,151l5165,176l5157,196l5143,228l5130,248l5130,255l5137,269l5143,269l5143,280l5151,286l5157,286l5165,294l5182,314l5188,346l5188,373l5182,404l5165,425l5143,456l5130,470l5105,484l5130,515l5157,549l5174,588l5174,615l5174,653l5157,692l5143,727l5099,757l5105,765l5116,771l5123,771l5130,785l5143,785l5143,803l5157,803l5174,785l5188,771l5203,765l5217,757l5254,744l5299,744l5341,744l5385,751l5417,765l5451,785l5462,803l5462,809l5469,823l5469,831l5476,844l5476,861l5483,869l5489,875l5528,875l5563,875l5601,889l5638,896l5673,913l5704,941l5725,962l5749,993l5756,1000l5763,1007l5763,1014l5763,1021l5763,1031l5770,1038l5770,1045l5777,1045l5797,1045l5822,1038l5849,1045l5881,1045l5901,1059l5926,1073l5947,1090l5967,1097l5991,1080l6019,1073l6050,1059l6078,1059l6109,1059l6137,1059l6168,1059l6195,1073l6227,1080l6247,1097l6279,1117l6293,1132l6299,1163l6307,1183l6307,1215l6307,1250l6351,1259l6403,1273l6455,1301l6490,1333l6514,1353l6521,1377l6535,1398l6541,1419l6541,1443l6541,1464l6535,1495l6521,1516l6500,1523l6483,1547l6490,1554l6500,1568l6514,1582l6521,1588l6535,1606l6541,1620l6549,1648l6549,1679l6549,1692l6541,1706l6535,1731l6521,1744l6500,1766l6469,1790l6483,1796l6490,1810l6500,1831l6507,1848l6507,1862l6514,1876l6514,1900l6507,1914l6500,1935l6490,1966l6483,1980l6469,1994l6441,2018l6411,2038l6389,2053l6365,2077l6359,2084l6351,2098l6351,2112l6351,2136l6359,2136l6365,2136l6379,2136l6403,2119l6448,2084l6500,2032l6566,1980l6607,1935l6645,1893l6659,1876l6697,1831l6725,1772l6749,1714l6777,1648l6829,1516l6881,1385l6912,1319l6939,1259l6971,1207l6999,1163l7043,1117l7081,1097l7109,1090l7123,1080l7155,1073l7182,1073l7213,1097l7241,1125l7286,1155l7323,1190l7358,1229l7383,1273l7389,1287l7397,1308l7397,1325l7397,1346l7375,1377l7375,1405l7375,1437l7383,1478l7410,1561l7441,1648l7487,1724l7528,1796l7573,1862l7605,1893l7605,1908l7587,1908l7580,1908l7573,1908l7545,1893l7507,1883l7476,1862l7449,1848l7427,1831l7410,1824l7410,1848l7403,1893l7397,1935l7375,1974l7358,2011l7337,2046l7323,2053l7317,2060l7293,2060l7279,2053l7259,2084l7241,2098l7234,2112l7227,2136l7220,2136l7207,2129l7182,2112l7155,2084l7123,2038l7095,2001l7064,1966l7043,1922l7023,1876l6999,1831l6991,1790l6985,1744l6954,1738l6939,1738l6925,1738l6919,1738l6925,1738l6933,1724l6954,1706l6977,1686l7012,1654l7043,1627l7071,1588l7095,1554l7116,1509l7130,1464l7147,1426l7155,1385l7130,1346l7116,1319l7109,1287l7103,1259l7109,1229l7123,1201l7141,1177l7182,1155l7199,1155l7213,1155l7220,1155l7227,1155l7234,1149l7227,1138l7227,1132l7220,1125l7213,1117l7199,1111l7193,1111l7175,1103l7168,1103l7141,1103l7109,1111l7081,1125l7057,1138l7029,1163l7012,1183l6985,1215l6971,1242l6939,1301l6912,1367l6881,1426l6867,1478l6829,1588l6784,1686l6743,1772l6697,1848l6653,1922l6587,1994l6507,2070l6411,2136l6403,2150l6389,2150l6372,2156l6359,2164l6337,2170l6320,2177l6307,2194l6293,2208l6313,2240l6331,2268l6337,2288l6345,2320l6345,2340l6337,2372l6320,2399l6293,2424l6279,2430l6272,2430l6261,2437l6255,2437l6247,2437l6241,2437l6233,2444l6227,2444l6247,2451l6279,2451l6307,2451l6345,2451l6379,2444l6411,2444l6431,2451l6455,2451l6463,2424l6476,2399l6490,2378l6514,2358l6535,2347l6549,2333l6573,2326l6593,2320l6639,2312l6683,2312l6743,2320l6795,2326l6801,2306l6822,2281l6836,2268l6867,2260l6888,2254l6912,2246l6939,2240l6971,2240l7029,2254l7081,2268l7103,2281l7123,2298l7141,2312l7155,2326l7168,2312l7182,2306l7199,2298l7213,2298l7259,2298l7310,2312l7358,2333l7403,2358l7427,2378l7441,2392l7449,2406l7455,2424l7455,2430l7455,2437l7455,2444l7462,2451l7501,2451l7528,2458l7559,2465l7587,2489l7619,2510l7632,2541l7663,2569l7677,2600l7677,2627l7677,2652l7684,2673l7698,2687l7715,2711l7743,2718l7774,2731l7795,2745l7809,2762l7816,2770l7833,2791l7839,2811l7853,2835l7861,2857l7861,2870l7861,2895l7853,2915l7847,2932l7847,2946l7847,2961l7874,2981l7891,3005l7913,3025l7919,3057l7926,3085l7919,3116l7919,3143l7905,3168l7891,3189l7874,3216l7847,3233l7816,3247l7787,3261l7757,3261l7723,3261l7684,3255l7671,3247l7646,3247l7625,3241l7605,3233l7573,3233l7566,3241l7559,3241l7559,3247l7566,3247l7573,3255l7597,3247l7619,3247l7632,3255l7657,3261l7684,3293l7715,3320l7735,3359l7757,3403l7774,3431l7787,3469l7833,3469l7861,3476l7899,3476l7919,3490l7943,3497l7965,3515l7978,3535l7985,3549l8003,3573l8003,3594l8009,3614l8009,3646l8003,3698l7992,3764l8017,3764l8030,3770l8051,3778l8075,3778l8089,3784l8103,3792l8121,3809l8134,3822l8148,3836l8162,3850l8168,3874l8179,3888l8179,3933l8168,3971l8155,4006l8141,4044l8121,4079l8103,4110l8089,4130l8089,4148l8103,4162l8110,4176l8134,4190l8148,4207l8162,4220l8179,4234l8185,4248l8193,4272l8199,4294l8207,4318l8207,4366l8199,4425l8185,4470l8168,4508l8162,4522l8148,4536l8134,4536l8121,4536xm738,2060l707,2084l686,2098l655,2119l620,2136l582,2150l543,2156l509,2164l464,2164l433,2156l398,2150l367,2142l340,2129l323,2098l309,2077l301,2038l309,2011l309,1994l309,1987l315,1980l323,1966l323,1959l340,1952l340,1942l353,1935l367,1952l398,1966l426,1966l457,1974l485,1974l516,1966l537,1952l561,1935l582,1942l603,1952l627,1952l655,1959l678,1959l707,1966l730,1974l751,1980l790,2011l803,2025l803,2032l803,2038l796,2038l773,2038l751,2038l744,2046l738,2046l738,2053l738,2060xm759,3327l744,3313l730,3307l707,3307l693,3293l686,3293l669,3279l655,3261l655,3247l647,3227l655,3203l655,3195l669,3181l693,3168l730,3151l765,3137l796,3116l810,3109l824,3085l824,3071l831,3040l837,3033l869,3025l914,3025l955,3019l1015,3012l1059,3005l1097,3005l1111,3005l1053,3099l993,3181l935,3255l869,3320l803,3372l738,3424l655,3463l589,3497l523,3521l450,3549l384,3562l323,3573l263,3580l205,3580l163,3573l118,3562l73,3556l46,3542l21,3528l7,3515l0,3490l7,3476l21,3455l46,3431l80,3417l132,3397l205,3379l280,3359l375,3351l485,3337l609,3327l759,3327xm7029,3189l6985,3216l6954,3241l6933,3261l6912,3293l6895,3320l6888,3351l6881,3379l6881,3411l6888,3438l6895,3469l6905,3497l6925,3528l6939,3556l6964,3580l6991,3608l7023,3632l7029,3632l7029,3639l7012,3646l6999,3653l6985,3660l6971,3674l6947,3698l6939,3732l6939,3705l6925,3683l6912,3660l6895,3646l6874,3632l6861,3614l6846,3608l6836,3594l6846,3580l6846,3562l6853,3556l6853,3542l6853,3528l6861,3521l6867,3504l6874,3490l6874,3438l6867,3386l6861,3345l6846,3307l6836,3285l6822,3261l6809,3247l6784,3233l6770,3227l6749,3216l6725,3203l6697,3203l6683,3143l6677,3099l6653,3057l6631,3025l6601,2998l6566,2981l6514,2974l6455,2967l6448,2939l6441,2915l6424,2901l6411,2880l6389,2863l6365,2857l6351,2843l6320,2843l6279,2835l6233,2835l6181,2843l6129,2857l6123,2843l6109,2829l6102,2811l6095,2797l6078,2777l6065,2770l6050,2753l6033,2739l6043,2718l6043,2693l6050,2673l6050,2659l6050,2627l6043,2614l6033,2593l6026,2569l6026,2562l6033,2562l6043,2562l6050,2562l6057,2562l6065,2555l6078,2555l6095,2548l6109,2541l6123,2523l6129,2510l6137,2503l6154,2489l6161,2476l6195,2482l6233,2482l6261,2482l6299,2482l6337,2482l6365,2482l6397,2482l6431,2482l6424,2534l6424,2575l6424,2614l6431,2659l6448,2687l6469,2731l6490,2770l6521,2811l6535,2822l6549,2829l6566,2843l6587,2843l6601,2843l6625,2849l6639,2849l6653,2857l6677,2909l6697,2961l6725,3005l6757,3050l6777,3064l6801,3071l6822,3085l6853,3091l6874,3091l6895,3085l6925,3085l6954,3071l6964,3085l6964,3091l6971,3099l6971,3116l6971,3129l6977,3137l6977,3143l6985,3143l6991,3158l6999,3158l7005,3175l7012,3175l7012,3181l7023,3189l7029,3189xm5849,3397l5822,3386l5791,3386l5763,3397l5725,3403l5697,3417l5667,3424l5638,3424l5621,3417l5607,3417l5569,3403l5528,3379l5483,3359l5437,3337l5403,3313l5393,3307l5385,3293l5385,3285l5385,3279l5445,3268l5503,3261l5563,3247l5621,3241l5659,3241l5687,3241l5718,3247l5739,3255l5763,3268l5791,3293l5815,3313l5835,3345l5843,3379l5849,3403l5857,3431l5874,3455l5887,3469l5901,3483l5926,3497l5947,3504l5984,3521l6019,3521l6050,3521l6085,3515l6109,3497l6123,3483l6123,3476l6123,3463l6116,3455l6109,3445l6071,3431l6019,3417l5947,3403l5849,3397xm4673,3351l4600,3345l4531,3327l4468,3307l4403,3279l4344,3241l4285,3203l4240,3143l4188,3091l4182,3091l4182,3085l4174,3085l4174,3077l4174,3071l4168,3071l4205,3057l4226,3040l4248,3025l4265,3012l4278,2991l4292,2974l4309,2946l4330,2915l4358,2922l4382,2939l4410,2961l4434,2981l4490,3040l4531,3099l4576,3168l4614,3233l4649,3293l4673,3351xm2392,2465l2371,2451l2340,2444l2313,2424l2275,2399l2247,2385l2223,2372l2209,2364l2233,2358l2261,2347l2275,2347l2305,2347l2327,2340l2351,2340l2379,2340l2399,2340l2392,2358l2392,2372l2392,2385l2392,2399l2385,2416l2385,2437l2392,2451l2392,2465xm2247,2326l2240,2326l2223,2326l2209,2326l2195,2333l2181,2340l2174,2340l2157,2333l2143,2326l2097,2306l2053,2268l2019,2240l1981,2202l1946,2164l1915,2119l1877,2077l1849,2038l1869,2038l1901,2038l1929,2046l1959,2053l1981,2053l2011,2053l2039,2060l2063,2053l2084,2060l2122,2070l2157,2084l2209,2090l2253,2098l2292,2104l2319,2112l2333,2112l2333,2136l2333,2164l2333,2194l2333,2216l2351,2240l2365,2268l2379,2288l2399,2312l2292,2320l2201,2333l2136,2340l2091,2347l2084,2347l2105,2347l2157,2340l2247,2326xm4490,1935l4476,1922l4462,1914l4448,1908l4448,1893l4448,1883l4448,1876l4455,1862l4468,1831l4476,1848l4482,1862l4496,1870l4510,1876l4510,1893l4510,1900l4510,1922l4490,1935xm4462,1634l4448,1613l4448,1588l4455,1582l4468,1575l4482,1575l4503,1582l4510,1588l4510,1596l4462,1634xm4330,1575l4317,1575l4299,1575l4285,1575l4271,1575l4257,1582l4240,1588l4226,1588l4213,1588l4199,1561l4182,1516l4174,1478l4174,1443l4168,1405l4153,1377l4147,1360l4130,1346l4116,1325l4087,1319l4087,1308l4087,1301l4087,1294l4087,1287l4087,1281l4109,1301l4147,1333l4182,1377l4226,1419l4265,1464l4292,1509l4317,1547l4317,1561l4317,1575l4299,1588l4292,1606l4285,1613l4285,1606l4299,1596l4330,1575xm4416,1509l4403,1484l4396,1464l4389,1443l4375,1419l4369,1398l4358,1377l4351,1353l4351,1333l4344,1259l4344,1207l4344,1190l4344,1177l4358,1169l4369,1163l4389,1163l4427,1169l4462,1177l4517,1177l4496,1201l4476,1221l4462,1242l4448,1273l4434,1294l4434,1319l4434,1346l4434,1377l4434,1398l4441,1419l4448,1450l4462,1471l4496,1516l4531,1561l4496,1547l4468,1536l4448,1523l4434,1523l4416,1516l4416,1509xe" fillcolor="black" stroked="f" o:allowincell="f" style="position:absolute;left:8936;top:1153;width:148;height:5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281,1371" path="m1236,1336l1222,1344l1198,1350l1184,1364l1163,1364l1149,1364l1132,1371l1111,1371l1097,1364l1080,1364l1066,1357l1053,1344l1039,1336l1021,1326l1014,1312l1007,1298l1001,1284l993,1284l987,1284l979,1284l973,1298l962,1312l962,1319l955,1326l949,1336l935,1344l927,1344l921,1344l904,1344l889,1344l875,1344l869,1344l845,1344l823,1344l811,1326l793,1312l786,1298l772,1284l765,1260l751,1246l751,1240l751,1232l745,1226l734,1218l734,1208l713,1208l699,1226l675,1240l654,1246l633,1253l602,1253l575,1253l550,1253l529,1253l506,1240l485,1232l463,1208l446,1194l425,1174l419,1149l405,1122l405,1097l405,1090l405,1084l405,1076l405,1070l405,1062l405,1056l388,1056l388,1049l360,1056l339,1049l315,1038l295,1024l270,1018l256,1004l235,980l211,972l204,952l197,921l191,900l183,879l177,848l183,820l191,796l197,775l197,761l197,751l183,751l177,751l169,751l159,751l145,744l139,744l125,738l111,730l93,716l79,703l73,686l65,672l59,658l52,634l52,620l52,612l52,599l52,585l59,568l59,554l73,547l87,533l159,474l159,456l131,450l100,436l79,415l59,391l35,370l21,346l13,318l0,287l7,280l0,273l0,253l0,228l0,201l13,179l21,149l35,135l52,103l73,89l79,89l87,75l93,75l100,69l111,58l117,58l131,58l139,51l145,58l159,75l177,75l191,83l204,83l218,89l235,89l243,89l263,83l281,75l287,58l301,45l315,31l322,23l339,17l347,0l360,23l374,45l388,69l411,89l433,103l446,121l477,135l498,135l515,135l537,141l557,141l575,135l589,135l602,135l616,121l633,121l647,121l661,121l675,121l693,127l707,127l720,127l734,135l745,141l765,162l786,187l803,207l817,228l831,253l838,280l845,305l852,332l875,332l904,332l927,332l955,339l987,346l1007,363l1031,377l1053,398l1073,422l1080,450l1080,481l1073,502l1073,533l1059,560l1053,591l1045,620l1053,620l1059,620l1066,626l1073,626l1080,626l1091,626l1097,634l1105,634l1125,634l1149,643l1163,651l1177,658l1191,672l1209,678l1222,692l1236,716l1236,730l1236,744l1236,768l1236,782l1236,796l1236,820l1229,834l1222,848l1222,862l1209,879l1198,900l1184,914l1177,938l1163,952l1157,966l1157,990l1163,1010l1184,1032l1209,1062l1236,1084l1250,1114l1267,1142l1281,1180l1281,1208l1273,1253l1267,1260l1267,1278l1267,1284l1256,1298l1250,1305l1243,1312l1236,1326l1236,1336xe" fillcolor="#408f5f" stroked="f" o:allowincell="f" style="position:absolute;left:9062;top:1194;width:22;height:16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77,46" path="m177,46l156,46l132,46l112,46l90,46l66,38l52,31l21,31l8,24l0,0l8,0l14,0l21,0l38,0l46,7l52,7l66,7l73,17l80,17l98,24l112,31l125,31l139,31l150,31l164,38l177,46xe" fillcolor="#99cc99" stroked="f" o:allowincell="f" style="position:absolute;left:9079;top:1203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8,45" path="m86,45l72,38l66,28l52,28l44,20l34,14l20,14l6,14l0,7l0,0l6,0l14,0l27,0l34,0l52,0l66,7l79,14l86,20l104,28l118,28l118,38l118,45l110,45l104,45l93,45l86,45xe" fillcolor="#99cc99" stroked="f" o:allowincell="f" style="position:absolute;left:9080;top:1205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4,28" path="m84,28l70,28l52,28l38,20l32,20l24,20l18,20l10,20l10,14l0,14l0,7l10,7l10,0l18,0l24,0l32,0l45,0l52,7l70,14l84,20l84,28xe" fillcolor="#99cc99" stroked="f" o:allowincell="f" style="position:absolute;left:9080;top:1206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91,58" path="m191,58l169,58l145,58l117,52l87,41l65,41l42,35l21,27l0,13l0,7l0,0l7,0l27,13l48,13l73,21l100,27l117,35l145,41l169,41l191,41l191,58xe" fillcolor="#99cc99" stroked="f" o:allowincell="f" style="position:absolute;left:9078;top:1202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36,981" path="m936,973l928,973l922,973l922,981l914,981l890,953l876,929l845,901l832,869l804,842l787,817l758,790l745,766l700,717l662,665l617,620l576,569l530,517l478,471l433,419l381,385l340,340l294,295l243,249l198,208l153,163l101,118l42,84l0,46l0,38l0,32l0,24l8,14l14,14l22,7l28,7l35,0l52,7l74,14l87,24l101,32l118,38l126,46l139,59l164,59l184,73l212,90l236,111l257,125l281,150l302,163l323,184l346,208l406,260l458,312l510,361l558,419l610,471l662,523l714,583l758,641l766,648l772,665l772,672l787,679l787,686l793,693l804,699l810,707l818,731l824,745l838,766l845,783l862,797l870,811l876,825l876,849l890,863l897,869l904,883l914,907l922,915l922,929l936,942l936,953l936,973xe" fillcolor="black" stroked="f" o:allowincell="f" style="position:absolute;left:9064;top:1196;width:15;height:1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50,1011" path="m1398,935l1378,948l1354,965l1332,965l1302,973l1274,973l1250,965l1222,965l1208,959l1191,959l1177,948l1170,948l1164,941l1164,935l1164,927l1164,921l1156,921l1150,913l1142,907l1132,907l1132,913l1125,921l1118,921l1118,927l1118,935l1104,941l1098,948l1090,965l1073,979l1066,987l1052,993l1046,1000l1021,1000l1014,1000l1000,1011l986,1000l972,1000l963,1000l948,993l942,993l928,993l903,979l890,965l876,941l862,921l845,907l831,883l817,861l804,848l796,855l786,861l786,869l779,875l772,883l758,900l752,907l744,921l727,935l713,941l700,948l686,948l668,941l661,941l654,941l648,935l640,935l634,935l626,935l616,935l602,935l588,913l574,900l557,875l550,861l544,831l536,817l530,789l530,772l516,757l509,757l499,757l492,765l484,772l470,789l464,789l457,789l450,796l440,796l433,803l426,803l412,803l398,803l391,796l374,789l360,772l346,765l329,757l315,737l302,730l288,713l270,699l270,693l270,678l263,671l263,664l256,654l256,647l256,633l250,627l250,619l242,602l242,595l242,589l236,575l228,567l228,561l211,554l198,554l184,554l170,554l152,554l138,554l124,543l111,537l94,529l66,494l45,457l21,419l8,377l0,339l0,294l0,255l21,214l28,214l35,214l45,214l45,208l45,197l35,190l28,183l28,169l45,148l52,131l66,117l80,104l94,96l111,90l124,79l152,72l184,72l211,72l242,72l263,72l294,79l315,90l346,104l346,96l354,90l360,79l360,72l367,72l367,58l367,52l398,30l426,13l457,0l484,0l516,0l544,0l582,13l609,20l616,30l634,38l648,44l654,52l668,58l675,72l686,79l686,96l692,96l700,104l706,104l713,104l720,104l727,96l727,90l727,72l738,65l744,58l772,58l804,58l824,58l845,65l876,72l897,90l920,96l942,110l948,117l955,131l963,138l972,148l972,169l972,176l980,183l972,197l980,208l986,214l1000,214l1014,214l1021,208l1032,208l1046,214l1066,214l1090,228l1111,242l1132,255l1150,273l1164,301l1177,318l1191,339l1191,346l1191,353l1191,359l1191,377l1202,377l1202,384l1202,391l1208,398l1208,405l1208,419l1208,436l1208,450l1208,457l1216,457l1236,457l1243,463l1260,471l1268,471l1274,477l1288,485l1302,485l1309,494l1319,502l1332,515l1346,529l1354,543l1361,567l1378,589l1378,602l1378,627l1378,647l1378,664l1367,664l1361,678l1354,685l1354,693l1354,699l1361,706l1367,723l1384,723l1392,737l1406,737l1412,751l1419,765l1430,772l1436,789l1436,796l1436,803l1444,809l1444,817l1444,823l1444,831l1450,848l1444,861l1444,875l1436,890l1430,907l1419,921l1406,927l1398,935xe" fillcolor="#408f5f" stroked="f" o:allowincell="f" style="position:absolute;left:9053;top:1182;width:25;height:12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820,831" path="m820,831l745,751l686,675l613,588l548,505l474,433l398,360l326,287l246,211l215,183l188,159l156,131l128,110l90,86l59,58l32,34l0,6l0,0l24,14l52,27l84,41l104,52l128,58l156,72l170,93l194,118l260,176l326,235l391,294l450,360l516,419l575,485l634,551l686,616l703,640l716,661l730,685l745,706l762,727l776,751l790,779l796,793l803,803l803,810l814,817l814,823l820,831xe" fillcolor="#99cc99" stroked="f" o:allowincell="f" style="position:absolute;left:9065;top:1196;width:13;height:9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69,41" path="m155,35l135,27l118,21l103,21l83,21l59,21l45,21l25,21l0,21l0,14l0,6l7,6l17,0l37,0l59,0l83,0l97,6l118,6l135,14l155,21l169,27l169,35l163,35l163,41l155,35xe" fillcolor="#99cc99" stroked="f" o:allowincell="f" style="position:absolute;left:9076;top:1201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96,52" path="m190,52l165,52l144,46l124,39l100,39l78,32l58,25l27,25l6,25l0,17l0,8l0,0l20,0l48,8l72,8l100,17l117,25l144,32l165,39l190,39l196,46l196,52l190,52xe" fillcolor="#99cc99" stroked="f" o:allowincell="f" style="position:absolute;left:9075;top:1200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9,176" path="m52,176l44,176l44,170l38,162l38,156l30,138l30,118l17,104l17,86l7,72l0,52l0,28l0,14l0,6l7,6l17,6l17,0l24,0l24,20l24,45l30,66l30,86l44,104l44,124l52,145l59,170l52,176xe" fillcolor="#99cc99" stroked="f" o:allowincell="f" style="position:absolute;left:9077;top:1207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36,45" path="m236,38l205,45l178,45l146,45l118,45l87,38l60,31l28,31l0,24l0,0l14,7l42,7l66,13l87,24l112,31l132,31l160,31l190,31l198,31l205,24l212,24l229,31l236,31l236,38xe" fillcolor="#99cc99" stroked="f" o:allowincell="f" style="position:absolute;left:9073;top:1199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3,260" path="m69,260l52,228l45,200l31,162l17,135l11,104l0,69l0,38l0,0l11,0l17,0l25,10l31,17l25,44l31,76l31,104l38,128l52,156l59,176l69,208l83,228l83,235l83,246l83,252l77,252l77,260l69,260xe" fillcolor="#99cc99" stroked="f" o:allowincell="f" style="position:absolute;left:9075;top:1205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6,22" path="m97,22l90,22l76,22l59,22l45,22l38,22l32,22l18,22l0,14l0,8l10,8l18,0l32,0l45,8l59,8l76,8l90,8l104,8l118,8l136,14l128,22l118,22l111,22l104,22l97,22xe" fillcolor="#99cc99" stroked="f" o:allowincell="f" style="position:absolute;left:9074;top:1190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94,596" path="m1170,596l1150,581l1125,568l1104,554l1084,537l1066,523l1045,509l1024,495l1000,478l948,451l906,419l854,391l796,367l744,339l692,318l640,295l588,267l574,260l568,260l550,249l536,249l530,243l522,243l508,235l491,229l456,215l412,201l367,183l325,170l280,156l228,142l184,125l138,118l132,118l132,111l124,111l118,111l104,111l86,111l72,104l66,104l52,97l38,97l28,97l14,90l6,79l0,79l0,73l0,66l0,59l0,52l0,45l0,38l6,38l14,21l14,14l14,7l20,0l28,0l38,0l45,7l52,7l58,7l66,7l72,7l80,7l86,7l86,14l118,21l145,21l176,38l197,38l228,52l256,52l280,66l308,66l412,97l516,131l620,170l720,215l816,267l914,326l1000,391l1084,465l1098,471l1111,488l1125,502l1142,517l1156,530l1170,554l1184,568l1194,589l1170,596xe" fillcolor="black" stroked="f" o:allowincell="f" style="position:absolute;left:9055;top:1184;width:20;height: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2,34" path="m222,34l191,34l170,27l139,27l118,27l87,20l60,20l28,20l0,20l0,13l0,6l0,0l14,0l35,0l60,0l73,0l98,6l118,6l132,13l146,13l164,13l170,13l178,13l191,20l198,27l205,27l216,27l222,27l222,34xe" fillcolor="#99cc99" stroked="f" o:allowincell="f" style="position:absolute;left:9071;top:1198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1,17" path="m0,17l0,0l18,0l32,0l45,0l59,0l66,0l84,0l98,0l111,9l111,17l0,17xe" fillcolor="#99cc99" stroked="f" o:allowincell="f" style="position:absolute;left:9073;top:1188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6,97" path="m38,97l32,97l32,89l32,83l32,76l24,69l14,59l14,51l14,45l14,37l7,31l7,24l0,17l0,10l0,0l7,0l14,0l24,17l32,17l32,31l38,37l38,45l46,51l46,59l46,76l46,83l46,89l46,97l38,97xe" fillcolor="#99cc99" stroked="f" o:allowincell="f" style="position:absolute;left:9074;top:1192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09,34" path="m201,28l177,28l149,28l129,28l104,28l83,28l59,28l31,34l8,34l0,28l8,20l17,20l17,14l25,14l31,14l45,14l77,7l97,7l118,0l143,7l163,7l187,14l209,28l201,28xe" fillcolor="#99cc99" stroked="f" o:allowincell="f" style="position:absolute;left:9071;top:1187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3,360" path="m73,360l66,354l66,346l66,340l59,333l59,322l59,316l52,281l45,242l31,205l25,163l14,125l7,87l0,45l0,0l25,8l25,52l31,97l39,138l45,184l59,222l66,264l73,308l83,360l73,360xe" fillcolor="#99cc99" stroked="f" o:allowincell="f" style="position:absolute;left:9073;top:1203;width:0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38,450" path="m920,381l892,367l861,347l834,329l803,315l768,301l737,280l710,263l678,257l658,236l633,229l619,222l592,211l574,205l554,205l532,191l508,177l502,177l494,177l488,177l480,170l480,163l450,153l422,145l390,132l363,125l332,118l304,104l266,93l235,87l228,80l10,28l0,28l0,21l0,14l0,7l17,0l58,7l117,14l162,28l214,41l266,59l318,66l363,80l405,87l488,118l567,153l644,191l723,222l796,263l861,309l938,361l996,419l1004,419l1010,427l1017,433l1024,433l1031,440l1038,450l1024,440l1010,433l996,427l979,419l965,405l952,398l938,388l920,381xe" fillcolor="#99cc99" stroked="f" o:allowincell="f" style="position:absolute;left:9055;top:1185;width:17;height:4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73,31" path="m273,31l245,31l207,25l169,25l141,14l103,14l75,25l37,31l0,31l0,25l0,14l31,7l58,0l89,0l118,0l149,0l176,7l207,7l239,7l245,14l253,14l259,14l266,14l273,25l273,31xe" fillcolor="#99cc99" stroked="f" o:allowincell="f" style="position:absolute;left:9069;top:1197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9,169" path="m45,169l45,155l45,149l38,135l32,125l32,111l24,103l18,97l18,83l18,76l7,66l7,51l0,51l0,38l0,31l0,24l0,17l0,7l7,0l18,0l18,7l24,7l32,31l32,51l38,66l45,90l52,111l59,125l59,149l59,169l52,169l45,169xe" fillcolor="#99cc99" stroked="f" o:allowincell="f" style="position:absolute;left:9072;top:1191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29,477" path="m529,477l515,471l502,463l488,446l463,446l450,425l436,419l411,411l398,398l390,381l376,373l370,367l359,353l353,346l346,329l338,321l332,307l332,301l332,294l324,294l324,287l324,280l318,280l318,269l318,263l301,269l294,280l287,280l287,294l287,301l287,315l287,321l287,339l280,353l273,367l273,387l266,405l260,425l260,446l252,463l242,477l228,456l221,425l208,398l200,367l194,329l183,301l176,269l162,235l148,228l124,249l110,263l96,269l72,287l58,294l38,307l13,307l0,321l13,301l30,287l52,263l72,249l90,235l104,211l110,190l124,169l131,151l142,131l148,110l156,93l162,65l169,52l169,27l176,13l194,20l200,20l214,20l228,20l242,20l260,20l266,20l280,20l338,0l353,65l370,124l384,190l411,249l428,307l456,367l494,419l529,477xe" fillcolor="#408f5f" stroked="f" o:allowincell="f" style="position:absolute;left:9063;top:1171;width:8;height:5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235,59" path="m235,21l208,14l176,14l148,21l118,28l90,35l58,41l31,49l7,59l0,59l0,49l0,41l31,28l58,21l90,14l118,7l148,7l176,0l208,0l235,7l235,14l235,21xe" fillcolor="#99cc99" stroked="f" o:allowincell="f" style="position:absolute;left:9068;top:1186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6,370" path="m52,370l38,332l32,286l24,242l7,200l7,148l0,104l0,58l7,14l7,6l7,0l15,0l24,0l24,6l24,14l24,23l24,31l24,72l24,118l24,162l32,207l38,242l46,286l52,332l66,370l52,370xe" fillcolor="#99cc99" stroked="f" o:allowincell="f" style="position:absolute;left:9071;top:1202;width:0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4,242" path="m96,242l90,242l90,236l90,228l82,228l82,222l73,198l65,170l52,139l44,118l30,90l24,60l13,31l0,0l7,0l13,0l24,0l30,31l44,52l52,73l65,104l73,132l82,156l90,184l96,208l96,215l96,228l104,236l104,242l96,242xe" fillcolor="#99cc99" stroked="f" o:allowincell="f" style="position:absolute;left:9070;top:1190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77,69" path="m269,17l256,17l242,17l228,17l211,17l196,24l182,24l176,24l159,24l138,24l124,31l100,38l86,38l72,45l52,52l34,58l14,69l6,69l0,69l0,58l0,52l0,45l27,38l58,24l93,17l131,6l159,6l190,0l234,0l269,0l277,6l269,17xe" fillcolor="#99cc99" stroked="f" o:allowincell="f" style="position:absolute;left:9066;top:1185;width:4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71,433" path="m325,346l319,353l311,360l305,360l298,360l288,367l281,367l274,360l267,360l253,360l247,367l247,373l239,388l229,395l222,405l215,419l208,419l201,433l170,395l143,367l111,329l91,294l69,257l45,218l31,183l17,139l11,131l11,125l11,118l0,101l0,93l0,87l0,73l0,66l17,59l31,49l52,41l69,35l83,27l97,14l111,7l129,0l135,7l135,14l143,21l143,27l143,41l149,66l156,87l156,101l163,118l170,139l181,153l187,176l195,197l201,211l201,218l208,228l215,235l215,243l215,249l215,257l222,263l229,263l239,263l247,263l260,257l260,228l260,205l260,183l267,153l274,131l281,107l288,87l305,59l305,73l319,87l325,93l333,101l340,118l346,125l363,131l371,145l363,166l363,197l363,218l357,243l346,270l346,294l333,315l325,346xe" fillcolor="fuchsia" stroked="f" o:allowincell="f" style="position:absolute;left:9064;top:1174;width:5;height:4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245,200" path="m222,169l215,169l207,169l201,176l193,183l187,183l170,190l156,200l135,200l121,200l104,200l83,200l69,200l63,183l52,183l52,176l52,169l45,169l38,162l31,162l25,148l17,142l11,124l11,110l0,96l0,90l0,73l11,58l11,44l11,38l17,30l25,24l31,13l38,13l52,6l52,0l83,0l104,6l129,13l149,13l163,30l187,44l201,65l207,82l215,90l215,96l222,104l228,110l228,117l239,124l239,142l245,156l239,156l239,162l228,169l222,169xe" fillcolor="#006633" stroked="f" o:allowincell="f" style="position:absolute;left:9066;top:1168;width:3;height:1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49,152" path="m149,72l149,58l142,44l132,35l125,27l118,14l104,6l91,0l73,0l59,0l45,6l31,14l25,27l14,35l0,44l0,58l0,72l0,86l0,104l14,118l25,131l31,138l45,145l59,145l73,152l91,145l104,145l118,138l125,131l132,118l142,104l149,86l149,72xe" fillcolor="#197f4c" stroked="f" o:allowincell="f" style="position:absolute;left:9066;top:1168;width:1;height:1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72,74" path="m72,28l65,14l65,8l58,0l52,0l44,0l34,0l27,0l20,0l13,0l6,8l6,14l0,14l0,28l0,42l6,60l13,66l20,66l27,74l34,74l44,74l52,66l58,66l65,60l65,42l72,42l72,28xe" fillcolor="#339966" stroked="f" o:allowincell="f" style="position:absolute;left:9067;top:1169;width:0;height:0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79,135" path="m21,135l14,135l7,135l7,128l0,128l0,121l7,104l21,97l21,91l31,77l38,69l38,62l44,45l52,31l52,25l52,17l58,17l58,10l66,0l79,10l73,25l66,39l66,62l52,77l52,91l44,104l38,121l21,135xe" fillcolor="black" stroked="f" o:allowincell="f" style="position:absolute;left:9068;top:1176;width:0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5,364" path="m45,364l37,364l31,364l31,357l31,347l17,305l17,260l10,216l0,170l0,129l0,84l0,46l0,0l10,0l17,0l23,0l17,46l17,90l17,135l23,177l31,229l31,274l37,319l45,364xe" fillcolor="#99cc99" stroked="f" o:allowincell="f" style="position:absolute;left:9069;top:1201;width:0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32,79" path="m308,14l274,21l228,21l190,32l156,38l110,45l72,52l38,66l0,79l0,73l0,66l27,52l72,38l110,32l156,21l190,14l228,7l274,7l308,0l315,0l325,0l332,7l332,14l332,21l325,21l315,21l308,14xe" fillcolor="#99cc99" stroked="f" o:allowincell="f" style="position:absolute;left:9063;top:1184;width:5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3,256" path="m86,256l79,236l65,205l65,184l52,156l44,139l34,111l20,87l13,66l13,60l6,52l6,35l0,22l0,14l6,8l6,0l13,0l20,8l27,14l27,22l34,35l34,52l34,60l34,66l52,80l58,104l65,126l72,139l79,163l79,184l86,205l86,222l86,229l86,236l93,242l93,250l86,256xe" fillcolor="#99cc99" stroked="f" o:allowincell="f" style="position:absolute;left:9067;top:1190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6,336" path="m28,329l28,336l21,336l21,329l21,323l14,315l14,308l14,294l14,284l7,277l14,249l7,211l7,184l7,139l0,107l7,73l14,35l14,7l21,0l28,0l38,0l38,7l46,7l46,14l38,21l28,28l28,35l28,80l28,107l28,153l28,184l28,225l28,257l28,294l28,329xe" fillcolor="#99cc99" stroked="f" o:allowincell="f" style="position:absolute;left:9067;top:1200;width:0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9,314" path="m142,314l136,314l136,308l128,308l128,301l128,294l128,287l122,277l111,270l111,263l104,256l97,250l97,242l97,250l90,250l90,256l76,250l70,242l52,228l45,211l38,198l32,184l18,169l18,152l0,146l0,138l0,124l0,117l10,107l18,117l24,124l32,124l32,132l32,138l32,146l38,159l38,169l52,184l52,198l70,204l70,211l84,228l90,235l90,228l84,218l84,211l76,204l76,198l70,190l70,169l52,146l45,124l38,100l38,72l32,48l32,28l32,7l38,0l45,7l52,7l52,14l52,20l52,59l59,94l70,132l84,169l97,198l111,235l136,270l149,301l149,308l149,314l142,314xe" fillcolor="black" stroked="f" o:allowincell="f" style="position:absolute;left:9065;top:1175;width:1;height: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5,121" path="m39,121l31,111l25,97l14,83l7,69l0,52l0,39l0,17l0,0l14,0l14,17l25,31l31,45l31,62l31,77l39,91l45,104l45,121l39,121xe" fillcolor="black" stroked="f" o:allowincell="f" style="position:absolute;left:9066;top:1176;width:0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7,378" path="m14,378l6,340l0,305l0,266l0,228l0,194l0,156l0,128l0,90l0,0l6,0l14,0l14,11l14,17l14,31l14,38l14,45l20,52l20,58l20,69l20,76l14,104l14,142l14,179l14,214l14,245l14,280l20,318l20,357l27,357l27,363l27,370l27,378l20,378l14,378xe" fillcolor="#99cc99" stroked="f" o:allowincell="f" style="position:absolute;left:9066;top:1198;width:0;height: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1,294" path="m104,294l98,270l84,249l84,228l73,204l66,183l59,162l52,139l46,117l38,100l32,93l32,79l24,65l24,59l14,41l14,27l0,21l14,0l24,7l32,13l38,21l46,27l46,41l52,59l52,65l52,73l52,87l59,87l59,93l59,100l66,110l66,117l66,125l66,131l84,145l84,169l90,191l90,204l98,228l98,249l104,270l111,287l104,294xe" fillcolor="#99cc99" stroked="f" o:allowincell="f" style="position:absolute;left:9064;top:1189;width:1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2,274" path="m125,274l118,274l118,267l104,260l98,250l90,243l90,236l90,230l73,201l60,178l52,149l38,118l32,98l15,66l8,39l0,8l15,0l32,22l38,39l46,60l46,80l60,98l60,118l66,139l73,156l84,164l84,170l84,178l90,184l90,191l90,201l98,208l104,215l104,222l104,230l104,236l112,243l118,250l118,260l125,267l132,274l125,274xe" fillcolor="#99cc99" stroked="f" o:allowincell="f" style="position:absolute;left:9062;top:1188;width:1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35,73" path="m184,14l169,24l142,24l118,32l97,45l76,52l52,59l31,66l7,73l0,73l0,66l7,59l25,45l39,45l59,38l76,32l97,24l111,24l125,14l125,7l135,7l142,7l149,7l155,7l163,7l169,7l177,7l184,0l194,7l201,0l215,0l221,0l229,0l235,7l229,7l229,14l221,14l215,14l207,14l201,14l184,14xe" fillcolor="#99cc99" stroked="f" o:allowincell="f" style="position:absolute;left:9059;top:1184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24,267" path="m118,267l110,260l104,253l97,243l97,236l97,230l97,222l90,208l80,201l73,178l66,156l52,132l46,112l38,91l21,66l14,46l0,25l0,14l7,8l14,0l21,8l38,39l52,66l59,98l73,126l90,150l97,178l110,208l110,236l110,243l118,253l124,253l124,260l124,267l118,267xe" fillcolor="#99cc99" stroked="f" o:allowincell="f" style="position:absolute;left:9060;top:1187;width:1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45,1547" path="m869,1076l869,1083l869,1091l862,1091l862,1097l862,1104l869,1104l879,1121l886,1128l894,1142l900,1155l900,1173l900,1187l900,1201l900,1215l900,1239l900,1253l886,1273l869,1298l862,1311l848,1325l828,1339l810,1350l817,1371l817,1391l810,1415l803,1437l803,1450l790,1475l776,1489l758,1502l751,1509l744,1519l738,1527l730,1527l716,1541l699,1541l692,1547l634,1527l612,1509l599,1489l582,1467l582,1437l568,1415l568,1391l560,1363l554,1339l554,1333l554,1325l554,1311l554,1305l547,1298l540,1298l533,1298l523,1298l516,1298l516,1305l509,1305l502,1311l488,1311l464,1319l444,1325l430,1325l412,1325l392,1319l378,1311l364,1298l346,1273l332,1259l326,1239l318,1215l312,1194l312,1180l312,1149l318,1135l326,1121l332,1104l340,1104l340,1097l340,1091l346,1083l340,1076l340,1069l332,1062l326,1062l318,1062l312,1062l294,1062l280,1052l266,1045l246,1039l228,1031l214,1025l201,1010l187,1004l170,993l162,979l156,952l142,935l142,907l142,886l142,861l142,834l142,809l149,809l149,803l156,803l156,796l156,789l162,789l170,782l170,775l170,768l170,751l156,751l149,744l142,744l135,737l128,737l111,737l98,730l83,723l59,705l46,699l32,685l17,671l7,647l0,633l0,606l0,581l7,560l17,540l24,515l38,502l52,488l66,470l76,470l83,470l83,463l83,456l90,450l90,436l83,422l76,404l66,398l52,390l46,384l38,376l32,359l24,338l17,318l7,286l7,259l7,234l7,214l24,183l38,162l46,148l52,134l66,117l83,104l90,89l98,82l104,65l111,52l111,44l118,44l128,44l135,38l142,38l149,38l170,30l201,13l228,6l266,0l294,0l326,0l346,13l370,23l392,30l405,44l412,52l430,58l444,75l444,89l457,104l457,124l457,134l457,141l457,148l464,155l474,162l481,155l488,155l496,148l502,148l502,141l509,141l516,141l523,141l554,141l568,148l599,155l612,168l634,183l651,200l672,214l678,228l686,252l686,266l686,280l692,301l699,318l699,332l692,346l692,370l699,376l710,376l716,376l730,376l738,384l744,384l758,384l768,390l782,398l803,404l817,422l834,436l848,450l855,470l862,494l869,515l869,540l869,560l869,588l869,619l869,640l855,671l855,692l842,723l834,723l834,737l834,744l842,751l848,751l855,757l855,768l869,775l886,789l900,803l914,817l921,834l928,848l938,861l938,875l938,907l945,935l938,965l938,993l928,1017l914,1039l900,1062l869,1076xe" fillcolor="#408f5f" stroked="f" o:allowincell="f" style="position:absolute;left:9045;top:1190;width:16;height:19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21,235" path="m111,235l97,212l76,184l70,152l52,125l45,94l32,66l18,34l0,14l0,7l10,7l18,7l24,7l32,0l32,14l38,28l45,42l52,59l59,59l59,73l70,94l76,108l76,125l84,138l97,160l97,177l111,190l111,198l111,204l111,212l121,218l121,225l111,235xe" fillcolor="#99cc99" stroked="f" o:allowincell="f" style="position:absolute;left:9058;top:1187;width:1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6,87" path="m111,87l97,73l83,73l69,59l52,59l45,44l31,38l17,27l0,21l0,13l0,7l11,7l11,0l31,13l45,21l59,27l77,44l91,59l111,59l135,73l156,73l156,79l156,87l149,87l143,87l135,87l118,87l111,87xe" fillcolor="#99cc99" stroked="f" o:allowincell="f" style="position:absolute;left:9057;top:1201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70,111" path="m153,111l146,111l132,96l112,79l94,66l80,52l66,45l46,27l22,21l8,21l0,21l0,14l0,7l0,0l22,7l52,7l66,21l94,38l112,52l132,66l146,87l170,104l164,111l153,111xe" fillcolor="#99cc99" stroked="f" o:allowincell="f" style="position:absolute;left:9057;top:1199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1,69" path="m111,69l104,69l91,69l83,59l77,59l77,52l59,46l52,38l45,32l39,32l31,32l25,32l17,32l17,24l0,24l0,17l0,11l0,0l17,0l31,0l31,11l45,11l45,17l52,17l59,17l77,24l77,32l91,38l91,46l104,52l104,59l111,69xe" fillcolor="#99cc99" stroked="f" o:allowincell="f" style="position:absolute;left:9057;top:1203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08,79" path="m208,79l184,79l156,65l136,58l112,52l84,38l60,30l38,20l8,20l8,13l0,13l0,6l0,0l8,0l18,0l25,0l32,0l38,0l46,0l60,6l84,13l98,20l112,30l125,38l142,44l156,52l177,58l184,65l194,65l202,65l208,72l208,79xe" fillcolor="#99cc99" stroked="f" o:allowincell="f" style="position:absolute;left:9055;top:1196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62,90" path="m162,90l138,83l118,76l96,70l79,59l58,45l38,38l20,31l0,18l6,10l6,0l14,0l20,0l38,18l58,31l72,31l96,45l110,45l124,59l148,70l162,76l162,90xe" fillcolor="#99cc99" stroked="f" o:allowincell="f" style="position:absolute;left:9056;top:1198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7,183" path="m117,183l107,183l100,183l93,183l93,177l93,170l87,153l79,139l73,118l65,104l48,87l41,73l35,59l21,45l7,35l7,27l7,21l0,14l0,7l0,0l7,0l13,0l21,0l21,14l27,14l35,21l35,27l41,35l48,45l59,59l65,73l79,93l87,111l93,131l100,145l107,170l117,183xe" fillcolor="#99cc99" stroked="f" o:allowincell="f" style="position:absolute;left:9056;top:1186;width:1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40,1273" path="m510,1273l502,1273l502,1267l496,1259l502,1259l502,1253l496,1246l496,1235l496,1207l488,1177l482,1149l475,1111l458,1083l450,1051l444,1024l436,987l430,965l423,935l416,906l406,883l392,861l384,831l378,803l378,782l371,771l371,757l364,744l364,737l364,730l357,722l357,713l347,692l340,671l333,640l326,619l312,588l305,567l298,543l281,522l281,508l281,502l274,484l268,470l268,463l260,450l254,442l254,425l236,390l222,359l208,324l194,286l177,255l156,228l136,197l118,162l104,148l90,130l84,116l70,96l52,79l38,64l25,51l11,37l11,30l11,20l0,13l0,6l0,0l11,0l25,0l32,0l38,0l46,0l52,0l84,0l104,13l118,20l142,44l156,58l177,79l194,96l208,116l236,155l260,190l281,228l298,266l320,300l333,338l357,384l371,418l371,425l378,425l378,436l378,442l378,450l384,456l392,456l406,515l423,574l436,633l450,692l464,751l482,809l496,869l510,927l510,948l510,972l510,993l510,1017l516,1038l516,1059l523,1076l523,1097l523,1103l523,1111l523,1118l523,1135l523,1149l534,1155l534,1163l534,1177l534,1187l540,1201l540,1207l540,1221l540,1235l540,1246l534,1259l523,1267l523,1273l516,1273l510,1273xe" fillcolor="black" stroked="f" o:allowincell="f" style="position:absolute;left:9048;top:1191;width:8;height:15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2,58" path="m156,58l142,44l124,44l110,38l90,30l66,30l52,30l31,30l7,30l7,24l0,24l0,13l0,6l7,0l31,0l52,6l66,13l90,13l110,13l124,30l142,30l162,44l156,44l156,52l156,58xe" fillcolor="#99cc99" stroked="f" o:allowincell="f" style="position:absolute;left:9054;top:1194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44,1053" path="m444,1053l436,1029l430,1008l423,987l412,957l406,935l398,911l398,891l384,859l384,853l384,845l384,839l378,831l364,793l354,758l340,714l332,669l326,634l305,589l288,551l274,513l253,454l229,395l208,346l184,288l156,236l125,184l98,138l60,86l52,80l46,66l38,49l38,42l25,34l18,21l8,14l0,0l38,14l77,34l104,66l125,94l156,132l170,167l194,198l216,236l236,270l253,308l274,354l288,381l305,426l312,464l326,499l340,544l346,558l354,571l354,589l354,603l364,617l371,634l371,648l371,662l378,683l384,707l392,727l398,758l398,779l412,801l412,825l423,845l412,845l412,853l423,859l430,870l430,876l430,891l430,905l430,911l430,918l430,935l430,949l430,963l430,980l436,994l436,1008l444,1021l444,1039l444,1053xe" fillcolor="#99cc99" stroked="f" o:allowincell="f" style="position:absolute;left:9049;top:1192;width:6;height:1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0,52" path="m124,52l110,44l93,31l79,31l66,24l51,24l34,24l20,24l6,31l0,24l0,14l0,6l14,0l34,0l51,0l72,0l86,6l103,14l117,31l130,38l130,44l124,44l124,52xe" fillcolor="#99cc99" stroked="f" o:allowincell="f" style="position:absolute;left:9052;top:1193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63,979" path="m1111,693l1105,693l1097,699l1090,707l1083,707l1066,713l1066,724l1066,731l1066,737l1073,737l1083,745l1083,751l1097,751l1097,759l1105,765l1111,772l1118,789l1125,811l1125,834l1118,849l1111,869l1111,893l1097,907l1090,921l1083,935l1066,952l1053,959l1045,966l1031,973l1014,979l1001,979l987,979l979,973l962,959l949,952l935,935l927,928l914,921l897,915l883,907l883,883l889,883l903,883l914,883l921,876l935,876l941,869l949,863l955,855l955,849l949,849l949,841l949,834l941,834l935,824l927,824l935,817l941,817l949,817l949,811l962,803l962,797l962,789l962,782l962,772l955,772l949,772l955,765l962,759l973,751l979,751l979,745l987,737l993,731l993,724l987,724l979,713l973,713l962,713l955,713l962,707l973,699l979,693l987,693l993,685l993,679l1001,672l1007,665l1001,655l993,655l987,647l979,647l962,647l949,647l941,647l949,641l949,633l955,633l962,627l962,620l962,606l955,595l949,595l941,595l935,595l927,595l935,589l941,575l949,575l949,568l949,561l955,561l955,547l949,547l941,537l935,537l927,537l921,547l903,547l897,547l889,547l889,537l897,529l903,523l903,516l903,502l897,502l889,502l883,502l875,502l869,502l862,502l855,502l845,502l855,495l855,488l862,477l869,471l875,464l875,450l883,450l883,436l875,436l862,436l845,436l837,436l823,436l810,436l803,443l796,443l796,436l796,425l803,419l810,412l810,405l810,398l817,391l823,384l823,378l817,367l810,367l803,367l796,367l785,367l779,378l765,378l758,391l751,391l744,398l737,405l720,412l713,412l720,405l720,391l720,384l727,378l727,360l727,353l720,346l720,332l707,332l707,339l692,346l675,353l675,360l661,367l655,378l655,367l655,360l655,346l655,332l647,326l647,318l641,308l633,301l626,308l616,318l609,318l603,326l603,332l595,339l589,346l589,353l581,346l575,332l575,326l575,318l568,301l557,294l551,294l543,301l537,308l537,318l529,326l529,332l523,346l516,360l516,346l509,346l509,332l509,326l499,318l491,308l485,301l477,301l477,308l471,308l471,318l464,318l464,326l464,332l457,332l457,339l457,346l457,353l450,360l450,367l450,378l439,367l433,360l433,353l425,346l419,332l405,326l398,332l391,339l391,346l391,360l381,367l373,384l373,391l373,405l373,419l367,405l360,398l360,391l353,378l346,367l346,360l329,360l322,360l315,378l315,384l315,391l315,398l315,405l315,412l315,419l315,425l315,436l315,443l315,450l309,450l301,450l301,443l294,436l287,419l280,419l270,419l263,425l263,436l263,450l263,457l263,464l263,488l263,495l263,502l263,516l263,523l249,523l249,516l243,516l235,502l228,502l222,495l211,502l205,502l205,516l205,523l205,529l211,547l211,554l222,561l222,575l222,581l211,575l205,575l197,575l197,581l191,589l191,595l197,595l197,606l205,606l205,613l222,655l211,665l205,665l197,665l191,665l177,665l163,665l163,672l163,679l170,693l177,707l183,713l191,724l191,737l183,745l163,751l163,759l163,765l153,772l145,782l145,789l139,765l131,751l125,731l118,713l104,699l87,685l79,672l66,655l73,641l66,633l59,627l45,620l35,613l27,606l14,589l14,575l14,568l14,561l7,561l7,554l7,547l0,537l0,529l0,516l0,502l0,495l7,477l7,464l14,450l21,443l27,436l35,419l45,405l59,405l73,391l87,384l104,378l118,367l131,360l131,353l131,346l125,332l118,318l111,301l104,280l104,266l104,242l111,228l118,214l131,200l139,183l145,162l153,162l163,162l170,156l177,156l177,148l177,142l191,131l211,124l235,124l249,124l270,124l294,131l315,131l329,148l329,142l339,142l346,142l346,131l346,124l346,118l346,104l346,96l346,90l346,79l346,73l346,58l353,44l360,44l373,38l391,38l398,38l405,38l419,31l419,14l439,7l464,0l485,7l509,14l529,14l551,31l568,44l581,58l589,58l589,66l595,73l603,73l609,73l626,58l647,44l661,38l692,31l713,31l737,31l765,31l779,31l796,31l803,38l810,38l823,38l831,44l837,44l855,44l862,44l869,52l875,58l889,58l889,73l903,73l903,90l914,90l914,104l921,110l921,118l927,124l927,131l927,142l927,148l927,156l927,162l903,200l903,214l921,222l927,222l935,222l949,222l962,222l979,222l993,228l1014,228l1039,235l1053,242l1073,260l1097,274l1111,287l1125,301l1142,326l1142,339l1142,353l1149,367l1149,384l1149,405l1142,419l1142,436l1125,443l1125,450l1118,464l1111,471l1097,477l1097,488l1090,495l1083,502l1090,516l1097,516l1111,516l1118,523l1125,529l1125,537l1142,547l1142,554l1149,561l1156,575l1163,595l1163,620l1163,633l1149,647l1142,665l1125,679l1111,693xe" fillcolor="#6666ff" stroked="f" o:allowincell="f" style="position:absolute;left:9033;top:1166;width:20;height:11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49,168" path="m22,162l14,168l14,162l7,162l7,155l0,155l0,141l7,124l7,110l14,96l14,82l14,65l22,58l28,44l28,37l28,13l28,6l35,0l42,0l49,6l49,13l49,23l49,30l49,37l49,44l42,52l42,65l35,82l35,96l28,110l28,116l28,134l22,148l22,162xe" fillcolor="#99cc99" stroked="f" o:allowincell="f" style="position:absolute;left:9053;top:1203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76,201" path="m18,201l10,201l0,201l10,177l18,150l18,135l24,104l32,90l38,60l45,38l45,17l52,11l62,11l62,0l69,0l76,0l76,17l69,38l62,60l52,84l45,104l45,135l32,156l32,177l18,201xe" fillcolor="#99cc99" stroked="f" o:allowincell="f" style="position:absolute;left:9052;top:1201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4,250" path="m24,242l13,242l13,250l6,250l0,242l13,215l24,184l30,155l44,124l52,97l58,66l72,38l82,0l90,0l96,0l104,0l96,38l90,66l72,97l58,124l52,155l44,184l30,215l24,242xe" fillcolor="#99cc99" stroked="f" o:allowincell="f" style="position:absolute;left:9051;top:1199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0,255" path="m20,255l14,255l6,255l0,255l0,249l6,242l6,235l6,228l14,211l6,203l14,183l20,162l28,138l28,117l34,93l41,72l41,52l52,27l58,27l58,20l58,13l58,6l66,0l72,0l80,0l72,34l66,65l58,93l41,124l41,162l28,190l28,220l20,255xe" fillcolor="#99cc99" stroked="f" o:allowincell="f" style="position:absolute;left:9050;top:1198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39,633" path="m685,360l699,346l713,338l719,325l737,300l744,286l751,273l757,266l757,280l757,294l765,308l771,308l789,315l796,300l803,294l817,280l817,266l831,256l837,249l848,234l854,221l861,234l861,242l854,249l854,256l854,266l861,266l875,266l889,249l896,242l906,228l920,221l927,207l941,190l948,176l965,170l965,176l955,190l948,207l941,207l941,221l941,228l941,234l965,228l986,221l999,207l1017,197l1038,190l1059,176l1076,170l1097,162l1090,176l1076,183l1065,190l1059,197l1051,207l1051,214l1059,221l1076,228l1201,207l1163,256l1177,266l1194,266l1207,266l1221,266l1235,256l1252,256l1273,249l1287,256l1281,266l1273,266l1267,266l1259,273l1259,280l1259,286l1267,294l1273,294l1281,300l1287,300l1301,308l1318,308l1325,308l1333,308l1325,315l1318,315l1301,325l1294,332l1287,332l1273,338l1273,346l1273,352l1281,360l1287,360l1294,366l1301,373l1311,373l1318,373l1325,384l1333,390l1325,390l1318,390l1301,398l1287,398l1281,404l1273,404l1273,418l1273,436l1287,442l1287,450l1294,450l1301,450l1311,450l1318,450l1325,456l1318,464l1311,464l1301,464l1294,464l1287,464l1287,477l1294,484l1301,494l1311,494l1318,502l1333,508l1339,516l1339,522l1333,522l1325,522l1318,522l1311,522l1301,522l1294,522l1287,529l1287,536l1287,543l1294,543l1294,554l1301,554l1311,560l1318,560l1311,568l1301,568l1294,574l1287,581l1281,588l1281,595l1287,602l1287,612l1294,620l1294,626l1287,633l1273,633l1267,626l1259,626l1242,620l1235,620l1229,626l1215,633l1207,633l1201,633l1194,633l1183,633l1177,633l1177,626l1163,612l1149,602l1135,595l1117,581l1103,581l1090,568l1065,568l1051,554l1051,543l1051,536l1045,529l1045,522l1045,516l1045,508l1059,508l1076,508l1076,502l1076,494l1065,477l1059,470l1045,464l1038,450l1045,450l1051,450l1059,442l1076,442l1076,436l1083,436l1090,418l1083,404l1076,404l1059,398l1051,398l1038,390l1031,390l1017,390l1007,390l1007,373l1017,366l1024,360l1031,352l1038,346l1045,332l1038,325l1031,308l1017,308l1007,308l999,308l986,308l972,315l965,315l955,325l941,325l920,315l883,315l848,325l803,338l757,352l730,373l692,390l671,404l661,390l661,373l653,366l653,352l647,338l640,325l640,308l626,294l609,280l595,266l581,249l560,234l543,221l529,207l508,197l485,190l485,197l477,207l471,207l463,207l456,207l450,207l442,197l433,197l425,207l419,207l411,207l405,214l405,221l405,228l411,234l411,242l411,249l405,249l405,256l398,266l398,273l398,280l384,280l367,280l353,286l353,294l353,300l353,315l367,332l384,346l359,346l339,338l315,338l301,332l280,332l255,325l242,325l214,325l203,332l190,332l169,332l156,332l139,332l124,332l110,338l96,346l79,332l73,332l65,325l52,315l27,315l21,315l7,308l0,308l0,300l13,300l13,294l27,294l44,294l52,286l52,280l52,273l52,266l44,256l38,249l27,249l21,249l13,242l7,234l13,234l27,234l44,242l52,249l65,249l73,249l79,234l79,228l79,221l73,207l65,207l58,190l52,183l44,176l38,170l27,155l44,162l52,162l65,170l73,176l79,176l96,183l96,176l110,170l110,162l104,155l104,148l96,148l96,138l96,131l87,124l87,118l96,124l104,131l110,131l117,138l124,138l131,148l139,148l145,131l156,124l145,118l145,104l139,89l139,79l131,72l131,58l139,66l145,72l156,79l162,89l169,96l176,96l183,96l197,89l197,79l197,72l197,58l190,52l190,44l183,37l183,27l183,20l197,27l197,37l214,44l214,58l228,58l228,66l242,66l249,58l242,6l255,6l255,20l255,27l263,44l273,52l280,58l287,58l301,58l301,52l301,44l307,37l315,27l315,14l315,6l325,0l332,6l332,20l339,27l339,44l339,58l346,58l353,72l359,79l367,72l373,72l384,58l384,52l391,44l398,27l411,14l411,27l419,37l419,44l425,58l425,66l425,72l425,89l433,89l442,89l456,89l456,79l471,72l471,66l477,58l485,52l491,44l491,58l502,66l502,79l502,89l502,104l502,118l502,124l508,131l515,131l522,131l529,124l537,118l543,110l549,104l560,104l560,89l560,104l567,118l567,124l567,138l567,148l567,162l567,176l567,183l581,183l588,183l595,183l595,176l601,176l601,162l619,155l626,162l626,170l626,176l626,190l626,207l626,221l626,234l640,234l647,234l647,242l647,266l653,280l653,300l661,325l671,346l671,352l685,360xe" fillcolor="#ccccff" stroked="f" o:allowincell="f" style="position:absolute;left:9022;top:1176;width:23;height:7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1844,973" path="m1823,693l1831,707l1837,720l1837,727l1844,745l1844,759l1844,772l1837,779l1831,797l1817,817l1803,831l1779,838l1757,855l1727,855l1705,855l1678,863l1653,869l1661,876l1661,883l1661,890l1661,904l1647,921l1633,935l1602,949l1581,962l1557,973l1543,973l1515,949l1498,928l1485,915l1485,904l1491,897l1508,890l1537,890l1581,897l1589,890l1595,890l1595,876l1589,869l1589,855l1574,845l1574,838l1574,831l1581,824l1595,824l1602,824l1609,824l1619,817l1619,811l1626,803l1626,797l1619,786l1633,779l1633,772l1633,765l1626,759l1626,751l1619,745l1619,737l1619,727l1619,720l1626,707l1633,707l1633,699l1633,693l1602,679l1589,661l1581,661l1589,661l1595,661l1602,655l1619,647l1633,633l1633,627l1626,616l1619,609l1619,603l1602,603l1595,595l1589,595l1581,589l1589,589l1595,581l1602,581l1619,575l1626,575l1633,575l1640,558l1647,551l1640,543l1633,537l1626,537l1619,529l1602,529l1595,523l1589,523l1574,523l1589,509l1595,492l1602,485l1602,477l1589,471l1567,471l1537,471l1515,471l1485,477l1471,477l1477,477l1485,464l1485,457l1491,450l1498,440l1498,433l1485,419l1471,419l1457,419l1433,419l1419,426l1398,426l1381,433l1367,433l1373,433l1373,426l1373,419l1381,419l1391,413l1391,405l1391,398l1391,391l1381,374l1373,374l1367,374l1346,374l1332,381l1307,391l1287,405l1263,419l1249,426l1249,419l1249,413l1255,405l1255,391l1255,374l1242,374l1228,374l1211,391l1197,398l1183,413l1162,426l1145,440l1145,457l1139,450l1139,433l1131,433l1131,426l1131,419l1125,419l1117,426l1052,509l1045,499l1045,492l1045,477l1045,464l1045,450l1035,450l1027,450l1013,464l1007,477l1000,492l986,509l975,523l969,529l955,543l948,558l948,551l941,551l941,543l941,537l941,523l941,509l941,477l941,450l941,433l934,419l927,419l917,426l909,433l909,419l909,413l909,398l909,391l909,374l909,361l903,353l896,347l889,347l882,353l882,361l875,361l865,361l857,367l857,374l851,374l851,367l851,361l851,347l844,332l844,322l844,315l837,301l830,295l816,301l805,301l799,315l785,322l785,332l785,315l785,301l785,295l778,287l778,270l771,257l771,249l764,235l758,243l747,249l741,249l733,263l727,270l727,280l719,287l712,295l712,287l706,280l698,263l698,249l689,235l681,222l667,222l654,222l654,229l654,235l647,243l640,249l640,257l629,263l623,270l623,280l609,263l609,249l609,235l609,229l609,211l602,205l595,191l581,183l571,191l571,197l563,205l557,222l557,229l557,235l550,249l543,249l536,249l529,235l519,222l511,205l498,191l491,191l484,191l477,197l477,205l477,211l477,222l477,229l477,235l477,249l470,249l459,235l453,235l453,222l446,222l439,205l432,205l425,197l412,205l412,211l412,229l412,243l412,249l418,270l418,287l418,295l412,287l401,280l395,270l387,263l380,257l373,249l366,249l352,249l352,257l352,270l352,280l352,295l360,309l366,322l366,332l373,347l366,339l352,332l335,322l329,315l314,301l308,301l283,301l277,309l277,315l283,322l283,332l294,347l308,361l308,367l314,374l321,381l308,374l300,374l294,374l283,367l269,361l263,361l256,361l249,361l242,367l249,374l256,391l256,405l269,419l277,433l283,440l294,450l283,450l269,450l263,450l256,450l242,457l234,457l225,457l211,464l211,471l217,477l225,485l225,492l242,492l242,499l256,509l256,523l242,523l225,523l217,523l211,523l197,523l197,537l197,551l211,558l225,568l242,575l256,581l269,589l283,589l300,589l314,595l308,603l294,603l283,603l269,609l263,616l249,616l242,627l225,633l217,627l211,627l197,616l183,616l173,616l159,616l152,616l138,616l113,603l93,595l79,581l66,568l41,529l27,492l27,471l27,450l27,426l34,405l41,391l48,367l66,347l86,332l79,322l72,315l66,309l55,301l48,301l41,295l34,287l27,280l6,263l6,243l0,229l6,205l6,191l6,163l6,145l6,125l0,118l0,111l6,104l20,87l34,73l66,59l86,45l107,45l138,45l152,45l173,45l197,45l211,52l234,52l249,52l269,45l283,45l294,27l308,27l321,14l329,14l335,14l352,7l352,0l380,0l401,0l425,0l446,7l470,14l491,21l511,27l529,45l543,45l563,45l581,35l595,27l609,27l623,21l640,21l654,21l675,21l681,27l698,27l712,45l727,66l741,93l747,125l764,145l771,153l785,163l793,163l805,163l830,153l857,145l882,145l896,153l917,163l934,177l948,191l955,205l975,249l986,295l1000,339l1007,381l1027,347l1059,295l1104,249l1145,211l1169,197l1197,183l1211,177l1242,177l1255,177l1280,191l1294,205l1315,235l1332,229l1332,222l1339,211l1339,205l1339,191l1339,183l1339,177l1353,177l1367,163l1391,163l1405,153l1425,153l1450,153l1471,163l1485,170l1498,177l1515,191l1523,197l1529,211l1529,222l1529,235l1529,249l1529,270l1529,287l1550,287l1581,287l1609,287l1647,287l1678,287l1705,301l1719,309l1719,322l1727,347l1737,361l1737,374l1737,381l1737,398l1727,405l1737,419l1737,426l1737,433l1751,433l1771,440l1785,450l1809,464l1823,477l1831,492l1844,516l1844,537l1844,551l1844,575l1831,589l1817,609l1803,627l1796,647l1785,661l1796,668l1803,679l1809,685l1823,693xe" fillcolor="#6666ff" stroked="f" o:allowincell="f" style="position:absolute;left:9017;top:1173;width:32;height:11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727,517" path="m681,378l681,385l681,391l692,391l699,391l705,391l713,391l705,399l699,405l692,413l681,419l667,426l667,443l667,457l675,457l675,465l667,465l667,471l661,471l653,488l661,488l667,495l681,503l692,509l692,517l681,517l661,517l661,495l653,471l647,457l633,451l609,426l581,426l543,419l515,413l485,413l453,413l453,391l453,367l446,347l439,333l425,319l411,309l394,301l381,287l335,281l301,281l255,287l228,309l211,319l203,319l197,319l183,319l169,309l159,301l145,301l131,301l72,319l27,333l0,339l0,347l0,361l6,353l13,347l27,333l27,319l27,301l21,301l21,287l27,281l35,274l41,229l35,215l27,208l27,215l27,222l27,229l41,229l65,215l72,201l72,191l72,183l72,170l72,156l72,149l93,156l107,156l117,142l117,131l117,118l117,97l117,79l124,90l131,90l131,97l138,104l138,111l145,118l151,118l159,118l169,104l176,97l183,90l183,73l183,59l183,52l183,38l183,32l211,45l217,59l228,73l235,73l235,66l242,59l249,38l255,14l269,32l287,45l287,52l294,59l294,52l301,45l315,32l329,14l346,32l359,45l367,45l373,45l381,32l381,14l404,0l404,7l404,14l404,32l404,38l394,52l394,59l404,66l411,73l419,73l425,73l433,66l439,59l446,52l453,45l463,45l470,38l470,73l470,90l477,104l485,104l498,90l529,73l549,59l536,90l529,118l529,125l543,125l557,125l574,118l588,118l609,118l601,125l595,142l588,156l574,170l574,183l574,191l588,201l609,191l615,177l623,183l623,191l623,201l615,215l623,229l633,229l640,235l653,235l653,229l667,229l675,229l681,222l661,260l647,274l647,287l653,295l667,295l675,287l681,287l667,301l667,319l667,326l675,333l681,333l699,333l713,333l727,333l719,339l713,347l705,347l699,353l692,361l681,361l681,378xe" fillcolor="#ccccff" stroked="f" o:allowincell="f" style="position:absolute;left:9037;top:1171;width:12;height:5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80,257" path="m14,250l7,257l7,250l0,250l0,243l0,236l0,229l0,211l7,205l7,198l14,184l14,170l20,164l20,153l48,0l59,0l66,0l66,8l72,8l80,8l72,35l66,66l48,94l48,125l34,153l28,191l20,222l14,250xe" fillcolor="#99cc99" stroked="f" o:allowincell="f" style="position:absolute;left:9049;top:1196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3,268" path="m14,257l7,257l7,268l0,268l0,257l14,229l21,198l27,164l35,125l41,98l49,60l59,32l79,0l87,0l93,0l93,8l79,38l73,66l59,104l59,132l41,170l41,198l27,229l14,257xe" fillcolor="#99cc99" stroked="f" o:allowincell="f" style="position:absolute;left:9048;top:1195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5,250" path="m14,250l0,243l6,216l14,184l14,156l20,126l20,98l31,66l31,39l31,8l38,0l45,0l45,8l45,39l45,66l45,98l38,126l31,156l31,184l20,216l14,250xe" fillcolor="#99cc99" stroked="f" o:allowincell="f" style="position:absolute;left:9047;top:1193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58,949" path="m1412,576l1392,583l1371,589l1340,597l1326,603l1312,611l1294,617l1294,635l1312,655l1319,663l1326,676l1326,701l1332,721l1332,738l1326,759l1326,773l1326,787l1312,804l1288,818l1267,831l1253,831l1208,839l1163,839l1118,831l1090,831l1066,825l1052,831l1052,839l1052,846l1052,863l1046,870l1031,891l1008,905l986,922l966,935l942,949l921,949l896,949l876,949l848,949l824,949l803,935l778,929l751,922l737,905l726,905l720,905l714,905l706,915l706,922l699,922l692,922l692,929l662,935l627,949l596,949l568,949l530,949l502,943l478,935l450,922l419,905l405,883l380,863l360,839l346,811l339,780l333,752l333,715l333,707l339,707l346,707l333,693l322,693l316,693l308,693l301,701l287,707l281,707l273,715l250,715l229,715l204,707l190,707l155,686l125,663l104,628l86,589l86,576l86,551l104,537l111,517l111,499l118,485l125,472l132,458l146,441l155,427l163,413l163,399l146,392l132,381l118,381l94,381l73,381l52,375l28,361l14,340l0,271l0,230l0,191l14,164l34,146l59,118l86,87l118,52l132,28l146,14l163,0l177,0l190,0l198,0l215,0l229,0l229,14l204,28l177,60l146,87l132,104l132,118l132,126l132,132l146,132l163,132l190,126l229,112l204,146l190,164l184,178l184,184l190,184l204,178l229,178l264,178l256,191l235,205l215,230l198,250l190,271l190,282l204,288l242,271l229,302l215,316l204,329l204,347l215,347l242,347l273,329l250,381l229,420l229,441l229,458l235,458l256,451l287,441l333,427l316,472l301,499l301,517l301,524l316,524l333,517l360,499l405,479l398,493l391,510l380,524l374,545l374,559l367,576l360,589l360,611l367,617l374,617l380,617l391,611l405,603l419,589l426,589l432,589l432,603l426,635l440,641l457,635l478,628l492,611l509,603l516,611l509,635l484,669l492,693l492,701l509,701l516,693l530,676l536,669l550,655l561,649l568,663l568,676l568,693l561,707l561,721l561,728l568,738l575,752l588,738l596,721l602,715l610,707l619,693l619,686l627,676l633,693l633,701l640,707l640,721l640,738l648,745l654,752l662,752l692,721l699,707l692,701l692,693l685,701l685,715l692,721l720,745l726,738l737,728l737,721l737,707l744,693l744,676l751,669l778,693l796,707l803,715l803,707l803,693l803,669l810,649l817,649l824,663l830,669l830,686l838,693l848,693l855,701l869,693l869,686l869,676l869,663l862,655l862,649l862,641l862,635l862,628l876,635l882,641l896,649l907,663l921,676l928,676l934,676l934,663l934,635l934,628l942,628l948,635l956,649l966,663l973,663l980,663l986,663l994,655l994,617l994,597l1008,597l1008,603l1025,617l1038,635l1046,635l1052,628l1060,617l1060,603l1052,597l1052,589l1052,576l1052,568l1066,576l1083,589l1097,603l1104,603l1112,603l1118,597l1125,576l1132,545l1156,551l1170,559l1176,559l1176,551l1176,545l1176,524l1176,510l1176,485l1208,493l1222,493l1228,499l1236,499l1242,493l1242,479l1242,465l1242,433l1253,433l1260,433l1267,441l1267,451l1274,451l1280,451l1288,451l1294,433l1294,427l1294,420l1294,406l1288,392l1288,381l1288,375l1294,375l1302,375l1312,375l1319,375l1326,375l1332,368l1332,354l1326,340l1326,323l1326,309l1326,295l1326,288l1340,282l1354,288l1392,302l1419,340l1436,375l1450,420l1458,465l1458,510l1450,524l1436,545l1429,559l1412,576xe" fillcolor="#6666ff" stroked="f" o:allowincell="f" style="position:absolute;left:9019;top:1181;width:25;height:11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228,215" path="m200,177l182,184l168,191l155,197l141,208l116,215l103,215l89,215l72,208l64,208l64,197l58,197l51,197l44,191l37,191l30,184l20,170l13,145l6,132l6,118l0,98l0,73l6,59l6,46l13,38l20,38l20,28l30,21l37,14l51,14l64,14l89,7l103,0l124,0l141,0l155,0l168,7l168,14l176,14l182,21l182,14l190,14l200,21l200,28l207,28l214,38l214,46l220,52l228,59l228,73l228,80l228,98l228,104l228,118l228,125l228,132l220,132l220,139l220,145l214,145l200,177xe" fillcolor="#006633" stroked="f" o:allowincell="f" style="position:absolute;left:9039;top:1197;width:3;height:1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56,156" path="m156,83l156,66l148,52l148,38l135,25l121,17l110,7l96,7l76,0l62,7l44,7l31,17l24,25l17,38l10,52l0,66l0,83l0,97l10,111l17,124l24,135l31,142l44,156l62,156l76,156l96,156l110,156l121,142l135,135l148,124l148,111l156,97l156,83xe" fillcolor="#197f4c" stroked="f" o:allowincell="f" style="position:absolute;left:9039;top:1197;width:1;height:1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83,80" path="m83,45l83,39l83,28l72,21l66,14l52,7l52,0l38,0l24,7l24,14l14,14l6,21l6,28l6,39l0,45l6,52l6,59l6,66l14,73l24,73l24,80l38,80l52,80l66,73l72,66l83,59l83,52l83,45xe" fillcolor="#339966" stroked="f" o:allowincell="f" style="position:absolute;left:9040;top:1198;width:0;height:0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142,706" path="m1103,294l1103,301l1103,318l1103,325l1111,332l1117,346l1117,353l1117,359l1117,370l1111,359l1103,359l1090,353l1083,353l1076,353l1076,359l1076,398l1083,422l1083,429l1076,422l1065,411l1059,405l1045,405l1045,422l1038,429l1038,436l1038,450l1038,463l1045,481l1045,488l1045,502l1017,481l999,481l993,471l986,481l979,488l972,502l972,515l972,540l955,523l941,523l935,523l927,529l927,540l927,554l927,575l920,589l906,575l889,561l875,554l861,547l854,554l848,575l848,606l831,606l823,589l809,589l803,589l789,589l789,606l779,613l779,633l771,627l757,619l751,613l744,606l737,606l730,619l719,633l705,627l692,619l685,619l685,613l678,619l671,633l661,658l640,647l626,647l609,647l601,658l601,665l601,679l574,671l560,665l560,671l560,679l560,685l560,693l543,693l537,685l529,679l529,671l522,665l515,665l508,671l491,693l485,706l477,699l477,693l471,679l471,665l463,665l450,671l425,693l419,699l419,685l419,671l419,658l419,647l411,647l405,641l398,641l384,641l373,647l367,665l353,665l353,658l367,633l384,606l367,589l359,589l346,589l339,598l325,606l315,619l301,619l287,627l287,619l294,613l294,606l301,589l301,581l301,575l301,567l287,561l280,561l273,567l263,575l255,575l242,589l228,598l221,606l242,554l255,515l263,495l273,471l263,463l255,463l242,471l203,495l156,515l162,495l176,481l190,457l203,443l214,429l214,422l197,411l169,422l139,436l117,443l104,450l96,450l87,443l96,436l96,422l104,405l124,377l139,346l139,332l145,325l139,325l131,325l87,339l65,346l79,339l96,332l110,318l124,287l124,266l124,260l110,260l96,260l96,266l79,273l65,273l73,260l79,252l96,242l110,228l117,221l124,208l124,194l110,176l104,176l96,176l87,176l79,176l65,183l52,194l44,194l52,176l65,162l79,148l96,134l110,117l110,104l117,90l110,82l96,90l79,96l65,104l52,104l38,117l21,117l13,124l0,134l7,117l21,104l44,82l65,58l79,44l96,30l104,24l104,13l96,6l145,0l190,0l235,0l273,0l315,0l359,13l405,30l450,44l411,44l373,44l339,58l301,76l263,90l235,110l214,134l190,169l197,176l203,183l214,183l228,183l235,176l242,176l255,176l263,176l255,194l242,208l235,221l228,228l221,235l221,252l242,252l273,260l263,273l255,280l249,294l242,301l235,318l228,325l235,332l242,346l280,339l301,339l301,346l287,346l280,359l280,377l287,384l294,391l301,384l307,384l315,377l325,377l339,370l339,359l353,359l353,377l346,398l346,422l346,436l346,443l353,450l367,443l398,422l405,443l411,450l419,457l425,457l450,436l471,405l485,359l515,325l529,312l543,294l560,287l574,287l588,294l588,301l588,325l588,339l588,346l588,359l601,370l619,377l626,370l626,359l626,353l626,346l640,346l647,346l653,353l661,346l671,346l685,332l685,325l699,346l713,359l719,377l730,398l744,411l744,436l751,450l751,471l751,488l757,495l765,488l771,471l789,457l803,436l803,429l809,422l817,429l831,436l848,429l861,422l875,405l883,391l889,377l906,377l913,391l920,398l927,398l941,391l941,384l948,370l955,359l955,346l979,353l986,353l993,353l999,346l993,332l979,294l955,260l935,221l913,194l896,176l889,169l896,169l906,169l927,176l965,194l1007,214l1059,235l1103,260l1135,273l1142,280l1103,294xe" fillcolor="#ccccff" stroked="f" o:allowincell="f" style="position:absolute;left:9022;top:1181;width:19;height:8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789,554" path="m744,222l744,228l744,236l751,236l757,236l757,242l757,249l765,249l775,249l765,249l757,249l751,249l751,256l744,256l744,266l751,280l723,280l699,274l671,266l647,266l619,256l595,249l575,249l547,249l537,249l529,249l529,256l529,266l529,274l529,280l537,280l547,280l561,288l567,294l589,301l606,315l633,332l647,346l671,360l685,384l699,405l713,426l706,433l699,444l699,450l699,457l699,464l699,471l693,478l685,491l685,485l685,478l678,478l671,471l664,464l654,464l647,464l641,464l641,471l641,478l619,516l619,509l612,502l612,491l606,491l606,485l595,491l589,491l581,491l581,502l575,502l575,509l575,502l575,491l567,485l567,478l561,478l554,478l547,478l547,485l537,485l537,491l537,509l547,516l547,523l547,530l537,537l537,554l529,554l523,537l515,523l509,509l502,491l488,471l477,457l471,433l463,419l457,419l457,412l450,412l443,412l443,419l436,426l429,433l429,444l419,444l411,450l405,450l405,444l398,433l398,426l391,419l384,419l377,419l377,426l367,426l359,419l359,412l359,405l359,392l353,384l346,384l346,374l332,367l307,384l287,405l273,419l249,450l229,464l214,491l200,509l183,537l183,530l183,523l183,516l183,509l183,502l177,502l177,491l169,491l163,502l125,537l125,530l125,523l131,509l142,502l142,491l142,485l142,478l149,464l142,464l142,457l131,457l125,457l117,457l111,457l111,464l104,464l97,464l97,457l97,450l104,450l111,444l111,433l111,426l111,419l111,412l111,405l104,405l104,412l97,412l90,412l73,419l65,419l59,426l52,426l45,433l38,433l45,426l45,419l52,405l59,392l59,384l59,374l59,367l52,360l52,353l45,353l38,353l31,353l31,346l38,340l45,332l52,326l59,315l59,308l65,301l65,294l59,280l45,274l38,274l31,280l13,280l7,280l0,280l21,249l59,236l90,222l125,208l163,208l200,208l235,208l273,208l273,214l280,222l287,222l295,214l301,214l301,208l301,197l301,190l301,184l295,176l287,176l280,170l273,162l260,162l249,162l243,156l229,145l221,132l214,132l200,118l191,118l183,110l169,104l163,97l156,87l142,80l156,80l163,80l169,80l183,80l191,80l200,80l214,80l214,66l214,52l221,52l229,52l229,45l229,38l221,28l214,21l208,14l200,6l214,0l229,6l235,6l243,6l260,21l273,21l280,21l295,21l318,38l339,58l359,87l377,118l384,145l391,176l398,208l398,236l411,236l429,228l429,222l443,214l450,197l457,190l471,176l477,176l502,162l515,156l537,145l561,138l581,132l606,124l619,118l641,118l627,124l627,132l627,138l633,138l633,145l641,145l647,145l654,145l671,138l685,132l699,124l713,118l730,118l744,118l757,118l757,124l751,132l744,138l737,145l730,156l730,162l730,170l730,176l737,184l744,190l751,190l757,190l775,190l789,190l782,197l775,197l775,208l757,208l751,208l744,214l744,222xe" fillcolor="#6666cc" stroked="f" o:allowincell="f" style="position:absolute;left:9026;top:1179;width:13;height:6;mso-wrap-style:none;v-text-anchor:middle">
                      <v:fill o:detectmouseclick="t" type="solid" color2="#999933"/>
                      <v:stroke color="#3465a4" joinstyle="round" endcap="flat"/>
                      <w10:wrap type="square" side="left"/>
                    </v:shape>
                    <v:shape id="shape_0" coordsize="1284,823" path="m1263,301l1256,308l1249,325l1242,332l1232,338l1218,352l1218,367l1212,384l1212,398l1183,390l1160,390l1138,390l1125,390l1108,398l1086,398l1066,412l1042,425l1042,404l1042,390l1048,373l1048,360l1048,352l1042,352l1028,352l1007,352l1007,346l1007,338l1007,332l1007,325l1014,315l1014,308l1007,294l990,294l976,301l969,308l962,315l948,325l938,338l924,338l910,346l903,338l910,325l917,308l917,294l917,286l910,280l896,273l878,280l878,286l872,294l865,301l858,308l851,308l851,315l837,325l837,280l837,266l820,256l820,266l806,273l799,280l792,294l779,308l779,294l779,286l779,280l779,266l779,256l779,249l768,235l762,235l748,242l740,249l733,266l727,280l719,294l710,308l702,315l688,332l682,325l675,308l675,301l675,294l668,280l661,273l650,266l636,266l630,280l616,294l609,315l592,325l584,338l578,338l564,325l550,294l532,294l526,308l519,315l519,325l519,338l519,352l519,367l519,373l505,367l491,360l491,352l480,346l474,338l467,338l460,338l453,352l453,367l453,373l453,390l453,404l453,418l453,425l453,442l439,450l433,442l422,436l416,425l408,425l401,425l401,450l394,485l387,477l381,477l373,470l373,464l364,456l356,456l350,456l342,470l342,477l342,494l342,508l350,516l356,529l356,536l356,554l342,536l329,536l304,529l290,543l298,560l304,581l304,595l304,602l304,612l298,602l284,612l277,620l277,626l277,640l284,640l290,654l298,661l304,672l270,678l246,685l238,685l246,685l246,699l263,706l277,719l298,737l290,744l277,744l263,744l246,744l232,751l232,758l238,765l246,771l255,782l270,782l290,789l304,789l304,796l290,803l263,823l246,817l232,817l225,817l218,817l204,817l194,817l186,810l173,817l166,810l152,810l134,803l107,782l76,744l48,713l27,678l13,640l7,620l7,588l0,568l7,536l7,522l13,508l27,494l41,477l55,470l76,456l100,442l121,436l128,418l134,360l145,308l159,266l186,222l204,207l218,190l238,176l263,170l284,162l315,155l342,155l373,162l381,162l387,155l387,148l387,138l394,131l416,89l453,52l491,27l532,20l550,14l571,14l592,14l616,20l636,27l661,44l682,58l696,79l702,72l719,72l719,66l727,58l727,52l733,44l733,38l740,38l768,14l806,6l844,0l878,6l917,14l948,27l962,44l976,52l990,66l990,89l990,96l996,104l996,110l996,124l1007,131l1007,138l1014,148l1021,155l1042,148l1073,148l1094,148l1125,155l1173,176l1218,197l1263,228l1276,256l1284,266l1284,280l1276,294l1263,301xe" fillcolor="#6666ff" stroked="f" o:allowincell="f" style="position:absolute;left:9017;top:1162;width:22;height:9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446,641" path="m446,385l418,413l387,444l359,471l329,502l301,537l287,569l263,603l249,641l228,620l211,589l203,562l197,531l190,502l190,471l197,444l211,413l211,406l211,399l203,399l197,399l183,399l169,399l145,406l131,413l107,413l86,419l72,427l58,427l65,413l72,392l86,378l99,361l124,347l138,333l151,315l169,295l169,288l169,281l169,274l176,274l176,268l176,257l169,250l159,243l151,243l145,243l138,243l124,243l107,236l99,236l86,229l79,229l72,222l58,216l47,216l41,198l35,191l145,191l151,191l151,198l159,198l169,208l176,208l183,198l183,191l183,184l176,177l176,170l169,170l151,164l131,156l117,139l93,125l79,112l58,98l41,80l27,60l27,52l20,46l13,38l13,32l6,14l0,14l0,0l13,8l20,14l35,32l47,32l58,46l72,46l86,52l107,52l124,60l131,66l138,80l145,80l151,98l169,104l176,112l183,118l211,132l242,150l263,164l294,177l315,184l346,198l373,198l411,208l404,229l394,243l394,274l404,288l411,309l418,333l425,347l439,367l439,378l439,385l446,385xe" fillcolor="#408f5f" stroked="f" o:allowincell="f" style="position:absolute;left:9031;top:1195;width:7;height:7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700,634" path="m655,294l661,294l661,301l669,311l669,319l669,325l675,332l675,339l655,346l634,360l609,377l596,398l582,412l557,436l551,457l544,488l544,502l544,522l551,540l557,554l557,574l575,588l582,606l589,620l582,620l565,620l551,620l537,620l530,620l516,626l499,626l493,634l485,626l478,613l471,599l471,588l471,574l464,561l458,554l441,540l433,522l419,516l406,509l389,502l367,495l354,495l340,495l323,495l302,502l281,509l263,509l243,509l229,502l211,495l198,488l184,481l159,470l139,470l125,464l112,457l87,457l66,457l52,464l35,470l35,464l35,457l35,450l35,443l0,412l8,405l14,398l21,398l21,391l21,384l21,377l21,371l21,360l29,353l35,353l35,346l14,280l21,280l35,287l43,294l52,294l60,301l66,301l73,294l80,280l73,267l73,259l66,253l66,242l66,235l66,228l73,228l73,235l80,235l80,242l87,242l87,253l95,253l112,242l112,235l112,221l112,207l112,201l112,193l112,176l112,184l118,193l125,193l132,193l139,201l146,193l153,176l153,163l153,149l153,135l153,117l159,111l159,97l170,97l177,103l184,111l191,117l198,117l205,117l211,111l219,103l219,97l229,89l229,83l229,72l229,66l229,59l229,51l229,37l236,51l243,51l243,66l250,66l257,72l263,83l271,83l288,83l295,72l295,66l302,51l309,45l309,37l309,31l315,24l323,7l323,24l329,24l340,37l340,45l347,51l354,51l361,59l367,59l381,51l389,51l398,37l406,24l412,14l419,7l427,0l427,7l427,14l427,24l427,31l433,37l441,45l447,45l458,45l464,37l471,37l471,31l478,31l478,24l485,31l485,37l485,45l485,51l493,59l499,66l505,66l516,66l523,59l530,51l537,45l544,37l551,37l551,31l557,37l557,45l557,51l557,59l557,66l575,72l582,83l596,72l609,66l617,66l627,59l641,51l648,45l648,97l655,97l661,97l669,97l675,97l686,89l693,89l686,97l686,103l686,111l686,117l686,124l693,135l700,141l700,149l693,163l675,184l669,201l661,221l655,235l655,253l655,273l655,294xe" fillcolor="#ccccff" stroked="f" o:allowincell="f" style="position:absolute;left:9023;top:1166;width:11;height:7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436,360" path="m405,346l353,354l302,354l250,360l198,354l149,346l104,340l52,325l7,302l0,294l7,288l14,281l20,273l38,256l45,250l52,242l66,236l72,229l90,215l104,198l118,184l132,163l156,149l170,132l184,111l190,86l207,73l221,59l236,52l242,45l256,28l267,21l280,14l294,0l308,7l325,14l332,21l346,28l360,39l366,45l391,45l405,45l405,59l391,66l374,80l366,86l353,104l339,118l332,132l314,138l302,156l302,170l294,177l287,184l280,190l273,198l267,215l267,222l280,229l287,229l294,229l302,229l308,229l314,229l325,229l339,229l346,229l360,229l374,222l391,215l405,215l418,215l436,207l426,222l418,236l418,256l418,273l426,288l426,302l436,316l436,340l405,346xe" fillcolor="fuchsia" stroked="f" o:allowincell="f" style="position:absolute;left:9026;top:1198;width:6;height:3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235,250" path="m211,250l190,250l159,250l139,250l110,250l87,250l66,250l35,250l7,250l0,236l0,222l7,207l7,190l21,184l35,170l52,163l52,149l73,132l87,111l110,90l124,66l145,52l170,38l183,20l205,7l211,7l217,0l217,7l228,14l228,20l197,38l170,52l145,72l124,104l101,118l79,149l59,170l35,190l52,190l66,190l79,184l93,176l101,176l118,170l131,163l139,163l145,163l153,163l153,170l153,176l139,176l131,176l124,184l118,190l110,190l93,201l93,207l79,207l93,207l110,207l124,207l139,201l153,201l170,190l183,190l205,184l211,184l217,184l217,190l228,190l217,201l211,201l211,207l205,207l197,207l190,207l183,207l176,215l170,215l153,215l153,222l139,222l131,222l124,228l235,236l228,236l228,242l228,250l217,250l211,250xe" fillcolor="black" stroked="f" o:allowincell="f" style="position:absolute;left:9028;top:1199;width:3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41,1129" path="m962,450l955,450l948,450l941,450l941,457l931,457l931,464l941,471l941,477l955,477l955,488l969,495l983,502l983,509l1000,509l1014,523l1021,537l1027,554l1027,568l1027,581l1027,595l1027,613l1027,620l1021,633l1014,641l1014,647l1014,665l1007,672l1000,679l989,693l983,699l983,707l975,707l969,713l955,724l948,724l941,724l931,737l903,731l871,731l851,737l830,737l799,751l785,765l761,783l740,803l695,869l681,869l674,869l668,869l654,869l643,869l637,869l629,863l629,869l616,869l609,869l602,876l594,876l585,883l557,900l525,921l505,942l484,967l467,994l453,1031l446,1070l446,1097l446,1105l446,1112l439,1112l439,1118l408,1129l380,1129l346,1118l318,1112l287,1105l259,1097l228,1091l201,1083l169,1083l149,1083l117,1077l97,1060l72,1039l45,1025l31,1001l14,980l0,952l0,928l0,900l0,869l6,841l14,817l31,797l45,772l58,765l72,751l83,745l83,737l72,724l58,699l45,679l31,655l14,633l14,613l14,595l14,581l14,575l14,561l23,554l31,537l31,523l37,516l52,502l66,495l83,477l97,464l110,450l124,450l149,443l169,443l169,425l169,419l162,405l155,391l155,384l149,367l149,353l155,339l162,318l169,301l183,280l201,266l221,260l242,242l259,235l280,228l287,222l300,222l311,228l318,228l332,235l346,242l352,242l360,242l366,235l366,228l366,222l366,214l366,208l366,200l366,191l366,183l366,176l366,170l366,162l374,156l380,148l394,131l408,125l426,118l432,118l439,110l453,104l467,110l473,110l491,118l498,118l512,125l525,131l533,131l543,148l557,142l557,131l564,131l564,118l564,110l564,104l564,90l577,66l602,59l616,44l637,38l660,31l681,31l703,31l726,31l733,31l740,38l755,38l755,44l772,44l778,52l785,59l792,59l799,59l806,52l813,44l819,38l830,31l830,21l837,14l844,7l865,0l889,0l903,0l917,7l931,7l955,14l969,31l989,38l1000,59l1014,73l1014,96l1014,118l1014,142l1014,162l1007,183l1000,208l989,208l983,214l975,222l969,222l969,228l962,235l969,249l975,249l989,266l1007,274l1014,280l1027,294l1035,309l1041,318l1041,332l1041,353l1041,378l1027,391l1021,405l1007,419l1000,425l975,436l962,450xe" fillcolor="#408f5f" stroked="f" o:allowincell="f" style="position:absolute;left:9011;top:1153;width:18;height:13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682,890" path="m668,27l637,66l592,110l557,162l519,204l482,249l447,294l408,339l364,381l336,412l298,457l270,491l232,537l205,581l180,627l159,668l131,713l125,727l118,744l118,751l111,765l111,779l104,786l104,796l97,811l97,824l90,831l79,845l79,855l79,869l73,883l66,890l52,890l38,883l21,875l14,875l7,875l7,869l7,862l0,855l0,845l0,838l0,824l14,786l21,751l38,713l59,685l79,655l97,627l111,595l139,568l187,491l246,412l304,339l364,263l433,190l505,124l578,58l650,0l658,0l668,0l675,6l682,6l675,27l668,27xe" fillcolor="black" stroked="f" o:allowincell="f" style="position:absolute;left:9015;top:1155;width:11;height:1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39,762" path="m200,398l193,406l186,416l186,423l179,430l173,436l162,444l155,450l155,458l148,475l141,482l134,488l127,502l121,516l113,523l113,534l99,548l93,554l93,568l86,575l79,592l79,606l72,620l65,627l65,651l47,666l47,679l34,703l34,718l27,731l20,745l20,762l13,762l6,762l6,752l6,745l0,745l6,710l20,672l34,634l58,606l79,568l99,534l121,502l141,475l186,406l231,346l272,288l324,228l376,170l428,111l487,60l539,0l494,52l459,111l415,156l370,208l324,253l290,305l245,346l200,398xe" fillcolor="#99cc99" stroked="f" o:allowincell="f" style="position:absolute;left:9015;top:1156;width:8;height:8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70,162" path="m125,162l118,162l111,162l93,162l80,162l73,162l66,162l52,156l41,145l35,145l28,131l21,125l7,117l7,111l0,104l0,87l0,73l0,59l7,52l14,44l21,27l35,21l41,13l59,7l66,0l80,0l87,0l93,0l111,0l118,0l125,0l139,7l139,13l153,27l153,38l162,52l170,59l170,73l170,87l162,96l162,111l153,117l153,125l153,131l145,131l139,145l132,156l125,162xe" fillcolor="#006633" stroked="f" o:allowincell="f" style="position:absolute;left:9019;top:1201;width:2;height:1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18,118" path="m118,60l118,46l111,38l104,32l97,17l90,11l80,0l66,0l59,0l45,0l31,0l20,11l14,17l7,32l0,38l0,46l0,60l0,77l0,84l7,90l14,104l20,104l31,112l45,118l59,118l66,118l80,112l90,104l97,104l104,90l111,84l118,77l118,60xe" fillcolor="#197f4c" stroked="f" o:allowincell="f" style="position:absolute;left:9019;top:1201;width:1;height:0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59,58" path="m59,28l59,20l49,14l41,6l41,0l35,0l28,0l21,0l14,0l7,0l7,6l0,14l0,20l0,28l0,37l0,45l7,52l14,58l21,58l28,58l35,58l41,52l49,45l59,37l59,28xe" fillcolor="#339966" stroked="f" o:allowincell="f" style="position:absolute;left:9020;top:1202;width:0;height:0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426,488" path="m322,246l294,267l267,288l242,319l222,347l201,378l184,416l177,450l170,488l163,482l156,464l149,450l143,444l143,436l143,430l143,423l143,416l143,406l143,398l135,392l135,384l135,378l125,378l118,378l111,371l104,371l97,378l91,378l83,384l74,384l83,364l91,347l97,326l111,305l118,280l125,260l143,246l143,222l135,216l125,216l111,216l104,216l97,216l91,222l83,222l66,222l0,229l25,216l39,201l59,177l74,164l97,150l111,135l125,112l143,90l143,84l143,77l135,69l125,60l118,60l111,52l97,52l91,46l83,46l83,38l74,32l66,32l66,25l59,17l52,11l91,0l125,0l156,0l195,0l229,0l260,11l288,17l322,17l336,25l343,32l343,38l343,46l343,60l336,60l343,77l350,84l350,90l350,98l350,104l357,104l357,112l368,118l374,129l381,135l388,135l395,150l402,150l409,156l415,156l426,164l415,170l409,187l395,201l381,208l368,216l350,222l336,229l322,246xe" fillcolor="#408f5f" stroked="f" o:allowincell="f" style="position:absolute;left:9012;top:1201;width:6;height:5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104,1025" path="m1056,295l1049,295l1049,302l1049,309l1049,320l1070,340l1084,367l1098,399l1104,430l1098,465l1090,496l1084,523l1070,555l1056,583l1032,606l1011,627l997,641l980,655l966,655l952,655l939,649l921,673l914,693l914,714l907,745l907,776l893,805l879,835l848,863l835,869l821,869l804,877l790,884l783,884l769,884l752,884l738,884l731,877l724,877l724,869l717,869l709,863l692,869l665,915l645,943l620,973l593,987l568,1002l541,1012l502,1019l457,1019l437,1019l423,1012l406,1002l385,987l371,973l346,960l333,943l319,943l319,953l311,960l311,967l311,973l305,973l305,981l299,981l281,995l267,1012l247,1019l222,1019l177,1025l135,1019l91,1002l52,973l39,960l25,943l17,929l0,915l11,894l0,869l0,842l0,818l0,790l11,766l17,745l25,739l31,745l31,759l31,776l45,790l45,805l59,818l69,825l77,818l97,790l104,790l111,797l111,811l111,825l118,835l135,835l156,818l187,790l201,776l195,776l187,790l170,811l163,835l163,842l163,849l163,856l177,856l201,835l208,835l222,835l222,849l229,869l247,869l253,863l274,835l274,825l274,818l274,811l281,805l288,797l288,818l305,825l311,825l319,818l326,811l333,797l340,790l346,776l346,790l357,797l357,805l363,818l363,825l371,835l377,835l392,835l398,825l406,818l406,811l406,805l406,797l406,790l415,783l415,776l423,776l437,790l450,797l464,805l481,805l489,805l495,790l495,766l495,776l502,776l509,783l516,790l523,790l533,790l533,783l533,759l547,776l554,783l561,776l568,766l568,753l575,745l575,731l575,724l585,731l593,731l599,739l606,745l620,745l634,745l634,731l634,707l634,693l634,687l645,687l651,693l665,701l672,701l686,707l692,701l692,687l703,687l703,679l703,673l692,673l692,666l709,655l724,655l738,655l744,649l744,641l744,627l738,597l752,614l761,614l769,614l775,597l775,589l775,575l775,562l775,548l783,548l796,548l804,548l810,537l810,531l821,531l804,503l804,489l810,489l821,489l835,479l841,479l855,471l862,465l862,458l862,451l855,444l848,444l848,437l841,430l835,430l835,413l848,406l855,399l862,399l862,385l862,378l862,354l879,347l879,340l879,326l870,320l855,309l848,295l835,295l835,288l848,274l862,268l879,260l893,250l893,243l900,243l900,236l893,229l879,222l841,202l855,191l879,184l887,177l893,170l893,164l893,156l879,142l855,125l862,125l870,112l887,104l900,90l907,84l907,66l893,60l870,52l893,38l900,21l900,8l893,8l893,0l887,0l893,0l914,0l945,0l973,8l1004,8l1025,14l1056,21l1077,46l1090,66l1098,104l1104,132l1104,164l1104,184l1104,216l1090,243l1070,268l1056,295xe" fillcolor="#6666ff" stroked="f" o:allowincell="f" style="position:absolute;left:8997;top:1181;width:19;height:12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972,634" path="m938,589l914,609l893,617l862,634l841,634l813,634l782,634l761,624l730,624l744,609l752,595l744,589l744,582l730,575l709,565l692,558l678,558l678,551l686,543l703,543l709,537l717,530l723,530l730,523l730,516l723,499l717,499l703,492l692,492l678,492l665,492l651,492l643,492l651,485l665,479l678,471l686,457l703,447l703,440l703,427l692,413l634,427l606,440l599,440l606,433l620,427l626,413l634,398l634,388l634,381l626,367l620,375l606,375l599,381l591,381l574,381l568,388l561,398l547,398l574,361l585,336l574,336l574,329l568,329l561,329l540,336l509,346l488,361l467,367l475,336l475,315l475,301l475,295l457,295l450,301l436,309l415,329l391,353l377,367l363,367l363,329l363,309l357,301l346,301l339,309l325,323l319,353l305,375l305,398l297,398l288,388l288,381l288,367l280,361l274,353l259,353l253,367l245,398l245,427l245,457l239,485l228,492l215,479l201,440l193,433l187,427l181,433l170,447l170,471l181,485l181,506l181,523l170,530l156,516l142,499l129,499l121,492l111,492l111,499l111,516l111,543l111,575l104,589l97,589l90,575l77,575l59,565l38,565l31,575l31,589l31,595l38,603l45,617l38,624l25,624l17,609l0,595l0,582l0,565l0,530l0,492l17,457l45,427l69,405l90,388l97,381l97,375l97,367l90,361l90,353l83,346l77,336l77,329l69,301l69,271l77,243l90,211l111,197l142,177l170,170l201,170l208,159l208,153l208,145l208,139l208,125l222,93l245,66l267,52l297,28l325,28l357,28l384,41l415,59l443,28l475,14l509,0l547,0l585,0l620,14l634,28l651,35l657,52l665,66l672,80l678,87l678,93l678,111l678,118l678,125l686,139l703,139l730,125l761,118l796,118l834,118l873,125l900,139l914,153l920,170l938,184l945,197l938,211l938,229l938,257l938,288l938,309l938,336l938,353l931,367l907,388l893,405l900,413l914,427l931,433l952,440l966,457l972,471l972,485l972,499l972,523l972,543l966,558l959,575l952,589l938,589xe" fillcolor="#6666cc" stroked="f" o:allowincell="f" style="position:absolute;left:8999;top:1172;width:16;height:7;mso-wrap-style:none;v-text-anchor:middle">
                      <v:fill o:detectmouseclick="t" type="solid" color2="#999933"/>
                      <v:stroke color="#3465a4" joinstyle="round" endcap="flat"/>
                      <w10:wrap type="square" side="left"/>
                    </v:shape>
                    <v:shape id="shape_0" coordsize="419,489" path="m419,489l412,489l405,489l405,479l398,479l391,471l374,458l367,444l360,430l353,406l346,392l333,378l333,361l315,347l301,326l287,302l264,281l242,260l229,236l204,216l184,202l163,177l163,170l155,170l146,170l146,164l146,156l138,156l138,150l118,125l103,112l86,90l66,73l52,52l28,38l14,15l0,0l28,8l52,15l73,32l103,52l125,73l146,98l163,125l184,150l204,170l221,202l235,222l249,243l264,268l287,288l301,309l315,333l325,333l333,333l339,326l346,320l339,288l333,260l325,229l315,191l308,164l308,133l308,98l315,60l325,60l325,52l333,52l333,46l333,38l333,32l339,38l339,46l339,52l339,60l333,66l333,73l333,84l333,90l333,98l333,104l333,118l325,125l325,142l325,150l333,164l333,170l333,184l333,222l346,260l353,302l367,340l391,378l405,413l412,451l419,489xe" fillcolor="#339966" stroked="f" o:allowincell="f" style="position:absolute;left:9008;top:1167;width:6;height:5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845,845" path="m83,825l66,810l45,779l31,751l14,707l7,661l0,617l0,589l0,565l7,565l14,565l14,575l14,582l14,589l22,589l14,617l31,647l39,682l52,721l66,751l73,779l91,810l83,825xm132,675l118,682l111,675l104,669l91,647l73,609l59,557l52,505l52,464l52,447l59,433l66,433l73,447l83,478l91,530l97,582l104,623l118,661l118,675l125,682l125,693l132,675xm170,543l163,516l156,491l149,464l143,433l132,412l125,381l118,360l118,329l125,329l132,329l143,346l149,353l163,387l170,433l177,478l177,516l177,530l177,543l170,543xm256,457l236,447l236,439l229,419l222,405l222,346l229,288l236,242l236,219l242,228l236,270l236,301l242,322l256,353l256,381l264,405l264,433l264,447l256,457xm336,360l343,360l343,367l343,374l343,381l343,387l336,381l329,374l322,360l316,329l316,301l316,270l316,242l316,211l322,190l329,170l336,159l343,170l343,176l343,190l343,228l329,270l329,315l322,346l322,360l322,367l329,367l336,360xm433,256l433,270l423,270l415,263l415,256l409,228l409,184l409,138l415,110l415,101l423,93l433,101l433,118l433,132l433,152l423,184l423,204l423,228l423,242l433,256xm519,190l513,190l506,190l506,184l499,176l492,145l492,118l499,86l506,58l513,52l519,52l519,58l519,80l519,110l513,132l513,159l513,184l513,190l513,197l519,197l519,190xm637,86l630,86l623,80l616,66l616,41l616,28l623,14l630,6l630,0l645,0l651,0l645,14l645,20l645,28l645,41l637,58l637,72l637,80l637,86xm845,197l831,204l813,211l807,219l793,228l779,228l761,236l748,242l734,242l734,228l748,219l761,204l793,197l807,190l831,190l845,190l845,197xm748,315l734,315l727,322l709,329l696,329l689,335l675,346l662,335l645,329l645,322l651,315l662,315l668,315l675,315l682,315l689,315l696,315l720,301l748,294l761,288l786,270l793,270l779,288l748,315xm610,447l602,447l602,457l593,464l585,464l585,471l579,471l571,464l571,447l593,433l623,419l651,405l689,387l709,381l720,381l727,381l734,381l727,387l709,405l689,412l675,419l651,433l630,433l616,439l616,447l610,447xm662,505l630,523l616,530l585,543l571,543l544,557l519,565l499,575l475,589l467,582l467,575l475,565l484,557l519,543l558,530l602,505l645,499l668,491l675,491l675,499l668,499l662,505xm585,617l571,634l544,647l499,661l447,682l402,707l363,713l350,713l343,707l350,693l388,693l415,675l447,661l475,647l513,634l544,617l579,603l610,595l616,603l616,609l616,617l602,617l593,617l585,617xm454,765l433,779l415,786l395,793l374,810l350,817l329,831l316,838l284,845l277,845l277,838l284,831l298,825l336,793l388,773l447,751l492,727l519,721l533,721l519,727l519,734l506,744l492,751l484,751l475,759l461,765l454,765xe" fillcolor="#99cc99" stroked="f" o:allowincell="f" style="position:absolute;left:9013;top:1154;width:14;height:1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05,398" path="m243,214l243,221l243,228l249,228l274,228l288,228l301,228l326,228l340,228l360,221l384,221l398,214l398,228l398,235l392,242l384,248l384,256l375,266l367,273l367,280l360,294l353,308l353,325l346,339l340,352l326,366l315,374l301,384l257,391l229,391l184,398l150,398l111,398l66,398l38,391l0,374l0,360l14,339l21,315l38,300l52,280l66,266l80,242l90,228l111,207l139,184l156,155l170,124l184,103l197,72l222,52l249,28l257,28l266,20l274,14l288,14l295,6l301,0l315,0l326,6l405,58l384,80l367,103l353,118l326,138l301,162l288,176l257,197l243,214xe" fillcolor="fuchsia" stroked="f" o:allowincell="f" style="position:absolute;left:9006;top:1202;width:6;height:4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862,825" path="m810,38l790,38l783,46l790,52l804,60l821,66l835,73l848,84l862,84l855,84l848,90l841,98l835,104l821,112l810,118l810,125l810,132l835,156l848,164l841,170l835,170l821,170l804,177l790,184l783,208l796,216l804,216l810,222l821,229l835,229l841,229l848,236l855,243l827,250l804,260l796,268l796,281l796,288l804,295l821,309l835,326l810,333l796,340l796,347l796,354l810,354l821,367l827,367l835,385l827,385l821,385l804,392l796,392l790,399l783,399l775,413l775,419l783,430l790,430l796,437l804,444l810,444l821,451l783,458l769,458l752,458l752,465l752,471l752,479l769,489l783,517l775,517l769,517l761,517l752,510l744,510l738,510l731,517l724,517l724,531l731,537l738,548l744,555l744,562l738,562l731,562l717,562l709,548l692,548l686,555l686,575l692,583l703,583l709,589l709,597l709,614l717,627l724,635l709,627l692,627l679,627l658,621l651,627l634,627l634,635l651,655l627,655l620,649l606,641l606,649l606,666l606,693l606,701l599,701l593,693l593,687l575,673l561,673l554,673l554,679l547,687l547,693l547,701l547,707l547,714l523,701l509,687l495,693l489,701l481,714l481,745l475,759l464,776l457,776l450,766l450,759l443,753l437,745l437,739l437,731l429,724l423,714l406,714l398,724l392,745l392,766l392,790l385,790l377,776l363,731l357,724l346,724l340,731l333,745l326,759l319,766l319,776l311,790l305,776l305,759l305,753l299,745l288,745l274,745l253,790l247,818l239,825l239,818l239,805l239,790l222,766l208,753l195,759l177,776l177,783l177,790l187,790l187,776l170,753l163,745l149,745l143,759l143,766l143,776l135,790l135,776l135,759l129,745l129,739l129,724l118,714l118,701l104,701l97,714l91,731l91,745l77,759l77,766l69,776l69,783l59,766l59,745l52,731l52,714l45,701l39,693l25,693l0,701l11,649l17,597l17,548l31,489l39,444l52,385l77,340l104,295l104,326l97,361l91,406l83,444l77,489l77,531l83,548l91,562l97,583l104,597l118,589l118,583l129,569l135,562l135,555l135,562l143,575l143,614l149,614l163,614l170,614l177,606l177,597l187,589l187,575l195,583l201,597l208,606l208,614l215,627l222,635l222,641l229,655l247,649l260,641l260,627l260,614l260,589l253,583l260,583l274,597l311,641l319,641l326,641l326,627l326,614l326,597l326,575l326,562l333,548l333,555l333,562l346,569l363,583l371,583l377,589l385,589l392,583l392,531l392,496l392,458l385,430l377,385l363,361l363,354l363,347l371,354l377,354l423,367l481,399l495,392l495,385l495,378l495,367l489,361l481,354l502,354l523,367l547,385l568,399l585,406l593,406l599,399l599,367l606,367l620,367l620,385l634,385l634,392l645,392l651,392l665,385l658,367l651,354l645,347l634,340l627,333l620,326l620,309l613,295l651,295l679,295l692,295l692,288l692,281l686,274l672,260l651,243l658,236l665,229l679,229l686,222l692,216l703,216l709,202l709,191l709,184l692,184l679,177l665,177l658,170l665,164l672,156l679,150l692,142l703,142l709,125l709,118l709,104l692,98l679,98l672,98l665,98l658,98l651,98l658,90l665,84l679,73l679,66l686,66l686,60l679,52l679,46l533,38l495,38l502,38l533,32l575,21l634,14l703,8l752,0l796,0l679,8l620,21l606,21l599,21l606,21l613,21l658,21l709,21l769,21l810,38xe" fillcolor="#ccccff" stroked="f" o:allowincell="f" style="position:absolute;left:8997;top:1181;width:14;height:9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737,980" path="m730,322l730,329l730,346l724,360l724,367l716,374l710,388l710,406l693,412l685,419l679,433l672,433l664,440l658,447l641,458l650,464l658,471l658,478l664,478l672,485l672,492l685,492l685,499l685,516l693,523l693,537l693,551l693,557l685,575l685,589l672,596l658,609l633,626l613,634l598,648l575,655l554,661l534,669l509,669l502,669l502,675l495,675l495,686l495,692l502,700l509,707l502,713l502,721l502,727l495,735l495,744l495,752l488,765l482,779l464,793l450,810l436,825l422,831l398,839l378,839l370,839l364,839l353,839l346,831l339,825l332,825l326,825l318,831l304,852l287,883l266,904l252,935l222,949l200,963l177,980l142,980l128,980l111,980l97,980l84,973l66,963l52,949l38,942l24,935l18,921l7,904l7,891l0,876l0,852l0,839l0,825l0,810l7,787l18,779l24,765l38,752l52,735l66,735l84,721l97,713l97,707l104,707l104,700l97,692l90,686l84,675l76,675l66,669l59,661l52,655l52,648l52,634l52,617l52,603l52,589l52,575l52,551l52,537l66,523l76,505l84,499l90,492l97,485l111,478l128,478l136,471l149,464l163,464l163,458l163,447l163,440l156,433l149,426l142,419l136,412l136,406l136,388l118,367l111,346l111,329l111,308l111,288l111,270l128,250l136,236l149,228l156,211l163,204l177,190l194,176l200,170l215,159l229,152l246,146l260,146l274,146l287,138l312,138l326,146l339,146l364,146l384,146l405,138l430,132l450,132l474,124l495,118l509,101l516,101l523,101l534,101l534,94l523,94l540,86l554,72l561,66l568,52l575,42l581,28l592,14l598,0l606,0l613,7l620,7l627,14l627,20l633,28l641,28l650,28l658,42l664,52l672,66l679,72l685,86l693,101l699,118l710,132l716,152l724,176l724,198l730,222l737,250l737,270l737,294l737,315l730,322xe" fillcolor="#408f5f" stroked="f" o:allowincell="f" style="position:absolute;left:8999;top:1192;width:12;height:11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114,987" path="m914,288l907,288l900,288l893,288l893,294l886,294l880,302l872,302l862,302l855,308l848,308l841,308l834,316l828,316l820,316l803,322l796,329l789,329l782,329l768,340l762,346l768,329l776,322l782,316l789,302l796,294l803,288l820,281l820,264l820,256l810,256l803,250l796,250l789,256l782,256l782,264l782,250l782,236l789,236l789,222l789,212l789,205l782,205l776,205l768,205l751,205l751,212l737,212l737,222l724,222l724,229l716,222l710,222l702,222l693,222l685,222l679,222l679,229l672,229l664,236l650,242l644,250l633,256l627,264l620,264l606,256l586,264l561,281l547,294l534,316l516,329l509,354l495,374l488,398l482,392l474,392l464,392l450,392l450,381l443,381l436,374l416,374l384,374l356,374l326,374l298,374l274,381l246,398l222,420l215,420l215,426l222,426l222,433l229,433l239,433l246,433l246,440l239,450l229,464l215,472l208,478l200,492l194,499l187,510l180,524l180,530l187,537l194,537l200,537l208,537l200,544l194,551l194,558l187,568l187,582l187,589l200,596l200,603l194,617l194,628l187,634l180,648l180,655l180,662l180,675l187,675l194,675l200,675l208,675l208,686l208,693l208,700l208,707l208,714l208,721l215,721l222,721l229,721l246,707l260,693l274,675l287,662l304,648l318,634l332,617l346,603l339,634l326,662l318,693l304,721l304,752l287,779l281,818l274,845l274,856l274,870l274,883l274,897l274,905l266,922l266,935l260,943l260,935l252,935l246,935l239,935l229,943l222,949l215,949l208,957l208,963l200,974l194,981l194,974l194,963l187,963l187,949l180,949l180,943l170,943l163,949l156,957l149,963l142,974l142,981l136,981l136,987l136,974l136,963l136,949l142,935l142,922l149,905l149,897l149,883l142,877l136,870l128,877l118,877l118,883l104,891l97,891l76,922l76,905l76,897l76,891l84,883l90,870l90,863l90,856l97,839l97,831l97,825l90,811l84,811l76,818l70,825l59,825l52,839l45,839l38,845l45,831l52,825l59,811l70,797l76,779l84,773l90,759l90,738l84,738l76,738l70,738l18,773l24,759l32,752l38,738l45,721l59,714l70,700l76,686l76,669l76,662l70,662l59,662l45,662l45,669l38,669l32,669l32,675l24,675l18,675l32,669l38,655l45,648l59,634l76,617l84,610l90,596l97,582l90,576l90,568l84,568l76,568l59,568l59,576l45,576l38,582l32,582l24,589l18,589l10,589l0,589l18,576l32,568l45,551l59,537l76,524l90,516l104,510l111,492l118,492l118,485l118,478l118,472l118,464l111,458l104,458l97,458l90,458l97,450l104,450l118,440l128,433l136,433l142,420l142,412l136,406l128,406l118,406l111,406l104,406l97,406l90,406l84,406l90,406l104,398l118,392l136,392l149,381l163,374l180,360l194,354l194,346l187,340l180,329l163,329l149,329l149,322l156,322l163,322l170,322l180,322l180,316l187,316l194,316l194,308l200,302l208,302l215,308l229,308l239,316l246,316l252,316l260,322l274,322l274,329l287,329l298,329l304,329l312,346l318,354l332,346l356,346l378,346l391,346l416,346l436,346l450,346l474,346l474,340l482,340l482,329l488,329l488,322l482,322l482,316l482,308l482,302l482,294l482,288l482,271l482,264l482,256l495,264l502,264l509,271l526,271l534,264l540,264l547,250l547,242l547,236l547,222l547,205l547,198l547,190l554,190l561,198l561,205l568,205l575,212l586,212l592,212l598,205l606,205l606,198l606,190l606,184l606,177l606,170l613,163l620,163l620,170l627,177l633,177l633,184l644,177l650,170l658,153l664,146l664,132l664,118l672,104l672,94l672,80l679,80l679,87l685,94l693,104l702,104l710,104l716,94l716,87l724,87l724,80l724,74l730,66l730,60l730,52l737,45l737,35l737,28l737,35l737,45l744,52l751,52l751,60l768,52l776,45l789,35l796,28l810,22l820,14l834,8l848,0l820,45l834,52l848,52l862,52l880,45l893,35l907,28l921,14l938,14l938,22l921,28l921,45l907,45l900,60l893,66l893,74l893,87l900,87l914,94l921,87l938,87l945,80l952,74l966,74l973,66l973,74l966,74l966,87l966,94l959,104l959,111l966,118l973,118l979,118l996,118l1011,118l1018,118l1025,111l1031,111l1039,104l1031,111l1025,118l1018,126l1011,132l1004,146l996,153l996,163l1011,170l1011,177l1025,177l1031,177l1039,170l1056,170l1062,170l1070,170l1070,177l1062,177l1056,184l1048,190l1039,190l1039,205l1031,205l1031,222l1039,222l1048,236l1056,236l1070,236l1083,236l1091,242l1108,242l1114,250l1091,264l1070,271l1039,281l1018,281l990,281l966,281l938,288l914,288xe" fillcolor="#ccccff" stroked="f" o:allowincell="f" style="position:absolute;left:8992;top:1177;width:19;height:11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117,132" path="m111,132l104,132l104,125l104,118l90,104l82,98l73,84l59,66l45,52l30,46l24,38l7,32l7,21l0,21l0,14l0,8l7,8l13,0l30,14l45,32l59,46l73,60l90,73l104,98l111,112l117,132l111,132xe" fillcolor="#99cc99" stroked="f" o:allowincell="f" style="position:absolute;left:9010;top:1194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21,288" path="m177,45l163,60l149,80l134,104l117,126l97,139l83,170l70,184l52,208l59,208l76,198l83,198l90,190l97,184l104,184l117,184l128,177l134,177l134,184l134,190l134,198l128,198l117,198l111,198l104,208l90,215l83,222l76,222l76,229l70,229l59,236l59,242l70,236l83,236l97,229l104,229l117,229l134,222l149,215l163,215l169,215l177,215l177,222l177,229l169,229l163,229l156,236l149,236l128,242l111,242l97,250l83,257l59,257l45,274l31,274l18,288l10,288l0,281l0,274l0,267l10,257l18,257l24,257l31,250l31,242l24,242l18,242l18,236l18,229l38,198l59,170l76,139l104,111l128,80l149,52l169,28l194,0l200,0l208,0l215,0l215,8l221,8l215,14l208,22l208,28l194,28l186,39l177,45xe" fillcolor="black" stroked="f" o:allowincell="f" style="position:absolute;left:9008;top:1202;width:3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0,59" path="m163,31l149,31l134,37l111,45l90,45l76,51l52,59l31,59l18,59l10,59l0,51l0,45l10,45l18,37l38,31l59,31l83,31l104,24l128,17l149,17l163,10l186,0l194,0l200,10l200,17l194,17l186,17l177,24l169,24l163,31xe" fillcolor="black" stroked="f" o:allowincell="f" style="position:absolute;left:9008;top:1206;width:2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0,142" path="m73,142l59,128l59,111l45,90l45,76l30,59l24,45l13,32l0,18l7,10l13,0l24,0l24,10l30,24l45,38l52,52l59,70l65,90l73,104l82,118l90,136l82,142l73,142xe" fillcolor="#99cc99" stroked="f" o:allowincell="f" style="position:absolute;left:9010;top:1196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202,1150" path="m1202,481l1177,464l1157,457l1125,450l1105,450l1084,450l1053,450l1032,457l1008,464l994,481l987,488l980,481l974,450l966,423l966,391l942,363l935,363l928,363l914,363l890,377l883,391l876,391l870,384l870,377l870,363l870,332l876,305l870,287l856,287l839,305l825,319l766,377l752,398l752,391l773,363l796,325l818,287l818,267l818,259l810,245l790,245l766,273l759,280l752,280l752,273l752,259l744,245l738,228l721,207l700,236l693,259l686,273l680,280l680,287l672,273l662,259l648,215l641,207l641,215l628,228l628,245l620,267l610,280l610,305l589,287l582,267l568,253l568,245l562,236l551,245l544,267l537,305l524,294l524,287l510,280l510,273l502,259l492,259l485,259l478,267l478,273l478,280l478,287l478,294l478,305l478,311l478,319l478,325l458,319l444,305l433,294l427,287l420,287l420,311l420,346l412,346l406,339l392,332l375,319l354,319l346,311l340,319l333,325l346,353l354,377l346,377l340,384l326,377l316,377l302,371l288,371l288,391l295,412l295,436l302,450l302,464l295,464l274,464l236,457l230,464l230,470l236,488l236,502l250,516l264,533l274,547l282,547l274,554l257,561l243,568l222,574l205,592l205,599l216,613l236,626l264,634l282,651l264,651l250,658l236,665l222,678l216,700l230,710l243,717l257,724l274,724l295,724l309,724l326,730l340,738l340,744l326,752l309,769l302,782l295,796l288,810l295,817l302,817l326,817l340,817l346,817l340,817l340,827l340,834l340,848l354,848l368,856l385,856l406,862l412,862l420,862l412,879l398,894l398,900l406,908l412,908l420,914l427,914l433,914l450,914l450,921l444,938l433,952l433,966l427,973l427,980l427,997l444,1004l485,987l510,980l516,987l510,997l502,1011l492,1024l492,1032l492,1039l510,1039l516,1056l516,1063l524,1076l524,1084l537,1098l544,1115l551,1122l562,1136l568,1150l551,1150l537,1150l516,1150l502,1150l485,1150l472,1150l458,1142l444,1136l420,1128l398,1115l361,1090l326,1070l295,1039l264,1011l264,997l257,987l250,980l257,973l250,966l250,952l236,952l222,945l191,938l164,921l146,921l132,908l118,900l104,886l104,862l98,848l98,817l104,782l104,776l112,758l118,738l126,724l132,710l146,686l146,678l146,665l112,651l74,634l46,613l22,592l14,574l8,568l8,554l0,540l8,502l29,457l66,436l87,412l87,391l87,377l74,363l66,339l66,311l66,273l80,253l87,228l104,207l118,193l164,169l191,155l230,149l257,141l282,141l295,135l295,97l302,66l316,45l340,24l368,7l398,0l433,0l464,0l478,7l492,17l502,17l510,31l524,37l530,45l537,59l551,66l568,59l576,59l582,45l589,45l596,37l610,31l641,24l655,17l686,17l732,17l766,31l810,52l839,83l856,97l870,118l876,135l883,155l890,163l897,163l908,163l914,163l922,163l928,163l928,155l966,155l994,163l1026,176l1053,201l1078,228l1091,259l1105,287l1105,319l1125,332l1150,346l1164,363l1177,384l1185,405l1202,429l1202,450l1202,481xe" fillcolor="#6666ff" stroked="f" o:allowincell="f" style="position:absolute;left:8989;top:1166;width:20;height:13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75,156" path="m58,156l52,156l45,149l45,138l45,132l45,125l45,118l45,111l38,97l31,91l31,73l24,66l17,52l17,45l11,39l0,21l0,14l0,7l0,0l11,0l17,0l24,7l31,7l31,21l38,39l45,52l45,59l45,66l45,80l52,91l58,97l58,111l58,118l58,125l69,132l75,132l75,138l69,149l58,156xe" fillcolor="#99cc99" stroked="f" o:allowincell="f" style="position:absolute;left:9009;top:1197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12,715" path="m294,340l288,354l288,368l280,375l270,381l256,399l249,406l242,413l242,427l222,465l197,493l184,524l162,551l139,583l124,611l93,635l73,655l21,715l14,715l7,715l0,707l7,686l21,669l28,655l35,641l52,620l66,603l80,589l80,568l80,562l87,562l93,551l93,545l104,537l110,537l110,531l118,517l124,510l132,493l139,479l145,472l153,465l162,451l170,433l170,427l176,420l176,413l184,413l184,399l190,381l222,340l242,295l263,250l288,205l308,164l322,118l340,66l353,22l353,14l360,8l367,8l374,8l381,8l392,8l398,0l405,0l412,8l412,22l412,35l412,46l412,52l405,66l405,80l398,87l398,126l381,164l367,191l353,222l340,250l322,282l308,309l294,340xe" fillcolor="black" stroked="f" o:allowincell="f" style="position:absolute;left:9002;top:1194;width:6;height: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30,641" path="m671,242l671,249l678,260l685,260l692,260l699,260l699,266l710,266l716,266l710,274l699,274l692,280l685,280l678,287l671,287l671,301l671,308l685,326l671,326l664,332l658,332l658,339l650,339l640,346l640,353l658,391l650,391l640,398l633,405l633,412l626,412l619,412l612,405l598,398l581,398l574,391l560,384l546,384l529,384l529,378l529,384l522,384l515,384l508,384l502,384l502,391l494,398l488,398l471,391l463,384l457,378l442,367l436,367l428,360l411,353l391,353l391,360l391,367l398,378l398,384l398,391l398,398l411,425l411,450l422,471l428,495l428,523l428,547l428,575l428,595l422,589l411,581l411,575l405,568l398,561l398,554l384,547l376,547l370,561l370,641l353,633l353,620l346,613l339,606l332,589l325,581l318,581l304,581l304,589l294,595l294,606l294,613l287,620l287,627l294,641l287,633l287,627l287,620l280,606l273,606l273,589l273,581l273,575l273,568l266,568l266,561l260,561l252,561l242,561l242,575l242,581l235,589l235,595l235,606l228,613l228,620l228,606l221,589l221,581l221,575l214,561l214,547l208,547l194,537l183,547l183,554l183,561l176,561l176,568l176,575l176,581l169,561l169,547l169,523l176,502l176,488l183,471l183,457l194,436l200,425l200,419l200,412l200,405l200,398l200,384l200,367l208,360l208,353l214,339l214,332l214,318l228,308l221,301l214,294l214,287l208,280l200,280l183,287l176,287l169,294l156,301l148,301l142,308l124,308l110,318l104,326l96,339l90,346l82,353l65,360l59,367l52,384l44,384l44,378l38,367l30,367l24,360l17,367l7,378l7,384l0,384l7,378l7,367l17,353l24,339l30,332l38,318l44,308l52,301l52,294l52,287l52,280l44,274l38,274l30,274l38,274l38,266l38,260l38,249l38,242l30,242l24,242l24,235l24,228l30,222l38,214l52,208l59,200l65,183l76,176l82,170l82,156l110,156l134,156l156,156l183,156l208,162l228,170l252,176l273,183l287,170l287,162l287,156l294,156l294,148l312,142l318,131l318,124l318,118l318,110l318,104l325,96l332,79l339,72l339,66l346,58l353,52l370,52l376,44l370,52l370,58l370,66l370,72l370,79l384,79l391,79l398,79l398,66l405,58l411,52l411,44l428,38l457,6l457,14l457,21l457,31l457,38l457,44l463,52l471,52l471,44l480,44l480,38l488,38l488,31l488,21l529,0l522,0l515,6l515,14l515,21l508,31l508,38l508,44l508,52l515,66l480,124l488,124l488,131l488,142l488,148l488,156l494,156l502,156l508,156l515,148l522,142l529,142l540,142l546,131l567,131l588,131l612,131l626,124l640,124l664,131l678,131l685,131l685,142l678,142l671,148l664,148l658,156l650,162l650,170l658,176l658,183l730,183l671,242xe" fillcolor="#6666cc" stroked="f" o:allowincell="f" style="position:absolute;left:8996;top:1180;width:12;height:7;mso-wrap-style:none;v-text-anchor:middle">
                      <v:fill o:detectmouseclick="t" type="solid" color2="#999933"/>
                      <v:stroke color="#3465a4" joinstyle="round" endcap="flat"/>
                      <w10:wrap type="square" side="left"/>
                    </v:shape>
                    <v:shape id="shape_0" coordsize="1384,1017" path="m1339,907l1325,921l1312,942l1287,965l1266,987l1252,1000l1228,1017l1221,1017l1214,1017l1208,1011l1200,1011l1162,965l1125,935l1082,907l1030,876l1007,876l986,869l966,862l934,869l914,869l889,876l868,893l848,907l830,883l810,869l796,862l771,849l750,849l730,849l706,849l678,849l632,869l595,893l581,907l568,921l550,942l536,965l529,979l508,994l477,1011l450,1011l425,1011l404,1011l390,1011l373,1000l360,987l352,979l338,959l338,935l338,913l338,900l338,893l332,876l315,869l294,869l273,869l249,862l234,862l221,849l214,834l204,817l204,803l204,789l204,765l214,751l221,737l221,723l214,706l197,706l176,706l145,706l131,693l118,685l104,671l104,647l96,633l96,613l96,567l104,529l104,509l96,502l96,477l86,477l66,477l52,477l38,463l20,443l14,419l6,391l0,359l0,332l0,301l6,273l20,242l44,228l72,208l110,200l156,200l204,200l214,191l204,176l204,162l190,142l190,117l204,90l228,58l266,30l300,30l332,38l352,52l373,58l390,73l404,82l418,82l442,65l432,58l432,44l432,38l450,30l470,13l502,0l536,0l574,7l588,13l602,24l619,30l626,44l640,44l647,44l654,38l661,30l661,13l671,13l678,7l692,0l706,0l719,0l736,0l758,0l771,0l788,7l802,13l823,13l848,44l854,73l868,90l868,110l875,117l882,117l896,117l920,104l966,82l993,73l1038,73l1065,90l1096,104l1125,124l1142,162l1148,176l1156,200l1156,214l1148,235l1134,242l1125,260l1125,266l1125,273l1142,287l1169,307l1200,325l1228,332l1252,346l1266,346l1294,359l1312,384l1332,405l1339,419l1353,443l1353,463l1353,488l1353,509l1353,554l1346,595l1339,633l1353,679l1370,706l1377,737l1384,765l1384,803l1384,824l1370,855l1364,876l1339,907xe" fillcolor="#408f5f" stroked="f" o:allowincell="f" style="position:absolute;left:8984;top:1154;width:24;height:12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274,548" path="m214,188l204,208l204,222l197,236l190,260l176,274l170,288l162,312l145,326l124,347l110,371l93,399l79,430l72,451l58,482l35,503l21,523l21,534l21,540l14,540l6,548l6,540l0,540l0,523l6,517l6,509l21,496l35,482l35,474l44,465l66,423l79,385l110,340l131,312l152,267l176,229l190,194l204,150l214,136l222,111l228,98l235,76l235,52l242,38l249,24l256,0l274,7l263,32l256,52l249,76l249,98l235,118l235,142l222,163l214,188xe" fillcolor="#99cc99" stroked="f" o:allowincell="f" style="position:absolute;left:9004;top:1194;width:3;height:6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1,163" path="m34,163l27,163l27,155l27,146l20,146l20,132l13,125l13,118l13,104l6,86l6,73l0,66l0,52l0,34l0,21l0,7l0,0l6,0l13,7l20,14l13,28l20,52l20,66l27,80l27,104l34,118l41,132l41,155l34,163xe" fillcolor="#99cc99" stroked="f" o:allowincell="f" style="position:absolute;left:9008;top:1199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,6" path="m10,6l10,0l0,0l10,0l10,6xe" fillcolor="white" stroked="f" o:allowincell="f" style="position:absolute;left:9008;top:1167;width:0;height:0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32,139" path="m24,139l24,131l0,7l0,0l7,0l14,0l24,0l24,14l32,27l32,52l32,66l32,79l32,93l32,110l32,125l24,139xe" fillcolor="#99cc99" stroked="f" o:allowincell="f" style="position:absolute;left:9007;top:1200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87,52" path="m170,13l149,24l129,24l104,30l91,38l69,38l46,44l25,52l0,52l0,44l0,38l25,30l46,24l69,24l91,13l104,6l129,6l149,0l163,0l187,6l170,13xe" fillcolor="#99cc99" stroked="f" o:allowincell="f" style="position:absolute;left:9004;top:1195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14,634" path="m980,634l966,634l966,626l966,620l966,613l955,606l955,589l948,582l941,575l941,568l889,516l848,471l796,429l744,392l686,360l626,326l574,288l522,260l491,242l464,236l443,228l412,215l384,201l360,184l340,170l308,156l301,149l294,149l280,149l274,142l263,132l256,132l249,124l236,118l0,31l0,20l0,14l0,7l6,0l52,0l97,0l132,7l176,14l249,38l322,66l398,104l478,142l550,176l620,215l640,228l661,242l686,260l699,274l720,288l744,294l765,308l790,326l790,319l824,346l854,378l883,406l920,436l948,464l972,495l993,530l1014,575l1014,582l1007,589l1007,606l1000,606l1000,620l993,620l986,634l980,634xe" fillcolor="black" stroked="f" o:allowincell="f" style="position:absolute;left:8988;top:1158;width:17;height: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699,693" path="m588,215l567,222l553,236l536,249l523,267l509,288l495,301l495,326l489,347l450,353l419,361l398,385l377,405l360,437l353,471l353,503l353,537l367,561l360,575l353,589l339,606l325,621l308,635l294,648l294,665l281,672l273,672l267,679l249,679l242,679l235,687l229,687l221,693l221,679l229,665l235,655l249,648l249,635l259,627l249,613l242,606l235,606l229,606l221,606l215,613l207,613l201,606l207,606l207,596l215,589l221,589l229,575l235,575l235,569l235,561l221,554l207,554l201,554l190,554l177,554l169,554l155,554l142,554l149,544l155,537l163,531l163,523l169,523l177,523l184,517l184,509l184,503l190,503l177,496l163,496l155,496l149,496l142,503l132,503l118,509l111,509l97,509l111,503l111,496l125,479l132,479l149,465l149,457l149,451l149,437l111,437l83,427l52,427l31,419l21,419l31,413l52,405l97,385l97,378l83,361l66,353l45,347l21,340l7,333l0,333l7,326l14,319l21,319l39,309l52,309l52,301l59,295l66,288l66,274l52,243l39,229l39,222l52,222l59,229l73,222l83,215l83,208l90,191l90,184l83,177l83,163l83,156l83,150l73,132l90,132l97,132l111,139l118,150l125,139l132,132l132,118l132,90l149,90l163,98l177,104l184,111l190,111l207,104l207,98l207,73l207,66l207,73l221,73l221,90l235,90l249,90l259,90l267,80l267,73l267,59l267,52l267,46l287,59l294,73l308,73l308,66l308,59l319,38l325,21l339,46l353,59l360,73l367,73l377,66l385,59l391,38l398,14l412,38l429,46l437,52l443,46l450,46l457,32l464,14l478,0l489,7l495,21l495,38l495,46l501,52l509,46l523,38l547,14l553,32l553,46l553,52l553,59l561,73l567,80l567,90l596,73l613,66l613,73l613,80l613,104l613,118l619,132l633,150l647,150l654,132l671,125l671,111l671,98l671,90l679,104l685,118l692,163l699,191l699,208l692,208l679,208l654,208l627,208l588,215xe" fillcolor="#ccccff" stroked="f" o:allowincell="f" style="position:absolute;left:8994;top:1169;width:11;height:8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176,66" path="m131,21l118,21l104,28l87,28l73,35l58,46l44,52l27,60l21,66l14,66l7,66l7,60l0,60l0,52l14,35l27,28l44,21l58,21l73,14l87,8l104,8l124,0l131,0l145,0l156,0l162,0l170,0l176,8l170,14l162,14l156,14l145,14l138,14l131,14l131,21xe" fillcolor="#99cc99" stroked="f" o:allowincell="f" style="position:absolute;left:9003;top:1196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4,87" path="m27,87l20,81l13,73l13,60l13,52l13,35l13,29l6,15l0,8l6,8l6,0l13,0l20,0l27,8l27,15l27,29l27,35l27,43l38,52l38,60l38,73l44,81l44,87l38,87l27,87xe" fillcolor="#99cc99" stroked="f" o:allowincell="f" style="position:absolute;left:9005;top:1202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xe" fillcolor="#99cc99" stroked="f" o:allowincell="f" style="position:absolute;left:8990;top:1158;width:14;height:5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e" stroked="t" o:allowincell="f" style="position:absolute;left:8990;top:1158;width:14;height:5;mso-wrap-style:none;v-text-anchor:middle">
                      <v:fill o:detectmouseclick="t" on="false"/>
                      <v:stroke color="#99cc99" joinstyle="round" endcap="flat"/>
                      <w10:wrap type="square" side="left"/>
                    </v:shape>
                    <v:shape id="shape_0" coordsize="159,59" path="m110,24l101,32l87,32l72,38l58,45l41,45l35,52l21,59l14,59l6,59l0,59l0,52l6,52l6,45l21,38l41,32l58,14l72,14l93,7l118,0l132,0l145,7l152,7l152,14l159,14l152,14l145,14l132,14l124,14l118,24l110,24xe" fillcolor="#99cc99" stroked="f" o:allowincell="f" style="position:absolute;left:9003;top:1197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62,66" path="m124,14l110,14l93,20l80,31l66,38l52,52l35,52l21,59l0,66l0,52l7,45l7,38l14,38l21,38l28,31l35,20l52,20l66,14l80,7l93,7l110,0l124,0l139,0l162,7l153,7l153,14l145,14l139,14l132,14l124,14xe" fillcolor="#99cc99" stroked="f" o:allowincell="f" style="position:absolute;left:9002;top:1199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6,51" path="m86,21l79,21l64,28l58,28l41,28l34,34l27,42l20,42l13,51l6,42l0,34l0,28l13,28l20,21l27,14l41,14l52,7l64,7l72,0l86,0l86,7l86,14l86,21xe" fillcolor="#99cc99" stroked="f" o:allowincell="f" style="position:absolute;left:9002;top:1200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9,35" path="m14,35l7,35l0,27l0,21l0,13l7,13l7,7l24,7l32,7l32,0l38,0l45,0l52,0l59,0l59,7l59,13l52,21l45,21l38,21l32,27l24,35l14,35xe" fillcolor="#99cc99" stroked="f" o:allowincell="f" style="position:absolute;left:9001;top:1202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,14" path="m6,14l0,14l0,7l6,0l14,7l6,7l6,14xe" fillcolor="black" stroked="f" o:allowincell="f" style="position:absolute;left:8997;top:1183;width:0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16,987" path="m464,980l412,987l360,987l318,972l274,959l228,938l194,914l156,879l125,842l118,817l118,804l118,790l118,776l125,752l135,738l142,724l148,709l148,700l135,692l125,686l110,686l104,686l90,686l76,686l66,678l59,672l52,665l44,665l38,658l31,651l31,640l38,634l31,626l31,620l14,620l7,613l7,606l7,592l0,592l0,574l0,568l7,561l14,554l14,547l24,533l24,522l24,516l31,502l44,495l52,488l59,481l76,470l90,470l96,470l110,464l110,457l118,457l118,450l118,443l110,443l96,436l90,429l83,412l76,405l66,398l66,384l59,371l59,353l52,346l52,332l59,319l59,305l59,287l66,273l76,259l83,253l90,245l104,228l110,228l125,221l135,215l148,215l162,215l170,215l176,215l183,207l183,201l183,193l176,187l170,169l162,163l162,155l162,141l156,124l156,117l162,103l162,89l170,76l183,59l200,45l214,31l228,24l242,17l260,7l274,0l294,7l312,7l332,17l346,17l360,24l378,31l391,37l391,45l391,51l398,59l405,59l412,59l422,66l422,76l436,83l422,83l405,89l391,89l384,83l370,83l360,83l346,83l332,76l332,83l326,83l326,89l326,97l326,103l332,111l339,117l346,124l353,124l360,124l370,135l378,141l384,141l391,149l378,155l370,155l360,155l353,163l346,169l332,169l326,169l318,187l301,187l287,187l274,193l274,201l260,201l242,215l242,221l252,228l260,228l274,228l280,228l287,228l294,228l301,228l301,235l287,245l274,245l266,253l260,259l252,267l252,273l260,287l312,287l312,294l301,305l287,319l274,332l260,339l242,346l228,363l222,384l208,398l214,398l208,405l214,412l228,423l235,423l242,412l252,412l260,412l274,405l280,405l287,405l222,488l222,495l222,502l228,509l228,516l274,502l260,516l260,533l242,540l235,554l228,561l222,574l214,592l208,606l214,606l222,613l228,613l242,606l252,606l260,606l260,599l266,599l266,592l274,592l280,592l280,582l287,582l280,592l274,606l266,613l260,626l260,634l252,651l242,658l242,672l242,678l252,678l252,686l260,686l266,686l274,686l274,678l280,678l287,678l287,672l294,672l294,665l294,678l294,686l287,692l287,700l287,717l287,724l287,730l280,738l287,744l294,744l301,752l312,752l318,744l326,738l332,730l339,730l346,724l353,717l360,717l353,724l353,738l346,744l346,758l346,776l346,782l346,796l339,804l339,810l346,817l353,827l360,827l378,817l384,810l391,804l391,796l398,790l405,790l405,796l405,804l405,810l412,810l422,817l429,817l436,817l442,810l450,804l450,796l450,790l457,790l464,776l471,776l471,769l488,769l488,776l488,782l494,790l502,796l502,804l502,810l502,817l502,834l502,842l502,848l502,862l502,869l502,879l502,893l502,900l502,908l502,914l502,921l508,921l508,928l508,938l508,945l508,952l516,959l516,972l508,972l502,972l488,980l481,980l471,980l464,980xe" fillcolor="#6666ff" stroked="f" o:allowincell="f" style="position:absolute;left:8988;top:1179;width:8;height:11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941,1517" path="m875,693l862,700l854,706l844,706l830,714l823,720l816,728l810,734l802,745l802,751l802,758l802,766l810,766l816,766l823,772l830,772l830,780l844,793l854,810l862,824l868,838l875,855l875,876l875,890l875,904l862,928l854,948l830,973l816,994l796,1008l771,1022l750,1032l719,1039l712,1046l712,1052l712,1066l719,1074l726,1080l736,1098l744,1112l744,1118l744,1150l736,1164l719,1178l706,1202l692,1216l667,1230l654,1243l640,1260l632,1268l619,1274l609,1282l594,1282l580,1282l574,1282l560,1282l543,1282l536,1282l536,1288l536,1295l528,1295l528,1302l528,1309l528,1326l522,1347l515,1361l508,1386l498,1399l484,1413l477,1427l464,1438l450,1465l425,1479l412,1496l380,1503l360,1510l332,1510l308,1517l280,1517l256,1510l228,1510l204,1496l182,1485l162,1472l138,1458l124,1438l117,1413l110,1399l110,1386l103,1368l103,1354l110,1340l110,1326l110,1309l110,1295l110,1288l117,1282l124,1268l124,1250l130,1243l138,1236l138,1222l138,1208l130,1202l124,1191l110,1191l93,1191l72,1191l66,1191l52,1191l34,1178l27,1164l14,1156l14,1132l6,1118l6,1104l0,1091l0,1066l0,1060l0,1052l0,1046l0,1039l0,1022l6,1008l6,994l14,980l27,963l34,948l52,935l58,921l72,904l93,896l86,890l86,876l72,876l72,869l58,862l52,862l44,862l34,855l27,832l14,817l6,793l0,772l0,751l0,728l0,706l0,693l6,662l14,641l27,616l44,596l58,575l72,558l103,544l130,544l138,537l138,530l138,516l130,516l124,498l124,492l124,478l124,471l124,440l124,412l138,381l152,360l169,329l182,308l214,287l228,270l242,263l256,256l273,249l286,243l294,243l308,243l321,243l338,243l346,229l346,211l352,204l360,197l360,191l360,177l366,177l380,145l398,131l412,100l425,87l450,73l470,59l491,42l515,27l536,21l560,13l574,13l594,7l619,0l632,7l646,13l667,27l698,42l726,73l758,93l785,125l802,152l823,191l837,229l844,256l854,270l854,287l854,301l854,315l844,329l844,347l837,360l830,374l830,381l823,388l816,399l816,405l816,412l816,419l844,426l862,440l882,457l896,478l913,492l926,523l934,544l941,567l941,589l941,602l934,616l926,633l920,648l906,662l889,676l875,693xe" fillcolor="#408f5f" stroked="f" o:allowincell="f" style="position:absolute;left:8979;top:1193;width:16;height:18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470,752" path="m470,229l439,229l425,229l404,229l380,236l360,242l346,257l321,274l300,288l294,302l286,316l273,340l263,360l256,381l256,398l263,420l280,444l256,444l242,458l228,472l214,485l197,502l182,516l176,530l169,551l162,576l162,589l162,603l169,620l169,641l176,655l182,669l197,686l190,686l190,693l197,693l197,700l190,707l182,714l169,721l162,727l152,738l145,745l138,752l124,752l118,752l110,745l93,745l86,745l79,745l72,745l66,738l66,727l66,721l72,714l79,714l79,707l79,700l79,693l79,686l72,686l72,680l66,680l58,680l52,680l44,680l34,680l52,669l52,662l58,655l66,648l66,641l66,634l72,620l72,610l66,603l58,603l52,603l44,603l34,603l34,596l44,589l52,582l52,576l52,568l52,562l34,544l34,551l27,544l20,544l14,544l6,544l0,544l6,530l14,530l20,524l27,516l34,502l44,502l44,485l44,478l44,472l34,472l27,472l20,472l14,472l14,464l14,458l20,458l27,450l27,444l34,444l34,433l6,420l14,412l20,412l34,412l34,406l44,398l52,392l58,381l58,374l34,354l52,354l66,346l66,340l79,340l79,333l86,323l93,316l93,308l86,302l79,302l72,294l66,294l58,288l66,288l66,281l72,274l79,274l86,264l93,257l93,242l79,242l66,236l52,236l44,242l34,236l34,229l44,229l52,222l52,215l66,215l72,215l79,205l86,198l93,198l110,198l118,198l124,191l124,184l131,170l124,170l124,163l118,163l110,163l110,156l124,156l131,156l138,156l145,156l152,156l162,146l169,139l176,139l176,126l169,126l169,118l152,112l138,112l131,112l124,104l138,104l145,104l162,104l176,97l182,97l197,97l204,87l214,80l204,74l197,66l190,66l190,60l197,60l214,60l221,66l228,66l234,66l242,66l248,66l256,52l256,45l248,35l242,28l234,28l228,22l221,14l214,14l204,0l221,0l228,8l234,8l242,14l256,22l263,22l273,28l286,22l294,35l300,52l300,66l308,80l308,97l314,112l321,126l338,139l346,156l360,163l366,170l380,178l404,184l418,184l432,191l456,191l456,198l456,205l456,215l456,222l464,222l470,229xe" fillcolor="#ccccff" stroked="f" o:allowincell="f" style="position:absolute;left:8985;top:1176;width:7;height:8;mso-wrap-style:none;v-text-anchor:middle">
                      <v:fill o:detectmouseclick="t" type="solid" color2="#333300"/>
                      <v:stroke color="#3465a4" joinstyle="round" endcap="flat"/>
                      <w10:wrap type="square" side="left"/>
                    </v:shape>
                    <v:shape id="shape_0" coordsize="104,156" path="m90,156l80,143l66,118l60,104l52,83l38,66l32,52l14,39l0,25l0,17l0,7l0,0l21,0l38,25l52,39l52,52l66,77l73,97l80,111l98,125l104,149l98,156l90,156xe" fillcolor="#99cc99" stroked="f" o:allowincell="f" style="position:absolute;left:8991;top:1196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62,267" path="m148,267l124,238l110,208l96,180l79,149l66,111l52,83l31,52l14,31l6,24l6,18l6,10l0,10l0,0l6,0l14,0l21,0l31,0l44,24l58,45l66,76l79,97l96,117l104,149l110,169l124,194l124,208l124,215l131,215l138,229l148,238l156,246l162,253l162,260l156,260l148,260l148,267xe" fillcolor="#99cc99" stroked="f" o:allowincell="f" style="position:absolute;left:8989;top:1198;width:1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84,1184" path="m646,249l640,249l632,243l632,236l626,236l619,219l609,211l602,205l594,205l588,197l588,191l580,191l574,184l567,177l560,177l550,177l543,184l543,191l543,197l550,205l560,219l550,219l543,219l536,219l528,219l522,225l515,236l515,243l515,249l515,257l522,263l528,271l522,277l515,277l498,271l491,271l484,271l470,271l470,284l470,294l491,315l484,323l470,323l464,323l456,329l439,329l425,329l418,336l412,346l412,353l412,361l418,367l425,367l425,375l450,381l432,381l425,381l412,381l398,381l380,388l373,388l360,388l346,388l346,405l352,405l360,412l360,419l366,419l380,419l380,427l398,433l412,433l404,440l390,447l380,447l360,454l352,464l346,471l346,478l338,491l346,499l346,506l352,506l360,513l366,523l373,523l366,523l360,523l352,523l346,523l346,530l346,537l338,537l332,537l332,543l332,551l332,557l346,565l360,565l373,565l380,565l390,565l380,572l360,582l352,589l338,589l332,589l314,595l300,603l294,603l294,617l300,617l308,623l314,623l321,630l332,630l346,630l346,641l338,641l332,647l314,647l308,647l300,655l286,655l286,661l280,661l280,669l280,675l314,693l308,693l308,699l300,707l300,713l300,721l308,727l314,734l321,734l332,734l332,741l338,741l346,751l338,751l332,765l321,773l314,779l308,786l300,793l294,800l294,811l300,817l308,825l314,825l321,825l332,825l338,825l346,825l352,825l346,831l346,838l338,838l332,845l321,852l321,869l332,869l332,877l338,883l346,883l360,883l366,883l380,890l366,897l360,904l352,911l346,918l338,929l338,935l338,949l346,956l346,963l352,963l360,963l366,963l380,963l390,963l380,963l380,970l380,976l380,987l380,994l373,1001l380,1008l390,1022l398,1022l412,1022l425,1022l432,1022l450,1028l456,1039l470,1039l464,1053l456,1067l456,1080l464,1098l464,1112l470,1126l470,1140l477,1157l464,1157l450,1171l432,1171l418,1178l398,1184l380,1184l360,1184l346,1184l321,1178l300,1171l280,1157l256,1140l242,1119l228,1098l221,1080l214,1053l214,1039l214,1022l214,1008l204,1001l190,994l176,994l152,994l145,987l130,976l117,976l110,970l93,963l86,956l72,949l72,942l66,935l58,918l58,904l52,897l52,877l58,859l58,845l58,831l66,817l72,800l79,786l93,773l93,765l86,759l79,751l72,751l66,751l58,741l52,734l44,727l27,721l20,707l14,693l6,675l0,661l0,647l0,623l0,609l0,589l6,565l14,551l27,530l44,513l58,499l72,485l93,478l103,478l110,471l110,464l117,454l117,447l117,440l110,433l93,433l86,419l72,405l72,381l66,361l66,346l72,323l72,309l79,284l86,284l93,284l93,277l110,277l110,271l117,263l117,249l110,249l117,243l124,236l124,225l138,219l145,211l152,205l162,205l169,197l182,191l190,191l196,184l204,184l214,177l228,177l242,177l256,167l273,167l286,167l300,167l314,167l332,177l332,167l338,159l346,159l346,153l346,145l346,139l346,132l346,125l346,118l352,101l360,93l373,73l398,59l412,35l439,21l456,7l484,0l508,0l536,0l543,0l560,7l560,14l560,28l560,35l560,41l567,59l574,66l588,80l594,93l609,101l626,118l640,132l654,132l667,145l684,153l684,159l684,177l678,191l667,205l667,211l660,225l654,236l646,249xe" fillcolor="#6666ff" stroked="f" o:allowincell="f" style="position:absolute;left:8979;top:1173;width:11;height:14;mso-wrap-style:none;v-text-anchor:middle">
                      <v:fill o:detectmouseclick="t" type="solid" color2="#999900"/>
                      <v:stroke color="#3465a4" joinstyle="round" endcap="flat"/>
                      <w10:wrap type="square" side="left"/>
                    </v:shape>
                    <v:shape id="shape_0" coordsize="156,287" path="m139,287l126,287l126,281l118,273l118,267l112,260l104,252l98,229l91,200l74,169l60,142l46,111l32,83l15,52l0,24l0,13l0,7l0,0l8,0l15,0l22,0l22,7l32,13l32,24l39,24l46,52l60,83l74,111l81,142l98,169l104,200l118,229l132,260l139,260l139,267l150,267l150,273l156,273l150,281l139,287xe" fillcolor="#99cc99" stroked="f" o:allowincell="f" style="position:absolute;left:8988;top:1199;width:1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98,1396" path="m374,51l346,89l316,135l302,187l274,221l257,266l236,311l212,357l191,398l191,415l184,422l184,436l178,450l170,474l170,481l164,495l153,508l146,547l139,585l126,620l118,664l112,703l104,738l94,782l94,820l94,827l80,879l80,938l74,997l74,1056l74,1108l80,1166l80,1218l80,1267l87,1284l87,1298l87,1312l87,1326l94,1344l94,1357l94,1371l104,1378l104,1385l94,1396l87,1396l80,1396l74,1396l74,1385l74,1378l66,1378l66,1371l60,1364l60,1357l60,1350l46,1319l35,1284l28,1253l22,1218l14,1180l14,1142l14,1108l8,1076l0,1018l0,966l8,914l14,862l14,813l22,761l28,709l46,658l52,612l60,560l74,516l87,474l94,422l112,377l126,325l139,280l153,259l170,239l178,214l184,193l198,169l212,149l229,127l242,103l257,89l274,75l288,58l302,37l323,23l346,17l360,10l381,0l392,17l398,17l392,23l392,31l381,37l381,45l374,45l374,51xe" fillcolor="black" stroked="f" o:allowincell="f" style="position:absolute;left:8984;top:1194;width:6;height:1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312,1121" path="m136,370l125,384l118,398l111,422l111,436l104,450l98,463l98,480l98,502l90,502l90,509l84,515l84,523l84,529l84,540l84,546l84,554l66,589l59,619l52,658l46,693l46,730l38,775l32,803l24,848l24,876l18,913l18,952l18,987l18,1025l18,1063l18,1091l18,1121l18,1091l18,1063l7,1025l7,987l7,952l0,921l7,893l7,855l18,817l18,775l18,737l24,693l32,647l38,613l46,575l59,529l66,529l66,515l66,509l66,502l76,488l76,480l76,471l84,457l84,443l90,429l90,411l98,391l98,377l98,359l104,346l111,339l111,318l118,301l125,280l136,266l142,242l150,228l156,214l156,194l170,176l177,169l184,156l194,142l201,124l208,117l214,104l222,90l229,90l246,76l253,65l260,58l266,44l274,30l288,24l305,6l312,0l288,44l260,90l236,142l214,183l194,228l170,273l156,318l136,370xe" fillcolor="#99cc99" stroked="f" o:allowincell="f" style="position:absolute;left:8984;top:1194;width:4;height:13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58,679" path="m900,367l886,405l869,398l854,398l841,398l824,398l810,405l790,412l776,412l751,412l738,436l730,443l716,457l699,464l686,477l672,495l664,509l647,523l634,568l606,568l568,575l540,581l508,595l478,613l450,627l429,647l405,679l384,679l370,679l353,672l346,672l332,655l326,655l312,641l301,627l301,613l301,595l294,589l294,581l288,581l266,581l242,589l222,595l194,603l170,603l149,603l124,595l104,581l97,575l97,568l97,561l90,554l90,543l90,537l90,523l90,516l97,516l97,509l97,502l97,495l97,485l83,485l66,485l58,485l45,495l38,495l24,495l7,485l0,477l0,457l0,436l7,412l14,398l31,373l45,360l58,346l73,332l83,326l97,326l104,326l118,315l135,315l142,308l149,308l156,301l156,280l156,249l156,228l162,208l176,183l184,162l208,148l222,131l236,131l253,124l260,131l274,131l280,131l294,139l312,148l326,148l340,110l332,104l332,96l340,90l340,79l340,72l353,66l353,58l360,52l384,38l398,38l419,38l436,38l456,38l471,38l495,44l508,52l508,58l516,66l522,66l530,72l540,52l554,38l568,27l582,21l599,14l620,6l634,0l658,0l672,0l678,0l686,0l699,6l706,6l724,14l730,21l738,38l744,44l751,52l751,66l751,72l751,79l758,96l765,104l765,110l782,104l796,104l810,96l817,96l834,96l848,104l854,104l869,110l886,118l900,131l906,139l914,148l928,162l928,176l935,190l935,208l935,222l945,228l945,242l952,249l958,266l958,280l958,294l958,308l900,367xe" fillcolor="#408f5f" stroked="f" o:allowincell="f" style="position:absolute;left:8973;top:1167;width:16;height:7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18,229" path="m110,229l104,229l90,208l76,177l59,150l44,118l31,90l14,69l14,38l0,0l7,0l14,0l24,0l31,0l31,17l31,25l31,32l31,38l38,46l38,52l44,77l59,98l66,118l76,135l90,164l96,177l104,201l118,222l118,229l110,229xe" fillcolor="#99cc99" stroked="f" o:allowincell="f" style="position:absolute;left:8988;top:1201;width:1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240,679" path="m111,305l111,295l125,287l136,281l156,281l194,274l229,267l260,267l280,267l288,267l288,281l274,281l253,287l222,295l156,295l84,295l24,295l0,295l24,295l111,305xm502,339l457,339l422,347l384,353l346,353l312,371l274,378l236,385l201,399l201,391l201,385l214,378l229,364l274,353l326,339l384,333l436,333l471,333l502,339xm612,443l582,451l548,457l516,465l488,471l457,482l422,482l392,495l353,503l326,495l312,495l305,495l318,489l353,471l422,457l496,443l561,437l620,423l641,423l641,437l634,437l627,437l620,437l612,437l612,443xm370,592l398,569l436,555l482,547l530,541l575,530l627,523l672,523l716,523l710,523l672,541l606,547l548,561l471,575l412,582l378,592l370,592xm848,599l834,607l817,613l803,613l790,613l776,613l758,621l744,621l730,627l612,658l575,673l582,658l634,641l699,621l776,599l803,599l828,592l842,599l848,599xm855,658l803,679l776,679l782,673l803,658l842,651l876,641l914,641l946,641l946,651l928,651l921,658l900,658l886,658l869,658l855,658xm1222,599l1215,582l1208,561l1208,530l1201,495l1201,465l1201,430l1201,405l1201,385l1208,378l1208,385l1215,391l1222,405l1232,443l1232,489l1240,530l1240,569l1240,582l1232,599l1222,599xm1149,547l1149,541l1136,509l1136,471l1122,430l1122,391l1114,347l1105,319l1105,312l1105,295l1114,295l1122,305l1122,319l1136,353l1149,413l1156,465l1163,509l1163,523l1163,541l1156,547l1149,547xm1056,465l1045,451l1032,405l1018,353l1004,295l1004,235l998,201l1004,183l1004,177l1010,177l1018,177l1025,235l1032,287l1039,339l1045,385l1062,423l1062,451l1062,465l1056,465xm938,391l921,353l914,312l907,281l894,246l876,208l869,170l862,136l848,97l855,97l862,104l869,111l876,136l907,177l921,235l946,295l959,353l959,378l952,385l946,391l938,391xm810,326l790,287l776,260l768,222l751,194l744,163l730,136l716,104l699,67l716,67l730,76l738,90l758,136l782,183l803,235l810,281l817,305l817,312l817,326l810,326xm686,260l672,229l658,201l641,170l620,142l606,111l592,84l575,52l554,24l561,18l575,24l582,32l592,45l620,90l651,136l672,183l686,229l693,246l693,253l693,267l686,260xm561,177l554,163l530,149l509,118l488,84l464,52l450,24l444,7l444,0l464,7l488,38l509,67l530,104l548,136l561,156l568,163l568,177l561,177xm464,142l450,136l422,111l392,90l353,59l332,38l312,18l312,7l312,0l318,0l326,0l340,7l364,24l384,45l412,76l444,90l457,111l464,118l471,136l464,142xe" fillcolor="#99cc99" stroked="f" o:allowincell="f" style="position:absolute;left:8984;top:1156;width:21;height:7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24,242" path="m117,242l110,235l100,235l93,228l93,218l93,211l86,203l78,190l65,159l58,145l48,117l34,100l20,79l14,48l6,27l0,6l6,0l14,0l20,6l27,27l41,58l48,87l65,117l78,145l93,176l110,203l124,235l117,242xe" fillcolor="#99cc99" stroked="f" o:allowincell="f" style="position:absolute;left:8987;top:1203;width:1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744,253" path="m737,90l685,90l640,90l588,90l543,97l491,104l450,104l404,118l360,135l346,135l332,135l315,135l300,142l287,149l273,149l256,163l242,163l214,176l184,187l162,201l132,215l110,222l80,228l52,246l20,253l0,253l0,246l0,236l0,228l6,222l6,215l6,201l20,201l28,187l38,187l52,176l58,170l66,163l72,156l80,149l97,149l104,142l110,135l124,135l124,124l138,118l145,111l184,97l222,83l263,66l294,52l339,38l366,31l412,25l456,25l484,17l516,17l536,7l568,7l595,0l626,0l654,0l685,0l685,17l698,31l713,38l720,45l730,59l744,66l744,77l737,90xe" fillcolor="black" stroked="f" o:allowincell="f" style="position:absolute;left:8976;top:1170;width:12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45,212" path="m79,166l72,146l58,125l52,108l41,86l27,66l20,49l14,28l0,14l6,7l6,0l27,0l41,21l52,49l58,80l72,108l86,138l100,160l117,184l145,204l130,212l124,212l117,212l110,204l100,190l93,184l86,166l79,166xe" fillcolor="#99cc99" stroked="f" o:allowincell="f" style="position:absolute;left:8986;top:1205;width:1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53,184" path="m387,52l339,59l294,73l242,87l191,111l139,125l93,145l52,170l0,184l13,170l35,156l52,139l65,132l87,118l111,111l125,104l145,87l152,87l169,80l183,73l197,73l204,66l218,59l235,52l242,46l263,46l277,35l294,28l315,28l329,21l353,21l367,14l381,21l411,14l433,14l457,7l477,0l505,0l529,0l550,0l581,0l589,0l595,0l602,0l609,0l623,0l623,7l633,14l640,14l647,21l653,28l616,28l581,28l550,28l523,35l485,35l457,46l425,46l387,52xe" fillcolor="#99cc99" stroked="f" o:allowincell="f" style="position:absolute;left:8976;top:1171;width:1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0,131" path="m100,131l93,124l79,118l72,110l66,96l58,90l52,79l41,66l34,52l27,52l27,44l14,38l6,27l0,20l0,14l0,6l6,6l14,0l20,6l27,6l27,14l34,20l41,27l52,44l58,52l66,66l72,79l86,96l86,104l100,110l110,124l100,131xe" fillcolor="#99cc99" stroked="f" o:allowincell="f" style="position:absolute;left:8986;top:1208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3,46" path="m52,32l44,32l27,38l20,46l13,46l6,46l0,46l6,32l13,21l20,14l27,14l44,14l52,8l58,0l72,0l79,0l86,0l96,0l103,0l96,8l86,14l79,14l72,14l65,14l58,21l52,32xe" fillcolor="#99cc99" stroked="f" o:allowincell="f" style="position:absolute;left:8986;top:1195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8,104" path="m138,104l124,90l110,72l96,65l79,58l58,44l44,38l20,30l0,21l0,13l0,6l0,0l20,0l44,6l65,13l79,30l96,44l110,58l131,72l148,90l148,96l148,104l138,104xe" fillcolor="#99cc99" stroked="f" o:allowincell="f" style="position:absolute;left:8985;top:1168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92,1261" path="m1378,465l1378,478l1378,495l1378,502l1372,516l1364,529l1358,537l1347,544l1333,561l1320,568l1312,575l1298,575l1281,589l1268,589l1246,589l1229,589l1216,589l1208,595l1208,603l1208,613l1208,620l1216,633l1216,647l1216,672l1208,699l1208,720l1194,751l1181,772l1156,797l1136,811l1112,824l1098,824l1084,831l1070,831l1053,824l1038,824l1025,817l1018,811l1001,797l994,803l987,803l980,803l980,811l974,811l966,817l980,841l987,863l987,876l987,890l980,915l974,935l966,949l960,967l942,987l922,1008l908,1019l883,1032l862,1039l835,1039l810,1039l790,1039l776,1039l766,1032l758,1025l744,1025l738,1025l731,1025l717,1025l717,1032l706,1053l700,1077l692,1098l679,1112l665,1136l648,1150l634,1164l613,1178l596,1178l582,1187l568,1195l554,1202l537,1209l524,1209l510,1209l496,1202l478,1202l472,1195l458,1187l444,1178l437,1178l430,1170l412,1170l398,1170l385,1195l371,1209l346,1222l333,1236l308,1247l288,1253l267,1261l242,1261l229,1261l215,1261l201,1253l191,1253l178,1236l170,1230l156,1222l156,1209l149,1195l143,1178l143,1164l143,1150l143,1136l143,1118l143,1105l143,1091l132,1084l126,1084l112,1084l104,1084l91,1084l83,1084l74,1084l60,1084l60,1077l46,1077l39,1066l32,1066l25,1060l14,1053l14,1039l8,1025l0,1008l0,994l0,980l0,967l0,959l0,942l8,921l8,907l14,883l14,863l32,849l32,831l46,811l52,789l60,783l60,772l74,765l83,759l91,751l104,751l104,737l118,737l104,713l104,699l91,685l91,672l83,655l83,633l83,620l91,603l98,581l104,568l118,554l132,537l143,529l156,509l170,502l191,495l201,495l215,495l222,495l229,502l242,502l250,509l260,509l267,516l274,516l281,509l288,502l288,495l288,485l274,465l274,443l267,419l274,391l274,367l281,347l288,315l302,301l319,281l333,257l354,243l371,235l392,222l412,208l437,197l458,191l472,191l489,191l502,191l524,191l537,197l554,208l568,215l576,235l582,243l589,243l596,243l606,243l606,235l606,229l606,222l606,215l606,208l606,197l606,170l613,149l620,118l634,97l655,73l679,59l700,45l724,27l744,14l783,7l810,0l848,0l876,0l908,7l935,21l966,45l974,45l974,52l980,52l987,45l994,45l1001,45l1011,52l1018,59l1032,59l1038,66l1053,66l1060,73l1077,73l1090,79l1090,104l1098,131l1104,156l1122,177l1136,197l1156,222l1181,235l1202,243l1216,249l1222,249l1240,257l1254,257l1268,266l1288,266l1306,266l1320,257l1320,266l1333,274l1340,287l1347,287l1347,301l1358,309l1364,315l1372,333l1378,347l1378,361l1385,384l1385,405l1392,419l1385,443l1385,465l1378,465xe" fillcolor="#408f5f" stroked="f" o:allowincell="f" style="position:absolute;left:8962;top:1185;width:24;height:15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170,77" path="m14,77l8,77l8,69l0,69l0,59l8,59l25,45l38,45l52,45l66,38l73,31l90,31l98,25l112,17l118,17l125,17l132,11l150,0l156,0l164,11l170,17l150,17l132,31l112,31l90,45l73,52l52,59l38,77l14,77xe" fillcolor="#99cc99" stroked="f" o:allowincell="f" style="position:absolute;left:8983;top:1197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84,94" path="m0,94l0,86l0,80l0,73l0,66l7,59l18,52l18,45l24,34l32,28l32,21l38,14l46,7l52,7l59,0l84,7l66,21l59,28l46,45l38,52l32,59l18,73l7,80l0,94xe" fillcolor="#99cc99" stroked="f" o:allowincell="f" style="position:absolute;left:8984;top:1172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84,90" path="m184,90l164,90l136,79l118,72l98,58l77,52l52,44l32,30l8,30l0,21l0,13l0,6l8,0l32,6l46,13l66,30l90,30l104,44l125,58l150,65l164,72l184,72l184,90xe" fillcolor="#99cc99" stroked="f" o:allowincell="f" style="position:absolute;left:8982;top:1168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0,73" path="m150,14l132,21l126,21l118,21l104,28l91,34l80,34l74,45l66,52l60,52l52,59l46,59l39,66l32,66l22,73l14,73l0,73l0,66l8,59l14,52l22,45l32,45l39,34l46,34l60,28l74,21l91,14l98,7l112,7l126,7l132,0l139,0l139,7l150,7l150,14xe" fillcolor="#99cc99" stroked="f" o:allowincell="f" style="position:absolute;left:8982;top:1199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70,90" path="m110,38l104,38l90,45l80,52l66,59l58,65l45,73l38,79l21,90l14,90l14,79l6,79l0,79l0,73l6,65l14,65l21,59l28,52l38,52l45,52l58,38l72,38l90,21l104,21l118,7l132,7l149,7l162,0l170,7l162,13l149,21l132,21l124,21l118,30l110,38xe" fillcolor="#99cc99" stroked="f" o:allowincell="f" style="position:absolute;left:8981;top:1200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38,794" path="m994,67l934,95l876,125l824,147l766,170l706,199l648,229l596,263l544,295l523,302l509,309l484,323l464,337l450,347l433,361l420,367l398,381l360,413l333,441l302,471l264,499l236,531l204,565l177,597l146,624l125,649l111,669l94,683l80,714l66,728l52,753l35,773l14,794l8,787l0,787l0,780l8,753l22,721l35,683l52,655l73,624l86,597l111,565l132,537l190,471l256,406l322,347l391,295l457,243l530,191l602,153l692,118l714,95l744,81l779,67l810,49l838,43l876,35l904,21l934,15l948,8l956,0l973,0l986,0l1000,8l1014,8l1025,15l1038,21l1038,29l1038,35l1032,43l1025,49l1014,49l1008,60l1000,67l994,67xe" fillcolor="black" stroked="f" o:allowincell="f" style="position:absolute;left:8965;top:1189;width:17;height: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4,183" path="m20,176l14,176l14,183l6,183l0,162l0,134l0,117l0,89l0,75l6,44l14,30l14,0l20,0l31,0l38,0l44,0l44,6l44,13l38,13l38,23l31,30l31,38l31,58l20,75l20,89l20,110l20,124l20,148l20,162l20,176xe" fillcolor="#99cc99" stroked="f" o:allowincell="f" style="position:absolute;left:8983;top:1190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20,80" path="m220,80l190,80l168,74l138,66l116,60l86,42l58,35l37,28l6,28l0,14l6,0l37,14l64,14l86,28l116,42l148,49l168,60l196,74l220,74l220,80xe" fillcolor="#99cc99" stroked="f" o:allowincell="f" style="position:absolute;left:8980;top:1169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00,163" path="m100,24l86,38l72,52l66,65l52,90l34,104l28,125l20,142l7,163l0,163l0,142l7,125l7,117l20,104l28,90l34,73l42,59l52,52l59,38l66,38l66,24l72,13l80,7l86,0l94,0l100,0l100,24xe" fillcolor="#99cc99" stroked="f" o:allowincell="f" style="position:absolute;left:8982;top:1172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9,83" path="m97,21l79,31l65,45l59,45l52,60l35,60l28,66l21,73l7,83l0,73l0,66l0,60l13,52l28,45l45,31l59,21l79,14l97,8l111,0l131,0l139,8l131,8l125,14l117,21l111,21l97,21xe" fillcolor="#99cc99" stroked="f" o:allowincell="f" style="position:absolute;left:8981;top:1203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6,111" path="m96,18l82,32l76,46l62,59l52,70l44,84l30,90l24,104l10,111l0,104l17,90l24,76l30,59l44,52l52,38l62,32l76,18l82,0l90,0l96,0l96,7l96,18xe" fillcolor="#99cc99" stroked="f" o:allowincell="f" style="position:absolute;left:8982;top:1208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5,89" path="m128,23l111,31l97,44l89,44l76,58l59,58l45,72l31,83l17,89l10,89l0,89l0,83l0,72l0,66l10,66l17,58l24,58l31,52l45,44l59,44l76,31l89,23l103,14l121,6l141,0l155,0l155,6l155,14l149,14l141,14l135,14l135,23l128,23xe" fillcolor="#99cc99" stroked="f" o:allowincell="f" style="position:absolute;left:8980;top:1202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49,118" path="m149,14l141,14l135,14l128,31l121,31l103,38l103,45l89,52l83,58l76,58l69,73l59,83l52,90l45,97l31,104l24,110l17,118l0,104l0,97l0,90l17,90l17,83l31,73l37,73l45,58l59,58l69,45l83,31l89,14l103,6l121,0l135,0l149,0l149,14xe" fillcolor="#99cc99" stroked="f" o:allowincell="f" style="position:absolute;left:8980;top:1205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00,626" path="m880,20l818,52l759,72l700,104l641,124l582,155l534,183l475,214l413,249l406,259l392,266l392,273l378,280l371,280l364,286l347,294l295,332l254,367l208,412l164,450l118,488l77,536l39,581l0,626l39,568l91,502l143,442l202,384l260,338l320,280l378,234l444,190l464,176l489,170l502,155l516,148l541,141l562,124l576,118l600,110l634,96l666,79l700,66l738,52l776,38l804,20l842,6l880,0l900,0l880,20xe" fillcolor="#99cc99" stroked="f" o:allowincell="f" style="position:absolute;left:8967;top:1189;width:15;height:7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1,104" path="m111,8l101,25l87,38l73,46l66,52l49,66l35,77l21,90l14,104l7,104l7,98l0,98l0,90l7,77l101,0l111,0l111,8xe" fillcolor="#99cc99" stroked="f" o:allowincell="f" style="position:absolute;left:8981;top:1206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90,104" path="m176,104l156,90l132,79l118,65l87,59l66,45l52,38l28,31l8,13l0,13l0,7l0,0l8,0l14,0l21,0l46,7l66,21l87,31l111,45l132,59l156,65l176,79l190,90l190,104l176,104xe" fillcolor="#99cc99" stroked="f" o:allowincell="f" style="position:absolute;left:8979;top:1187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18,139" path="m118,14l101,28l86,41l73,59l59,73l49,87l28,107l22,125l14,139l0,139l14,118l14,101l28,80l42,66l59,41l73,28l80,14l94,0l118,7l118,14xe" fillcolor="#99cc99" stroked="f" o:allowincell="f" style="position:absolute;left:8979;top:1173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5,197" path="m28,197l21,197l13,197l7,191l7,167l7,139l7,125l7,93l0,73l7,42l7,21l13,0l21,0l28,0l35,0l28,29l21,42l21,73l21,93l21,125l21,145l28,167l28,197xe" fillcolor="#99cc99" stroked="f" o:allowincell="f" style="position:absolute;left:8981;top:1191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28,97" path="m228,97l214,97l200,97l183,89l176,80l162,72l148,66l134,66l124,58l110,52l104,52l90,45l76,45l65,38l58,31l44,31l30,31l24,31l17,31l6,20l6,14l0,14l0,6l6,6l17,0l24,6l30,6l38,6l58,14l90,20l110,31l134,45l162,52l183,66l207,80l228,97xe" fillcolor="#99cc99" stroked="f" o:allowincell="f" style="position:absolute;left:8977;top:1187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9,65" path="m138,65l124,58l110,52l86,44l72,34l58,27l34,27l20,20l6,20l0,20l0,13l0,6l6,0l28,0l52,6l66,13l86,20l110,27l124,34l138,44l159,58l152,58l152,65l145,65l138,65xe" fillcolor="#99cc99" stroked="f" o:allowincell="f" style="position:absolute;left:8977;top:1170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6,236" path="m24,236l14,236l7,236l7,228l0,201l0,170l0,142l7,110l7,90l7,58l14,24l24,0l32,0l38,7l46,7l46,14l46,24l38,45l24,73l24,104l24,124l24,156l24,176l24,208l24,236xe" fillcolor="#99cc99" stroked="f" o:allowincell="f" style="position:absolute;left:8979;top:1191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6,104" path="m44,45l44,52l38,59l30,65l24,73l13,90l6,97l6,104l0,104l0,90l6,73l13,59l24,45l38,31l52,13l58,7l72,0l90,7l96,13l90,13l82,21l72,31l58,31l52,38l44,45xe" fillcolor="#99cc99" stroked="f" o:allowincell="f" style="position:absolute;left:8978;top:1173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36,38" path="m236,38l208,30l176,30l156,24l124,24l97,24l66,24l45,24l14,17l6,17l0,17l0,9l0,0l31,0l58,0l90,9l118,9l156,9l184,17l214,17l236,24l236,38xe" fillcolor="#99cc99" stroked="f" o:allowincell="f" style="position:absolute;left:8975;top:1188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31,46" path="m125,46l111,46l100,46l93,46l79,35l65,35l59,28l52,28l35,28l27,21l21,21l7,21l0,14l0,0l13,0l35,7l52,14l65,14l79,21l93,28l117,28l131,28l125,46xe" fillcolor="#99cc99" stroked="f" o:allowincell="f" style="position:absolute;left:8976;top:1171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39,239" path="m22,228l22,239l14,239l8,239l8,207l0,176l0,149l8,118l8,89l8,59l14,31l14,0l22,0l28,0l39,0l39,10l39,17l39,24l39,31l39,37l39,45l39,59l28,89l22,111l22,135l22,163l22,187l22,207l22,228xe" fillcolor="#99cc99" stroked="f" o:allowincell="f" style="position:absolute;left:8977;top:1192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91,31" path="m91,31l84,31l66,31l60,31l52,31l39,31l32,31l25,31l14,31l8,31l8,20l0,14l8,14l14,7l25,7l39,0l52,0l60,0l66,7l84,14l91,14l91,31xe" fillcolor="#99cc99" stroked="f" o:allowincell="f" style="position:absolute;left:8975;top:1172;width:0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42,24" path="m228,17l201,17l163,24l139,24l111,17l90,17l60,24l31,24l0,24l0,17l0,7l31,0l60,0l90,0l118,0l149,0l184,0l215,7l242,7l236,17l228,17xe" fillcolor="#99cc99" stroked="f" o:allowincell="f" style="position:absolute;left:8972;top:1190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5,236" path="m17,216l24,216l24,222l24,230l17,236l10,236l0,230l0,216l0,208l0,198l10,184l10,178l10,164l10,156l10,132l10,118l10,104l10,80l10,60l10,46l10,29l17,8l24,0l31,0l37,0l45,0l37,29l31,52l31,80l24,104l24,132l24,164l24,184l17,216xe" fillcolor="#99cc99" stroked="f" o:allowincell="f" style="position:absolute;left:8974;top:1193;width:0;height:2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88,471" path="m536,301l498,315l470,336l440,361l412,388l380,419l353,440l314,454l287,471l270,454l256,440l242,433l228,419l210,419l190,405l169,405l152,405l146,405l138,405l132,405l124,405l117,413l117,388l117,361l111,347l111,315l111,301l111,270l100,249l100,229l94,218l94,211l94,205l94,191l86,191l86,177l80,177l80,160l72,145l59,125l42,101l34,79l28,59l14,35l7,15l0,0l14,0l42,15l59,28l80,42l100,66l117,87l132,108l138,131l152,139l152,153l159,166l169,183l169,197l176,205l183,218l190,235l197,218l210,218l218,205l228,191l228,183l242,177l242,160l256,153l262,139l276,125l287,108l294,94l301,79l314,73l328,59l346,42l353,66l353,87l353,108l353,131l346,145l346,177l339,191l328,205l328,218l322,235l314,243l314,249l314,263l314,270l314,287l314,301l346,295l366,287l398,270l418,270l440,263l470,257l492,257l515,263l588,278l581,287l574,287l574,295l557,295l550,301l544,301l536,301xe" fillcolor="#408f5f" stroked="f" o:allowincell="f" style="position:absolute;left:8963;top:1165;width:9;height:5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429,560" path="m405,429l405,442l398,456l392,471l392,488l384,502l378,508l378,522l370,540l346,529l326,529l305,540l280,540l260,546l246,546l222,560l201,560l208,529l214,502l228,464l228,429l236,398l236,360l228,326l228,294l214,294l208,294l201,294l194,311l194,318l187,326l176,332l170,339l149,353l135,370l118,390l104,412l90,429l83,450l66,471l45,488l45,471l31,450l17,429l7,412l0,390l0,370l0,346l24,326l58,274l97,222l135,176l187,131l236,96l288,58l346,24l405,0l412,0l422,52l429,96l429,148l429,200l429,252l422,301l422,353l422,398l412,398l412,405l412,412l405,419l405,429xe" fillcolor="fuchsia" stroked="f" o:allowincell="f" style="position:absolute;left:8966;top:1161;width:6;height:6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44,234" path="m34,183l34,190l27,197l27,214l20,221l20,228l14,234l14,228l6,228l0,228l6,228l6,221l14,197l20,170l20,138l20,118l20,86l20,58l20,27l20,6l20,0l27,0l34,0l44,0l44,6l34,183xe" fillcolor="black" stroked="f" o:allowincell="f" style="position:absolute;left:8972;top:1163;width:0;height: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4,21" path="m7,21l0,15l13,0l45,0l65,0l87,0l117,0l131,7l162,7l183,15l204,15l204,21l7,21xe" fillcolor="#99cc99" stroked="f" o:allowincell="f" style="position:absolute;left:8969;top:1191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52,215" path="m13,188l23,188l23,194l23,202l23,208l13,208l6,215l6,208l0,208l0,177l6,156l6,128l6,98l13,76l23,52l23,24l30,0l38,0l44,0l52,0l52,7l44,32l38,52l38,70l30,98l23,118l23,142l23,163l13,188xe" fillcolor="#99cc99" stroked="f" o:allowincell="f" style="position:absolute;left:8972;top:1194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56,207" path="m98,207l90,207l90,197l135,20l118,20l104,44l90,58l77,79l60,96l46,110l38,124l32,148l25,170l18,170l18,176l8,176l0,176l0,170l0,162l0,155l8,148l18,138l18,131l18,124l25,118l32,104l46,89l52,79l60,66l77,52l84,38l98,20l104,6l118,0l125,6l135,6l142,14l150,20l156,20l150,44l150,66l135,89l135,110l118,138l112,155l104,183l98,207xe" fillcolor="black" stroked="f" o:allowincell="f" style="position:absolute;left:8970;top:1162;width:1;height: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8,214" path="m191,30l170,44l153,58l131,82l111,104l87,117l73,142l52,162l27,176l27,186l27,193l21,193l21,208l14,214l7,214l0,214l0,200l21,176l41,148l59,127l87,104l111,82l131,58l153,38l183,17l191,6l197,6l205,0l211,0l218,6l228,17l218,24l211,24l211,30l205,30l197,30l191,30xe" fillcolor="black" stroked="f" o:allowincell="f" style="position:absolute;left:8968;top:1162;width:3;height: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22,31" path="m222,7l200,17l170,24l142,24l118,24l90,24l58,24l38,31l6,31l6,24l0,24l0,17l17,7l31,7l38,7l52,7l69,7l76,7l90,7l104,7l110,7l118,7l128,7l135,7l142,7l148,7l156,7l170,7l176,7l187,0l200,0l214,0l222,7xe" fillcolor="#99cc99" stroked="f" o:allowincell="f" style="position:absolute;left:8968;top:1192;width:3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6,222" path="m38,124l28,124l20,138l20,152l20,162l20,176l20,183l20,197l20,211l20,222l14,222l14,211l6,211l0,183l6,162l6,131l14,110l20,79l28,58l38,34l45,6l45,0l52,0l58,0l66,6l58,20l52,34l52,52l45,66l38,79l38,93l38,110l38,124xe" fillcolor="#99cc99" stroked="f" o:allowincell="f" style="position:absolute;left:8969;top:1195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194,46" path="m135,29l118,29l104,29l90,39l66,46l45,46l31,46l17,46l0,39l0,29l24,29l45,29l76,29l97,22l118,14l142,14l162,8l194,0l187,14l176,14l176,22l162,22l149,22l142,29l135,29xe" fillcolor="#99cc99" stroked="f" o:allowincell="f" style="position:absolute;left:8966;top:1193;width:2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44,165" path="m17,165l6,165l0,159l0,152l0,138l0,131l0,124l0,107l6,100l6,93l6,79l6,72l6,58l17,48l17,34l17,20l24,6l31,0l44,6l44,20l38,41l31,66l31,79l24,107l24,124l24,145l17,165xe" fillcolor="#99cc99" stroked="f" o:allowincell="f" style="position:absolute;left:8968;top:1197;width:0;height:1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220,208" path="m168,201l155,201l141,201l134,208l117,208l110,208l96,208l82,208l69,201l58,201l52,191l38,183l30,183l30,170l17,170l17,156l9,149l9,131l0,111l9,97l9,73l17,59l24,45l30,32l44,14l52,14l69,14l75,14l82,7l90,0l96,0l110,0l127,0l141,7l155,14l168,14l186,21l200,32l207,45l214,59l220,73l220,90l220,104l214,125l214,142l207,156l200,170l186,183l168,201xe" fillcolor="#006633" stroked="f" o:allowincell="f" style="position:absolute;left:8963;top:1171;width:3;height:1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46,145" path="m146,72l146,58l138,41l132,27l125,13l111,6l104,0l87,0l74,0l60,0l45,0l28,6l22,13l8,27l0,41l0,58l0,72l0,86l0,99l8,110l22,124l28,131l45,138l60,145l74,145l87,145l104,138l111,131l125,124l132,110l138,99l146,86l146,72xe" fillcolor="#197f4c" stroked="f" o:allowincell="f" style="position:absolute;left:8964;top:1171;width:1;height:0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72,83" path="m72,45l72,31l65,20l58,14l48,7l41,7l35,0l27,7l21,7l13,14l6,14l0,20l0,31l0,45l0,59l6,66l13,72l21,83l27,83l35,83l41,83l48,83l58,72l58,66l65,59l72,59l72,45xe" fillcolor="#339966" stroked="f" o:allowincell="f" style="position:absolute;left:8965;top:1172;width:0;height:0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56,52" path="m156,7l142,18l118,24l97,32l83,32l66,38l46,46l31,46l8,52l0,46l8,38l8,32l14,32l25,32l31,32l38,32l52,24l60,18l73,18l90,18l97,7l111,7l124,0l142,0l156,0l156,7xe" fillcolor="#99cc99" stroked="f" o:allowincell="f" style="position:absolute;left:8964;top:1195;width:1;height:0;mso-wrap-style:none;v-text-anchor:middle">
                      <v:fill o:detectmouseclick="t" type="solid" color2="#663366"/>
                      <v:stroke color="#3465a4" joinstyle="round" endcap="flat"/>
                      <w10:wrap type="square" side="left"/>
                    </v:shape>
                    <v:shape id="shape_0" coordsize="612,384" path="m488,353l456,353l422,353l384,353l346,353l311,353l272,360l245,370l214,384l200,384l186,384l168,384l155,384l141,370l134,353l127,340l110,325l96,311l75,301l61,294l44,294l44,280l52,274l52,266l52,249l44,236l44,228l44,222l44,208l38,190l38,170l38,149l30,124l24,104l17,83l9,66l0,45l0,52l9,52l17,58l17,66l24,66l30,66l38,66l44,83l52,90l52,97l69,110l69,118l75,132l82,141l82,149l90,156l96,162l104,162l110,162l110,156l127,132l134,110l148,83l162,66l179,45l200,24l214,6l245,0l245,24l238,45l238,66l238,97l228,118l228,149l228,170l228,190l228,201l228,208l228,214l228,222l238,222l245,228l259,228l259,222l272,222l280,222l286,222l304,222l332,222l356,222l384,228l415,228l442,236l473,242l502,249l525,259l525,266l532,266l532,274l539,274l546,280l554,280l560,280l560,294l574,294l584,311l591,318l598,325l605,332l612,340l612,353l598,353l584,353l566,353l554,346l539,346l515,340l502,346l488,353xe" fillcolor="#408f5f" stroked="f" o:allowincell="f" style="position:absolute;left:8948;top:1187;width:10;height:4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532,451" path="m480,333l473,347l463,361l450,375l450,392l436,405l428,419l421,433l404,451l384,451l363,444l332,444l318,433l286,433l266,433l245,433l220,433l214,427l207,405l207,375l214,340l214,315l220,288l220,267l220,236l220,208l207,197l200,197l193,208l176,208l162,222l155,222l148,236l134,243l127,249l116,257l103,267l96,281l89,288l82,295l75,309l58,315l58,326l58,333l58,340l52,340l52,347l52,353l44,340l30,326l23,315l17,301l0,295l0,281l0,267l9,249l44,215l89,177l127,145l168,118l220,87l266,73l318,52l370,38l384,21l404,21l421,14l436,14l450,7l473,7l494,7l508,0l514,0l522,0l522,38l532,87l522,125l522,170l514,208l508,249l494,295l480,333xe" fillcolor="fuchsia" stroked="f" o:allowincell="f" style="position:absolute;left:8949;top:1184;width:8;height:4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491,451" path="m411,215l387,249l367,287l346,315l315,347l277,374l242,405l203,426l176,451l169,451l159,443l145,436l145,426l131,419l131,413l117,405l117,399l99,399l99,391l93,391l86,391l86,384l79,384l72,374l86,353l99,333l124,315l138,295l151,281l169,257l176,235l190,215l190,208l203,191l203,183l211,177l211,163l217,156l217,139l211,131l197,131l176,149l145,163l124,170l99,183l72,191l52,208l27,215l0,222l0,208l0,183l0,163l0,139l0,118l6,104l13,90l41,79l86,52l131,27l176,14l235,7l287,7l335,0l387,0l446,0l491,7l491,38l485,66l477,97l463,118l456,149l439,163l425,191l411,215xe" fillcolor="fuchsia" stroked="f" o:allowincell="f" style="position:absolute;left:8949;top:1172;width:7;height:4;mso-wrap-style:none;v-text-anchor:middle">
                      <v:fill o:detectmouseclick="t" type="solid" color2="lime"/>
                      <v:stroke color="#3465a4" joinstyle="round" endcap="flat"/>
                      <w10:wrap type="square" side="left"/>
                    </v:shape>
                    <v:shape id="shape_0" coordsize="104,205" path="m52,145l45,153l45,159l39,170l39,184l28,184l28,197l14,205l8,205l0,205l0,197l14,177l28,153l45,132l52,111l60,80l60,59l74,35l74,7l80,0l87,0l97,0l104,7l87,21l87,35l80,59l74,73l74,93l66,111l60,125l52,145xe" fillcolor="black" stroked="f" o:allowincell="f" style="position:absolute;left:8956;top:1186;width:0;height: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7,170" path="m6,170l6,163l0,163l0,156l28,131l52,118l80,104l104,79l124,59l155,45l170,21l197,0l207,14l184,38l155,59l132,73l110,97l86,118l58,131l38,156l6,170xe" fillcolor="black" stroked="f" o:allowincell="f" style="position:absolute;left:8953;top:1185;width:2;height: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56,118" path="m256,14l221,21l191,28l156,35l125,49l97,66l65,80l45,94l13,118l0,107l27,87l65,66l87,49l125,35l156,21l183,14l214,0l249,0l256,0l256,8l256,14xe" fillcolor="black" stroked="f" o:allowincell="f" style="position:absolute;left:8952;top:1184;width:3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90,132" path="m6,132l6,125l0,125l0,118l6,111l20,100l52,94l72,80l97,66l110,42l138,28l155,14l184,0l190,7l170,28l149,42l124,66l104,80l80,94l58,100l38,118l6,132xe" fillcolor="black" stroked="f" o:allowincell="f" style="position:absolute;left:8953;top:1173;width:2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82,70" path="m282,11l260,18l236,18l208,18l178,25l156,25l136,25l104,32l84,39l66,39l52,46l46,52l39,52l25,63l8,70l8,63l0,63l0,52l0,46l0,39l32,32l60,25l98,11l126,11l164,11l195,0l222,0l260,0l268,0l274,0l282,11xe" fillcolor="black" stroked="f" o:allowincell="f" style="position:absolute;left:8952;top:1172;width:4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84,80" path="m20,72l20,80l14,80l6,72l0,72l0,66l20,59l38,45l58,38l80,31l97,14l124,7l138,7l162,0l184,7l155,14l138,20l118,31l104,45l80,52l66,59l45,66l20,72xe" fillcolor="black" stroked="f" o:allowincell="f" style="position:absolute;left:8953;top:1172;width:2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08,138" path="m164,27l142,41l129,47l104,65l84,79l70,93l46,110l25,124l0,138l0,131l0,124l0,117l25,99l52,79l77,65l98,47l118,34l142,20l170,6l202,0l208,6l208,13l202,20l187,20l181,20l170,27l164,27xe" fillcolor="black" stroked="f" o:allowincell="f" style="position:absolute;left:8953;top:1185;width:2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32,142" path="m91,76l74,90l66,96l60,104l52,110l46,118l32,124l22,135l8,142l8,135l0,135l0,124l14,110l32,96l52,83l66,66l80,52l98,38l112,24l118,0l126,0l132,0l132,6l132,17l126,31l118,31l112,44l104,52l98,58l91,66l91,76xe" fillcolor="black" stroked="f" o:allowincell="f" style="position:absolute;left:8954;top:1174;width:1;height: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12,717" path="m412,717l373,693l339,665l308,634l274,614l235,592l197,575l153,568l111,562l93,562l79,554l66,554l52,562l66,548l66,523l66,510l66,488l66,464l66,444l52,430l52,406l45,406l35,392l21,378l14,371l7,364l0,364l35,319l59,274l79,236l93,187l104,142l111,97l118,45l125,0l153,38l170,77l177,118l191,156l191,201l191,246l191,288l183,332l177,340l177,346l177,354l183,364l191,364l197,364l205,364l222,354l222,346l235,346l257,340l280,332l294,326l315,319l339,312l353,305l367,288l391,274l381,305l367,332l353,354l339,378l321,398l294,423l274,444l249,464l249,471l249,481l257,488l263,488l263,496l274,502l280,502l280,510l308,523l339,548l360,562l373,592l391,620l398,651l405,686l412,717xe" fillcolor="#408f5f" stroked="f" o:allowincell="f" style="position:absolute;left:8945;top:1170;width:6;height:8;mso-wrap-style:none;v-text-anchor:middle">
                      <v:fill o:detectmouseclick="t" type="solid" color2="#bf70a0"/>
                      <v:stroke color="#3465a4" joinstyle="round" endcap="flat"/>
                      <w10:wrap type="square" side="left"/>
                    </v:shape>
                    <v:shape id="shape_0" coordsize="207,183" path="m190,153l176,163l162,170l149,170l132,177l118,183l104,183l89,183l72,183l58,177l52,170l38,163l31,153l20,145l14,139l6,125l0,118l0,104l0,94l0,79l6,66l6,59l14,45l20,35l31,28l38,15l52,7l58,0l66,0l80,0l97,0l104,0l118,0l132,7l149,15l162,21l176,28l190,45l201,59l207,79l207,94l207,104l207,111l207,118l207,125l201,131l201,139l190,145l190,153xe" fillcolor="#006633" stroked="f" o:allowincell="f" style="position:absolute;left:8946;top:1191;width:2;height:1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42,142" path="m142,66l142,51l135,38l129,31l121,17l112,7l98,0l84,0l69,0l60,0l46,0l32,7l25,17l18,31l11,38l0,51l0,66l0,83l11,97l18,103l25,111l32,125l46,125l60,135l69,142l84,135l98,125l112,125l121,111l129,103l135,97l142,83l142,66xe" fillcolor="#197f4c" stroked="f" o:allowincell="f" style="position:absolute;left:8947;top:1191;width:1;height:0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66,72" path="m66,35l66,28l66,20l60,20l60,14l52,7l46,0l39,0l31,0l22,0l14,7l8,14l8,20l0,20l0,28l0,35l0,45l0,52l8,59l8,66l14,66l22,66l31,72l39,66l46,66l52,66l60,66l60,59l66,52l66,45l66,35xe" fillcolor="#339966" stroked="f" o:allowincell="f" style="position:absolute;left:8947;top:1192;width:0;height:0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  <v:shape id="shape_0" coordsize="198,204" path="m177,191l170,197l163,197l156,204l149,204l138,204l125,204l118,204l111,204l97,204l80,204l73,204l59,204l45,197l31,191l31,183l22,177l14,152l14,139l8,125l0,100l0,87l0,65l8,52l14,35l22,35l31,21l39,21l45,13l59,7l66,7l80,0l91,0l104,0l125,7l138,13l156,27l170,35l184,52l190,65l198,87l198,100l198,117l198,131l198,145l198,152l190,169l184,177l184,191l177,191xe" fillcolor="#006633" stroked="f" o:allowincell="f" style="position:absolute;left:8942;top:1175;width:2;height:1;mso-wrap-style:none;v-text-anchor:middle">
                      <v:fill o:detectmouseclick="t" type="solid" color2="#ff99cc"/>
                      <v:stroke color="#3465a4" joinstyle="round" endcap="flat"/>
                      <w10:wrap type="square" side="left"/>
                    </v:shape>
                    <v:shape id="shape_0" coordsize="153,162" path="m80,0l66,0l52,6l35,14l28,20l21,34l7,52l0,66l0,80l0,93l7,110l21,124l28,138l35,145l52,155l66,162l80,162l93,162l111,155l125,145l139,138l145,124l153,118l153,110l153,103l153,93l153,86l153,80l145,66l139,58l132,45l125,28l111,20l104,14l93,6l80,0xe" fillcolor="#197f4c" stroked="f" o:allowincell="f" style="position:absolute;left:8943;top:1175;width:1;height:1;mso-wrap-style:none;v-text-anchor:middle">
                      <v:fill o:detectmouseclick="t" type="solid" color2="#e680b3"/>
                      <v:stroke color="#3465a4" joinstyle="round" endcap="flat"/>
                      <w10:wrap type="square" side="left"/>
                    </v:shape>
                    <v:shape id="shape_0" coordsize="79,79" path="m79,35l79,27l79,21l72,13l65,7l65,0l47,0l34,0l27,0l20,0l6,7l6,13l6,21l0,27l0,35l0,48l6,48l6,58l6,65l20,73l27,79l34,79l47,79l47,73l65,73l65,65l72,58l79,48l79,35xe" fillcolor="#339966" stroked="f" o:allowincell="f" style="position:absolute;left:8944;top:1176;width:0;height:0;mso-wrap-style:none;v-text-anchor:middle">
                      <v:fill o:detectmouseclick="t" type="solid" color2="#cc6699"/>
                      <v:stroke color="#3465a4" joinstyle="round" endcap="flat"/>
                      <w10:wrap type="square" side="left"/>
                    </v:shape>
                  </v:group>
                  <v:rect id="shape_0" stroked="t" o:allowincell="f" style="position:absolute;left:7950;top:74;width:1716;height:1229;mso-wrap-style:none;v-text-anchor:middle">
                    <v:fill o:detectmouseclick="t" on="false"/>
                    <v:stroke color="black" weight="38160" joinstyle="miter" endcap="flat"/>
                    <w10:wrap type="square" side="left"/>
                  </v:rect>
                </v:group>
                <v:line id="shape_0" from="9240,78" to="9240,1310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8374,69" to="8374,1301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b/>
          <w:i/>
          <w:spacing w:val="-16"/>
          <w:sz w:val="28"/>
        </w:rPr>
        <w:t xml:space="preserve">«И увидел всю окрестность Иорданскую, что она, прежде нежели истребил Господь Содом и Гоморру, вся до Сигора орошалась водою, как сад Господень, как земля Египетская. И избрал себе Лот всю окрестность Иорданскую». </w:t>
      </w:r>
      <w:r>
        <w:rPr>
          <w:i/>
          <w:spacing w:val="-16"/>
          <w:sz w:val="28"/>
        </w:rPr>
        <w:t xml:space="preserve"> </w:t>
      </w:r>
      <w:r>
        <w:rPr>
          <w:i/>
          <w:spacing w:val="-16"/>
        </w:rPr>
        <w:t>Бытие 13: 10-11.</w:t>
      </w:r>
    </w:p>
    <w:p>
      <w:pPr>
        <w:pStyle w:val="Normal"/>
        <w:jc w:val="both"/>
        <w:rPr>
          <w:spacing w:val="-12"/>
          <w:sz w:val="28"/>
        </w:rPr>
      </w:pPr>
      <w:r>
        <w:rPr>
          <w:i/>
          <w:sz w:val="28"/>
        </w:rPr>
        <w:tab/>
      </w:r>
      <w:r>
        <w:rPr>
          <w:spacing w:val="-12"/>
          <w:sz w:val="28"/>
        </w:rPr>
        <w:t xml:space="preserve">Лот выбрал себе лучшее из того, что ему было предложено. Я думаю, что он был рад получить такие хорошие плодородные земли. Но он не оценил ту серьезную опасность, которую представляли его соседи,  жители городов Содома и Гоморры, потому что они были </w:t>
      </w:r>
      <w:r>
        <w:rPr>
          <w:b/>
          <w:i/>
          <w:spacing w:val="-12"/>
          <w:sz w:val="28"/>
        </w:rPr>
        <w:t xml:space="preserve">«злы и весьма грешны пред Господом» </w:t>
      </w:r>
      <w:r>
        <w:rPr>
          <w:i/>
          <w:spacing w:val="-12"/>
        </w:rPr>
        <w:t>Бытие 13:13.</w:t>
      </w:r>
      <w:r>
        <w:rPr>
          <w:spacing w:val="-12"/>
          <w:sz w:val="28"/>
        </w:rPr>
        <w:t xml:space="preserve"> Так их характеризует Библия. Результат этого выбора был очень печальный.</w:t>
      </w:r>
      <w:r>
        <w:rPr>
          <w:i/>
          <w:spacing w:val="-12"/>
          <w:sz w:val="28"/>
        </w:rPr>
        <w:t xml:space="preserve"> </w:t>
      </w:r>
    </w:p>
    <w:p>
      <w:pPr>
        <w:pStyle w:val="3"/>
        <w:rPr>
          <w:spacing w:val="-8"/>
        </w:rPr>
      </w:pPr>
      <w:r>
        <w:rPr>
          <w:spacing w:val="-8"/>
        </w:rPr>
        <w:t xml:space="preserve">В молодости свойственно недооценивать опасности, которые скрываются за всем, что кажется ярким и красивым, интересным и весёлым. Мир кажется таким удивительным и прекрасным, а грех таким заманчивым и привлекательным. Музыка, дискотеки, весёлые компании влекут к себе неопытных молодых людей. Но среди зла и греха, которые царят там, эти юные души погибаю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4180</wp:posOffset>
                </wp:positionH>
                <wp:positionV relativeFrom="paragraph">
                  <wp:posOffset>589915</wp:posOffset>
                </wp:positionV>
                <wp:extent cx="640080" cy="365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6.4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pacing w:val="-8"/>
        </w:rPr>
      </w:pPr>
      <w:r>
        <w:rPr>
          <w:spacing w:val="-8"/>
        </w:rPr>
        <w:t>Друг, а знаешь ли ты о том, что Бог тебе тоже даёт право выбора? Ты можешь выбрать широкий путь с мирскими наслаждениями, который приведёт тебя к вечной погибели, или узкий путь следования за Господом. Это нелёгкий путь, но он принесёт тебе радость и введёт тебя в небо, где вечная любовь и мир.</w:t>
      </w:r>
    </w:p>
    <w:p>
      <w:pPr>
        <w:pStyle w:val="Normal"/>
        <w:ind w:firstLine="720"/>
        <w:jc w:val="both"/>
        <w:rPr/>
      </w:pPr>
      <w:r>
        <w:rPr>
          <w:sz w:val="28"/>
        </w:rPr>
        <w:t>Аврам не был огорчён тем, что Лот выбрал лучшие земли, он без сожаления согласился с выбором племянника. Благодаря мудрому решению Аврама</w:t>
      </w:r>
      <w:r>
        <w:rPr>
          <w:i/>
          <w:sz w:val="28"/>
        </w:rPr>
        <w:t xml:space="preserve"> </w:t>
      </w:r>
      <w:r>
        <w:rPr>
          <w:sz w:val="28"/>
        </w:rPr>
        <w:t>назревающая  конфликтная ситуация была разрешена. Хотя Аврам и Лот расстались, но они остались между собою в мире, понимании и любви.</w:t>
      </w:r>
    </w:p>
    <w:p>
      <w:pPr>
        <w:pStyle w:val="3"/>
        <w:rPr/>
      </w:pPr>
      <w:r>
        <w:rPr/>
        <w:t xml:space="preserve">Дорогой друг! В своей жизни ты сможешь принимать правильные и мудрые решения только тогда, когда  будешь иметь мир в сердце и правильные отношения с Богом. Ведь настоящую мудрость дает только Бог. В Библии написано, что </w:t>
      </w:r>
      <w:r>
        <w:rPr>
          <w:b/>
          <w:i/>
        </w:rPr>
        <w:t xml:space="preserve">«Начало мудрости - страх Господень» </w:t>
      </w:r>
      <w:r>
        <w:rPr>
          <w:i/>
          <w:sz w:val="24"/>
        </w:rPr>
        <w:t>Псалом 110:10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ле того, как Лот отделился, Господь благословил Аврама, сказав: </w:t>
      </w:r>
      <w:r>
        <w:rPr>
          <w:b/>
          <w:i/>
          <w:sz w:val="28"/>
        </w:rPr>
        <w:t xml:space="preserve">«…возведи очи твои, и с места, на котором ты теперь, посмотри к север,  и к югу, и к востоку, и к западу. Ибо всю землю, которую ты видишь, тебе дам Я и потомству твоему навеки». </w:t>
      </w:r>
      <w:r>
        <w:rPr>
          <w:i/>
        </w:rPr>
        <w:t>Бытие 13:14, 15.</w:t>
      </w:r>
    </w:p>
    <w:p>
      <w:pPr>
        <w:pStyle w:val="2"/>
        <w:rPr/>
      </w:pPr>
      <w:r>
        <w:rPr>
          <w:sz w:val="28"/>
        </w:rPr>
        <w:t>И направился Аврам к Хеврону и поселился там, у дубравы Мамре. Первое, что он сделал, придя на место, это построил там жертвенник Богу, чтобы помолиться и воздать Ему славу</w:t>
      </w:r>
      <w:r>
        <w:rPr>
          <w:spacing w:val="-24"/>
          <w:sz w:val="28"/>
        </w:rPr>
        <w:t xml:space="preserve">. </w:t>
      </w:r>
      <w:r>
        <w:rPr>
          <w:i/>
          <w:spacing w:val="-24"/>
        </w:rPr>
        <w:t>Бытие 13:18</w:t>
      </w:r>
    </w:p>
    <w:p>
      <w:pPr>
        <w:pStyle w:val="2"/>
        <w:rPr>
          <w:sz w:val="28"/>
        </w:rPr>
      </w:pPr>
      <w:r>
        <w:rPr>
          <w:sz w:val="28"/>
        </w:rPr>
        <w:t xml:space="preserve">Дорогой друг! Если ты уже примирился с Богом, то стремись к тому, чтобы в твоём сердце была Божья любовь и не было привязанности к земному богатству.  Храни мир  в своем сердце, в своей семье, с родными и близкими, и с друзьями. Проси  Господа, чтобы Он помог тебе в этом. </w:t>
      </w:r>
    </w:p>
    <w:p>
      <w:pPr>
        <w:pStyle w:val="3"/>
        <w:rPr>
          <w:b/>
          <w:b/>
          <w:i/>
          <w:i/>
          <w:sz w:val="27"/>
        </w:rPr>
      </w:pPr>
      <w:r>
        <w:rPr/>
        <w:t xml:space="preserve">А если ты еще не имеешь Божьего мира в своем сердце, часто вступаешь в ссоры, то это будет продолжаться до тех пор, пока ты не обратишься к Богу. Прими мудрое решение в своей жизни, примирись с Богом, попроси прощения за все свои грехи, и  Божий мир наполнит твоё сердце.               </w:t>
      </w:r>
      <w:r>
        <w:rPr>
          <w:i/>
          <w:sz w:val="24"/>
        </w:rPr>
        <w:t>( Молитва)</w:t>
      </w:r>
    </w:p>
    <w:p>
      <w:pPr>
        <w:pStyle w:val="Heading2"/>
        <w:ind w:firstLine="720"/>
        <w:rPr/>
      </w:pPr>
      <w:r>
        <w:rPr>
          <w:b/>
          <w:i/>
          <w:sz w:val="27"/>
        </w:rPr>
        <w:t xml:space="preserve">            </w:t>
      </w:r>
      <w:r>
        <w:rPr>
          <w:b/>
          <w:i/>
          <w:sz w:val="27"/>
        </w:rPr>
        <w:t>Разучивание золотого стиха</w:t>
      </w:r>
      <w:r>
        <w:rPr>
          <w:i/>
          <w:sz w:val="27"/>
        </w:rPr>
        <w:t xml:space="preserve">             </w:t>
      </w:r>
      <w:r>
        <w:rPr>
          <w:b/>
          <w:i/>
          <w:sz w:val="27"/>
        </w:rPr>
        <w:t xml:space="preserve"> </w:t>
      </w:r>
      <w:r>
        <w:rPr>
          <w:b/>
          <w:i/>
          <w:sz w:val="24"/>
        </w:rPr>
        <w:t>Приложение № 8</w:t>
      </w:r>
    </w:p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«Начало мудрости - страх Господень; разум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                   </w:t>
      </w:r>
      <w:r>
        <w:rPr>
          <w:b/>
          <w:i/>
          <w:sz w:val="27"/>
        </w:rPr>
        <w:t xml:space="preserve">верный у всех, исполняющих заповеди Его» </w:t>
      </w:r>
      <w:r>
        <w:rPr>
          <w:i/>
          <w:sz w:val="27"/>
        </w:rPr>
        <w:t>Псалом 110:10</w:t>
      </w:r>
    </w:p>
    <w:p>
      <w:pPr>
        <w:pStyle w:val="Normal"/>
        <w:rPr/>
      </w:pPr>
      <w:r>
        <w:rPr>
          <w:b/>
          <w:i/>
          <w:sz w:val="27"/>
        </w:rPr>
        <w:tab/>
        <w:t>Разучивание песни</w:t>
      </w:r>
      <w:r>
        <w:rPr>
          <w:i/>
          <w:sz w:val="27"/>
        </w:rPr>
        <w:t xml:space="preserve">   </w:t>
      </w:r>
      <w:r>
        <w:rPr>
          <w:b/>
          <w:i/>
          <w:sz w:val="27"/>
        </w:rPr>
        <w:t xml:space="preserve"> «Это очень хорошо»    </w:t>
      </w:r>
      <w:r>
        <w:rPr>
          <w:b/>
          <w:i/>
        </w:rPr>
        <w:t>Приложение «Песни» № 14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50165</wp:posOffset>
                </wp:positionV>
                <wp:extent cx="5852160" cy="2313305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313360"/>
                          <a:chOff x="0" y="0"/>
                          <a:chExt cx="5852160" cy="2313360"/>
                        </a:xfrm>
                      </wpg:grpSpPr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4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1405800"/>
                            <a:ext cx="21780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07040"/>
                            <a:ext cx="630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5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852840"/>
                            <a:ext cx="20109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6014">
                                <a:moveTo>
                                  <a:pt x="0" y="4245"/>
                                </a:moveTo>
                                <a:lnTo>
                                  <a:pt x="308" y="4144"/>
                                </a:lnTo>
                                <a:lnTo>
                                  <a:pt x="615" y="4037"/>
                                </a:lnTo>
                                <a:lnTo>
                                  <a:pt x="919" y="3927"/>
                                </a:lnTo>
                                <a:lnTo>
                                  <a:pt x="1223" y="3813"/>
                                </a:lnTo>
                                <a:lnTo>
                                  <a:pt x="1524" y="3695"/>
                                </a:lnTo>
                                <a:lnTo>
                                  <a:pt x="1824" y="3574"/>
                                </a:lnTo>
                                <a:lnTo>
                                  <a:pt x="2120" y="3450"/>
                                </a:lnTo>
                                <a:lnTo>
                                  <a:pt x="2413" y="3324"/>
                                </a:lnTo>
                                <a:lnTo>
                                  <a:pt x="2703" y="3194"/>
                                </a:lnTo>
                                <a:lnTo>
                                  <a:pt x="2990" y="3063"/>
                                </a:lnTo>
                                <a:lnTo>
                                  <a:pt x="3272" y="2931"/>
                                </a:lnTo>
                                <a:lnTo>
                                  <a:pt x="3550" y="2797"/>
                                </a:lnTo>
                                <a:lnTo>
                                  <a:pt x="3823" y="2661"/>
                                </a:lnTo>
                                <a:lnTo>
                                  <a:pt x="4092" y="2525"/>
                                </a:lnTo>
                                <a:lnTo>
                                  <a:pt x="4355" y="2390"/>
                                </a:lnTo>
                                <a:lnTo>
                                  <a:pt x="4613" y="2253"/>
                                </a:lnTo>
                                <a:lnTo>
                                  <a:pt x="4865" y="2117"/>
                                </a:lnTo>
                                <a:lnTo>
                                  <a:pt x="5111" y="1981"/>
                                </a:lnTo>
                                <a:lnTo>
                                  <a:pt x="5350" y="1847"/>
                                </a:lnTo>
                                <a:lnTo>
                                  <a:pt x="5582" y="1713"/>
                                </a:lnTo>
                                <a:lnTo>
                                  <a:pt x="5808" y="1580"/>
                                </a:lnTo>
                                <a:lnTo>
                                  <a:pt x="6025" y="1450"/>
                                </a:lnTo>
                                <a:lnTo>
                                  <a:pt x="6235" y="1322"/>
                                </a:lnTo>
                                <a:lnTo>
                                  <a:pt x="6436" y="1196"/>
                                </a:lnTo>
                                <a:lnTo>
                                  <a:pt x="6630" y="1073"/>
                                </a:lnTo>
                                <a:lnTo>
                                  <a:pt x="6814" y="953"/>
                                </a:lnTo>
                                <a:lnTo>
                                  <a:pt x="6989" y="836"/>
                                </a:lnTo>
                                <a:lnTo>
                                  <a:pt x="7156" y="723"/>
                                </a:lnTo>
                                <a:lnTo>
                                  <a:pt x="7312" y="614"/>
                                </a:lnTo>
                                <a:lnTo>
                                  <a:pt x="7458" y="510"/>
                                </a:lnTo>
                                <a:lnTo>
                                  <a:pt x="7594" y="410"/>
                                </a:lnTo>
                                <a:lnTo>
                                  <a:pt x="7720" y="315"/>
                                </a:lnTo>
                                <a:lnTo>
                                  <a:pt x="8039" y="125"/>
                                </a:lnTo>
                                <a:lnTo>
                                  <a:pt x="8358" y="178"/>
                                </a:lnTo>
                                <a:lnTo>
                                  <a:pt x="8475" y="78"/>
                                </a:lnTo>
                                <a:lnTo>
                                  <a:pt x="8777" y="0"/>
                                </a:lnTo>
                                <a:lnTo>
                                  <a:pt x="9138" y="226"/>
                                </a:lnTo>
                                <a:lnTo>
                                  <a:pt x="9468" y="327"/>
                                </a:lnTo>
                                <a:lnTo>
                                  <a:pt x="9670" y="190"/>
                                </a:lnTo>
                                <a:lnTo>
                                  <a:pt x="9942" y="274"/>
                                </a:lnTo>
                                <a:lnTo>
                                  <a:pt x="10190" y="351"/>
                                </a:lnTo>
                                <a:lnTo>
                                  <a:pt x="10299" y="443"/>
                                </a:lnTo>
                                <a:lnTo>
                                  <a:pt x="10420" y="544"/>
                                </a:lnTo>
                                <a:lnTo>
                                  <a:pt x="10556" y="653"/>
                                </a:lnTo>
                                <a:lnTo>
                                  <a:pt x="10703" y="769"/>
                                </a:lnTo>
                                <a:lnTo>
                                  <a:pt x="10863" y="893"/>
                                </a:lnTo>
                                <a:lnTo>
                                  <a:pt x="11033" y="1021"/>
                                </a:lnTo>
                                <a:lnTo>
                                  <a:pt x="11215" y="1155"/>
                                </a:lnTo>
                                <a:lnTo>
                                  <a:pt x="11407" y="1294"/>
                                </a:lnTo>
                                <a:lnTo>
                                  <a:pt x="11610" y="1439"/>
                                </a:lnTo>
                                <a:lnTo>
                                  <a:pt x="11820" y="1586"/>
                                </a:lnTo>
                                <a:lnTo>
                                  <a:pt x="12041" y="1737"/>
                                </a:lnTo>
                                <a:lnTo>
                                  <a:pt x="12269" y="1892"/>
                                </a:lnTo>
                                <a:lnTo>
                                  <a:pt x="12505" y="2048"/>
                                </a:lnTo>
                                <a:lnTo>
                                  <a:pt x="12748" y="2206"/>
                                </a:lnTo>
                                <a:lnTo>
                                  <a:pt x="12997" y="2365"/>
                                </a:lnTo>
                                <a:lnTo>
                                  <a:pt x="13253" y="2525"/>
                                </a:lnTo>
                                <a:lnTo>
                                  <a:pt x="13515" y="2686"/>
                                </a:lnTo>
                                <a:lnTo>
                                  <a:pt x="13781" y="2845"/>
                                </a:lnTo>
                                <a:lnTo>
                                  <a:pt x="14051" y="3004"/>
                                </a:lnTo>
                                <a:lnTo>
                                  <a:pt x="14326" y="3161"/>
                                </a:lnTo>
                                <a:lnTo>
                                  <a:pt x="14603" y="3317"/>
                                </a:lnTo>
                                <a:lnTo>
                                  <a:pt x="14883" y="3469"/>
                                </a:lnTo>
                                <a:lnTo>
                                  <a:pt x="15167" y="3618"/>
                                </a:lnTo>
                                <a:lnTo>
                                  <a:pt x="15451" y="3764"/>
                                </a:lnTo>
                                <a:lnTo>
                                  <a:pt x="15737" y="3906"/>
                                </a:lnTo>
                                <a:lnTo>
                                  <a:pt x="16024" y="4043"/>
                                </a:lnTo>
                                <a:lnTo>
                                  <a:pt x="16310" y="4174"/>
                                </a:lnTo>
                                <a:lnTo>
                                  <a:pt x="16597" y="4299"/>
                                </a:lnTo>
                                <a:lnTo>
                                  <a:pt x="16882" y="4419"/>
                                </a:lnTo>
                                <a:lnTo>
                                  <a:pt x="17165" y="4530"/>
                                </a:lnTo>
                                <a:lnTo>
                                  <a:pt x="17447" y="4635"/>
                                </a:lnTo>
                                <a:lnTo>
                                  <a:pt x="17726" y="4732"/>
                                </a:lnTo>
                                <a:lnTo>
                                  <a:pt x="17726" y="6014"/>
                                </a:lnTo>
                                <a:lnTo>
                                  <a:pt x="0" y="6014"/>
                                </a:lnTo>
                                <a:lnTo>
                                  <a:pt x="0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53920"/>
                            <a:ext cx="15742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3" h="5116">
                                <a:moveTo>
                                  <a:pt x="0" y="4012"/>
                                </a:moveTo>
                                <a:lnTo>
                                  <a:pt x="5" y="4018"/>
                                </a:lnTo>
                                <a:lnTo>
                                  <a:pt x="256" y="3934"/>
                                </a:lnTo>
                                <a:lnTo>
                                  <a:pt x="509" y="3845"/>
                                </a:lnTo>
                                <a:lnTo>
                                  <a:pt x="765" y="3750"/>
                                </a:lnTo>
                                <a:lnTo>
                                  <a:pt x="1022" y="3649"/>
                                </a:lnTo>
                                <a:lnTo>
                                  <a:pt x="1281" y="3544"/>
                                </a:lnTo>
                                <a:lnTo>
                                  <a:pt x="1541" y="3435"/>
                                </a:lnTo>
                                <a:lnTo>
                                  <a:pt x="1803" y="3321"/>
                                </a:lnTo>
                                <a:lnTo>
                                  <a:pt x="2065" y="3204"/>
                                </a:lnTo>
                                <a:lnTo>
                                  <a:pt x="2325" y="3084"/>
                                </a:lnTo>
                                <a:lnTo>
                                  <a:pt x="2585" y="2960"/>
                                </a:lnTo>
                                <a:lnTo>
                                  <a:pt x="2845" y="2835"/>
                                </a:lnTo>
                                <a:lnTo>
                                  <a:pt x="3102" y="2708"/>
                                </a:lnTo>
                                <a:lnTo>
                                  <a:pt x="3357" y="2579"/>
                                </a:lnTo>
                                <a:lnTo>
                                  <a:pt x="3608" y="2447"/>
                                </a:lnTo>
                                <a:lnTo>
                                  <a:pt x="3858" y="2316"/>
                                </a:lnTo>
                                <a:lnTo>
                                  <a:pt x="4103" y="2183"/>
                                </a:lnTo>
                                <a:lnTo>
                                  <a:pt x="4343" y="2052"/>
                                </a:lnTo>
                                <a:lnTo>
                                  <a:pt x="4580" y="1920"/>
                                </a:lnTo>
                                <a:lnTo>
                                  <a:pt x="4811" y="1788"/>
                                </a:lnTo>
                                <a:lnTo>
                                  <a:pt x="5036" y="1658"/>
                                </a:lnTo>
                                <a:lnTo>
                                  <a:pt x="5255" y="1529"/>
                                </a:lnTo>
                                <a:lnTo>
                                  <a:pt x="5468" y="1402"/>
                                </a:lnTo>
                                <a:lnTo>
                                  <a:pt x="5673" y="1277"/>
                                </a:lnTo>
                                <a:lnTo>
                                  <a:pt x="5871" y="1155"/>
                                </a:lnTo>
                                <a:lnTo>
                                  <a:pt x="6061" y="1036"/>
                                </a:lnTo>
                                <a:lnTo>
                                  <a:pt x="6243" y="919"/>
                                </a:lnTo>
                                <a:lnTo>
                                  <a:pt x="6414" y="807"/>
                                </a:lnTo>
                                <a:lnTo>
                                  <a:pt x="6577" y="699"/>
                                </a:lnTo>
                                <a:lnTo>
                                  <a:pt x="6729" y="595"/>
                                </a:lnTo>
                                <a:lnTo>
                                  <a:pt x="6872" y="496"/>
                                </a:lnTo>
                                <a:lnTo>
                                  <a:pt x="7003" y="403"/>
                                </a:lnTo>
                                <a:lnTo>
                                  <a:pt x="7123" y="314"/>
                                </a:lnTo>
                                <a:lnTo>
                                  <a:pt x="7442" y="124"/>
                                </a:lnTo>
                                <a:lnTo>
                                  <a:pt x="7761" y="178"/>
                                </a:lnTo>
                                <a:lnTo>
                                  <a:pt x="7873" y="76"/>
                                </a:lnTo>
                                <a:lnTo>
                                  <a:pt x="8180" y="0"/>
                                </a:lnTo>
                                <a:lnTo>
                                  <a:pt x="8357" y="112"/>
                                </a:lnTo>
                                <a:lnTo>
                                  <a:pt x="8098" y="213"/>
                                </a:lnTo>
                                <a:lnTo>
                                  <a:pt x="8044" y="282"/>
                                </a:lnTo>
                                <a:lnTo>
                                  <a:pt x="7986" y="355"/>
                                </a:lnTo>
                                <a:lnTo>
                                  <a:pt x="7924" y="429"/>
                                </a:lnTo>
                                <a:lnTo>
                                  <a:pt x="7857" y="507"/>
                                </a:lnTo>
                                <a:lnTo>
                                  <a:pt x="7789" y="587"/>
                                </a:lnTo>
                                <a:lnTo>
                                  <a:pt x="7717" y="670"/>
                                </a:lnTo>
                                <a:lnTo>
                                  <a:pt x="7641" y="754"/>
                                </a:lnTo>
                                <a:lnTo>
                                  <a:pt x="7564" y="840"/>
                                </a:lnTo>
                                <a:lnTo>
                                  <a:pt x="7484" y="927"/>
                                </a:lnTo>
                                <a:lnTo>
                                  <a:pt x="7402" y="1015"/>
                                </a:lnTo>
                                <a:lnTo>
                                  <a:pt x="7319" y="1103"/>
                                </a:lnTo>
                                <a:lnTo>
                                  <a:pt x="7235" y="1192"/>
                                </a:lnTo>
                                <a:lnTo>
                                  <a:pt x="7148" y="1281"/>
                                </a:lnTo>
                                <a:lnTo>
                                  <a:pt x="7062" y="1370"/>
                                </a:lnTo>
                                <a:lnTo>
                                  <a:pt x="6974" y="1459"/>
                                </a:lnTo>
                                <a:lnTo>
                                  <a:pt x="6888" y="1547"/>
                                </a:lnTo>
                                <a:lnTo>
                                  <a:pt x="6800" y="1635"/>
                                </a:lnTo>
                                <a:lnTo>
                                  <a:pt x="6714" y="1720"/>
                                </a:lnTo>
                                <a:lnTo>
                                  <a:pt x="6627" y="1805"/>
                                </a:lnTo>
                                <a:lnTo>
                                  <a:pt x="6542" y="1887"/>
                                </a:lnTo>
                                <a:lnTo>
                                  <a:pt x="6459" y="1968"/>
                                </a:lnTo>
                                <a:lnTo>
                                  <a:pt x="6376" y="2047"/>
                                </a:lnTo>
                                <a:lnTo>
                                  <a:pt x="6296" y="2122"/>
                                </a:lnTo>
                                <a:lnTo>
                                  <a:pt x="6217" y="2195"/>
                                </a:lnTo>
                                <a:lnTo>
                                  <a:pt x="6142" y="2265"/>
                                </a:lnTo>
                                <a:lnTo>
                                  <a:pt x="6069" y="2330"/>
                                </a:lnTo>
                                <a:lnTo>
                                  <a:pt x="5999" y="2394"/>
                                </a:lnTo>
                                <a:lnTo>
                                  <a:pt x="5931" y="2452"/>
                                </a:lnTo>
                                <a:lnTo>
                                  <a:pt x="5868" y="2506"/>
                                </a:lnTo>
                                <a:lnTo>
                                  <a:pt x="5809" y="2556"/>
                                </a:lnTo>
                                <a:lnTo>
                                  <a:pt x="5754" y="2601"/>
                                </a:lnTo>
                                <a:lnTo>
                                  <a:pt x="5704" y="2641"/>
                                </a:lnTo>
                                <a:lnTo>
                                  <a:pt x="5756" y="2624"/>
                                </a:lnTo>
                                <a:lnTo>
                                  <a:pt x="5807" y="2605"/>
                                </a:lnTo>
                                <a:lnTo>
                                  <a:pt x="5858" y="2585"/>
                                </a:lnTo>
                                <a:lnTo>
                                  <a:pt x="5907" y="2564"/>
                                </a:lnTo>
                                <a:lnTo>
                                  <a:pt x="5955" y="2541"/>
                                </a:lnTo>
                                <a:lnTo>
                                  <a:pt x="6001" y="2517"/>
                                </a:lnTo>
                                <a:lnTo>
                                  <a:pt x="6047" y="2492"/>
                                </a:lnTo>
                                <a:lnTo>
                                  <a:pt x="6092" y="2466"/>
                                </a:lnTo>
                                <a:lnTo>
                                  <a:pt x="6136" y="2439"/>
                                </a:lnTo>
                                <a:lnTo>
                                  <a:pt x="6179" y="2413"/>
                                </a:lnTo>
                                <a:lnTo>
                                  <a:pt x="6222" y="2385"/>
                                </a:lnTo>
                                <a:lnTo>
                                  <a:pt x="6263" y="2357"/>
                                </a:lnTo>
                                <a:lnTo>
                                  <a:pt x="6345" y="2300"/>
                                </a:lnTo>
                                <a:lnTo>
                                  <a:pt x="6424" y="2244"/>
                                </a:lnTo>
                                <a:lnTo>
                                  <a:pt x="6502" y="2189"/>
                                </a:lnTo>
                                <a:lnTo>
                                  <a:pt x="6578" y="2136"/>
                                </a:lnTo>
                                <a:lnTo>
                                  <a:pt x="6616" y="2110"/>
                                </a:lnTo>
                                <a:lnTo>
                                  <a:pt x="6654" y="2087"/>
                                </a:lnTo>
                                <a:lnTo>
                                  <a:pt x="6692" y="2063"/>
                                </a:lnTo>
                                <a:lnTo>
                                  <a:pt x="6728" y="2041"/>
                                </a:lnTo>
                                <a:lnTo>
                                  <a:pt x="6766" y="2020"/>
                                </a:lnTo>
                                <a:lnTo>
                                  <a:pt x="6803" y="2001"/>
                                </a:lnTo>
                                <a:lnTo>
                                  <a:pt x="6841" y="1983"/>
                                </a:lnTo>
                                <a:lnTo>
                                  <a:pt x="6879" y="1966"/>
                                </a:lnTo>
                                <a:lnTo>
                                  <a:pt x="6918" y="1953"/>
                                </a:lnTo>
                                <a:lnTo>
                                  <a:pt x="6955" y="1941"/>
                                </a:lnTo>
                                <a:lnTo>
                                  <a:pt x="6994" y="1931"/>
                                </a:lnTo>
                                <a:lnTo>
                                  <a:pt x="7034" y="1923"/>
                                </a:lnTo>
                                <a:lnTo>
                                  <a:pt x="7054" y="1917"/>
                                </a:lnTo>
                                <a:lnTo>
                                  <a:pt x="7073" y="1912"/>
                                </a:lnTo>
                                <a:lnTo>
                                  <a:pt x="7092" y="1905"/>
                                </a:lnTo>
                                <a:lnTo>
                                  <a:pt x="7110" y="1899"/>
                                </a:lnTo>
                                <a:lnTo>
                                  <a:pt x="7128" y="1890"/>
                                </a:lnTo>
                                <a:lnTo>
                                  <a:pt x="7145" y="1881"/>
                                </a:lnTo>
                                <a:lnTo>
                                  <a:pt x="7161" y="1872"/>
                                </a:lnTo>
                                <a:lnTo>
                                  <a:pt x="7177" y="1862"/>
                                </a:lnTo>
                                <a:lnTo>
                                  <a:pt x="7192" y="1851"/>
                                </a:lnTo>
                                <a:lnTo>
                                  <a:pt x="7207" y="1840"/>
                                </a:lnTo>
                                <a:lnTo>
                                  <a:pt x="7221" y="1828"/>
                                </a:lnTo>
                                <a:lnTo>
                                  <a:pt x="7235" y="1816"/>
                                </a:lnTo>
                                <a:lnTo>
                                  <a:pt x="7261" y="1791"/>
                                </a:lnTo>
                                <a:lnTo>
                                  <a:pt x="7284" y="1765"/>
                                </a:lnTo>
                                <a:lnTo>
                                  <a:pt x="7308" y="1737"/>
                                </a:lnTo>
                                <a:lnTo>
                                  <a:pt x="7328" y="1709"/>
                                </a:lnTo>
                                <a:lnTo>
                                  <a:pt x="7348" y="1681"/>
                                </a:lnTo>
                                <a:lnTo>
                                  <a:pt x="7366" y="1653"/>
                                </a:lnTo>
                                <a:lnTo>
                                  <a:pt x="7400" y="1599"/>
                                </a:lnTo>
                                <a:lnTo>
                                  <a:pt x="7430" y="1549"/>
                                </a:lnTo>
                                <a:lnTo>
                                  <a:pt x="7440" y="1530"/>
                                </a:lnTo>
                                <a:lnTo>
                                  <a:pt x="7452" y="1510"/>
                                </a:lnTo>
                                <a:lnTo>
                                  <a:pt x="7466" y="1491"/>
                                </a:lnTo>
                                <a:lnTo>
                                  <a:pt x="7483" y="1470"/>
                                </a:lnTo>
                                <a:lnTo>
                                  <a:pt x="7501" y="1449"/>
                                </a:lnTo>
                                <a:lnTo>
                                  <a:pt x="7520" y="1428"/>
                                </a:lnTo>
                                <a:lnTo>
                                  <a:pt x="7542" y="1407"/>
                                </a:lnTo>
                                <a:lnTo>
                                  <a:pt x="7564" y="1384"/>
                                </a:lnTo>
                                <a:lnTo>
                                  <a:pt x="7588" y="1362"/>
                                </a:lnTo>
                                <a:lnTo>
                                  <a:pt x="7614" y="1340"/>
                                </a:lnTo>
                                <a:lnTo>
                                  <a:pt x="7639" y="1317"/>
                                </a:lnTo>
                                <a:lnTo>
                                  <a:pt x="7666" y="1295"/>
                                </a:lnTo>
                                <a:lnTo>
                                  <a:pt x="7721" y="1251"/>
                                </a:lnTo>
                                <a:lnTo>
                                  <a:pt x="7779" y="1207"/>
                                </a:lnTo>
                                <a:lnTo>
                                  <a:pt x="7837" y="1165"/>
                                </a:lnTo>
                                <a:lnTo>
                                  <a:pt x="7895" y="1125"/>
                                </a:lnTo>
                                <a:lnTo>
                                  <a:pt x="7950" y="1087"/>
                                </a:lnTo>
                                <a:lnTo>
                                  <a:pt x="8004" y="1053"/>
                                </a:lnTo>
                                <a:lnTo>
                                  <a:pt x="8054" y="1021"/>
                                </a:lnTo>
                                <a:lnTo>
                                  <a:pt x="8098" y="995"/>
                                </a:lnTo>
                                <a:lnTo>
                                  <a:pt x="8137" y="972"/>
                                </a:lnTo>
                                <a:lnTo>
                                  <a:pt x="8169" y="955"/>
                                </a:lnTo>
                                <a:lnTo>
                                  <a:pt x="8357" y="611"/>
                                </a:lnTo>
                                <a:lnTo>
                                  <a:pt x="8222" y="682"/>
                                </a:lnTo>
                                <a:lnTo>
                                  <a:pt x="8564" y="231"/>
                                </a:lnTo>
                                <a:lnTo>
                                  <a:pt x="8871" y="326"/>
                                </a:lnTo>
                                <a:lnTo>
                                  <a:pt x="9066" y="183"/>
                                </a:lnTo>
                                <a:lnTo>
                                  <a:pt x="9398" y="285"/>
                                </a:lnTo>
                                <a:lnTo>
                                  <a:pt x="9397" y="301"/>
                                </a:lnTo>
                                <a:lnTo>
                                  <a:pt x="9392" y="318"/>
                                </a:lnTo>
                                <a:lnTo>
                                  <a:pt x="9386" y="337"/>
                                </a:lnTo>
                                <a:lnTo>
                                  <a:pt x="9377" y="355"/>
                                </a:lnTo>
                                <a:lnTo>
                                  <a:pt x="9366" y="375"/>
                                </a:lnTo>
                                <a:lnTo>
                                  <a:pt x="9352" y="395"/>
                                </a:lnTo>
                                <a:lnTo>
                                  <a:pt x="9337" y="415"/>
                                </a:lnTo>
                                <a:lnTo>
                                  <a:pt x="9319" y="436"/>
                                </a:lnTo>
                                <a:lnTo>
                                  <a:pt x="9301" y="457"/>
                                </a:lnTo>
                                <a:lnTo>
                                  <a:pt x="9280" y="478"/>
                                </a:lnTo>
                                <a:lnTo>
                                  <a:pt x="9259" y="499"/>
                                </a:lnTo>
                                <a:lnTo>
                                  <a:pt x="9236" y="521"/>
                                </a:lnTo>
                                <a:lnTo>
                                  <a:pt x="9213" y="542"/>
                                </a:lnTo>
                                <a:lnTo>
                                  <a:pt x="9187" y="564"/>
                                </a:lnTo>
                                <a:lnTo>
                                  <a:pt x="9162" y="585"/>
                                </a:lnTo>
                                <a:lnTo>
                                  <a:pt x="9136" y="605"/>
                                </a:lnTo>
                                <a:lnTo>
                                  <a:pt x="9083" y="646"/>
                                </a:lnTo>
                                <a:lnTo>
                                  <a:pt x="9029" y="685"/>
                                </a:lnTo>
                                <a:lnTo>
                                  <a:pt x="8976" y="721"/>
                                </a:lnTo>
                                <a:lnTo>
                                  <a:pt x="8924" y="754"/>
                                </a:lnTo>
                                <a:lnTo>
                                  <a:pt x="8876" y="783"/>
                                </a:lnTo>
                                <a:lnTo>
                                  <a:pt x="8832" y="809"/>
                                </a:lnTo>
                                <a:lnTo>
                                  <a:pt x="8810" y="819"/>
                                </a:lnTo>
                                <a:lnTo>
                                  <a:pt x="8792" y="828"/>
                                </a:lnTo>
                                <a:lnTo>
                                  <a:pt x="8775" y="836"/>
                                </a:lnTo>
                                <a:lnTo>
                                  <a:pt x="8759" y="842"/>
                                </a:lnTo>
                                <a:lnTo>
                                  <a:pt x="8762" y="896"/>
                                </a:lnTo>
                                <a:lnTo>
                                  <a:pt x="8764" y="951"/>
                                </a:lnTo>
                                <a:lnTo>
                                  <a:pt x="8767" y="1009"/>
                                </a:lnTo>
                                <a:lnTo>
                                  <a:pt x="8774" y="1067"/>
                                </a:lnTo>
                                <a:lnTo>
                                  <a:pt x="8777" y="1096"/>
                                </a:lnTo>
                                <a:lnTo>
                                  <a:pt x="8783" y="1125"/>
                                </a:lnTo>
                                <a:lnTo>
                                  <a:pt x="8788" y="1154"/>
                                </a:lnTo>
                                <a:lnTo>
                                  <a:pt x="8795" y="1182"/>
                                </a:lnTo>
                                <a:lnTo>
                                  <a:pt x="8804" y="1210"/>
                                </a:lnTo>
                                <a:lnTo>
                                  <a:pt x="8813" y="1236"/>
                                </a:lnTo>
                                <a:lnTo>
                                  <a:pt x="8824" y="1263"/>
                                </a:lnTo>
                                <a:lnTo>
                                  <a:pt x="8836" y="1287"/>
                                </a:lnTo>
                                <a:lnTo>
                                  <a:pt x="8856" y="1315"/>
                                </a:lnTo>
                                <a:lnTo>
                                  <a:pt x="8876" y="1343"/>
                                </a:lnTo>
                                <a:lnTo>
                                  <a:pt x="8898" y="1371"/>
                                </a:lnTo>
                                <a:lnTo>
                                  <a:pt x="8920" y="1398"/>
                                </a:lnTo>
                                <a:lnTo>
                                  <a:pt x="8943" y="1424"/>
                                </a:lnTo>
                                <a:lnTo>
                                  <a:pt x="8967" y="1450"/>
                                </a:lnTo>
                                <a:lnTo>
                                  <a:pt x="8991" y="1476"/>
                                </a:lnTo>
                                <a:lnTo>
                                  <a:pt x="9016" y="1500"/>
                                </a:lnTo>
                                <a:lnTo>
                                  <a:pt x="9041" y="1523"/>
                                </a:lnTo>
                                <a:lnTo>
                                  <a:pt x="9065" y="1546"/>
                                </a:lnTo>
                                <a:lnTo>
                                  <a:pt x="9090" y="1567"/>
                                </a:lnTo>
                                <a:lnTo>
                                  <a:pt x="9115" y="1587"/>
                                </a:lnTo>
                                <a:lnTo>
                                  <a:pt x="9139" y="1605"/>
                                </a:lnTo>
                                <a:lnTo>
                                  <a:pt x="9163" y="1621"/>
                                </a:lnTo>
                                <a:lnTo>
                                  <a:pt x="9186" y="1637"/>
                                </a:lnTo>
                                <a:lnTo>
                                  <a:pt x="9208" y="1649"/>
                                </a:lnTo>
                                <a:lnTo>
                                  <a:pt x="9213" y="1657"/>
                                </a:lnTo>
                                <a:lnTo>
                                  <a:pt x="9216" y="1665"/>
                                </a:lnTo>
                                <a:lnTo>
                                  <a:pt x="9218" y="1673"/>
                                </a:lnTo>
                                <a:lnTo>
                                  <a:pt x="9221" y="1683"/>
                                </a:lnTo>
                                <a:lnTo>
                                  <a:pt x="9222" y="1691"/>
                                </a:lnTo>
                                <a:lnTo>
                                  <a:pt x="9222" y="1703"/>
                                </a:lnTo>
                                <a:lnTo>
                                  <a:pt x="9222" y="1713"/>
                                </a:lnTo>
                                <a:lnTo>
                                  <a:pt x="9222" y="1725"/>
                                </a:lnTo>
                                <a:lnTo>
                                  <a:pt x="9218" y="1749"/>
                                </a:lnTo>
                                <a:lnTo>
                                  <a:pt x="9214" y="1775"/>
                                </a:lnTo>
                                <a:lnTo>
                                  <a:pt x="9207" y="1803"/>
                                </a:lnTo>
                                <a:lnTo>
                                  <a:pt x="9199" y="1832"/>
                                </a:lnTo>
                                <a:lnTo>
                                  <a:pt x="9180" y="1891"/>
                                </a:lnTo>
                                <a:lnTo>
                                  <a:pt x="9158" y="1953"/>
                                </a:lnTo>
                                <a:lnTo>
                                  <a:pt x="9135" y="2013"/>
                                </a:lnTo>
                                <a:lnTo>
                                  <a:pt x="9114" y="2071"/>
                                </a:lnTo>
                                <a:lnTo>
                                  <a:pt x="9164" y="2075"/>
                                </a:lnTo>
                                <a:lnTo>
                                  <a:pt x="9215" y="2082"/>
                                </a:lnTo>
                                <a:lnTo>
                                  <a:pt x="9266" y="2093"/>
                                </a:lnTo>
                                <a:lnTo>
                                  <a:pt x="9319" y="2108"/>
                                </a:lnTo>
                                <a:lnTo>
                                  <a:pt x="9372" y="2124"/>
                                </a:lnTo>
                                <a:lnTo>
                                  <a:pt x="9426" y="2143"/>
                                </a:lnTo>
                                <a:lnTo>
                                  <a:pt x="9479" y="2166"/>
                                </a:lnTo>
                                <a:lnTo>
                                  <a:pt x="9533" y="2189"/>
                                </a:lnTo>
                                <a:lnTo>
                                  <a:pt x="9587" y="2215"/>
                                </a:lnTo>
                                <a:lnTo>
                                  <a:pt x="9642" y="2242"/>
                                </a:lnTo>
                                <a:lnTo>
                                  <a:pt x="9695" y="2271"/>
                                </a:lnTo>
                                <a:lnTo>
                                  <a:pt x="9749" y="2303"/>
                                </a:lnTo>
                                <a:lnTo>
                                  <a:pt x="9802" y="2334"/>
                                </a:lnTo>
                                <a:lnTo>
                                  <a:pt x="9854" y="2366"/>
                                </a:lnTo>
                                <a:lnTo>
                                  <a:pt x="9907" y="2399"/>
                                </a:lnTo>
                                <a:lnTo>
                                  <a:pt x="9958" y="2433"/>
                                </a:lnTo>
                                <a:lnTo>
                                  <a:pt x="10057" y="2500"/>
                                </a:lnTo>
                                <a:lnTo>
                                  <a:pt x="10151" y="2565"/>
                                </a:lnTo>
                                <a:lnTo>
                                  <a:pt x="10240" y="2629"/>
                                </a:lnTo>
                                <a:lnTo>
                                  <a:pt x="10322" y="2688"/>
                                </a:lnTo>
                                <a:lnTo>
                                  <a:pt x="10396" y="2741"/>
                                </a:lnTo>
                                <a:lnTo>
                                  <a:pt x="10462" y="2784"/>
                                </a:lnTo>
                                <a:lnTo>
                                  <a:pt x="10492" y="2803"/>
                                </a:lnTo>
                                <a:lnTo>
                                  <a:pt x="10517" y="2820"/>
                                </a:lnTo>
                                <a:lnTo>
                                  <a:pt x="10542" y="2832"/>
                                </a:lnTo>
                                <a:lnTo>
                                  <a:pt x="10563" y="2842"/>
                                </a:lnTo>
                                <a:lnTo>
                                  <a:pt x="10550" y="2605"/>
                                </a:lnTo>
                                <a:lnTo>
                                  <a:pt x="10553" y="2595"/>
                                </a:lnTo>
                                <a:lnTo>
                                  <a:pt x="10556" y="2586"/>
                                </a:lnTo>
                                <a:lnTo>
                                  <a:pt x="10559" y="2577"/>
                                </a:lnTo>
                                <a:lnTo>
                                  <a:pt x="10563" y="2570"/>
                                </a:lnTo>
                                <a:lnTo>
                                  <a:pt x="10567" y="2563"/>
                                </a:lnTo>
                                <a:lnTo>
                                  <a:pt x="10571" y="2556"/>
                                </a:lnTo>
                                <a:lnTo>
                                  <a:pt x="10576" y="2551"/>
                                </a:lnTo>
                                <a:lnTo>
                                  <a:pt x="10581" y="2546"/>
                                </a:lnTo>
                                <a:lnTo>
                                  <a:pt x="10587" y="2543"/>
                                </a:lnTo>
                                <a:lnTo>
                                  <a:pt x="10593" y="2540"/>
                                </a:lnTo>
                                <a:lnTo>
                                  <a:pt x="10598" y="2536"/>
                                </a:lnTo>
                                <a:lnTo>
                                  <a:pt x="10605" y="2534"/>
                                </a:lnTo>
                                <a:lnTo>
                                  <a:pt x="10618" y="2532"/>
                                </a:lnTo>
                                <a:lnTo>
                                  <a:pt x="10632" y="2531"/>
                                </a:lnTo>
                                <a:lnTo>
                                  <a:pt x="10648" y="2533"/>
                                </a:lnTo>
                                <a:lnTo>
                                  <a:pt x="10663" y="2536"/>
                                </a:lnTo>
                                <a:lnTo>
                                  <a:pt x="10679" y="2541"/>
                                </a:lnTo>
                                <a:lnTo>
                                  <a:pt x="10696" y="2547"/>
                                </a:lnTo>
                                <a:lnTo>
                                  <a:pt x="10712" y="2554"/>
                                </a:lnTo>
                                <a:lnTo>
                                  <a:pt x="10730" y="2563"/>
                                </a:lnTo>
                                <a:lnTo>
                                  <a:pt x="10747" y="2572"/>
                                </a:lnTo>
                                <a:lnTo>
                                  <a:pt x="10763" y="2582"/>
                                </a:lnTo>
                                <a:lnTo>
                                  <a:pt x="10774" y="2590"/>
                                </a:lnTo>
                                <a:lnTo>
                                  <a:pt x="10804" y="2611"/>
                                </a:lnTo>
                                <a:lnTo>
                                  <a:pt x="10847" y="2642"/>
                                </a:lnTo>
                                <a:lnTo>
                                  <a:pt x="10898" y="2678"/>
                                </a:lnTo>
                                <a:lnTo>
                                  <a:pt x="10953" y="2717"/>
                                </a:lnTo>
                                <a:lnTo>
                                  <a:pt x="11005" y="2752"/>
                                </a:lnTo>
                                <a:lnTo>
                                  <a:pt x="11050" y="2781"/>
                                </a:lnTo>
                                <a:lnTo>
                                  <a:pt x="11082" y="2801"/>
                                </a:lnTo>
                                <a:lnTo>
                                  <a:pt x="11095" y="2800"/>
                                </a:lnTo>
                                <a:lnTo>
                                  <a:pt x="11108" y="2801"/>
                                </a:lnTo>
                                <a:lnTo>
                                  <a:pt x="11122" y="2802"/>
                                </a:lnTo>
                                <a:lnTo>
                                  <a:pt x="11138" y="2805"/>
                                </a:lnTo>
                                <a:lnTo>
                                  <a:pt x="11171" y="2811"/>
                                </a:lnTo>
                                <a:lnTo>
                                  <a:pt x="11208" y="2821"/>
                                </a:lnTo>
                                <a:lnTo>
                                  <a:pt x="11248" y="2835"/>
                                </a:lnTo>
                                <a:lnTo>
                                  <a:pt x="11290" y="2849"/>
                                </a:lnTo>
                                <a:lnTo>
                                  <a:pt x="11334" y="2867"/>
                                </a:lnTo>
                                <a:lnTo>
                                  <a:pt x="11381" y="2887"/>
                                </a:lnTo>
                                <a:lnTo>
                                  <a:pt x="11427" y="2908"/>
                                </a:lnTo>
                                <a:lnTo>
                                  <a:pt x="11476" y="2930"/>
                                </a:lnTo>
                                <a:lnTo>
                                  <a:pt x="11525" y="2954"/>
                                </a:lnTo>
                                <a:lnTo>
                                  <a:pt x="11573" y="2977"/>
                                </a:lnTo>
                                <a:lnTo>
                                  <a:pt x="11670" y="3026"/>
                                </a:lnTo>
                                <a:lnTo>
                                  <a:pt x="11762" y="3074"/>
                                </a:lnTo>
                                <a:lnTo>
                                  <a:pt x="11796" y="3086"/>
                                </a:lnTo>
                                <a:lnTo>
                                  <a:pt x="11832" y="3099"/>
                                </a:lnTo>
                                <a:lnTo>
                                  <a:pt x="11866" y="3113"/>
                                </a:lnTo>
                                <a:lnTo>
                                  <a:pt x="11900" y="3126"/>
                                </a:lnTo>
                                <a:lnTo>
                                  <a:pt x="11935" y="3141"/>
                                </a:lnTo>
                                <a:lnTo>
                                  <a:pt x="11968" y="3156"/>
                                </a:lnTo>
                                <a:lnTo>
                                  <a:pt x="12000" y="3171"/>
                                </a:lnTo>
                                <a:lnTo>
                                  <a:pt x="12031" y="3186"/>
                                </a:lnTo>
                                <a:lnTo>
                                  <a:pt x="12061" y="3202"/>
                                </a:lnTo>
                                <a:lnTo>
                                  <a:pt x="12090" y="3216"/>
                                </a:lnTo>
                                <a:lnTo>
                                  <a:pt x="12116" y="3232"/>
                                </a:lnTo>
                                <a:lnTo>
                                  <a:pt x="12141" y="3248"/>
                                </a:lnTo>
                                <a:lnTo>
                                  <a:pt x="12164" y="3262"/>
                                </a:lnTo>
                                <a:lnTo>
                                  <a:pt x="12184" y="3278"/>
                                </a:lnTo>
                                <a:lnTo>
                                  <a:pt x="12202" y="3291"/>
                                </a:lnTo>
                                <a:lnTo>
                                  <a:pt x="12217" y="3305"/>
                                </a:lnTo>
                                <a:lnTo>
                                  <a:pt x="12229" y="3319"/>
                                </a:lnTo>
                                <a:lnTo>
                                  <a:pt x="12238" y="3331"/>
                                </a:lnTo>
                                <a:lnTo>
                                  <a:pt x="12244" y="3342"/>
                                </a:lnTo>
                                <a:lnTo>
                                  <a:pt x="12245" y="3353"/>
                                </a:lnTo>
                                <a:lnTo>
                                  <a:pt x="12244" y="3363"/>
                                </a:lnTo>
                                <a:lnTo>
                                  <a:pt x="12237" y="3372"/>
                                </a:lnTo>
                                <a:lnTo>
                                  <a:pt x="12227" y="3381"/>
                                </a:lnTo>
                                <a:lnTo>
                                  <a:pt x="12213" y="3388"/>
                                </a:lnTo>
                                <a:lnTo>
                                  <a:pt x="12193" y="3393"/>
                                </a:lnTo>
                                <a:lnTo>
                                  <a:pt x="12170" y="3397"/>
                                </a:lnTo>
                                <a:lnTo>
                                  <a:pt x="12140" y="3400"/>
                                </a:lnTo>
                                <a:lnTo>
                                  <a:pt x="12105" y="3401"/>
                                </a:lnTo>
                                <a:lnTo>
                                  <a:pt x="12065" y="3400"/>
                                </a:lnTo>
                                <a:lnTo>
                                  <a:pt x="12019" y="3399"/>
                                </a:lnTo>
                                <a:lnTo>
                                  <a:pt x="11968" y="3394"/>
                                </a:lnTo>
                                <a:lnTo>
                                  <a:pt x="11910" y="3389"/>
                                </a:lnTo>
                                <a:lnTo>
                                  <a:pt x="11943" y="3417"/>
                                </a:lnTo>
                                <a:lnTo>
                                  <a:pt x="11976" y="3445"/>
                                </a:lnTo>
                                <a:lnTo>
                                  <a:pt x="12004" y="3471"/>
                                </a:lnTo>
                                <a:lnTo>
                                  <a:pt x="12031" y="3498"/>
                                </a:lnTo>
                                <a:lnTo>
                                  <a:pt x="12054" y="3524"/>
                                </a:lnTo>
                                <a:lnTo>
                                  <a:pt x="12074" y="3548"/>
                                </a:lnTo>
                                <a:lnTo>
                                  <a:pt x="12082" y="3560"/>
                                </a:lnTo>
                                <a:lnTo>
                                  <a:pt x="12089" y="3571"/>
                                </a:lnTo>
                                <a:lnTo>
                                  <a:pt x="12095" y="3583"/>
                                </a:lnTo>
                                <a:lnTo>
                                  <a:pt x="12100" y="3593"/>
                                </a:lnTo>
                                <a:lnTo>
                                  <a:pt x="12103" y="3604"/>
                                </a:lnTo>
                                <a:lnTo>
                                  <a:pt x="12105" y="3613"/>
                                </a:lnTo>
                                <a:lnTo>
                                  <a:pt x="12105" y="3623"/>
                                </a:lnTo>
                                <a:lnTo>
                                  <a:pt x="12105" y="3630"/>
                                </a:lnTo>
                                <a:lnTo>
                                  <a:pt x="12102" y="3639"/>
                                </a:lnTo>
                                <a:lnTo>
                                  <a:pt x="12099" y="3647"/>
                                </a:lnTo>
                                <a:lnTo>
                                  <a:pt x="12093" y="3654"/>
                                </a:lnTo>
                                <a:lnTo>
                                  <a:pt x="12085" y="3660"/>
                                </a:lnTo>
                                <a:lnTo>
                                  <a:pt x="12076" y="3666"/>
                                </a:lnTo>
                                <a:lnTo>
                                  <a:pt x="12065" y="3672"/>
                                </a:lnTo>
                                <a:lnTo>
                                  <a:pt x="12052" y="3675"/>
                                </a:lnTo>
                                <a:lnTo>
                                  <a:pt x="12038" y="3679"/>
                                </a:lnTo>
                                <a:lnTo>
                                  <a:pt x="12020" y="3682"/>
                                </a:lnTo>
                                <a:lnTo>
                                  <a:pt x="12001" y="3684"/>
                                </a:lnTo>
                                <a:lnTo>
                                  <a:pt x="11980" y="3685"/>
                                </a:lnTo>
                                <a:lnTo>
                                  <a:pt x="11957" y="3686"/>
                                </a:lnTo>
                                <a:lnTo>
                                  <a:pt x="11997" y="3722"/>
                                </a:lnTo>
                                <a:lnTo>
                                  <a:pt x="12041" y="3758"/>
                                </a:lnTo>
                                <a:lnTo>
                                  <a:pt x="12090" y="3797"/>
                                </a:lnTo>
                                <a:lnTo>
                                  <a:pt x="12142" y="3836"/>
                                </a:lnTo>
                                <a:lnTo>
                                  <a:pt x="12198" y="3878"/>
                                </a:lnTo>
                                <a:lnTo>
                                  <a:pt x="12258" y="3918"/>
                                </a:lnTo>
                                <a:lnTo>
                                  <a:pt x="12320" y="3959"/>
                                </a:lnTo>
                                <a:lnTo>
                                  <a:pt x="12385" y="3999"/>
                                </a:lnTo>
                                <a:lnTo>
                                  <a:pt x="12450" y="4039"/>
                                </a:lnTo>
                                <a:lnTo>
                                  <a:pt x="12516" y="4077"/>
                                </a:lnTo>
                                <a:lnTo>
                                  <a:pt x="12583" y="4115"/>
                                </a:lnTo>
                                <a:lnTo>
                                  <a:pt x="12651" y="4150"/>
                                </a:lnTo>
                                <a:lnTo>
                                  <a:pt x="12717" y="4184"/>
                                </a:lnTo>
                                <a:lnTo>
                                  <a:pt x="12782" y="4215"/>
                                </a:lnTo>
                                <a:lnTo>
                                  <a:pt x="12847" y="4243"/>
                                </a:lnTo>
                                <a:lnTo>
                                  <a:pt x="12909" y="4267"/>
                                </a:lnTo>
                                <a:lnTo>
                                  <a:pt x="12949" y="4293"/>
                                </a:lnTo>
                                <a:lnTo>
                                  <a:pt x="12991" y="4317"/>
                                </a:lnTo>
                                <a:lnTo>
                                  <a:pt x="13036" y="4339"/>
                                </a:lnTo>
                                <a:lnTo>
                                  <a:pt x="13083" y="4362"/>
                                </a:lnTo>
                                <a:lnTo>
                                  <a:pt x="13132" y="4383"/>
                                </a:lnTo>
                                <a:lnTo>
                                  <a:pt x="13181" y="4403"/>
                                </a:lnTo>
                                <a:lnTo>
                                  <a:pt x="13232" y="4422"/>
                                </a:lnTo>
                                <a:lnTo>
                                  <a:pt x="13286" y="4440"/>
                                </a:lnTo>
                                <a:lnTo>
                                  <a:pt x="13339" y="4456"/>
                                </a:lnTo>
                                <a:lnTo>
                                  <a:pt x="13393" y="4472"/>
                                </a:lnTo>
                                <a:lnTo>
                                  <a:pt x="13449" y="4486"/>
                                </a:lnTo>
                                <a:lnTo>
                                  <a:pt x="13504" y="4500"/>
                                </a:lnTo>
                                <a:lnTo>
                                  <a:pt x="13559" y="4512"/>
                                </a:lnTo>
                                <a:lnTo>
                                  <a:pt x="13615" y="4522"/>
                                </a:lnTo>
                                <a:lnTo>
                                  <a:pt x="13670" y="4532"/>
                                </a:lnTo>
                                <a:lnTo>
                                  <a:pt x="13724" y="4541"/>
                                </a:lnTo>
                                <a:lnTo>
                                  <a:pt x="13743" y="4545"/>
                                </a:lnTo>
                                <a:lnTo>
                                  <a:pt x="13762" y="4551"/>
                                </a:lnTo>
                                <a:lnTo>
                                  <a:pt x="13780" y="4556"/>
                                </a:lnTo>
                                <a:lnTo>
                                  <a:pt x="13796" y="4563"/>
                                </a:lnTo>
                                <a:lnTo>
                                  <a:pt x="13812" y="4570"/>
                                </a:lnTo>
                                <a:lnTo>
                                  <a:pt x="13826" y="4578"/>
                                </a:lnTo>
                                <a:lnTo>
                                  <a:pt x="13840" y="4585"/>
                                </a:lnTo>
                                <a:lnTo>
                                  <a:pt x="13851" y="4593"/>
                                </a:lnTo>
                                <a:lnTo>
                                  <a:pt x="13861" y="4601"/>
                                </a:lnTo>
                                <a:lnTo>
                                  <a:pt x="13870" y="4610"/>
                                </a:lnTo>
                                <a:lnTo>
                                  <a:pt x="13876" y="4618"/>
                                </a:lnTo>
                                <a:lnTo>
                                  <a:pt x="13881" y="4627"/>
                                </a:lnTo>
                                <a:lnTo>
                                  <a:pt x="13883" y="4636"/>
                                </a:lnTo>
                                <a:lnTo>
                                  <a:pt x="13883" y="4643"/>
                                </a:lnTo>
                                <a:lnTo>
                                  <a:pt x="13881" y="4652"/>
                                </a:lnTo>
                                <a:lnTo>
                                  <a:pt x="13876" y="4661"/>
                                </a:lnTo>
                                <a:lnTo>
                                  <a:pt x="13870" y="4669"/>
                                </a:lnTo>
                                <a:lnTo>
                                  <a:pt x="13860" y="4677"/>
                                </a:lnTo>
                                <a:lnTo>
                                  <a:pt x="13846" y="4684"/>
                                </a:lnTo>
                                <a:lnTo>
                                  <a:pt x="13831" y="4692"/>
                                </a:lnTo>
                                <a:lnTo>
                                  <a:pt x="13812" y="4699"/>
                                </a:lnTo>
                                <a:lnTo>
                                  <a:pt x="13790" y="4706"/>
                                </a:lnTo>
                                <a:lnTo>
                                  <a:pt x="13765" y="4712"/>
                                </a:lnTo>
                                <a:lnTo>
                                  <a:pt x="13736" y="4718"/>
                                </a:lnTo>
                                <a:lnTo>
                                  <a:pt x="13703" y="4722"/>
                                </a:lnTo>
                                <a:lnTo>
                                  <a:pt x="13667" y="4727"/>
                                </a:lnTo>
                                <a:lnTo>
                                  <a:pt x="13627" y="4730"/>
                                </a:lnTo>
                                <a:lnTo>
                                  <a:pt x="13583" y="4733"/>
                                </a:lnTo>
                                <a:lnTo>
                                  <a:pt x="13535" y="4736"/>
                                </a:lnTo>
                                <a:lnTo>
                                  <a:pt x="13482" y="4737"/>
                                </a:lnTo>
                                <a:lnTo>
                                  <a:pt x="13425" y="4737"/>
                                </a:lnTo>
                                <a:lnTo>
                                  <a:pt x="13364" y="4737"/>
                                </a:lnTo>
                                <a:lnTo>
                                  <a:pt x="13293" y="4707"/>
                                </a:lnTo>
                                <a:lnTo>
                                  <a:pt x="13227" y="4676"/>
                                </a:lnTo>
                                <a:lnTo>
                                  <a:pt x="13163" y="4646"/>
                                </a:lnTo>
                                <a:lnTo>
                                  <a:pt x="13102" y="4615"/>
                                </a:lnTo>
                                <a:lnTo>
                                  <a:pt x="13044" y="4585"/>
                                </a:lnTo>
                                <a:lnTo>
                                  <a:pt x="12987" y="4556"/>
                                </a:lnTo>
                                <a:lnTo>
                                  <a:pt x="12933" y="4528"/>
                                </a:lnTo>
                                <a:lnTo>
                                  <a:pt x="12881" y="4499"/>
                                </a:lnTo>
                                <a:lnTo>
                                  <a:pt x="12831" y="4472"/>
                                </a:lnTo>
                                <a:lnTo>
                                  <a:pt x="12781" y="4445"/>
                                </a:lnTo>
                                <a:lnTo>
                                  <a:pt x="12734" y="4420"/>
                                </a:lnTo>
                                <a:lnTo>
                                  <a:pt x="12686" y="4396"/>
                                </a:lnTo>
                                <a:lnTo>
                                  <a:pt x="12639" y="4373"/>
                                </a:lnTo>
                                <a:lnTo>
                                  <a:pt x="12594" y="4352"/>
                                </a:lnTo>
                                <a:lnTo>
                                  <a:pt x="12547" y="4333"/>
                                </a:lnTo>
                                <a:lnTo>
                                  <a:pt x="12501" y="4315"/>
                                </a:lnTo>
                                <a:lnTo>
                                  <a:pt x="12472" y="4303"/>
                                </a:lnTo>
                                <a:lnTo>
                                  <a:pt x="12444" y="4294"/>
                                </a:lnTo>
                                <a:lnTo>
                                  <a:pt x="12418" y="4287"/>
                                </a:lnTo>
                                <a:lnTo>
                                  <a:pt x="12392" y="4282"/>
                                </a:lnTo>
                                <a:lnTo>
                                  <a:pt x="12368" y="4279"/>
                                </a:lnTo>
                                <a:lnTo>
                                  <a:pt x="12345" y="4278"/>
                                </a:lnTo>
                                <a:lnTo>
                                  <a:pt x="12321" y="4278"/>
                                </a:lnTo>
                                <a:lnTo>
                                  <a:pt x="12298" y="4280"/>
                                </a:lnTo>
                                <a:lnTo>
                                  <a:pt x="12276" y="4284"/>
                                </a:lnTo>
                                <a:lnTo>
                                  <a:pt x="12253" y="4288"/>
                                </a:lnTo>
                                <a:lnTo>
                                  <a:pt x="12231" y="4294"/>
                                </a:lnTo>
                                <a:lnTo>
                                  <a:pt x="12206" y="4300"/>
                                </a:lnTo>
                                <a:lnTo>
                                  <a:pt x="12157" y="4313"/>
                                </a:lnTo>
                                <a:lnTo>
                                  <a:pt x="12105" y="4327"/>
                                </a:lnTo>
                                <a:lnTo>
                                  <a:pt x="12072" y="4303"/>
                                </a:lnTo>
                                <a:lnTo>
                                  <a:pt x="12040" y="4279"/>
                                </a:lnTo>
                                <a:lnTo>
                                  <a:pt x="12010" y="4259"/>
                                </a:lnTo>
                                <a:lnTo>
                                  <a:pt x="11981" y="4240"/>
                                </a:lnTo>
                                <a:lnTo>
                                  <a:pt x="11953" y="4224"/>
                                </a:lnTo>
                                <a:lnTo>
                                  <a:pt x="11926" y="4208"/>
                                </a:lnTo>
                                <a:lnTo>
                                  <a:pt x="11898" y="4196"/>
                                </a:lnTo>
                                <a:lnTo>
                                  <a:pt x="11870" y="4184"/>
                                </a:lnTo>
                                <a:lnTo>
                                  <a:pt x="11843" y="4174"/>
                                </a:lnTo>
                                <a:lnTo>
                                  <a:pt x="11813" y="4165"/>
                                </a:lnTo>
                                <a:lnTo>
                                  <a:pt x="11783" y="4158"/>
                                </a:lnTo>
                                <a:lnTo>
                                  <a:pt x="11750" y="4152"/>
                                </a:lnTo>
                                <a:lnTo>
                                  <a:pt x="11715" y="4148"/>
                                </a:lnTo>
                                <a:lnTo>
                                  <a:pt x="11679" y="4145"/>
                                </a:lnTo>
                                <a:lnTo>
                                  <a:pt x="11639" y="4144"/>
                                </a:lnTo>
                                <a:lnTo>
                                  <a:pt x="11597" y="4142"/>
                                </a:lnTo>
                                <a:lnTo>
                                  <a:pt x="11402" y="4007"/>
                                </a:lnTo>
                                <a:lnTo>
                                  <a:pt x="11130" y="4007"/>
                                </a:lnTo>
                                <a:lnTo>
                                  <a:pt x="11082" y="4279"/>
                                </a:lnTo>
                                <a:lnTo>
                                  <a:pt x="11045" y="4247"/>
                                </a:lnTo>
                                <a:lnTo>
                                  <a:pt x="11004" y="4214"/>
                                </a:lnTo>
                                <a:lnTo>
                                  <a:pt x="10958" y="4179"/>
                                </a:lnTo>
                                <a:lnTo>
                                  <a:pt x="10911" y="4146"/>
                                </a:lnTo>
                                <a:lnTo>
                                  <a:pt x="10859" y="4112"/>
                                </a:lnTo>
                                <a:lnTo>
                                  <a:pt x="10804" y="4080"/>
                                </a:lnTo>
                                <a:lnTo>
                                  <a:pt x="10748" y="4048"/>
                                </a:lnTo>
                                <a:lnTo>
                                  <a:pt x="10689" y="4018"/>
                                </a:lnTo>
                                <a:lnTo>
                                  <a:pt x="10658" y="4003"/>
                                </a:lnTo>
                                <a:lnTo>
                                  <a:pt x="10628" y="3989"/>
                                </a:lnTo>
                                <a:lnTo>
                                  <a:pt x="10596" y="3974"/>
                                </a:lnTo>
                                <a:lnTo>
                                  <a:pt x="10565" y="3961"/>
                                </a:lnTo>
                                <a:lnTo>
                                  <a:pt x="10533" y="3949"/>
                                </a:lnTo>
                                <a:lnTo>
                                  <a:pt x="10501" y="3937"/>
                                </a:lnTo>
                                <a:lnTo>
                                  <a:pt x="10467" y="3925"/>
                                </a:lnTo>
                                <a:lnTo>
                                  <a:pt x="10435" y="3914"/>
                                </a:lnTo>
                                <a:lnTo>
                                  <a:pt x="10402" y="3904"/>
                                </a:lnTo>
                                <a:lnTo>
                                  <a:pt x="10369" y="3895"/>
                                </a:lnTo>
                                <a:lnTo>
                                  <a:pt x="10335" y="3886"/>
                                </a:lnTo>
                                <a:lnTo>
                                  <a:pt x="10301" y="3879"/>
                                </a:lnTo>
                                <a:lnTo>
                                  <a:pt x="10268" y="3872"/>
                                </a:lnTo>
                                <a:lnTo>
                                  <a:pt x="10233" y="3866"/>
                                </a:lnTo>
                                <a:lnTo>
                                  <a:pt x="10200" y="3862"/>
                                </a:lnTo>
                                <a:lnTo>
                                  <a:pt x="10166" y="3857"/>
                                </a:lnTo>
                                <a:lnTo>
                                  <a:pt x="10314" y="4083"/>
                                </a:lnTo>
                                <a:lnTo>
                                  <a:pt x="10243" y="4303"/>
                                </a:lnTo>
                                <a:lnTo>
                                  <a:pt x="10018" y="4231"/>
                                </a:lnTo>
                                <a:lnTo>
                                  <a:pt x="9811" y="4190"/>
                                </a:lnTo>
                                <a:lnTo>
                                  <a:pt x="9487" y="4119"/>
                                </a:lnTo>
                                <a:lnTo>
                                  <a:pt x="9487" y="4452"/>
                                </a:lnTo>
                                <a:lnTo>
                                  <a:pt x="9448" y="4424"/>
                                </a:lnTo>
                                <a:lnTo>
                                  <a:pt x="9402" y="4391"/>
                                </a:lnTo>
                                <a:lnTo>
                                  <a:pt x="9350" y="4352"/>
                                </a:lnTo>
                                <a:lnTo>
                                  <a:pt x="9293" y="4307"/>
                                </a:lnTo>
                                <a:lnTo>
                                  <a:pt x="9232" y="4259"/>
                                </a:lnTo>
                                <a:lnTo>
                                  <a:pt x="9168" y="4207"/>
                                </a:lnTo>
                                <a:lnTo>
                                  <a:pt x="9104" y="4154"/>
                                </a:lnTo>
                                <a:lnTo>
                                  <a:pt x="9040" y="4098"/>
                                </a:lnTo>
                                <a:lnTo>
                                  <a:pt x="8977" y="4042"/>
                                </a:lnTo>
                                <a:lnTo>
                                  <a:pt x="8916" y="3987"/>
                                </a:lnTo>
                                <a:lnTo>
                                  <a:pt x="8859" y="3933"/>
                                </a:lnTo>
                                <a:lnTo>
                                  <a:pt x="8807" y="3881"/>
                                </a:lnTo>
                                <a:lnTo>
                                  <a:pt x="8784" y="3855"/>
                                </a:lnTo>
                                <a:lnTo>
                                  <a:pt x="8762" y="3831"/>
                                </a:lnTo>
                                <a:lnTo>
                                  <a:pt x="8742" y="3807"/>
                                </a:lnTo>
                                <a:lnTo>
                                  <a:pt x="8724" y="3785"/>
                                </a:lnTo>
                                <a:lnTo>
                                  <a:pt x="8709" y="3765"/>
                                </a:lnTo>
                                <a:lnTo>
                                  <a:pt x="8695" y="3745"/>
                                </a:lnTo>
                                <a:lnTo>
                                  <a:pt x="8685" y="3726"/>
                                </a:lnTo>
                                <a:lnTo>
                                  <a:pt x="8676" y="3709"/>
                                </a:lnTo>
                                <a:lnTo>
                                  <a:pt x="8623" y="3964"/>
                                </a:lnTo>
                                <a:lnTo>
                                  <a:pt x="8529" y="3905"/>
                                </a:lnTo>
                                <a:lnTo>
                                  <a:pt x="8417" y="4119"/>
                                </a:lnTo>
                                <a:lnTo>
                                  <a:pt x="8376" y="4056"/>
                                </a:lnTo>
                                <a:lnTo>
                                  <a:pt x="8334" y="3988"/>
                                </a:lnTo>
                                <a:lnTo>
                                  <a:pt x="8314" y="3952"/>
                                </a:lnTo>
                                <a:lnTo>
                                  <a:pt x="8294" y="3914"/>
                                </a:lnTo>
                                <a:lnTo>
                                  <a:pt x="8274" y="3876"/>
                                </a:lnTo>
                                <a:lnTo>
                                  <a:pt x="8255" y="3835"/>
                                </a:lnTo>
                                <a:lnTo>
                                  <a:pt x="8238" y="3794"/>
                                </a:lnTo>
                                <a:lnTo>
                                  <a:pt x="8221" y="3750"/>
                                </a:lnTo>
                                <a:lnTo>
                                  <a:pt x="8205" y="3703"/>
                                </a:lnTo>
                                <a:lnTo>
                                  <a:pt x="8192" y="3655"/>
                                </a:lnTo>
                                <a:lnTo>
                                  <a:pt x="8187" y="3630"/>
                                </a:lnTo>
                                <a:lnTo>
                                  <a:pt x="8180" y="3604"/>
                                </a:lnTo>
                                <a:lnTo>
                                  <a:pt x="8175" y="3578"/>
                                </a:lnTo>
                                <a:lnTo>
                                  <a:pt x="8170" y="3551"/>
                                </a:lnTo>
                                <a:lnTo>
                                  <a:pt x="8165" y="3524"/>
                                </a:lnTo>
                                <a:lnTo>
                                  <a:pt x="8162" y="3495"/>
                                </a:lnTo>
                                <a:lnTo>
                                  <a:pt x="8159" y="3466"/>
                                </a:lnTo>
                                <a:lnTo>
                                  <a:pt x="8157" y="3437"/>
                                </a:lnTo>
                                <a:lnTo>
                                  <a:pt x="8009" y="3567"/>
                                </a:lnTo>
                                <a:lnTo>
                                  <a:pt x="7949" y="3270"/>
                                </a:lnTo>
                                <a:lnTo>
                                  <a:pt x="7737" y="3519"/>
                                </a:lnTo>
                                <a:lnTo>
                                  <a:pt x="7725" y="3288"/>
                                </a:lnTo>
                                <a:lnTo>
                                  <a:pt x="7717" y="3300"/>
                                </a:lnTo>
                                <a:lnTo>
                                  <a:pt x="7708" y="3312"/>
                                </a:lnTo>
                                <a:lnTo>
                                  <a:pt x="7698" y="3323"/>
                                </a:lnTo>
                                <a:lnTo>
                                  <a:pt x="7688" y="3334"/>
                                </a:lnTo>
                                <a:lnTo>
                                  <a:pt x="7666" y="3355"/>
                                </a:lnTo>
                                <a:lnTo>
                                  <a:pt x="7642" y="3376"/>
                                </a:lnTo>
                                <a:lnTo>
                                  <a:pt x="7617" y="3394"/>
                                </a:lnTo>
                                <a:lnTo>
                                  <a:pt x="7590" y="3412"/>
                                </a:lnTo>
                                <a:lnTo>
                                  <a:pt x="7563" y="3428"/>
                                </a:lnTo>
                                <a:lnTo>
                                  <a:pt x="7533" y="3442"/>
                                </a:lnTo>
                                <a:lnTo>
                                  <a:pt x="7503" y="3456"/>
                                </a:lnTo>
                                <a:lnTo>
                                  <a:pt x="7471" y="3468"/>
                                </a:lnTo>
                                <a:lnTo>
                                  <a:pt x="7438" y="3478"/>
                                </a:lnTo>
                                <a:lnTo>
                                  <a:pt x="7406" y="3487"/>
                                </a:lnTo>
                                <a:lnTo>
                                  <a:pt x="7372" y="3495"/>
                                </a:lnTo>
                                <a:lnTo>
                                  <a:pt x="7339" y="3500"/>
                                </a:lnTo>
                                <a:lnTo>
                                  <a:pt x="7304" y="3505"/>
                                </a:lnTo>
                                <a:lnTo>
                                  <a:pt x="7270" y="3508"/>
                                </a:lnTo>
                                <a:lnTo>
                                  <a:pt x="7247" y="3288"/>
                                </a:lnTo>
                                <a:lnTo>
                                  <a:pt x="7075" y="3389"/>
                                </a:lnTo>
                                <a:lnTo>
                                  <a:pt x="7222" y="3038"/>
                                </a:lnTo>
                                <a:lnTo>
                                  <a:pt x="6821" y="3211"/>
                                </a:lnTo>
                                <a:lnTo>
                                  <a:pt x="6649" y="3051"/>
                                </a:lnTo>
                                <a:lnTo>
                                  <a:pt x="6510" y="3091"/>
                                </a:lnTo>
                                <a:lnTo>
                                  <a:pt x="6355" y="3136"/>
                                </a:lnTo>
                                <a:lnTo>
                                  <a:pt x="6187" y="3187"/>
                                </a:lnTo>
                                <a:lnTo>
                                  <a:pt x="6011" y="3243"/>
                                </a:lnTo>
                                <a:lnTo>
                                  <a:pt x="5921" y="3273"/>
                                </a:lnTo>
                                <a:lnTo>
                                  <a:pt x="5830" y="3303"/>
                                </a:lnTo>
                                <a:lnTo>
                                  <a:pt x="5738" y="3335"/>
                                </a:lnTo>
                                <a:lnTo>
                                  <a:pt x="5649" y="3368"/>
                                </a:lnTo>
                                <a:lnTo>
                                  <a:pt x="5558" y="3400"/>
                                </a:lnTo>
                                <a:lnTo>
                                  <a:pt x="5469" y="3435"/>
                                </a:lnTo>
                                <a:lnTo>
                                  <a:pt x="5383" y="3468"/>
                                </a:lnTo>
                                <a:lnTo>
                                  <a:pt x="5297" y="3504"/>
                                </a:lnTo>
                                <a:lnTo>
                                  <a:pt x="5215" y="3538"/>
                                </a:lnTo>
                                <a:lnTo>
                                  <a:pt x="5136" y="3574"/>
                                </a:lnTo>
                                <a:lnTo>
                                  <a:pt x="5060" y="3610"/>
                                </a:lnTo>
                                <a:lnTo>
                                  <a:pt x="4989" y="3646"/>
                                </a:lnTo>
                                <a:lnTo>
                                  <a:pt x="4923" y="3683"/>
                                </a:lnTo>
                                <a:lnTo>
                                  <a:pt x="4861" y="3719"/>
                                </a:lnTo>
                                <a:lnTo>
                                  <a:pt x="4804" y="3755"/>
                                </a:lnTo>
                                <a:lnTo>
                                  <a:pt x="4754" y="3792"/>
                                </a:lnTo>
                                <a:lnTo>
                                  <a:pt x="4711" y="3829"/>
                                </a:lnTo>
                                <a:lnTo>
                                  <a:pt x="4674" y="3864"/>
                                </a:lnTo>
                                <a:lnTo>
                                  <a:pt x="4645" y="3900"/>
                                </a:lnTo>
                                <a:lnTo>
                                  <a:pt x="4624" y="3935"/>
                                </a:lnTo>
                                <a:lnTo>
                                  <a:pt x="4611" y="3970"/>
                                </a:lnTo>
                                <a:lnTo>
                                  <a:pt x="4607" y="4004"/>
                                </a:lnTo>
                                <a:lnTo>
                                  <a:pt x="4612" y="4039"/>
                                </a:lnTo>
                                <a:lnTo>
                                  <a:pt x="4628" y="4071"/>
                                </a:lnTo>
                                <a:lnTo>
                                  <a:pt x="4627" y="4083"/>
                                </a:lnTo>
                                <a:lnTo>
                                  <a:pt x="4625" y="4095"/>
                                </a:lnTo>
                                <a:lnTo>
                                  <a:pt x="4620" y="4105"/>
                                </a:lnTo>
                                <a:lnTo>
                                  <a:pt x="4615" y="4115"/>
                                </a:lnTo>
                                <a:lnTo>
                                  <a:pt x="4608" y="4123"/>
                                </a:lnTo>
                                <a:lnTo>
                                  <a:pt x="4599" y="4132"/>
                                </a:lnTo>
                                <a:lnTo>
                                  <a:pt x="4589" y="4140"/>
                                </a:lnTo>
                                <a:lnTo>
                                  <a:pt x="4579" y="4147"/>
                                </a:lnTo>
                                <a:lnTo>
                                  <a:pt x="4567" y="4154"/>
                                </a:lnTo>
                                <a:lnTo>
                                  <a:pt x="4554" y="4160"/>
                                </a:lnTo>
                                <a:lnTo>
                                  <a:pt x="4540" y="4166"/>
                                </a:lnTo>
                                <a:lnTo>
                                  <a:pt x="4526" y="4170"/>
                                </a:lnTo>
                                <a:lnTo>
                                  <a:pt x="4495" y="4179"/>
                                </a:lnTo>
                                <a:lnTo>
                                  <a:pt x="4461" y="4186"/>
                                </a:lnTo>
                                <a:lnTo>
                                  <a:pt x="4426" y="4191"/>
                                </a:lnTo>
                                <a:lnTo>
                                  <a:pt x="4390" y="4196"/>
                                </a:lnTo>
                                <a:lnTo>
                                  <a:pt x="4354" y="4198"/>
                                </a:lnTo>
                                <a:lnTo>
                                  <a:pt x="4319" y="4200"/>
                                </a:lnTo>
                                <a:lnTo>
                                  <a:pt x="4252" y="4201"/>
                                </a:lnTo>
                                <a:lnTo>
                                  <a:pt x="4197" y="4203"/>
                                </a:lnTo>
                                <a:lnTo>
                                  <a:pt x="4220" y="4219"/>
                                </a:lnTo>
                                <a:lnTo>
                                  <a:pt x="4243" y="4238"/>
                                </a:lnTo>
                                <a:lnTo>
                                  <a:pt x="4266" y="4257"/>
                                </a:lnTo>
                                <a:lnTo>
                                  <a:pt x="4285" y="4277"/>
                                </a:lnTo>
                                <a:lnTo>
                                  <a:pt x="4295" y="4288"/>
                                </a:lnTo>
                                <a:lnTo>
                                  <a:pt x="4304" y="4299"/>
                                </a:lnTo>
                                <a:lnTo>
                                  <a:pt x="4312" y="4309"/>
                                </a:lnTo>
                                <a:lnTo>
                                  <a:pt x="4319" y="4322"/>
                                </a:lnTo>
                                <a:lnTo>
                                  <a:pt x="4324" y="4333"/>
                                </a:lnTo>
                                <a:lnTo>
                                  <a:pt x="4330" y="4344"/>
                                </a:lnTo>
                                <a:lnTo>
                                  <a:pt x="4333" y="4356"/>
                                </a:lnTo>
                                <a:lnTo>
                                  <a:pt x="4335" y="4368"/>
                                </a:lnTo>
                                <a:lnTo>
                                  <a:pt x="4336" y="4381"/>
                                </a:lnTo>
                                <a:lnTo>
                                  <a:pt x="4335" y="4393"/>
                                </a:lnTo>
                                <a:lnTo>
                                  <a:pt x="4333" y="4406"/>
                                </a:lnTo>
                                <a:lnTo>
                                  <a:pt x="4330" y="4418"/>
                                </a:lnTo>
                                <a:lnTo>
                                  <a:pt x="4324" y="4432"/>
                                </a:lnTo>
                                <a:lnTo>
                                  <a:pt x="4317" y="4445"/>
                                </a:lnTo>
                                <a:lnTo>
                                  <a:pt x="4308" y="4459"/>
                                </a:lnTo>
                                <a:lnTo>
                                  <a:pt x="4297" y="4473"/>
                                </a:lnTo>
                                <a:lnTo>
                                  <a:pt x="4282" y="4486"/>
                                </a:lnTo>
                                <a:lnTo>
                                  <a:pt x="4267" y="4501"/>
                                </a:lnTo>
                                <a:lnTo>
                                  <a:pt x="4249" y="4515"/>
                                </a:lnTo>
                                <a:lnTo>
                                  <a:pt x="4228" y="4529"/>
                                </a:lnTo>
                                <a:lnTo>
                                  <a:pt x="4205" y="4543"/>
                                </a:lnTo>
                                <a:lnTo>
                                  <a:pt x="4179" y="4559"/>
                                </a:lnTo>
                                <a:lnTo>
                                  <a:pt x="4151" y="4573"/>
                                </a:lnTo>
                                <a:lnTo>
                                  <a:pt x="4119" y="4588"/>
                                </a:lnTo>
                                <a:lnTo>
                                  <a:pt x="4092" y="4608"/>
                                </a:lnTo>
                                <a:lnTo>
                                  <a:pt x="4063" y="4627"/>
                                </a:lnTo>
                                <a:lnTo>
                                  <a:pt x="4033" y="4646"/>
                                </a:lnTo>
                                <a:lnTo>
                                  <a:pt x="4003" y="4663"/>
                                </a:lnTo>
                                <a:lnTo>
                                  <a:pt x="3940" y="4699"/>
                                </a:lnTo>
                                <a:lnTo>
                                  <a:pt x="3874" y="4735"/>
                                </a:lnTo>
                                <a:lnTo>
                                  <a:pt x="3806" y="4768"/>
                                </a:lnTo>
                                <a:lnTo>
                                  <a:pt x="3735" y="4801"/>
                                </a:lnTo>
                                <a:lnTo>
                                  <a:pt x="3662" y="4834"/>
                                </a:lnTo>
                                <a:lnTo>
                                  <a:pt x="3587" y="4866"/>
                                </a:lnTo>
                                <a:lnTo>
                                  <a:pt x="3510" y="4897"/>
                                </a:lnTo>
                                <a:lnTo>
                                  <a:pt x="3431" y="4928"/>
                                </a:lnTo>
                                <a:lnTo>
                                  <a:pt x="3350" y="4959"/>
                                </a:lnTo>
                                <a:lnTo>
                                  <a:pt x="3268" y="4991"/>
                                </a:lnTo>
                                <a:lnTo>
                                  <a:pt x="3184" y="5022"/>
                                </a:lnTo>
                                <a:lnTo>
                                  <a:pt x="3099" y="5053"/>
                                </a:lnTo>
                                <a:lnTo>
                                  <a:pt x="3013" y="5084"/>
                                </a:lnTo>
                                <a:lnTo>
                                  <a:pt x="2926" y="5116"/>
                                </a:lnTo>
                                <a:lnTo>
                                  <a:pt x="3121" y="4873"/>
                                </a:lnTo>
                                <a:lnTo>
                                  <a:pt x="3097" y="4701"/>
                                </a:lnTo>
                                <a:lnTo>
                                  <a:pt x="3346" y="4612"/>
                                </a:lnTo>
                                <a:lnTo>
                                  <a:pt x="3529" y="4351"/>
                                </a:lnTo>
                                <a:lnTo>
                                  <a:pt x="3292" y="4351"/>
                                </a:lnTo>
                                <a:lnTo>
                                  <a:pt x="3237" y="4391"/>
                                </a:lnTo>
                                <a:lnTo>
                                  <a:pt x="3173" y="4438"/>
                                </a:lnTo>
                                <a:lnTo>
                                  <a:pt x="3140" y="4462"/>
                                </a:lnTo>
                                <a:lnTo>
                                  <a:pt x="3105" y="4484"/>
                                </a:lnTo>
                                <a:lnTo>
                                  <a:pt x="3089" y="4494"/>
                                </a:lnTo>
                                <a:lnTo>
                                  <a:pt x="3072" y="4503"/>
                                </a:lnTo>
                                <a:lnTo>
                                  <a:pt x="3056" y="4511"/>
                                </a:lnTo>
                                <a:lnTo>
                                  <a:pt x="3040" y="4516"/>
                                </a:lnTo>
                                <a:lnTo>
                                  <a:pt x="3024" y="4522"/>
                                </a:lnTo>
                                <a:lnTo>
                                  <a:pt x="3010" y="4525"/>
                                </a:lnTo>
                                <a:lnTo>
                                  <a:pt x="2995" y="4528"/>
                                </a:lnTo>
                                <a:lnTo>
                                  <a:pt x="2982" y="4528"/>
                                </a:lnTo>
                                <a:lnTo>
                                  <a:pt x="2970" y="4525"/>
                                </a:lnTo>
                                <a:lnTo>
                                  <a:pt x="2958" y="4521"/>
                                </a:lnTo>
                                <a:lnTo>
                                  <a:pt x="2947" y="4515"/>
                                </a:lnTo>
                                <a:lnTo>
                                  <a:pt x="2937" y="4506"/>
                                </a:lnTo>
                                <a:lnTo>
                                  <a:pt x="2929" y="4494"/>
                                </a:lnTo>
                                <a:lnTo>
                                  <a:pt x="2921" y="4480"/>
                                </a:lnTo>
                                <a:lnTo>
                                  <a:pt x="2916" y="4463"/>
                                </a:lnTo>
                                <a:lnTo>
                                  <a:pt x="2910" y="4442"/>
                                </a:lnTo>
                                <a:lnTo>
                                  <a:pt x="2908" y="4418"/>
                                </a:lnTo>
                                <a:lnTo>
                                  <a:pt x="2906" y="4392"/>
                                </a:lnTo>
                                <a:lnTo>
                                  <a:pt x="2906" y="4361"/>
                                </a:lnTo>
                                <a:lnTo>
                                  <a:pt x="2908" y="4327"/>
                                </a:lnTo>
                                <a:lnTo>
                                  <a:pt x="2910" y="4314"/>
                                </a:lnTo>
                                <a:lnTo>
                                  <a:pt x="2913" y="4303"/>
                                </a:lnTo>
                                <a:lnTo>
                                  <a:pt x="2917" y="4290"/>
                                </a:lnTo>
                                <a:lnTo>
                                  <a:pt x="2921" y="4279"/>
                                </a:lnTo>
                                <a:lnTo>
                                  <a:pt x="2927" y="4269"/>
                                </a:lnTo>
                                <a:lnTo>
                                  <a:pt x="2932" y="4259"/>
                                </a:lnTo>
                                <a:lnTo>
                                  <a:pt x="2939" y="4249"/>
                                </a:lnTo>
                                <a:lnTo>
                                  <a:pt x="2946" y="4240"/>
                                </a:lnTo>
                                <a:lnTo>
                                  <a:pt x="2953" y="4231"/>
                                </a:lnTo>
                                <a:lnTo>
                                  <a:pt x="2962" y="4224"/>
                                </a:lnTo>
                                <a:lnTo>
                                  <a:pt x="2970" y="4216"/>
                                </a:lnTo>
                                <a:lnTo>
                                  <a:pt x="2979" y="4208"/>
                                </a:lnTo>
                                <a:lnTo>
                                  <a:pt x="2998" y="4195"/>
                                </a:lnTo>
                                <a:lnTo>
                                  <a:pt x="3018" y="4182"/>
                                </a:lnTo>
                                <a:lnTo>
                                  <a:pt x="3039" y="4171"/>
                                </a:lnTo>
                                <a:lnTo>
                                  <a:pt x="3059" y="4162"/>
                                </a:lnTo>
                                <a:lnTo>
                                  <a:pt x="3080" y="4155"/>
                                </a:lnTo>
                                <a:lnTo>
                                  <a:pt x="3100" y="4147"/>
                                </a:lnTo>
                                <a:lnTo>
                                  <a:pt x="3120" y="4141"/>
                                </a:lnTo>
                                <a:lnTo>
                                  <a:pt x="3137" y="4137"/>
                                </a:lnTo>
                                <a:lnTo>
                                  <a:pt x="3154" y="4134"/>
                                </a:lnTo>
                                <a:lnTo>
                                  <a:pt x="3168" y="4131"/>
                                </a:lnTo>
                                <a:lnTo>
                                  <a:pt x="3207" y="4125"/>
                                </a:lnTo>
                                <a:lnTo>
                                  <a:pt x="3245" y="4119"/>
                                </a:lnTo>
                                <a:lnTo>
                                  <a:pt x="3283" y="4111"/>
                                </a:lnTo>
                                <a:lnTo>
                                  <a:pt x="3320" y="4103"/>
                                </a:lnTo>
                                <a:lnTo>
                                  <a:pt x="3357" y="4096"/>
                                </a:lnTo>
                                <a:lnTo>
                                  <a:pt x="3393" y="4087"/>
                                </a:lnTo>
                                <a:lnTo>
                                  <a:pt x="3429" y="4078"/>
                                </a:lnTo>
                                <a:lnTo>
                                  <a:pt x="3464" y="4068"/>
                                </a:lnTo>
                                <a:lnTo>
                                  <a:pt x="3499" y="4058"/>
                                </a:lnTo>
                                <a:lnTo>
                                  <a:pt x="3532" y="4048"/>
                                </a:lnTo>
                                <a:lnTo>
                                  <a:pt x="3565" y="4037"/>
                                </a:lnTo>
                                <a:lnTo>
                                  <a:pt x="3596" y="4026"/>
                                </a:lnTo>
                                <a:lnTo>
                                  <a:pt x="3627" y="4013"/>
                                </a:lnTo>
                                <a:lnTo>
                                  <a:pt x="3657" y="4001"/>
                                </a:lnTo>
                                <a:lnTo>
                                  <a:pt x="3686" y="3989"/>
                                </a:lnTo>
                                <a:lnTo>
                                  <a:pt x="3714" y="3975"/>
                                </a:lnTo>
                                <a:lnTo>
                                  <a:pt x="3739" y="3963"/>
                                </a:lnTo>
                                <a:lnTo>
                                  <a:pt x="3765" y="3950"/>
                                </a:lnTo>
                                <a:lnTo>
                                  <a:pt x="3788" y="3935"/>
                                </a:lnTo>
                                <a:lnTo>
                                  <a:pt x="3810" y="3922"/>
                                </a:lnTo>
                                <a:lnTo>
                                  <a:pt x="3831" y="3908"/>
                                </a:lnTo>
                                <a:lnTo>
                                  <a:pt x="3851" y="3894"/>
                                </a:lnTo>
                                <a:lnTo>
                                  <a:pt x="3869" y="3880"/>
                                </a:lnTo>
                                <a:lnTo>
                                  <a:pt x="3884" y="3864"/>
                                </a:lnTo>
                                <a:lnTo>
                                  <a:pt x="3899" y="3850"/>
                                </a:lnTo>
                                <a:lnTo>
                                  <a:pt x="3912" y="3835"/>
                                </a:lnTo>
                                <a:lnTo>
                                  <a:pt x="3922" y="3821"/>
                                </a:lnTo>
                                <a:lnTo>
                                  <a:pt x="3932" y="3805"/>
                                </a:lnTo>
                                <a:lnTo>
                                  <a:pt x="3939" y="3791"/>
                                </a:lnTo>
                                <a:lnTo>
                                  <a:pt x="3944" y="3775"/>
                                </a:lnTo>
                                <a:lnTo>
                                  <a:pt x="3947" y="3761"/>
                                </a:lnTo>
                                <a:lnTo>
                                  <a:pt x="3949" y="3745"/>
                                </a:lnTo>
                                <a:lnTo>
                                  <a:pt x="3836" y="3668"/>
                                </a:lnTo>
                                <a:lnTo>
                                  <a:pt x="4084" y="3496"/>
                                </a:lnTo>
                                <a:lnTo>
                                  <a:pt x="3924" y="3437"/>
                                </a:lnTo>
                                <a:lnTo>
                                  <a:pt x="3754" y="3496"/>
                                </a:lnTo>
                                <a:lnTo>
                                  <a:pt x="3711" y="3246"/>
                                </a:lnTo>
                                <a:lnTo>
                                  <a:pt x="3474" y="3308"/>
                                </a:lnTo>
                                <a:lnTo>
                                  <a:pt x="3227" y="3371"/>
                                </a:lnTo>
                                <a:lnTo>
                                  <a:pt x="2970" y="3436"/>
                                </a:lnTo>
                                <a:lnTo>
                                  <a:pt x="2707" y="3501"/>
                                </a:lnTo>
                                <a:lnTo>
                                  <a:pt x="2440" y="3566"/>
                                </a:lnTo>
                                <a:lnTo>
                                  <a:pt x="2173" y="3629"/>
                                </a:lnTo>
                                <a:lnTo>
                                  <a:pt x="1907" y="3691"/>
                                </a:lnTo>
                                <a:lnTo>
                                  <a:pt x="1646" y="3750"/>
                                </a:lnTo>
                                <a:lnTo>
                                  <a:pt x="1517" y="3777"/>
                                </a:lnTo>
                                <a:lnTo>
                                  <a:pt x="1390" y="3804"/>
                                </a:lnTo>
                                <a:lnTo>
                                  <a:pt x="1266" y="3830"/>
                                </a:lnTo>
                                <a:lnTo>
                                  <a:pt x="1144" y="3854"/>
                                </a:lnTo>
                                <a:lnTo>
                                  <a:pt x="1025" y="3878"/>
                                </a:lnTo>
                                <a:lnTo>
                                  <a:pt x="909" y="3899"/>
                                </a:lnTo>
                                <a:lnTo>
                                  <a:pt x="797" y="3920"/>
                                </a:lnTo>
                                <a:lnTo>
                                  <a:pt x="689" y="3938"/>
                                </a:lnTo>
                                <a:lnTo>
                                  <a:pt x="585" y="3954"/>
                                </a:lnTo>
                                <a:lnTo>
                                  <a:pt x="485" y="3969"/>
                                </a:lnTo>
                                <a:lnTo>
                                  <a:pt x="390" y="3982"/>
                                </a:lnTo>
                                <a:lnTo>
                                  <a:pt x="300" y="3992"/>
                                </a:lnTo>
                                <a:lnTo>
                                  <a:pt x="216" y="4001"/>
                                </a:lnTo>
                                <a:lnTo>
                                  <a:pt x="138" y="4007"/>
                                </a:lnTo>
                                <a:lnTo>
                                  <a:pt x="65" y="4011"/>
                                </a:lnTo>
                                <a:lnTo>
                                  <a:pt x="0" y="4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85960"/>
                            <a:ext cx="1582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5" h="4950">
                                <a:moveTo>
                                  <a:pt x="9398" y="0"/>
                                </a:moveTo>
                                <a:lnTo>
                                  <a:pt x="9397" y="16"/>
                                </a:lnTo>
                                <a:lnTo>
                                  <a:pt x="9392" y="34"/>
                                </a:lnTo>
                                <a:lnTo>
                                  <a:pt x="9386" y="53"/>
                                </a:lnTo>
                                <a:lnTo>
                                  <a:pt x="9377" y="72"/>
                                </a:lnTo>
                                <a:lnTo>
                                  <a:pt x="9366" y="92"/>
                                </a:lnTo>
                                <a:lnTo>
                                  <a:pt x="9352" y="112"/>
                                </a:lnTo>
                                <a:lnTo>
                                  <a:pt x="9337" y="132"/>
                                </a:lnTo>
                                <a:lnTo>
                                  <a:pt x="9319" y="153"/>
                                </a:lnTo>
                                <a:lnTo>
                                  <a:pt x="9301" y="174"/>
                                </a:lnTo>
                                <a:lnTo>
                                  <a:pt x="9280" y="195"/>
                                </a:lnTo>
                                <a:lnTo>
                                  <a:pt x="9259" y="217"/>
                                </a:lnTo>
                                <a:lnTo>
                                  <a:pt x="9236" y="239"/>
                                </a:lnTo>
                                <a:lnTo>
                                  <a:pt x="9213" y="260"/>
                                </a:lnTo>
                                <a:lnTo>
                                  <a:pt x="9187" y="281"/>
                                </a:lnTo>
                                <a:lnTo>
                                  <a:pt x="9162" y="302"/>
                                </a:lnTo>
                                <a:lnTo>
                                  <a:pt x="9136" y="322"/>
                                </a:lnTo>
                                <a:lnTo>
                                  <a:pt x="9083" y="364"/>
                                </a:lnTo>
                                <a:lnTo>
                                  <a:pt x="9029" y="401"/>
                                </a:lnTo>
                                <a:lnTo>
                                  <a:pt x="8976" y="437"/>
                                </a:lnTo>
                                <a:lnTo>
                                  <a:pt x="8924" y="470"/>
                                </a:lnTo>
                                <a:lnTo>
                                  <a:pt x="8876" y="499"/>
                                </a:lnTo>
                                <a:lnTo>
                                  <a:pt x="8832" y="524"/>
                                </a:lnTo>
                                <a:lnTo>
                                  <a:pt x="8792" y="543"/>
                                </a:lnTo>
                                <a:lnTo>
                                  <a:pt x="8759" y="557"/>
                                </a:lnTo>
                                <a:lnTo>
                                  <a:pt x="8762" y="612"/>
                                </a:lnTo>
                                <a:lnTo>
                                  <a:pt x="8764" y="669"/>
                                </a:lnTo>
                                <a:lnTo>
                                  <a:pt x="8767" y="726"/>
                                </a:lnTo>
                                <a:lnTo>
                                  <a:pt x="8774" y="784"/>
                                </a:lnTo>
                                <a:lnTo>
                                  <a:pt x="8777" y="813"/>
                                </a:lnTo>
                                <a:lnTo>
                                  <a:pt x="8783" y="842"/>
                                </a:lnTo>
                                <a:lnTo>
                                  <a:pt x="8788" y="870"/>
                                </a:lnTo>
                                <a:lnTo>
                                  <a:pt x="8795" y="898"/>
                                </a:lnTo>
                                <a:lnTo>
                                  <a:pt x="8804" y="926"/>
                                </a:lnTo>
                                <a:lnTo>
                                  <a:pt x="8813" y="951"/>
                                </a:lnTo>
                                <a:lnTo>
                                  <a:pt x="8824" y="978"/>
                                </a:lnTo>
                                <a:lnTo>
                                  <a:pt x="8836" y="1002"/>
                                </a:lnTo>
                                <a:lnTo>
                                  <a:pt x="8856" y="1030"/>
                                </a:lnTo>
                                <a:lnTo>
                                  <a:pt x="8876" y="1058"/>
                                </a:lnTo>
                                <a:lnTo>
                                  <a:pt x="8897" y="1086"/>
                                </a:lnTo>
                                <a:lnTo>
                                  <a:pt x="8919" y="1113"/>
                                </a:lnTo>
                                <a:lnTo>
                                  <a:pt x="8942" y="1139"/>
                                </a:lnTo>
                                <a:lnTo>
                                  <a:pt x="8966" y="1165"/>
                                </a:lnTo>
                                <a:lnTo>
                                  <a:pt x="8989" y="1191"/>
                                </a:lnTo>
                                <a:lnTo>
                                  <a:pt x="9013" y="1215"/>
                                </a:lnTo>
                                <a:lnTo>
                                  <a:pt x="9037" y="1238"/>
                                </a:lnTo>
                                <a:lnTo>
                                  <a:pt x="9061" y="1261"/>
                                </a:lnTo>
                                <a:lnTo>
                                  <a:pt x="9085" y="1282"/>
                                </a:lnTo>
                                <a:lnTo>
                                  <a:pt x="9110" y="1302"/>
                                </a:lnTo>
                                <a:lnTo>
                                  <a:pt x="9134" y="1320"/>
                                </a:lnTo>
                                <a:lnTo>
                                  <a:pt x="9157" y="1336"/>
                                </a:lnTo>
                                <a:lnTo>
                                  <a:pt x="9181" y="1352"/>
                                </a:lnTo>
                                <a:lnTo>
                                  <a:pt x="9203" y="1364"/>
                                </a:lnTo>
                                <a:lnTo>
                                  <a:pt x="9207" y="1372"/>
                                </a:lnTo>
                                <a:lnTo>
                                  <a:pt x="9212" y="1380"/>
                                </a:lnTo>
                                <a:lnTo>
                                  <a:pt x="9214" y="1388"/>
                                </a:lnTo>
                                <a:lnTo>
                                  <a:pt x="9216" y="1398"/>
                                </a:lnTo>
                                <a:lnTo>
                                  <a:pt x="9218" y="1406"/>
                                </a:lnTo>
                                <a:lnTo>
                                  <a:pt x="9219" y="1418"/>
                                </a:lnTo>
                                <a:lnTo>
                                  <a:pt x="9219" y="1428"/>
                                </a:lnTo>
                                <a:lnTo>
                                  <a:pt x="9218" y="1440"/>
                                </a:lnTo>
                                <a:lnTo>
                                  <a:pt x="9216" y="1464"/>
                                </a:lnTo>
                                <a:lnTo>
                                  <a:pt x="9212" y="1490"/>
                                </a:lnTo>
                                <a:lnTo>
                                  <a:pt x="9206" y="1518"/>
                                </a:lnTo>
                                <a:lnTo>
                                  <a:pt x="9198" y="1547"/>
                                </a:lnTo>
                                <a:lnTo>
                                  <a:pt x="9189" y="1576"/>
                                </a:lnTo>
                                <a:lnTo>
                                  <a:pt x="9180" y="1606"/>
                                </a:lnTo>
                                <a:lnTo>
                                  <a:pt x="9168" y="1637"/>
                                </a:lnTo>
                                <a:lnTo>
                                  <a:pt x="9157" y="1668"/>
                                </a:lnTo>
                                <a:lnTo>
                                  <a:pt x="9135" y="1728"/>
                                </a:lnTo>
                                <a:lnTo>
                                  <a:pt x="9114" y="1786"/>
                                </a:lnTo>
                                <a:lnTo>
                                  <a:pt x="9164" y="1790"/>
                                </a:lnTo>
                                <a:lnTo>
                                  <a:pt x="9215" y="1797"/>
                                </a:lnTo>
                                <a:lnTo>
                                  <a:pt x="9266" y="1808"/>
                                </a:lnTo>
                                <a:lnTo>
                                  <a:pt x="9319" y="1823"/>
                                </a:lnTo>
                                <a:lnTo>
                                  <a:pt x="9371" y="1839"/>
                                </a:lnTo>
                                <a:lnTo>
                                  <a:pt x="9424" y="1858"/>
                                </a:lnTo>
                                <a:lnTo>
                                  <a:pt x="9479" y="1881"/>
                                </a:lnTo>
                                <a:lnTo>
                                  <a:pt x="9532" y="1904"/>
                                </a:lnTo>
                                <a:lnTo>
                                  <a:pt x="9586" y="1930"/>
                                </a:lnTo>
                                <a:lnTo>
                                  <a:pt x="9641" y="1957"/>
                                </a:lnTo>
                                <a:lnTo>
                                  <a:pt x="9694" y="1986"/>
                                </a:lnTo>
                                <a:lnTo>
                                  <a:pt x="9747" y="2018"/>
                                </a:lnTo>
                                <a:lnTo>
                                  <a:pt x="9800" y="2049"/>
                                </a:lnTo>
                                <a:lnTo>
                                  <a:pt x="9853" y="2081"/>
                                </a:lnTo>
                                <a:lnTo>
                                  <a:pt x="9904" y="2114"/>
                                </a:lnTo>
                                <a:lnTo>
                                  <a:pt x="9955" y="2148"/>
                                </a:lnTo>
                                <a:lnTo>
                                  <a:pt x="10055" y="2215"/>
                                </a:lnTo>
                                <a:lnTo>
                                  <a:pt x="10149" y="2280"/>
                                </a:lnTo>
                                <a:lnTo>
                                  <a:pt x="10238" y="2344"/>
                                </a:lnTo>
                                <a:lnTo>
                                  <a:pt x="10320" y="2403"/>
                                </a:lnTo>
                                <a:lnTo>
                                  <a:pt x="10394" y="2456"/>
                                </a:lnTo>
                                <a:lnTo>
                                  <a:pt x="10461" y="2499"/>
                                </a:lnTo>
                                <a:lnTo>
                                  <a:pt x="10489" y="2518"/>
                                </a:lnTo>
                                <a:lnTo>
                                  <a:pt x="10517" y="2535"/>
                                </a:lnTo>
                                <a:lnTo>
                                  <a:pt x="10540" y="2547"/>
                                </a:lnTo>
                                <a:lnTo>
                                  <a:pt x="10563" y="2557"/>
                                </a:lnTo>
                                <a:lnTo>
                                  <a:pt x="10550" y="2320"/>
                                </a:lnTo>
                                <a:lnTo>
                                  <a:pt x="10553" y="2310"/>
                                </a:lnTo>
                                <a:lnTo>
                                  <a:pt x="10556" y="2301"/>
                                </a:lnTo>
                                <a:lnTo>
                                  <a:pt x="10559" y="2294"/>
                                </a:lnTo>
                                <a:lnTo>
                                  <a:pt x="10563" y="2287"/>
                                </a:lnTo>
                                <a:lnTo>
                                  <a:pt x="10567" y="2280"/>
                                </a:lnTo>
                                <a:lnTo>
                                  <a:pt x="10571" y="2274"/>
                                </a:lnTo>
                                <a:lnTo>
                                  <a:pt x="10576" y="2269"/>
                                </a:lnTo>
                                <a:lnTo>
                                  <a:pt x="10581" y="2264"/>
                                </a:lnTo>
                                <a:lnTo>
                                  <a:pt x="10587" y="2260"/>
                                </a:lnTo>
                                <a:lnTo>
                                  <a:pt x="10593" y="2257"/>
                                </a:lnTo>
                                <a:lnTo>
                                  <a:pt x="10598" y="2254"/>
                                </a:lnTo>
                                <a:lnTo>
                                  <a:pt x="10605" y="2251"/>
                                </a:lnTo>
                                <a:lnTo>
                                  <a:pt x="10618" y="2249"/>
                                </a:lnTo>
                                <a:lnTo>
                                  <a:pt x="10631" y="2248"/>
                                </a:lnTo>
                                <a:lnTo>
                                  <a:pt x="10647" y="2249"/>
                                </a:lnTo>
                                <a:lnTo>
                                  <a:pt x="10661" y="2252"/>
                                </a:lnTo>
                                <a:lnTo>
                                  <a:pt x="10678" y="2257"/>
                                </a:lnTo>
                                <a:lnTo>
                                  <a:pt x="10693" y="2262"/>
                                </a:lnTo>
                                <a:lnTo>
                                  <a:pt x="10710" y="2270"/>
                                </a:lnTo>
                                <a:lnTo>
                                  <a:pt x="10726" y="2278"/>
                                </a:lnTo>
                                <a:lnTo>
                                  <a:pt x="10741" y="2287"/>
                                </a:lnTo>
                                <a:lnTo>
                                  <a:pt x="10758" y="2297"/>
                                </a:lnTo>
                                <a:lnTo>
                                  <a:pt x="10769" y="2305"/>
                                </a:lnTo>
                                <a:lnTo>
                                  <a:pt x="10799" y="2327"/>
                                </a:lnTo>
                                <a:lnTo>
                                  <a:pt x="10843" y="2358"/>
                                </a:lnTo>
                                <a:lnTo>
                                  <a:pt x="10895" y="2395"/>
                                </a:lnTo>
                                <a:lnTo>
                                  <a:pt x="10951" y="2434"/>
                                </a:lnTo>
                                <a:lnTo>
                                  <a:pt x="11004" y="2469"/>
                                </a:lnTo>
                                <a:lnTo>
                                  <a:pt x="11028" y="2485"/>
                                </a:lnTo>
                                <a:lnTo>
                                  <a:pt x="11050" y="2498"/>
                                </a:lnTo>
                                <a:lnTo>
                                  <a:pt x="11068" y="2508"/>
                                </a:lnTo>
                                <a:lnTo>
                                  <a:pt x="11082" y="2516"/>
                                </a:lnTo>
                                <a:lnTo>
                                  <a:pt x="11095" y="2515"/>
                                </a:lnTo>
                                <a:lnTo>
                                  <a:pt x="11108" y="2516"/>
                                </a:lnTo>
                                <a:lnTo>
                                  <a:pt x="11122" y="2517"/>
                                </a:lnTo>
                                <a:lnTo>
                                  <a:pt x="11138" y="2520"/>
                                </a:lnTo>
                                <a:lnTo>
                                  <a:pt x="11171" y="2526"/>
                                </a:lnTo>
                                <a:lnTo>
                                  <a:pt x="11208" y="2536"/>
                                </a:lnTo>
                                <a:lnTo>
                                  <a:pt x="11248" y="2550"/>
                                </a:lnTo>
                                <a:lnTo>
                                  <a:pt x="11290" y="2564"/>
                                </a:lnTo>
                                <a:lnTo>
                                  <a:pt x="11334" y="2582"/>
                                </a:lnTo>
                                <a:lnTo>
                                  <a:pt x="11381" y="2602"/>
                                </a:lnTo>
                                <a:lnTo>
                                  <a:pt x="11427" y="2623"/>
                                </a:lnTo>
                                <a:lnTo>
                                  <a:pt x="11476" y="2645"/>
                                </a:lnTo>
                                <a:lnTo>
                                  <a:pt x="11525" y="2669"/>
                                </a:lnTo>
                                <a:lnTo>
                                  <a:pt x="11573" y="2692"/>
                                </a:lnTo>
                                <a:lnTo>
                                  <a:pt x="11670" y="2741"/>
                                </a:lnTo>
                                <a:lnTo>
                                  <a:pt x="11762" y="2789"/>
                                </a:lnTo>
                                <a:lnTo>
                                  <a:pt x="11796" y="2801"/>
                                </a:lnTo>
                                <a:lnTo>
                                  <a:pt x="11832" y="2814"/>
                                </a:lnTo>
                                <a:lnTo>
                                  <a:pt x="11866" y="2828"/>
                                </a:lnTo>
                                <a:lnTo>
                                  <a:pt x="11900" y="2841"/>
                                </a:lnTo>
                                <a:lnTo>
                                  <a:pt x="11935" y="2856"/>
                                </a:lnTo>
                                <a:lnTo>
                                  <a:pt x="11968" y="2871"/>
                                </a:lnTo>
                                <a:lnTo>
                                  <a:pt x="12000" y="2886"/>
                                </a:lnTo>
                                <a:lnTo>
                                  <a:pt x="12031" y="2901"/>
                                </a:lnTo>
                                <a:lnTo>
                                  <a:pt x="12061" y="2917"/>
                                </a:lnTo>
                                <a:lnTo>
                                  <a:pt x="12090" y="2931"/>
                                </a:lnTo>
                                <a:lnTo>
                                  <a:pt x="12116" y="2947"/>
                                </a:lnTo>
                                <a:lnTo>
                                  <a:pt x="12141" y="2963"/>
                                </a:lnTo>
                                <a:lnTo>
                                  <a:pt x="12164" y="2977"/>
                                </a:lnTo>
                                <a:lnTo>
                                  <a:pt x="12184" y="2993"/>
                                </a:lnTo>
                                <a:lnTo>
                                  <a:pt x="12202" y="3006"/>
                                </a:lnTo>
                                <a:lnTo>
                                  <a:pt x="12216" y="3020"/>
                                </a:lnTo>
                                <a:lnTo>
                                  <a:pt x="12228" y="3034"/>
                                </a:lnTo>
                                <a:lnTo>
                                  <a:pt x="12237" y="3046"/>
                                </a:lnTo>
                                <a:lnTo>
                                  <a:pt x="12243" y="3057"/>
                                </a:lnTo>
                                <a:lnTo>
                                  <a:pt x="12244" y="3068"/>
                                </a:lnTo>
                                <a:lnTo>
                                  <a:pt x="12242" y="3078"/>
                                </a:lnTo>
                                <a:lnTo>
                                  <a:pt x="12236" y="3087"/>
                                </a:lnTo>
                                <a:lnTo>
                                  <a:pt x="12225" y="3096"/>
                                </a:lnTo>
                                <a:lnTo>
                                  <a:pt x="12211" y="3103"/>
                                </a:lnTo>
                                <a:lnTo>
                                  <a:pt x="12191" y="3108"/>
                                </a:lnTo>
                                <a:lnTo>
                                  <a:pt x="12166" y="3112"/>
                                </a:lnTo>
                                <a:lnTo>
                                  <a:pt x="12136" y="3115"/>
                                </a:lnTo>
                                <a:lnTo>
                                  <a:pt x="12101" y="3116"/>
                                </a:lnTo>
                                <a:lnTo>
                                  <a:pt x="12061" y="3115"/>
                                </a:lnTo>
                                <a:lnTo>
                                  <a:pt x="12014" y="3114"/>
                                </a:lnTo>
                                <a:lnTo>
                                  <a:pt x="11962" y="3109"/>
                                </a:lnTo>
                                <a:lnTo>
                                  <a:pt x="11904" y="3104"/>
                                </a:lnTo>
                                <a:lnTo>
                                  <a:pt x="11939" y="3132"/>
                                </a:lnTo>
                                <a:lnTo>
                                  <a:pt x="11971" y="3160"/>
                                </a:lnTo>
                                <a:lnTo>
                                  <a:pt x="12001" y="3186"/>
                                </a:lnTo>
                                <a:lnTo>
                                  <a:pt x="12029" y="3213"/>
                                </a:lnTo>
                                <a:lnTo>
                                  <a:pt x="12052" y="3239"/>
                                </a:lnTo>
                                <a:lnTo>
                                  <a:pt x="12072" y="3263"/>
                                </a:lnTo>
                                <a:lnTo>
                                  <a:pt x="12081" y="3275"/>
                                </a:lnTo>
                                <a:lnTo>
                                  <a:pt x="12088" y="3286"/>
                                </a:lnTo>
                                <a:lnTo>
                                  <a:pt x="12094" y="3298"/>
                                </a:lnTo>
                                <a:lnTo>
                                  <a:pt x="12099" y="3308"/>
                                </a:lnTo>
                                <a:lnTo>
                                  <a:pt x="12102" y="3319"/>
                                </a:lnTo>
                                <a:lnTo>
                                  <a:pt x="12104" y="3328"/>
                                </a:lnTo>
                                <a:lnTo>
                                  <a:pt x="12105" y="3338"/>
                                </a:lnTo>
                                <a:lnTo>
                                  <a:pt x="12104" y="3345"/>
                                </a:lnTo>
                                <a:lnTo>
                                  <a:pt x="12102" y="3354"/>
                                </a:lnTo>
                                <a:lnTo>
                                  <a:pt x="12099" y="3362"/>
                                </a:lnTo>
                                <a:lnTo>
                                  <a:pt x="12092" y="3369"/>
                                </a:lnTo>
                                <a:lnTo>
                                  <a:pt x="12085" y="3375"/>
                                </a:lnTo>
                                <a:lnTo>
                                  <a:pt x="12076" y="3381"/>
                                </a:lnTo>
                                <a:lnTo>
                                  <a:pt x="12065" y="3387"/>
                                </a:lnTo>
                                <a:lnTo>
                                  <a:pt x="12052" y="3390"/>
                                </a:lnTo>
                                <a:lnTo>
                                  <a:pt x="12038" y="3394"/>
                                </a:lnTo>
                                <a:lnTo>
                                  <a:pt x="12020" y="3397"/>
                                </a:lnTo>
                                <a:lnTo>
                                  <a:pt x="12001" y="3399"/>
                                </a:lnTo>
                                <a:lnTo>
                                  <a:pt x="11980" y="3400"/>
                                </a:lnTo>
                                <a:lnTo>
                                  <a:pt x="11957" y="3401"/>
                                </a:lnTo>
                                <a:lnTo>
                                  <a:pt x="11997" y="3437"/>
                                </a:lnTo>
                                <a:lnTo>
                                  <a:pt x="12041" y="3473"/>
                                </a:lnTo>
                                <a:lnTo>
                                  <a:pt x="12090" y="3512"/>
                                </a:lnTo>
                                <a:lnTo>
                                  <a:pt x="12142" y="3552"/>
                                </a:lnTo>
                                <a:lnTo>
                                  <a:pt x="12198" y="3594"/>
                                </a:lnTo>
                                <a:lnTo>
                                  <a:pt x="12258" y="3635"/>
                                </a:lnTo>
                                <a:lnTo>
                                  <a:pt x="12320" y="3675"/>
                                </a:lnTo>
                                <a:lnTo>
                                  <a:pt x="12385" y="3716"/>
                                </a:lnTo>
                                <a:lnTo>
                                  <a:pt x="12450" y="3756"/>
                                </a:lnTo>
                                <a:lnTo>
                                  <a:pt x="12516" y="3795"/>
                                </a:lnTo>
                                <a:lnTo>
                                  <a:pt x="12583" y="3832"/>
                                </a:lnTo>
                                <a:lnTo>
                                  <a:pt x="12651" y="3867"/>
                                </a:lnTo>
                                <a:lnTo>
                                  <a:pt x="12717" y="3901"/>
                                </a:lnTo>
                                <a:lnTo>
                                  <a:pt x="12782" y="3931"/>
                                </a:lnTo>
                                <a:lnTo>
                                  <a:pt x="12815" y="3945"/>
                                </a:lnTo>
                                <a:lnTo>
                                  <a:pt x="12847" y="3959"/>
                                </a:lnTo>
                                <a:lnTo>
                                  <a:pt x="12878" y="3971"/>
                                </a:lnTo>
                                <a:lnTo>
                                  <a:pt x="12909" y="3982"/>
                                </a:lnTo>
                                <a:lnTo>
                                  <a:pt x="12949" y="4008"/>
                                </a:lnTo>
                                <a:lnTo>
                                  <a:pt x="12991" y="4032"/>
                                </a:lnTo>
                                <a:lnTo>
                                  <a:pt x="13036" y="4054"/>
                                </a:lnTo>
                                <a:lnTo>
                                  <a:pt x="13083" y="4077"/>
                                </a:lnTo>
                                <a:lnTo>
                                  <a:pt x="13132" y="4098"/>
                                </a:lnTo>
                                <a:lnTo>
                                  <a:pt x="13181" y="4118"/>
                                </a:lnTo>
                                <a:lnTo>
                                  <a:pt x="13232" y="4137"/>
                                </a:lnTo>
                                <a:lnTo>
                                  <a:pt x="13286" y="4155"/>
                                </a:lnTo>
                                <a:lnTo>
                                  <a:pt x="13339" y="4171"/>
                                </a:lnTo>
                                <a:lnTo>
                                  <a:pt x="13393" y="4187"/>
                                </a:lnTo>
                                <a:lnTo>
                                  <a:pt x="13449" y="4201"/>
                                </a:lnTo>
                                <a:lnTo>
                                  <a:pt x="13504" y="4215"/>
                                </a:lnTo>
                                <a:lnTo>
                                  <a:pt x="13559" y="4227"/>
                                </a:lnTo>
                                <a:lnTo>
                                  <a:pt x="13615" y="4237"/>
                                </a:lnTo>
                                <a:lnTo>
                                  <a:pt x="13670" y="4247"/>
                                </a:lnTo>
                                <a:lnTo>
                                  <a:pt x="13724" y="4256"/>
                                </a:lnTo>
                                <a:lnTo>
                                  <a:pt x="13743" y="4260"/>
                                </a:lnTo>
                                <a:lnTo>
                                  <a:pt x="13762" y="4266"/>
                                </a:lnTo>
                                <a:lnTo>
                                  <a:pt x="13780" y="4271"/>
                                </a:lnTo>
                                <a:lnTo>
                                  <a:pt x="13796" y="4278"/>
                                </a:lnTo>
                                <a:lnTo>
                                  <a:pt x="13812" y="4285"/>
                                </a:lnTo>
                                <a:lnTo>
                                  <a:pt x="13826" y="4293"/>
                                </a:lnTo>
                                <a:lnTo>
                                  <a:pt x="13840" y="4300"/>
                                </a:lnTo>
                                <a:lnTo>
                                  <a:pt x="13851" y="4308"/>
                                </a:lnTo>
                                <a:lnTo>
                                  <a:pt x="13861" y="4316"/>
                                </a:lnTo>
                                <a:lnTo>
                                  <a:pt x="13870" y="4325"/>
                                </a:lnTo>
                                <a:lnTo>
                                  <a:pt x="13876" y="4333"/>
                                </a:lnTo>
                                <a:lnTo>
                                  <a:pt x="13881" y="4342"/>
                                </a:lnTo>
                                <a:lnTo>
                                  <a:pt x="13883" y="4351"/>
                                </a:lnTo>
                                <a:lnTo>
                                  <a:pt x="13883" y="4358"/>
                                </a:lnTo>
                                <a:lnTo>
                                  <a:pt x="13881" y="4367"/>
                                </a:lnTo>
                                <a:lnTo>
                                  <a:pt x="13876" y="4376"/>
                                </a:lnTo>
                                <a:lnTo>
                                  <a:pt x="13870" y="4384"/>
                                </a:lnTo>
                                <a:lnTo>
                                  <a:pt x="13860" y="4392"/>
                                </a:lnTo>
                                <a:lnTo>
                                  <a:pt x="13846" y="4399"/>
                                </a:lnTo>
                                <a:lnTo>
                                  <a:pt x="13831" y="4407"/>
                                </a:lnTo>
                                <a:lnTo>
                                  <a:pt x="13812" y="4414"/>
                                </a:lnTo>
                                <a:lnTo>
                                  <a:pt x="13790" y="4421"/>
                                </a:lnTo>
                                <a:lnTo>
                                  <a:pt x="13765" y="4427"/>
                                </a:lnTo>
                                <a:lnTo>
                                  <a:pt x="13736" y="4433"/>
                                </a:lnTo>
                                <a:lnTo>
                                  <a:pt x="13703" y="4437"/>
                                </a:lnTo>
                                <a:lnTo>
                                  <a:pt x="13667" y="4442"/>
                                </a:lnTo>
                                <a:lnTo>
                                  <a:pt x="13627" y="4445"/>
                                </a:lnTo>
                                <a:lnTo>
                                  <a:pt x="13583" y="4448"/>
                                </a:lnTo>
                                <a:lnTo>
                                  <a:pt x="13535" y="4451"/>
                                </a:lnTo>
                                <a:lnTo>
                                  <a:pt x="13482" y="4452"/>
                                </a:lnTo>
                                <a:lnTo>
                                  <a:pt x="13425" y="4452"/>
                                </a:lnTo>
                                <a:lnTo>
                                  <a:pt x="13364" y="4452"/>
                                </a:lnTo>
                                <a:lnTo>
                                  <a:pt x="13293" y="4422"/>
                                </a:lnTo>
                                <a:lnTo>
                                  <a:pt x="13227" y="4391"/>
                                </a:lnTo>
                                <a:lnTo>
                                  <a:pt x="13163" y="4361"/>
                                </a:lnTo>
                                <a:lnTo>
                                  <a:pt x="13102" y="4330"/>
                                </a:lnTo>
                                <a:lnTo>
                                  <a:pt x="13044" y="4300"/>
                                </a:lnTo>
                                <a:lnTo>
                                  <a:pt x="12987" y="4271"/>
                                </a:lnTo>
                                <a:lnTo>
                                  <a:pt x="12933" y="4243"/>
                                </a:lnTo>
                                <a:lnTo>
                                  <a:pt x="12881" y="4214"/>
                                </a:lnTo>
                                <a:lnTo>
                                  <a:pt x="12831" y="4187"/>
                                </a:lnTo>
                                <a:lnTo>
                                  <a:pt x="12781" y="4160"/>
                                </a:lnTo>
                                <a:lnTo>
                                  <a:pt x="12734" y="4135"/>
                                </a:lnTo>
                                <a:lnTo>
                                  <a:pt x="12686" y="4111"/>
                                </a:lnTo>
                                <a:lnTo>
                                  <a:pt x="12639" y="4088"/>
                                </a:lnTo>
                                <a:lnTo>
                                  <a:pt x="12594" y="4067"/>
                                </a:lnTo>
                                <a:lnTo>
                                  <a:pt x="12547" y="4048"/>
                                </a:lnTo>
                                <a:lnTo>
                                  <a:pt x="12501" y="4030"/>
                                </a:lnTo>
                                <a:lnTo>
                                  <a:pt x="12472" y="4018"/>
                                </a:lnTo>
                                <a:lnTo>
                                  <a:pt x="12444" y="4009"/>
                                </a:lnTo>
                                <a:lnTo>
                                  <a:pt x="12418" y="4002"/>
                                </a:lnTo>
                                <a:lnTo>
                                  <a:pt x="12392" y="3998"/>
                                </a:lnTo>
                                <a:lnTo>
                                  <a:pt x="12368" y="3995"/>
                                </a:lnTo>
                                <a:lnTo>
                                  <a:pt x="12345" y="3994"/>
                                </a:lnTo>
                                <a:lnTo>
                                  <a:pt x="12321" y="3995"/>
                                </a:lnTo>
                                <a:lnTo>
                                  <a:pt x="12298" y="3998"/>
                                </a:lnTo>
                                <a:lnTo>
                                  <a:pt x="12276" y="4002"/>
                                </a:lnTo>
                                <a:lnTo>
                                  <a:pt x="12253" y="4007"/>
                                </a:lnTo>
                                <a:lnTo>
                                  <a:pt x="12231" y="4012"/>
                                </a:lnTo>
                                <a:lnTo>
                                  <a:pt x="12206" y="4018"/>
                                </a:lnTo>
                                <a:lnTo>
                                  <a:pt x="12157" y="4030"/>
                                </a:lnTo>
                                <a:lnTo>
                                  <a:pt x="12105" y="4042"/>
                                </a:lnTo>
                                <a:lnTo>
                                  <a:pt x="12072" y="4019"/>
                                </a:lnTo>
                                <a:lnTo>
                                  <a:pt x="12040" y="3997"/>
                                </a:lnTo>
                                <a:lnTo>
                                  <a:pt x="12010" y="3977"/>
                                </a:lnTo>
                                <a:lnTo>
                                  <a:pt x="11981" y="3959"/>
                                </a:lnTo>
                                <a:lnTo>
                                  <a:pt x="11953" y="3943"/>
                                </a:lnTo>
                                <a:lnTo>
                                  <a:pt x="11926" y="3928"/>
                                </a:lnTo>
                                <a:lnTo>
                                  <a:pt x="11898" y="3915"/>
                                </a:lnTo>
                                <a:lnTo>
                                  <a:pt x="11870" y="3904"/>
                                </a:lnTo>
                                <a:lnTo>
                                  <a:pt x="11843" y="3894"/>
                                </a:lnTo>
                                <a:lnTo>
                                  <a:pt x="11813" y="3885"/>
                                </a:lnTo>
                                <a:lnTo>
                                  <a:pt x="11783" y="3879"/>
                                </a:lnTo>
                                <a:lnTo>
                                  <a:pt x="11750" y="3873"/>
                                </a:lnTo>
                                <a:lnTo>
                                  <a:pt x="11715" y="3869"/>
                                </a:lnTo>
                                <a:lnTo>
                                  <a:pt x="11679" y="3866"/>
                                </a:lnTo>
                                <a:lnTo>
                                  <a:pt x="11639" y="3864"/>
                                </a:lnTo>
                                <a:lnTo>
                                  <a:pt x="11597" y="3864"/>
                                </a:lnTo>
                                <a:lnTo>
                                  <a:pt x="11402" y="3722"/>
                                </a:lnTo>
                                <a:lnTo>
                                  <a:pt x="11130" y="3722"/>
                                </a:lnTo>
                                <a:lnTo>
                                  <a:pt x="11082" y="3994"/>
                                </a:lnTo>
                                <a:lnTo>
                                  <a:pt x="11045" y="3962"/>
                                </a:lnTo>
                                <a:lnTo>
                                  <a:pt x="11004" y="3929"/>
                                </a:lnTo>
                                <a:lnTo>
                                  <a:pt x="10958" y="3894"/>
                                </a:lnTo>
                                <a:lnTo>
                                  <a:pt x="10911" y="3861"/>
                                </a:lnTo>
                                <a:lnTo>
                                  <a:pt x="10859" y="3827"/>
                                </a:lnTo>
                                <a:lnTo>
                                  <a:pt x="10804" y="3795"/>
                                </a:lnTo>
                                <a:lnTo>
                                  <a:pt x="10748" y="3763"/>
                                </a:lnTo>
                                <a:lnTo>
                                  <a:pt x="10689" y="3733"/>
                                </a:lnTo>
                                <a:lnTo>
                                  <a:pt x="10658" y="3718"/>
                                </a:lnTo>
                                <a:lnTo>
                                  <a:pt x="10628" y="3704"/>
                                </a:lnTo>
                                <a:lnTo>
                                  <a:pt x="10596" y="3689"/>
                                </a:lnTo>
                                <a:lnTo>
                                  <a:pt x="10565" y="3676"/>
                                </a:lnTo>
                                <a:lnTo>
                                  <a:pt x="10533" y="3664"/>
                                </a:lnTo>
                                <a:lnTo>
                                  <a:pt x="10501" y="3652"/>
                                </a:lnTo>
                                <a:lnTo>
                                  <a:pt x="10467" y="3640"/>
                                </a:lnTo>
                                <a:lnTo>
                                  <a:pt x="10435" y="3629"/>
                                </a:lnTo>
                                <a:lnTo>
                                  <a:pt x="10402" y="3619"/>
                                </a:lnTo>
                                <a:lnTo>
                                  <a:pt x="10369" y="3610"/>
                                </a:lnTo>
                                <a:lnTo>
                                  <a:pt x="10335" y="3601"/>
                                </a:lnTo>
                                <a:lnTo>
                                  <a:pt x="10301" y="3594"/>
                                </a:lnTo>
                                <a:lnTo>
                                  <a:pt x="10268" y="3587"/>
                                </a:lnTo>
                                <a:lnTo>
                                  <a:pt x="10233" y="3581"/>
                                </a:lnTo>
                                <a:lnTo>
                                  <a:pt x="10200" y="3577"/>
                                </a:lnTo>
                                <a:lnTo>
                                  <a:pt x="10166" y="3572"/>
                                </a:lnTo>
                                <a:lnTo>
                                  <a:pt x="10314" y="3798"/>
                                </a:lnTo>
                                <a:lnTo>
                                  <a:pt x="10243" y="4018"/>
                                </a:lnTo>
                                <a:lnTo>
                                  <a:pt x="10018" y="3946"/>
                                </a:lnTo>
                                <a:lnTo>
                                  <a:pt x="9811" y="3911"/>
                                </a:lnTo>
                                <a:lnTo>
                                  <a:pt x="9487" y="3834"/>
                                </a:lnTo>
                                <a:lnTo>
                                  <a:pt x="9487" y="4167"/>
                                </a:lnTo>
                                <a:lnTo>
                                  <a:pt x="9448" y="4139"/>
                                </a:lnTo>
                                <a:lnTo>
                                  <a:pt x="9402" y="4106"/>
                                </a:lnTo>
                                <a:lnTo>
                                  <a:pt x="9350" y="4067"/>
                                </a:lnTo>
                                <a:lnTo>
                                  <a:pt x="9293" y="4022"/>
                                </a:lnTo>
                                <a:lnTo>
                                  <a:pt x="9232" y="3974"/>
                                </a:lnTo>
                                <a:lnTo>
                                  <a:pt x="9168" y="3922"/>
                                </a:lnTo>
                                <a:lnTo>
                                  <a:pt x="9104" y="3869"/>
                                </a:lnTo>
                                <a:lnTo>
                                  <a:pt x="9040" y="3813"/>
                                </a:lnTo>
                                <a:lnTo>
                                  <a:pt x="8977" y="3757"/>
                                </a:lnTo>
                                <a:lnTo>
                                  <a:pt x="8916" y="3702"/>
                                </a:lnTo>
                                <a:lnTo>
                                  <a:pt x="8859" y="3648"/>
                                </a:lnTo>
                                <a:lnTo>
                                  <a:pt x="8807" y="3596"/>
                                </a:lnTo>
                                <a:lnTo>
                                  <a:pt x="8784" y="3570"/>
                                </a:lnTo>
                                <a:lnTo>
                                  <a:pt x="8762" y="3546"/>
                                </a:lnTo>
                                <a:lnTo>
                                  <a:pt x="8742" y="3522"/>
                                </a:lnTo>
                                <a:lnTo>
                                  <a:pt x="8724" y="3500"/>
                                </a:lnTo>
                                <a:lnTo>
                                  <a:pt x="8709" y="3480"/>
                                </a:lnTo>
                                <a:lnTo>
                                  <a:pt x="8695" y="3460"/>
                                </a:lnTo>
                                <a:lnTo>
                                  <a:pt x="8685" y="3441"/>
                                </a:lnTo>
                                <a:lnTo>
                                  <a:pt x="8676" y="3424"/>
                                </a:lnTo>
                                <a:lnTo>
                                  <a:pt x="8623" y="3686"/>
                                </a:lnTo>
                                <a:lnTo>
                                  <a:pt x="8529" y="3620"/>
                                </a:lnTo>
                                <a:lnTo>
                                  <a:pt x="8410" y="3834"/>
                                </a:lnTo>
                                <a:lnTo>
                                  <a:pt x="8371" y="3771"/>
                                </a:lnTo>
                                <a:lnTo>
                                  <a:pt x="8329" y="3703"/>
                                </a:lnTo>
                                <a:lnTo>
                                  <a:pt x="8310" y="3667"/>
                                </a:lnTo>
                                <a:lnTo>
                                  <a:pt x="8290" y="3629"/>
                                </a:lnTo>
                                <a:lnTo>
                                  <a:pt x="8271" y="3591"/>
                                </a:lnTo>
                                <a:lnTo>
                                  <a:pt x="8253" y="3550"/>
                                </a:lnTo>
                                <a:lnTo>
                                  <a:pt x="8235" y="3509"/>
                                </a:lnTo>
                                <a:lnTo>
                                  <a:pt x="8220" y="3465"/>
                                </a:lnTo>
                                <a:lnTo>
                                  <a:pt x="8204" y="3418"/>
                                </a:lnTo>
                                <a:lnTo>
                                  <a:pt x="8191" y="3370"/>
                                </a:lnTo>
                                <a:lnTo>
                                  <a:pt x="8185" y="3345"/>
                                </a:lnTo>
                                <a:lnTo>
                                  <a:pt x="8180" y="3319"/>
                                </a:lnTo>
                                <a:lnTo>
                                  <a:pt x="8174" y="3293"/>
                                </a:lnTo>
                                <a:lnTo>
                                  <a:pt x="8170" y="3266"/>
                                </a:lnTo>
                                <a:lnTo>
                                  <a:pt x="8165" y="3239"/>
                                </a:lnTo>
                                <a:lnTo>
                                  <a:pt x="8162" y="3210"/>
                                </a:lnTo>
                                <a:lnTo>
                                  <a:pt x="8159" y="3181"/>
                                </a:lnTo>
                                <a:lnTo>
                                  <a:pt x="8157" y="3152"/>
                                </a:lnTo>
                                <a:lnTo>
                                  <a:pt x="8009" y="3282"/>
                                </a:lnTo>
                                <a:lnTo>
                                  <a:pt x="7949" y="2991"/>
                                </a:lnTo>
                                <a:lnTo>
                                  <a:pt x="7737" y="3234"/>
                                </a:lnTo>
                                <a:lnTo>
                                  <a:pt x="7719" y="3003"/>
                                </a:lnTo>
                                <a:lnTo>
                                  <a:pt x="7711" y="3016"/>
                                </a:lnTo>
                                <a:lnTo>
                                  <a:pt x="7702" y="3028"/>
                                </a:lnTo>
                                <a:lnTo>
                                  <a:pt x="7693" y="3039"/>
                                </a:lnTo>
                                <a:lnTo>
                                  <a:pt x="7683" y="3052"/>
                                </a:lnTo>
                                <a:lnTo>
                                  <a:pt x="7673" y="3063"/>
                                </a:lnTo>
                                <a:lnTo>
                                  <a:pt x="7662" y="3073"/>
                                </a:lnTo>
                                <a:lnTo>
                                  <a:pt x="7651" y="3084"/>
                                </a:lnTo>
                                <a:lnTo>
                                  <a:pt x="7639" y="3093"/>
                                </a:lnTo>
                                <a:lnTo>
                                  <a:pt x="7614" y="3112"/>
                                </a:lnTo>
                                <a:lnTo>
                                  <a:pt x="7587" y="3129"/>
                                </a:lnTo>
                                <a:lnTo>
                                  <a:pt x="7559" y="3145"/>
                                </a:lnTo>
                                <a:lnTo>
                                  <a:pt x="7529" y="3160"/>
                                </a:lnTo>
                                <a:lnTo>
                                  <a:pt x="7498" y="3173"/>
                                </a:lnTo>
                                <a:lnTo>
                                  <a:pt x="7467" y="3184"/>
                                </a:lnTo>
                                <a:lnTo>
                                  <a:pt x="7434" y="3194"/>
                                </a:lnTo>
                                <a:lnTo>
                                  <a:pt x="7401" y="3203"/>
                                </a:lnTo>
                                <a:lnTo>
                                  <a:pt x="7368" y="3210"/>
                                </a:lnTo>
                                <a:lnTo>
                                  <a:pt x="7333" y="3215"/>
                                </a:lnTo>
                                <a:lnTo>
                                  <a:pt x="7299" y="3220"/>
                                </a:lnTo>
                                <a:lnTo>
                                  <a:pt x="7264" y="3223"/>
                                </a:lnTo>
                                <a:lnTo>
                                  <a:pt x="7247" y="3003"/>
                                </a:lnTo>
                                <a:lnTo>
                                  <a:pt x="7075" y="3104"/>
                                </a:lnTo>
                                <a:lnTo>
                                  <a:pt x="7217" y="2753"/>
                                </a:lnTo>
                                <a:lnTo>
                                  <a:pt x="6821" y="2926"/>
                                </a:lnTo>
                                <a:lnTo>
                                  <a:pt x="6649" y="2766"/>
                                </a:lnTo>
                                <a:lnTo>
                                  <a:pt x="6510" y="2806"/>
                                </a:lnTo>
                                <a:lnTo>
                                  <a:pt x="6355" y="2851"/>
                                </a:lnTo>
                                <a:lnTo>
                                  <a:pt x="6187" y="2902"/>
                                </a:lnTo>
                                <a:lnTo>
                                  <a:pt x="6010" y="2958"/>
                                </a:lnTo>
                                <a:lnTo>
                                  <a:pt x="5920" y="2988"/>
                                </a:lnTo>
                                <a:lnTo>
                                  <a:pt x="5829" y="3018"/>
                                </a:lnTo>
                                <a:lnTo>
                                  <a:pt x="5737" y="3050"/>
                                </a:lnTo>
                                <a:lnTo>
                                  <a:pt x="5646" y="3083"/>
                                </a:lnTo>
                                <a:lnTo>
                                  <a:pt x="5557" y="3115"/>
                                </a:lnTo>
                                <a:lnTo>
                                  <a:pt x="5467" y="3150"/>
                                </a:lnTo>
                                <a:lnTo>
                                  <a:pt x="5380" y="3183"/>
                                </a:lnTo>
                                <a:lnTo>
                                  <a:pt x="5295" y="3219"/>
                                </a:lnTo>
                                <a:lnTo>
                                  <a:pt x="5213" y="3253"/>
                                </a:lnTo>
                                <a:lnTo>
                                  <a:pt x="5133" y="3289"/>
                                </a:lnTo>
                                <a:lnTo>
                                  <a:pt x="5058" y="3325"/>
                                </a:lnTo>
                                <a:lnTo>
                                  <a:pt x="4987" y="3361"/>
                                </a:lnTo>
                                <a:lnTo>
                                  <a:pt x="4919" y="3398"/>
                                </a:lnTo>
                                <a:lnTo>
                                  <a:pt x="4858" y="3434"/>
                                </a:lnTo>
                                <a:lnTo>
                                  <a:pt x="4802" y="3470"/>
                                </a:lnTo>
                                <a:lnTo>
                                  <a:pt x="4752" y="3507"/>
                                </a:lnTo>
                                <a:lnTo>
                                  <a:pt x="4708" y="3544"/>
                                </a:lnTo>
                                <a:lnTo>
                                  <a:pt x="4672" y="3579"/>
                                </a:lnTo>
                                <a:lnTo>
                                  <a:pt x="4642" y="3615"/>
                                </a:lnTo>
                                <a:lnTo>
                                  <a:pt x="4622" y="3650"/>
                                </a:lnTo>
                                <a:lnTo>
                                  <a:pt x="4609" y="3685"/>
                                </a:lnTo>
                                <a:lnTo>
                                  <a:pt x="4606" y="3719"/>
                                </a:lnTo>
                                <a:lnTo>
                                  <a:pt x="4612" y="3754"/>
                                </a:lnTo>
                                <a:lnTo>
                                  <a:pt x="4628" y="3786"/>
                                </a:lnTo>
                                <a:lnTo>
                                  <a:pt x="4627" y="3798"/>
                                </a:lnTo>
                                <a:lnTo>
                                  <a:pt x="4625" y="3810"/>
                                </a:lnTo>
                                <a:lnTo>
                                  <a:pt x="4620" y="3820"/>
                                </a:lnTo>
                                <a:lnTo>
                                  <a:pt x="4615" y="3830"/>
                                </a:lnTo>
                                <a:lnTo>
                                  <a:pt x="4608" y="3838"/>
                                </a:lnTo>
                                <a:lnTo>
                                  <a:pt x="4599" y="3847"/>
                                </a:lnTo>
                                <a:lnTo>
                                  <a:pt x="4589" y="3855"/>
                                </a:lnTo>
                                <a:lnTo>
                                  <a:pt x="4579" y="3862"/>
                                </a:lnTo>
                                <a:lnTo>
                                  <a:pt x="4567" y="3869"/>
                                </a:lnTo>
                                <a:lnTo>
                                  <a:pt x="4554" y="3875"/>
                                </a:lnTo>
                                <a:lnTo>
                                  <a:pt x="4540" y="3881"/>
                                </a:lnTo>
                                <a:lnTo>
                                  <a:pt x="4526" y="3885"/>
                                </a:lnTo>
                                <a:lnTo>
                                  <a:pt x="4495" y="3894"/>
                                </a:lnTo>
                                <a:lnTo>
                                  <a:pt x="4461" y="3901"/>
                                </a:lnTo>
                                <a:lnTo>
                                  <a:pt x="4426" y="3906"/>
                                </a:lnTo>
                                <a:lnTo>
                                  <a:pt x="4390" y="3911"/>
                                </a:lnTo>
                                <a:lnTo>
                                  <a:pt x="4354" y="3913"/>
                                </a:lnTo>
                                <a:lnTo>
                                  <a:pt x="4319" y="3915"/>
                                </a:lnTo>
                                <a:lnTo>
                                  <a:pt x="4252" y="3916"/>
                                </a:lnTo>
                                <a:lnTo>
                                  <a:pt x="4197" y="3918"/>
                                </a:lnTo>
                                <a:lnTo>
                                  <a:pt x="4220" y="3935"/>
                                </a:lnTo>
                                <a:lnTo>
                                  <a:pt x="4243" y="3954"/>
                                </a:lnTo>
                                <a:lnTo>
                                  <a:pt x="4266" y="3974"/>
                                </a:lnTo>
                                <a:lnTo>
                                  <a:pt x="4285" y="3995"/>
                                </a:lnTo>
                                <a:lnTo>
                                  <a:pt x="4295" y="4005"/>
                                </a:lnTo>
                                <a:lnTo>
                                  <a:pt x="4304" y="4017"/>
                                </a:lnTo>
                                <a:lnTo>
                                  <a:pt x="4312" y="4028"/>
                                </a:lnTo>
                                <a:lnTo>
                                  <a:pt x="4319" y="4039"/>
                                </a:lnTo>
                                <a:lnTo>
                                  <a:pt x="4324" y="4050"/>
                                </a:lnTo>
                                <a:lnTo>
                                  <a:pt x="4330" y="4062"/>
                                </a:lnTo>
                                <a:lnTo>
                                  <a:pt x="4333" y="4073"/>
                                </a:lnTo>
                                <a:lnTo>
                                  <a:pt x="4335" y="4086"/>
                                </a:lnTo>
                                <a:lnTo>
                                  <a:pt x="4336" y="4098"/>
                                </a:lnTo>
                                <a:lnTo>
                                  <a:pt x="4335" y="4110"/>
                                </a:lnTo>
                                <a:lnTo>
                                  <a:pt x="4333" y="4122"/>
                                </a:lnTo>
                                <a:lnTo>
                                  <a:pt x="4330" y="4136"/>
                                </a:lnTo>
                                <a:lnTo>
                                  <a:pt x="4324" y="4149"/>
                                </a:lnTo>
                                <a:lnTo>
                                  <a:pt x="4317" y="4161"/>
                                </a:lnTo>
                                <a:lnTo>
                                  <a:pt x="4308" y="4175"/>
                                </a:lnTo>
                                <a:lnTo>
                                  <a:pt x="4297" y="4188"/>
                                </a:lnTo>
                                <a:lnTo>
                                  <a:pt x="4282" y="4202"/>
                                </a:lnTo>
                                <a:lnTo>
                                  <a:pt x="4267" y="4216"/>
                                </a:lnTo>
                                <a:lnTo>
                                  <a:pt x="4249" y="4230"/>
                                </a:lnTo>
                                <a:lnTo>
                                  <a:pt x="4228" y="4245"/>
                                </a:lnTo>
                                <a:lnTo>
                                  <a:pt x="4205" y="4259"/>
                                </a:lnTo>
                                <a:lnTo>
                                  <a:pt x="4179" y="4274"/>
                                </a:lnTo>
                                <a:lnTo>
                                  <a:pt x="4151" y="4288"/>
                                </a:lnTo>
                                <a:lnTo>
                                  <a:pt x="4119" y="4303"/>
                                </a:lnTo>
                                <a:lnTo>
                                  <a:pt x="4092" y="4323"/>
                                </a:lnTo>
                                <a:lnTo>
                                  <a:pt x="4063" y="4343"/>
                                </a:lnTo>
                                <a:lnTo>
                                  <a:pt x="4033" y="4362"/>
                                </a:lnTo>
                                <a:lnTo>
                                  <a:pt x="4003" y="4381"/>
                                </a:lnTo>
                                <a:lnTo>
                                  <a:pt x="3972" y="4398"/>
                                </a:lnTo>
                                <a:lnTo>
                                  <a:pt x="3940" y="4417"/>
                                </a:lnTo>
                                <a:lnTo>
                                  <a:pt x="3908" y="4435"/>
                                </a:lnTo>
                                <a:lnTo>
                                  <a:pt x="3874" y="4453"/>
                                </a:lnTo>
                                <a:lnTo>
                                  <a:pt x="3806" y="4487"/>
                                </a:lnTo>
                                <a:lnTo>
                                  <a:pt x="3735" y="4521"/>
                                </a:lnTo>
                                <a:lnTo>
                                  <a:pt x="3662" y="4553"/>
                                </a:lnTo>
                                <a:lnTo>
                                  <a:pt x="3587" y="4585"/>
                                </a:lnTo>
                                <a:lnTo>
                                  <a:pt x="3510" y="4618"/>
                                </a:lnTo>
                                <a:lnTo>
                                  <a:pt x="3431" y="4649"/>
                                </a:lnTo>
                                <a:lnTo>
                                  <a:pt x="3350" y="4680"/>
                                </a:lnTo>
                                <a:lnTo>
                                  <a:pt x="3268" y="4711"/>
                                </a:lnTo>
                                <a:lnTo>
                                  <a:pt x="3184" y="4742"/>
                                </a:lnTo>
                                <a:lnTo>
                                  <a:pt x="3099" y="4773"/>
                                </a:lnTo>
                                <a:lnTo>
                                  <a:pt x="3013" y="4806"/>
                                </a:lnTo>
                                <a:lnTo>
                                  <a:pt x="2926" y="4837"/>
                                </a:lnTo>
                                <a:lnTo>
                                  <a:pt x="3121" y="4588"/>
                                </a:lnTo>
                                <a:lnTo>
                                  <a:pt x="3097" y="4416"/>
                                </a:lnTo>
                                <a:lnTo>
                                  <a:pt x="3346" y="4333"/>
                                </a:lnTo>
                                <a:lnTo>
                                  <a:pt x="3529" y="4066"/>
                                </a:lnTo>
                                <a:lnTo>
                                  <a:pt x="3292" y="4066"/>
                                </a:lnTo>
                                <a:lnTo>
                                  <a:pt x="3237" y="4106"/>
                                </a:lnTo>
                                <a:lnTo>
                                  <a:pt x="3173" y="4153"/>
                                </a:lnTo>
                                <a:lnTo>
                                  <a:pt x="3140" y="4177"/>
                                </a:lnTo>
                                <a:lnTo>
                                  <a:pt x="3105" y="4199"/>
                                </a:lnTo>
                                <a:lnTo>
                                  <a:pt x="3089" y="4209"/>
                                </a:lnTo>
                                <a:lnTo>
                                  <a:pt x="3072" y="4218"/>
                                </a:lnTo>
                                <a:lnTo>
                                  <a:pt x="3056" y="4226"/>
                                </a:lnTo>
                                <a:lnTo>
                                  <a:pt x="3040" y="4231"/>
                                </a:lnTo>
                                <a:lnTo>
                                  <a:pt x="3024" y="4237"/>
                                </a:lnTo>
                                <a:lnTo>
                                  <a:pt x="3010" y="4240"/>
                                </a:lnTo>
                                <a:lnTo>
                                  <a:pt x="2995" y="4243"/>
                                </a:lnTo>
                                <a:lnTo>
                                  <a:pt x="2982" y="4243"/>
                                </a:lnTo>
                                <a:lnTo>
                                  <a:pt x="2970" y="4240"/>
                                </a:lnTo>
                                <a:lnTo>
                                  <a:pt x="2958" y="4236"/>
                                </a:lnTo>
                                <a:lnTo>
                                  <a:pt x="2947" y="4230"/>
                                </a:lnTo>
                                <a:lnTo>
                                  <a:pt x="2937" y="4221"/>
                                </a:lnTo>
                                <a:lnTo>
                                  <a:pt x="2929" y="4209"/>
                                </a:lnTo>
                                <a:lnTo>
                                  <a:pt x="2921" y="4195"/>
                                </a:lnTo>
                                <a:lnTo>
                                  <a:pt x="2916" y="4178"/>
                                </a:lnTo>
                                <a:lnTo>
                                  <a:pt x="2910" y="4157"/>
                                </a:lnTo>
                                <a:lnTo>
                                  <a:pt x="2908" y="4133"/>
                                </a:lnTo>
                                <a:lnTo>
                                  <a:pt x="2906" y="4107"/>
                                </a:lnTo>
                                <a:lnTo>
                                  <a:pt x="2906" y="4076"/>
                                </a:lnTo>
                                <a:lnTo>
                                  <a:pt x="2908" y="4042"/>
                                </a:lnTo>
                                <a:lnTo>
                                  <a:pt x="2910" y="4030"/>
                                </a:lnTo>
                                <a:lnTo>
                                  <a:pt x="2913" y="4019"/>
                                </a:lnTo>
                                <a:lnTo>
                                  <a:pt x="2917" y="4008"/>
                                </a:lnTo>
                                <a:lnTo>
                                  <a:pt x="2921" y="3997"/>
                                </a:lnTo>
                                <a:lnTo>
                                  <a:pt x="2927" y="3987"/>
                                </a:lnTo>
                                <a:lnTo>
                                  <a:pt x="2932" y="3977"/>
                                </a:lnTo>
                                <a:lnTo>
                                  <a:pt x="2939" y="3968"/>
                                </a:lnTo>
                                <a:lnTo>
                                  <a:pt x="2946" y="3959"/>
                                </a:lnTo>
                                <a:lnTo>
                                  <a:pt x="2953" y="3950"/>
                                </a:lnTo>
                                <a:lnTo>
                                  <a:pt x="2962" y="3942"/>
                                </a:lnTo>
                                <a:lnTo>
                                  <a:pt x="2970" y="3934"/>
                                </a:lnTo>
                                <a:lnTo>
                                  <a:pt x="2979" y="3928"/>
                                </a:lnTo>
                                <a:lnTo>
                                  <a:pt x="2998" y="3914"/>
                                </a:lnTo>
                                <a:lnTo>
                                  <a:pt x="3018" y="3902"/>
                                </a:lnTo>
                                <a:lnTo>
                                  <a:pt x="3039" y="3891"/>
                                </a:lnTo>
                                <a:lnTo>
                                  <a:pt x="3059" y="3881"/>
                                </a:lnTo>
                                <a:lnTo>
                                  <a:pt x="3080" y="3873"/>
                                </a:lnTo>
                                <a:lnTo>
                                  <a:pt x="3100" y="3865"/>
                                </a:lnTo>
                                <a:lnTo>
                                  <a:pt x="3137" y="3854"/>
                                </a:lnTo>
                                <a:lnTo>
                                  <a:pt x="3168" y="3846"/>
                                </a:lnTo>
                                <a:lnTo>
                                  <a:pt x="3206" y="3840"/>
                                </a:lnTo>
                                <a:lnTo>
                                  <a:pt x="3244" y="3834"/>
                                </a:lnTo>
                                <a:lnTo>
                                  <a:pt x="3281" y="3826"/>
                                </a:lnTo>
                                <a:lnTo>
                                  <a:pt x="3319" y="3818"/>
                                </a:lnTo>
                                <a:lnTo>
                                  <a:pt x="3356" y="3811"/>
                                </a:lnTo>
                                <a:lnTo>
                                  <a:pt x="3391" y="3802"/>
                                </a:lnTo>
                                <a:lnTo>
                                  <a:pt x="3427" y="3793"/>
                                </a:lnTo>
                                <a:lnTo>
                                  <a:pt x="3462" y="3783"/>
                                </a:lnTo>
                                <a:lnTo>
                                  <a:pt x="3496" y="3773"/>
                                </a:lnTo>
                                <a:lnTo>
                                  <a:pt x="3530" y="3763"/>
                                </a:lnTo>
                                <a:lnTo>
                                  <a:pt x="3562" y="3752"/>
                                </a:lnTo>
                                <a:lnTo>
                                  <a:pt x="3594" y="3741"/>
                                </a:lnTo>
                                <a:lnTo>
                                  <a:pt x="3625" y="3728"/>
                                </a:lnTo>
                                <a:lnTo>
                                  <a:pt x="3655" y="3716"/>
                                </a:lnTo>
                                <a:lnTo>
                                  <a:pt x="3684" y="3704"/>
                                </a:lnTo>
                                <a:lnTo>
                                  <a:pt x="3711" y="3690"/>
                                </a:lnTo>
                                <a:lnTo>
                                  <a:pt x="3737" y="3678"/>
                                </a:lnTo>
                                <a:lnTo>
                                  <a:pt x="3762" y="3665"/>
                                </a:lnTo>
                                <a:lnTo>
                                  <a:pt x="3787" y="3650"/>
                                </a:lnTo>
                                <a:lnTo>
                                  <a:pt x="3809" y="3637"/>
                                </a:lnTo>
                                <a:lnTo>
                                  <a:pt x="3830" y="3623"/>
                                </a:lnTo>
                                <a:lnTo>
                                  <a:pt x="3849" y="3609"/>
                                </a:lnTo>
                                <a:lnTo>
                                  <a:pt x="3868" y="3595"/>
                                </a:lnTo>
                                <a:lnTo>
                                  <a:pt x="3883" y="3579"/>
                                </a:lnTo>
                                <a:lnTo>
                                  <a:pt x="3899" y="3565"/>
                                </a:lnTo>
                                <a:lnTo>
                                  <a:pt x="3911" y="3550"/>
                                </a:lnTo>
                                <a:lnTo>
                                  <a:pt x="3922" y="3536"/>
                                </a:lnTo>
                                <a:lnTo>
                                  <a:pt x="3931" y="3520"/>
                                </a:lnTo>
                                <a:lnTo>
                                  <a:pt x="3939" y="3506"/>
                                </a:lnTo>
                                <a:lnTo>
                                  <a:pt x="3944" y="3490"/>
                                </a:lnTo>
                                <a:lnTo>
                                  <a:pt x="3947" y="3476"/>
                                </a:lnTo>
                                <a:lnTo>
                                  <a:pt x="3949" y="3460"/>
                                </a:lnTo>
                                <a:lnTo>
                                  <a:pt x="3836" y="3383"/>
                                </a:lnTo>
                                <a:lnTo>
                                  <a:pt x="4084" y="3211"/>
                                </a:lnTo>
                                <a:lnTo>
                                  <a:pt x="3924" y="3152"/>
                                </a:lnTo>
                                <a:lnTo>
                                  <a:pt x="3754" y="3211"/>
                                </a:lnTo>
                                <a:lnTo>
                                  <a:pt x="3711" y="2961"/>
                                </a:lnTo>
                                <a:lnTo>
                                  <a:pt x="3474" y="3023"/>
                                </a:lnTo>
                                <a:lnTo>
                                  <a:pt x="3225" y="3087"/>
                                </a:lnTo>
                                <a:lnTo>
                                  <a:pt x="2968" y="3152"/>
                                </a:lnTo>
                                <a:lnTo>
                                  <a:pt x="2704" y="3217"/>
                                </a:lnTo>
                                <a:lnTo>
                                  <a:pt x="2438" y="3282"/>
                                </a:lnTo>
                                <a:lnTo>
                                  <a:pt x="2171" y="3347"/>
                                </a:lnTo>
                                <a:lnTo>
                                  <a:pt x="1905" y="3409"/>
                                </a:lnTo>
                                <a:lnTo>
                                  <a:pt x="1643" y="3468"/>
                                </a:lnTo>
                                <a:lnTo>
                                  <a:pt x="1515" y="3496"/>
                                </a:lnTo>
                                <a:lnTo>
                                  <a:pt x="1387" y="3522"/>
                                </a:lnTo>
                                <a:lnTo>
                                  <a:pt x="1263" y="3549"/>
                                </a:lnTo>
                                <a:lnTo>
                                  <a:pt x="1142" y="3574"/>
                                </a:lnTo>
                                <a:lnTo>
                                  <a:pt x="1024" y="3597"/>
                                </a:lnTo>
                                <a:lnTo>
                                  <a:pt x="908" y="3619"/>
                                </a:lnTo>
                                <a:lnTo>
                                  <a:pt x="796" y="3639"/>
                                </a:lnTo>
                                <a:lnTo>
                                  <a:pt x="688" y="3658"/>
                                </a:lnTo>
                                <a:lnTo>
                                  <a:pt x="584" y="3675"/>
                                </a:lnTo>
                                <a:lnTo>
                                  <a:pt x="484" y="3689"/>
                                </a:lnTo>
                                <a:lnTo>
                                  <a:pt x="390" y="3703"/>
                                </a:lnTo>
                                <a:lnTo>
                                  <a:pt x="300" y="3713"/>
                                </a:lnTo>
                                <a:lnTo>
                                  <a:pt x="216" y="3722"/>
                                </a:lnTo>
                                <a:lnTo>
                                  <a:pt x="138" y="3728"/>
                                </a:lnTo>
                                <a:lnTo>
                                  <a:pt x="65" y="3732"/>
                                </a:lnTo>
                                <a:lnTo>
                                  <a:pt x="0" y="3733"/>
                                </a:lnTo>
                                <a:lnTo>
                                  <a:pt x="3653" y="3074"/>
                                </a:lnTo>
                                <a:lnTo>
                                  <a:pt x="3676" y="3323"/>
                                </a:lnTo>
                                <a:lnTo>
                                  <a:pt x="3824" y="3519"/>
                                </a:lnTo>
                                <a:lnTo>
                                  <a:pt x="3783" y="3547"/>
                                </a:lnTo>
                                <a:lnTo>
                                  <a:pt x="3741" y="3572"/>
                                </a:lnTo>
                                <a:lnTo>
                                  <a:pt x="3700" y="3597"/>
                                </a:lnTo>
                                <a:lnTo>
                                  <a:pt x="3659" y="3620"/>
                                </a:lnTo>
                                <a:lnTo>
                                  <a:pt x="3618" y="3641"/>
                                </a:lnTo>
                                <a:lnTo>
                                  <a:pt x="3577" y="3662"/>
                                </a:lnTo>
                                <a:lnTo>
                                  <a:pt x="3536" y="3680"/>
                                </a:lnTo>
                                <a:lnTo>
                                  <a:pt x="3495" y="3697"/>
                                </a:lnTo>
                                <a:lnTo>
                                  <a:pt x="3454" y="3712"/>
                                </a:lnTo>
                                <a:lnTo>
                                  <a:pt x="3414" y="3725"/>
                                </a:lnTo>
                                <a:lnTo>
                                  <a:pt x="3375" y="3736"/>
                                </a:lnTo>
                                <a:lnTo>
                                  <a:pt x="3335" y="3746"/>
                                </a:lnTo>
                                <a:lnTo>
                                  <a:pt x="3295" y="3753"/>
                                </a:lnTo>
                                <a:lnTo>
                                  <a:pt x="3256" y="3758"/>
                                </a:lnTo>
                                <a:lnTo>
                                  <a:pt x="3218" y="3762"/>
                                </a:lnTo>
                                <a:lnTo>
                                  <a:pt x="3179" y="3763"/>
                                </a:lnTo>
                                <a:lnTo>
                                  <a:pt x="2908" y="3864"/>
                                </a:lnTo>
                                <a:lnTo>
                                  <a:pt x="2807" y="4155"/>
                                </a:lnTo>
                                <a:lnTo>
                                  <a:pt x="2984" y="4351"/>
                                </a:lnTo>
                                <a:lnTo>
                                  <a:pt x="3109" y="4303"/>
                                </a:lnTo>
                                <a:lnTo>
                                  <a:pt x="2961" y="4529"/>
                                </a:lnTo>
                                <a:lnTo>
                                  <a:pt x="2789" y="4950"/>
                                </a:lnTo>
                                <a:lnTo>
                                  <a:pt x="2845" y="4940"/>
                                </a:lnTo>
                                <a:lnTo>
                                  <a:pt x="2900" y="4929"/>
                                </a:lnTo>
                                <a:lnTo>
                                  <a:pt x="2957" y="4917"/>
                                </a:lnTo>
                                <a:lnTo>
                                  <a:pt x="3012" y="4905"/>
                                </a:lnTo>
                                <a:lnTo>
                                  <a:pt x="3066" y="4891"/>
                                </a:lnTo>
                                <a:lnTo>
                                  <a:pt x="3122" y="4877"/>
                                </a:lnTo>
                                <a:lnTo>
                                  <a:pt x="3176" y="4863"/>
                                </a:lnTo>
                                <a:lnTo>
                                  <a:pt x="3230" y="4847"/>
                                </a:lnTo>
                                <a:lnTo>
                                  <a:pt x="3285" y="4830"/>
                                </a:lnTo>
                                <a:lnTo>
                                  <a:pt x="3338" y="4815"/>
                                </a:lnTo>
                                <a:lnTo>
                                  <a:pt x="3390" y="4797"/>
                                </a:lnTo>
                                <a:lnTo>
                                  <a:pt x="3441" y="4780"/>
                                </a:lnTo>
                                <a:lnTo>
                                  <a:pt x="3492" y="4762"/>
                                </a:lnTo>
                                <a:lnTo>
                                  <a:pt x="3542" y="4743"/>
                                </a:lnTo>
                                <a:lnTo>
                                  <a:pt x="3592" y="4726"/>
                                </a:lnTo>
                                <a:lnTo>
                                  <a:pt x="3639" y="4707"/>
                                </a:lnTo>
                                <a:lnTo>
                                  <a:pt x="3731" y="4669"/>
                                </a:lnTo>
                                <a:lnTo>
                                  <a:pt x="3819" y="4632"/>
                                </a:lnTo>
                                <a:lnTo>
                                  <a:pt x="3900" y="4594"/>
                                </a:lnTo>
                                <a:lnTo>
                                  <a:pt x="3975" y="4558"/>
                                </a:lnTo>
                                <a:lnTo>
                                  <a:pt x="4010" y="4540"/>
                                </a:lnTo>
                                <a:lnTo>
                                  <a:pt x="4043" y="4522"/>
                                </a:lnTo>
                                <a:lnTo>
                                  <a:pt x="4074" y="4505"/>
                                </a:lnTo>
                                <a:lnTo>
                                  <a:pt x="4103" y="4489"/>
                                </a:lnTo>
                                <a:lnTo>
                                  <a:pt x="4129" y="4473"/>
                                </a:lnTo>
                                <a:lnTo>
                                  <a:pt x="4154" y="4457"/>
                                </a:lnTo>
                                <a:lnTo>
                                  <a:pt x="4177" y="4442"/>
                                </a:lnTo>
                                <a:lnTo>
                                  <a:pt x="4197" y="4427"/>
                                </a:lnTo>
                                <a:lnTo>
                                  <a:pt x="4215" y="4418"/>
                                </a:lnTo>
                                <a:lnTo>
                                  <a:pt x="4232" y="4408"/>
                                </a:lnTo>
                                <a:lnTo>
                                  <a:pt x="4249" y="4398"/>
                                </a:lnTo>
                                <a:lnTo>
                                  <a:pt x="4266" y="4387"/>
                                </a:lnTo>
                                <a:lnTo>
                                  <a:pt x="4282" y="4376"/>
                                </a:lnTo>
                                <a:lnTo>
                                  <a:pt x="4298" y="4364"/>
                                </a:lnTo>
                                <a:lnTo>
                                  <a:pt x="4312" y="4352"/>
                                </a:lnTo>
                                <a:lnTo>
                                  <a:pt x="4326" y="4339"/>
                                </a:lnTo>
                                <a:lnTo>
                                  <a:pt x="4341" y="4326"/>
                                </a:lnTo>
                                <a:lnTo>
                                  <a:pt x="4354" y="4313"/>
                                </a:lnTo>
                                <a:lnTo>
                                  <a:pt x="4366" y="4299"/>
                                </a:lnTo>
                                <a:lnTo>
                                  <a:pt x="4377" y="4286"/>
                                </a:lnTo>
                                <a:lnTo>
                                  <a:pt x="4389" y="4271"/>
                                </a:lnTo>
                                <a:lnTo>
                                  <a:pt x="4399" y="4258"/>
                                </a:lnTo>
                                <a:lnTo>
                                  <a:pt x="4409" y="4244"/>
                                </a:lnTo>
                                <a:lnTo>
                                  <a:pt x="4416" y="4229"/>
                                </a:lnTo>
                                <a:lnTo>
                                  <a:pt x="4424" y="4215"/>
                                </a:lnTo>
                                <a:lnTo>
                                  <a:pt x="4431" y="4200"/>
                                </a:lnTo>
                                <a:lnTo>
                                  <a:pt x="4436" y="4186"/>
                                </a:lnTo>
                                <a:lnTo>
                                  <a:pt x="4442" y="4171"/>
                                </a:lnTo>
                                <a:lnTo>
                                  <a:pt x="4445" y="4157"/>
                                </a:lnTo>
                                <a:lnTo>
                                  <a:pt x="4448" y="4142"/>
                                </a:lnTo>
                                <a:lnTo>
                                  <a:pt x="4450" y="4128"/>
                                </a:lnTo>
                                <a:lnTo>
                                  <a:pt x="4451" y="4113"/>
                                </a:lnTo>
                                <a:lnTo>
                                  <a:pt x="4451" y="4100"/>
                                </a:lnTo>
                                <a:lnTo>
                                  <a:pt x="4450" y="4087"/>
                                </a:lnTo>
                                <a:lnTo>
                                  <a:pt x="4446" y="4073"/>
                                </a:lnTo>
                                <a:lnTo>
                                  <a:pt x="4443" y="4060"/>
                                </a:lnTo>
                                <a:lnTo>
                                  <a:pt x="4437" y="4048"/>
                                </a:lnTo>
                                <a:lnTo>
                                  <a:pt x="4432" y="4036"/>
                                </a:lnTo>
                                <a:lnTo>
                                  <a:pt x="4424" y="4023"/>
                                </a:lnTo>
                                <a:lnTo>
                                  <a:pt x="4415" y="4012"/>
                                </a:lnTo>
                                <a:lnTo>
                                  <a:pt x="4459" y="4007"/>
                                </a:lnTo>
                                <a:lnTo>
                                  <a:pt x="4502" y="3999"/>
                                </a:lnTo>
                                <a:lnTo>
                                  <a:pt x="4539" y="3991"/>
                                </a:lnTo>
                                <a:lnTo>
                                  <a:pt x="4575" y="3982"/>
                                </a:lnTo>
                                <a:lnTo>
                                  <a:pt x="4606" y="3972"/>
                                </a:lnTo>
                                <a:lnTo>
                                  <a:pt x="4635" y="3961"/>
                                </a:lnTo>
                                <a:lnTo>
                                  <a:pt x="4648" y="3954"/>
                                </a:lnTo>
                                <a:lnTo>
                                  <a:pt x="4660" y="3949"/>
                                </a:lnTo>
                                <a:lnTo>
                                  <a:pt x="4671" y="3942"/>
                                </a:lnTo>
                                <a:lnTo>
                                  <a:pt x="4682" y="3935"/>
                                </a:lnTo>
                                <a:lnTo>
                                  <a:pt x="4692" y="3928"/>
                                </a:lnTo>
                                <a:lnTo>
                                  <a:pt x="4702" y="3921"/>
                                </a:lnTo>
                                <a:lnTo>
                                  <a:pt x="4711" y="3913"/>
                                </a:lnTo>
                                <a:lnTo>
                                  <a:pt x="4719" y="3905"/>
                                </a:lnTo>
                                <a:lnTo>
                                  <a:pt x="4727" y="3896"/>
                                </a:lnTo>
                                <a:lnTo>
                                  <a:pt x="4733" y="3889"/>
                                </a:lnTo>
                                <a:lnTo>
                                  <a:pt x="4739" y="3880"/>
                                </a:lnTo>
                                <a:lnTo>
                                  <a:pt x="4744" y="3871"/>
                                </a:lnTo>
                                <a:lnTo>
                                  <a:pt x="4749" y="3861"/>
                                </a:lnTo>
                                <a:lnTo>
                                  <a:pt x="4753" y="3851"/>
                                </a:lnTo>
                                <a:lnTo>
                                  <a:pt x="4756" y="3841"/>
                                </a:lnTo>
                                <a:lnTo>
                                  <a:pt x="4759" y="3831"/>
                                </a:lnTo>
                                <a:lnTo>
                                  <a:pt x="4761" y="3821"/>
                                </a:lnTo>
                                <a:lnTo>
                                  <a:pt x="4763" y="3810"/>
                                </a:lnTo>
                                <a:lnTo>
                                  <a:pt x="4763" y="3798"/>
                                </a:lnTo>
                                <a:lnTo>
                                  <a:pt x="4764" y="3786"/>
                                </a:lnTo>
                                <a:lnTo>
                                  <a:pt x="4811" y="3620"/>
                                </a:lnTo>
                                <a:lnTo>
                                  <a:pt x="6591" y="2878"/>
                                </a:lnTo>
                                <a:lnTo>
                                  <a:pt x="6690" y="3050"/>
                                </a:lnTo>
                                <a:lnTo>
                                  <a:pt x="6981" y="3003"/>
                                </a:lnTo>
                                <a:lnTo>
                                  <a:pt x="6981" y="3300"/>
                                </a:lnTo>
                                <a:lnTo>
                                  <a:pt x="7105" y="3198"/>
                                </a:lnTo>
                                <a:lnTo>
                                  <a:pt x="7252" y="3348"/>
                                </a:lnTo>
                                <a:lnTo>
                                  <a:pt x="7625" y="3223"/>
                                </a:lnTo>
                                <a:lnTo>
                                  <a:pt x="7719" y="3348"/>
                                </a:lnTo>
                                <a:lnTo>
                                  <a:pt x="7896" y="3276"/>
                                </a:lnTo>
                                <a:lnTo>
                                  <a:pt x="8045" y="3401"/>
                                </a:lnTo>
                                <a:lnTo>
                                  <a:pt x="8428" y="3982"/>
                                </a:lnTo>
                                <a:lnTo>
                                  <a:pt x="8529" y="3864"/>
                                </a:lnTo>
                                <a:lnTo>
                                  <a:pt x="8648" y="3811"/>
                                </a:lnTo>
                                <a:lnTo>
                                  <a:pt x="8747" y="3692"/>
                                </a:lnTo>
                                <a:lnTo>
                                  <a:pt x="9641" y="4303"/>
                                </a:lnTo>
                                <a:lnTo>
                                  <a:pt x="9587" y="4012"/>
                                </a:lnTo>
                                <a:lnTo>
                                  <a:pt x="10379" y="4155"/>
                                </a:lnTo>
                                <a:lnTo>
                                  <a:pt x="10403" y="3982"/>
                                </a:lnTo>
                                <a:lnTo>
                                  <a:pt x="10403" y="3763"/>
                                </a:lnTo>
                                <a:lnTo>
                                  <a:pt x="11118" y="4060"/>
                                </a:lnTo>
                                <a:lnTo>
                                  <a:pt x="11242" y="3864"/>
                                </a:lnTo>
                                <a:lnTo>
                                  <a:pt x="11389" y="3834"/>
                                </a:lnTo>
                                <a:lnTo>
                                  <a:pt x="11584" y="3959"/>
                                </a:lnTo>
                                <a:lnTo>
                                  <a:pt x="11833" y="4012"/>
                                </a:lnTo>
                                <a:lnTo>
                                  <a:pt x="12081" y="4178"/>
                                </a:lnTo>
                                <a:lnTo>
                                  <a:pt x="12400" y="4078"/>
                                </a:lnTo>
                                <a:lnTo>
                                  <a:pt x="13340" y="4529"/>
                                </a:lnTo>
                                <a:lnTo>
                                  <a:pt x="13683" y="4481"/>
                                </a:lnTo>
                                <a:lnTo>
                                  <a:pt x="13955" y="4427"/>
                                </a:lnTo>
                                <a:lnTo>
                                  <a:pt x="13783" y="4208"/>
                                </a:lnTo>
                                <a:lnTo>
                                  <a:pt x="13139" y="4030"/>
                                </a:lnTo>
                                <a:lnTo>
                                  <a:pt x="12873" y="3911"/>
                                </a:lnTo>
                                <a:lnTo>
                                  <a:pt x="12762" y="3851"/>
                                </a:lnTo>
                                <a:lnTo>
                                  <a:pt x="12656" y="3793"/>
                                </a:lnTo>
                                <a:lnTo>
                                  <a:pt x="12606" y="3766"/>
                                </a:lnTo>
                                <a:lnTo>
                                  <a:pt x="12557" y="3738"/>
                                </a:lnTo>
                                <a:lnTo>
                                  <a:pt x="12511" y="3712"/>
                                </a:lnTo>
                                <a:lnTo>
                                  <a:pt x="12467" y="3685"/>
                                </a:lnTo>
                                <a:lnTo>
                                  <a:pt x="12426" y="3658"/>
                                </a:lnTo>
                                <a:lnTo>
                                  <a:pt x="12387" y="3633"/>
                                </a:lnTo>
                                <a:lnTo>
                                  <a:pt x="12351" y="3606"/>
                                </a:lnTo>
                                <a:lnTo>
                                  <a:pt x="12319" y="3580"/>
                                </a:lnTo>
                                <a:lnTo>
                                  <a:pt x="12305" y="3567"/>
                                </a:lnTo>
                                <a:lnTo>
                                  <a:pt x="12291" y="3554"/>
                                </a:lnTo>
                                <a:lnTo>
                                  <a:pt x="12278" y="3540"/>
                                </a:lnTo>
                                <a:lnTo>
                                  <a:pt x="12266" y="3527"/>
                                </a:lnTo>
                                <a:lnTo>
                                  <a:pt x="12255" y="3513"/>
                                </a:lnTo>
                                <a:lnTo>
                                  <a:pt x="12246" y="3499"/>
                                </a:lnTo>
                                <a:lnTo>
                                  <a:pt x="12237" y="3486"/>
                                </a:lnTo>
                                <a:lnTo>
                                  <a:pt x="12229" y="3472"/>
                                </a:lnTo>
                                <a:lnTo>
                                  <a:pt x="12253" y="3348"/>
                                </a:lnTo>
                                <a:lnTo>
                                  <a:pt x="12152" y="3223"/>
                                </a:lnTo>
                                <a:lnTo>
                                  <a:pt x="12377" y="3027"/>
                                </a:lnTo>
                                <a:lnTo>
                                  <a:pt x="11981" y="2807"/>
                                </a:lnTo>
                                <a:lnTo>
                                  <a:pt x="11336" y="2433"/>
                                </a:lnTo>
                                <a:lnTo>
                                  <a:pt x="11070" y="2404"/>
                                </a:lnTo>
                                <a:lnTo>
                                  <a:pt x="10745" y="2160"/>
                                </a:lnTo>
                                <a:lnTo>
                                  <a:pt x="10450" y="2160"/>
                                </a:lnTo>
                                <a:lnTo>
                                  <a:pt x="10403" y="2333"/>
                                </a:lnTo>
                                <a:lnTo>
                                  <a:pt x="9516" y="1857"/>
                                </a:lnTo>
                                <a:lnTo>
                                  <a:pt x="9268" y="1763"/>
                                </a:lnTo>
                                <a:lnTo>
                                  <a:pt x="9291" y="1412"/>
                                </a:lnTo>
                                <a:lnTo>
                                  <a:pt x="8996" y="1020"/>
                                </a:lnTo>
                                <a:lnTo>
                                  <a:pt x="8848" y="700"/>
                                </a:lnTo>
                                <a:lnTo>
                                  <a:pt x="9096" y="498"/>
                                </a:lnTo>
                                <a:lnTo>
                                  <a:pt x="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66880"/>
                            <a:ext cx="1191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4441">
                                <a:moveTo>
                                  <a:pt x="0" y="3739"/>
                                </a:moveTo>
                                <a:lnTo>
                                  <a:pt x="7" y="3739"/>
                                </a:lnTo>
                                <a:lnTo>
                                  <a:pt x="175" y="3677"/>
                                </a:lnTo>
                                <a:lnTo>
                                  <a:pt x="354" y="3608"/>
                                </a:lnTo>
                                <a:lnTo>
                                  <a:pt x="541" y="3531"/>
                                </a:lnTo>
                                <a:lnTo>
                                  <a:pt x="736" y="3449"/>
                                </a:lnTo>
                                <a:lnTo>
                                  <a:pt x="938" y="3360"/>
                                </a:lnTo>
                                <a:lnTo>
                                  <a:pt x="1146" y="3265"/>
                                </a:lnTo>
                                <a:lnTo>
                                  <a:pt x="1360" y="3165"/>
                                </a:lnTo>
                                <a:lnTo>
                                  <a:pt x="1579" y="3061"/>
                                </a:lnTo>
                                <a:lnTo>
                                  <a:pt x="1802" y="2953"/>
                                </a:lnTo>
                                <a:lnTo>
                                  <a:pt x="2029" y="2839"/>
                                </a:lnTo>
                                <a:lnTo>
                                  <a:pt x="2259" y="2723"/>
                                </a:lnTo>
                                <a:lnTo>
                                  <a:pt x="2490" y="2605"/>
                                </a:lnTo>
                                <a:lnTo>
                                  <a:pt x="2722" y="2484"/>
                                </a:lnTo>
                                <a:lnTo>
                                  <a:pt x="2956" y="2360"/>
                                </a:lnTo>
                                <a:lnTo>
                                  <a:pt x="3189" y="2235"/>
                                </a:lnTo>
                                <a:lnTo>
                                  <a:pt x="3420" y="2109"/>
                                </a:lnTo>
                                <a:lnTo>
                                  <a:pt x="3651" y="1982"/>
                                </a:lnTo>
                                <a:lnTo>
                                  <a:pt x="3879" y="1855"/>
                                </a:lnTo>
                                <a:lnTo>
                                  <a:pt x="4103" y="1728"/>
                                </a:lnTo>
                                <a:lnTo>
                                  <a:pt x="4323" y="1601"/>
                                </a:lnTo>
                                <a:lnTo>
                                  <a:pt x="4540" y="1476"/>
                                </a:lnTo>
                                <a:lnTo>
                                  <a:pt x="4750" y="1352"/>
                                </a:lnTo>
                                <a:lnTo>
                                  <a:pt x="4955" y="1230"/>
                                </a:lnTo>
                                <a:lnTo>
                                  <a:pt x="5152" y="1110"/>
                                </a:lnTo>
                                <a:lnTo>
                                  <a:pt x="5342" y="994"/>
                                </a:lnTo>
                                <a:lnTo>
                                  <a:pt x="5524" y="880"/>
                                </a:lnTo>
                                <a:lnTo>
                                  <a:pt x="5697" y="770"/>
                                </a:lnTo>
                                <a:lnTo>
                                  <a:pt x="5858" y="664"/>
                                </a:lnTo>
                                <a:lnTo>
                                  <a:pt x="6010" y="563"/>
                                </a:lnTo>
                                <a:lnTo>
                                  <a:pt x="6151" y="467"/>
                                </a:lnTo>
                                <a:lnTo>
                                  <a:pt x="6280" y="376"/>
                                </a:lnTo>
                                <a:lnTo>
                                  <a:pt x="6396" y="291"/>
                                </a:lnTo>
                                <a:lnTo>
                                  <a:pt x="6697" y="113"/>
                                </a:lnTo>
                                <a:lnTo>
                                  <a:pt x="7004" y="167"/>
                                </a:lnTo>
                                <a:lnTo>
                                  <a:pt x="7111" y="71"/>
                                </a:lnTo>
                                <a:lnTo>
                                  <a:pt x="7407" y="0"/>
                                </a:lnTo>
                                <a:lnTo>
                                  <a:pt x="7572" y="106"/>
                                </a:lnTo>
                                <a:lnTo>
                                  <a:pt x="7318" y="196"/>
                                </a:lnTo>
                                <a:lnTo>
                                  <a:pt x="7266" y="262"/>
                                </a:lnTo>
                                <a:lnTo>
                                  <a:pt x="7207" y="332"/>
                                </a:lnTo>
                                <a:lnTo>
                                  <a:pt x="7141" y="407"/>
                                </a:lnTo>
                                <a:lnTo>
                                  <a:pt x="7069" y="485"/>
                                </a:lnTo>
                                <a:lnTo>
                                  <a:pt x="6991" y="566"/>
                                </a:lnTo>
                                <a:lnTo>
                                  <a:pt x="6908" y="650"/>
                                </a:lnTo>
                                <a:lnTo>
                                  <a:pt x="6820" y="736"/>
                                </a:lnTo>
                                <a:lnTo>
                                  <a:pt x="6727" y="824"/>
                                </a:lnTo>
                                <a:lnTo>
                                  <a:pt x="6632" y="916"/>
                                </a:lnTo>
                                <a:lnTo>
                                  <a:pt x="6533" y="1008"/>
                                </a:lnTo>
                                <a:lnTo>
                                  <a:pt x="6431" y="1102"/>
                                </a:lnTo>
                                <a:lnTo>
                                  <a:pt x="6327" y="1196"/>
                                </a:lnTo>
                                <a:lnTo>
                                  <a:pt x="6114" y="1386"/>
                                </a:lnTo>
                                <a:lnTo>
                                  <a:pt x="5899" y="1577"/>
                                </a:lnTo>
                                <a:lnTo>
                                  <a:pt x="5685" y="1765"/>
                                </a:lnTo>
                                <a:lnTo>
                                  <a:pt x="5476" y="1947"/>
                                </a:lnTo>
                                <a:lnTo>
                                  <a:pt x="5275" y="2121"/>
                                </a:lnTo>
                                <a:lnTo>
                                  <a:pt x="5088" y="2286"/>
                                </a:lnTo>
                                <a:lnTo>
                                  <a:pt x="5002" y="2363"/>
                                </a:lnTo>
                                <a:lnTo>
                                  <a:pt x="4919" y="2436"/>
                                </a:lnTo>
                                <a:lnTo>
                                  <a:pt x="4841" y="2506"/>
                                </a:lnTo>
                                <a:lnTo>
                                  <a:pt x="4770" y="2572"/>
                                </a:lnTo>
                                <a:lnTo>
                                  <a:pt x="4705" y="2632"/>
                                </a:lnTo>
                                <a:lnTo>
                                  <a:pt x="4646" y="2689"/>
                                </a:lnTo>
                                <a:lnTo>
                                  <a:pt x="4595" y="2739"/>
                                </a:lnTo>
                                <a:lnTo>
                                  <a:pt x="4552" y="2784"/>
                                </a:lnTo>
                                <a:lnTo>
                                  <a:pt x="4647" y="2793"/>
                                </a:lnTo>
                                <a:lnTo>
                                  <a:pt x="4737" y="2797"/>
                                </a:lnTo>
                                <a:lnTo>
                                  <a:pt x="4824" y="2796"/>
                                </a:lnTo>
                                <a:lnTo>
                                  <a:pt x="4906" y="2789"/>
                                </a:lnTo>
                                <a:lnTo>
                                  <a:pt x="4986" y="2777"/>
                                </a:lnTo>
                                <a:lnTo>
                                  <a:pt x="5062" y="2761"/>
                                </a:lnTo>
                                <a:lnTo>
                                  <a:pt x="5134" y="2742"/>
                                </a:lnTo>
                                <a:lnTo>
                                  <a:pt x="5203" y="2719"/>
                                </a:lnTo>
                                <a:lnTo>
                                  <a:pt x="5269" y="2692"/>
                                </a:lnTo>
                                <a:lnTo>
                                  <a:pt x="5332" y="2662"/>
                                </a:lnTo>
                                <a:lnTo>
                                  <a:pt x="5393" y="2630"/>
                                </a:lnTo>
                                <a:lnTo>
                                  <a:pt x="5451" y="2595"/>
                                </a:lnTo>
                                <a:lnTo>
                                  <a:pt x="5505" y="2559"/>
                                </a:lnTo>
                                <a:lnTo>
                                  <a:pt x="5558" y="2521"/>
                                </a:lnTo>
                                <a:lnTo>
                                  <a:pt x="5609" y="2482"/>
                                </a:lnTo>
                                <a:lnTo>
                                  <a:pt x="5658" y="2442"/>
                                </a:lnTo>
                                <a:lnTo>
                                  <a:pt x="5704" y="2400"/>
                                </a:lnTo>
                                <a:lnTo>
                                  <a:pt x="5750" y="2359"/>
                                </a:lnTo>
                                <a:lnTo>
                                  <a:pt x="5793" y="2318"/>
                                </a:lnTo>
                                <a:lnTo>
                                  <a:pt x="5836" y="2278"/>
                                </a:lnTo>
                                <a:lnTo>
                                  <a:pt x="5917" y="2199"/>
                                </a:lnTo>
                                <a:lnTo>
                                  <a:pt x="5994" y="2127"/>
                                </a:lnTo>
                                <a:lnTo>
                                  <a:pt x="6031" y="2093"/>
                                </a:lnTo>
                                <a:lnTo>
                                  <a:pt x="6069" y="2062"/>
                                </a:lnTo>
                                <a:lnTo>
                                  <a:pt x="6106" y="2034"/>
                                </a:lnTo>
                                <a:lnTo>
                                  <a:pt x="6142" y="2009"/>
                                </a:lnTo>
                                <a:lnTo>
                                  <a:pt x="6179" y="1988"/>
                                </a:lnTo>
                                <a:lnTo>
                                  <a:pt x="6215" y="1970"/>
                                </a:lnTo>
                                <a:lnTo>
                                  <a:pt x="6252" y="1956"/>
                                </a:lnTo>
                                <a:lnTo>
                                  <a:pt x="6289" y="1947"/>
                                </a:lnTo>
                                <a:lnTo>
                                  <a:pt x="6309" y="1942"/>
                                </a:lnTo>
                                <a:lnTo>
                                  <a:pt x="6328" y="1936"/>
                                </a:lnTo>
                                <a:lnTo>
                                  <a:pt x="6348" y="1930"/>
                                </a:lnTo>
                                <a:lnTo>
                                  <a:pt x="6367" y="1923"/>
                                </a:lnTo>
                                <a:lnTo>
                                  <a:pt x="6386" y="1915"/>
                                </a:lnTo>
                                <a:lnTo>
                                  <a:pt x="6404" y="1906"/>
                                </a:lnTo>
                                <a:lnTo>
                                  <a:pt x="6421" y="1897"/>
                                </a:lnTo>
                                <a:lnTo>
                                  <a:pt x="6439" y="1888"/>
                                </a:lnTo>
                                <a:lnTo>
                                  <a:pt x="6457" y="1878"/>
                                </a:lnTo>
                                <a:lnTo>
                                  <a:pt x="6473" y="1867"/>
                                </a:lnTo>
                                <a:lnTo>
                                  <a:pt x="6490" y="1856"/>
                                </a:lnTo>
                                <a:lnTo>
                                  <a:pt x="6506" y="1845"/>
                                </a:lnTo>
                                <a:lnTo>
                                  <a:pt x="6537" y="1822"/>
                                </a:lnTo>
                                <a:lnTo>
                                  <a:pt x="6567" y="1796"/>
                                </a:lnTo>
                                <a:lnTo>
                                  <a:pt x="6594" y="1770"/>
                                </a:lnTo>
                                <a:lnTo>
                                  <a:pt x="6620" y="1745"/>
                                </a:lnTo>
                                <a:lnTo>
                                  <a:pt x="6644" y="1718"/>
                                </a:lnTo>
                                <a:lnTo>
                                  <a:pt x="6666" y="1693"/>
                                </a:lnTo>
                                <a:lnTo>
                                  <a:pt x="6686" y="1667"/>
                                </a:lnTo>
                                <a:lnTo>
                                  <a:pt x="6704" y="1642"/>
                                </a:lnTo>
                                <a:lnTo>
                                  <a:pt x="6719" y="1619"/>
                                </a:lnTo>
                                <a:lnTo>
                                  <a:pt x="6733" y="1597"/>
                                </a:lnTo>
                                <a:lnTo>
                                  <a:pt x="6784" y="1575"/>
                                </a:lnTo>
                                <a:lnTo>
                                  <a:pt x="6837" y="1549"/>
                                </a:lnTo>
                                <a:lnTo>
                                  <a:pt x="6889" y="1522"/>
                                </a:lnTo>
                                <a:lnTo>
                                  <a:pt x="6942" y="1493"/>
                                </a:lnTo>
                                <a:lnTo>
                                  <a:pt x="6994" y="1463"/>
                                </a:lnTo>
                                <a:lnTo>
                                  <a:pt x="7046" y="1433"/>
                                </a:lnTo>
                                <a:lnTo>
                                  <a:pt x="7097" y="1402"/>
                                </a:lnTo>
                                <a:lnTo>
                                  <a:pt x="7148" y="1371"/>
                                </a:lnTo>
                                <a:lnTo>
                                  <a:pt x="7243" y="1311"/>
                                </a:lnTo>
                                <a:lnTo>
                                  <a:pt x="7329" y="1255"/>
                                </a:lnTo>
                                <a:lnTo>
                                  <a:pt x="7369" y="1231"/>
                                </a:lnTo>
                                <a:lnTo>
                                  <a:pt x="7404" y="1210"/>
                                </a:lnTo>
                                <a:lnTo>
                                  <a:pt x="7437" y="1191"/>
                                </a:lnTo>
                                <a:lnTo>
                                  <a:pt x="7465" y="1175"/>
                                </a:lnTo>
                                <a:lnTo>
                                  <a:pt x="7519" y="920"/>
                                </a:lnTo>
                                <a:lnTo>
                                  <a:pt x="7797" y="498"/>
                                </a:lnTo>
                                <a:lnTo>
                                  <a:pt x="7962" y="196"/>
                                </a:lnTo>
                                <a:lnTo>
                                  <a:pt x="8134" y="220"/>
                                </a:lnTo>
                                <a:lnTo>
                                  <a:pt x="8359" y="113"/>
                                </a:lnTo>
                                <a:lnTo>
                                  <a:pt x="8554" y="279"/>
                                </a:lnTo>
                                <a:lnTo>
                                  <a:pt x="8551" y="295"/>
                                </a:lnTo>
                                <a:lnTo>
                                  <a:pt x="8548" y="311"/>
                                </a:lnTo>
                                <a:lnTo>
                                  <a:pt x="8541" y="329"/>
                                </a:lnTo>
                                <a:lnTo>
                                  <a:pt x="8534" y="347"/>
                                </a:lnTo>
                                <a:lnTo>
                                  <a:pt x="8523" y="365"/>
                                </a:lnTo>
                                <a:lnTo>
                                  <a:pt x="8510" y="384"/>
                                </a:lnTo>
                                <a:lnTo>
                                  <a:pt x="8496" y="403"/>
                                </a:lnTo>
                                <a:lnTo>
                                  <a:pt x="8479" y="423"/>
                                </a:lnTo>
                                <a:lnTo>
                                  <a:pt x="8462" y="443"/>
                                </a:lnTo>
                                <a:lnTo>
                                  <a:pt x="8443" y="462"/>
                                </a:lnTo>
                                <a:lnTo>
                                  <a:pt x="8423" y="482"/>
                                </a:lnTo>
                                <a:lnTo>
                                  <a:pt x="8402" y="502"/>
                                </a:lnTo>
                                <a:lnTo>
                                  <a:pt x="8379" y="522"/>
                                </a:lnTo>
                                <a:lnTo>
                                  <a:pt x="8355" y="542"/>
                                </a:lnTo>
                                <a:lnTo>
                                  <a:pt x="8332" y="561"/>
                                </a:lnTo>
                                <a:lnTo>
                                  <a:pt x="8308" y="581"/>
                                </a:lnTo>
                                <a:lnTo>
                                  <a:pt x="8257" y="618"/>
                                </a:lnTo>
                                <a:lnTo>
                                  <a:pt x="8206" y="654"/>
                                </a:lnTo>
                                <a:lnTo>
                                  <a:pt x="8156" y="687"/>
                                </a:lnTo>
                                <a:lnTo>
                                  <a:pt x="8107" y="719"/>
                                </a:lnTo>
                                <a:lnTo>
                                  <a:pt x="8060" y="745"/>
                                </a:lnTo>
                                <a:lnTo>
                                  <a:pt x="8018" y="769"/>
                                </a:lnTo>
                                <a:lnTo>
                                  <a:pt x="7982" y="788"/>
                                </a:lnTo>
                                <a:lnTo>
                                  <a:pt x="7951" y="801"/>
                                </a:lnTo>
                                <a:lnTo>
                                  <a:pt x="7953" y="850"/>
                                </a:lnTo>
                                <a:lnTo>
                                  <a:pt x="7955" y="902"/>
                                </a:lnTo>
                                <a:lnTo>
                                  <a:pt x="7959" y="957"/>
                                </a:lnTo>
                                <a:lnTo>
                                  <a:pt x="7964" y="1011"/>
                                </a:lnTo>
                                <a:lnTo>
                                  <a:pt x="7968" y="1039"/>
                                </a:lnTo>
                                <a:lnTo>
                                  <a:pt x="7973" y="1066"/>
                                </a:lnTo>
                                <a:lnTo>
                                  <a:pt x="7980" y="1093"/>
                                </a:lnTo>
                                <a:lnTo>
                                  <a:pt x="7986" y="1119"/>
                                </a:lnTo>
                                <a:lnTo>
                                  <a:pt x="7994" y="1145"/>
                                </a:lnTo>
                                <a:lnTo>
                                  <a:pt x="8004" y="1171"/>
                                </a:lnTo>
                                <a:lnTo>
                                  <a:pt x="8015" y="1194"/>
                                </a:lnTo>
                                <a:lnTo>
                                  <a:pt x="8027" y="1217"/>
                                </a:lnTo>
                                <a:lnTo>
                                  <a:pt x="8045" y="1244"/>
                                </a:lnTo>
                                <a:lnTo>
                                  <a:pt x="8065" y="1271"/>
                                </a:lnTo>
                                <a:lnTo>
                                  <a:pt x="8085" y="1296"/>
                                </a:lnTo>
                                <a:lnTo>
                                  <a:pt x="8106" y="1323"/>
                                </a:lnTo>
                                <a:lnTo>
                                  <a:pt x="8127" y="1349"/>
                                </a:lnTo>
                                <a:lnTo>
                                  <a:pt x="8149" y="1373"/>
                                </a:lnTo>
                                <a:lnTo>
                                  <a:pt x="8172" y="1398"/>
                                </a:lnTo>
                                <a:lnTo>
                                  <a:pt x="8195" y="1421"/>
                                </a:lnTo>
                                <a:lnTo>
                                  <a:pt x="8218" y="1443"/>
                                </a:lnTo>
                                <a:lnTo>
                                  <a:pt x="8241" y="1466"/>
                                </a:lnTo>
                                <a:lnTo>
                                  <a:pt x="8264" y="1486"/>
                                </a:lnTo>
                                <a:lnTo>
                                  <a:pt x="8288" y="1504"/>
                                </a:lnTo>
                                <a:lnTo>
                                  <a:pt x="8310" y="1523"/>
                                </a:lnTo>
                                <a:lnTo>
                                  <a:pt x="8333" y="1539"/>
                                </a:lnTo>
                                <a:lnTo>
                                  <a:pt x="8354" y="1555"/>
                                </a:lnTo>
                                <a:lnTo>
                                  <a:pt x="8376" y="1567"/>
                                </a:lnTo>
                                <a:lnTo>
                                  <a:pt x="8380" y="1575"/>
                                </a:lnTo>
                                <a:lnTo>
                                  <a:pt x="8383" y="1582"/>
                                </a:lnTo>
                                <a:lnTo>
                                  <a:pt x="8386" y="1590"/>
                                </a:lnTo>
                                <a:lnTo>
                                  <a:pt x="8387" y="1599"/>
                                </a:lnTo>
                                <a:lnTo>
                                  <a:pt x="8390" y="1608"/>
                                </a:lnTo>
                                <a:lnTo>
                                  <a:pt x="8390" y="1618"/>
                                </a:lnTo>
                                <a:lnTo>
                                  <a:pt x="8390" y="1628"/>
                                </a:lnTo>
                                <a:lnTo>
                                  <a:pt x="8390" y="1639"/>
                                </a:lnTo>
                                <a:lnTo>
                                  <a:pt x="8387" y="1663"/>
                                </a:lnTo>
                                <a:lnTo>
                                  <a:pt x="8383" y="1687"/>
                                </a:lnTo>
                                <a:lnTo>
                                  <a:pt x="8377" y="1713"/>
                                </a:lnTo>
                                <a:lnTo>
                                  <a:pt x="8370" y="1739"/>
                                </a:lnTo>
                                <a:lnTo>
                                  <a:pt x="8353" y="1795"/>
                                </a:lnTo>
                                <a:lnTo>
                                  <a:pt x="8333" y="1853"/>
                                </a:lnTo>
                                <a:lnTo>
                                  <a:pt x="8312" y="1910"/>
                                </a:lnTo>
                                <a:lnTo>
                                  <a:pt x="8293" y="1965"/>
                                </a:lnTo>
                                <a:lnTo>
                                  <a:pt x="8340" y="1969"/>
                                </a:lnTo>
                                <a:lnTo>
                                  <a:pt x="8386" y="1976"/>
                                </a:lnTo>
                                <a:lnTo>
                                  <a:pt x="8433" y="1988"/>
                                </a:lnTo>
                                <a:lnTo>
                                  <a:pt x="8481" y="2001"/>
                                </a:lnTo>
                                <a:lnTo>
                                  <a:pt x="8528" y="2018"/>
                                </a:lnTo>
                                <a:lnTo>
                                  <a:pt x="8576" y="2037"/>
                                </a:lnTo>
                                <a:lnTo>
                                  <a:pt x="8623" y="2058"/>
                                </a:lnTo>
                                <a:lnTo>
                                  <a:pt x="8671" y="2081"/>
                                </a:lnTo>
                                <a:lnTo>
                                  <a:pt x="8719" y="2107"/>
                                </a:lnTo>
                                <a:lnTo>
                                  <a:pt x="8766" y="2133"/>
                                </a:lnTo>
                                <a:lnTo>
                                  <a:pt x="8813" y="2162"/>
                                </a:lnTo>
                                <a:lnTo>
                                  <a:pt x="8860" y="2192"/>
                                </a:lnTo>
                                <a:lnTo>
                                  <a:pt x="8905" y="2222"/>
                                </a:lnTo>
                                <a:lnTo>
                                  <a:pt x="8950" y="2255"/>
                                </a:lnTo>
                                <a:lnTo>
                                  <a:pt x="8996" y="2287"/>
                                </a:lnTo>
                                <a:lnTo>
                                  <a:pt x="9039" y="2319"/>
                                </a:lnTo>
                                <a:lnTo>
                                  <a:pt x="9124" y="2385"/>
                                </a:lnTo>
                                <a:lnTo>
                                  <a:pt x="9205" y="2451"/>
                                </a:lnTo>
                                <a:lnTo>
                                  <a:pt x="9282" y="2512"/>
                                </a:lnTo>
                                <a:lnTo>
                                  <a:pt x="9352" y="2570"/>
                                </a:lnTo>
                                <a:lnTo>
                                  <a:pt x="9416" y="2621"/>
                                </a:lnTo>
                                <a:lnTo>
                                  <a:pt x="9473" y="2663"/>
                                </a:lnTo>
                                <a:lnTo>
                                  <a:pt x="9499" y="2682"/>
                                </a:lnTo>
                                <a:lnTo>
                                  <a:pt x="9523" y="2697"/>
                                </a:lnTo>
                                <a:lnTo>
                                  <a:pt x="9544" y="2710"/>
                                </a:lnTo>
                                <a:lnTo>
                                  <a:pt x="9564" y="2719"/>
                                </a:lnTo>
                                <a:lnTo>
                                  <a:pt x="9730" y="2992"/>
                                </a:lnTo>
                                <a:lnTo>
                                  <a:pt x="9734" y="2989"/>
                                </a:lnTo>
                                <a:lnTo>
                                  <a:pt x="9739" y="2987"/>
                                </a:lnTo>
                                <a:lnTo>
                                  <a:pt x="9745" y="2985"/>
                                </a:lnTo>
                                <a:lnTo>
                                  <a:pt x="9752" y="2984"/>
                                </a:lnTo>
                                <a:lnTo>
                                  <a:pt x="9758" y="2984"/>
                                </a:lnTo>
                                <a:lnTo>
                                  <a:pt x="9765" y="2985"/>
                                </a:lnTo>
                                <a:lnTo>
                                  <a:pt x="9773" y="2986"/>
                                </a:lnTo>
                                <a:lnTo>
                                  <a:pt x="9780" y="2987"/>
                                </a:lnTo>
                                <a:lnTo>
                                  <a:pt x="9797" y="2993"/>
                                </a:lnTo>
                                <a:lnTo>
                                  <a:pt x="9815" y="2999"/>
                                </a:lnTo>
                                <a:lnTo>
                                  <a:pt x="9833" y="3009"/>
                                </a:lnTo>
                                <a:lnTo>
                                  <a:pt x="9851" y="3020"/>
                                </a:lnTo>
                                <a:lnTo>
                                  <a:pt x="9870" y="3034"/>
                                </a:lnTo>
                                <a:lnTo>
                                  <a:pt x="9888" y="3049"/>
                                </a:lnTo>
                                <a:lnTo>
                                  <a:pt x="9906" y="3066"/>
                                </a:lnTo>
                                <a:lnTo>
                                  <a:pt x="9923" y="3085"/>
                                </a:lnTo>
                                <a:lnTo>
                                  <a:pt x="9939" y="3104"/>
                                </a:lnTo>
                                <a:lnTo>
                                  <a:pt x="9953" y="3125"/>
                                </a:lnTo>
                                <a:lnTo>
                                  <a:pt x="9967" y="3147"/>
                                </a:lnTo>
                                <a:lnTo>
                                  <a:pt x="9978" y="3170"/>
                                </a:lnTo>
                                <a:lnTo>
                                  <a:pt x="10012" y="3202"/>
                                </a:lnTo>
                                <a:lnTo>
                                  <a:pt x="10046" y="3229"/>
                                </a:lnTo>
                                <a:lnTo>
                                  <a:pt x="10080" y="3253"/>
                                </a:lnTo>
                                <a:lnTo>
                                  <a:pt x="10112" y="3275"/>
                                </a:lnTo>
                                <a:lnTo>
                                  <a:pt x="10175" y="3315"/>
                                </a:lnTo>
                                <a:lnTo>
                                  <a:pt x="10237" y="3352"/>
                                </a:lnTo>
                                <a:lnTo>
                                  <a:pt x="10268" y="3371"/>
                                </a:lnTo>
                                <a:lnTo>
                                  <a:pt x="10299" y="3391"/>
                                </a:lnTo>
                                <a:lnTo>
                                  <a:pt x="10329" y="3413"/>
                                </a:lnTo>
                                <a:lnTo>
                                  <a:pt x="10361" y="3438"/>
                                </a:lnTo>
                                <a:lnTo>
                                  <a:pt x="10377" y="3451"/>
                                </a:lnTo>
                                <a:lnTo>
                                  <a:pt x="10392" y="3466"/>
                                </a:lnTo>
                                <a:lnTo>
                                  <a:pt x="10409" y="3481"/>
                                </a:lnTo>
                                <a:lnTo>
                                  <a:pt x="10425" y="3497"/>
                                </a:lnTo>
                                <a:lnTo>
                                  <a:pt x="10441" y="3515"/>
                                </a:lnTo>
                                <a:lnTo>
                                  <a:pt x="10458" y="3532"/>
                                </a:lnTo>
                                <a:lnTo>
                                  <a:pt x="10475" y="3552"/>
                                </a:lnTo>
                                <a:lnTo>
                                  <a:pt x="10492" y="3574"/>
                                </a:lnTo>
                                <a:lnTo>
                                  <a:pt x="10494" y="3595"/>
                                </a:lnTo>
                                <a:lnTo>
                                  <a:pt x="10495" y="3614"/>
                                </a:lnTo>
                                <a:lnTo>
                                  <a:pt x="10495" y="3629"/>
                                </a:lnTo>
                                <a:lnTo>
                                  <a:pt x="10495" y="3644"/>
                                </a:lnTo>
                                <a:lnTo>
                                  <a:pt x="10493" y="3657"/>
                                </a:lnTo>
                                <a:lnTo>
                                  <a:pt x="10491" y="3667"/>
                                </a:lnTo>
                                <a:lnTo>
                                  <a:pt x="10488" y="3676"/>
                                </a:lnTo>
                                <a:lnTo>
                                  <a:pt x="10484" y="3684"/>
                                </a:lnTo>
                                <a:lnTo>
                                  <a:pt x="10480" y="3689"/>
                                </a:lnTo>
                                <a:lnTo>
                                  <a:pt x="10476" y="3694"/>
                                </a:lnTo>
                                <a:lnTo>
                                  <a:pt x="10473" y="3698"/>
                                </a:lnTo>
                                <a:lnTo>
                                  <a:pt x="10470" y="3701"/>
                                </a:lnTo>
                                <a:lnTo>
                                  <a:pt x="10464" y="3704"/>
                                </a:lnTo>
                                <a:lnTo>
                                  <a:pt x="10462" y="3704"/>
                                </a:lnTo>
                                <a:lnTo>
                                  <a:pt x="10203" y="3633"/>
                                </a:lnTo>
                                <a:lnTo>
                                  <a:pt x="9735" y="3472"/>
                                </a:lnTo>
                                <a:lnTo>
                                  <a:pt x="9661" y="3439"/>
                                </a:lnTo>
                                <a:lnTo>
                                  <a:pt x="9585" y="3402"/>
                                </a:lnTo>
                                <a:lnTo>
                                  <a:pt x="9548" y="3382"/>
                                </a:lnTo>
                                <a:lnTo>
                                  <a:pt x="9510" y="3362"/>
                                </a:lnTo>
                                <a:lnTo>
                                  <a:pt x="9473" y="3341"/>
                                </a:lnTo>
                                <a:lnTo>
                                  <a:pt x="9438" y="3319"/>
                                </a:lnTo>
                                <a:lnTo>
                                  <a:pt x="9403" y="3295"/>
                                </a:lnTo>
                                <a:lnTo>
                                  <a:pt x="9370" y="3271"/>
                                </a:lnTo>
                                <a:lnTo>
                                  <a:pt x="9354" y="3258"/>
                                </a:lnTo>
                                <a:lnTo>
                                  <a:pt x="9338" y="3244"/>
                                </a:lnTo>
                                <a:lnTo>
                                  <a:pt x="9324" y="3231"/>
                                </a:lnTo>
                                <a:lnTo>
                                  <a:pt x="9309" y="3217"/>
                                </a:lnTo>
                                <a:lnTo>
                                  <a:pt x="9295" y="3203"/>
                                </a:lnTo>
                                <a:lnTo>
                                  <a:pt x="9282" y="3189"/>
                                </a:lnTo>
                                <a:lnTo>
                                  <a:pt x="9268" y="3174"/>
                                </a:lnTo>
                                <a:lnTo>
                                  <a:pt x="9256" y="3158"/>
                                </a:lnTo>
                                <a:lnTo>
                                  <a:pt x="9245" y="3143"/>
                                </a:lnTo>
                                <a:lnTo>
                                  <a:pt x="9234" y="3126"/>
                                </a:lnTo>
                                <a:lnTo>
                                  <a:pt x="9224" y="3109"/>
                                </a:lnTo>
                                <a:lnTo>
                                  <a:pt x="9215" y="3093"/>
                                </a:lnTo>
                                <a:lnTo>
                                  <a:pt x="9309" y="2820"/>
                                </a:lnTo>
                                <a:lnTo>
                                  <a:pt x="9015" y="2909"/>
                                </a:lnTo>
                                <a:lnTo>
                                  <a:pt x="8724" y="2920"/>
                                </a:lnTo>
                                <a:lnTo>
                                  <a:pt x="8719" y="3217"/>
                                </a:lnTo>
                                <a:lnTo>
                                  <a:pt x="8700" y="3214"/>
                                </a:lnTo>
                                <a:lnTo>
                                  <a:pt x="8679" y="3214"/>
                                </a:lnTo>
                                <a:lnTo>
                                  <a:pt x="8658" y="3215"/>
                                </a:lnTo>
                                <a:lnTo>
                                  <a:pt x="8636" y="3217"/>
                                </a:lnTo>
                                <a:lnTo>
                                  <a:pt x="8613" y="3222"/>
                                </a:lnTo>
                                <a:lnTo>
                                  <a:pt x="8590" y="3227"/>
                                </a:lnTo>
                                <a:lnTo>
                                  <a:pt x="8567" y="3235"/>
                                </a:lnTo>
                                <a:lnTo>
                                  <a:pt x="8543" y="3243"/>
                                </a:lnTo>
                                <a:lnTo>
                                  <a:pt x="8493" y="3262"/>
                                </a:lnTo>
                                <a:lnTo>
                                  <a:pt x="8444" y="3283"/>
                                </a:lnTo>
                                <a:lnTo>
                                  <a:pt x="8394" y="3305"/>
                                </a:lnTo>
                                <a:lnTo>
                                  <a:pt x="8345" y="3328"/>
                                </a:lnTo>
                                <a:lnTo>
                                  <a:pt x="8298" y="3348"/>
                                </a:lnTo>
                                <a:lnTo>
                                  <a:pt x="8252" y="3367"/>
                                </a:lnTo>
                                <a:lnTo>
                                  <a:pt x="8231" y="3374"/>
                                </a:lnTo>
                                <a:lnTo>
                                  <a:pt x="8210" y="3380"/>
                                </a:lnTo>
                                <a:lnTo>
                                  <a:pt x="8190" y="3386"/>
                                </a:lnTo>
                                <a:lnTo>
                                  <a:pt x="8171" y="3390"/>
                                </a:lnTo>
                                <a:lnTo>
                                  <a:pt x="8155" y="3391"/>
                                </a:lnTo>
                                <a:lnTo>
                                  <a:pt x="8138" y="3392"/>
                                </a:lnTo>
                                <a:lnTo>
                                  <a:pt x="8123" y="3390"/>
                                </a:lnTo>
                                <a:lnTo>
                                  <a:pt x="8108" y="3387"/>
                                </a:lnTo>
                                <a:lnTo>
                                  <a:pt x="8096" y="3381"/>
                                </a:lnTo>
                                <a:lnTo>
                                  <a:pt x="8085" y="3372"/>
                                </a:lnTo>
                                <a:lnTo>
                                  <a:pt x="8076" y="3362"/>
                                </a:lnTo>
                                <a:lnTo>
                                  <a:pt x="8068" y="3348"/>
                                </a:lnTo>
                                <a:lnTo>
                                  <a:pt x="7850" y="3544"/>
                                </a:lnTo>
                                <a:lnTo>
                                  <a:pt x="7678" y="3337"/>
                                </a:lnTo>
                                <a:lnTo>
                                  <a:pt x="7632" y="3550"/>
                                </a:lnTo>
                                <a:lnTo>
                                  <a:pt x="7622" y="3536"/>
                                </a:lnTo>
                                <a:lnTo>
                                  <a:pt x="7612" y="3522"/>
                                </a:lnTo>
                                <a:lnTo>
                                  <a:pt x="7601" y="3511"/>
                                </a:lnTo>
                                <a:lnTo>
                                  <a:pt x="7591" y="3502"/>
                                </a:lnTo>
                                <a:lnTo>
                                  <a:pt x="7581" y="3495"/>
                                </a:lnTo>
                                <a:lnTo>
                                  <a:pt x="7571" y="3488"/>
                                </a:lnTo>
                                <a:lnTo>
                                  <a:pt x="7561" y="3482"/>
                                </a:lnTo>
                                <a:lnTo>
                                  <a:pt x="7551" y="3478"/>
                                </a:lnTo>
                                <a:lnTo>
                                  <a:pt x="7531" y="3471"/>
                                </a:lnTo>
                                <a:lnTo>
                                  <a:pt x="7512" y="3467"/>
                                </a:lnTo>
                                <a:lnTo>
                                  <a:pt x="7493" y="3462"/>
                                </a:lnTo>
                                <a:lnTo>
                                  <a:pt x="7475" y="3458"/>
                                </a:lnTo>
                                <a:lnTo>
                                  <a:pt x="7466" y="3456"/>
                                </a:lnTo>
                                <a:lnTo>
                                  <a:pt x="7459" y="3452"/>
                                </a:lnTo>
                                <a:lnTo>
                                  <a:pt x="7450" y="3448"/>
                                </a:lnTo>
                                <a:lnTo>
                                  <a:pt x="7442" y="3443"/>
                                </a:lnTo>
                                <a:lnTo>
                                  <a:pt x="7434" y="3437"/>
                                </a:lnTo>
                                <a:lnTo>
                                  <a:pt x="7428" y="3430"/>
                                </a:lnTo>
                                <a:lnTo>
                                  <a:pt x="7421" y="3421"/>
                                </a:lnTo>
                                <a:lnTo>
                                  <a:pt x="7414" y="3411"/>
                                </a:lnTo>
                                <a:lnTo>
                                  <a:pt x="7408" y="3400"/>
                                </a:lnTo>
                                <a:lnTo>
                                  <a:pt x="7402" y="3387"/>
                                </a:lnTo>
                                <a:lnTo>
                                  <a:pt x="7397" y="3371"/>
                                </a:lnTo>
                                <a:lnTo>
                                  <a:pt x="7392" y="3353"/>
                                </a:lnTo>
                                <a:lnTo>
                                  <a:pt x="7388" y="3333"/>
                                </a:lnTo>
                                <a:lnTo>
                                  <a:pt x="7383" y="3311"/>
                                </a:lnTo>
                                <a:lnTo>
                                  <a:pt x="7380" y="3286"/>
                                </a:lnTo>
                                <a:lnTo>
                                  <a:pt x="7377" y="3259"/>
                                </a:lnTo>
                                <a:lnTo>
                                  <a:pt x="7241" y="3390"/>
                                </a:lnTo>
                                <a:lnTo>
                                  <a:pt x="7182" y="3105"/>
                                </a:lnTo>
                                <a:lnTo>
                                  <a:pt x="6981" y="3342"/>
                                </a:lnTo>
                                <a:lnTo>
                                  <a:pt x="6969" y="3123"/>
                                </a:lnTo>
                                <a:lnTo>
                                  <a:pt x="6961" y="3135"/>
                                </a:lnTo>
                                <a:lnTo>
                                  <a:pt x="6952" y="3146"/>
                                </a:lnTo>
                                <a:lnTo>
                                  <a:pt x="6943" y="3157"/>
                                </a:lnTo>
                                <a:lnTo>
                                  <a:pt x="6934" y="3168"/>
                                </a:lnTo>
                                <a:lnTo>
                                  <a:pt x="6923" y="3178"/>
                                </a:lnTo>
                                <a:lnTo>
                                  <a:pt x="6913" y="3190"/>
                                </a:lnTo>
                                <a:lnTo>
                                  <a:pt x="6902" y="3199"/>
                                </a:lnTo>
                                <a:lnTo>
                                  <a:pt x="6891" y="3209"/>
                                </a:lnTo>
                                <a:lnTo>
                                  <a:pt x="6867" y="3226"/>
                                </a:lnTo>
                                <a:lnTo>
                                  <a:pt x="6841" y="3243"/>
                                </a:lnTo>
                                <a:lnTo>
                                  <a:pt x="6815" y="3258"/>
                                </a:lnTo>
                                <a:lnTo>
                                  <a:pt x="6787" y="3271"/>
                                </a:lnTo>
                                <a:lnTo>
                                  <a:pt x="6757" y="3283"/>
                                </a:lnTo>
                                <a:lnTo>
                                  <a:pt x="6727" y="3294"/>
                                </a:lnTo>
                                <a:lnTo>
                                  <a:pt x="6697" y="3303"/>
                                </a:lnTo>
                                <a:lnTo>
                                  <a:pt x="6666" y="3311"/>
                                </a:lnTo>
                                <a:lnTo>
                                  <a:pt x="6634" y="3318"/>
                                </a:lnTo>
                                <a:lnTo>
                                  <a:pt x="6602" y="3323"/>
                                </a:lnTo>
                                <a:lnTo>
                                  <a:pt x="6570" y="3328"/>
                                </a:lnTo>
                                <a:lnTo>
                                  <a:pt x="6538" y="3330"/>
                                </a:lnTo>
                                <a:lnTo>
                                  <a:pt x="6514" y="3123"/>
                                </a:lnTo>
                                <a:lnTo>
                                  <a:pt x="6348" y="3212"/>
                                </a:lnTo>
                                <a:lnTo>
                                  <a:pt x="6485" y="2879"/>
                                </a:lnTo>
                                <a:lnTo>
                                  <a:pt x="6112" y="3045"/>
                                </a:lnTo>
                                <a:lnTo>
                                  <a:pt x="5947" y="2897"/>
                                </a:lnTo>
                                <a:lnTo>
                                  <a:pt x="5884" y="2915"/>
                                </a:lnTo>
                                <a:lnTo>
                                  <a:pt x="5821" y="2931"/>
                                </a:lnTo>
                                <a:lnTo>
                                  <a:pt x="5755" y="2948"/>
                                </a:lnTo>
                                <a:lnTo>
                                  <a:pt x="5689" y="2964"/>
                                </a:lnTo>
                                <a:lnTo>
                                  <a:pt x="5553" y="2995"/>
                                </a:lnTo>
                                <a:lnTo>
                                  <a:pt x="5413" y="3025"/>
                                </a:lnTo>
                                <a:lnTo>
                                  <a:pt x="5272" y="3055"/>
                                </a:lnTo>
                                <a:lnTo>
                                  <a:pt x="5131" y="3084"/>
                                </a:lnTo>
                                <a:lnTo>
                                  <a:pt x="4992" y="3112"/>
                                </a:lnTo>
                                <a:lnTo>
                                  <a:pt x="4855" y="3141"/>
                                </a:lnTo>
                                <a:lnTo>
                                  <a:pt x="4722" y="3171"/>
                                </a:lnTo>
                                <a:lnTo>
                                  <a:pt x="4596" y="3201"/>
                                </a:lnTo>
                                <a:lnTo>
                                  <a:pt x="4534" y="3217"/>
                                </a:lnTo>
                                <a:lnTo>
                                  <a:pt x="4475" y="3233"/>
                                </a:lnTo>
                                <a:lnTo>
                                  <a:pt x="4418" y="3250"/>
                                </a:lnTo>
                                <a:lnTo>
                                  <a:pt x="4363" y="3266"/>
                                </a:lnTo>
                                <a:lnTo>
                                  <a:pt x="4311" y="3284"/>
                                </a:lnTo>
                                <a:lnTo>
                                  <a:pt x="4261" y="3302"/>
                                </a:lnTo>
                                <a:lnTo>
                                  <a:pt x="4214" y="3321"/>
                                </a:lnTo>
                                <a:lnTo>
                                  <a:pt x="4169" y="3341"/>
                                </a:lnTo>
                                <a:lnTo>
                                  <a:pt x="4128" y="3361"/>
                                </a:lnTo>
                                <a:lnTo>
                                  <a:pt x="4091" y="3381"/>
                                </a:lnTo>
                                <a:lnTo>
                                  <a:pt x="4056" y="3403"/>
                                </a:lnTo>
                                <a:lnTo>
                                  <a:pt x="4025" y="3426"/>
                                </a:lnTo>
                                <a:lnTo>
                                  <a:pt x="4024" y="3442"/>
                                </a:lnTo>
                                <a:lnTo>
                                  <a:pt x="4019" y="3459"/>
                                </a:lnTo>
                                <a:lnTo>
                                  <a:pt x="4011" y="3477"/>
                                </a:lnTo>
                                <a:lnTo>
                                  <a:pt x="4000" y="3495"/>
                                </a:lnTo>
                                <a:lnTo>
                                  <a:pt x="3987" y="3514"/>
                                </a:lnTo>
                                <a:lnTo>
                                  <a:pt x="3971" y="3531"/>
                                </a:lnTo>
                                <a:lnTo>
                                  <a:pt x="3953" y="3549"/>
                                </a:lnTo>
                                <a:lnTo>
                                  <a:pt x="3933" y="3568"/>
                                </a:lnTo>
                                <a:lnTo>
                                  <a:pt x="3912" y="3586"/>
                                </a:lnTo>
                                <a:lnTo>
                                  <a:pt x="3889" y="3604"/>
                                </a:lnTo>
                                <a:lnTo>
                                  <a:pt x="3866" y="3620"/>
                                </a:lnTo>
                                <a:lnTo>
                                  <a:pt x="3841" y="3637"/>
                                </a:lnTo>
                                <a:lnTo>
                                  <a:pt x="3816" y="3654"/>
                                </a:lnTo>
                                <a:lnTo>
                                  <a:pt x="3790" y="3670"/>
                                </a:lnTo>
                                <a:lnTo>
                                  <a:pt x="3764" y="3685"/>
                                </a:lnTo>
                                <a:lnTo>
                                  <a:pt x="3738" y="3699"/>
                                </a:lnTo>
                                <a:lnTo>
                                  <a:pt x="3688" y="3726"/>
                                </a:lnTo>
                                <a:lnTo>
                                  <a:pt x="3641" y="3749"/>
                                </a:lnTo>
                                <a:lnTo>
                                  <a:pt x="3599" y="3767"/>
                                </a:lnTo>
                                <a:lnTo>
                                  <a:pt x="3564" y="3781"/>
                                </a:lnTo>
                                <a:lnTo>
                                  <a:pt x="3550" y="3785"/>
                                </a:lnTo>
                                <a:lnTo>
                                  <a:pt x="3539" y="3788"/>
                                </a:lnTo>
                                <a:lnTo>
                                  <a:pt x="3530" y="3790"/>
                                </a:lnTo>
                                <a:lnTo>
                                  <a:pt x="3524" y="3790"/>
                                </a:lnTo>
                                <a:lnTo>
                                  <a:pt x="3521" y="3787"/>
                                </a:lnTo>
                                <a:lnTo>
                                  <a:pt x="3522" y="3783"/>
                                </a:lnTo>
                                <a:lnTo>
                                  <a:pt x="3527" y="3777"/>
                                </a:lnTo>
                                <a:lnTo>
                                  <a:pt x="3535" y="3770"/>
                                </a:lnTo>
                                <a:lnTo>
                                  <a:pt x="3533" y="3788"/>
                                </a:lnTo>
                                <a:lnTo>
                                  <a:pt x="3530" y="3806"/>
                                </a:lnTo>
                                <a:lnTo>
                                  <a:pt x="3526" y="3824"/>
                                </a:lnTo>
                                <a:lnTo>
                                  <a:pt x="3519" y="3841"/>
                                </a:lnTo>
                                <a:lnTo>
                                  <a:pt x="3512" y="3857"/>
                                </a:lnTo>
                                <a:lnTo>
                                  <a:pt x="3503" y="3873"/>
                                </a:lnTo>
                                <a:lnTo>
                                  <a:pt x="3493" y="3888"/>
                                </a:lnTo>
                                <a:lnTo>
                                  <a:pt x="3482" y="3902"/>
                                </a:lnTo>
                                <a:lnTo>
                                  <a:pt x="3471" y="3915"/>
                                </a:lnTo>
                                <a:lnTo>
                                  <a:pt x="3459" y="3929"/>
                                </a:lnTo>
                                <a:lnTo>
                                  <a:pt x="3446" y="3941"/>
                                </a:lnTo>
                                <a:lnTo>
                                  <a:pt x="3432" y="3953"/>
                                </a:lnTo>
                                <a:lnTo>
                                  <a:pt x="3419" y="3964"/>
                                </a:lnTo>
                                <a:lnTo>
                                  <a:pt x="3406" y="3974"/>
                                </a:lnTo>
                                <a:lnTo>
                                  <a:pt x="3393" y="3984"/>
                                </a:lnTo>
                                <a:lnTo>
                                  <a:pt x="3379" y="3993"/>
                                </a:lnTo>
                                <a:lnTo>
                                  <a:pt x="3354" y="4009"/>
                                </a:lnTo>
                                <a:lnTo>
                                  <a:pt x="3330" y="4021"/>
                                </a:lnTo>
                                <a:lnTo>
                                  <a:pt x="3311" y="4030"/>
                                </a:lnTo>
                                <a:lnTo>
                                  <a:pt x="3295" y="4036"/>
                                </a:lnTo>
                                <a:lnTo>
                                  <a:pt x="3289" y="4038"/>
                                </a:lnTo>
                                <a:lnTo>
                                  <a:pt x="3285" y="4039"/>
                                </a:lnTo>
                                <a:lnTo>
                                  <a:pt x="3282" y="4039"/>
                                </a:lnTo>
                                <a:lnTo>
                                  <a:pt x="3282" y="4038"/>
                                </a:lnTo>
                                <a:lnTo>
                                  <a:pt x="3286" y="4033"/>
                                </a:lnTo>
                                <a:lnTo>
                                  <a:pt x="3298" y="4024"/>
                                </a:lnTo>
                                <a:lnTo>
                                  <a:pt x="3267" y="4046"/>
                                </a:lnTo>
                                <a:lnTo>
                                  <a:pt x="3233" y="4070"/>
                                </a:lnTo>
                                <a:lnTo>
                                  <a:pt x="3196" y="4099"/>
                                </a:lnTo>
                                <a:lnTo>
                                  <a:pt x="3159" y="4130"/>
                                </a:lnTo>
                                <a:lnTo>
                                  <a:pt x="3120" y="4164"/>
                                </a:lnTo>
                                <a:lnTo>
                                  <a:pt x="3081" y="4198"/>
                                </a:lnTo>
                                <a:lnTo>
                                  <a:pt x="3042" y="4234"/>
                                </a:lnTo>
                                <a:lnTo>
                                  <a:pt x="3006" y="4268"/>
                                </a:lnTo>
                                <a:lnTo>
                                  <a:pt x="2937" y="4334"/>
                                </a:lnTo>
                                <a:lnTo>
                                  <a:pt x="2883" y="4388"/>
                                </a:lnTo>
                                <a:lnTo>
                                  <a:pt x="2845" y="4426"/>
                                </a:lnTo>
                                <a:lnTo>
                                  <a:pt x="2832" y="4441"/>
                                </a:lnTo>
                                <a:lnTo>
                                  <a:pt x="2991" y="3995"/>
                                </a:lnTo>
                                <a:lnTo>
                                  <a:pt x="3635" y="3319"/>
                                </a:lnTo>
                                <a:lnTo>
                                  <a:pt x="3878" y="3016"/>
                                </a:lnTo>
                                <a:lnTo>
                                  <a:pt x="3511" y="3045"/>
                                </a:lnTo>
                                <a:lnTo>
                                  <a:pt x="3553" y="2885"/>
                         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             </a:lnTo>
                                <a:lnTo>
                                  <a:pt x="2869" y="3064"/>
                                </a:lnTo>
                                <a:lnTo>
                                  <a:pt x="2634" y="3125"/>
                                </a:lnTo>
                                <a:lnTo>
                                  <a:pt x="2397" y="3185"/>
                                </a:lnTo>
                                <a:lnTo>
                                  <a:pt x="2159" y="3245"/>
                                </a:lnTo>
                                <a:lnTo>
                                  <a:pt x="1922" y="3305"/>
                                </a:lnTo>
                                <a:lnTo>
                                  <a:pt x="1686" y="3363"/>
                                </a:lnTo>
                                <a:lnTo>
                                  <a:pt x="1453" y="3420"/>
                                </a:lnTo>
                                <a:lnTo>
                                  <a:pt x="1224" y="3476"/>
                                </a:lnTo>
                                <a:lnTo>
                                  <a:pt x="1000" y="3528"/>
                                </a:lnTo>
                                <a:lnTo>
                                  <a:pt x="783" y="3577"/>
                                </a:lnTo>
                                <a:lnTo>
                                  <a:pt x="573" y="3624"/>
                                </a:lnTo>
                                <a:lnTo>
                                  <a:pt x="371" y="3666"/>
                                </a:lnTo>
                                <a:lnTo>
                                  <a:pt x="181" y="3705"/>
                                </a:lnTo>
                                <a:lnTo>
                                  <a:pt x="0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06120"/>
                            <a:ext cx="30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244">
                                <a:moveTo>
                                  <a:pt x="2684" y="1982"/>
                                </a:moveTo>
                                <a:lnTo>
                                  <a:pt x="2643" y="1952"/>
                                </a:lnTo>
                                <a:lnTo>
                                  <a:pt x="2600" y="1921"/>
                                </a:lnTo>
                                <a:lnTo>
                                  <a:pt x="2554" y="1889"/>
                                </a:lnTo>
                                <a:lnTo>
                                  <a:pt x="2506" y="1857"/>
                                </a:lnTo>
                                <a:lnTo>
                                  <a:pt x="2456" y="1826"/>
                                </a:lnTo>
                                <a:lnTo>
                                  <a:pt x="2405" y="1796"/>
                                </a:lnTo>
                                <a:lnTo>
                                  <a:pt x="2353" y="1767"/>
                                </a:lnTo>
                                <a:lnTo>
                                  <a:pt x="2301" y="1739"/>
                                </a:lnTo>
                                <a:lnTo>
                                  <a:pt x="2247" y="1714"/>
                                </a:lnTo>
                                <a:lnTo>
                                  <a:pt x="2194" y="1689"/>
                                </a:lnTo>
                                <a:lnTo>
                                  <a:pt x="2142" y="1668"/>
                                </a:lnTo>
                                <a:lnTo>
                                  <a:pt x="2091" y="1649"/>
                                </a:lnTo>
                                <a:lnTo>
                                  <a:pt x="2066" y="1640"/>
                                </a:lnTo>
                                <a:lnTo>
                                  <a:pt x="2041" y="1634"/>
                                </a:lnTo>
                                <a:lnTo>
                                  <a:pt x="2017" y="1627"/>
                                </a:lnTo>
                                <a:lnTo>
                                  <a:pt x="1992" y="1621"/>
                                </a:lnTo>
                                <a:lnTo>
                                  <a:pt x="1969" y="1616"/>
                                </a:lnTo>
                                <a:lnTo>
                                  <a:pt x="1947" y="1612"/>
                                </a:lnTo>
                                <a:lnTo>
                                  <a:pt x="1925" y="1610"/>
                                </a:lnTo>
                                <a:lnTo>
                                  <a:pt x="1904" y="1608"/>
                                </a:lnTo>
                                <a:lnTo>
                                  <a:pt x="1908" y="1597"/>
                                </a:lnTo>
                                <a:lnTo>
                                  <a:pt x="1914" y="1585"/>
                                </a:lnTo>
                                <a:lnTo>
                                  <a:pt x="1921" y="1572"/>
                                </a:lnTo>
                                <a:lnTo>
                                  <a:pt x="1930" y="1560"/>
                                </a:lnTo>
                                <a:lnTo>
                                  <a:pt x="1950" y="1535"/>
                                </a:lnTo>
                                <a:lnTo>
                                  <a:pt x="1974" y="1508"/>
                                </a:lnTo>
                                <a:lnTo>
                                  <a:pt x="2000" y="1480"/>
                                </a:lnTo>
                                <a:lnTo>
                                  <a:pt x="2028" y="1453"/>
                                </a:lnTo>
                                <a:lnTo>
                                  <a:pt x="2057" y="1425"/>
                                </a:lnTo>
                                <a:lnTo>
                                  <a:pt x="2086" y="1398"/>
                                </a:lnTo>
                                <a:lnTo>
                                  <a:pt x="2113" y="1371"/>
                                </a:lnTo>
                                <a:lnTo>
                                  <a:pt x="2139" y="1345"/>
                                </a:lnTo>
                                <a:lnTo>
                                  <a:pt x="2162" y="1321"/>
                                </a:lnTo>
                                <a:lnTo>
                                  <a:pt x="2181" y="1299"/>
                                </a:lnTo>
                                <a:lnTo>
                                  <a:pt x="2189" y="1287"/>
                                </a:lnTo>
                                <a:lnTo>
                                  <a:pt x="2196" y="1277"/>
                                </a:lnTo>
                                <a:lnTo>
                                  <a:pt x="2202" y="1267"/>
                                </a:lnTo>
                                <a:lnTo>
                                  <a:pt x="2205" y="1259"/>
                                </a:lnTo>
                                <a:lnTo>
                                  <a:pt x="2207" y="1250"/>
                                </a:lnTo>
                                <a:lnTo>
                                  <a:pt x="2209" y="1242"/>
                                </a:lnTo>
                                <a:lnTo>
                                  <a:pt x="2207" y="1235"/>
                                </a:lnTo>
                                <a:lnTo>
                                  <a:pt x="2205" y="1228"/>
                                </a:lnTo>
                                <a:lnTo>
                                  <a:pt x="2186" y="1218"/>
                                </a:lnTo>
                                <a:lnTo>
                                  <a:pt x="2169" y="1207"/>
                                </a:lnTo>
                                <a:lnTo>
                                  <a:pt x="2150" y="1194"/>
                                </a:lnTo>
                                <a:lnTo>
                                  <a:pt x="2130" y="1179"/>
                                </a:lnTo>
                                <a:lnTo>
                                  <a:pt x="2111" y="1164"/>
                                </a:lnTo>
                                <a:lnTo>
                                  <a:pt x="2091" y="1146"/>
                                </a:lnTo>
                                <a:lnTo>
                                  <a:pt x="2072" y="1128"/>
                                </a:lnTo>
                                <a:lnTo>
                                  <a:pt x="2052" y="1109"/>
                                </a:lnTo>
                                <a:lnTo>
                                  <a:pt x="2033" y="1089"/>
                                </a:lnTo>
                                <a:lnTo>
                                  <a:pt x="2015" y="1069"/>
                                </a:lnTo>
                                <a:lnTo>
                                  <a:pt x="1996" y="1048"/>
                                </a:lnTo>
                                <a:lnTo>
                                  <a:pt x="1977" y="1026"/>
                                </a:lnTo>
                                <a:lnTo>
                                  <a:pt x="1959" y="1004"/>
                                </a:lnTo>
                                <a:lnTo>
                                  <a:pt x="1941" y="981"/>
                                </a:lnTo>
                                <a:lnTo>
                                  <a:pt x="1925" y="959"/>
                                </a:lnTo>
                                <a:lnTo>
                                  <a:pt x="1909" y="937"/>
                                </a:lnTo>
                                <a:lnTo>
                                  <a:pt x="1887" y="895"/>
                                </a:lnTo>
                                <a:lnTo>
                                  <a:pt x="1864" y="848"/>
                                </a:lnTo>
                                <a:lnTo>
                                  <a:pt x="1842" y="799"/>
                                </a:lnTo>
                                <a:lnTo>
                                  <a:pt x="1822" y="748"/>
                                </a:lnTo>
                                <a:lnTo>
                                  <a:pt x="1812" y="722"/>
                                </a:lnTo>
                                <a:lnTo>
                                  <a:pt x="1803" y="696"/>
                                </a:lnTo>
                                <a:lnTo>
                                  <a:pt x="1795" y="671"/>
                                </a:lnTo>
                                <a:lnTo>
                                  <a:pt x="1789" y="646"/>
                                </a:lnTo>
                                <a:lnTo>
                                  <a:pt x="1783" y="623"/>
                                </a:lnTo>
                                <a:lnTo>
                                  <a:pt x="1779" y="600"/>
                                </a:lnTo>
                                <a:lnTo>
                                  <a:pt x="1775" y="578"/>
                                </a:lnTo>
                                <a:lnTo>
                                  <a:pt x="1773" y="557"/>
                                </a:lnTo>
                                <a:lnTo>
                                  <a:pt x="1776" y="543"/>
                                </a:lnTo>
                                <a:lnTo>
                                  <a:pt x="1780" y="528"/>
                                </a:lnTo>
                                <a:lnTo>
                                  <a:pt x="1785" y="513"/>
                                </a:lnTo>
                                <a:lnTo>
                                  <a:pt x="1792" y="497"/>
                                </a:lnTo>
                                <a:lnTo>
                                  <a:pt x="1798" y="483"/>
                                </a:lnTo>
                                <a:lnTo>
                                  <a:pt x="1807" y="467"/>
                                </a:lnTo>
                                <a:lnTo>
                                  <a:pt x="1816" y="452"/>
                                </a:lnTo>
                                <a:lnTo>
                                  <a:pt x="1826" y="436"/>
                                </a:lnTo>
                                <a:lnTo>
                                  <a:pt x="1837" y="420"/>
                                </a:lnTo>
                                <a:lnTo>
                                  <a:pt x="1848" y="405"/>
                                </a:lnTo>
                                <a:lnTo>
                                  <a:pt x="1861" y="389"/>
                                </a:lnTo>
                                <a:lnTo>
                                  <a:pt x="1874" y="374"/>
                                </a:lnTo>
                                <a:lnTo>
                                  <a:pt x="1902" y="344"/>
                                </a:lnTo>
                                <a:lnTo>
                                  <a:pt x="1930" y="314"/>
                                </a:lnTo>
                                <a:lnTo>
                                  <a:pt x="1961" y="286"/>
                                </a:lnTo>
                                <a:lnTo>
                                  <a:pt x="1994" y="259"/>
                                </a:lnTo>
                                <a:lnTo>
                                  <a:pt x="2026" y="233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189"/>
                                </a:lnTo>
                                <a:lnTo>
                                  <a:pt x="2122" y="170"/>
                                </a:lnTo>
                                <a:lnTo>
                                  <a:pt x="2152" y="154"/>
                                </a:lnTo>
                                <a:lnTo>
                                  <a:pt x="2181" y="142"/>
                                </a:lnTo>
                                <a:lnTo>
                                  <a:pt x="2187" y="0"/>
                                </a:lnTo>
                                <a:lnTo>
                                  <a:pt x="1998" y="89"/>
                                </a:lnTo>
                                <a:lnTo>
                                  <a:pt x="1856" y="64"/>
                                </a:lnTo>
                                <a:lnTo>
                                  <a:pt x="1714" y="320"/>
                                </a:lnTo>
                                <a:lnTo>
                                  <a:pt x="1478" y="682"/>
                                </a:lnTo>
                                <a:lnTo>
                                  <a:pt x="1436" y="901"/>
                                </a:lnTo>
                                <a:lnTo>
                                  <a:pt x="1458" y="890"/>
                                </a:lnTo>
                                <a:lnTo>
                                  <a:pt x="1470" y="886"/>
                                </a:lnTo>
                                <a:lnTo>
                                  <a:pt x="1474" y="886"/>
                                </a:lnTo>
                                <a:lnTo>
                                  <a:pt x="1474" y="888"/>
                                </a:lnTo>
                                <a:lnTo>
                                  <a:pt x="1473" y="890"/>
                                </a:lnTo>
                                <a:lnTo>
                                  <a:pt x="1468" y="895"/>
                                </a:lnTo>
                                <a:lnTo>
                                  <a:pt x="1454" y="907"/>
                                </a:lnTo>
                                <a:lnTo>
                                  <a:pt x="1432" y="925"/>
                                </a:lnTo>
                                <a:lnTo>
                                  <a:pt x="1402" y="946"/>
                                </a:lnTo>
                                <a:lnTo>
                                  <a:pt x="1363" y="970"/>
                                </a:lnTo>
                                <a:lnTo>
                                  <a:pt x="1317" y="999"/>
                                </a:lnTo>
                                <a:lnTo>
                                  <a:pt x="1265" y="1030"/>
                                </a:lnTo>
                                <a:lnTo>
                                  <a:pt x="1206" y="1065"/>
                                </a:lnTo>
                                <a:lnTo>
                                  <a:pt x="1140" y="1102"/>
                                </a:lnTo>
                                <a:lnTo>
                                  <a:pt x="1067" y="1139"/>
                                </a:lnTo>
                                <a:lnTo>
                                  <a:pt x="989" y="1178"/>
                                </a:lnTo>
                                <a:lnTo>
                                  <a:pt x="905" y="1217"/>
                                </a:lnTo>
                                <a:lnTo>
                                  <a:pt x="815" y="1257"/>
                                </a:lnTo>
                                <a:lnTo>
                                  <a:pt x="803" y="1277"/>
                                </a:lnTo>
                                <a:lnTo>
                                  <a:pt x="790" y="1297"/>
                                </a:lnTo>
                                <a:lnTo>
                                  <a:pt x="774" y="1319"/>
                                </a:lnTo>
                                <a:lnTo>
                                  <a:pt x="757" y="1341"/>
                                </a:lnTo>
                                <a:lnTo>
                                  <a:pt x="738" y="1363"/>
                                </a:lnTo>
                                <a:lnTo>
                                  <a:pt x="717" y="1385"/>
                                </a:lnTo>
                                <a:lnTo>
                                  <a:pt x="695" y="1407"/>
                                </a:lnTo>
                                <a:lnTo>
                                  <a:pt x="670" y="1429"/>
                                </a:lnTo>
                                <a:lnTo>
                                  <a:pt x="645" y="1449"/>
                                </a:lnTo>
                                <a:lnTo>
                                  <a:pt x="618" y="1469"/>
                                </a:lnTo>
                                <a:lnTo>
                                  <a:pt x="590" y="1488"/>
                                </a:lnTo>
                                <a:lnTo>
                                  <a:pt x="561" y="1505"/>
                                </a:lnTo>
                                <a:lnTo>
                                  <a:pt x="545" y="1513"/>
                                </a:lnTo>
                                <a:lnTo>
                                  <a:pt x="530" y="1520"/>
                                </a:lnTo>
                                <a:lnTo>
                                  <a:pt x="514" y="1528"/>
                                </a:lnTo>
                                <a:lnTo>
                                  <a:pt x="498" y="1535"/>
                                </a:lnTo>
                                <a:lnTo>
                                  <a:pt x="482" y="1540"/>
                                </a:lnTo>
                                <a:lnTo>
                                  <a:pt x="465" y="1546"/>
                                </a:lnTo>
                                <a:lnTo>
                                  <a:pt x="449" y="1550"/>
                                </a:lnTo>
                                <a:lnTo>
                                  <a:pt x="432" y="1555"/>
                                </a:lnTo>
                                <a:lnTo>
                                  <a:pt x="419" y="1558"/>
                                </a:lnTo>
                                <a:lnTo>
                                  <a:pt x="405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79" y="1571"/>
                                </a:lnTo>
                                <a:lnTo>
                                  <a:pt x="353" y="1584"/>
                                </a:lnTo>
                                <a:lnTo>
                                  <a:pt x="327" y="1597"/>
                                </a:lnTo>
                                <a:lnTo>
                                  <a:pt x="301" y="1614"/>
                                </a:lnTo>
                                <a:lnTo>
                                  <a:pt x="275" y="1633"/>
                                </a:lnTo>
                                <a:lnTo>
                                  <a:pt x="249" y="1653"/>
                                </a:lnTo>
                                <a:lnTo>
                                  <a:pt x="223" y="1674"/>
                                </a:lnTo>
                                <a:lnTo>
                                  <a:pt x="196" y="1697"/>
                                </a:lnTo>
                                <a:lnTo>
                                  <a:pt x="169" y="1722"/>
                                </a:lnTo>
                                <a:lnTo>
                                  <a:pt x="143" y="1747"/>
                                </a:lnTo>
                                <a:lnTo>
                                  <a:pt x="115" y="1774"/>
                                </a:lnTo>
                                <a:lnTo>
                                  <a:pt x="59" y="1830"/>
                                </a:lnTo>
                                <a:lnTo>
                                  <a:pt x="0" y="1887"/>
                                </a:lnTo>
                                <a:lnTo>
                                  <a:pt x="68" y="1873"/>
                                </a:lnTo>
                                <a:lnTo>
                                  <a:pt x="136" y="1862"/>
                                </a:lnTo>
                                <a:lnTo>
                                  <a:pt x="201" y="1852"/>
                                </a:lnTo>
                                <a:lnTo>
                                  <a:pt x="266" y="1844"/>
                                </a:lnTo>
                                <a:lnTo>
                                  <a:pt x="298" y="1841"/>
                                </a:lnTo>
                                <a:lnTo>
                                  <a:pt x="329" y="1837"/>
                                </a:lnTo>
                                <a:lnTo>
                                  <a:pt x="359" y="1836"/>
                                </a:lnTo>
                                <a:lnTo>
                                  <a:pt x="389" y="1835"/>
                                </a:lnTo>
                                <a:lnTo>
                                  <a:pt x="419" y="1834"/>
                                </a:lnTo>
                                <a:lnTo>
                                  <a:pt x="446" y="1834"/>
                                </a:lnTo>
                                <a:lnTo>
                                  <a:pt x="474" y="1835"/>
                                </a:lnTo>
                                <a:lnTo>
                                  <a:pt x="502" y="1836"/>
                                </a:lnTo>
                                <a:lnTo>
                                  <a:pt x="528" y="1838"/>
                                </a:lnTo>
                                <a:lnTo>
                                  <a:pt x="554" y="1842"/>
                                </a:lnTo>
                                <a:lnTo>
                                  <a:pt x="578" y="1846"/>
                                </a:lnTo>
                                <a:lnTo>
                                  <a:pt x="602" y="1851"/>
                                </a:lnTo>
                                <a:lnTo>
                                  <a:pt x="625" y="1856"/>
                                </a:lnTo>
                                <a:lnTo>
                                  <a:pt x="647" y="1863"/>
                                </a:lnTo>
                                <a:lnTo>
                                  <a:pt x="668" y="1871"/>
                                </a:lnTo>
                                <a:lnTo>
                                  <a:pt x="688" y="1878"/>
                                </a:lnTo>
                                <a:lnTo>
                                  <a:pt x="706" y="1889"/>
                                </a:lnTo>
                                <a:lnTo>
                                  <a:pt x="723" y="1899"/>
                                </a:lnTo>
                                <a:lnTo>
                                  <a:pt x="740" y="1910"/>
                                </a:lnTo>
                                <a:lnTo>
                                  <a:pt x="756" y="1922"/>
                                </a:lnTo>
                                <a:lnTo>
                                  <a:pt x="770" y="1935"/>
                                </a:lnTo>
                                <a:lnTo>
                                  <a:pt x="782" y="1950"/>
                                </a:lnTo>
                                <a:lnTo>
                                  <a:pt x="794" y="1965"/>
                                </a:lnTo>
                                <a:lnTo>
                                  <a:pt x="804" y="1982"/>
                                </a:lnTo>
                                <a:lnTo>
                                  <a:pt x="842" y="1950"/>
                                </a:lnTo>
                                <a:lnTo>
                                  <a:pt x="879" y="1919"/>
                                </a:lnTo>
                                <a:lnTo>
                                  <a:pt x="913" y="1891"/>
                                </a:lnTo>
                                <a:lnTo>
                                  <a:pt x="946" y="1865"/>
                                </a:lnTo>
                                <a:lnTo>
                                  <a:pt x="977" y="1842"/>
                                </a:lnTo>
                                <a:lnTo>
                                  <a:pt x="1007" y="1821"/>
                                </a:lnTo>
                                <a:lnTo>
                                  <a:pt x="1035" y="1801"/>
                                </a:lnTo>
                                <a:lnTo>
                                  <a:pt x="1061" y="1784"/>
                                </a:lnTo>
                                <a:lnTo>
                                  <a:pt x="1087" y="1768"/>
                                </a:lnTo>
                                <a:lnTo>
                                  <a:pt x="1111" y="1754"/>
                                </a:lnTo>
                                <a:lnTo>
                                  <a:pt x="1135" y="1743"/>
                                </a:lnTo>
                                <a:lnTo>
                                  <a:pt x="1156" y="1732"/>
                                </a:lnTo>
                                <a:lnTo>
                                  <a:pt x="1177" y="1723"/>
                                </a:lnTo>
                                <a:lnTo>
                                  <a:pt x="1196" y="1716"/>
                                </a:lnTo>
                                <a:lnTo>
                                  <a:pt x="1214" y="1710"/>
                                </a:lnTo>
                                <a:lnTo>
                                  <a:pt x="1232" y="1706"/>
                                </a:lnTo>
                                <a:lnTo>
                                  <a:pt x="1250" y="1703"/>
                                </a:lnTo>
                                <a:lnTo>
                                  <a:pt x="1267" y="1702"/>
                                </a:lnTo>
                                <a:lnTo>
                                  <a:pt x="1282" y="1700"/>
                                </a:lnTo>
                                <a:lnTo>
                                  <a:pt x="1298" y="1702"/>
                                </a:lnTo>
                                <a:lnTo>
                                  <a:pt x="1312" y="1703"/>
                                </a:lnTo>
                                <a:lnTo>
                                  <a:pt x="1326" y="1706"/>
                                </a:lnTo>
                                <a:lnTo>
                                  <a:pt x="1341" y="1709"/>
                                </a:lnTo>
                                <a:lnTo>
                                  <a:pt x="1354" y="1714"/>
                                </a:lnTo>
                                <a:lnTo>
                                  <a:pt x="1382" y="1724"/>
                                </a:lnTo>
                                <a:lnTo>
                                  <a:pt x="1408" y="1737"/>
                                </a:lnTo>
                                <a:lnTo>
                                  <a:pt x="1437" y="1752"/>
                                </a:lnTo>
                                <a:lnTo>
                                  <a:pt x="1466" y="1768"/>
                                </a:lnTo>
                                <a:lnTo>
                                  <a:pt x="1491" y="1769"/>
                                </a:lnTo>
                                <a:lnTo>
                                  <a:pt x="1516" y="1772"/>
                                </a:lnTo>
                                <a:lnTo>
                                  <a:pt x="1541" y="1775"/>
                                </a:lnTo>
                                <a:lnTo>
                                  <a:pt x="1566" y="1781"/>
                                </a:lnTo>
                                <a:lnTo>
                                  <a:pt x="1591" y="1787"/>
                                </a:lnTo>
                                <a:lnTo>
                                  <a:pt x="1616" y="1795"/>
                                </a:lnTo>
                                <a:lnTo>
                                  <a:pt x="1640" y="1804"/>
                                </a:lnTo>
                                <a:lnTo>
                                  <a:pt x="1664" y="1814"/>
                                </a:lnTo>
                                <a:lnTo>
                                  <a:pt x="1689" y="1825"/>
                                </a:lnTo>
                                <a:lnTo>
                                  <a:pt x="1713" y="1837"/>
                                </a:lnTo>
                                <a:lnTo>
                                  <a:pt x="1738" y="1851"/>
                                </a:lnTo>
                                <a:lnTo>
                                  <a:pt x="1761" y="1865"/>
                                </a:lnTo>
                                <a:lnTo>
                                  <a:pt x="1784" y="1881"/>
                                </a:lnTo>
                                <a:lnTo>
                                  <a:pt x="1807" y="1896"/>
                                </a:lnTo>
                                <a:lnTo>
                                  <a:pt x="1830" y="1913"/>
                                </a:lnTo>
                                <a:lnTo>
                                  <a:pt x="1852" y="1930"/>
                                </a:lnTo>
                                <a:lnTo>
                                  <a:pt x="1874" y="1948"/>
                                </a:lnTo>
                                <a:lnTo>
                                  <a:pt x="1895" y="1966"/>
                                </a:lnTo>
                                <a:lnTo>
                                  <a:pt x="1915" y="1985"/>
                                </a:lnTo>
                                <a:lnTo>
                                  <a:pt x="1935" y="2004"/>
                                </a:lnTo>
                                <a:lnTo>
                                  <a:pt x="1955" y="2024"/>
                                </a:lnTo>
                                <a:lnTo>
                                  <a:pt x="1974" y="2043"/>
                                </a:lnTo>
                                <a:lnTo>
                                  <a:pt x="1992" y="2063"/>
                                </a:lnTo>
                                <a:lnTo>
                                  <a:pt x="2009" y="2084"/>
                                </a:lnTo>
                                <a:lnTo>
                                  <a:pt x="2027" y="2104"/>
                                </a:lnTo>
                                <a:lnTo>
                                  <a:pt x="2042" y="2124"/>
                                </a:lnTo>
                                <a:lnTo>
                                  <a:pt x="2058" y="2145"/>
                                </a:lnTo>
                                <a:lnTo>
                                  <a:pt x="2072" y="2165"/>
                                </a:lnTo>
                                <a:lnTo>
                                  <a:pt x="2087" y="2185"/>
                                </a:lnTo>
                                <a:lnTo>
                                  <a:pt x="2099" y="2205"/>
                                </a:lnTo>
                                <a:lnTo>
                                  <a:pt x="2111" y="2225"/>
                                </a:lnTo>
                                <a:lnTo>
                                  <a:pt x="2122" y="2244"/>
                                </a:lnTo>
                                <a:lnTo>
                                  <a:pt x="2123" y="2221"/>
                                </a:lnTo>
                                <a:lnTo>
                                  <a:pt x="2124" y="2201"/>
                                </a:lnTo>
                                <a:lnTo>
                                  <a:pt x="2128" y="2181"/>
                                </a:lnTo>
                                <a:lnTo>
                                  <a:pt x="2132" y="2162"/>
                                </a:lnTo>
                                <a:lnTo>
                                  <a:pt x="2139" y="2146"/>
                                </a:lnTo>
                                <a:lnTo>
                                  <a:pt x="2145" y="2129"/>
                                </a:lnTo>
                                <a:lnTo>
                                  <a:pt x="2154" y="2113"/>
                                </a:lnTo>
                                <a:lnTo>
                                  <a:pt x="2163" y="2099"/>
                                </a:lnTo>
                                <a:lnTo>
                                  <a:pt x="2174" y="2086"/>
                                </a:lnTo>
                                <a:lnTo>
                                  <a:pt x="2185" y="2072"/>
                                </a:lnTo>
                                <a:lnTo>
                                  <a:pt x="2199" y="2061"/>
                                </a:lnTo>
                                <a:lnTo>
                                  <a:pt x="2213" y="2050"/>
                                </a:lnTo>
                                <a:lnTo>
                                  <a:pt x="2227" y="2040"/>
                                </a:lnTo>
                                <a:lnTo>
                                  <a:pt x="2244" y="2031"/>
                                </a:lnTo>
                                <a:lnTo>
                                  <a:pt x="2261" y="2022"/>
                                </a:lnTo>
                                <a:lnTo>
                                  <a:pt x="2278" y="2014"/>
                                </a:lnTo>
                                <a:lnTo>
                                  <a:pt x="2297" y="2008"/>
                                </a:lnTo>
                                <a:lnTo>
                                  <a:pt x="2318" y="2002"/>
                                </a:lnTo>
                                <a:lnTo>
                                  <a:pt x="2338" y="1996"/>
                                </a:lnTo>
                                <a:lnTo>
                                  <a:pt x="2360" y="1992"/>
                                </a:lnTo>
                                <a:lnTo>
                                  <a:pt x="2384" y="1988"/>
                                </a:lnTo>
                                <a:lnTo>
                                  <a:pt x="2407" y="1984"/>
                                </a:lnTo>
                                <a:lnTo>
                                  <a:pt x="2431" y="1982"/>
                                </a:lnTo>
                                <a:lnTo>
                                  <a:pt x="2456" y="1980"/>
                                </a:lnTo>
                                <a:lnTo>
                                  <a:pt x="2482" y="1978"/>
                                </a:lnTo>
                                <a:lnTo>
                                  <a:pt x="2509" y="1976"/>
                                </a:lnTo>
                                <a:lnTo>
                                  <a:pt x="2537" y="1976"/>
                                </a:lnTo>
                                <a:lnTo>
                                  <a:pt x="2564" y="1976"/>
                                </a:lnTo>
                                <a:lnTo>
                                  <a:pt x="2623" y="1979"/>
                                </a:lnTo>
                                <a:lnTo>
                                  <a:pt x="2684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53640"/>
                            <a:ext cx="308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031">
                                <a:moveTo>
                                  <a:pt x="2447" y="1829"/>
                                </a:moveTo>
                                <a:lnTo>
                                  <a:pt x="2438" y="1804"/>
                                </a:lnTo>
                                <a:lnTo>
                                  <a:pt x="2428" y="1778"/>
                                </a:lnTo>
                                <a:lnTo>
                                  <a:pt x="2416" y="1752"/>
                                </a:lnTo>
                                <a:lnTo>
                                  <a:pt x="2403" y="1727"/>
                                </a:lnTo>
                                <a:lnTo>
                                  <a:pt x="2387" y="1702"/>
                                </a:lnTo>
                                <a:lnTo>
                                  <a:pt x="2371" y="1677"/>
                                </a:lnTo>
                                <a:lnTo>
                                  <a:pt x="2352" y="1652"/>
                                </a:lnTo>
                                <a:lnTo>
                                  <a:pt x="2333" y="1629"/>
                                </a:lnTo>
                                <a:lnTo>
                                  <a:pt x="2312" y="1604"/>
                                </a:lnTo>
                                <a:lnTo>
                                  <a:pt x="2290" y="1581"/>
                                </a:lnTo>
                                <a:lnTo>
                                  <a:pt x="2267" y="1558"/>
                                </a:lnTo>
                                <a:lnTo>
                                  <a:pt x="2242" y="1535"/>
                                </a:lnTo>
                                <a:lnTo>
                                  <a:pt x="2217" y="1513"/>
                                </a:lnTo>
                                <a:lnTo>
                                  <a:pt x="2191" y="1492"/>
                                </a:lnTo>
                                <a:lnTo>
                                  <a:pt x="2163" y="1471"/>
                                </a:lnTo>
                                <a:lnTo>
                                  <a:pt x="2137" y="1451"/>
                                </a:lnTo>
                                <a:lnTo>
                                  <a:pt x="2108" y="1432"/>
                                </a:lnTo>
                                <a:lnTo>
                                  <a:pt x="2080" y="1413"/>
                                </a:lnTo>
                                <a:lnTo>
                                  <a:pt x="2052" y="1395"/>
                                </a:lnTo>
                                <a:lnTo>
                                  <a:pt x="2023" y="1378"/>
                                </a:lnTo>
                                <a:lnTo>
                                  <a:pt x="1993" y="1362"/>
                                </a:lnTo>
                                <a:lnTo>
                                  <a:pt x="1964" y="1347"/>
                                </a:lnTo>
                                <a:lnTo>
                                  <a:pt x="1934" y="1333"/>
                                </a:lnTo>
                                <a:lnTo>
                                  <a:pt x="1905" y="1320"/>
                                </a:lnTo>
                                <a:lnTo>
                                  <a:pt x="1875" y="1308"/>
                                </a:lnTo>
                                <a:lnTo>
                                  <a:pt x="1847" y="1297"/>
                                </a:lnTo>
                                <a:lnTo>
                                  <a:pt x="1819" y="1288"/>
                                </a:lnTo>
                                <a:lnTo>
                                  <a:pt x="1790" y="1279"/>
                                </a:lnTo>
                                <a:lnTo>
                                  <a:pt x="1762" y="1273"/>
                                </a:lnTo>
                                <a:lnTo>
                                  <a:pt x="1736" y="1267"/>
                                </a:lnTo>
                                <a:lnTo>
                                  <a:pt x="1710" y="1263"/>
                                </a:lnTo>
                                <a:lnTo>
                                  <a:pt x="1685" y="1259"/>
                                </a:lnTo>
                                <a:lnTo>
                                  <a:pt x="1679" y="1244"/>
                                </a:lnTo>
                                <a:lnTo>
                                  <a:pt x="1671" y="1227"/>
                                </a:lnTo>
                                <a:lnTo>
                                  <a:pt x="1663" y="1211"/>
                                </a:lnTo>
                                <a:lnTo>
                                  <a:pt x="1654" y="1195"/>
                                </a:lnTo>
                                <a:lnTo>
                                  <a:pt x="1643" y="1179"/>
                                </a:lnTo>
                                <a:lnTo>
                                  <a:pt x="1630" y="1164"/>
                                </a:lnTo>
                                <a:lnTo>
                                  <a:pt x="1616" y="1148"/>
                                </a:lnTo>
                                <a:lnTo>
                                  <a:pt x="1602" y="1132"/>
                                </a:lnTo>
                                <a:lnTo>
                                  <a:pt x="1586" y="1118"/>
                                </a:lnTo>
                                <a:lnTo>
                                  <a:pt x="1568" y="1103"/>
                                </a:lnTo>
                                <a:lnTo>
                                  <a:pt x="1551" y="1089"/>
                                </a:lnTo>
                                <a:lnTo>
                                  <a:pt x="1532" y="1074"/>
                                </a:lnTo>
                                <a:lnTo>
                                  <a:pt x="1511" y="1061"/>
                                </a:lnTo>
                                <a:lnTo>
                                  <a:pt x="1490" y="1048"/>
                                </a:lnTo>
                                <a:lnTo>
                                  <a:pt x="1467" y="1034"/>
                                </a:lnTo>
                                <a:lnTo>
                                  <a:pt x="1444" y="1022"/>
                                </a:lnTo>
                                <a:lnTo>
                                  <a:pt x="1420" y="1011"/>
                                </a:lnTo>
                                <a:lnTo>
                                  <a:pt x="1395" y="1000"/>
                                </a:lnTo>
                                <a:lnTo>
                                  <a:pt x="1369" y="989"/>
                                </a:lnTo>
                                <a:lnTo>
                                  <a:pt x="1342" y="979"/>
                                </a:lnTo>
                                <a:lnTo>
                                  <a:pt x="1315" y="969"/>
                                </a:lnTo>
                                <a:lnTo>
                                  <a:pt x="1287" y="960"/>
                                </a:lnTo>
                                <a:lnTo>
                                  <a:pt x="1258" y="952"/>
                                </a:lnTo>
                                <a:lnTo>
                                  <a:pt x="1228" y="944"/>
                                </a:lnTo>
                                <a:lnTo>
                                  <a:pt x="1197" y="938"/>
                                </a:lnTo>
                                <a:lnTo>
                                  <a:pt x="1167" y="932"/>
                                </a:lnTo>
                                <a:lnTo>
                                  <a:pt x="1135" y="926"/>
                                </a:lnTo>
                                <a:lnTo>
                                  <a:pt x="1103" y="923"/>
                                </a:lnTo>
                                <a:lnTo>
                                  <a:pt x="1070" y="920"/>
                                </a:lnTo>
                                <a:lnTo>
                                  <a:pt x="1037" y="916"/>
                                </a:lnTo>
                                <a:lnTo>
                                  <a:pt x="1003" y="915"/>
                                </a:lnTo>
                                <a:lnTo>
                                  <a:pt x="969" y="915"/>
                                </a:lnTo>
                                <a:lnTo>
                                  <a:pt x="953" y="890"/>
                                </a:lnTo>
                                <a:lnTo>
                                  <a:pt x="933" y="860"/>
                                </a:lnTo>
                                <a:lnTo>
                                  <a:pt x="911" y="827"/>
                                </a:lnTo>
                                <a:lnTo>
                                  <a:pt x="885" y="793"/>
                                </a:lnTo>
                                <a:lnTo>
                                  <a:pt x="856" y="756"/>
                                </a:lnTo>
                                <a:lnTo>
                                  <a:pt x="824" y="718"/>
                                </a:lnTo>
                                <a:lnTo>
                                  <a:pt x="806" y="699"/>
                                </a:lnTo>
                                <a:lnTo>
                                  <a:pt x="788" y="680"/>
                                </a:lnTo>
                                <a:lnTo>
                                  <a:pt x="769" y="662"/>
                                </a:lnTo>
                                <a:lnTo>
                                  <a:pt x="749" y="643"/>
                                </a:lnTo>
                                <a:lnTo>
                                  <a:pt x="729" y="625"/>
                                </a:lnTo>
                                <a:lnTo>
                                  <a:pt x="708" y="606"/>
                                </a:lnTo>
                                <a:lnTo>
                                  <a:pt x="687" y="589"/>
                                </a:lnTo>
                                <a:lnTo>
                                  <a:pt x="665" y="573"/>
                                </a:lnTo>
                                <a:lnTo>
                                  <a:pt x="642" y="556"/>
                                </a:lnTo>
                                <a:lnTo>
                                  <a:pt x="619" y="540"/>
                                </a:lnTo>
                                <a:lnTo>
                                  <a:pt x="594" y="526"/>
                                </a:lnTo>
                                <a:lnTo>
                                  <a:pt x="57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18" y="488"/>
                                </a:lnTo>
                                <a:lnTo>
                                  <a:pt x="491" y="477"/>
                                </a:lnTo>
                                <a:lnTo>
                                  <a:pt x="463" y="468"/>
                                </a:lnTo>
                                <a:lnTo>
                                  <a:pt x="436" y="460"/>
                                </a:lnTo>
                                <a:lnTo>
                                  <a:pt x="407" y="453"/>
                                </a:lnTo>
                                <a:lnTo>
                                  <a:pt x="378" y="449"/>
                                </a:lnTo>
                                <a:lnTo>
                                  <a:pt x="348" y="446"/>
                                </a:lnTo>
                                <a:lnTo>
                                  <a:pt x="0" y="0"/>
                                </a:lnTo>
                                <a:lnTo>
                                  <a:pt x="23" y="470"/>
                                </a:lnTo>
                                <a:lnTo>
                                  <a:pt x="373" y="791"/>
                                </a:lnTo>
                                <a:lnTo>
                                  <a:pt x="374" y="792"/>
                                </a:lnTo>
                                <a:lnTo>
                                  <a:pt x="377" y="796"/>
                                </a:lnTo>
                                <a:lnTo>
                                  <a:pt x="384" y="805"/>
                                </a:lnTo>
                                <a:lnTo>
                                  <a:pt x="392" y="821"/>
                                </a:lnTo>
                                <a:lnTo>
                                  <a:pt x="406" y="843"/>
                                </a:lnTo>
                                <a:lnTo>
                                  <a:pt x="422" y="873"/>
                                </a:lnTo>
                                <a:lnTo>
                                  <a:pt x="442" y="912"/>
                                </a:lnTo>
                                <a:lnTo>
                                  <a:pt x="467" y="962"/>
                                </a:lnTo>
                                <a:lnTo>
                                  <a:pt x="482" y="990"/>
                                </a:lnTo>
                                <a:lnTo>
                                  <a:pt x="500" y="1018"/>
                                </a:lnTo>
                                <a:lnTo>
                                  <a:pt x="509" y="1031"/>
                                </a:lnTo>
                                <a:lnTo>
                                  <a:pt x="519" y="1044"/>
                                </a:lnTo>
                                <a:lnTo>
                                  <a:pt x="530" y="1058"/>
                                </a:lnTo>
                                <a:lnTo>
                                  <a:pt x="542" y="1071"/>
                                </a:lnTo>
                                <a:lnTo>
                                  <a:pt x="554" y="1085"/>
                                </a:lnTo>
                                <a:lnTo>
                                  <a:pt x="569" y="1097"/>
                                </a:lnTo>
                                <a:lnTo>
                                  <a:pt x="584" y="1109"/>
                                </a:lnTo>
                                <a:lnTo>
                                  <a:pt x="601" y="1121"/>
                                </a:lnTo>
                                <a:lnTo>
                                  <a:pt x="620" y="1133"/>
                                </a:lnTo>
                                <a:lnTo>
                                  <a:pt x="640" y="1145"/>
                                </a:lnTo>
                                <a:lnTo>
                                  <a:pt x="662" y="1156"/>
                                </a:lnTo>
                                <a:lnTo>
                                  <a:pt x="685" y="1167"/>
                                </a:lnTo>
                                <a:lnTo>
                                  <a:pt x="712" y="1177"/>
                                </a:lnTo>
                                <a:lnTo>
                                  <a:pt x="739" y="1187"/>
                                </a:lnTo>
                                <a:lnTo>
                                  <a:pt x="770" y="1196"/>
                                </a:lnTo>
                                <a:lnTo>
                                  <a:pt x="804" y="1205"/>
                                </a:lnTo>
                                <a:lnTo>
                                  <a:pt x="839" y="1213"/>
                                </a:lnTo>
                                <a:lnTo>
                                  <a:pt x="877" y="1220"/>
                                </a:lnTo>
                                <a:lnTo>
                                  <a:pt x="918" y="1227"/>
                                </a:lnTo>
                                <a:lnTo>
                                  <a:pt x="962" y="1234"/>
                                </a:lnTo>
                                <a:lnTo>
                                  <a:pt x="1009" y="1239"/>
                                </a:lnTo>
                                <a:lnTo>
                                  <a:pt x="1060" y="1245"/>
                                </a:lnTo>
                                <a:lnTo>
                                  <a:pt x="1113" y="1249"/>
                                </a:lnTo>
                                <a:lnTo>
                                  <a:pt x="1170" y="1253"/>
                                </a:lnTo>
                                <a:lnTo>
                                  <a:pt x="1231" y="1256"/>
                                </a:lnTo>
                                <a:lnTo>
                                  <a:pt x="1296" y="1257"/>
                                </a:lnTo>
                                <a:lnTo>
                                  <a:pt x="1363" y="1259"/>
                                </a:lnTo>
                                <a:lnTo>
                                  <a:pt x="1436" y="1259"/>
                                </a:lnTo>
                                <a:lnTo>
                                  <a:pt x="1461" y="1263"/>
                                </a:lnTo>
                                <a:lnTo>
                                  <a:pt x="1485" y="1266"/>
                                </a:lnTo>
                                <a:lnTo>
                                  <a:pt x="1510" y="1272"/>
                                </a:lnTo>
                                <a:lnTo>
                                  <a:pt x="1533" y="1277"/>
                                </a:lnTo>
                                <a:lnTo>
                                  <a:pt x="1555" y="1284"/>
                                </a:lnTo>
                                <a:lnTo>
                                  <a:pt x="1577" y="1293"/>
                                </a:lnTo>
                                <a:lnTo>
                                  <a:pt x="1598" y="1300"/>
                                </a:lnTo>
                                <a:lnTo>
                                  <a:pt x="1618" y="1310"/>
                                </a:lnTo>
                                <a:lnTo>
                                  <a:pt x="1639" y="1320"/>
                                </a:lnTo>
                                <a:lnTo>
                                  <a:pt x="1658" y="1333"/>
                                </a:lnTo>
                                <a:lnTo>
                                  <a:pt x="1677" y="1344"/>
                                </a:lnTo>
                                <a:lnTo>
                                  <a:pt x="1696" y="1356"/>
                                </a:lnTo>
                                <a:lnTo>
                                  <a:pt x="1715" y="1369"/>
                                </a:lnTo>
                                <a:lnTo>
                                  <a:pt x="1732" y="1383"/>
                                </a:lnTo>
                                <a:lnTo>
                                  <a:pt x="1749" y="1397"/>
                                </a:lnTo>
                                <a:lnTo>
                                  <a:pt x="1767" y="1412"/>
                                </a:lnTo>
                                <a:lnTo>
                                  <a:pt x="1799" y="1442"/>
                                </a:lnTo>
                                <a:lnTo>
                                  <a:pt x="1831" y="1472"/>
                                </a:lnTo>
                                <a:lnTo>
                                  <a:pt x="1861" y="1504"/>
                                </a:lnTo>
                                <a:lnTo>
                                  <a:pt x="1891" y="1535"/>
                                </a:lnTo>
                                <a:lnTo>
                                  <a:pt x="1947" y="1599"/>
                                </a:lnTo>
                                <a:lnTo>
                                  <a:pt x="2004" y="1657"/>
                                </a:lnTo>
                                <a:lnTo>
                                  <a:pt x="2021" y="1684"/>
                                </a:lnTo>
                                <a:lnTo>
                                  <a:pt x="2038" y="1711"/>
                                </a:lnTo>
                                <a:lnTo>
                                  <a:pt x="2056" y="1737"/>
                                </a:lnTo>
                                <a:lnTo>
                                  <a:pt x="2076" y="1760"/>
                                </a:lnTo>
                                <a:lnTo>
                                  <a:pt x="2097" y="1782"/>
                                </a:lnTo>
                                <a:lnTo>
                                  <a:pt x="2118" y="1804"/>
                                </a:lnTo>
                                <a:lnTo>
                                  <a:pt x="2140" y="1825"/>
                                </a:lnTo>
                                <a:lnTo>
                                  <a:pt x="2162" y="1844"/>
                                </a:lnTo>
                                <a:lnTo>
                                  <a:pt x="2186" y="1861"/>
                                </a:lnTo>
                                <a:lnTo>
                                  <a:pt x="2210" y="1878"/>
                                </a:lnTo>
                                <a:lnTo>
                                  <a:pt x="2233" y="1894"/>
                                </a:lnTo>
                                <a:lnTo>
                                  <a:pt x="2259" y="1908"/>
                                </a:lnTo>
                                <a:lnTo>
                                  <a:pt x="2283" y="1923"/>
                                </a:lnTo>
                                <a:lnTo>
                                  <a:pt x="2309" y="1935"/>
                                </a:lnTo>
                                <a:lnTo>
                                  <a:pt x="2333" y="1947"/>
                                </a:lnTo>
                                <a:lnTo>
                                  <a:pt x="2359" y="1957"/>
                                </a:lnTo>
                                <a:lnTo>
                                  <a:pt x="2384" y="1967"/>
                                </a:lnTo>
                                <a:lnTo>
                                  <a:pt x="2409" y="1977"/>
                                </a:lnTo>
                                <a:lnTo>
                                  <a:pt x="2435" y="1985"/>
                                </a:lnTo>
                                <a:lnTo>
                                  <a:pt x="2459" y="1993"/>
                                </a:lnTo>
                                <a:lnTo>
                                  <a:pt x="2485" y="1999"/>
                                </a:lnTo>
                                <a:lnTo>
                                  <a:pt x="2509" y="2005"/>
                                </a:lnTo>
                                <a:lnTo>
                                  <a:pt x="2533" y="2011"/>
                                </a:lnTo>
                                <a:lnTo>
                                  <a:pt x="2556" y="2015"/>
                                </a:lnTo>
                                <a:lnTo>
                                  <a:pt x="2601" y="2023"/>
                                </a:lnTo>
                                <a:lnTo>
                                  <a:pt x="2644" y="2027"/>
                                </a:lnTo>
                                <a:lnTo>
                                  <a:pt x="2683" y="2031"/>
                                </a:lnTo>
                                <a:lnTo>
                                  <a:pt x="2719" y="2031"/>
                                </a:lnTo>
                                <a:lnTo>
                                  <a:pt x="24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24160"/>
                            <a:ext cx="2010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1347">
                                <a:moveTo>
                                  <a:pt x="17726" y="747"/>
                                </a:moveTo>
                                <a:lnTo>
                                  <a:pt x="17685" y="722"/>
                                </a:lnTo>
                                <a:lnTo>
                                  <a:pt x="17641" y="696"/>
                                </a:lnTo>
                                <a:lnTo>
                                  <a:pt x="17596" y="673"/>
                                </a:lnTo>
                                <a:lnTo>
                                  <a:pt x="17548" y="650"/>
                                </a:lnTo>
                                <a:lnTo>
                                  <a:pt x="17498" y="628"/>
                                </a:lnTo>
                                <a:lnTo>
                                  <a:pt x="17447" y="608"/>
                                </a:lnTo>
                                <a:lnTo>
                                  <a:pt x="17394" y="589"/>
                                </a:lnTo>
                                <a:lnTo>
                                  <a:pt x="17339" y="570"/>
                                </a:lnTo>
                                <a:lnTo>
                                  <a:pt x="17282" y="552"/>
                                </a:lnTo>
                                <a:lnTo>
                                  <a:pt x="17224" y="536"/>
                                </a:lnTo>
                                <a:lnTo>
                                  <a:pt x="17166" y="519"/>
                                </a:lnTo>
                                <a:lnTo>
                                  <a:pt x="17106" y="504"/>
                                </a:lnTo>
                                <a:lnTo>
                                  <a:pt x="17045" y="489"/>
                                </a:lnTo>
                                <a:lnTo>
                                  <a:pt x="16983" y="475"/>
                                </a:lnTo>
                                <a:lnTo>
                                  <a:pt x="16920" y="460"/>
                                </a:lnTo>
                                <a:lnTo>
                                  <a:pt x="16856" y="447"/>
                                </a:lnTo>
                                <a:lnTo>
                                  <a:pt x="16728" y="421"/>
                                </a:lnTo>
                                <a:lnTo>
                                  <a:pt x="16599" y="397"/>
                                </a:lnTo>
                                <a:lnTo>
                                  <a:pt x="16471" y="372"/>
                                </a:lnTo>
                                <a:lnTo>
                                  <a:pt x="16342" y="349"/>
                                </a:lnTo>
                                <a:lnTo>
                                  <a:pt x="16216" y="325"/>
                                </a:lnTo>
                                <a:lnTo>
                                  <a:pt x="16093" y="301"/>
                                </a:lnTo>
                                <a:lnTo>
                                  <a:pt x="16032" y="289"/>
                                </a:lnTo>
                                <a:lnTo>
                                  <a:pt x="15973" y="275"/>
                                </a:lnTo>
                                <a:lnTo>
                                  <a:pt x="15914" y="262"/>
                                </a:lnTo>
                                <a:lnTo>
                                  <a:pt x="15858" y="249"/>
                                </a:lnTo>
                                <a:lnTo>
                                  <a:pt x="15818" y="252"/>
                                </a:lnTo>
                                <a:lnTo>
                                  <a:pt x="15752" y="259"/>
                                </a:lnTo>
                                <a:lnTo>
                                  <a:pt x="15711" y="263"/>
                                </a:lnTo>
                                <a:lnTo>
                                  <a:pt x="15664" y="268"/>
                                </a:lnTo>
                                <a:lnTo>
                                  <a:pt x="15614" y="272"/>
                                </a:lnTo>
                                <a:lnTo>
                                  <a:pt x="15561" y="275"/>
                                </a:lnTo>
                                <a:lnTo>
                                  <a:pt x="15506" y="279"/>
                                </a:lnTo>
                                <a:lnTo>
                                  <a:pt x="15447" y="280"/>
                                </a:lnTo>
                                <a:lnTo>
                                  <a:pt x="15386" y="280"/>
                                </a:lnTo>
                                <a:lnTo>
                                  <a:pt x="15325" y="279"/>
                                </a:lnTo>
                                <a:lnTo>
                                  <a:pt x="15294" y="278"/>
                                </a:lnTo>
                                <a:lnTo>
                                  <a:pt x="15263" y="275"/>
                                </a:lnTo>
                                <a:lnTo>
                                  <a:pt x="15232" y="272"/>
                                </a:lnTo>
                                <a:lnTo>
                                  <a:pt x="15201" y="269"/>
                                </a:lnTo>
                                <a:lnTo>
                                  <a:pt x="15170" y="265"/>
                                </a:lnTo>
                                <a:lnTo>
                                  <a:pt x="15139" y="261"/>
                                </a:lnTo>
                                <a:lnTo>
                                  <a:pt x="15108" y="255"/>
                                </a:lnTo>
                                <a:lnTo>
                                  <a:pt x="15078" y="249"/>
                                </a:lnTo>
                                <a:lnTo>
                                  <a:pt x="14659" y="5"/>
                                </a:lnTo>
                                <a:lnTo>
                                  <a:pt x="14233" y="397"/>
                                </a:lnTo>
                                <a:lnTo>
                                  <a:pt x="13991" y="40"/>
                                </a:lnTo>
                                <a:lnTo>
                                  <a:pt x="12719" y="40"/>
                                </a:lnTo>
                                <a:lnTo>
                                  <a:pt x="12294" y="427"/>
                                </a:lnTo>
                                <a:lnTo>
                                  <a:pt x="12242" y="427"/>
                                </a:lnTo>
                                <a:lnTo>
                                  <a:pt x="12186" y="427"/>
                                </a:lnTo>
                                <a:lnTo>
                                  <a:pt x="12130" y="427"/>
                                </a:lnTo>
                                <a:lnTo>
                                  <a:pt x="12072" y="427"/>
                                </a:lnTo>
                                <a:lnTo>
                                  <a:pt x="12012" y="427"/>
                                </a:lnTo>
                                <a:lnTo>
                                  <a:pt x="11951" y="426"/>
                                </a:lnTo>
                                <a:lnTo>
                                  <a:pt x="11889" y="426"/>
                                </a:lnTo>
                                <a:lnTo>
                                  <a:pt x="11825" y="426"/>
                                </a:lnTo>
                                <a:lnTo>
                                  <a:pt x="11760" y="424"/>
                                </a:lnTo>
                                <a:lnTo>
                                  <a:pt x="11693" y="423"/>
                                </a:lnTo>
                                <a:lnTo>
                                  <a:pt x="11626" y="423"/>
                                </a:lnTo>
                                <a:lnTo>
                                  <a:pt x="11557" y="422"/>
                                </a:lnTo>
                                <a:lnTo>
                                  <a:pt x="11487" y="420"/>
                                </a:lnTo>
                                <a:lnTo>
                                  <a:pt x="11416" y="419"/>
                                </a:lnTo>
                                <a:lnTo>
                                  <a:pt x="11344" y="417"/>
                                </a:lnTo>
                                <a:lnTo>
                                  <a:pt x="11272" y="414"/>
                                </a:lnTo>
                                <a:lnTo>
                                  <a:pt x="11231" y="414"/>
                                </a:lnTo>
                                <a:lnTo>
                                  <a:pt x="11165" y="414"/>
                                </a:lnTo>
                                <a:lnTo>
                                  <a:pt x="11078" y="413"/>
                                </a:lnTo>
                                <a:lnTo>
                                  <a:pt x="10974" y="413"/>
                                </a:lnTo>
                                <a:lnTo>
                                  <a:pt x="10856" y="412"/>
                                </a:lnTo>
                                <a:lnTo>
                                  <a:pt x="10729" y="411"/>
                                </a:lnTo>
                                <a:lnTo>
                                  <a:pt x="10595" y="410"/>
                                </a:lnTo>
                                <a:lnTo>
                                  <a:pt x="10457" y="408"/>
                                </a:lnTo>
                                <a:lnTo>
                                  <a:pt x="10321" y="407"/>
                                </a:lnTo>
                                <a:lnTo>
                                  <a:pt x="10189" y="406"/>
                                </a:lnTo>
                                <a:lnTo>
                                  <a:pt x="10064" y="403"/>
                                </a:lnTo>
                                <a:lnTo>
                                  <a:pt x="9952" y="402"/>
                                </a:lnTo>
                                <a:lnTo>
                                  <a:pt x="9853" y="401"/>
                                </a:lnTo>
                                <a:lnTo>
                                  <a:pt x="9775" y="400"/>
                                </a:lnTo>
                                <a:lnTo>
                                  <a:pt x="9718" y="398"/>
                                </a:lnTo>
                                <a:lnTo>
                                  <a:pt x="9687" y="397"/>
                                </a:lnTo>
                                <a:lnTo>
                                  <a:pt x="9665" y="396"/>
                                </a:lnTo>
                                <a:lnTo>
                                  <a:pt x="9643" y="393"/>
                                </a:lnTo>
                                <a:lnTo>
                                  <a:pt x="9620" y="390"/>
                                </a:lnTo>
                                <a:lnTo>
                                  <a:pt x="9596" y="387"/>
                                </a:lnTo>
                                <a:lnTo>
                                  <a:pt x="9548" y="378"/>
                                </a:lnTo>
                                <a:lnTo>
                                  <a:pt x="9499" y="365"/>
                                </a:lnTo>
                                <a:lnTo>
                                  <a:pt x="9450" y="353"/>
                                </a:lnTo>
                                <a:lnTo>
                                  <a:pt x="9399" y="339"/>
                                </a:lnTo>
                                <a:lnTo>
                                  <a:pt x="9349" y="323"/>
                                </a:lnTo>
                                <a:lnTo>
                                  <a:pt x="9298" y="308"/>
                                </a:lnTo>
                                <a:lnTo>
                                  <a:pt x="9247" y="292"/>
                                </a:lnTo>
                                <a:lnTo>
                                  <a:pt x="9197" y="278"/>
                                </a:lnTo>
                                <a:lnTo>
                                  <a:pt x="9147" y="263"/>
                                </a:lnTo>
                                <a:lnTo>
                                  <a:pt x="9099" y="250"/>
                                </a:lnTo>
                                <a:lnTo>
                                  <a:pt x="9050" y="239"/>
                                </a:lnTo>
                                <a:lnTo>
                                  <a:pt x="9003" y="230"/>
                                </a:lnTo>
                                <a:lnTo>
                                  <a:pt x="8980" y="226"/>
                                </a:lnTo>
                                <a:lnTo>
                                  <a:pt x="8957" y="223"/>
                                </a:lnTo>
                                <a:lnTo>
                                  <a:pt x="8935" y="221"/>
                                </a:lnTo>
                                <a:lnTo>
                                  <a:pt x="8914" y="219"/>
                                </a:lnTo>
                                <a:lnTo>
                                  <a:pt x="8891" y="193"/>
                                </a:lnTo>
                                <a:lnTo>
                                  <a:pt x="8869" y="168"/>
                                </a:lnTo>
                                <a:lnTo>
                                  <a:pt x="8848" y="146"/>
                                </a:lnTo>
                                <a:lnTo>
                                  <a:pt x="8827" y="125"/>
                                </a:lnTo>
                                <a:lnTo>
                                  <a:pt x="8806" y="106"/>
                                </a:lnTo>
                                <a:lnTo>
                                  <a:pt x="8786" y="88"/>
                                </a:lnTo>
                                <a:lnTo>
                                  <a:pt x="8766" y="73"/>
                                </a:lnTo>
                                <a:lnTo>
                                  <a:pt x="8746" y="58"/>
                                </a:lnTo>
                                <a:lnTo>
                                  <a:pt x="8726" y="45"/>
                                </a:lnTo>
                                <a:lnTo>
                                  <a:pt x="8708" y="34"/>
                                </a:lnTo>
                                <a:lnTo>
                                  <a:pt x="8688" y="25"/>
                                </a:lnTo>
                                <a:lnTo>
                                  <a:pt x="8669" y="17"/>
                                </a:lnTo>
                                <a:lnTo>
                                  <a:pt x="8650" y="10"/>
                                </a:lnTo>
                                <a:lnTo>
                                  <a:pt x="8632" y="6"/>
                                </a:lnTo>
                                <a:lnTo>
                                  <a:pt x="8613" y="3"/>
                                </a:lnTo>
                                <a:lnTo>
                                  <a:pt x="8596" y="0"/>
                                </a:lnTo>
                                <a:lnTo>
                                  <a:pt x="8578" y="0"/>
                                </a:lnTo>
                                <a:lnTo>
                                  <a:pt x="8560" y="3"/>
                                </a:lnTo>
                                <a:lnTo>
                                  <a:pt x="8542" y="5"/>
                                </a:lnTo>
                                <a:lnTo>
                                  <a:pt x="8525" y="10"/>
                                </a:lnTo>
                                <a:lnTo>
                                  <a:pt x="8507" y="16"/>
                                </a:lnTo>
                                <a:lnTo>
                                  <a:pt x="8490" y="24"/>
                                </a:lnTo>
                                <a:lnTo>
                                  <a:pt x="8473" y="33"/>
                                </a:lnTo>
                                <a:lnTo>
                                  <a:pt x="8456" y="44"/>
                                </a:lnTo>
                                <a:lnTo>
                                  <a:pt x="8439" y="56"/>
                                </a:lnTo>
                                <a:lnTo>
                                  <a:pt x="8423" y="69"/>
                                </a:lnTo>
                                <a:lnTo>
                                  <a:pt x="8406" y="85"/>
                                </a:lnTo>
                                <a:lnTo>
                                  <a:pt x="8388" y="102"/>
                                </a:lnTo>
                                <a:lnTo>
                                  <a:pt x="8372" y="120"/>
                                </a:lnTo>
                                <a:lnTo>
                                  <a:pt x="8355" y="140"/>
                                </a:lnTo>
                                <a:lnTo>
                                  <a:pt x="8338" y="161"/>
                                </a:lnTo>
                                <a:lnTo>
                                  <a:pt x="8322" y="183"/>
                                </a:lnTo>
                                <a:lnTo>
                                  <a:pt x="8283" y="162"/>
                                </a:lnTo>
                                <a:lnTo>
                                  <a:pt x="8245" y="143"/>
                                </a:lnTo>
                                <a:lnTo>
                                  <a:pt x="8210" y="127"/>
                                </a:lnTo>
                                <a:lnTo>
                                  <a:pt x="8176" y="114"/>
                                </a:lnTo>
                                <a:lnTo>
                                  <a:pt x="8142" y="103"/>
                                </a:lnTo>
                                <a:lnTo>
                                  <a:pt x="8111" y="95"/>
                                </a:lnTo>
                                <a:lnTo>
                                  <a:pt x="8081" y="89"/>
                                </a:lnTo>
                                <a:lnTo>
                                  <a:pt x="8053" y="86"/>
                                </a:lnTo>
                                <a:lnTo>
                                  <a:pt x="8025" y="85"/>
                                </a:lnTo>
                                <a:lnTo>
                                  <a:pt x="7998" y="86"/>
                                </a:lnTo>
                                <a:lnTo>
                                  <a:pt x="7973" y="89"/>
                                </a:lnTo>
                                <a:lnTo>
                                  <a:pt x="7948" y="94"/>
                                </a:lnTo>
                                <a:lnTo>
                                  <a:pt x="7925" y="101"/>
                                </a:lnTo>
                                <a:lnTo>
                                  <a:pt x="7902" y="109"/>
                                </a:lnTo>
                                <a:lnTo>
                                  <a:pt x="7881" y="118"/>
                                </a:lnTo>
                                <a:lnTo>
                                  <a:pt x="7860" y="130"/>
                                </a:lnTo>
                                <a:lnTo>
                                  <a:pt x="7840" y="142"/>
                                </a:lnTo>
                                <a:lnTo>
                                  <a:pt x="7820" y="155"/>
                                </a:lnTo>
                                <a:lnTo>
                                  <a:pt x="7801" y="170"/>
                                </a:lnTo>
                                <a:lnTo>
                                  <a:pt x="7783" y="185"/>
                                </a:lnTo>
                                <a:lnTo>
                                  <a:pt x="7766" y="202"/>
                                </a:lnTo>
                                <a:lnTo>
                                  <a:pt x="7748" y="219"/>
                                </a:lnTo>
                                <a:lnTo>
                                  <a:pt x="7730" y="235"/>
                                </a:lnTo>
                                <a:lnTo>
                                  <a:pt x="7713" y="253"/>
                                </a:lnTo>
                                <a:lnTo>
                                  <a:pt x="7648" y="327"/>
                                </a:lnTo>
                                <a:lnTo>
                                  <a:pt x="7584" y="397"/>
                                </a:lnTo>
                                <a:lnTo>
                                  <a:pt x="7560" y="378"/>
                                </a:lnTo>
                                <a:lnTo>
                                  <a:pt x="7537" y="360"/>
                                </a:lnTo>
                                <a:lnTo>
                                  <a:pt x="7514" y="343"/>
                                </a:lnTo>
                                <a:lnTo>
                                  <a:pt x="7492" y="329"/>
                                </a:lnTo>
                                <a:lnTo>
                                  <a:pt x="7470" y="314"/>
                                </a:lnTo>
                                <a:lnTo>
                                  <a:pt x="7446" y="303"/>
                                </a:lnTo>
                                <a:lnTo>
                                  <a:pt x="7424" y="292"/>
                                </a:lnTo>
                                <a:lnTo>
                                  <a:pt x="7402" y="282"/>
                                </a:lnTo>
                                <a:lnTo>
                                  <a:pt x="7380" y="274"/>
                                </a:lnTo>
                                <a:lnTo>
                                  <a:pt x="7358" y="268"/>
                                </a:lnTo>
                                <a:lnTo>
                                  <a:pt x="7336" y="262"/>
                                </a:lnTo>
                                <a:lnTo>
                                  <a:pt x="7313" y="258"/>
                                </a:lnTo>
                                <a:lnTo>
                                  <a:pt x="7291" y="255"/>
                                </a:lnTo>
                                <a:lnTo>
                                  <a:pt x="7269" y="253"/>
                                </a:lnTo>
                                <a:lnTo>
                                  <a:pt x="7247" y="253"/>
                                </a:lnTo>
                                <a:lnTo>
                                  <a:pt x="7225" y="254"/>
                                </a:lnTo>
                                <a:lnTo>
                                  <a:pt x="7201" y="256"/>
                                </a:lnTo>
                                <a:lnTo>
                                  <a:pt x="7179" y="260"/>
                                </a:lnTo>
                                <a:lnTo>
                                  <a:pt x="7156" y="264"/>
                                </a:lnTo>
                                <a:lnTo>
                                  <a:pt x="7134" y="270"/>
                                </a:lnTo>
                                <a:lnTo>
                                  <a:pt x="7111" y="276"/>
                                </a:lnTo>
                                <a:lnTo>
                                  <a:pt x="7087" y="284"/>
                                </a:lnTo>
                                <a:lnTo>
                                  <a:pt x="7064" y="294"/>
                                </a:lnTo>
                                <a:lnTo>
                                  <a:pt x="7040" y="304"/>
                                </a:lnTo>
                                <a:lnTo>
                                  <a:pt x="7015" y="315"/>
                                </a:lnTo>
                                <a:lnTo>
                                  <a:pt x="6992" y="329"/>
                                </a:lnTo>
                                <a:lnTo>
                                  <a:pt x="6966" y="342"/>
                                </a:lnTo>
                                <a:lnTo>
                                  <a:pt x="6942" y="357"/>
                                </a:lnTo>
                                <a:lnTo>
                                  <a:pt x="6917" y="373"/>
                                </a:lnTo>
                                <a:lnTo>
                                  <a:pt x="6891" y="390"/>
                                </a:lnTo>
                                <a:lnTo>
                                  <a:pt x="6865" y="408"/>
                                </a:lnTo>
                                <a:lnTo>
                                  <a:pt x="6839" y="427"/>
                                </a:lnTo>
                                <a:lnTo>
                                  <a:pt x="6767" y="433"/>
                                </a:lnTo>
                                <a:lnTo>
                                  <a:pt x="6698" y="439"/>
                                </a:lnTo>
                                <a:lnTo>
                                  <a:pt x="6631" y="443"/>
                                </a:lnTo>
                                <a:lnTo>
                                  <a:pt x="6564" y="448"/>
                                </a:lnTo>
                                <a:lnTo>
                                  <a:pt x="6499" y="450"/>
                                </a:lnTo>
                                <a:lnTo>
                                  <a:pt x="6436" y="452"/>
                                </a:lnTo>
                                <a:lnTo>
                                  <a:pt x="6374" y="453"/>
                                </a:lnTo>
                                <a:lnTo>
                                  <a:pt x="6313" y="453"/>
                                </a:lnTo>
                                <a:lnTo>
                                  <a:pt x="6253" y="453"/>
                                </a:lnTo>
                                <a:lnTo>
                                  <a:pt x="6195" y="451"/>
                                </a:lnTo>
                                <a:lnTo>
                                  <a:pt x="6136" y="450"/>
                                </a:lnTo>
                                <a:lnTo>
                                  <a:pt x="6080" y="447"/>
                                </a:lnTo>
                                <a:lnTo>
                                  <a:pt x="6024" y="445"/>
                                </a:lnTo>
                                <a:lnTo>
                                  <a:pt x="5969" y="440"/>
                                </a:lnTo>
                                <a:lnTo>
                                  <a:pt x="5915" y="436"/>
                                </a:lnTo>
                                <a:lnTo>
                                  <a:pt x="5860" y="431"/>
                                </a:lnTo>
                                <a:lnTo>
                                  <a:pt x="5754" y="420"/>
                                </a:lnTo>
                                <a:lnTo>
                                  <a:pt x="5649" y="408"/>
                                </a:lnTo>
                                <a:lnTo>
                                  <a:pt x="5543" y="394"/>
                                </a:lnTo>
                                <a:lnTo>
                                  <a:pt x="5439" y="380"/>
                                </a:lnTo>
                                <a:lnTo>
                                  <a:pt x="5333" y="365"/>
                                </a:lnTo>
                                <a:lnTo>
                                  <a:pt x="5227" y="350"/>
                                </a:lnTo>
                                <a:lnTo>
                                  <a:pt x="5118" y="334"/>
                                </a:lnTo>
                                <a:lnTo>
                                  <a:pt x="5006" y="320"/>
                                </a:lnTo>
                                <a:lnTo>
                                  <a:pt x="4975" y="308"/>
                                </a:lnTo>
                                <a:lnTo>
                                  <a:pt x="4941" y="296"/>
                                </a:lnTo>
                                <a:lnTo>
                                  <a:pt x="4904" y="285"/>
                                </a:lnTo>
                                <a:lnTo>
                                  <a:pt x="4864" y="276"/>
                                </a:lnTo>
                                <a:lnTo>
                                  <a:pt x="4822" y="268"/>
                                </a:lnTo>
                                <a:lnTo>
                                  <a:pt x="4777" y="260"/>
                                </a:lnTo>
                                <a:lnTo>
                                  <a:pt x="4730" y="253"/>
                                </a:lnTo>
                                <a:lnTo>
                                  <a:pt x="4680" y="248"/>
                                </a:lnTo>
                                <a:lnTo>
                                  <a:pt x="4630" y="242"/>
                                </a:lnTo>
                                <a:lnTo>
                                  <a:pt x="4577" y="236"/>
                                </a:lnTo>
                                <a:lnTo>
                                  <a:pt x="4524" y="233"/>
                                </a:lnTo>
                                <a:lnTo>
                                  <a:pt x="4468" y="230"/>
                                </a:lnTo>
                                <a:lnTo>
                                  <a:pt x="4413" y="226"/>
                                </a:lnTo>
                                <a:lnTo>
                                  <a:pt x="4357" y="224"/>
                                </a:lnTo>
                                <a:lnTo>
                                  <a:pt x="4299" y="223"/>
                                </a:lnTo>
                                <a:lnTo>
                                  <a:pt x="4241" y="222"/>
                                </a:lnTo>
                                <a:lnTo>
                                  <a:pt x="4125" y="221"/>
                                </a:lnTo>
                                <a:lnTo>
                                  <a:pt x="4010" y="222"/>
                                </a:lnTo>
                                <a:lnTo>
                                  <a:pt x="3897" y="224"/>
                                </a:lnTo>
                                <a:lnTo>
                                  <a:pt x="3788" y="229"/>
                                </a:lnTo>
                                <a:lnTo>
                                  <a:pt x="3684" y="233"/>
                                </a:lnTo>
                                <a:lnTo>
                                  <a:pt x="3587" y="237"/>
                                </a:lnTo>
                                <a:lnTo>
                                  <a:pt x="3500" y="243"/>
                                </a:lnTo>
                                <a:lnTo>
                                  <a:pt x="3422" y="249"/>
                                </a:lnTo>
                                <a:lnTo>
                                  <a:pt x="3405" y="253"/>
                                </a:lnTo>
                                <a:lnTo>
                                  <a:pt x="3385" y="260"/>
                                </a:lnTo>
                                <a:lnTo>
                                  <a:pt x="3364" y="268"/>
                                </a:lnTo>
                                <a:lnTo>
                                  <a:pt x="3339" y="278"/>
                                </a:lnTo>
                                <a:lnTo>
                                  <a:pt x="3287" y="300"/>
                                </a:lnTo>
                                <a:lnTo>
                                  <a:pt x="3226" y="325"/>
                                </a:lnTo>
                                <a:lnTo>
                                  <a:pt x="3157" y="353"/>
                                </a:lnTo>
                                <a:lnTo>
                                  <a:pt x="3083" y="383"/>
                                </a:lnTo>
                                <a:lnTo>
                                  <a:pt x="3042" y="399"/>
                                </a:lnTo>
                                <a:lnTo>
                                  <a:pt x="3001" y="413"/>
                                </a:lnTo>
                                <a:lnTo>
                                  <a:pt x="2957" y="429"/>
                                </a:lnTo>
                                <a:lnTo>
                                  <a:pt x="2911" y="443"/>
                                </a:lnTo>
                                <a:lnTo>
                                  <a:pt x="2865" y="457"/>
                                </a:lnTo>
                                <a:lnTo>
                                  <a:pt x="2816" y="470"/>
                                </a:lnTo>
                                <a:lnTo>
                                  <a:pt x="2766" y="482"/>
                                </a:lnTo>
                                <a:lnTo>
                                  <a:pt x="2714" y="495"/>
                                </a:lnTo>
                                <a:lnTo>
                                  <a:pt x="2661" y="505"/>
                                </a:lnTo>
                                <a:lnTo>
                                  <a:pt x="2607" y="514"/>
                                </a:lnTo>
                                <a:lnTo>
                                  <a:pt x="2550" y="521"/>
                                </a:lnTo>
                                <a:lnTo>
                                  <a:pt x="2492" y="528"/>
                                </a:lnTo>
                                <a:lnTo>
                                  <a:pt x="2433" y="532"/>
                                </a:lnTo>
                                <a:lnTo>
                                  <a:pt x="2373" y="535"/>
                                </a:lnTo>
                                <a:lnTo>
                                  <a:pt x="2311" y="536"/>
                                </a:lnTo>
                                <a:lnTo>
                                  <a:pt x="2246" y="534"/>
                                </a:lnTo>
                                <a:lnTo>
                                  <a:pt x="2182" y="530"/>
                                </a:lnTo>
                                <a:lnTo>
                                  <a:pt x="2116" y="524"/>
                                </a:lnTo>
                                <a:lnTo>
                                  <a:pt x="2049" y="516"/>
                                </a:lnTo>
                                <a:lnTo>
                                  <a:pt x="1980" y="504"/>
                                </a:lnTo>
                                <a:lnTo>
                                  <a:pt x="1937" y="485"/>
                                </a:lnTo>
                                <a:lnTo>
                                  <a:pt x="1893" y="469"/>
                                </a:lnTo>
                                <a:lnTo>
                                  <a:pt x="1850" y="455"/>
                                </a:lnTo>
                                <a:lnTo>
                                  <a:pt x="1804" y="442"/>
                                </a:lnTo>
                                <a:lnTo>
                                  <a:pt x="1760" y="433"/>
                                </a:lnTo>
                                <a:lnTo>
                                  <a:pt x="1714" y="426"/>
                                </a:lnTo>
                                <a:lnTo>
                                  <a:pt x="166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573" y="413"/>
                                </a:lnTo>
                                <a:lnTo>
                                  <a:pt x="1524" y="412"/>
                                </a:lnTo>
                                <a:lnTo>
                                  <a:pt x="1474" y="413"/>
                                </a:lnTo>
                                <a:lnTo>
                                  <a:pt x="1422" y="416"/>
                                </a:lnTo>
                                <a:lnTo>
                                  <a:pt x="1370" y="419"/>
                                </a:lnTo>
                                <a:lnTo>
                                  <a:pt x="1315" y="423"/>
                                </a:lnTo>
                                <a:lnTo>
                                  <a:pt x="1260" y="429"/>
                                </a:lnTo>
                                <a:lnTo>
                                  <a:pt x="1202" y="437"/>
                                </a:lnTo>
                                <a:lnTo>
                                  <a:pt x="1084" y="452"/>
                                </a:lnTo>
                                <a:lnTo>
                                  <a:pt x="956" y="472"/>
                                </a:lnTo>
                                <a:lnTo>
                                  <a:pt x="822" y="493"/>
                                </a:lnTo>
                                <a:lnTo>
                                  <a:pt x="678" y="517"/>
                                </a:lnTo>
                                <a:lnTo>
                                  <a:pt x="525" y="540"/>
                                </a:lnTo>
                                <a:lnTo>
                                  <a:pt x="361" y="563"/>
                                </a:lnTo>
                                <a:lnTo>
                                  <a:pt x="276" y="574"/>
                                </a:lnTo>
                                <a:lnTo>
                                  <a:pt x="186" y="585"/>
                                </a:lnTo>
                                <a:lnTo>
                                  <a:pt x="95" y="595"/>
                                </a:lnTo>
                                <a:lnTo>
                                  <a:pt x="0" y="605"/>
                                </a:lnTo>
                                <a:lnTo>
                                  <a:pt x="0" y="1139"/>
                                </a:lnTo>
                                <a:lnTo>
                                  <a:pt x="1038" y="1139"/>
                                </a:lnTo>
                                <a:lnTo>
                                  <a:pt x="2037" y="1141"/>
                                </a:lnTo>
                                <a:lnTo>
                                  <a:pt x="2996" y="1144"/>
                                </a:lnTo>
                                <a:lnTo>
                                  <a:pt x="3915" y="1147"/>
                                </a:lnTo>
                                <a:lnTo>
                                  <a:pt x="4797" y="1152"/>
                                </a:lnTo>
                                <a:lnTo>
                                  <a:pt x="5639" y="1159"/>
                                </a:lnTo>
                                <a:lnTo>
                                  <a:pt x="6044" y="1164"/>
                                </a:lnTo>
                                <a:lnTo>
                                  <a:pt x="6441" y="1168"/>
                                </a:lnTo>
                                <a:lnTo>
                                  <a:pt x="6829" y="1172"/>
                                </a:lnTo>
                                <a:lnTo>
                                  <a:pt x="7207" y="1178"/>
                                </a:lnTo>
                                <a:lnTo>
                                  <a:pt x="7575" y="1185"/>
                                </a:lnTo>
                                <a:lnTo>
                                  <a:pt x="7933" y="1191"/>
                                </a:lnTo>
                                <a:lnTo>
                                  <a:pt x="8283" y="1198"/>
                                </a:lnTo>
                                <a:lnTo>
                                  <a:pt x="8622" y="1206"/>
                                </a:lnTo>
                                <a:lnTo>
                                  <a:pt x="8952" y="1214"/>
                                </a:lnTo>
                                <a:lnTo>
                                  <a:pt x="9274" y="1223"/>
                                </a:lnTo>
                                <a:lnTo>
                                  <a:pt x="9585" y="1231"/>
                                </a:lnTo>
                                <a:lnTo>
                                  <a:pt x="9888" y="1241"/>
                                </a:lnTo>
                                <a:lnTo>
                                  <a:pt x="10180" y="1253"/>
                                </a:lnTo>
                                <a:lnTo>
                                  <a:pt x="10464" y="1264"/>
                                </a:lnTo>
                                <a:lnTo>
                                  <a:pt x="10739" y="1276"/>
                                </a:lnTo>
                                <a:lnTo>
                                  <a:pt x="11005" y="1288"/>
                                </a:lnTo>
                                <a:lnTo>
                                  <a:pt x="11261" y="1302"/>
                                </a:lnTo>
                                <a:lnTo>
                                  <a:pt x="11508" y="1316"/>
                                </a:lnTo>
                                <a:lnTo>
                                  <a:pt x="11746" y="1332"/>
                                </a:lnTo>
                                <a:lnTo>
                                  <a:pt x="11975" y="1347"/>
                                </a:lnTo>
                                <a:lnTo>
                                  <a:pt x="12216" y="1315"/>
                                </a:lnTo>
                                <a:lnTo>
                                  <a:pt x="12455" y="1285"/>
                                </a:lnTo>
                                <a:lnTo>
                                  <a:pt x="12692" y="1257"/>
                                </a:lnTo>
                                <a:lnTo>
                                  <a:pt x="12927" y="1230"/>
                                </a:lnTo>
                                <a:lnTo>
                                  <a:pt x="13159" y="1206"/>
                                </a:lnTo>
                                <a:lnTo>
                                  <a:pt x="13390" y="1184"/>
                                </a:lnTo>
                                <a:lnTo>
                                  <a:pt x="13617" y="1164"/>
                                </a:lnTo>
                                <a:lnTo>
                                  <a:pt x="13841" y="1145"/>
                                </a:lnTo>
                                <a:lnTo>
                                  <a:pt x="14061" y="1128"/>
                                </a:lnTo>
                                <a:lnTo>
                                  <a:pt x="14280" y="1113"/>
                                </a:lnTo>
                                <a:lnTo>
                                  <a:pt x="14493" y="1101"/>
                                </a:lnTo>
                                <a:lnTo>
                                  <a:pt x="14703" y="1091"/>
                                </a:lnTo>
                                <a:lnTo>
                                  <a:pt x="14908" y="1083"/>
                                </a:lnTo>
                                <a:lnTo>
                                  <a:pt x="15110" y="1077"/>
                                </a:lnTo>
                                <a:lnTo>
                                  <a:pt x="15306" y="1072"/>
                                </a:lnTo>
                                <a:lnTo>
                                  <a:pt x="15498" y="1071"/>
                                </a:lnTo>
                                <a:lnTo>
                                  <a:pt x="15684" y="1071"/>
                                </a:lnTo>
                                <a:lnTo>
                                  <a:pt x="15866" y="1073"/>
                                </a:lnTo>
                                <a:lnTo>
                                  <a:pt x="16042" y="1078"/>
                                </a:lnTo>
                                <a:lnTo>
                                  <a:pt x="16211" y="1085"/>
                                </a:lnTo>
                                <a:lnTo>
                                  <a:pt x="16376" y="1095"/>
                                </a:lnTo>
                                <a:lnTo>
                                  <a:pt x="16534" y="1106"/>
                                </a:lnTo>
                                <a:lnTo>
                                  <a:pt x="16686" y="1119"/>
                                </a:lnTo>
                                <a:lnTo>
                                  <a:pt x="16831" y="1135"/>
                                </a:lnTo>
                                <a:lnTo>
                                  <a:pt x="16968" y="1154"/>
                                </a:lnTo>
                                <a:lnTo>
                                  <a:pt x="17100" y="1174"/>
                                </a:lnTo>
                                <a:lnTo>
                                  <a:pt x="17224" y="1197"/>
                                </a:lnTo>
                                <a:lnTo>
                                  <a:pt x="17341" y="1221"/>
                                </a:lnTo>
                                <a:lnTo>
                                  <a:pt x="17449" y="1249"/>
                                </a:lnTo>
                                <a:lnTo>
                                  <a:pt x="17549" y="1279"/>
                                </a:lnTo>
                                <a:lnTo>
                                  <a:pt x="17642" y="1312"/>
                                </a:lnTo>
                                <a:lnTo>
                                  <a:pt x="17726" y="1347"/>
                                </a:lnTo>
                                <a:lnTo>
                                  <a:pt x="177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671760"/>
                            <a:ext cx="1035000" cy="164160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6728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35480"/>
                              <a:ext cx="84852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12760"/>
                              <a:ext cx="1785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09120"/>
                              <a:ext cx="389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09120"/>
                              <a:ext cx="389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000"/>
                              <a:ext cx="227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000"/>
                              <a:ext cx="227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0"/>
                              <a:ext cx="137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0"/>
                              <a:ext cx="137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130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130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240"/>
                              <a:ext cx="17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240"/>
                              <a:ext cx="17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6760"/>
                              <a:ext cx="81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6760"/>
                              <a:ext cx="81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560"/>
                              <a:ext cx="135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560"/>
                              <a:ext cx="135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8320"/>
                              <a:ext cx="360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8320"/>
                              <a:ext cx="360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9840"/>
                              <a:ext cx="83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9840"/>
                              <a:ext cx="83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2000"/>
                              <a:ext cx="1868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2000"/>
                              <a:ext cx="1868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3315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3315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720"/>
                              <a:ext cx="4863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720"/>
                              <a:ext cx="4863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90280"/>
                              <a:ext cx="278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90280"/>
                              <a:ext cx="278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028160"/>
                              <a:ext cx="122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375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375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10080"/>
                              <a:ext cx="438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10080"/>
                              <a:ext cx="438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47240"/>
                              <a:ext cx="291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029960"/>
                              <a:ext cx="97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08360"/>
                              <a:ext cx="7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4680"/>
                              <a:ext cx="212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4680"/>
                              <a:ext cx="212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84800"/>
                              <a:ext cx="220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76680"/>
                              <a:ext cx="106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64920"/>
                              <a:ext cx="205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64920"/>
                              <a:ext cx="205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07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07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437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55640"/>
                              <a:ext cx="207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83720"/>
                              <a:ext cx="216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12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12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6728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22320" y="1409760"/>
                            <a:ext cx="1097280" cy="91440"/>
                          </a:xfrm>
                          <a:prstGeom prst="flowChartDocumen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399240"/>
                            <a:ext cx="455940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учить золотой стих. Псалом  110 стих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итать: Бытие 13 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полнить рабочий лист тет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.95pt;width:460.8pt;height:289.1pt" coordorigin="450,79" coordsize="9216,5782"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720;top:2340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369;top:2452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369;top:2452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631;top:2560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631;top:2560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87;top:2557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87;top:2557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106;top:2672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106;top:2672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87;top:2716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87;top:2716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109;top:2791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109;top:2791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127;top:3024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127;top:3024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632;top:3038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632;top:3038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908;top:2342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560;top:1480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066;top:2149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084;top:1204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084;top:1204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044;top:1237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044;top:1237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86;top:1257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86;top:1257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664;top:1150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664;top:1150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835;top:1421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835;top:1421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043;top:1662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043;top:1662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75;top:1226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75;top:1226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201;top:1246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201;top:1246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851;top:1397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851;top:1397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608;top:1130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608;top:1130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94;top:2598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94;top:2598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88;top:2825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519;top:2840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519;top:2840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89;top:2629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89;top:2629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99;top:2856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560;top:2828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069;top:2793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874;top:2324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874;top:2324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747;top:2424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966;top:2741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97;top:2226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97;top:2226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56;top:1194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56;top:1194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477;top:1547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477;top:1547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467;top:2356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059;top:2375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038;top:2421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127;top:2337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127;top:2337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221;top:842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ffff99" stroked="t" o:allowincell="f" style="position:absolute;left:2136;top:266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93;top:79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668;top:540;width:4931;height:5321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802;top:858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814;top:541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814;top:541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87;top:612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88;top:1564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88;top:1564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976;top:2830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976;top:2830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225;top:2950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225;top:2950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640;top:2935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640;top:2935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054;top:3100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454;top:3099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454;top:3099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936;top:3002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936;top:3002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368;top:3035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368;top:3035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263;top:3083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263;top:3083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667;top:2936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667;top:2936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oval id="shape_0" fillcolor="#3399ff" stroked="f" o:allowincell="f" style="position:absolute;left:4152;top:2426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5588;top:2972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4.  9 -12.</w:t>
                        </w:r>
                      </w:p>
                    </w:txbxContent>
                  </v:textbox>
                  <v:path textpathok="t"/>
                  <v:textpath on="t" fitshape="t" string="1. 14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720;top:2340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369;top:2452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369;top:2452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631;top:2560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631;top:2560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87;top:2557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87;top:2557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106;top:2672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106;top:2672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87;top:2716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87;top:2716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109;top:2791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109;top:2791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127;top:3024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127;top:3024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632;top:3038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632;top:3038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908;top:2342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560;top:1480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066;top:2149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084;top:1204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084;top:1204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044;top:1237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044;top:1237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86;top:1257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86;top:1257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664;top:1150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664;top:1150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835;top:1421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835;top:1421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043;top:1662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043;top:1662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75;top:1226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75;top:1226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201;top:1246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201;top:1246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851;top:1397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851;top:1397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608;top:1130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608;top:1130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94;top:2598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94;top:2598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88;top:2825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519;top:2840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519;top:2840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89;top:2629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89;top:2629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99;top:2856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560;top:2828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069;top:2793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874;top:2324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874;top:2324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747;top:2424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966;top:2741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97;top:2226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97;top:2226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56;top:1194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56;top:1194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477;top:1547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477;top:1547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467;top:2356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059;top:2375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038;top:2421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127;top:2337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127;top:2337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221;top:842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136;top:266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93;top:79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668;top:540;width:4931;height:5321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802;top:858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814;top:541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814;top:541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87;top:612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88;top:1564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88;top:1564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976;top:2830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976;top:2830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225;top:2950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225;top:2950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640;top:2935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640;top:2935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054;top:3100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454;top:3099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454;top:3099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936;top:3002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936;top:3002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368;top:3035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368;top:3035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263;top:3083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263;top:3083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667;top:2936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667;top:2936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880;top:2293;width:3429;height:740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3224;top:2610;width:992;height:59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450;top:2282;width:3258;height:1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450;top:2282;width:325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475;top:2652;width:662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475;top:2652;width:662;height:4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3820;top:2724;width:391;height:5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3820;top:2724;width:391;height:5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2940;top:2400;width: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2940;top:2400;width:6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3703;top:2503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3703;top:2503;width:11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3649;top:2500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3649;top:2500;width:11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3832;top:2946;width:363;height:37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3832;top:2946;width:363;height:3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3480;top:2960;width:231;height:11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3480;top:2960;width:231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1554;top:2641;width:183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1554;top:2641;width:183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1447;top:2777;width:165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1447;top:2777;width:1657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#520402" stroked="t" o:allowincell="f" style="position:absolute;left:5588;top:2972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5.  9 -12.</w:t>
                        </w:r>
                      </w:p>
                    </w:txbxContent>
                  </v:textbox>
                  <v:path textpathok="t"/>
                  <v:textpath on="t" fitshape="t" string="1. 15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1569;top:1422;width:3166;height:1074;mso-wrap-style:none;v-text-anchor:middle">
                  <v:fill o:detectmouseclick="t" type="solid" color2="#ff7821"/>
                  <v:stroke color="#3465a4" joinstyle="round" endcap="flat"/>
                  <w10:wrap type="none"/>
                </v:shape>
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1676;top:1424;width:2478;height:913;mso-wrap-style:none;v-text-anchor:middle">
                  <v:fill o:detectmouseclick="t" type="solid" color2="#382417"/>
                  <v:stroke color="#3465a4" joinstyle="round" endcap="flat"/>
                  <w10:wrap type="none"/>
                </v:shape>
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1676;top:1474;width:2492;height:884;mso-wrap-style:none;v-text-anchor:middle">
                  <v:fill o:detectmouseclick="t" type="solid" color2="#ed9761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2693;top:1443;width:512;height:452;mso-wrap-style:none;v-text-anchor:middle">
                  <v:fill o:detectmouseclick="t" type="solid" color2="#ff8726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2693;top:1443;width:512;height:45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1809;top:1444;width:1875;height:794;mso-wrap-style:none;v-text-anchor:middle">
                  <v:fill o:detectmouseclick="t" type="solid" color2="#0d0805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275;top:1514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275;top:1514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2890;top:1506;width:478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3379;top:1581;width:485;height:36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1568;top:2322;width:3166;height:240;mso-wrap-style:none;v-text-anchor:middle">
                  <v:fill o:detectmouseclick="t" type="solid" color2="#ffc557"/>
                  <v:stroke color="#3465a4" joinstyle="round" endcap="flat"/>
                  <w10:wrap type="none"/>
                </v:shape>
                <v:oval id="shape_0" fillcolor="#3399ff" stroked="f" o:allowincell="f" style="position:absolute;left:4152;top:2426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group id="shape_0" style="position:absolute;left:456;top:1137;width:1629;height:2585">
                  <v:oval id="shape_0" fillcolor="white" stroked="f" o:allowincell="f" style="position:absolute;left:518;top:3290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463;top:2295;width:1335;height:83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94;top:1472;width:280;height:4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1026;top:2096;width:613;height:361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1026;top:2096;width:613;height:3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1271;top:1208;width:357;height:654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1271;top:1208;width:357;height:6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497;top:1239;width:215;height:405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497;top:1239;width:215;height:40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659;top:1258;width:204;height:59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659;top:1258;width:204;height:5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798;top:1156;width:277;height:343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798;top:1156;width:277;height:3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785;top:1415;width:127;height:657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785;top:1415;width:127;height:6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500;top:1645;width:212;height:407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500;top:1645;width:212;height:4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80;top:1229;width:567;height:373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80;top:1229;width:567;height:3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1387;top:1247;width:130;height:4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1387;top:1247;width:130;height:4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1560;top:1392;width:293;height:496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1560;top:1392;width:293;height:4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1564;top:1137;width:521;height:590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1564;top:1137;width:521;height:5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586;top:2839;width:765;height:65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586;top:2839;width:765;height:6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1182;top:2539;width:437;height:365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1182;top:2539;width:437;height:3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1149;top:2756;width:191;height:20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1140;top:2771;width:74;height:113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1140;top:2771;width:74;height:1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552;top:2570;width:690;height:59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552;top:2570;width:690;height:5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583;top:2786;width:459;height:29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1021;top:2759;width:153;height:234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578;top:2725;width:111;height:19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541;top:2278;width:334;height:599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541;top:2278;width:334;height:59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651;top:2373;width:346;height:34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620;top:2675;width:166;height:76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911;top:2184;width:323;height:481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911;top:2184;width:323;height:4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727;top:1199;width:69;height:136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727;top:1199;width:69;height:1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456;top:1536;width:798;height:973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456;top:1536;width:798;height:9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1085;top:2308;width:178;height:14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1328;top:2327;width:326;height:19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1333;top:2371;width:33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456;top:2291;width:176;height:21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456;top:2291;width:176;height:2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oval id="shape_0" fillcolor="white" stroked="f" o:allowincell="f" style="position:absolute;left:518;top:3290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3399ff" stroked="f" o:allowincell="f" style="position:absolute;left:4737;top:2299;width:1727;height:143;flip:y;mso-wrap-style:none;v-text-anchor:middle" type="_x0000_t114">
                  <v:fill o:detectmouseclick="t" type="solid" color2="#cc66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6;top:708;width:7179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учить золотой стих. Псалом  110 стих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итать: Бытие 13 гла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полнить рабочий лист тетра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>
          <w:b/>
          <w:b/>
          <w:i w:val="false"/>
          <w:i w:val="false"/>
          <w:spacing w:val="-24"/>
          <w:sz w:val="32"/>
          <w:lang w:val="en-US"/>
        </w:rPr>
      </w:pPr>
      <w:r>
        <w:rPr>
          <w:b/>
          <w:i w:val="false"/>
          <w:spacing w:val="-24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805305</wp:posOffset>
                </wp:positionV>
                <wp:extent cx="4203700" cy="640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ключительная моли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- На этом наш урок закончен, с Господо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50.4pt;mso-wrap-distance-left:9.05pt;mso-wrap-distance-right:9.05pt;mso-wrap-distance-top:0pt;mso-wrap-distance-bottom:0pt;margin-top:142.15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i/>
                          <w:sz w:val="28"/>
                        </w:rPr>
                        <w:t>Заключительная моли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- На этом наш урок закончен, с Господ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2233295</wp:posOffset>
                </wp:positionV>
                <wp:extent cx="640080" cy="365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75.8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Bookman Old Style">
    <w:charset w:val="00"/>
    <w:family w:val="roman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75" w:right="561" w:hanging="2835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-113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8:12:00Z</dcterms:created>
  <dc:creator>Метод отдел</dc:creator>
  <dc:description/>
  <dc:language>en-US</dc:language>
  <cp:lastModifiedBy>V</cp:lastModifiedBy>
  <cp:lastPrinted>2001-05-01T13:27:00Z</cp:lastPrinted>
  <dcterms:modified xsi:type="dcterms:W3CDTF">2001-05-01T07:28:00Z</dcterms:modified>
  <cp:revision>53</cp:revision>
  <dc:subject/>
  <dc:title>Тема:                          Мудрое решение</dc:title>
</cp:coreProperties>
</file>